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24 April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四</w:t>
      </w:r>
      <w:r>
        <w:rPr>
          <w:rFonts w:cs="華康中黑體" w:eastAsia="華康中黑體"/>
          <w:spacing w:val="20"/>
          <w:sz w:val="28"/>
          <w:szCs w:val="28"/>
        </w:rPr>
        <w:t>月</w:t>
      </w:r>
      <w:r>
        <w:rPr>
          <w:rFonts w:ascii="華康中黑體" w:hAnsi="華康中黑體" w:cs="華康中黑體" w:eastAsia="華康中黑體"/>
          <w:spacing w:val="20"/>
          <w:sz w:val="28"/>
          <w:szCs w:val="28"/>
        </w:rPr>
        <w:t>二十四</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sz w:val="28"/>
          <w:szCs w:val="28"/>
        </w:rPr>
      </w:pPr>
      <w:r>
        <w:rPr>
          <w:spacing w:val="20"/>
        </w:rPr>
        <w:t>李家祥議員，</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spacing w:val="20"/>
        </w:rPr>
      </w:pPr>
      <w:r>
        <w:rPr>
          <w:spacing w:val="20"/>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THE HONOURABLE MRS ANSON CHAN, C.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行政局議員布政司陳方安生女士，</w:t>
      </w:r>
      <w:r>
        <w:rPr>
          <w:rFonts w:eastAsia="CG Times" w:cs="CG Times"/>
          <w:sz w:val="28"/>
          <w:szCs w:val="28"/>
        </w:rPr>
        <w:t>C.B.E., J.P.</w:t>
      </w:r>
    </w:p>
    <w:p>
      <w:pPr>
        <w:pStyle w:val="Normal"/>
        <w:jc w:val="both"/>
        <w:rPr>
          <w:sz w:val="28"/>
          <w:szCs w:val="28"/>
        </w:rPr>
      </w:pPr>
      <w:r>
        <w:rPr>
          <w:sz w:val="28"/>
          <w:szCs w:val="28"/>
        </w:rPr>
      </w:r>
    </w:p>
    <w:p>
      <w:pPr>
        <w:pStyle w:val="Normal"/>
        <w:jc w:val="both"/>
        <w:rPr>
          <w:sz w:val="28"/>
          <w:szCs w:val="28"/>
        </w:rPr>
      </w:pPr>
      <w:r>
        <w:rPr>
          <w:sz w:val="28"/>
          <w:szCs w:val="28"/>
        </w:rPr>
        <w:t>MR GORDON SIU KWING-CHUE, J.P.</w:t>
      </w:r>
    </w:p>
    <w:p>
      <w:pPr>
        <w:pStyle w:val="Normal"/>
        <w:jc w:val="both"/>
        <w:rPr>
          <w:sz w:val="28"/>
          <w:szCs w:val="28"/>
        </w:rPr>
      </w:pPr>
      <w:r>
        <w:rPr>
          <w:sz w:val="28"/>
          <w:szCs w:val="28"/>
        </w:rPr>
        <w:t>FINANCIAL SECRETARY</w:t>
      </w:r>
    </w:p>
    <w:p>
      <w:pPr>
        <w:pStyle w:val="Normal"/>
        <w:jc w:val="both"/>
        <w:rPr/>
      </w:pPr>
      <w:r>
        <w:rPr>
          <w:spacing w:val="20"/>
        </w:rPr>
        <w:t>財政司蕭炯柱先生，</w:t>
      </w:r>
      <w:r>
        <w:rPr>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HAIDER HATIM TYEBJEE BARMA, I.S.O., J.P.</w:t>
      </w:r>
    </w:p>
    <w:p>
      <w:pPr>
        <w:pStyle w:val="Normal"/>
        <w:jc w:val="both"/>
        <w:rPr>
          <w:rFonts w:eastAsia="CG Times" w:cs="CG Times"/>
          <w:sz w:val="28"/>
          <w:szCs w:val="28"/>
        </w:rPr>
      </w:pPr>
      <w:r>
        <w:rPr>
          <w:rFonts w:eastAsia="CG Times" w:cs="CG Times"/>
          <w:sz w:val="28"/>
          <w:szCs w:val="28"/>
        </w:rPr>
        <w:t>SECRETARY FOR TRANSPORT</w:t>
      </w:r>
    </w:p>
    <w:p>
      <w:pPr>
        <w:pStyle w:val="Normal"/>
        <w:jc w:val="both"/>
        <w:rPr/>
      </w:pPr>
      <w:r>
        <w:rPr>
          <w:spacing w:val="20"/>
        </w:rPr>
        <w:t>運輸司鮑文先生，</w:t>
      </w:r>
      <w:r>
        <w:rPr>
          <w:rFonts w:eastAsia="CG Times" w:cs="CG Times"/>
          <w:sz w:val="28"/>
          <w:szCs w:val="28"/>
        </w:rPr>
        <w:t>I.S.O., J.P.</w:t>
      </w:r>
    </w:p>
    <w:p>
      <w:pPr>
        <w:pStyle w:val="Normal"/>
        <w:jc w:val="both"/>
        <w:rPr/>
      </w:pPr>
      <w:r>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RAFAEL HUI SI-YAN, J.P.</w:t>
      </w:r>
    </w:p>
    <w:p>
      <w:pPr>
        <w:pStyle w:val="Normal"/>
        <w:jc w:val="both"/>
        <w:rPr>
          <w:rFonts w:eastAsia="CG Times" w:cs="CG Times"/>
          <w:sz w:val="28"/>
          <w:szCs w:val="28"/>
        </w:rPr>
      </w:pPr>
      <w:r>
        <w:rPr>
          <w:rFonts w:eastAsia="CG Times" w:cs="CG Times"/>
          <w:sz w:val="28"/>
          <w:szCs w:val="28"/>
        </w:rPr>
        <w:t>SECRETARY FOR FINANCIAL SERVICES</w:t>
      </w:r>
    </w:p>
    <w:p>
      <w:pPr>
        <w:pStyle w:val="Normal"/>
        <w:jc w:val="both"/>
        <w:rPr>
          <w:spacing w:val="20"/>
        </w:rPr>
      </w:pPr>
      <w:r>
        <w:rPr>
          <w:spacing w:val="20"/>
        </w:rPr>
        <w:t>財經事務司許仕仁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R PETER LAI HING-LING, J.P.</w:t>
      </w:r>
    </w:p>
    <w:p>
      <w:pPr>
        <w:pStyle w:val="Normal"/>
        <w:jc w:val="both"/>
        <w:rPr>
          <w:rFonts w:eastAsia="CG Times" w:cs="CG Times"/>
          <w:sz w:val="28"/>
          <w:szCs w:val="28"/>
        </w:rPr>
      </w:pPr>
      <w:r>
        <w:rPr>
          <w:rFonts w:eastAsia="CG Times" w:cs="CG Times"/>
          <w:sz w:val="28"/>
          <w:szCs w:val="28"/>
        </w:rPr>
        <w:t>SECRETARY FOR SECURITY</w:t>
      </w:r>
    </w:p>
    <w:p>
      <w:pPr>
        <w:pStyle w:val="Normal"/>
        <w:jc w:val="both"/>
        <w:rPr>
          <w:spacing w:val="20"/>
        </w:rPr>
      </w:pPr>
      <w:r>
        <w:rPr>
          <w:spacing w:val="20"/>
        </w:rPr>
        <w:t>保安司黎慶寧先生，</w:t>
      </w:r>
      <w:r>
        <w:rPr>
          <w:rFonts w:eastAsia="CG Times" w:cs="CG Times"/>
          <w:sz w:val="28"/>
          <w:szCs w:val="28"/>
        </w:rPr>
        <w:t>J.P.</w:t>
      </w:r>
    </w:p>
    <w:p>
      <w:pPr>
        <w:pStyle w:val="Normal"/>
        <w:jc w:val="both"/>
        <w:rPr>
          <w:spacing w:val="20"/>
        </w:rPr>
      </w:pPr>
      <w:r>
        <w:rPr>
          <w:spacing w:val="20"/>
        </w:rPr>
      </w:r>
    </w:p>
    <w:p>
      <w:pPr>
        <w:pStyle w:val="Normal"/>
        <w:jc w:val="both"/>
        <w:rPr>
          <w:sz w:val="28"/>
          <w:szCs w:val="28"/>
        </w:rPr>
      </w:pPr>
      <w:r>
        <w:rPr>
          <w:sz w:val="28"/>
          <w:szCs w:val="28"/>
        </w:rPr>
        <w:t>MISS DENISE YUE CHUNG-YEE, J.P.</w:t>
      </w:r>
    </w:p>
    <w:p>
      <w:pPr>
        <w:pStyle w:val="Normal"/>
        <w:jc w:val="both"/>
        <w:rPr>
          <w:sz w:val="28"/>
          <w:szCs w:val="28"/>
        </w:rPr>
      </w:pPr>
      <w:r>
        <w:rPr>
          <w:sz w:val="28"/>
          <w:szCs w:val="28"/>
        </w:rPr>
        <w:t>SECRETARY FOR TRADE AND INDUSTRY</w:t>
      </w:r>
    </w:p>
    <w:p>
      <w:pPr>
        <w:pStyle w:val="Normal"/>
        <w:jc w:val="both"/>
        <w:rPr>
          <w:spacing w:val="20"/>
        </w:rPr>
      </w:pPr>
      <w:r>
        <w:rPr>
          <w:spacing w:val="20"/>
        </w:rPr>
        <w:t>工商司俞宗怡女士，</w:t>
      </w:r>
      <w:r>
        <w:rPr>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MR BOWEN LEUNG PO-WING, J.P.</w:t>
      </w:r>
    </w:p>
    <w:p>
      <w:pPr>
        <w:pStyle w:val="Normal"/>
        <w:jc w:val="both"/>
        <w:rPr>
          <w:rFonts w:eastAsia="CG Times" w:cs="CG Times"/>
          <w:sz w:val="28"/>
          <w:szCs w:val="28"/>
        </w:rPr>
      </w:pPr>
      <w:r>
        <w:rPr>
          <w:rFonts w:eastAsia="CG Times" w:cs="CG Times"/>
          <w:sz w:val="28"/>
          <w:szCs w:val="28"/>
        </w:rPr>
        <w:t>SECRETARY FOR PLANNING, ENVIRONMENT AND LANDS</w:t>
      </w:r>
    </w:p>
    <w:p>
      <w:pPr>
        <w:pStyle w:val="Normal"/>
        <w:jc w:val="both"/>
        <w:rPr>
          <w:spacing w:val="20"/>
        </w:rPr>
      </w:pPr>
      <w:r>
        <w:rPr>
          <w:spacing w:val="20"/>
        </w:rPr>
        <w:t>規劃環境地政司梁寶榮先生，</w:t>
      </w:r>
      <w:r>
        <w:rPr>
          <w:rFonts w:eastAsia="CG Times" w:cs="CG Times"/>
          <w:sz w:val="28"/>
          <w:szCs w:val="28"/>
        </w:rPr>
        <w:t>J.P.</w:t>
      </w:r>
    </w:p>
    <w:p>
      <w:pPr>
        <w:pStyle w:val="Normal"/>
        <w:jc w:val="both"/>
        <w:rPr>
          <w:spacing w:val="20"/>
        </w:rPr>
      </w:pPr>
      <w:r>
        <w:rPr>
          <w:spacing w:val="20"/>
        </w:rPr>
      </w:r>
    </w:p>
    <w:p>
      <w:pPr>
        <w:pStyle w:val="Normal"/>
        <w:jc w:val="both"/>
        <w:rPr>
          <w:sz w:val="28"/>
          <w:szCs w:val="28"/>
        </w:rPr>
      </w:pPr>
      <w:r>
        <w:rPr>
          <w:sz w:val="28"/>
          <w:szCs w:val="28"/>
        </w:rPr>
        <w:t>MR ALAN LAI NIN, J.P.</w:t>
      </w:r>
    </w:p>
    <w:p>
      <w:pPr>
        <w:pStyle w:val="Normal"/>
        <w:jc w:val="both"/>
        <w:rPr>
          <w:sz w:val="28"/>
          <w:szCs w:val="28"/>
        </w:rPr>
      </w:pPr>
      <w:r>
        <w:rPr>
          <w:sz w:val="28"/>
          <w:szCs w:val="28"/>
        </w:rPr>
        <w:t>SECRETARY FOR THE TREASURY</w:t>
      </w:r>
    </w:p>
    <w:p>
      <w:pPr>
        <w:pStyle w:val="Normal"/>
        <w:jc w:val="both"/>
        <w:rPr>
          <w:spacing w:val="20"/>
        </w:rPr>
      </w:pPr>
      <w:r>
        <w:rPr>
          <w:spacing w:val="20"/>
        </w:rPr>
        <w:t>庫務司黎年先生，</w:t>
      </w:r>
      <w:r>
        <w:rPr>
          <w:sz w:val="28"/>
          <w:szCs w:val="28"/>
        </w:rPr>
        <w:t>J.P.</w:t>
      </w:r>
    </w:p>
    <w:p>
      <w:pPr>
        <w:pStyle w:val="Normal"/>
        <w:jc w:val="both"/>
        <w:rPr>
          <w:spacing w:val="20"/>
        </w:rPr>
      </w:pPr>
      <w:r>
        <w:rPr>
          <w:spacing w:val="20"/>
        </w:rPr>
      </w:r>
    </w:p>
    <w:p>
      <w:pPr>
        <w:pStyle w:val="Normal"/>
        <w:jc w:val="both"/>
        <w:rPr>
          <w:sz w:val="28"/>
          <w:szCs w:val="28"/>
        </w:rPr>
      </w:pPr>
      <w:r>
        <w:rPr>
          <w:sz w:val="28"/>
          <w:szCs w:val="28"/>
        </w:rPr>
        <w:t>MR LEO KWAN WING-WAH, J.P.</w:t>
      </w:r>
    </w:p>
    <w:p>
      <w:pPr>
        <w:pStyle w:val="Normal"/>
        <w:jc w:val="both"/>
        <w:rPr>
          <w:sz w:val="28"/>
          <w:szCs w:val="28"/>
        </w:rPr>
      </w:pPr>
      <w:r>
        <w:rPr>
          <w:sz w:val="28"/>
          <w:szCs w:val="28"/>
        </w:rPr>
        <w:t>SECRETARY FOR ECONOMIC SERVICES</w:t>
      </w:r>
    </w:p>
    <w:p>
      <w:pPr>
        <w:pStyle w:val="Normal"/>
        <w:jc w:val="both"/>
        <w:rPr>
          <w:spacing w:val="20"/>
        </w:rPr>
      </w:pPr>
      <w:r>
        <w:rPr>
          <w:spacing w:val="20"/>
        </w:rPr>
        <w:t>經濟司關永華先生，</w:t>
      </w:r>
      <w:r>
        <w:rPr>
          <w:sz w:val="28"/>
          <w:szCs w:val="28"/>
        </w:rPr>
        <w:t>J.P.</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sz w:val="28"/>
          <w:szCs w:val="28"/>
        </w:rPr>
      </w:pPr>
      <w:r>
        <w:rPr>
          <w:sz w:val="28"/>
          <w:szCs w:val="28"/>
        </w:rPr>
        <w:t>MRS STELLA HUNG KWOK WAI-CHING, J.P.</w:t>
      </w:r>
    </w:p>
    <w:p>
      <w:pPr>
        <w:pStyle w:val="Normal"/>
        <w:jc w:val="both"/>
        <w:rPr>
          <w:sz w:val="28"/>
          <w:szCs w:val="28"/>
        </w:rPr>
      </w:pPr>
      <w:r>
        <w:rPr>
          <w:sz w:val="28"/>
          <w:szCs w:val="28"/>
        </w:rPr>
        <w:t>SECRETARY FOR HOME AFFAIRS</w:t>
      </w:r>
    </w:p>
    <w:p>
      <w:pPr>
        <w:pStyle w:val="Normal"/>
        <w:jc w:val="both"/>
        <w:rPr>
          <w:spacing w:val="20"/>
        </w:rPr>
      </w:pPr>
      <w:r>
        <w:rPr>
          <w:spacing w:val="20"/>
        </w:rPr>
        <w:t>政務司孔郭惠清女士，</w:t>
      </w:r>
      <w:r>
        <w:rPr>
          <w:sz w:val="28"/>
          <w:szCs w:val="28"/>
        </w:rPr>
        <w:t>J.P.</w:t>
      </w:r>
    </w:p>
    <w:p>
      <w:pPr>
        <w:pStyle w:val="Normal"/>
        <w:jc w:val="both"/>
        <w:rPr>
          <w:spacing w:val="20"/>
        </w:rPr>
      </w:pPr>
      <w:r>
        <w:rPr>
          <w:spacing w:val="20"/>
        </w:rPr>
      </w:r>
    </w:p>
    <w:p>
      <w:pPr>
        <w:pStyle w:val="Normal"/>
        <w:jc w:val="both"/>
        <w:rPr/>
      </w:pPr>
      <w:r>
        <w:rPr/>
      </w:r>
    </w:p>
    <w:p>
      <w:pPr>
        <w:pStyle w:val="Normal"/>
        <w:jc w:val="both"/>
        <w:rPr>
          <w:rFonts w:eastAsia="CG Times" w:cs="CG Times"/>
          <w:b/>
          <w:b/>
          <w:bCs/>
          <w:sz w:val="36"/>
          <w:szCs w:val="36"/>
        </w:rPr>
      </w:pPr>
      <w:r>
        <w:rPr>
          <w:rFonts w:eastAsia="CG Times" w:cs="CG Times"/>
          <w:b/>
          <w:bCs/>
          <w:sz w:val="36"/>
          <w:szCs w:val="36"/>
        </w:rPr>
        <w:t>CLERKS IN ATTENDANCE</w:t>
      </w:r>
    </w:p>
    <w:p>
      <w:pPr>
        <w:pStyle w:val="Normal"/>
        <w:jc w:val="both"/>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1"/>
        <w:rPr/>
      </w:pPr>
      <w:r>
        <w:rPr/>
        <w:t>MR LAW KAM-SANG, DEPUTY SECRETARY GENERAL</w:t>
      </w:r>
    </w:p>
    <w:p>
      <w:pPr>
        <w:pStyle w:val="2"/>
        <w:rPr/>
      </w:pPr>
      <w:r>
        <w:rPr/>
        <w:t>副秘書長羅錦生先生</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eastAsia="CG Times" w:cs="CG Times"/>
          <w:sz w:val="28"/>
          <w:szCs w:val="28"/>
        </w:rPr>
      </w:pPr>
      <w:r>
        <w:rPr>
          <w:rFonts w:eastAsia="CG Times" w:cs="CG Times"/>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jc w:val="both"/>
        <w:rPr>
          <w:rFonts w:eastAsia="CG Times" w:cs="CG Times"/>
          <w:i/>
          <w:i/>
          <w:iCs/>
          <w:sz w:val="28"/>
          <w:szCs w:val="28"/>
        </w:rPr>
      </w:pPr>
      <w:r>
        <w:rPr>
          <w:rFonts w:eastAsia="CG Times" w:cs="CG Times"/>
          <w:i/>
          <w:iCs/>
          <w:sz w:val="28"/>
          <w:szCs w:val="28"/>
        </w:rPr>
      </w:r>
    </w:p>
    <w:p>
      <w:pPr>
        <w:pStyle w:val="1"/>
        <w:rPr/>
      </w:pPr>
      <w:r>
        <w:rPr/>
        <w:tab/>
        <w:t>Official Languages (Alteration of Text)</w:t>
      </w:r>
    </w:p>
    <w:p>
      <w:pPr>
        <w:pStyle w:val="1"/>
        <w:rPr/>
      </w:pPr>
      <w:r>
        <w:rPr/>
        <w:tab/>
        <w:tab/>
        <w:t xml:space="preserve">(Supplementary Medical Professions Ordinance)   </w:t>
      </w:r>
    </w:p>
    <w:p>
      <w:pPr>
        <w:pStyle w:val="1"/>
        <w:rPr/>
      </w:pPr>
      <w:r>
        <w:rPr/>
        <w:tab/>
        <w:tab/>
        <w:t>Order 1996</w:t>
        <w:tab/>
        <w:tab/>
        <w:t>154/96</w:t>
      </w:r>
    </w:p>
    <w:p>
      <w:pPr>
        <w:pStyle w:val="1"/>
        <w:rPr/>
      </w:pPr>
      <w:r>
        <w:rPr/>
      </w:r>
    </w:p>
    <w:p>
      <w:pPr>
        <w:pStyle w:val="1"/>
        <w:rPr/>
      </w:pPr>
      <w:r>
        <w:rPr/>
        <w:tab/>
        <w:t>Official Languages (Authentic Chinese Text)</w:t>
      </w:r>
    </w:p>
    <w:p>
      <w:pPr>
        <w:pStyle w:val="1"/>
        <w:rPr/>
      </w:pPr>
      <w:r>
        <w:rPr/>
        <w:tab/>
        <w:tab/>
        <w:t xml:space="preserve">(Enforcement of Rights (Extension of Time)      </w:t>
      </w:r>
    </w:p>
    <w:p>
      <w:pPr>
        <w:pStyle w:val="1"/>
        <w:rPr/>
      </w:pPr>
      <w:r>
        <w:rPr/>
        <w:tab/>
        <w:tab/>
        <w:t>Ordinance) Order</w:t>
        <w:tab/>
        <w:tab/>
        <w:t xml:space="preserve">(C) 29/96       </w:t>
      </w:r>
    </w:p>
    <w:p>
      <w:pPr>
        <w:pStyle w:val="1"/>
        <w:rPr/>
      </w:pPr>
      <w:r>
        <w:rPr/>
      </w:r>
    </w:p>
    <w:p>
      <w:pPr>
        <w:pStyle w:val="1"/>
        <w:rPr/>
      </w:pPr>
      <w:r>
        <w:rPr/>
        <w:tab/>
        <w:t>Official Languages (Authentic Chinese Text)</w:t>
      </w:r>
    </w:p>
    <w:p>
      <w:pPr>
        <w:pStyle w:val="1"/>
        <w:rPr/>
      </w:pPr>
      <w:r>
        <w:rPr/>
        <w:tab/>
        <w:tab/>
        <w:t xml:space="preserve">(Supplementary Medical Professions Ordinance)   </w:t>
      </w:r>
    </w:p>
    <w:p>
      <w:pPr>
        <w:pStyle w:val="1"/>
        <w:rPr/>
      </w:pPr>
      <w:r>
        <w:rPr/>
        <w:tab/>
        <w:tab/>
        <w:t>Order</w:t>
        <w:tab/>
        <w:tab/>
        <w:t xml:space="preserve">(C) 30/96         </w:t>
      </w:r>
    </w:p>
    <w:p>
      <w:pPr>
        <w:pStyle w:val="1"/>
        <w:rPr/>
      </w:pPr>
      <w:r>
        <w:rPr/>
      </w:r>
    </w:p>
    <w:p>
      <w:pPr>
        <w:pStyle w:val="1"/>
        <w:rPr/>
      </w:pPr>
      <w:r>
        <w:rPr/>
        <w:tab/>
        <w:t>Commissioner for Administrative Complaints</w:t>
      </w:r>
    </w:p>
    <w:p>
      <w:pPr>
        <w:pStyle w:val="1"/>
        <w:rPr/>
      </w:pPr>
      <w:r>
        <w:rPr/>
        <w:tab/>
        <w:tab/>
        <w:t xml:space="preserve">Ordinance (Amendment of Schedule 1) </w:t>
      </w:r>
    </w:p>
    <w:p>
      <w:pPr>
        <w:pStyle w:val="1"/>
        <w:rPr/>
      </w:pPr>
      <w:r>
        <w:rPr/>
        <w:tab/>
        <w:tab/>
        <w:t>Order 1996</w:t>
        <w:tab/>
        <w:tab/>
        <w:t>155/96</w:t>
      </w:r>
    </w:p>
    <w:p>
      <w:pPr>
        <w:pStyle w:val="1"/>
        <w:rPr/>
      </w:pPr>
      <w:r>
        <w:rPr/>
      </w:r>
    </w:p>
    <w:p>
      <w:pPr>
        <w:pStyle w:val="1"/>
        <w:rPr/>
      </w:pPr>
      <w:r>
        <w:rPr/>
        <w:tab/>
        <w:t>Schedule of Routes (Citybus Limited) Order 1996</w:t>
        <w:tab/>
        <w:tab/>
        <w:t>156/96</w:t>
      </w:r>
    </w:p>
    <w:p>
      <w:pPr>
        <w:pStyle w:val="1"/>
        <w:rPr/>
      </w:pPr>
      <w:r>
        <w:rPr/>
      </w:r>
    </w:p>
    <w:p>
      <w:pPr>
        <w:pStyle w:val="1"/>
        <w:rPr/>
      </w:pPr>
      <w:r>
        <w:rPr/>
        <w:tab/>
        <w:t>Medical Registration (Amendment) Ordinance 1995</w:t>
      </w:r>
    </w:p>
    <w:p>
      <w:pPr>
        <w:pStyle w:val="1"/>
        <w:rPr/>
      </w:pPr>
      <w:r>
        <w:rPr/>
        <w:tab/>
        <w:tab/>
        <w:t>(87 of 1995) (Commencement) Notice 1996</w:t>
        <w:tab/>
        <w:tab/>
        <w:t>158/96</w:t>
      </w:r>
    </w:p>
    <w:p>
      <w:pPr>
        <w:pStyle w:val="1"/>
        <w:rPr/>
      </w:pPr>
      <w:r>
        <w:rPr/>
      </w:r>
    </w:p>
    <w:p>
      <w:pPr>
        <w:pStyle w:val="1"/>
        <w:rPr/>
      </w:pPr>
      <w:r>
        <w:rPr/>
        <w:tab/>
        <w:t>Official Languages (Authentic Chinese Text)</w:t>
      </w:r>
    </w:p>
    <w:p>
      <w:pPr>
        <w:pStyle w:val="1"/>
        <w:rPr/>
      </w:pPr>
      <w:r>
        <w:rPr/>
        <w:tab/>
        <w:tab/>
        <w:t>(Port Control (Cargo Working Areas)</w:t>
      </w:r>
    </w:p>
    <w:p>
      <w:pPr>
        <w:pStyle w:val="1"/>
        <w:rPr/>
      </w:pPr>
      <w:r>
        <w:rPr/>
        <w:tab/>
        <w:tab/>
        <w:t>Ordinance) Order</w:t>
        <w:tab/>
        <w:tab/>
        <w:t xml:space="preserve">(C) 31/96                   </w:t>
      </w:r>
    </w:p>
    <w:p>
      <w:pPr>
        <w:pStyle w:val="1"/>
        <w:rPr/>
      </w:pPr>
      <w:r>
        <w:rPr/>
      </w:r>
    </w:p>
    <w:p>
      <w:pPr>
        <w:pStyle w:val="1"/>
        <w:rPr/>
      </w:pPr>
      <w:r>
        <w:rPr/>
        <w:tab/>
        <w:t>Official Languages (Authentic Chinese Text)</w:t>
      </w:r>
    </w:p>
    <w:p>
      <w:pPr>
        <w:pStyle w:val="1"/>
        <w:rPr/>
      </w:pPr>
      <w:r>
        <w:rPr/>
        <w:tab/>
        <w:tab/>
        <w:t>(Protected Places (Safety) Ordinance) Order</w:t>
        <w:tab/>
        <w:tab/>
        <w:t>(C) 32/96</w:t>
      </w:r>
    </w:p>
    <w:p>
      <w:pPr>
        <w:pStyle w:val="1"/>
        <w:rPr/>
      </w:pPr>
      <w:r>
        <w:rPr/>
      </w:r>
    </w:p>
    <w:p>
      <w:pPr>
        <w:pStyle w:val="1"/>
        <w:rPr/>
      </w:pPr>
      <w:r>
        <w:rPr/>
      </w:r>
    </w:p>
    <w:p>
      <w:pPr>
        <w:pStyle w:val="1"/>
        <w:rPr/>
      </w:pPr>
      <w:r>
        <w:rPr/>
      </w:r>
    </w:p>
    <w:p>
      <w:pPr>
        <w:pStyle w:val="1"/>
        <w:rPr/>
      </w:pPr>
      <w:r>
        <w:rPr/>
        <w:tab/>
        <w:t>Official Languages (Authentic Chinese Text)</w:t>
      </w:r>
    </w:p>
    <w:p>
      <w:pPr>
        <w:pStyle w:val="1"/>
        <w:rPr/>
      </w:pPr>
      <w:r>
        <w:rPr/>
        <w:tab/>
        <w:tab/>
        <w:t>(Disposal of Uncollected Goods Ordinance)</w:t>
        <w:tab/>
        <w:tab/>
        <w:t xml:space="preserve"> (C) 33/96</w:t>
      </w:r>
    </w:p>
    <w:p>
      <w:pPr>
        <w:pStyle w:val="1"/>
        <w:rPr/>
      </w:pPr>
      <w:r>
        <w:rPr/>
        <w:tab/>
        <w:tab/>
        <w:t xml:space="preserve"> Order</w:t>
      </w:r>
    </w:p>
    <w:p>
      <w:pPr>
        <w:pStyle w:val="1"/>
        <w:rPr/>
      </w:pPr>
      <w:r>
        <w:rPr/>
      </w:r>
    </w:p>
    <w:p>
      <w:pPr>
        <w:pStyle w:val="1"/>
        <w:rPr/>
      </w:pPr>
      <w:r>
        <w:rPr/>
        <w:tab/>
        <w:t>Official Languages (Authentic Chinese Text)</w:t>
      </w:r>
    </w:p>
    <w:p>
      <w:pPr>
        <w:pStyle w:val="1"/>
        <w:rPr/>
      </w:pPr>
      <w:r>
        <w:rPr/>
        <w:tab/>
        <w:tab/>
        <w:t>(Protection of Non-Government Certificates</w:t>
      </w:r>
    </w:p>
    <w:p>
      <w:pPr>
        <w:pStyle w:val="1"/>
        <w:rPr/>
      </w:pPr>
      <w:r>
        <w:rPr/>
        <w:tab/>
        <w:tab/>
        <w:t>of Origin Ordinance) Order</w:t>
        <w:tab/>
        <w:tab/>
        <w:t xml:space="preserve">(C) 34/96           </w:t>
      </w:r>
    </w:p>
    <w:p>
      <w:pPr>
        <w:pStyle w:val="1"/>
        <w:rPr/>
      </w:pPr>
      <w:r>
        <w:rPr/>
      </w:r>
    </w:p>
    <w:p>
      <w:pPr>
        <w:pStyle w:val="1"/>
        <w:rPr/>
      </w:pPr>
      <w:r>
        <w:rPr/>
        <w:tab/>
        <w:t>Official Languages (Authentic Chinese Text)</w:t>
      </w:r>
    </w:p>
    <w:p>
      <w:pPr>
        <w:pStyle w:val="1"/>
        <w:rPr/>
      </w:pPr>
      <w:r>
        <w:rPr/>
        <w:tab/>
        <w:tab/>
        <w:t>(Limitation Ordinance) Order</w:t>
        <w:tab/>
        <w:tab/>
        <w:t xml:space="preserve">(C) 35/96  </w:t>
      </w:r>
    </w:p>
    <w:p>
      <w:pPr>
        <w:pStyle w:val="1"/>
        <w:rPr/>
      </w:pPr>
      <w:r>
        <w:rPr/>
      </w:r>
    </w:p>
    <w:p>
      <w:pPr>
        <w:pStyle w:val="1"/>
        <w:rPr/>
      </w:pPr>
      <w:r>
        <w:rPr/>
        <w:tab/>
        <w:t>Stamp Duty (Jobbing Business) (Options Market</w:t>
      </w:r>
    </w:p>
    <w:p>
      <w:pPr>
        <w:pStyle w:val="1"/>
        <w:rPr/>
      </w:pPr>
      <w:r>
        <w:rPr/>
        <w:tab/>
        <w:tab/>
        <w:t>Makers) Regulation</w:t>
        <w:tab/>
        <w:tab/>
        <w:t>159/96</w:t>
      </w:r>
    </w:p>
    <w:p>
      <w:pPr>
        <w:pStyle w:val="1"/>
        <w:rPr/>
      </w:pPr>
      <w:r>
        <w:rPr/>
      </w:r>
    </w:p>
    <w:p>
      <w:pPr>
        <w:pStyle w:val="1"/>
        <w:rPr/>
      </w:pPr>
      <w:r>
        <w:rPr/>
        <w:tab/>
        <w:t>Residential Care Homes (Elderly Persons)</w:t>
      </w:r>
    </w:p>
    <w:p>
      <w:pPr>
        <w:pStyle w:val="1"/>
        <w:rPr/>
      </w:pPr>
      <w:r>
        <w:rPr/>
        <w:tab/>
        <w:tab/>
        <w:t>(Amendment) Regulation 1996</w:t>
        <w:tab/>
        <w:tab/>
        <w:t>160/96</w:t>
      </w:r>
    </w:p>
    <w:p>
      <w:pPr>
        <w:pStyle w:val="1"/>
        <w:rPr/>
      </w:pPr>
      <w:r>
        <w:rPr/>
      </w:r>
    </w:p>
    <w:p>
      <w:pPr>
        <w:pStyle w:val="1"/>
        <w:rPr/>
      </w:pPr>
      <w:r>
        <w:rPr/>
        <w:tab/>
        <w:t>Adoption (Amendment) Rules 1996</w:t>
        <w:tab/>
        <w:tab/>
        <w:t>161/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常規》第</w:t>
      </w:r>
      <w:r>
        <w:rPr/>
        <w:t>14(2)</w:t>
      </w:r>
      <w:r>
        <w:rPr/>
        <w:t>條的規定而提交會議席上省覽：</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2"/>
        <w:rPr>
          <w:rFonts w:ascii="細明體" w:hAnsi="細明體" w:eastAsia="細明體" w:cs="細明體"/>
          <w:i/>
          <w:i/>
          <w:iCs/>
          <w:spacing w:val="20"/>
        </w:rPr>
      </w:pPr>
      <w:r>
        <w:rPr>
          <w:rFonts w:eastAsia="細明體" w:cs="細明體" w:ascii="細明體" w:hAnsi="細明體"/>
          <w:i/>
          <w:iCs/>
          <w:spacing w:val="20"/>
        </w:rPr>
      </w:r>
    </w:p>
    <w:p>
      <w:pPr>
        <w:pStyle w:val="2"/>
        <w:rPr/>
      </w:pPr>
      <w:r>
        <w:rPr>
          <w:rFonts w:eastAsia="細明體" w:cs="細明體" w:ascii="細明體" w:hAnsi="細明體"/>
        </w:rPr>
        <w:tab/>
      </w:r>
      <w:r>
        <w:rPr/>
        <w:t>《</w:t>
      </w:r>
      <w:r>
        <w:rPr/>
        <w:t>1996</w:t>
      </w:r>
      <w:r>
        <w:rPr/>
        <w:t>年法定語文</w:t>
      </w:r>
      <w:r>
        <w:rPr/>
        <w:t>(</w:t>
      </w:r>
      <w:r>
        <w:rPr/>
        <w:t>修改文本</w:t>
      </w:r>
      <w:r>
        <w:rPr/>
        <w:t>)</w:t>
      </w:r>
    </w:p>
    <w:p>
      <w:pPr>
        <w:pStyle w:val="2"/>
        <w:rPr/>
      </w:pPr>
      <w:r>
        <w:rPr/>
        <w:tab/>
        <w:tab/>
        <w:t>(</w:t>
      </w:r>
      <w:r>
        <w:rPr/>
        <w:t>輔助醫療業條例</w:t>
      </w:r>
      <w:r>
        <w:rPr/>
        <w:t>)</w:t>
      </w:r>
      <w:r>
        <w:rPr/>
        <w:t>令》</w:t>
      </w:r>
      <w:r>
        <w:rPr/>
        <w:tab/>
        <w:tab/>
        <w:t>154/96</w:t>
      </w:r>
    </w:p>
    <w:p>
      <w:pPr>
        <w:pStyle w:val="2"/>
        <w:rPr/>
      </w:pPr>
      <w:r>
        <w:rPr/>
        <w:tab/>
        <w:tab/>
      </w:r>
    </w:p>
    <w:p>
      <w:pPr>
        <w:pStyle w:val="2"/>
        <w:rPr/>
      </w:pPr>
      <w:r>
        <w:rPr/>
        <w:tab/>
      </w:r>
      <w:r>
        <w:rPr/>
        <w:t xml:space="preserve">《法定語文（中文真確本）（權利的強制執行       </w:t>
      </w:r>
    </w:p>
    <w:p>
      <w:pPr>
        <w:pStyle w:val="2"/>
        <w:rPr/>
      </w:pPr>
      <w:r>
        <w:rPr/>
        <w:tab/>
        <w:tab/>
        <w:t xml:space="preserve"> (</w:t>
      </w:r>
      <w:r>
        <w:rPr/>
        <w:t>延展期限</w:t>
      </w:r>
      <w:r>
        <w:rPr/>
        <w:t>)</w:t>
      </w:r>
      <w:r>
        <w:rPr/>
        <w:t>條例）令》</w:t>
      </w:r>
      <w:r>
        <w:rPr/>
        <w:tab/>
        <w:tab/>
        <w:t>(C) 29/96</w:t>
      </w:r>
    </w:p>
    <w:p>
      <w:pPr>
        <w:pStyle w:val="2"/>
        <w:rPr/>
      </w:pPr>
      <w:r>
        <w:rPr/>
        <w:tab/>
        <w:tab/>
      </w:r>
    </w:p>
    <w:p>
      <w:pPr>
        <w:pStyle w:val="2"/>
        <w:rPr/>
      </w:pPr>
      <w:r>
        <w:rPr/>
        <w:tab/>
      </w:r>
      <w:r>
        <w:rPr/>
        <w:t>《法定語文（中文真確本）</w:t>
      </w:r>
    </w:p>
    <w:p>
      <w:pPr>
        <w:pStyle w:val="2"/>
        <w:rPr/>
      </w:pPr>
      <w:r>
        <w:rPr/>
        <w:tab/>
        <w:tab/>
        <w:t>(</w:t>
      </w:r>
      <w:r>
        <w:rPr/>
        <w:t>輔助醫療業條例</w:t>
      </w:r>
      <w:r>
        <w:rPr/>
        <w:t>)</w:t>
      </w:r>
      <w:r>
        <w:rPr/>
        <w:t>令》</w:t>
      </w:r>
      <w:r>
        <w:rPr/>
        <w:tab/>
        <w:tab/>
        <w:t>(C) 30/96</w:t>
      </w:r>
    </w:p>
    <w:p>
      <w:pPr>
        <w:pStyle w:val="2"/>
        <w:rPr/>
      </w:pPr>
      <w:r>
        <w:rPr/>
        <w:tab/>
        <w:tab/>
      </w:r>
    </w:p>
    <w:p>
      <w:pPr>
        <w:pStyle w:val="2"/>
        <w:rPr/>
      </w:pPr>
      <w:r>
        <w:rPr/>
      </w:r>
    </w:p>
    <w:p>
      <w:pPr>
        <w:pStyle w:val="2"/>
        <w:rPr/>
      </w:pPr>
      <w:r>
        <w:rPr/>
        <w:tab/>
      </w:r>
      <w:r>
        <w:rPr/>
        <w:t>《</w:t>
      </w:r>
      <w:r>
        <w:rPr/>
        <w:t>1996</w:t>
      </w:r>
      <w:r>
        <w:rPr/>
        <w:t>年申訴專員條例（修訂附表</w:t>
      </w:r>
      <w:r>
        <w:rPr/>
        <w:t>1</w:t>
      </w:r>
      <w:r>
        <w:rPr/>
        <w:t>）令》</w:t>
      </w:r>
      <w:r>
        <w:rPr/>
        <w:tab/>
        <w:tab/>
        <w:t>155/96</w:t>
      </w:r>
    </w:p>
    <w:p>
      <w:pPr>
        <w:pStyle w:val="2"/>
        <w:rPr/>
      </w:pPr>
      <w:r>
        <w:rPr/>
        <w:tab/>
        <w:tab/>
      </w:r>
    </w:p>
    <w:p>
      <w:pPr>
        <w:pStyle w:val="2"/>
        <w:rPr/>
      </w:pPr>
      <w:r>
        <w:rPr/>
        <w:tab/>
      </w:r>
      <w:r>
        <w:rPr/>
        <w:t>《</w:t>
      </w:r>
      <w:r>
        <w:rPr/>
        <w:t>1996</w:t>
      </w:r>
      <w:r>
        <w:rPr/>
        <w:t>年路線表（城巴有限公司）令》</w:t>
      </w:r>
      <w:r>
        <w:rPr/>
        <w:tab/>
        <w:tab/>
        <w:t>156/96</w:t>
      </w:r>
    </w:p>
    <w:p>
      <w:pPr>
        <w:pStyle w:val="2"/>
        <w:rPr/>
      </w:pPr>
      <w:r>
        <w:rPr/>
      </w:r>
    </w:p>
    <w:p>
      <w:pPr>
        <w:pStyle w:val="2"/>
        <w:rPr/>
      </w:pPr>
      <w:r>
        <w:rPr/>
        <w:tab/>
      </w:r>
      <w:r>
        <w:rPr/>
        <w:t>《</w:t>
      </w:r>
      <w:r>
        <w:rPr/>
        <w:t>1995</w:t>
      </w:r>
      <w:r>
        <w:rPr/>
        <w:t>年醫生註冊（修訂）條例（</w:t>
      </w:r>
      <w:r>
        <w:rPr/>
        <w:t>1995</w:t>
      </w:r>
      <w:r>
        <w:rPr/>
        <w:t>年第</w:t>
      </w:r>
      <w:r>
        <w:rPr/>
        <w:t>87</w:t>
      </w:r>
      <w:r>
        <w:rPr/>
        <w:t>號）</w:t>
      </w:r>
    </w:p>
    <w:p>
      <w:pPr>
        <w:pStyle w:val="2"/>
        <w:rPr/>
      </w:pPr>
      <w:r>
        <w:rPr/>
        <w:tab/>
        <w:tab/>
        <w:t>1996</w:t>
      </w:r>
      <w:r>
        <w:rPr/>
        <w:t>年（生效日期）公告》</w:t>
      </w:r>
      <w:r>
        <w:rPr/>
        <w:tab/>
        <w:tab/>
        <w:t>158/96</w:t>
      </w:r>
    </w:p>
    <w:p>
      <w:pPr>
        <w:pStyle w:val="2"/>
        <w:rPr/>
      </w:pPr>
      <w:r>
        <w:rPr/>
        <w:tab/>
        <w:tab/>
      </w:r>
    </w:p>
    <w:p>
      <w:pPr>
        <w:pStyle w:val="2"/>
        <w:rPr/>
      </w:pPr>
      <w:r>
        <w:rPr/>
        <w:tab/>
      </w:r>
      <w:r>
        <w:rPr/>
        <w:t>《法定語文（中文真確本）</w:t>
      </w:r>
    </w:p>
    <w:p>
      <w:pPr>
        <w:pStyle w:val="2"/>
        <w:rPr/>
      </w:pPr>
      <w:r>
        <w:rPr/>
        <w:tab/>
        <w:tab/>
      </w:r>
      <w:r>
        <w:rPr/>
        <w:t>（港口管制（貨物裝卸區）條例）令》</w:t>
      </w:r>
      <w:r>
        <w:rPr/>
        <w:tab/>
        <w:tab/>
        <w:t>(C) 31/96</w:t>
      </w:r>
    </w:p>
    <w:p>
      <w:pPr>
        <w:pStyle w:val="2"/>
        <w:rPr/>
      </w:pPr>
      <w:r>
        <w:rPr/>
        <w:tab/>
        <w:tab/>
      </w:r>
    </w:p>
    <w:p>
      <w:pPr>
        <w:pStyle w:val="2"/>
        <w:rPr/>
      </w:pPr>
      <w:r>
        <w:rPr/>
        <w:tab/>
      </w:r>
      <w:r>
        <w:rPr/>
        <w:t>《法定語文（中文真確本）</w:t>
      </w:r>
    </w:p>
    <w:p>
      <w:pPr>
        <w:pStyle w:val="2"/>
        <w:rPr/>
      </w:pPr>
      <w:r>
        <w:rPr/>
        <w:tab/>
        <w:tab/>
      </w:r>
      <w:r>
        <w:rPr/>
        <w:t>（受保護地方（保安）條例）令》</w:t>
      </w:r>
      <w:r>
        <w:rPr/>
        <w:tab/>
        <w:tab/>
        <w:t>(C) 32/96</w:t>
      </w:r>
    </w:p>
    <w:p>
      <w:pPr>
        <w:pStyle w:val="2"/>
        <w:rPr/>
      </w:pPr>
      <w:r>
        <w:rPr/>
        <w:tab/>
        <w:tab/>
      </w:r>
    </w:p>
    <w:p>
      <w:pPr>
        <w:pStyle w:val="2"/>
        <w:rPr/>
      </w:pPr>
      <w:r>
        <w:rPr/>
        <w:tab/>
      </w:r>
      <w:r>
        <w:rPr/>
        <w:t>《法定語文（中文真確本）</w:t>
      </w:r>
    </w:p>
    <w:p>
      <w:pPr>
        <w:pStyle w:val="2"/>
        <w:rPr/>
      </w:pPr>
      <w:r>
        <w:rPr/>
        <w:tab/>
        <w:tab/>
      </w:r>
      <w:r>
        <w:rPr/>
        <w:t>（無人收領貨品處置條例）令》</w:t>
      </w:r>
      <w:r>
        <w:rPr/>
        <w:tab/>
        <w:tab/>
        <w:t>(C) 33/96</w:t>
      </w:r>
    </w:p>
    <w:p>
      <w:pPr>
        <w:pStyle w:val="2"/>
        <w:rPr/>
      </w:pPr>
      <w:r>
        <w:rPr/>
        <w:tab/>
        <w:tab/>
      </w:r>
    </w:p>
    <w:p>
      <w:pPr>
        <w:pStyle w:val="2"/>
        <w:rPr/>
      </w:pPr>
      <w:r>
        <w:rPr/>
        <w:tab/>
      </w:r>
      <w:r>
        <w:rPr/>
        <w:t>《法定語文（中文真確本）（非政府簽發</w:t>
      </w:r>
    </w:p>
    <w:p>
      <w:pPr>
        <w:pStyle w:val="2"/>
        <w:rPr/>
      </w:pPr>
      <w:r>
        <w:rPr/>
        <w:tab/>
        <w:tab/>
      </w:r>
      <w:r>
        <w:rPr/>
        <w:t>產地來源證保障條例）令》</w:t>
      </w:r>
      <w:r>
        <w:rPr/>
        <w:tab/>
        <w:tab/>
        <w:t>(C) 34/96</w:t>
      </w:r>
    </w:p>
    <w:p>
      <w:pPr>
        <w:pStyle w:val="2"/>
        <w:rPr/>
      </w:pPr>
      <w:r>
        <w:rPr/>
        <w:tab/>
        <w:tab/>
      </w:r>
    </w:p>
    <w:p>
      <w:pPr>
        <w:pStyle w:val="2"/>
        <w:rPr/>
      </w:pPr>
      <w:r>
        <w:rPr/>
        <w:tab/>
      </w:r>
      <w:r>
        <w:rPr/>
        <w:t>《法定語文（中文真確本）（時效條例）令》</w:t>
      </w:r>
      <w:r>
        <w:rPr/>
        <w:tab/>
        <w:tab/>
        <w:t>(C) 35/96</w:t>
      </w:r>
    </w:p>
    <w:p>
      <w:pPr>
        <w:pStyle w:val="2"/>
        <w:rPr/>
      </w:pPr>
      <w:r>
        <w:rPr/>
        <w:tab/>
        <w:tab/>
      </w:r>
    </w:p>
    <w:p>
      <w:pPr>
        <w:pStyle w:val="2"/>
        <w:rPr/>
      </w:pPr>
      <w:r>
        <w:rPr/>
        <w:tab/>
      </w:r>
      <w:r>
        <w:rPr/>
        <w:t>《印花稅（證券經銷業務）</w:t>
      </w:r>
    </w:p>
    <w:p>
      <w:pPr>
        <w:pStyle w:val="2"/>
        <w:rPr/>
      </w:pPr>
      <w:r>
        <w:rPr/>
        <w:tab/>
        <w:tab/>
      </w:r>
      <w:r>
        <w:rPr/>
        <w:t>（期權莊家）規例》</w:t>
      </w:r>
      <w:r>
        <w:rPr/>
        <w:tab/>
        <w:tab/>
        <w:t>159/96</w:t>
      </w:r>
    </w:p>
    <w:p>
      <w:pPr>
        <w:pStyle w:val="2"/>
        <w:rPr/>
      </w:pPr>
      <w:r>
        <w:rPr/>
        <w:tab/>
        <w:tab/>
      </w:r>
    </w:p>
    <w:p>
      <w:pPr>
        <w:pStyle w:val="2"/>
        <w:rPr/>
      </w:pPr>
      <w:r>
        <w:rPr/>
        <w:tab/>
      </w:r>
      <w:r>
        <w:rPr/>
        <w:t>《</w:t>
      </w:r>
      <w:r>
        <w:rPr/>
        <w:t>1996</w:t>
      </w:r>
      <w:r>
        <w:rPr/>
        <w:t>年安老院（修訂）規例》</w:t>
      </w:r>
      <w:r>
        <w:rPr/>
        <w:tab/>
        <w:tab/>
        <w:t>160/96</w:t>
      </w:r>
    </w:p>
    <w:p>
      <w:pPr>
        <w:pStyle w:val="2"/>
        <w:rPr/>
      </w:pPr>
      <w:r>
        <w:rPr/>
        <w:tab/>
        <w:tab/>
      </w:r>
    </w:p>
    <w:p>
      <w:pPr>
        <w:pStyle w:val="2"/>
        <w:rPr/>
      </w:pPr>
      <w:r>
        <w:rPr/>
        <w:tab/>
      </w:r>
      <w:r>
        <w:rPr/>
        <w:t>《</w:t>
      </w:r>
      <w:r>
        <w:rPr/>
        <w:t>1996</w:t>
      </w:r>
      <w:r>
        <w:rPr/>
        <w:t>年領養（修訂）規則》</w:t>
      </w:r>
      <w:r>
        <w:rPr/>
        <w:tab/>
        <w:tab/>
        <w:t>161/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sz w:val="28"/>
          <w:szCs w:val="28"/>
        </w:rPr>
      </w:pPr>
      <w:r>
        <w:rPr>
          <w:sz w:val="28"/>
          <w:szCs w:val="28"/>
        </w:rPr>
        <w:t>Sessional Papers 1995-96</w:t>
      </w:r>
    </w:p>
    <w:p>
      <w:pPr>
        <w:pStyle w:val="Normal"/>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74</w:t>
        <w:tab/>
        <w:t>─</w:t>
        <w:tab/>
        <w:t>Report of changes to the approved Estimates of Expenditure</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approved during the third quarter of 1995-96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Public Finance Ordinance : Section 8</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 w:val="left" w:pos="1843" w:leader="none"/>
          <w:tab w:val="left" w:pos="2410" w:leader="none"/>
        </w:tabs>
        <w:jc w:val="both"/>
        <w:rPr>
          <w:sz w:val="28"/>
          <w:szCs w:val="28"/>
        </w:rPr>
      </w:pPr>
      <w:r>
        <w:rPr>
          <w:sz w:val="28"/>
          <w:szCs w:val="28"/>
        </w:rPr>
        <w:tab/>
        <w:t>No. 75</w:t>
        <w:tab/>
        <w:t>─</w:t>
        <w:tab/>
        <w:t>Mass Transit Railway Corporation</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Annual Report 1995</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76</w:t>
        <w:tab/>
        <w:t>─</w:t>
        <w:tab/>
        <w:t xml:space="preserve">Kowloon-Canton Railway Corporation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Annual Report 1995</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77</w:t>
        <w:tab/>
        <w:t>─</w:t>
        <w:tab/>
        <w:t xml:space="preserve">Report of the Broadcasting Authority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September 1994 - August 1995</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78</w:t>
        <w:tab/>
        <w:t>─</w:t>
        <w:tab/>
        <w:t xml:space="preserve">Report of the Director of Audit on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the results of value for money audits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March 1996 - Director of Audit's Report No. 26</w:t>
      </w:r>
    </w:p>
    <w:p>
      <w:pPr>
        <w:pStyle w:val="Normal"/>
        <w:jc w:val="both"/>
        <w:rPr>
          <w:sz w:val="28"/>
          <w:szCs w:val="28"/>
        </w:rPr>
      </w:pPr>
      <w:r>
        <w:rPr>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74</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一九九五至九六年度第三季</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獲批准對已核准的開支預算作出更改的報告</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公共財政條例：第</w:t>
      </w:r>
      <w:r>
        <w:rPr>
          <w:rFonts w:eastAsia="華康細明體" w:cs="華康細明體" w:ascii="華康細明體" w:hAnsi="華康細明體"/>
          <w:spacing w:val="20"/>
        </w:rPr>
        <w:t>8</w:t>
      </w:r>
      <w:r>
        <w:rPr>
          <w:rFonts w:ascii="華康細明體" w:hAnsi="華康細明體" w:cs="華康細明體"/>
          <w:spacing w:val="20"/>
        </w:rPr>
        <w:t>條</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75</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地下鐵路公司</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報</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76</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九廣鐵路公司</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年報</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77</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廣播事務管理局報告書</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四年九月至一九九五年八月</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78</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核數署署長之衡工量值式核數結果報告書</w:t>
      </w:r>
    </w:p>
    <w:p>
      <w:pPr>
        <w:pStyle w:val="Normal"/>
        <w:tabs>
          <w:tab w:val="clear" w:pos="482"/>
          <w:tab w:val="left" w:pos="720" w:leader="none"/>
          <w:tab w:val="left" w:pos="1843"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六年三月  ─  核數署署長第二十六號報告書</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spacing w:val="20"/>
        </w:rPr>
      </w:r>
    </w:p>
    <w:p>
      <w:pPr>
        <w:pStyle w:val="Normal"/>
        <w:jc w:val="both"/>
        <w:rPr>
          <w:b/>
          <w:b/>
          <w:bCs/>
          <w:sz w:val="28"/>
          <w:szCs w:val="28"/>
        </w:rPr>
      </w:pPr>
      <w:r>
        <w:rPr>
          <w:b/>
          <w:bCs/>
          <w:sz w:val="28"/>
          <w:szCs w:val="28"/>
        </w:rPr>
        <w:t>ADDRESS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Mass Transit Railway Corporation Annual Report 1995</w:t>
      </w:r>
    </w:p>
    <w:p>
      <w:pPr>
        <w:pStyle w:val="Normal"/>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b/>
          <w:bCs/>
          <w:sz w:val="28"/>
          <w:szCs w:val="28"/>
        </w:rPr>
        <w:t>FINANCIAL SECRETARY</w:t>
      </w:r>
      <w:r>
        <w:rPr>
          <w:rFonts w:eastAsia="CG Times" w:cs="CG Times"/>
          <w:sz w:val="28"/>
          <w:szCs w:val="28"/>
        </w:rPr>
        <w:t>: Mr President, in accordance with section 16(4) of the Mass Transit Railway (MTR) Corporation Ordinance, I table the annual report and accounts of the Corporation for the year ended 31 December 199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1995, the MTR carried 813 million passengers, 1% more than 1994.  Total revenue increased by 10% to $5,665 million, while total operating costs before depreciation increased by 13% to $2,521 million.  Interest and finance charges were at $1,289 million, 2% higher than last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rporation has adopted a fare policy which offers a value-for-money service and generates sufficient funds to finance expenditure on upgrading and improving the existing system.  Over the next five years, the Corporation will spend $8 billion on capital improvement projec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total debt outstanding at the end of 1995 was close to HK$15 billion.  To finance the Airport Railway, the Corporation's borrowings are expected to increase in the next two years.  The Corporation continues to enjoy respect in worldwide financial markets.  Its debut, Yankee bond in the United States, was executed well and established another benchmark.</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During the year, the Government injected equity totalling HK$11.7 billion for the construction of the Airport Railway.  Progress on construction is satisfactory.  I am pleased to note that the Corporation is confident of the Airport Railway being completed within estim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rporation's net profit for 1995 was $1,196 million compared with $1,038 million in 1994.  The accumulated losses of $99 million at the end of 1995 will not be extinguished until 1996.  The Corporation has not therefore declared a dividend for 199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Mass Transit Railway Corporation is obliged under the law to operate in accordance with prudent commercial principles and, accordingly, must ensure that taking one year with another, its revenue is at least sufficient to meet its expenditure and interest payments.   It is through annual fare adjustments that the Corporation generates the necessary funds to implement comprehensive maintenance and service improvement programmes.  It is in fact the ability to determine its own fares that has enabled the Corporation to enjoy high credit ratings and to raise funds in local and overseas markets successfully to finance new railway projects and build for the future.  Since these arrangements have worked well from 1979, when MTR services came into operation, we should treasure them, and not tamper with th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rporation's annual report provides ample evidence of the MTR's very successful performance.  I congratulate the Chairman and the Corporation for their achievements in the past ye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hanging="1440"/>
        <w:jc w:val="both"/>
        <w:rPr/>
      </w:pPr>
      <w:r>
        <w:rPr>
          <w:rFonts w:eastAsia="CG Times" w:cs="CG Times"/>
          <w:b/>
          <w:bCs/>
          <w:sz w:val="28"/>
          <w:szCs w:val="28"/>
        </w:rPr>
        <w:t>PRESIDENT</w:t>
      </w:r>
      <w:r>
        <w:rPr>
          <w:rFonts w:eastAsia="CG Times" w:cs="CG Times"/>
          <w:sz w:val="28"/>
          <w:szCs w:val="28"/>
        </w:rPr>
        <w:t>: Mr LEE Wing-tat, do you have a point of Order?</w:t>
      </w:r>
    </w:p>
    <w:p>
      <w:pPr>
        <w:pStyle w:val="Normal"/>
        <w:jc w:val="both"/>
        <w:rPr>
          <w:sz w:val="28"/>
          <w:szCs w:val="28"/>
        </w:rPr>
      </w:pPr>
      <w:r>
        <w:rPr>
          <w:sz w:val="28"/>
          <w:szCs w:val="28"/>
        </w:rPr>
        <w:br/>
      </w:r>
    </w:p>
    <w:p>
      <w:pPr>
        <w:pStyle w:val="DF2"/>
        <w:rPr/>
      </w:pPr>
      <w:r>
        <w:rPr>
          <w:rFonts w:ascii="華康中黑體" w:hAnsi="華康中黑體" w:cs="華康中黑體" w:eastAsia="華康中黑體"/>
        </w:rPr>
        <w:t>李永達議員：</w:t>
      </w:r>
      <w:r>
        <w:rPr/>
        <w:t>¥®¥¥¡¦³</w:t>
        <w:softHyphen/>
        <w:t>°Ã¤¡§·</w:t>
        <w:softHyphen/>
        <w:t>¨¼²¡</w:t>
      </w:r>
    </w:p>
    <w:p>
      <w:pPr>
        <w:pStyle w:val="DF2"/>
        <w:rPr/>
      </w:pPr>
      <w:r>
        <w:rPr/>
      </w:r>
    </w:p>
    <w:p>
      <w:pPr>
        <w:pStyle w:val="DF2"/>
        <w:rPr/>
      </w:pPr>
      <w:r>
        <w:rPr/>
      </w:r>
    </w:p>
    <w:p>
      <w:pPr>
        <w:pStyle w:val="Normal"/>
        <w:jc w:val="both"/>
        <w:rPr/>
      </w:pPr>
      <w:r>
        <w:rPr>
          <w:rFonts w:eastAsia="CG Times" w:cs="CG Times"/>
          <w:b/>
          <w:bCs/>
          <w:sz w:val="28"/>
          <w:szCs w:val="28"/>
        </w:rPr>
        <w:t>PRESIDENT</w:t>
      </w:r>
      <w:r>
        <w:rPr>
          <w:rFonts w:eastAsia="CG Times" w:cs="CG Times"/>
          <w:sz w:val="28"/>
          <w:szCs w:val="28"/>
        </w:rPr>
        <w:t>: Do you wish to seek elucidation?  Yes, please, Mr LEE.</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永達議員：</w:t>
      </w:r>
      <w:r>
        <w:rPr/>
        <w:t>¥®¥¥¡¤¥²¤¬´¨¡®¾ª¨¡¦¤Å¸¤¥³¤</w:t>
        <w:softHyphen/>
        <w:t>¦¨°¦¤¡¥º«¨¤¥©§®¤¥¡½°°¬¥¡¸¤¥¤¤¦¦¯§12»¤¡³¬§¤¸»»¶¹ª¨ª³©¡</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財政司：</w:t>
      </w:r>
      <w:r>
        <w:rPr/>
        <w:t>¥®¥¥¡ª¨¥¬</w:t>
        <w:softHyphen/>
        <w:t>¨¸¤¥®¾¼·ª°·</w:t>
        <w:softHyphen/>
        <w:t>«¹§¡¨µ»©¦¯©¬§¥¶©¦</w:t>
        <w:softHyphen/>
        <w:softHyphen/>
        <w:t>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Kowloon-Canton Railway Corporation Annual Report 1995</w:t>
      </w:r>
    </w:p>
    <w:p>
      <w:pPr>
        <w:pStyle w:val="Normal"/>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b/>
          <w:bCs/>
          <w:sz w:val="28"/>
          <w:szCs w:val="28"/>
        </w:rPr>
        <w:t>FINANCIAL SECRETARY</w:t>
      </w:r>
      <w:r>
        <w:rPr>
          <w:rFonts w:eastAsia="CG Times" w:cs="CG Times"/>
          <w:sz w:val="28"/>
          <w:szCs w:val="28"/>
        </w:rPr>
        <w:t>: Mr President, in accordance with section 14(5) of the Kowloon-Canton Railway Corporation (KCRC) Ordinance, I table the annual report and accounts of the Corporation for the year ended 31 December 199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1995, the KCRC carried over 1.1 million passengers each day, 5% more when compared with 1994.  About two thirds of the passengers travelled on the heavy rail and the remaining one third on the light rail syst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light rail system was extended to the centre of Tin Shui Wai new town in March 1995.  The extension has provided an important transport service for the 85 000 residents of the new tow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Productivity improvements have made it possible for the Corporation to keep fares at an affordable level.  Over the past five years, KCRC's fares have in fact declined 13% in real terms.  In 1995, the KCR and LRT met or exceeded almost all their performance pledge targets, and successfully obtained ISO certification across an extensive range of function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Corporation continued to develop and expand the container freight services launched in 1994.  These services link the industrial centres of China with the port of Hong Kong.</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Corporation also aimed at strengthening and improving the quality of cross-border services.  At a cost of $309 million, electric locomotives and rolling stock have been ordered for a new double-deck through train service between Hong Kong and Guangzhou.</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n response to the Government's invitation, the Corporation has submitted proposals to the Government for the design, construction and operation of a new railway in the northwest New Territories.  This will provide domestic and international passenger services and also carry freight from China to the container ports.  The system will link up with the existing heavy rail and light rail systems, as well as the Mass Transit Railway and Airport Railway to enhance the existing rail network.</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Corporation maintained a satisfactory financial position in 1995.  Total revenue rose to $2,973 million, representing an increase of 11% over 1994.  Net profit for the year after tax was $901 million.  Taking into account the Corporation's cash flow requirements and investment needs in the year ahead, the Government has not asked for any dividend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Corporation will invest $5.7 billion over the next five years in service improvements, including major projects such as automatic train protection, renovation of Hung Hom Station, and noise barrier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under its remit, the KCRC is obliged to conduct its business in accordance with prudent commercial principles.   What I have said just a few moments ago about the MTRC equally applies to the KCRC.   We must maintain the existing arrangements to enable the KCRC to benefit from capital markets, particularly for the Western Corridor Railway project which is in the pipelin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rporation has continued to operate very successfully over the past year.  I congratulate the Chairman, its Managing Board as well as the management and staff of the Corporation for their achievements during the past yea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ORAL ANSWERS TO QUESTIONS</w:t>
      </w:r>
    </w:p>
    <w:p>
      <w:pPr>
        <w:pStyle w:val="Normal"/>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Shortage of Occupational Therapists and Physiotherapis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w:t>
        <w:tab/>
      </w:r>
      <w:r>
        <w:rPr>
          <w:rFonts w:ascii="華康中黑體" w:hAnsi="華康中黑體" w:cs="華康中黑體" w:eastAsia="華康中黑體"/>
          <w:spacing w:val="20"/>
        </w:rPr>
        <w:t>羅致光議員問</w:t>
      </w:r>
      <w:r>
        <w:rPr>
          <w:rFonts w:ascii="華康細明體" w:hAnsi="華康細明體" w:cs="華康細明體"/>
          <w:spacing w:val="20"/>
        </w:rPr>
        <w:t>：</w:t>
      </w:r>
      <w:r>
        <w:rPr>
          <w:rFonts w:ascii="華康細明體" w:hAnsi="華康細明體" w:cs="華康細明體"/>
          <w:i/>
          <w:iCs/>
          <w:spacing w:val="20"/>
        </w:rPr>
        <w:t>主席先生，鑑於非政府康復服務機構的職業治療師及物理治療師人手短缺，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截至一九九五年十二月三十一日，醫院管理局（“醫管局”）轄下醫院及社會福利署的職業治療師及物理治療師職系的各級編制、在職人數及空缺數目；</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截至一九九五年十二月三十一日，非政府康復服務機構，包括早期教育及訓練中心、特殊幼兒中心及特殊學校的職業治療師及物理治療師職系的各級編制、在職人數及空缺數目；</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政府有否考慮向非政府康復服務機構的職業治療師及物理治療師發放辛勞津貼，加強此等機構提供的薪酬福利的吸引力，以紓緩人手短缺的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in view of the detailed figures being asked for, I thought it would be easier for Members to refer to the tables in the written Annex to this answer which is laid before them today.  The tables show the establishment, strength and vacancy of occupational therapists and physiotherapists in various secto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tab/>
        <w:t>Moving now to the last part of the question, as Members may be aware, my Branch has set up a working group to address the shortage of clinical psychologists, physiotherapists and occupational therapists.  The working group comprises representatives from both the government and non-governmental sectors and representatives of the relevant professional bodies in Hong Kong.  The working group has completed its study of the situation regarding clinical psychologists and is now nearing completion of its study of physiotherapists.</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tab/>
        <w:t xml:space="preserve">It has become clear that we must increase the supply of these professions and take steps to facilitate their retention in the non-governmental sector.  The package of proposals under consideration for physiotherapists includes the expansion of student places, a more balanced exposure between the health and welfare sectors for physiotherapy students in clinical placements, the creation of senior physiotherapist posts in non-governmental organizations, revised manning ratios, more flexible transfer arrangements for staff between the various sectors and the provision of scholarships for further training.  Also under consideration is the feasibility and likely effectiveness of creating an allowance, such as an Extraneous Duties Allowance, for physiotherapists working in non-governmental organizations.  </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tab/>
        <w:t>The working group is now examining all of these proposals and will soon finalize its recommendations on physiotherapists.  We have begun the necessary detailed background research on occupational therapists and the working group will commence its study of this profession once the study on physiotherapists is completed.  The measures needed to address problems faced by occupational therapists are likely to be similar to those we have so far drawn up for physiotherapists.</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920" w:leader="none"/>
        </w:tabs>
        <w:jc w:val="both"/>
        <w:rPr>
          <w:rFonts w:eastAsia="CG Times" w:cs="CG Times"/>
        </w:rPr>
      </w:pPr>
      <w:r>
        <w:rPr>
          <w:rFonts w:eastAsia="CG Times" w:cs="CG Times"/>
        </w:rPr>
        <w:tab/>
        <w:t>Annex</w:t>
      </w:r>
    </w:p>
    <w:p>
      <w:pPr>
        <w:pStyle w:val="Normal"/>
        <w:tabs>
          <w:tab w:val="clear" w:pos="482"/>
          <w:tab w:val="left" w:pos="7920" w:leader="none"/>
        </w:tabs>
        <w:jc w:val="both"/>
        <w:rPr>
          <w:rFonts w:eastAsia="CG Times" w:cs="CG Times"/>
        </w:rPr>
      </w:pPr>
      <w:r>
        <w:rPr>
          <w:rFonts w:eastAsia="CG Times" w:cs="CG Times"/>
        </w:rPr>
      </w:r>
    </w:p>
    <w:p>
      <w:pPr>
        <w:pStyle w:val="Normal"/>
        <w:tabs>
          <w:tab w:val="clear" w:pos="482"/>
          <w:tab w:val="left" w:pos="720" w:leader="none"/>
        </w:tabs>
        <w:jc w:val="center"/>
        <w:rPr>
          <w:rFonts w:eastAsia="CG Times" w:cs="CG Times"/>
        </w:rPr>
      </w:pPr>
      <w:r>
        <w:rPr>
          <w:rFonts w:eastAsia="CG Times" w:cs="CG Times"/>
        </w:rPr>
        <w:t>Manpower of Occupational Therapists as at 31 December 1995</w:t>
      </w:r>
    </w:p>
    <w:p>
      <w:pPr>
        <w:pStyle w:val="Normal"/>
        <w:tabs>
          <w:tab w:val="clear" w:pos="482"/>
          <w:tab w:val="left" w:pos="720" w:leader="none"/>
        </w:tabs>
        <w:jc w:val="both"/>
        <w:rPr>
          <w:rFonts w:eastAsia="CG Times" w:cs="CG Times"/>
        </w:rPr>
      </w:pPr>
      <w:r>
        <w:rPr>
          <w:rFonts w:eastAsia="CG Times" w:cs="CG Times"/>
        </w:rPr>
      </w:r>
    </w:p>
    <w:p>
      <w:pPr>
        <w:pStyle w:val="Normal"/>
        <w:tabs>
          <w:tab w:val="clear" w:pos="482"/>
          <w:tab w:val="left" w:pos="2520" w:leader="none"/>
          <w:tab w:val="left" w:pos="5520" w:leader="none"/>
          <w:tab w:val="left" w:pos="7560" w:leader="none"/>
        </w:tabs>
        <w:jc w:val="both"/>
        <w:rPr>
          <w:rFonts w:eastAsia="CG Times" w:cs="CG Times"/>
          <w:i/>
          <w:i/>
          <w:iCs/>
        </w:rPr>
      </w:pPr>
      <w:r>
        <w:rPr>
          <w:rFonts w:eastAsia="CG Times" w:cs="CG Times"/>
          <w:i/>
          <w:iCs/>
        </w:rPr>
        <w:t>Department/</w:t>
        <w:tab/>
        <w:t>Establishment</w:t>
        <w:tab/>
        <w:t>Strength</w:t>
        <w:tab/>
        <w:t>No. of Vacancy</w:t>
      </w:r>
    </w:p>
    <w:p>
      <w:pPr>
        <w:pStyle w:val="Normal"/>
        <w:tabs>
          <w:tab w:val="clear" w:pos="482"/>
          <w:tab w:val="left" w:pos="2160" w:leader="none"/>
          <w:tab w:val="left" w:pos="2880" w:leader="none"/>
          <w:tab w:val="left" w:pos="3720" w:leader="none"/>
          <w:tab w:val="left" w:pos="4680" w:leader="none"/>
          <w:tab w:val="left" w:pos="5640" w:leader="none"/>
          <w:tab w:val="left" w:pos="6240" w:leader="none"/>
          <w:tab w:val="left" w:pos="7200" w:leader="none"/>
          <w:tab w:val="left" w:pos="8040" w:leader="none"/>
          <w:tab w:val="left" w:pos="8640" w:leader="none"/>
        </w:tabs>
        <w:jc w:val="both"/>
        <w:rPr>
          <w:rFonts w:eastAsia="CG Times" w:cs="CG Times"/>
          <w:i/>
          <w:i/>
          <w:iCs/>
        </w:rPr>
      </w:pPr>
      <w:r>
        <w:rPr>
          <w:rFonts w:eastAsia="CG Times" w:cs="CG Times"/>
          <w:i/>
          <w:iCs/>
        </w:rPr>
        <w:t>Sector</w:t>
        <w:tab/>
        <w:t>SOT</w:t>
        <w:tab/>
        <w:t>OTI</w:t>
        <w:tab/>
        <w:t>OTII</w:t>
        <w:tab/>
        <w:t>SOT</w:t>
        <w:tab/>
        <w:t>OTI</w:t>
        <w:tab/>
        <w:t>OTII</w:t>
        <w:tab/>
        <w:t>SOT</w:t>
        <w:tab/>
        <w:t>OTI</w:t>
        <w:tab/>
        <w:t>OTII</w:t>
      </w:r>
    </w:p>
    <w:p>
      <w:pPr>
        <w:pStyle w:val="Normal"/>
        <w:tabs>
          <w:tab w:val="clear" w:pos="482"/>
          <w:tab w:val="left" w:pos="720" w:leader="none"/>
        </w:tabs>
        <w:jc w:val="both"/>
        <w:rPr>
          <w:rFonts w:eastAsia="CG Times" w:cs="CG Times"/>
          <w:i/>
          <w:i/>
          <w:iCs/>
        </w:rPr>
      </w:pPr>
      <w:r>
        <w:rPr>
          <w:rFonts w:eastAsia="CG Times" w:cs="CG Times"/>
          <w:i/>
          <w:iCs/>
        </w:rPr>
      </w:r>
    </w:p>
    <w:p>
      <w:pPr>
        <w:pStyle w:val="Normal"/>
        <w:tabs>
          <w:tab w:val="clear" w:pos="482"/>
          <w:tab w:val="left" w:pos="720" w:leader="none"/>
          <w:tab w:val="right" w:pos="2400" w:leader="none"/>
          <w:tab w:val="right" w:pos="3240" w:leader="none"/>
          <w:tab w:val="right" w:pos="4080" w:leader="none"/>
          <w:tab w:val="right" w:pos="4920" w:leader="none"/>
          <w:tab w:val="right" w:pos="600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t>Hospital Authority</w:t>
        <w:tab/>
        <w:t>34</w:t>
        <w:tab/>
        <w:t>137</w:t>
        <w:tab/>
        <w:t>203</w:t>
        <w:tab/>
        <w:t>33</w:t>
        <w:tab/>
        <w:t>128</w:t>
        <w:tab/>
        <w:t>180</w:t>
        <w:tab/>
        <w:t>1</w:t>
        <w:tab/>
        <w:t>9</w:t>
        <w:tab/>
        <w:t>23</w:t>
      </w:r>
    </w:p>
    <w:p>
      <w:pPr>
        <w:pStyle w:val="Normal"/>
        <w:tabs>
          <w:tab w:val="clear" w:pos="482"/>
          <w:tab w:val="left" w:pos="720" w:leader="none"/>
          <w:tab w:val="right" w:pos="2400" w:leader="none"/>
          <w:tab w:val="right" w:pos="3240" w:leader="none"/>
          <w:tab w:val="right" w:pos="4080" w:leader="none"/>
          <w:tab w:val="right" w:pos="4920" w:leader="none"/>
          <w:tab w:val="right" w:pos="600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r>
    </w:p>
    <w:p>
      <w:pPr>
        <w:pStyle w:val="Normal"/>
        <w:tabs>
          <w:tab w:val="clear" w:pos="482"/>
          <w:tab w:val="left" w:pos="720" w:leader="none"/>
          <w:tab w:val="right" w:pos="2400" w:leader="none"/>
          <w:tab w:val="right" w:pos="3240" w:leader="none"/>
          <w:tab w:val="right" w:pos="4080" w:leader="none"/>
          <w:tab w:val="right" w:pos="4920" w:leader="none"/>
          <w:tab w:val="right" w:pos="600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t>Social Welfare</w:t>
        <w:tab/>
        <w:t>1</w:t>
        <w:tab/>
        <w:t>6</w:t>
        <w:tab/>
        <w:t>0</w:t>
        <w:tab/>
        <w:t>1</w:t>
        <w:tab/>
        <w:t>6</w:t>
        <w:tab/>
        <w:t>0</w:t>
        <w:tab/>
        <w:t>0</w:t>
        <w:tab/>
        <w:t>0</w:t>
        <w:tab/>
        <w:t>0</w:t>
      </w:r>
    </w:p>
    <w:p>
      <w:pPr>
        <w:pStyle w:val="Normal"/>
        <w:tabs>
          <w:tab w:val="clear" w:pos="482"/>
          <w:tab w:val="left" w:pos="720" w:leader="none"/>
          <w:tab w:val="right" w:pos="2400" w:leader="none"/>
          <w:tab w:val="right" w:pos="3240" w:leader="none"/>
          <w:tab w:val="right" w:pos="4080" w:leader="none"/>
          <w:tab w:val="right" w:pos="4920" w:leader="none"/>
          <w:tab w:val="right" w:pos="600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t>Department (Rehab</w:t>
      </w:r>
    </w:p>
    <w:p>
      <w:pPr>
        <w:pStyle w:val="Normal"/>
        <w:tabs>
          <w:tab w:val="clear" w:pos="482"/>
          <w:tab w:val="left" w:pos="720" w:leader="none"/>
          <w:tab w:val="right" w:pos="2400" w:leader="none"/>
          <w:tab w:val="right" w:pos="3240" w:leader="none"/>
          <w:tab w:val="right" w:pos="4080" w:leader="none"/>
          <w:tab w:val="right" w:pos="4920" w:leader="none"/>
          <w:tab w:val="right" w:pos="600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t>Service)</w:t>
      </w:r>
    </w:p>
    <w:p>
      <w:pPr>
        <w:pStyle w:val="Normal"/>
        <w:tabs>
          <w:tab w:val="clear" w:pos="482"/>
          <w:tab w:val="left" w:pos="720" w:leader="none"/>
          <w:tab w:val="right" w:pos="2400" w:leader="none"/>
          <w:tab w:val="right" w:pos="3240" w:leader="none"/>
          <w:tab w:val="right" w:pos="4080" w:leader="none"/>
          <w:tab w:val="right" w:pos="4920" w:leader="none"/>
          <w:tab w:val="right" w:pos="600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r>
    </w:p>
    <w:p>
      <w:pPr>
        <w:pStyle w:val="Normal"/>
        <w:tabs>
          <w:tab w:val="clear" w:pos="482"/>
          <w:tab w:val="left" w:pos="720" w:leader="none"/>
          <w:tab w:val="right" w:pos="2400" w:leader="none"/>
          <w:tab w:val="right" w:pos="3240" w:leader="none"/>
          <w:tab w:val="right" w:pos="4080" w:leader="none"/>
          <w:tab w:val="right" w:pos="4920" w:leader="none"/>
          <w:tab w:val="right" w:pos="600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t>*Subvented NGOs</w:t>
        <w:tab/>
        <w:t>1</w:t>
        <w:tab/>
        <w:t>64.5</w:t>
        <w:tab/>
        <w:t>23.5</w:t>
        <w:tab/>
        <w:t>1</w:t>
        <w:tab/>
        <w:t>58.25</w:t>
        <w:tab/>
        <w:t>8</w:t>
        <w:tab/>
        <w:t>0</w:t>
        <w:tab/>
        <w:t>6.25</w:t>
        <w:tab/>
        <w:t>15.5</w:t>
      </w:r>
    </w:p>
    <w:p>
      <w:pPr>
        <w:pStyle w:val="Normal"/>
        <w:tabs>
          <w:tab w:val="clear" w:pos="482"/>
          <w:tab w:val="left" w:pos="720" w:leader="none"/>
          <w:tab w:val="right" w:pos="2400" w:leader="none"/>
          <w:tab w:val="right" w:pos="3240" w:leader="none"/>
          <w:tab w:val="right" w:pos="4080" w:leader="none"/>
          <w:tab w:val="right" w:pos="4920" w:leader="none"/>
          <w:tab w:val="right" w:pos="600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t>(Rehab Service)</w:t>
      </w:r>
    </w:p>
    <w:p>
      <w:pPr>
        <w:pStyle w:val="Normal"/>
        <w:tabs>
          <w:tab w:val="clear" w:pos="482"/>
          <w:tab w:val="left" w:pos="720" w:leader="none"/>
          <w:tab w:val="right" w:pos="2400" w:leader="none"/>
          <w:tab w:val="right" w:pos="3240" w:leader="none"/>
          <w:tab w:val="right" w:pos="4080" w:leader="none"/>
          <w:tab w:val="right" w:pos="4920" w:leader="none"/>
          <w:tab w:val="right" w:pos="600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t>#as at 30.9.1995</w:t>
      </w:r>
    </w:p>
    <w:p>
      <w:pPr>
        <w:pStyle w:val="Normal"/>
        <w:tabs>
          <w:tab w:val="clear" w:pos="482"/>
          <w:tab w:val="left" w:pos="720" w:leader="none"/>
          <w:tab w:val="right" w:pos="2400" w:leader="none"/>
          <w:tab w:val="right" w:pos="3240" w:leader="none"/>
          <w:tab w:val="right" w:pos="4080" w:leader="none"/>
          <w:tab w:val="right" w:pos="4920" w:leader="none"/>
          <w:tab w:val="right" w:pos="600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r>
    </w:p>
    <w:p>
      <w:pPr>
        <w:pStyle w:val="Normal"/>
        <w:tabs>
          <w:tab w:val="clear" w:pos="482"/>
          <w:tab w:val="left" w:pos="720" w:leader="none"/>
          <w:tab w:val="right" w:pos="2400" w:leader="none"/>
          <w:tab w:val="right" w:pos="3240" w:leader="none"/>
          <w:tab w:val="right" w:pos="4080" w:leader="none"/>
          <w:tab w:val="right" w:pos="4920" w:leader="none"/>
          <w:tab w:val="right" w:pos="600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tab/>
        <w:t>Total</w:t>
        <w:tab/>
        <w:t>36</w:t>
        <w:tab/>
        <w:t>207.5</w:t>
        <w:tab/>
        <w:t>226.5</w:t>
        <w:tab/>
        <w:t>35</w:t>
        <w:tab/>
        <w:t>192.25</w:t>
        <w:tab/>
        <w:t>188</w:t>
        <w:tab/>
        <w:t>1</w:t>
        <w:tab/>
        <w:t>15.25</w:t>
        <w:tab/>
        <w:t>38.5</w:t>
      </w:r>
    </w:p>
    <w:p>
      <w:pPr>
        <w:pStyle w:val="Normal"/>
        <w:tabs>
          <w:tab w:val="clear" w:pos="482"/>
          <w:tab w:val="left" w:pos="720" w:leader="none"/>
        </w:tabs>
        <w:jc w:val="both"/>
        <w:rPr>
          <w:rFonts w:eastAsia="CG Times" w:cs="CG Times"/>
        </w:rPr>
      </w:pPr>
      <w:r>
        <w:rPr>
          <w:rFonts w:eastAsia="CG Times" w:cs="CG Times"/>
        </w:rPr>
      </w:r>
    </w:p>
    <w:p>
      <w:pPr>
        <w:pStyle w:val="Normal"/>
        <w:tabs>
          <w:tab w:val="clear" w:pos="482"/>
          <w:tab w:val="left" w:pos="720" w:leader="none"/>
        </w:tabs>
        <w:jc w:val="both"/>
        <w:rPr>
          <w:rFonts w:eastAsia="CG Times" w:cs="CG Times"/>
        </w:rPr>
      </w:pPr>
      <w:r>
        <w:rPr>
          <w:rFonts w:eastAsia="CG Times" w:cs="CG Times"/>
        </w:rPr>
      </w:r>
    </w:p>
    <w:p>
      <w:pPr>
        <w:pStyle w:val="Normal"/>
        <w:tabs>
          <w:tab w:val="clear" w:pos="482"/>
          <w:tab w:val="left" w:pos="720" w:leader="none"/>
        </w:tabs>
        <w:jc w:val="center"/>
        <w:rPr>
          <w:rFonts w:eastAsia="CG Times" w:cs="CG Times"/>
        </w:rPr>
      </w:pPr>
      <w:r>
        <w:rPr>
          <w:rFonts w:eastAsia="CG Times" w:cs="CG Times"/>
        </w:rPr>
        <w:t>Manpower of Physiotherapists as at 31 December 1995</w:t>
      </w:r>
    </w:p>
    <w:p>
      <w:pPr>
        <w:pStyle w:val="Normal"/>
        <w:tabs>
          <w:tab w:val="clear" w:pos="482"/>
          <w:tab w:val="left" w:pos="720" w:leader="none"/>
        </w:tabs>
        <w:jc w:val="both"/>
        <w:rPr>
          <w:rFonts w:eastAsia="CG Times" w:cs="CG Times"/>
        </w:rPr>
      </w:pPr>
      <w:r>
        <w:rPr>
          <w:rFonts w:eastAsia="CG Times" w:cs="CG Times"/>
        </w:rPr>
      </w:r>
    </w:p>
    <w:p>
      <w:pPr>
        <w:pStyle w:val="Normal"/>
        <w:tabs>
          <w:tab w:val="clear" w:pos="482"/>
          <w:tab w:val="left" w:pos="2520" w:leader="none"/>
          <w:tab w:val="left" w:pos="5520" w:leader="none"/>
          <w:tab w:val="left" w:pos="7560" w:leader="none"/>
        </w:tabs>
        <w:jc w:val="both"/>
        <w:rPr>
          <w:rFonts w:eastAsia="CG Times" w:cs="CG Times"/>
          <w:i/>
          <w:i/>
          <w:iCs/>
        </w:rPr>
      </w:pPr>
      <w:r>
        <w:rPr>
          <w:rFonts w:eastAsia="CG Times" w:cs="CG Times"/>
          <w:i/>
          <w:iCs/>
        </w:rPr>
        <w:t>Department/</w:t>
        <w:tab/>
        <w:t>Establishment</w:t>
        <w:tab/>
        <w:t>Strength</w:t>
        <w:tab/>
        <w:t>No. of Vacancy</w:t>
      </w:r>
    </w:p>
    <w:p>
      <w:pPr>
        <w:pStyle w:val="Normal"/>
        <w:tabs>
          <w:tab w:val="clear" w:pos="482"/>
          <w:tab w:val="left" w:pos="2160" w:leader="none"/>
          <w:tab w:val="left" w:pos="2880" w:leader="none"/>
          <w:tab w:val="left" w:pos="3720" w:leader="none"/>
          <w:tab w:val="left" w:pos="4680" w:leader="none"/>
          <w:tab w:val="left" w:pos="5400" w:leader="none"/>
          <w:tab w:val="left" w:pos="6240" w:leader="none"/>
          <w:tab w:val="left" w:pos="7200" w:leader="none"/>
          <w:tab w:val="left" w:pos="8040" w:leader="none"/>
          <w:tab w:val="left" w:pos="8760" w:leader="none"/>
        </w:tabs>
        <w:jc w:val="both"/>
        <w:rPr>
          <w:rFonts w:eastAsia="CG Times" w:cs="CG Times"/>
          <w:i/>
          <w:i/>
          <w:iCs/>
        </w:rPr>
      </w:pPr>
      <w:r>
        <w:rPr>
          <w:rFonts w:eastAsia="CG Times" w:cs="CG Times"/>
          <w:i/>
          <w:iCs/>
        </w:rPr>
        <w:t>Sector</w:t>
        <w:tab/>
        <w:t>SPT</w:t>
        <w:tab/>
        <w:t>PTI</w:t>
        <w:tab/>
        <w:t>PTII</w:t>
        <w:tab/>
        <w:t>SPT</w:t>
        <w:tab/>
        <w:t>PTI</w:t>
        <w:tab/>
        <w:t>PTII</w:t>
        <w:tab/>
        <w:t>SPT</w:t>
        <w:tab/>
        <w:t>PTI</w:t>
        <w:tab/>
        <w:t>PTII</w:t>
      </w:r>
    </w:p>
    <w:p>
      <w:pPr>
        <w:pStyle w:val="Normal"/>
        <w:tabs>
          <w:tab w:val="clear" w:pos="482"/>
          <w:tab w:val="left" w:pos="720" w:leader="none"/>
        </w:tabs>
        <w:jc w:val="both"/>
        <w:rPr>
          <w:rFonts w:eastAsia="CG Times" w:cs="CG Times"/>
          <w:i/>
          <w:i/>
          <w:iCs/>
        </w:rPr>
      </w:pPr>
      <w:r>
        <w:rPr>
          <w:rFonts w:eastAsia="CG Times" w:cs="CG Times"/>
          <w:i/>
          <w:iCs/>
        </w:rPr>
      </w:r>
    </w:p>
    <w:p>
      <w:pPr>
        <w:pStyle w:val="Normal"/>
        <w:tabs>
          <w:tab w:val="clear" w:pos="482"/>
          <w:tab w:val="left" w:pos="720" w:leader="none"/>
          <w:tab w:val="right" w:pos="2400" w:leader="none"/>
          <w:tab w:val="right" w:pos="3240" w:leader="none"/>
          <w:tab w:val="right" w:pos="4080" w:leader="none"/>
          <w:tab w:val="right" w:pos="4920" w:leader="none"/>
          <w:tab w:val="right" w:pos="576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t>Hospital Authority</w:t>
        <w:tab/>
        <w:t>57</w:t>
        <w:tab/>
        <w:t>246</w:t>
        <w:tab/>
        <w:t>301</w:t>
        <w:tab/>
        <w:t>55</w:t>
        <w:tab/>
        <w:t>236</w:t>
        <w:tab/>
        <w:t>287</w:t>
        <w:tab/>
        <w:t>2</w:t>
        <w:tab/>
        <w:t>10</w:t>
        <w:tab/>
        <w:t>14</w:t>
      </w:r>
    </w:p>
    <w:p>
      <w:pPr>
        <w:pStyle w:val="Normal"/>
        <w:tabs>
          <w:tab w:val="clear" w:pos="482"/>
          <w:tab w:val="left" w:pos="720" w:leader="none"/>
          <w:tab w:val="right" w:pos="2400" w:leader="none"/>
          <w:tab w:val="right" w:pos="3240" w:leader="none"/>
          <w:tab w:val="right" w:pos="4080" w:leader="none"/>
          <w:tab w:val="right" w:pos="4920" w:leader="none"/>
          <w:tab w:val="right" w:pos="576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r>
    </w:p>
    <w:p>
      <w:pPr>
        <w:pStyle w:val="Normal"/>
        <w:tabs>
          <w:tab w:val="clear" w:pos="482"/>
          <w:tab w:val="left" w:pos="720" w:leader="none"/>
          <w:tab w:val="right" w:pos="2400" w:leader="none"/>
          <w:tab w:val="right" w:pos="3240" w:leader="none"/>
          <w:tab w:val="right" w:pos="4080" w:leader="none"/>
          <w:tab w:val="right" w:pos="4920" w:leader="none"/>
          <w:tab w:val="right" w:pos="576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t>Social Welfare</w:t>
        <w:tab/>
        <w:t>0</w:t>
        <w:tab/>
        <w:t>2</w:t>
        <w:tab/>
        <w:t>0</w:t>
        <w:tab/>
        <w:t>0</w:t>
        <w:tab/>
        <w:t>2</w:t>
        <w:tab/>
        <w:t>0</w:t>
        <w:tab/>
        <w:t>0</w:t>
        <w:tab/>
        <w:t>0</w:t>
        <w:tab/>
        <w:t>0</w:t>
      </w:r>
    </w:p>
    <w:p>
      <w:pPr>
        <w:pStyle w:val="Normal"/>
        <w:tabs>
          <w:tab w:val="clear" w:pos="482"/>
          <w:tab w:val="left" w:pos="720" w:leader="none"/>
          <w:tab w:val="right" w:pos="2400" w:leader="none"/>
          <w:tab w:val="right" w:pos="3240" w:leader="none"/>
          <w:tab w:val="right" w:pos="4080" w:leader="none"/>
          <w:tab w:val="right" w:pos="4920" w:leader="none"/>
          <w:tab w:val="right" w:pos="576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t>Department</w:t>
        <w:tab/>
      </w:r>
    </w:p>
    <w:p>
      <w:pPr>
        <w:pStyle w:val="Normal"/>
        <w:tabs>
          <w:tab w:val="clear" w:pos="482"/>
          <w:tab w:val="left" w:pos="720" w:leader="none"/>
          <w:tab w:val="right" w:pos="2400" w:leader="none"/>
          <w:tab w:val="right" w:pos="3240" w:leader="none"/>
          <w:tab w:val="right" w:pos="4080" w:leader="none"/>
          <w:tab w:val="right" w:pos="4920" w:leader="none"/>
          <w:tab w:val="right" w:pos="576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t>(Rehab Service)</w:t>
      </w:r>
    </w:p>
    <w:p>
      <w:pPr>
        <w:pStyle w:val="Normal"/>
        <w:tabs>
          <w:tab w:val="clear" w:pos="482"/>
          <w:tab w:val="left" w:pos="720" w:leader="none"/>
          <w:tab w:val="right" w:pos="2400" w:leader="none"/>
          <w:tab w:val="right" w:pos="3240" w:leader="none"/>
          <w:tab w:val="right" w:pos="4080" w:leader="none"/>
          <w:tab w:val="right" w:pos="4920" w:leader="none"/>
          <w:tab w:val="right" w:pos="576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r>
    </w:p>
    <w:p>
      <w:pPr>
        <w:pStyle w:val="Normal"/>
        <w:tabs>
          <w:tab w:val="clear" w:pos="482"/>
          <w:tab w:val="left" w:pos="720" w:leader="none"/>
          <w:tab w:val="right" w:pos="2400" w:leader="none"/>
          <w:tab w:val="right" w:pos="3240" w:leader="none"/>
          <w:tab w:val="right" w:pos="4080" w:leader="none"/>
          <w:tab w:val="right" w:pos="4920" w:leader="none"/>
          <w:tab w:val="right" w:pos="576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t>*Subvented NGOs</w:t>
        <w:tab/>
        <w:t>1</w:t>
        <w:tab/>
        <w:t>60.5</w:t>
        <w:tab/>
        <w:t>23.5</w:t>
        <w:tab/>
        <w:t>0</w:t>
        <w:tab/>
        <w:t>40</w:t>
        <w:tab/>
        <w:t>1.4</w:t>
        <w:tab/>
        <w:t>1</w:t>
        <w:tab/>
        <w:t>20.5</w:t>
        <w:tab/>
        <w:t>22.1</w:t>
      </w:r>
    </w:p>
    <w:p>
      <w:pPr>
        <w:pStyle w:val="Normal"/>
        <w:tabs>
          <w:tab w:val="clear" w:pos="482"/>
          <w:tab w:val="left" w:pos="720" w:leader="none"/>
          <w:tab w:val="right" w:pos="2400" w:leader="none"/>
          <w:tab w:val="right" w:pos="3240" w:leader="none"/>
          <w:tab w:val="right" w:pos="4080" w:leader="none"/>
          <w:tab w:val="right" w:pos="4920" w:leader="none"/>
          <w:tab w:val="right" w:pos="576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t>(Rehab Service)</w:t>
        <w:tab/>
      </w:r>
    </w:p>
    <w:p>
      <w:pPr>
        <w:pStyle w:val="Normal"/>
        <w:tabs>
          <w:tab w:val="clear" w:pos="482"/>
          <w:tab w:val="left" w:pos="720" w:leader="none"/>
          <w:tab w:val="right" w:pos="2400" w:leader="none"/>
          <w:tab w:val="right" w:pos="3240" w:leader="none"/>
          <w:tab w:val="right" w:pos="4080" w:leader="none"/>
          <w:tab w:val="right" w:pos="4920" w:leader="none"/>
          <w:tab w:val="right" w:pos="576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t>#as at 30.9.1995</w:t>
      </w:r>
    </w:p>
    <w:p>
      <w:pPr>
        <w:pStyle w:val="Normal"/>
        <w:tabs>
          <w:tab w:val="clear" w:pos="482"/>
          <w:tab w:val="left" w:pos="720" w:leader="none"/>
          <w:tab w:val="right" w:pos="2400" w:leader="none"/>
          <w:tab w:val="right" w:pos="3240" w:leader="none"/>
          <w:tab w:val="right" w:pos="4080" w:leader="none"/>
          <w:tab w:val="right" w:pos="4920" w:leader="none"/>
          <w:tab w:val="right" w:pos="576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r>
    </w:p>
    <w:p>
      <w:pPr>
        <w:pStyle w:val="Normal"/>
        <w:tabs>
          <w:tab w:val="clear" w:pos="482"/>
          <w:tab w:val="left" w:pos="720" w:leader="none"/>
          <w:tab w:val="right" w:pos="2400" w:leader="none"/>
          <w:tab w:val="right" w:pos="3240" w:leader="none"/>
          <w:tab w:val="right" w:pos="4080" w:leader="none"/>
          <w:tab w:val="right" w:pos="4920" w:leader="none"/>
          <w:tab w:val="right" w:pos="5760" w:leader="none"/>
          <w:tab w:val="right" w:pos="6600" w:leader="none"/>
          <w:tab w:val="right" w:pos="7440" w:leader="none"/>
          <w:tab w:val="right" w:pos="8400" w:leader="none"/>
          <w:tab w:val="right" w:pos="9120" w:leader="none"/>
        </w:tabs>
        <w:jc w:val="both"/>
        <w:rPr>
          <w:rFonts w:eastAsia="CG Times" w:cs="CG Times"/>
        </w:rPr>
      </w:pPr>
      <w:r>
        <w:rPr>
          <w:rFonts w:eastAsia="CG Times" w:cs="CG Times"/>
        </w:rPr>
        <w:tab/>
        <w:t>Total</w:t>
        <w:tab/>
        <w:t>58</w:t>
        <w:tab/>
        <w:t>308.5</w:t>
        <w:tab/>
        <w:t>324.5</w:t>
        <w:tab/>
        <w:t>55</w:t>
        <w:tab/>
        <w:t>278</w:t>
        <w:tab/>
        <w:t>288.4</w:t>
        <w:tab/>
        <w:t>3</w:t>
        <w:tab/>
        <w:t>30.5</w:t>
        <w:tab/>
        <w:t>36.1</w:t>
      </w:r>
    </w:p>
    <w:p>
      <w:pPr>
        <w:pStyle w:val="Normal"/>
        <w:tabs>
          <w:tab w:val="clear" w:pos="482"/>
          <w:tab w:val="left" w:pos="720" w:leader="none"/>
        </w:tabs>
        <w:jc w:val="both"/>
        <w:rPr>
          <w:rFonts w:eastAsia="CG Times" w:cs="CG Times"/>
        </w:rPr>
      </w:pPr>
      <w:r>
        <w:rPr>
          <w:rFonts w:eastAsia="CG Times" w:cs="CG Times"/>
        </w:rPr>
      </w:r>
    </w:p>
    <w:p>
      <w:pPr>
        <w:pStyle w:val="Normal"/>
        <w:tabs>
          <w:tab w:val="clear" w:pos="482"/>
          <w:tab w:val="left" w:pos="720" w:leader="none"/>
        </w:tabs>
        <w:jc w:val="both"/>
        <w:rPr>
          <w:rFonts w:eastAsia="CG Times" w:cs="CG Times"/>
        </w:rPr>
      </w:pPr>
      <w:r>
        <w:rPr>
          <w:rFonts w:eastAsia="CG Times" w:cs="CG Times"/>
        </w:rPr>
      </w:r>
    </w:p>
    <w:p>
      <w:pPr>
        <w:pStyle w:val="Normal"/>
        <w:ind w:left="720" w:hanging="720"/>
        <w:jc w:val="both"/>
        <w:rPr>
          <w:rFonts w:eastAsia="CG Times" w:cs="CG Times"/>
        </w:rPr>
      </w:pPr>
      <w:r>
        <w:rPr>
          <w:rFonts w:eastAsia="CG Times" w:cs="CG Times"/>
        </w:rPr>
        <w:t>*</w:t>
        <w:tab/>
        <w:t>including special schools subvented by the Education Department and rehabilitation non-governmental organizations subvented by the Social Welfare Department.</w:t>
      </w:r>
    </w:p>
    <w:p>
      <w:pPr>
        <w:pStyle w:val="Normal"/>
        <w:ind w:left="720" w:hanging="720"/>
        <w:jc w:val="both"/>
        <w:rPr>
          <w:rFonts w:eastAsia="CG Times" w:cs="CG Times"/>
        </w:rPr>
      </w:pPr>
      <w:r>
        <w:rPr>
          <w:rFonts w:eastAsia="CG Times" w:cs="CG Times"/>
        </w:rPr>
      </w:r>
    </w:p>
    <w:p>
      <w:pPr>
        <w:pStyle w:val="Normal"/>
        <w:ind w:left="720" w:hanging="720"/>
        <w:jc w:val="both"/>
        <w:rPr>
          <w:rFonts w:eastAsia="CG Times" w:cs="CG Times"/>
        </w:rPr>
      </w:pPr>
      <w:r>
        <w:rPr>
          <w:rFonts w:eastAsia="CG Times" w:cs="CG Times"/>
        </w:rPr>
        <w:t>#</w:t>
        <w:tab/>
        <w:t>The Social Welfare Department can only update the strength of non-governmental organizations once every six months based on the returns submitted by individual agencies.  The latest figures available are those at 30 September 1995.</w:t>
      </w:r>
    </w:p>
    <w:p>
      <w:pPr>
        <w:pStyle w:val="Normal"/>
        <w:tabs>
          <w:tab w:val="clear" w:pos="482"/>
          <w:tab w:val="left" w:pos="720" w:leader="none"/>
        </w:tabs>
        <w:jc w:val="both"/>
        <w:rPr>
          <w:rFonts w:eastAsia="CG Times" w:cs="CG Times"/>
        </w:rPr>
      </w:pPr>
      <w:r>
        <w:rPr>
          <w:rFonts w:eastAsia="CG Times" w:cs="CG Times"/>
        </w:rPr>
      </w:r>
    </w:p>
    <w:p>
      <w:pPr>
        <w:pStyle w:val="Normal"/>
        <w:ind w:left="720" w:hanging="720"/>
        <w:jc w:val="both"/>
        <w:rPr>
          <w:rFonts w:eastAsia="CG Times" w:cs="CG Times"/>
        </w:rPr>
      </w:pPr>
      <w:r>
        <w:rPr>
          <w:rFonts w:eastAsia="CG Times" w:cs="CG Times"/>
        </w:rPr>
        <w:t>Note:</w:t>
        <w:tab/>
        <w:t>The decimal points in the tables reflect the fractions of posts to which the non-governmental organizations are entitled based on approved manning ratios.  If an agency is not entitled to a full post, it may combine the fractions of a post for different units in that agency into a full post, or top up their subvention in order to fill a post with someone full-time or employ part-time staff.</w:t>
      </w:r>
    </w:p>
    <w:p>
      <w:pPr>
        <w:pStyle w:val="Normal"/>
        <w:tabs>
          <w:tab w:val="clear" w:pos="482"/>
          <w:tab w:val="left" w:pos="720" w:leader="none"/>
        </w:tabs>
        <w:jc w:val="both"/>
        <w:rPr>
          <w:rFonts w:eastAsia="CG Times" w:cs="CG Times"/>
        </w:rPr>
      </w:pPr>
      <w:r>
        <w:rPr>
          <w:rFonts w:eastAsia="CG Times" w:cs="CG Times"/>
        </w:rPr>
      </w:r>
    </w:p>
    <w:p>
      <w:pPr>
        <w:pStyle w:val="Normal"/>
        <w:tabs>
          <w:tab w:val="clear" w:pos="482"/>
          <w:tab w:val="left" w:pos="720" w:leader="none"/>
          <w:tab w:val="left" w:pos="4320" w:leader="none"/>
          <w:tab w:val="left" w:pos="5040" w:leader="none"/>
        </w:tabs>
        <w:jc w:val="both"/>
        <w:rPr>
          <w:rFonts w:eastAsia="CG Times" w:cs="CG Times"/>
          <w:i/>
          <w:i/>
          <w:iCs/>
        </w:rPr>
      </w:pPr>
      <w:r>
        <w:rPr>
          <w:rFonts w:eastAsia="CG Times" w:cs="CG Times"/>
          <w:i/>
          <w:iCs/>
        </w:rPr>
        <w:t>Occupational Therapists</w:t>
        <w:tab/>
        <w:t>Physiotherapists</w:t>
      </w:r>
    </w:p>
    <w:p>
      <w:pPr>
        <w:pStyle w:val="Normal"/>
        <w:tabs>
          <w:tab w:val="clear" w:pos="482"/>
          <w:tab w:val="left" w:pos="720" w:leader="none"/>
          <w:tab w:val="left" w:pos="4320" w:leader="none"/>
          <w:tab w:val="left" w:pos="5040" w:leader="none"/>
        </w:tabs>
        <w:jc w:val="both"/>
        <w:rPr>
          <w:rFonts w:eastAsia="CG Times" w:cs="CG Times"/>
          <w:i/>
          <w:i/>
          <w:iCs/>
        </w:rPr>
      </w:pPr>
      <w:r>
        <w:rPr>
          <w:rFonts w:eastAsia="CG Times" w:cs="CG Times"/>
          <w:i/>
          <w:iCs/>
        </w:rPr>
      </w:r>
    </w:p>
    <w:p>
      <w:pPr>
        <w:pStyle w:val="Normal"/>
        <w:tabs>
          <w:tab w:val="clear" w:pos="482"/>
          <w:tab w:val="left" w:pos="720" w:leader="none"/>
          <w:tab w:val="left" w:pos="4320" w:leader="none"/>
          <w:tab w:val="left" w:pos="5040" w:leader="none"/>
        </w:tabs>
        <w:jc w:val="both"/>
        <w:rPr>
          <w:rFonts w:eastAsia="CG Times" w:cs="CG Times"/>
        </w:rPr>
      </w:pPr>
      <w:r>
        <w:rPr>
          <w:rFonts w:eastAsia="CG Times" w:cs="CG Times"/>
        </w:rPr>
        <w:t>SOT</w:t>
        <w:tab/>
        <w:t>Senior Occupational Therapist</w:t>
        <w:tab/>
        <w:t>SPT</w:t>
        <w:tab/>
        <w:t>Senior Physiotherapist</w:t>
      </w:r>
    </w:p>
    <w:p>
      <w:pPr>
        <w:pStyle w:val="Normal"/>
        <w:tabs>
          <w:tab w:val="clear" w:pos="482"/>
          <w:tab w:val="left" w:pos="720" w:leader="none"/>
          <w:tab w:val="left" w:pos="4320" w:leader="none"/>
          <w:tab w:val="left" w:pos="5040" w:leader="none"/>
        </w:tabs>
        <w:jc w:val="both"/>
        <w:rPr>
          <w:rFonts w:eastAsia="CG Times" w:cs="CG Times"/>
        </w:rPr>
      </w:pPr>
      <w:r>
        <w:rPr>
          <w:rFonts w:eastAsia="CG Times" w:cs="CG Times"/>
        </w:rPr>
        <w:t>OTI</w:t>
        <w:tab/>
        <w:t>Occupational Therapist I</w:t>
        <w:tab/>
        <w:t>PTI</w:t>
        <w:tab/>
        <w:t>Physiotherapist I</w:t>
      </w:r>
    </w:p>
    <w:p>
      <w:pPr>
        <w:pStyle w:val="Normal"/>
        <w:tabs>
          <w:tab w:val="clear" w:pos="482"/>
          <w:tab w:val="left" w:pos="720" w:leader="none"/>
          <w:tab w:val="left" w:pos="4320" w:leader="none"/>
          <w:tab w:val="left" w:pos="5040" w:leader="none"/>
        </w:tabs>
        <w:jc w:val="both"/>
        <w:rPr>
          <w:rFonts w:eastAsia="CG Times" w:cs="CG Times"/>
        </w:rPr>
      </w:pPr>
      <w:r>
        <w:rPr>
          <w:rFonts w:eastAsia="CG Times" w:cs="CG Times"/>
        </w:rPr>
        <w:t>OTII</w:t>
        <w:tab/>
        <w:t>Occupational Therapist II</w:t>
        <w:tab/>
        <w:t>PTII</w:t>
        <w:tab/>
        <w:t>Physiotherapist II</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羅致光議員問：</w:t>
      </w:r>
      <w:r>
        <w:rPr>
          <w:i/>
          <w:iCs/>
        </w:rPr>
        <w:t>¥®¥¥¡§«±°¿Å¨</w:t>
      </w:r>
      <w:r>
        <w:rPr>
          <w:rFonts w:eastAsia="華康細明體外字集" w:cs="華康細明體外字集" w:ascii="華康細明體外字集" w:hAnsi="華康細明體外字集"/>
          <w:i/>
          <w:iCs/>
        </w:rPr>
        <w:t></w:t>
      </w:r>
      <w:r>
        <w:rPr>
          <w:i/>
          <w:iCs/>
        </w:rPr>
        <w:t>¥º§¥»·¦¼Ã¥¬¶³°Ã¡¤¹¡®¾¬©´¨ª¼¦¡«¬©¾ºª¤¯ª²ªÀ®ªª¯¤²¬94%¡§¬«³¥¥¦¤¥¬°¤¤¤¥¡¦Âº§ªª¯¤²«¬4%¡¦¸¨³°Ã¤</w:t>
        <w:softHyphen/>
        <w:t>¡¬©¦§¦¼</w:t>
        <w:softHyphen/>
        <w:t>¨Âº§²®</w:t>
        <w:softHyphen/>
        <w:t>µ¸¥¤¤¡¦Å«¬©¾ºÀ¥¸¥¤¤¡</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I think we should all recognize that both physiotherapists and occupational therapists are required in both the medical and the welfare sectors.  To arbitrarily freeze or restrict the employment of such grades in one sector might not be in the best interests of people seeking treatment.  However, recognizing the overall shortage of manpower in these two professions, we have a continuing liaison between the Hospital Authority, the Health and Welfare Branch and the welfare sector, in how to best make use of the pool of resources available in Hong Kong.  There are opportunities for things such as sharing of resources, sharing of care and for the two sectors to make the best use of these very valuable professionals.  I recognize that we have a shortfall in these numbers, and in the long term, the only way to increase these shortfalls is by increasing our places at the tertiary institu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何敏嘉議員問：</w:t>
      </w:r>
      <w:r>
        <w:rPr>
          <w:i/>
          <w:iCs/>
        </w:rPr>
        <w:t>¥®¥¥¡±³¨¼¦¨¬¡Âº§ªµ¯¼¦¦¥¤¤°¡¦½¨»ª¯©©¦¤</w:t>
        <w:softHyphen/>
        <w:t>·§ªÃ«¡¬©¥§§ª§</w:t>
        <w:softHyphen/>
        <w:t>¡Âº§¦§¦©¸¥²§Ã¦§°³¤½¨¡©¦¶®·ª°®¡¤³¥¤¨½¨¡¥ª¯±</w:t>
      </w:r>
      <w:r>
        <w:rPr>
          <w:rFonts w:eastAsia="華康細明體外字集" w:cs="華康細明體外字集" w:ascii="華康細明體外字集" w:hAnsi="華康細明體外字集"/>
          <w:i/>
          <w:iCs/>
        </w:rPr>
        <w:t></w:t>
      </w:r>
      <w:r>
        <w:rPr>
          <w:i/>
          <w:iCs/>
        </w:rPr>
        <w:t>¬¨¨¦¨»Ä</w:t>
        <w:softHyphen/>
        <w:t>¡¤¬©¬§¦¾¨¡¥¥º¹¨¤</w:t>
        <w:softHyphen/>
        <w:t>±</w:t>
      </w:r>
      <w:r>
        <w:rPr>
          <w:rFonts w:eastAsia="華康細明體外字集" w:cs="華康細明體外字集" w:ascii="華康細明體外字集" w:hAnsi="華康細明體外字集"/>
          <w:i/>
          <w:iCs/>
        </w:rPr>
        <w:t></w:t>
      </w:r>
      <w:r>
        <w:rPr>
          <w:i/>
          <w:iCs/>
        </w:rPr>
        <w:t>¡Âº§²®À¦ª¤¤¬¦¤©¡¥®¥¥¡¬©ªµÂ¥¤¡½¨¡¡</w:t>
      </w:r>
      <w:r>
        <w:rPr>
          <w:rFonts w:eastAsia="CG Times (W1)" w:cs="CG Times (W1)" w:ascii="CG Times (W1)" w:hAnsi="CG Times (W1)"/>
          <w:i/>
          <w:iCs/>
        </w:rPr>
        <w:t>establishment</w:t>
      </w:r>
      <w:r>
        <w:rPr>
          <w:i/>
          <w:iCs/>
        </w:rPr>
        <w:t>¡¤µ¡¦¾§¤¸¡Âº§¬¨¦½¨ª¡½°³¨¼¦¬¦¦±¨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the numbers required by the Hospital Authority in respect of these professions must be decided by the Hospital Authority itself.  It is certainly not for me to decide how many of each grade they should require.  According to the numbers given, this is the best available information provided by the Hospital Authority in preparation for the reply to the question by the Honourable Memb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MICHAEL HO</w:t>
      </w:r>
      <w:r>
        <w:rPr>
          <w:rFonts w:eastAsia="CG Times" w:cs="CG Times"/>
          <w:sz w:val="28"/>
          <w:szCs w:val="28"/>
        </w:rPr>
        <w:t xml:space="preserve">: </w:t>
      </w:r>
      <w:r>
        <w:rPr>
          <w:rFonts w:eastAsia="CG Times" w:cs="CG Times"/>
          <w:i/>
          <w:iCs/>
          <w:sz w:val="28"/>
          <w:szCs w:val="28"/>
        </w:rPr>
        <w:t>Mr Presiden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HO, are you claiming that your question has not been answe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敏嘉議員問：</w:t>
      </w:r>
      <w:r>
        <w:rPr>
          <w:i/>
          <w:iCs/>
        </w:rPr>
        <w:t>¬ª¡¥®¥¥¡§ª½¸¬¡¬©¬§¦¤¨¾¨¡¥¥º¹±¨§</w:t>
        <w:softHyphen/>
        <w:t>¤©»ªÂº§¥¥§°½¨ª°Ã¡¦¥¡¾§¤¸¡Âº§¬¨¦½¨ª¡¬©¥§¸Ä³¨¼¦¬¦¦±¨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the Government does not closely monitor the exact requirements of different grades of professions required by the Hospital Author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far as the second part of the question is concerned, this is the best available information provided by the Hospital Authority.  But if the Member wishes me to explore this further, I can certainly ask for more information from the Hospital Authority and provide him with a written reply. (Annex I)</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To clarify whether or not there is the concept of establishment in the Hospital Author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I will certainly refer that to the Hospital Authority and reply to the Member in writ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謝永齡議員問：</w:t>
      </w:r>
      <w:r>
        <w:rPr>
          <w:i/>
          <w:iCs/>
        </w:rPr>
        <w:t>¥®¥¥¡³¨</w:t>
        <w:softHyphen/>
        <w:t>¤¤¦«¬©¾º¤§¦Â¥Âº§¡¥</w:t>
        <w:softHyphen/>
        <w:t>¬¦¬Âº§±¥¦¡º§¦¡½°¬©·§¦¼¼¥</w:t>
        <w:softHyphen/>
        <w:t>¤ªº§¡¯§¬¨¨¦«¬©¾º¤§ª</w:t>
        <w:softHyphen/>
        <w:t>¤¡¨¥</w:t>
        <w:softHyphen/>
        <w:t>¯¤¨¡¦¤·Â¥Âº§¤§¡</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ELATH AND WELFARE</w:t>
      </w:r>
      <w:r>
        <w:rPr>
          <w:rFonts w:eastAsia="CG Times" w:cs="CG Times"/>
          <w:sz w:val="28"/>
          <w:szCs w:val="28"/>
        </w:rPr>
        <w:t>: Mr President, there are a number of factors which affect a person's desire to work in one or the other sector, whether it is the medical sector or the welfare sector.  First of all, there is a serious overall shortfall of manpower.  Secondly, in the hospital setting there is a greater pool of expertise and more supervisory posts.  And thirdly, a number of professionals desire to work in the hospital setting rather than in the welfare setting.  But having said that, we are looking at the possibility of making work in the welfare sector far more attractive by a number of means and, that is, through the addition of supervisory posts or through the paying of additional allowances such as Extraneous Duties Allowance, in recognition of the additional responsibilities of the people in this secto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李華明議員問：</w:t>
      </w:r>
      <w:r>
        <w:rPr>
          <w:i/>
          <w:iCs/>
        </w:rPr>
        <w:t>¥®¥¥¡§¬«</w:t>
      </w:r>
      <w:r>
        <w:rPr>
          <w:rFonts w:eastAsia="華康細明體外字集" w:cs="華康細明體外字集" w:ascii="華康細明體外字集" w:hAnsi="華康細明體外字集"/>
          <w:i/>
          <w:iCs/>
        </w:rPr>
        <w:t></w:t>
      </w:r>
      <w:r>
        <w:rPr>
          <w:i/>
          <w:iCs/>
        </w:rPr>
        <w:t>¥º§¥¤¦·¡±¦´¨ª¼¦¥¥¬¨¡¬¹©Âº§¨»¡«¬©¾ºªÂ·ªÀ®¤ª²ªÀ®ª¯¬Ä</w:t>
        <w:softHyphen/>
        <w:t>±¦¡³±</w:t>
      </w:r>
      <w:r>
        <w:rPr>
          <w:rFonts w:eastAsia="華康細明體外字集" w:cs="華康細明體外字集" w:ascii="華康細明體外字集" w:hAnsi="華康細明體外字集"/>
          <w:i/>
          <w:iCs/>
        </w:rPr>
        <w:t></w:t>
      </w:r>
      <w:r>
        <w:rPr>
          <w:i/>
          <w:iCs/>
        </w:rPr>
        <w:t>·¼Å¨¨¨§ª¡¦ª¥</w:t>
        <w:softHyphen/>
        <w:t>¨¤¤¯±¨³¨ª°ª¸¡´·¼Å¥</w:t>
        <w:softHyphen/>
        <w:t>¨Åªµ®¡¦³¼º«ª±</w:t>
      </w:r>
      <w:r>
        <w:rPr>
          <w:rFonts w:eastAsia="華康細明體外字集" w:cs="華康細明體外字集" w:ascii="華康細明體外字集" w:hAnsi="華康細明體外字集"/>
          <w:i/>
          <w:iCs/>
        </w:rPr>
        <w:t></w:t>
      </w:r>
      <w:r>
        <w:rPr>
          <w:i/>
          <w:iCs/>
        </w:rPr>
        <w:t>¤¡</w:t>
      </w:r>
      <w:r>
        <w:rPr>
          <w:rFonts w:eastAsia="華康細明體外字集" w:cs="華康細明體外字集" w:ascii="華康細明體外字集" w:hAnsi="華康細明體外字集"/>
          <w:i/>
          <w:iCs/>
        </w:rPr>
        <w:t></w:t>
      </w:r>
      <w:r>
        <w:rPr>
          <w:i/>
          <w:iCs/>
        </w:rPr>
        <w:t>¥º§¥´¨ª³¬¤¨¸¬ª»ª¤ª¡§·°¬©¦§µ´¤ª¡º§¸¨´±¾º¸½¤¨¤¤ª°Ã¡¬©«¼§¥Âº§ª¸·¥À§¥</w:t>
        <w:softHyphen/>
        <w:t>©¡</w:t>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there is no immediate action that we can take to alleviate the shortage in the short term.  However, what is happening is that the Government, together with NGO's are looking abroad for recruitment of the necessary professionals and we are about to start the recruitment of clinical psychologists overseas.  Now if this proves to be successful and if the working party considers this also to be relevant in respect of the other two professions, such as physiotherapists and occupational therapists, we will consider launching another overseas recruitment exercise for these two profess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far as the shortage in the welfare sector is concerned, I have already mentioned before that there is perhaps greater scope for sharing of resources between the Hospital Authority and the welfare sector and for better collaboration in the delivery of services in the welfare secto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Regulation of Chinese Herbal Medicin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pacing w:val="20"/>
          <w:sz w:val="28"/>
          <w:szCs w:val="28"/>
        </w:rPr>
        <w:t>2.</w:t>
        <w:tab/>
      </w:r>
      <w:r>
        <w:rPr>
          <w:rFonts w:ascii="華康中黑體" w:hAnsi="華康中黑體" w:cs="華康中黑體" w:eastAsia="華康中黑體"/>
          <w:spacing w:val="20"/>
        </w:rPr>
        <w:t>何敏嘉議員問</w:t>
      </w:r>
      <w:r>
        <w:rPr>
          <w:rFonts w:ascii="華康細明體" w:hAnsi="華康細明體" w:cs="華康細明體"/>
          <w:spacing w:val="20"/>
        </w:rPr>
        <w:t>：</w:t>
      </w:r>
      <w:r>
        <w:rPr>
          <w:rFonts w:ascii="華康細明體" w:hAnsi="華康細明體" w:cs="華康細明體"/>
          <w:i/>
          <w:iCs/>
          <w:spacing w:val="20"/>
        </w:rPr>
        <w:t>主席先生，近日有市民因誤服中藥“鬼臼”中毒，須入院治理，而監管中草藥的法例草擬工作肯定不會於短期內完成。有見及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a)</w:t>
      </w:r>
      <w:r>
        <w:rPr>
          <w:rFonts w:eastAsia="華康細明體" w:cs="華康細明體" w:ascii="華康細明體" w:hAnsi="華康細明體"/>
          <w:i/>
          <w:iCs/>
          <w:spacing w:val="20"/>
        </w:rPr>
        <w:tab/>
      </w:r>
      <w:r>
        <w:rPr>
          <w:rFonts w:ascii="華康細明體" w:hAnsi="華康細明體" w:cs="華康細明體"/>
          <w:i/>
          <w:iCs/>
          <w:spacing w:val="20"/>
        </w:rPr>
        <w:t>過去三年，共有多少市民因誤服含毒性中藥引致中毒而須入院治理；</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rFonts w:eastAsia="華康細明體" w:cs="華康細明體" w:ascii="華康細明體" w:hAnsi="華康細明體"/>
          <w:i/>
          <w:iCs/>
          <w:spacing w:val="20"/>
        </w:rPr>
        <w:tab/>
      </w:r>
      <w:r>
        <w:rPr>
          <w:i/>
          <w:iCs/>
          <w:spacing w:val="20"/>
        </w:rPr>
        <w:t>(b)</w:t>
      </w:r>
      <w:r>
        <w:rPr>
          <w:rFonts w:eastAsia="華康細明體" w:cs="華康細明體" w:ascii="華康細明體" w:hAnsi="華康細明體"/>
          <w:i/>
          <w:iCs/>
          <w:spacing w:val="20"/>
        </w:rPr>
        <w:tab/>
      </w:r>
      <w:r>
        <w:rPr>
          <w:rFonts w:ascii="華康細明體" w:hAnsi="華康細明體" w:cs="華康細明體"/>
          <w:i/>
          <w:iCs/>
          <w:spacing w:val="20"/>
        </w:rPr>
        <w:t>在</w:t>
      </w:r>
      <w:r>
        <w:rPr>
          <w:i/>
          <w:iCs/>
          <w:spacing w:val="20"/>
        </w:rPr>
        <w:t>(a)</w:t>
      </w:r>
      <w:r>
        <w:rPr>
          <w:rFonts w:ascii="華康細明體" w:hAnsi="華康細明體" w:cs="華康細明體"/>
          <w:i/>
          <w:iCs/>
          <w:spacing w:val="20"/>
        </w:rPr>
        <w:t>項所述個案中的死亡數字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pacing w:val="20"/>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在法例制定前，政府會否考慮要求藥商為毒性中藥加上標籤，以及會否採取其他行政措施，防止市民誤服毒性中藥而中毒？</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w:t>
      </w:r>
    </w:p>
    <w:p>
      <w:pPr>
        <w:pStyle w:val="DF2"/>
        <w:rPr/>
      </w:pPr>
      <w:r>
        <w:rPr/>
      </w:r>
    </w:p>
    <w:p>
      <w:pPr>
        <w:pStyle w:val="DF2"/>
        <w:ind w:left="1134" w:hanging="1134"/>
        <w:rPr/>
      </w:pPr>
      <w:r>
        <w:rPr/>
        <w:t>¡¡</w:t>
      </w:r>
      <w:r>
        <w:rPr>
          <w:rFonts w:eastAsia="CG Times" w:cs="CG Times" w:ascii="CG Times" w:hAnsi="CG Times"/>
        </w:rPr>
        <w:t>(a)</w:t>
      </w:r>
      <w:r>
        <w:rPr/>
        <w:tab/>
        <w:t>¦±¤¤¤¤¦¤¤¦´¶¡¦¨¦É¥¦»ª¤Ã¦¤¬¡¶</w:t>
        <w:softHyphen/>
        <w:t>¤°ªÀ¡¥¦¤¤¦¤¤¡¦¦¤¦É¥¦ª¥§¦¬©¤¯Ã¡°¦¡ª¡«Æ¥¡¡¦¶¤°±¨ªÀ¡</w:t>
      </w:r>
    </w:p>
    <w:p>
      <w:pPr>
        <w:pStyle w:val="DF2"/>
        <w:ind w:left="1134" w:hanging="1134"/>
        <w:rPr/>
      </w:pPr>
      <w:r>
        <w:rPr/>
      </w:r>
    </w:p>
    <w:p>
      <w:pPr>
        <w:pStyle w:val="DF2"/>
        <w:ind w:left="1134" w:hanging="1134"/>
        <w:rPr/>
      </w:pPr>
      <w:r>
        <w:rPr/>
      </w:r>
    </w:p>
    <w:p>
      <w:pPr>
        <w:pStyle w:val="DF2"/>
        <w:ind w:left="1134" w:hanging="1134"/>
        <w:rPr/>
      </w:pPr>
      <w:r>
        <w:rPr/>
        <w:t>¡¡</w:t>
      </w:r>
      <w:r>
        <w:rPr>
          <w:rFonts w:eastAsia="CG Times" w:cs="CG Times" w:ascii="CG Times" w:hAnsi="CG Times"/>
        </w:rPr>
        <w:t>(b)</w:t>
      </w:r>
      <w:r>
        <w:rPr/>
        <w:tab/>
        <w:t>¦¹¥¤¦´¶¡</w:t>
        <w:softHyphen/>
        <w:t>´¨¦µ¥¥¦¦ª¥¤Ã¤¬¦¾</w:t>
        <w:softHyphen/>
        <w:t>¦¤ª</w:t>
        <w:softHyphen/>
        <w:t>®¡</w:t>
      </w:r>
    </w:p>
    <w:p>
      <w:pPr>
        <w:pStyle w:val="DF2"/>
        <w:ind w:left="1134" w:hanging="1134"/>
        <w:rPr/>
      </w:pPr>
      <w:r>
        <w:rPr/>
      </w:r>
    </w:p>
    <w:p>
      <w:pPr>
        <w:pStyle w:val="DF2"/>
        <w:ind w:left="1134" w:hanging="1134"/>
        <w:rPr/>
      </w:pPr>
      <w:r>
        <w:rPr/>
        <w:t>¡¡</w:t>
      </w:r>
      <w:r>
        <w:rPr>
          <w:rFonts w:eastAsia="CG Times" w:cs="CG Times" w:ascii="CG Times" w:hAnsi="CG Times"/>
        </w:rPr>
        <w:t>(c)</w:t>
      </w:r>
      <w:r>
        <w:rPr/>
        <w:tab/>
        <w:t>¤ÂÃµ®Ä³©</w:t>
        <w:softHyphen/>
        <w:t>·¡Âº¡¤ÂÃÄ©·¡¡²¥½</w:t>
        <w:softHyphen/>
        <w:t>¤¥¯©¡¬©¤Ã¦³¡¨É¥°¦¡</w:t>
      </w:r>
      <w:r>
        <w:rPr>
          <w:rFonts w:eastAsia="華康細明體外字集" w:cs="華康細明體外字集" w:ascii="華康細明體外字集" w:hAnsi="華康細明體外字集"/>
        </w:rPr>
        <w:t></w:t>
      </w:r>
      <w:r>
        <w:rPr/>
        <w:t>¥¸»¤ÂÃÄ©··¦§±¨É¥¤¤©¥½¦¨¥¤Ã¡</w:t>
      </w:r>
    </w:p>
    <w:p>
      <w:pPr>
        <w:pStyle w:val="DF2"/>
        <w:ind w:left="1134" w:hanging="1134"/>
        <w:rPr/>
      </w:pPr>
      <w:r>
        <w:rPr/>
      </w:r>
    </w:p>
    <w:p>
      <w:pPr>
        <w:pStyle w:val="DF2"/>
        <w:ind w:left="1134" w:hanging="1134"/>
        <w:rPr/>
      </w:pPr>
      <w:r>
        <w:rPr/>
        <w:tab/>
        <w:tab/>
        <w:t>¤ÂÃÄ©·ªÂ³¤¤¡¬¨§¬©¨©±¼µ®©º¨¤ÂÃª¬µ¡Ä³©</w:t>
        <w:softHyphen/>
        <w:t>·¥</w:t>
        <w:softHyphen/>
        <w:t>³¬¨¥´¤Ãª¤¤¡¤Ãª¤¾¡¤Ã»³¾°ª±</w:t>
      </w:r>
      <w:r>
        <w:rPr>
          <w:rFonts w:eastAsia="華康細明體外字集" w:cs="華康細明體外字集" w:ascii="華康細明體外字集" w:hAnsi="華康細明體外字集"/>
        </w:rPr>
        <w:t></w:t>
      </w:r>
      <w:r>
        <w:rPr/>
        <w:t>¡¦Ã¬©¤¯Ã¶ª¥¼Åª«Ä¡±·¥¥¤ÂÃÄ³©</w:t>
        <w:softHyphen/>
        <w:t>·¦¼¡</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rFonts w:ascii="細明體" w:hAnsi="細明體" w:eastAsia="細明體" w:cs="細明體"/>
          <w:i/>
          <w:i/>
          <w:iCs/>
        </w:rPr>
      </w:pPr>
      <w:r>
        <w:rPr>
          <w:rFonts w:ascii="華康中黑體" w:hAnsi="華康中黑體" w:cs="華康中黑體" w:eastAsia="華康中黑體"/>
        </w:rPr>
        <w:t>何敏嘉議員問：</w:t>
      </w:r>
      <w:r>
        <w:rPr>
          <w:i/>
          <w:iCs/>
        </w:rPr>
        <w:t>¥®¥¥¡</w:t>
      </w:r>
      <w:r>
        <w:rPr>
          <w:rFonts w:eastAsia="華康細明體外字集" w:cs="華康細明體外字集" w:ascii="華康細明體外字集" w:hAnsi="華康細明體外字集"/>
          <w:i/>
          <w:iCs/>
        </w:rPr>
        <w:t></w:t>
      </w:r>
      <w:r>
        <w:rPr>
          <w:i/>
          <w:iCs/>
        </w:rPr>
        <w:t>¥º§¥¦µ§°Ãª</w:t>
      </w:r>
      <w:r>
        <w:rPr>
          <w:rFonts w:eastAsia="CG Times" w:cs="CG Times" w:ascii="CG Times" w:hAnsi="CG Times"/>
          <w:i/>
          <w:iCs/>
        </w:rPr>
        <w:t>(c)</w:t>
      </w:r>
      <w:r>
        <w:rPr>
          <w:i/>
          <w:iCs/>
        </w:rPr>
        <w:t>³¤®¡¬«±¤²·ª¡§¬°¬©¦¦¨Åª¦¬±¬¨¨¤¦¦É¥»ª¬©¤Ãª¨¥¡¦µÂ¥§¶§</w:t>
        <w:softHyphen/>
        <w:t>·±¨É¥¡¥®¥¥¡²¦¬°Ã¤</w:t>
        <w:softHyphen/>
        <w:t>¥¤°Ã¡¥¤Ã§²Â¤¡É¥¥°Ã®¡®¥Ã©¤</w:t>
        <w:softHyphen/>
        <w:t>¤¸²¶¤Ã§¡¦³º±</w:t>
      </w:r>
      <w:r>
        <w:rPr>
          <w:rFonts w:eastAsia="華康細明體外字集" w:cs="華康細明體外字集" w:ascii="華康細明體外字集" w:hAnsi="華康細明體外字集"/>
          <w:i/>
          <w:iCs/>
        </w:rPr>
        <w:t></w:t>
      </w:r>
      <w:r>
        <w:rPr>
          <w:i/>
          <w:iCs/>
        </w:rPr>
        <w:t>¤¡¬©¦¦¨Å±¬½«³º¤¬¨¥¤¦¥²¡</w:t>
      </w:r>
    </w:p>
    <w:p>
      <w:pPr>
        <w:pStyle w:val="Normal"/>
        <w:tabs>
          <w:tab w:val="clear" w:pos="482"/>
          <w:tab w:val="left" w:pos="720" w:leader="none"/>
        </w:tabs>
        <w:jc w:val="both"/>
        <w:rPr>
          <w:rFonts w:ascii="細明體" w:hAnsi="細明體" w:eastAsia="CG Times" w:cs="CG Times"/>
          <w:i/>
          <w:i/>
          <w:iCs/>
          <w:sz w:val="28"/>
          <w:szCs w:val="28"/>
        </w:rPr>
      </w:pPr>
      <w:r>
        <w:rPr>
          <w:rFonts w:eastAsia="CG Times" w:cs="CG Times" w:ascii="細明體" w:hAnsi="細明體"/>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w:t>
        <w:softHyphen/>
        <w:t>´°½ª¤Ã¤³¤¨¦¤°¤³¡¤¦µ¥§Â¤¡°¦¡ª¨¥¡¬¦Ãª¨´¤«¤¸²¤¡«Æ¥¡¤¡©¥¡§</w:t>
        <w:softHyphen/>
        <w:t>¦</w:t>
        <w:softHyphen/>
        <w:t>´¬«Ã¦¿ª½«³¨Ãªª¥¥½ª¼Å¡¤ÂÃµ®Ä³©</w:t>
        <w:softHyphen/>
        <w:t>·«±Ãª³¤</w:t>
        <w:softHyphen/>
        <w:t>¡¦</w:t>
      </w:r>
      <w:r>
        <w:rPr>
          <w:rFonts w:eastAsia="華康細明體外字集" w:cs="華康細明體外字集" w:ascii="華康細明體外字集" w:hAnsi="華康細明體外字集"/>
        </w:rPr>
        <w:t></w:t>
      </w:r>
      <w:r>
        <w:rPr/>
        <w:t>¥¸µ´¤·¦¼»¤°¤¤°©</w:t>
        <w:softHyphen/>
        <w:t>´ª¾°°°°¡¦¦¥¥½«¤¤ª¤Ã¨´«¥¤¦¥¼Å¡¦³¤</w:t>
        <w:softHyphen/>
        <w:t>§</w:t>
        <w:softHyphen/>
        <w:t>¬»</w:t>
        <w:softHyphen/>
        <w:t>¤¬®¶¶¦©¦«¦¦¼ª¡¨«¥¥§®°¨¡</w:t>
      </w:r>
    </w:p>
    <w:p>
      <w:pPr>
        <w:pStyle w:val="DF2"/>
        <w:rPr/>
      </w:pPr>
      <w:r>
        <w:rPr/>
      </w:r>
    </w:p>
    <w:p>
      <w:pPr>
        <w:pStyle w:val="DF2"/>
        <w:rPr/>
      </w:pPr>
      <w:r>
        <w:rPr/>
      </w:r>
    </w:p>
    <w:p>
      <w:pPr>
        <w:pStyle w:val="DF2"/>
        <w:rPr/>
      </w:pPr>
      <w:r>
        <w:rPr>
          <w:rFonts w:ascii="華康中黑體" w:hAnsi="華康中黑體" w:cs="華康中黑體" w:eastAsia="華康中黑體"/>
        </w:rPr>
        <w:t>梁智鴻議員問：</w:t>
      </w:r>
      <w:r>
        <w:rPr>
          <w:i/>
          <w:iCs/>
        </w:rPr>
        <w:t>¥®¥¥¡§¥³§¯¡§¬³</w:t>
        <w:softHyphen/>
        <w:t>Ä©·ª¦</w:t>
        <w:softHyphen/>
        <w:t>¡</w:t>
      </w:r>
      <w:r>
        <w:rPr>
          <w:rFonts w:eastAsia="華康細明體外字集" w:cs="華康細明體外字集" w:ascii="華康細明體外字集" w:hAnsi="華康細明體外字集"/>
          <w:i/>
          <w:iCs/>
        </w:rPr>
        <w:t></w:t>
      </w:r>
      <w:r>
        <w:rPr>
          <w:i/>
          <w:iCs/>
        </w:rPr>
        <w:t>¥º§¥¦</w:t>
      </w:r>
      <w:r>
        <w:rPr>
          <w:rFonts w:eastAsia="CG Times" w:cs="CG Times" w:ascii="CG Times" w:hAnsi="CG Times"/>
          <w:i/>
          <w:iCs/>
        </w:rPr>
        <w:t>(c)</w:t>
      </w:r>
      <w:r>
        <w:rPr>
          <w:i/>
          <w:iCs/>
        </w:rPr>
        <w:t>¬ªµÂ»</w:t>
        <w:softHyphen/>
        <w:t>»³¤¥Ã©³¨¬©Ã«ª¦³¨±¨É¥¡§Ä±¦Á¥¥¥¥¹¨¥ª¡¦¬¤³¤É¥´¶®¡³¬</w:t>
        <w:softHyphen/>
        <w:t>¾Â¥¶¬»Ã©¾©¿¡´Â¡°¬»Ãµ¥¡¦³¥¥¹</w:t>
        <w:softHyphen/>
        <w:t>¦®¡°Ã¬¡·</w:t>
      </w:r>
      <w:r>
        <w:rPr>
          <w:rFonts w:eastAsia="華康細明體外字集" w:cs="華康細明體外字集" w:ascii="華康細明體外字集" w:hAnsi="華康細明體外字集"/>
          <w:i/>
          <w:iCs/>
        </w:rPr>
        <w:t></w:t>
      </w:r>
      <w:r>
        <w:rPr>
          <w:i/>
          <w:iCs/>
        </w:rPr>
        <w:t>¥º§¥¥»¤¤¤</w:t>
        <w:softHyphen/>
        <w:t>§¥¦°°¡½©©¦¤Ã¹¤</w:t>
        <w:softHyphen/>
        <w:t>´®¯¦¨Ã¦©¥¤«¡·§¦¼¸¤°½³Ã¬©Ãª¡«¦¾¨¥¼¬®¤µ°¡</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pPr>
      <w:r>
        <w:rPr>
          <w:rFonts w:eastAsia="華康中黑體外字集" w:cs="華康中黑體外字集" w:ascii="華康細明體外字集" w:hAnsi="華康細明體外字集"/>
        </w:rPr>
        <w:t></w:t>
      </w:r>
      <w:r>
        <w:rPr>
          <w:rFonts w:cs="華康中黑體" w:eastAsia="華康中黑體"/>
        </w:rPr>
        <w:t>生福利司答：</w:t>
      </w:r>
      <w:r>
        <w:rPr/>
        <w:t>¥®¥¥¡</w:t>
        <w:softHyphen/>
        <w:t>¤±Ä</w:t>
        <w:softHyphen/>
        <w:t>©´Äª¿ª¦¥´²®ªª¨¤¬¤¯°¨ª¡¦¬²®¤Ã¤¨ª¨º¨¡¦µ¥³ª³¥¨®¡§</w:t>
        <w:softHyphen/>
        <w:t>»¤Ã°¡¤¤°¤¾°°§¦±¤Áµ¡¦·¤¤¤¥«¦§¦©¼·¦¦À³ªª¨¥¡·®¥¨°¤¥°¦°Ã©ªµ¥°Ãª¤Ã¡¯§¬¡«Æ¥¡¡¦¬³ºÃ¥¯§Â¤¡°¦¡¡§</w:t>
        <w:softHyphen/>
        <w:t>§±ÄÄ»·¤¤¤Áµ©¸¶¦Ã¨¶¡¦¬¥ª¨©¦¬¤¬¨</w:t>
        <w:softHyphen/>
        <w:t>¨©¸¤¥°³ÃÃ«¬¤¥¯ª¡</w:t>
      </w:r>
    </w:p>
    <w:p>
      <w:pPr>
        <w:pStyle w:val="DF2"/>
        <w:rPr/>
      </w:pPr>
      <w:r>
        <w:rPr/>
      </w:r>
    </w:p>
    <w:p>
      <w:pPr>
        <w:pStyle w:val="DF2"/>
        <w:rPr/>
      </w:pPr>
      <w:r>
        <w:rPr/>
      </w:r>
    </w:p>
    <w:p>
      <w:pPr>
        <w:pStyle w:val="DF2"/>
        <w:rPr/>
      </w:pPr>
      <w:r>
        <w:rPr>
          <w:rFonts w:ascii="華康中黑體" w:hAnsi="華康中黑體" w:cs="華康中黑體" w:eastAsia="華康中黑體"/>
        </w:rPr>
        <w:t>莫應帆議員問：</w:t>
      </w:r>
      <w:r>
        <w:rPr>
          <w:i/>
          <w:iCs/>
        </w:rPr>
        <w:t>¥®¥¥¡§·½µ¤¨¦¨¬©º¨¡¤¹¡¤®ª¹¬©¤³¦¤</w:t>
        <w:softHyphen/>
        <w:t>³ª¡¦¤À´À¬¤¤½µ¡¦¬½µ¦®¤·¦¬ª¡</w:t>
      </w:r>
      <w:r>
        <w:rPr>
          <w:rFonts w:eastAsia="華康細明體外字集" w:cs="華康細明體外字集" w:ascii="華康細明體外字集" w:hAnsi="華康細明體外字集"/>
          <w:i/>
          <w:iCs/>
        </w:rPr>
        <w:t></w:t>
      </w:r>
      <w:r>
        <w:rPr>
          <w:i/>
          <w:iCs/>
        </w:rPr>
        <w:t>¥º§¥¦</w:t>
      </w:r>
      <w:r>
        <w:rPr>
          <w:rFonts w:eastAsia="CG Times" w:cs="CG Times" w:ascii="CG Times" w:hAnsi="CG Times"/>
          <w:i/>
          <w:iCs/>
        </w:rPr>
        <w:t>(c)</w:t>
      </w:r>
      <w:r>
        <w:rPr>
          <w:i/>
          <w:iCs/>
        </w:rPr>
        <w:t>¬»·µª¤¥¯©¬Ãª¦³¡©ª»¤¤°¬¨¦¦º¨¤¤¤Ã¡¦Å</w:t>
        <w:softHyphen/>
        <w:t>¤ª»¸¤¦¥¥«§Ã¡§·°¬©¡Áµ²¦»ª¤Ã¤¬ª¬¿¨««¦¡¦¬¹©¤¨²¦¤¸²©¤¬©¦¤ª¶¤¤Ã¡¬©·§º§¨©¤¨±¬¡¨¦¹À¬¬µ¤¼¡§¬¦Ãª¶¤®¶¦¤¨ÀÅ¡¯§¬¤¨»¨¦¬©ª¤Ã¬Ã¦ª¦¬¤Ã¡¥«»É¥¦ÁÃ®¤</w:t>
        <w:softHyphen/>
        <w:t>Á¤²©¤¬©¤ÃªÃ«¡¨¹²®¤Ã¤¤¬¤¸¦¼Åª¤¡°Ã¬¦¦¦°¤Â³¤</w:t>
        <w:softHyphen/>
        <w:t>ª¤¤½¤¡</w:t>
      </w:r>
    </w:p>
    <w:p>
      <w:pPr>
        <w:pStyle w:val="DF2"/>
        <w:rPr/>
      </w:pPr>
      <w:r>
        <w:rPr/>
      </w:r>
    </w:p>
    <w:p>
      <w:pPr>
        <w:pStyle w:val="DF2"/>
        <w:rPr/>
      </w:pPr>
      <w:r>
        <w:rPr/>
      </w:r>
    </w:p>
    <w:p>
      <w:pPr>
        <w:pStyle w:val="DF2"/>
        <w:rPr/>
      </w:pPr>
      <w:r>
        <w:rPr>
          <w:rFonts w:eastAsia="華康中黑體外字集" w:cs="華康中黑體外字集" w:ascii="華康細明體外字集" w:hAnsi="華康細明體外字集"/>
        </w:rPr>
        <w:t></w:t>
      </w:r>
      <w:r>
        <w:rPr>
          <w:rFonts w:cs="華康中黑體" w:eastAsia="華康中黑體"/>
        </w:rPr>
        <w:t>生福利司答：</w:t>
      </w:r>
      <w:r>
        <w:rPr/>
        <w:t>§·²Ä</w:t>
        <w:softHyphen/>
        <w:t>©´ª«Ä¥¯»</w:t>
        <w:softHyphen/>
        <w:t>«Ã¤ª¸·¤¥¥°¨¡</w:t>
        <w:softHyphen/>
        <w:t>À¬©½«¨¤º¤¤¤Ã¦¥¡¬«§Ãª¡¤¤¥¯§®°¨¡§</w:t>
        <w:softHyphen/>
        <w:t>¥¥¥¨¿¤¤°©¥¤¦¤°¥</w:t>
        <w:softHyphen/>
        <w:t>©ª¦¥¼Å¤§¡§ª¹¤ÂÃÄ©·¤®¶¬¨³¤</w:t>
        <w:softHyphen/>
        <w:t>ª°Ã¡</w:t>
      </w:r>
    </w:p>
    <w:p>
      <w:pPr>
        <w:pStyle w:val="DF2"/>
        <w:rPr/>
      </w:pPr>
      <w:r>
        <w:rPr/>
      </w:r>
    </w:p>
    <w:p>
      <w:pPr>
        <w:pStyle w:val="DF2"/>
        <w:rPr/>
      </w:pPr>
      <w:r>
        <w:rPr/>
        <w:t>¡¡Ã©¦¦¥¥±¨É¥¾·¦¦¥¦¨¥¤Ã¡§</w:t>
        <w:softHyphen/>
        <w:t>¶</w:t>
        <w:softHyphen/>
        <w:t>¥É¥©¥¨«¦®</w:t>
        <w:softHyphen/>
        <w:t>¡¬»</w:t>
        <w:softHyphen/>
        <w:t>¸¹¤Â®¶Â¤«¤°Ã¡¦</w:t>
        <w:softHyphen/>
        <w:t>´É¥¦¤</w:t>
        <w:softHyphen/>
        <w:t>»¬¦ª²º¡´¬¥¸¤Â®©Â®¶ª«¦¦°Ãª¥¡³¥¬§</w:t>
        <w:softHyphen/>
        <w:t>»</w:t>
        <w:softHyphen/>
        <w:t>¶¦±¨©°¦¨±¼ª¡</w:t>
      </w:r>
    </w:p>
    <w:p>
      <w:pPr>
        <w:pStyle w:val="DF2"/>
        <w:rPr/>
      </w:pPr>
      <w:r>
        <w:rPr/>
      </w:r>
    </w:p>
    <w:p>
      <w:pPr>
        <w:pStyle w:val="DF2"/>
        <w:rPr/>
      </w:pPr>
      <w:r>
        <w:rPr/>
        <w:t>¡¡¦©¥§¦¤À´ÀÅ¨¤§¤Ã¡§¨²¦µ½¤¤¤¤¬¨¤±½µ¤ÀÅª¡©¥¡¦³¤</w:t>
        <w:softHyphen/>
        <w:t>¡§</w:t>
        <w:softHyphen/>
        <w:t>µÄ¦«Ä</w:t>
        <w:softHyphen/>
        <w:t>ª°Ã®¡¤¥¥¦¼Ä</w:t>
        <w:softHyphen/>
        <w:softHyphen/>
        <w:t>¤©´ª±¬¡¤¹¡Ä</w:t>
        <w:softHyphen/>
        <w:t>¥¦·³´¦¤¯Ã§²¨¥¯©¯Ã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MOK Ying-fan, you have raised your hand again, but I think it was an adequate answer.  I will put you down for a further supplementary.</w:t>
      </w:r>
    </w:p>
    <w:p>
      <w:pPr>
        <w:pStyle w:val="DF2"/>
        <w:rPr/>
      </w:pPr>
      <w:r>
        <w:rPr>
          <w:rFonts w:ascii="華康中黑體" w:hAnsi="華康中黑體" w:cs="華康中黑體" w:eastAsia="華康中黑體"/>
        </w:rPr>
        <w:t>黃震遐議員問：</w:t>
      </w:r>
      <w:r>
        <w:rPr>
          <w:i/>
          <w:iCs/>
        </w:rPr>
        <w:t>¥®¥¥¡¨¹²¦®¥¦´³ª¦³¤¥Â</w:t>
      </w:r>
      <w:r>
        <w:rPr>
          <w:rFonts w:eastAsia="華康細明體外字集" w:cs="華康細明體外字集" w:ascii="CG Times" w:hAnsi="CG Times"/>
          <w:i/>
          <w:iCs/>
        </w:rPr>
        <w:t></w:t>
      </w:r>
      <w:r>
        <w:rPr>
          <w:i/>
          <w:iCs/>
        </w:rPr>
        <w:t>¤¯Á¶¨¦¬©ª¤Ã¦Ã¡¦«¦³ÃÃª¥¥¦Ã©Á¶±¨¡¥¥¥¤©¸¤Â®³¤°°¡¦³±</w:t>
      </w:r>
      <w:r>
        <w:rPr>
          <w:rFonts w:eastAsia="華康細明體外字集" w:cs="華康細明體外字集" w:ascii="華康細明體外字集" w:hAnsi="華康細明體外字集"/>
          <w:i/>
          <w:iCs/>
        </w:rPr>
        <w:t></w:t>
      </w:r>
      <w:r>
        <w:rPr>
          <w:i/>
          <w:iCs/>
        </w:rPr>
        <w:t>¤¤¡¬©Á¬»¤¥º¤©</w:t>
        <w:softHyphen/>
        <w:t>¦¼Å©¨¥±¬¡</w:t>
        <w:softHyphen/>
        <w:t>µ«Ä©·§¥«Ä¡½°¦Ã«Ä¦®¥¥´¥¨©¡¦¤«Ä¤«¡¤¦®¦ª¨©¡°¦¦µ´¤¤¯¦µªª¸¡¬©¬§¯ª</w:t>
        <w:softHyphen/>
        <w:t>µ«¥²</w:t>
      </w:r>
      <w:r>
        <w:rPr>
          <w:rFonts w:eastAsia="華康細明體外字集" w:cs="華康細明體外字集" w:ascii="華康細明體外字集" w:hAnsi="華康細明體外字集"/>
          <w:i/>
          <w:iCs/>
        </w:rPr>
        <w:t></w:t>
      </w:r>
      <w:r>
        <w:rPr>
          <w:i/>
          <w:iCs/>
        </w:rPr>
        <w:t>¥º§¥©»ªÄ</w:t>
        <w:softHyphen/>
        <w:t>«ª¡¨¦¦«¦¤¦¤¡µ«¤±¨±¬</w:t>
        <w:softHyphen/>
        <w:t>¨¦¬¤Ãª¾°¡¬¦¬©¤¥¥²®´¥¨º¨¬©¤Ã¡</w:t>
      </w:r>
    </w:p>
    <w:p>
      <w:pPr>
        <w:pStyle w:val="DF2"/>
        <w:rPr>
          <w:i/>
          <w:i/>
          <w:iCs/>
        </w:rPr>
      </w:pPr>
      <w:r>
        <w:rPr>
          <w:i/>
          <w:iCs/>
        </w:rPr>
      </w:r>
    </w:p>
    <w:p>
      <w:pPr>
        <w:pStyle w:val="DF2"/>
        <w:rPr>
          <w:i/>
          <w:i/>
          <w:iCs/>
        </w:rPr>
      </w:pPr>
      <w:r>
        <w:rPr>
          <w:i/>
          <w:iCs/>
        </w:rPr>
      </w:r>
    </w:p>
    <w:p>
      <w:pPr>
        <w:pStyle w:val="DF2"/>
        <w:rPr/>
      </w:pPr>
      <w:r>
        <w:rPr>
          <w:rFonts w:eastAsia="華康中黑體外字集" w:cs="華康中黑體外字集" w:ascii="華康細明體外字集" w:hAnsi="華康細明體外字集"/>
        </w:rPr>
        <w:t></w:t>
      </w:r>
      <w:r>
        <w:rPr>
          <w:rFonts w:cs="華康中黑體" w:eastAsia="華康中黑體"/>
        </w:rPr>
        <w:t>生福利司答：</w:t>
      </w:r>
      <w:r>
        <w:rPr/>
        <w:t>º¨¤Ã¡¯§¬¦¬©©ª¯©ª¤Ã¡¬Ä©·ª¥</w:t>
        <w:softHyphen/>
        <w:t>¥°¡¦µ´¤¡¤·¦¤¡¤¤¡´¥¥¨©¦³¨°¦¤¥¡¨¦¡§</w:t>
        <w:softHyphen/>
        <w:t>¥¥º°¦¤°¤³©¥ª¼Å©º¨¿ª¡¦µ´¤¡§</w:t>
        <w:softHyphen/>
        <w:t>·°¦¤¨±¨¤</w:t>
        <w:softHyphen/>
        <w:t>ª¤§©´¿É¥¨¥¤Ã®ª¾·¥ª¡¤Ã¦</w:t>
        <w:softHyphen/>
        <w:t>´¬¤¸´¹ª¡¦¤Â¤Ã¤¬</w:t>
        <w:softHyphen/>
        <w:t>´¤³Å¨¥ªÂÀ©ªÀ¤ª¡§</w:t>
        <w:softHyphen/>
        <w:t>¥</w:t>
        <w:softHyphen/>
        <w:t>¬ª¤¦¦¬¤¬¦¶</w:t>
        <w:softHyphen/>
        <w:t>¶Â°ª¤¼¡¦¤¤¦¤¤¦¨¦¡¤¤¦¬¤¦¡¦±¨¦¤¦¬ª</w:t>
        <w:softHyphen/>
        <w:t>¤Ã¤¬¦¦¤¡©¥¡±</w:t>
      </w:r>
      <w:r>
        <w:rPr>
          <w:rFonts w:eastAsia="華康細明體外字集" w:cs="華康細明體外字集" w:ascii="華康細明體外字集" w:hAnsi="華康細明體外字集"/>
        </w:rPr>
        <w:t></w:t>
      </w:r>
      <w:r>
        <w:rPr/>
        <w:t>¨««Ä</w:t>
        <w:softHyphen/>
        <w:t>¡</w:t>
      </w:r>
    </w:p>
    <w:p>
      <w:pPr>
        <w:pStyle w:val="DF2"/>
        <w:rPr/>
      </w:pPr>
      <w:r>
        <w:rPr/>
      </w:r>
    </w:p>
    <w:p>
      <w:pPr>
        <w:pStyle w:val="DF2"/>
        <w:rPr/>
      </w:pPr>
      <w:r>
        <w:rPr/>
      </w:r>
    </w:p>
    <w:p>
      <w:pPr>
        <w:pStyle w:val="DF2"/>
        <w:rPr/>
      </w:pPr>
      <w:r>
        <w:rPr>
          <w:rFonts w:ascii="華康中黑體" w:hAnsi="華康中黑體" w:cs="華康中黑體" w:eastAsia="華康中黑體"/>
        </w:rPr>
        <w:t>黃震遐議員問：</w:t>
      </w:r>
      <w:r>
        <w:rPr>
          <w:i/>
          <w:iCs/>
        </w:rPr>
        <w:t>¥®¥¥¡§ª½¸¥ÀµÂ¡§Ä©·¦®¥¥§¥Ã©¼Å©ª¨¥¥ª¤</w:t>
        <w:softHyphen/>
        <w:t>ª«Ä¡¥¤¦¤³¨«Ä¤«¡¬©¹</w:t>
        <w:softHyphen/>
        <w:t>¦®¥¥±ª®§¥¥ª§¡§±¬©¥¥¦µ§</w:t>
        <w:softHyphen/>
        <w:t>¡</w:t>
      </w:r>
    </w:p>
    <w:p>
      <w:pPr>
        <w:pStyle w:val="DF2"/>
        <w:rPr>
          <w:i/>
          <w:i/>
          <w:iCs/>
        </w:rPr>
      </w:pPr>
      <w:r>
        <w:rPr>
          <w:i/>
          <w:iCs/>
        </w:rPr>
      </w:r>
    </w:p>
    <w:p>
      <w:pPr>
        <w:pStyle w:val="DF2"/>
        <w:rPr>
          <w:i/>
          <w:i/>
          <w:iCs/>
        </w:rPr>
      </w:pPr>
      <w:r>
        <w:rPr>
          <w:i/>
          <w:iCs/>
        </w:rPr>
      </w:r>
    </w:p>
    <w:p>
      <w:pPr>
        <w:pStyle w:val="DF2"/>
        <w:rPr/>
      </w:pPr>
      <w:r>
        <w:rPr>
          <w:rFonts w:eastAsia="華康中黑體外字集" w:cs="華康中黑體外字集" w:ascii="華康細明體外字集" w:hAnsi="華康細明體外字集"/>
        </w:rPr>
        <w:t></w:t>
      </w:r>
      <w:r>
        <w:rPr>
          <w:rFonts w:cs="華康中黑體" w:eastAsia="華康中黑體"/>
        </w:rPr>
        <w:t>生福利司答：</w:t>
      </w:r>
      <w:r>
        <w:rPr/>
        <w:t>¥®¥¥¡§¦³¶¬¤¥¥µ¤</w:t>
        <w:softHyphen/>
        <w:t>½¹ª®¶ªµÂÄ</w:t>
        <w:softHyphen/>
        <w:t>¡¦¬§ª¹Ä©·¤¸«±«¤¬¨³¤</w:t>
        <w:softHyphen/>
        <w:t>ª°Ã¡Ä©·¤¤¥¦¨</w:t>
        <w:softHyphen/>
        <w:t>±®¤²¬¨¤Ã©¤Âªºº°Ã¡¤«¦³§©ªµ´¤¦¨¬»®®¡§§±º§¦¥¤©¦¥ª§ª</w:t>
      </w:r>
      <w:r>
        <w:rPr>
          <w:rFonts w:eastAsia="華康細明體外字集" w:cs="華康細明體外字集" w:ascii="華康細明體外字集" w:hAnsi="華康細明體外字集"/>
        </w:rPr>
        <w:t></w:t>
      </w:r>
      <w:r>
        <w:rPr/>
        <w:t>¥¨°©</w:t>
        <w:softHyphen/>
        <w:t>·³§¡</w:t>
      </w:r>
    </w:p>
    <w:p>
      <w:pPr>
        <w:pStyle w:val="DF2"/>
        <w:rPr/>
      </w:pPr>
      <w:r>
        <w:rPr/>
      </w:r>
    </w:p>
    <w:p>
      <w:pPr>
        <w:pStyle w:val="DF2"/>
        <w:rPr/>
      </w:pPr>
      <w:r>
        <w:rPr/>
      </w:r>
    </w:p>
    <w:p>
      <w:pPr>
        <w:pStyle w:val="DF2"/>
        <w:rPr/>
      </w:pPr>
      <w:r>
        <w:rPr>
          <w:rFonts w:ascii="華康中黑體" w:hAnsi="華康中黑體" w:cs="華康中黑體" w:eastAsia="華康中黑體"/>
        </w:rPr>
        <w:t>楊孝華議員問：</w:t>
      </w:r>
      <w:r>
        <w:rPr>
          <w:i/>
          <w:iCs/>
        </w:rPr>
        <w:t>¥®¥¥¡¬©ª§¡°¦¡³ºÃ¥¨¬§¦¤Ã¤ªÀ®¡¥¤¥¬§Ä©¬©¤¸»¬¬¦À¤Ãª¨¤¤º¡©¬Ä©¥º½¦¤¥</w:t>
        <w:softHyphen/>
        <w:t>µÂ</w:t>
      </w:r>
      <w:r>
        <w:rPr>
          <w:rFonts w:eastAsia="CG Times" w:cs="CG Times" w:ascii="CG Times" w:hAnsi="CG Times"/>
          <w:i/>
          <w:iCs/>
        </w:rPr>
        <w:t>(c)</w:t>
      </w:r>
      <w:r>
        <w:rPr>
          <w:i/>
          <w:iCs/>
        </w:rPr>
        <w:t>¬©</w:t>
        <w:softHyphen/>
        <w:t>ª¯©¡¬©¤Ã¦³ªÃ¤¤©¡</w:t>
      </w:r>
    </w:p>
    <w:p>
      <w:pPr>
        <w:pStyle w:val="DF2"/>
        <w:rPr>
          <w:i/>
          <w:i/>
          <w:iCs/>
        </w:rPr>
      </w:pPr>
      <w:r>
        <w:rPr>
          <w:i/>
          <w:iCs/>
        </w:rPr>
      </w:r>
    </w:p>
    <w:p>
      <w:pPr>
        <w:pStyle w:val="DF2"/>
        <w:rPr>
          <w:i/>
          <w:i/>
          <w:iCs/>
        </w:rPr>
      </w:pPr>
      <w:r>
        <w:rPr>
          <w:i/>
          <w:iCs/>
        </w:rPr>
      </w:r>
    </w:p>
    <w:p>
      <w:pPr>
        <w:pStyle w:val="DF2"/>
        <w:rPr/>
      </w:pPr>
      <w:r>
        <w:rPr>
          <w:rFonts w:eastAsia="華康中黑體外字集" w:cs="華康中黑體外字集" w:ascii="華康細明體外字集" w:hAnsi="華康細明體外字集"/>
        </w:rPr>
        <w:t></w:t>
      </w:r>
      <w:r>
        <w:rPr>
          <w:rFonts w:cs="華康中黑體" w:eastAsia="華康中黑體"/>
        </w:rPr>
        <w:t>生福利司答：</w:t>
      </w:r>
      <w:r>
        <w:rPr/>
        <w:t>¥®¥¥¡¡°¦¡¬¤º¯©ª¤¯Ã¡¥¦¥¯©ªÂÀ®¥¡</w:t>
        <w:softHyphen/>
        <w:t>´¦«¦¤Â®¤¥³ºÃª¨°¤¡¦¬¦ª¾·°¤©¾·ª¶¥¬¦¥ª¡</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DR LEONG CHE-HUNG</w:t>
      </w:r>
      <w:r>
        <w:rPr>
          <w:rFonts w:eastAsia="CG Times" w:cs="CG Times"/>
          <w:sz w:val="28"/>
          <w:szCs w:val="28"/>
        </w:rPr>
        <w:t xml:space="preserve">: </w:t>
      </w:r>
      <w:r>
        <w:rPr>
          <w:rFonts w:eastAsia="CG Times" w:cs="CG Times"/>
          <w:i/>
          <w:iCs/>
          <w:sz w:val="28"/>
          <w:szCs w:val="28"/>
        </w:rPr>
        <w:t>Mr President, in the first paragraph of the Secretary's reply, she said that very few people in Hong Kong have been intoxicated with Chinese herbs.  I wonder if the Secretary is aware of the fact that in late 1989, the Health Panel of this Council actually requested the Administration to make a pro-active study of the number of cases from public hospital in which people developed harmful effects as a result of taking Chinese herbs.  I wonder whether there is any result from this study or this survey and if so, what is the result of the survey so that Members of this Council and perhaps the Preparatory Committee for Chinese Medicine could base their further analysis on this meaningful data?</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eastAsia="華康中黑體外字集" w:cs="華康中黑體外字集" w:ascii="華康細明體外字集" w:hAnsi="華康細明體外字集"/>
        </w:rPr>
        <w:t></w:t>
      </w:r>
      <w:r>
        <w:rPr>
          <w:rFonts w:cs="華康中黑體" w:eastAsia="華康中黑體"/>
        </w:rPr>
        <w:t>生福利司答：</w:t>
      </w:r>
      <w:r>
        <w:rPr/>
        <w:t>§¤¤¤Ã¨¦³Ã¸®¡¦§·¦Ä</w:t>
        <w:softHyphen/>
        <w:t>´¨®</w:t>
        <w:softHyphen/>
        <w:t>µÂ¡</w:t>
      </w:r>
      <w:r>
        <w:rPr>
          <w:rFonts w:eastAsia="CG Times" w:cs="CG Times" w:ascii="CG Times" w:hAnsi="CG Times"/>
        </w:rPr>
        <w:t>(Annex II)</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
    </w:p>
    <w:p>
      <w:pPr>
        <w:pStyle w:val="DF2"/>
        <w:spacing w:lineRule="atLeast" w:line="380"/>
        <w:rPr/>
      </w:pPr>
      <w:r>
        <w:rPr>
          <w:rFonts w:ascii="華康中黑體" w:hAnsi="華康中黑體" w:cs="華康中黑體" w:eastAsia="華康中黑體"/>
        </w:rPr>
        <w:t>莫應帆議員問：</w:t>
      </w:r>
      <w:r>
        <w:rPr>
          <w:i/>
          <w:iCs/>
        </w:rPr>
        <w:t>¥®¥¥¡ÁÁ§Å§¦¦°¤</w:t>
        <w:softHyphen/>
        <w:t>°Ã¡</w:t>
        <w:softHyphen/>
        <w:t>¤</w:t>
      </w:r>
      <w:r>
        <w:rPr>
          <w:rFonts w:eastAsia="華康細明體外字集" w:cs="華康細明體外字集" w:ascii="華康細明體外字集" w:hAnsi="華康細明體外字集"/>
          <w:i/>
          <w:iCs/>
        </w:rPr>
        <w:t></w:t>
      </w:r>
      <w:r>
        <w:rPr>
          <w:i/>
          <w:iCs/>
        </w:rPr>
        <w:t>¥º§¥»¤Ã¦</w:t>
        <w:softHyphen/>
        <w:t>´ª¨¥«´¹¡¥¦¬«´¹©¥§</w:t>
        <w:softHyphen/>
        <w:t>´À¸§¤¤¡§</w:t>
        <w:softHyphen/>
        <w:t>¤´¥ª½¸¤¬»</w:t>
        <w:softHyphen/>
        <w:t>ÀÅ¥³ª¤¤¤Ã¡¦¬¤¨©«¬©¤Ã«¬¦ª¬©¤Ã¡¦¡°¦¡©¡«Æ¥¡¡©¬³¨¤¤¤Ã®¨¤»</w:t>
        <w:softHyphen/>
        <w:t>«¦¸·¡½°¬©¥§°±¨©¡</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eastAsia="華康中黑體外字集" w:cs="華康中黑體外字集" w:ascii="華康細明體外字集" w:hAnsi="華康細明體外字集"/>
        </w:rPr>
        <w:t></w:t>
      </w:r>
      <w:r>
        <w:rPr>
          <w:rFonts w:cs="華康中黑體" w:eastAsia="華康中黑體"/>
        </w:rPr>
        <w:t>生福利司答：</w:t>
      </w:r>
      <w:r>
        <w:rPr/>
        <w:t>¥®¥¥¡§·¦</w:t>
      </w:r>
      <w:r>
        <w:rPr>
          <w:rFonts w:eastAsia="華康細明體外字集" w:cs="華康細明體外字集" w:ascii="華康細明體外字集" w:hAnsi="華康細明體外字集"/>
        </w:rPr>
        <w:t></w:t>
      </w:r>
      <w:r>
        <w:rPr/>
        <w:t>¥¸Â¹Ä</w:t>
        <w:softHyphen/>
        <w:softHyphen/>
        <w:t>¤©´¥ª«Ä¡</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羅致光議員問：</w:t>
      </w:r>
      <w:r>
        <w:rPr>
          <w:i/>
          <w:iCs/>
        </w:rPr>
        <w:t>¥®¥¥¡</w:t>
        <w:softHyphen/>
        <w:t>¤</w:t>
      </w:r>
      <w:r>
        <w:rPr>
          <w:rFonts w:eastAsia="華康細明體外字集" w:cs="華康細明體外字集" w:ascii="華康細明體外字集" w:hAnsi="華康細明體外字集"/>
          <w:i/>
          <w:iCs/>
        </w:rPr>
        <w:t></w:t>
      </w:r>
      <w:r>
        <w:rPr>
          <w:i/>
          <w:iCs/>
        </w:rPr>
        <w:t>¥º§¥µÂ±´ÂÄ</w:t>
        <w:softHyphen/>
        <w:t>ª½¸®¡ª¥¥¨«¤¥¤¤°¦«°¤¾°¡¦¦µ²À¦Ä</w:t>
        <w:softHyphen/>
        <w:t>®¤»¶¦¤¤©¬¤§¥¯¤Ã¤¡¥¥¯°±¨¡¨³¬©¦§¦¼¹¹À¤¤°¥¶¦¤¤ª©¬©¡</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eastAsia="華康中黑體外字集" w:cs="華康中黑體外字集" w:ascii="華康細明體外字集" w:hAnsi="華康細明體外字集"/>
        </w:rPr>
        <w:t></w:t>
      </w:r>
      <w:r>
        <w:rPr>
          <w:rFonts w:cs="華康中黑體" w:eastAsia="華康中黑體"/>
        </w:rPr>
        <w:t>生福利司答：</w:t>
      </w:r>
      <w:r>
        <w:rPr/>
        <w:t>¥®¥¥¡</w:t>
        <w:softHyphen/>
        <w:t>¤ª·¨¥¯¬</w:t>
        <w:softHyphen/>
        <w:t>¤¿ª´Ä¡§</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spacing w:lineRule="atLeast" w:line="380"/>
        <w:jc w:val="both"/>
        <w:rPr>
          <w:b/>
          <w:b/>
          <w:bCs/>
          <w:sz w:val="28"/>
          <w:szCs w:val="28"/>
        </w:rPr>
      </w:pPr>
      <w:r>
        <w:rPr>
          <w:b/>
          <w:bCs/>
          <w:sz w:val="28"/>
          <w:szCs w:val="28"/>
        </w:rPr>
        <w:t>Appointments to Committees, Boards and Advisory Committees</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3.</w:t>
        <w:tab/>
      </w:r>
      <w:r>
        <w:rPr>
          <w:rFonts w:ascii="華康中黑體" w:hAnsi="華康中黑體" w:cs="華康中黑體" w:eastAsia="華康中黑體"/>
          <w:spacing w:val="20"/>
        </w:rPr>
        <w:t>任善寧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政府向總督推薦委任各種“委員會”、“管理局”及“諮詢委員會”的非官方成員，是否有既定的準則，其推薦程序及篩選過程為何；</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有否考慮規定須推薦基層代表（如區議員），令基層民意得以在該等委員會／管理局反映；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i/>
          <w:i/>
          <w:iCs/>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當局如何評核已獲委任者的表現；過去三年有否獲委任者因表現欠佳而其委任被終止；若有，數目有多少？</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HOME AFFAIRS</w:t>
      </w:r>
      <w:r>
        <w:rPr>
          <w:rFonts w:eastAsia="CG Times" w:cs="CG Times"/>
          <w:sz w:val="28"/>
          <w:szCs w:val="28"/>
        </w:rPr>
        <w:t>: Mr President, in making appointments to advisory boards and committees, and other bodies, the Government seeks to secure the services of the best available persons to meet the requirements of the bodies concerned.  The expertise, experience, integrity and commitment to public service of prospective appointees are carefully considered.  Due regard is also given to the need to ensure a good balance of members in the body concerned.  To achieve a reasonable turnover of membership, the Government, as a general rule, tries to avoid re-appointing someone who has already served on the same committee for six years.  In addition, to ensure a reasonable workload, the Government normally does not appoint one person to sit on more than six committees at any one time.  These are, however, general guidelines which may not be followed rigidly as some committees may find it necessary to retain the services of members who possess particular expertise and would provide continuity in the work of the committee concern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Recommendations to the Governor for appointments to advisory boards and committees, and other bodies are made by the relevant Policy Secretaries or Heads of Departments.  Prospective candidates are selected in the light of the general criteria outlined above.  In some cases, the individuals selected are already known to the concerned Branches and Departments.  In others, they are nominated by professional bodies or other organizations in accordance with the relevant legislative provisions.  Where appropriate, suggestions are also sought from the Home Affairs Branch and Home Affairs Department, in view of their close contacts with people from a wide cross-section of the commun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recommending appointments, the Government gives due consideration to the experience and background of people at the district level, including members of local groups such as district boards.  I can assure the Honourable Member that this practice will continu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Policy Secretaries and Heads of Departments are responsible for the assessment of performance of members of the boards and committees under their purview.  In general, the performance of individual members is assessed against their contributions to discussions, their commitment to public service and the functions of the particular committees.  It is not usual for us to terminate appointments prematurely.  There is no record of any member of advisory boards and committees and other bodies whose term of service was terminated early on account of poor performance in the past three years.  Any member who does not perform satisfactorily would normally not be recommended for re-appoint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任善寧議員問：</w:t>
      </w:r>
      <w:r>
        <w:rPr>
          <w:i/>
          <w:iCs/>
        </w:rPr>
        <w:t>¬©¥§¦¨¦Á·¤¥©¥¦³«¡¦¥ª§´¥¸®¡¸Ä©¥¨¨¤¤ª</w:t>
        <w:softHyphen/>
        <w:t>¦¡</w:t>
      </w:r>
    </w:p>
    <w:p>
      <w:pPr>
        <w:pStyle w:val="DF2"/>
        <w:rPr/>
      </w:pPr>
      <w:r>
        <w:rPr/>
      </w:r>
    </w:p>
    <w:p>
      <w:pPr>
        <w:pStyle w:val="DF2"/>
        <w:rPr/>
      </w:pPr>
      <w:r>
        <w:rPr/>
      </w:r>
    </w:p>
    <w:p>
      <w:pPr>
        <w:pStyle w:val="DF2"/>
        <w:rPr/>
      </w:pPr>
      <w:r>
        <w:rPr>
          <w:rFonts w:ascii="華康中黑體" w:hAnsi="華康中黑體" w:cs="華康中黑體" w:eastAsia="華康中黑體"/>
        </w:rPr>
        <w:t>政務司答：</w:t>
      </w:r>
      <w:r>
        <w:rPr/>
        <w:t>¥®¥¥¡´</w:t>
        <w:softHyphen/>
        <w:t>§©¥¦Á·©§¥ª«Ä¡³±·¨·§</w:t>
        <w:softHyphen/>
        <w:t>¤©»ª</w:t>
        <w:softHyphen/>
        <w:t>¦¦¼¡³¨¤¥³±¸¦</w:t>
        <w:softHyphen/>
        <w:t>¤¸®¥¤¬©¤³ª°½¡¨¤¾©¦¥¤¥¡</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廖成利議員問：</w:t>
      </w:r>
      <w:r>
        <w:rPr>
          <w:i/>
          <w:iCs/>
        </w:rPr>
        <w:t>¥®¥¥¡¥</w:t>
        <w:softHyphen/>
        <w:t>µÂ´¨©¥®·¥¤Å¤¦Ã¹Å¦</w:t>
        <w:softHyphen/>
        <w:t>¦¤</w:t>
        <w:softHyphen/>
        <w:t>ª¥¿¡³¬§¥¬¥¿¦¦</w:t>
        <w:softHyphen/>
        <w:t>ªÄ</w:t>
        <w:softHyphen/>
        <w:softHyphen/>
        <w:t>´©¬Ä</w:t>
        <w:softHyphen/>
        <w:t>´¡¥Á§¤</w:t>
        <w:softHyphen/>
        <w:t>©«¥¶¬µ¥¥¸±¾¤ª©¿¬ª¤°Ã¡¦ª¦³º¦¼¡¬¦¬©¦¤¦ªµÂ¤¨¦©¥»¥¨¡</w:t>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rFonts w:ascii="華康中黑體" w:hAnsi="華康中黑體" w:cs="華康中黑體" w:eastAsia="華康中黑體"/>
        </w:rPr>
        <w:t>政務司答：</w:t>
      </w:r>
      <w:r>
        <w:rPr/>
        <w:t>¥®¥¥¡·§</w:t>
        <w:softHyphen/>
        <w:t>¦¼©¥ª·¤¤¥¤¦©</w:t>
        <w:softHyphen/>
        <w:t>·®¡¥</w:t>
        <w:softHyphen/>
        <w:t>·¦¼©</w:t>
        <w:softHyphen/>
        <w:t>·ª¥¯¡³¥¤</w:t>
        <w:softHyphen/>
        <w:t>³ª¤§¡·µ¡§</w:t>
        <w:softHyphen/>
        <w:t>·¦¼¬§»</w:t>
        <w:softHyphen/>
        <w:t>©¥±·¤¤</w:t>
        <w:softHyphen/>
        <w:t>¤¸Å¡¤«¤¤</w:t>
        <w:softHyphen/>
        <w:t>¤¾¦µ°Ã¡¦¬ª</w:t>
        <w:softHyphen/>
        <w:t>´¨«</w:t>
        <w:softHyphen/>
        <w:softHyphen/>
        <w:t>ª¦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梁耀忠議員問：</w:t>
      </w:r>
      <w:r>
        <w:rPr>
          <w:i/>
          <w:iCs/>
        </w:rPr>
        <w:t>¥®¥¥¡¬©¥</w:t>
        <w:softHyphen/>
        <w:t>µÂª²¤¬´¨¬©·¥¤¦¼·¦¤¤¡(§¦</w:t>
        <w:softHyphen/>
        <w:t>³¥¯¬ÂÄ¤ª°Ã¡¥¯À¸¬¡¦°¤¤¡¡¦¬</w:t>
        <w:softHyphen/>
        <w:t>¤¥¬</w:t>
      </w:r>
      <w:r>
        <w:rPr>
          <w:rFonts w:eastAsia="CG Times" w:cs="CG Times" w:ascii="CG Times" w:hAnsi="CG Times"/>
          <w:i/>
          <w:iCs/>
        </w:rPr>
        <w:t>"district level")¨¤¥¬°Ä·µ¦¤¹Åª¦</w:t>
        <w:softHyphen/>
        <w:t>ª¸Å©</w:t>
        <w:softHyphen/>
        <w:t>´¡½°¬©¡ª¦¥«¬¤¡¦¤</w:t>
        <w:softHyphen/>
        <w:t>©</w:t>
        <w:softHyphen/>
        <w:t>·¡¿¸©</w:t>
        <w:softHyphen/>
        <w:t>·©º²§·¤¡¦¦¤¦°Ä</w:t>
        <w:softHyphen/>
        <w:t>À±©¥¡¦ª¬©²¦§®¥¦¸®¡¥¥®</w:t>
        <w:softHyphen/>
        <w:t>¤¦´¨¡¦¥¡½°¬©·§¦¼</w:t>
      </w:r>
      <w:r>
        <w:rPr>
          <w:i/>
          <w:iCs/>
        </w:rPr>
        <w: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One supplementary at a time please, Mr LEUNG.  Is your second supplementary related to the first supplementa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耀忠議員問：</w:t>
      </w:r>
      <w:r>
        <w:rPr>
          <w:i/>
          <w:iCs/>
        </w:rPr>
        <w:t>½°¬©¡¥«À±©¥ª°Ä·Ä</w:t>
        <w:softHyphen/>
        <w:t>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Ã¨¦³³°Ä·ª¼¦¡¦ª¬¦°¤¤ª¸¡§¥¬°Ä·¡¤°©</w:t>
        <w:softHyphen/>
        <w:t>·¡¶¨©</w:t>
        <w:softHyphen/>
        <w:t>·©¦°·¸©</w:t>
        <w:softHyphen/>
        <w:t>·¡«¤¤¦¦©¥¤82¤¡</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w:t>
        <w:softHyphen/>
        <w:t>µÂª³«¤¬´¨¡µ®³¨©</w:t>
        <w:softHyphen/>
        <w:t>·¦</w:t>
        <w:softHyphen/>
        <w:t>ªª²¡·µ¥¥</w:t>
        <w:softHyphen/>
        <w:t>¹°½ª°Ä¡ª°ª·ª¼¸µ¡¤¹¡¥§ª¸Å©±¡¦¤¨¦</w:t>
        <w:softHyphen/>
        <w:t>¥¤¤©</w:t>
        <w:softHyphen/>
        <w:t>·¼¦¤±¨¦µ¨¡¦«¤ªÀ±©¥¡½°¸±®´Ã§¦°¬°¡¬§¤²¦¤¬°¥</w:t>
        <w:softHyphen/>
        <w:t>¤©»ªª°ª·ª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²·¬§¯ª¦¦</w:t>
        <w:softHyphen/>
        <w:t>¦</w:t>
        <w:softHyphen/>
        <w:t>§©</w:t>
        <w:softHyphen/>
        <w:t>·ª°½¤±¨¦µª·¨¡¦§Ä±§</w:t>
        <w:softHyphen/>
        <w:t>²®«Ã±¥¨¹¯¬¡¦©¤¨¤¤¹¦¤®´¡§¬«¤¬¤º¹¦¤ªª°©¹ª·ª°Ä¡¦¬®´½¯¨«¦¬°±¥¶¦¡§¬«¹ª·¤¦¯³¡</w:t>
      </w:r>
    </w:p>
    <w:p>
      <w:pPr>
        <w:pStyle w:val="DF2"/>
        <w:rPr/>
      </w:pPr>
      <w:r>
        <w:rPr/>
      </w:r>
    </w:p>
    <w:p>
      <w:pPr>
        <w:pStyle w:val="DF2"/>
        <w:rPr/>
      </w:pPr>
      <w:r>
        <w:rPr/>
      </w:r>
    </w:p>
    <w:p>
      <w:pPr>
        <w:pStyle w:val="DF2"/>
        <w:rPr/>
      </w:pPr>
      <w:r>
        <w:rPr>
          <w:rFonts w:ascii="華康中黑體" w:hAnsi="華康中黑體" w:cs="華康中黑體" w:eastAsia="華康中黑體"/>
        </w:rPr>
        <w:t>李華明議員問：</w:t>
      </w:r>
      <w:r>
        <w:rPr>
          <w:i/>
          <w:iCs/>
        </w:rPr>
        <w:t>¥®¥¥¡¾§©ª¡¤¨©</w:t>
        <w:softHyphen/>
        <w:t>·©¿¸©</w:t>
        <w:softHyphen/>
        <w:t>·¤·¦¤¨¨¬Ä</w:t>
        <w:softHyphen/>
        <w:t>´ª¦</w:t>
        <w:softHyphen/>
        <w:t>¡¦¦¨©</w:t>
        <w:softHyphen/>
        <w:t>·«§¥¨¦³Ã¤¤¡½°¬©¥¬»·«¨¨©</w:t>
        <w:softHyphen/>
        <w:t>¨©</w:t>
        <w:softHyphen/>
        <w:t>·»</w:t>
        <w:softHyphen/>
        <w:t>¬ª¤ª§¬¦</w:t>
        <w:softHyphen/>
        <w:t>¡</w:t>
        <w:softHyphen/>
        <w:t>¨«¤»</w:t>
        <w:softHyphen/>
        <w:t>¡¤³¨·«¤¦¦Â©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ªµÂ«Â³¡´¬</w:t>
        <w:softHyphen/>
        <w:t>§¤¤ª¬Ä</w:t>
        <w:softHyphen/>
        <w:t>´©¬ª¨¦¨¤¬§</w:t>
        <w:softHyphen/>
        <w:t>¦¼¬§©¥¨¥¤¬¤</w:t>
        <w:softHyphen/>
        <w:t>©</w:t>
        <w:softHyphen/>
        <w:t>·ª</w:t>
        <w:softHyphen/>
        <w:softHyphen/>
        <w:t>¦¯¡</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i/>
          <w:iCs/>
        </w:rPr>
        <w:t>¥®¥¥¡¹¥¤¦¨¡¥¿°Ä</w:t>
        <w:softHyphen/>
        <w:t>À±©¥¥¤©</w:t>
        <w:softHyphen/>
        <w:t>·ª¼¥¥§¨¦¤¨30¦¡½°¬©¦§¦Á·±Â³¨¤¤¡§©Á·¤Ä·©¥¦°ª¥·¥ª¡</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務司答：</w:t>
      </w:r>
      <w:r>
        <w:rPr/>
        <w:t>¥®¥¥¡¦¦¼©¥®¡§¬«³</w:t>
        <w:softHyphen/>
        <w:softHyphen/>
        <w:t>¬µ¥</w:t>
        <w:softHyphen/>
        <w:t>¤ª</w:t>
        <w:softHyphen/>
        <w:t>´©±ª¬§¾¦©</w:t>
        <w:softHyphen/>
        <w:t>·¤§ª»</w:t>
        <w:softHyphen/>
        <w:t>¡¦©¥¿Ä</w:t>
        <w:softHyphen/>
        <w:t>¨¦À©¥¥¤©</w:t>
        <w:softHyphen/>
        <w:t>·¡§»¬³»ª¨¤¥½¡¦¬§</w:t>
        <w:softHyphen/>
        <w:t>¤·¦·¤¦¼¥¿Ä</w:t>
        <w:softHyphen/>
        <w:t>¡</w:t>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w:t>
        <w:softHyphen/>
        <w:t>·©ª©¾ºª²¦¤ª³¤§µ¬¦¤¥¿¡¬©¥©¥¤¦¼»¬©«¬ª·¨ª¤¤¡¬©ª¥</w:t>
        <w:softHyphen/>
        <w:t>µÂ²¤¬´¨¡¦©¥®·¥¤¦¼¦¤</w:t>
        <w:softHyphen/>
        <w:t>ª¥¿¡¦«¤¤¥¦¦¹</w:t>
        <w:softHyphen/>
        <w:t>¥¿¡¤¤¦¤²¸Ä¦¦¤º¬¥¿¡½°¬°¥¡³¦¦¯¥¤²Ä±¥¿©¡¬§¬©</w:t>
        <w:softHyphen/>
        <w:t>§</w:t>
        <w:softHyphen/>
        <w:t>¦¤¤»¯·¡§©¬©»¬¤¦¥¿¡¥¬§</w:t>
        <w:softHyphen/>
        <w:t>¤©¥¡¬°¥¥§´¡¥¿¡¤µ¦§¸Ä¡</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w:t>
        <w:softHyphen/>
        <w:t>´¬¦¤¦¦</w:t>
        <w:softHyphen/>
        <w:t>©</w:t>
        <w:softHyphen/>
        <w:t>·¡§¬«¤®³¦·¦</w:t>
        <w:softHyphen/>
        <w:t>©</w:t>
        <w:softHyphen/>
        <w:t>·³§º¤¦ª¨¦¡¦¤¦ª¤§½³¡¦¦¡·§</w:t>
        <w:softHyphen/>
        <w:t>©¥ª·¤¤¥¤³¨©</w:t>
        <w:softHyphen/>
        <w:t>·®¡³</w:t>
        <w:softHyphen/>
        <w:softHyphen/>
        <w:t>¬¬¦¦¯¥©</w:t>
        <w:softHyphen/>
        <w:t>·¦®¦¤§¡§</w:t>
        <w:softHyphen/>
        <w:t>·´©</w:t>
        <w:softHyphen/>
        <w:t>·ª¤§»</w:t>
        <w:softHyphen/>
        <w:t>¨¦¼»</w:t>
        <w:softHyphen/>
        <w:t>©¥</w:t>
        <w:softHyphen/>
        <w:t>¤¤</w:t>
        <w:softHyphen/>
        <w:t>ª¤¤¡¡¥¿¡«¬³¤</w:t>
        <w:softHyphen/>
        <w:t>ª¨¦¡§</w:t>
        <w:softHyphen/>
        <w:t>·¬¬¬§»</w:t>
        <w:softHyphen/>
        <w:t>©¥±·¤¤¡¦¸Å¤¤¡¨ª·¨¥</w:t>
        <w:softHyphen/>
        <w:t>´ª¤¤¡§©¦°¤¤µ¡§</w:t>
        <w:softHyphen/>
        <w:t>§±¦¤¿¤</w:t>
        <w:softHyphen/>
        <w:t>¯¦§¥¹Ä</w:t>
        <w:softHyphen/>
        <w:t>©»¡¹¨¥¿¡¨¦¤</w:t>
        <w:softHyphen/>
        <w:t>ª·¨³¥¥¦©</w:t>
        <w:softHyphen/>
        <w:t>·¤ª¹¡</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LEE, I think you have made your poi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婉嫻議員問：</w:t>
      </w:r>
      <w:r>
        <w:rPr>
          <w:i/>
          <w:iCs/>
        </w:rPr>
        <w:t>¥®¥¥¡§·´¥¤¶</w:t>
        <w:softHyphen/>
        <w:t>¤´¦¦¨´¥¦¬©Á¥§µª½¸¡´¬¬©²®¦©¥®¡±·¤¤¡·¤¤¤©°¼¤¤ª¦¤¤¦¦¦¤¡½°¦§¤</w:t>
        <w:softHyphen/>
        <w:t>·«¡¦¦Ã·«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w:t>
        <w:softHyphen/>
        <w:t>¤¤´»¹¡</w:t>
        <w:softHyphen/>
        <w:t>´¦¤¦¦</w:t>
        <w:softHyphen/>
        <w:t>©</w:t>
        <w:softHyphen/>
        <w:t>·¡©½¦¦¤¦¡§¨»±·¤¤¡¤®¹¨©¸³¥¯·¦¤¦·¨¡¤¨¤®¡¦¤¤¤ª©¸¥µ¡¦¦¡§</w:t>
        <w:softHyphen/>
        <w:t>«Ã¬©³¨©¸¡©¨·Â©¤¨¼¾¡</w:t>
      </w:r>
    </w:p>
    <w:p>
      <w:pPr>
        <w:pStyle w:val="DF2"/>
        <w:rPr/>
      </w:pPr>
      <w:r>
        <w:rPr/>
      </w:r>
    </w:p>
    <w:p>
      <w:pPr>
        <w:pStyle w:val="DF2"/>
        <w:rPr/>
      </w:pPr>
      <w:r>
        <w:rPr/>
      </w:r>
    </w:p>
    <w:p>
      <w:pPr>
        <w:pStyle w:val="DF2"/>
        <w:rPr/>
      </w:pPr>
      <w:r>
        <w:rPr>
          <w:rFonts w:ascii="華康中黑體" w:hAnsi="華康中黑體" w:cs="華康中黑體" w:eastAsia="華康中黑體"/>
        </w:rPr>
        <w:t>張炳良議員問：</w:t>
      </w:r>
      <w:r>
        <w:rPr>
          <w:i/>
          <w:iCs/>
        </w:rPr>
        <w:t>¥®¥¥¡¸²¬°¥¥§½¹»©¡¦¦¿¸©</w:t>
        <w:softHyphen/>
        <w:t>·¤¡°¦</w:t>
        <w:softHyphen/>
        <w:t>§¦</w:t>
        <w:softHyphen/>
        <w:t>¸±«¦»¬©¦Ã¨µ¬©³ªª¬ª©©</w:t>
        <w:softHyphen/>
        <w:t>·¥¬·¨¬¤ª¨¸®¡·§³µ¬ª²¤¨¦¤À±Â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w:t>
        <w:softHyphen/>
        <w:t>¤·¦¬³</w:t>
        <w:softHyphen/>
        <w:softHyphen/>
        <w:t>¦¦¤©¥¨¨¤¤¡¬«¤®³¦·¡</w:t>
        <w:softHyphen/>
        <w:t>´¬¤</w:t>
        <w:softHyphen/>
        <w:t>¦¥ª·¡§</w:t>
        <w:softHyphen/>
        <w:t>§±¦¤</w:t>
        <w:softHyphen/>
        <w:t>¤¤³¥¥ª¹·¨¡</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ª¥</w:t>
        <w:softHyphen/>
        <w:t>µÂ´¨¡¥</w:t>
        <w:softHyphen/>
        <w:t>º¶¤·¦¦¤®¶¤©¥¤¦¤¤¥¤¤</w:t>
        <w:softHyphen/>
        <w:t>©¥¤ª©</w:t>
        <w:softHyphen/>
        <w:t>·¡¥®¥¥¡³¬«Å¤ª¡¦¬§Ä±¤</w:t>
        <w:softHyphen/>
        <w:t>©</w:t>
        <w:softHyphen/>
        <w:t>·ª¤§¶·«±¨</w:t>
        <w:softHyphen/>
        <w:t>¡¬©¥§§ª§</w:t>
        <w:softHyphen/>
        <w:t>¡§</w:t>
        <w:softHyphen/>
        <w:t>¦</w:t>
        <w:softHyphen/>
        <w:t>©</w:t>
        <w:softHyphen/>
        <w:t>·¦</w:t>
        <w:softHyphen/>
        <w:t>¤¯·¥¥¦¤®¶¡¦¦¤¤¥¤¤</w:t>
        <w:softHyphen/>
        <w:t>©¥¤ª©</w:t>
        <w:softHyphen/>
        <w:t>·¡¤¦¤¤ª¥®²¬¨¦¤©50%ª¡</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iss LAU, are you seeking an answer to the first supplementary or the second supplementa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ISS EMILY LAU</w:t>
      </w:r>
      <w:r>
        <w:rPr>
          <w:rFonts w:eastAsia="CG Times" w:cs="CG Times"/>
          <w:sz w:val="28"/>
          <w:szCs w:val="28"/>
        </w:rPr>
        <w:t xml:space="preserve">: </w:t>
      </w:r>
      <w:r>
        <w:rPr>
          <w:rFonts w:eastAsia="CG Times" w:cs="CG Times"/>
          <w:i/>
          <w:iCs/>
          <w:sz w:val="28"/>
          <w:szCs w:val="28"/>
        </w:rPr>
        <w:t>Sorry.</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Your second supplementary was on the attendance r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慧卿議員問：</w:t>
      </w:r>
      <w:r>
        <w:rPr>
          <w:i/>
          <w:iCs/>
        </w:rPr>
        <w:t>¥®¥¥¡¤³§¤·§</w:t>
        <w:softHyphen/>
        <w:t>¡¦§©¦ª½¸³¥¬¦Ã¤¦¤¤¥¤¦¤</w:t>
        <w:softHyphen/>
        <w:t>©</w:t>
        <w:softHyphen/>
        <w:t>·ª¤§¶°Ã¡¥¤¤</w:t>
        <w:softHyphen/>
        <w:t>©</w:t>
        <w:softHyphen/>
        <w:t>·¶¥¥¦¤®¶¡¦¦¤¤¨¦¥®¡¦ª«¦¤¨¦¥®·Ä¡Ã©©¥¤¬¦¦¤Á¡¬ª</w:t>
        <w:softHyphen/>
        <w:t>¤¤¦¤¡§¬¬¬§Å¬©§µ¡</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Are your seeking an answer to a supplementary only on the attendance rate of all those members who have been appointed to six committees? Or else, these will be two supplementar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慧卿議員：</w:t>
      </w:r>
      <w:r>
        <w:rPr>
          <w:i/>
          <w:iCs/>
        </w:rPr>
        <w: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Would you like to rephrase your supplementa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慧卿議員問：</w:t>
      </w:r>
      <w:r>
        <w:rPr>
          <w:i/>
          <w:iCs/>
        </w:rPr>
        <w:t>§¤Å§´¥²¤¶½¸¡¨«¯«¤¦¦¾·¤´¥§¡§¬°©¦ª¡¥®¥¥¡¤¹¡¦ª§»¥¥´°¥¤¤</w:t>
        <w:softHyphen/>
        <w:t>©</w:t>
        <w:softHyphen/>
        <w:t>·¨¨¤¤ª¥®²¡§«¥°³¨§¡ÁÁ¥®¥¥¡½°¥¤¤</w:t>
        <w:softHyphen/>
        <w:t>©</w:t>
        <w:softHyphen/>
        <w:t>·ª¤¤ª¥®²¬¦¡</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政務司答：</w:t>
      </w:r>
      <w:r>
        <w:rPr/>
        <w:t>¦Ã¼Ä</w:t>
        <w:softHyphen/>
        <w:softHyphen/>
        <w:t>¤´¥ª²¤¶¸¥½¸¡§·¥¼²¥¤¤</w:t>
        <w:softHyphen/>
        <w:t>©</w:t>
        <w:softHyphen/>
        <w:t>·¬§¹¦³°Ã¡§</w:t>
        <w:softHyphen/>
        <w:t>ª·¨¬¡§¡¡¦¬«¦©</w:t>
        <w:softHyphen/>
        <w:t>·ª©½³¤¦¡¬¨ª¤§¶¥¯¸</w:t>
        <w:softHyphen/>
        <w:t>¡¬¨¥¯¸»¡³¶µ¥©</w:t>
        <w:softHyphen/>
        <w:t>·©¶³²ª¤§¡¦¦¡¥§</w:t>
        <w:softHyphen/>
        <w:t>¦¦¨ª¸Å¨¬¡¥¤¤</w:t>
        <w:softHyphen/>
        <w:t>©</w:t>
        <w:softHyphen/>
        <w:t>·¬¸¬¦²ª¼¥¡¥¤¤</w:t>
        <w:softHyphen/>
        <w:t>¡§</w:t>
        <w:softHyphen/>
        <w:t>¤¦µÂ®¤´»³¨«¤¶³©¡¦ª§</w:t>
        <w:softHyphen/>
        <w:t>µÄ¬¦¤¤¥¤¤¤</w:t>
        <w:softHyphen/>
        <w:t>©</w:t>
        <w:softHyphen/>
        <w:t>·«¤§¶¤¸¤¦¡§</w:t>
        <w:softHyphen/>
        <w:t>´·¦¦¦¤·¦¼©¥¥¥¤¤</w:t>
        <w:softHyphen/>
        <w:t>©</w:t>
        <w:softHyphen/>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慧卿議員：</w:t>
      </w:r>
      <w:r>
        <w:rPr>
          <w:i/>
          <w:iCs/>
        </w:rPr>
        <w:t>¥®¥¥¡¦¨¥¦µ§ª½¸¡</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think the Secretary was attempting to answer your question and not the rephrased question.  She was attempting to answer both supplementar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慧卿議員問：</w:t>
      </w:r>
      <w:r>
        <w:rPr>
          <w:i/>
          <w:iCs/>
        </w:rPr>
        <w:t>¥®¥¥¡¤¬ª¡§¬°¦¨¤¨¼¦ª¡¦¦¥»¤§¶¤¤</w:t>
        <w:softHyphen/>
        <w:t>¡§°¦¦¦¤¤¬¥¤¤</w:t>
        <w:softHyphen/>
        <w:t>©</w:t>
        <w:softHyphen/>
        <w:t>·¥¤¡¥</w:t>
        <w:softHyphen/>
        <w:t>©¥¥ª®¶¬¦¡¦¦¥³¨¦¦µ¡</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Secretary, would you supply the figures in a written rep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政務司答：</w:t>
      </w:r>
      <w:r>
        <w:rPr/>
        <w:t>¥®¥¥¡¦Ã¥¤¤</w:t>
        <w:softHyphen/>
        <w:t>©¥¤©</w:t>
        <w:softHyphen/>
        <w:t>·ª¤¤¼¥¡§·¥®</w:t>
        <w:softHyphen/>
        <w:t>§¦µÂ¡¡</w:t>
      </w:r>
      <w:r>
        <w:rPr>
          <w:rFonts w:eastAsia="CG Times" w:cs="CG Times" w:ascii="CG Times" w:hAnsi="CG Times"/>
        </w:rPr>
        <w:t>Annex III</w:t>
      </w:r>
      <w:r>
        <w:rPr/>
        <w: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That was the first supplementary.  The second supplementary was on the attendance rate of all memb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政務司答：</w:t>
      </w:r>
      <w:r>
        <w:rPr/>
        <w:t>¦ª¦Ã¥®²¤</w:t>
        <w:softHyphen/>
        <w:t>¡¥®¥¥¡§¬«§</w:t>
        <w:softHyphen/>
        <w:softHyphen/>
        <w:t>ª«¦®¶¶¦¬¨¤¥¥¨±³¤</w:t>
        <w:softHyphen/>
        <w:t>ª¸®¡§²®¨¨¦³¨¸®¡§</w:t>
        <w:softHyphen/>
        <w:t>¥¶¿¸¦¬©¦³ª¡¦¬§</w:t>
        <w:softHyphen/>
        <w:t>¦¤¦¦</w:t>
        <w:softHyphen/>
        <w:t>©</w:t>
        <w:softHyphen/>
        <w:t>·¡§¤ª¦¤¤ª¤¤</w:t>
        <w:softHyphen/>
        <w:t>¬§</w:t>
        <w:softHyphen/>
        <w:t>±³¼°¡¤¹¡¦ªÄ</w:t>
        <w:softHyphen/>
        <w:t>»</w:t>
        <w:softHyphen/>
        <w:t>³¨¸®ª¸¡§</w:t>
        <w:softHyphen/>
        <w:t>·¹¸¥°¡ ¡</w:t>
      </w:r>
      <w:r>
        <w:rPr>
          <w:rFonts w:eastAsia="CG Times" w:cs="CG Times" w:ascii="CG Times" w:hAnsi="CG Times"/>
        </w:rPr>
        <w:t>Annex IV</w:t>
      </w:r>
      <w:r>
        <w:rPr/>
        <w:t>¡</w:t>
      </w:r>
    </w:p>
    <w:p>
      <w:pPr>
        <w:pStyle w:val="Normal"/>
        <w:tabs>
          <w:tab w:val="clear" w:pos="482"/>
          <w:tab w:val="left" w:pos="720" w:leader="none"/>
        </w:tabs>
        <w:jc w:val="both"/>
        <w:rPr/>
      </w:pPr>
      <w:r>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Traffic Accidents Caused by Container Vehicl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4.</w:t>
        <w:tab/>
      </w:r>
      <w:r>
        <w:rPr>
          <w:rFonts w:cs="華康中黑體" w:eastAsia="華康中黑體"/>
          <w:spacing w:val="20"/>
        </w:rPr>
        <w:t>陳偉業議員問</w:t>
      </w:r>
      <w:r>
        <w:rPr>
          <w:spacing w:val="20"/>
        </w:rPr>
        <w:t>：</w:t>
      </w:r>
      <w:r>
        <w:rPr>
          <w:i/>
          <w:iCs/>
          <w:spacing w:val="20"/>
        </w:rPr>
        <w:t>主席先生，關於近日接連發生多宗貨櫃車翻側意外，釀成人命傷亡，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過去三年發生的貨櫃車翻側意外的數目和所導致的傷亡人數；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政府會否考慮立例規定貨櫃車拖架與拖頭同樣須每年檢驗，以確保拖架的制動系統操作正常？</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sz w:val="28"/>
          <w:szCs w:val="28"/>
        </w:rPr>
      </w:pPr>
      <w:r>
        <w:rPr>
          <w:i/>
          <w:iCs/>
          <w:spacing w:val="20"/>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over the past three years there have been an average of 21 accidents per annum in which container vehicles overturned. Details are given in the annex to my rep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put this in perspective, it should be noted that there are over 13 300 licensed container trucks and 21 000 trailers.  Nevertheless, we cannot afford to be complacent and the Honourable CHAN Wai-yip is quite right in raising the question of inspections and contro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Under section 78 of the Road Traffic Ordinance, the Commissioner for Transport has powers to require the examination of all classes of motor vehicles before they are licensed.  All tractors are now subject to annual inspections.  As for trailers, only those over 10 years old have to pass an examination before relicensing.  This is not satisfactory and, to enhance roadworthiness of trailers, the Administration plans to introduce annual inspections as soon as the necessary facilities and staff can be provided.  Such inspections will include a functional check of the braking system. </w:t>
      </w:r>
    </w:p>
    <w:p>
      <w:pPr>
        <w:pStyle w:val="Normal"/>
        <w:tabs>
          <w:tab w:val="clear" w:pos="482"/>
          <w:tab w:val="left" w:pos="720" w:leader="none"/>
          <w:tab w:val="left" w:pos="73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7920" w:leader="none"/>
        </w:tabs>
        <w:jc w:val="both"/>
        <w:rPr>
          <w:rFonts w:eastAsia="CG Times" w:cs="CG Times"/>
          <w:sz w:val="28"/>
          <w:szCs w:val="28"/>
        </w:rPr>
      </w:pPr>
      <w:r>
        <w:rPr>
          <w:rFonts w:eastAsia="CG Times" w:cs="CG Times"/>
          <w:sz w:val="28"/>
          <w:szCs w:val="28"/>
        </w:rPr>
        <w:tab/>
        <w:tab/>
        <w:t>Annex</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center"/>
        <w:rPr>
          <w:rFonts w:eastAsia="CG Times" w:cs="CG Times"/>
          <w:sz w:val="28"/>
          <w:szCs w:val="28"/>
        </w:rPr>
      </w:pPr>
      <w:r>
        <w:rPr>
          <w:rFonts w:eastAsia="CG Times" w:cs="CG Times"/>
          <w:sz w:val="28"/>
          <w:szCs w:val="28"/>
        </w:rPr>
        <w:t xml:space="preserve">Traffic Accidents Involving </w:t>
      </w:r>
    </w:p>
    <w:p>
      <w:pPr>
        <w:pStyle w:val="Normal"/>
        <w:tabs>
          <w:tab w:val="clear" w:pos="482"/>
          <w:tab w:val="left" w:pos="720" w:leader="none"/>
        </w:tabs>
        <w:jc w:val="center"/>
        <w:rPr>
          <w:rFonts w:eastAsia="CG Times" w:cs="CG Times"/>
          <w:sz w:val="28"/>
          <w:szCs w:val="28"/>
        </w:rPr>
      </w:pPr>
      <w:r>
        <w:rPr>
          <w:rFonts w:eastAsia="CG Times" w:cs="CG Times"/>
          <w:sz w:val="28"/>
          <w:szCs w:val="28"/>
        </w:rPr>
        <w:t>Overturning Container Vehicles</w:t>
      </w:r>
    </w:p>
    <w:p>
      <w:pPr>
        <w:pStyle w:val="Normal"/>
        <w:tabs>
          <w:tab w:val="clear" w:pos="482"/>
          <w:tab w:val="left" w:pos="720" w:leader="none"/>
        </w:tabs>
        <w:jc w:val="center"/>
        <w:rPr>
          <w:rFonts w:eastAsia="CG Times" w:cs="CG Times"/>
          <w:sz w:val="28"/>
          <w:szCs w:val="28"/>
        </w:rPr>
      </w:pPr>
      <w:r>
        <w:rPr>
          <w:rFonts w:eastAsia="CG Times" w:cs="CG Times"/>
          <w:sz w:val="28"/>
          <w:szCs w:val="28"/>
        </w:rPr>
        <w:t>in the Past Three Yea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960" w:leader="none"/>
          <w:tab w:val="right" w:pos="5160" w:leader="none"/>
          <w:tab w:val="right" w:pos="6840" w:leader="none"/>
          <w:tab w:val="right" w:pos="8520" w:leader="none"/>
        </w:tabs>
        <w:jc w:val="both"/>
        <w:rPr>
          <w:rFonts w:eastAsia="CG Times" w:cs="CG Times"/>
          <w:i/>
          <w:i/>
          <w:iCs/>
          <w:sz w:val="28"/>
          <w:szCs w:val="28"/>
        </w:rPr>
      </w:pPr>
      <w:r>
        <w:rPr>
          <w:rFonts w:eastAsia="CG Times" w:cs="CG Times"/>
          <w:i/>
          <w:iCs/>
          <w:sz w:val="28"/>
          <w:szCs w:val="28"/>
        </w:rPr>
        <w:tab/>
        <w:tab/>
        <w:tab/>
        <w:t>1993</w:t>
        <w:tab/>
        <w:t>1994</w:t>
        <w:tab/>
        <w:t>1995</w:t>
      </w:r>
    </w:p>
    <w:p>
      <w:pPr>
        <w:pStyle w:val="Normal"/>
        <w:tabs>
          <w:tab w:val="clear" w:pos="482"/>
          <w:tab w:val="left" w:pos="720" w:leader="none"/>
          <w:tab w:val="left" w:pos="960" w:leader="none"/>
          <w:tab w:val="right" w:pos="5160" w:leader="none"/>
          <w:tab w:val="right" w:pos="6840" w:leader="none"/>
          <w:tab w:val="right" w:pos="85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960" w:leader="none"/>
          <w:tab w:val="right" w:pos="5160" w:leader="none"/>
          <w:tab w:val="right" w:pos="6840" w:leader="none"/>
          <w:tab w:val="right" w:pos="8520" w:leader="none"/>
        </w:tabs>
        <w:jc w:val="both"/>
        <w:rPr>
          <w:rFonts w:eastAsia="CG Times" w:cs="CG Times"/>
          <w:sz w:val="28"/>
          <w:szCs w:val="28"/>
        </w:rPr>
      </w:pPr>
      <w:r>
        <w:rPr>
          <w:rFonts w:eastAsia="CG Times" w:cs="CG Times"/>
          <w:sz w:val="28"/>
          <w:szCs w:val="28"/>
        </w:rPr>
        <w:tab/>
        <w:t>Accident</w:t>
        <w:tab/>
        <w:t>21</w:t>
        <w:tab/>
        <w:t>20</w:t>
        <w:tab/>
        <w:t>23</w:t>
      </w:r>
    </w:p>
    <w:p>
      <w:pPr>
        <w:pStyle w:val="Normal"/>
        <w:tabs>
          <w:tab w:val="clear" w:pos="482"/>
          <w:tab w:val="left" w:pos="720" w:leader="none"/>
          <w:tab w:val="left" w:pos="960" w:leader="none"/>
          <w:tab w:val="right" w:pos="5160" w:leader="none"/>
          <w:tab w:val="right" w:pos="6840" w:leader="none"/>
          <w:tab w:val="right" w:pos="8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960" w:leader="none"/>
          <w:tab w:val="right" w:pos="5160" w:leader="none"/>
          <w:tab w:val="right" w:pos="6840" w:leader="none"/>
          <w:tab w:val="right" w:pos="8520" w:leader="none"/>
        </w:tabs>
        <w:jc w:val="both"/>
        <w:rPr>
          <w:rFonts w:eastAsia="CG Times" w:cs="CG Times"/>
          <w:sz w:val="28"/>
          <w:szCs w:val="28"/>
        </w:rPr>
      </w:pPr>
      <w:r>
        <w:rPr>
          <w:rFonts w:eastAsia="CG Times" w:cs="CG Times"/>
          <w:sz w:val="28"/>
          <w:szCs w:val="28"/>
        </w:rPr>
        <w:tab/>
        <w:t>Casualties</w:t>
      </w:r>
    </w:p>
    <w:p>
      <w:pPr>
        <w:pStyle w:val="Normal"/>
        <w:tabs>
          <w:tab w:val="clear" w:pos="482"/>
          <w:tab w:val="left" w:pos="720" w:leader="none"/>
          <w:tab w:val="left" w:pos="960" w:leader="none"/>
          <w:tab w:val="right" w:pos="5160" w:leader="none"/>
          <w:tab w:val="right" w:pos="6840" w:leader="none"/>
          <w:tab w:val="right" w:pos="8520" w:leader="none"/>
        </w:tabs>
        <w:jc w:val="both"/>
        <w:rPr>
          <w:rFonts w:eastAsia="CG Times" w:cs="CG Times"/>
          <w:sz w:val="28"/>
          <w:szCs w:val="28"/>
        </w:rPr>
      </w:pPr>
      <w:r>
        <w:rPr>
          <w:rFonts w:eastAsia="CG Times" w:cs="CG Times"/>
          <w:sz w:val="28"/>
          <w:szCs w:val="28"/>
        </w:rPr>
        <w:tab/>
        <w:tab/>
        <w:t>Fatal</w:t>
        <w:tab/>
        <w:t>3</w:t>
        <w:tab/>
        <w:t>1</w:t>
        <w:tab/>
        <w:t>0</w:t>
      </w:r>
    </w:p>
    <w:p>
      <w:pPr>
        <w:pStyle w:val="Normal"/>
        <w:tabs>
          <w:tab w:val="clear" w:pos="482"/>
          <w:tab w:val="left" w:pos="720" w:leader="none"/>
          <w:tab w:val="left" w:pos="960" w:leader="none"/>
          <w:tab w:val="right" w:pos="5160" w:leader="none"/>
          <w:tab w:val="right" w:pos="6840" w:leader="none"/>
          <w:tab w:val="right" w:pos="8520" w:leader="none"/>
        </w:tabs>
        <w:jc w:val="both"/>
        <w:rPr>
          <w:rFonts w:eastAsia="CG Times" w:cs="CG Times"/>
          <w:sz w:val="28"/>
          <w:szCs w:val="28"/>
        </w:rPr>
      </w:pPr>
      <w:r>
        <w:rPr>
          <w:rFonts w:eastAsia="CG Times" w:cs="CG Times"/>
          <w:sz w:val="28"/>
          <w:szCs w:val="28"/>
        </w:rPr>
        <w:tab/>
        <w:tab/>
        <w:t>Serious</w:t>
        <w:tab/>
        <w:t>6</w:t>
        <w:tab/>
        <w:t>7</w:t>
        <w:tab/>
        <w:t>7</w:t>
      </w:r>
    </w:p>
    <w:p>
      <w:pPr>
        <w:pStyle w:val="Normal"/>
        <w:tabs>
          <w:tab w:val="clear" w:pos="482"/>
          <w:tab w:val="left" w:pos="720" w:leader="none"/>
          <w:tab w:val="left" w:pos="960" w:leader="none"/>
          <w:tab w:val="right" w:pos="5160" w:leader="none"/>
          <w:tab w:val="right" w:pos="6840" w:leader="none"/>
          <w:tab w:val="right" w:pos="8520" w:leader="none"/>
        </w:tabs>
        <w:jc w:val="both"/>
        <w:rPr>
          <w:rFonts w:eastAsia="CG Times" w:cs="CG Times"/>
          <w:sz w:val="28"/>
          <w:szCs w:val="28"/>
        </w:rPr>
      </w:pPr>
      <w:r>
        <w:rPr>
          <w:rFonts w:eastAsia="CG Times" w:cs="CG Times"/>
          <w:sz w:val="28"/>
          <w:szCs w:val="28"/>
        </w:rPr>
        <w:tab/>
        <w:tab/>
        <w:t>Slight</w:t>
        <w:tab/>
        <w:t>27</w:t>
        <w:tab/>
        <w:t>16</w:t>
        <w:tab/>
        <w:t>21</w:t>
      </w:r>
    </w:p>
    <w:p>
      <w:pPr>
        <w:pStyle w:val="Normal"/>
        <w:tabs>
          <w:tab w:val="clear" w:pos="482"/>
          <w:tab w:val="left" w:pos="720" w:leader="none"/>
          <w:tab w:val="left" w:pos="960" w:leader="none"/>
          <w:tab w:val="right" w:pos="5160" w:leader="none"/>
          <w:tab w:val="right" w:pos="6840" w:leader="none"/>
          <w:tab w:val="right" w:pos="8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960" w:leader="none"/>
          <w:tab w:val="right" w:pos="5160" w:leader="none"/>
          <w:tab w:val="right" w:pos="6840" w:leader="none"/>
          <w:tab w:val="right" w:pos="8520" w:leader="none"/>
        </w:tabs>
        <w:rPr>
          <w:rFonts w:eastAsia="CG Times" w:cs="CG Times"/>
          <w:sz w:val="28"/>
          <w:szCs w:val="28"/>
        </w:rPr>
      </w:pPr>
      <w:r>
        <w:rPr>
          <w:rFonts w:eastAsia="CG Times" w:cs="CG Times"/>
          <w:sz w:val="28"/>
          <w:szCs w:val="28"/>
        </w:rPr>
        <w:tab/>
        <w:t>Total</w:t>
        <w:tab/>
        <w:t>36</w:t>
        <w:tab/>
        <w:t>24</w:t>
        <w:tab/>
        <w:t>28</w:t>
      </w:r>
    </w:p>
    <w:p>
      <w:pPr>
        <w:pStyle w:val="Normal"/>
        <w:tabs>
          <w:tab w:val="clear" w:pos="482"/>
          <w:tab w:val="left" w:pos="720" w:leader="none"/>
          <w:tab w:val="left" w:pos="960" w:leader="none"/>
          <w:tab w:val="right" w:pos="5160" w:leader="none"/>
          <w:tab w:val="right" w:pos="6840" w:leader="none"/>
          <w:tab w:val="right" w:pos="8520" w:leader="none"/>
        </w:tabs>
        <w:rPr>
          <w:rFonts w:eastAsia="CG Times" w:cs="CG Times"/>
          <w:sz w:val="28"/>
          <w:szCs w:val="28"/>
        </w:rPr>
      </w:pPr>
      <w:r>
        <w:rPr>
          <w:rFonts w:eastAsia="CG Times" w:cs="CG Times"/>
          <w:sz w:val="28"/>
          <w:szCs w:val="28"/>
        </w:rPr>
      </w:r>
    </w:p>
    <w:p>
      <w:pPr>
        <w:pStyle w:val="Normal"/>
        <w:tabs>
          <w:tab w:val="clear" w:pos="482"/>
          <w:tab w:val="left" w:pos="720" w:leader="none"/>
          <w:tab w:val="left" w:pos="960" w:leader="none"/>
          <w:tab w:val="right" w:pos="5160" w:leader="none"/>
          <w:tab w:val="right" w:pos="6840" w:leader="none"/>
          <w:tab w:val="right" w:pos="8520" w:leader="none"/>
        </w:tabs>
        <w:rPr>
          <w:rFonts w:eastAsia="CG Times" w:cs="CG Times"/>
          <w:sz w:val="28"/>
          <w:szCs w:val="28"/>
        </w:rPr>
      </w:pPr>
      <w:r>
        <w:rPr>
          <w:rFonts w:eastAsia="CG Times" w:cs="CG Times"/>
          <w:sz w:val="28"/>
          <w:szCs w:val="28"/>
        </w:rPr>
      </w:r>
    </w:p>
    <w:p>
      <w:pPr>
        <w:pStyle w:val="Normal"/>
        <w:tabs>
          <w:tab w:val="clear" w:pos="482"/>
          <w:tab w:val="left" w:pos="720" w:leader="none"/>
          <w:tab w:val="left" w:pos="960" w:leader="none"/>
          <w:tab w:val="right" w:pos="5160" w:leader="none"/>
          <w:tab w:val="right" w:pos="6840" w:leader="none"/>
          <w:tab w:val="right" w:pos="8520" w:leader="none"/>
        </w:tabs>
        <w:rPr>
          <w:rFonts w:eastAsia="CG Times" w:cs="CG Times"/>
          <w:sz w:val="28"/>
          <w:szCs w:val="28"/>
        </w:rPr>
      </w:pPr>
      <w:r>
        <w:rPr>
          <w:rFonts w:eastAsia="CG Times" w:cs="CG Times"/>
          <w:sz w:val="28"/>
          <w:szCs w:val="28"/>
        </w:rPr>
      </w:r>
    </w:p>
    <w:p>
      <w:pPr>
        <w:pStyle w:val="Normal"/>
        <w:tabs>
          <w:tab w:val="clear" w:pos="482"/>
          <w:tab w:val="left" w:pos="720" w:leader="none"/>
          <w:tab w:val="left" w:pos="960" w:leader="none"/>
          <w:tab w:val="right" w:pos="5160" w:leader="none"/>
          <w:tab w:val="right" w:pos="6840" w:leader="none"/>
          <w:tab w:val="right" w:pos="8520" w:leader="none"/>
        </w:tabs>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問：</w:t>
      </w:r>
      <w:r>
        <w:rPr>
          <w:i/>
          <w:iCs/>
        </w:rPr>
        <w:t>¥®¥¥¡§¹¬©²®©»°Ã¦¦¡¨¥¬¨³²¤ª¡ª¥Åª¡¦«¾¼¦Ã</w:t>
        <w:softHyphen/>
        <w:t>¹¦®¥¥¹¬¡¬©¥§§ª¥§¡¦</w:t>
        <w:softHyphen/>
        <w:t>¦®¤¥¥¯¥¸¹¨¦¶¦©¬ÀÅ¡¥¤¦³¬´¶¡´©¬¦ÀÅ¤¨¦¥¯¾</w:t>
        <w:softHyphen/>
        <w:t>¾¥¥²°Ã¤¨¡¬©¥¥°¨¬»¡¥Á§¦¦¦¤</w:t>
        <w:softHyphen/>
        <w: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one of the difficulties in arranging for the early inspection of trailers is the difficulty in finding sites.  This is because of the length and the manoeuvrability of articulated vehicles, that is, both the trailers and the tractors.  We need sites with good access which would not cause disruption to other traffic.  We have searched for several sites;  one in Yuen Long was recently rejected by the district representatives and other sites have also run into problems.  Despite these setbacks, the Transport Department is trying to seek a successful outcome.  But I fear it will be at least nine months to a year before we can actually implement the annual inspection sche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en it comes to the actual inspection of vehicles, there are many items which will have to be very carefully checked.  These include items such as road-wheel tyres, trailer-couplings, the driving and seating controls, the brake- controls, the chassis frame and so forth.  But I assure the Honourable Member that we will do our utmost to bring this into operation as soon as possi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健儀議員問：</w:t>
      </w:r>
      <w:r>
        <w:rPr>
          <w:i/>
          <w:iCs/>
        </w:rPr>
        <w:t>¥®¥¥¡¥</w:t>
        <w:softHyphen/>
        <w:t>µÂ¤´¨¹¥¤¦¦¦64©¯¤³¨¤³Â¨Â°¥³·¥¡¹¿¥¥§§ª¥§¡¨¤¦¦¤©¬¦©¬¨°¨²¥Æ¦¾</w:t>
        <w:softHyphen/>
        <w:t>¡¤¦¦¤©¬¦©À¨°¨²¥Æ¦¾</w:t>
        <w:softHyphen/>
        <w:t>¡¦¾¤ª¬§¦¬¤¬²©¦¾</w:t>
        <w:softHyphen/>
        <w: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I am afraid I do not have the exact and precise details that the Honourable Member has asked for.  I think, obviously, when trailers are involved in accidents, they are of course attached to the tractors and it is sometimes difficult to pinpoint the precise cause.  To provide the detailed answers that the Honourable Member wants would require a great deal of research.  Bearing in mind that in total, over three years, there have only been 64 such accidents, I do not, with respect, think it is productive to analyze these causes.  But obviously, the police do jot down the causes and if there are specific problems which need to be addressed, they are referred to the Commissioner for Transpo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s LAU, are you claiming that your question has not been answe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劉健儀議員問：</w:t>
      </w:r>
      <w:r>
        <w:rPr>
          <w:i/>
          <w:iCs/>
        </w:rPr>
        <w:t>¬ª¡¦¬¹¿¥»¨¦¿ª¦§´¨µÂ¡½°¥§®³§¦´¥½¸¡¤³·¸©±¨§©»</w:t>
        <w:softHyphen/>
        <w:t>ªµÂ¡½°¹¿¥¡¦¦¤©·¥¬¦¨°¨²¥Æ¡µ½¬©À©©¬¦¾</w:t>
        <w:softHyphen/>
        <w:t>ª¡§¬«¹¿¥·¦³¼¾¡</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SNPORT</w:t>
      </w:r>
      <w:r>
        <w:rPr>
          <w:rFonts w:eastAsia="CG Times" w:cs="CG Times"/>
          <w:sz w:val="28"/>
          <w:szCs w:val="28"/>
        </w:rPr>
        <w:t>: I shall provide the answer to the Honourable Member in writing. (Annex V)</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That is if the police have those record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SNPORT</w:t>
      </w:r>
      <w:r>
        <w:rPr>
          <w:rFonts w:eastAsia="CG Times" w:cs="CG Times"/>
          <w:sz w:val="28"/>
          <w:szCs w:val="28"/>
        </w:rPr>
        <w:t>: Y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漢忠議員問：</w:t>
      </w:r>
      <w:r>
        <w:rPr>
          <w:i/>
          <w:iCs/>
        </w:rPr>
        <w:t>¥®¥¥¡³Â¨Â°·¥©©·¥¥³Åº¡¦²¦¦±¤¡¬©·¯¥¤¨</w:t>
        <w:softHyphen/>
        <w:t>«¦¾¨¸¨°Ã¡½°¬©·§</w:t>
        <w:softHyphen/>
        <w:t>¹Á¸¤¨</w:t>
        <w:softHyphen/>
        <w:t>«¦¾¡¥³²³Â¨Â°·¥ª²²¤§¡</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xml:space="preserve">: I am afraid this is outside the scope of the original question.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蔡根培議員問：</w:t>
      </w:r>
      <w:r>
        <w:rPr>
          <w:i/>
          <w:iCs/>
        </w:rPr>
        <w:t>¥®¥¥¡¬©¥§§ª¥§¡¦¹¥¤¦ª³Â¨Â°·¥¤¡¦¦¤©»¥¾¦ª±Ã«¡¨¦¬¥</w:t>
        <w:softHyphen/>
        <w:t>ª§³©¸Å¥¤°Ã¡</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am afraid this is also outside the scope of the original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偉賢議員問：</w:t>
      </w:r>
      <w:r>
        <w:rPr>
          <w:i/>
          <w:iCs/>
        </w:rPr>
        <w:t>¥®¥¥¡¾¦¤¤¤»¡¤¨³Â¨Â°·¥¬¥©¥¾¬¨¤«¡¨¦§¨½»³½ª¼À³±°¨¡¥</w:t>
        <w:softHyphen/>
        <w:t>¦ÂÅ®¡³½Â°¦³¦Â°·¥¡§·°¤°......¡</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Your question is also outside the scope of the original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pacing w:val="20"/>
          <w:sz w:val="28"/>
          <w:szCs w:val="28"/>
        </w:rPr>
      </w:pPr>
      <w:r>
        <w:rPr>
          <w:rFonts w:ascii="華康中黑體" w:hAnsi="華康中黑體" w:cs="華康中黑體" w:eastAsia="華康中黑體"/>
          <w:spacing w:val="20"/>
        </w:rPr>
        <w:t>黃偉賢議員：</w:t>
      </w:r>
      <w:r>
        <w:rPr>
          <w:i/>
          <w:iCs/>
          <w:spacing w:val="20"/>
        </w:rPr>
        <w:t>主席先生，</w:t>
      </w:r>
      <w:r>
        <w:rPr>
          <w:rFonts w:eastAsia="華康細明體" w:cs="華康細明體" w:ascii="華康細明體" w:hAnsi="華康細明體"/>
          <w:i/>
          <w:iCs/>
          <w:sz w:val="28"/>
          <w:szCs w:val="28"/>
        </w:rPr>
        <w:t>......</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The original question was if there would be inspection of trailers and tractors.</w:t>
      </w:r>
    </w:p>
    <w:p>
      <w:pPr>
        <w:pStyle w:val="Normal"/>
        <w:tabs>
          <w:tab w:val="clear" w:pos="482"/>
          <w:tab w:val="left" w:pos="720" w:leader="none"/>
          <w:tab w:val="left" w:pos="960" w:leader="none"/>
          <w:tab w:val="right" w:pos="5160" w:leader="none"/>
          <w:tab w:val="right" w:pos="6360" w:leader="none"/>
          <w:tab w:val="right" w:pos="8040" w:leader="none"/>
        </w:tabs>
        <w:rPr>
          <w:rFonts w:eastAsia="CG Times" w:cs="CG Times"/>
          <w:sz w:val="28"/>
          <w:szCs w:val="28"/>
        </w:rPr>
      </w:pPr>
      <w:r>
        <w:rPr>
          <w:rFonts w:eastAsia="CG Times" w:cs="CG Times"/>
          <w:sz w:val="28"/>
          <w:szCs w:val="28"/>
        </w:rPr>
      </w:r>
    </w:p>
    <w:p>
      <w:pPr>
        <w:pStyle w:val="Normal"/>
        <w:tabs>
          <w:tab w:val="clear" w:pos="482"/>
          <w:tab w:val="left" w:pos="720" w:leader="none"/>
          <w:tab w:val="left" w:pos="960" w:leader="none"/>
          <w:tab w:val="right" w:pos="5160" w:leader="none"/>
          <w:tab w:val="right" w:pos="6360" w:leader="none"/>
          <w:tab w:val="right" w:pos="8040" w:leader="none"/>
        </w:tabs>
        <w:rPr>
          <w:rFonts w:eastAsia="CG Times" w:cs="CG Times"/>
          <w:sz w:val="28"/>
          <w:szCs w:val="28"/>
        </w:rPr>
      </w:pPr>
      <w:r>
        <w:rPr>
          <w:rFonts w:eastAsia="CG Times" w:cs="CG Times"/>
          <w:sz w:val="28"/>
          <w:szCs w:val="28"/>
        </w:rPr>
      </w:r>
    </w:p>
    <w:p>
      <w:pPr>
        <w:pStyle w:val="Normal"/>
        <w:jc w:val="both"/>
        <w:rPr>
          <w:b/>
          <w:b/>
          <w:bCs/>
          <w:sz w:val="28"/>
          <w:szCs w:val="28"/>
        </w:rPr>
      </w:pPr>
      <w:r>
        <w:rPr>
          <w:b/>
          <w:bCs/>
          <w:sz w:val="28"/>
          <w:szCs w:val="28"/>
        </w:rPr>
        <w:t>Road Safety of Heavy Container Truck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5.</w:t>
        <w:tab/>
      </w:r>
      <w:r>
        <w:rPr>
          <w:rFonts w:ascii="華康中黑體" w:hAnsi="華康中黑體" w:cs="華康中黑體" w:eastAsia="華康中黑體"/>
          <w:spacing w:val="20"/>
        </w:rPr>
        <w:t>陳婉嫻議員問</w:t>
      </w:r>
      <w:r>
        <w:rPr>
          <w:rFonts w:ascii="華康細明體" w:hAnsi="華康細明體" w:cs="華康細明體"/>
          <w:spacing w:val="20"/>
        </w:rPr>
        <w:t>：</w:t>
      </w:r>
      <w:r>
        <w:rPr>
          <w:rFonts w:ascii="華康細明體" w:hAnsi="華康細明體" w:cs="華康細明體"/>
          <w:i/>
          <w:iCs/>
          <w:spacing w:val="20"/>
        </w:rPr>
        <w:t>主席先生，日前，荃錦公路交匯處發生貨櫃車翻倒的交通意外，令人關注貨櫃車的安全行駛及各交通意外黑點的道路安全問題。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導致貨櫃車意外的主要成因為何；會否作出相應的改善措施；</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會否考慮制定一套“重型貨櫃車使用道路”的指引，以指導司機如何安全駕駛；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會否考慮改善各交通意外黑點的道路安全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例如檢討路面設計，以及在未到黑點前，盡早設置減速指示牌？</w:t>
      </w:r>
    </w:p>
    <w:p>
      <w:pPr>
        <w:pStyle w:val="Normal"/>
        <w:tabs>
          <w:tab w:val="clear" w:pos="482"/>
          <w:tab w:val="left" w:pos="720" w:leader="none"/>
        </w:tabs>
        <w:jc w:val="both"/>
        <w:rPr>
          <w:b/>
          <w:b/>
          <w:bCs/>
          <w:i/>
          <w:i/>
          <w:iCs/>
          <w:sz w:val="28"/>
          <w:szCs w:val="28"/>
        </w:rPr>
      </w:pPr>
      <w:r>
        <w:rPr>
          <w:b/>
          <w:bCs/>
          <w:i/>
          <w:i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the results of police investigations have indicated that the main causes of accidents involving container trucks are: driving too closely to the vehicle in front, careless lane changing, loss of control of the vehicle, and defective brak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irst three causes relate directly to driving behaviour.  Container truck drivers have been reminded periodically of the dangers of tailgating and careless lane changing through their associations and at seminars. There have also been publicity campaigns and APIs on television.  These will be repeated in the coming month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an experiment to further alert drivers, a trial road marking scheme will be shortly introduced on a section of Tolo Highway near Taipo in July 1996.  Distinctive chevron markings, spaced apart, will be painted on the carriageway to help drivers judge what would be a safe and correct distance from the vehicle in fro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I have indicated in my reply to the previous question, both trucks and trailers are subject to licensing checks to ascertain their roadworthin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regards guidelines, the Road Users' Code provides advice on safety for all road users, including goods vehicle drivers.  The Code is currently being revised and updated.  Separate advisory booklets for goods vehicle drivers will be produced.  In addition, advice on keeping a safe distance from the vehicle in front will be highlighted in future editions of the Road Safety Quarterly which is published by the Transport Depart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lackspots are defined as those where there have been six or more accidents involving pedestrians or nine or more accidents involving passengers in a vehicle during a 12-month perio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lackspots are monitored closely by the Administration in an attempt to reduce the number of accidents.  The remedial measures taken include the provision of better signage, roadmarkings, more police spot checks as well as improving the layout of the roads and the laying of anti-skid road surfacing.</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rPr/>
      </w:pPr>
      <w:r>
        <w:rPr>
          <w:rFonts w:cs="華康中黑體" w:eastAsia="華康中黑體"/>
          <w:spacing w:val="20"/>
        </w:rPr>
        <w:t>陳婉嫻議員問：</w:t>
      </w:r>
      <w:r>
        <w:rPr>
          <w:i/>
          <w:iCs/>
          <w:spacing w:val="20"/>
        </w:rPr>
        <w:t>主席先生，多謝運輸司剛才很詳細講述了政府最近的措施，但我仍然很關心一個問題，就是由於中港兩地貨櫃車的交通十分頻繁，而其中又牽涉到兩地載貨重量有不同標準的問題，請問這是否令貨櫃車經常出現意外的原因之一？</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what I can say is, for those drivers who come from the other side of the border, to qualify to drive in Hong Kong, obviously they must have proper driving licences and to that extent we must be satisfied that they are qualified.  In our dealings with the Container Associations and in our discussions with the drivers themselves, through the Transport Department, they will be reminded of the point made by the Honourable Member.  We shall take this up in our further publicity campaig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iss CHAN, are you claiming that your question has not been answered?  You have to point out which part has not been answe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rPr/>
      </w:pPr>
      <w:r>
        <w:rPr>
          <w:rFonts w:cs="華康中黑體" w:eastAsia="華康中黑體"/>
          <w:spacing w:val="20"/>
        </w:rPr>
        <w:t>陳婉嫻議員問：</w:t>
      </w:r>
      <w:r>
        <w:rPr>
          <w:rFonts w:ascii="華康細明體" w:hAnsi="華康細明體" w:cs="華康細明體"/>
          <w:i/>
          <w:iCs/>
          <w:spacing w:val="20"/>
        </w:rPr>
        <w:t>是的。剛才我的質詢是，現時中國與香港的載貨量規定不同，這是否交通意外的成因之一？我希望運輸司能作出解答。</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I am afraid, Mr President, I cannot give a definite answer, but I shall certainly ask the police to check and if in fact, for example, the cause of cabbing the trailer and the tractor is a cause, then obviously we will follow up this and take necessary a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rPr/>
      </w:pPr>
      <w:r>
        <w:rPr>
          <w:rFonts w:ascii="華康中黑體" w:hAnsi="華康中黑體" w:cs="華康中黑體" w:eastAsia="華康中黑體"/>
          <w:spacing w:val="20"/>
        </w:rPr>
        <w:t>鄭耀棠議員問：</w:t>
      </w:r>
      <w:r>
        <w:rPr>
          <w:rFonts w:ascii="華康細明體" w:hAnsi="華康細明體" w:cs="華康細明體"/>
          <w:i/>
          <w:iCs/>
          <w:spacing w:val="20"/>
        </w:rPr>
        <w:t>主席先生，根據業內人士反映的意見，近期貨櫃車交通意外會涉及持有香港貨櫃車駕駛執照的內地司機，政府會否考慮重新檢討內地司機的考牌制度，確保他們在取得牌照後，能熟悉香港的道路環境和駕駛模式？</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I am not sure whether the comment by the Honourable Member is in fact accurate.  As I said in my reply to an earlier supplementary, those drivers from China must meet our own driving standard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rPr>
          <w:rFonts w:ascii="華康細明體" w:hAnsi="華康細明體" w:eastAsia="華康細明體" w:cs="華康細明體"/>
          <w:spacing w:val="20"/>
        </w:rPr>
      </w:pPr>
      <w:r>
        <w:rPr>
          <w:rFonts w:ascii="華康中黑體" w:hAnsi="華康中黑體" w:cs="華康中黑體" w:eastAsia="華康中黑體"/>
          <w:spacing w:val="20"/>
        </w:rPr>
        <w:t>陳榮燦議員問：</w:t>
      </w:r>
      <w:r>
        <w:rPr>
          <w:rFonts w:ascii="華康細明體" w:hAnsi="華康細明體" w:cs="華康細明體"/>
          <w:i/>
          <w:iCs/>
          <w:spacing w:val="20"/>
        </w:rPr>
        <w:t>主席先生，據知現時有些中國貨櫃車司機持有本港牌照，請問這類貨櫃車司機有多少人；他們在本港發生事故的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為何？</w:t>
      </w:r>
    </w:p>
    <w:p>
      <w:pPr>
        <w:pStyle w:val="Normal"/>
        <w:tabs>
          <w:tab w:val="clear" w:pos="482"/>
          <w:tab w:val="left" w:pos="720" w:leader="none"/>
        </w:tabs>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all drivers in Hong Kong must possess the necessary driving licences which are recognized.  Given the vast number of licensed drivers, it is not possible to identify those who come from Chin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rPr>
          <w:rFonts w:ascii="華康細明體" w:hAnsi="華康細明體" w:eastAsia="華康細明體" w:cs="華康細明體"/>
          <w:spacing w:val="20"/>
        </w:rPr>
      </w:pPr>
      <w:r>
        <w:rPr>
          <w:rFonts w:ascii="華康中黑體" w:hAnsi="華康中黑體" w:cs="華康中黑體" w:eastAsia="華康中黑體"/>
          <w:spacing w:val="20"/>
        </w:rPr>
        <w:t>張漢忠議員問：</w:t>
      </w:r>
      <w:r>
        <w:rPr>
          <w:rFonts w:ascii="華康細明體" w:hAnsi="華康細明體" w:cs="華康細明體"/>
          <w:i/>
          <w:iCs/>
          <w:spacing w:val="20"/>
        </w:rPr>
        <w:t>主席先生，請問現時本港貨櫃車的超載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是否嚴重；有多少宗交通意外是因超載而導致的？</w:t>
      </w:r>
    </w:p>
    <w:p>
      <w:pPr>
        <w:pStyle w:val="Normal"/>
        <w:tabs>
          <w:tab w:val="clear" w:pos="482"/>
          <w:tab w:val="left" w:pos="720" w:leader="none"/>
        </w:tabs>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xml:space="preserve">: Mr President, overloading is indeed a problem and in reply to a question in this Council in January, I provided some figures.  As far as the causes of accidents are concerned, this is not one of the main causes, it is a supplementary cause.  As I have tried to illustrate, the total number of accidents which involve container trucks, although they are a cause for concern, is small.  In terms of traffic accidents in Hong Kong, the total number of which amounts to nearly 20 000 a year, it is not a great number.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are taking specific measures against overloading.  We are going to require construction sites, for example, to have weighing-scales and we will step up enforcement.  Last year, we also introduced higher penalties ─ fixed penalties for overloading ─ and the police will continue to enforce thi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rPr/>
      </w:pPr>
      <w:r>
        <w:rPr>
          <w:rFonts w:ascii="華康中黑體" w:hAnsi="華康中黑體" w:cs="華康中黑體" w:eastAsia="華康中黑體"/>
          <w:spacing w:val="20"/>
        </w:rPr>
        <w:t>黃偉賢議員問：</w:t>
      </w:r>
      <w:r>
        <w:rPr>
          <w:rFonts w:ascii="華康細明體" w:hAnsi="華康細明體" w:cs="華康細明體"/>
          <w:i/>
          <w:iCs/>
          <w:spacing w:val="20"/>
        </w:rPr>
        <w:t>主席先生，我的質詢關乎意外成因，相信會與主要質詢的內容有關。一些業內人士告知本人，貨櫃車及貨箱須接駁一個樁頭，但很多司機為求方便，並沒有把這樁頭掛接，因而造成翻側意外。請問運輸司，在過去三年，有多少宗翻側意外是由於司機沒有掛接樁頭而造成的呢？又政府如何防止這種情</w:t>
      </w:r>
      <w:r>
        <w:rPr>
          <w:rFonts w:ascii="華康細明體外字集" w:hAnsi="華康細明體外字集" w:cs="華康細明體外字集" w:eastAsia="華康細明體外字集"/>
          <w:i/>
          <w:iCs/>
          <w:spacing w:val="20"/>
        </w:rPr>
        <w:t></w:t>
      </w:r>
      <w:r>
        <w:rPr>
          <w:rFonts w:ascii="華康細明體" w:hAnsi="華康細明體" w:cs="華康細明體"/>
          <w:i/>
          <w:iCs/>
          <w:spacing w:val="20"/>
        </w:rPr>
        <w:t>出現？</w:t>
      </w:r>
    </w:p>
    <w:p>
      <w:pPr>
        <w:pStyle w:val="Normal"/>
        <w:tabs>
          <w:tab w:val="clear" w:pos="482"/>
          <w:tab w:val="left" w:pos="720" w:leader="none"/>
        </w:tabs>
        <w:jc w:val="both"/>
        <w:rPr>
          <w:rFonts w:ascii="華康細明體" w:hAnsi="華康細明體" w:eastAsia="CG Times" w:cs="CG Times"/>
          <w:i/>
          <w:i/>
          <w:iCs/>
          <w:spacing w:val="20"/>
          <w:sz w:val="28"/>
          <w:szCs w:val="28"/>
        </w:rPr>
      </w:pPr>
      <w:r>
        <w:rPr>
          <w:rFonts w:eastAsia="CG Times" w:cs="CG Times" w:ascii="華康細明體" w:hAnsi="華康細明體"/>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I obviously cannot provide specific statistics on the different types of accidents or their causes; I do not have my computer with me.  But I shall try and obtain the information and provide it to the Honourable Member.  (Annex VI)</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spacing w:lineRule="atLeast" w:line="380"/>
        <w:rPr>
          <w:rFonts w:ascii="華康細明體" w:hAnsi="華康細明體" w:eastAsia="華康細明體" w:cs="華康細明體"/>
          <w:spacing w:val="20"/>
        </w:rPr>
      </w:pPr>
      <w:r>
        <w:rPr>
          <w:rFonts w:ascii="華康中黑體" w:hAnsi="華康中黑體" w:cs="華康中黑體" w:eastAsia="華康中黑體"/>
          <w:spacing w:val="20"/>
        </w:rPr>
        <w:t>劉健儀議員問：</w:t>
      </w:r>
      <w:r>
        <w:rPr>
          <w:rFonts w:ascii="華康細明體" w:hAnsi="華康細明體" w:cs="華康細明體"/>
          <w:i/>
          <w:iCs/>
          <w:spacing w:val="20"/>
        </w:rPr>
        <w:t>主席先生，運輸司可否告知本局，政府會否考慮在一些已經認定為交通黑點的地方，進一步限制或減低重型車輛的最高行車車速，以求減低意外率？</w:t>
      </w:r>
    </w:p>
    <w:p>
      <w:pPr>
        <w:pStyle w:val="Normal"/>
        <w:tabs>
          <w:tab w:val="clear" w:pos="482"/>
          <w:tab w:val="left" w:pos="720" w:leader="none"/>
        </w:tabs>
        <w:spacing w:lineRule="atLeast" w:line="38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TRANSPORT</w:t>
      </w:r>
      <w:r>
        <w:rPr>
          <w:rFonts w:eastAsia="CG Times" w:cs="CG Times"/>
          <w:sz w:val="28"/>
          <w:szCs w:val="28"/>
        </w:rPr>
        <w:t xml:space="preserve">: Mr President, where it is proven that in fact the speed limit is inappropriate, of course we will consider adjusting the speed limit at blackspots.  If I can, as an example, refer to the recent accident outside the Shing Mun Tunnel along Cheung Pei Shan Road, in March this year.  We have looked into the site.  Because space allows us, we will try to provide what is known as an escape lane for the container trucks which lose their brakes.  This is common in other parts of the world.  So we are taking such measures.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lso, in this particular case, the 50 kph speed limit will be extended to a 100 m stretch.  These are measures which will be taken where it is possible to do so, site conditions permitting.</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PRESIDENT</w:t>
      </w:r>
      <w:r>
        <w:rPr>
          <w:rFonts w:eastAsia="CG Times" w:cs="CG Times"/>
          <w:sz w:val="28"/>
          <w:szCs w:val="28"/>
        </w:rPr>
        <w:t>: Last supplementary.  If Mr CHOY Kan-pui wishes to ask his original supplementary to the previous question, he may ask it as a supplementary to this ques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spacing w:lineRule="atLeast" w:line="380"/>
        <w:rPr>
          <w:rFonts w:ascii="華康細明體" w:hAnsi="華康細明體" w:eastAsia="華康細明體" w:cs="華康細明體"/>
          <w:spacing w:val="20"/>
        </w:rPr>
      </w:pPr>
      <w:r>
        <w:rPr>
          <w:rFonts w:ascii="華康中黑體" w:hAnsi="華康中黑體" w:cs="華康中黑體" w:eastAsia="華康中黑體"/>
          <w:spacing w:val="20"/>
        </w:rPr>
        <w:t>蔡根培議員問：</w:t>
      </w:r>
      <w:r>
        <w:rPr>
          <w:rFonts w:ascii="華康細明體" w:hAnsi="華康細明體" w:cs="華康細明體"/>
          <w:i/>
          <w:iCs/>
          <w:spacing w:val="20"/>
        </w:rPr>
        <w:t>主席先生，政府可否告知本局，過去三年，有多少宗貨櫃車翻側意外是與司機有直接關係，例如與他們的技術和經驗有關？</w:t>
      </w:r>
    </w:p>
    <w:p>
      <w:pPr>
        <w:pStyle w:val="Normal"/>
        <w:tabs>
          <w:tab w:val="clear" w:pos="482"/>
          <w:tab w:val="left" w:pos="720" w:leader="none"/>
        </w:tabs>
        <w:spacing w:lineRule="atLeast" w:line="380"/>
        <w:jc w:val="both"/>
        <w:rPr>
          <w:rFonts w:ascii="華康細明體" w:hAnsi="華康細明體" w:eastAsia="CG Times" w:cs="CG Times"/>
          <w:spacing w:val="20"/>
          <w:sz w:val="28"/>
          <w:szCs w:val="28"/>
        </w:rPr>
      </w:pPr>
      <w:r>
        <w:rPr>
          <w:rFonts w:eastAsia="CG Times" w:cs="CG Times" w:ascii="華康細明體" w:hAnsi="華康細明體"/>
          <w:spacing w:val="20"/>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TRANSPORT</w:t>
      </w:r>
      <w:r>
        <w:rPr>
          <w:rFonts w:eastAsia="CG Times" w:cs="CG Times"/>
          <w:sz w:val="28"/>
          <w:szCs w:val="28"/>
        </w:rPr>
        <w:t>: Mr President, I have indicated in my main reply that the primary causes of accidents, not only for container trucks but also for other types of motors, is normally because of driver behaviour and these are:  changing lanes, speeding ─ tailgating and careless driving.  But I am unable to indicate the specific numbers of accidents which have been caused by the non-observance of traffic regulations by driver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WRITTEN ANSWERS TO QUESTIONS</w:t>
      </w:r>
    </w:p>
    <w:p>
      <w:pPr>
        <w:pStyle w:val="Normal"/>
        <w:tabs>
          <w:tab w:val="clear" w:pos="482"/>
          <w:tab w:val="left" w:pos="720" w:leader="none"/>
        </w:tabs>
        <w:jc w:val="both"/>
        <w:rPr>
          <w:b/>
          <w:b/>
          <w:bCs/>
          <w:sz w:val="28"/>
          <w:szCs w:val="28"/>
        </w:rPr>
      </w:pPr>
      <w:r>
        <w:rPr>
          <w:b/>
          <w:bCs/>
          <w:sz w:val="28"/>
          <w:szCs w:val="28"/>
        </w:rPr>
      </w:r>
    </w:p>
    <w:p>
      <w:pPr>
        <w:pStyle w:val="Normal"/>
        <w:jc w:val="both"/>
        <w:rPr>
          <w:b/>
          <w:b/>
          <w:bCs/>
          <w:sz w:val="28"/>
          <w:szCs w:val="28"/>
        </w:rPr>
      </w:pPr>
      <w:r>
        <w:rPr>
          <w:b/>
          <w:bCs/>
          <w:sz w:val="28"/>
          <w:szCs w:val="28"/>
        </w:rPr>
        <w:t>Financial Support for Voluntary Agencie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rFonts w:eastAsia="CG Times" w:cs="CG Times"/>
          <w:sz w:val="28"/>
          <w:szCs w:val="28"/>
        </w:rPr>
        <w:t>6.</w:t>
        <w:tab/>
      </w:r>
      <w:r>
        <w:rPr>
          <w:rFonts w:eastAsia="CG Times" w:cs="CG Times"/>
          <w:b/>
          <w:bCs/>
          <w:sz w:val="28"/>
          <w:szCs w:val="28"/>
        </w:rPr>
        <w:t>MR DAVID CHU</w:t>
      </w:r>
      <w:r>
        <w:rPr>
          <w:rFonts w:eastAsia="CG Times" w:cs="CG Times"/>
          <w:sz w:val="28"/>
          <w:szCs w:val="28"/>
        </w:rPr>
        <w:t xml:space="preserve"> asked: </w:t>
      </w:r>
      <w:r>
        <w:rPr>
          <w:rFonts w:eastAsia="CG Times" w:cs="CG Times"/>
          <w:i/>
          <w:iCs/>
          <w:sz w:val="28"/>
          <w:szCs w:val="28"/>
        </w:rPr>
        <w:t>It was mentioned in the Progress Report on Individual Undertakings in the Governor's 1992 policy address that a sum of $2.3 billion had been injected into the Lotteries Fund to meet the recurrent expenditure on various social welfare and rehabilitation services up to 1996-97.  In this connection, will the Administration inform this Council what arrangements have been made to ensure that the voluntary agencies responsible for providing such services will receive adequate financial support so that they can continue to provide such services in the long ru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to provide a secure source of funding to assist in implementing the significant expansion of social welfare and rehabilitation services announced in the Governor's address to the Legislative Council on 7 October 1992, the Finance Committee of the Legislative Council approved on 6 November 1992 an injection of $2.3 billion into the Lotteries Fund.  This amount is principally being used to pay for the recurrent cost of services required to meet the key targets for the period from 1993-94 to 1996-97.  This arrangement will come to an end in 1997-98.  As I assured this Council on 29 March and 2 November 1995, the General Revenue Account will be able to absorb from that year onwards all the recurrent expenditure being met from the Lotteries Fund in 1996-97. Under this arrangement, non-governmental organizations providing services with recurrent subventions from the Lotteries Fund at that time will receive funds from the Government to continue such services beyond 1996-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Consultation Paper on the Review of Industrial Safety in Hong Kong</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7.</w:t>
        <w:tab/>
      </w:r>
      <w:r>
        <w:rPr>
          <w:rFonts w:ascii="華康中黑體" w:hAnsi="華康中黑體" w:cs="華康中黑體" w:eastAsia="華康中黑體"/>
          <w:spacing w:val="20"/>
        </w:rPr>
        <w:t>曾健成議員問</w:t>
      </w:r>
      <w:r>
        <w:rPr>
          <w:rFonts w:ascii="華康細明體" w:hAnsi="華康細明體" w:cs="華康細明體"/>
          <w:spacing w:val="20"/>
        </w:rPr>
        <w:t>：</w:t>
      </w:r>
      <w:r>
        <w:rPr>
          <w:rFonts w:ascii="華康細明體" w:hAnsi="華康細明體" w:cs="華康細明體"/>
          <w:i/>
          <w:iCs/>
          <w:spacing w:val="20"/>
        </w:rPr>
        <w:t>有關去年七月公布的《香港工業安全檢討諮詢文件》，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未來一年當局將採取何種措施以加強職業安全健康局（以下簡稱“職安局”）的功能及角色，以落實諮詢文件的建議；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職安局及政府方面，有否預計因應諮詢文件的建議而加強職安局的功能及角色所需的開支為何；若有，具體開支項目及計劃為何；若否，原因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教育統籌司答：</w:t>
      </w:r>
      <w:r>
        <w:rPr/>
        <w:t>¥®¥¥¡</w:t>
      </w:r>
    </w:p>
    <w:p>
      <w:pPr>
        <w:pStyle w:val="DF2"/>
        <w:rPr/>
      </w:pPr>
      <w:r>
        <w:rPr/>
      </w:r>
    </w:p>
    <w:p>
      <w:pPr>
        <w:pStyle w:val="DF2"/>
        <w:ind w:left="1106" w:hanging="567"/>
        <w:rPr/>
      </w:pPr>
      <w:r>
        <w:rPr>
          <w:rFonts w:eastAsia="CG Times (W1)" w:cs="CG Times (W1)" w:ascii="CG Times (W1)" w:hAnsi="CG Times (W1)"/>
        </w:rPr>
        <w:t>(a)</w:t>
      </w:r>
      <w:r>
        <w:rPr/>
        <w:tab/>
        <w:t>¥¦¤¤¤¤¦¤¤µªª¡</w:t>
        <w:softHyphen/>
        <w:t>´¤·¦¥À°¿¸¤¥¡©«Ä¡¤«¡¥´¦Á¿¤²ÄÂ·¦¥°½¡¥¤±¼Â·¦¥·Ãª¤§¤¡±¥Â¦§</w:t>
        <w:softHyphen/>
        <w:t>°¥</w:t>
        <w:softHyphen/>
        <w:t>³¥¡¬©²¥»Â¦§º±¦§¡¨©¸§¦¥¨¼¦ª¬°</w:t>
        <w:softHyphen/>
        <w:t>¹¤°¬¹º¡¥«¸§¯°ÄÄ°¦±¼</w:t>
        <w:softHyphen/>
        <w:t>´Â·¦¥ª</w:t>
        <w:softHyphen/>
        <w:softHyphen/>
        <w:t>¤§¡ª¦¸¶¤¹¹¹¦¡</w:t>
      </w:r>
    </w:p>
    <w:p>
      <w:pPr>
        <w:pStyle w:val="DF2"/>
        <w:ind w:firstLine="539"/>
        <w:rPr/>
      </w:pPr>
      <w:r>
        <w:rPr/>
      </w:r>
    </w:p>
    <w:p>
      <w:pPr>
        <w:pStyle w:val="DF2"/>
        <w:tabs>
          <w:tab w:val="clear" w:pos="567"/>
          <w:tab w:val="left" w:pos="1134" w:leader="none"/>
        </w:tabs>
        <w:ind w:firstLine="539"/>
        <w:rPr/>
      </w:pPr>
      <w:r>
        <w:rPr/>
        <w:tab/>
        <w:t>Â¦§ªÂ®¬°</w:t>
        <w:softHyphen/>
        <w:t>¹¥¬¡</w:t>
      </w:r>
    </w:p>
    <w:p>
      <w:pPr>
        <w:pStyle w:val="DF2"/>
        <w:ind w:firstLine="539"/>
        <w:rPr/>
      </w:pPr>
      <w:r>
        <w:rPr/>
      </w:r>
    </w:p>
    <w:p>
      <w:pPr>
        <w:pStyle w:val="DF2"/>
        <w:ind w:left="1701" w:hanging="567"/>
        <w:rPr/>
      </w:pPr>
      <w:r>
        <w:rPr/>
        <w:t>¡</w:t>
        <w:tab/>
        <w:t>±º³¤³¦¤¯Â·¦¥°½¤</w:t>
        <w:softHyphen/>
        <w:t>©ª</w:t>
        <w:softHyphen/>
        <w:t>ª©¦³¥¡</w:t>
      </w:r>
    </w:p>
    <w:p>
      <w:pPr>
        <w:pStyle w:val="DF2"/>
        <w:ind w:left="1701" w:hanging="567"/>
        <w:rPr/>
      </w:pPr>
      <w:r>
        <w:rPr/>
      </w:r>
    </w:p>
    <w:p>
      <w:pPr>
        <w:pStyle w:val="DF2"/>
        <w:ind w:left="1701" w:hanging="567"/>
        <w:rPr/>
      </w:pPr>
      <w:r>
        <w:rPr/>
        <w:t>¡</w:t>
        <w:tab/>
        <w:softHyphen/>
        <w:t>³¥</w:t>
        <w:softHyphen/>
        <w:t>²Äµ®°¤©«°µ¦¦Ã¤</w:t>
        <w:softHyphen/>
        <w:t>©Á¿ª«¿·¦¥°½¡</w:t>
      </w:r>
    </w:p>
    <w:p>
      <w:pPr>
        <w:pStyle w:val="DF2"/>
        <w:ind w:left="1701" w:hanging="567"/>
        <w:rPr/>
      </w:pPr>
      <w:r>
        <w:rPr/>
      </w:r>
    </w:p>
    <w:p>
      <w:pPr>
        <w:pStyle w:val="DF2"/>
        <w:ind w:left="1701" w:hanging="567"/>
        <w:rPr/>
      </w:pPr>
      <w:r>
        <w:rPr/>
        <w:t>¡</w:t>
        <w:tab/>
        <w:t>¦³¼²¤ª¤¥±¦±¨¤§¡¼¥¤¥¦¯¤</w:t>
        <w:softHyphen/>
        <w:t>¹Â·¦¥ª»Ã¡</w:t>
      </w:r>
    </w:p>
    <w:p>
      <w:pPr>
        <w:pStyle w:val="DF2"/>
        <w:ind w:left="1769" w:hanging="567"/>
        <w:rPr/>
      </w:pPr>
      <w:r>
        <w:rPr/>
      </w:r>
    </w:p>
    <w:p>
      <w:pPr>
        <w:pStyle w:val="DF2"/>
        <w:ind w:left="1701" w:hanging="567"/>
        <w:rPr/>
      </w:pPr>
      <w:r>
        <w:rPr/>
        <w:t>¡</w:t>
        <w:tab/>
        <w:t>³¥¹À</w:t>
        <w:softHyphen/>
        <w:t>¹¡¹³¦«¿¦½±¦§µ¦¥±¬ª¤¤¡</w:t>
      </w:r>
    </w:p>
    <w:p>
      <w:pPr>
        <w:pStyle w:val="DF2"/>
        <w:ind w:left="1701" w:hanging="567"/>
        <w:rPr/>
      </w:pPr>
      <w:r>
        <w:rPr/>
      </w:r>
    </w:p>
    <w:p>
      <w:pPr>
        <w:pStyle w:val="DF2"/>
        <w:ind w:left="1701" w:hanging="567"/>
        <w:rPr/>
      </w:pPr>
      <w:r>
        <w:rPr/>
        <w:t>¡</w:t>
        <w:tab/>
        <w:t>¥³¶¦¦Ã°½©±¨ª¬¨¤§¡</w:t>
      </w:r>
    </w:p>
    <w:p>
      <w:pPr>
        <w:pStyle w:val="DF2"/>
        <w:ind w:left="1769" w:hanging="567"/>
        <w:rPr/>
      </w:pPr>
      <w:r>
        <w:rPr/>
      </w:r>
    </w:p>
    <w:p>
      <w:pPr>
        <w:pStyle w:val="DF2"/>
        <w:ind w:left="1134" w:hanging="567"/>
        <w:rPr/>
      </w:pPr>
      <w:r>
        <w:rPr>
          <w:rFonts w:eastAsia="CG Times (W1)" w:cs="CG Times (W1)" w:ascii="CG Times (W1)" w:hAnsi="CG Times (W1)"/>
        </w:rPr>
        <w:t>(b)</w:t>
      </w:r>
      <w:r>
        <w:rPr/>
        <w:tab/>
        <w:t>¬©«½Â¦§©¾§¤ª³¥¡¬¹¥¡¹</w:t>
        <w:softHyphen/>
        <w:t>©¥¥¤²´¨¥Â·¦¥¬Ãª°½¡¥¤¦¥</w:t>
        <w:softHyphen/>
        <w:t>±¼©«¶Â·¦¥·©¡¬¦À¬©ª©Æ¡Â¦§¤´¤¶¬¹</w:t>
        <w:softHyphen/>
        <w:t>³¨¥¼¦¨©ªÂ®</w:t>
        <w:softHyphen/>
        <w:t>¹¡´¥¤¤¤¤¤¦¤¤¦«ª¦¤¹º¡¸§¤¤¤¤¦¤¤¦«ª¹º¡¤À¬©§</w:t>
        <w:softHyphen/>
        <w:t>¡©¯¤ª¶¤¹47,553,000¤¡¸¤¤¤¤¦¤¤¦«ª</w:t>
        <w:softHyphen/>
        <w:softHyphen/>
        <w:t>¶¤¼¥¬55.8%¡¹ºÀ±§</w:t>
        <w:softHyphen/>
        <w:t>¡¨¥©¥¤¦¥</w:t>
        <w:softHyphen/>
        <w:t>¶¥ª¸¶±¥¤´´°¡</w:t>
      </w:r>
    </w:p>
    <w:p>
      <w:pPr>
        <w:pStyle w:val="DF2"/>
        <w:ind w:firstLine="539"/>
        <w:rPr/>
      </w:pPr>
      <w:r>
        <w:rPr/>
      </w:r>
    </w:p>
    <w:p>
      <w:pPr>
        <w:pStyle w:val="DF2"/>
        <w:ind w:firstLine="539"/>
        <w:rPr/>
      </w:pPr>
      <w:r>
        <w:rPr/>
      </w:r>
    </w:p>
    <w:p>
      <w:pPr>
        <w:pStyle w:val="DF2"/>
        <w:ind w:firstLine="539"/>
        <w:rPr/>
      </w:pPr>
      <w:r>
        <w:rPr/>
      </w:r>
    </w:p>
    <w:p>
      <w:pPr>
        <w:pStyle w:val="DF2"/>
        <w:ind w:firstLine="539"/>
        <w:rPr/>
      </w:pPr>
      <w:r>
        <w:rPr/>
      </w:r>
    </w:p>
    <w:tbl>
      <w:tblPr>
        <w:tblW w:w="8968" w:type="dxa"/>
        <w:jc w:val="left"/>
        <w:tblInd w:w="-28" w:type="dxa"/>
        <w:tblLayout w:type="fixed"/>
        <w:tblCellMar>
          <w:top w:w="0" w:type="dxa"/>
          <w:left w:w="28" w:type="dxa"/>
          <w:bottom w:w="0" w:type="dxa"/>
          <w:right w:w="28" w:type="dxa"/>
        </w:tblCellMar>
      </w:tblPr>
      <w:tblGrid>
        <w:gridCol w:w="7108"/>
        <w:gridCol w:w="1860"/>
      </w:tblGrid>
      <w:tr>
        <w:trPr/>
        <w:tc>
          <w:tcPr>
            <w:tcW w:w="7108" w:type="dxa"/>
            <w:tcBorders/>
          </w:tcPr>
          <w:p>
            <w:pPr>
              <w:pStyle w:val="DF2"/>
              <w:snapToGrid w:val="false"/>
              <w:rPr>
                <w:i/>
                <w:i/>
                <w:iCs/>
              </w:rPr>
            </w:pPr>
            <w:r>
              <w:rPr>
                <w:i/>
                <w:iCs/>
              </w:rPr>
            </w:r>
          </w:p>
        </w:tc>
        <w:tc>
          <w:tcPr>
            <w:tcW w:w="1860" w:type="dxa"/>
            <w:tcBorders/>
          </w:tcPr>
          <w:p>
            <w:pPr>
              <w:pStyle w:val="DF2"/>
              <w:jc w:val="center"/>
              <w:rPr>
                <w:i/>
                <w:i/>
                <w:iCs/>
              </w:rPr>
            </w:pPr>
            <w:r>
              <w:rPr>
                <w:i/>
                <w:iCs/>
              </w:rPr>
              <w:t>À§</w:t>
              <w:softHyphen/>
              <w:t>ª¶¤</w:t>
            </w:r>
          </w:p>
        </w:tc>
      </w:tr>
      <w:tr>
        <w:trPr/>
        <w:tc>
          <w:tcPr>
            <w:tcW w:w="7108" w:type="dxa"/>
            <w:tcBorders/>
          </w:tcPr>
          <w:p>
            <w:pPr>
              <w:pStyle w:val="DF2"/>
              <w:snapToGrid w:val="false"/>
              <w:jc w:val="left"/>
              <w:rPr>
                <w:i/>
                <w:i/>
                <w:iCs/>
              </w:rPr>
            </w:pPr>
            <w:r>
              <w:rPr>
                <w:i/>
                <w:iCs/>
              </w:rPr>
            </w:r>
          </w:p>
        </w:tc>
        <w:tc>
          <w:tcPr>
            <w:tcW w:w="1860" w:type="dxa"/>
            <w:tcBorders/>
          </w:tcPr>
          <w:p>
            <w:pPr>
              <w:pStyle w:val="DF2"/>
              <w:snapToGrid w:val="false"/>
              <w:jc w:val="right"/>
              <w:rPr/>
            </w:pPr>
            <w:r>
              <w:rPr/>
            </w:r>
          </w:p>
        </w:tc>
      </w:tr>
      <w:tr>
        <w:trPr/>
        <w:tc>
          <w:tcPr>
            <w:tcW w:w="7108" w:type="dxa"/>
            <w:tcBorders/>
          </w:tcPr>
          <w:p>
            <w:pPr>
              <w:pStyle w:val="DF2"/>
              <w:jc w:val="left"/>
              <w:rPr/>
            </w:pPr>
            <w:r>
              <w:rPr/>
              <w:t>«¶¬°</w:t>
            </w:r>
          </w:p>
        </w:tc>
        <w:tc>
          <w:tcPr>
            <w:tcW w:w="1860" w:type="dxa"/>
            <w:tcBorders/>
          </w:tcPr>
          <w:p>
            <w:pPr>
              <w:pStyle w:val="DF2"/>
              <w:jc w:val="right"/>
              <w:rPr/>
            </w:pPr>
            <w:r>
              <w:rPr/>
              <w:t>11,600,000¤</w:t>
            </w:r>
          </w:p>
        </w:tc>
      </w:tr>
      <w:tr>
        <w:trPr/>
        <w:tc>
          <w:tcPr>
            <w:tcW w:w="7108" w:type="dxa"/>
            <w:tcBorders/>
          </w:tcPr>
          <w:p>
            <w:pPr>
              <w:pStyle w:val="DF2"/>
              <w:snapToGrid w:val="false"/>
              <w:jc w:val="left"/>
              <w:rPr/>
            </w:pPr>
            <w:r>
              <w:rPr/>
            </w:r>
          </w:p>
        </w:tc>
        <w:tc>
          <w:tcPr>
            <w:tcW w:w="1860" w:type="dxa"/>
            <w:tcBorders/>
          </w:tcPr>
          <w:p>
            <w:pPr>
              <w:pStyle w:val="DF2"/>
              <w:snapToGrid w:val="false"/>
              <w:jc w:val="right"/>
              <w:rPr/>
            </w:pPr>
            <w:r>
              <w:rPr/>
            </w:r>
          </w:p>
        </w:tc>
      </w:tr>
      <w:tr>
        <w:trPr/>
        <w:tc>
          <w:tcPr>
            <w:tcW w:w="7108" w:type="dxa"/>
            <w:tcBorders/>
          </w:tcPr>
          <w:p>
            <w:pPr>
              <w:pStyle w:val="DF2"/>
              <w:jc w:val="left"/>
              <w:rPr/>
            </w:pPr>
            <w:r>
              <w:rPr/>
              <w:t>¥Â·¦¥©°±¬Ãª°½¡¬¨¡Å°¤§</w:t>
            </w:r>
          </w:p>
        </w:tc>
        <w:tc>
          <w:tcPr>
            <w:tcW w:w="1860" w:type="dxa"/>
            <w:tcBorders/>
          </w:tcPr>
          <w:p>
            <w:pPr>
              <w:pStyle w:val="DF2"/>
              <w:jc w:val="right"/>
              <w:rPr/>
            </w:pPr>
            <w:r>
              <w:rPr/>
              <w:t>19,600,000¤</w:t>
            </w:r>
          </w:p>
        </w:tc>
      </w:tr>
      <w:tr>
        <w:trPr/>
        <w:tc>
          <w:tcPr>
            <w:tcW w:w="7108" w:type="dxa"/>
            <w:tcBorders/>
          </w:tcPr>
          <w:p>
            <w:pPr>
              <w:pStyle w:val="DF2"/>
              <w:snapToGrid w:val="false"/>
              <w:jc w:val="left"/>
              <w:rPr/>
            </w:pPr>
            <w:r>
              <w:rPr/>
            </w:r>
          </w:p>
        </w:tc>
        <w:tc>
          <w:tcPr>
            <w:tcW w:w="1860" w:type="dxa"/>
            <w:tcBorders/>
          </w:tcPr>
          <w:p>
            <w:pPr>
              <w:pStyle w:val="DF2"/>
              <w:snapToGrid w:val="false"/>
              <w:jc w:val="right"/>
              <w:rPr/>
            </w:pPr>
            <w:r>
              <w:rPr/>
            </w:r>
          </w:p>
        </w:tc>
      </w:tr>
      <w:tr>
        <w:trPr/>
        <w:tc>
          <w:tcPr>
            <w:tcW w:w="7108" w:type="dxa"/>
            <w:tcBorders/>
          </w:tcPr>
          <w:p>
            <w:pPr>
              <w:pStyle w:val="DF2"/>
              <w:jc w:val="left"/>
              <w:rPr/>
            </w:pPr>
            <w:r>
              <w:rPr/>
              <w:t>¦ÃÂ·¦¥©°±ª¥ª¡¿¸©</w:t>
              <w:softHyphen/>
              <w:t>·¤·Ä¡¬°·</w:t>
            </w:r>
          </w:p>
        </w:tc>
        <w:tc>
          <w:tcPr>
            <w:tcW w:w="1860" w:type="dxa"/>
            <w:tcBorders/>
          </w:tcPr>
          <w:p>
            <w:pPr>
              <w:pStyle w:val="DF2"/>
              <w:jc w:val="right"/>
              <w:rPr/>
            </w:pPr>
            <w:r>
              <w:rPr/>
              <w:t>3,080,000¤</w:t>
            </w:r>
          </w:p>
        </w:tc>
      </w:tr>
      <w:tr>
        <w:trPr/>
        <w:tc>
          <w:tcPr>
            <w:tcW w:w="7108" w:type="dxa"/>
            <w:tcBorders/>
          </w:tcPr>
          <w:p>
            <w:pPr>
              <w:pStyle w:val="DF2"/>
              <w:snapToGrid w:val="false"/>
              <w:jc w:val="left"/>
              <w:rPr/>
            </w:pPr>
            <w:r>
              <w:rPr/>
            </w:r>
          </w:p>
        </w:tc>
        <w:tc>
          <w:tcPr>
            <w:tcW w:w="1860" w:type="dxa"/>
            <w:tcBorders/>
          </w:tcPr>
          <w:p>
            <w:pPr>
              <w:pStyle w:val="DF2"/>
              <w:snapToGrid w:val="false"/>
              <w:jc w:val="right"/>
              <w:rPr/>
            </w:pPr>
            <w:r>
              <w:rPr/>
            </w:r>
          </w:p>
        </w:tc>
      </w:tr>
      <w:tr>
        <w:trPr/>
        <w:tc>
          <w:tcPr>
            <w:tcW w:w="7108" w:type="dxa"/>
            <w:tcBorders/>
          </w:tcPr>
          <w:p>
            <w:pPr>
              <w:pStyle w:val="DF2"/>
              <w:jc w:val="left"/>
              <w:rPr/>
            </w:pPr>
            <w:r>
              <w:rPr/>
              <w:t>¦ÃÂ·¦¥©°±ª¸°©¹®Àª°</w:t>
            </w:r>
          </w:p>
        </w:tc>
        <w:tc>
          <w:tcPr>
            <w:tcW w:w="1860" w:type="dxa"/>
            <w:tcBorders/>
          </w:tcPr>
          <w:p>
            <w:pPr>
              <w:pStyle w:val="DF2"/>
              <w:jc w:val="right"/>
              <w:rPr/>
            </w:pPr>
            <w:r>
              <w:rPr/>
              <w:t>700,000¤</w:t>
            </w:r>
          </w:p>
        </w:tc>
      </w:tr>
    </w:tbl>
    <w:p>
      <w:pPr>
        <w:pStyle w:val="DF2"/>
        <w:ind w:firstLine="539"/>
        <w:jc w:val="right"/>
        <w:rPr/>
      </w:pPr>
      <w:r>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Non-departmental Quarters and Private Tenancy Allowance</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8.</w:t>
        <w:tab/>
      </w:r>
      <w:r>
        <w:rPr>
          <w:rFonts w:ascii="華康中黑體" w:hAnsi="華康中黑體" w:cs="華康中黑體" w:eastAsia="華康中黑體"/>
          <w:spacing w:val="20"/>
        </w:rPr>
        <w:t>鄭家富議員問</w:t>
      </w:r>
      <w:r>
        <w:rPr>
          <w:rFonts w:ascii="華康細明體" w:hAnsi="華康細明體" w:cs="華康細明體"/>
          <w:spacing w:val="20"/>
        </w:rPr>
        <w:t>：</w:t>
      </w:r>
      <w:r>
        <w:rPr>
          <w:rFonts w:ascii="華康細明體" w:hAnsi="華康細明體" w:cs="華康細明體"/>
          <w:i/>
          <w:iCs/>
          <w:spacing w:val="20"/>
        </w:rPr>
        <w:t>有報道指出，目前本港有大量空置的高級公務員宿舍單位，但另一方面，政府卻給予公務員自行租屋津貼以租住私人住宅單位，每年支出數以百萬計，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過去三年，每年向公務員提供的自行租屋津貼總額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公務員離職後，如何處理空置的高級公務員宿舍；</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目前共有多少空置的高級公務員宿舍單位；</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現時公務員入住政府提供的高級公務員宿舍數目與以自行租屋津貼租住私人住宅單位的數目及二者比例為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rFonts w:eastAsia="華康細明體" w:cs="華康細明體" w:ascii="華康細明體" w:hAnsi="華康細明體"/>
          <w:i/>
          <w:iCs/>
          <w:spacing w:val="20"/>
        </w:rPr>
        <w:tab/>
      </w:r>
      <w:r>
        <w:rPr>
          <w:i/>
          <w:iCs/>
          <w:spacing w:val="20"/>
        </w:rPr>
        <w:t>(e)</w:t>
      </w:r>
      <w:r>
        <w:rPr>
          <w:rFonts w:eastAsia="華康細明體" w:cs="華康細明體" w:ascii="華康細明體" w:hAnsi="華康細明體"/>
          <w:i/>
          <w:iCs/>
          <w:spacing w:val="20"/>
        </w:rPr>
        <w:tab/>
      </w:r>
      <w:r>
        <w:rPr>
          <w:rFonts w:ascii="華康細明體" w:hAnsi="華康細明體" w:cs="華康細明體"/>
          <w:i/>
          <w:iCs/>
          <w:spacing w:val="20"/>
        </w:rPr>
        <w:t>為何有為數不少的高級公務員宿舍單位空置的同時，政府還繼續向公務員提供自行租屋津貼？</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公務員事務司答：</w:t>
      </w:r>
      <w:r>
        <w:rPr/>
        <w:t>¥®¥¥¡¤¤¤¹¦¤¤¡·§¨®¦·©¸¤</w:t>
        <w:softHyphen/>
        <w:t>´¨¦¦¯«¬¶¤°¯¤°</w:t>
        <w:softHyphen/>
        <w:t>±ª³¨º©«º§¡¦¥¤¥©©¸§</w:t>
        <w:softHyphen/>
        <w:t>¹¤·</w:t>
        <w:softHyphen/>
        <w:softHyphen/>
        <w:t>ª¦¸©©¸§</w:t>
        <w:softHyphen/>
        <w:t>¹¡¸¨¶</w:t>
        <w:softHyphen/>
        <w:t>¹ª¸§´³ª¥¹120</w:t>
        <w:softHyphen/>
        <w:t>¤¡¦Á¦¦¹À¤°</w:t>
        <w:softHyphen/>
        <w:t>¦¸ª·¡¨´§¬©ªª»©«º§¶¤¡¦¦¡¤°</w:t>
        <w:softHyphen/>
        <w:t>¹°¯¤°</w:t>
        <w:softHyphen/>
        <w:t>±ª¤¦¦¯«¬¶</w:t>
        <w:softHyphen/>
        <w:t>¹ª»¨¤</w:t>
        <w:softHyphen/>
        <w:t>¡¦¬³¤¦®¤</w:t>
        <w:softHyphen/>
        <w:t>¤¬ÄÂÂ¡©¿¾°¥©©¸§</w:t>
        <w:softHyphen/>
        <w:t>¹¡¬«°¯¤°</w:t>
        <w:softHyphen/>
        <w:t>±ªª»¨·«Ä¤</w:t>
        <w:softHyphen/>
        <w:t>¡°¥®¤¡·¥§¥¨®°¯¤°</w:t>
        <w:softHyphen/>
        <w:t>±ª¤¦¦¯«¬¶³¨º©«º§¡</w:t>
      </w:r>
    </w:p>
    <w:p>
      <w:pPr>
        <w:pStyle w:val="DF2"/>
        <w:rPr/>
      </w:pPr>
      <w:r>
        <w:rPr/>
      </w:r>
    </w:p>
    <w:p>
      <w:pPr>
        <w:pStyle w:val="DF2"/>
        <w:rPr/>
      </w:pPr>
      <w:r>
        <w:rPr/>
        <w:t>¡¡·§¤¸¨¬µÂÅ·µ´¦®¡¦¦¤</w:t>
        <w:softHyphen/>
        <w:t>©¤®</w:t>
        <w:softHyphen/>
        <w:t>¹¡¤¤</w:t>
        <w:softHyphen/>
        <w:t>³¨°¤¯¥¨¤¼¦§°¯¤°</w:t>
        <w:softHyphen/>
        <w:t>±ª¡¦®¤¥°¤¨¦¥¡¥´¤±ª¹³ª±</w:t>
      </w:r>
      <w:r>
        <w:rPr>
          <w:rFonts w:eastAsia="華康細明體外字集" w:cs="華康細明體外字集" w:ascii="華康細明體外字集" w:hAnsi="華康細明體外字集"/>
        </w:rPr>
        <w:t></w:t>
      </w:r>
      <w:r>
        <w:rPr/>
        <w:t>¡¦¥«¬¤¡°¯¤°</w:t>
        <w:softHyphen/>
        <w:t>±ªª¼¥¤¤´¤</w:t>
        <w:softHyphen/>
        <w:t>¡¥¤¤¤¹¦¤¤ª3 135</w:t>
        <w:softHyphen/>
        <w:t>´¤¦¤¤¤¤¦¤¤ª1 926</w:t>
        <w:softHyphen/>
        <w:t>¡¦®¡»¨¦¦¯«¬¶ª¤°</w:t>
        <w:softHyphen/>
        <w:t>¤¼¡¥¥¤¤¤¹¦¤¤ª2 428¤¤´´¤¦¤¤¤¤¦¤¤ª778¤¡</w:t>
      </w:r>
    </w:p>
    <w:p>
      <w:pPr>
        <w:pStyle w:val="DF2"/>
        <w:rPr/>
      </w:pPr>
      <w:r>
        <w:rPr/>
      </w:r>
    </w:p>
    <w:p>
      <w:pPr>
        <w:pStyle w:val="DF2"/>
        <w:rPr/>
      </w:pPr>
      <w:r>
        <w:rPr/>
        <w:t>¡¡³ª¡·§¦¥¤¤</w:t>
        <w:softHyphen/>
        <w:t>¤§¤²¡¥À°¦Ã</w:t>
        <w:softHyphen/>
        <w:t>¹ª¶«¡¨µ¦¥¨°¯¤°</w:t>
        <w:softHyphen/>
        <w:t>±ªª»¨¡¥´«»</w:t>
        <w:softHyphen/>
        <w:t>§¥½¾¡¤§¤²¤°©¦¶±¬¡¥¬¥¯ª¸³¦¤§</w:t>
        <w:softHyphen/>
        <w:t>§³¦¥°µµ´±¬¡¥«¦¦¥°¥©§§¨¥¥³«¡º¶µ¥¹³ª±ª¡</w:t>
      </w:r>
    </w:p>
    <w:p>
      <w:pPr>
        <w:pStyle w:val="DF2"/>
        <w:rPr/>
      </w:pPr>
      <w:r>
        <w:rPr/>
      </w:r>
    </w:p>
    <w:p>
      <w:pPr>
        <w:pStyle w:val="DF2"/>
        <w:rPr/>
      </w:pPr>
      <w:r>
        <w:rPr/>
        <w:t>¡¡²½½¦¶¦Ãª½¸¡¢¡</w:t>
      </w:r>
    </w:p>
    <w:p>
      <w:pPr>
        <w:pStyle w:val="DF2"/>
        <w:rPr/>
      </w:pPr>
      <w:r>
        <w:rPr/>
      </w:r>
    </w:p>
    <w:p>
      <w:pPr>
        <w:pStyle w:val="DF2"/>
        <w:rPr>
          <w:i/>
          <w:i/>
          <w:iCs/>
        </w:rPr>
      </w:pPr>
      <w:r>
        <w:rPr>
          <w:i/>
          <w:iCs/>
        </w:rPr>
        <w:t>¹¥¤¦¦¦¯«¬¶ª¶¤</w:t>
      </w:r>
    </w:p>
    <w:p>
      <w:pPr>
        <w:pStyle w:val="DF2"/>
        <w:rPr>
          <w:i/>
          <w:i/>
          <w:iCs/>
        </w:rPr>
      </w:pPr>
      <w:r>
        <w:rPr>
          <w:i/>
          <w:iCs/>
        </w:rPr>
      </w:r>
    </w:p>
    <w:p>
      <w:pPr>
        <w:pStyle w:val="DF2"/>
        <w:rPr/>
      </w:pPr>
      <w:r>
        <w:rPr/>
        <w:t>¡¡¦¤¤¤¤¦¤¥¦«¡¦¦¯«¬¶ª¶¤¬1.9»¤¡¤¤¤¥¦¤¤¦«¬2.22»¤¡¤¤¤¤¦¤¤¦««¬2.25»¤¡</w:t>
      </w:r>
    </w:p>
    <w:p>
      <w:pPr>
        <w:pStyle w:val="DF2"/>
        <w:rPr/>
      </w:pPr>
      <w:r>
        <w:rPr/>
      </w:r>
    </w:p>
    <w:p>
      <w:pPr>
        <w:pStyle w:val="DF2"/>
        <w:rPr>
          <w:i/>
          <w:i/>
          <w:iCs/>
        </w:rPr>
      </w:pPr>
      <w:r>
        <w:rPr>
          <w:i/>
          <w:iCs/>
        </w:rPr>
        <w:t>ª¸±ªª¤°¤ª</w:t>
      </w:r>
    </w:p>
    <w:p>
      <w:pPr>
        <w:pStyle w:val="DF2"/>
        <w:rPr>
          <w:i/>
          <w:i/>
          <w:iCs/>
        </w:rPr>
      </w:pPr>
      <w:r>
        <w:rPr>
          <w:i/>
          <w:iCs/>
        </w:rPr>
      </w:r>
    </w:p>
    <w:p>
      <w:pPr>
        <w:pStyle w:val="DF2"/>
        <w:rPr/>
      </w:pPr>
      <w:r>
        <w:rPr/>
        <w:t>¡¡¥«¬©³¦¨Ã±ª¡¤¬°¯¤°</w:t>
        <w:softHyphen/>
        <w:t>±ª¡¥¬³ª±ª¡°¯¤°</w:t>
        <w:softHyphen/>
        <w:t>±ª¬¬©«¦¸®¤°</w:t>
        <w:softHyphen/>
        <w:t>ªª°±¥¦´¨ª©«º§¡³¬¦¸®¤</w:t>
        <w:softHyphen/>
        <w:t>ª¤¶Å§¡³ª±ª«¬°©¤§»</w:t>
        <w:softHyphen/>
        <w:t>´¨¡¦¨«¤ºÅ§¡¹¶¥</w:t>
        <w:softHyphen/>
        <w:t>¬¬«³¶¤</w:t>
        <w:softHyphen/>
        <w:t>¡³¨±ª¬¥¦Ã³ª</w:t>
        <w:softHyphen/>
        <w:t>ªº²¡¦µ³¶½¸®¡§¥·°¹µ½°¯¤°</w:t>
        <w:softHyphen/>
        <w:t>±ªªª¸±</w:t>
      </w:r>
      <w:r>
        <w:rPr>
          <w:rFonts w:eastAsia="華康細明體外字集" w:cs="華康細明體外字集" w:ascii="華康細明體外字集" w:hAnsi="華康細明體外字集"/>
        </w:rPr>
        <w:t></w:t>
      </w:r>
      <w:r>
        <w:rPr/>
        <w:t>¡</w:t>
      </w:r>
    </w:p>
    <w:p>
      <w:pPr>
        <w:pStyle w:val="DF2"/>
        <w:rPr/>
      </w:pPr>
      <w:r>
        <w:rPr/>
      </w:r>
    </w:p>
    <w:p>
      <w:pPr>
        <w:pStyle w:val="DF2"/>
        <w:rPr/>
      </w:pPr>
      <w:r>
        <w:rPr/>
        <w:t>¡¡¤°</w:t>
        <w:softHyphen/>
        <w:t>¨°¬±ª½°²</w:t>
        <w:softHyphen/>
        <w:t>³°¯¤°</w:t>
        <w:softHyphen/>
        <w:t>±ªªº²¡¤¦¤°</w:t>
        <w:softHyphen/>
        <w:t>Ä¥±ª³¦¡±ª½°©</w:t>
        <w:softHyphen/>
        <w:t>·«·¤¥©ª¡¥«</w:t>
        <w:softHyphen/>
        <w:t>¦¤°µ¨¥¦¸®¤°</w:t>
        <w:softHyphen/>
        <w:t>¡¥¤¤°¦³¾ª³¦·µ¥±</w:t>
      </w:r>
      <w:r>
        <w:rPr>
          <w:rFonts w:eastAsia="華康細明體外字集" w:cs="華康細明體外字集" w:ascii="華康細明體外字集" w:hAnsi="華康細明體外字集"/>
        </w:rPr>
        <w:t></w:t>
      </w:r>
      <w:r>
        <w:rPr/>
        <w:t>¡¤¥¥°¡¥¯µ¤²¤¤¡©§§¨¥¬©¡¹Å¡ª°¥³¡</w:t>
      </w:r>
    </w:p>
    <w:p>
      <w:pPr>
        <w:pStyle w:val="DF2"/>
        <w:rPr/>
      </w:pPr>
      <w:r>
        <w:rPr/>
      </w:r>
    </w:p>
    <w:p>
      <w:pPr>
        <w:pStyle w:val="DF2"/>
        <w:rPr>
          <w:i/>
          <w:i/>
          <w:iCs/>
        </w:rPr>
      </w:pPr>
      <w:r>
        <w:rPr>
          <w:i/>
          <w:iCs/>
        </w:rPr>
        <w:t>¥¨¤°ª°¯¤°</w:t>
        <w:softHyphen/>
        <w:t>±ª</w:t>
      </w:r>
    </w:p>
    <w:p>
      <w:pPr>
        <w:pStyle w:val="DF2"/>
        <w:rPr>
          <w:i/>
          <w:i/>
          <w:iCs/>
        </w:rPr>
      </w:pPr>
      <w:r>
        <w:rPr>
          <w:i/>
          <w:iCs/>
        </w:rPr>
      </w:r>
    </w:p>
    <w:p>
      <w:pPr>
        <w:pStyle w:val="DF2"/>
        <w:rPr/>
      </w:pPr>
      <w:r>
        <w:rPr/>
        <w:t>¡¡¥´±ª½°³§©¸¦ª°¯¤°</w:t>
        <w:softHyphen/>
        <w:t>±ª¦¦130</w:t>
        <w:softHyphen/>
        <w:t>¡¥¨¤°µ¦¸®ª¤°</w:t>
        <w:softHyphen/>
        <w:t>¤¦¡</w:t>
      </w:r>
    </w:p>
    <w:p>
      <w:pPr>
        <w:pStyle w:val="DF2"/>
        <w:rPr/>
      </w:pPr>
      <w:r>
        <w:rPr/>
      </w:r>
    </w:p>
    <w:p>
      <w:pPr>
        <w:pStyle w:val="DF2"/>
        <w:rPr/>
      </w:pPr>
      <w:r>
        <w:rPr/>
      </w:r>
    </w:p>
    <w:p>
      <w:pPr>
        <w:pStyle w:val="DF2"/>
        <w:rPr>
          <w:i/>
          <w:i/>
          <w:iCs/>
        </w:rPr>
      </w:pPr>
      <w:r>
        <w:rPr>
          <w:i/>
          <w:iCs/>
        </w:rPr>
        <w:t>¤¦°¯¤°</w:t>
        <w:softHyphen/>
        <w:t>±ª»»¨¦¦¯«¬¶ª¤°</w:t>
        <w:softHyphen/>
        <w:t>¤¨</w:t>
      </w:r>
    </w:p>
    <w:p>
      <w:pPr>
        <w:pStyle w:val="DF2"/>
        <w:rPr>
          <w:i/>
          <w:i/>
          <w:iCs/>
        </w:rPr>
      </w:pPr>
      <w:r>
        <w:rPr>
          <w:i/>
          <w:iCs/>
        </w:rPr>
      </w:r>
    </w:p>
    <w:p>
      <w:pPr>
        <w:pStyle w:val="DF2"/>
        <w:rPr/>
      </w:pPr>
      <w:r>
        <w:rPr/>
        <w:t>¡¡²®¡¦¦1 737¦¤°</w:t>
        <w:softHyphen/>
        <w:t>¤¦°¯¤°</w:t>
        <w:softHyphen/>
        <w:t>±ª¡»¨¦¦¯«¬¶ª¤°</w:t>
        <w:softHyphen/>
        <w:t>¡«¬¦778¦¡¤¨¬¬¡¤¦¤°</w:t>
        <w:softHyphen/>
        <w:t>»¨¦¦¯«¬¶¡¹µ·¦©¨¦¤°</w:t>
        <w:softHyphen/>
        <w:t>¤¦°¯¤°</w:t>
        <w:softHyphen/>
        <w:t>±ª¡</w:t>
      </w:r>
    </w:p>
    <w:p>
      <w:pPr>
        <w:pStyle w:val="DF2"/>
        <w:rPr/>
      </w:pPr>
      <w:r>
        <w:rPr/>
      </w:r>
    </w:p>
    <w:p>
      <w:pPr>
        <w:pStyle w:val="DF2"/>
        <w:rPr>
          <w:i/>
          <w:i/>
          <w:iCs/>
        </w:rPr>
      </w:pPr>
      <w:r>
        <w:rPr>
          <w:i/>
          <w:iCs/>
        </w:rPr>
        <w:t>µ©¬¶¤¦¸®¤¦±ªª¤°</w:t>
        <w:softHyphen/>
      </w:r>
    </w:p>
    <w:p>
      <w:pPr>
        <w:pStyle w:val="DF2"/>
        <w:rPr>
          <w:i/>
          <w:i/>
          <w:iCs/>
        </w:rPr>
      </w:pPr>
      <w:r>
        <w:rPr>
          <w:i/>
          <w:iCs/>
        </w:rPr>
      </w:r>
    </w:p>
    <w:p>
      <w:pPr>
        <w:pStyle w:val="DF2"/>
        <w:rPr/>
      </w:pPr>
      <w:r>
        <w:rPr/>
        <w:t>¡¡¤¦¤¤¤¹¦¤¤¤¤«¨¸ª¤°</w:t>
        <w:softHyphen/>
        <w:t>¡¥</w:t>
        <w:softHyphen/>
        <w:t>¨¦°¥©©¸§</w:t>
        <w:softHyphen/>
        <w:t>¹©¦¸©©¸§</w:t>
        <w:softHyphen/>
        <w:t>¹¡«¥«¯»¨¦¦¯«¬¶ªÅ§¡¤°</w:t>
        <w:softHyphen/>
        <w:t>¤¥¨¹ÁÁ¯ª²34Â¡«¥¥»¦¦¯«¬¶¡¹©§±¥»³º©«º§ª¹</w:t>
        <w:softHyphen/>
        <w:t>¡¬©¬¥¶¼¦¦¬³¥ª¡</w:t>
      </w:r>
    </w:p>
    <w:p>
      <w:pPr>
        <w:pStyle w:val="DF2"/>
        <w:rPr/>
      </w:pPr>
      <w:r>
        <w:rPr/>
      </w:r>
    </w:p>
    <w:p>
      <w:pPr>
        <w:pStyle w:val="DF2"/>
        <w:rPr/>
      </w:pPr>
      <w:r>
        <w:rPr/>
        <w:t>¡¡°¯¤°</w:t>
        <w:softHyphen/>
        <w:t>±ª¥¤°¤¦¸®¤¦ª¤°</w:t>
        <w:softHyphen/>
        <w:t>¡§¤¤¤¹¦¤¤¤¤«¤Â¡¦Áª¹ÁÁ¯ª²45Âª¤</w:t>
        <w:softHyphen/>
        <w:t>¡¦¨¤°</w:t>
        <w:softHyphen/>
        <w:t>Áµ²¦³</w:t>
        <w:softHyphen/>
        <w:t>¸®¡¦«¿¾»¨¦¦¯«¬¶¡¦¤¤¦°¯¤°</w:t>
        <w:softHyphen/>
        <w:t>±ª¡¦¦Ã¤</w:t>
        <w:softHyphen/>
        <w:t>¤¦¤¤¤¤¦¤¤À±¡¬©±·¦¨Å¤¡¤¦µ©¦¦¯«¬¶¡³¨¤</w:t>
        <w:softHyphen/>
        <w:t>¤À±³ª¡»</w:t>
        <w:softHyphen/>
        <w:t>¦¤</w:t>
        <w:softHyphen/>
        <w:t>¤</w:t>
        <w:softHyphen/>
        <w:t>´¤¾¥§¥¦¦¯«¬¶¯¦ª³¦¡¥</w:t>
        <w:softHyphen/>
        <w:t>¥¥¿¾¾¤°¯¤°</w:t>
        <w:softHyphen/>
        <w:t>±ª©»¨©©¸§¬¶¡</w:t>
        <w:softHyphen/>
        <w:t>´¹«¡·§§·°¤¦¦Ã¤</w:t>
        <w:softHyphen/>
        <w:t>µ©¦¦¯«¬¶¡¦¥«¬¤¡¤¦¤¬34¦¤°</w:t>
        <w:softHyphen/>
        <w:t>¦¦¦©±»¨¦¦¯«¬¶¡</w:t>
      </w:r>
    </w:p>
    <w:p>
      <w:pPr>
        <w:pStyle w:val="DF2"/>
        <w:rPr/>
      </w:pPr>
      <w:r>
        <w:rPr/>
      </w:r>
    </w:p>
    <w:p>
      <w:pPr>
        <w:pStyle w:val="DF2"/>
        <w:rPr/>
      </w:pPr>
      <w:r>
        <w:rPr/>
        <w:t>¡¡§</w:t>
        <w:softHyphen/>
        <w:t>»¬¡®³¤¦¸®¥½°¯¤°</w:t>
        <w:softHyphen/>
        <w:t>±ªª¤</w:t>
        <w:softHyphen/>
        <w:t>¤¦³¨±ª¡¬¤¾·¡¥¤²¦¦¥®¯¡³</w:t>
        <w:softHyphen/>
        <w:t>°ª§¥¹¤§</w:t>
        <w:softHyphen/>
        <w:t>ª¬µ¡¥¦«¤©«¥¡§</w:t>
        <w:softHyphen/>
        <w:t>¦·§¹³ª±ª¥¯¡¥°©§§¨¥¥³¡³¤¬¾·ª°ª¡Áµ¦¦¡§</w:t>
        <w:softHyphen/>
        <w:t>¤·¤¦¥©¡¹ÁÁ¯ª²45Â¥¤¡¦¤¦¸®»¨¦¦¯«¬¶ª¤°</w:t>
        <w:softHyphen/>
        <w:t>¡¼¦¦¬³©ª³¥¡</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British Beef and Canned Beef Product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9.</w:t>
        <w:tab/>
      </w:r>
      <w:r>
        <w:rPr>
          <w:rFonts w:ascii="華康中黑體" w:hAnsi="華康中黑體" w:cs="華康中黑體" w:eastAsia="華康中黑體"/>
          <w:spacing w:val="20"/>
        </w:rPr>
        <w:t>唐英年議員問</w:t>
      </w:r>
      <w:r>
        <w:rPr>
          <w:rFonts w:ascii="華康細明體" w:hAnsi="華康細明體" w:cs="華康細明體"/>
          <w:spacing w:val="20"/>
        </w:rPr>
        <w:t>：</w:t>
      </w:r>
      <w:r>
        <w:rPr>
          <w:rFonts w:ascii="華康細明體" w:hAnsi="華康細明體" w:cs="華康細明體"/>
          <w:i/>
          <w:iCs/>
          <w:spacing w:val="20"/>
        </w:rPr>
        <w:t>政府雖已禁止輸入英國牛肉，但英國牛奶及罐頭牛肉食品卻不在禁制之列。就此，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市民如何知悉一些供人類及動物食用的非英國製牛肉罐頭食品及其他用牛肉製用品，並非以英國牛隻製成；</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政府有否資料顯示，從醫學及化學研究所知，瘋牛症病毒可否在罐頭食品中生存及繁殖；</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由於當局將不會向食肆收回已購入的英國牛肉，政府如何防止有關的食肆向顧客供應英國牛肉食品；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i/>
          <w:i/>
          <w:iCs/>
          <w:sz w:val="28"/>
          <w:szCs w:val="28"/>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按現行做法，除非證實某種食物影響市民健康，否則不能禁止出售；當局會否考慮修訂現行法例，使之更切合社會實際的需要？</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eastAsia="華康中黑體外字集" w:cs="華康中黑體外字集" w:ascii="華康中黑體外字集" w:hAnsi="華康中黑體外字集"/>
        </w:rPr>
        <w:t></w:t>
      </w:r>
      <w:r>
        <w:rPr>
          <w:rFonts w:ascii="華康中黑體" w:hAnsi="華康中黑體" w:cs="華康中黑體" w:eastAsia="華康中黑體"/>
        </w:rPr>
        <w:t>生福利司答：</w:t>
      </w:r>
      <w:r>
        <w:rPr/>
        <w:t>¥®¥¥¡¥¬</w:t>
      </w:r>
      <w:r>
        <w:rPr>
          <w:rFonts w:eastAsia="華康細明體外字集" w:cs="華康細明體外字集" w:ascii="華康細明體外字集" w:hAnsi="華康細明體外字集"/>
        </w:rPr>
        <w:t></w:t>
      </w:r>
      <w:r>
        <w:rPr/>
        <w:t>¥²Â«¥¡¥«¨µÃ¾Å¥¡¡¤Ã®´ª¸¯¡¡«º¡º¤¯¡¡»¤Ã¦¾··¬ª¦Ã¯¯¡¾¯µ¼¶¦¯¡¡¤º¡§¶¤¤¯¡¡½¦Ã³¡¦¥¡¨¤¤¥¯½©¡·¬¡¾¯µ¼¶¦¯¡»</w:t>
        <w:softHyphen/>
        <w:t>¥</w:t>
        <w:softHyphen/>
        <w:t>°¤¦¦Ã¡¼¬©</w:t>
        <w:softHyphen/>
        <w:t>·©¥¦¤¤¤¤¤¤«¥¸¤</w:t>
        <w:softHyphen/>
        <w:t>°¤¦¥¤¡²¤¡¥´¬©¥«¥¼®¸¤</w:t>
        <w:softHyphen/>
        <w:t>°¤¦¶¤¡¥¤±¬¦¬Á§¥³¥²²¶¡¦®Å¥¥«´«¤¡ÄÄ¦¤</w:t>
        <w:softHyphen/>
        <w:t>¥¨¥°®¶¤ª¤¦¡¨«®¨¥¥ª°±¨¨¼Å¡</w:t>
      </w:r>
    </w:p>
    <w:p>
      <w:pPr>
        <w:pStyle w:val="DF2"/>
        <w:spacing w:lineRule="atLeast" w:line="380"/>
        <w:rPr/>
      </w:pPr>
      <w:r>
        <w:rPr/>
      </w:r>
    </w:p>
    <w:p>
      <w:pPr>
        <w:pStyle w:val="DF2"/>
        <w:spacing w:lineRule="atLeast" w:line="380"/>
        <w:ind w:firstLine="567"/>
        <w:rPr/>
      </w:pPr>
      <w:r>
        <w:rPr/>
        <w:t>Áµ³¾¼Åµªª¹«</w:t>
        <w:softHyphen/>
        <w:t>°»ª²«¡¬§§¦</w:t>
        <w:softHyphen/>
        <w:t>°¤¦¡¦¦¤¤¤¤¦°¡¦¶¹¨¡º¤¯¡ª±¬¤¸¹±¦¡¤¤¤¤¦¡</w:t>
        <w:softHyphen/>
        <w:t>°¬©¸¤±«©¤°¤Å¨¤Ã</w:t>
        <w:softHyphen/>
        <w:t>¥©¥¤¡¡¦¤°¬¤¡º¤¯¡¡«©¤°¤Å¬³®©·¬¯¬ª³¤¡¡¤¤¤¤¦¤¤¡</w:t>
        <w:softHyphen/>
        <w:t>°¬©§¸¤¾°¤¨¥«©¤°¤Å§¬°ª¹®¡¦±¼¬©</w:t>
        <w:softHyphen/>
        <w:t>·©¥¦¤¤¥</w:t>
        <w:softHyphen/>
        <w:t>¸¤</w:t>
        <w:softHyphen/>
        <w:t>°¤¦¥¾«¡</w:t>
        <w:softHyphen/>
        <w:t>°¤°¤¦¨¥°®¿¥¤¦¡¥»³¨¤Ã</w:t>
        <w:softHyphen/>
        <w:t>¥©Á¹°ªª²«¡</w:t>
      </w:r>
    </w:p>
    <w:p>
      <w:pPr>
        <w:pStyle w:val="DF2"/>
        <w:spacing w:lineRule="atLeast" w:line="380"/>
        <w:ind w:firstLine="567"/>
        <w:rPr/>
      </w:pPr>
      <w:r>
        <w:rPr/>
      </w:r>
    </w:p>
    <w:p>
      <w:pPr>
        <w:pStyle w:val="DF2"/>
        <w:spacing w:lineRule="atLeast" w:line="380"/>
        <w:ind w:firstLine="567"/>
        <w:rPr/>
      </w:pPr>
      <w:r>
        <w:rPr/>
        <w:t>²¦¸®Å¥¡ÅÀ</w:t>
        <w:softHyphen/>
        <w:t>«ª»³¹µ¥¥¯¥¡º¤¯¡ª¯</w:t>
        <w:softHyphen/>
        <w:t>Å¹©®·¡¦¥¹¤¥</w:t>
        <w:softHyphen/>
        <w:t>Á´¡</w:t>
      </w:r>
    </w:p>
    <w:p>
      <w:pPr>
        <w:pStyle w:val="DF2"/>
        <w:spacing w:lineRule="atLeast" w:line="380"/>
        <w:ind w:firstLine="567"/>
        <w:rPr/>
      </w:pPr>
      <w:r>
        <w:rPr/>
      </w:r>
    </w:p>
    <w:p>
      <w:pPr>
        <w:pStyle w:val="DF2"/>
        <w:spacing w:lineRule="atLeast" w:line="380"/>
        <w:ind w:firstLine="567"/>
        <w:rPr/>
      </w:pPr>
      <w:r>
        <w:rPr/>
        <w:t>·§¤³ª</w:t>
        <w:softHyphen/>
        <w:t>¸¡À¦Å«»©©¨À¤¦ª</w:t>
        <w:softHyphen/>
        <w:t>²¦¡</w:t>
      </w:r>
    </w:p>
    <w:p>
      <w:pPr>
        <w:pStyle w:val="DF2"/>
        <w:spacing w:lineRule="atLeast" w:line="380"/>
        <w:ind w:firstLine="567"/>
        <w:rPr/>
      </w:pPr>
      <w:r>
        <w:rPr/>
      </w:r>
    </w:p>
    <w:p>
      <w:pPr>
        <w:pStyle w:val="DF2"/>
        <w:spacing w:lineRule="atLeast" w:line="380"/>
        <w:ind w:firstLine="567"/>
        <w:rPr/>
      </w:pPr>
      <w:r>
        <w:rPr/>
        <w:t>¡¤²</w:t>
      </w:r>
      <w:r>
        <w:rPr>
          <w:rFonts w:eastAsia="華康細明體外字集" w:cs="華康細明體外字集" w:ascii="華康細明體外字集" w:hAnsi="華康細明體外字集"/>
        </w:rPr>
        <w:t></w:t>
      </w:r>
      <w:r>
        <w:rPr/>
        <w:t>¥¤¥¬±¨¡¡²132³¡²54(1)±</w:t>
        <w:softHyphen/>
        <w:t>©¡¥¦¤¥°©½»¥¦¨¥°ª</w:t>
        <w:softHyphen/>
        <w:t>«¡¦¸µ</w:t>
        <w:softHyphen/>
        <w:t>«À¨¤</w:t>
        <w:softHyphen/>
        <w:t>¥¦¹»«¤¾©</w:t>
        <w:softHyphen/>
        <w:t>¥¡§Ä¥¸¡·§»¬¡¦¶±¤¦«»¤²</w:t>
      </w:r>
      <w:r>
        <w:rPr>
          <w:rFonts w:eastAsia="華康細明體外字集" w:cs="華康細明體外字集" w:ascii="華康細明體外字集" w:hAnsi="華康細明體外字集"/>
        </w:rPr>
        <w:t></w:t>
      </w:r>
      <w:r>
        <w:rPr/>
        <w:t>¥¤</w:t>
        <w:softHyphen/>
        <w:t>¡¤¥¦¤¤¹¥¦¡¨·¤®¥¥À°¡</w:t>
      </w:r>
    </w:p>
    <w:p>
      <w:pPr>
        <w:pStyle w:val="Normal"/>
        <w:tabs>
          <w:tab w:val="clear" w:pos="482"/>
          <w:tab w:val="left" w:pos="720" w:leader="none"/>
        </w:tabs>
        <w:jc w:val="both"/>
        <w:rPr>
          <w:sz w:val="28"/>
          <w:szCs w:val="28"/>
        </w:rPr>
      </w:pPr>
      <w:r>
        <w:rPr>
          <w:sz w:val="28"/>
          <w:szCs w:val="28"/>
        </w:rPr>
      </w:r>
    </w:p>
    <w:p>
      <w:pPr>
        <w:pStyle w:val="Normal"/>
        <w:spacing w:lineRule="atLeast" w:line="380"/>
        <w:jc w:val="both"/>
        <w:rPr>
          <w:b/>
          <w:b/>
          <w:bCs/>
          <w:sz w:val="28"/>
          <w:szCs w:val="28"/>
        </w:rPr>
      </w:pPr>
      <w:r>
        <w:rPr>
          <w:b/>
          <w:bCs/>
          <w:sz w:val="28"/>
          <w:szCs w:val="28"/>
        </w:rPr>
        <w:t>Government Sale of Basic Law Copies</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i/>
          <w:i/>
          <w:iCs/>
          <w:sz w:val="28"/>
          <w:szCs w:val="28"/>
        </w:rPr>
      </w:pPr>
      <w:r>
        <w:rPr>
          <w:sz w:val="28"/>
          <w:szCs w:val="28"/>
        </w:rPr>
        <w:t>10.</w:t>
        <w:tab/>
      </w:r>
      <w:r>
        <w:rPr>
          <w:rFonts w:ascii="華康中黑體" w:hAnsi="華康中黑體" w:cs="華康中黑體" w:eastAsia="華康中黑體"/>
          <w:spacing w:val="20"/>
        </w:rPr>
        <w:t>李家祥議員問</w:t>
      </w:r>
      <w:r>
        <w:rPr>
          <w:rFonts w:ascii="華康細明體" w:hAnsi="華康細明體" w:cs="華康細明體"/>
          <w:spacing w:val="20"/>
        </w:rPr>
        <w:t>：</w:t>
      </w:r>
      <w:r>
        <w:rPr>
          <w:rFonts w:ascii="華康細明體" w:hAnsi="華康細明體" w:cs="華康細明體"/>
          <w:i/>
          <w:iCs/>
          <w:spacing w:val="20"/>
        </w:rPr>
        <w:t>政府可否告知本局，政府刊物銷售處會否售賣《香港特別行政區基本法》；若否，原因為何？</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政務司答：</w:t>
      </w:r>
      <w:r>
        <w:rPr/>
        <w:t>¥®¥¥¡</w:t>
      </w:r>
      <w:r>
        <w:rPr>
          <w:rFonts w:eastAsia="CG Times" w:cs="CG Times" w:ascii="CG Times" w:hAnsi="CG Times"/>
        </w:rPr>
        <w:t>¦Ã¥¤¬¸¡§</w:t>
        <w:softHyphen/>
        <w:t>Ã¹¡¬©¥·³¦¬©¥ª¾°³¦©¡</w:t>
        <w:softHyphen/>
        <w:t>´¯§¦¬°°¥ª¡¡¨¥¥§¶¨¾¡¨³¥</w:t>
        <w:softHyphen/>
        <w:softHyphen/>
        <w:t>ª¤¥¡¥¦¥´ª°±¨³¼ªª¶¾¡</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spacing w:lineRule="atLeast" w:line="380"/>
        <w:jc w:val="both"/>
        <w:rPr>
          <w:b/>
          <w:b/>
          <w:bCs/>
          <w:sz w:val="28"/>
          <w:szCs w:val="28"/>
        </w:rPr>
      </w:pPr>
      <w:r>
        <w:rPr>
          <w:b/>
          <w:bCs/>
          <w:sz w:val="28"/>
          <w:szCs w:val="28"/>
        </w:rPr>
        <w:t>Code of Industrial Safety for Toys and Plastics Industries</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11.</w:t>
        <w:tab/>
      </w:r>
      <w:r>
        <w:rPr>
          <w:rFonts w:ascii="華康中黑體" w:hAnsi="華康中黑體" w:cs="華康中黑體" w:eastAsia="華康中黑體"/>
          <w:spacing w:val="20"/>
        </w:rPr>
        <w:t>劉千石議員問</w:t>
      </w:r>
      <w:r>
        <w:rPr>
          <w:rFonts w:ascii="華康細明體" w:hAnsi="華康細明體" w:cs="華康細明體"/>
          <w:spacing w:val="20"/>
        </w:rPr>
        <w:t>：</w:t>
      </w:r>
      <w:r>
        <w:rPr>
          <w:rFonts w:ascii="華康細明體" w:hAnsi="華康細明體" w:cs="華康細明體"/>
          <w:i/>
          <w:iCs/>
          <w:spacing w:val="20"/>
        </w:rPr>
        <w:t>據悉香港玩具協會最近聯同香港塑膠業廠商會有限公司向工業署申請撥款</w:t>
      </w:r>
      <w:r>
        <w:rPr>
          <w:rFonts w:eastAsia="華康細明體" w:cs="華康細明體" w:ascii="華康細明體" w:hAnsi="華康細明體"/>
          <w:i/>
          <w:iCs/>
          <w:spacing w:val="20"/>
        </w:rPr>
        <w:t>100</w:t>
      </w:r>
      <w:r>
        <w:rPr>
          <w:rFonts w:ascii="華康細明體" w:hAnsi="華康細明體" w:cs="華康細明體"/>
          <w:i/>
          <w:iCs/>
          <w:spacing w:val="20"/>
        </w:rPr>
        <w:t>萬元，用以合編一套針對玩具及塑膠業的工業安全守則，有關的申請書仍在審議中。就此事宜，政府可否告知本局：</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可否讓本局及公眾人士參閱該申請書；</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工業署依據甚麼準則去衡量撥款與否；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i/>
          <w:i/>
          <w:iCs/>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其他團體可否申請類似的撥款？</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工商司答：</w:t>
      </w:r>
      <w:r>
        <w:rPr/>
        <w:t>¥®¥¥¡</w:t>
      </w:r>
      <w:r>
        <w:rPr>
          <w:rFonts w:eastAsia="CG Times" w:cs="CG Times" w:ascii="CG Times" w:hAnsi="CG Times"/>
        </w:rPr>
        <w:softHyphen/>
        <w:t>´ª¨¨·¤</w:t>
        <w:softHyphen/>
        <w:t>´¶½·¼°·´¦¤·¤´¸§</w:t>
        <w:softHyphen/>
        <w:t>¹¥½¼´56.8¸¤¡¦«100¸¤¡¡¸§¥</w:t>
        <w:softHyphen/>
        <w:t>½</w:t>
        <w:softHyphen/>
        <w:t>¤¥¶½·¦¥¤°±««¡¬©©¤¤¤¤¦¤¤§</w:t>
        <w:softHyphen/>
        <w:t>¸¶¥½¡</w:t>
      </w:r>
    </w:p>
    <w:p>
      <w:pPr>
        <w:pStyle w:val="DF2"/>
        <w:spacing w:lineRule="atLeast" w:line="380"/>
        <w:ind w:left="1200" w:hanging="120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Ã©½¸ª(a)³¡¤¯¨»¡¤·¤´¸§</w:t>
        <w:softHyphen/>
        <w:t>¹ª¥½®¡¬¤·¨¥ª§©¤²¤¤¯¾ª¡¦¬¥½®©¶¥«Ä¥¨©·¥§¤¨¥½¤¤Ä¤¶ª¸®¡¦§</w:t>
        <w:softHyphen/>
        <w:t>¦µ¼¹µ¤¤´</w:t>
        <w:softHyphen/>
        <w:t>³¶«±</w:t>
        <w:softHyphen/>
        <w:t>«¡¦¥¤¤</w:t>
        <w:softHyphen/>
        <w:t>¡¦¥½¤¤¤·±¸®¤¶¡¥¥À®³¼°¡¦©À±¼´ª¥½¡¥½¤¦§¦¦Ã¶¥®¡¥¶±¬¨µª©¤§¦ª¦¦Ã¤¤¤¡©¤²¤¤¤¶¡¦³¨¬¨µª©¤§¦ª¡¬¥¨¥§¤¤²¤¤¯¾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Ã©½¸ª(b)³¡¨©À§§¥¼´ª¥</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Ä¶¥·¬¥´¤·¬±¨¬»¦³¡</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b)¡¯§Ã©«Ä¶¥¬¦»</w:t>
        <w:softHyphen/>
        <w:t>¶¦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c)¡¥½¤ª§³¤¥¤º²¦Ã¶¥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d)¡«Ä¶¥ª¬¦</w:t>
        <w:softHyphen/>
        <w:t>¹¬§©¸¡©»®¶¬§¦²¡</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e)¡ÀÄª¸§´Ã¬§¦²¤¤¦²¹¡</w:t>
      </w:r>
    </w:p>
    <w:p>
      <w:pPr>
        <w:pStyle w:val="DF2"/>
        <w:rPr>
          <w:rFonts w:ascii="CG Times" w:hAnsi="CG Times" w:eastAsia="CG Times" w:cs="CG Times"/>
        </w:rPr>
      </w:pPr>
      <w:r>
        <w:rPr>
          <w:rFonts w:eastAsia="CG Times" w:cs="CG Times" w:ascii="CG Times" w:hAnsi="CG Times"/>
        </w:rPr>
      </w:r>
    </w:p>
    <w:p>
      <w:pPr>
        <w:pStyle w:val="DF2"/>
        <w:tabs>
          <w:tab w:val="clear" w:pos="567"/>
          <w:tab w:val="left" w:pos="600" w:leader="none"/>
        </w:tabs>
        <w:ind w:left="1134" w:hanging="1134"/>
        <w:rPr>
          <w:rFonts w:ascii="CG Times" w:hAnsi="CG Times" w:eastAsia="CG Times" w:cs="CG Times"/>
        </w:rPr>
      </w:pPr>
      <w:r>
        <w:rPr>
          <w:rFonts w:eastAsia="CG Times" w:cs="CG Times" w:ascii="CG Times" w:hAnsi="CG Times"/>
        </w:rPr>
        <w:t>¡¡(f)</w:t>
        <w:tab/>
        <w:t>«Ä¶¥¬§¸¾©¥¨¥¸¶¨·¡¦¤¾±¨¸§©</w:t>
        <w:softHyphen/>
        <w:t>·©À¥¬¨µ®</w:t>
        <w:softHyphen/>
        <w:t>¹¼´¸§¡</w:t>
      </w:r>
    </w:p>
    <w:p>
      <w:pPr>
        <w:pStyle w:val="DF2"/>
        <w:ind w:left="600" w:hanging="600"/>
        <w:rPr>
          <w:rFonts w:ascii="CG Times" w:hAnsi="CG Times" w:eastAsia="CG Times" w:cs="CG Times"/>
        </w:rPr>
      </w:pPr>
      <w:r>
        <w:rPr>
          <w:rFonts w:eastAsia="CG Times" w:cs="CG Times" w:ascii="CG Times" w:hAnsi="CG Times"/>
        </w:rPr>
      </w:r>
    </w:p>
    <w:p>
      <w:pPr>
        <w:pStyle w:val="DF2"/>
        <w:ind w:left="600" w:hanging="600"/>
        <w:rPr>
          <w:rFonts w:ascii="CG Times" w:hAnsi="CG Times" w:eastAsia="CG Times" w:cs="CG Times"/>
        </w:rPr>
      </w:pPr>
      <w:r>
        <w:rPr>
          <w:rFonts w:eastAsia="CG Times" w:cs="CG Times" w:ascii="CG Times" w:hAnsi="CG Times"/>
        </w:rPr>
        <w:t>¡¡(g)¡«Ä¶¥¬§©¥¯</w:t>
        <w:softHyphen/>
        <w:t>½¤´¤·¹Å¥«¶¦ª¤§¡¥¤</w:t>
      </w:r>
    </w:p>
    <w:p>
      <w:pPr>
        <w:pStyle w:val="DF2"/>
        <w:ind w:left="600" w:hanging="600"/>
        <w:rPr>
          <w:rFonts w:ascii="CG Times" w:hAnsi="CG Times" w:eastAsia="CG Times" w:cs="CG Times"/>
        </w:rPr>
      </w:pPr>
      <w:r>
        <w:rPr>
          <w:rFonts w:eastAsia="CG Times" w:cs="CG Times" w:ascii="CG Times" w:hAnsi="CG Times"/>
        </w:rPr>
      </w:r>
    </w:p>
    <w:p>
      <w:pPr>
        <w:pStyle w:val="DF2"/>
        <w:ind w:left="1134" w:hanging="1134"/>
        <w:rPr>
          <w:rFonts w:ascii="CG Times" w:hAnsi="CG Times" w:eastAsia="CG Times" w:cs="CG Times"/>
        </w:rPr>
      </w:pPr>
      <w:r>
        <w:rPr>
          <w:rFonts w:eastAsia="CG Times" w:cs="CG Times" w:ascii="CG Times" w:hAnsi="CG Times"/>
        </w:rPr>
        <w:t>¡¡(h)</w:t>
        <w:tab/>
        <w:t>¦¶¤¥¸±¶¤¡¦¤¤¶¤¤¨¥¦¬¶¥¡¡«Ä¶¥¦¤¬®¶«¡¬§¦¯¤¦</w:t>
        <w:softHyphen/>
        <w:t>¬Á¡</w:t>
      </w:r>
    </w:p>
    <w:p>
      <w:pPr>
        <w:pStyle w:val="DF2"/>
        <w:ind w:left="600" w:hanging="600"/>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Ã©½¸ª(c)³¡©¦¤´¤·ª²Â¡¤·¶©¨·¡°µ±¨°®¡±·¹Å¤±¨¬¨ª¾º¡§¦¸®¦¤·¤´¸§</w:t>
        <w:softHyphen/>
        <w:t>¹¥½¼´¡¦¯®±</w:t>
      </w:r>
      <w:r>
        <w:rPr>
          <w:rFonts w:eastAsia="華康細明體外字集" w:cs="華康細明體外字集" w:ascii="華康細明體外字集" w:hAnsi="華康細明體外字集"/>
        </w:rPr>
        <w:t></w:t>
      </w:r>
      <w:r>
        <w:rPr>
          <w:rFonts w:eastAsia="CG Times" w:cs="CG Times" w:ascii="CG Times" w:hAnsi="CG Times"/>
        </w:rPr>
        <w:t>¤¡¥¦µ¥¤¥¦¯Ã©¨¶¥¨«¯º¬«¶¤¥ª§¯¡¦¬·¨¾</w:t>
        <w:softHyphen/>
        <w:t>»³·¨´¡«¨¥½¥¥À±¦¼¡</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Pirated Compact Disc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 w:val="left" w:pos="1440" w:leader="none"/>
        </w:tabs>
        <w:jc w:val="both"/>
        <w:rPr/>
      </w:pPr>
      <w:r>
        <w:rPr>
          <w:rFonts w:eastAsia="CG Times" w:cs="CG Times"/>
          <w:sz w:val="28"/>
          <w:szCs w:val="28"/>
        </w:rPr>
        <w:t>12.</w:t>
        <w:tab/>
      </w:r>
      <w:r>
        <w:rPr>
          <w:rFonts w:eastAsia="CG Times" w:cs="CG Times"/>
          <w:b/>
          <w:bCs/>
          <w:sz w:val="28"/>
          <w:szCs w:val="28"/>
        </w:rPr>
        <w:t>DR DAVID LI</w:t>
      </w:r>
      <w:r>
        <w:rPr>
          <w:rFonts w:eastAsia="CG Times" w:cs="CG Times"/>
          <w:sz w:val="28"/>
          <w:szCs w:val="28"/>
        </w:rPr>
        <w:t xml:space="preserve"> asked: </w:t>
      </w:r>
      <w:r>
        <w:rPr>
          <w:rFonts w:eastAsia="CG Times" w:cs="CG Times"/>
          <w:i/>
          <w:iCs/>
          <w:sz w:val="28"/>
          <w:szCs w:val="28"/>
        </w:rPr>
        <w:t>In a report to the United States Congress on trade barriers, the Office of the United States Trade Representative stated that the United States music industry estimated that 20% of the recorded music sold in Hong Kong was pirated.  Will the Government inform this Council how it plans to strengthen its law-enforcement efforts to crack down on hawkers and retailers as well as the criminal syndicates that supply pirated compact discs in the territory?</w:t>
      </w:r>
    </w:p>
    <w:p>
      <w:pPr>
        <w:pStyle w:val="Normal"/>
        <w:tabs>
          <w:tab w:val="clear" w:pos="482"/>
          <w:tab w:val="left" w:pos="720" w:leader="none"/>
          <w:tab w:val="left" w:pos="144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jc w:val="both"/>
        <w:rPr/>
      </w:pPr>
      <w:r>
        <w:rPr>
          <w:rFonts w:eastAsia="CG Times" w:cs="CG Times"/>
          <w:b/>
          <w:bCs/>
          <w:sz w:val="28"/>
          <w:szCs w:val="28"/>
        </w:rPr>
        <w:t>SECRETARY FOR TRADE AND INDUSTRY</w:t>
      </w:r>
      <w:r>
        <w:rPr>
          <w:rFonts w:eastAsia="CG Times" w:cs="CG Times"/>
          <w:sz w:val="28"/>
          <w:szCs w:val="28"/>
        </w:rPr>
        <w:t>: Mr President, the Government is totally and firmly committed to the protection of intellectual property rights (IPR) in Hong Kong.  In this context, the Government has been pursuing a number of initiatives to strengthen the effectiveness of its enforcement measures against copyright piracy.  They include:</w:t>
      </w:r>
    </w:p>
    <w:p>
      <w:pPr>
        <w:pStyle w:val="Normal"/>
        <w:tabs>
          <w:tab w:val="clear" w:pos="482"/>
          <w:tab w:val="left" w:pos="720" w:leader="none"/>
          <w:tab w:val="left" w:pos="144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ind w:left="1440" w:hanging="1440"/>
        <w:jc w:val="both"/>
        <w:rPr>
          <w:rFonts w:eastAsia="CG Times" w:cs="CG Times"/>
          <w:sz w:val="28"/>
          <w:szCs w:val="28"/>
        </w:rPr>
      </w:pPr>
      <w:r>
        <w:rPr>
          <w:rFonts w:eastAsia="CG Times" w:cs="CG Times"/>
          <w:sz w:val="28"/>
          <w:szCs w:val="28"/>
        </w:rPr>
        <w:tab/>
        <w:t>(a)</w:t>
        <w:tab/>
        <w:t>increasing the staffing resources in the Intellectual Property Investigation Bureau of the Hong Kong Customs by 40%, from 117 in 1994-95 to 164 in 1996-97, in order to strengthen intelligence gathering, border surveillance and interceptions.  Intensified enforcement action against the various blackspots selling pirated copyright products has been taken by the Customs in recent months and will continue.  A hotline to receive IPR infringement-related information has been set up in the Customs since March this year;</w:t>
      </w:r>
    </w:p>
    <w:p>
      <w:pPr>
        <w:pStyle w:val="Normal"/>
        <w:tabs>
          <w:tab w:val="clear" w:pos="482"/>
          <w:tab w:val="left" w:pos="720" w:leader="none"/>
          <w:tab w:val="left" w:pos="144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ind w:left="1440" w:hanging="1440"/>
        <w:jc w:val="both"/>
        <w:rPr>
          <w:rFonts w:eastAsia="CG Times" w:cs="CG Times"/>
          <w:sz w:val="28"/>
          <w:szCs w:val="28"/>
        </w:rPr>
      </w:pPr>
      <w:r>
        <w:rPr>
          <w:rFonts w:eastAsia="CG Times" w:cs="CG Times"/>
          <w:sz w:val="28"/>
          <w:szCs w:val="28"/>
        </w:rPr>
        <w:tab/>
        <w:t>(b)</w:t>
        <w:tab/>
        <w:t>a pro-active enforcement approach in the form of intelligence gathering and investigation work relating to alleged triad and organized criminal involvement in local and cross-border copyright piracy activities.  The Customs and the police have been closely co-operating with each other on this front, resulting in a number of successful raids on storage premises for pirated CD-ROMs;</w:t>
      </w:r>
    </w:p>
    <w:p>
      <w:pPr>
        <w:pStyle w:val="Normal"/>
        <w:tabs>
          <w:tab w:val="clear" w:pos="482"/>
          <w:tab w:val="left" w:pos="720" w:leader="none"/>
          <w:tab w:val="left" w:pos="144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ind w:left="1440" w:hanging="1440"/>
        <w:jc w:val="both"/>
        <w:rPr>
          <w:rFonts w:eastAsia="CG Times" w:cs="CG Times"/>
          <w:sz w:val="28"/>
          <w:szCs w:val="28"/>
        </w:rPr>
      </w:pPr>
      <w:r>
        <w:rPr>
          <w:rFonts w:eastAsia="CG Times" w:cs="CG Times"/>
          <w:sz w:val="28"/>
          <w:szCs w:val="28"/>
        </w:rPr>
        <w:tab/>
        <w:t>(c)</w:t>
        <w:tab/>
        <w:t>providing new legislative tools to more effectively combat copyright piracy.  The statutory maximum penalties against copyright piracy were substantially increased last May.  New copyright piracy offence provisions are expected to be passed today in the Intellectual Property (World Trade Organization Amendments) Bill 1995 to help tackle masterminds of cross-border piracy activities.  New customs border measures will soon be put in place to facilitate copyright owners to take civil infringement action against pirates; and</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1440" w:hanging="1440"/>
        <w:jc w:val="both"/>
        <w:rPr>
          <w:rFonts w:eastAsia="CG Times" w:cs="CG Times"/>
          <w:sz w:val="28"/>
          <w:szCs w:val="28"/>
        </w:rPr>
      </w:pPr>
      <w:r>
        <w:rPr>
          <w:rFonts w:eastAsia="CG Times" w:cs="CG Times"/>
          <w:sz w:val="28"/>
          <w:szCs w:val="28"/>
        </w:rPr>
        <w:tab/>
        <w:t>(d)</w:t>
        <w:tab/>
        <w:t>forging closer co-operation between the Hong Kong Customs and the relevant counterpart authorities in China.  Good progress has been made in the past month with the IPR-related enforcement agencies in the Guangdong Province and the Shenzhen Special Economic Zone on a number of initiatives, including setting up of specific contact points, exchange of information and intelligence, organization of seminars and visits, and where appropriate, the possibility of mounting joint anti-piracy operation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spacing w:lineRule="atLeast" w:line="380"/>
        <w:jc w:val="both"/>
        <w:rPr>
          <w:b/>
          <w:b/>
          <w:bCs/>
          <w:sz w:val="28"/>
          <w:szCs w:val="28"/>
        </w:rPr>
      </w:pPr>
      <w:r>
        <w:rPr>
          <w:b/>
          <w:bCs/>
          <w:sz w:val="28"/>
          <w:szCs w:val="28"/>
        </w:rPr>
        <w:t>Fraud in Sale of Properties</w:t>
      </w:r>
    </w:p>
    <w:p>
      <w:pPr>
        <w:pStyle w:val="Normal"/>
        <w:tabs>
          <w:tab w:val="clear" w:pos="482"/>
          <w:tab w:val="left" w:pos="720" w:leader="none"/>
        </w:tabs>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sz w:val="28"/>
          <w:szCs w:val="28"/>
        </w:rPr>
        <w:t>13.</w:t>
        <w:tab/>
      </w:r>
      <w:r>
        <w:rPr>
          <w:rFonts w:ascii="華康中黑體" w:hAnsi="華康中黑體" w:cs="華康中黑體" w:eastAsia="華康中黑體"/>
          <w:spacing w:val="20"/>
        </w:rPr>
        <w:t>李華明議員問</w:t>
      </w:r>
      <w:r>
        <w:rPr>
          <w:rFonts w:ascii="華康細明體" w:hAnsi="華康細明體" w:cs="華康細明體"/>
          <w:spacing w:val="20"/>
        </w:rPr>
        <w:t>：</w:t>
      </w:r>
      <w:r>
        <w:rPr>
          <w:rFonts w:ascii="華康細明體" w:hAnsi="華康細明體" w:cs="華康細明體"/>
          <w:i/>
          <w:iCs/>
          <w:spacing w:val="20"/>
        </w:rPr>
        <w:t>警方最近公布，涉及匪徒冒充業主身分出售樓宇的詐騙案近年有大幅上升的趨勢。就此，政府可否告知本局：</w:t>
      </w:r>
    </w:p>
    <w:p>
      <w:pPr>
        <w:pStyle w:val="Normal"/>
        <w:tabs>
          <w:tab w:val="clear" w:pos="482"/>
          <w:tab w:val="left" w:pos="720" w:leader="none"/>
        </w:tabs>
        <w:spacing w:lineRule="atLeast" w:line="38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a)</w:t>
      </w:r>
      <w:r>
        <w:rPr>
          <w:rFonts w:ascii="華康細明體" w:hAnsi="華康細明體" w:cs="華康細明體"/>
          <w:i/>
          <w:iCs/>
          <w:spacing w:val="20"/>
        </w:rPr>
        <w:t>　有否發現：</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r>
    </w:p>
    <w:p>
      <w:pPr>
        <w:pStyle w:val="Normal"/>
        <w:tabs>
          <w:tab w:val="clear" w:pos="482"/>
          <w:tab w:val="left" w:pos="1440" w:leader="none"/>
        </w:tabs>
        <w:spacing w:lineRule="atLeast" w:line="380"/>
        <w:ind w:left="2160" w:hanging="2160"/>
        <w:jc w:val="both"/>
        <w:rPr/>
      </w:pPr>
      <w:r>
        <w:rPr>
          <w:i/>
          <w:iCs/>
          <w:spacing w:val="20"/>
        </w:rPr>
        <w:tab/>
        <w:t>(i)</w:t>
      </w:r>
      <w:r>
        <w:rPr>
          <w:rFonts w:eastAsia="華康細明體" w:cs="華康細明體" w:ascii="華康細明體" w:hAnsi="華康細明體"/>
          <w:i/>
          <w:iCs/>
          <w:spacing w:val="20"/>
        </w:rPr>
        <w:tab/>
      </w:r>
      <w:r>
        <w:rPr>
          <w:rFonts w:ascii="華康細明體" w:hAnsi="華康細明體" w:cs="華康細明體"/>
          <w:i/>
          <w:iCs/>
          <w:spacing w:val="20"/>
        </w:rPr>
        <w:t>現行監管物業轉讓的法例，</w:t>
      </w:r>
    </w:p>
    <w:p>
      <w:pPr>
        <w:pStyle w:val="Normal"/>
        <w:tabs>
          <w:tab w:val="clear" w:pos="482"/>
          <w:tab w:val="left" w:pos="1440" w:leader="none"/>
        </w:tabs>
        <w:spacing w:lineRule="atLeast" w:line="380"/>
        <w:ind w:left="2160" w:hanging="216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1440" w:leader="none"/>
        </w:tabs>
        <w:spacing w:lineRule="atLeast" w:line="380"/>
        <w:ind w:left="2160" w:hanging="2160"/>
        <w:jc w:val="both"/>
        <w:rPr/>
      </w:pPr>
      <w:r>
        <w:rPr>
          <w:i/>
          <w:iCs/>
          <w:spacing w:val="20"/>
        </w:rPr>
        <w:tab/>
        <w:t>(ii)</w:t>
      </w:r>
      <w:r>
        <w:rPr>
          <w:rFonts w:eastAsia="華康細明體" w:cs="華康細明體" w:ascii="華康細明體" w:hAnsi="華康細明體"/>
          <w:i/>
          <w:iCs/>
          <w:spacing w:val="20"/>
        </w:rPr>
        <w:tab/>
      </w:r>
      <w:r>
        <w:rPr>
          <w:rFonts w:ascii="華康細明體" w:hAnsi="華康細明體" w:cs="華康細明體"/>
          <w:i/>
          <w:iCs/>
          <w:spacing w:val="20"/>
        </w:rPr>
        <w:t>有關樓宇買賣的法律程序，</w:t>
      </w:r>
    </w:p>
    <w:p>
      <w:pPr>
        <w:pStyle w:val="Normal"/>
        <w:tabs>
          <w:tab w:val="clear" w:pos="482"/>
          <w:tab w:val="left" w:pos="1440" w:leader="none"/>
        </w:tabs>
        <w:spacing w:lineRule="atLeast" w:line="380"/>
        <w:ind w:left="2160" w:hanging="216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1440" w:leader="none"/>
        </w:tabs>
        <w:spacing w:lineRule="atLeast" w:line="380"/>
        <w:ind w:left="2160" w:hanging="2160"/>
        <w:jc w:val="both"/>
        <w:rPr/>
      </w:pPr>
      <w:r>
        <w:rPr>
          <w:i/>
          <w:iCs/>
          <w:spacing w:val="20"/>
        </w:rPr>
        <w:tab/>
        <w:t>(iii)</w:t>
      </w:r>
      <w:r>
        <w:rPr>
          <w:rFonts w:eastAsia="華康細明體" w:cs="華康細明體" w:ascii="華康細明體" w:hAnsi="華康細明體"/>
          <w:i/>
          <w:iCs/>
          <w:spacing w:val="20"/>
        </w:rPr>
        <w:tab/>
      </w:r>
      <w:r>
        <w:rPr>
          <w:rFonts w:ascii="華康細明體" w:hAnsi="華康細明體" w:cs="華康細明體"/>
          <w:i/>
          <w:iCs/>
          <w:spacing w:val="20"/>
        </w:rPr>
        <w:t>處理索取或更改存於政府檔案內與物業業權有關的資料（例如：商業登記及物業業權的登記）的程序，</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tab/>
        <w:tab/>
      </w:r>
      <w:r>
        <w:rPr>
          <w:rFonts w:ascii="華康細明體" w:hAnsi="華康細明體" w:cs="華康細明體"/>
          <w:i/>
          <w:iCs/>
          <w:spacing w:val="20"/>
        </w:rPr>
        <w:t>存有漏洞，以致匪徒有機可乘；</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會否考慮全面檢討物業轉讓的程序及訂立守則以堵塞此類案件發生的機會；若否，原因為何；及</w:t>
      </w:r>
    </w:p>
    <w:p>
      <w:pPr>
        <w:pStyle w:val="Normal"/>
        <w:tabs>
          <w:tab w:val="clear" w:pos="482"/>
          <w:tab w:val="left" w:pos="720" w:leader="none"/>
        </w:tabs>
        <w:spacing w:lineRule="atLeast" w:line="38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80"/>
        <w:ind w:left="1440" w:hanging="1440"/>
        <w:jc w:val="both"/>
        <w:rPr>
          <w:i/>
          <w:i/>
          <w:iCs/>
          <w:sz w:val="28"/>
          <w:szCs w:val="28"/>
        </w:rPr>
      </w:pPr>
      <w:r>
        <w:rPr>
          <w:rFonts w:eastAsia="華康細明體" w:cs="華康細明體" w:ascii="華康細明體" w:hAnsi="華康細明體"/>
          <w:i/>
          <w:iCs/>
          <w:spacing w:val="20"/>
        </w:rPr>
        <w:tab/>
      </w:r>
      <w:r>
        <w:rPr>
          <w:i/>
          <w:iCs/>
          <w:spacing w:val="20"/>
        </w:rPr>
        <w:t>(c)</w:t>
      </w:r>
      <w:r>
        <w:rPr>
          <w:rFonts w:eastAsia="華康細明體" w:cs="華康細明體" w:ascii="華康細明體" w:hAnsi="華康細明體"/>
          <w:i/>
          <w:iCs/>
          <w:spacing w:val="20"/>
        </w:rPr>
        <w:tab/>
      </w:r>
      <w:r>
        <w:rPr>
          <w:rFonts w:ascii="華康細明體" w:hAnsi="華康細明體" w:cs="華康細明體"/>
          <w:i/>
          <w:iCs/>
          <w:spacing w:val="20"/>
        </w:rPr>
        <w:t>有否具體措施打擊此類罪案，以保障業主權益？</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spacing w:lineRule="atLeast" w:line="380"/>
        <w:rPr>
          <w:rFonts w:eastAsia="CG Times" w:cs="CG Times"/>
          <w:spacing w:val="20"/>
          <w:sz w:val="28"/>
          <w:szCs w:val="28"/>
        </w:rPr>
      </w:pPr>
      <w:r>
        <w:rPr>
          <w:rFonts w:eastAsia="CG Times" w:cs="CG Times"/>
          <w:spacing w:val="20"/>
          <w:sz w:val="28"/>
          <w:szCs w:val="28"/>
        </w:rPr>
      </w:r>
    </w:p>
    <w:p>
      <w:pPr>
        <w:pStyle w:val="Normal"/>
        <w:spacing w:lineRule="atLeast" w:line="380"/>
        <w:rPr/>
      </w:pPr>
      <w:r>
        <w:rPr>
          <w:rFonts w:cs="CG Times" w:eastAsia="CG Times"/>
          <w:spacing w:val="20"/>
        </w:rPr>
        <w:t>規劃環境地政司答：主席先生，</w:t>
      </w:r>
    </w:p>
    <w:p>
      <w:pPr>
        <w:pStyle w:val="Normal"/>
        <w:spacing w:lineRule="atLeast" w:line="380"/>
        <w:rPr>
          <w:rFonts w:eastAsia="CG Times" w:cs="CG Times"/>
          <w:spacing w:val="20"/>
        </w:rPr>
      </w:pPr>
      <w:r>
        <w:rPr>
          <w:rFonts w:eastAsia="CG Times" w:cs="CG Times"/>
          <w:spacing w:val="20"/>
        </w:rPr>
      </w:r>
    </w:p>
    <w:p>
      <w:pPr>
        <w:pStyle w:val="Normal"/>
        <w:spacing w:lineRule="atLeast" w:line="380"/>
        <w:ind w:left="1134" w:hanging="567"/>
        <w:jc w:val="both"/>
        <w:rPr/>
      </w:pPr>
      <w:r>
        <w:rPr>
          <w:rFonts w:eastAsia="CG Times" w:cs="CG Times"/>
          <w:spacing w:val="20"/>
        </w:rPr>
        <w:t>(a)</w:t>
      </w:r>
      <w:r>
        <w:rPr>
          <w:rFonts w:eastAsia="CG Times" w:cs="CG Times" w:ascii="華康細明體" w:hAnsi="華康細明體"/>
          <w:spacing w:val="20"/>
        </w:rPr>
        <w:tab/>
      </w:r>
      <w:r>
        <w:rPr>
          <w:rFonts w:ascii="華康細明體" w:hAnsi="華康細明體" w:cs="CG Times" w:eastAsia="CG Times"/>
          <w:spacing w:val="20"/>
        </w:rPr>
        <w:t>自一九九六年年初以來，警方</w:t>
      </w:r>
      <w:r>
        <w:rPr>
          <w:rFonts w:eastAsia="CG Times" w:cs="CG Times" w:ascii="華康細明體" w:hAnsi="華康細明體"/>
          <w:spacing w:val="20"/>
        </w:rPr>
        <w:t>(</w:t>
      </w:r>
      <w:r>
        <w:rPr>
          <w:rFonts w:ascii="華康細明體" w:hAnsi="華康細明體" w:cs="CG Times" w:eastAsia="CG Times"/>
          <w:spacing w:val="20"/>
        </w:rPr>
        <w:t>商業罪案調查科</w:t>
      </w:r>
      <w:r>
        <w:rPr>
          <w:rFonts w:eastAsia="CG Times" w:cs="CG Times" w:ascii="華康細明體" w:hAnsi="華康細明體"/>
          <w:spacing w:val="20"/>
        </w:rPr>
        <w:t>)</w:t>
      </w:r>
      <w:r>
        <w:rPr>
          <w:rFonts w:ascii="華康細明體" w:hAnsi="華康細明體" w:cs="CG Times" w:eastAsia="CG Times"/>
          <w:spacing w:val="20"/>
        </w:rPr>
        <w:t>共發現</w:t>
      </w:r>
      <w:r>
        <w:rPr>
          <w:rFonts w:eastAsia="CG Times" w:cs="CG Times" w:ascii="華康細明體" w:hAnsi="華康細明體"/>
          <w:spacing w:val="20"/>
        </w:rPr>
        <w:t>14</w:t>
      </w:r>
      <w:r>
        <w:rPr>
          <w:rFonts w:ascii="華康細明體" w:hAnsi="華康細明體" w:cs="CG Times" w:eastAsia="CG Times"/>
          <w:spacing w:val="20"/>
        </w:rPr>
        <w:t>宗涉及匪徒冒充業主的買賣樓宇個案。在部分個案中，假冒的業主收取買方的訂金，但由於無法出示屋契正本，因此沒有完成樓宇買賣。在另外一些個案中，買方向假冒的業主悉數支付樓價後，才發現物業轉讓者並非真正的業主。所有事件均在有關人士向土地註冊處登記文件前發生。</w:t>
      </w:r>
    </w:p>
    <w:p>
      <w:pPr>
        <w:pStyle w:val="Normal"/>
        <w:spacing w:lineRule="atLeast" w:line="380"/>
        <w:ind w:left="1134" w:hanging="567"/>
        <w:jc w:val="both"/>
        <w:rPr>
          <w:rFonts w:ascii="華康細明體" w:hAnsi="華康細明體" w:eastAsia="CG Times" w:cs="CG Times"/>
          <w:spacing w:val="20"/>
        </w:rPr>
      </w:pPr>
      <w:r>
        <w:rPr>
          <w:rFonts w:eastAsia="CG Times" w:cs="CG Times" w:ascii="華康細明體" w:hAnsi="華康細明體"/>
          <w:spacing w:val="20"/>
        </w:rPr>
      </w:r>
    </w:p>
    <w:p>
      <w:pPr>
        <w:pStyle w:val="Normal"/>
        <w:spacing w:lineRule="atLeast" w:line="340"/>
        <w:ind w:left="1134" w:hanging="567"/>
        <w:jc w:val="both"/>
        <w:rPr>
          <w:rFonts w:ascii="華康細明體" w:hAnsi="華康細明體" w:eastAsia="CG Times" w:cs="CG Times"/>
          <w:spacing w:val="20"/>
        </w:rPr>
      </w:pPr>
      <w:r>
        <w:rPr>
          <w:rFonts w:eastAsia="CG Times" w:cs="CG Times" w:ascii="華康細明體" w:hAnsi="華康細明體"/>
          <w:spacing w:val="20"/>
        </w:rPr>
        <w:tab/>
      </w:r>
      <w:r>
        <w:rPr>
          <w:rFonts w:ascii="華康細明體" w:hAnsi="華康細明體" w:cs="CG Times" w:eastAsia="CG Times"/>
          <w:spacing w:val="20"/>
        </w:rPr>
        <w:t>鑑別賣方或按揭人的身分，是賣方律師的責任。在進行買賣時，賣方或按揭人須向他們的律師出示屋契正本。為防止罪案發生，及保障業主和買方的利益，處理買賣的律師及銀行，在繼續進行工作或向賣方發放按揭物業的屋契正本前，必須提高警覺，核對賣方提交的身分證及文件。沒有屋契的正本，買方不應支付樓價。</w:t>
      </w:r>
    </w:p>
    <w:p>
      <w:pPr>
        <w:pStyle w:val="Normal"/>
        <w:spacing w:lineRule="atLeast" w:line="340"/>
        <w:ind w:left="1134" w:hanging="567"/>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840" w:leader="none"/>
        </w:tabs>
        <w:spacing w:lineRule="atLeast" w:line="340"/>
        <w:ind w:left="2268" w:hanging="1134"/>
        <w:jc w:val="both"/>
        <w:rPr>
          <w:spacing w:val="20"/>
        </w:rPr>
      </w:pPr>
      <w:r>
        <w:rPr>
          <w:spacing w:val="20"/>
        </w:rPr>
        <w:t>(i)</w:t>
      </w:r>
      <w:r>
        <w:rPr>
          <w:spacing w:val="20"/>
        </w:rPr>
        <w:t>、</w:t>
      </w:r>
      <w:r>
        <w:rPr>
          <w:spacing w:val="20"/>
        </w:rPr>
        <w:t>(ii)</w:t>
        <w:tab/>
      </w:r>
      <w:r>
        <w:rPr>
          <w:spacing w:val="20"/>
        </w:rPr>
        <w:t>我們並未發現現有的法例和法律程序存在任何漏洞，以致匪徒容易冒充業主，或進行有關物業轉讓的詐騙。物業業權的轉讓程序是由律師及律師會制定，以保障顧客的權益。不過，我們會徵詢律師會和其他有關組織的意見，以考慮是否有需要檢討現時的法例。</w:t>
      </w:r>
    </w:p>
    <w:p>
      <w:pPr>
        <w:pStyle w:val="Normal"/>
        <w:tabs>
          <w:tab w:val="clear" w:pos="482"/>
          <w:tab w:val="left" w:pos="840" w:leader="none"/>
        </w:tabs>
        <w:spacing w:lineRule="atLeast" w:line="340"/>
        <w:ind w:left="2268" w:hanging="1134"/>
        <w:jc w:val="both"/>
        <w:rPr>
          <w:spacing w:val="20"/>
        </w:rPr>
      </w:pPr>
      <w:r>
        <w:rPr>
          <w:spacing w:val="20"/>
        </w:rPr>
      </w:r>
    </w:p>
    <w:p>
      <w:pPr>
        <w:pStyle w:val="Normal"/>
        <w:tabs>
          <w:tab w:val="clear" w:pos="482"/>
          <w:tab w:val="left" w:pos="840" w:leader="none"/>
        </w:tabs>
        <w:spacing w:lineRule="atLeast" w:line="340"/>
        <w:ind w:left="2268" w:hanging="1134"/>
        <w:jc w:val="both"/>
        <w:rPr>
          <w:spacing w:val="20"/>
        </w:rPr>
      </w:pPr>
      <w:r>
        <w:rPr>
          <w:spacing w:val="20"/>
        </w:rPr>
        <w:t>(iii)</w:t>
        <w:tab/>
      </w:r>
      <w:r>
        <w:rPr>
          <w:spacing w:val="20"/>
        </w:rPr>
        <w:t>一如其他地方的土地註冊處，香港的土地註冊處存有土地註冊記錄冊，供市民查閱。現時有關查閱及更改冊內資料的程序，已採取足夠的防範措施。在冊內加進最新資料的工作，是由訓練有素的註冊人員，採用附有保安設備的土地註冊電腦系統執行。註冊人員會核對冊內的資料，確保與律師核證無誤的契約內所載資料相同。</w:t>
      </w:r>
    </w:p>
    <w:p>
      <w:pPr>
        <w:pStyle w:val="Normal"/>
        <w:tabs>
          <w:tab w:val="clear" w:pos="482"/>
          <w:tab w:val="left" w:pos="840" w:leader="none"/>
        </w:tabs>
        <w:spacing w:lineRule="atLeast" w:line="340"/>
        <w:ind w:left="1701" w:hanging="567"/>
        <w:jc w:val="both"/>
        <w:rPr>
          <w:spacing w:val="20"/>
        </w:rPr>
      </w:pPr>
      <w:r>
        <w:rPr>
          <w:spacing w:val="20"/>
        </w:rPr>
      </w:r>
    </w:p>
    <w:p>
      <w:pPr>
        <w:pStyle w:val="Normal"/>
        <w:tabs>
          <w:tab w:val="clear" w:pos="482"/>
          <w:tab w:val="left" w:pos="840" w:leader="none"/>
        </w:tabs>
        <w:spacing w:lineRule="atLeast" w:line="340"/>
        <w:ind w:left="1134" w:hanging="567"/>
        <w:rPr>
          <w:spacing w:val="20"/>
        </w:rPr>
      </w:pPr>
      <w:r>
        <w:rPr>
          <w:spacing w:val="20"/>
        </w:rPr>
        <w:t xml:space="preserve">(b)  </w:t>
      </w:r>
      <w:r>
        <w:rPr>
          <w:spacing w:val="20"/>
        </w:rPr>
        <w:t>請參閱上文</w:t>
      </w:r>
      <w:r>
        <w:rPr>
          <w:spacing w:val="20"/>
        </w:rPr>
        <w:t>(a)</w:t>
      </w:r>
      <w:r>
        <w:rPr>
          <w:spacing w:val="20"/>
        </w:rPr>
        <w:t>項。</w:t>
      </w:r>
    </w:p>
    <w:p>
      <w:pPr>
        <w:pStyle w:val="Normal"/>
        <w:tabs>
          <w:tab w:val="clear" w:pos="482"/>
          <w:tab w:val="left" w:pos="840" w:leader="none"/>
        </w:tabs>
        <w:spacing w:lineRule="atLeast" w:line="340"/>
        <w:ind w:left="1134" w:hanging="567"/>
        <w:rPr>
          <w:spacing w:val="20"/>
        </w:rPr>
      </w:pPr>
      <w:r>
        <w:rPr>
          <w:spacing w:val="20"/>
        </w:rPr>
      </w:r>
    </w:p>
    <w:p>
      <w:pPr>
        <w:pStyle w:val="Normal"/>
        <w:tabs>
          <w:tab w:val="clear" w:pos="482"/>
          <w:tab w:val="left" w:pos="840" w:leader="none"/>
        </w:tabs>
        <w:spacing w:lineRule="atLeast" w:line="340"/>
        <w:ind w:left="1134" w:hanging="567"/>
        <w:jc w:val="both"/>
        <w:rPr>
          <w:spacing w:val="20"/>
        </w:rPr>
      </w:pPr>
      <w:r>
        <w:rPr>
          <w:spacing w:val="20"/>
        </w:rPr>
        <w:t xml:space="preserve">(c)  </w:t>
      </w:r>
      <w:r>
        <w:rPr>
          <w:spacing w:val="20"/>
        </w:rPr>
        <w:t>警方在一九九六年四月一日召開記者招待會，報告有關物業詐騙的案件，促請市民提高警惕。警方提醒市民，在向自稱有意購買或租用樓宇的人士提供身分證、差餉收據及按揭供款表等文件的副本時，必須格外小心。同時，警方已把一份詳載近日案件的報告送交香港律師會及香港銀行公會，以便這兩個組織通知屬下會員提高警覺。警方亦正作出安排，為這些組織及機構籌辦研習班，講述如何鑑別偽造的身分證明文件。香港銀行公會並已在一九九六年四月十二日向會員發出指引，其中載列各種預防措施，以期盡量減少發生這類詐騙案的機會。</w:t>
      </w:r>
    </w:p>
    <w:p>
      <w:pPr>
        <w:pStyle w:val="Normal"/>
        <w:tabs>
          <w:tab w:val="clear" w:pos="482"/>
          <w:tab w:val="left" w:pos="720" w:leader="none"/>
        </w:tabs>
        <w:spacing w:lineRule="atLeast" w:line="340"/>
        <w:jc w:val="both"/>
        <w:rPr>
          <w:spacing w:val="20"/>
          <w:sz w:val="28"/>
          <w:szCs w:val="28"/>
        </w:rPr>
      </w:pPr>
      <w:r>
        <w:rPr>
          <w:spacing w:val="20"/>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Normal"/>
        <w:spacing w:lineRule="atLeast" w:line="340"/>
        <w:jc w:val="both"/>
        <w:rPr>
          <w:b/>
          <w:b/>
          <w:bCs/>
          <w:sz w:val="28"/>
          <w:szCs w:val="28"/>
        </w:rPr>
      </w:pPr>
      <w:r>
        <w:rPr>
          <w:b/>
          <w:bCs/>
          <w:sz w:val="28"/>
          <w:szCs w:val="28"/>
        </w:rPr>
        <w:t>Local and Expatriate Terms for University Teaching Staff</w:t>
      </w:r>
    </w:p>
    <w:p>
      <w:pPr>
        <w:pStyle w:val="Normal"/>
        <w:tabs>
          <w:tab w:val="clear" w:pos="482"/>
          <w:tab w:val="left" w:pos="720" w:leader="none"/>
        </w:tabs>
        <w:spacing w:lineRule="atLeast" w:line="340"/>
        <w:jc w:val="both"/>
        <w:rPr>
          <w:b/>
          <w:b/>
          <w:bCs/>
          <w:sz w:val="28"/>
          <w:szCs w:val="28"/>
        </w:rPr>
      </w:pPr>
      <w:r>
        <w:rPr>
          <w:b/>
          <w:bCs/>
          <w:sz w:val="28"/>
          <w:szCs w:val="28"/>
        </w:rPr>
      </w:r>
    </w:p>
    <w:p>
      <w:pPr>
        <w:pStyle w:val="Normal"/>
        <w:tabs>
          <w:tab w:val="clear" w:pos="482"/>
          <w:tab w:val="left" w:pos="720" w:leader="none"/>
        </w:tabs>
        <w:spacing w:lineRule="atLeast" w:line="340"/>
        <w:jc w:val="both"/>
        <w:rPr/>
      </w:pPr>
      <w:r>
        <w:rPr>
          <w:sz w:val="28"/>
          <w:szCs w:val="28"/>
        </w:rPr>
        <w:t>14.</w:t>
        <w:tab/>
      </w:r>
      <w:r>
        <w:rPr>
          <w:rFonts w:ascii="華康中黑體" w:hAnsi="華康中黑體" w:cs="華康中黑體" w:eastAsia="華康中黑體"/>
          <w:spacing w:val="20"/>
        </w:rPr>
        <w:t>羅祥國議員問</w:t>
      </w:r>
      <w:r>
        <w:rPr>
          <w:rFonts w:ascii="華康細明體" w:hAnsi="華康細明體" w:cs="華康細明體"/>
          <w:spacing w:val="20"/>
        </w:rPr>
        <w:t>：</w:t>
      </w:r>
      <w:r>
        <w:rPr>
          <w:rFonts w:ascii="華康細明體" w:hAnsi="華康細明體" w:cs="華康細明體"/>
          <w:i/>
          <w:iCs/>
          <w:spacing w:val="20"/>
        </w:rPr>
        <w:t>政府可否告知本局，大學教育資助委員會（“教資會”）是否知悉：</w:t>
      </w:r>
    </w:p>
    <w:p>
      <w:pPr>
        <w:pStyle w:val="Normal"/>
        <w:tabs>
          <w:tab w:val="clear" w:pos="482"/>
          <w:tab w:val="left" w:pos="720" w:leader="none"/>
        </w:tabs>
        <w:spacing w:lineRule="atLeast" w:line="3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340"/>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各間大學聘任教職員時所採用的“本地僱員條件”和“海外僱員條件”有何差別；</w:t>
      </w:r>
    </w:p>
    <w:p>
      <w:pPr>
        <w:pStyle w:val="Normal"/>
        <w:tabs>
          <w:tab w:val="clear" w:pos="482"/>
          <w:tab w:val="left" w:pos="720" w:leader="none"/>
        </w:tabs>
        <w:spacing w:lineRule="atLeast" w:line="34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400"/>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各間大學現時以“海外僱員條件”聘用的教職員人數分別為何；及</w:t>
      </w:r>
    </w:p>
    <w:p>
      <w:pPr>
        <w:pStyle w:val="Normal"/>
        <w:tabs>
          <w:tab w:val="clear" w:pos="482"/>
          <w:tab w:val="left" w:pos="720" w:leader="none"/>
        </w:tabs>
        <w:spacing w:lineRule="atLeast" w:line="400"/>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spacing w:lineRule="atLeast" w:line="400"/>
        <w:ind w:left="1440" w:hanging="1440"/>
        <w:jc w:val="both"/>
        <w:rPr>
          <w:i/>
          <w:i/>
          <w:iCs/>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各間大學對取消“海外僱員條件”的政策分別為何？</w:t>
      </w:r>
    </w:p>
    <w:p>
      <w:pPr>
        <w:pStyle w:val="Normal"/>
        <w:tabs>
          <w:tab w:val="clear" w:pos="482"/>
          <w:tab w:val="left" w:pos="720" w:leader="none"/>
        </w:tabs>
        <w:spacing w:lineRule="atLeast" w:line="400"/>
        <w:jc w:val="both"/>
        <w:rPr>
          <w:i/>
          <w:i/>
          <w:iCs/>
          <w:sz w:val="28"/>
          <w:szCs w:val="28"/>
        </w:rPr>
      </w:pPr>
      <w:r>
        <w:rPr>
          <w:i/>
          <w:iCs/>
          <w:sz w:val="28"/>
          <w:szCs w:val="28"/>
        </w:rPr>
      </w:r>
    </w:p>
    <w:p>
      <w:pPr>
        <w:pStyle w:val="Normal"/>
        <w:tabs>
          <w:tab w:val="clear" w:pos="482"/>
          <w:tab w:val="left" w:pos="720" w:leader="none"/>
        </w:tabs>
        <w:spacing w:lineRule="atLeast" w:line="400"/>
        <w:jc w:val="both"/>
        <w:rPr>
          <w:sz w:val="28"/>
          <w:szCs w:val="28"/>
        </w:rPr>
      </w:pPr>
      <w:r>
        <w:rPr>
          <w:sz w:val="28"/>
          <w:szCs w:val="28"/>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教育統籌司答：</w:t>
      </w:r>
      <w:r>
        <w:rPr/>
        <w:t>¥®¥¥¡</w:t>
      </w:r>
    </w:p>
    <w:p>
      <w:pPr>
        <w:pStyle w:val="DF2"/>
        <w:spacing w:lineRule="atLeast" w:line="400"/>
        <w:ind w:left="1200" w:hanging="6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ind w:left="1134" w:hanging="567"/>
        <w:rPr>
          <w:rFonts w:ascii="CG Times" w:hAnsi="CG Times" w:eastAsia="CG Times" w:cs="CG Times"/>
        </w:rPr>
      </w:pPr>
      <w:r>
        <w:rPr>
          <w:rFonts w:eastAsia="CG Times" w:cs="CG Times" w:ascii="CG Times" w:hAnsi="CG Times"/>
        </w:rPr>
        <w:t>(a)</w:t>
        <w:tab/>
        <w:t>¥±¸·¸§ª¤¶¤¾¤À«¾°¡¦Â©±Â</w:t>
        <w:softHyphen/>
        <w:t>¸¥±´¤</w:t>
        <w:softHyphen/>
        <w:t>¬¨¦¦¥Åª¡¦¦Ã±´¶µ¦¦«°¥¬©¦¯¤°</w:t>
        <w:softHyphen/>
        <w:t>ª¸¥±´¡±¸·ª¹¦¶¨¸§°®©´¨ª¹¥±´¡¬¦¥¦¤®¥¨º¤¤¡®§¥</w:t>
        <w:softHyphen/>
        <w:t>¦©</w:t>
        <w:softHyphen/>
        <w:t>¤¬§¦¸®¨¥®¶¬¶¡¦§¬¶¡©«º§©®¥±¨¬¶¡</w:t>
      </w:r>
    </w:p>
    <w:p>
      <w:pPr>
        <w:pStyle w:val="DF2"/>
        <w:spacing w:lineRule="atLeast" w:line="400"/>
        <w:ind w:left="1200" w:hanging="600"/>
        <w:rPr>
          <w:rFonts w:ascii="CG Times" w:hAnsi="CG Times" w:eastAsia="CG Times" w:cs="CG Times"/>
        </w:rPr>
      </w:pPr>
      <w:r>
        <w:rPr>
          <w:rFonts w:eastAsia="CG Times" w:cs="CG Times" w:ascii="CG Times" w:hAnsi="CG Times"/>
        </w:rPr>
      </w:r>
    </w:p>
    <w:p>
      <w:pPr>
        <w:pStyle w:val="DF2"/>
        <w:spacing w:lineRule="atLeast" w:line="400"/>
        <w:ind w:left="1134" w:hanging="567"/>
        <w:rPr>
          <w:rFonts w:ascii="CG Times" w:hAnsi="CG Times" w:eastAsia="CG Times" w:cs="CG Times"/>
        </w:rPr>
      </w:pPr>
      <w:r>
        <w:rPr>
          <w:rFonts w:eastAsia="CG Times" w:cs="CG Times" w:ascii="CG Times" w:hAnsi="CG Times"/>
        </w:rPr>
        <w:t>(b)</w:t>
        <w:tab/>
        <w:t>º¦¤¤¤¤¦¤¤¤¤¤¤¤¤¡«®¥¹¥±´¨¸©¤¶±¸·¸§°®ª±¾¤</w:t>
        <w:softHyphen/>
        <w:t>¼¥¡¸¦©ª¥¢¡</w:t>
      </w:r>
    </w:p>
    <w:p>
      <w:pPr>
        <w:pStyle w:val="DF2"/>
        <w:spacing w:lineRule="atLeast" w:line="400"/>
        <w:ind w:left="1134" w:hanging="567"/>
        <w:rPr>
          <w:rFonts w:ascii="CG Times" w:hAnsi="CG Times" w:eastAsia="CG Times" w:cs="CG Times"/>
        </w:rPr>
      </w:pPr>
      <w:r>
        <w:rPr>
          <w:rFonts w:eastAsia="CG Times" w:cs="CG Times" w:ascii="CG Times" w:hAnsi="CG Times"/>
        </w:rPr>
      </w:r>
    </w:p>
    <w:p>
      <w:pPr>
        <w:pStyle w:val="DF2"/>
        <w:spacing w:lineRule="atLeast" w:line="400"/>
        <w:ind w:left="1134" w:hanging="567"/>
        <w:rPr/>
      </w:pPr>
      <w:r>
        <w:rPr>
          <w:rFonts w:eastAsia="CG Times" w:cs="CG Times" w:ascii="CG Times" w:hAnsi="CG Times"/>
        </w:rPr>
        <w:t>(c)</w:t>
        <w:tab/>
        <w:t>®¾±¸·´¨ª¸®¡¦¤¤¤¤¦°¡</w:t>
        <w:softHyphen/>
        <w:t>´®·¤¾¡¡®¤¡¡¡</w:t>
        <w:softHyphen/>
        <w:t>´²¤¤¾¡¡²¤¡¡¡À«¾°¡À«¡¤</w:t>
        <w:softHyphen/>
        <w:t>´¤¤¤¾¡¡¤¤¡¡§¤±¥²¤ªª°±´¡¨¸¥ª¤Â¤</w:t>
        <w:softHyphen/>
        <w:t>¥¤¦·ª°±´¥®«Ä¬ª¤</w:t>
        <w:softHyphen/>
        <w:t>¡¦©</w:t>
        <w:softHyphen/>
        <w:t>´«¥¤¾¡¡«¤¡¡¡</w:t>
        <w:softHyphen/>
        <w:t>´¬§¤¾¡¡¬¤¡¡¤</w:t>
        <w:softHyphen/>
        <w:t>´¤¾¡¡´¤¡¡¡«¥«¤ÄÄ¥¥¦¤®¥¨º¹¥±´¥¥·©¸¤</w:t>
        <w:softHyphen/>
        <w:t>¡¤¹¡«¤®¸·¦¤¤¤¤¦¤¤¤³¹¡®¤Àº¶«¥¦¹¥±´¸¥ª¤Â¤</w:t>
        <w:softHyphen/>
        <w:t>¡¥¦¦¯®±</w:t>
      </w:r>
      <w:r>
        <w:rPr>
          <w:rFonts w:eastAsia="華康細明體外字集" w:cs="華康細明體外字集" w:ascii="華康細明體外字集" w:hAnsi="華康細明體外字集"/>
        </w:rPr>
        <w:t></w:t>
      </w:r>
      <w:r>
        <w:rPr>
          <w:rFonts w:eastAsia="CG Times" w:cs="CG Times" w:ascii="CG Times" w:hAnsi="CG Times"/>
        </w:rPr>
        <w:t>¤¡¤¥´¨®¥¹¥±´¡¦¥¡«¤¥¥¯À¤®²¤ª¹¥±´¡¥®°¥¦¤®¥¨ºª°±´ª®²¡¬¤¤´¤¥«¥À°¥¨ª¥¦¹</w:t>
        <w:softHyphen/>
        <w:t>¤®¥¹</w:t>
        <w:softHyphen/>
        <w:t>ªª°±´¡¥«©¥¤®²¤ªª°±´¡</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jc w:val="right"/>
        <w:rPr>
          <w:rFonts w:ascii="CG Times" w:hAnsi="CG Times" w:eastAsia="CG Times" w:cs="CG Times"/>
        </w:rPr>
      </w:pPr>
      <w:r>
        <w:rPr>
          <w:rFonts w:eastAsia="CG Times" w:cs="CG Times" w:ascii="CG Times" w:hAnsi="CG Times"/>
        </w:rPr>
        <w:t>ª¥¢</w:t>
      </w:r>
    </w:p>
    <w:p>
      <w:pPr>
        <w:pStyle w:val="DF2"/>
        <w:ind w:left="1134" w:hanging="567"/>
        <w:jc w:val="right"/>
        <w:rPr>
          <w:rFonts w:ascii="CG Times" w:hAnsi="CG Times" w:eastAsia="CG Times" w:cs="CG Times"/>
        </w:rPr>
      </w:pPr>
      <w:r>
        <w:rPr>
          <w:rFonts w:eastAsia="CG Times" w:cs="CG Times" w:ascii="CG Times" w:hAnsi="CG Times"/>
        </w:rPr>
      </w:r>
    </w:p>
    <w:p>
      <w:pPr>
        <w:pStyle w:val="DF2"/>
        <w:jc w:val="center"/>
        <w:rPr>
          <w:rFonts w:ascii="CG Times" w:hAnsi="CG Times" w:eastAsia="CG Times" w:cs="CG Times"/>
        </w:rPr>
      </w:pPr>
      <w:r>
        <w:rPr>
          <w:rFonts w:eastAsia="CG Times" w:cs="CG Times" w:ascii="CG Times" w:hAnsi="CG Times"/>
        </w:rPr>
        <w:t>«®¥¹¥±´¨¸©±¸·¸§°®ª±¾¤</w:t>
        <w:softHyphen/>
        <w:t>¼¥</w:t>
      </w:r>
    </w:p>
    <w:p>
      <w:pPr>
        <w:pStyle w:val="DF2"/>
        <w:ind w:left="2268" w:hanging="1134"/>
        <w:rPr>
          <w:rFonts w:ascii="CG Times" w:hAnsi="CG Times" w:eastAsia="CG Times" w:cs="CG Times"/>
        </w:rPr>
      </w:pPr>
      <w:r>
        <w:rPr>
          <w:rFonts w:eastAsia="CG Times" w:cs="CG Times" w:ascii="CG Times" w:hAnsi="CG Times"/>
        </w:rPr>
      </w:r>
    </w:p>
    <w:tbl>
      <w:tblPr>
        <w:tblW w:w="6720" w:type="dxa"/>
        <w:jc w:val="left"/>
        <w:tblInd w:w="1200" w:type="dxa"/>
        <w:tblLayout w:type="fixed"/>
        <w:tblCellMar>
          <w:top w:w="0" w:type="dxa"/>
          <w:left w:w="28" w:type="dxa"/>
          <w:bottom w:w="0" w:type="dxa"/>
          <w:right w:w="28" w:type="dxa"/>
        </w:tblCellMar>
      </w:tblPr>
      <w:tblGrid>
        <w:gridCol w:w="3870"/>
        <w:gridCol w:w="2850"/>
      </w:tblGrid>
      <w:tr>
        <w:trPr/>
        <w:tc>
          <w:tcPr>
            <w:tcW w:w="3870" w:type="dxa"/>
            <w:tcBorders/>
          </w:tcPr>
          <w:p>
            <w:pPr>
              <w:pStyle w:val="DF2"/>
              <w:jc w:val="center"/>
              <w:rPr>
                <w:rFonts w:ascii="CG Times" w:hAnsi="CG Times" w:eastAsia="CG Times" w:cs="CG Times"/>
                <w:i/>
                <w:i/>
                <w:iCs/>
              </w:rPr>
            </w:pPr>
            <w:r>
              <w:rPr>
                <w:rFonts w:eastAsia="CG Times" w:cs="CG Times" w:ascii="CG Times" w:hAnsi="CG Times"/>
                <w:i/>
                <w:iCs/>
              </w:rPr>
              <w:t>°®</w:t>
            </w:r>
          </w:p>
        </w:tc>
        <w:tc>
          <w:tcPr>
            <w:tcW w:w="2850" w:type="dxa"/>
            <w:tcBorders/>
          </w:tcPr>
          <w:p>
            <w:pPr>
              <w:pStyle w:val="DF2"/>
              <w:jc w:val="center"/>
              <w:rPr>
                <w:rFonts w:ascii="CG Times" w:hAnsi="CG Times" w:eastAsia="CG Times" w:cs="CG Times"/>
                <w:i/>
                <w:i/>
                <w:iCs/>
              </w:rPr>
            </w:pPr>
            <w:r>
              <w:rPr>
                <w:rFonts w:eastAsia="CG Times" w:cs="CG Times" w:ascii="CG Times" w:hAnsi="CG Times"/>
                <w:i/>
                <w:iCs/>
              </w:rPr>
              <w:t>«®¥¹¥±´¨¸ª±¾¤</w:t>
              <w:softHyphen/>
              <w:t>¼¥</w:t>
            </w:r>
          </w:p>
          <w:p>
            <w:pPr>
              <w:pStyle w:val="DF2"/>
              <w:jc w:val="center"/>
              <w:rPr>
                <w:rFonts w:ascii="CG Times" w:hAnsi="CG Times" w:eastAsia="CG Times" w:cs="CG Times"/>
                <w:i/>
                <w:i/>
                <w:iCs/>
              </w:rPr>
            </w:pPr>
            <w:r>
              <w:rPr>
                <w:rFonts w:eastAsia="CG Times" w:cs="CG Times" w:ascii="CG Times" w:hAnsi="CG Times"/>
                <w:i/>
                <w:iCs/>
              </w:rPr>
            </w:r>
          </w:p>
        </w:tc>
      </w:tr>
      <w:tr>
        <w:trPr/>
        <w:tc>
          <w:tcPr>
            <w:tcW w:w="3870" w:type="dxa"/>
            <w:tcBorders/>
          </w:tcPr>
          <w:p>
            <w:pPr>
              <w:pStyle w:val="DF2"/>
              <w:jc w:val="center"/>
              <w:rPr>
                <w:rFonts w:ascii="CG Times" w:hAnsi="CG Times" w:eastAsia="CG Times" w:cs="CG Times"/>
              </w:rPr>
            </w:pPr>
            <w:r>
              <w:rPr>
                <w:rFonts w:eastAsia="CG Times" w:cs="CG Times" w:ascii="CG Times" w:hAnsi="CG Times"/>
              </w:rPr>
              <w:t>«¤</w:t>
            </w:r>
          </w:p>
        </w:tc>
        <w:tc>
          <w:tcPr>
            <w:tcW w:w="2850" w:type="dxa"/>
            <w:tcBorders/>
          </w:tcPr>
          <w:p>
            <w:pPr>
              <w:pStyle w:val="DF2"/>
              <w:tabs>
                <w:tab w:val="left" w:pos="567" w:leader="none"/>
                <w:tab w:val="right" w:pos="1742" w:leader="none"/>
              </w:tabs>
              <w:rPr>
                <w:rFonts w:ascii="CG Times" w:hAnsi="CG Times" w:eastAsia="CG Times" w:cs="CG Times"/>
              </w:rPr>
            </w:pPr>
            <w:r>
              <w:rPr>
                <w:rFonts w:eastAsia="CG Times" w:cs="CG Times" w:ascii="CG Times" w:hAnsi="CG Times"/>
              </w:rPr>
              <w:tab/>
              <w:tab/>
              <w:t>134</w:t>
            </w:r>
          </w:p>
        </w:tc>
      </w:tr>
      <w:tr>
        <w:trPr/>
        <w:tc>
          <w:tcPr>
            <w:tcW w:w="3870" w:type="dxa"/>
            <w:tcBorders/>
          </w:tcPr>
          <w:p>
            <w:pPr>
              <w:pStyle w:val="DF2"/>
              <w:jc w:val="center"/>
              <w:rPr>
                <w:rFonts w:ascii="CG Times" w:hAnsi="CG Times" w:eastAsia="CG Times" w:cs="CG Times"/>
              </w:rPr>
            </w:pPr>
            <w:r>
              <w:rPr>
                <w:rFonts w:eastAsia="CG Times" w:cs="CG Times" w:ascii="CG Times" w:hAnsi="CG Times"/>
              </w:rPr>
              <w:t>®¤</w:t>
            </w:r>
          </w:p>
        </w:tc>
        <w:tc>
          <w:tcPr>
            <w:tcW w:w="2850" w:type="dxa"/>
            <w:tcBorders/>
          </w:tcPr>
          <w:p>
            <w:pPr>
              <w:pStyle w:val="DF2"/>
              <w:tabs>
                <w:tab w:val="left" w:pos="567" w:leader="none"/>
                <w:tab w:val="right" w:pos="1742" w:leader="none"/>
              </w:tabs>
              <w:rPr>
                <w:rFonts w:ascii="CG Times" w:hAnsi="CG Times" w:eastAsia="CG Times" w:cs="CG Times"/>
              </w:rPr>
            </w:pPr>
            <w:r>
              <w:rPr>
                <w:rFonts w:eastAsia="CG Times" w:cs="CG Times" w:ascii="CG Times" w:hAnsi="CG Times"/>
              </w:rPr>
              <w:tab/>
              <w:tab/>
              <w:t>71</w:t>
            </w:r>
          </w:p>
        </w:tc>
      </w:tr>
      <w:tr>
        <w:trPr/>
        <w:tc>
          <w:tcPr>
            <w:tcW w:w="3870" w:type="dxa"/>
            <w:tcBorders/>
          </w:tcPr>
          <w:p>
            <w:pPr>
              <w:pStyle w:val="DF2"/>
              <w:jc w:val="center"/>
              <w:rPr>
                <w:rFonts w:ascii="CG Times" w:hAnsi="CG Times" w:eastAsia="CG Times" w:cs="CG Times"/>
              </w:rPr>
            </w:pPr>
            <w:r>
              <w:rPr>
                <w:rFonts w:eastAsia="CG Times" w:cs="CG Times" w:ascii="CG Times" w:hAnsi="CG Times"/>
              </w:rPr>
              <w:t>À«</w:t>
            </w:r>
          </w:p>
        </w:tc>
        <w:tc>
          <w:tcPr>
            <w:tcW w:w="2850" w:type="dxa"/>
            <w:tcBorders/>
          </w:tcPr>
          <w:p>
            <w:pPr>
              <w:pStyle w:val="DF2"/>
              <w:tabs>
                <w:tab w:val="left" w:pos="567" w:leader="none"/>
                <w:tab w:val="right" w:pos="1742" w:leader="none"/>
              </w:tabs>
              <w:rPr>
                <w:rFonts w:ascii="CG Times" w:hAnsi="CG Times" w:eastAsia="CG Times" w:cs="CG Times"/>
              </w:rPr>
            </w:pPr>
            <w:r>
              <w:rPr>
                <w:rFonts w:eastAsia="CG Times" w:cs="CG Times" w:ascii="CG Times" w:hAnsi="CG Times"/>
              </w:rPr>
              <w:tab/>
              <w:tab/>
              <w:t>34</w:t>
            </w:r>
          </w:p>
        </w:tc>
      </w:tr>
      <w:tr>
        <w:trPr/>
        <w:tc>
          <w:tcPr>
            <w:tcW w:w="3870" w:type="dxa"/>
            <w:tcBorders/>
          </w:tcPr>
          <w:p>
            <w:pPr>
              <w:pStyle w:val="DF2"/>
              <w:jc w:val="center"/>
              <w:rPr>
                <w:rFonts w:ascii="CG Times" w:hAnsi="CG Times" w:eastAsia="CG Times" w:cs="CG Times"/>
              </w:rPr>
            </w:pPr>
            <w:r>
              <w:rPr>
                <w:rFonts w:eastAsia="CG Times" w:cs="CG Times" w:ascii="CG Times" w:hAnsi="CG Times"/>
              </w:rPr>
              <w:t>¤¤</w:t>
            </w:r>
          </w:p>
        </w:tc>
        <w:tc>
          <w:tcPr>
            <w:tcW w:w="2850" w:type="dxa"/>
            <w:tcBorders/>
          </w:tcPr>
          <w:p>
            <w:pPr>
              <w:pStyle w:val="DF2"/>
              <w:tabs>
                <w:tab w:val="left" w:pos="567" w:leader="none"/>
                <w:tab w:val="right" w:pos="1742" w:leader="none"/>
              </w:tabs>
              <w:rPr>
                <w:rFonts w:ascii="CG Times" w:hAnsi="CG Times" w:eastAsia="CG Times" w:cs="CG Times"/>
              </w:rPr>
            </w:pPr>
            <w:r>
              <w:rPr>
                <w:rFonts w:eastAsia="CG Times" w:cs="CG Times" w:ascii="CG Times" w:hAnsi="CG Times"/>
              </w:rPr>
              <w:tab/>
              <w:tab/>
              <w:t>241</w:t>
            </w:r>
          </w:p>
        </w:tc>
      </w:tr>
      <w:tr>
        <w:trPr/>
        <w:tc>
          <w:tcPr>
            <w:tcW w:w="3870" w:type="dxa"/>
            <w:tcBorders/>
          </w:tcPr>
          <w:p>
            <w:pPr>
              <w:pStyle w:val="DF2"/>
              <w:jc w:val="center"/>
              <w:rPr>
                <w:rFonts w:ascii="CG Times" w:hAnsi="CG Times" w:eastAsia="CG Times" w:cs="CG Times"/>
              </w:rPr>
            </w:pPr>
            <w:r>
              <w:rPr>
                <w:rFonts w:eastAsia="CG Times" w:cs="CG Times" w:ascii="CG Times" w:hAnsi="CG Times"/>
              </w:rPr>
              <w:t>²¤</w:t>
            </w:r>
          </w:p>
        </w:tc>
        <w:tc>
          <w:tcPr>
            <w:tcW w:w="2850" w:type="dxa"/>
            <w:tcBorders/>
          </w:tcPr>
          <w:p>
            <w:pPr>
              <w:pStyle w:val="DF2"/>
              <w:tabs>
                <w:tab w:val="left" w:pos="567" w:leader="none"/>
                <w:tab w:val="right" w:pos="1742" w:leader="none"/>
              </w:tabs>
              <w:rPr>
                <w:rFonts w:ascii="CG Times" w:hAnsi="CG Times" w:eastAsia="CG Times" w:cs="CG Times"/>
              </w:rPr>
            </w:pPr>
            <w:r>
              <w:rPr>
                <w:rFonts w:eastAsia="CG Times" w:cs="CG Times" w:ascii="CG Times" w:hAnsi="CG Times"/>
              </w:rPr>
              <w:tab/>
              <w:tab/>
              <w:t>145</w:t>
            </w:r>
          </w:p>
        </w:tc>
      </w:tr>
      <w:tr>
        <w:trPr/>
        <w:tc>
          <w:tcPr>
            <w:tcW w:w="3870" w:type="dxa"/>
            <w:tcBorders/>
          </w:tcPr>
          <w:p>
            <w:pPr>
              <w:pStyle w:val="DF2"/>
              <w:jc w:val="center"/>
              <w:rPr>
                <w:rFonts w:ascii="CG Times" w:hAnsi="CG Times" w:eastAsia="CG Times" w:cs="CG Times"/>
              </w:rPr>
            </w:pPr>
            <w:r>
              <w:rPr>
                <w:rFonts w:eastAsia="CG Times" w:cs="CG Times" w:ascii="CG Times" w:hAnsi="CG Times"/>
              </w:rPr>
              <w:t>¬¤</w:t>
            </w:r>
          </w:p>
        </w:tc>
        <w:tc>
          <w:tcPr>
            <w:tcW w:w="2850" w:type="dxa"/>
            <w:tcBorders/>
          </w:tcPr>
          <w:p>
            <w:pPr>
              <w:pStyle w:val="DF2"/>
              <w:tabs>
                <w:tab w:val="left" w:pos="567" w:leader="none"/>
                <w:tab w:val="right" w:pos="1742" w:leader="none"/>
              </w:tabs>
              <w:rPr>
                <w:rFonts w:ascii="CG Times" w:hAnsi="CG Times" w:eastAsia="CG Times" w:cs="CG Times"/>
              </w:rPr>
            </w:pPr>
            <w:r>
              <w:rPr>
                <w:rFonts w:eastAsia="CG Times" w:cs="CG Times" w:ascii="CG Times" w:hAnsi="CG Times"/>
              </w:rPr>
              <w:tab/>
              <w:tab/>
              <w:t>251</w:t>
            </w:r>
          </w:p>
        </w:tc>
      </w:tr>
      <w:tr>
        <w:trPr/>
        <w:tc>
          <w:tcPr>
            <w:tcW w:w="3870" w:type="dxa"/>
            <w:tcBorders/>
          </w:tcPr>
          <w:p>
            <w:pPr>
              <w:pStyle w:val="DF2"/>
              <w:jc w:val="center"/>
              <w:rPr>
                <w:rFonts w:ascii="CG Times" w:hAnsi="CG Times" w:eastAsia="CG Times" w:cs="CG Times"/>
              </w:rPr>
            </w:pPr>
            <w:r>
              <w:rPr>
                <w:rFonts w:eastAsia="CG Times" w:cs="CG Times" w:ascii="CG Times" w:hAnsi="CG Times"/>
              </w:rPr>
              <w:t>´¤</w:t>
            </w:r>
          </w:p>
        </w:tc>
        <w:tc>
          <w:tcPr>
            <w:tcW w:w="2850" w:type="dxa"/>
            <w:tcBorders/>
          </w:tcPr>
          <w:p>
            <w:pPr>
              <w:pStyle w:val="DF2"/>
              <w:tabs>
                <w:tab w:val="left" w:pos="567" w:leader="none"/>
                <w:tab w:val="right" w:pos="1742" w:leader="none"/>
              </w:tabs>
              <w:rPr>
                <w:rFonts w:ascii="CG Times" w:hAnsi="CG Times" w:eastAsia="CG Times" w:cs="CG Times"/>
              </w:rPr>
            </w:pPr>
            <w:r>
              <w:rPr>
                <w:rFonts w:eastAsia="CG Times" w:cs="CG Times" w:ascii="CG Times" w:hAnsi="CG Times"/>
              </w:rPr>
              <w:tab/>
              <w:tab/>
              <w:t>386</w:t>
            </w:r>
          </w:p>
        </w:tc>
      </w:tr>
      <w:tr>
        <w:trPr/>
        <w:tc>
          <w:tcPr>
            <w:tcW w:w="3870" w:type="dxa"/>
            <w:tcBorders/>
          </w:tcPr>
          <w:p>
            <w:pPr>
              <w:pStyle w:val="DF2"/>
              <w:jc w:val="center"/>
              <w:rPr>
                <w:rFonts w:ascii="CG Times" w:hAnsi="CG Times" w:eastAsia="CG Times" w:cs="CG Times"/>
              </w:rPr>
            </w:pPr>
            <w:r>
              <w:rPr>
                <w:rFonts w:eastAsia="CG Times" w:cs="CG Times" w:ascii="CG Times" w:hAnsi="CG Times"/>
              </w:rPr>
              <w:t>Á¼</w:t>
            </w:r>
          </w:p>
        </w:tc>
        <w:tc>
          <w:tcPr>
            <w:tcW w:w="2850" w:type="dxa"/>
            <w:tcBorders/>
          </w:tcPr>
          <w:p>
            <w:pPr>
              <w:pStyle w:val="DF2"/>
              <w:tabs>
                <w:tab w:val="left" w:pos="567" w:leader="none"/>
                <w:tab w:val="right" w:pos="1742" w:leader="none"/>
              </w:tabs>
              <w:rPr>
                <w:rFonts w:ascii="CG Times" w:hAnsi="CG Times" w:eastAsia="CG Times" w:cs="CG Times"/>
              </w:rPr>
            </w:pPr>
            <w:r>
              <w:rPr>
                <w:rFonts w:eastAsia="CG Times" w:cs="CG Times" w:ascii="CG Times" w:hAnsi="CG Times"/>
              </w:rPr>
              <w:tab/>
              <w:tab/>
              <w:t>1 263</w:t>
            </w:r>
          </w:p>
        </w:tc>
      </w:tr>
    </w:tbl>
    <w:p>
      <w:pPr>
        <w:pStyle w:val="DF2"/>
        <w:ind w:left="1200" w:hanging="1200"/>
        <w:rPr>
          <w:rFonts w:ascii="CG Times" w:hAnsi="CG Times" w:eastAsia="CG Times" w:cs="CG Times"/>
        </w:rPr>
      </w:pPr>
      <w:r>
        <w:rPr>
          <w:rFonts w:eastAsia="CG Times" w:cs="CG Times" w:ascii="CG Times" w:hAnsi="CG Times"/>
        </w:rPr>
      </w:r>
    </w:p>
    <w:p>
      <w:pPr>
        <w:pStyle w:val="DF2"/>
        <w:ind w:left="1200" w:hanging="1200"/>
        <w:rPr/>
      </w:pPr>
      <w:r>
        <w:rPr/>
        <w:t>¸®¨·¡±¸·¯®³</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Government Land Grant to Non-governmental Organization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5.</w:t>
        <w:tab/>
      </w:r>
      <w:r>
        <w:rPr>
          <w:rFonts w:ascii="華康中黑體" w:hAnsi="華康中黑體" w:cs="華康中黑體" w:eastAsia="華康中黑體"/>
          <w:spacing w:val="20"/>
        </w:rPr>
        <w:t>謝永齡議員問</w:t>
      </w:r>
      <w:r>
        <w:rPr>
          <w:rFonts w:ascii="華康細明體" w:hAnsi="華康細明體" w:cs="華康細明體"/>
          <w:spacing w:val="20"/>
        </w:rPr>
        <w:t>：</w:t>
      </w:r>
      <w:r>
        <w:rPr>
          <w:rFonts w:ascii="華康細明體" w:hAnsi="華康細明體" w:cs="華康細明體"/>
          <w:i/>
          <w:iCs/>
          <w:spacing w:val="20"/>
        </w:rPr>
        <w:t>有關政府撥地予非政府機構作慈善福利用途事宜，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政府有否就此類撥地訂定準則；</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有多少機構以此方式獲得撥地；該等機構所獲土地的總面積為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政府如何監管此類土地的實際用途，以確保其符合申請時所述的用途；</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d)</w:t>
      </w:r>
      <w:r>
        <w:rPr>
          <w:rFonts w:eastAsia="華康細明體" w:cs="華康細明體" w:ascii="華康細明體" w:hAnsi="華康細明體"/>
          <w:i/>
          <w:iCs/>
          <w:spacing w:val="20"/>
        </w:rPr>
        <w:tab/>
      </w:r>
      <w:r>
        <w:rPr>
          <w:rFonts w:ascii="華康細明體" w:hAnsi="華康細明體" w:cs="華康細明體"/>
          <w:i/>
          <w:iCs/>
          <w:spacing w:val="20"/>
        </w:rPr>
        <w:t>出售此類土地是否須經政府同意；若然，政府用何準則審批這些賣地申請；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e)</w:t>
      </w:r>
      <w:r>
        <w:rPr>
          <w:rFonts w:eastAsia="華康細明體" w:cs="華康細明體" w:ascii="華康細明體" w:hAnsi="華康細明體"/>
          <w:i/>
          <w:iCs/>
          <w:spacing w:val="20"/>
        </w:rPr>
        <w:tab/>
      </w:r>
      <w:r>
        <w:rPr>
          <w:rFonts w:ascii="華康細明體" w:hAnsi="華康細明體" w:cs="華康細明體"/>
          <w:i/>
          <w:iCs/>
          <w:spacing w:val="20"/>
        </w:rPr>
        <w:t>過去三年此類賣地個案的數目及其所涉及的款項分別為何；政府有否監管從此類賣地所得的款項用途，以確保該等款項是用於慈善福利事宜？</w:t>
      </w:r>
    </w:p>
    <w:p>
      <w:pPr>
        <w:pStyle w:val="DF2"/>
        <w:rPr/>
      </w:pPr>
      <w:r>
        <w:rPr>
          <w:rFonts w:ascii="華康中黑體" w:hAnsi="華康中黑體" w:cs="華康中黑體" w:eastAsia="華康中黑體"/>
        </w:rPr>
        <w:t>規劃環境地政司答：</w:t>
      </w:r>
      <w:r>
        <w:rPr/>
        <w:t>¥®¥¥¡</w:t>
      </w:r>
    </w:p>
    <w:p>
      <w:pPr>
        <w:pStyle w:val="DF2"/>
        <w:rPr/>
      </w:pPr>
      <w:r>
        <w:rPr/>
      </w:r>
    </w:p>
    <w:p>
      <w:pPr>
        <w:pStyle w:val="DF2"/>
        <w:ind w:left="1168" w:hanging="567"/>
        <w:rPr>
          <w:rFonts w:ascii="CG Times" w:hAnsi="CG Times" w:eastAsia="CG Times" w:cs="CG Times"/>
        </w:rPr>
      </w:pPr>
      <w:r>
        <w:rPr>
          <w:rFonts w:eastAsia="CG Times" w:cs="CG Times" w:ascii="CG Times" w:hAnsi="CG Times"/>
        </w:rPr>
        <w:t>(a)</w:t>
        <w:tab/>
        <w:t>Â³¨»¡¦¦¬©¥½§¦§·µ¤º§¥³®¡¥½¤¥¶¡</w:t>
      </w:r>
    </w:p>
    <w:p>
      <w:pPr>
        <w:pStyle w:val="DF2"/>
        <w:ind w:left="1200" w:hanging="600"/>
        <w:rPr>
          <w:rFonts w:ascii="CG Times" w:hAnsi="CG Times" w:eastAsia="CG Times" w:cs="CG Times"/>
        </w:rPr>
      </w:pPr>
      <w:r>
        <w:rPr>
          <w:rFonts w:eastAsia="CG Times" w:cs="CG Times" w:ascii="CG Times" w:hAnsi="CG Times"/>
        </w:rPr>
      </w:r>
    </w:p>
    <w:p>
      <w:pPr>
        <w:pStyle w:val="DF2"/>
        <w:ind w:left="2042" w:hanging="851"/>
        <w:rPr>
          <w:rFonts w:ascii="CG Times" w:hAnsi="CG Times" w:eastAsia="CG Times" w:cs="CG Times"/>
        </w:rPr>
      </w:pPr>
      <w:r>
        <w:rPr>
          <w:rFonts w:eastAsia="CG Times" w:cs="CG Times" w:ascii="CG Times" w:hAnsi="CG Times"/>
        </w:rPr>
        <w:t>(i)</w:t>
        <w:tab/>
        <w:t>À±ª·º§¸¸ªª¤«¡</w:t>
      </w:r>
    </w:p>
    <w:p>
      <w:pPr>
        <w:pStyle w:val="DF2"/>
        <w:ind w:left="2042" w:hanging="851"/>
        <w:rPr>
          <w:rFonts w:ascii="CG Times" w:hAnsi="CG Times" w:eastAsia="CG Times" w:cs="CG Times"/>
        </w:rPr>
      </w:pPr>
      <w:r>
        <w:rPr>
          <w:rFonts w:eastAsia="CG Times" w:cs="CG Times" w:ascii="CG Times" w:hAnsi="CG Times"/>
        </w:rPr>
      </w:r>
    </w:p>
    <w:p>
      <w:pPr>
        <w:pStyle w:val="DF2"/>
        <w:ind w:left="2042" w:hanging="851"/>
        <w:rPr>
          <w:rFonts w:ascii="CG Times" w:hAnsi="CG Times" w:eastAsia="CG Times" w:cs="CG Times"/>
        </w:rPr>
      </w:pPr>
      <w:r>
        <w:rPr>
          <w:rFonts w:eastAsia="CG Times" w:cs="CG Times" w:ascii="CG Times" w:hAnsi="CG Times"/>
        </w:rPr>
        <w:t>(ii)</w:t>
        <w:tab/>
        <w:t>Ã©·©§¤¦¸À¯¤µ®¸¤¦¡¸Àº²À´¨ªª°¡¤</w:t>
      </w:r>
    </w:p>
    <w:p>
      <w:pPr>
        <w:pStyle w:val="DF2"/>
        <w:ind w:left="2042" w:hanging="851"/>
        <w:rPr>
          <w:rFonts w:ascii="CG Times" w:hAnsi="CG Times" w:eastAsia="CG Times" w:cs="CG Times"/>
        </w:rPr>
      </w:pPr>
      <w:r>
        <w:rPr>
          <w:rFonts w:eastAsia="CG Times" w:cs="CG Times" w:ascii="CG Times" w:hAnsi="CG Times"/>
        </w:rPr>
      </w:r>
    </w:p>
    <w:p>
      <w:pPr>
        <w:pStyle w:val="DF2"/>
        <w:ind w:left="2042" w:hanging="851"/>
        <w:rPr>
          <w:rFonts w:ascii="CG Times" w:hAnsi="CG Times" w:eastAsia="CG Times" w:cs="CG Times"/>
        </w:rPr>
      </w:pPr>
      <w:r>
        <w:rPr>
          <w:rFonts w:eastAsia="CG Times" w:cs="CG Times" w:ascii="CG Times" w:hAnsi="CG Times"/>
        </w:rPr>
        <w:t>(iii)</w:t>
        <w:tab/>
        <w:t>¨¦¬Á¸¸ª¬«¸¤¦·±¨³¨ª¹¥¡</w:t>
      </w:r>
    </w:p>
    <w:p>
      <w:pPr>
        <w:pStyle w:val="DF2"/>
        <w:ind w:left="1920" w:hanging="720"/>
        <w:rPr>
          <w:rFonts w:ascii="CG Times" w:hAnsi="CG Times" w:eastAsia="CG Times" w:cs="CG Times"/>
        </w:rPr>
      </w:pPr>
      <w:r>
        <w:rPr>
          <w:rFonts w:eastAsia="CG Times" w:cs="CG Times" w:ascii="CG Times" w:hAnsi="CG Times"/>
        </w:rPr>
      </w:r>
    </w:p>
    <w:p>
      <w:pPr>
        <w:pStyle w:val="DF2"/>
        <w:ind w:left="1758" w:hanging="567"/>
        <w:rPr>
          <w:rFonts w:ascii="CG Times" w:hAnsi="CG Times" w:eastAsia="CG Times" w:cs="CG Times"/>
        </w:rPr>
      </w:pPr>
      <w:r>
        <w:rPr>
          <w:rFonts w:eastAsia="CG Times" w:cs="CG Times" w:ascii="CG Times" w:hAnsi="CG Times"/>
        </w:rPr>
        <w:t>¦¥¡¬§¦¾¦ª¦Â§¸¥³¡¥¬¤¶</w:t>
        <w:softHyphen/>
        <w:softHyphen/>
        <w:t>ª·«¡</w:t>
      </w:r>
    </w:p>
    <w:p>
      <w:pPr>
        <w:pStyle w:val="DF2"/>
        <w:ind w:left="1758" w:hanging="567"/>
        <w:rPr>
          <w:rFonts w:ascii="CG Times" w:hAnsi="CG Times" w:eastAsia="CG Times" w:cs="CG Times"/>
        </w:rPr>
      </w:pPr>
      <w:r>
        <w:rPr>
          <w:rFonts w:eastAsia="CG Times" w:cs="CG Times" w:ascii="CG Times" w:hAnsi="CG Times"/>
        </w:rPr>
      </w:r>
    </w:p>
    <w:p>
      <w:pPr>
        <w:pStyle w:val="DF2"/>
        <w:ind w:left="1758" w:hanging="567"/>
        <w:rPr>
          <w:rFonts w:ascii="CG Times" w:hAnsi="CG Times" w:eastAsia="CG Times" w:cs="CG Times"/>
        </w:rPr>
      </w:pPr>
      <w:r>
        <w:rPr>
          <w:rFonts w:eastAsia="CG Times" w:cs="CG Times" w:ascii="CG Times" w:hAnsi="CG Times"/>
        </w:rPr>
        <w:t>¤¯¨»¡ª·º§¸¸ª·«·¤¦³©¡¤«¥½¡</w:t>
      </w:r>
    </w:p>
    <w:p>
      <w:pPr>
        <w:pStyle w:val="DF2"/>
        <w:ind w:left="1200" w:hanging="600"/>
        <w:rPr>
          <w:rFonts w:ascii="CG Times" w:hAnsi="CG Times" w:eastAsia="CG Times" w:cs="CG Times"/>
        </w:rPr>
      </w:pPr>
      <w:r>
        <w:rPr>
          <w:rFonts w:eastAsia="CG Times" w:cs="CG Times" w:ascii="CG Times" w:hAnsi="CG Times"/>
        </w:rPr>
      </w:r>
    </w:p>
    <w:p>
      <w:pPr>
        <w:pStyle w:val="DF2"/>
        <w:ind w:left="2042" w:hanging="851"/>
        <w:rPr>
          <w:rFonts w:ascii="CG Times" w:hAnsi="CG Times" w:eastAsia="CG Times" w:cs="CG Times"/>
        </w:rPr>
      </w:pPr>
      <w:r>
        <w:rPr>
          <w:rFonts w:eastAsia="CG Times" w:cs="CG Times" w:ascii="CG Times" w:hAnsi="CG Times"/>
        </w:rPr>
        <w:t>(i)</w:t>
        <w:tab/>
        <w:softHyphen/>
        <w:t>¹ª©½¥¶»º§¦Ã¡</w:t>
      </w:r>
    </w:p>
    <w:p>
      <w:pPr>
        <w:pStyle w:val="DF2"/>
        <w:ind w:left="2042" w:hanging="851"/>
        <w:rPr>
          <w:rFonts w:ascii="CG Times" w:hAnsi="CG Times" w:eastAsia="CG Times" w:cs="CG Times"/>
        </w:rPr>
      </w:pPr>
      <w:r>
        <w:rPr>
          <w:rFonts w:eastAsia="CG Times" w:cs="CG Times" w:ascii="CG Times" w:hAnsi="CG Times"/>
        </w:rPr>
      </w:r>
    </w:p>
    <w:p>
      <w:pPr>
        <w:pStyle w:val="DF2"/>
        <w:ind w:left="2042" w:hanging="851"/>
        <w:rPr>
          <w:rFonts w:ascii="CG Times" w:hAnsi="CG Times" w:eastAsia="CG Times" w:cs="CG Times"/>
        </w:rPr>
      </w:pPr>
      <w:r>
        <w:rPr>
          <w:rFonts w:eastAsia="CG Times" w:cs="CG Times" w:ascii="CG Times" w:hAnsi="CG Times"/>
        </w:rPr>
        <w:t>(ii)</w:t>
        <w:tab/>
        <w:t>¸¦°¹À´¨ªª°¦©»¨¡</w:t>
      </w:r>
    </w:p>
    <w:p>
      <w:pPr>
        <w:pStyle w:val="DF2"/>
        <w:ind w:left="2042" w:hanging="851"/>
        <w:rPr>
          <w:rFonts w:ascii="CG Times" w:hAnsi="CG Times" w:eastAsia="CG Times" w:cs="CG Times"/>
        </w:rPr>
      </w:pPr>
      <w:r>
        <w:rPr>
          <w:rFonts w:eastAsia="CG Times" w:cs="CG Times" w:ascii="CG Times" w:hAnsi="CG Times"/>
        </w:rPr>
      </w:r>
    </w:p>
    <w:p>
      <w:pPr>
        <w:pStyle w:val="DF2"/>
        <w:ind w:left="2042" w:hanging="851"/>
        <w:rPr>
          <w:rFonts w:ascii="CG Times" w:hAnsi="CG Times" w:eastAsia="CG Times" w:cs="CG Times"/>
        </w:rPr>
      </w:pPr>
      <w:r>
        <w:rPr>
          <w:rFonts w:eastAsia="CG Times" w:cs="CG Times" w:ascii="CG Times" w:hAnsi="CG Times"/>
        </w:rPr>
        <w:t>(iii)</w:t>
        <w:tab/>
        <w:t>¥½¤¨³©»ª¸À¯¤¡¯°µ®¤À¿¸¶</w:t>
        <w:softHyphen/>
        <w:t>¹¡¥¬¦¯¤¤¥¸¥¦¥¤¸±¶¥¡¡¤</w:t>
      </w:r>
    </w:p>
    <w:p>
      <w:pPr>
        <w:pStyle w:val="DF2"/>
        <w:ind w:left="2042" w:hanging="851"/>
        <w:rPr>
          <w:rFonts w:ascii="CG Times" w:hAnsi="CG Times" w:eastAsia="CG Times" w:cs="CG Times"/>
        </w:rPr>
      </w:pPr>
      <w:r>
        <w:rPr>
          <w:rFonts w:eastAsia="CG Times" w:cs="CG Times" w:ascii="CG Times" w:hAnsi="CG Times"/>
        </w:rPr>
      </w:r>
    </w:p>
    <w:p>
      <w:pPr>
        <w:pStyle w:val="DF2"/>
        <w:ind w:left="2042" w:hanging="851"/>
        <w:rPr>
          <w:rFonts w:ascii="CG Times" w:hAnsi="CG Times" w:eastAsia="CG Times" w:cs="CG Times"/>
        </w:rPr>
      </w:pPr>
      <w:r>
        <w:rPr>
          <w:rFonts w:eastAsia="CG Times" w:cs="CG Times" w:ascii="CG Times" w:hAnsi="CG Times"/>
        </w:rPr>
        <w:t>(iv)</w:t>
        <w:tab/>
        <w:t>¥½¤¨³À¿À´¨ª°ª¦Ã¸Å¤¯¤¡</w:t>
      </w:r>
    </w:p>
    <w:p>
      <w:pPr>
        <w:pStyle w:val="DF2"/>
        <w:ind w:left="1800" w:hanging="600"/>
        <w:rPr>
          <w:rFonts w:ascii="CG Times" w:hAnsi="CG Times" w:eastAsia="CG Times" w:cs="CG Times"/>
        </w:rPr>
      </w:pPr>
      <w:r>
        <w:rPr>
          <w:rFonts w:eastAsia="CG Times" w:cs="CG Times" w:ascii="CG Times" w:hAnsi="CG Times"/>
        </w:rPr>
      </w:r>
    </w:p>
    <w:p>
      <w:pPr>
        <w:pStyle w:val="DF2"/>
        <w:ind w:left="1134" w:hanging="1134"/>
        <w:rPr/>
      </w:pPr>
      <w:r>
        <w:rPr>
          <w:rFonts w:eastAsia="CG Times" w:cs="CG Times" w:ascii="CG Times" w:hAnsi="CG Times"/>
        </w:rPr>
        <w:tab/>
        <w:t>(b)</w:t>
        <w:tab/>
        <w:t>¦¤¤¤¤¦¥¨¡¬©¤¦</w:t>
      </w:r>
      <w:r>
        <w:rPr/>
        <w:t>25</w:t>
        <w:softHyphen/>
        <w:t>¾º¼¦§·µ¤º§¥³¡§¥ª¤¦¦30´¡Á</w:t>
        <w:softHyphen/>
        <w:t>¿¬¬12.89¤³¡¬©¨µ½»¤¤¤¤¦«³Ã§¦ª²</w:t>
        <w:softHyphen/>
        <w:t>¼¦¡</w:t>
      </w:r>
    </w:p>
    <w:p>
      <w:pPr>
        <w:pStyle w:val="DF2"/>
        <w:ind w:left="1134" w:hanging="1134"/>
        <w:rPr>
          <w:rFonts w:ascii="CG Times" w:hAnsi="CG Times" w:eastAsia="CG Times" w:cs="CG Times"/>
        </w:rPr>
      </w:pPr>
      <w:r>
        <w:rPr>
          <w:rFonts w:eastAsia="CG Times" w:cs="CG Times" w:ascii="CG Times" w:hAnsi="CG Times"/>
        </w:rPr>
      </w:r>
    </w:p>
    <w:p>
      <w:pPr>
        <w:pStyle w:val="DF2"/>
        <w:ind w:left="1134" w:hanging="1134"/>
        <w:rPr>
          <w:rFonts w:ascii="CG Times" w:hAnsi="CG Times" w:eastAsia="CG Times" w:cs="CG Times"/>
        </w:rPr>
      </w:pPr>
      <w:r>
        <w:rPr>
          <w:rFonts w:eastAsia="CG Times" w:cs="CG Times" w:ascii="CG Times" w:hAnsi="CG Times"/>
        </w:rPr>
        <w:tab/>
        <w:t>(c)</w:t>
        <w:tab/>
        <w:t>¨¦§¥³Ã¤¦®¡§¦«¬¤¥§³©¦Ã¤¦ª¥³¡³»</w:t>
        <w:softHyphen/>
        <w:t>¥¥½®µ©ª¥³¬¤¼ª¡¦©§¤§¤¦§¨¥¥³©°¤¨¥¸¤¦¡©¸¤¦ª¨¥²¤</w:t>
        <w:softHyphen/>
        <w:t>¡¬©¦Å¦¦¸¤¦¡</w:t>
      </w:r>
    </w:p>
    <w:p>
      <w:pPr>
        <w:pStyle w:val="DF2"/>
        <w:ind w:left="1134" w:hanging="1134"/>
        <w:rPr>
          <w:rFonts w:ascii="CG Times" w:hAnsi="CG Times" w:eastAsia="CG Times" w:cs="CG Times"/>
        </w:rPr>
      </w:pPr>
      <w:r>
        <w:rPr>
          <w:rFonts w:eastAsia="CG Times" w:cs="CG Times" w:ascii="CG Times" w:hAnsi="CG Times"/>
        </w:rPr>
      </w:r>
    </w:p>
    <w:p>
      <w:pPr>
        <w:pStyle w:val="DF2"/>
        <w:ind w:left="1134" w:hanging="1134"/>
        <w:rPr/>
      </w:pPr>
      <w:r>
        <w:rPr>
          <w:rFonts w:eastAsia="CG Times" w:cs="CG Times" w:ascii="CG Times" w:hAnsi="CG Times"/>
        </w:rPr>
        <w:tab/>
        <w:t>(d)</w:t>
        <w:tab/>
        <w:t>¬©¨¤</w:t>
        <w:softHyphen/>
        <w:t>³¥°³Ã¤¦¡¤¹¡¦¸¤¦¥º¨¥¡©§¤¥¥½§¤¦</w:t>
        <w:softHyphen/>
        <w:t>·µ®¡¬©·«·</w:t>
        <w:softHyphen/>
        <w:t>§±</w:t>
      </w:r>
      <w:r>
        <w:rPr>
          <w:rFonts w:eastAsia="華康細明體外字集" w:cs="華康細明體外字集" w:ascii="華康細明體外字集" w:hAnsi="華康細明體外字集"/>
        </w:rPr>
        <w:t></w:t>
      </w:r>
      <w:r>
        <w:rPr>
          <w:rFonts w:eastAsia="CG Times" w:cs="CG Times" w:ascii="CG Times" w:hAnsi="CG Times"/>
        </w:rPr>
        <w:t>¡¦¼¨©</w:t>
        <w:softHyphen/>
        <w:t>®¡¦¨©¥½¥¶ÀÁ··¦¦¬§¯§§</w:t>
        <w:softHyphen/>
        <w:t>¡¤</w:t>
      </w:r>
    </w:p>
    <w:p>
      <w:pPr>
        <w:pStyle w:val="DF2"/>
        <w:ind w:left="1134" w:hanging="1134"/>
        <w:rPr>
          <w:rFonts w:ascii="CG Times" w:hAnsi="CG Times" w:eastAsia="CG Times" w:cs="CG Times"/>
        </w:rPr>
      </w:pPr>
      <w:r>
        <w:rPr>
          <w:rFonts w:eastAsia="CG Times" w:cs="CG Times" w:ascii="CG Times" w:hAnsi="CG Times"/>
        </w:rPr>
      </w:r>
    </w:p>
    <w:p>
      <w:pPr>
        <w:pStyle w:val="DF2"/>
        <w:ind w:left="1134" w:hanging="1134"/>
        <w:rPr>
          <w:rFonts w:ascii="CG Times" w:hAnsi="CG Times" w:eastAsia="CG Times" w:cs="CG Times"/>
        </w:rPr>
      </w:pPr>
      <w:r>
        <w:rPr>
          <w:rFonts w:eastAsia="CG Times" w:cs="CG Times" w:ascii="CG Times" w:hAnsi="CG Times"/>
        </w:rPr>
        <w:tab/>
        <w:t>(e)</w:t>
        <w:tab/>
        <w:t>¤</w:t>
        <w:softHyphen/>
        <w:t>(d)¶¤Ä©¡³Ã¤¦¤</w:t>
        <w:softHyphen/>
        <w:t>¥°¡¦¦¡§</w:t>
        <w:softHyphen/>
        <w:t>¥¯´¨Ä</w:t>
        <w:softHyphen/>
        <w:softHyphen/>
        <w:t>¨ª¸®¡</w:t>
      </w:r>
    </w:p>
    <w:p>
      <w:pPr>
        <w:pStyle w:val="Normal"/>
        <w:jc w:val="both"/>
        <w:rPr>
          <w:b/>
          <w:b/>
          <w:bCs/>
          <w:sz w:val="28"/>
          <w:szCs w:val="28"/>
        </w:rPr>
      </w:pPr>
      <w:r>
        <w:rPr>
          <w:b/>
          <w:bCs/>
          <w:sz w:val="28"/>
          <w:szCs w:val="28"/>
        </w:rPr>
        <w:t>British Naturalization</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6.</w:t>
        <w:tab/>
      </w:r>
      <w:r>
        <w:rPr>
          <w:b/>
          <w:bCs/>
          <w:sz w:val="28"/>
          <w:szCs w:val="28"/>
        </w:rPr>
        <w:t>MISS EMILY LAU</w:t>
      </w:r>
      <w:r>
        <w:rPr>
          <w:sz w:val="28"/>
          <w:szCs w:val="28"/>
        </w:rPr>
        <w:t xml:space="preserve"> asked: </w:t>
      </w:r>
      <w:r>
        <w:rPr>
          <w:i/>
          <w:iCs/>
          <w:sz w:val="28"/>
          <w:szCs w:val="28"/>
        </w:rPr>
        <w:t>In view of the large number of people who have applied for naturalization last month, will the Administration inform this Council:</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a)</w:t>
        <w:tab/>
        <w:t>of the number of applications for naturalization received in each of the past three years as well as in the first three months of this year;</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b)</w:t>
        <w:tab/>
        <w:t>how long the applicants have to wait for a decision on their applications given that there are only 433 days left before the transfer of sovereignty;</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c)</w:t>
        <w:tab/>
        <w:t>whether the successful applicants will be given adequate time to apply for and be issued with the British National (Overseas) passports; and</w:t>
      </w:r>
    </w:p>
    <w:p>
      <w:pPr>
        <w:pStyle w:val="Normal"/>
        <w:tabs>
          <w:tab w:val="clear" w:pos="482"/>
          <w:tab w:val="left" w:pos="720" w:leader="none"/>
        </w:tabs>
        <w:ind w:left="1440" w:hanging="1440"/>
        <w:jc w:val="both"/>
        <w:rPr>
          <w:i/>
          <w:i/>
          <w:iCs/>
          <w:sz w:val="28"/>
          <w:szCs w:val="28"/>
        </w:rPr>
      </w:pPr>
      <w:r>
        <w:rPr>
          <w:i/>
          <w:iCs/>
          <w:sz w:val="28"/>
          <w:szCs w:val="28"/>
        </w:rPr>
      </w:r>
    </w:p>
    <w:p>
      <w:pPr>
        <w:pStyle w:val="Normal"/>
        <w:tabs>
          <w:tab w:val="clear" w:pos="482"/>
          <w:tab w:val="left" w:pos="720" w:leader="none"/>
        </w:tabs>
        <w:ind w:left="1440" w:hanging="1440"/>
        <w:jc w:val="both"/>
        <w:rPr>
          <w:i/>
          <w:i/>
          <w:iCs/>
          <w:sz w:val="28"/>
          <w:szCs w:val="28"/>
        </w:rPr>
      </w:pPr>
      <w:r>
        <w:rPr>
          <w:i/>
          <w:iCs/>
          <w:sz w:val="28"/>
          <w:szCs w:val="28"/>
        </w:rPr>
        <w:tab/>
        <w:t>(d)</w:t>
        <w:tab/>
        <w:t>how many applications have been rejected in the past three years and whether the applicants have been notified of the reasons for the rejection; if not, why no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ind w:left="720" w:hanging="0"/>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xml:space="preserve">: Mr Presiden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w:t>
        <w:tab/>
        <w:t>The number of applications for naturalization/registration as British Dependent Territories Citizens in the past three years and in the first three months of this year is as follow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 w:val="left" w:pos="1440" w:leader="none"/>
        </w:tabs>
        <w:jc w:val="both"/>
        <w:rPr/>
      </w:pPr>
      <w:r>
        <w:rPr>
          <w:sz w:val="28"/>
          <w:szCs w:val="28"/>
        </w:rPr>
        <w:tab/>
        <w:tab/>
      </w:r>
      <w:r>
        <w:rPr>
          <w:i/>
          <w:iCs/>
          <w:sz w:val="28"/>
          <w:szCs w:val="28"/>
        </w:rPr>
        <w:t>Year</w:t>
      </w:r>
      <w:r>
        <w:rPr>
          <w:sz w:val="28"/>
          <w:szCs w:val="28"/>
        </w:rPr>
        <w:tab/>
        <w:tab/>
        <w:tab/>
        <w:tab/>
        <w:tab/>
        <w:tab/>
        <w:tab/>
      </w:r>
      <w:r>
        <w:rPr>
          <w:i/>
          <w:iCs/>
          <w:sz w:val="28"/>
          <w:szCs w:val="28"/>
        </w:rPr>
        <w:t>No. of applications</w:t>
      </w:r>
    </w:p>
    <w:p>
      <w:pPr>
        <w:pStyle w:val="Normal"/>
        <w:tabs>
          <w:tab w:val="clear" w:pos="482"/>
          <w:tab w:val="left" w:pos="720" w:leader="none"/>
          <w:tab w:val="left" w:pos="1440" w:leader="none"/>
        </w:tabs>
        <w:jc w:val="both"/>
        <w:rPr>
          <w:i/>
          <w:i/>
          <w:iCs/>
          <w:sz w:val="28"/>
          <w:szCs w:val="28"/>
        </w:rPr>
      </w:pPr>
      <w:r>
        <w:rPr>
          <w:i/>
          <w:iCs/>
          <w:sz w:val="28"/>
          <w:szCs w:val="28"/>
        </w:rPr>
      </w:r>
    </w:p>
    <w:p>
      <w:pPr>
        <w:pStyle w:val="Normal"/>
        <w:tabs>
          <w:tab w:val="clear" w:pos="482"/>
          <w:tab w:val="left" w:pos="720" w:leader="none"/>
          <w:tab w:val="left" w:pos="1440" w:leader="none"/>
          <w:tab w:val="right" w:pos="6720" w:leader="none"/>
        </w:tabs>
        <w:jc w:val="both"/>
        <w:rPr>
          <w:sz w:val="28"/>
          <w:szCs w:val="28"/>
        </w:rPr>
      </w:pPr>
      <w:r>
        <w:rPr>
          <w:sz w:val="28"/>
          <w:szCs w:val="28"/>
        </w:rPr>
        <w:tab/>
        <w:tab/>
        <w:t>1993</w:t>
        <w:tab/>
        <w:t>17 391</w:t>
      </w:r>
    </w:p>
    <w:p>
      <w:pPr>
        <w:pStyle w:val="Normal"/>
        <w:tabs>
          <w:tab w:val="clear" w:pos="482"/>
          <w:tab w:val="left" w:pos="720" w:leader="none"/>
          <w:tab w:val="left" w:pos="1440" w:leader="none"/>
          <w:tab w:val="right" w:pos="6720" w:leader="none"/>
        </w:tabs>
        <w:jc w:val="both"/>
        <w:rPr>
          <w:sz w:val="28"/>
          <w:szCs w:val="28"/>
        </w:rPr>
      </w:pPr>
      <w:r>
        <w:rPr>
          <w:sz w:val="28"/>
          <w:szCs w:val="28"/>
        </w:rPr>
      </w:r>
    </w:p>
    <w:p>
      <w:pPr>
        <w:pStyle w:val="Normal"/>
        <w:tabs>
          <w:tab w:val="clear" w:pos="482"/>
          <w:tab w:val="left" w:pos="720" w:leader="none"/>
          <w:tab w:val="left" w:pos="1440" w:leader="none"/>
          <w:tab w:val="right" w:pos="6720" w:leader="none"/>
        </w:tabs>
        <w:jc w:val="both"/>
        <w:rPr>
          <w:sz w:val="28"/>
          <w:szCs w:val="28"/>
        </w:rPr>
      </w:pPr>
      <w:r>
        <w:rPr>
          <w:sz w:val="28"/>
          <w:szCs w:val="28"/>
        </w:rPr>
        <w:tab/>
        <w:tab/>
        <w:t>1994</w:t>
        <w:tab/>
        <w:t>17 803</w:t>
      </w:r>
    </w:p>
    <w:p>
      <w:pPr>
        <w:pStyle w:val="Normal"/>
        <w:tabs>
          <w:tab w:val="clear" w:pos="482"/>
          <w:tab w:val="left" w:pos="720" w:leader="none"/>
          <w:tab w:val="left" w:pos="1440" w:leader="none"/>
          <w:tab w:val="right" w:pos="6720" w:leader="none"/>
        </w:tabs>
        <w:jc w:val="both"/>
        <w:rPr>
          <w:sz w:val="28"/>
          <w:szCs w:val="28"/>
        </w:rPr>
      </w:pPr>
      <w:r>
        <w:rPr>
          <w:sz w:val="28"/>
          <w:szCs w:val="28"/>
        </w:rPr>
      </w:r>
    </w:p>
    <w:p>
      <w:pPr>
        <w:pStyle w:val="Normal"/>
        <w:tabs>
          <w:tab w:val="clear" w:pos="482"/>
          <w:tab w:val="left" w:pos="720" w:leader="none"/>
          <w:tab w:val="left" w:pos="1440" w:leader="none"/>
          <w:tab w:val="right" w:pos="6720" w:leader="none"/>
        </w:tabs>
        <w:jc w:val="both"/>
        <w:rPr>
          <w:sz w:val="28"/>
          <w:szCs w:val="28"/>
        </w:rPr>
      </w:pPr>
      <w:r>
        <w:rPr>
          <w:sz w:val="28"/>
          <w:szCs w:val="28"/>
        </w:rPr>
        <w:tab/>
        <w:tab/>
        <w:t>1995</w:t>
        <w:tab/>
        <w:t>34 580</w:t>
      </w:r>
    </w:p>
    <w:p>
      <w:pPr>
        <w:pStyle w:val="Normal"/>
        <w:tabs>
          <w:tab w:val="clear" w:pos="482"/>
          <w:tab w:val="left" w:pos="720" w:leader="none"/>
          <w:tab w:val="left" w:pos="1440" w:leader="none"/>
          <w:tab w:val="right" w:pos="6720" w:leader="none"/>
        </w:tabs>
        <w:jc w:val="both"/>
        <w:rPr>
          <w:sz w:val="28"/>
          <w:szCs w:val="28"/>
        </w:rPr>
      </w:pPr>
      <w:r>
        <w:rPr>
          <w:sz w:val="28"/>
          <w:szCs w:val="28"/>
        </w:rPr>
      </w:r>
    </w:p>
    <w:p>
      <w:pPr>
        <w:pStyle w:val="Normal"/>
        <w:tabs>
          <w:tab w:val="clear" w:pos="482"/>
          <w:tab w:val="left" w:pos="720" w:leader="none"/>
          <w:tab w:val="left" w:pos="1440" w:leader="none"/>
          <w:tab w:val="right" w:pos="6720" w:leader="none"/>
        </w:tabs>
        <w:jc w:val="both"/>
        <w:rPr>
          <w:sz w:val="28"/>
          <w:szCs w:val="28"/>
        </w:rPr>
      </w:pPr>
      <w:r>
        <w:rPr>
          <w:sz w:val="28"/>
          <w:szCs w:val="28"/>
        </w:rPr>
        <w:tab/>
        <w:tab/>
        <w:t>1996</w:t>
        <w:tab/>
        <w:t>217 603</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b)</w:t>
        <w:tab/>
        <w:t>The Hong Kong Immigration Department aims to complete processing of all outstanding naturalization/registration applications by the end of September 1996.</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c)</w:t>
        <w:tab/>
        <w:t>Article 4(5) of the Hong Kong (British Nationality) Order 1986, as amended by the Hong Kong (British Nationality) (Amendment) Order 1993, allows a successful applicant to apply for a British National (Overseas) passports within three months after the date he has obtained a naturalization/registration certificate.</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d)</w:t>
        <w:tab/>
        <w:t>The number of applications rejected in the past three years and in  the first three months of this year is as follows:</w:t>
      </w:r>
    </w:p>
    <w:p>
      <w:pPr>
        <w:pStyle w:val="Normal"/>
        <w:tabs>
          <w:tab w:val="clear" w:pos="482"/>
          <w:tab w:val="left" w:pos="720" w:leader="none"/>
          <w:tab w:val="left" w:pos="1560" w:leader="none"/>
        </w:tabs>
        <w:jc w:val="both"/>
        <w:rPr>
          <w:sz w:val="28"/>
          <w:szCs w:val="28"/>
        </w:rPr>
      </w:pPr>
      <w:r>
        <w:rPr>
          <w:sz w:val="28"/>
          <w:szCs w:val="28"/>
        </w:rPr>
      </w:r>
    </w:p>
    <w:p>
      <w:pPr>
        <w:pStyle w:val="Normal"/>
        <w:tabs>
          <w:tab w:val="clear" w:pos="482"/>
          <w:tab w:val="left" w:pos="720" w:leader="none"/>
          <w:tab w:val="left" w:pos="1440" w:leader="none"/>
          <w:tab w:val="left" w:pos="4800" w:leader="none"/>
        </w:tabs>
        <w:jc w:val="both"/>
        <w:rPr>
          <w:sz w:val="28"/>
          <w:szCs w:val="28"/>
        </w:rPr>
      </w:pPr>
      <w:r>
        <w:rPr>
          <w:sz w:val="28"/>
          <w:szCs w:val="28"/>
        </w:rPr>
        <w:tab/>
        <w:tab/>
      </w:r>
      <w:r>
        <w:rPr>
          <w:i/>
          <w:iCs/>
          <w:sz w:val="28"/>
          <w:szCs w:val="28"/>
        </w:rPr>
        <w:t>Year</w:t>
        <w:tab/>
        <w:tab/>
        <w:t>No. of applications</w:t>
      </w:r>
    </w:p>
    <w:p>
      <w:pPr>
        <w:pStyle w:val="Normal"/>
        <w:tabs>
          <w:tab w:val="clear" w:pos="482"/>
          <w:tab w:val="left" w:pos="720" w:leader="none"/>
          <w:tab w:val="left" w:pos="1440" w:leader="none"/>
          <w:tab w:val="left" w:pos="4800" w:leader="none"/>
        </w:tabs>
        <w:jc w:val="both"/>
        <w:rPr>
          <w:sz w:val="28"/>
          <w:szCs w:val="28"/>
        </w:rPr>
      </w:pPr>
      <w:r>
        <w:rPr>
          <w:sz w:val="28"/>
          <w:szCs w:val="28"/>
        </w:rPr>
        <w:tab/>
      </w:r>
    </w:p>
    <w:p>
      <w:pPr>
        <w:pStyle w:val="Normal"/>
        <w:tabs>
          <w:tab w:val="clear" w:pos="482"/>
          <w:tab w:val="left" w:pos="720" w:leader="none"/>
          <w:tab w:val="left" w:pos="1440" w:leader="none"/>
          <w:tab w:val="left" w:pos="6000" w:leader="none"/>
        </w:tabs>
        <w:jc w:val="both"/>
        <w:rPr>
          <w:sz w:val="28"/>
          <w:szCs w:val="28"/>
        </w:rPr>
      </w:pPr>
      <w:r>
        <w:rPr>
          <w:sz w:val="28"/>
          <w:szCs w:val="28"/>
        </w:rPr>
        <w:tab/>
        <w:tab/>
        <w:t>1993</w:t>
        <w:tab/>
        <w:t>147</w:t>
      </w:r>
    </w:p>
    <w:p>
      <w:pPr>
        <w:pStyle w:val="Normal"/>
        <w:tabs>
          <w:tab w:val="clear" w:pos="482"/>
          <w:tab w:val="left" w:pos="720" w:leader="none"/>
          <w:tab w:val="left" w:pos="1440" w:leader="none"/>
          <w:tab w:val="left" w:pos="6000" w:leader="none"/>
        </w:tabs>
        <w:jc w:val="both"/>
        <w:rPr>
          <w:sz w:val="28"/>
          <w:szCs w:val="28"/>
        </w:rPr>
      </w:pPr>
      <w:r>
        <w:rPr>
          <w:sz w:val="28"/>
          <w:szCs w:val="28"/>
        </w:rPr>
      </w:r>
    </w:p>
    <w:p>
      <w:pPr>
        <w:pStyle w:val="Normal"/>
        <w:tabs>
          <w:tab w:val="clear" w:pos="482"/>
          <w:tab w:val="left" w:pos="720" w:leader="none"/>
          <w:tab w:val="left" w:pos="1440" w:leader="none"/>
          <w:tab w:val="left" w:pos="6000" w:leader="none"/>
        </w:tabs>
        <w:jc w:val="both"/>
        <w:rPr>
          <w:sz w:val="28"/>
          <w:szCs w:val="28"/>
        </w:rPr>
      </w:pPr>
      <w:r>
        <w:rPr>
          <w:sz w:val="28"/>
          <w:szCs w:val="28"/>
        </w:rPr>
        <w:tab/>
        <w:tab/>
        <w:t>1994</w:t>
        <w:tab/>
        <w:t>282</w:t>
      </w:r>
    </w:p>
    <w:p>
      <w:pPr>
        <w:pStyle w:val="Normal"/>
        <w:tabs>
          <w:tab w:val="clear" w:pos="482"/>
          <w:tab w:val="left" w:pos="720" w:leader="none"/>
          <w:tab w:val="left" w:pos="1440" w:leader="none"/>
          <w:tab w:val="left" w:pos="6000" w:leader="none"/>
        </w:tabs>
        <w:jc w:val="both"/>
        <w:rPr>
          <w:sz w:val="28"/>
          <w:szCs w:val="28"/>
        </w:rPr>
      </w:pPr>
      <w:r>
        <w:rPr>
          <w:sz w:val="28"/>
          <w:szCs w:val="28"/>
        </w:rPr>
      </w:r>
    </w:p>
    <w:p>
      <w:pPr>
        <w:pStyle w:val="Normal"/>
        <w:tabs>
          <w:tab w:val="clear" w:pos="482"/>
          <w:tab w:val="left" w:pos="720" w:leader="none"/>
          <w:tab w:val="left" w:pos="1440" w:leader="none"/>
          <w:tab w:val="left" w:pos="6000" w:leader="none"/>
        </w:tabs>
        <w:jc w:val="both"/>
        <w:rPr>
          <w:sz w:val="28"/>
          <w:szCs w:val="28"/>
        </w:rPr>
      </w:pPr>
      <w:r>
        <w:rPr>
          <w:sz w:val="28"/>
          <w:szCs w:val="28"/>
        </w:rPr>
        <w:tab/>
        <w:tab/>
        <w:t>1995</w:t>
        <w:tab/>
        <w:t>451</w:t>
      </w:r>
    </w:p>
    <w:p>
      <w:pPr>
        <w:pStyle w:val="Normal"/>
        <w:tabs>
          <w:tab w:val="clear" w:pos="482"/>
          <w:tab w:val="left" w:pos="720" w:leader="none"/>
          <w:tab w:val="left" w:pos="6000" w:leader="none"/>
        </w:tabs>
        <w:jc w:val="both"/>
        <w:rPr>
          <w:sz w:val="28"/>
          <w:szCs w:val="28"/>
        </w:rPr>
      </w:pPr>
      <w:r>
        <w:rPr>
          <w:sz w:val="28"/>
          <w:szCs w:val="28"/>
        </w:rPr>
      </w:r>
    </w:p>
    <w:p>
      <w:pPr>
        <w:pStyle w:val="Normal"/>
        <w:tabs>
          <w:tab w:val="clear" w:pos="482"/>
          <w:tab w:val="left" w:pos="720" w:leader="none"/>
          <w:tab w:val="left" w:pos="1440" w:leader="none"/>
          <w:tab w:val="left" w:pos="6000" w:leader="none"/>
        </w:tabs>
        <w:jc w:val="both"/>
        <w:rPr>
          <w:sz w:val="28"/>
          <w:szCs w:val="28"/>
        </w:rPr>
      </w:pPr>
      <w:r>
        <w:rPr>
          <w:sz w:val="28"/>
          <w:szCs w:val="28"/>
        </w:rPr>
        <w:tab/>
        <w:tab/>
        <w:t>1996 (Jan-Mar)</w:t>
        <w:tab/>
        <w:t>348</w:t>
      </w:r>
    </w:p>
    <w:p>
      <w:pPr>
        <w:pStyle w:val="Normal"/>
        <w:tabs>
          <w:tab w:val="clear" w:pos="482"/>
          <w:tab w:val="left" w:pos="720" w:leader="none"/>
          <w:tab w:val="left" w:pos="600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ab/>
        <w:t>In line with the practice in the United Kingdom and in accordance with section 44(2) of the British Nationality Act 1981, the reasons for rejection of such applications are not disclos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b/>
          <w:b/>
          <w:bCs/>
          <w:sz w:val="28"/>
          <w:szCs w:val="28"/>
        </w:rPr>
      </w:pPr>
      <w:r>
        <w:rPr>
          <w:b/>
          <w:bCs/>
          <w:sz w:val="28"/>
          <w:szCs w:val="28"/>
        </w:rPr>
        <w:t>Debts of Correctional Services Department Staff</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7.</w:t>
        <w:tab/>
      </w:r>
      <w:r>
        <w:rPr>
          <w:rFonts w:ascii="華康中黑體" w:hAnsi="華康中黑體" w:cs="華康中黑體" w:eastAsia="華康中黑體"/>
          <w:spacing w:val="20"/>
        </w:rPr>
        <w:t>黃偉賢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懲教署管理層是否知悉懲教署職員過去三年的欠債數額及欠債原因；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懲教署管理層有何機制防止職員因舉債而影響工作？</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保安司答：</w:t>
      </w:r>
    </w:p>
    <w:p>
      <w:pPr>
        <w:pStyle w:val="DF2"/>
        <w:spacing w:lineRule="atLeast" w:line="400"/>
        <w:ind w:left="1200" w:hanging="6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ind w:left="1168" w:hanging="567"/>
        <w:rPr/>
      </w:pPr>
      <w:r>
        <w:rPr>
          <w:rFonts w:eastAsia="華康中黑體" w:cs="華康中黑體" w:ascii="CG Times" w:hAnsi="CG Times"/>
        </w:rPr>
        <w:t>(a)</w:t>
        <w:tab/>
      </w:r>
      <w:r>
        <w:rPr/>
        <w:t>¦Ã±¸ª7 184¦Â</w:t>
        <w:softHyphen/>
        <w:t>¤¡¥«¤ª¤¶ª¦13¤¡¤¶ÁÃ¬¬183¸¤¡¦©</w:t>
        <w:softHyphen/>
        <w:t>¶</w:t>
        <w:softHyphen/>
        <w:t>¦«¦¦¤¦¡¨¦°©</w:t>
        <w:softHyphen/>
        <w:t>¤²¥</w:t>
        <w:softHyphen/>
        <w:t>´¡§¸¤·©½³µ¡§</w:t>
        <w:softHyphen/>
        <w:t>¨µ¹¥¤¦ª¦Ã²</w:t>
        <w:softHyphen/>
        <w:t>¼¦¡</w:t>
      </w:r>
    </w:p>
    <w:p>
      <w:pPr>
        <w:pStyle w:val="DF2"/>
        <w:spacing w:lineRule="atLeast" w:line="400"/>
        <w:ind w:left="1168" w:hanging="567"/>
        <w:rPr/>
      </w:pPr>
      <w:r>
        <w:rPr/>
      </w:r>
    </w:p>
    <w:p>
      <w:pPr>
        <w:pStyle w:val="DF2"/>
        <w:spacing w:lineRule="atLeast" w:line="400"/>
        <w:ind w:left="1168" w:hanging="567"/>
        <w:rPr/>
      </w:pPr>
      <w:r>
        <w:rPr>
          <w:rFonts w:eastAsia="CG Times" w:cs="CG Times" w:ascii="CG Times" w:hAnsi="CG Times"/>
        </w:rPr>
        <w:t>(b)</w:t>
        <w:tab/>
      </w:r>
      <w:r>
        <w:rPr/>
        <w:t>Ã±¸·¹À¤¶¤</w:t>
        <w:softHyphen/>
        <w:t>»¸¸ªÂ</w:t>
        <w:softHyphen/>
        <w:t>º§¥¥Áµ¡</w:t>
        <w:softHyphen/>
        <w:t>¨¥</w:t>
        <w:softHyphen/>
        <w:t>´¨·¨©»¾¡¦ªª±¬Â</w:t>
        <w:softHyphen/>
        <w:softHyphen/>
        <w:t>¶¡¤¥·¤¥±¨¡¨§¥À©²Á¶¶ª</w:t>
        <w:softHyphen/>
        <w:t>¹¡º²¼±ÄÄ±¤º¹¦Ã±</w:t>
      </w:r>
      <w:r>
        <w:rPr>
          <w:rFonts w:eastAsia="華康細明體外字集" w:cs="華康細明體外字集" w:ascii="華康細明體外字集" w:hAnsi="華康細明體外字集"/>
        </w:rPr>
        <w:t></w:t>
      </w:r>
      <w:r>
        <w:rPr/>
        <w:t>¡¥´¨¶¤¨ª·¨©«¤¡</w:t>
      </w:r>
    </w:p>
    <w:p>
      <w:pPr>
        <w:pStyle w:val="DF2"/>
        <w:spacing w:lineRule="atLeast" w:line="400"/>
        <w:ind w:left="1200" w:hanging="600"/>
        <w:rPr/>
      </w:pPr>
      <w:r>
        <w:rPr/>
      </w:r>
    </w:p>
    <w:p>
      <w:pPr>
        <w:pStyle w:val="Normal"/>
        <w:tabs>
          <w:tab w:val="clear" w:pos="482"/>
          <w:tab w:val="left" w:pos="720" w:leader="none"/>
        </w:tabs>
        <w:spacing w:lineRule="atLeast" w:line="400"/>
        <w:jc w:val="both"/>
        <w:rPr>
          <w:sz w:val="28"/>
          <w:szCs w:val="28"/>
        </w:rPr>
      </w:pPr>
      <w:r>
        <w:rPr>
          <w:sz w:val="28"/>
          <w:szCs w:val="28"/>
        </w:rPr>
      </w:r>
    </w:p>
    <w:p>
      <w:pPr>
        <w:pStyle w:val="Normal"/>
        <w:spacing w:lineRule="atLeast" w:line="400"/>
        <w:jc w:val="both"/>
        <w:rPr>
          <w:b/>
          <w:b/>
          <w:bCs/>
          <w:sz w:val="28"/>
          <w:szCs w:val="28"/>
        </w:rPr>
      </w:pPr>
      <w:r>
        <w:rPr>
          <w:b/>
          <w:bCs/>
          <w:sz w:val="28"/>
          <w:szCs w:val="28"/>
        </w:rPr>
        <w:t>Processing of Estate Duty Cases</w:t>
      </w:r>
    </w:p>
    <w:p>
      <w:pPr>
        <w:pStyle w:val="Normal"/>
        <w:tabs>
          <w:tab w:val="clear" w:pos="482"/>
          <w:tab w:val="left" w:pos="720" w:leader="none"/>
        </w:tabs>
        <w:spacing w:lineRule="atLeast" w:line="400"/>
        <w:jc w:val="both"/>
        <w:rPr>
          <w:b/>
          <w:b/>
          <w:bCs/>
          <w:sz w:val="28"/>
          <w:szCs w:val="28"/>
        </w:rPr>
      </w:pPr>
      <w:r>
        <w:rPr>
          <w:b/>
          <w:bCs/>
          <w:sz w:val="28"/>
          <w:szCs w:val="28"/>
        </w:rPr>
      </w:r>
    </w:p>
    <w:p>
      <w:pPr>
        <w:pStyle w:val="Normal"/>
        <w:tabs>
          <w:tab w:val="clear" w:pos="482"/>
          <w:tab w:val="left" w:pos="720" w:leader="none"/>
          <w:tab w:val="left" w:pos="1440" w:leader="none"/>
          <w:tab w:val="left" w:pos="2160" w:leader="none"/>
        </w:tabs>
        <w:spacing w:lineRule="atLeast" w:line="400"/>
        <w:jc w:val="both"/>
        <w:rPr/>
      </w:pPr>
      <w:r>
        <w:rPr>
          <w:rFonts w:eastAsia="CG Times" w:cs="CG Times"/>
          <w:sz w:val="28"/>
          <w:szCs w:val="28"/>
        </w:rPr>
        <w:t>18.</w:t>
        <w:tab/>
      </w:r>
      <w:r>
        <w:rPr>
          <w:rFonts w:eastAsia="CG Times" w:cs="CG Times"/>
          <w:b/>
          <w:bCs/>
          <w:sz w:val="28"/>
          <w:szCs w:val="28"/>
        </w:rPr>
        <w:t>MR ERIC LI</w:t>
      </w:r>
      <w:r>
        <w:rPr>
          <w:rFonts w:eastAsia="CG Times" w:cs="CG Times"/>
          <w:sz w:val="28"/>
          <w:szCs w:val="28"/>
        </w:rPr>
        <w:t xml:space="preserve"> asked: </w:t>
      </w:r>
      <w:r>
        <w:rPr>
          <w:rFonts w:eastAsia="CG Times" w:cs="CG Times"/>
          <w:i/>
          <w:iCs/>
          <w:sz w:val="28"/>
          <w:szCs w:val="28"/>
        </w:rPr>
        <w:t>Will the Government inform this Council:</w:t>
      </w:r>
    </w:p>
    <w:p>
      <w:pPr>
        <w:pStyle w:val="Normal"/>
        <w:tabs>
          <w:tab w:val="clear" w:pos="482"/>
          <w:tab w:val="left" w:pos="720" w:leader="none"/>
          <w:tab w:val="left" w:pos="1440" w:leader="none"/>
          <w:tab w:val="left" w:pos="2160" w:leader="none"/>
        </w:tabs>
        <w:spacing w:lineRule="atLeast" w:line="40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s>
        <w:spacing w:lineRule="atLeast" w:line="400"/>
        <w:ind w:left="1440" w:hanging="1440"/>
        <w:jc w:val="both"/>
        <w:rPr>
          <w:rFonts w:eastAsia="CG Times" w:cs="CG Times"/>
          <w:i/>
          <w:i/>
          <w:iCs/>
          <w:sz w:val="28"/>
          <w:szCs w:val="28"/>
        </w:rPr>
      </w:pPr>
      <w:r>
        <w:rPr>
          <w:rFonts w:eastAsia="CG Times" w:cs="CG Times"/>
          <w:i/>
          <w:iCs/>
          <w:sz w:val="28"/>
          <w:szCs w:val="28"/>
        </w:rPr>
        <w:tab/>
        <w:t>(a)</w:t>
        <w:tab/>
        <w:t>of the total number of deceased persons registered in the territory, as well as the number of cases where the estate of the deceased is subject to estate duty, in each of the past five years (that is, from 1991-92 to 1995-96);</w:t>
      </w:r>
    </w:p>
    <w:p>
      <w:pPr>
        <w:pStyle w:val="Normal"/>
        <w:tabs>
          <w:tab w:val="clear" w:pos="482"/>
          <w:tab w:val="left" w:pos="720" w:leader="none"/>
          <w:tab w:val="left" w:pos="1440" w:leader="none"/>
          <w:tab w:val="left" w:pos="2160" w:leader="none"/>
        </w:tabs>
        <w:spacing w:lineRule="atLeast" w:line="40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s>
        <w:spacing w:lineRule="atLeast" w:line="400"/>
        <w:ind w:left="1440" w:hanging="1440"/>
        <w:jc w:val="both"/>
        <w:rPr>
          <w:rFonts w:eastAsia="CG Times" w:cs="CG Times"/>
          <w:i/>
          <w:i/>
          <w:iCs/>
          <w:sz w:val="28"/>
          <w:szCs w:val="28"/>
        </w:rPr>
      </w:pPr>
      <w:r>
        <w:rPr>
          <w:rFonts w:eastAsia="CG Times" w:cs="CG Times"/>
          <w:i/>
          <w:iCs/>
          <w:sz w:val="28"/>
          <w:szCs w:val="28"/>
        </w:rPr>
        <w:tab/>
        <w:t>(b)</w:t>
        <w:tab/>
        <w:t>of the number of cases referred to in (a) above which were outstanding as at 31 March in each of the five years in question, together with a breakdown by age of the deceased and estimated total amount of estate involved;</w:t>
      </w:r>
    </w:p>
    <w:p>
      <w:pPr>
        <w:pStyle w:val="Normal"/>
        <w:tabs>
          <w:tab w:val="clear" w:pos="482"/>
          <w:tab w:val="left" w:pos="720" w:leader="none"/>
          <w:tab w:val="left" w:pos="1440" w:leader="none"/>
          <w:tab w:val="left" w:pos="2160" w:leader="none"/>
        </w:tabs>
        <w:spacing w:lineRule="atLeast" w:line="40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s>
        <w:spacing w:lineRule="atLeast" w:line="400"/>
        <w:ind w:left="1440" w:hanging="1440"/>
        <w:jc w:val="both"/>
        <w:rPr>
          <w:rFonts w:eastAsia="CG Times" w:cs="CG Times"/>
          <w:i/>
          <w:i/>
          <w:iCs/>
          <w:sz w:val="28"/>
          <w:szCs w:val="28"/>
        </w:rPr>
      </w:pPr>
      <w:r>
        <w:rPr>
          <w:rFonts w:eastAsia="CG Times" w:cs="CG Times"/>
          <w:i/>
          <w:iCs/>
          <w:sz w:val="28"/>
          <w:szCs w:val="28"/>
        </w:rPr>
        <w:tab/>
        <w:t>(c)</w:t>
        <w:tab/>
        <w:t>what are the reasons for those cases which have not been settled within two years from the date of filing the application; and</w:t>
      </w:r>
    </w:p>
    <w:p>
      <w:pPr>
        <w:pStyle w:val="Normal"/>
        <w:tabs>
          <w:tab w:val="clear" w:pos="482"/>
          <w:tab w:val="left" w:pos="720" w:leader="none"/>
          <w:tab w:val="left" w:pos="1440" w:leader="none"/>
          <w:tab w:val="left" w:pos="2160" w:leader="none"/>
        </w:tabs>
        <w:spacing w:lineRule="atLeast" w:line="40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s>
        <w:spacing w:lineRule="atLeast" w:line="400"/>
        <w:ind w:left="1440" w:hanging="1440"/>
        <w:jc w:val="both"/>
        <w:rPr>
          <w:rFonts w:eastAsia="CG Times" w:cs="CG Times"/>
          <w:i/>
          <w:i/>
          <w:iCs/>
          <w:sz w:val="28"/>
          <w:szCs w:val="28"/>
        </w:rPr>
      </w:pPr>
      <w:r>
        <w:rPr>
          <w:rFonts w:eastAsia="CG Times" w:cs="CG Times"/>
          <w:i/>
          <w:iCs/>
          <w:sz w:val="28"/>
          <w:szCs w:val="28"/>
        </w:rPr>
        <w:tab/>
        <w:t>(d)</w:t>
        <w:tab/>
        <w:t>what measures have been adopted by the Inland Revenue Department to settle estate duty cases expeditiously so as to avoid causing undue hardship to the families of the deceased?</w:t>
      </w:r>
    </w:p>
    <w:p>
      <w:pPr>
        <w:pStyle w:val="Normal"/>
        <w:tabs>
          <w:tab w:val="clear" w:pos="482"/>
          <w:tab w:val="left" w:pos="720" w:leader="none"/>
          <w:tab w:val="left" w:pos="1440" w:leader="none"/>
          <w:tab w:val="left" w:pos="216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s>
        <w:spacing w:lineRule="atLeast" w:line="380"/>
        <w:jc w:val="both"/>
        <w:rPr/>
      </w:pPr>
      <w:r>
        <w:rPr>
          <w:rFonts w:eastAsia="CG Times" w:cs="CG Times"/>
          <w:b/>
          <w:bCs/>
          <w:sz w:val="28"/>
          <w:szCs w:val="28"/>
        </w:rPr>
        <w:t>SECRETARY FOR THE TREASURY</w:t>
      </w:r>
      <w:r>
        <w:rPr>
          <w:rFonts w:eastAsia="CG Times" w:cs="CG Times"/>
          <w:sz w:val="28"/>
          <w:szCs w:val="28"/>
        </w:rPr>
        <w:t>: Mr President,</w:t>
      </w:r>
    </w:p>
    <w:p>
      <w:pPr>
        <w:pStyle w:val="Normal"/>
        <w:tabs>
          <w:tab w:val="clear" w:pos="482"/>
          <w:tab w:val="left" w:pos="720" w:leader="none"/>
          <w:tab w:val="left" w:pos="1440" w:leader="none"/>
          <w:tab w:val="left" w:pos="216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s>
        <w:spacing w:lineRule="atLeast" w:line="380"/>
        <w:ind w:left="1440" w:hanging="1440"/>
        <w:jc w:val="both"/>
        <w:rPr>
          <w:rFonts w:eastAsia="CG Times" w:cs="CG Times"/>
          <w:sz w:val="28"/>
          <w:szCs w:val="28"/>
        </w:rPr>
      </w:pPr>
      <w:r>
        <w:rPr>
          <w:rFonts w:eastAsia="CG Times" w:cs="CG Times"/>
          <w:sz w:val="28"/>
          <w:szCs w:val="28"/>
        </w:rPr>
        <w:tab/>
        <w:t>(a)</w:t>
        <w:tab/>
        <w:t>The total number of deceased persons registered and the number of cases where the estate of the deceased is subject to estate duty in each of the past five years, that is, from 1991-92 to 1995-96 are as follows:</w:t>
      </w:r>
    </w:p>
    <w:p>
      <w:pPr>
        <w:pStyle w:val="Normal"/>
        <w:tabs>
          <w:tab w:val="clear" w:pos="482"/>
          <w:tab w:val="left" w:pos="720" w:leader="none"/>
          <w:tab w:val="left" w:pos="1440" w:leader="none"/>
          <w:tab w:val="left" w:pos="216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spacing w:lineRule="atLeast" w:line="380"/>
        <w:jc w:val="both"/>
        <w:rPr>
          <w:rFonts w:eastAsia="CG Times" w:cs="CG Times"/>
          <w:sz w:val="28"/>
          <w:szCs w:val="28"/>
        </w:rPr>
      </w:pPr>
      <w:r>
        <w:rPr>
          <w:rFonts w:eastAsia="CG Times" w:cs="CG Times"/>
          <w:sz w:val="28"/>
          <w:szCs w:val="28"/>
        </w:rPr>
        <w:tab/>
        <w:tab/>
        <w:t>(i)</w:t>
        <w:tab/>
        <w:t>Number of deaths registered:</w:t>
      </w:r>
    </w:p>
    <w:p>
      <w:pPr>
        <w:pStyle w:val="Normal"/>
        <w:tabs>
          <w:tab w:val="clear" w:pos="482"/>
          <w:tab w:val="left" w:pos="720" w:leader="none"/>
          <w:tab w:val="left" w:pos="1440" w:leader="none"/>
          <w:tab w:val="left" w:pos="216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center" w:pos="2640" w:leader="none"/>
          <w:tab w:val="center" w:pos="4080" w:leader="none"/>
          <w:tab w:val="center" w:pos="5640" w:leader="none"/>
          <w:tab w:val="center" w:pos="6960" w:leader="none"/>
          <w:tab w:val="center" w:pos="8520" w:leader="none"/>
        </w:tabs>
        <w:spacing w:lineRule="atLeast" w:line="380"/>
        <w:jc w:val="both"/>
        <w:rPr>
          <w:rFonts w:eastAsia="CG Times" w:cs="CG Times"/>
          <w:i/>
          <w:i/>
          <w:iCs/>
          <w:sz w:val="28"/>
          <w:szCs w:val="28"/>
        </w:rPr>
      </w:pPr>
      <w:r>
        <w:rPr>
          <w:rFonts w:eastAsia="CG Times" w:cs="CG Times"/>
          <w:i/>
          <w:iCs/>
          <w:sz w:val="28"/>
          <w:szCs w:val="28"/>
        </w:rPr>
        <w:tab/>
        <w:tab/>
        <w:tab/>
        <w:t>For year ended 31 March</w:t>
      </w:r>
    </w:p>
    <w:p>
      <w:pPr>
        <w:pStyle w:val="Normal"/>
        <w:tabs>
          <w:tab w:val="clear" w:pos="482"/>
          <w:tab w:val="center" w:pos="2640" w:leader="none"/>
          <w:tab w:val="center" w:pos="4080" w:leader="none"/>
          <w:tab w:val="center" w:pos="5640" w:leader="none"/>
          <w:tab w:val="center" w:pos="6960" w:leader="none"/>
          <w:tab w:val="center" w:pos="8520" w:leader="none"/>
        </w:tabs>
        <w:spacing w:lineRule="atLeast" w:line="380"/>
        <w:jc w:val="both"/>
        <w:rPr>
          <w:rFonts w:eastAsia="CG Times" w:cs="CG Times"/>
          <w:i/>
          <w:i/>
          <w:iCs/>
          <w:sz w:val="28"/>
          <w:szCs w:val="28"/>
        </w:rPr>
      </w:pPr>
      <w:r>
        <w:rPr>
          <w:rFonts w:eastAsia="CG Times" w:cs="CG Times"/>
          <w:i/>
          <w:iCs/>
          <w:sz w:val="28"/>
          <w:szCs w:val="28"/>
        </w:rPr>
        <w:tab/>
        <w:t>1992</w:t>
        <w:tab/>
        <w:t>1993</w:t>
        <w:tab/>
        <w:t>1994</w:t>
        <w:tab/>
        <w:t>1995</w:t>
        <w:tab/>
        <w:t>1996</w:t>
      </w:r>
    </w:p>
    <w:p>
      <w:pPr>
        <w:pStyle w:val="Normal"/>
        <w:tabs>
          <w:tab w:val="clear" w:pos="482"/>
          <w:tab w:val="center" w:pos="2640" w:leader="none"/>
          <w:tab w:val="center" w:pos="4080" w:leader="none"/>
          <w:tab w:val="center" w:pos="5640" w:leader="none"/>
          <w:tab w:val="center" w:pos="6960" w:leader="none"/>
          <w:tab w:val="center" w:pos="85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center" w:pos="2640" w:leader="none"/>
          <w:tab w:val="center" w:pos="4080" w:leader="none"/>
          <w:tab w:val="center" w:pos="5640" w:leader="none"/>
          <w:tab w:val="center" w:pos="6960" w:leader="none"/>
          <w:tab w:val="center" w:pos="8520" w:leader="none"/>
        </w:tabs>
        <w:spacing w:lineRule="atLeast" w:line="380"/>
        <w:jc w:val="both"/>
        <w:rPr>
          <w:rFonts w:eastAsia="CG Times" w:cs="CG Times"/>
          <w:sz w:val="28"/>
          <w:szCs w:val="28"/>
        </w:rPr>
      </w:pPr>
      <w:r>
        <w:rPr>
          <w:rFonts w:eastAsia="CG Times" w:cs="CG Times"/>
          <w:sz w:val="28"/>
          <w:szCs w:val="28"/>
        </w:rPr>
        <w:tab/>
        <w:t>30 258</w:t>
        <w:tab/>
        <w:t>30 085</w:t>
        <w:tab/>
        <w:t>30 054</w:t>
        <w:tab/>
        <w:t>30 493</w:t>
        <w:tab/>
        <w:t>25 060</w:t>
      </w:r>
    </w:p>
    <w:p>
      <w:pPr>
        <w:pStyle w:val="Normal"/>
        <w:tabs>
          <w:tab w:val="clear" w:pos="482"/>
          <w:tab w:val="center" w:pos="2640" w:leader="none"/>
          <w:tab w:val="center" w:pos="4080" w:leader="none"/>
          <w:tab w:val="center" w:pos="5640" w:leader="none"/>
          <w:tab w:val="center" w:pos="6960" w:leader="none"/>
          <w:tab w:val="center" w:pos="8520" w:leader="none"/>
        </w:tabs>
        <w:spacing w:lineRule="atLeast" w:line="380"/>
        <w:jc w:val="both"/>
        <w:rPr>
          <w:rFonts w:eastAsia="CG Times" w:cs="CG Times"/>
          <w:sz w:val="28"/>
          <w:szCs w:val="28"/>
        </w:rPr>
      </w:pPr>
      <w:r>
        <w:rPr>
          <w:rFonts w:eastAsia="CG Times" w:cs="CG Times"/>
          <w:sz w:val="28"/>
          <w:szCs w:val="28"/>
        </w:rPr>
        <w:tab/>
        <w:tab/>
        <w:tab/>
        <w:tab/>
        <w:tab/>
        <w:t>(up to 31.1.96)</w:t>
      </w:r>
    </w:p>
    <w:p>
      <w:pPr>
        <w:pStyle w:val="Normal"/>
        <w:tabs>
          <w:tab w:val="clear" w:pos="482"/>
          <w:tab w:val="left" w:pos="720" w:leader="none"/>
          <w:tab w:val="left" w:pos="1440" w:leader="none"/>
          <w:tab w:val="left" w:pos="216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s>
        <w:spacing w:lineRule="atLeast" w:line="380"/>
        <w:jc w:val="both"/>
        <w:rPr>
          <w:rFonts w:eastAsia="CG Times" w:cs="CG Times"/>
          <w:sz w:val="28"/>
          <w:szCs w:val="28"/>
        </w:rPr>
      </w:pPr>
      <w:r>
        <w:rPr>
          <w:rFonts w:eastAsia="CG Times" w:cs="CG Times"/>
          <w:sz w:val="28"/>
          <w:szCs w:val="28"/>
        </w:rPr>
        <w:tab/>
        <w:tab/>
        <w:t>(ii)</w:t>
        <w:tab/>
        <w:t>Number of estate duty cases filed:</w:t>
      </w:r>
    </w:p>
    <w:p>
      <w:pPr>
        <w:pStyle w:val="Normal"/>
        <w:tabs>
          <w:tab w:val="clear" w:pos="482"/>
          <w:tab w:val="left" w:pos="720" w:leader="none"/>
          <w:tab w:val="left" w:pos="1440" w:leader="none"/>
          <w:tab w:val="left" w:pos="216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5280" w:leader="none"/>
        </w:tabs>
        <w:spacing w:lineRule="atLeast" w:line="380"/>
        <w:jc w:val="both"/>
        <w:rPr>
          <w:rFonts w:eastAsia="CG Times" w:cs="CG Times"/>
          <w:i/>
          <w:i/>
          <w:iCs/>
          <w:sz w:val="28"/>
          <w:szCs w:val="28"/>
        </w:rPr>
      </w:pPr>
      <w:r>
        <w:rPr>
          <w:rFonts w:eastAsia="CG Times" w:cs="CG Times"/>
          <w:i/>
          <w:iCs/>
          <w:sz w:val="28"/>
          <w:szCs w:val="28"/>
        </w:rPr>
        <w:tab/>
        <w:t>For year ended 31 March</w:t>
      </w:r>
    </w:p>
    <w:p>
      <w:pPr>
        <w:pStyle w:val="Normal"/>
        <w:tabs>
          <w:tab w:val="clear" w:pos="482"/>
          <w:tab w:val="left" w:pos="2160" w:leader="none"/>
          <w:tab w:val="right" w:pos="4920" w:leader="none"/>
          <w:tab w:val="right" w:pos="6000" w:leader="none"/>
          <w:tab w:val="right" w:pos="7080" w:leader="none"/>
          <w:tab w:val="right" w:pos="8160" w:leader="none"/>
          <w:tab w:val="right" w:pos="9120" w:leader="none"/>
        </w:tabs>
        <w:spacing w:lineRule="atLeast" w:line="380"/>
        <w:jc w:val="both"/>
        <w:rPr>
          <w:rFonts w:eastAsia="CG Times" w:cs="CG Times"/>
          <w:i/>
          <w:i/>
          <w:iCs/>
          <w:sz w:val="28"/>
          <w:szCs w:val="28"/>
        </w:rPr>
      </w:pPr>
      <w:r>
        <w:rPr>
          <w:rFonts w:eastAsia="CG Times" w:cs="CG Times"/>
          <w:i/>
          <w:iCs/>
          <w:sz w:val="28"/>
          <w:szCs w:val="28"/>
        </w:rPr>
        <w:tab/>
        <w:tab/>
        <w:t>1992</w:t>
        <w:tab/>
        <w:t>1993</w:t>
        <w:tab/>
        <w:t>1994</w:t>
        <w:tab/>
        <w:t>1995</w:t>
        <w:tab/>
        <w:t>1996</w:t>
      </w:r>
    </w:p>
    <w:p>
      <w:pPr>
        <w:pStyle w:val="Normal"/>
        <w:tabs>
          <w:tab w:val="clear" w:pos="482"/>
          <w:tab w:val="left" w:pos="2160" w:leader="none"/>
          <w:tab w:val="right" w:pos="4920" w:leader="none"/>
          <w:tab w:val="right" w:pos="6000" w:leader="none"/>
          <w:tab w:val="right" w:pos="7080" w:leader="none"/>
          <w:tab w:val="right" w:pos="8160" w:leader="none"/>
          <w:tab w:val="right" w:pos="91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2160" w:leader="none"/>
          <w:tab w:val="right" w:pos="4920" w:leader="none"/>
          <w:tab w:val="right" w:pos="6000" w:leader="none"/>
          <w:tab w:val="right" w:pos="7080" w:leader="none"/>
          <w:tab w:val="right" w:pos="8160" w:leader="none"/>
          <w:tab w:val="right" w:pos="9120" w:leader="none"/>
        </w:tabs>
        <w:spacing w:lineRule="atLeast" w:line="380"/>
        <w:jc w:val="both"/>
        <w:rPr>
          <w:rFonts w:eastAsia="CG Times" w:cs="CG Times"/>
          <w:sz w:val="28"/>
          <w:szCs w:val="28"/>
        </w:rPr>
      </w:pPr>
      <w:r>
        <w:rPr>
          <w:rFonts w:eastAsia="CG Times" w:cs="CG Times"/>
          <w:sz w:val="28"/>
          <w:szCs w:val="28"/>
        </w:rPr>
        <w:tab/>
        <w:t>No. of dutiable</w:t>
        <w:tab/>
        <w:t>365</w:t>
        <w:tab/>
        <w:t>429</w:t>
        <w:tab/>
        <w:t>468</w:t>
        <w:tab/>
        <w:t>408</w:t>
        <w:tab/>
        <w:t>217</w:t>
      </w:r>
    </w:p>
    <w:p>
      <w:pPr>
        <w:pStyle w:val="Normal"/>
        <w:tabs>
          <w:tab w:val="clear" w:pos="482"/>
          <w:tab w:val="left" w:pos="2160" w:leader="none"/>
          <w:tab w:val="right" w:pos="4920" w:leader="none"/>
          <w:tab w:val="right" w:pos="6000" w:leader="none"/>
          <w:tab w:val="right" w:pos="7080" w:leader="none"/>
          <w:tab w:val="right" w:pos="8160" w:leader="none"/>
          <w:tab w:val="right" w:pos="9120" w:leader="none"/>
        </w:tabs>
        <w:spacing w:lineRule="atLeast" w:line="380"/>
        <w:jc w:val="both"/>
        <w:rPr>
          <w:rFonts w:eastAsia="CG Times" w:cs="CG Times"/>
          <w:sz w:val="28"/>
          <w:szCs w:val="28"/>
        </w:rPr>
      </w:pPr>
      <w:r>
        <w:rPr>
          <w:rFonts w:eastAsia="CG Times" w:cs="CG Times"/>
          <w:sz w:val="28"/>
          <w:szCs w:val="28"/>
        </w:rPr>
        <w:tab/>
        <w:t>cases</w:t>
      </w:r>
    </w:p>
    <w:p>
      <w:pPr>
        <w:pStyle w:val="Normal"/>
        <w:tabs>
          <w:tab w:val="clear" w:pos="482"/>
          <w:tab w:val="left" w:pos="2160" w:leader="none"/>
          <w:tab w:val="right" w:pos="4920" w:leader="none"/>
          <w:tab w:val="right" w:pos="6000" w:leader="none"/>
          <w:tab w:val="right" w:pos="7080" w:leader="none"/>
          <w:tab w:val="right" w:pos="8160" w:leader="none"/>
          <w:tab w:val="right" w:pos="91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160" w:leader="none"/>
          <w:tab w:val="right" w:pos="4920" w:leader="none"/>
          <w:tab w:val="right" w:pos="6000" w:leader="none"/>
          <w:tab w:val="right" w:pos="7080" w:leader="none"/>
          <w:tab w:val="right" w:pos="8160" w:leader="none"/>
          <w:tab w:val="right" w:pos="9120" w:leader="none"/>
        </w:tabs>
        <w:spacing w:lineRule="atLeast" w:line="380"/>
        <w:jc w:val="both"/>
        <w:rPr>
          <w:rFonts w:eastAsia="CG Times" w:cs="CG Times"/>
          <w:sz w:val="28"/>
          <w:szCs w:val="28"/>
        </w:rPr>
      </w:pPr>
      <w:r>
        <w:rPr>
          <w:rFonts w:eastAsia="CG Times" w:cs="CG Times"/>
          <w:sz w:val="28"/>
          <w:szCs w:val="28"/>
        </w:rPr>
        <w:tab/>
        <w:t>No. of</w:t>
        <w:tab/>
        <w:t>10 289</w:t>
        <w:tab/>
        <w:t>10 633</w:t>
        <w:tab/>
        <w:t>10 926</w:t>
        <w:tab/>
        <w:t>11 169</w:t>
        <w:tab/>
        <w:t>11 460</w:t>
      </w:r>
    </w:p>
    <w:p>
      <w:pPr>
        <w:pStyle w:val="Normal"/>
        <w:tabs>
          <w:tab w:val="clear" w:pos="482"/>
          <w:tab w:val="left" w:pos="2160" w:leader="none"/>
          <w:tab w:val="right" w:pos="4920" w:leader="none"/>
          <w:tab w:val="right" w:pos="6000" w:leader="none"/>
          <w:tab w:val="right" w:pos="7080" w:leader="none"/>
          <w:tab w:val="right" w:pos="8160" w:leader="none"/>
          <w:tab w:val="right" w:pos="9120" w:leader="none"/>
        </w:tabs>
        <w:spacing w:lineRule="atLeast" w:line="380"/>
        <w:jc w:val="both"/>
        <w:rPr>
          <w:rFonts w:eastAsia="CG Times" w:cs="CG Times"/>
          <w:sz w:val="28"/>
          <w:szCs w:val="28"/>
        </w:rPr>
      </w:pPr>
      <w:r>
        <w:rPr>
          <w:rFonts w:eastAsia="CG Times" w:cs="CG Times"/>
          <w:sz w:val="28"/>
          <w:szCs w:val="28"/>
        </w:rPr>
        <w:tab/>
        <w:t xml:space="preserve">non-dutiable </w:t>
      </w:r>
    </w:p>
    <w:p>
      <w:pPr>
        <w:pStyle w:val="Normal"/>
        <w:tabs>
          <w:tab w:val="clear" w:pos="482"/>
          <w:tab w:val="left" w:pos="2160" w:leader="none"/>
          <w:tab w:val="right" w:pos="4920" w:leader="none"/>
          <w:tab w:val="right" w:pos="6000" w:leader="none"/>
          <w:tab w:val="right" w:pos="7080" w:leader="none"/>
          <w:tab w:val="right" w:pos="8160" w:leader="none"/>
          <w:tab w:val="right" w:pos="9120" w:leader="none"/>
        </w:tabs>
        <w:spacing w:lineRule="atLeast" w:line="380"/>
        <w:jc w:val="both"/>
        <w:rPr>
          <w:rFonts w:eastAsia="CG Times" w:cs="CG Times"/>
          <w:sz w:val="28"/>
          <w:szCs w:val="28"/>
        </w:rPr>
      </w:pPr>
      <w:r>
        <w:rPr>
          <w:rFonts w:eastAsia="CG Times" w:cs="CG Times"/>
          <w:sz w:val="28"/>
          <w:szCs w:val="28"/>
        </w:rPr>
        <w:tab/>
        <w:t>cases</w:t>
      </w:r>
    </w:p>
    <w:p>
      <w:pPr>
        <w:pStyle w:val="Normal"/>
        <w:tabs>
          <w:tab w:val="clear" w:pos="482"/>
          <w:tab w:val="left" w:pos="2160" w:leader="none"/>
          <w:tab w:val="right" w:pos="4920" w:leader="none"/>
          <w:tab w:val="right" w:pos="6000" w:leader="none"/>
          <w:tab w:val="right" w:pos="7080" w:leader="none"/>
          <w:tab w:val="right" w:pos="8160" w:leader="none"/>
          <w:tab w:val="right" w:pos="91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160" w:leader="none"/>
          <w:tab w:val="right" w:pos="4920" w:leader="none"/>
          <w:tab w:val="right" w:pos="6000" w:leader="none"/>
          <w:tab w:val="right" w:pos="7080" w:leader="none"/>
          <w:tab w:val="right" w:pos="8160" w:leader="none"/>
          <w:tab w:val="right" w:pos="9120" w:leader="none"/>
        </w:tabs>
        <w:spacing w:lineRule="atLeast" w:line="380"/>
        <w:jc w:val="both"/>
        <w:rPr>
          <w:rFonts w:eastAsia="CG Times" w:cs="CG Times"/>
          <w:sz w:val="28"/>
          <w:szCs w:val="28"/>
        </w:rPr>
      </w:pPr>
      <w:r>
        <w:rPr>
          <w:rFonts w:eastAsia="CG Times" w:cs="CG Times"/>
          <w:sz w:val="28"/>
          <w:szCs w:val="28"/>
        </w:rPr>
        <w:tab/>
        <w:t>Total number</w:t>
        <w:tab/>
        <w:t>10 654</w:t>
        <w:tab/>
        <w:t>11 062</w:t>
        <w:tab/>
        <w:t>11 394</w:t>
        <w:tab/>
        <w:t>11 577</w:t>
        <w:tab/>
        <w:t>11 677</w:t>
      </w:r>
    </w:p>
    <w:p>
      <w:pPr>
        <w:pStyle w:val="Normal"/>
        <w:tabs>
          <w:tab w:val="clear" w:pos="482"/>
          <w:tab w:val="left" w:pos="2160" w:leader="none"/>
          <w:tab w:val="right" w:pos="4920" w:leader="none"/>
          <w:tab w:val="right" w:pos="6000" w:leader="none"/>
          <w:tab w:val="right" w:pos="7080" w:leader="none"/>
          <w:tab w:val="right" w:pos="8160" w:leader="none"/>
          <w:tab w:val="right" w:pos="9120" w:leader="none"/>
        </w:tabs>
        <w:spacing w:lineRule="atLeast" w:line="380"/>
        <w:jc w:val="both"/>
        <w:rPr>
          <w:rFonts w:eastAsia="CG Times" w:cs="CG Times"/>
          <w:sz w:val="28"/>
          <w:szCs w:val="28"/>
        </w:rPr>
      </w:pPr>
      <w:r>
        <w:rPr>
          <w:rFonts w:eastAsia="CG Times" w:cs="CG Times"/>
          <w:sz w:val="28"/>
          <w:szCs w:val="28"/>
        </w:rPr>
        <w:tab/>
        <w:t>of affidavits/</w:t>
      </w:r>
    </w:p>
    <w:p>
      <w:pPr>
        <w:pStyle w:val="Normal"/>
        <w:tabs>
          <w:tab w:val="clear" w:pos="482"/>
          <w:tab w:val="left" w:pos="2160" w:leader="none"/>
          <w:tab w:val="right" w:pos="4920" w:leader="none"/>
          <w:tab w:val="right" w:pos="6000" w:leader="none"/>
          <w:tab w:val="right" w:pos="7080" w:leader="none"/>
          <w:tab w:val="right" w:pos="8160" w:leader="none"/>
          <w:tab w:val="right" w:pos="9120" w:leader="none"/>
        </w:tabs>
        <w:spacing w:lineRule="atLeast" w:line="380"/>
        <w:jc w:val="both"/>
        <w:rPr>
          <w:rFonts w:eastAsia="CG Times" w:cs="CG Times"/>
          <w:sz w:val="28"/>
          <w:szCs w:val="28"/>
        </w:rPr>
      </w:pPr>
      <w:r>
        <w:rPr>
          <w:rFonts w:eastAsia="CG Times" w:cs="CG Times"/>
          <w:sz w:val="28"/>
          <w:szCs w:val="28"/>
        </w:rPr>
        <w:tab/>
        <w:t xml:space="preserve">statements in lieu </w:t>
      </w:r>
    </w:p>
    <w:p>
      <w:pPr>
        <w:pStyle w:val="Normal"/>
        <w:tabs>
          <w:tab w:val="clear" w:pos="482"/>
          <w:tab w:val="left" w:pos="2160" w:leader="none"/>
          <w:tab w:val="right" w:pos="4920" w:leader="none"/>
          <w:tab w:val="right" w:pos="6000" w:leader="none"/>
          <w:tab w:val="right" w:pos="7080" w:leader="none"/>
          <w:tab w:val="right" w:pos="8160" w:leader="none"/>
          <w:tab w:val="right" w:pos="9120" w:leader="none"/>
        </w:tabs>
        <w:spacing w:lineRule="atLeast" w:line="380"/>
        <w:jc w:val="both"/>
        <w:rPr>
          <w:rFonts w:eastAsia="CG Times" w:cs="CG Times"/>
          <w:sz w:val="28"/>
          <w:szCs w:val="28"/>
        </w:rPr>
      </w:pPr>
      <w:r>
        <w:rPr>
          <w:rFonts w:eastAsia="CG Times" w:cs="CG Times"/>
          <w:sz w:val="28"/>
          <w:szCs w:val="28"/>
        </w:rPr>
        <w:tab/>
        <w:t>of affidavits filed</w:t>
      </w:r>
    </w:p>
    <w:p>
      <w:pPr>
        <w:pStyle w:val="Normal"/>
        <w:tabs>
          <w:tab w:val="clear" w:pos="482"/>
          <w:tab w:val="left" w:pos="720" w:leader="none"/>
          <w:tab w:val="left" w:pos="1440" w:leader="none"/>
          <w:tab w:val="left" w:pos="216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b)</w:t>
        <w:tab/>
        <w:t>The number of cases outstanding as at 31 March for each year in the past five years with age analysis and the estimated amount of duty involved:</w:t>
      </w:r>
    </w:p>
    <w:p>
      <w:pPr>
        <w:pStyle w:val="Normal"/>
        <w:tabs>
          <w:tab w:val="clear" w:pos="482"/>
          <w:tab w:val="left" w:pos="720" w:leader="none"/>
          <w:tab w:val="left" w:pos="1440" w:leader="none"/>
          <w:tab w:val="left" w:pos="2160" w:leader="none"/>
        </w:tabs>
        <w:jc w:val="both"/>
        <w:rPr>
          <w:rFonts w:eastAsia="CG Times" w:cs="CG Times"/>
          <w:sz w:val="28"/>
          <w:szCs w:val="28"/>
        </w:rPr>
      </w:pPr>
      <w:r>
        <w:rPr>
          <w:rFonts w:eastAsia="CG Times" w:cs="CG Times"/>
          <w:sz w:val="28"/>
          <w:szCs w:val="28"/>
        </w:rPr>
      </w:r>
    </w:p>
    <w:p>
      <w:pPr>
        <w:pStyle w:val="Normal"/>
        <w:tabs>
          <w:tab w:val="clear" w:pos="482"/>
          <w:tab w:val="left" w:pos="5280" w:leader="none"/>
        </w:tabs>
        <w:jc w:val="both"/>
        <w:rPr>
          <w:rFonts w:eastAsia="CG Times" w:cs="CG Times"/>
          <w:i/>
          <w:i/>
          <w:iCs/>
          <w:sz w:val="28"/>
          <w:szCs w:val="28"/>
        </w:rPr>
      </w:pPr>
      <w:r>
        <w:rPr>
          <w:rFonts w:eastAsia="CG Times" w:cs="CG Times"/>
          <w:i/>
          <w:iCs/>
          <w:sz w:val="28"/>
          <w:szCs w:val="28"/>
        </w:rPr>
        <w:tab/>
        <w:t>For year ended 31 March</w:t>
      </w:r>
    </w:p>
    <w:p>
      <w:pPr>
        <w:pStyle w:val="Normal"/>
        <w:tabs>
          <w:tab w:val="clear" w:pos="482"/>
          <w:tab w:val="left" w:pos="1440" w:leader="none"/>
          <w:tab w:val="right" w:pos="4800" w:leader="none"/>
          <w:tab w:val="right" w:pos="5880" w:leader="none"/>
          <w:tab w:val="right" w:pos="6960" w:leader="none"/>
          <w:tab w:val="right" w:pos="8160" w:leader="none"/>
          <w:tab w:val="right" w:pos="9120" w:leader="none"/>
        </w:tabs>
        <w:jc w:val="both"/>
        <w:rPr>
          <w:rFonts w:eastAsia="CG Times" w:cs="CG Times"/>
          <w:i/>
          <w:i/>
          <w:iCs/>
          <w:sz w:val="28"/>
          <w:szCs w:val="28"/>
        </w:rPr>
      </w:pPr>
      <w:r>
        <w:rPr>
          <w:rFonts w:eastAsia="CG Times" w:cs="CG Times"/>
          <w:i/>
          <w:iCs/>
          <w:sz w:val="28"/>
          <w:szCs w:val="28"/>
        </w:rPr>
        <w:tab/>
        <w:tab/>
        <w:t>1992</w:t>
        <w:tab/>
        <w:t>1993</w:t>
        <w:tab/>
        <w:t>1994</w:t>
        <w:tab/>
        <w:t>1995</w:t>
        <w:tab/>
        <w:t>1996</w:t>
      </w:r>
    </w:p>
    <w:p>
      <w:pPr>
        <w:pStyle w:val="Normal"/>
        <w:tabs>
          <w:tab w:val="clear" w:pos="482"/>
          <w:tab w:val="left" w:pos="1440" w:leader="none"/>
          <w:tab w:val="right" w:pos="4800" w:leader="none"/>
          <w:tab w:val="right" w:pos="5880" w:leader="none"/>
          <w:tab w:val="right" w:pos="6960" w:leader="none"/>
          <w:tab w:val="right" w:pos="8160" w:leader="none"/>
          <w:tab w:val="right" w:pos="91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1440" w:leader="none"/>
          <w:tab w:val="right" w:pos="4800" w:leader="none"/>
          <w:tab w:val="right" w:pos="5880" w:leader="none"/>
          <w:tab w:val="right" w:pos="6960" w:leader="none"/>
          <w:tab w:val="right" w:pos="8160" w:leader="none"/>
          <w:tab w:val="right" w:pos="9120" w:leader="none"/>
        </w:tabs>
        <w:jc w:val="both"/>
        <w:rPr>
          <w:rFonts w:eastAsia="CG Times" w:cs="CG Times"/>
          <w:sz w:val="28"/>
          <w:szCs w:val="28"/>
        </w:rPr>
      </w:pPr>
      <w:r>
        <w:rPr>
          <w:rFonts w:eastAsia="CG Times" w:cs="CG Times"/>
          <w:sz w:val="28"/>
          <w:szCs w:val="28"/>
        </w:rPr>
        <w:tab/>
        <w:t>Dutiable cases</w:t>
        <w:tab/>
        <w:t>693</w:t>
        <w:tab/>
        <w:t>770</w:t>
        <w:tab/>
        <w:t>728</w:t>
        <w:tab/>
        <w:t>649</w:t>
        <w:tab/>
        <w:t>517</w:t>
      </w:r>
    </w:p>
    <w:p>
      <w:pPr>
        <w:pStyle w:val="Normal"/>
        <w:tabs>
          <w:tab w:val="clear" w:pos="482"/>
          <w:tab w:val="left" w:pos="1440" w:leader="none"/>
          <w:tab w:val="right" w:pos="4800" w:leader="none"/>
          <w:tab w:val="right" w:pos="5880" w:leader="none"/>
          <w:tab w:val="right" w:pos="6960" w:leader="none"/>
          <w:tab w:val="right" w:pos="8160" w:leader="none"/>
          <w:tab w:val="right" w:pos="9120" w:leader="none"/>
        </w:tabs>
        <w:jc w:val="both"/>
        <w:rPr>
          <w:rFonts w:eastAsia="CG Times" w:cs="CG Times"/>
          <w:sz w:val="28"/>
          <w:szCs w:val="28"/>
        </w:rPr>
      </w:pPr>
      <w:r>
        <w:rPr>
          <w:rFonts w:eastAsia="CG Times" w:cs="CG Times"/>
          <w:sz w:val="28"/>
          <w:szCs w:val="28"/>
        </w:rPr>
        <w:tab/>
        <w:t>Non-dutiable cases</w:t>
        <w:tab/>
        <w:t>1 004</w:t>
        <w:tab/>
        <w:t>1 125</w:t>
        <w:tab/>
        <w:t>836</w:t>
        <w:tab/>
        <w:t>1 051</w:t>
        <w:tab/>
        <w:t>980</w:t>
      </w:r>
    </w:p>
    <w:p>
      <w:pPr>
        <w:pStyle w:val="Normal"/>
        <w:tabs>
          <w:tab w:val="clear" w:pos="482"/>
          <w:tab w:val="left" w:pos="1440" w:leader="none"/>
          <w:tab w:val="right" w:pos="4800" w:leader="none"/>
          <w:tab w:val="right" w:pos="5880" w:leader="none"/>
          <w:tab w:val="right" w:pos="6960" w:leader="none"/>
          <w:tab w:val="right" w:pos="8160" w:leader="none"/>
          <w:tab w:val="right" w:pos="912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right" w:pos="4800" w:leader="none"/>
          <w:tab w:val="right" w:pos="5880" w:leader="none"/>
          <w:tab w:val="right" w:pos="6960" w:leader="none"/>
          <w:tab w:val="right" w:pos="8160" w:leader="none"/>
          <w:tab w:val="right" w:pos="9120" w:leader="none"/>
        </w:tabs>
        <w:jc w:val="both"/>
        <w:rPr>
          <w:rFonts w:eastAsia="CG Times" w:cs="CG Times"/>
          <w:sz w:val="28"/>
          <w:szCs w:val="28"/>
        </w:rPr>
      </w:pPr>
      <w:r>
        <w:rPr>
          <w:rFonts w:eastAsia="CG Times" w:cs="CG Times"/>
          <w:sz w:val="28"/>
          <w:szCs w:val="28"/>
        </w:rPr>
        <w:tab/>
        <w:t>Total</w:t>
        <w:tab/>
        <w:t>1 697</w:t>
        <w:tab/>
        <w:t>1 895</w:t>
        <w:tab/>
        <w:t>1 564</w:t>
        <w:tab/>
        <w:t>1 700</w:t>
        <w:tab/>
        <w:t>1 497</w:t>
      </w:r>
    </w:p>
    <w:p>
      <w:pPr>
        <w:pStyle w:val="Normal"/>
        <w:tabs>
          <w:tab w:val="clear" w:pos="482"/>
          <w:tab w:val="left" w:pos="720" w:leader="none"/>
          <w:tab w:val="left" w:pos="1440" w:leader="none"/>
          <w:tab w:val="left" w:pos="216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s>
        <w:jc w:val="both"/>
        <w:rPr>
          <w:rFonts w:eastAsia="CG Times" w:cs="CG Times"/>
          <w:sz w:val="28"/>
          <w:szCs w:val="28"/>
        </w:rPr>
      </w:pPr>
      <w:r>
        <w:rPr>
          <w:rFonts w:eastAsia="CG Times" w:cs="CG Times"/>
          <w:sz w:val="28"/>
          <w:szCs w:val="28"/>
        </w:rPr>
      </w:r>
    </w:p>
    <w:p>
      <w:pPr>
        <w:pStyle w:val="Normal"/>
        <w:tabs>
          <w:tab w:val="clear" w:pos="482"/>
          <w:tab w:val="left" w:pos="5280" w:leader="none"/>
        </w:tabs>
        <w:jc w:val="both"/>
        <w:rPr>
          <w:rFonts w:eastAsia="CG Times" w:cs="CG Times"/>
          <w:i/>
          <w:i/>
          <w:iCs/>
        </w:rPr>
      </w:pPr>
      <w:r>
        <w:rPr>
          <w:rFonts w:eastAsia="CG Times" w:cs="CG Times"/>
          <w:i/>
          <w:iCs/>
        </w:rPr>
        <w:tab/>
        <w:t>For year ended 31 March</w:t>
      </w:r>
    </w:p>
    <w:p>
      <w:pPr>
        <w:pStyle w:val="Normal"/>
        <w:tabs>
          <w:tab w:val="clear" w:pos="482"/>
          <w:tab w:val="left" w:pos="1440" w:leader="none"/>
          <w:tab w:val="right" w:pos="4560" w:leader="none"/>
          <w:tab w:val="right" w:pos="5640" w:leader="none"/>
          <w:tab w:val="right" w:pos="6840" w:leader="none"/>
          <w:tab w:val="right" w:pos="8040" w:leader="none"/>
          <w:tab w:val="right" w:pos="9120" w:leader="none"/>
        </w:tabs>
        <w:jc w:val="both"/>
        <w:rPr>
          <w:rFonts w:eastAsia="CG Times" w:cs="CG Times"/>
          <w:i/>
          <w:i/>
          <w:iCs/>
        </w:rPr>
      </w:pPr>
      <w:r>
        <w:rPr>
          <w:rFonts w:eastAsia="CG Times" w:cs="CG Times"/>
          <w:i/>
          <w:iCs/>
        </w:rPr>
        <w:tab/>
        <w:tab/>
        <w:t>1992</w:t>
        <w:tab/>
        <w:t>1993</w:t>
        <w:tab/>
        <w:t>1994</w:t>
        <w:tab/>
        <w:t>1995</w:t>
        <w:tab/>
        <w:t>1996</w:t>
      </w:r>
    </w:p>
    <w:p>
      <w:pPr>
        <w:pStyle w:val="Normal"/>
        <w:tabs>
          <w:tab w:val="clear" w:pos="482"/>
          <w:tab w:val="left" w:pos="1440" w:leader="none"/>
          <w:tab w:val="right" w:pos="4560" w:leader="none"/>
          <w:tab w:val="right" w:pos="5640" w:leader="none"/>
          <w:tab w:val="right" w:pos="6840" w:leader="none"/>
          <w:tab w:val="right" w:pos="8040" w:leader="none"/>
          <w:tab w:val="right" w:pos="9120" w:leader="none"/>
        </w:tabs>
        <w:jc w:val="both"/>
        <w:rPr>
          <w:rFonts w:eastAsia="CG Times" w:cs="CG Times"/>
          <w:i/>
          <w:i/>
          <w:iCs/>
        </w:rPr>
      </w:pPr>
      <w:r>
        <w:rPr>
          <w:rFonts w:eastAsia="CG Times" w:cs="CG Times"/>
          <w:i/>
          <w:iCs/>
        </w:rPr>
      </w:r>
    </w:p>
    <w:p>
      <w:pPr>
        <w:pStyle w:val="Normal"/>
        <w:tabs>
          <w:tab w:val="clear" w:pos="482"/>
          <w:tab w:val="left" w:pos="1440" w:leader="none"/>
          <w:tab w:val="right" w:pos="4560" w:leader="none"/>
          <w:tab w:val="right" w:pos="5640" w:leader="none"/>
          <w:tab w:val="right" w:pos="6840" w:leader="none"/>
          <w:tab w:val="right" w:pos="8040" w:leader="none"/>
          <w:tab w:val="right" w:pos="9120" w:leader="none"/>
        </w:tabs>
        <w:jc w:val="both"/>
        <w:rPr>
          <w:rFonts w:eastAsia="CG Times" w:cs="CG Times"/>
        </w:rPr>
      </w:pPr>
      <w:r>
        <w:rPr>
          <w:rFonts w:eastAsia="CG Times" w:cs="CG Times"/>
        </w:rPr>
        <w:tab/>
        <w:t>Estimated amount</w:t>
        <w:tab/>
        <w:t>$400m</w:t>
        <w:tab/>
        <w:t>$500m</w:t>
        <w:tab/>
        <w:t>$700m</w:t>
        <w:tab/>
        <w:t>$700m</w:t>
        <w:tab/>
        <w:t>$750m</w:t>
      </w:r>
    </w:p>
    <w:p>
      <w:pPr>
        <w:pStyle w:val="Normal"/>
        <w:tabs>
          <w:tab w:val="clear" w:pos="482"/>
          <w:tab w:val="left" w:pos="1440" w:leader="none"/>
          <w:tab w:val="right" w:pos="4560" w:leader="none"/>
          <w:tab w:val="right" w:pos="5640" w:leader="none"/>
          <w:tab w:val="right" w:pos="6840" w:leader="none"/>
          <w:tab w:val="right" w:pos="8040" w:leader="none"/>
          <w:tab w:val="right" w:pos="9120" w:leader="none"/>
        </w:tabs>
        <w:jc w:val="both"/>
        <w:rPr>
          <w:rFonts w:eastAsia="CG Times" w:cs="CG Times"/>
        </w:rPr>
      </w:pPr>
      <w:r>
        <w:rPr>
          <w:rFonts w:eastAsia="CG Times" w:cs="CG Times"/>
        </w:rPr>
        <w:tab/>
        <w:t>of duty involved*</w:t>
      </w:r>
    </w:p>
    <w:p>
      <w:pPr>
        <w:pStyle w:val="Normal"/>
        <w:tabs>
          <w:tab w:val="clear" w:pos="482"/>
          <w:tab w:val="left" w:pos="1440" w:leader="none"/>
          <w:tab w:val="right" w:pos="4560" w:leader="none"/>
          <w:tab w:val="right" w:pos="5640" w:leader="none"/>
          <w:tab w:val="right" w:pos="6840" w:leader="none"/>
          <w:tab w:val="right" w:pos="8040" w:leader="none"/>
          <w:tab w:val="right" w:pos="9120" w:leader="none"/>
        </w:tabs>
        <w:jc w:val="both"/>
        <w:rPr>
          <w:rFonts w:eastAsia="CG Times" w:cs="CG Times"/>
        </w:rPr>
      </w:pPr>
      <w:r>
        <w:rPr>
          <w:rFonts w:eastAsia="CG Times" w:cs="CG Times"/>
        </w:rPr>
        <w:tab/>
        <w:tab/>
        <w:tab/>
        <w:tab/>
        <w:tab/>
      </w:r>
    </w:p>
    <w:p>
      <w:pPr>
        <w:pStyle w:val="Normal"/>
        <w:tabs>
          <w:tab w:val="clear" w:pos="482"/>
          <w:tab w:val="left" w:pos="1440" w:leader="none"/>
          <w:tab w:val="right" w:pos="4560" w:leader="none"/>
          <w:tab w:val="right" w:pos="5640" w:leader="none"/>
          <w:tab w:val="right" w:pos="6840" w:leader="none"/>
          <w:tab w:val="right" w:pos="8040" w:leader="none"/>
          <w:tab w:val="right" w:pos="9120" w:leader="none"/>
        </w:tabs>
        <w:jc w:val="both"/>
        <w:rPr>
          <w:rFonts w:eastAsia="CG Times" w:cs="CG Times"/>
        </w:rPr>
      </w:pPr>
      <w:r>
        <w:rPr>
          <w:rFonts w:eastAsia="CG Times" w:cs="CG Times"/>
        </w:rPr>
        <w:tab/>
        <w:t xml:space="preserve">Estimated amount </w:t>
        <w:tab/>
        <w:t>$7,400m</w:t>
        <w:tab/>
        <w:t>$9,300m</w:t>
        <w:tab/>
        <w:t>$13,000m</w:t>
        <w:tab/>
        <w:t>$13,000m</w:t>
        <w:tab/>
        <w:t>13,900m</w:t>
      </w:r>
    </w:p>
    <w:p>
      <w:pPr>
        <w:pStyle w:val="Normal"/>
        <w:tabs>
          <w:tab w:val="clear" w:pos="482"/>
          <w:tab w:val="left" w:pos="1440" w:leader="none"/>
          <w:tab w:val="right" w:pos="4560" w:leader="none"/>
          <w:tab w:val="right" w:pos="5640" w:leader="none"/>
          <w:tab w:val="right" w:pos="6840" w:leader="none"/>
          <w:tab w:val="right" w:pos="8040" w:leader="none"/>
          <w:tab w:val="right" w:pos="9120" w:leader="none"/>
        </w:tabs>
        <w:jc w:val="both"/>
        <w:rPr>
          <w:rFonts w:eastAsia="CG Times" w:cs="CG Times"/>
        </w:rPr>
      </w:pPr>
      <w:r>
        <w:rPr>
          <w:rFonts w:eastAsia="CG Times" w:cs="CG Times"/>
        </w:rPr>
        <w:tab/>
        <w:t xml:space="preserve">of estate involved </w:t>
      </w:r>
    </w:p>
    <w:p>
      <w:pPr>
        <w:pStyle w:val="Normal"/>
        <w:tabs>
          <w:tab w:val="clear" w:pos="482"/>
          <w:tab w:val="left" w:pos="1440" w:leader="none"/>
          <w:tab w:val="right" w:pos="4560" w:leader="none"/>
          <w:tab w:val="right" w:pos="5640" w:leader="none"/>
          <w:tab w:val="right" w:pos="6840" w:leader="none"/>
          <w:tab w:val="right" w:pos="8040" w:leader="none"/>
          <w:tab w:val="right" w:pos="9120" w:leader="none"/>
        </w:tabs>
        <w:jc w:val="both"/>
        <w:rPr>
          <w:rFonts w:eastAsia="CG Times" w:cs="CG Times"/>
        </w:rPr>
      </w:pPr>
      <w:r>
        <w:rPr>
          <w:rFonts w:eastAsia="CG Times" w:cs="CG Times"/>
        </w:rPr>
        <w:tab/>
        <w:t>(dutiable cases only)</w:t>
        <w:tab/>
      </w:r>
    </w:p>
    <w:p>
      <w:pPr>
        <w:pStyle w:val="Normal"/>
        <w:tabs>
          <w:tab w:val="clear" w:pos="482"/>
          <w:tab w:val="left" w:pos="720" w:leader="none"/>
          <w:tab w:val="left" w:pos="1440" w:leader="none"/>
          <w:tab w:val="left" w:pos="216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rPr>
      </w:pPr>
      <w:r>
        <w:rPr>
          <w:rFonts w:eastAsia="CG Times" w:cs="CG Times"/>
        </w:rPr>
        <w:tab/>
        <w:t>*</w:t>
        <w:tab/>
        <w:t>These amounts are rolled-over from year to year.  About two-thirds of the amounts represent the additional duty collectable on assets which were either undisclosed or were declared below market values.</w:t>
      </w:r>
    </w:p>
    <w:p>
      <w:pPr>
        <w:pStyle w:val="Normal"/>
        <w:tabs>
          <w:tab w:val="clear" w:pos="482"/>
          <w:tab w:val="left" w:pos="720" w:leader="none"/>
          <w:tab w:val="left" w:pos="1440" w:leader="none"/>
          <w:tab w:val="left" w:pos="216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1440" w:hanging="1440"/>
        <w:jc w:val="both"/>
        <w:rPr>
          <w:rFonts w:eastAsia="CG Times" w:cs="CG Times"/>
          <w:sz w:val="28"/>
          <w:szCs w:val="28"/>
        </w:rPr>
      </w:pPr>
      <w:r>
        <w:rPr>
          <w:rFonts w:eastAsia="CG Times" w:cs="CG Times"/>
          <w:sz w:val="28"/>
          <w:szCs w:val="28"/>
        </w:rPr>
        <w:tab/>
        <w:tab/>
        <w:t>The Inland Revenue Department does not keep statistics on the age of the deceased in the outstanding cases or the estimated amount of estate involved in non-dutiable cases.</w:t>
      </w:r>
    </w:p>
    <w:p>
      <w:pPr>
        <w:pStyle w:val="Normal"/>
        <w:tabs>
          <w:tab w:val="clear" w:pos="482"/>
          <w:tab w:val="left" w:pos="720" w:leader="none"/>
          <w:tab w:val="left" w:pos="1440" w:leader="none"/>
          <w:tab w:val="left" w:pos="216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s>
        <w:ind w:left="1440" w:hanging="1440"/>
        <w:jc w:val="both"/>
        <w:rPr>
          <w:rFonts w:eastAsia="CG Times" w:cs="CG Times"/>
          <w:sz w:val="28"/>
          <w:szCs w:val="28"/>
        </w:rPr>
      </w:pPr>
      <w:r>
        <w:rPr>
          <w:rFonts w:eastAsia="CG Times" w:cs="CG Times"/>
          <w:sz w:val="28"/>
          <w:szCs w:val="28"/>
        </w:rPr>
        <w:tab/>
        <w:t>(c)</w:t>
        <w:tab/>
        <w:t>The main reasons for those cases which have not been settled within two years from the date of filing the application are:</w:t>
      </w:r>
    </w:p>
    <w:p>
      <w:pPr>
        <w:pStyle w:val="Normal"/>
        <w:tabs>
          <w:tab w:val="clear" w:pos="482"/>
          <w:tab w:val="left" w:pos="720" w:leader="none"/>
          <w:tab w:val="left" w:pos="1440" w:leader="none"/>
          <w:tab w:val="left" w:pos="216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s>
        <w:ind w:left="2160" w:hanging="2160"/>
        <w:jc w:val="both"/>
        <w:rPr>
          <w:rFonts w:eastAsia="CG Times" w:cs="CG Times"/>
          <w:sz w:val="28"/>
          <w:szCs w:val="28"/>
        </w:rPr>
      </w:pPr>
      <w:r>
        <w:rPr>
          <w:rFonts w:eastAsia="CG Times" w:cs="CG Times"/>
          <w:sz w:val="28"/>
          <w:szCs w:val="28"/>
        </w:rPr>
        <w:tab/>
        <w:tab/>
        <w:t>(i)</w:t>
        <w:tab/>
        <w:t>pending outcome of litigation (in most cases between executors and beneficiaries);</w:t>
      </w:r>
    </w:p>
    <w:p>
      <w:pPr>
        <w:pStyle w:val="Normal"/>
        <w:tabs>
          <w:tab w:val="clear" w:pos="482"/>
          <w:tab w:val="left" w:pos="720" w:leader="none"/>
          <w:tab w:val="left" w:pos="1440" w:leader="none"/>
          <w:tab w:val="left" w:pos="216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i)</w:t>
        <w:tab/>
        <w:t>disputes on valuation of landed properties and shares in private companies;</w:t>
      </w:r>
    </w:p>
    <w:p>
      <w:pPr>
        <w:pStyle w:val="Normal"/>
        <w:tabs>
          <w:tab w:val="clear" w:pos="482"/>
          <w:tab w:val="left" w:pos="720" w:leader="none"/>
          <w:tab w:val="left" w:pos="1440" w:leader="none"/>
          <w:tab w:val="left" w:pos="216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s>
        <w:ind w:left="2160" w:hanging="2160"/>
        <w:jc w:val="both"/>
        <w:rPr>
          <w:rFonts w:eastAsia="CG Times" w:cs="CG Times"/>
          <w:sz w:val="28"/>
          <w:szCs w:val="28"/>
        </w:rPr>
      </w:pPr>
      <w:r>
        <w:rPr>
          <w:rFonts w:eastAsia="CG Times" w:cs="CG Times"/>
          <w:sz w:val="28"/>
          <w:szCs w:val="28"/>
        </w:rPr>
        <w:tab/>
        <w:tab/>
        <w:t>(iii)</w:t>
        <w:tab/>
        <w:t>valuation of a deceased's interest in a complicated predeceased's estate;</w:t>
      </w:r>
    </w:p>
    <w:p>
      <w:pPr>
        <w:pStyle w:val="Normal"/>
        <w:tabs>
          <w:tab w:val="clear" w:pos="482"/>
          <w:tab w:val="left" w:pos="720" w:leader="none"/>
          <w:tab w:val="left" w:pos="1440" w:leader="none"/>
          <w:tab w:val="left" w:pos="2160" w:leader="none"/>
        </w:tabs>
        <w:ind w:left="2160" w:hanging="2160"/>
        <w:jc w:val="both"/>
        <w:rPr>
          <w:rFonts w:eastAsia="CG Times" w:cs="CG Times"/>
          <w:sz w:val="28"/>
          <w:szCs w:val="28"/>
        </w:rPr>
      </w:pPr>
      <w:r>
        <w:rPr>
          <w:rFonts w:eastAsia="CG Times" w:cs="CG Times"/>
          <w:sz w:val="28"/>
          <w:szCs w:val="28"/>
        </w:rPr>
        <w:tab/>
        <w:tab/>
        <w:t>(iv)</w:t>
        <w:tab/>
        <w:t>in-depth inquiry into potential tax avoidance schemes;</w:t>
      </w:r>
    </w:p>
    <w:p>
      <w:pPr>
        <w:pStyle w:val="Normal"/>
        <w:tabs>
          <w:tab w:val="clear" w:pos="482"/>
          <w:tab w:val="left" w:pos="720" w:leader="none"/>
          <w:tab w:val="left" w:pos="1440" w:leader="none"/>
          <w:tab w:val="left" w:pos="216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s>
        <w:ind w:left="2160" w:hanging="2160"/>
        <w:jc w:val="both"/>
        <w:rPr>
          <w:rFonts w:eastAsia="CG Times" w:cs="CG Times"/>
          <w:sz w:val="28"/>
          <w:szCs w:val="28"/>
        </w:rPr>
      </w:pPr>
      <w:r>
        <w:rPr>
          <w:rFonts w:eastAsia="CG Times" w:cs="CG Times"/>
          <w:sz w:val="28"/>
          <w:szCs w:val="28"/>
        </w:rPr>
        <w:tab/>
        <w:tab/>
        <w:t>(v)</w:t>
        <w:tab/>
        <w:t>slow response to enquiries from executors and third parties;</w:t>
      </w:r>
    </w:p>
    <w:p>
      <w:pPr>
        <w:pStyle w:val="Normal"/>
        <w:tabs>
          <w:tab w:val="clear" w:pos="482"/>
          <w:tab w:val="left" w:pos="720" w:leader="none"/>
          <w:tab w:val="left" w:pos="1440" w:leader="none"/>
          <w:tab w:val="left" w:pos="216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s>
        <w:ind w:left="2160" w:hanging="2160"/>
        <w:jc w:val="both"/>
        <w:rPr>
          <w:rFonts w:eastAsia="CG Times" w:cs="CG Times"/>
          <w:sz w:val="28"/>
          <w:szCs w:val="28"/>
        </w:rPr>
      </w:pPr>
      <w:r>
        <w:rPr>
          <w:rFonts w:eastAsia="CG Times" w:cs="CG Times"/>
          <w:sz w:val="28"/>
          <w:szCs w:val="28"/>
        </w:rPr>
        <w:tab/>
        <w:tab/>
        <w:t>(vi)</w:t>
        <w:tab/>
        <w:t>tracing of a deceased's life-time gifts;</w:t>
      </w:r>
    </w:p>
    <w:p>
      <w:pPr>
        <w:pStyle w:val="Normal"/>
        <w:tabs>
          <w:tab w:val="clear" w:pos="482"/>
          <w:tab w:val="left" w:pos="720" w:leader="none"/>
          <w:tab w:val="left" w:pos="1440" w:leader="none"/>
          <w:tab w:val="left" w:pos="216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s>
        <w:ind w:left="2160" w:hanging="2160"/>
        <w:jc w:val="both"/>
        <w:rPr>
          <w:rFonts w:eastAsia="CG Times" w:cs="CG Times"/>
          <w:sz w:val="28"/>
          <w:szCs w:val="28"/>
        </w:rPr>
      </w:pPr>
      <w:r>
        <w:rPr>
          <w:rFonts w:eastAsia="CG Times" w:cs="CG Times"/>
          <w:sz w:val="28"/>
          <w:szCs w:val="28"/>
        </w:rPr>
        <w:tab/>
        <w:tab/>
        <w:t>(vii)</w:t>
        <w:tab/>
        <w:t>tracing of undisclosed assets; or</w:t>
      </w:r>
    </w:p>
    <w:p>
      <w:pPr>
        <w:pStyle w:val="Normal"/>
        <w:tabs>
          <w:tab w:val="clear" w:pos="482"/>
          <w:tab w:val="left" w:pos="720" w:leader="none"/>
          <w:tab w:val="left" w:pos="1440" w:leader="none"/>
          <w:tab w:val="left" w:pos="216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s>
        <w:ind w:left="2160" w:hanging="2160"/>
        <w:jc w:val="both"/>
        <w:rPr>
          <w:rFonts w:eastAsia="CG Times" w:cs="CG Times"/>
          <w:sz w:val="28"/>
          <w:szCs w:val="28"/>
        </w:rPr>
      </w:pPr>
      <w:r>
        <w:rPr>
          <w:rFonts w:eastAsia="CG Times" w:cs="CG Times"/>
          <w:sz w:val="28"/>
          <w:szCs w:val="28"/>
        </w:rPr>
        <w:tab/>
        <w:tab/>
        <w:t>(viii)</w:t>
        <w:tab/>
        <w:t>disputes between beneficiaries of the estate.</w:t>
      </w:r>
    </w:p>
    <w:p>
      <w:pPr>
        <w:pStyle w:val="Normal"/>
        <w:tabs>
          <w:tab w:val="clear" w:pos="482"/>
          <w:tab w:val="left" w:pos="720" w:leader="none"/>
          <w:tab w:val="left" w:pos="1440" w:leader="none"/>
          <w:tab w:val="left" w:pos="216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It has always been the Inland Revenue Department's policy to settle estate duty cases as expeditiously as possible.  In fact, the Estate Duty Office's current performance pledge is to finalize 98% of the exempt and simple cases (not involving landed properties, private company shares and interest in business) within six weeks from the receipt of the application; 80% of the other exempt and simple cases within six months; and 75% of the complicated or dutiable cases within two years.  The senior management of the Department and its Users' Committee regularly review actual performance as compared to pledged targets.  The actual performance achieved for the past two years is shown in Annex.</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Where a deceased's dependants have difficulties in meeting his funeral expenses or providing for their own maintenance, the Commissioner of Inland Revenue may authorize banks to release money from the deceased's bank accounts to relieve the hardship.</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Where a case cannot be finalized within a reasonable time because of the need to trace life-time gifts and so on, the executor or the administrator can apply for the issue of provisional estate duty clearance papers upon production of a satisfactory guarantee (that is, bank guarantee, equitable mortgage, deposit of quoted shares, transfer of bank account balances as payment on account).  The executor or the administrator can then proceed with the application for the grant to administer the estate.  For duty payable on the leasehold properties held solely by the deceased, the executor may opt to settle by instalmen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920" w:leader="none"/>
        </w:tabs>
        <w:spacing w:lineRule="atLeast" w:line="280"/>
        <w:jc w:val="both"/>
        <w:rPr>
          <w:rFonts w:eastAsia="CG Times" w:cs="CG Times"/>
          <w:sz w:val="22"/>
          <w:szCs w:val="22"/>
        </w:rPr>
      </w:pPr>
      <w:r>
        <w:rPr>
          <w:rFonts w:eastAsia="CG Times" w:cs="CG Times"/>
          <w:sz w:val="22"/>
          <w:szCs w:val="22"/>
        </w:rPr>
        <w:tab/>
        <w:t>Annex</w:t>
      </w:r>
    </w:p>
    <w:p>
      <w:pPr>
        <w:pStyle w:val="Normal"/>
        <w:tabs>
          <w:tab w:val="clear" w:pos="482"/>
          <w:tab w:val="left" w:pos="720" w:leader="none"/>
        </w:tabs>
        <w:spacing w:lineRule="atLeast" w:line="280"/>
        <w:jc w:val="both"/>
        <w:rPr>
          <w:rFonts w:eastAsia="CG Times" w:cs="CG Times"/>
          <w:sz w:val="22"/>
          <w:szCs w:val="22"/>
        </w:rPr>
      </w:pPr>
      <w:r>
        <w:rPr>
          <w:rFonts w:eastAsia="CG Times" w:cs="CG Times"/>
          <w:sz w:val="22"/>
          <w:szCs w:val="22"/>
        </w:rPr>
      </w:r>
    </w:p>
    <w:p>
      <w:pPr>
        <w:pStyle w:val="Normal"/>
        <w:tabs>
          <w:tab w:val="clear" w:pos="482"/>
          <w:tab w:val="left" w:pos="720" w:leader="none"/>
        </w:tabs>
        <w:spacing w:lineRule="atLeast" w:line="280"/>
        <w:jc w:val="center"/>
        <w:rPr>
          <w:rFonts w:eastAsia="CG Times" w:cs="CG Times"/>
          <w:sz w:val="22"/>
          <w:szCs w:val="22"/>
        </w:rPr>
      </w:pPr>
      <w:r>
        <w:rPr>
          <w:rFonts w:eastAsia="CG Times" w:cs="CG Times"/>
          <w:sz w:val="22"/>
          <w:szCs w:val="22"/>
        </w:rPr>
        <w:t>Processing of Estate Duty Affidavits</w:t>
      </w:r>
    </w:p>
    <w:p>
      <w:pPr>
        <w:pStyle w:val="Normal"/>
        <w:tabs>
          <w:tab w:val="clear" w:pos="482"/>
          <w:tab w:val="left" w:pos="720" w:leader="none"/>
        </w:tabs>
        <w:spacing w:lineRule="atLeast" w:line="280"/>
        <w:jc w:val="both"/>
        <w:rPr>
          <w:rFonts w:eastAsia="CG Times" w:cs="CG Times"/>
          <w:sz w:val="22"/>
          <w:szCs w:val="22"/>
        </w:rPr>
      </w:pPr>
      <w:r>
        <w:rPr>
          <w:rFonts w:eastAsia="CG Times" w:cs="CG Times"/>
          <w:sz w:val="22"/>
          <w:szCs w:val="22"/>
        </w:rPr>
      </w:r>
    </w:p>
    <w:p>
      <w:pPr>
        <w:pStyle w:val="Normal"/>
        <w:tabs>
          <w:tab w:val="clear" w:pos="482"/>
          <w:tab w:val="left" w:pos="4560" w:leader="none"/>
          <w:tab w:val="left" w:pos="5760" w:leader="none"/>
          <w:tab w:val="left" w:pos="7200" w:leader="none"/>
          <w:tab w:val="left" w:pos="8280" w:leader="none"/>
        </w:tabs>
        <w:spacing w:lineRule="atLeast" w:line="280"/>
        <w:jc w:val="both"/>
        <w:rPr>
          <w:rFonts w:eastAsia="CG Times" w:cs="CG Times"/>
          <w:i/>
          <w:i/>
          <w:iCs/>
          <w:sz w:val="22"/>
          <w:szCs w:val="22"/>
        </w:rPr>
      </w:pPr>
      <w:r>
        <w:rPr>
          <w:rFonts w:eastAsia="CG Times" w:cs="CG Times"/>
          <w:i/>
          <w:iCs/>
          <w:sz w:val="22"/>
          <w:szCs w:val="22"/>
        </w:rPr>
        <w:tab/>
        <w:t>Apr 94 to Mar 95</w:t>
        <w:tab/>
        <w:t>Apr 95 to Mar 96</w:t>
      </w:r>
    </w:p>
    <w:p>
      <w:pPr>
        <w:pStyle w:val="Normal"/>
        <w:tabs>
          <w:tab w:val="clear" w:pos="482"/>
          <w:tab w:val="left" w:pos="4560" w:leader="none"/>
          <w:tab w:val="left" w:pos="5760" w:leader="none"/>
          <w:tab w:val="left" w:pos="7200" w:leader="none"/>
          <w:tab w:val="left" w:pos="8280" w:leader="none"/>
        </w:tabs>
        <w:spacing w:lineRule="atLeast" w:line="280"/>
        <w:jc w:val="both"/>
        <w:rPr>
          <w:rFonts w:eastAsia="CG Times" w:cs="CG Times"/>
          <w:i/>
          <w:i/>
          <w:iCs/>
          <w:sz w:val="22"/>
          <w:szCs w:val="22"/>
        </w:rPr>
      </w:pPr>
      <w:r>
        <w:rPr>
          <w:rFonts w:eastAsia="CG Times" w:cs="CG Times"/>
          <w:i/>
          <w:iCs/>
          <w:sz w:val="22"/>
          <w:szCs w:val="22"/>
        </w:rPr>
        <w:tab/>
        <w:t>Target</w:t>
        <w:tab/>
        <w:t>Output</w:t>
        <w:tab/>
        <w:t>Target</w:t>
        <w:tab/>
        <w:t>Output</w:t>
      </w:r>
    </w:p>
    <w:p>
      <w:pPr>
        <w:pStyle w:val="Normal"/>
        <w:tabs>
          <w:tab w:val="clear" w:pos="482"/>
          <w:tab w:val="left" w:pos="4560" w:leader="none"/>
          <w:tab w:val="left" w:pos="5760" w:leader="none"/>
          <w:tab w:val="left" w:pos="7200" w:leader="none"/>
          <w:tab w:val="left" w:pos="8280" w:leader="none"/>
        </w:tabs>
        <w:spacing w:lineRule="atLeast" w:line="280"/>
        <w:jc w:val="both"/>
        <w:rPr>
          <w:rFonts w:eastAsia="CG Times" w:cs="CG Times"/>
          <w:i/>
          <w:i/>
          <w:iCs/>
          <w:sz w:val="22"/>
          <w:szCs w:val="22"/>
        </w:rPr>
      </w:pPr>
      <w:r>
        <w:rPr>
          <w:rFonts w:eastAsia="CG Times" w:cs="CG Times"/>
          <w:i/>
          <w:iCs/>
          <w:sz w:val="22"/>
          <w:szCs w:val="22"/>
        </w:rPr>
        <w:tab/>
        <w:t>(Cumulative)</w:t>
        <w:tab/>
        <w:tab/>
        <w:t>(Cumulative)</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i/>
          <w:i/>
          <w:iCs/>
          <w:sz w:val="22"/>
          <w:szCs w:val="22"/>
        </w:rPr>
      </w:pPr>
      <w:r>
        <w:rPr>
          <w:rFonts w:eastAsia="CG Times" w:cs="CG Times"/>
          <w:i/>
          <w:iCs/>
          <w:sz w:val="22"/>
          <w:szCs w:val="22"/>
        </w:rPr>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EXEMPT AND SIMPLE cases</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 xml:space="preserve">not invoiving landed properties, </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private shares or business interests</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ab/>
        <w:t>Performance evaluation</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i/>
          <w:iCs/>
          <w:sz w:val="22"/>
          <w:szCs w:val="22"/>
        </w:rPr>
        <w:tab/>
        <w:tab/>
        <w:tab/>
        <w:tab/>
        <w:t>Achieved</w:t>
        <w:tab/>
        <w:tab/>
        <w:t>Achieved</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ab/>
        <w:t>Assessments or certificates issued within</w:t>
        <w:tab/>
        <w:tab/>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ab/>
        <w:tab/>
        <w:t>first 6 weeks</w:t>
        <w:tab/>
        <w:t>98%</w:t>
        <w:tab/>
        <w:t>99.6%</w:t>
        <w:tab/>
        <w:t>98%</w:t>
        <w:tab/>
        <w:t>99.7%</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ab/>
        <w:tab/>
        <w:t>next 10 weeks</w:t>
        <w:tab/>
        <w:t>100%</w:t>
        <w:tab/>
        <w:t>100.0%</w:t>
        <w:tab/>
        <w:t>100%</w:t>
        <w:tab/>
        <w:t>100.0%</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ab/>
        <w:t>Number of cases processed</w:t>
        <w:tab/>
        <w:tab/>
        <w:t>6 295</w:t>
        <w:tab/>
        <w:tab/>
        <w:t>6 383</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EXEMPT AND SIMPLE cases</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 xml:space="preserve">involving landed properties, </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private shares or business interests</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ab/>
        <w:t>Performance evaluation</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ab/>
        <w:tab/>
        <w:tab/>
        <w:tab/>
      </w:r>
      <w:r>
        <w:rPr>
          <w:rFonts w:eastAsia="CG Times" w:cs="CG Times"/>
          <w:i/>
          <w:iCs/>
          <w:sz w:val="22"/>
          <w:szCs w:val="22"/>
        </w:rPr>
        <w:t>Achieved</w:t>
        <w:tab/>
        <w:tab/>
        <w:t>Achieved</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Assessments or certificates issued within:</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ab/>
        <w:tab/>
        <w:t>first 6 months</w:t>
        <w:tab/>
        <w:t>80%</w:t>
        <w:tab/>
        <w:t>97.0%</w:t>
        <w:tab/>
        <w:t>80%</w:t>
        <w:tab/>
        <w:t>92.86%</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ab/>
        <w:tab/>
        <w:t>next 12 months</w:t>
        <w:tab/>
        <w:t>100%</w:t>
        <w:tab/>
        <w:t>100.0%</w:t>
        <w:tab/>
        <w:t>100%</w:t>
        <w:tab/>
        <w:t>99.56%</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Number of cases processed</w:t>
        <w:tab/>
        <w:tab/>
        <w:t>3 600</w:t>
        <w:tab/>
        <w:tab/>
        <w:t>4 459</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DUTABLE or COMPLICATED Cases</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i/>
          <w:iCs/>
          <w:sz w:val="22"/>
          <w:szCs w:val="22"/>
        </w:rPr>
        <w:tab/>
        <w:tab/>
        <w:tab/>
        <w:tab/>
        <w:t>Acceptable</w:t>
        <w:tab/>
        <w:tab/>
        <w:t>Acceptable</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ab/>
        <w:t>Performance evaluation</w:t>
        <w:tab/>
        <w:tab/>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ab/>
        <w:tab/>
        <w:t>Assessments or certificates issued within</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r>
    </w:p>
    <w:p>
      <w:pPr>
        <w:pStyle w:val="Normal"/>
        <w:tabs>
          <w:tab w:val="clear" w:pos="482"/>
          <w:tab w:val="left" w:pos="720" w:leader="none"/>
          <w:tab w:val="left" w:pos="156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ab/>
        <w:tab/>
        <w:t>1 year</w:t>
        <w:tab/>
        <w:t>25%</w:t>
        <w:tab/>
        <w:t>62.8%</w:t>
        <w:tab/>
        <w:t>50%</w:t>
        <w:tab/>
        <w:t>61.15%</w:t>
      </w:r>
    </w:p>
    <w:p>
      <w:pPr>
        <w:pStyle w:val="Normal"/>
        <w:tabs>
          <w:tab w:val="clear" w:pos="482"/>
          <w:tab w:val="left" w:pos="720" w:leader="none"/>
          <w:tab w:val="left" w:pos="156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ab/>
        <w:tab/>
        <w:t>2 years</w:t>
        <w:tab/>
        <w:t>70%</w:t>
        <w:tab/>
        <w:t>87.3%</w:t>
        <w:tab/>
        <w:t>75%</w:t>
        <w:tab/>
        <w:t>84.43%</w:t>
      </w:r>
    </w:p>
    <w:p>
      <w:pPr>
        <w:pStyle w:val="Normal"/>
        <w:tabs>
          <w:tab w:val="clear" w:pos="482"/>
          <w:tab w:val="left" w:pos="720" w:leader="none"/>
          <w:tab w:val="left" w:pos="156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ab/>
        <w:tab/>
        <w:t>3 years</w:t>
        <w:tab/>
        <w:t>90%</w:t>
        <w:tab/>
        <w:t>93.5%</w:t>
        <w:tab/>
        <w:t>90%</w:t>
        <w:tab/>
        <w:t>91.28%</w:t>
      </w:r>
    </w:p>
    <w:p>
      <w:pPr>
        <w:pStyle w:val="Normal"/>
        <w:tabs>
          <w:tab w:val="clear" w:pos="482"/>
          <w:tab w:val="left" w:pos="720" w:leader="none"/>
          <w:tab w:val="left" w:pos="156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ab/>
        <w:tab/>
        <w:t>4 years</w:t>
        <w:tab/>
        <w:t>95%</w:t>
        <w:tab/>
        <w:t>96.4%</w:t>
        <w:tab/>
        <w:t>95%</w:t>
        <w:tab/>
        <w:t>95.08%</w:t>
      </w:r>
    </w:p>
    <w:p>
      <w:pPr>
        <w:pStyle w:val="Normal"/>
        <w:tabs>
          <w:tab w:val="clear" w:pos="482"/>
          <w:tab w:val="left" w:pos="720" w:leader="none"/>
          <w:tab w:val="left" w:pos="156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ab/>
        <w:tab/>
        <w:t>5 years</w:t>
        <w:tab/>
        <w:t>100%</w:t>
        <w:tab/>
        <w:t>97.9%</w:t>
        <w:tab/>
        <w:t>100%</w:t>
        <w:tab/>
        <w:t>96.38%</w:t>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r>
    </w:p>
    <w:p>
      <w:pPr>
        <w:pStyle w:val="Normal"/>
        <w:tabs>
          <w:tab w:val="clear" w:pos="482"/>
          <w:tab w:val="left" w:pos="720" w:leader="none"/>
          <w:tab w:val="left" w:pos="1080" w:leader="none"/>
          <w:tab w:val="right" w:pos="5040" w:leader="none"/>
          <w:tab w:val="right" w:pos="6480" w:leader="none"/>
          <w:tab w:val="right" w:pos="7680" w:leader="none"/>
          <w:tab w:val="right" w:pos="9000" w:leader="none"/>
        </w:tabs>
        <w:spacing w:lineRule="atLeast" w:line="280"/>
        <w:jc w:val="both"/>
        <w:rPr>
          <w:rFonts w:eastAsia="CG Times" w:cs="CG Times"/>
          <w:sz w:val="22"/>
          <w:szCs w:val="22"/>
        </w:rPr>
      </w:pPr>
      <w:r>
        <w:rPr>
          <w:rFonts w:eastAsia="CG Times" w:cs="CG Times"/>
          <w:sz w:val="22"/>
          <w:szCs w:val="22"/>
        </w:rPr>
        <w:tab/>
        <w:t>Number of cases processed</w:t>
        <w:tab/>
        <w:tab/>
        <w:t>1 316</w:t>
        <w:tab/>
        <w:tab/>
        <w:t>919</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jc w:val="both"/>
        <w:rPr>
          <w:b/>
          <w:b/>
          <w:bCs/>
          <w:sz w:val="28"/>
          <w:szCs w:val="28"/>
        </w:rPr>
      </w:pPr>
      <w:r>
        <w:rPr>
          <w:b/>
          <w:bCs/>
          <w:sz w:val="28"/>
          <w:szCs w:val="28"/>
        </w:rPr>
        <w:t>Liberalization of Local Fixed Telephone Network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19.</w:t>
        <w:tab/>
      </w:r>
      <w:r>
        <w:rPr>
          <w:rFonts w:cs="CG Times" w:eastAsia="CG Times"/>
          <w:spacing w:val="20"/>
        </w:rPr>
        <w:t>羅祥國議員問：</w:t>
      </w:r>
      <w:r>
        <w:rPr>
          <w:rFonts w:cs="CG Times" w:eastAsia="CG Times"/>
          <w:i/>
          <w:iCs/>
          <w:spacing w:val="20"/>
        </w:rPr>
        <w:t>政府可否告知本局：</w:t>
      </w:r>
    </w:p>
    <w:p>
      <w:pPr>
        <w:pStyle w:val="Normal"/>
        <w:tabs>
          <w:tab w:val="clear" w:pos="482"/>
          <w:tab w:val="left" w:pos="720" w:leader="none"/>
        </w:tabs>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a)</w:t>
        <w:tab/>
      </w:r>
      <w:r>
        <w:rPr>
          <w:rFonts w:cs="CG Times" w:eastAsia="CG Times"/>
          <w:i/>
          <w:iCs/>
          <w:spacing w:val="20"/>
        </w:rPr>
        <w:t>自去年七月開放本地固定電話網絡後，三家新獲發牌經營公司的業務發展為何；及</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b)</w:t>
        <w:tab/>
      </w:r>
      <w:r>
        <w:rPr>
          <w:rFonts w:cs="CG Times" w:eastAsia="CG Times"/>
          <w:i/>
          <w:iCs/>
          <w:spacing w:val="20"/>
        </w:rPr>
        <w:t>為促進經營本地固定電話網絡的各家公司公平競爭而制定的具體政策中，何者已付諸實行，何者仍在計劃中？</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經濟司答：</w:t>
      </w:r>
      <w:r>
        <w:rPr/>
        <w:t>¥®¥¥¡</w:t>
      </w:r>
    </w:p>
    <w:p>
      <w:pPr>
        <w:pStyle w:val="DF2"/>
        <w:ind w:left="1200" w:hanging="600"/>
        <w:rPr>
          <w:rFonts w:ascii="華康中黑體" w:hAnsi="華康中黑體" w:eastAsia="華康中黑體" w:cs="華康中黑體"/>
        </w:rPr>
      </w:pPr>
      <w:r>
        <w:rPr>
          <w:rFonts w:eastAsia="華康中黑體" w:cs="華康中黑體" w:ascii="華康中黑體" w:hAnsi="華康中黑體"/>
        </w:rPr>
      </w:r>
    </w:p>
    <w:p>
      <w:pPr>
        <w:pStyle w:val="DF2"/>
        <w:ind w:left="1134" w:hanging="1134"/>
        <w:rPr>
          <w:rFonts w:ascii="CG Times" w:hAnsi="CG Times" w:eastAsia="CG Times" w:cs="CG Times"/>
        </w:rPr>
      </w:pPr>
      <w:r>
        <w:rPr>
          <w:rFonts w:eastAsia="CG Times" w:cs="CG Times" w:ascii="CG Times" w:hAnsi="CG Times"/>
        </w:rPr>
        <w:t>¡¡(a)</w:t>
        <w:tab/>
        <w:t>·ª¤¶©©¹°ºµª°¤¥¤¸§¥</w:t>
        <w:softHyphen/>
        <w:t>ªÁ¥´¾¼¡¨¶©¬¥¥´¨ª°¡¤¶¤¥²®³´¨¡°»¹¸¥¦±»¡ª°¡±»</w:t>
        <w:softHyphen/>
        <w:t>´°»¹°°»¹¸ª°¡¨¥¿·¶®¨¹°ºµ¡¤¤¤¤¦¥¤¤¤¡¤¶¤¥¤°»</w:t>
        <w:softHyphen/>
        <w:t>´¦¤Å¸¤¥Ã</w:t>
        <w:softHyphen/>
        <w:t>¨Ä¡¬¨·½ºµ¸³¥Å¹Æ¡¤¶¤¥¥Á¦¥³¤¥</w:t>
        <w:softHyphen/>
        <w:t>ª¸À¤¥¡¢¡</w:t>
        <w:softHyphen/>
        <w:t>´¹¸¦</w:t>
        <w:softHyphen/>
        <w:t>¤¥¡¦·ª°«¤µ¤¦¸¹Æ¡¥¤¬¶®°¤·¾³´¨·ª¥´¾¼³¬¡¥©¤¶·¤¥»</w:t>
        <w:softHyphen/>
        <w:t>®¶µ®¥¨ªºµ¡¬¦¡¥«¥¤¶·¤¥´¨ª±±»ª°ª«¤¼¥¤µ¤¦¡»¦¦®¡¤¶·¤¥¥³¹¡°»¹¸¥¦±»¡ª°¡</w:t>
        <w:softHyphen/>
        <w:t>¤¹¸¸½©°»¹¸Íª°«¥¨«¤º¡</w:t>
      </w:r>
    </w:p>
    <w:p>
      <w:pPr>
        <w:pStyle w:val="DF2"/>
        <w:ind w:left="1134" w:hanging="1134"/>
        <w:rPr>
          <w:rFonts w:ascii="CG Times" w:hAnsi="CG Times" w:eastAsia="CG Times" w:cs="CG Times"/>
        </w:rPr>
      </w:pPr>
      <w:r>
        <w:rPr>
          <w:rFonts w:eastAsia="CG Times" w:cs="CG Times" w:ascii="CG Times" w:hAnsi="CG Times"/>
        </w:rPr>
      </w:r>
    </w:p>
    <w:p>
      <w:pPr>
        <w:pStyle w:val="DF2"/>
        <w:ind w:left="1134" w:hanging="1134"/>
        <w:rPr/>
      </w:pPr>
      <w:r>
        <w:rPr>
          <w:rFonts w:eastAsia="CG Times" w:cs="CG Times" w:ascii="CG Times" w:hAnsi="CG Times"/>
        </w:rPr>
        <w:t>¡¡(b)</w:t>
        <w:tab/>
        <w:t>¬©³¹</w:t>
        <w:softHyphen/>
        <w:softHyphen/>
        <w:t>ª¡¹°±¨¡©¥¶¤¥ª©©¹°ºµª°µ·¡«¶¦©©¹°ºµª°¤¥¤¶ª¤¥Äª¡¤±¦ª¨Å±¬</w:t>
        <w:softHyphen/>
        <w:t>¦¡¥¹°º²§§ª¦¤¤¤¤¦±º¹¸¸½</w:t>
        <w:softHyphen/>
        <w:t>¹¡¥°¦¤¥¤°¹¸¸½¬µ¡±¦¹¸¸½¥Ä©¡§«¤§§¹¸¤¥®¡¥¥«¯²¦¹¸¸½¡¡³©¦¤¥¬¤¦ª°¶¥¿¥±¥¡¥º¹¦ºª°¤¶ª¥¤¸¶±</w:t>
      </w:r>
      <w:r>
        <w:rPr>
          <w:rFonts w:eastAsia="華康細明體外字集" w:cs="華康細明體外字集" w:ascii="華康細明體外字集" w:hAnsi="華康細明體外字集"/>
        </w:rPr>
        <w:t></w:t>
      </w:r>
      <w:r>
        <w:rPr>
          <w:rFonts w:eastAsia="CG Times" w:cs="CG Times" w:ascii="CG Times" w:hAnsi="CG Times"/>
        </w:rPr>
        <w:t>¡¥¹°º²§§ª¦ª··¥¡µ®°¤º²¤¥µ¥Ã©¦¤¥§¥¶¤¨¤¼¦ª¤¥³¤ª«¤¡¥¤µ¥¦Ãºµ±»ª«¤¡©©¹°ºµª°µ·¸¦³©¡¸¤§ÃÄªª¦¬©À¥¦¥³ª¦À¶¦¦¡¥¤</w:t>
        <w:softHyphen/>
        <w:t>¨¦¤¥¦¥¡¾À¡³¬¡¦¥¡§¬¥</w:t>
        <w:softHyphen/>
        <w:t>¸À¤¥ª</w:t>
        <w:softHyphen/>
        <w:t>´¹¸¦</w:t>
        <w:softHyphen/>
        <w:t>¤¥ª¦¶¡¥¨¨¹°º²§§ªª³º¡</w:t>
      </w:r>
    </w:p>
    <w:p>
      <w:pPr>
        <w:pStyle w:val="DF2"/>
        <w:ind w:left="1134" w:hanging="1134"/>
        <w:rPr>
          <w:rFonts w:ascii="CG Times" w:hAnsi="CG Times" w:eastAsia="CG Times" w:cs="CG Times"/>
        </w:rPr>
      </w:pPr>
      <w:r>
        <w:rPr>
          <w:rFonts w:eastAsia="CG Times" w:cs="CG Times" w:ascii="CG Times" w:hAnsi="CG Times"/>
        </w:rPr>
      </w:r>
    </w:p>
    <w:p>
      <w:pPr>
        <w:pStyle w:val="DF2"/>
        <w:ind w:left="1134" w:hanging="1134"/>
        <w:rPr>
          <w:rFonts w:ascii="CG Times" w:hAnsi="CG Times" w:eastAsia="CG Times" w:cs="CG Times"/>
        </w:rPr>
      </w:pPr>
      <w:r>
        <w:rPr>
          <w:rFonts w:eastAsia="CG Times" w:cs="CG Times" w:ascii="CG Times" w:hAnsi="CG Times"/>
        </w:rPr>
      </w:r>
    </w:p>
    <w:p>
      <w:pPr>
        <w:pStyle w:val="DF2"/>
        <w:ind w:left="1134" w:hanging="1134"/>
        <w:rPr>
          <w:rFonts w:ascii="CG Times" w:hAnsi="CG Times" w:eastAsia="CG Times" w:cs="CG Times"/>
        </w:rPr>
      </w:pPr>
      <w:r>
        <w:rPr>
          <w:rFonts w:eastAsia="CG Times" w:cs="CG Times" w:ascii="CG Times" w:hAnsi="CG Times"/>
        </w:rPr>
      </w:r>
    </w:p>
    <w:p>
      <w:pPr>
        <w:pStyle w:val="DF2"/>
        <w:ind w:left="1134" w:hanging="1134"/>
        <w:rPr>
          <w:rFonts w:ascii="CG Times" w:hAnsi="CG Times" w:eastAsia="CG Times" w:cs="CG Times"/>
        </w:rPr>
      </w:pPr>
      <w:r>
        <w:rPr>
          <w:rFonts w:eastAsia="CG Times" w:cs="CG Times" w:ascii="CG Times" w:hAnsi="CG Times"/>
        </w:rPr>
        <w:t>¡¡¡¡¬©·ÄÄºº¹°¥³ª¹§¤°¦¡¹°±¨¡©©©¹°ºµª°µ·ª³©¡§</w:t>
        <w:softHyphen/>
        <w:t>²¥À°¡¹°±¨¡¡¨¥º¦¤¦¸«®¶¦¥ª§´¥±¨¯®ª</w:t>
        <w:softHyphen/>
        <w:t>¥®¡¨¤¤¨</w:t>
        <w:softHyphen/>
        <w:t>¥¶¥¥±¤»µ®©©¹°ºµª°¥³¤¥Äª¦Ãª±¤¡</w:t>
      </w:r>
    </w:p>
    <w:p>
      <w:pPr>
        <w:pStyle w:val="DF2"/>
        <w:rPr>
          <w:rFonts w:ascii="CG Times" w:hAnsi="CG Times" w:eastAsia="CG Times" w:cs="CG Times"/>
        </w:rPr>
      </w:pPr>
      <w:r>
        <w:rPr>
          <w:rFonts w:eastAsia="CG Times" w:cs="CG Times" w:ascii="CG Times" w:hAnsi="CG Times"/>
        </w:rPr>
      </w:r>
    </w:p>
    <w:p>
      <w:pPr>
        <w:pStyle w:val="Normal"/>
        <w:tabs>
          <w:tab w:val="clear" w:pos="482"/>
          <w:tab w:val="left" w:pos="720" w:leader="none"/>
        </w:tabs>
        <w:jc w:val="both"/>
        <w:rPr>
          <w:rFonts w:ascii="CG Times" w:hAnsi="CG Times" w:eastAsia="CG Times" w:cs="CG Times"/>
          <w:sz w:val="28"/>
          <w:szCs w:val="28"/>
        </w:rPr>
      </w:pPr>
      <w:r>
        <w:rPr>
          <w:rFonts w:eastAsia="CG Times" w:cs="CG Times"/>
          <w:sz w:val="28"/>
          <w:szCs w:val="28"/>
        </w:rPr>
      </w:r>
    </w:p>
    <w:p>
      <w:pPr>
        <w:pStyle w:val="Normal"/>
        <w:jc w:val="both"/>
        <w:rPr>
          <w:b/>
          <w:b/>
          <w:bCs/>
          <w:sz w:val="28"/>
          <w:szCs w:val="28"/>
        </w:rPr>
      </w:pPr>
      <w:r>
        <w:rPr>
          <w:b/>
          <w:bCs/>
          <w:sz w:val="28"/>
          <w:szCs w:val="28"/>
        </w:rPr>
        <w:t>Use of natural Gas as Bus Fuel</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pPr>
      <w:r>
        <w:rPr>
          <w:sz w:val="28"/>
          <w:szCs w:val="28"/>
        </w:rPr>
        <w:t>20.</w:t>
        <w:tab/>
      </w:r>
      <w:r>
        <w:rPr>
          <w:rFonts w:ascii="華康中黑體" w:hAnsi="華康中黑體" w:cs="華康中黑體" w:eastAsia="華康中黑體"/>
          <w:spacing w:val="20"/>
        </w:rPr>
        <w:t>黃偉賢議員問</w:t>
      </w:r>
      <w:r>
        <w:rPr>
          <w:rFonts w:ascii="華康細明體" w:hAnsi="華康細明體" w:cs="華康細明體"/>
          <w:spacing w:val="20"/>
        </w:rPr>
        <w:t>：</w:t>
      </w:r>
      <w:r>
        <w:rPr>
          <w:rFonts w:ascii="華康細明體" w:hAnsi="華康細明體" w:cs="華康細明體"/>
          <w:i/>
          <w:iCs/>
          <w:spacing w:val="20"/>
        </w:rPr>
        <w:t>政府可否告知本局：</w:t>
      </w:r>
    </w:p>
    <w:p>
      <w:pPr>
        <w:pStyle w:val="Normal"/>
        <w:tabs>
          <w:tab w:val="clear" w:pos="482"/>
          <w:tab w:val="left" w:pos="720" w:leader="none"/>
        </w:tabs>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a)</w:t>
      </w:r>
      <w:r>
        <w:rPr>
          <w:rFonts w:eastAsia="華康細明體" w:cs="華康細明體" w:ascii="華康細明體" w:hAnsi="華康細明體"/>
          <w:i/>
          <w:iCs/>
          <w:spacing w:val="20"/>
        </w:rPr>
        <w:tab/>
      </w:r>
      <w:r>
        <w:rPr>
          <w:rFonts w:ascii="華康細明體" w:hAnsi="華康細明體" w:cs="華康細明體"/>
          <w:i/>
          <w:iCs/>
          <w:spacing w:val="20"/>
        </w:rPr>
        <w:t>現時政府是否正進行以天然氣代替柴油作為巴士燃料的研究計劃；若然，該計劃有何進展；</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pPr>
      <w:r>
        <w:rPr>
          <w:i/>
          <w:iCs/>
          <w:spacing w:val="20"/>
        </w:rPr>
        <w:tab/>
        <w:t>(b)</w:t>
      </w:r>
      <w:r>
        <w:rPr>
          <w:rFonts w:eastAsia="華康細明體" w:cs="華康細明體" w:ascii="華康細明體" w:hAnsi="華康細明體"/>
          <w:i/>
          <w:iCs/>
          <w:spacing w:val="20"/>
        </w:rPr>
        <w:tab/>
      </w:r>
      <w:r>
        <w:rPr>
          <w:rFonts w:ascii="華康細明體" w:hAnsi="華康細明體" w:cs="華康細明體"/>
          <w:i/>
          <w:iCs/>
          <w:spacing w:val="20"/>
        </w:rPr>
        <w:t>規定本港專利巴士轉用天然氣，在技術上有何困難，實施的可行性又如何；及</w:t>
      </w:r>
    </w:p>
    <w:p>
      <w:pPr>
        <w:pStyle w:val="Normal"/>
        <w:tabs>
          <w:tab w:val="clear" w:pos="482"/>
          <w:tab w:val="left" w:pos="720" w:leader="none"/>
        </w:tabs>
        <w:ind w:left="1440" w:hanging="1440"/>
        <w:jc w:val="both"/>
        <w:rPr>
          <w:rFonts w:ascii="華康細明體" w:hAnsi="華康細明體" w:eastAsia="華康細明體" w:cs="華康細明體"/>
          <w:i/>
          <w:i/>
          <w:iCs/>
          <w:spacing w:val="20"/>
        </w:rPr>
      </w:pPr>
      <w:r>
        <w:rPr>
          <w:rFonts w:eastAsia="華康細明體" w:cs="華康細明體" w:ascii="華康細明體" w:hAnsi="華康細明體"/>
          <w:i/>
          <w:iCs/>
          <w:spacing w:val="20"/>
        </w:rPr>
      </w:r>
    </w:p>
    <w:p>
      <w:pPr>
        <w:pStyle w:val="Normal"/>
        <w:tabs>
          <w:tab w:val="clear" w:pos="482"/>
          <w:tab w:val="left" w:pos="720" w:leader="none"/>
        </w:tabs>
        <w:ind w:left="1440" w:hanging="1440"/>
        <w:jc w:val="both"/>
        <w:rPr>
          <w:i/>
          <w:i/>
          <w:iCs/>
          <w:sz w:val="28"/>
          <w:szCs w:val="28"/>
        </w:rPr>
      </w:pPr>
      <w:r>
        <w:rPr>
          <w:i/>
          <w:iCs/>
          <w:spacing w:val="20"/>
        </w:rPr>
        <w:tab/>
        <w:t>(c)</w:t>
      </w:r>
      <w:r>
        <w:rPr>
          <w:rFonts w:eastAsia="華康細明體" w:cs="華康細明體" w:ascii="華康細明體" w:hAnsi="華康細明體"/>
          <w:i/>
          <w:iCs/>
          <w:spacing w:val="20"/>
        </w:rPr>
        <w:tab/>
      </w:r>
      <w:r>
        <w:rPr>
          <w:rFonts w:ascii="華康細明體" w:hAnsi="華康細明體" w:cs="華康細明體"/>
          <w:i/>
          <w:iCs/>
          <w:spacing w:val="20"/>
        </w:rPr>
        <w:t>在研究過程中，政府有否徵詢業內人士意見以作參考；若否，原因何在？</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規劃環境地政司答：</w:t>
      </w:r>
      <w:r>
        <w:rPr/>
        <w:t>¥®¥¥¡</w:t>
      </w:r>
    </w:p>
    <w:p>
      <w:pPr>
        <w:pStyle w:val="DF2"/>
        <w:ind w:left="1200" w:hanging="600"/>
        <w:rPr>
          <w:rFonts w:ascii="華康中黑體" w:hAnsi="華康中黑體" w:eastAsia="華康中黑體" w:cs="華康中黑體"/>
        </w:rPr>
      </w:pPr>
      <w:r>
        <w:rPr>
          <w:rFonts w:eastAsia="華康中黑體" w:cs="華康中黑體" w:ascii="華康中黑體" w:hAnsi="華康中黑體"/>
        </w:rPr>
      </w:r>
    </w:p>
    <w:p>
      <w:pPr>
        <w:pStyle w:val="DF2"/>
        <w:ind w:left="1168" w:hanging="567"/>
        <w:rPr>
          <w:rFonts w:ascii="CG Times" w:hAnsi="CG Times" w:eastAsia="CG Times" w:cs="CG Times"/>
        </w:rPr>
      </w:pPr>
      <w:r>
        <w:rPr>
          <w:rFonts w:eastAsia="CG Times" w:cs="CG Times" w:ascii="CG Times" w:hAnsi="CG Times"/>
        </w:rPr>
        <w:t>(a)</w:t>
        <w:tab/>
        <w:t>§</w:t>
        <w:softHyphen/>
        <w:t>³ª¦¥¤¤</w:t>
        <w:softHyphen/>
        <w:t>¸³ª¤§¤²¡´¯§Â¥¨¥¿®¶°ª¨½¡¥¬¨¥¤µ®ª¨½¤¹°¨½¡²Ä¦Ãª¬¨¤§¡¤¨¨À¤¥¥¹¥´¥¤µ®§¬¨¨¿®ª§³¥¦©¡¶¦¤¬¨¡Áµ§</w:t>
        <w:softHyphen/>
        <w:t>¥´°»ª´</w:t>
        <w:softHyphen/>
        <w:t>¹¡¦¨¤¨¥¦¨¥¦©½ª«Ä¡</w:t>
      </w:r>
    </w:p>
    <w:p>
      <w:pPr>
        <w:pStyle w:val="DF2"/>
        <w:ind w:left="1168" w:hanging="567"/>
        <w:rPr>
          <w:rFonts w:ascii="CG Times" w:hAnsi="CG Times" w:eastAsia="CG Times" w:cs="CG Times"/>
        </w:rPr>
      </w:pPr>
      <w:r>
        <w:rPr>
          <w:rFonts w:eastAsia="CG Times" w:cs="CG Times" w:ascii="CG Times" w:hAnsi="CG Times"/>
        </w:rPr>
      </w:r>
    </w:p>
    <w:p>
      <w:pPr>
        <w:pStyle w:val="DF2"/>
        <w:ind w:left="1168" w:hanging="567"/>
        <w:rPr>
          <w:rFonts w:ascii="CG Times" w:hAnsi="CG Times" w:eastAsia="CG Times" w:cs="CG Times"/>
        </w:rPr>
      </w:pPr>
      <w:r>
        <w:rPr>
          <w:rFonts w:eastAsia="CG Times" w:cs="CG Times" w:ascii="CG Times" w:hAnsi="CG Times"/>
        </w:rPr>
        <w:t>(b)</w:t>
        <w:tab/>
        <w:t>¦¥´±§¤¤¯°Â¥¤µ®«¡§</w:t>
        <w:softHyphen/>
        <w:t>¥¶¥</w:t>
        <w:softHyphen/>
        <w:t>¬¨¤¨°Ã¡¥¬¯§À±¤µ®ª¨À©¨·¬§Ã©¡À¦©¤°¤µ®ª¦±¡¸¥¤µ®ª³³¡·§¦¾¦¨¥¤µ®ª¤¤°¦¥´ª¹¿»¨¡¸³©º</w:t>
        <w:softHyphen/>
        <w:t>¤µ®¨²©»ª°¥³¬©¤´¡¥¤</w:t>
        <w:softHyphen/>
        <w:t>À©¦¥ª°Ã¡</w:t>
      </w:r>
    </w:p>
    <w:p>
      <w:pPr>
        <w:pStyle w:val="DF2"/>
        <w:ind w:left="1168" w:hanging="567"/>
        <w:rPr>
          <w:rFonts w:ascii="CG Times" w:hAnsi="CG Times" w:eastAsia="CG Times" w:cs="CG Times"/>
        </w:rPr>
      </w:pPr>
      <w:r>
        <w:rPr>
          <w:rFonts w:eastAsia="CG Times" w:cs="CG Times" w:ascii="CG Times" w:hAnsi="CG Times"/>
        </w:rPr>
      </w:r>
    </w:p>
    <w:p>
      <w:pPr>
        <w:pStyle w:val="DF2"/>
        <w:ind w:left="1168" w:hanging="567"/>
        <w:rPr>
          <w:rFonts w:ascii="CG Times" w:hAnsi="CG Times" w:eastAsia="CG Times" w:cs="CG Times"/>
        </w:rPr>
      </w:pPr>
      <w:r>
        <w:rPr>
          <w:rFonts w:eastAsia="CG Times" w:cs="CG Times" w:ascii="CG Times" w:hAnsi="CG Times"/>
        </w:rPr>
        <w:t>(c)</w:t>
        <w:tab/>
        <w:t>§</w:t>
        <w:softHyphen/>
        <w:t>¤¦¦¼¥´¥¤µ®§¬¨¨¿®ª</w:t>
        <w:softHyphen/>
        <w:t>¹¡¦°¥³¬¤§³¤</w:t>
        <w:softHyphen/>
        <w:t>©¯¤ª°Ã¡§</w:t>
        <w:softHyphen/>
        <w:t>¥¯¦²¶¬¼¸·¤¤¤ª·¨¡</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First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PLANT VARIETIES PROTECTION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MERCHANT SHIPPING (SAFE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MMIGRA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CONSUMER GOODS SAFETY (AMENDMENT) (NO. 2)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TOYS AND CHILDREN'S PRODUCTS SAFETY (AMENDMENT) (NO. 2)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STAMP DUTY (AMENDMENT) (NO. 2)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Bills read the First time and ordered to be set down for Second Reading pursuant to Standing Order 41(3).</w:t>
      </w:r>
    </w:p>
    <w:p>
      <w:pPr>
        <w:pStyle w:val="Normal"/>
        <w:jc w:val="both"/>
        <w:rPr>
          <w:rFonts w:eastAsia="CG Times" w:cs="CG Times"/>
          <w:i/>
          <w:i/>
          <w:iCs/>
          <w:sz w:val="28"/>
          <w:szCs w:val="28"/>
        </w:rPr>
      </w:pPr>
      <w:r>
        <w:rPr>
          <w:rFonts w:eastAsia="CG Times" w:cs="CG Times"/>
          <w:i/>
          <w:iCs/>
          <w:sz w:val="28"/>
          <w:szCs w:val="28"/>
        </w:rPr>
      </w:r>
    </w:p>
    <w:p>
      <w:pPr>
        <w:pStyle w:val="3"/>
        <w:rPr>
          <w:rFonts w:ascii="CG Times" w:hAnsi="CG Times" w:eastAsia="CG Times" w:cs="CG Times"/>
          <w:sz w:val="28"/>
          <w:szCs w:val="28"/>
        </w:rPr>
      </w:pPr>
      <w:r>
        <w:rPr>
          <w:rFonts w:eastAsia="CG Times" w:cs="CG Times" w:ascii="CG Times" w:hAnsi="CG Times"/>
          <w:sz w:val="28"/>
          <w:szCs w:val="28"/>
        </w:rPr>
      </w:r>
    </w:p>
    <w:p>
      <w:pPr>
        <w:pStyle w:val="Normal"/>
        <w:jc w:val="both"/>
        <w:rPr>
          <w:rFonts w:eastAsia="CG Times" w:cs="CG Times"/>
          <w:b/>
          <w:b/>
          <w:bCs/>
          <w:sz w:val="28"/>
          <w:szCs w:val="28"/>
        </w:rPr>
      </w:pPr>
      <w:r>
        <w:rPr>
          <w:rFonts w:eastAsia="CG Times" w:cs="CG Times"/>
          <w:b/>
          <w:bCs/>
          <w:sz w:val="28"/>
          <w:szCs w:val="28"/>
        </w:rPr>
        <w:t>Second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PLANT VARIETIES PROTECTION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ECONOMIC SERVICES to move the Second Reading of: "A Bill to provide for the protection of plant varieties."</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經濟司致辭：</w:t>
      </w:r>
      <w:r>
        <w:rPr/>
        <w:t>¥®¥¥¡§Â°Ä¤Å¡´ª«º«Å±¨¯®¡¡</w:t>
      </w:r>
    </w:p>
    <w:p>
      <w:pPr>
        <w:pStyle w:val="DF2"/>
        <w:rPr/>
      </w:pPr>
      <w:r>
        <w:rPr/>
      </w:r>
    </w:p>
    <w:p>
      <w:pPr>
        <w:pStyle w:val="DF2"/>
        <w:jc w:val="left"/>
        <w:rPr/>
      </w:pPr>
      <w:r>
        <w:rPr/>
        <w:t>¡¡¡¥¬¶©²Â¨Ä¡¤ª¡ªÃ²Å¨Ä¡³©©¦Ã¸¦</w:t>
        <w:softHyphen/>
        <w:t>¡·¤¥¬</w:t>
        <w:softHyphen/>
        <w:t>´¦¤¡¥¶</w:t>
        <w:softHyphen/>
        <w:t>©«Å´ª«ºÅ§ª±¬¡¥±¨¯®¦¦¼¦³¤</w:t>
        <w:softHyphen/>
        <w:t>ª³¥¡</w:t>
      </w:r>
    </w:p>
    <w:p>
      <w:pPr>
        <w:pStyle w:val="DF2"/>
        <w:jc w:val="left"/>
        <w:rPr/>
      </w:pPr>
      <w:r>
        <w:rPr/>
      </w:r>
    </w:p>
    <w:p>
      <w:pPr>
        <w:pStyle w:val="DF2"/>
        <w:jc w:val="left"/>
        <w:rPr/>
      </w:pPr>
      <w:r>
        <w:rPr/>
        <w:t>¡¡±¨¯®«Ä©¥º¹³³ª¬´ª«ºÅ§³³ª¡¥¥¼Ä¦Ã´ª«ºÅ§ªµ¥¥½¡</w:t>
      </w:r>
    </w:p>
    <w:p>
      <w:pPr>
        <w:pStyle w:val="DF2"/>
        <w:jc w:val="left"/>
        <w:rPr/>
      </w:pPr>
      <w:r>
        <w:rPr/>
      </w:r>
    </w:p>
    <w:p>
      <w:pPr>
        <w:pStyle w:val="DF2"/>
        <w:jc w:val="left"/>
        <w:rPr/>
      </w:pPr>
      <w:r>
        <w:rPr/>
      </w:r>
    </w:p>
    <w:p>
      <w:pPr>
        <w:pStyle w:val="DF2"/>
        <w:jc w:val="left"/>
        <w:rPr/>
      </w:pPr>
      <w:r>
        <w:rPr/>
        <w:t>¡¡±¨¯®</w:t>
        <w:softHyphen/>
        <w:t>©´ª«º¦À¦¼«Å«¶²¦ª·«¡¨¬©¦ÅÀ±«»ª¦Ã¤¤©«»ª´</w:t>
        <w:softHyphen/>
        <w:t>¤½³¡¤¯¦¨¡¥½¤¶Ã©À¥½µ¥ª´ª«º¬·¤¿¯ª«º¡Áª¨»¡¬º´ª«ºÅ§±ÅÃ¤¸µ¥¡©±¤¥±¨¸´ª«ºªÁ´©°·¤ª¥³20¦¡³º«»¹¥¦©®¥ª´ª¨º¤¤³¾¥¡</w:t>
      </w:r>
    </w:p>
    <w:p>
      <w:pPr>
        <w:pStyle w:val="DF2"/>
        <w:jc w:val="left"/>
        <w:rPr/>
      </w:pPr>
      <w:r>
        <w:rPr/>
      </w:r>
    </w:p>
    <w:p>
      <w:pPr>
        <w:pStyle w:val="DF2"/>
        <w:jc w:val="left"/>
        <w:rPr/>
      </w:pPr>
      <w:r>
        <w:rPr/>
        <w:t>¡¡¬ª¤«ª¨¥´ª«º§°·¥³¡±¨¯®</w:t>
        <w:softHyphen/>
        <w:t>©»µ°Á©¡µ°³</w:t>
        <w:softHyphen/>
        <w:t>¤¤·¦¨¥¨«Å´ª«º¦º¦Ãª¸¦¡¨¶¸¦ª«Ä³°»«¬»´10¸¤¡</w:t>
      </w:r>
    </w:p>
    <w:p>
      <w:pPr>
        <w:pStyle w:val="DF2"/>
        <w:jc w:val="left"/>
        <w:rPr/>
      </w:pPr>
      <w:r>
        <w:rPr/>
      </w:r>
    </w:p>
    <w:p>
      <w:pPr>
        <w:pStyle w:val="DF2"/>
        <w:jc w:val="left"/>
        <w:rPr/>
      </w:pPr>
      <w:r>
        <w:rPr/>
        <w:t>¡¡</w:t>
        <w:softHyphen/>
        <w:t>¦¥°¨©µ®¾¦¾°ª·«º¡¨¦½µ©Æ½´ª¡»</w:t>
        <w:softHyphen/>
        <w:t>§¥Ã¤§¸©¦¦²ª°·¦³«´¡±¨¯®ª«Ä¡±·«»²®¦¥´°¨´ª©½µª¤¥©</w:t>
        <w:softHyphen/>
        <w:t>§¤¤¡¥¤¦·¦</w:t>
        <w:softHyphen/>
        <w:t>´±¥·´ª«ºª®¥´ª¨º¤¤ªªÃ²Å¡³¹</w:t>
        <w:softHyphen/>
        <w:t>´¸À©®¶ª³¦»¯¡¦¦¡§Â«Ä¥§³¹±¨¯®¡</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MERCHANT SHIPPING (SAFETY)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ECONOMIC SERVICES to move the Second Reading of: "A Bill to amend the Merchant Shipping (Safety) Ordinance."</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經濟司致辭：</w:t>
      </w:r>
      <w:r>
        <w:rPr/>
        <w:t>¥®¥¥¡§Â°Ä¤Å¡1996¦°²¡¦¥¡¡</w:t>
        <w:softHyphen/>
        <w:softHyphen/>
        <w:t>¡±¨¯®¡¡</w:t>
      </w:r>
    </w:p>
    <w:p>
      <w:pPr>
        <w:pStyle w:val="DF2"/>
        <w:rPr/>
      </w:pPr>
      <w:r>
        <w:rPr/>
      </w:r>
    </w:p>
    <w:p>
      <w:pPr>
        <w:pStyle w:val="DF2"/>
        <w:rPr/>
      </w:pPr>
      <w:r>
        <w:rPr/>
        <w:tab/>
        <w:t>°²ª¦¥°Ã¡¬¨°»®¨²Â¤«¤©Ã</w:t>
        <w:softHyphen/>
        <w:t>ª°»¤¬³ºª¡³¨°»®¨²Â¤¬ª±¤¡¨¥¬¦¦ª¯¹·±¯¬¥¶¿¦ª°»¼·¡¥©³¨°»¤¬¾¥©</w:t>
        <w:softHyphen/>
        <w:t>´¡¬¦¡</w:t>
        <w:softHyphen/>
        <w:t>´¥¶¹¬¤¬©¸ª¼·¡¥«¡¦¥¼·¬Â¡°²¡¦¥¡±¨¡</w:t>
        <w:softHyphen/>
        <w:t>¥ª³¨¦¹¬ª¡³¨¨³ºª¨¶¤¦Ä©°«§³©ª°Ã¡¨¶¤®§¥</w:t>
        <w:softHyphen/>
        <w:softHyphen/>
        <w:t>¡¬¦¡¦²¦ªµ§¤¡³¨</w:t>
        <w:softHyphen/>
        <w:softHyphen/>
        <w:t>¤§µº¥</w:t>
        <w:softHyphen/>
        <w:t>¤¦¬§¤«¬¸ª«¯À¬ª¤§¶¡¥¤¤</w:t>
        <w:softHyphen/>
        <w:t>¡</w:t>
        <w:softHyphen/>
        <w:t>´¥¶¤®¼¦¦Ãª°»©ª«³¥¡§«¡</w:t>
        <w:softHyphen/>
        <w:t>´¦°»¯¹¬ª«Å¡±·¨¨¼Å¡</w:t>
      </w:r>
    </w:p>
    <w:p>
      <w:pPr>
        <w:pStyle w:val="DF2"/>
        <w:rPr/>
      </w:pPr>
      <w:r>
        <w:rPr/>
        <w:tab/>
        <w:t>¬´»¦¬§ª¤§¶¡¨¸§¯°¶¤³²¥</w:t>
        <w:softHyphen/>
        <w:t>ª¬µ°Ã¡¥¤¦§µ®¶¤¹¬¦Ã°»¤¬ª±¤¡¥±¨¯®§¥³©¡¤¡±¤³¤</w:t>
        <w:softHyphen/>
        <w:t>¥³¨ªÅ¤¥Á··¦¦¬§Â±¤¸À¥¡¤¡¥«¹¬¾¥©</w:t>
        <w:softHyphen/>
        <w:t>´ª°»¤¬±¤¡</w:t>
        <w:softHyphen/>
        <w:t>©¥¶±¸µ±¤¦¦Ã³¨©ªª¦©¡¨¥¸¦¨¥±¤¡«©¦À¥´À¹¦¶§¥ª¥</w:t>
        <w:softHyphen/>
        <w:softHyphen/>
        <w:t>§¤¾À¡</w:t>
      </w:r>
    </w:p>
    <w:p>
      <w:pPr>
        <w:pStyle w:val="DF2"/>
        <w:rPr/>
      </w:pPr>
      <w:r>
        <w:rPr/>
      </w:r>
    </w:p>
    <w:p>
      <w:pPr>
        <w:pStyle w:val="DF2"/>
        <w:rPr/>
      </w:pPr>
      <w:r>
        <w:rPr/>
        <w:tab/>
        <w:t>¦¥¡§</w:t>
        <w:softHyphen/>
        <w:t>¥»</w:t>
        <w:softHyphen/>
        <w:softHyphen/>
        <w:t>¡°²±¨¡¡¥</w:t>
        <w:softHyphen/>
        <w:t>©¡°²¡¦¥¡±¨¡³©ªÅ²ª°¶¥¡¥¦¡°²±¨¡ªªÄª¨¤¦©¡</w:t>
      </w:r>
    </w:p>
    <w:p>
      <w:pPr>
        <w:pStyle w:val="DF2"/>
        <w:rPr/>
      </w:pPr>
      <w:r>
        <w:rPr/>
      </w:r>
    </w:p>
    <w:p>
      <w:pPr>
        <w:pStyle w:val="DF2"/>
        <w:rPr/>
      </w:pPr>
      <w:r>
        <w:rPr/>
        <w:tab/>
        <w:t>¦¡°²¡¦¥¡±¨¡¨©¥«¡®¨¦¥¬¥¡°²±¨¡³ºª¡¤«¡°²¡¦¥¡±¨¡¦¤¤¤¤¦¥®¡±»®¨¦¥¦Ãª¥¦ª¨º¦°¨¡·®¡¡°²±¨¡¤</w:t>
        <w:softHyphen/>
        <w:t>¤Ã©Å²ª°©³©ª±¤¡¥Â¸©¡°²¡¦¥¡±¨¡¤¡¤¹¡·§¤µ®¾¡°²±¨¡ªªÄª¨¡§¡°²¡¦¶¡³¨¡¡¦¨Å²ª°¶¥¡§</w:t>
        <w:softHyphen/>
        <w:t>¥ºÄÄ³</w:t>
        <w:softHyphen/>
        <w:t>°ª¡¦§</w:t>
        <w:softHyphen/>
        <w:t>»¬À¦¥Å±¨¤©½</w:t>
        <w:softHyphen/>
        <w:t>©³¶¦±¡¬¦¡¥±¨¯®ª</w:t>
        <w:softHyphen/>
        <w:t>¥®¹¡°²±¨¡§¥¤¦Ãª»·</w:t>
        <w:softHyphen/>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MMIGRAT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SECURITY to move the Second Reading of: "A Bill to amend the Immigration Ordinance."</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 I move the Second Reading of the Immigration (Amendment) Bill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urpose of the Bill is to prevent certain Vietnamese migrants from seeking release from detention in the wake of a recent Privy Council judge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ince 16 June 1988, Vietnamese migrants arriving in the territory who request to stay are detained pending determination as to whether they are refugees and, if they are determined to be non-refugees, pending removal to Vietnam.  They are encouraged to return to Vietnam through the United Nations High Commissioner for Refugees' (UNHCR) voluntary repatriation programme.  Otherwise, they are subject to the orderly repatriation programme run by the Hong Kong Government.  Clearance by the Vietnamese authorities is required before a Vietnamese migrant can be repatriated.  This applied to both the voluntary and the orderly return programm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n 1994, the UNHCR brought to our attention that a number of voluntary repatriation applicants had been awaiting clearance for return for some time.  We examined these cases and concluded that there were 124 migrants who, because of their individual circumstances, had little prospect of being returned in the immediate future and thus their further detention might be unlawful.  They were accordingly released on recognizance in November 1994.</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sz w:val="28"/>
          <w:szCs w:val="28"/>
        </w:rPr>
        <w:tab/>
        <w:t xml:space="preserve">Between early 1995 and March 1996, a </w:t>
      </w:r>
      <w:r>
        <w:rPr>
          <w:rFonts w:eastAsia="CG Times" w:cs="CG Times"/>
          <w:i/>
          <w:iCs/>
          <w:sz w:val="28"/>
          <w:szCs w:val="28"/>
        </w:rPr>
        <w:t>habeas corpus</w:t>
      </w:r>
      <w:r>
        <w:rPr>
          <w:rFonts w:eastAsia="CG Times" w:cs="CG Times"/>
          <w:sz w:val="28"/>
          <w:szCs w:val="28"/>
        </w:rPr>
        <w:t xml:space="preserve"> action involving four Vietnamese migrants was considered successively by the High Court, the Court of Appeal and the Privy Council.  These Vietnamese migrants argued that the Vietnamese authorities had a policy of not taking back non-nationals, that they were non-nationals and, thus, if they applied to return they would be rejected; consequently, the purpose of their detention was therefore spent and they could no longer be lawfully detained.  The Privy Council accepted these arguments in respect of three of the appellants.  As for the fourth one, although neither the High Court nor the Court of Appeal found him to be a non-national, the Privy Council believed that given the time that he has been awaiting clearance, he would not be accepted for return and should also be releas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Consequent to the Privy Council judgement we have, after careful consideration, released 254 Vietnamese migrants to date who, in our judgement, fall within the terms of the Privy Council judgement and could thus no longer be lawfully detain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issue of "non-nationals" was raised with the Vietnamese Government during the visit of Foreign and Commonwealth Affairs Office Minister Mr Jeremy HANLEY to Hanoi on 9 April.  The Vietnamese authorities agreed to study this problem again.  We have also sought clarification on whether Taiwan would accept those released migrants who claimed to have Taiwanese papers, and a response is awaited.</w:t>
      </w:r>
    </w:p>
    <w:p>
      <w:pPr>
        <w:pStyle w:val="Normal"/>
        <w:tabs>
          <w:tab w:val="clear" w:pos="482"/>
          <w:tab w:val="left" w:pos="720" w:leader="none"/>
        </w:tabs>
        <w:jc w:val="both"/>
        <w:rPr>
          <w:rFonts w:eastAsia="CG Times" w:cs="CG Times"/>
          <w:sz w:val="28"/>
          <w:szCs w:val="28"/>
        </w:rPr>
      </w:pPr>
      <w:r>
        <w:rPr>
          <w:rFonts w:eastAsia="CG Times" w:cs="CG Times"/>
          <w:sz w:val="28"/>
          <w:szCs w:val="28"/>
        </w:rPr>
        <w:tab/>
        <w:t>Although we have already released all the migrants who came to our knowledge to date as failing within the terms of the Privy Council judgement, we are obliged to continue to release any new cases brought to our attention which fall under those terms.  There is thus a risk of further relea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gainst the background that the Vietnamese authorities had to deal with over a hundred thousand cases from Asia and from Europe for repatriation, we do not believe that the hitherto apparently lengthy period for obtaining a response from the Vietnamese authorities should in general be treated as evidence of refusal or rejection by them.  We thus propose in the Bill that where a request has been made to the Vietnamese Government for the repatriation of a Vietnamese migrant, the court shall not find that the purpose of his detention has failed, or become spent, until the request has been rejected by the Vietnamese Government, or unless the court finds that, in all the circumstances, the Vietnamese migrant has been detained for an unreasonable period.  We also propose an additional, minor amendment which seeks to put beyond doubt the power to enable the released migrants to enter into recogniz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believe that the longer the relevant provisions of the Immigration Ordinance remain unamended, the greater the risk of having to make further releases.  This in turn could lead to an erosion of our detention policy and will not be welcomed by the community; it will also increase our difficulties should the Vietnamese authorities later clear them for return, and we then have to search for and redetain them pending remov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ince we have made known our intention to legislate in this regard, there have been some unfounded criticisms, mainly centred on whether we are seeking to legislate for indefinite or arbitrary detention.  I should like to reiterate a few key points here.  First, the need to detain Vietnamese migrants, even for long periods of time, is recognized by the courts as essential in order to maintain effective immigration control.  Secondly, this detention policy is, of course, subject to the supervisory jurisdiction of the courts, and we are not seeking to change this.  In particular, we are not seeking to legislate to bar a Court from ordering the release of a Vietnamese migrant on the grounds that his period of detention is too long.  Thirdly, we are only seeking to ensure that in deciding claims by Vietnamese migrants that they are non-nationals, the court may not assume that they will not be accepted back unless the Vietnamese authorities have rejected them.  Fourthly, there are over 7 000 Vietnamese migrants in Hong Kong whose clearance is not yet obtained, and there is a real risk that fraudulently obtained documents may be produced by them to seek release from detention.  In the Administration's view, this is a potential loophole which should be closed as quickly as possi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short, Mr President, the Bill does not seek to provide for arbitrary or indefinite detention, nor does it set a precedent for such; in our view, it is consistent with the International Covenant on Civil and Political Rights as applied to Hong Kong.  It does not offend against the spirit of common law.  It should not be read across to other kinds of detention, as section 13(D) of the Immigration Ordinance relates solely to Vietnamese illegal entrants and is there to deal with the massive influx of Vietnamese migrants that has occurred in the past.  Once the Vietnamese migrant problem is completely resolved, that section of the law will have served its purpose and may then be repeal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ould also like to make it clear that the introduction of this Bill in no way indicates disrespect to the Privy Council.  The role of the Judiciary is to decide what the current law is, and to apply it to the facts of the case before it.  But it is incumbent on the executive and the legislature to decide what law is best for the community.  If we decide that the law should be changed, we are merely fulfilling our roles as policy-makers and as legislators.  This is standard procedure in democratic societies subscribing to the basic concept of separation of powers, whether those societies be Hong Kong, the United Kingdom or any other common law jurisdiction.  I trust Honourable Members will consider the Bill on its merits without fear of acting improperly towards the Judicia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nally, the Administration urges Honourable Members to deal with the Bill expeditiously.  We will be working closely together with the subcommittee established to examine this Bill; indeed the subcommittee has already begun its work this morning.  I hope it will come to a conclusion speedi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ank you, Mr President.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t>CONSUMER GOODS SAFETY (AMENDMENT) (NO. 2)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TRADE AND INDUSTRY to move the Second Reading of: "A Bill to amend the Consumer Goods Safety Ordinance."</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pPr>
      <w:r>
        <w:rPr>
          <w:rFonts w:eastAsia="CG Times" w:cs="CG Times"/>
          <w:b/>
          <w:bCs/>
          <w:sz w:val="28"/>
          <w:szCs w:val="28"/>
        </w:rPr>
        <w:t>SECRETARY FOR TRADE AND INDUSTRY</w:t>
      </w:r>
      <w:r>
        <w:rPr>
          <w:rFonts w:eastAsia="CG Times" w:cs="CG Times"/>
          <w:sz w:val="28"/>
          <w:szCs w:val="28"/>
        </w:rPr>
        <w:t>: Mr President, I move that the Consumer Goods Safety (Amendment) (No. 2) Bill 1996 be read the Second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urpose of the Bill is to enhance consumer protection by requiring all consumer goods covered by the Consumer Goods Safety Ordinance to have all safety markings or labels provided in both English and Chinese, that is, the bilingual safety labelling requirement.  It seeks to do so by empowering the Secretary for Trade and Industry to establish safety standards or safety specifications which she believes will materially enhance the safety of consumer goods.  The proposed bilingual safety labelling requirement may then be established by regulation made by the Secretary for Trade and Industry under the new provision.  It will be enforced by the Commissioner of Customs and Exci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 is proposed in response to requests from the community for the imposition of mandatory product labelling requirement in Chinese for all consumer goods, regardless of what the original language of the labelling i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aving carefully considered the requests, we agree that safety labelling in Chinese, which is a language widely understood by the community, is of paramount importance to ensure consumer safety.  We also see the need to ensure that the English-speaking-only community in Hong Kong understands the safety labelling on consumer goods.  We therefore proposed that all safety markings or labels on consumer goods covered by the Consumer Goods Safety Ordinance must be expressed in both English and Chine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ingual safety labelling requirement will be confined to markings or labels relating to warning or caution phrases concerned with the safe keeping, use, consumption or disposal of the consumer goods.  Such markings or labels should be legible and placed in a conspicuous position on the consumer goods, the packaging or a document enclosed in the package, as the case may require.  By doing so, the proposed requirement will achieve the objective of enhancing consumer safety while at the same time avoid imposing an undue burden on manufacturers, importers or suppliers.</w:t>
      </w:r>
    </w:p>
    <w:p>
      <w:pPr>
        <w:pStyle w:val="Normal"/>
        <w:tabs>
          <w:tab w:val="clear" w:pos="482"/>
          <w:tab w:val="left" w:pos="720" w:leader="none"/>
        </w:tabs>
        <w:jc w:val="both"/>
        <w:rPr>
          <w:rFonts w:eastAsia="CG Times" w:cs="CG Times"/>
          <w:sz w:val="28"/>
          <w:szCs w:val="28"/>
        </w:rPr>
      </w:pPr>
      <w:r>
        <w:rPr>
          <w:rFonts w:eastAsia="CG Times" w:cs="CG Times"/>
          <w:sz w:val="28"/>
          <w:szCs w:val="28"/>
        </w:rPr>
        <w:tab/>
        <w:t>Upon enactment of the Bill, I will table the Consumer Goods Safety Regulation in the Council for Members' approval by the negative procedure.  Members may wish to note that a similar regulation on the introduction of requirement for bilingual safety labelling for toys and children's products covered by the Toys and Children's Products Safety Ordinance will also be made.  To give the industry and trade sufficient time to adjust, there will be a grace period of 12 months before the Regulations come into ope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move that debate on this motion be adjour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TOYS AND CHILDREN'S PRODUCTS SAFETY (AMENDMENT) (NO. 2)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TRADE AND INDUSTRY to move the Second Reading of: "A Bill to amend the Toys and Children's Products Safety Ordinance."</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pPr>
      <w:r>
        <w:rPr>
          <w:rFonts w:eastAsia="CG Times" w:cs="CG Times"/>
          <w:b/>
          <w:bCs/>
          <w:sz w:val="28"/>
          <w:szCs w:val="28"/>
        </w:rPr>
        <w:t>SECRETARY FOR TRADE AND INDUSTRY</w:t>
      </w:r>
      <w:r>
        <w:rPr>
          <w:rFonts w:eastAsia="CG Times" w:cs="CG Times"/>
          <w:sz w:val="28"/>
          <w:szCs w:val="28"/>
        </w:rPr>
        <w:t>: Mr President, I move that the Toys and Children's Products Safety (Amendment) (No. 2) Bill 1996 be read the Second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 provides for the adoption of safety standards other than the British Standards Institution (BSI) standards for children's products under the Toys and Children's Products Safety Ordinance.  The Bill is made in response to requests from the trade and industrial organizations that multiple safety standards should be adopted for children's products because adoption of the BSI standards alone is considered too restrictive and would limit consumers' cho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t present, the Toys and Children's Products Safety Ordinance only permits the adoption of the BSI safety standards for children's products.  This is because when the Ordinance was enacted, the BSI standards were considered to be the most comprehensive in product range and safety aspects.</w:t>
      </w:r>
    </w:p>
    <w:p>
      <w:pPr>
        <w:pStyle w:val="Normal"/>
        <w:tabs>
          <w:tab w:val="clear" w:pos="482"/>
          <w:tab w:val="left" w:pos="720" w:leader="none"/>
        </w:tabs>
        <w:jc w:val="both"/>
        <w:rPr>
          <w:rFonts w:eastAsia="CG Times" w:cs="CG Times"/>
          <w:sz w:val="28"/>
          <w:szCs w:val="28"/>
        </w:rPr>
      </w:pPr>
      <w:r>
        <w:rPr>
          <w:rFonts w:eastAsia="CG Times" w:cs="CG Times"/>
          <w:sz w:val="28"/>
          <w:szCs w:val="28"/>
        </w:rPr>
        <w:tab/>
        <w:t>We have no objection in principle to the proposed adoption of multiple safety standards other than the BSI standards for children's products, provided that the alternative standards are equivalent in their safety requirements to the existing BSI standards already adopted in the Ordinance.  Preliminary examination by the Government Chemist on a number of non-BSI safety standards applicable to children's products, including those suggested by the trade and industrial organizations, reveals that some of them are suitable for adoption as alternative standards.  Clause 3 of the Bill seeks to empower the Secretary for Trade and Industry to adopt alternative safety standards other than the BSI ones for children's products.  Clause 4 empowers the Secretary for Trade and Industry to amend the Schedule.  This includes the addition of alternative safety standards and updating of existing standards.  In order to ensure that the level of safety requirement will not be compromised when alternative standards are adopted, the Secretary for Trade and Industry must be satisfied that any new standards intended to be adopted are equivalent to the existing BSI standards already adopted for that particular children's product in terms of safety require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roposed adoption of multiple safety standards of children's products will encourage competition in the Hong Kong market and hence increase consumers' cho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move that debate on this motion be adjour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STAMP DUTY (AMENDMENT) (NO. 2)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THE TREASURY to move the Second Reading of: "A Bill to amend the Stamp Duty Ordinance."</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庫務司致辭：</w:t>
      </w:r>
      <w:r>
        <w:rPr/>
        <w:t>¥®¥¥¡§Â°Ä¤Å¡1996¦¦ªµ¡</w:t>
        <w:softHyphen/>
        <w:softHyphen/>
        <w:t>¡¡²2¸¡±¨¯®¡¡</w:t>
      </w:r>
    </w:p>
    <w:p>
      <w:pPr>
        <w:pStyle w:val="DF2"/>
        <w:rPr/>
      </w:pPr>
      <w:r>
        <w:rPr/>
      </w:r>
    </w:p>
    <w:p>
      <w:pPr>
        <w:pStyle w:val="DF2"/>
        <w:rPr/>
      </w:pPr>
      <w:r>
        <w:rPr/>
        <w:t>¡¡¥±¨¯®¥¬¨¶¥</w:t>
        <w:softHyphen/>
        <w:t>«Ä¡²¤¶«Ä¡¬±¦¦¦ª·¶½¦¬¼¦¦ªµª±¬©¬¥¤±¬¡²¤¶«Ä¡¬¹¦Äµ©ª°¡«¦¦¥³¦¥</w:t>
        <w:softHyphen/>
        <w:t>«¼¦¶¥¡</w:t>
      </w:r>
    </w:p>
    <w:p>
      <w:pPr>
        <w:pStyle w:val="DF2"/>
        <w:rPr/>
      </w:pPr>
      <w:r>
        <w:rPr/>
      </w:r>
    </w:p>
    <w:p>
      <w:pPr>
        <w:pStyle w:val="DF2"/>
        <w:rPr/>
      </w:pPr>
      <w:r>
        <w:rPr/>
        <w:t>¡¡Å§¥½½¦Ã¶½¦¦ª·ª¦ªµ±¬¡</w:t>
        <w:softHyphen/>
        <w:t>¥¡§·»©³¶±¬ª</w:t>
        <w:softHyphen/>
        <w:t>´¡¦¦Ä</w:t>
        <w:softHyphen/>
        <w:t>©³¤µ°±¡³¶±¬³ª¦¤¤¤¤¦¤¤¹¬¡§¬¹¤¦¦ª·ª½¬°ª¨¤¤¶±¬¡¦³¶±¬¥ÄÁ®©½¡¶¤®±¦®´©ª¡¥§¦¤¤¤¤¦¤¤¤</w:t>
        <w:softHyphen/>
        <w:t>¦§³¶±¬ª¦®´©ª¨¦¦¤¤¤¤¦¦©¡¥¦¤¤¤¡§¦¥§°Ä³¹¨Ä¡¦©ª³¶±¬ª¦®´¨¦¡ª¦¤¤¤¤¦¦©¡¸¨ÄÀ¥§³¹¡¦°Ä³¹¸¶¨Ä®¡§¥ª¥§</w:t>
        <w:softHyphen/>
        <w:t>¦·¦¥©¥ª·´¤¹¡¦ªµ±¨¡§¥</w:t>
        <w:softHyphen/>
        <w:softHyphen/>
        <w:t>¡±³¶±¬©¬¥¤±¬¡¤¤§¦Ä</w:t>
        <w:softHyphen/>
        <w:t>´¥ª±¨¯®¡¦¦¹¦³¶«Ä¡²¦Å§¸Ä§</w:t>
        <w:softHyphen/>
        <w:t>±³¶±¬©¬¥¤±¬ª</w:t>
        <w:softHyphen/>
        <w:t>¦¡</w:t>
      </w:r>
    </w:p>
    <w:p>
      <w:pPr>
        <w:pStyle w:val="DF2"/>
        <w:rPr/>
      </w:pPr>
      <w:r>
        <w:rPr/>
      </w:r>
    </w:p>
    <w:p>
      <w:pPr>
        <w:pStyle w:val="DF2"/>
        <w:rPr/>
      </w:pPr>
      <w:r>
        <w:rPr/>
        <w:t>¡¡²¤¡²¦±¬Ã©¦§¥À¦¦ª·ªª½¬°¡²®¡ª·É³¤Ã©¤¨¡¦§¾ª½¬°¥¤¦í¡§³¶±¬©¬¥¤±¬¡¹ª½ª·¦«Ä§¨§¥¡µ½É³±</w:t>
      </w:r>
      <w:r>
        <w:rPr>
          <w:rFonts w:eastAsia="華康細明體外字集" w:cs="華康細明體外字集" w:ascii="華康細明體外字集" w:hAnsi="華康細明體外字集"/>
        </w:rPr>
        <w:t></w:t>
      </w:r>
      <w:r>
        <w:rPr/>
        <w:t>¦¦Å°¡¥¥Â³¶±¬¥Àª</w:t>
        <w:softHyphen/>
        <w:t>¡³¤Å¥§</w:t>
        <w:softHyphen/>
        <w:t>°¨¥Àª·ª½ªª´¥¼¡</w:t>
      </w:r>
    </w:p>
    <w:p>
      <w:pPr>
        <w:pStyle w:val="DF2"/>
        <w:rPr/>
      </w:pPr>
      <w:r>
        <w:rPr/>
      </w:r>
    </w:p>
    <w:p>
      <w:pPr>
        <w:pStyle w:val="DF2"/>
        <w:rPr/>
      </w:pPr>
      <w:r>
        <w:rPr/>
        <w:t>¡¡²¤¡³¬¤¶¤¥ª±¬¡¦¬¥¥¥½«¬©¦¨©¦¦ª·¥©¡¥¬µ´Â°¥©¡¼¦¦ªµ¡¥¨§</w:t>
        <w:softHyphen/>
        <w:t>±¥´°¥¤Ä°·¶½ªª·¥©¤À±ª§¼¼¦§±µ¡±½µª¨«¨»¡³¶±¬À©¬¥¤±¬¡</w:t>
      </w:r>
    </w:p>
    <w:p>
      <w:pPr>
        <w:pStyle w:val="DF2"/>
        <w:rPr/>
      </w:pPr>
      <w:r>
        <w:rPr/>
      </w:r>
    </w:p>
    <w:p>
      <w:pPr>
        <w:pStyle w:val="DF2"/>
        <w:rPr/>
      </w:pPr>
      <w:r>
        <w:rPr/>
        <w:t>¡¡²¤¡³¶±¬°¤¹¨¹¥ª½¬°¤¨µ¨§¬¤¥ª¥ª¥¡¹¯¥¸·¤¤¨µ¼Å¡¥</w:t>
        <w:softHyphen/>
        <w:t>¥¶²¬´¦Ã¥¦ªµ¡</w:t>
      </w:r>
    </w:p>
    <w:p>
      <w:pPr>
        <w:pStyle w:val="DF2"/>
        <w:rPr/>
      </w:pPr>
      <w:r>
        <w:rPr/>
      </w:r>
    </w:p>
    <w:p>
      <w:pPr>
        <w:pStyle w:val="DF2"/>
        <w:rPr/>
      </w:pPr>
      <w:r>
        <w:rPr/>
        <w:t>¡¡¦¦¡§</w:t>
        <w:softHyphen/>
        <w:t>¦¥¤²¥±³¶±¬©¬¥¤±¬¡§</w:t>
        <w:softHyphen/>
        <w:t>¨¤¹´¤«·¥²¥¦±</w:t>
      </w:r>
      <w:r>
        <w:rPr>
          <w:rFonts w:eastAsia="華康細明體外字集" w:cs="華康細明體外字集" w:ascii="華康細明體外字集" w:hAnsi="華康細明體外字集"/>
        </w:rPr>
        <w:t></w:t>
      </w:r>
      <w:r>
        <w:rPr/>
        <w:t>¡·»</w:t>
        <w:softHyphen/>
        <w:t>ª´©¼®º¾³¶°ª¡¦¦¡§</w:t>
        <w:softHyphen/>
        <w:t>«Ä</w:t>
        <w:softHyphen/>
        <w:softHyphen/>
        <w:t>¡¦ªµ±¨¡¡±³¶±¬©¬¥¤¦±¡</w:t>
      </w:r>
    </w:p>
    <w:p>
      <w:pPr>
        <w:pStyle w:val="DF2"/>
        <w:rPr/>
      </w:pPr>
      <w:r>
        <w:rPr/>
      </w:r>
    </w:p>
    <w:p>
      <w:pPr>
        <w:pStyle w:val="DF2"/>
        <w:rPr/>
      </w:pPr>
      <w:r>
        <w:rPr/>
        <w:t>¡¡§</w:t>
        <w:softHyphen/>
        <w:t>©¥¦¨Ä</w:t>
        <w:softHyphen/>
        <w:t>Ãª¨¦ªµ¹¸·¤¤©³¦ª</w:t>
        <w:softHyphen/>
        <w:t>¾¡§</w:t>
        <w:softHyphen/>
        <w:t>¹¦¤¥¥¬¨¡¨»¬©´À°¦ªµªµ²µº¡±¦´»¸·¤¤ª</w:t>
        <w:softHyphen/>
        <w:t>¾¡¬¾·©¤¹¥¦ª¤ª¡¬«¦¦Ä</w:t>
        <w:softHyphen/>
        <w:t>·°±¡§</w:t>
        <w:softHyphen/>
        <w:t>´¦¤¤¤¥¦´¦»</w:t>
        <w:softHyphen/>
        <w:t>300¸¤©¥¤ª·ª¦ªµ¡¨¸·¤¤¨´¡¦¥¦ª°¬¹º®¤¡§</w:t>
        <w:softHyphen/>
        <w:t>¤«Ä¶¤¨´§ª·¥©¦ªµ¡¨Á¶»</w:t>
        <w:softHyphen/>
        <w:t>350¸¤©¥¤¼¦ª¤¤¨´¡³¶µ°¼´¡¹©¨¨Á¸¤¤»¼¦¡¥¬Á¸©ª¦¨«³¦¤§¤¶¼©«</w:t>
        <w:softHyphen/>
        <w:t>¹ª·ª¤¤¡·¦©»¯¡</w:t>
      </w:r>
    </w:p>
    <w:p>
      <w:pPr>
        <w:pStyle w:val="DF2"/>
        <w:spacing w:lineRule="atLeast" w:line="350"/>
        <w:rPr/>
      </w:pPr>
      <w:r>
        <w:rPr/>
        <w:t>¡¡²¦§·Â½¥±¨¯®ª²¤¶¥</w:t>
        <w:softHyphen/>
        <w:t>«Ä¡¦¦ªµªµ©¹µ¤¡¦ªµ¸¸ª·´¤¥¤®¬§¥¤¼¦¦ªµª¥·¨¡¥¤¦¶¼¦¡«µ©¸¤®¥¤¼¦ª´Ã¡µ©¤¬¨Ã¡±¨µ©¬¬¤«»¬©µ¦¦¹¬Ã¤®©¶¦ªµ©¡¦Äµ©«¬¥¥½¤¦°</w:t>
        <w:softHyphen/>
        <w:t>¨¶¦ª¡²®¡¤½µ©ª°¬¦±¨©¦°</w:t>
        <w:softHyphen/>
        <w:t>¨ª±</w:t>
      </w:r>
      <w:r>
        <w:rPr>
          <w:rFonts w:eastAsia="華康細明體外字集" w:cs="華康細明體外字集" w:ascii="華康細明體外字集" w:hAnsi="華康細明體外字集"/>
        </w:rPr>
        <w:t></w:t>
      </w:r>
      <w:r>
        <w:rPr/>
        <w:t>¤¶¦¡µ°§³·¼¦¶¼¦ª¶¥¡</w:t>
      </w:r>
    </w:p>
    <w:p>
      <w:pPr>
        <w:pStyle w:val="DF2"/>
        <w:spacing w:lineRule="atLeast" w:line="350"/>
        <w:rPr/>
      </w:pPr>
      <w:r>
        <w:rPr/>
      </w:r>
    </w:p>
    <w:p>
      <w:pPr>
        <w:pStyle w:val="DF2"/>
        <w:spacing w:lineRule="atLeast" w:line="350"/>
        <w:rPr/>
      </w:pPr>
      <w:r>
        <w:rPr/>
        <w:t>¡¡®¼¸¸ª©¤¤¤¤¦¦ª§¦¦Ãµ©ª°ª±¥¼¬¡¨«ÄÀ«¦¦¥³¦¥</w:t>
        <w:softHyphen/>
        <w:t>«¡¼¦µ©¶¥¡¸À°«¡§</w:t>
        <w:softHyphen/>
        <w:t>»¬±¨µ©¤¦Äµ©À¥¥©½ª°¤¡¥©±¨µ©¥</w:t>
        <w:softHyphen/>
        <w:t>¬¬¤«»¬©¦¤¦¶¦¡¦¦Àµ¶¦¶¡¥¦¦Äµ©ª°¡¤¶«¦¦¥³¦¥</w:t>
        <w:softHyphen/>
        <w:t>«¨Â©¦¶¡§</w:t>
        <w:softHyphen/>
        <w:t>ª·¨¤À¬©±¥©</w:t>
        <w:softHyphen/>
        <w:t>·±¯¡¦¦¡§</w:t>
        <w:softHyphen/>
        <w:t>«Ä</w:t>
        <w:softHyphen/>
        <w:softHyphen/>
        <w:t>¸±¨¡¥¹¬³¶¦³¤µ©ª°¦¶ª«Ä¡</w:t>
      </w:r>
    </w:p>
    <w:p>
      <w:pPr>
        <w:pStyle w:val="DF2"/>
        <w:spacing w:lineRule="atLeast" w:line="350"/>
        <w:rPr/>
      </w:pPr>
      <w:r>
        <w:rPr/>
      </w:r>
    </w:p>
    <w:p>
      <w:pPr>
        <w:pStyle w:val="DF2"/>
        <w:spacing w:lineRule="atLeast" w:line="350"/>
        <w:rPr/>
      </w:pPr>
      <w:r>
        <w:rPr/>
        <w:t>¡¡§</w:t>
        <w:softHyphen/>
        <w:t>¥Â³¦</w:t>
        <w:softHyphen/>
        <w:softHyphen/>
        <w:t>±¨ª¾·¡±¸±¨½¤Á··¦¦¬§ªÅ¤¤¡¨¤¯¤¥</w:t>
        <w:softHyphen/>
        <w:t>¬µ¦¼ª³¤¡Â±®°¥¡¥´»Á··¦¦¬§ª¤§</w:t>
        <w:softHyphen/>
        <w:t>¾¡·µ¡¦ÃÅ¤ª¦¨¡¤¶«º±¤¦¨¥§º¹¡</w:t>
      </w:r>
    </w:p>
    <w:p>
      <w:pPr>
        <w:pStyle w:val="DF2"/>
        <w:spacing w:lineRule="atLeast" w:line="350"/>
        <w:rPr/>
      </w:pPr>
      <w:r>
        <w:rPr/>
      </w:r>
    </w:p>
    <w:p>
      <w:pPr>
        <w:pStyle w:val="DF2"/>
        <w:spacing w:lineRule="atLeast" w:line="350"/>
        <w:rPr/>
      </w:pPr>
      <w:r>
        <w:rPr/>
        <w:t>¡¡¥®¥¥¡§Â¦³Ã¡«Ä¥§³¹¥±¨¯®¡</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sz w:val="28"/>
          <w:szCs w:val="28"/>
        </w:rPr>
      </w:pPr>
      <w:r>
        <w:rPr>
          <w:rFonts w:eastAsia="CG Times" w:cs="CG Times"/>
          <w:b/>
          <w:bCs/>
          <w:sz w:val="28"/>
          <w:szCs w:val="28"/>
        </w:rPr>
        <w:t>Resumption of Second Reading Debate on Bills</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MEDICAL REGISTRATION (AMENDMENT) (NO. 2) BILL 1995</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Resumption of debate on Second Reading which was moved on 8 November 1995</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MR EDWARD HO</w:t>
      </w:r>
      <w:r>
        <w:rPr>
          <w:rFonts w:eastAsia="CG Times" w:cs="CG Times"/>
          <w:sz w:val="28"/>
          <w:szCs w:val="28"/>
        </w:rPr>
        <w:t>: Mr President, the Medical Registration (Amendment) (No. 2) Bill 1995 was introduced into the Legislative Council on 8 November 1995.  The purposes of the Bill are to expand the Medical Council and to revise its committee structure, to provide for the establishment of a Specialist Register and to streamline the procedure for transacting businesses of the Medical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 Bills Committee, of which I am the Chairman, was set up to study the Bill.  The Bills Committee has received submissions from seven interested organizations and individuals and has met deputations from five of the organizations as well as the Chairman of the Medical Council.  It has held seven meetings with the Administration to discuss the various provisions of the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ill briefly describe the main issues considered by the Bills 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irst issue relates to the composition of the Medical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mbers consider it essential to have lay members participating in the work of the Medical Council, particularly in the areas concerning the interests of the public, such as the Preliminary Investigation Committee's investigations into complaints against medical practitioners and the disciplinary inquir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Under clause 3(1)(e), it is proposed to increase the number of lay members in the Medical Council from one to two.  Members see the need to further increase the number so that there will be sufficient lay members to monitor the work of the Council.  After discussion, a majority of Members agree to increase the number of lay members to four.  This is agreed by the Administration and the Secretary for Health and Welfare will move an amendment to effect the chan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s Committee's proposal to increase the number of lay members to four will mean a total of 14 appointed members, which outnumbers the 12 elected members.  In order to maintain the balance between appointed and elected members, Members and the Administration agreed to increase the membership to 28, with 14 elected members and 14 appointed members including the four lay memb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econd issue relates to inclusion in the Specialist Register which is a major issue of concern to the Hong Kong Academy of Medicine, the Hong Kong Medical Association and the North American Medical Associ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roposed new section 20K spells out the requirement for inclusion in the Specialist Register.  Following discussion with the Hong Kong Academy of Medicine after the introduction of the (No.1) Bill in the last Legislative Council Session, the Medical Council has proposed changes to allow an applicant who is not a Fellow of the Hong Kong Academy of Medicine but who satisfies the Education and Accreditation Committee that he is of good character and has achieved the necessary professional standards and continuing medical education requirements to be included in the Specialist Regis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ong Kong Academy of Medicine considers that the Medical Council should approve such an application under exceptional circumstances only and this should be reflected in the Bill.  It argues that the absence of the phrase "under exceptional circumstances" in the (No. 2) Bill would cause misunderstanding that either the Hong Kong Academy of Medicine or the Medical Council could assess specialist qualifications and suggests that phrase which was included in the (No.1) Bill should be reinstated in the present Bill.  The Hong Kong Medical Association holds the same view.  On the other hand, the North American Medical Association supports the new section because it provides an alternative route for specialists trained in North America to become listed as specialists in Hong Kong without taking remedial training in Hong Kong as required of them for Fellowship of the Hong Kong Academy of Medicin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Medical Council is of the view that basically, specialists who are qualified for inclusion in the Specialist Register should be a member of the Hong Kong Academy of Medicine as it is the statutory body to provide specialist training and to assess and accredit specialist qualifications.  However, there may be circumstances under which a specialist, who does not wish to join the Hong Kong Academy of Medicine but is professionally qualified for inclusion in the Specialist Register, may wish to practise as a specialist in Hong Kong.  The Medical Council would consult the Hong Kong Academy of Medicine regarding the qualifications of the specialist before making its deci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dministration further explains that the new section 20K(5) is added to provide a redress channel for those who are not Fellows of the Hong Kong Academy of Medicine but who wish to apply for inclusion in the Specialist Register.  It points out that under Article 18 of the Hong Kong Bill of Rights Ordinance, people in Hong Kong are guaranteed freedom of association which also means that no one should be forced to become a member of any association.  If a specialist does not want to join the Hong Kong Academy of Medicine, the Administration should not force him to do so by imposing Fellowship as a definite requirement for inclusion in the Specialist Regis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me Members are worried that if medical practitioners are allowed to apply first to the Medical Council for inclusion in the Specialist Register under the proposed new section 20K(5), no one would apply under the new section 20K(3) which requires Fellowship and recommendation of the Hong Kong Academy of Medicin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fter further discussion with the Bills Committee and following consultation with the Medical Council and the Hong Kong Academy of Medicine, the Administration has worked out a new proposal in which an applicant for inclusion in the Specialist Register shall approach the Registrar who will have the following three op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If the applicant is a Fellow of the Hong Kong Academy of Medicine, the Registrar will submit the application to the Education and Accreditation Committee directl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If the applicant is not a Fellow of the Hong Kong Academy of Medicine but has obtained from it a certification that he has achieved a professional standard and has satisfied continuing medical education requirements comparable to those of its Fellowship, the Registrar will submit the application to the Education and Accreditation Committee directly, o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If the applicant is not a Fellow of the Hong Kong Academy of Medicine and has not obtained any certification from the Hong Kong Academy of Medicine, the Registrar will submit the application to the Hong Kong Academy of Medicine for certification.  If the Hong Kong Academy of Medicine certifies that the applicant has not achieved a professional standard or has not completed postgraduate medical training and satisfied continuing medical educational requirements comparable to those recommended by the Hong Kong Academy of Medicine for the relevant speciality, the Registrar shall reject the application, stating the reason for reje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If the application is rejected by the Registrar, the applicant may appeal to the Education and Accreditation 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s Committee supports the proposal.  The Secretary for Health and Welfare will move an amendment to the clause at the Committee sta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mposition of the various committees to be established under the Medical Council has also been carefully examined by Memb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mbers note that under the new section 20S, the Preliminary Investigation Committee comprises a chairman, a deputy chairman, four medical practitioners and one of the lay members of the Medical Council and that quorum of a Preliminary Investigation Committee meeting is three, including the chairman or deputy chairman, or bot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ince it is the task of the Preliminary Investigation Committee to look into evidence produced by the complainants and the medical practitioners concerned and to make recommendations to the Medical Council for the holding of disciplinary inquiries, Members agree that lay representation in Preliminary Investigation Committee meetings is essential and therefore the quorum should include at least one lay member subject to the majority being registered medical practitioners.  The Administration agrees and will move an amendment to that effe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mbers have also deliberated on the need for inclusion of lay members in the Health Committee.  They note that the Medical Council strongly opposes the formal inclusion of lay members in the Health Committee which is an internal review committee conducted by the medical profession to ascertain whether a particular medical practitioner is medically fit to continue his pract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The Administration has pointed out that under the proposed new section 20U(1)(f), the Medical Council shall appoint to the Health Committee,</w:t>
      </w:r>
      <w:r>
        <w:rPr>
          <w:rFonts w:eastAsia="CG Times" w:cs="CG Times"/>
          <w:i/>
          <w:iCs/>
          <w:sz w:val="28"/>
          <w:szCs w:val="28"/>
        </w:rPr>
        <w:t xml:space="preserve"> inter alia</w:t>
      </w:r>
      <w:r>
        <w:rPr>
          <w:rFonts w:eastAsia="CG Times" w:cs="CG Times"/>
          <w:sz w:val="28"/>
          <w:szCs w:val="28"/>
        </w:rPr>
        <w:t>, "1 to 3 persons, not being members of the Council, whom the Council considers appropriate" and therefore it will have the discretion to appoint lay persons if considered appropri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me Members wish to include lay members in the Health Committee, preferably lay members of the Medical Council who would be in a better position than ordinary lay persons to handle the sensitive nature of cases involved and to make an objective judgement, and to spot irregularities, if an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ther Members have doubts as to whether a lay member would be able to function effectively in the Health Committee.  They observe that without the necessary professional knowledge, it would be difficult for the lay member to spot irregularities, if any, and to challenge the professional judgement of other memb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mbers have divided views on this issue and no consensus has been reach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is connection, I would like to mention that the Honourable LAW Chi-kwong, a Member of the Bills Committee, will move an amendment at the Committee stage to include one of the four lay members of the Medical Council in the Health 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s Committee has also scrutinized the composition of the meeting of the Council held for the purpose of an inquiry under section 21.</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new subsection (1) stipulates that at any meeting of the Council held for the purpose of an inquiry under section 21, either five members of the Council or not less than three members of the Council and two assessors from the panel appointed under subsection (2) shall be a quorum.  Members consider that there should be at least one lay member attending each disciplinary inquiry.  After discussion, the Administration has agreed to amend the new section 21B(1) to the effect that at least one of the five persons forming the quorum shall be a lay member, subject to the majority being registered medical practition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regards the panel of assessors to be appointed under the new subsection (2), Members note that the panel serves as a pool of reserves to supplement members of the Medical Council for the purpose of conducting an inquiry under section 21 and that its composition is modelled on that of the Medical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considering the composition of the Preliminary Investigation Committee, Members have noted that under clause 26(3), a new section 21(4A) is added to provide that a member of the Preliminary Investigation Committee who is also a member of the Council shall not attend the subsequent disciplinary inquiry, if there is one.  In order to ensure that there will be lay member's participation in such inquiries, Members consider that the number of lay member on the panel of assessors should be increased so that they can take turns to attend disciplinary inquiries, if required.  Some Members also observe that lay persons serving on the panel could become suitable candidates for appointment to the Medical Council in future after they have acquired sufficient experience on the pane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fter discussion, Members and the Administration agree that the number of lay members on the panel of assessors should be increased from two to fou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dministration has proposed to add a new clause 39A.  Section 5 of the Medical Registration (Amendment) Ordinance (No. 87 of 1995) added a new section 7A to the Medical Registration Ordinance to state the eligibility criteria for taking the Licensing Examin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mbers note that since the introduction of the Licentiate Examination in 1977-78, the Medical Council has an internal guideline under which overseas medical graduates must have undertaken a period of internship before taking the Examination as the Medical Council considers that internship is part and parcel of the medical training program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provide legislative support for this practice, the Administration has proposed a new clause 39A to amend section 5 of the Medical Registration (Amendment) Ordinance to state that for the purpose of subsection 1(b)(i), the five-year full-time medical training shall include a period of internship as approved by the Council.  Members support the proposed provi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various amendments to be moved by the Secretary for Health and Welfare at the Committee stage are supported by the Bills 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ese remarks, I commend the Medical Registration (Amendment) (No. 2) Bill to Honourable Members.</w:t>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耀忠議員致辭：</w:t>
      </w:r>
      <w:r>
        <w:rPr/>
        <w:t>¥®¥¥¡´¡1995¦Â¥µ¥¡</w:t>
        <w:softHyphen/>
        <w:softHyphen/>
        <w:t>¡¡²2¸¡±¨¯®¡ª¤®¨»¡§»¬¦¨Â¬¦°Ãª¡²¤Â¬»Â°©</w:t>
        <w:softHyphen/>
        <w:t>·ª¦</w:t>
        <w:softHyphen/>
        <w:t>²Â¦Ã¡Áµ¬¶±¨¯®±·¥¤¤ª¦</w:t>
        <w:softHyphen/>
        <w:t>¤¼¼¦¥¦¡¦»·¤¤¤ª¦</w:t>
        <w:softHyphen/>
        <w:t>¤¼¬¤¡¤Ä°§ª¼¦¡¤¨¥¥¤¤¬¥¥¤²ª·¨¡²¤Â«¬Ã¥³²Â¥º¯¨©ª°±ª</w:t>
      </w:r>
      <w:r>
        <w:rPr>
          <w:rFonts w:eastAsia="華康細明體外字集" w:cs="華康細明體外字集" w:ascii="華康細明體外字集" w:hAnsi="華康細明體外字集"/>
        </w:rPr>
        <w:t></w:t>
      </w:r>
      <w:r>
        <w:rPr/>
        <w:t>¤²¡¸¤²¦</w:t>
        <w:softHyphen/>
        <w:t>²Â¤¨¤¦²¡³µ³¤¦·¥¤¤¦</w:t>
        <w:softHyphen/>
        <w:t>¤¨¦¡¤´¬»·¥¤¤ª·¨§¥µª¦¸¤²¤¬¥¨ª¡</w:t>
      </w:r>
    </w:p>
    <w:p>
      <w:pPr>
        <w:pStyle w:val="DF2"/>
        <w:rPr/>
      </w:pPr>
      <w:r>
        <w:rPr/>
        <w:t>¡¡°©³¨Â¡§¬µ¹¤¯«ª©¤«³¶±¨¯®ª¡¯§¬³</w:t>
        <w:softHyphen/>
        <w:t>Â°©</w:t>
        <w:softHyphen/>
        <w:t>·ª¥¯¥¥¬³²Â¥ª¹¼¾¦°Ã¡¨¦¦ÃÂ¥·§³½¸Ã¡·§Ä¨¯¤¶ª¡©¬¹¯¤¦¤¹¼¦¬µµ¡¦ª·¥¤¤¤¯´³¨°Ã°»ª¹·¨©§¥µ¡¥¬¥·¤¤¤§¥µª¸¡§·¤©·¦°»ª±</w:t>
      </w:r>
      <w:r>
        <w:rPr>
          <w:rFonts w:eastAsia="華康細明體外字集" w:cs="華康細明體外字集" w:ascii="華康細明體外字集" w:hAnsi="華康細明體外字集"/>
        </w:rPr>
        <w:t></w:t>
      </w:r>
      <w:r>
        <w:rPr/>
        <w:t>¥²ª¡¬¬¤¶±·ª°·¤¤³¥ª©</w:t>
        <w:softHyphen/>
        <w:t>·¡¥¶¤¥¡¤¶¡¥¤¯¨¥¥¹¨¼¥«¤¡¤¥¬ª·©±¨¡</w:t>
      </w:r>
    </w:p>
    <w:p>
      <w:pPr>
        <w:pStyle w:val="DF2"/>
        <w:rPr/>
      </w:pPr>
      <w:r>
        <w:rPr/>
      </w:r>
    </w:p>
    <w:p>
      <w:pPr>
        <w:pStyle w:val="DF2"/>
        <w:rPr/>
      </w:pPr>
      <w:r>
        <w:rPr/>
        <w:t>¡¡¤®¤ª¹¤®¤¤ª</w:t>
        <w:softHyphen/>
        <w:t>´¥¥ª¥¥·Ã¤¤Å·Ã¥¤Â¼ª¡¨¥</w:t>
        <w:softHyphen/>
        <w:t>¨¬©¼¥³©«¡¦Â°©</w:t>
        <w:softHyphen/>
        <w:t>·¦³±</w:t>
      </w:r>
      <w:r>
        <w:rPr>
          <w:rFonts w:eastAsia="華康細明體外字集" w:cs="華康細明體外字集" w:ascii="華康細明體外字集" w:hAnsi="華康細明體外字集"/>
        </w:rPr>
        <w:t></w:t>
      </w:r>
      <w:r>
        <w:rPr/>
        <w:t>¤¡«¤¯°¶À¥·¡±·¥¤¤¤¼¼¥ª¸¡§Ä±«±¿¾¡§¦³ù</w:t>
        <w:softHyphen/>
        <w:t>¥¡§§±Â°©</w:t>
        <w:softHyphen/>
        <w:t>·±¨ª·¥¤¤¤¼·¤Â¼¥¡¦°±ª</w:t>
      </w:r>
      <w:r>
        <w:rPr>
          <w:rFonts w:eastAsia="華康細明體外字集" w:cs="華康細明體外字集" w:ascii="華康細明體外字集" w:hAnsi="華康細明體外字集"/>
        </w:rPr>
        <w:t></w:t>
      </w:r>
      <w:r>
        <w:rPr/>
        <w:t>¤²ª¦</w:t>
        <w:softHyphen/>
        <w:t>¥·¥¤¤¨·¥¤¤¡§ª³Ã«Â³¡³¥</w:t>
        <w:softHyphen/>
        <w:t>ª</w:t>
        <w:softHyphen/>
        <w:t>¦¬§¦±¨¯®¼Ä©</w:t>
        <w:softHyphen/>
        <w:t>·¤¤´ª¹§ª·¨¡¦·®§¥´¤²®Â°©</w:t>
        <w:softHyphen/>
        <w:t>·¥±¥¦·¥¤¤¤µ¬¤¨°ª¡§¦³ù</w:t>
        <w:softHyphen/>
        <w:t>¥§¦¤ª¥³¡§¬¤Ã¦³¨</w:t>
        <w:softHyphen/>
        <w:t>¤²ª¦</w:t>
        <w:softHyphen/>
        <w:t>²Âª¡¦§ª³Ã¥</w:t>
        <w:softHyphen/>
        <w:t>¬°¹³¨Â¡</w:t>
      </w:r>
    </w:p>
    <w:p>
      <w:pPr>
        <w:pStyle w:val="DF2"/>
        <w:rPr/>
      </w:pPr>
      <w:r>
        <w:rPr/>
      </w:r>
    </w:p>
    <w:p>
      <w:pPr>
        <w:pStyle w:val="DF2"/>
        <w:rPr/>
      </w:pPr>
      <w:r>
        <w:rPr>
          <w:rFonts w:eastAsia="華康細明體" w:cs="華康細明體"/>
        </w:rPr>
        <w:t xml:space="preserve">    </w:t>
      </w:r>
      <w:r>
        <w:rPr/>
        <w:t>ÁÁ¥®¥¥¡</w:t>
      </w:r>
    </w:p>
    <w:p>
      <w:pPr>
        <w:pStyle w:val="DF2"/>
        <w:rPr/>
      </w:pPr>
      <w:r>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ELIZABETH WONG</w:t>
      </w:r>
      <w:r>
        <w:rPr>
          <w:rFonts w:eastAsia="CG Times" w:cs="CG Times"/>
          <w:sz w:val="28"/>
          <w:szCs w:val="28"/>
        </w:rPr>
        <w:t>: Mr President, I welcome this Bill which I support.  This Bill has been very carefully studied and scrutinized by the Bills Committee under the able chairmanship of the Honourable Edward HO.  But I would like to make two simple points.  First is on the dangers of protectionism, and secondly, on membership.</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regards the first point, Hong Kong has achieved a present excellent position by the legacy of a high standard through international recognition.   To pursue this recognition, I think we should not be drawing in our horns or withdraw from the wisdom of our international involvement.  To do so, we will pay dearly in future years and we will decimate the network of traditional goodwill that we enjoy today.  We shall be penny wise today and pound foolish tomorrow.  The underpinnings of Hong Kong's achievement today will then be corroded for as long as we are seen to adopt either a patronizing attitude or protectionistic manner towards what should really be a question of pursuit of technical knowledge.  Without knowledge, our rice bowls will be broken.  We who are legislators today should not be asleep at our wheel but must keep a vigilant watch that the process of registration under the Bill, which will be an Ordinance, will be kept to be as fair and transparent as possible.</w:t>
      </w:r>
    </w:p>
    <w:p>
      <w:pPr>
        <w:pStyle w:val="Normal"/>
        <w:tabs>
          <w:tab w:val="clear" w:pos="482"/>
          <w:tab w:val="left" w:pos="720" w:leader="none"/>
        </w:tabs>
        <w:jc w:val="both"/>
        <w:rPr>
          <w:rFonts w:eastAsia="CG Times" w:cs="CG Times"/>
          <w:sz w:val="28"/>
          <w:szCs w:val="28"/>
        </w:rPr>
      </w:pPr>
      <w:r>
        <w:rPr>
          <w:rFonts w:eastAsia="CG Times" w:cs="CG Times"/>
          <w:sz w:val="28"/>
          <w:szCs w:val="28"/>
        </w:rPr>
        <w:tab/>
        <w:t>As regards the second point on membership, I have received representation from many sources and the representations have made it clear that lay membership will be very relevant to the application of medical skill. The application of medical skill must necessarily involved patients and consumers.  The rights of patients are best protected by the presence of some lay members on the Council itself and on its subcommittees or committees without arbitrary or artificial distinction between different committees.  This is a necessary presence and does not, in my opinion, either undermine the dignity or the authority of the excellent professionals involved in the Medical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致光議員致辭：</w:t>
      </w:r>
      <w:r>
        <w:rPr/>
        <w:t>¥®¥¥¡¥¥Ä¦¾Å¤¬¤«¡1995¦Â¥µ¥¡</w:t>
        <w:softHyphen/>
        <w:softHyphen/>
        <w:t>¡¡²2¸¡±¨¯®¡ª¡¤¹¡°¤§¦µ«´¥ª</w:t>
        <w:softHyphen/>
        <w:softHyphen/>
        <w:t>¤¥¡±¨¯®¤¤¦¤¨¬¤¤¨ª¦¤¡§±¤«¦¾·¦§</w:t>
        <w:softHyphen/>
        <w:softHyphen/>
        <w:t>®¦¼¡³¨¤¥¬¤¨Â¡²¤Â¬²®ª¨¤ªÂ°©</w:t>
        <w:softHyphen/>
        <w:t>·ª¦</w:t>
        <w:softHyphen/>
        <w:t>²Âµ¤¤º«±¯ª¡¤»¥¡ª·Ä¡¨¦¤¤¤¾¡</w:t>
        <w:softHyphen/>
        <w:t>´¤¾¡Âº§¡</w:t>
        <w:softHyphen/>
        <w:t>´Â¾±¬¾°¤¦¤¤¨</w:t>
        <w:softHyphen/>
        <w:t>®¦¡µª¥</w:t>
        <w:softHyphen/>
        <w:softHyphen/>
        <w:t>«ªÂ°©</w:t>
        <w:softHyphen/>
        <w:t>·¤¼</w:t>
        <w:softHyphen/>
        <w:t>¼¡Ã©¦¤¸¨¤°·Â¥¤»¬¥</w:t>
        <w:softHyphen/>
        <w:t>¥¨¥ª©¡</w:t>
        <w:softHyphen/>
        <w:t>ª¦¤¡¨</w:t>
        <w:softHyphen/>
        <w:t>®¦¡</w:t>
      </w:r>
    </w:p>
    <w:p>
      <w:pPr>
        <w:pStyle w:val="DF2"/>
        <w:rPr/>
      </w:pPr>
      <w:r>
        <w:rPr/>
      </w:r>
    </w:p>
    <w:p>
      <w:pPr>
        <w:pStyle w:val="DF2"/>
        <w:rPr/>
      </w:pPr>
      <w:r>
        <w:rPr>
          <w:rFonts w:eastAsia="華康細明體" w:cs="華康細明體"/>
        </w:rPr>
        <w:t xml:space="preserve">    </w:t>
      </w:r>
      <w:r>
        <w:rPr/>
        <w:t>§¬·¥¤¤¡¥¨¤À¸¦»¡¦§±¥ª¤ª¨¤¦ª¤¬¤</w:t>
        <w:softHyphen/>
        <w:t>¤±°³</w:t>
        <w:softHyphen/>
        <w:t>±·ªµ®¡¨¥§±¦·¯°¹µ¤°¡¤</w:t>
        <w:softHyphen/>
        <w:t>¡¦¾¤À¡¡¤ª¦¤ª¡¤À¡¤§ª¡¤À¡°¡§§±Â¥ª¤¥¯°´¦°Ã¹µ°¨¡¬±·µ®¦§¤¡¤</w:t>
        <w:softHyphen/>
        <w:t>¦³ù¡ª¤À¡¡¡ª»¥¡¡±¨¯®ª¼Ä©</w:t>
        <w:softHyphen/>
        <w:t>·¦ª´«¹¨¤</w:t>
        <w:softHyphen/>
        <w:t>¦Ã¡´¬Â°©</w:t>
        <w:softHyphen/>
        <w:t>·¤À¸¦20%ª·¥¤¤¡©¥«Ä±·¥¤¤ª¼¥¥</w:t>
        <w:softHyphen/>
        <w:t>¨«Äª¨¦¼³¦¥¦¡¥±µ®¦«´¡Â°©</w:t>
        <w:softHyphen/>
        <w:t>·ª¤¼¤ª¦¼¥¡¨³«Á¦Å¤28¤¡µª·¥¤¤ª¤¨¶¦14%¡³¥¤Ä±«¿¾¡·µ§</w:t>
        <w:softHyphen/>
        <w:t>¥¥¦</w:t>
        <w:softHyphen/>
        <w:t>¨±·¥¤¤¼¥¼¥¦¤</w:t>
        <w:softHyphen/>
        <w:t>¡Å¦¥³ª30¤¤ª¤</w:t>
        <w:softHyphen/>
        <w:t>¡§20%¡¦¦ª§³</w:t>
        <w:softHyphen/>
        <w:t>§ª¸¡Â¥«·»¤</w:t>
        <w:softHyphen/>
        <w:t>¼¥¦¨¤¡¦ª³¼¤¥¡«·µ¥¤¦¼¥Â°©</w:t>
        <w:softHyphen/>
        <w:t>·ª¦</w:t>
        <w:softHyphen/>
        <w:t>¼¥¡</w:t>
        <w:softHyphen/>
        <w:t>¦´¬</w:t>
        <w:softHyphen/>
        <w:t>¤©»ª¡¤»¥¡±</w:t>
      </w:r>
      <w:r>
        <w:rPr>
          <w:rFonts w:eastAsia="華康細明體外字集" w:cs="華康細明體外字集" w:ascii="華康細明體外字集" w:hAnsi="華康細明體外字集"/>
        </w:rPr>
        <w:t></w:t>
      </w:r>
      <w:r>
        <w:rPr/>
        <w:t>©¤°¡§±¤¦À°³°Ãª®</w:t>
        <w:softHyphen/>
        <w:t>¡·¤¤¤¯´³°Ã¶¦°½¡¥¤½¾·¥¤¤ª¤¨¡</w:t>
        <w:softHyphen/>
        <w:t>¯¹¨§</w:t>
        <w:softHyphen/>
        <w:t>ª¥¼¡´¬20%¡</w:t>
      </w:r>
    </w:p>
    <w:p>
      <w:pPr>
        <w:pStyle w:val="DF2"/>
        <w:rPr/>
      </w:pPr>
      <w:r>
        <w:rPr/>
      </w:r>
    </w:p>
    <w:p>
      <w:pPr>
        <w:pStyle w:val="DF2"/>
        <w:rPr/>
      </w:pPr>
      <w:r>
        <w:rPr/>
        <w:tab/>
        <w:t>ÁÁ¥®¥¥¡</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致辭：</w:t>
      </w:r>
      <w:r>
        <w:rPr/>
        <w:t>¥®¥¥¡¥«Á¬°©ºÅ¯¤Å¯ª¨«¡»¬¼¥Â°©</w:t>
        <w:softHyphen/>
        <w:t>··¥¤¤¦</w:t>
        <w:softHyphen/>
        <w:t>ª¤¨¡¯°½«¥¦ª·Ä¤¡¥¬Â°©</w:t>
        <w:softHyphen/>
        <w:t>·¤¨¤²©</w:t>
        <w:softHyphen/>
        <w:t>·¡¥¶¦·¥¤¤¥®¡¦®¥¥¥¥±Â°©</w:t>
        <w:softHyphen/>
        <w:t>·ª¤«¤¡¨¯°§¥¤¥©¤¥¦³²§¶</w:t>
        <w:softHyphen/>
        <w:t>®¡¥«Á¥¦®°©«»«</w:t>
        <w:softHyphen/>
        <w:t>Á¨Â¥§¯ª¨«¡»¬²®ª¤Â·ªÅ¯¨¤À</w:t>
        <w:softHyphen/>
        <w:t>µ©¾·ª¤¬¡¬·§À·¿·¦¼«</w:t>
        <w:softHyphen/>
        <w:t>Á¨¤¤¦²·ªÂ¥¥¤Â°©</w:t>
        <w:softHyphen/>
        <w:t>·¤¡¦®¥À¥§¦¥¤Â·µ®©</w:t>
        <w:softHyphen/>
        <w:t>·ª¤§¶«¡³²¬¦¥¤Â·ªÂ°©</w:t>
        <w:softHyphen/>
        <w:t>·¡¦¥¡Á</w:t>
        <w:softHyphen/>
        <w:t>¥µ¦ÂÅÅª¶¤¨©®ª°Ã¡¥½«¯¤Å¯À±¥¤ª«»¡</w:t>
      </w:r>
    </w:p>
    <w:p>
      <w:pPr>
        <w:pStyle w:val="DF2"/>
        <w:rPr/>
      </w:pPr>
      <w:r>
        <w:rPr/>
      </w:r>
    </w:p>
    <w:p>
      <w:pPr>
        <w:pStyle w:val="DF2"/>
        <w:rPr/>
      </w:pPr>
      <w:r>
        <w:rPr/>
        <w:t>¡¡¥®¥¥¡¥«Á¬·¤«³¶±¨¯®ª</w:t>
        <w:softHyphen/>
        <w:t>¥®ª¡</w:t>
      </w:r>
    </w:p>
    <w:p>
      <w:pPr>
        <w:pStyle w:val="DF2"/>
        <w:rPr/>
      </w:pPr>
      <w:r>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DR LEONG CHE-HUNG</w:t>
      </w:r>
      <w:r>
        <w:rPr>
          <w:rFonts w:eastAsia="CG Times" w:cs="CG Times"/>
          <w:sz w:val="28"/>
          <w:szCs w:val="28"/>
        </w:rPr>
        <w:t>: May I begin by putting it on record the appreciation of the medical profession to the chairman and members of the Bills Committee who have worked so hard to understand the intricacy of this Bill in relation to the registration of the medical profession.  I must place on record too our appreciation of the Government in finally presenting this second half of the Bill and for agreeing to move certain amendments.  Yes, the Government has procrastinated for quite a few years.  Yes, there were times when I almost had to resort to moving a Member's Bill.  But I presume it is better late than nev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e passage of this Bill, hopefully today, and together with the Medical Registration (Amendment) Bill 1995 passed last July, though never perfect, the following areas will be achieved both for the benefit of the public and the medical profession which I repres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Strengthening professional autonomy</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a start, Mr President, the Bill calls for professional autonomy.  Autonomy for the profession to determine standards on which registration to practise will depend, not by the Government nor by the state.  This is fundamental to all professions and this is why the nine professional groups fought so hard to have this enshrined in the Basic Law during the days of the drafting exerci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the registration and controlling body for the medical profession lies in the Medical Council.  Hitherto, even up to today, this Council is completely appointed by the Governor.  In short, the current Council is answerable only to the Government, not to the profession.  This defies the core of professional autonomy.  Ironically, if you look at the other professions, other than the Councils of the four health-related professions, they are all elected by the respective professions and accountable to the profession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Medical Registration (Amendment) (No. 2) Bill seeks to alter the size and the composition of the Medical Council and with its passage, 50% of its members will be elected by the profession and answerable to the profession.  This though inadequate must be said to be a big step forward.  But I still fail to understand why the Government refuses to grant full membership of the Medical Council to the profession whilst there is already precedence for the lawyers, the barristers, the accountants, the architects, and the engineers, and so on.  With the passage of this Bill, I hope the other health care professions will look at their Councils, "Nursing Board" for example, and move towards achieving some degree, if not all, of professional control.</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the Honourable LAW Chi-kwong has queried why would the increase in lay members of two should be met with a similar increase in two elected members from the medical profession.  The reason, Mr President, is basically very simple.  The list of doctors from the two universities, for example, the Hospital Authority, the Department of Health and, obviously, the two lay members, are appointees of the Government.  In short, they still represent the Government although they may well be doctors.  On the other hand, those elected by the profession will be representing the profession, accountable to the profession.  In short, to maintain the same degree or at least some degree of professional autonomy, a similar increase in elected number is necessary to allow at least a 50% of their members to be accountable to the profession.  In this stage, Mr President, if all of us are concerned and looking forward for democratic process to represent the people, I hope that the Democratic Party would understand that with at least 50% elected, we would be able to represent the people, not the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Members of this Council may have received recommendations from different medical bodies to have these 50% elected seats designated by law to certain sectors of the medical profession.  This will not do and this I will not condone.  For such move not only will sectorize the profession, instead of unifying them, but by allotting the seats to different bodies by law, it goes against the basic concept of professional autonomy which must be our fundamental core valu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More lay members for professional bodi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 change in size and composition of the Medical Council comes also the increase in participation of lay members.  The current quota of one lay member will be increased to four.  The profession welcomes the participation of lay members in the Council especially during the different stages of disciplinary inquiries.  For we believe that justice must not only be done but seen to be done.  Furthermore, any disciplinary activities of the profession should not be done within a black box constituted by the professionals alon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cidentally, I would like to remind the Honourable Mrs Elizabeth WONG that the original Bill introduced by the Government consists only of two members and this Bill was devised many years ago when she herself was Secretary for Health and Welfa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ronically, whilst members of the public are all out to push for lay representatives in the Medical Council, none have today been forthcoming to demand lay representatives in other non-health care related professional councils which in most cases are entirely constituted by professional people.  I always fail to understand these double standards and wonder how the public acquired these double standard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Role of the academy in specialist register</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 before us, Mr President, calls for the setting up of a Specialist Register.  This is long overdue.  Without being boastful, Hong Kong's medical standards are in the world's forefront.  Furthermore, our population demand not just medical care but quality care and specialist care.  A Specialist Register is therefore needed so that the public would know who to go to in case of special needs.  Yet this must be backed up with ways and means of training doctors to this level, with ways and means to vet their standards, and with ways and means to ensure that they catch up with the improvement of standards on a day-to-day basis.  It was with this in mind that an Academy of Medicine was set up three years ago by law.  The timing is therefore right now that the Academy is running at full scale, and we should be moving into specialist registration and recogni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therefore comes as a surprise that the Administration in its first draft of the Bill indicated that a doctor could register as a specialist even though he/she has no relationship whatsoever with the Academy.  Hiding behind the Bill of Rights arguing that you cannot force any person to join any organization, the value and the role of the Academy is gently tuck out of the way.  Fortunately, at the end of the day, the Administration is willing to concede that every applicant for Specialist Register must have their standards and training judged and certified by the Academy.  The Medical Council would also act as an appeal body should the applicant fail to pass the assessment of the Academy.  This, though inadequate, is a big step forward.  However, I would still like to place on record my personal reservation and that of the profes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are of course those within my own profession, who have received training in systems different from those determined by the Academy, had raised objection and have even brought in the pressure of politics to bear on the Bills Committee.  I condemn all these of course.  For whilst we should be as flexible as possible in determining our training criteria, we are here to establish a system for Hong Kong.  It is a Hong Kong system we are after, not an American, not a Japanese, not a United Kingdom system.  Furthermore, political pressure should never be allowed to override professional autonomy.  This is against all democratic principles and that any democratic institution should condem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Fitness to practis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nally, Mr President, the Bill calls for further enlargement of functions of the Medical Council, in particular, the setting up of a Health Committee.  A doctor if determined by his peers to be suffering, or otherwise, from certain health (mental or physical) problems that would interfere with his practice, this Committee will be charged with the task to analyse the situation and to recommend and advise changes in his/her practice even up to termination of his/her practice on health reas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may be timely for me to stress that this Health Committee is not a disciplinary body.  It does not act when a doctor has committed a misconduct in his/her own pract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as I mentioned at the very beginning, this amendment Bill, hopefully with the amended provisions passed last July, are still far from perfect.  The medical profession will be looking at areas which perhaps will need further improvement to better the profession and to protect the public, and suggest amendment in the course of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ose remarks, Mr President, I support the Bill, the amendments to be moved by the Government, but would reject the amendment by the Honourable LAW Chi-kwong.  Thank you.</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莫應帆議員致辭：</w:t>
      </w:r>
      <w:r>
        <w:rPr/>
        <w:t>¥®¥¥¡§¬¥ª¥¨¯¦®¶ªª¨«¨µ¨ª¡</w:t>
        <w:softHyphen/>
        <w:t>¤§</w:t>
        <w:softHyphen/>
        <w:t>¦¦¦¦¨¥¤»¹«¦¬¦ª·¨¡©¥§¤¤·</w:t>
        <w:softHyphen/>
        <w:t>½¡§ª·¨¥</w:t>
        <w:softHyphen/>
        <w:t>¬Ã¥Â°©</w:t>
        <w:softHyphen/>
        <w:t>·ª¦</w:t>
        <w:softHyphen/>
        <w:t>²Â¡§¬·¥¤¤ª¤¨¡¥¤ª¨°°¤²©µ¼¤²¤</w:t>
        <w:softHyphen/>
        <w:t>ª¦</w:t>
        <w:softHyphen/>
        <w:t>¤¨¡§</w:t>
        <w:softHyphen/>
        <w:t>¤°¤¦¤¥«§¹¤ª»ª¡¡¯ª¤©¯Ä¤¡¡§»¬±·Â¥¦§±¯°µ¤¤²¤¤¤</w:t>
        <w:softHyphen/>
        <w:t>¤¥¡¤¥©¨¤«¤ª§¹ª¸¡´¥¶ÅÂ°©</w:t>
        <w:softHyphen/>
        <w:t>·¦¦¾¤¨ª·¥¤¤¦</w:t>
        <w:softHyphen/>
        <w:t>¥¤¨¤¡²¦28</w:t>
        <w:softHyphen/>
        <w:t>¦</w:t>
        <w:softHyphen/>
        <w:t>ù</w:t>
        <w:softHyphen/>
        <w:t>¥±¥</w:t>
        <w:softHyphen/>
        <w:t>·¥¤¤¡</w:t>
        <w:softHyphen/>
        <w:t>¬¦¥¨¦·¥¤¤¡¬§¯ª·¼ÅÂ°©</w:t>
        <w:softHyphen/>
        <w:t>·ª¨µ¯¤©¡</w:t>
      </w:r>
    </w:p>
    <w:p>
      <w:pPr>
        <w:pStyle w:val="DF2"/>
        <w:rPr/>
      </w:pPr>
      <w:r>
        <w:rPr/>
      </w:r>
    </w:p>
    <w:p>
      <w:pPr>
        <w:pStyle w:val="DF2"/>
        <w:rPr/>
      </w:pPr>
      <w:r>
        <w:rPr/>
        <w:t>¡¡¨¹¤¬¤·ª¡¦³¤¨¥»</w:t>
        <w:softHyphen/>
        <w:t>°ª¤¨¬¥¬»¡¤®¤ª¹ª®ª³¼¹¨¤¬¥¼¥±·«®©ª«¬¤¤²¦ª¡¦³</w:t>
        <w:softHyphen/>
        <w:t>¨«¥¤¦«ª¤ª¾¥¡²¦Â°©</w:t>
        <w:softHyphen/>
        <w:t>·¥¬½¥²¤¨¡«¤µ¨»«¦¡§»¬¬»²¤ª·¡¥¥¶¨¡¥¤¦¥¥¥¥µ¤</w:t>
        <w:softHyphen/>
        <w:t>ª</w:t>
        <w:softHyphen/>
        <w:t>¨¬¶¤»¡¦¦¡¥¨¹¡1995¦Â¥µ¥¡</w:t>
        <w:softHyphen/>
        <w:softHyphen/>
        <w:t>¡¡²2¸¡±¨¯®¡¤¦Ã·¥¤¤¦</w:t>
        <w:softHyphen/>
        <w:t>¤</w:t>
        <w:softHyphen/>
        <w:t>ª¤¨¡ª¥¤¯±¨¤¦©«¯¡·µ¡¦¤¥¤Á¤¬»³¤°¦¤Â¡¦²¦ª±</w:t>
      </w:r>
      <w:r>
        <w:rPr>
          <w:rFonts w:eastAsia="華康細明體外字集" w:cs="華康細明體外字集" w:ascii="華康細明體外字集" w:hAnsi="華康細明體外字集"/>
        </w:rPr>
        <w:t></w:t>
      </w:r>
      <w:r>
        <w:rPr/>
        <w:t>¤¡§</w:t>
        <w:softHyphen/>
        <w:t>¥¥¥«±±¨³¶±¨¯®¡¤¹¡§</w:t>
        <w:softHyphen/>
        <w:t>¤·¤«Ã</w:t>
        <w:softHyphen/>
        <w:t>¥Ä</w:t>
        <w:softHyphen/>
        <w:t>´¥¦Ã°±ª</w:t>
      </w:r>
      <w:r>
        <w:rPr>
          <w:rFonts w:eastAsia="華康細明體外字集" w:cs="華康細明體外字集" w:ascii="華康細明體外字集" w:hAnsi="華康細明體外字集"/>
        </w:rPr>
        <w:t></w:t>
      </w:r>
      <w:r>
        <w:rPr/>
        <w:t>¤²ª·¥¤¤¦</w:t>
        <w:softHyphen/>
        <w:t>¤¨ª</w:t>
        <w:softHyphen/>
        <w:softHyphen/>
        <w:t>¡</w:t>
      </w:r>
    </w:p>
    <w:p>
      <w:pPr>
        <w:pStyle w:val="DF2"/>
        <w:rPr/>
      </w:pPr>
      <w:r>
        <w:rPr/>
      </w:r>
    </w:p>
    <w:p>
      <w:pPr>
        <w:pStyle w:val="DF2"/>
        <w:rPr/>
      </w:pPr>
      <w:r>
        <w:rPr/>
        <w:tab/>
        <w:t>ÁÁ¥®¥¥¡</w:t>
      </w:r>
    </w:p>
    <w:p>
      <w:pPr>
        <w:pStyle w:val="DF2"/>
        <w:rPr/>
      </w:pPr>
      <w:r>
        <w:rPr/>
      </w:r>
    </w:p>
    <w:p>
      <w:pPr>
        <w:pStyle w:val="DF2"/>
        <w:ind w:firstLine="539"/>
        <w:rPr/>
      </w:pPr>
      <w:r>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敏嘉議員致辭：</w:t>
      </w:r>
      <w:r>
        <w:rPr/>
        <w:t>¥®¥¥¡§Åª¡1995¦Â¥µ¥¡</w:t>
        <w:softHyphen/>
        <w:softHyphen/>
        <w:t>¡¡²2¸¡±¨¯®¡À±³¹¡§¥«°¿¬¨¥±¨¯®¬Â°©</w:t>
        <w:softHyphen/>
        <w:t>·¤¤ª±¿Á50%¦</w:t>
        <w:softHyphen/>
        <w:t>ª¾¨¡Â¤©</w:t>
        <w:softHyphen/>
        <w:t>·ª·¥¤¤¤¨¡¥¤¼³±¬Â¥¦¥¡§¥«°¿¬¨µ«Ã</w:t>
        <w:softHyphen/>
        <w:t>¥Ä</w:t>
        <w:softHyphen/>
        <w:t>©°Äª</w:t>
        <w:softHyphen/>
        <w:t>¥®¤¡´¥¦°±ª</w:t>
      </w:r>
      <w:r>
        <w:rPr>
          <w:rFonts w:eastAsia="華康細明體外字集" w:cs="華康細明體外字集" w:ascii="華康細明體外字集" w:hAnsi="華康細明體外字集"/>
        </w:rPr>
        <w:t></w:t>
      </w:r>
      <w:r>
        <w:rPr/>
        <w:t>¤²¥¤·¥¤¤§¬¦</w:t>
        <w:softHyphen/>
        <w:t>¡Á¬¨»¡³¬¤¶¶¨¡¦¬³¶¶¨¦±¨¤µ</w:t>
        <w:softHyphen/>
        <w:t>¦¸«¤¨¡§«§±¬¨³</w:t>
        <w:softHyphen/>
        <w:t>¦50%ª¦</w:t>
        <w:softHyphen/>
        <w:t>¬¸¥¿Á¿¥ªÂ°©</w:t>
        <w:softHyphen/>
        <w:t>·¥¥§¿¥¡§¤¨¬©¼Å¡·µ§¥«§±«§´¥¥¬¨¦ÃÅ¤º²©</w:t>
        <w:softHyphen/>
        <w:t>·ª±¨¯®¥¦¥§´¥¡¥¦¦¼ª</w:t>
        <w:softHyphen/>
        <w:t>¥¡¤¶ª¿¡</w:t>
      </w:r>
    </w:p>
    <w:p>
      <w:pPr>
        <w:pStyle w:val="DF2"/>
        <w:rPr/>
      </w:pPr>
      <w:r>
        <w:rPr/>
      </w:r>
    </w:p>
    <w:p>
      <w:pPr>
        <w:pStyle w:val="DF2"/>
        <w:ind w:firstLine="539"/>
        <w:rPr/>
      </w:pPr>
      <w:r>
        <w:rPr/>
        <w:t>¹©·¥¤¦Â°©</w:t>
        <w:softHyphen/>
        <w:t>·ª¼¥¡©¤¤</w:t>
        <w:softHyphen/>
        <w:t>¥¤«Á¬¥±¥</w:t>
        <w:softHyphen/>
        <w:t>Ä®¡§¤µ¬·¨¤º·ª¡§¦·</w:t>
        <w:softHyphen/>
        <w:t>´¯¤Å¯©</w:t>
        <w:softHyphen/>
        <w:t>·ª·¨¡´¬§¨Â°©</w:t>
        <w:softHyphen/>
        <w:t>·ª¦</w:t>
        <w:softHyphen/>
        <w:t>·¦¤¤¤¤¬·¥¤¤¡¨¹¬¥¥¶¤¨¥±©</w:t>
        <w:softHyphen/>
        <w:t>·ª¤«¤ª¡¦±¨¯®¼Ä©</w:t>
        <w:softHyphen/>
        <w:t>·¤¦«¦¤¦ª·¨¡¦§</w:t>
        <w:softHyphen/>
        <w:t>¥Ä±¤</w:t>
        <w:softHyphen/>
        <w:t>±¦¼Ä©</w:t>
        <w:softHyphen/>
        <w:t>·¤ª½</w:t>
        <w:softHyphen/>
        <w:t>¦¦¤¦¦</w:t>
        <w:softHyphen/>
        <w:t>¡¤¹¡§«§±³¥¦·¥¤¤¦</w:t>
        <w:softHyphen/>
        <w:t>¥¥¥³</w:t>
        <w:softHyphen/>
        <w:t>·ªÂ°©</w:t>
        <w:softHyphen/>
        <w:t>·¦¤</w:t>
        <w:softHyphen/>
        <w:t>¹·ª</w:t>
        <w:softHyphen/>
        <w:t>»¡¨Â°©</w:t>
        <w:softHyphen/>
        <w:t>·ª·¤¤¤¦</w:t>
        <w:softHyphen/>
        <w:t>§±¨¥</w:t>
        <w:softHyphen/>
        <w:t>¡¥Å¥¥¬¨·¥¤¤¦</w:t>
        <w:softHyphen/>
        <w:t>¯°«¼À§·ªÂ°©</w:t>
        <w:softHyphen/>
        <w:t>·¹§±§¦¡</w:t>
      </w:r>
    </w:p>
    <w:p>
      <w:pPr>
        <w:pStyle w:val="DF2"/>
        <w:ind w:firstLine="539"/>
        <w:rPr/>
      </w:pPr>
      <w:r>
        <w:rPr/>
      </w:r>
    </w:p>
    <w:p>
      <w:pPr>
        <w:pStyle w:val="DF2"/>
        <w:ind w:firstLine="539"/>
        <w:rPr/>
      </w:pPr>
      <w:r>
        <w:rPr/>
        <w:t>¦À</w:t>
        <w:softHyphen/>
        <w:t>¤±´ÂÄ</w:t>
        <w:softHyphen/>
        <w:t>´¤§</w:t>
        <w:softHyphen/>
        <w:t>¦¦</w:t>
        <w:softHyphen/>
        <w:t>¨¦Â°©</w:t>
        <w:softHyphen/>
        <w:t>·¼¥¨»¦ª·¥¤¤¦</w:t>
        <w:softHyphen/>
        <w:t>¡¬§¦Â</w:t>
        <w:softHyphen/>
        <w:t>¼·©¡¨¹¡¥®¥¥¡³Ã¦Ã¦</w:t>
        <w:softHyphen/>
        <w:t>±·©</w:t>
        <w:softHyphen/>
        <w:t>·ª±¨¯®¡¦¹©¼¦¦¥§´¥ª¨¤«¦¡§¬«¡¦ª</w:t>
      </w:r>
      <w:r>
        <w:rPr>
          <w:rFonts w:eastAsia="華康細明體外字集" w:cs="華康細明體外字集" w:ascii="華康細明體外字集" w:hAnsi="華康細明體外字集"/>
        </w:rPr>
        <w:t></w:t>
      </w:r>
      <w:r>
        <w:rPr/>
        <w:t>¥º§¬¯ª¥¥¦©¦¦¥§´¥¦Ã¡Å¤µ¥±¨¡ª¯®</w:t>
        <w:softHyphen/>
        <w:t>¥®ª¸¡¸±¨¯®À¸·¨¨¦¼ª¹«ª¡§¤»¬§¤ª¦¨¦¥¦Â</w:t>
        <w:softHyphen/>
        <w:t>¼·¡</w:t>
      </w:r>
    </w:p>
    <w:p>
      <w:pPr>
        <w:pStyle w:val="DF2"/>
        <w:ind w:firstLine="539"/>
        <w:rPr/>
      </w:pPr>
      <w:r>
        <w:rPr/>
      </w:r>
    </w:p>
    <w:p>
      <w:pPr>
        <w:pStyle w:val="DF2"/>
        <w:ind w:firstLine="539"/>
        <w:rPr/>
      </w:pPr>
      <w:r>
        <w:rPr/>
        <w:t>¦©°±ª</w:t>
      </w:r>
      <w:r>
        <w:rPr>
          <w:rFonts w:eastAsia="華康細明體外字集" w:cs="華康細明體外字集" w:ascii="華康細明體外字集" w:hAnsi="華康細明體外字集"/>
        </w:rPr>
        <w:t></w:t>
      </w:r>
      <w:r>
        <w:rPr/>
        <w:t>¤²¤</w:t>
        <w:softHyphen/>
        <w:t>¡§¤«Ã</w:t>
        <w:softHyphen/>
        <w:t>¥Ä</w:t>
        <w:softHyphen/>
        <w:t>ª</w:t>
        <w:softHyphen/>
        <w:t>¥®¡§»¬³</w:t>
        <w:softHyphen/>
        <w:t>¤²¦ª¯°¥¤·¥¤¤¦</w:t>
        <w:softHyphen/>
        <w:t>¡¬¥¥¨³</w:t>
        <w:softHyphen/>
        <w:t>¤²§¤¹¡¦®¥¯Å¤·¨¥¬§¤¹ª¡¥®¥¥¡§¦µ«ª©</w:t>
        <w:softHyphen/>
        <w:t>·¼Ä¶¬®±·¦¦µ¨¡¯§¬´¦Ã³¤</w:t>
        <w:softHyphen/>
        <w:t>ª</w:t>
        <w:softHyphen/>
        <w:t>¥±¤µ¨¡</w:t>
      </w:r>
    </w:p>
    <w:p>
      <w:pPr>
        <w:pStyle w:val="DF2"/>
        <w:ind w:firstLine="539"/>
        <w:rPr/>
      </w:pPr>
      <w:r>
        <w:rPr/>
      </w:r>
    </w:p>
    <w:p>
      <w:pPr>
        <w:pStyle w:val="DF2"/>
        <w:ind w:firstLine="539"/>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President, I should like to thank the chairman and members of the Bills Committee for their careful scrutiny of the provisions in the Bill.  The Bill, if passed by this Council, will lead to four major chang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First, the Medical Council will have an expanded membership to broaden its representation and to help the sharing out of the increasing workload.  The addition of 14 members to the Council will bring the total number of members to 28.  Of the 28, 14 will be elected, seven to be elected from all registered medical practitioners on the General Register, and the remaining seven to be elected by the Council members of the Hong Kong Medical Association.  The introduction of elected members into the Medical Council will encourage greater involvement of the profession in its own affair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Secondly, the provisions regarding the introduction of a Specialist Register pave the way for the formal registration and control of medical specialist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irdly, apart from the existing Licentiate Committee and the Preliminary Investigation Committee, three more statutory committees, namely, the Health Committee, the Education and Accreditation Committee and the Ethics Committee will be established to look after other important aspects of the Council's work.</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Lastly, the Medical Council and its Health Committee will be able to prohibit the disclosure of information relating to an inquiry by the Council or a hearing by the Health Committee if it is in the interests of the complainant, defendant or witness.  In addition, for the protection of the public, the Medical Council's Disciplinary Order will take effect on publication in the Gazette.</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With these remarks, Mr President, I commend the Bill to Member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t>Bill read the Second time.</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LEVERAGED FOREIGN EXCHANGE TRADING (AMENDMENT) BILL 1996</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Resumption of debate on Second Reading which was moved on 13 March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SECURITIES AND FUTURES COMMISS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3 March 1996</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詹培忠議員致辭：</w:t>
      </w:r>
      <w:r>
        <w:rPr/>
        <w:t>¥®¥¥¡Ã¨¤´³¨°º¹©</w:t>
        <w:softHyphen/>
        <w:t>·¡¡Ãº·¡¡¦¤¦¦«¤¶º¨º±¦¥¶¶½ª±¨«¡¤¦¸®©Å¥¡</w:t>
        <w:softHyphen/>
        <w:t>´¥¨¬¤</w:t>
        <w:softHyphen/>
        <w:t>¦¥ª·¡¯§¬¬©»</w:t>
        <w:softHyphen/>
        <w:t>««</w:t>
        <w:softHyphen/>
        <w:t>´§¬¤</w:t>
        <w:softHyphen/>
        <w:t>ª¿¤¤¦ªª¦³¡§</w:t>
        <w:softHyphen/>
        <w:t>¥¶¤¸¨¡¤¥¨±µ©®¨¦¡¥¤°¨¤¡¬¤</w:t>
        <w:softHyphen/>
        <w:t>ª·¶¨ª²¶¡¦¦ª¥¡ºº¡¨</w:t>
        <w:softHyphen/>
        <w:t>¦¡¦±¤¥¨±¤Á¨¤¡±¤Á¨¨¦¡³¶¬µ®¥¹</w:t>
        <w:softHyphen/>
        <w:t>¤</w:t>
        <w:softHyphen/>
        <w:t>´¬©ª³°¥¬µ¡¢¡¿·¤¤¹¬µ¡</w:t>
        <w:softHyphen/>
        <w:t>¬¿·¦§±¬¨¦·¡</w:t>
      </w:r>
    </w:p>
    <w:p>
      <w:pPr>
        <w:pStyle w:val="DF2"/>
        <w:rPr/>
      </w:pPr>
      <w:r>
        <w:rPr/>
      </w:r>
    </w:p>
    <w:p>
      <w:pPr>
        <w:pStyle w:val="DF2"/>
        <w:rPr/>
      </w:pPr>
      <w:r>
        <w:rPr/>
        <w:tab/>
        <w:t>¥¤µ¹¤«¬©´¦Ãªºº§¥¾·¨Æ¡¦¦®§¤§±¯¦¦´¥¡³¹§¬§¥±©¤¥¡±¸®Å¥¡¦¹¥¤¦¦¡À±Ãº·§</w:t>
        <w:softHyphen/>
        <w:t>ªº±¦¥¶°¥¦37¶¡¦¨¤¤¸¦¶¹¤¶¤¸¦°°·¡¬©±µ·¥¦Ãº·¡¦³±§¤¡¨ÃÃº·¥¶À°³¼°ª¬§²¦</w:t>
        <w:softHyphen/>
        <w:t>´¤ª³°¥§¯¡</w:t>
      </w:r>
    </w:p>
    <w:p>
      <w:pPr>
        <w:pStyle w:val="DF2"/>
        <w:ind w:firstLine="539"/>
        <w:rPr/>
      </w:pPr>
      <w:r>
        <w:rPr/>
      </w:r>
    </w:p>
    <w:p>
      <w:pPr>
        <w:pStyle w:val="DF2"/>
        <w:ind w:firstLine="539"/>
        <w:rPr/>
      </w:pPr>
      <w:r>
        <w:rPr/>
        <w:t>¥¤¤</w:t>
        <w:softHyphen/>
        <w:t>¡Ãº·¦´³¥©©¤¤¥¤º·«º¡§¤Â´¶¡Å´³¥©©¦«</w:t>
      </w:r>
      <w:r>
        <w:rPr>
          <w:rFonts w:eastAsia="華康細明體外字集" w:cs="華康細明體外字集" w:ascii="華康細明體外字集" w:hAnsi="華康細明體外字集"/>
        </w:rPr>
        <w:t></w:t>
      </w:r>
      <w:r>
        <w:rPr/>
        <w:t>¤±¼³¤Ã²«¡§·½°¸¨°¥«©½§ª</w:t>
        <w:softHyphen/>
        <w:t>´¥¥¡³¬§¤</w:t>
        <w:softHyphen/>
        <w:t>¦ªª«º¡¬©¬§·¹§±º±¦¥¶¶½¡¦¥¥¤</w:t>
        <w:softHyphen/>
        <w:t>«º¥´¡³«ºª¦ª©¦¦¡«»¤¦¦¡¥®¥¥¡§¥¥©½»©¡§¨¨¦±¨¥¦¦Ã³¤</w:t>
        <w:softHyphen/>
        <w:t>ª·°¡©¦¥¦±Ä¡¬©µ¹¦»</w:t>
        <w:softHyphen/>
        <w:t>©½¦Å¤§¸ª¤¸³¥¨¡</w:t>
      </w:r>
    </w:p>
    <w:p>
      <w:pPr>
        <w:pStyle w:val="DF2"/>
        <w:ind w:firstLine="539"/>
        <w:rPr/>
      </w:pPr>
      <w:r>
        <w:rPr/>
      </w:r>
    </w:p>
    <w:p>
      <w:pPr>
        <w:pStyle w:val="DF2"/>
        <w:ind w:firstLine="539"/>
        <w:rPr/>
      </w:pPr>
      <w:r>
        <w:rPr/>
      </w:r>
    </w:p>
    <w:p>
      <w:pPr>
        <w:pStyle w:val="DF2"/>
        <w:ind w:firstLine="539"/>
        <w:rPr/>
      </w:pPr>
      <w:r>
        <w:rPr/>
      </w:r>
    </w:p>
    <w:p>
      <w:pPr>
        <w:pStyle w:val="DF2"/>
        <w:spacing w:lineRule="atLeast" w:line="400"/>
        <w:ind w:firstLine="539"/>
        <w:rPr/>
      </w:pPr>
      <w:r>
        <w:rPr/>
        <w:t>²¤¡¥®¥¥¡¦Ã±¨¯®¤´¨¡¾·¤¿¡¡§</w:t>
        <w:softHyphen/>
        <w:t>¤¤·¤¹¡¦¬§¬¤</w:t>
        <w:softHyphen/>
        <w:t>¬©¾º¡Ãº·¬¦Å¤¥¥¾·¤¿¡¥µ¦¥¦¤¤¥½µ·©¸¨¡¬¦¬¤ªªª¸®¡³¬¦¥</w:t>
        <w:softHyphen/>
        <w:t>ª¡¤¹¡§«§±¯°¦¤±«²´ª¦ª¡¦¥¬»¬¾·¤¿¡Ãº·¬¦¥¥³©¥¥©</w:t>
        <w:softHyphen/>
        <w:t>¤¾²·¡©¼»</w:t>
        <w:softHyphen/>
        <w:t>«µ¡¦µ½¦¦¡µ¹¥¶¦²´ª¦ª¡¥¸¬©¡¦¤¯±³¶¸ÄÅ±¤·Åª¡¦¬³¨·Åª¦®·¸¾</w:t>
        <w:softHyphen/>
        <w:softHyphen/>
        <w:t>´ª¸À©ª¿®®¬Ã¡</w:t>
        <w:softHyphen/>
        <w:t>¦¬Ãº·¤Á¦«¦¥Ä¤¤¡¡§¤¬ªµ¥</w:t>
        <w:softHyphen/>
        <w:t>©¹¥Ä¤¤¦°¨¡¤¥¥</w:t>
        <w:softHyphen/>
        <w:t>©¥ªª°®¸</w:t>
        <w:softHyphen/>
        <w:t>´¦Äª®¡¥</w:t>
        <w:softHyphen/>
        <w:t>ª¦¬ª²Ã§·¤°§¤ª½º¡</w:t>
      </w:r>
    </w:p>
    <w:p>
      <w:pPr>
        <w:pStyle w:val="DF2"/>
        <w:spacing w:lineRule="atLeast" w:line="400"/>
        <w:ind w:firstLine="539"/>
        <w:rPr/>
      </w:pPr>
      <w:r>
        <w:rPr/>
      </w:r>
    </w:p>
    <w:p>
      <w:pPr>
        <w:pStyle w:val="DF2"/>
        <w:spacing w:lineRule="atLeast" w:line="400"/>
        <w:ind w:firstLine="539"/>
        <w:rPr/>
      </w:pPr>
      <w:r>
        <w:rPr/>
        <w:t>¦¦¡§«§±°¸¨°¥¯°²·¸Ä¦¿¡¾·¤¿¡¡¦ª¥¤¯§¥¸Ä¡§¤«§±¥·¹¥Å¤¡</w:t>
        <w:softHyphen/>
        <w:t>¨Ãº·¨©¤±¦ª¡¥¦Ã¤¤¯²·ª¹¦¤¬§²¦¨¨³©¡¬©·¬Ä¸±¨¡¦±¥¦©¿±¡¬©»±²«¤¨¡¯¡¦±²³¡¡§«¡¤¨¥½ª¾©µ¤³»¦¹ù¡§»¬°¸¨°¥¬¥ª°¬¥¤Á·¦Ãº·¦¨¥ªÅ¤¡¦¥©©»¤¬¤¨°¡§«§±¦³¨±¤¡¥»¥¬¦Å³¼°ª¡¦ª¦±·¡«¬¤</w:t>
        <w:softHyphen/>
        <w:t>³¥¤¡</w:t>
      </w:r>
    </w:p>
    <w:p>
      <w:pPr>
        <w:pStyle w:val="DF2"/>
        <w:spacing w:lineRule="atLeast" w:line="400"/>
        <w:ind w:firstLine="539"/>
        <w:rPr/>
      </w:pPr>
      <w:r>
        <w:rPr/>
      </w:r>
    </w:p>
    <w:p>
      <w:pPr>
        <w:pStyle w:val="DF2"/>
        <w:spacing w:lineRule="atLeast" w:line="400"/>
        <w:ind w:firstLine="539"/>
        <w:rPr/>
      </w:pPr>
      <w:r>
        <w:rPr/>
        <w:t>¥®¥¥¡²¤¡³¦</w:t>
        <w:softHyphen/>
        <w:t>§</w:t>
        <w:softHyphen/>
        <w:t>ª¬¡¦ª¤¨¤À§</w:t>
        <w:softHyphen/>
        <w:t>ªº±¦¥¶¶½¤¥¡©¤ªª¬¤¾·¤¿¡¦¥</w:t>
        <w:softHyphen/>
        <w:t>§¥ÂÅ¥¦Á¨¥¤À§</w:t>
        <w:softHyphen/>
        <w:t>ªº±¦¥¶¶½¤¥¡</w:t>
        <w:softHyphen/>
        <w:t>µ¥¤¶©«¦ªª¥¤¤¾·ª¤¿¡§«§±°¸¨°¥¯°¸²¸Ä¦¿¡¤¶¡¡¶¹50%¬¤¶¡§©10%¬¤¶¡¤§©90%¤¬¤¶¡§Ä±¬»¤²¤¨¦°Ã¡³</w:t>
        <w:softHyphen/>
        <w:softHyphen/>
        <w:t>¬¥¶¼©¬¦¤¤´¡³¼«·¸¬©½¡Áµ³¸ÄÅ¦ºº·§¡¦§«§±¥¦ª¨³¤</w:t>
        <w:softHyphen/>
        <w:t>¼Ù¨¥¡³¦¤</w:t>
        <w:softHyphen/>
        <w:t>¤¦²ª±</w:t>
      </w:r>
      <w:r>
        <w:rPr>
          <w:rFonts w:eastAsia="華康細明體外字集" w:cs="華康細明體外字集" w:ascii="華康細明體外字集" w:hAnsi="華康細明體外字集"/>
        </w:rPr>
        <w:t></w:t>
      </w:r>
      <w:r>
        <w:rPr/>
        <w:t>¡¥¤</w:t>
        <w:softHyphen/>
        <w:t>¦¤¤¨ª¹¡¤¶¡¤µ¡§°«¬°Ã¤¤ª¡</w:t>
      </w:r>
    </w:p>
    <w:p>
      <w:pPr>
        <w:pStyle w:val="DF2"/>
        <w:spacing w:lineRule="atLeast" w:line="400"/>
        <w:ind w:firstLine="539"/>
        <w:rPr/>
      </w:pPr>
      <w:r>
        <w:rPr/>
      </w:r>
    </w:p>
    <w:p>
      <w:pPr>
        <w:pStyle w:val="DF2"/>
        <w:spacing w:lineRule="atLeast" w:line="400"/>
        <w:ind w:firstLine="539"/>
        <w:rPr/>
      </w:pPr>
      <w:r>
        <w:rPr/>
        <w:t>¥®¥¥¡¹¸¤§µ¹¤«³±±¨¯®¡¦¬¤®³ª¹¡¦±¦¤º±¦¥¶¶½«¡µ¥¤¤¥ª°¨¥§¦Â¤¶¥¥¬·Ã¤ª«®¶¡¦¦¡¦µ²¦¤¨¤³¡¦¯ª¿§¥¡¬µ¹¾À²¥ª·¡¤¬¦¥¥</w:t>
        <w:softHyphen/>
        <w:t>³ª¡§§±¥¦¬©³ª©ºº³ª¤</w:t>
        <w:softHyphen/>
        <w:t>¾¦¦³¡¦ª¦¿¡´À¸</w:t>
        <w:softHyphen/>
        <w:t>¹²¹¡±¨ª·ª²¹¡³¬²¥ª¬ª¤¤¡¤¬ººª¤¤¡</w:t>
      </w:r>
    </w:p>
    <w:p>
      <w:pPr>
        <w:pStyle w:val="DF2"/>
        <w:ind w:firstLine="539"/>
        <w:rPr/>
      </w:pPr>
      <w:r>
        <w:rPr/>
      </w:r>
    </w:p>
    <w:p>
      <w:pPr>
        <w:pStyle w:val="DF2"/>
        <w:ind w:firstLine="539"/>
        <w:rPr/>
      </w:pPr>
      <w:r>
        <w:rPr/>
      </w:r>
    </w:p>
    <w:p>
      <w:pPr>
        <w:pStyle w:val="DF2"/>
        <w:spacing w:lineRule="atLeast" w:line="350"/>
        <w:ind w:firstLine="539"/>
        <w:rPr/>
      </w:pPr>
      <w:r>
        <w:rPr/>
        <w:t>¥®¥¥¡Áµ§¤«³±±¨¯®¡¦§«§±°¸¨°¥µ«¯´§</w:t>
        <w:softHyphen/>
        <w:t>¤´¥ª¤</w:t>
        <w:softHyphen/>
        <w:t>°Ã§¥©½Á©¡§§¥ª·¬©ª·Ãª³°Ãª¦Ã¤¤ª¥¤«¡«¥±¡¥§«¦¦¨³¤¤¼±³±¨¯®¡©¥°½¸¤¡¤¹¡¨¹¤¡«¦¤ª¥ª©³¬«¨½ºª¡</w:t>
      </w:r>
    </w:p>
    <w:p>
      <w:pPr>
        <w:pStyle w:val="DF2"/>
        <w:spacing w:lineRule="atLeast" w:line="350"/>
        <w:ind w:firstLine="539"/>
        <w:rPr/>
      </w:pPr>
      <w:r>
        <w:rPr/>
      </w:r>
    </w:p>
    <w:p>
      <w:pPr>
        <w:pStyle w:val="DF2"/>
        <w:spacing w:lineRule="atLeast" w:line="350"/>
        <w:ind w:firstLine="539"/>
        <w:rPr/>
      </w:pPr>
      <w:r>
        <w:rPr/>
        <w:t>¥®¥¥¡§Â¦³Ã¡</w:t>
      </w:r>
    </w:p>
    <w:p>
      <w:pPr>
        <w:pStyle w:val="DF2"/>
        <w:spacing w:lineRule="atLeast" w:line="350"/>
        <w:ind w:firstLine="539"/>
        <w:rPr/>
      </w:pPr>
      <w:r>
        <w:rPr/>
      </w:r>
    </w:p>
    <w:p>
      <w:pPr>
        <w:pStyle w:val="DF2"/>
        <w:spacing w:lineRule="atLeast" w:line="350"/>
        <w:ind w:firstLine="539"/>
        <w:rPr/>
      </w:pPr>
      <w:r>
        <w:rPr/>
      </w:r>
    </w:p>
    <w:p>
      <w:pPr>
        <w:pStyle w:val="DF2"/>
        <w:spacing w:lineRule="atLeast" w:line="350"/>
        <w:rPr/>
      </w:pPr>
      <w:r>
        <w:rPr>
          <w:rFonts w:ascii="華康中黑體" w:hAnsi="華康中黑體" w:cs="華康中黑體" w:eastAsia="華康中黑體"/>
        </w:rPr>
        <w:t>財經事務司致辭：</w:t>
      </w:r>
      <w:r>
        <w:rPr/>
        <w:t>¥®¥¥¡§Â´¸°©Ä</w:t>
        <w:softHyphen/>
        <w:softHyphen/>
        <w:t>¤ªµ¨«Â²¦§¥¦À¡</w:t>
      </w:r>
    </w:p>
    <w:p>
      <w:pPr>
        <w:pStyle w:val="DF2"/>
        <w:spacing w:lineRule="atLeast" w:line="350"/>
        <w:rPr/>
      </w:pPr>
      <w:r>
        <w:rPr/>
      </w:r>
    </w:p>
    <w:p>
      <w:pPr>
        <w:pStyle w:val="DF2"/>
        <w:spacing w:lineRule="atLeast" w:line="350"/>
        <w:rPr/>
      </w:pPr>
      <w:r>
        <w:rPr/>
        <w:t>¡¡²¤¡¦Ãº±¦¥¶¶½ªºº¡§</w:t>
        <w:softHyphen/>
        <w:t>¬´</w:t>
      </w:r>
      <w:r>
        <w:rPr>
          <w:rFonts w:eastAsia="華康細明體外字集" w:cs="華康細明體外字集" w:ascii="華康細明體外字集" w:hAnsi="華康細明體外字集"/>
        </w:rPr>
        <w:t></w:t>
      </w:r>
      <w:r>
        <w:rPr/>
        <w:t>·®ª¹»±</w:t>
      </w:r>
      <w:r>
        <w:rPr>
          <w:rFonts w:eastAsia="華康細明體外字集" w:cs="華康細明體外字集" w:ascii="華康細明體外字集" w:hAnsi="華康細明體外字集"/>
        </w:rPr>
        <w:t></w:t>
      </w:r>
      <w:r>
        <w:rPr/>
        <w:t>¡¤©¥³</w:t>
        <w:softHyphen/>
        <w:t>¬µ¤¦¡¥</w:t>
        <w:softHyphen/>
        <w:t>¬¦¬«¦§¸ª³·¨«»¤¨¡§¦§¸ª§¥§¶¡³¥ºº¾¨ª¥</w:t>
        <w:softHyphen/>
        <w:t>¥ª¡·µ¤¬·±³¦·²¨¡¦¬§±¬³¦·³¥¤</w:t>
        <w:softHyphen/>
        <w:t>¸¬§µªºº¬º¡¨§¸ª±¨¥¤ª«¤¡³¼¸¦·¤¯±¥ÄÄµ®¡</w:t>
      </w:r>
    </w:p>
    <w:p>
      <w:pPr>
        <w:pStyle w:val="DF2"/>
        <w:spacing w:lineRule="atLeast" w:line="350"/>
        <w:rPr/>
      </w:pPr>
      <w:r>
        <w:rPr/>
      </w:r>
    </w:p>
    <w:p>
      <w:pPr>
        <w:pStyle w:val="DF2"/>
        <w:spacing w:lineRule="atLeast" w:line="350"/>
        <w:rPr/>
      </w:pPr>
      <w:r>
        <w:rPr/>
        <w:t>¡¡Ãº·³ª¤´¦·¤¥ª¶¦¿¸¡°½¦¦¥¥ÄÄµ®¸¦·ª·°¡¨¤µ¥¿¸¤¥©¤¥°¨¡Ãº·¦¦¨·¨«¡·À°±</w:t>
      </w:r>
      <w:r>
        <w:rPr>
          <w:rFonts w:eastAsia="華康細明體外字集" w:cs="華康細明體外字集" w:ascii="華康細明體外字集" w:hAnsi="華康細明體外字集"/>
        </w:rPr>
        <w:t></w:t>
      </w:r>
      <w:r>
        <w:rPr/>
        <w:t>¡¬¬¦§¨¥¤ª¡À§¸¦·¥±µ®·°¡</w:t>
      </w:r>
    </w:p>
    <w:p>
      <w:pPr>
        <w:pStyle w:val="DF2"/>
        <w:spacing w:lineRule="atLeast" w:line="350"/>
        <w:rPr/>
      </w:pPr>
      <w:r>
        <w:rPr/>
      </w:r>
    </w:p>
    <w:p>
      <w:pPr>
        <w:pStyle w:val="DF2"/>
        <w:spacing w:lineRule="atLeast" w:line="350"/>
        <w:rPr/>
      </w:pPr>
      <w:r>
        <w:rPr/>
        <w:t>¡¡¸Ä</w:t>
        <w:softHyphen/>
        <w:t>ª²¤©²¤Â¡¬¦Ã¾·¤¿©±¨ªÅ¬©ª°Ã¡¦¾·¤¿¤</w:t>
        <w:softHyphen/>
        <w:t>¡Ãº·¤¦¹Ã¨©´³ª¹§¡</w:t>
        <w:softHyphen/>
        <w:t>¦¤®«¤¡¦³®«¤¤¾¥©¥«³</w:t>
        <w:softHyphen/>
        <w:t>±</w:t>
      </w:r>
      <w:r>
        <w:rPr>
          <w:rFonts w:eastAsia="華康細明體外字集" w:cs="華康細明體外字集" w:ascii="華康細明體外字集" w:hAnsi="華康細明體外字集"/>
        </w:rPr>
        <w:t></w:t>
      </w:r>
      <w:r>
        <w:rPr/>
        <w:t>¡©¥µ¶±¸®¥³¦¦¦¥¡¦³¤</w:t>
        <w:softHyphen/>
        <w:t>¡¥ª§¯®³¤¦¦³¥¤¥¡¸Ä¦¿¡¾·¤¿¡¡</w:t>
      </w:r>
    </w:p>
    <w:p>
      <w:pPr>
        <w:pStyle w:val="DF2"/>
        <w:spacing w:lineRule="atLeast" w:line="350"/>
        <w:rPr/>
      </w:pPr>
      <w:r>
        <w:rPr/>
      </w:r>
    </w:p>
    <w:p>
      <w:pPr>
        <w:pStyle w:val="DF2"/>
        <w:spacing w:lineRule="atLeast" w:line="350"/>
        <w:rPr/>
      </w:pPr>
      <w:r>
        <w:rPr/>
        <w:t>¡¡¦©±¨ªÅª¬©¡§</w:t>
        <w:softHyphen/>
        <w:t>·«©½´¿Ãº·¡¤«¦°¦ª¨®¡À¸¨«</w:t>
        <w:softHyphen/>
        <w:t>¥©½ª«¤¡¨¹¸¦·¦¿½ª¤¤ª¹¬»¬¥¥±¨¡¬»¬¤¥¥±¨ª¡</w:t>
      </w:r>
    </w:p>
    <w:p>
      <w:pPr>
        <w:pStyle w:val="DF2"/>
        <w:spacing w:lineRule="atLeast" w:line="350"/>
        <w:rPr/>
      </w:pPr>
      <w:r>
        <w:rPr/>
      </w:r>
    </w:p>
    <w:p>
      <w:pPr>
        <w:pStyle w:val="DF2"/>
        <w:spacing w:lineRule="atLeast" w:line="350"/>
        <w:rPr/>
      </w:pPr>
      <w:r>
        <w:rPr/>
        <w:t>¡¡¦©</w:t>
        <w:softHyphen/>
        <w:t>¤¸Ä</w:t>
        <w:softHyphen/>
        <w:t>´¨ª´³¥©©ª¤Â´¶²«¤</w:t>
        <w:softHyphen/>
        <w:t>¡¦¬©ª¥³¨¬¡¨º²«¬¬»¬¦ª¡¥</w:t>
        <w:softHyphen/>
        <w:t>¦¤¦ª¥¥¡¤¦ª¥¼¡¥¤¤¦ª§¸ª¡±¼¤Â´¶¶½¡¬´³¥©©¥¤ª¤§¡³»º±¦¥¶¶½¤¥ª·°¨¦¬»¤½¬¡µ¥§»¡¦¹¥12</w:t>
        <w:softHyphen/>
        <w:t>¤¤¡¤¨¤¥¬°¤·¡©±µ·¥¦Ãº·¡¦³¥</w:t>
        <w:softHyphen/>
        <w:t>¬»¥³ªÂÅ¦Ã¡¦¤¬¦ºº¤</w:t>
        <w:softHyphen/>
        <w:t>¥¤°Ã¡¦³¨¤¡§§±¤®¤</w:t>
        <w:softHyphen/>
        <w:t>©²¥³©§¸ª·¦ª°Ã¡</w:t>
      </w:r>
    </w:p>
    <w:p>
      <w:pPr>
        <w:pStyle w:val="DF2"/>
        <w:spacing w:lineRule="atLeast" w:line="350"/>
        <w:rPr/>
      </w:pPr>
      <w:r>
        <w:rPr/>
      </w:r>
    </w:p>
    <w:p>
      <w:pPr>
        <w:pStyle w:val="DF2"/>
        <w:spacing w:lineRule="atLeast" w:line="350"/>
        <w:rPr/>
      </w:pPr>
      <w:r>
        <w:rPr/>
        <w:t>¡¡¥¤´¬§¹¸Ä</w:t>
        <w:softHyphen/>
        <w:t>ª·¨©§¥ª¦À¡ÁÁ¥®¥¥¡</w:t>
      </w:r>
    </w:p>
    <w:p>
      <w:pPr>
        <w:pStyle w:val="DF2"/>
        <w:spacing w:lineRule="atLeast" w:line="350"/>
        <w:ind w:firstLine="539"/>
        <w:rPr/>
      </w:pPr>
      <w:r>
        <w:rPr/>
      </w:r>
    </w:p>
    <w:p>
      <w:pPr>
        <w:pStyle w:val="Normal"/>
        <w:spacing w:lineRule="atLeast" w:line="370"/>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70"/>
        <w:jc w:val="both"/>
        <w:rPr>
          <w:rFonts w:eastAsia="CG Times" w:cs="CG Times"/>
          <w:sz w:val="28"/>
          <w:szCs w:val="28"/>
        </w:rPr>
      </w:pPr>
      <w:r>
        <w:rPr>
          <w:rFonts w:eastAsia="CG Times" w:cs="CG Times"/>
          <w:sz w:val="28"/>
          <w:szCs w:val="28"/>
        </w:rPr>
        <w:t>Bill read the Second time.</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70"/>
        <w:jc w:val="both"/>
        <w:rPr>
          <w:rFonts w:eastAsia="CG Times" w:cs="CG Times"/>
          <w:b/>
          <w:b/>
          <w:bCs/>
          <w:sz w:val="28"/>
          <w:szCs w:val="28"/>
        </w:rPr>
      </w:pPr>
      <w:r>
        <w:rPr>
          <w:rFonts w:eastAsia="CG Times" w:cs="CG Times"/>
          <w:b/>
          <w:bCs/>
          <w:sz w:val="28"/>
          <w:szCs w:val="28"/>
        </w:rPr>
      </w:r>
    </w:p>
    <w:p>
      <w:pPr>
        <w:pStyle w:val="Normal"/>
        <w:spacing w:lineRule="atLeast" w:line="370"/>
        <w:jc w:val="both"/>
        <w:rPr>
          <w:rFonts w:eastAsia="CG Times" w:cs="CG Times"/>
          <w:b/>
          <w:b/>
          <w:bCs/>
          <w:sz w:val="28"/>
          <w:szCs w:val="28"/>
        </w:rPr>
      </w:pPr>
      <w:r>
        <w:rPr>
          <w:rFonts w:eastAsia="CG Times" w:cs="CG Times"/>
          <w:b/>
          <w:bCs/>
          <w:sz w:val="28"/>
          <w:szCs w:val="28"/>
        </w:rPr>
        <w:t>REHABILITATION OF OFFENDERS (AMENDMENT) BILL 1995</w:t>
      </w:r>
    </w:p>
    <w:p>
      <w:pPr>
        <w:pStyle w:val="Normal"/>
        <w:spacing w:lineRule="atLeast" w:line="370"/>
        <w:jc w:val="both"/>
        <w:rPr>
          <w:rFonts w:eastAsia="CG Times" w:cs="CG Times"/>
          <w:b/>
          <w:b/>
          <w:bCs/>
          <w:sz w:val="28"/>
          <w:szCs w:val="28"/>
        </w:rPr>
      </w:pPr>
      <w:r>
        <w:rPr>
          <w:rFonts w:eastAsia="CG Times" w:cs="CG Times"/>
          <w:b/>
          <w:bCs/>
          <w:sz w:val="28"/>
          <w:szCs w:val="28"/>
        </w:rPr>
      </w:r>
    </w:p>
    <w:p>
      <w:pPr>
        <w:pStyle w:val="Normal"/>
        <w:spacing w:lineRule="atLeast" w:line="370"/>
        <w:jc w:val="both"/>
        <w:rPr>
          <w:rFonts w:eastAsia="CG Times" w:cs="CG Times"/>
          <w:b/>
          <w:b/>
          <w:bCs/>
          <w:sz w:val="28"/>
          <w:szCs w:val="28"/>
        </w:rPr>
      </w:pPr>
      <w:r>
        <w:rPr>
          <w:rFonts w:eastAsia="CG Times" w:cs="CG Times"/>
          <w:b/>
          <w:bCs/>
          <w:sz w:val="28"/>
          <w:szCs w:val="28"/>
        </w:rPr>
        <w:t>Resumption of debate on Second Reading which was moved on 2 November 1995</w:t>
      </w:r>
    </w:p>
    <w:p>
      <w:pPr>
        <w:pStyle w:val="Normal"/>
        <w:spacing w:lineRule="atLeast" w:line="370"/>
        <w:jc w:val="both"/>
        <w:rPr>
          <w:rFonts w:eastAsia="CG Times" w:cs="CG Times"/>
          <w:b/>
          <w:b/>
          <w:bCs/>
          <w:sz w:val="28"/>
          <w:szCs w:val="28"/>
        </w:rPr>
      </w:pPr>
      <w:r>
        <w:rPr>
          <w:rFonts w:eastAsia="CG Times" w:cs="CG Times"/>
          <w:b/>
          <w:bCs/>
          <w:sz w:val="28"/>
          <w:szCs w:val="28"/>
        </w:rPr>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70"/>
        <w:jc w:val="both"/>
        <w:rPr/>
      </w:pPr>
      <w:r>
        <w:rPr>
          <w:rFonts w:eastAsia="CG Times" w:cs="CG Times"/>
          <w:b/>
          <w:bCs/>
          <w:sz w:val="28"/>
          <w:szCs w:val="28"/>
        </w:rPr>
        <w:t>MISS MARGARET NG</w:t>
      </w:r>
      <w:r>
        <w:rPr>
          <w:rFonts w:eastAsia="CG Times" w:cs="CG Times"/>
          <w:sz w:val="28"/>
          <w:szCs w:val="28"/>
        </w:rPr>
        <w:t>: Mr President, a Bills Committee was formed to study the Rehabilitation of Offenders (Amendment) Bill 1995.  The Bills Committee, chaired by the Honourable Mrs Selina CHOW, has held five meetings, including four with the Administration.</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The Bills Committee is in support of the Bill.  I would like to highlight the major issues considered by the Bills Committee.</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i/>
          <w:i/>
          <w:iCs/>
          <w:sz w:val="28"/>
          <w:szCs w:val="28"/>
        </w:rPr>
      </w:pPr>
      <w:r>
        <w:rPr>
          <w:rFonts w:eastAsia="CG Times" w:cs="CG Times"/>
          <w:i/>
          <w:iCs/>
          <w:sz w:val="28"/>
          <w:szCs w:val="28"/>
        </w:rPr>
        <w:t>Exclusion of vocational drivers from the "immediately spent conviction" scheme</w:t>
      </w:r>
    </w:p>
    <w:p>
      <w:pPr>
        <w:pStyle w:val="Normal"/>
        <w:tabs>
          <w:tab w:val="clear" w:pos="482"/>
          <w:tab w:val="left" w:pos="720" w:leader="none"/>
        </w:tabs>
        <w:spacing w:lineRule="atLeast" w:line="37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The Bill provides that, in general, payments under the fixed penalty scheme and other road traffic convictions are to be spent immediately without the waiting period of three years.  However, vocational drivers are excluded from the "immediately spent conviction" scheme, for the purpose of employment or continued employment in their profession, so that employers, in particular transport operators, or those making employment decisions on their behalf can take into consideration the traffic conviction records of applicants.</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mbers are concerned that the proposal may be prejudicial to vocational drivers.  They note that this is not the proposal of the Fight Crime Committee, but that of the Transport Branch and Transport Department.  The Administration explains that the main reason for the proposal is that some of the minor road traffic convictions are to be spent immediately, for example, driving in excess of speed limit by more than 45 km/h, failing to comply with traffic signals, and so on, may reflect on a person's driving behaviour which may jeopardize the safety of other road users.  After detailed study of the offences in the fixed penalty scheme and the operation of the "immediately spent conviction" scheme, Members of the Bills Committee are convinced that exclusion of vocational drivers from the scheme is justifi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Views from the insurance industry</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consulting the insurance industry after the introduction of the Bill, the Administration proposes tha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a person (including an employed or self-employed vocational driver) will have to disclose payment(s) under the fixed penalty scheme to insurers for the purpose of assessing and pricing a risk in respect of vehicle insurance unless the three-year waiting period had elapsed;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rehabilitation scheme should not be applicable to insurance intermediaries registered under the Insurance Companies Ordinance (Cap. 41). This is in line with section 4(1)(e) of the Rehabilitation of Offenders Ordinance (Cap. 297) which excludes authorized insurers from the rehabilitation sche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mbers support the proposed amend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Prescribed offic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chedule to the Rehabilitation of Offenders Ordinance provides a list of Prescribed Offices which are excluded from the rehabilitation scheme.  The Bill proposes to add to the Schedule "any office" of the following organiz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w:t>
        <w:tab/>
        <w:t>Independent Commission Against Corruption</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w:t>
        <w:tab/>
        <w:t>Hong Kong Monetary Authority</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w:t>
        <w:tab/>
        <w:t>Office of the Commissioner of Insurance</w:t>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jc w:val="both"/>
        <w:rPr>
          <w:rFonts w:eastAsia="CG Times" w:cs="CG Times"/>
          <w:sz w:val="28"/>
          <w:szCs w:val="28"/>
        </w:rPr>
      </w:pPr>
      <w:r>
        <w:rPr>
          <w:rFonts w:eastAsia="CG Times" w:cs="CG Times"/>
          <w:sz w:val="28"/>
          <w:szCs w:val="28"/>
        </w:rPr>
        <w:tab/>
        <w:t>-</w:t>
        <w:tab/>
        <w:t>Securities and Futures Commis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mbers are dissatisfied with this provision because it is not within the spirit of the Bill which is to liberalize the rehabilitation system.  In particular, the proposal to exclude "any office" in these organizations from the scheme is too stringent because it may include minor and clerical staff.  Moreover, it does not tally with the existing items in the Schedule which only cover officers of a certain level in certain departments or disciplined services.  The four organizations argue that their officers have regular access to confidential and sensitive information; therefore requiring a higher level of integrity.  Members consider that the responsibility of the "offices", rather than regular access to sensitive documents, should be the criterion of inclusion in the Schedu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light of Members' concern and after re-examination of their proposals, the four organizations agree to revise the proposals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i/>
          <w:i/>
          <w:iCs/>
          <w:sz w:val="28"/>
          <w:szCs w:val="28"/>
        </w:rPr>
      </w:pPr>
      <w:r>
        <w:rPr>
          <w:rFonts w:eastAsia="CG Times" w:cs="CG Times"/>
          <w:i/>
          <w:iCs/>
          <w:sz w:val="28"/>
          <w:szCs w:val="28"/>
        </w:rPr>
        <w:tab/>
        <w:t>For the Independent Commission Against Corruption</w:t>
      </w:r>
    </w:p>
    <w:p>
      <w:pPr>
        <w:pStyle w:val="Normal"/>
        <w:ind w:left="720" w:hanging="720"/>
        <w:jc w:val="both"/>
        <w:rPr>
          <w:rFonts w:eastAsia="CG Times" w:cs="CG Times"/>
          <w:i/>
          <w:i/>
          <w:iCs/>
          <w:sz w:val="28"/>
          <w:szCs w:val="28"/>
        </w:rPr>
      </w:pPr>
      <w:r>
        <w:rPr>
          <w:rFonts w:eastAsia="CG Times" w:cs="CG Times"/>
          <w:i/>
          <w:iCs/>
          <w:sz w:val="28"/>
          <w:szCs w:val="28"/>
        </w:rPr>
      </w:r>
    </w:p>
    <w:p>
      <w:pPr>
        <w:pStyle w:val="Normal"/>
        <w:ind w:left="720" w:hanging="720"/>
        <w:jc w:val="both"/>
        <w:rPr>
          <w:rFonts w:eastAsia="CG Times" w:cs="CG Times"/>
          <w:sz w:val="28"/>
          <w:szCs w:val="28"/>
        </w:rPr>
      </w:pPr>
      <w:r>
        <w:rPr>
          <w:rFonts w:eastAsia="CG Times" w:cs="CG Times"/>
          <w:sz w:val="28"/>
          <w:szCs w:val="28"/>
        </w:rPr>
        <w:tab/>
        <w:t>Any office of the Independent Commission Against Corruption grade staff or in the Operations Department.</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i/>
          <w:i/>
          <w:iCs/>
          <w:sz w:val="28"/>
          <w:szCs w:val="28"/>
        </w:rPr>
      </w:pPr>
      <w:r>
        <w:rPr>
          <w:rFonts w:eastAsia="CG Times" w:cs="CG Times"/>
          <w:i/>
          <w:iCs/>
          <w:sz w:val="28"/>
          <w:szCs w:val="28"/>
        </w:rPr>
        <w:tab/>
        <w:t>For the Hong Kong Monetary Authority</w:t>
      </w:r>
    </w:p>
    <w:p>
      <w:pPr>
        <w:pStyle w:val="Normal"/>
        <w:ind w:left="720" w:hanging="720"/>
        <w:jc w:val="both"/>
        <w:rPr>
          <w:rFonts w:eastAsia="CG Times" w:cs="CG Times"/>
          <w:i/>
          <w:i/>
          <w:iCs/>
          <w:sz w:val="28"/>
          <w:szCs w:val="28"/>
        </w:rPr>
      </w:pPr>
      <w:r>
        <w:rPr>
          <w:rFonts w:eastAsia="CG Times" w:cs="CG Times"/>
          <w:i/>
          <w:iCs/>
          <w:sz w:val="28"/>
          <w:szCs w:val="28"/>
        </w:rPr>
      </w:r>
    </w:p>
    <w:p>
      <w:pPr>
        <w:pStyle w:val="Normal"/>
        <w:ind w:left="720" w:hanging="720"/>
        <w:jc w:val="both"/>
        <w:rPr>
          <w:rFonts w:eastAsia="CG Times" w:cs="CG Times"/>
          <w:sz w:val="28"/>
          <w:szCs w:val="28"/>
        </w:rPr>
      </w:pPr>
      <w:r>
        <w:rPr>
          <w:rFonts w:eastAsia="CG Times" w:cs="CG Times"/>
          <w:sz w:val="28"/>
          <w:szCs w:val="28"/>
        </w:rPr>
        <w:tab/>
        <w:t>Any office occupied by executive, professional, managerial, technical and secretarial staff.</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i/>
          <w:i/>
          <w:iCs/>
          <w:sz w:val="28"/>
          <w:szCs w:val="28"/>
        </w:rPr>
      </w:pPr>
      <w:r>
        <w:rPr>
          <w:rFonts w:eastAsia="CG Times" w:cs="CG Times"/>
          <w:i/>
          <w:iCs/>
          <w:sz w:val="28"/>
          <w:szCs w:val="28"/>
        </w:rPr>
        <w:tab/>
        <w:t>For the Office of the Commissioner of Insurance</w:t>
      </w:r>
    </w:p>
    <w:p>
      <w:pPr>
        <w:pStyle w:val="Normal"/>
        <w:ind w:left="720" w:hanging="720"/>
        <w:jc w:val="both"/>
        <w:rPr>
          <w:rFonts w:eastAsia="CG Times" w:cs="CG Times"/>
          <w:i/>
          <w:i/>
          <w:iCs/>
          <w:sz w:val="28"/>
          <w:szCs w:val="28"/>
        </w:rPr>
      </w:pPr>
      <w:r>
        <w:rPr>
          <w:rFonts w:eastAsia="CG Times" w:cs="CG Times"/>
          <w:i/>
          <w:iCs/>
          <w:sz w:val="28"/>
          <w:szCs w:val="28"/>
        </w:rPr>
      </w:r>
    </w:p>
    <w:p>
      <w:pPr>
        <w:pStyle w:val="Normal"/>
        <w:ind w:left="720" w:hanging="720"/>
        <w:jc w:val="both"/>
        <w:rPr>
          <w:rFonts w:eastAsia="CG Times" w:cs="CG Times"/>
          <w:sz w:val="28"/>
          <w:szCs w:val="28"/>
        </w:rPr>
      </w:pPr>
      <w:r>
        <w:rPr>
          <w:rFonts w:eastAsia="CG Times" w:cs="CG Times"/>
          <w:sz w:val="28"/>
          <w:szCs w:val="28"/>
        </w:rPr>
        <w:tab/>
        <w:t>Any office in the Insurance Officer (including Commissioner and Assistant Commissioners) and secretarial grade.</w:t>
      </w:r>
    </w:p>
    <w:p>
      <w:pPr>
        <w:pStyle w:val="Normal"/>
        <w:ind w:left="720" w:hanging="720"/>
        <w:jc w:val="both"/>
        <w:rPr>
          <w:rFonts w:eastAsia="CG Times" w:cs="CG Times"/>
          <w:sz w:val="28"/>
          <w:szCs w:val="28"/>
        </w:rPr>
      </w:pPr>
      <w:r>
        <w:rPr>
          <w:rFonts w:eastAsia="CG Times" w:cs="CG Times"/>
          <w:sz w:val="28"/>
          <w:szCs w:val="28"/>
        </w:rPr>
      </w:r>
    </w:p>
    <w:p>
      <w:pPr>
        <w:pStyle w:val="Normal"/>
        <w:ind w:left="720" w:hanging="720"/>
        <w:jc w:val="both"/>
        <w:rPr>
          <w:rFonts w:eastAsia="CG Times" w:cs="CG Times"/>
          <w:i/>
          <w:i/>
          <w:iCs/>
          <w:sz w:val="28"/>
          <w:szCs w:val="28"/>
        </w:rPr>
      </w:pPr>
      <w:r>
        <w:rPr>
          <w:rFonts w:eastAsia="CG Times" w:cs="CG Times"/>
          <w:i/>
          <w:iCs/>
          <w:sz w:val="28"/>
          <w:szCs w:val="28"/>
        </w:rPr>
        <w:tab/>
        <w:t>For the Securities and Futures Commission</w:t>
      </w:r>
    </w:p>
    <w:p>
      <w:pPr>
        <w:pStyle w:val="Normal"/>
        <w:ind w:left="720" w:hanging="720"/>
        <w:jc w:val="both"/>
        <w:rPr>
          <w:rFonts w:eastAsia="CG Times" w:cs="CG Times"/>
          <w:i/>
          <w:i/>
          <w:iCs/>
          <w:sz w:val="28"/>
          <w:szCs w:val="28"/>
        </w:rPr>
      </w:pPr>
      <w:r>
        <w:rPr>
          <w:rFonts w:eastAsia="CG Times" w:cs="CG Times"/>
          <w:i/>
          <w:iCs/>
          <w:sz w:val="28"/>
          <w:szCs w:val="28"/>
        </w:rPr>
      </w:r>
    </w:p>
    <w:p>
      <w:pPr>
        <w:pStyle w:val="Normal"/>
        <w:ind w:left="720" w:hanging="720"/>
        <w:jc w:val="both"/>
        <w:rPr>
          <w:rFonts w:eastAsia="CG Times" w:cs="CG Times"/>
          <w:sz w:val="28"/>
          <w:szCs w:val="28"/>
        </w:rPr>
      </w:pPr>
      <w:r>
        <w:rPr>
          <w:rFonts w:eastAsia="CG Times" w:cs="CG Times"/>
          <w:sz w:val="28"/>
          <w:szCs w:val="28"/>
        </w:rPr>
        <w:tab/>
        <w:t>Any office occupied by executive staff (including Executive Directors) and secretarial staff.</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The revised proposals are acceptable to the Bills 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Certificate of No Criminal Conviction (CNCC)</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mbers strongly feel that the refusal to issue a Certificate of No Criminal Conviction (CNCC) to an applicant with a spent conviction is entirely contrary to the spirit of rehabilitation of offenders.  Convictions should be "once spent, always spent".  Noting that this is an old issue, they wished to take the opportunity to amend the Bill requiring the issue of a CNCC to an applicant with a spent conviction.  However, the Bills Committee was advised that such an amendment is outside the scope of the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view of the fact that the issue of a CNCC is not within the ambit of the Bill and in order not to defer the passage of the Bill, it is decided that this issue should be followed up by the relevant Legislative Council Panels; that is, the Administration of Justice and Legal Services Panel and the Security Pane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ese remarks, I support the Bill.</w:t>
      </w:r>
    </w:p>
    <w:p>
      <w:pPr>
        <w:pStyle w:val="Normal"/>
        <w:jc w:val="both"/>
        <w:rPr>
          <w:rFonts w:eastAsia="CG Times" w:cs="CG Times"/>
          <w:i/>
          <w:i/>
          <w:iCs/>
          <w:sz w:val="28"/>
          <w:szCs w:val="28"/>
        </w:rPr>
      </w:pPr>
      <w:r>
        <w:rPr>
          <w:rFonts w:eastAsia="CG Times" w:cs="CG Times"/>
          <w:i/>
          <w:iCs/>
          <w:sz w:val="28"/>
          <w:szCs w:val="28"/>
        </w:rPr>
      </w:r>
    </w:p>
    <w:p>
      <w:pPr>
        <w:pStyle w:val="DF2"/>
        <w:rPr>
          <w:rFonts w:ascii="華康中黑體" w:hAnsi="華康中黑體" w:eastAsia="華康中黑體" w:cs="華康中黑體"/>
          <w:i/>
          <w:i/>
          <w:iCs/>
          <w:sz w:val="28"/>
          <w:szCs w:val="28"/>
        </w:rPr>
      </w:pPr>
      <w:r>
        <w:rPr>
          <w:rFonts w:eastAsia="華康中黑體" w:cs="華康中黑體" w:ascii="華康中黑體" w:hAnsi="華康中黑體"/>
          <w:i/>
          <w:iCs/>
          <w:sz w:val="28"/>
          <w:szCs w:val="28"/>
        </w:rPr>
      </w:r>
    </w:p>
    <w:p>
      <w:pPr>
        <w:pStyle w:val="DF2"/>
        <w:rPr/>
      </w:pPr>
      <w:r>
        <w:rPr>
          <w:rFonts w:ascii="華康中黑體" w:hAnsi="華康中黑體" w:cs="華康中黑體" w:eastAsia="華康中黑體"/>
        </w:rPr>
        <w:t>羅致光議員致辭：</w:t>
      </w:r>
      <w:r>
        <w:rPr/>
        <w:t>¥®¥¥¡</w:t>
      </w:r>
      <w:r>
        <w:rPr>
          <w:rFonts w:eastAsia="Garamond" w:cs="Garamond"/>
        </w:rPr>
        <w:t>¥¤¥ª¥¥Ä¤«³¶±¨¯®ªº¯¡©¿¡ª¿¯§¡µ²¤²¡¡¹¤</w:t>
        <w:softHyphen/>
        <w:t>§¹¦·ªª¤¡¦ª¤¯¦®©¡«¦¦Ã¤ª¯¦¡¬¤</w:t>
        <w:softHyphen/>
        <w:t>¤¯©¥ª¼»¡¯¬¥¬¥¤»·¸¦ªª¤®°®©¡¹¦¬¤¥¦¨¡¤¹¡¥¯¥©§¬¤¦ª¤ª½¬¡§Á¬Ä±¤¦</w:t>
        <w:softHyphen/>
        <w:t>§Á¦«¦¦¤¥¥§¶¤¨¡¥§¦§¹¦·ªª¤À¯¡</w:t>
      </w:r>
    </w:p>
    <w:p>
      <w:pPr>
        <w:pStyle w:val="DF2"/>
        <w:rPr>
          <w:rFonts w:eastAsia="Garamond" w:cs="Garamond"/>
        </w:rPr>
      </w:pPr>
      <w:r>
        <w:rPr>
          <w:rFonts w:eastAsia="Garamond" w:cs="Garamond"/>
        </w:rPr>
      </w:r>
    </w:p>
    <w:p>
      <w:pPr>
        <w:pStyle w:val="DF2"/>
        <w:ind w:firstLine="567"/>
        <w:rPr>
          <w:rFonts w:eastAsia="Garamond" w:cs="Garamond"/>
        </w:rPr>
      </w:pPr>
      <w:r>
        <w:rPr>
          <w:rFonts w:eastAsia="Garamond" w:cs="Garamond"/>
        </w:rPr>
        <w:t>¥¤¥¤³</w:t>
        <w:softHyphen/>
        <w:t>±¨¯®¼Ä©</w:t>
        <w:softHyphen/>
        <w:t>·ª¨¤¤</w:t>
        <w:softHyphen/>
        <w:t>¥</w:t>
        <w:softHyphen/>
        <w:softHyphen/>
        <w:t>¦¡¬§±À§¨¨¤®°®©©¨¨«º¡¬©¡ªª¤¡Å¥</w:t>
        <w:softHyphen/>
        <w:t>¥¥¥½±¨¤¥µ®©ª¨¥Ã¡¥±¡¥ª§ªª«Å°§¶§</w:t>
        <w:softHyphen/>
        <w:t>¡³¤</w:t>
        <w:softHyphen/>
        <w:t>ª°Ã¶¶¤³±¨¯®ª½³¡¥¥Ä¨¤º·¬©ªµÂ¡¦¬¤¦¤¯°¶¦</w:t>
        <w:softHyphen/>
        <w:softHyphen/>
        <w:t>¡¬¤</w:t>
        <w:softHyphen/>
        <w:t>ª¤ª¨¨§µ¡¦³ù¡§¥ª¥¥Ä</w:t>
        <w:softHyphen/>
        <w:t>¥¡§±¬©´¦Ã¨¥Ãª¦±§¥§µ¡¥¨¨§¹¦·¤¤¡¬©¡ªª¤¯Àµ¤¥µ®©ª¨¥Ã¡</w:t>
      </w:r>
    </w:p>
    <w:p>
      <w:pPr>
        <w:pStyle w:val="DF2"/>
        <w:ind w:left="567" w:hanging="0"/>
        <w:rPr>
          <w:rFonts w:eastAsia="Garamond" w:cs="Garamond"/>
        </w:rPr>
      </w:pPr>
      <w:r>
        <w:rPr>
          <w:rFonts w:eastAsia="Garamond" w:cs="Garamond"/>
        </w:rPr>
      </w:r>
    </w:p>
    <w:p>
      <w:pPr>
        <w:pStyle w:val="DF2"/>
        <w:ind w:left="567" w:hanging="0"/>
        <w:rPr/>
      </w:pPr>
      <w:r>
        <w:rPr/>
        <w:t>¥¤¥ª¥¥Ä¤«¤¤±¨¯®´¥ª©¦</w:t>
        <w:softHyphen/>
        <w:t>¥¡</w:t>
      </w:r>
    </w:p>
    <w:p>
      <w:pPr>
        <w:pStyle w:val="DF2"/>
        <w:ind w:left="567" w:hanging="0"/>
        <w:rPr/>
      </w:pPr>
      <w:r>
        <w:rPr/>
      </w:r>
    </w:p>
    <w:p>
      <w:pPr>
        <w:pStyle w:val="DF2"/>
        <w:ind w:left="567" w:hanging="0"/>
        <w:rPr>
          <w:rFonts w:ascii="華康中黑體" w:hAnsi="華康中黑體" w:eastAsia="華康中黑體" w:cs="華康中黑體"/>
        </w:rPr>
      </w:pPr>
      <w:r>
        <w:rPr/>
        <w:t>ÁÁ¥®¥¥¡</w:t>
      </w:r>
    </w:p>
    <w:p>
      <w:pPr>
        <w:pStyle w:val="Normal"/>
        <w:jc w:val="both"/>
        <w:rPr>
          <w:rFonts w:ascii="華康中黑體" w:hAnsi="華康中黑體" w:eastAsia="CG Times" w:cs="CG Times"/>
          <w:i/>
          <w:i/>
          <w:iCs/>
          <w:sz w:val="28"/>
          <w:szCs w:val="28"/>
        </w:rPr>
      </w:pPr>
      <w:r>
        <w:rPr>
          <w:rFonts w:eastAsia="CG Times" w:cs="CG Times" w:ascii="華康中黑體" w:hAnsi="華康中黑體"/>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SECURITY</w:t>
      </w:r>
      <w:r>
        <w:rPr>
          <w:rFonts w:eastAsia="CG Times" w:cs="CG Times"/>
          <w:sz w:val="28"/>
          <w:szCs w:val="28"/>
        </w:rPr>
        <w:t>: Mr President, I should like to thank the Chairman, the Honourable Mrs Selina CHOW, and other Members of the Bills Committee for their thorough and careful study of the Rehabilitation of Offenders (Amendment) Bill 1995.  I would also like to thank the Honourable Miss Margaret NG for her speech supporting the Bill.  All the Committee stage amendments which I am going to move have been discussed and agreed by the Bills Committe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is Bill, which was introduced into this Council in November last year, seeks to expand the scope of the rehabilitation scheme under the Rehabilitation of Offenders Ordinance, so that more people who have committed minor offences can benefit.  The current scheme provides that where a person, on a first conviction, is not sentenced to imprisonment or a fine exceeding $5,000, the conviction can be "spent" after three years so long as the offender has no further conviction.  The person concerned is permitted to say nothing about his spent conviction in his business and social dealings, such as in application for jobs, hire purchase and the like.  Moreover, the person cannot lawfully be refused employment or admission to a profession on account of his spent convic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We propose in the Bill to expand the current rehabilitation scheme by raising the sentence limit, so as to cover any first-time offender who is sentenced to a fine not exceeding $10,000 or imprisonment not exceeding three months.  We also propose that persons who have been convicted of minor triad-related offences, but have subsequently renounced their triad membership under the Triad Renunciation Scheme, should be covered by the rehabilitation scheme if they meet the requisite criteria.</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n the course of examining the Bill, the Bills Committee has expressed concerned about the effect of a spent conviction on a prospective emigrant.  I should in this context wish to point out that the Rehabilitation of Offenders Ordinance does not have extraterritorial effect, and cannot seek to override any law of a foreign country which requires applicants for emigration to disclose all criminal convictions.  Within Hong Kong, an applicant's failure to disclose a spent conviction would be lawful, but whether or not he would be protected in the foreign country concerned would depend on the law of that count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t present, prospective emigrants are required by the immigration authorities of the major emigration destinations to produce Certificates of No Criminal Conviction (CNCC) issued by the police.  In making an application for a CNCC, the applicant is required to authorize the police to disclose any criminal conviction recorded against him to the relevant consulate and immigration authority.  If the applicant has a spent conviction, the police will issue him with a refusal letter, which contains details of the conviction, and is stamped with a chop stating clearly that the conviction is considered to be spent in Hong Kong by virtue of section 2(1) of the Rehabilitation of Offenders Ordinance.  It is then up to the applicant to decide whether he wants to present it to the consulate.  The issue by the police of refusal letters to applicants with spent convictions has been held by the courts to be consistent with the provisions of the Rehabilitation of Offenders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have been advised by the consulates of major emigration destinations that a spent conviction is not necessarily a bar to emigration.  Convictions of minor offences alone will not normally render a person ineligible for a visa, and convictions currently regarded in Hong Kong as spent are rarely considered sufficiently serious to cause rejection of an emigration application.  However, if an emigration applicant fails to declare a spent conviction, and this fact comes to the consulate's attention, his application may be rejected.  If the person concerned has already emigrated, it could result in his eventual deportation back to his original place of residence.  Depending on the nature of the undeclared conviction, such refusal or deportation could have been avoided had the conviction been declared at the time of application.  Seen in this light, the current police practice actually helps to protect the interests of emigration applicants.  In response to the Bills Committee's request, we explained our position on the issue of CNCCs to the Administration of Justice and Legal Service Panel and the Security Panel at their joint-Panel meeting held this Monday.</w:t>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jc w:val="both"/>
        <w:rPr>
          <w:rFonts w:eastAsia="CG Times" w:cs="CG Times"/>
          <w:sz w:val="28"/>
          <w:szCs w:val="28"/>
        </w:rPr>
      </w:pPr>
      <w:r>
        <w:rPr>
          <w:rFonts w:eastAsia="CG Times" w:cs="CG Times"/>
          <w:sz w:val="28"/>
          <w:szCs w:val="28"/>
        </w:rPr>
        <w:tab/>
        <w:t>I would now like to turn to the major amendments which I will move at the Committee stage.  Clause 5 of the Bill proposes, among other things, the exclusion of certain proceedings under the Banking Ordinance and the Insurance Companies Ordinance from the rehabilitation scheme.  Having consulted the insurance industry, we propose to move amendments to this clause, so as to expand the exclusion to cover proceedings under the Insurance Companies Ordinance in assessing a person's suitability to become, or continue to be, an appointed insurance agent or an authorized insurance broker, or continue to be, an appointed insurance agent or an authorized insurance broker.  This proposal is made in the interests of the insuring public.  Owing to the complicated nature of the insurance business, a potential policy holder relies heavily on the professional advice of the agent or broker, who may be handling substantial sums of clients' monies.  To avoid any fraud or misappropriation of funds, it is necessary to ensure that an agent or a broker is a fit and proper pers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roposed section 2(1B) under clause 3 of the Bill allows payments under the fixed penalty scheme to be spent immediately without the three-year waiting period.  In the case of vocational drivers, we propose that, for the better protection of public safety, their payments under the fixed penalty scheme should only be spent after a period of three years, so as to enable transport operators to take into account such payments in determining applications for employment.  However, professions currently excluded from the rehabilitation scheme under section 4 of the Ordinance, and those proposed to be excluded under clause 5 of the Bill, cannot benefit from this "immediately spent" arrangement.  We consider this arrangement unreasonable.  While the public has the right to expect the highest standard of probity from these professions (such as barristers, solicitors and accountants), we do not necessarily think that the public would expect them to drive better.  I therefore propose to move amendments to clause 5, so that except for vocational drivers who have to wait three years, other professions excluded from the rehabilitation scheme can have their payments under the fixed penalty scheme spent immediate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course of its deliberation, the Bills Committee recognized that traffic conviction records were not only important for assessing a person's suitability for employment as a vocational driver, they were also important factors in assessing and pricing a risk in respect of vehicle insurance policies.  I will, therefore, move an amendment to clause 5(e) by adding a new subsection (6), so that an insurer, or a person acting on his behalf, can take into account fixed penalty payment in the previous three years when assessing and pricing a risk in respect of vehicle insurance.  The amendments proposed would mean that while payments or orders to pay in respect of minor traffic offences are regarded as spent immediately for most purposes, they are not considered spent in the assessment of a risk in respect of vehicle insurance or a person's suitability as a vocational driver, unless a period of three years has elaps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Another area on which the Bills Committee expressed concern was the list of prescribed offences under clause 8(c), which are excluded from the rehabilitation scheme.  As drafted, these include any posts in the Independent Commission Against Corruption, the Hong Kong Monetary Authority, the Office of the Commissioner of Insurance and the Securities and Futures Commission.  The Bills Committee considered that minor staff, such as cleaners and office assistants in these four organizations should not be excluded from the rehabilitation scheme.  We agree with the Bills Committee' view, and I will move an amendment to clause 8(c) so that minor staff, and staff who do not have frequent access to sensitive information in these four organizations, are not excluded from the rehabilitation scheme.  This is in line with the objective of the Bill to enable more people to benefit from the rehabilitation scheme, while at the same time ensures that public expectation of high probity in certain positions of trust will not be put at risk.</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Mr President, with these remarks, I recommend the Bill to Honourable Members.</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sz w:val="28"/>
          <w:szCs w:val="28"/>
        </w:rPr>
      </w:pPr>
      <w:r>
        <w:rPr>
          <w:rFonts w:eastAsia="CG Times" w:cs="CG Times"/>
          <w:sz w:val="28"/>
          <w:szCs w:val="28"/>
        </w:rPr>
        <w:t>Bill read the Second time.</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INTELLECTUAL PROPERTY (WORLD TRADE ORGANIZATION AMENDMENTS) BILL 1995</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t>Resumption of debate on Second Reading which was moved on 18 October 1995</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pPr>
      <w:r>
        <w:rPr>
          <w:rFonts w:eastAsia="CG Times" w:cs="CG Times"/>
          <w:b/>
          <w:bCs/>
          <w:sz w:val="28"/>
          <w:szCs w:val="28"/>
        </w:rPr>
        <w:t>MR AMBROSE LAU</w:t>
      </w:r>
      <w:r>
        <w:rPr>
          <w:rFonts w:eastAsia="CG Times" w:cs="CG Times"/>
          <w:sz w:val="28"/>
          <w:szCs w:val="28"/>
        </w:rPr>
        <w:t>: Mr President, a Bills Committee, chaired by me, was formed to study the Intellectual Property (World Trade Organization Amendments) Bill 1995.  The Bills Committee and its technical subcommittee have held eight meetings with the Administration.  Views from six deputations and 17 written submissions have been considered.</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Bills Committee is in support of the Bill, subject to the proposed Committee stage amendments to be moved by the Secretary for Trade and Industry.  I would like to highlight the major issues considered by the Bills Committee in its scrutiny of the Bill.</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The minimalist approach</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embers of the Bills Committee note that the Bill is intended to serve as an interim measure to enable Hong Kong to fulfil its obligations under the Agreement on Trade-Related Aspects of Intellectual Property Rights (TRIPS) agreement.  Separate comprehensive bills on trade marks, patents, copyright and registered designs for modernization or localization purposes will be introduced later in the current 1995-96 Sess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Having regard to TRIPS Article 1 which provides that World Trade Organization (WTO) members are free to determine the appropriate method of implementation within their own legal system and practice, the existing intellectual property regime in Hong Kong, the interim nature of the present legislative exercise and the urgency in compliance with the TRIPS requirement, the Administration has taken a minimalist approach in drafting the Bill.  The Bills Committee supports this approach.</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Public consultation</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Given the wide implications of the Bill on the industry and the general public, Members were concerned that no public consultation had been conducted on the Bill before its introduc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o address Members' concern on public consultation, the Administration held a seminar in November 1995 for interested organizations; and the views collected together with the Administration's responses were forwarded to the Bills Committee for consideration.  All participants (41 representatives from 20 organizations) at the seminar expressed support in principle for the Bill to implement TRIP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Major issu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addition to the above general issues, there are five major issues of the Bill considered by the Bills Committee.  They are: new copyright piracy offence, parallel import, rental right for film, definition of a trade mark and expanded right of trademark owners to sue for infringe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New copyright piracy offenc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is general support to the policy intention to provide additional legislative tools to combat copyright piracy more effectively, particularly in tackling organized syndicates masterminding copyright piracy activities.  This will enable Hong Kong to fulfill its obligations under TRIPS Articles 61 to "tackle wilful piracy on a commercial sca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Reservations have been expressed by the Bills Committee and some organizations, especially the legal profession, on the wide scope of application of this new offence and that the proposed offence cannot cater for the territorial nature of copyright.  The Administration agrees to amend the proposed section 5A of the Copyright Ordinance in a manner that would limit the scope of the section to illegal manufacture and importation, which are offences under section 21 of the United Kingdom Copyright Act 1956 and are the primary acts involved in copyright piracy.  The legislative objective of the proposed amendment is to make a specific offence to target those who make preparations for or who aid, abet, procure or counsel the importation into Hong Kong of infringing copies.  The proposal is able to achieve the policy objective to combat cross-border copyright infringement more effectively whilst at the same time addressing the concerns raised by various part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Treatment of parallel imports under customs border measur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lause 9 of the Bill provides for a set of customs border measures to enable copyright owners, as well as their exclusive licensees, to apply for court order to detain suspected imports of infringing copyright products, including pirated products and parallel imports.  The customs border measures are additional channels to facilitate trade mark and copyright owners in taking civil ac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s Committee and the legal profession have expressed concern that such border measure provisions can be abused without adequate safeguards.  Given the various views expressed on this issue, including the view that it may not be a strict requirement for WTO members under the TRIPS Agreement to provide customs border measures to cover infringing parallel imports, and in order not to delay the enactment of the Bill, the Administration proposes to defer the issue of the treatment of parallel imports under customs border measures for further consideration until the proposed new Copyright Bill is introduced.  It is therefore proposed to amend clause 9 to exclude parallel imports from the customs border measure provisions in this interim exerci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view of some Members' concern to ensure that all parallel imports from both contracting parties to copyright conventions and the dependent territories of the United Kingdom would be excluded from the customs border measures, the proposed amendment makes it clear that the definition of "infringing copy" excludes parallel imports from countries, territories or areas to which the 1956 Copyright Act extends or appl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Rental righ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Given the various views expressed on the issue of rental right for films, including the question of whether WTO members are required under Article 11 of the TRIPS Agreement to provide for rental right for films, and in order not to delay the enactment of the Bill, the Administration proposes to defer the issue of rental right for films for further consideration until the proposed new Copyright Bill is introduced. Clause 10 is to be amended to this effect in this interim exercise.  The Bills Committee accepts this propos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were suggestions to add certain conditions to clause 10 for the rental right provisions for computer programs and sound recording to bring the provisions more in line with the TRIPS requirement and prevent computer software piracy under the disguise of rent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dministration has accordingly proposed to redraft the definition of rental in relation to computer programmes and sound recordings to the effect that rental right will not apply if the computer programme or the sound recording is not the essential object of the rental.  In the light of the comments received, provisions are also proposed to clarify the meaning of "essential object of rental".</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Definition of trade mark</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re are divergent views as to whether Article 15(1) of the TRIPS Agreement requires WTO members to provide for the registration of signs which are not visually perceptible, such as sounds and smells in their trade marks legislation.  Concern has been expressed that the definition in the Bill is based on the European Community Directive and is too wide and goes beyond the strict requirement of Article 15(1) of TRIP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fter careful examination of the public responses on this issue, the Administration put forward two options for Members' consideration.  The first option, which is the option preferred by the Administration, is to retain clause 18 as drafted.  It is based on a liberal interpretation of Article 15(1) which the Administration considers is necessary to ensure that Hong Kong is in compliance with the minimum TRIPS requirements.  The alternative option is to closely adopt the wording contained in Article 15 of the TRIPS Agreement.  Members generally accept the alternative option which is in line with the minimalist approach.</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Expanded infringement rights for trade mark owners</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o address the concerns of the Law Society, the Administration proposes to add to clause 21 the words "or services associated with such goods" after the words "goods of the same description".  These additional words, and the similar addition to clause 22, derived from section 20 of the Trade Marks Ordinance, would make clear that a proprietor of a trade mark would have the right to prevent a person from using similar marks for associated goods/services in cases where the use would result in the likelihood of confusion.  However, the Bar Association disagrees with the Administration's revised clauses 21 and 22 which are considered to extend the rights given by registration in a manner not required by Article 16 of the TRIPS Agreement and change the law fundamentally by allowing infringement of a trade mark for goods by services mark us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ember consider that the crux of the issue is whether a wider approach proposed by the Law Society or a narrower approach proposed by the Bar Association meets the minimum requirement of Article 16 of the TRIPS Agreement.  In this connection, a narrower interpretation of Article 16 is considered consistent with the minimalist approach.  No amendments are therefore proposed to these clau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Closing remark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closing, I would like to thank Members of the Bills Committee for their contribution and representatives of the Administration for their co-operation in the study of the Bill.  Without their strenuous efforts, the scrutiny of this technical and controversial Bill would have taken a longer time to comple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ese remarks, I support the Bill.</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b/>
          <w:bCs/>
          <w:sz w:val="28"/>
          <w:szCs w:val="28"/>
        </w:rPr>
        <w:t>MR JAMES TIEN</w:t>
      </w:r>
      <w:r>
        <w:rPr>
          <w:sz w:val="28"/>
          <w:szCs w:val="28"/>
        </w:rPr>
        <w:t>: Mr President, the purpose of this Bill is to make the laws in relation to intellectual property rights in Hong Kong to meet the requirement of the Agreement on Trade-Related Aspects of Intellectual Property Rights (TRIPS) under the World Trade Organization (WTO) agreement as soon as possible.  For Hong Kong, being categorized as a developing country member, although in theory only needs to comply the obligations by 1 January 2000, an early commencement of legislation procedure is desirable to show our endeavour to implement the TRIPS agreement.  This Bill is only an interim measure.  What the Administration needs to do is to inspect each of the legislation related to intellectual property rights, and make necessary amendment to bring them in line with what TRIPS requi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e have to differentiate two kinds of changes here, the first one being mandatory, and the second optional.  Given our short-term objective in this stage is to bring our laws in line with what TRIPS required in this exercise, we should not commit ourselves to any amendment which goes beyond TRIPS requirement.  In this connection, the business community and the Liberal Party agreed in the Bills Committee to adopt the minimalist approach in scrutinizing the Bill.  We should, therefore, pick out the optional changes and leave other issues to the relevant Bills, such as the Copyright Bill, which is to be introduced to this Council later.  In the absence of a deadline, we hope that we can spend enough time to consult the public and debate these controversial issues in future Bills Committee meeting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five major issues were identified and considered in the Bills Committee, namely, new copyright piracy offence, parallel imports, rental right for films, definition of a trade mark and expanded infringement rights for trade mark owne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First of all, we support the effort made by the Administration to provide additional legislative tools to combat copyright piracy more effectively.  As a measure to strength protection of copyright licensees against piracy, we can hardly give a single reason not to support the Administration.  We have received a number of complaints from copyright licensees of computer software, as well as audio and video software in the past who advocated their concerns on increasing the punishment of copyright pirates and strengthening enforcement by the Customs and Excise Department.  Together with the increase of the establishment of the Customs and Excise Department, we hope the new amendments will facilitate the prosecution by the Legal Department and effectively discourage copyright pirac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view of the comments received by various organizations concerned, and given the time constraint of enacting the Bill as soon as possible, we support the suggestion to defer the more controversial issues, namely, the parallel imports and rental right of films, to the coming Copyright Bill to be submitted to this Council lat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Concerning the definition of trade mark, we support a liberal interpretation of Article 15(1) of TRIPS as proposed by the Administr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s for the infringement rights for trade mark owners, we support the narrower interpretation of Article 16 of TRIPS as suggested by the Bar Associ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as a conclusion, we support the adoption of the minimalist approach to this Bill of not going beyond what WTO required, and leave other issues to later legislation concern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TRADE AND INDUSTRY</w:t>
      </w:r>
      <w:r>
        <w:rPr>
          <w:rFonts w:eastAsia="CG Times" w:cs="CG Times"/>
          <w:sz w:val="28"/>
          <w:szCs w:val="28"/>
        </w:rPr>
        <w:t>: Mr President, I am most grateful to the Bills Committee for its careful and efficient examination of the Intellectual Property (World Trade Organization Amendments) Bill 1995 under the chairmanship of the Honourable Ambrose LAU.</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objective of the Bill is to render the intellectual property regime in Hong Kong compatible with the standards and requirements in the Agreement on Trade-Related Aspects of Intellectual Property Rights, or the TRIPS Agreement in short.  This Agreement is one of the multilateral agreements under the World Trade Organization(WTO).  Hong Kong, as a full member of the WTO, is obliged to comply with the Agree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m gratified that members of the Bills Committee have fully supported the Administration's initiative to implement Hong Kong's obligations under the multilateral TRIPS Agreement as soon as possible.  The pragmatic and co-operative approach adopted by Members in examining the Bill has made it possible for the passage of the Bill today, some three and a half years ahead of the deadline for Hong Kong to implement its TRIPS obligations.  The enactment of the Bill will help Hong Kong to demonstrate to other WTO members our firm commitment to a high level of intellectual property protection.  It will also enhance Hong Kong's image as a responsible trading partner in the multilateral trading system, and as an international trading and services centre in the worl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During the Bills Committee's deliberations, interested parties and the legal profession have commented on various technical aspects of the Bill as well as expressed concerns on a number of issues.  These issues primarily stem from the divergent interpretations of certain articles in the TRIPS Agreement and the different views over the consistency of certain clauses in the Bill with the existing legal framework in Hong Kong.  After careful consideration of all the views expressed and the written submissions received, the Administration has agreed to modify a number of proposals in the Bill.  The Administration has also agreed that some issues would need to be reconsidered in the context of the ongoing comprehensive law reforms on copyright and trade marks.  I hope to be in a position to introduce a Bill on copyright and one on trade marks later this year upon the completion of the law reform exercises and taking into account views expressed by the public, professional and interest group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t the Committee stage later in this sitting, I will move a number of amendments to the Bill to reflect the agreements reached in the Bills Committee.  I will also move other technical and minor amendments.  All these amendments have been set out in the paper circulated in my name to Members earlier.  There are just four major amendments that I wish to highligh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first one is concerned with the scope of the new copyright piracy offence.  In clause 5 of the Bill, we originally proposed a new offence to fulfill the TRIPS obligation of combating wilful copyright piracy on a commercial scale more effectively.  We received general support of this policy objective, but the legal profession expressed concerns over the scope and the application of the new offence as originally draft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o address these concerns, the Committee stage amendment to clause 5 seeks to replace the original offence provision with a new clause.  The new clause adequately addresses the concerns of the legal profession while achieving the policy objective of tackling wilful piracy on a commercial scale more effectively.  It makes clear the criminal acts, done outside Hong Kong, which are actionable.  Such acts relate primarily to the manufacture of pirated copyright products outside Hong Kong for export to Hong Kong.  The new clause also makes aiding, abetting, procuring or counselling of such acts an offence.  I believe this new legislative tool will greatly enhance the Customs' capability in tackling cross-border piracy activities and the masterminds of copyright piracy syndicates, thereby protecting the legitimate interests of copyright owners and overseas investors in Hong Kong.</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The second major amendment relates to the treatment of parallel imports under customs border measures.  The Administration originally proposed to provide new customs border measures to strengthen border controls in order to help prevent the importation of infringing copyright products into Hong Kong, and to facilitate copyright holders including exclusive licensees to initiate civil actions against pirated copyright products and parallel imports.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distinction between pirated copyright products and parallel imports is that the former generally refers to those copyright products manufactured without the copyright owners' authorization, while the latter generally refers to those goods which are lawfully manufactured outside Hong Kong with the authorization of the copyright owners there, but their importation into Hong Kong is illegal under the existing copyright regime.  The motion picture industry and the video rental business have expressed differing views on whether the new customs border measures should be applicable to parallel imports.  They have also raised the broader issue of whether the existing criminal restriction against parallel imports should be maintain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aving considered the various views on the interpretation of the requirement in the TRIPS Agreement and having assessed the importance of early enactment of the customs border measure provisions to enhance border control against pirated goods, the Administration has agreed to exclude parallel imports from the ambit of the new customs border measure provisions.  The corresponding Committee stage amendment will achieve this by amending the definition of "infringing copy" in clause 9 of the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mbers may wish to note that the Administration has advised the Bills Committee that it is not our intention to change the existing law relating to parallel imports in the present exercise.  The Administration has undertaken to consider the broader issue of whether to maintain any restriction against parallel imports in the context of the comprehensive law reform on copyright.  I can assure Members that before putting forward any legislative proposals relating to parallel imports, the Administration will examine carefully the views of interested parties and the public.  We will seek to strike a fair balance between the various interests, including intellectual property protection, consumer welfare, free trade and competi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would now like to turn to the third major amendment which is related to rental right for films. The Administration originally proposed in clause 10 of the Bill new rental right for computer programmes, sound recordings and films.  During the Bills Committee's deliberations, divergent views have been expressed by the motion picture industry and the video rental business as to whether the new rental right is a requirement under the TRIPS Agreement and whether it would be in the consumers' interests to provide for rental right for films.  Having considered the views expressed, the Administration has agreed to exclude films from the rental right provisions in the present exercise and clarify the meaning of "rental" for sound recordings and computer programmes so as to tie in with the language used in the TRIPS Agreement.  The issue of rental right for films will be reconsidered in the context of the comprehensive law reform on copyrigh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last major amendment is concerned with the definition of trade mark for the purpose of registration. The proposed new definition of trade mark in clause 18 of the Bill has been criticized as being too wide because the word "sign" used in the definition of "trade mark" could be widely interpreted to include any sound and smell.  There have been concerns that such a piecemeal revision of the definition of trade mark might have undesirable implications on other areas of the existing trade marks law.</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Administration has explained to the Bills Committee the rationale for the proposal in clause 18 of the Bill, that is, to place it beyond any doubt that the new definition of "trade marks" would be fully compatible with the requirements of the TRIPS Agreement.  Indeed, there have been similar legislative amendments in other common law jurisdictions to allow sounds and smells to be registerable as trade marks.  Nevertheless, in view of the need for an early enactment of the Bill and the opportunity to reconsider the drafting of the definition of "trade mark" in the ongoing comprehensive "trade marks" law reform, we have agreed to revise the proposed definition of trade mark as set out in the Committee stage amendment to clause 18 to follow more closely the language used in the TRIPS Agreemen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Under the revised definition, any sign that is visually perceptible and capable of being represented graphically may be registerable as a "trade mark".  The question of whether a sound or smell might still be registerable as a "trade mark" would be something to be decided by the Registrar of Trade Marks.  The Registrar's decision is subject to appeal in court.  The definition of "trade mark" would be considered again as part of the comprehensive review of the Trade Marks Ordinance.</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r President, with these remarks and subject to the amendments I intend to propose at the Committee stage, I commend the Bill to Members.  Thank you.</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t>Bill read the Second time.</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70"/>
        <w:jc w:val="both"/>
        <w:rPr>
          <w:rFonts w:eastAsia="CG Times" w:cs="CG Times"/>
          <w:b/>
          <w:b/>
          <w:bCs/>
          <w:sz w:val="28"/>
          <w:szCs w:val="28"/>
        </w:rPr>
      </w:pPr>
      <w:r>
        <w:rPr>
          <w:rFonts w:eastAsia="CG Times" w:cs="CG Times"/>
          <w:b/>
          <w:bCs/>
          <w:sz w:val="28"/>
          <w:szCs w:val="28"/>
        </w:rPr>
      </w:r>
    </w:p>
    <w:p>
      <w:pPr>
        <w:pStyle w:val="Normal"/>
        <w:spacing w:lineRule="atLeast" w:line="370"/>
        <w:jc w:val="both"/>
        <w:rPr>
          <w:rFonts w:eastAsia="CG Times" w:cs="CG Times"/>
          <w:b/>
          <w:b/>
          <w:bCs/>
          <w:sz w:val="28"/>
          <w:szCs w:val="28"/>
        </w:rPr>
      </w:pPr>
      <w:r>
        <w:rPr>
          <w:rFonts w:eastAsia="CG Times" w:cs="CG Times"/>
          <w:b/>
          <w:bCs/>
          <w:sz w:val="28"/>
          <w:szCs w:val="28"/>
        </w:rPr>
        <w:t>NOISE CONTROL (AMENDMENT) BILL 1995</w:t>
      </w:r>
    </w:p>
    <w:p>
      <w:pPr>
        <w:pStyle w:val="Normal"/>
        <w:spacing w:lineRule="atLeast" w:line="370"/>
        <w:jc w:val="both"/>
        <w:rPr>
          <w:rFonts w:eastAsia="CG Times" w:cs="CG Times"/>
          <w:b/>
          <w:b/>
          <w:bCs/>
          <w:sz w:val="28"/>
          <w:szCs w:val="28"/>
        </w:rPr>
      </w:pPr>
      <w:r>
        <w:rPr>
          <w:rFonts w:eastAsia="CG Times" w:cs="CG Times"/>
          <w:b/>
          <w:bCs/>
          <w:sz w:val="28"/>
          <w:szCs w:val="28"/>
        </w:rPr>
      </w:r>
    </w:p>
    <w:p>
      <w:pPr>
        <w:pStyle w:val="Normal"/>
        <w:spacing w:lineRule="atLeast" w:line="370"/>
        <w:jc w:val="both"/>
        <w:rPr>
          <w:rFonts w:eastAsia="CG Times" w:cs="CG Times"/>
          <w:b/>
          <w:b/>
          <w:bCs/>
          <w:sz w:val="28"/>
          <w:szCs w:val="28"/>
        </w:rPr>
      </w:pPr>
      <w:r>
        <w:rPr>
          <w:rFonts w:eastAsia="CG Times" w:cs="CG Times"/>
          <w:b/>
          <w:bCs/>
          <w:sz w:val="28"/>
          <w:szCs w:val="28"/>
        </w:rPr>
        <w:t>Resumption of debate on Second Reading which was moved on 6 December 1995</w:t>
      </w:r>
    </w:p>
    <w:p>
      <w:pPr>
        <w:pStyle w:val="Normal"/>
        <w:spacing w:lineRule="atLeast" w:line="370"/>
        <w:jc w:val="both"/>
        <w:rPr>
          <w:rFonts w:eastAsia="CG Times" w:cs="CG Times"/>
          <w:b/>
          <w:b/>
          <w:bCs/>
          <w:sz w:val="28"/>
          <w:szCs w:val="28"/>
        </w:rPr>
      </w:pPr>
      <w:r>
        <w:rPr>
          <w:rFonts w:eastAsia="CG Times" w:cs="CG Times"/>
          <w:b/>
          <w:bCs/>
          <w:sz w:val="28"/>
          <w:szCs w:val="28"/>
        </w:rPr>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70"/>
        <w:jc w:val="both"/>
        <w:rPr/>
      </w:pPr>
      <w:r>
        <w:rPr>
          <w:rFonts w:eastAsia="CG Times" w:cs="CG Times"/>
          <w:b/>
          <w:bCs/>
          <w:sz w:val="28"/>
          <w:szCs w:val="28"/>
        </w:rPr>
        <w:t>MRS MIRIAM LAU</w:t>
      </w:r>
      <w:r>
        <w:rPr>
          <w:rFonts w:eastAsia="CG Times" w:cs="CG Times"/>
          <w:sz w:val="28"/>
          <w:szCs w:val="28"/>
        </w:rPr>
        <w:t>: Mr President, as this Bill is closely related to the Road Traffic Amendment (No. 2) Bill 1995, the House Committee sets up one Bills Committee to study both Bills.  I therefore seek your indulgence, Mr President, to speak on both Bills at the same time.</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As Chairman of the Bills Committee which studies these two Bills, I would like to report briefly on our deliberations to facilitate the Council's decision.</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The two Bills have been introduced to impose stringent noise emission standards on vehicles when they apply for first registration so as to help reduce noise pollution in Hong Kong.  When the Bills Committee studied the Bills, we also considered the environmental and economic implications of the proposed legislative amendments.  We note that the noise emission standards adopted in the proposal are those standards currently adopted in Europe and in Japan, which have been regarded as the most stringent standards in the world.  The Bills Committee is therefore satisfied that the proposed legislation would bring about some reduction in the overall traffic noise in a few years' time when the existing fleet is gradually replaced by vehicles which are able to meet the proposed legislation's stringent noise emission standards.  As the proposal only targets at vehicles upon their first registration, it will not affect the existing vehicle fleet in Hong Kong.</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wever, while supporting the objectives of the Bills, the Bills Committee is concerned about the absence of an effective mechanism to monitor the noise performance of vehicles after registration as well, since vehicles can be modified after first registration.  In this regard, the Bills Committee was informed that modifications to vehicles require the approval of the Commissioner for Transport and modified vehicles should undergo noise tests to ensure that they meet the required standards.  Modifications made without approval are criminal offences and road blocks are set up from time to time to check illegal modification of vehicles.  Vehicles are also required to go through performance tests upon reaching six years after manufacture.  The Administration has also agreed to convey the Bills Committee's concern to relevant government departments and to provide the Bills Committee with statistics on enforcement actions against illegal vehicle modifications.  The Bills Committee therefore agreed to recommend that the Second Reading debate of both Bills be resumed at this sitt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tie in with the legislative timetable, the Administration has proposed two Committee stage amendments to postpone the effective date of the Bills from the original date of 31 March 1996 to a day appointed by the Secretary for Planning, Environment and Lands by notice in the Gazette.  The Noise Control (Motor Vehicles) Regulation to effect the proposed control scheme is expected to take effect two months thereafter so as to allow importers sufficient preparation time for compliance with the Regulation.  The Bills Committee agrees to support these amend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Mr President, and subject to the Committee stage amendments to be moved by the Administration, the Bills Committee recommends to this Council that both the Noise Control (Amendment) Bill 1995 and the Road Traffic (Amendment) (No. 2) Bill 1995 be suppor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S DEPUTY, DR LEONG CHE-HUNG, took the Chair.</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謝永齡議員致辭：</w:t>
      </w:r>
      <w:r>
        <w:rPr/>
        <w:t>¥²¥®¥¥¡¹©¬©´¥¥±º¨¨½¾</w:t>
        <w:softHyphen/>
        <w:t>¡¥¥Äª¥¤«¡</w:t>
      </w:r>
    </w:p>
    <w:p>
      <w:pPr>
        <w:pStyle w:val="DF2"/>
        <w:rPr/>
      </w:pPr>
      <w:r>
        <w:rPr/>
      </w:r>
    </w:p>
    <w:p>
      <w:pPr>
        <w:pStyle w:val="DF2"/>
        <w:ind w:firstLine="567"/>
        <w:rPr/>
      </w:pPr>
      <w:r>
        <w:rPr/>
        <w:t>¥¥ÄÃ¦¬©³¹</w:t>
        <w:softHyphen/>
        <w:t>¦µ°¡¥º¨¨¨¾</w:t>
        <w:softHyphen/>
        <w:t>¡Á§¦°¬¤¤¤¤ª¤´¼¥¡¦¥¥Ä¤µ¦¥¤«Ä¡</w:t>
      </w:r>
    </w:p>
    <w:p>
      <w:pPr>
        <w:pStyle w:val="DF2"/>
        <w:rPr/>
      </w:pPr>
      <w:r>
        <w:rPr/>
      </w:r>
    </w:p>
    <w:p>
      <w:pPr>
        <w:pStyle w:val="DF2"/>
        <w:rPr/>
      </w:pPr>
      <w:r>
        <w:rPr/>
      </w:r>
    </w:p>
    <w:p>
      <w:pPr>
        <w:pStyle w:val="DF2"/>
        <w:rPr/>
      </w:pPr>
      <w:r>
        <w:rPr/>
      </w:r>
    </w:p>
    <w:p>
      <w:pPr>
        <w:pStyle w:val="DF2"/>
        <w:spacing w:lineRule="atLeast" w:line="350"/>
        <w:ind w:firstLine="567"/>
        <w:rPr/>
      </w:pPr>
      <w:r>
        <w:rPr/>
        <w:t>±¨¯®¥¹·¤¤¨½ª¾</w:t>
        <w:softHyphen/>
        <w:t>ª²§¥º¨¡¦·³¨¨½¤¤¤¸¦¾¤¬®¶«¡¥©¾¥ª·¯¡³¨¦¤¨½©µ¥ª¾</w:t>
        <w:softHyphen/>
        <w:t>±·¼¥¡Áµ¦Ã¤</w:t>
        <w:softHyphen/>
        <w:t>ª¥³©»³¦´º¤¦ª¨½¶³¹©¯ÀÅ¡¦¥¥Ä½º¬©¬§¦¨°¤¤½¹°¦³¨¦Ã¾</w:t>
        <w:softHyphen/>
        <w:t>ªº¨¡</w:t>
      </w:r>
    </w:p>
    <w:p>
      <w:pPr>
        <w:pStyle w:val="DF2"/>
        <w:spacing w:lineRule="atLeast" w:line="350"/>
        <w:rPr/>
      </w:pPr>
      <w:r>
        <w:rPr/>
      </w:r>
    </w:p>
    <w:p>
      <w:pPr>
        <w:pStyle w:val="DF2"/>
        <w:spacing w:lineRule="atLeast" w:line="350"/>
        <w:ind w:firstLine="567"/>
        <w:rPr/>
      </w:pPr>
      <w:r>
        <w:rPr/>
        <w:t>±¨¯®Áµ¹¾Åª¨¨¾</w:t>
        <w:softHyphen/>
        <w:t>¥¥º¨¡¦¹©¬³¤¤¤ª«»¤¦¤¨¡´¥¤¤¥¾¬¨¡¥</w:t>
        <w:softHyphen/>
        <w:t>©©¨ª¨¨¾</w:t>
        <w:softHyphen/>
        <w:t>¨¨¶¹±¨©³©ª¼·¡§</w:t>
        <w:softHyphen/>
        <w:t>±Ãªª¬¡¥©¤§»</w:t>
        <w:softHyphen/>
        <w:t>¡³¨¥¾»</w:t>
        <w:softHyphen/>
        <w:t>ª®¶§¨¤¤¤Àª¾</w:t>
        <w:softHyphen/>
        <w:t>¦¼ÅÅÄ¡¥¥Ä¦¦«½¬©º§¨©¦Ãª¨¡«»³¨¤¤¡</w:t>
      </w:r>
    </w:p>
    <w:p>
      <w:pPr>
        <w:pStyle w:val="DF2"/>
        <w:spacing w:lineRule="atLeast" w:line="350"/>
        <w:rPr/>
      </w:pPr>
      <w:r>
        <w:rPr/>
      </w:r>
    </w:p>
    <w:p>
      <w:pPr>
        <w:pStyle w:val="DF2"/>
        <w:spacing w:lineRule="atLeast" w:line="350"/>
        <w:ind w:firstLine="567"/>
        <w:rPr/>
      </w:pPr>
      <w:r>
        <w:rPr/>
        <w:t>¥²¥®¥¥¡§Â¦³Ã¡¤«±¨¯®¡</w:t>
      </w:r>
    </w:p>
    <w:p>
      <w:pPr>
        <w:pStyle w:val="Normal"/>
        <w:tabs>
          <w:tab w:val="clear" w:pos="482"/>
          <w:tab w:val="left" w:pos="25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b/>
          <w:bCs/>
          <w:sz w:val="28"/>
          <w:szCs w:val="28"/>
        </w:rPr>
        <w:t>SECRETARY FOR PLANNING, ENVIRONMENT AND LANDS</w:t>
      </w:r>
      <w:r>
        <w:rPr>
          <w:sz w:val="28"/>
          <w:szCs w:val="28"/>
        </w:rPr>
        <w:t>: Mr Deputy, I am grateful to Mrs Miriam LAU, the chairman of the Bills Committee to study the Noise Control (Amendment) Bill 1995 and the Road Traffic (Amendment) (No. 2) Bill 1995, and other members of the Committee for supporting the Bills.</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rFonts w:eastAsia="CG Times" w:cs="CG Times"/>
          <w:sz w:val="28"/>
          <w:szCs w:val="28"/>
        </w:rPr>
        <w:t xml:space="preserve"> </w:t>
      </w:r>
      <w:r>
        <w:rPr>
          <w:sz w:val="28"/>
          <w:szCs w:val="28"/>
        </w:rPr>
        <w:tab/>
        <w:t>The Noise Control (Amendment) Bill is part of a legislative package which aims to control vehicle engine noise by requiring newly registered vehicles to meet specified noise emission standards.  Adoption of noise standard will prevent vehicles with inferior noise performance from being imported into Hong Kong.  The gradual phasing out of vehicles not meeting the standards will help keep noise levels down despite future increases in traffic volume.</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When the Bills Committee considered the proposed controls, Members raised some concerns about the noise standards to be adopted and their enforcement.</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Members have rightly suggested that we need very stringent noise emission standards to alleviate the problem of traffic noise, given that road traffic in Hong Kong is among the busiest in the world and that a lot of our major roads are very close to noise sensitive residential developments.  We share this view wholeheartedly.  Hence, we propose to adopt the European and Japanese standards, which are the most stringent standards in the world.  It is also our intention to upgrade them in line with future international trend and technological advancement.</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90"/>
        <w:jc w:val="both"/>
        <w:rPr>
          <w:sz w:val="28"/>
          <w:szCs w:val="28"/>
        </w:rPr>
      </w:pPr>
      <w:r>
        <w:rPr>
          <w:sz w:val="28"/>
          <w:szCs w:val="28"/>
        </w:rPr>
        <w:tab/>
        <w:t>We expect that the implementation of the noise emission standards will bring about a reduction in the overall traffic noise in a few years' time when the existing fleet is gradually replaced by vehicles which are able to meet the stringent noise emission standards.  Meanwhile, we would continue to address the problem of traffic noise through careful planning of roads and noise sensitive developments, and implementation of noise mitigation measures such as noise enclosures, noise barriers and quiet road resurfacing programmes.</w:t>
      </w:r>
    </w:p>
    <w:p>
      <w:pPr>
        <w:pStyle w:val="Normal"/>
        <w:tabs>
          <w:tab w:val="clear" w:pos="482"/>
          <w:tab w:val="left" w:pos="720" w:leader="none"/>
        </w:tabs>
        <w:spacing w:lineRule="atLeast" w:line="390"/>
        <w:jc w:val="both"/>
        <w:rPr>
          <w:sz w:val="28"/>
          <w:szCs w:val="28"/>
        </w:rPr>
      </w:pPr>
      <w:r>
        <w:rPr>
          <w:sz w:val="28"/>
          <w:szCs w:val="28"/>
        </w:rPr>
      </w:r>
    </w:p>
    <w:p>
      <w:pPr>
        <w:pStyle w:val="Normal"/>
        <w:tabs>
          <w:tab w:val="clear" w:pos="482"/>
          <w:tab w:val="left" w:pos="720" w:leader="none"/>
        </w:tabs>
        <w:spacing w:lineRule="atLeast" w:line="390"/>
        <w:jc w:val="both"/>
        <w:rPr>
          <w:sz w:val="28"/>
          <w:szCs w:val="28"/>
        </w:rPr>
      </w:pPr>
      <w:r>
        <w:rPr>
          <w:sz w:val="28"/>
          <w:szCs w:val="28"/>
        </w:rPr>
        <w:tab/>
        <w:t>On enforcement, the proposed standards will be integrated into the "Motor Vehicle Type Approval" process which currently covers roadworthiness and exhaust emission requirements for new vehicles.  Only those which meet the specified noise standards or other standards which are at least as stringent as the specified standards will be approved for first registration.  Imported used vehicles not covered by the Type Approval process will be required to be individually tested at competent testing centres to ascertain that they meet the specified standards.  Vehicles which are designed to the required standards should be able to sustain its noise performance throughout its useful life.</w:t>
      </w:r>
    </w:p>
    <w:p>
      <w:pPr>
        <w:pStyle w:val="Normal"/>
        <w:tabs>
          <w:tab w:val="clear" w:pos="482"/>
          <w:tab w:val="left" w:pos="720" w:leader="none"/>
        </w:tabs>
        <w:spacing w:lineRule="atLeast" w:line="390"/>
        <w:jc w:val="both"/>
        <w:rPr>
          <w:sz w:val="28"/>
          <w:szCs w:val="28"/>
        </w:rPr>
      </w:pPr>
      <w:r>
        <w:rPr>
          <w:sz w:val="28"/>
          <w:szCs w:val="28"/>
        </w:rPr>
      </w:r>
    </w:p>
    <w:p>
      <w:pPr>
        <w:pStyle w:val="Normal"/>
        <w:tabs>
          <w:tab w:val="clear" w:pos="482"/>
          <w:tab w:val="left" w:pos="720" w:leader="none"/>
        </w:tabs>
        <w:spacing w:lineRule="atLeast" w:line="390"/>
        <w:jc w:val="both"/>
        <w:rPr>
          <w:sz w:val="28"/>
          <w:szCs w:val="28"/>
        </w:rPr>
      </w:pPr>
      <w:r>
        <w:rPr>
          <w:sz w:val="28"/>
          <w:szCs w:val="28"/>
        </w:rPr>
        <w:tab/>
        <w:t>In closing, Mr Deputy, I would like to draw Members' attention to the implementation timetable of the proposed controls.  The Bill is originally scheduled to commence on 31 March 1996.  However, because of the need to give time to the Bills Committee to be formed to consider the Bill, we now have to defer its effective date and I shall move the necessary amendments at the Committee stage.</w:t>
      </w:r>
    </w:p>
    <w:p>
      <w:pPr>
        <w:pStyle w:val="Normal"/>
        <w:tabs>
          <w:tab w:val="clear" w:pos="482"/>
          <w:tab w:val="left" w:pos="720" w:leader="none"/>
        </w:tabs>
        <w:spacing w:lineRule="atLeast" w:line="390"/>
        <w:jc w:val="both"/>
        <w:rPr>
          <w:sz w:val="28"/>
          <w:szCs w:val="28"/>
        </w:rPr>
      </w:pPr>
      <w:r>
        <w:rPr>
          <w:sz w:val="28"/>
          <w:szCs w:val="28"/>
        </w:rPr>
      </w:r>
    </w:p>
    <w:p>
      <w:pPr>
        <w:pStyle w:val="Normal"/>
        <w:tabs>
          <w:tab w:val="clear" w:pos="482"/>
          <w:tab w:val="left" w:pos="720" w:leader="none"/>
        </w:tabs>
        <w:spacing w:lineRule="atLeast" w:line="390"/>
        <w:jc w:val="both"/>
        <w:rPr>
          <w:sz w:val="28"/>
          <w:szCs w:val="28"/>
        </w:rPr>
      </w:pPr>
      <w:r>
        <w:rPr>
          <w:sz w:val="28"/>
          <w:szCs w:val="28"/>
        </w:rPr>
        <w:tab/>
        <w:t>After enactment of the Bill, we shall table the Noise Control (Motor Vehicles) Regulation before this Council.  In order to give sufficient time for vehicle suppliers to comply with the new standards and for the public to understand the new requirements, we intend to implement the standards two months after the Regulation is approved by this Council, which will be around August this year.</w:t>
      </w:r>
    </w:p>
    <w:p>
      <w:pPr>
        <w:pStyle w:val="Normal"/>
        <w:tabs>
          <w:tab w:val="clear" w:pos="482"/>
          <w:tab w:val="left" w:pos="720" w:leader="none"/>
        </w:tabs>
        <w:spacing w:lineRule="atLeast" w:line="390"/>
        <w:jc w:val="both"/>
        <w:rPr>
          <w:sz w:val="28"/>
          <w:szCs w:val="28"/>
        </w:rPr>
      </w:pPr>
      <w:r>
        <w:rPr>
          <w:sz w:val="28"/>
          <w:szCs w:val="28"/>
        </w:rPr>
      </w:r>
    </w:p>
    <w:p>
      <w:pPr>
        <w:pStyle w:val="Normal"/>
        <w:tabs>
          <w:tab w:val="clear" w:pos="482"/>
          <w:tab w:val="left" w:pos="720" w:leader="none"/>
        </w:tabs>
        <w:spacing w:lineRule="atLeast" w:line="390"/>
        <w:jc w:val="both"/>
        <w:rPr>
          <w:sz w:val="28"/>
          <w:szCs w:val="28"/>
        </w:rPr>
      </w:pPr>
      <w:r>
        <w:rPr>
          <w:sz w:val="28"/>
          <w:szCs w:val="28"/>
        </w:rPr>
        <w:tab/>
        <w:t>Thank you, Mr Deputy.</w:t>
      </w:r>
    </w:p>
    <w:p>
      <w:pPr>
        <w:pStyle w:val="Normal"/>
        <w:spacing w:lineRule="atLeast" w:line="390"/>
        <w:jc w:val="both"/>
        <w:rPr>
          <w:rFonts w:eastAsia="CG Times" w:cs="CG Times"/>
          <w:sz w:val="28"/>
          <w:szCs w:val="28"/>
        </w:rPr>
      </w:pPr>
      <w:r>
        <w:rPr>
          <w:rFonts w:eastAsia="CG Times" w:cs="CG Times"/>
          <w:sz w:val="28"/>
          <w:szCs w:val="28"/>
        </w:rPr>
      </w:r>
    </w:p>
    <w:p>
      <w:pPr>
        <w:pStyle w:val="Normal"/>
        <w:spacing w:lineRule="atLeast" w:line="390"/>
        <w:jc w:val="both"/>
        <w:rPr>
          <w:rFonts w:eastAsia="CG Times" w:cs="CG Times"/>
          <w:sz w:val="28"/>
          <w:szCs w:val="28"/>
        </w:rPr>
      </w:pPr>
      <w:r>
        <w:rPr>
          <w:rFonts w:eastAsia="CG Times" w:cs="CG Times"/>
          <w:sz w:val="28"/>
          <w:szCs w:val="28"/>
        </w:rPr>
      </w:r>
    </w:p>
    <w:p>
      <w:pPr>
        <w:pStyle w:val="Normal"/>
        <w:spacing w:lineRule="atLeast" w:line="390"/>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spacing w:lineRule="atLeast" w:line="390"/>
        <w:jc w:val="both"/>
        <w:rPr>
          <w:rFonts w:eastAsia="CG Times" w:cs="CG Times"/>
          <w:i/>
          <w:i/>
          <w:iCs/>
          <w:sz w:val="28"/>
          <w:szCs w:val="28"/>
        </w:rPr>
      </w:pPr>
      <w:r>
        <w:rPr>
          <w:rFonts w:eastAsia="CG Times" w:cs="CG Times"/>
          <w:i/>
          <w:iCs/>
          <w:sz w:val="28"/>
          <w:szCs w:val="28"/>
        </w:rPr>
      </w:r>
    </w:p>
    <w:p>
      <w:pPr>
        <w:pStyle w:val="Normal"/>
        <w:spacing w:lineRule="atLeast" w:line="390"/>
        <w:jc w:val="both"/>
        <w:rPr>
          <w:rFonts w:eastAsia="CG Times" w:cs="CG Times"/>
          <w:sz w:val="28"/>
          <w:szCs w:val="28"/>
        </w:rPr>
      </w:pPr>
      <w:r>
        <w:rPr>
          <w:rFonts w:eastAsia="CG Times" w:cs="CG Times"/>
          <w:sz w:val="28"/>
          <w:szCs w:val="28"/>
        </w:rPr>
        <w:t>Bill read the Second time.</w:t>
      </w:r>
    </w:p>
    <w:p>
      <w:pPr>
        <w:pStyle w:val="Normal"/>
        <w:spacing w:lineRule="atLeast" w:line="390"/>
        <w:jc w:val="both"/>
        <w:rPr>
          <w:rFonts w:eastAsia="CG Times" w:cs="CG Times"/>
          <w:sz w:val="28"/>
          <w:szCs w:val="28"/>
        </w:rPr>
      </w:pPr>
      <w:r>
        <w:rPr>
          <w:rFonts w:eastAsia="CG Times" w:cs="CG Times"/>
          <w:sz w:val="28"/>
          <w:szCs w:val="28"/>
        </w:rPr>
      </w:r>
    </w:p>
    <w:p>
      <w:pPr>
        <w:pStyle w:val="Normal"/>
        <w:spacing w:lineRule="atLeast" w:line="390"/>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spacing w:lineRule="atLeast" w:line="390"/>
        <w:jc w:val="both"/>
        <w:rPr>
          <w:rFonts w:eastAsia="CG Times" w:cs="CG Times"/>
          <w:i/>
          <w:i/>
          <w:iCs/>
          <w:sz w:val="28"/>
          <w:szCs w:val="28"/>
        </w:rPr>
      </w:pPr>
      <w:r>
        <w:rPr>
          <w:rFonts w:eastAsia="CG Times" w:cs="CG Times"/>
          <w:i/>
          <w:iCs/>
          <w:sz w:val="28"/>
          <w:szCs w:val="28"/>
        </w:rPr>
      </w:r>
    </w:p>
    <w:p>
      <w:pPr>
        <w:pStyle w:val="Normal"/>
        <w:spacing w:lineRule="atLeast" w:line="390"/>
        <w:jc w:val="both"/>
        <w:rPr>
          <w:rFonts w:eastAsia="CG Times" w:cs="CG Times"/>
          <w:b/>
          <w:b/>
          <w:bCs/>
          <w:sz w:val="28"/>
          <w:szCs w:val="28"/>
        </w:rPr>
      </w:pPr>
      <w:r>
        <w:rPr>
          <w:rFonts w:eastAsia="CG Times" w:cs="CG Times"/>
          <w:b/>
          <w:bCs/>
          <w:sz w:val="28"/>
          <w:szCs w:val="28"/>
        </w:rPr>
      </w:r>
    </w:p>
    <w:p>
      <w:pPr>
        <w:pStyle w:val="Normal"/>
        <w:spacing w:lineRule="atLeast" w:line="390"/>
        <w:jc w:val="both"/>
        <w:rPr>
          <w:rFonts w:eastAsia="CG Times" w:cs="CG Times"/>
          <w:b/>
          <w:b/>
          <w:bCs/>
          <w:sz w:val="28"/>
          <w:szCs w:val="28"/>
        </w:rPr>
      </w:pPr>
      <w:r>
        <w:rPr>
          <w:rFonts w:eastAsia="CG Times" w:cs="CG Times"/>
          <w:b/>
          <w:bCs/>
          <w:sz w:val="28"/>
          <w:szCs w:val="28"/>
        </w:rPr>
        <w:t>ROAD TRAFFIC (AMENDMENT) (NO. 2) BILL 1995</w:t>
      </w:r>
    </w:p>
    <w:p>
      <w:pPr>
        <w:pStyle w:val="Normal"/>
        <w:spacing w:lineRule="atLeast" w:line="390"/>
        <w:jc w:val="both"/>
        <w:rPr>
          <w:rFonts w:eastAsia="CG Times" w:cs="CG Times"/>
          <w:b/>
          <w:b/>
          <w:bCs/>
          <w:sz w:val="28"/>
          <w:szCs w:val="28"/>
        </w:rPr>
      </w:pPr>
      <w:r>
        <w:rPr>
          <w:rFonts w:eastAsia="CG Times" w:cs="CG Times"/>
          <w:b/>
          <w:bCs/>
          <w:sz w:val="28"/>
          <w:szCs w:val="28"/>
        </w:rPr>
      </w:r>
    </w:p>
    <w:p>
      <w:pPr>
        <w:pStyle w:val="Normal"/>
        <w:spacing w:lineRule="atLeast" w:line="390"/>
        <w:jc w:val="both"/>
        <w:rPr>
          <w:rFonts w:eastAsia="CG Times" w:cs="CG Times"/>
          <w:b/>
          <w:b/>
          <w:bCs/>
          <w:sz w:val="28"/>
          <w:szCs w:val="28"/>
        </w:rPr>
      </w:pPr>
      <w:r>
        <w:rPr>
          <w:rFonts w:eastAsia="CG Times" w:cs="CG Times"/>
          <w:b/>
          <w:bCs/>
          <w:sz w:val="28"/>
          <w:szCs w:val="28"/>
        </w:rPr>
        <w:t>Resumption of debate on Second Reading which was moved on 6 December 1995</w:t>
      </w:r>
    </w:p>
    <w:p>
      <w:pPr>
        <w:pStyle w:val="Normal"/>
        <w:spacing w:lineRule="atLeast" w:line="390"/>
        <w:jc w:val="both"/>
        <w:rPr>
          <w:rFonts w:eastAsia="CG Times" w:cs="CG Times"/>
          <w:b/>
          <w:b/>
          <w:bCs/>
          <w:sz w:val="28"/>
          <w:szCs w:val="28"/>
        </w:rPr>
      </w:pPr>
      <w:r>
        <w:rPr>
          <w:rFonts w:eastAsia="CG Times" w:cs="CG Times"/>
          <w:b/>
          <w:bCs/>
          <w:sz w:val="28"/>
          <w:szCs w:val="28"/>
        </w:rPr>
      </w:r>
    </w:p>
    <w:p>
      <w:pPr>
        <w:pStyle w:val="Normal"/>
        <w:spacing w:lineRule="atLeast" w:line="39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90"/>
        <w:jc w:val="both"/>
        <w:rPr/>
      </w:pPr>
      <w:r>
        <w:rPr>
          <w:b/>
          <w:bCs/>
          <w:sz w:val="28"/>
          <w:szCs w:val="28"/>
        </w:rPr>
        <w:t>SECRETARY FOR PLANNING, ENVIRONMENT AND LANDS</w:t>
      </w:r>
      <w:r>
        <w:rPr>
          <w:sz w:val="28"/>
          <w:szCs w:val="28"/>
        </w:rPr>
        <w:t>: Mr Deputy, I have explained, in the course of the resumption of the Second Reading debate of the Noise Control (Amendment) Bill 1995, our proposal to alleviate traffic noise by imposing the most stringent international noise emission standards on vehicles at the first registration stage.  The Road Traffic (Amendment) Bill enables the Commissioner for Transport to refuse first registration of vehicles which do not meet the specified noise emission standards.  I urge Members to support this Bill, which provides the enforcement mechanism for the proposed controls.</w:t>
      </w:r>
    </w:p>
    <w:p>
      <w:pPr>
        <w:pStyle w:val="Normal"/>
        <w:tabs>
          <w:tab w:val="clear" w:pos="482"/>
          <w:tab w:val="left" w:pos="720" w:leader="none"/>
        </w:tabs>
        <w:spacing w:lineRule="atLeast" w:line="390"/>
        <w:jc w:val="both"/>
        <w:rPr>
          <w:sz w:val="28"/>
          <w:szCs w:val="28"/>
        </w:rPr>
      </w:pPr>
      <w:r>
        <w:rPr>
          <w:sz w:val="28"/>
          <w:szCs w:val="28"/>
        </w:rPr>
      </w:r>
    </w:p>
    <w:p>
      <w:pPr>
        <w:pStyle w:val="Normal"/>
        <w:tabs>
          <w:tab w:val="clear" w:pos="482"/>
          <w:tab w:val="left" w:pos="720" w:leader="none"/>
        </w:tabs>
        <w:spacing w:lineRule="atLeast" w:line="390"/>
        <w:jc w:val="both"/>
        <w:rPr>
          <w:sz w:val="28"/>
          <w:szCs w:val="28"/>
        </w:rPr>
      </w:pPr>
      <w:r>
        <w:rPr>
          <w:sz w:val="28"/>
          <w:szCs w:val="28"/>
        </w:rPr>
        <w:tab/>
        <w:t>Thank you, Mr Deputy.</w:t>
      </w:r>
    </w:p>
    <w:p>
      <w:pPr>
        <w:pStyle w:val="Normal"/>
        <w:spacing w:lineRule="atLeast" w:line="390"/>
        <w:jc w:val="both"/>
        <w:rPr>
          <w:rFonts w:eastAsia="CG Times" w:cs="CG Times"/>
          <w:sz w:val="28"/>
          <w:szCs w:val="28"/>
        </w:rPr>
      </w:pPr>
      <w:r>
        <w:rPr>
          <w:rFonts w:eastAsia="CG Times" w:cs="CG Times"/>
          <w:sz w:val="28"/>
          <w:szCs w:val="28"/>
        </w:rPr>
      </w:r>
    </w:p>
    <w:p>
      <w:pPr>
        <w:pStyle w:val="Normal"/>
        <w:spacing w:lineRule="atLeast" w:line="390"/>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spacing w:lineRule="atLeast" w:line="390"/>
        <w:jc w:val="both"/>
        <w:rPr>
          <w:rFonts w:eastAsia="CG Times" w:cs="CG Times"/>
          <w:i/>
          <w:i/>
          <w:iCs/>
          <w:sz w:val="28"/>
          <w:szCs w:val="28"/>
        </w:rPr>
      </w:pPr>
      <w:r>
        <w:rPr>
          <w:rFonts w:eastAsia="CG Times" w:cs="CG Times"/>
          <w:i/>
          <w:iCs/>
          <w:sz w:val="28"/>
          <w:szCs w:val="28"/>
        </w:rPr>
      </w:r>
    </w:p>
    <w:p>
      <w:pPr>
        <w:pStyle w:val="Normal"/>
        <w:spacing w:lineRule="atLeast" w:line="390"/>
        <w:jc w:val="both"/>
        <w:rPr>
          <w:rFonts w:eastAsia="CG Times" w:cs="CG Times"/>
          <w:sz w:val="28"/>
          <w:szCs w:val="28"/>
        </w:rPr>
      </w:pPr>
      <w:r>
        <w:rPr>
          <w:rFonts w:eastAsia="CG Times" w:cs="CG Times"/>
          <w:sz w:val="28"/>
          <w:szCs w:val="28"/>
        </w:rPr>
        <w:t>Bill read the Second time.</w:t>
      </w:r>
    </w:p>
    <w:p>
      <w:pPr>
        <w:pStyle w:val="Normal"/>
        <w:spacing w:lineRule="atLeast" w:line="390"/>
        <w:jc w:val="both"/>
        <w:rPr>
          <w:rFonts w:eastAsia="CG Times" w:cs="CG Times"/>
          <w:sz w:val="28"/>
          <w:szCs w:val="28"/>
        </w:rPr>
      </w:pPr>
      <w:r>
        <w:rPr>
          <w:rFonts w:eastAsia="CG Times" w:cs="CG Times"/>
          <w:sz w:val="28"/>
          <w:szCs w:val="28"/>
        </w:rPr>
      </w:r>
    </w:p>
    <w:p>
      <w:pPr>
        <w:pStyle w:val="Normal"/>
        <w:spacing w:lineRule="atLeast" w:line="390"/>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spacing w:lineRule="atLeast" w:line="390"/>
        <w:jc w:val="both"/>
        <w:rPr>
          <w:rFonts w:eastAsia="CG Times" w:cs="CG Times"/>
          <w:i/>
          <w:i/>
          <w:iCs/>
          <w:sz w:val="28"/>
          <w:szCs w:val="28"/>
        </w:rPr>
      </w:pPr>
      <w:r>
        <w:rPr>
          <w:rFonts w:eastAsia="CG Times" w:cs="CG Times"/>
          <w:i/>
          <w:iCs/>
          <w:sz w:val="28"/>
          <w:szCs w:val="28"/>
        </w:rPr>
      </w:r>
    </w:p>
    <w:p>
      <w:pPr>
        <w:pStyle w:val="Normal"/>
        <w:spacing w:lineRule="atLeast" w:line="390"/>
        <w:jc w:val="both"/>
        <w:rPr>
          <w:rFonts w:eastAsia="CG Times" w:cs="CG Times"/>
          <w:b/>
          <w:b/>
          <w:bCs/>
          <w:sz w:val="28"/>
          <w:szCs w:val="28"/>
        </w:rPr>
      </w:pPr>
      <w:r>
        <w:rPr>
          <w:rFonts w:eastAsia="CG Times" w:cs="CG Times"/>
          <w:b/>
          <w:bCs/>
          <w:sz w:val="28"/>
          <w:szCs w:val="28"/>
        </w:rPr>
      </w:r>
    </w:p>
    <w:p>
      <w:pPr>
        <w:pStyle w:val="Normal"/>
        <w:spacing w:lineRule="atLeast" w:line="390"/>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TOWN PLANNING (AMENDMENT) BILL 1995</w:t>
      </w:r>
    </w:p>
    <w:p>
      <w:pPr>
        <w:pStyle w:val="Normal"/>
        <w:spacing w:lineRule="atLeast" w:line="370"/>
        <w:jc w:val="both"/>
        <w:rPr>
          <w:rFonts w:eastAsia="CG Times" w:cs="CG Times"/>
          <w:b/>
          <w:b/>
          <w:bCs/>
          <w:sz w:val="28"/>
          <w:szCs w:val="28"/>
        </w:rPr>
      </w:pPr>
      <w:r>
        <w:rPr>
          <w:rFonts w:eastAsia="CG Times" w:cs="CG Times"/>
          <w:b/>
          <w:bCs/>
          <w:sz w:val="28"/>
          <w:szCs w:val="28"/>
        </w:rPr>
      </w:r>
    </w:p>
    <w:p>
      <w:pPr>
        <w:pStyle w:val="Normal"/>
        <w:spacing w:lineRule="atLeast" w:line="370"/>
        <w:jc w:val="both"/>
        <w:rPr>
          <w:rFonts w:eastAsia="CG Times" w:cs="CG Times"/>
          <w:b/>
          <w:b/>
          <w:bCs/>
          <w:sz w:val="28"/>
          <w:szCs w:val="28"/>
        </w:rPr>
      </w:pPr>
      <w:r>
        <w:rPr>
          <w:rFonts w:eastAsia="CG Times" w:cs="CG Times"/>
          <w:b/>
          <w:bCs/>
          <w:sz w:val="28"/>
          <w:szCs w:val="28"/>
        </w:rPr>
        <w:t>Resumption of debate on Second Reading which was moved on 15 November 1995</w:t>
      </w:r>
    </w:p>
    <w:p>
      <w:pPr>
        <w:pStyle w:val="Normal"/>
        <w:spacing w:lineRule="atLeast" w:line="370"/>
        <w:jc w:val="both"/>
        <w:rPr>
          <w:rFonts w:eastAsia="CG Times" w:cs="CG Times"/>
          <w:b/>
          <w:b/>
          <w:bCs/>
          <w:sz w:val="28"/>
          <w:szCs w:val="28"/>
        </w:rPr>
      </w:pPr>
      <w:r>
        <w:rPr>
          <w:rFonts w:eastAsia="CG Times" w:cs="CG Times"/>
          <w:b/>
          <w:bCs/>
          <w:sz w:val="28"/>
          <w:szCs w:val="28"/>
        </w:rPr>
      </w:r>
    </w:p>
    <w:p>
      <w:pPr>
        <w:pStyle w:val="Normal"/>
        <w:spacing w:lineRule="atLeast" w:line="370"/>
        <w:jc w:val="both"/>
        <w:rPr>
          <w:rFonts w:eastAsia="CG Times" w:cs="CG Times"/>
          <w:i/>
          <w:i/>
          <w:iCs/>
          <w:sz w:val="28"/>
          <w:szCs w:val="28"/>
        </w:rPr>
      </w:pPr>
      <w:r>
        <w:rPr>
          <w:rFonts w:eastAsia="CG Times" w:cs="CG Times"/>
          <w:i/>
          <w:iCs/>
          <w:sz w:val="28"/>
          <w:szCs w:val="28"/>
        </w:rPr>
      </w:r>
    </w:p>
    <w:p>
      <w:pPr>
        <w:pStyle w:val="DF2"/>
        <w:spacing w:lineRule="atLeast" w:line="370"/>
        <w:rPr/>
      </w:pPr>
      <w:r>
        <w:rPr>
          <w:rFonts w:ascii="華康中黑體" w:hAnsi="華康中黑體" w:cs="華康中黑體" w:eastAsia="華康中黑體"/>
        </w:rPr>
        <w:t>陳偉業議員致辭：</w:t>
      </w:r>
      <w:r>
        <w:rPr/>
        <w:t>¥²¥®¥¥¡¡1995¦«É³¹¡</w:t>
        <w:softHyphen/>
        <w:softHyphen/>
        <w:t>¡±¨¯®¡©¤¤¤¤¦¤¤¤¤¤¤´¥¥ª§¡¸±¨¯®¦¦¡</w:t>
      </w:r>
    </w:p>
    <w:p>
      <w:pPr>
        <w:pStyle w:val="DF2"/>
        <w:spacing w:lineRule="atLeast" w:line="370"/>
        <w:rPr/>
      </w:pPr>
      <w:r>
        <w:rPr/>
      </w:r>
    </w:p>
    <w:p>
      <w:pPr>
        <w:pStyle w:val="DF2"/>
        <w:spacing w:lineRule="atLeast" w:line="370"/>
        <w:ind w:left="1134" w:hanging="1134"/>
        <w:rPr/>
      </w:pPr>
      <w:r>
        <w:rPr/>
        <w:t>¡¡</w:t>
      </w:r>
      <w:r>
        <w:rPr>
          <w:rFonts w:eastAsia="CG Times" w:cs="CG Times" w:ascii="CG Times" w:hAnsi="CG Times"/>
        </w:rPr>
        <w:t>(a)</w:t>
      </w:r>
      <w:r>
        <w:rPr/>
        <w:tab/>
        <w:t>½Å«¥³¹©</w:t>
        <w:softHyphen/>
        <w:t>·¡¡«³·¡¡©¥¨¦</w:t>
        <w:softHyphen/>
        <w:t>²¦¤²©</w:t>
        <w:softHyphen/>
        <w:t>·¡²°®¾¸±¨²6±´¥ª¤¹·¨¡</w:t>
      </w:r>
    </w:p>
    <w:p>
      <w:pPr>
        <w:pStyle w:val="DF2"/>
        <w:spacing w:lineRule="atLeast" w:line="370"/>
        <w:ind w:left="1134" w:hanging="1134"/>
        <w:rPr/>
      </w:pPr>
      <w:r>
        <w:rPr/>
      </w:r>
    </w:p>
    <w:p>
      <w:pPr>
        <w:pStyle w:val="DF2"/>
        <w:spacing w:lineRule="atLeast" w:line="370"/>
        <w:ind w:left="1134" w:hanging="1134"/>
        <w:rPr/>
      </w:pPr>
      <w:r>
        <w:rPr/>
        <w:t>¡¡</w:t>
      </w:r>
      <w:r>
        <w:rPr>
          <w:rFonts w:eastAsia="CG Times" w:cs="CG Times" w:ascii="CG Times" w:hAnsi="CG Times"/>
        </w:rPr>
        <w:t>(b)</w:t>
      </w:r>
      <w:r>
        <w:rPr/>
        <w:tab/>
        <w:t>²·</w:t>
        <w:softHyphen/>
        <w:t>©¡¤Â¤</w:t>
        <w:softHyphen/>
        <w:t>¡¨¤¥¬ª©¦¤¡¦¦¡Á·¥©¥ª©¬¤¶©</w:t>
        <w:softHyphen/>
        <w:t>·¤²¦</w:t>
        <w:softHyphen/>
        <w:t>¡</w:t>
      </w:r>
    </w:p>
    <w:p>
      <w:pPr>
        <w:pStyle w:val="DF2"/>
        <w:spacing w:lineRule="atLeast" w:line="370"/>
        <w:ind w:left="1134" w:hanging="1134"/>
        <w:rPr/>
      </w:pPr>
      <w:r>
        <w:rPr/>
      </w:r>
    </w:p>
    <w:p>
      <w:pPr>
        <w:pStyle w:val="DF2"/>
        <w:spacing w:lineRule="atLeast" w:line="370"/>
        <w:ind w:left="1134" w:hanging="1134"/>
        <w:rPr/>
      </w:pPr>
      <w:r>
        <w:rPr/>
        <w:t>¡¡</w:t>
      </w:r>
      <w:r>
        <w:rPr>
          <w:rFonts w:eastAsia="CG Times" w:cs="CG Times" w:ascii="CG Times" w:hAnsi="CG Times"/>
        </w:rPr>
        <w:t>(c)</w:t>
        <w:tab/>
        <w:softHyphen/>
        <w:t>©¥©¥¦©¤¦¤²°¥®¡¥«¦</w:t>
        <w:softHyphen/>
        <w:t>¤¶©</w:t>
        <w:softHyphen/>
        <w:t>·¥¦®¶¦²°¡¥´¤¿Àª³¹¤¶</w:t>
        <w:softHyphen/>
        <w:t>®¼¥¡</w:t>
      </w:r>
    </w:p>
    <w:p>
      <w:pPr>
        <w:pStyle w:val="DF2"/>
        <w:spacing w:lineRule="atLeast" w:line="370"/>
        <w:ind w:left="1134" w:hanging="1134"/>
        <w:rPr>
          <w:rFonts w:ascii="CG Times" w:hAnsi="CG Times" w:eastAsia="CG Times" w:cs="CG Times"/>
        </w:rPr>
      </w:pPr>
      <w:r>
        <w:rPr>
          <w:rFonts w:eastAsia="CG Times" w:cs="CG Times" w:ascii="CG Times" w:hAnsi="CG Times"/>
        </w:rPr>
      </w:r>
    </w:p>
    <w:p>
      <w:pPr>
        <w:pStyle w:val="DF2"/>
        <w:spacing w:lineRule="atLeast" w:line="370"/>
        <w:ind w:left="1134" w:hanging="1134"/>
        <w:rPr>
          <w:rFonts w:ascii="CG Times" w:hAnsi="CG Times" w:eastAsia="CG Times" w:cs="CG Times"/>
        </w:rPr>
      </w:pPr>
      <w:r>
        <w:rPr>
          <w:rFonts w:eastAsia="CG Times" w:cs="CG Times" w:ascii="CG Times" w:hAnsi="CG Times"/>
        </w:rPr>
        <w:t>¡¡(d)</w:t>
        <w:tab/>
        <w:t>¨¦</w:t>
        <w:softHyphen/>
        <w:t>¤¥¬¤¦ª©ª¤¶©</w:t>
        <w:softHyphen/>
        <w:t>·©§ªµ¨±¨»¥¡¤</w:t>
      </w:r>
    </w:p>
    <w:p>
      <w:pPr>
        <w:pStyle w:val="DF2"/>
        <w:spacing w:lineRule="atLeast" w:line="370"/>
        <w:ind w:left="1134" w:hanging="1134"/>
        <w:rPr>
          <w:rFonts w:ascii="CG Times" w:hAnsi="CG Times" w:eastAsia="CG Times" w:cs="CG Times"/>
        </w:rPr>
      </w:pPr>
      <w:r>
        <w:rPr>
          <w:rFonts w:eastAsia="CG Times" w:cs="CG Times" w:ascii="CG Times" w:hAnsi="CG Times"/>
        </w:rPr>
      </w:r>
    </w:p>
    <w:p>
      <w:pPr>
        <w:pStyle w:val="DF2"/>
        <w:spacing w:lineRule="atLeast" w:line="370"/>
        <w:ind w:left="1134" w:hanging="1134"/>
        <w:rPr/>
      </w:pPr>
      <w:r>
        <w:rPr>
          <w:rFonts w:eastAsia="CG Times" w:cs="CG Times" w:ascii="CG Times" w:hAnsi="CG Times"/>
        </w:rPr>
        <w:t>¡¡(e)</w:t>
        <w:tab/>
        <w:t>¼²¸±¨²</w:t>
      </w:r>
      <w:r>
        <w:rPr/>
        <w:t>23(6)±©««Ä¹¨¦¬ª©½¡</w:t>
      </w:r>
    </w:p>
    <w:p>
      <w:pPr>
        <w:pStyle w:val="DF2"/>
        <w:spacing w:lineRule="atLeast" w:line="370"/>
        <w:ind w:left="1080" w:hanging="1080"/>
        <w:rPr/>
      </w:pPr>
      <w:r>
        <w:rPr/>
      </w:r>
    </w:p>
    <w:p>
      <w:pPr>
        <w:pStyle w:val="DF2"/>
        <w:spacing w:lineRule="atLeast" w:line="370"/>
        <w:rPr/>
      </w:pPr>
      <w:r>
        <w:rPr/>
        <w:t>¡¡¥¥¤¬¥®ª±¨¯®¼Ä©</w:t>
        <w:softHyphen/>
        <w:t>·¦¤¤¤¤¦¤¤¤¤¤¤¦¥¡¥¬¨¡1995¦«É³¹¡</w:t>
        <w:softHyphen/>
        <w:softHyphen/>
        <w:t>¡±¨¯®¡¡±¨¯®¼Ä©</w:t>
        <w:softHyphen/>
        <w:t>·¦±ÀÃª¦±¨¯®ª¹Å¤</w:t>
        <w:softHyphen/>
        <w:t>§¤¤©»¥ª¤¥·¨®¡¤´»¥</w:t>
        <w:softHyphen/>
        <w:t>¹Åª¥ª·±¡</w:t>
      </w:r>
    </w:p>
    <w:p>
      <w:pPr>
        <w:pStyle w:val="DF2"/>
        <w:spacing w:lineRule="atLeast" w:line="370"/>
        <w:rPr/>
      </w:pPr>
      <w:r>
        <w:rPr/>
      </w:r>
    </w:p>
    <w:p>
      <w:pPr>
        <w:pStyle w:val="DF2"/>
        <w:spacing w:lineRule="atLeast" w:line="370"/>
        <w:rPr/>
      </w:pPr>
      <w:r>
        <w:rPr/>
        <w:t>¡¡±¨¯®¼Ä©</w:t>
        <w:softHyphen/>
        <w:t>·´»¬©·§Á¦¹¤¦·Ä¡¦¸²¬¨¹¦</w:t>
        <w:softHyphen/>
        <w:softHyphen/>
        <w:t>¨¶«¡°©¹±¨¯®´¥¤¶</w:t>
        <w:softHyphen/>
        <w:t>¥®¡</w:t>
      </w:r>
    </w:p>
    <w:p>
      <w:pPr>
        <w:pStyle w:val="DF2"/>
        <w:spacing w:lineRule="atLeast" w:line="370"/>
        <w:rPr/>
      </w:pPr>
      <w:r>
        <w:rPr/>
      </w:r>
    </w:p>
    <w:p>
      <w:pPr>
        <w:pStyle w:val="DF2"/>
        <w:spacing w:lineRule="atLeast" w:line="370"/>
        <w:rPr/>
      </w:pPr>
      <w:r>
        <w:rPr/>
        <w:t>¡¡²¤¶</w:t>
        <w:softHyphen/>
        <w:t>¥®Ã¥¯®²2±¡¬¨«³·¯¥³²°¤¹·¨¡²²²®¿Àª</w:t>
        <w:softHyphen/>
        <w:t>®¡³¶±¤«Ä½Å«³·©¥¨¦</w:t>
        <w:softHyphen/>
        <w:t>¡²¦¤²©</w:t>
        <w:softHyphen/>
        <w:t>·¡²°®¾¸±¨²6±´¥ª¤¹·¨¡¥¤µ©¦Ãª¯¹¶§¦À¤¹·¨§¥</w:t>
        <w:softHyphen/>
        <w:t>§¡³¨¤²©</w:t>
        <w:softHyphen/>
        <w:t>·¶¥³¤¤¦¦</w:t>
        <w:softHyphen/>
        <w:t>²¦¡¨¤³¤¤¦¬«¤Â¤</w:t>
        <w:softHyphen/>
        <w:t>¡¦¤²©</w:t>
        <w:softHyphen/>
        <w:t>·ª¶·ª©¤¼¬¤¦¦</w:t>
        <w:softHyphen/>
        <w:t>¡§¥®©°¥®¡¥¥¨¦¦</w:t>
        <w:softHyphen/>
        <w:t>¡</w:t>
      </w:r>
    </w:p>
    <w:p>
      <w:pPr>
        <w:pStyle w:val="DF2"/>
        <w:spacing w:lineRule="atLeast" w:line="370"/>
        <w:rPr/>
      </w:pPr>
      <w:r>
        <w:rPr/>
      </w:r>
    </w:p>
    <w:p>
      <w:pPr>
        <w:pStyle w:val="DF2"/>
        <w:spacing w:lineRule="atLeast" w:line="380"/>
        <w:rPr/>
      </w:pPr>
      <w:r>
        <w:rPr/>
        <w:t>¡¡Ä</w:t>
        <w:softHyphen/>
        <w:t>±±¨¯®¼Ä©</w:t>
        <w:softHyphen/>
        <w:t>·±Àª·¨®¤±ª¡¥¬¹³¨¤²©</w:t>
        <w:softHyphen/>
        <w:t>·ª¦</w:t>
        <w:softHyphen/>
        <w:t>²¦¤¹§µ§·¨Ãª¡</w:t>
      </w:r>
    </w:p>
    <w:p>
      <w:pPr>
        <w:pStyle w:val="DF2"/>
        <w:spacing w:lineRule="atLeast" w:line="380"/>
        <w:rPr/>
      </w:pPr>
      <w:r>
        <w:rPr/>
      </w:r>
    </w:p>
    <w:p>
      <w:pPr>
        <w:pStyle w:val="DF2"/>
        <w:spacing w:lineRule="atLeast" w:line="380"/>
        <w:rPr/>
      </w:pPr>
      <w:r>
        <w:rPr/>
        <w:t>¡¡Ä</w:t>
        <w:softHyphen/>
        <w:t>¤ª·¨´¥¤¹·¨¤²°¤¹</w:t>
        <w:softHyphen/>
        <w:t>®ª²¦µ§³§µ¬¦¤¤¤¡</w:t>
        <w:softHyphen/>
        <w:t>¦¬¤¹¯¹</w:t>
        <w:softHyphen/>
        <w:t>®³¥»³¯¹ª¦¤²Â¡§«³·¡¶¦²°¡§</w:t>
        <w:softHyphen/>
        <w:t>»¬¥©«³·ª¦</w:t>
        <w:softHyphen/>
        <w:t>²¦¤²©</w:t>
        <w:softHyphen/>
        <w:t>·¡²°¤¹·¨¡©³¦§´°²°®²¡¦«¤¯¸¨¦¤¤¤ª°Ã¡¦¦¡Ä</w:t>
        <w:softHyphen/>
        <w:t>»¬</w:t>
        <w:softHyphen/>
        <w:t>¦¥¯¡·§À«Ä§¥</w:t>
        <w:softHyphen/>
        <w:t>¥¡¥¸¨«³·¬¦¤§µ§ª°Ã¡</w:t>
      </w:r>
    </w:p>
    <w:p>
      <w:pPr>
        <w:pStyle w:val="DF2"/>
        <w:spacing w:lineRule="atLeast" w:line="380"/>
        <w:rPr/>
      </w:pPr>
      <w:r>
        <w:rPr/>
      </w:r>
    </w:p>
    <w:p>
      <w:pPr>
        <w:pStyle w:val="DF2"/>
        <w:spacing w:lineRule="atLeast" w:line="380"/>
        <w:rPr/>
      </w:pPr>
      <w:r>
        <w:rPr/>
        <w:t>¡¡¤¹¡·§«»¬³¶«Ä¶¶¤¨²¤¬¨¡¦¦¡À¦·§²¥¥</w:t>
        <w:softHyphen/>
        <w:t>À°¸±¨ª¹µ¤¤¥¦¼¡</w:t>
      </w:r>
    </w:p>
    <w:p>
      <w:pPr>
        <w:pStyle w:val="DF2"/>
        <w:spacing w:lineRule="atLeast" w:line="380"/>
        <w:rPr/>
      </w:pPr>
      <w:r>
        <w:rPr/>
      </w:r>
    </w:p>
    <w:p>
      <w:pPr>
        <w:pStyle w:val="DF2"/>
        <w:spacing w:lineRule="atLeast" w:line="380"/>
        <w:rPr/>
      </w:pPr>
      <w:r>
        <w:rPr/>
        <w:t>¡¡¾º¤³¤Ä</w:t>
        <w:softHyphen/>
        <w:t>ª¥¤«¸µ«Ä§¬Á®±¬¡¥²²¿Àª</w:t>
        <w:softHyphen/>
        <w:t>®¡±·§¶©¿¦¤¤¤¤¦¤¤«´¥¥</w:t>
        <w:softHyphen/>
        <w:t>ª¡«É³¹¡</w:t>
        <w:softHyphen/>
        <w:softHyphen/>
        <w:t>¡±¨¯®¡¡¦®¸±¨¯®¶²»¥¤Ãªª</w:t>
        <w:softHyphen/>
        <w:softHyphen/>
        <w:t>¨¶¡¨¦²°¤¹·¨¤²©</w:t>
        <w:softHyphen/>
        <w:t>·ª²¦¤¹§µ§µ¡¦·§¨¨¦§¥¸¶©¿¡¥¤¤¿</w:t>
        <w:softHyphen/>
        <w:t>±¨¯®¨µ²»²°¤¹·¨ª¦±¡«·§¤·¥Ä</w:t>
        <w:softHyphen/>
        <w:t>©´«Ä¤¦±¨¯®½³¤¬²¥¡¤¹Ä</w:t>
        <w:softHyphen/>
        <w:t>¤«´</w:t>
        <w:softHyphen/>
        <w:t>¥¦Ã±¤´¥«Ä¡</w:t>
      </w:r>
    </w:p>
    <w:p>
      <w:pPr>
        <w:pStyle w:val="DF2"/>
        <w:spacing w:lineRule="atLeast" w:line="380"/>
        <w:rPr/>
      </w:pPr>
      <w:r>
        <w:rPr/>
      </w:r>
    </w:p>
    <w:p>
      <w:pPr>
        <w:pStyle w:val="DF2"/>
        <w:spacing w:lineRule="atLeast" w:line="380"/>
        <w:rPr/>
      </w:pPr>
      <w:r>
        <w:rPr/>
        <w:t>¡¡¥©·§¥¦§¥©»©¿¡¼Ä©</w:t>
        <w:softHyphen/>
        <w:t>·¤¤«¯®²2±ª±¤¡¦Ä</w:t>
        <w:softHyphen/>
        <w:t>»¬¡¦ª«¯²ª¡·§±§</w:t>
        <w:softHyphen/>
        <w:t>¤¶¦¥</w:t>
        <w:softHyphen/>
        <w:t>±¨¯®¤À°²°¤¹·¨ª¦±¡¤´¥¾·ª</w:t>
        <w:softHyphen/>
        <w:softHyphen/>
        <w:t>¡¥ª¥²¦¨«¤ª¯Â¡</w:t>
      </w:r>
    </w:p>
    <w:p>
      <w:pPr>
        <w:pStyle w:val="DF2"/>
        <w:spacing w:lineRule="atLeast" w:line="380"/>
        <w:rPr/>
      </w:pPr>
      <w:r>
        <w:rPr/>
      </w:r>
    </w:p>
    <w:p>
      <w:pPr>
        <w:pStyle w:val="DF2"/>
        <w:spacing w:lineRule="atLeast" w:line="380"/>
        <w:rPr/>
      </w:pPr>
      <w:r>
        <w:rPr/>
        <w:t>¡¡¦¦¡¥¤±©©</w:t>
        <w:softHyphen/>
        <w:t>·¼Ä¶¬´¥</w:t>
        <w:softHyphen/>
        <w:t>¥®¡«Ä§°±¨¯®²2±¡</w:t>
      </w:r>
    </w:p>
    <w:p>
      <w:pPr>
        <w:pStyle w:val="DF2"/>
        <w:spacing w:lineRule="atLeast" w:line="380"/>
        <w:rPr/>
      </w:pPr>
      <w:r>
        <w:rPr/>
      </w:r>
    </w:p>
    <w:p>
      <w:pPr>
        <w:pStyle w:val="DF2"/>
        <w:spacing w:lineRule="atLeast" w:line="380"/>
        <w:rPr/>
      </w:pPr>
      <w:r>
        <w:rPr/>
        <w:t>¡¡²¤¶</w:t>
        <w:softHyphen/>
        <w:t>¥®Ã¥±¨¯®²3±¡¬®°¤¦ª©¾¥¤¶©</w:t>
        <w:softHyphen/>
        <w:t>·¥®ª¥©¬§¦®ªº°¡±¨¯®²3</w:t>
      </w:r>
      <w:r>
        <w:rPr>
          <w:rFonts w:eastAsia="CG Times" w:cs="CG Times" w:ascii="CG Times" w:hAnsi="CG Times"/>
        </w:rPr>
        <w:t>(a)</w:t>
      </w:r>
      <w:r>
        <w:rPr/>
        <w:t>±«Ä²·</w:t>
        <w:softHyphen/>
        <w:t>©¡¤Â¤</w:t>
        <w:softHyphen/>
        <w:t>¡¨¤¥¬ª©¦¤¡³¶«Ä»°µª°¦¤¤¤¤¦¤¤¤¤¤¤¤§¥ª¤¶µ¨</w:t>
      </w:r>
      <w:r>
        <w:rPr>
          <w:rFonts w:eastAsia="華康細明體外字集" w:cs="華康細明體外字集" w:ascii="華康細明體外字集" w:hAnsi="華康細明體外字集"/>
        </w:rPr>
        <w:t></w:t>
      </w:r>
      <w:r>
        <w:rPr/>
        <w:t>¦¡</w:t>
      </w:r>
    </w:p>
    <w:p>
      <w:pPr>
        <w:pStyle w:val="DF2"/>
        <w:spacing w:lineRule="atLeast" w:line="380"/>
        <w:rPr/>
      </w:pPr>
      <w:r>
        <w:rPr/>
      </w:r>
    </w:p>
    <w:p>
      <w:pPr>
        <w:pStyle w:val="DF2"/>
        <w:spacing w:lineRule="atLeast" w:line="380"/>
        <w:rPr/>
      </w:pPr>
      <w:r>
        <w:rPr/>
        <w:t>¡¡³¤Ä</w:t>
        <w:softHyphen/>
        <w:t>»¬¤©©¥¤¶ª°¤ª©¬¤¶©</w:t>
        <w:softHyphen/>
        <w:t>·ª¥¡°¥®¡²¥¬¥¥¤¶©</w:t>
        <w:softHyphen/>
        <w:t>·¥¡°¥®ª¤¶ª°¤ª©©§ªµ¨¡</w:t>
        <w:softHyphen/>
        <w:softHyphen/>
        <w:t>¶¥³°ª°ªª©±Â¡±·¤°À§¡¥¥¤¨Ä</w:t>
        <w:softHyphen/>
        <w:t>¥¤¥±¥©ª©¬¤¶©</w:t>
        <w:softHyphen/>
        <w:t>·¦</w:t>
        <w:softHyphen/>
        <w:t>¡¦¬«É³¹Ã¥¦¬°Ã¦«¥ª¨©¡</w:t>
      </w:r>
    </w:p>
    <w:p>
      <w:pPr>
        <w:pStyle w:val="DF2"/>
        <w:rPr/>
      </w:pPr>
      <w:r>
        <w:rPr/>
      </w:r>
    </w:p>
    <w:p>
      <w:pPr>
        <w:pStyle w:val="DF2"/>
        <w:rPr/>
      </w:pPr>
      <w:r>
        <w:rPr/>
      </w:r>
    </w:p>
    <w:p>
      <w:pPr>
        <w:pStyle w:val="DF2"/>
        <w:rPr/>
      </w:pPr>
      <w:r>
        <w:rPr/>
        <w:t>¡¡¸°Ä«¡±¨¯®¼Ä©</w:t>
        <w:softHyphen/>
        <w:t>·¤</w:t>
        <w:softHyphen/>
        <w:t>»¬¡¤«À©¥ªª©À¨¦°µª°©¥¤¯§ªª°¡¦¦À¬¦´¥©</w:t>
        <w:softHyphen/>
        <w:t>·¼Ä¶¬</w:t>
        <w:softHyphen/>
        <w:t>¥®¡·§¸À°«¡±¯³¶¥¼Ä©</w:t>
        <w:softHyphen/>
        <w:t>·´¥ª«Ä¡¨¥·¦©</w:t>
        <w:softHyphen/>
        <w:t>·¼Ä¶¬´¥</w:t>
        <w:softHyphen/>
        <w:t>¥®¡¥«§¥¤</w:t>
        <w:softHyphen/>
        <w:t>§§¡</w:t>
      </w:r>
    </w:p>
    <w:p>
      <w:pPr>
        <w:pStyle w:val="DF2"/>
        <w:rPr/>
      </w:pPr>
      <w:r>
        <w:rPr/>
      </w:r>
    </w:p>
    <w:p>
      <w:pPr>
        <w:pStyle w:val="DF2"/>
        <w:rPr/>
      </w:pPr>
      <w:r>
        <w:rPr/>
        <w:t>¡¡²¤¶</w:t>
        <w:softHyphen/>
        <w:t>¥®Ã¥±¨¯®²5±¡³¶±¤«Ä¼</w:t>
        <w:softHyphen/>
        <w:t>±´¡¨¦ª©¬¦</w:t>
        <w:softHyphen/>
        <w:t>ª¤¶©</w:t>
        <w:softHyphen/>
        <w:t>·©§ªµ¨±¨»¥¡°«¤¶¤¹©¥ª©¥¤¤¶©</w:t>
        <w:softHyphen/>
        <w:t>·ª®¤´¥º°¡¦¦¤¤¤¤¦¤¤¤¤¤¤©¥«¥½¥ª¼®±Âµ¨¡Ä</w:t>
        <w:softHyphen/>
        <w:t>±¯ª¥¹³¼ª³©¦©«¯¡¥</w:t>
        <w:softHyphen/>
        <w:t>»¬«Ä¼</w:t>
        <w:softHyphen/>
        <w:t>ª±¤</w:t>
        <w:softHyphen/>
        <w:t>¹É¥</w:t>
        <w:softHyphen/>
        <w:t>¨¥ª¼®ªÅ§¡¬¤¦±²¡</w:t>
      </w:r>
    </w:p>
    <w:p>
      <w:pPr>
        <w:pStyle w:val="DF2"/>
        <w:rPr/>
      </w:pPr>
      <w:r>
        <w:rPr/>
      </w:r>
    </w:p>
    <w:p>
      <w:pPr>
        <w:pStyle w:val="DF2"/>
        <w:rPr/>
      </w:pPr>
      <w:r>
        <w:rPr/>
        <w:t>¡¡¹©§°¨µ¨±¨»¥ª±¤·¦¦¼Å¡«¬¸ª¥¸±¤ª¤¦¥·¡¬¦ª©¥¥¤¶©</w:t>
        <w:softHyphen/>
        <w:t>·¥®©¦</w:t>
        <w:softHyphen/>
        <w:t>ª°Ã¤¡¬¸µ©</w:t>
        <w:softHyphen/>
        <w:t>·¹¥©§µ¨´¨¤©ª©½©¡±¨¯®²3±¼²¡¤Â¤</w:t>
        <w:softHyphen/>
        <w:t>¡¤µ¨¤¥¬ª©¦¤¡¦²5±«»²3±¤¬©À¡¨§¥¬Á§¤¶©</w:t>
        <w:softHyphen/>
        <w:t>·¹¥©§ªµ¨¥¦¦</w:t>
        <w:softHyphen/>
        <w:t>¨¤ª°Ã¦¨¨½º¡</w:t>
        <w:softHyphen/>
        <w:softHyphen/>
        <w:t>§³¶±¤§°¡¤¶©</w:t>
        <w:softHyphen/>
        <w:t>·¹©©§ªµ¨¦¨¨½º®±¤À«»¡</w:t>
      </w:r>
    </w:p>
    <w:p>
      <w:pPr>
        <w:pStyle w:val="DF2"/>
        <w:rPr/>
      </w:pPr>
      <w:r>
        <w:rPr/>
      </w:r>
    </w:p>
    <w:p>
      <w:pPr>
        <w:pStyle w:val="DF2"/>
        <w:rPr/>
      </w:pPr>
      <w:r>
        <w:rPr/>
        <w:t>¡¡Ä</w:t>
        <w:softHyphen/>
        <w:t>±±¡®¾¡³°ª°³«¡¡¥½¥ªÂ®ª®</w:t>
        <w:softHyphen/>
        <w:t>¬¥½²¥¦¥·¤°</w:t>
        <w:softHyphen/>
        <w:t>¤</w:t>
        <w:softHyphen/>
        <w:t>¤¡Ä</w:t>
        <w:softHyphen/>
        <w:t>¥©±¡®¾¡¨¹¡</w:t>
        <w:softHyphen/>
        <w:t>«¡§¨¤¦¤</w:t>
        <w:softHyphen/>
        <w:t>ª¥©µ®¡¥ª§¬¦ª«¤¤¥µ¬¦®¡µ¦¡¤</w:t>
        <w:softHyphen/>
        <w:softHyphen/>
        <w:t>«¨¤¾¥©¸¦¤</w:t>
        <w:softHyphen/>
        <w:t>¦¨¥©³½º«©§ªµ¨¡</w:t>
      </w:r>
    </w:p>
    <w:p>
      <w:pPr>
        <w:pStyle w:val="DF2"/>
        <w:rPr/>
      </w:pPr>
      <w:r>
        <w:rPr/>
      </w:r>
    </w:p>
    <w:p>
      <w:pPr>
        <w:pStyle w:val="DF2"/>
        <w:rPr/>
      </w:pPr>
      <w:r>
        <w:rPr/>
        <w:t>¡¡¥«ª±</w:t>
      </w:r>
      <w:r>
        <w:rPr>
          <w:rFonts w:eastAsia="華康細明體外字集" w:cs="華康細明體外字集" w:ascii="華康細明體外字集" w:hAnsi="華康細明體外字集"/>
        </w:rPr>
        <w:t></w:t>
      </w:r>
      <w:r>
        <w:rPr/>
        <w:t>¬¡¤¶©</w:t>
        <w:softHyphen/>
        <w:t>·¥®ª¥©¦¤¤¤¤¦¤¤¨¨½º¡²¥¬¸¦¥®¬¤¶ª°¤ª©¡®¾¸±¨²17A(2)±¡Ä¤Â¤</w:t>
        <w:softHyphen/>
        <w:t>¨¤¡°©¤</w:t>
        <w:softHyphen/>
        <w:t>ª</w:t>
        <w:softHyphen/>
        <w:t>«¡¬«ª°¤·¦¬¸¶²¥¦±¯¥¦¤¤¹¤¶©</w:t>
        <w:softHyphen/>
        <w:t>·¦¤¤¤¤¦¤¤«©§µ¨´¥ª½º¡</w:t>
      </w:r>
    </w:p>
    <w:p>
      <w:pPr>
        <w:pStyle w:val="DF2"/>
        <w:rPr/>
      </w:pPr>
      <w:r>
        <w:rPr/>
      </w:r>
    </w:p>
    <w:p>
      <w:pPr>
        <w:pStyle w:val="DF2"/>
        <w:rPr/>
      </w:pPr>
      <w:r>
        <w:rPr/>
        <w:t>¡¡Ä</w:t>
        <w:softHyphen/>
        <w:t>¦¼¦¨ªª«·¨«¡¤</w:t>
        <w:softHyphen/>
        <w:t>»¬¨µ¨±¨»¥ª±¤À¤§°¡·§¸¦¼Ä</w:t>
        <w:softHyphen/>
        <w:t>ª·¨¡¨¥À°²®ª±</w:t>
      </w:r>
      <w:r>
        <w:rPr>
          <w:rFonts w:eastAsia="華康細明體外字集" w:cs="華康細明體外字集" w:ascii="華康細明體外字集" w:hAnsi="華康細明體外字集"/>
        </w:rPr>
        <w:t></w:t>
      </w:r>
      <w:r>
        <w:rPr/>
        <w:t>«¡¦·´¥©</w:t>
        <w:softHyphen/>
        <w:t>·¼Ä¶¬</w:t>
        <w:softHyphen/>
        <w:t>¥®¡§¸±¤§°¡</w:t>
      </w:r>
    </w:p>
    <w:p>
      <w:pPr>
        <w:pStyle w:val="DF2"/>
        <w:rPr/>
      </w:pPr>
      <w:r>
        <w:rPr/>
      </w:r>
    </w:p>
    <w:p>
      <w:pPr>
        <w:pStyle w:val="DF2"/>
        <w:rPr/>
      </w:pPr>
      <w:r>
        <w:rPr/>
        <w:t>¡¡¥²¥®¥¥¡§Â¦³Ã¡©Æ¦¦Ä</w:t>
        <w:softHyphen/>
        <w:t>¤«¡1995¦«É³¹¡</w:t>
        <w:softHyphen/>
        <w:softHyphen/>
        <w:t>¡±¨¯®¡¤±¨¯®©</w:t>
        <w:softHyphen/>
        <w:t>·¦·ª¤¶</w:t>
        <w:softHyphen/>
        <w:t>¥®¡</w:t>
      </w:r>
    </w:p>
    <w:p>
      <w:pPr>
        <w:pStyle w:val="DF2"/>
        <w:rPr/>
      </w:pPr>
      <w:r>
        <w:rPr/>
      </w:r>
    </w:p>
    <w:p>
      <w:pPr>
        <w:pStyle w:val="DF2"/>
        <w:rPr/>
      </w:pPr>
      <w:r>
        <w:rPr/>
        <w:t>¡¡ÁÁ¥²¥®¥¥¡</w:t>
      </w:r>
    </w:p>
    <w:p>
      <w:pPr>
        <w:pStyle w:val="DF2"/>
        <w:rPr/>
      </w:pPr>
      <w:r>
        <w:rPr/>
      </w:r>
    </w:p>
    <w:p>
      <w:pPr>
        <w:pStyle w:val="DF2"/>
        <w:rPr/>
      </w:pPr>
      <w:r>
        <w:rPr/>
      </w:r>
    </w:p>
    <w:p>
      <w:pPr>
        <w:pStyle w:val="DF2"/>
        <w:rPr/>
      </w:pPr>
      <w:r>
        <w:rPr>
          <w:rFonts w:ascii="華康中黑體" w:hAnsi="華康中黑體" w:cs="華康中黑體" w:eastAsia="華康中黑體"/>
        </w:rPr>
        <w:t>何俊仁議員致辭：</w:t>
      </w:r>
      <w:r>
        <w:rPr/>
        <w:t>¥²¥®¥¥¡¥¤¥ª¥¥Ä¤«¡1995¦«¥³¹¡</w:t>
        <w:softHyphen/>
        <w:softHyphen/>
        <w:t>¡±¨¯®¡¦¸¹©</w:t>
        <w:softHyphen/>
        <w:t>·¼Ä¶¬</w:t>
        <w:softHyphen/>
        <w:t>¥«À±¥§³¹¡§</w:t>
        <w:softHyphen/>
        <w:t>¤«³±¨¯®ª¥</w:t>
        <w:softHyphen/>
        <w:t>²¥¤¥¬¦±¨¯®¼Ä©</w:t>
        <w:softHyphen/>
        <w:t>·¥®³°·Ä</w:t>
        <w:softHyphen/>
        <w:t>ªºÃ¤¡§¤¦</w:t>
        <w:softHyphen/>
        <w:t>½¡¦§·Â¦¾·ª¹¥¥Ä¹¤¦¬©³²³¶±¨¯®¡¥¬´¥³±¨¯®¥¤¦¼Ä¶¬¤©±¨ª¤¨º«ª¤º¡</w:t>
      </w:r>
    </w:p>
    <w:p>
      <w:pPr>
        <w:pStyle w:val="DF2"/>
        <w:rPr/>
      </w:pPr>
      <w:r>
        <w:rPr/>
      </w:r>
    </w:p>
    <w:p>
      <w:pPr>
        <w:pStyle w:val="DF2"/>
        <w:rPr/>
      </w:pPr>
      <w:r>
        <w:rPr/>
        <w:t>¡¡²¤¡³±¨¯®ª¤</w:t>
        <w:softHyphen/>
        <w:softHyphen/>
        <w:softHyphen/>
        <w:t>¥ª¬</w:t>
        <w:softHyphen/>
        <w:t>¬©¡¤Â¤</w:t>
        <w:softHyphen/>
        <w:t>¡¦±¨¤ªÄ¸¨¤¥¬ª©¡¦ªÀ±³¹ª¸¡²®¤¶©</w:t>
        <w:softHyphen/>
        <w:t>·ª¤¦¤¶®ª©ª¨¤¡±¤¯¦¨¨¬¾¡³±¨¯®¬¦¤¤¤¤¦¤¤¤¤¤¦¾³¥µ¡·®¦¨©¶³¥¦¶¦¡¦¥</w:t>
        <w:softHyphen/>
        <w:t>³¬¯¤¡«¥³¹±¨¡¡¤Â¤</w:t>
        <w:softHyphen/>
        <w:t>¡ªÄ¸°Ã¡¨¤¤©®¥</w:t>
        <w:softHyphen/>
        <w:t>¼µ§²¡¦ª©©¥§¥§¨¡¦³®´¥³¶</w:t>
        <w:softHyphen/>
        <w:t>¥®¡©Å¬¬¤</w:t>
        <w:softHyphen/>
        <w:t>¸¨¤«ª¶³°Ã¡¤¹¡´¥³±¨¯®ª®¶¬§¾·¡</w:t>
      </w:r>
    </w:p>
    <w:p>
      <w:pPr>
        <w:pStyle w:val="DF2"/>
        <w:rPr/>
      </w:pPr>
      <w:r>
        <w:rPr/>
      </w:r>
    </w:p>
    <w:p>
      <w:pPr>
        <w:pStyle w:val="DF2"/>
        <w:rPr/>
      </w:pPr>
      <w:r>
        <w:rPr/>
        <w:t>¡¡¥²¥®¥¥¡§°±¥©´¡¤Â¤</w:t>
        <w:softHyphen/>
        <w:t>¡ªª«Ä¸°Ã¡¤¶¦¤¼¦¶³¡¨¤³¤¦¤©¯¤¥ª§¿Á¡¦¬©±¥´¥±¨¯®¡¨¸Ä¡¤Â¤</w:t>
        <w:softHyphen/>
        <w:t>¡¦¤¦ª¨¤©¥ªª·«¡¦¦¦Ã¡«¥³¹±¨¡ª¨¥¤¡«¦¶³©¥§µ«´¥±¨¯®¡½·¤°«¦¤¤º¡²¤¡¦ª²®´¥ª³¶ª¨</w:t>
        <w:softHyphen/>
        <w:softHyphen/>
        <w:t>À±³¹ª¸¡·§¥¤¨°»¶³ª¶³¤³¥¤¥</w:t>
        <w:softHyphen/>
        <w:t>ªÅ§¡¥¦¤¨´¦±¨¯®¼Ä©</w:t>
        <w:softHyphen/>
        <w:t>·ª¹·¨ª¤¤©»¡¬©¬§·§¥¥ª¤¬¨¼Å©¤¹¥ªµ§¡¦ª¦¶³¶¦´¶³¼°¡´¥¦¤¦°»¶³ª</w:t>
        <w:softHyphen/>
        <w:t>§¤©»¡¬§¦¹¦¤³¨²¤Á¤¡·¬²</w:t>
        <w:softHyphen/>
        <w:t>Áª°¸®²®¡¬µ¦¤§Àª·¨¤¼¡§Ä±¬©¦³®´¥³¶</w:t>
        <w:softHyphen/>
        <w:softHyphen/>
        <w:t>±¨¬¤¤</w:t>
        <w:softHyphen/>
        <w:t>±½ºª¡</w:t>
      </w:r>
    </w:p>
    <w:p>
      <w:pPr>
        <w:pStyle w:val="DF2"/>
        <w:rPr/>
      </w:pPr>
      <w:r>
        <w:rPr/>
      </w:r>
    </w:p>
    <w:p>
      <w:pPr>
        <w:pStyle w:val="DF2"/>
        <w:rPr/>
      </w:pPr>
      <w:r>
        <w:rPr/>
        <w:t>¡¡</w:t>
        <w:softHyphen/>
        <w:t>¤±¨¯®¼Ä©</w:t>
        <w:softHyphen/>
        <w:t>·¥®´´¨¡¦</w:t>
        <w:softHyphen/>
        <w:softHyphen/>
        <w:t>±¨¤·¦¤¨«¯±¤¡³¨±¤ª</w:t>
        <w:softHyphen/>
        <w:t>¤¬§±«»¤¨¬±Å§ªªÅ§¤·¨¨¼Å¡·µ¡ª</w:t>
        <w:softHyphen/>
        <w:t>¤¤¥¬¨¨¥¦¶¦¶³ª¤¤¡¤¹¡¦³¨«¯±¤¤¡«ª¦¤¶¥¨±¥¡¦§</w:t>
        <w:softHyphen/>
        <w:t>¼Ä±¨¯®®¡¤©¦µ²¥¦¶¦¶³ª¤¤¨¤¯º¨³¤¶±¥¡¥</w:t>
        <w:softHyphen/>
        <w:t>³¨©¿«¯±¤¨¤¯«»¥</w:t>
        <w:softHyphen/>
        <w:t>ª§¯¡¥²¥®¥¥¡¦ª</w:t>
        <w:softHyphen/>
        <w:t>§¤ª°¶Å§·«®©¨¨³¶</w:t>
        <w:softHyphen/>
        <w:softHyphen/>
        <w:t>±¨©</w:t>
        <w:softHyphen/>
        <w:t>¹ª¸¡³¨«¯±¤µº¬§¦µ³¡¬·¤¤¦²ª¡</w:t>
      </w:r>
    </w:p>
    <w:p>
      <w:pPr>
        <w:pStyle w:val="DF2"/>
        <w:rPr/>
      </w:pPr>
      <w:r>
        <w:rPr/>
      </w:r>
    </w:p>
    <w:p>
      <w:pPr>
        <w:pStyle w:val="DF2"/>
        <w:rPr/>
      </w:pPr>
      <w:r>
        <w:rPr/>
        <w:t>¡¡¥²¥®¥¥¡§¬ª¬¡³</w:t>
        <w:softHyphen/>
        <w:softHyphen/>
        <w:t>±¨¤¤¦¤±½»±¤¡«©¤¶©</w:t>
        <w:softHyphen/>
        <w:t>·©§¥ª¨©¡µ½¡¤Â¤</w:t>
        <w:softHyphen/>
        <w:t>¡ª¬©©Ä¸¬«¼¡³¤À¨¨¥ªÂ®ª¼Å¡³½»±¤¬¨¦°·®¤ª¡¨¤«¥º¥½¥ªÂ®ª¤¤³¥¤Å§¡¥²¥®¥¥¡¬©¦ª¯°</w:t>
        <w:softHyphen/>
        <w:t>¹³¨¶³¤ª¥ªÂ®Å§®¡§</w:t>
        <w:softHyphen/>
        <w:t>¦¥ª¤</w:t>
        <w:softHyphen/>
        <w:t>¬§³¦¤¥¤</w:t>
        <w:softHyphen/>
        <w:t>«¤´±ª¥¨¡¬©·®©»¡¦ª¤¯³¹</w:t>
        <w:softHyphen/>
        <w:softHyphen/>
        <w:t>±¨¡¦¨¤«¦«¦¥ªÂ®ª</w:t>
        <w:softHyphen/>
        <w:t>®ÄÄ¶¦¡¬¦±Â¤¤¶©</w:t>
        <w:softHyphen/>
        <w:t>·ªº¦ª¦ª©¡¨¼Åª®¥¨¤·«¦¡¦¦¡¦³±</w:t>
      </w:r>
      <w:r>
        <w:rPr>
          <w:rFonts w:eastAsia="華康細明體外字集" w:cs="華康細明體外字集" w:ascii="華康細明體外字集" w:hAnsi="華康細明體外字集"/>
        </w:rPr>
        <w:t></w:t>
      </w:r>
      <w:r>
        <w:rPr/>
        <w:t>¤¡¬¦¬©³¼»©´±¥¤¨¨¦°·®¤¦¤·</w:t>
        <w:softHyphen/>
        <w:t>¹¥¥¥ª¥¶Åª±¨¡</w:t>
      </w:r>
    </w:p>
    <w:p>
      <w:pPr>
        <w:pStyle w:val="DF2"/>
        <w:rPr/>
      </w:pPr>
      <w:r>
        <w:rPr/>
      </w:r>
    </w:p>
    <w:p>
      <w:pPr>
        <w:pStyle w:val="DF2"/>
        <w:rPr/>
      </w:pPr>
      <w:r>
        <w:rPr/>
        <w:t>¡¡¥²¥®¥¥¡©¦¦±¨¯®¼Ä©</w:t>
        <w:softHyphen/>
        <w:t>·¼Ä´¶¡¬©Å¨·¨¡±µ¦¬¡±¨·¨¡´¥</w:t>
        <w:softHyphen/>
        <w:t>¥¡¤¹¡¥¥Ä§±¬©¤«´¥±¨¯®®¡¥¶¥¤¦¼³¨¶</w:t>
        <w:softHyphen/>
        <w:softHyphen/>
        <w:softHyphen/>
        <w:t>«¡²¤¡¤¸À±ªÅ§À¨¨´</w:t>
        <w:softHyphen/>
        <w:t>¡¤</w:t>
        <w:softHyphen/>
        <w:t>»©</w:t>
        <w:softHyphen/>
        <w:t>¹¡²¤¡°«¦¤¤¨¥ª±</w:t>
      </w:r>
      <w:r>
        <w:rPr>
          <w:rFonts w:eastAsia="華康細明體外字集" w:cs="華康細明體外字集" w:ascii="華康細明體外字集" w:hAnsi="華康細明體外字集"/>
        </w:rPr>
        <w:t></w:t>
      </w:r>
      <w:r>
        <w:rPr/>
        <w:t>¤¡§«¤À</w:t>
        <w:softHyphen/>
        <w:t>¶´¥¤¨¨¦°·®¤ª±¤¡¦³¨±¤¤·¼Å¥¥ª¥ª¶³Å§¡</w:t>
      </w:r>
    </w:p>
    <w:p>
      <w:pPr>
        <w:pStyle w:val="DF2"/>
        <w:rPr/>
      </w:pPr>
      <w:r>
        <w:rPr/>
      </w:r>
    </w:p>
    <w:p>
      <w:pPr>
        <w:pStyle w:val="DF2"/>
        <w:rPr/>
      </w:pPr>
      <w:r>
        <w:rPr/>
        <w:t>¡¡¥²¥®¥¥¡§</w:t>
        <w:softHyphen/>
        <w:t>¤ºª¥¤Â¬Ã©²°¤¹·¨¤²©</w:t>
        <w:softHyphen/>
        <w:t>·ª¦±¡</w:t>
        <w:softHyphen/>
        <w:t>¤³°·Ä</w:t>
        <w:softHyphen/>
        <w:t>¤¸´¨¡·®±¨¯®¼Ä©</w:t>
        <w:softHyphen/>
        <w:t>·ª¦</w:t>
        <w:softHyphen/>
        <w:t>¦·§¬¤¶Á®±¬¡³¹±¨¯®³¤³¤¡¦§</w:t>
        <w:softHyphen/>
        <w:softHyphen/>
        <w:t>¨¬©©¿¤«¥¶¶¦À°¡¦¬§</w:t>
        <w:softHyphen/>
        <w:t>Å¨¤«¦·¤¤¤ª·¨«¡»¬¥«ª¦±¬¦°Ãª¡¦¹¦µ¤¸ª</w:t>
        <w:softHyphen/>
        <w:t>«¡¬©¦¤¹§</w:t>
        <w:softHyphen/>
        <w:t>»»</w:t>
        <w:softHyphen/>
        <w:t>®¶¦¼¡¨»¿¨·´¡«¥³¹±¨¡¶¦¥</w:t>
        <w:softHyphen/>
        <w:t>ªÀ°¡¦¥§´¥¥</w:t>
        <w:softHyphen/>
        <w:t>ª</w:t>
        <w:softHyphen/>
        <w:softHyphen/>
        <w:t>±¨¡¨·«·</w:t>
        <w:softHyphen/>
        <w:t>¹¡¦¥¥ª¦«¤´¥¡·®¡§</w:t>
        <w:softHyphen/>
        <w:t>¥¬´¥¤¤</w:t>
        <w:softHyphen/>
        <w:t>¦²</w:t>
        <w:softHyphen/>
        <w:t>¨¡´¬¬©«ÃÀ°½³¥¶¥¬²°¤¹·¨¤²©</w:t>
        <w:softHyphen/>
        <w:t>·ª¹§¡§</w:t>
        <w:softHyphen/>
        <w:t>¨¤¬</w:t>
        <w:softHyphen/>
        <w:t>¨¬©«ÃÀ°±·¦¬»µª¡¥¬</w:t>
        <w:softHyphen/>
        <w:t>¨¬©µÀÀ°¡¦ª¬©ªÀ°µª¬¨©¤§</w:t>
        <w:softHyphen/>
        <w:t>§ª¸¡½Å§</w:t>
        <w:softHyphen/>
        <w:t>´¥§</w:t>
        <w:softHyphen/>
        <w:t>ª·¨¡Å§</w:t>
        <w:softHyphen/>
        <w:t>´¥</w:t>
        <w:softHyphen/>
        <w:softHyphen/>
        <w:t>¡¬©¤</w:t>
        <w:softHyphen/>
        <w:t>¤¹¡»³¬¶¶ª¨ª½³¡©¥¤¯´¥¨°½¡§</w:t>
        <w:softHyphen/>
        <w:t>¥¬</w:t>
        <w:softHyphen/>
        <w:t>¨³¼Â³ª¤</w:t>
        <w:softHyphen/>
        <w:t>«Ã¡¦«¬¤³¨¦³µªÄ¤¨¦·Ä¡³«¡¬©»¤Ä·§¥¥¦«Ã¡¦§±§</w:t>
        <w:softHyphen/>
        <w:t>³¹³Á®©ª¦±±¬¡·®¡±¨¯®¼Ä©</w:t>
        <w:softHyphen/>
        <w:t>·«¦¦</w:t>
        <w:softHyphen/>
        <w:t>³Ä±³¶©¿Á®©ª¦±±¬¦ª¦³º±</w:t>
      </w:r>
      <w:r>
        <w:rPr>
          <w:rFonts w:eastAsia="華康細明體外字集" w:cs="華康細明體外字集" w:ascii="華康細明體外字集" w:hAnsi="華康細明體外字集"/>
        </w:rPr>
        <w:t></w:t>
      </w:r>
      <w:r>
        <w:rPr/>
        <w:t>¤¤À±³¹ª¸¡±·Å¦¤¶¥¤©±¬¡¤«§</w:t>
        <w:softHyphen/>
        <w:t>¥¯¨¦¿ª¦</w:t>
        <w:softHyphen/>
        <w:t>¬©¶¦À°¡¬¦¨¦¿ª§¥¾·ª</w:t>
        <w:softHyphen/>
        <w:t>¥¡¦¦¡¦³ºÀ¹¤¡«¿¾¡§</w:t>
        <w:softHyphen/>
        <w:t>¥¯°¤«³°·Ä</w:t>
        <w:softHyphen/>
        <w:t>©´¥ª</w:t>
        <w:softHyphen/>
        <w:t>¥¡§°³¤</w:t>
        <w:softHyphen/>
        <w:t>ª§</w:t>
        <w:softHyphen/>
        <w:t>¡§±Å«³·¥¥¦¥</w:t>
        <w:softHyphen/>
        <w:t>¦</w:t>
        <w:softHyphen/>
        <w:t>¤¤©¥¤²¨²°¤¹·¨¡</w:t>
      </w:r>
    </w:p>
    <w:p>
      <w:pPr>
        <w:pStyle w:val="DF2"/>
        <w:rPr/>
      </w:pPr>
      <w:r>
        <w:rPr/>
      </w:r>
    </w:p>
    <w:p>
      <w:pPr>
        <w:pStyle w:val="DF2"/>
        <w:rPr/>
      </w:pPr>
      <w:r>
        <w:rPr/>
        <w:t>¡¡¥²¥®¥¥¡²®½¦«¦¿Àª¤¹</w:t>
        <w:softHyphen/>
        <w:t>®¡¦«³·¦®¤¦¨¡¤¦¤¤¤¯¥³¶¦²°¡§°±§´¸¥ª¤¨¨¼Å¤¤¡¥</w:t>
        <w:softHyphen/>
        <w:t>ª¼¦¦¬©°¦¦Ã¯¹¦¨¼Å¡¦¦¥</w:t>
        <w:softHyphen/>
        <w:t>ª¼¦¥¾²©«Á¥¦¾·¶¦²°¡¨¤§¥ª¥</w:t>
        <w:softHyphen/>
        <w:t>¥®²°®¤¸¨¦·«¡¥</w:t>
        <w:softHyphen/>
        <w:t>¤¨¦¿½¦¨¡³¬·¤¤¥ª¡¤·¤°¨¥¥¯¥²ª¥ªÂ®µ§©¥¶¡¦¦¡¦³±</w:t>
      </w:r>
      <w:r>
        <w:rPr>
          <w:rFonts w:eastAsia="華康細明體外字集" w:cs="華康細明體外字集" w:ascii="華康細明體外字集" w:hAnsi="華康細明體外字集"/>
        </w:rPr>
        <w:t></w:t>
      </w:r>
      <w:r>
        <w:rPr/>
        <w:t>¤¡§Ä±¬©¯ª</w:t>
        <w:softHyphen/>
        <w:t>¸Ä¡¬¦³»Â³ª«Ã¤¤¥¥§¥¡²¤¡¬©¨¹¤¬§§¥µ¤À°²°¤¹·¨¤²©</w:t>
        <w:softHyphen/>
        <w:t>·ª¹§¡§«§±¬©µ«§µ®¯²·¸Ä¨¥³¡</w:t>
      </w:r>
    </w:p>
    <w:p>
      <w:pPr>
        <w:pStyle w:val="DF2"/>
        <w:rPr/>
      </w:pPr>
      <w:r>
        <w:rPr/>
        <w:t>¡¡§</w:t>
        <w:softHyphen/>
        <w:t>¥¡§</w:t>
        <w:softHyphen/>
        <w:t>¤«¤¤©´¥ª´¶</w:t>
        <w:softHyphen/>
        <w:t>¥¥¤¸</w:t>
        <w:softHyphen/>
        <w:t>¥ª±¨¯®¡</w:t>
      </w:r>
    </w:p>
    <w:p>
      <w:pPr>
        <w:pStyle w:val="DF2"/>
        <w:rPr/>
      </w:pPr>
      <w:r>
        <w:rPr/>
      </w:r>
    </w:p>
    <w:p>
      <w:pPr>
        <w:pStyle w:val="DF2"/>
        <w:rPr/>
      </w:pPr>
      <w:r>
        <w:rPr/>
        <w:t>¡¡ÁÁ¥²¥®¥¥¡</w:t>
      </w:r>
    </w:p>
    <w:p>
      <w:pPr>
        <w:pStyle w:val="DF2"/>
        <w:rPr/>
      </w:pPr>
      <w:r>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顏錦全議員致辭：</w:t>
      </w:r>
      <w:r>
        <w:rPr/>
        <w:t>¥²¥®¥¥¡¥«Á°¥¤¤«³±±¨¯®¡¦¬¤±¤´¹µ¤ª¤¨¤ºª¹·¨¡¦¥¤¤</w:t>
        <w:softHyphen/>
        <w:t>¹¬©¦¹µ¤§¥¤¤¨</w:t>
        <w:softHyphen/>
        <w:t>§¡ª¥Æ½¡</w:t>
      </w:r>
    </w:p>
    <w:p>
      <w:pPr>
        <w:pStyle w:val="DF2"/>
        <w:rPr/>
      </w:pPr>
      <w:r>
        <w:rPr/>
      </w:r>
    </w:p>
    <w:p>
      <w:pPr>
        <w:pStyle w:val="DF2"/>
        <w:rPr/>
      </w:pPr>
      <w:r>
        <w:rPr/>
        <w:t>¡¡¦Ã°ÃªÃÁ¤</w:t>
        <w:softHyphen/>
        <w:t>¡²¤¡±¨¯®´¥À²·</w:t>
        <w:softHyphen/>
        <w:t>©¡¤Â¤</w:t>
        <w:softHyphen/>
        <w:t>¡¨¤¥¬ª©¦¤¡´¨¤¡¤¦®¥¥¤¶ª°¤ª©¾¥¤¶©</w:t>
        <w:softHyphen/>
        <w:t>·¥°¥®©¦</w:t>
        <w:softHyphen/>
        <w:t>¡¥¬</w:t>
        <w:softHyphen/>
        <w:t>¥¦¤¤</w:t>
        <w:softHyphen/>
        <w:t>¨´¤¶©</w:t>
        <w:softHyphen/>
        <w:t>·µ¨¶¦¥ªÂ®®¡·¦¥¯¥²¸§¯ª©Â®°¯ª©¡¦¤¶ª°¤ª©¡ª¨©ª±</w:t>
      </w:r>
      <w:r>
        <w:rPr>
          <w:rFonts w:eastAsia="華康細明體外字集" w:cs="華康細明體外字集" w:ascii="華康細明體外字集" w:hAnsi="華康細明體外字集"/>
        </w:rPr>
        <w:t></w:t>
      </w:r>
      <w:r>
        <w:rPr/>
        <w:t>¡¦¥¡¥¦¯¤ª©¼²¤¶©</w:t>
        <w:softHyphen/>
        <w:t>·¨©ª°ª¡¥¦¹¤¥¤¶¡¥«Á¨¤¤¹¥©ª©¬¤¶©</w:t>
        <w:softHyphen/>
        <w:t>·¦</w:t>
        <w:softHyphen/>
        <w:t>¡¦¤¹©¥¤¶ª°¤ª©¬¤²¥°¥®©¦</w:t>
        <w:softHyphen/>
        <w:t>¡¾±¬©±¨¤¦¤Ä</w:t>
        <w:softHyphen/>
        <w:t>ª·¨©¬ª¡¦·¦¼Ä¶¬´¥</w:t>
        <w:softHyphen/>
        <w:t>¥¡</w:t>
      </w:r>
    </w:p>
    <w:p>
      <w:pPr>
        <w:pStyle w:val="DF2"/>
        <w:rPr/>
      </w:pPr>
      <w:r>
        <w:rPr/>
      </w:r>
    </w:p>
    <w:p>
      <w:pPr>
        <w:pStyle w:val="DF2"/>
        <w:rPr/>
      </w:pPr>
      <w:r>
        <w:rPr/>
        <w:t>¡¡²¤¡±¨¯®´¥½Å¤«¥³¹©</w:t>
        <w:softHyphen/>
        <w:t>·¡¡«³·¡¡©¥¨¦</w:t>
        <w:softHyphen/>
        <w:t>²¦¡¤¹¤²©</w:t>
        <w:softHyphen/>
        <w:t>·¡¡¶¦²°¤¹·¨¡¥«Á»¬·§¥¥§®²¬²¥¦¥¤²©</w:t>
        <w:softHyphen/>
        <w:t>·¡¥¯¥µ«³·¯¥¤¥©ª°Ã¡¥«¤§ª±</w:t>
      </w:r>
      <w:r>
        <w:rPr>
          <w:rFonts w:eastAsia="華康細明體外字集" w:cs="華康細明體外字集" w:ascii="華康細明體外字集" w:hAnsi="華康細明體外字集"/>
        </w:rPr>
        <w:t></w:t>
      </w:r>
      <w:r>
        <w:rPr/>
        <w:t>¬¡«³·«ª¨³©</w:t>
        <w:softHyphen/>
        <w:t>³»³¯¹©¼Ä³¹³¥ª¥½¡¦¦®¤</w:t>
        <w:softHyphen/>
        <w:softHyphen/>
        <w:t>³³²´¨¨©´¥¤¹·¨ª</w:t>
        <w:softHyphen/>
        <w:t>®¡³</w:t>
        <w:softHyphen/>
        <w:t>¡Â</w:t>
        <w:softHyphen/>
        <w:t>¨¤¡°Ã¦¤¤¦ª¡«¥³¹±¨¡¥</w:t>
        <w:softHyphen/>
        <w:t>À°¤´¦¸²°½¡¦³±¨¯®«¥¤¥</w:t>
        <w:softHyphen/>
        <w:t>³²¡</w:t>
      </w:r>
    </w:p>
    <w:p>
      <w:pPr>
        <w:pStyle w:val="DF2"/>
        <w:rPr/>
      </w:pPr>
      <w:r>
        <w:rPr/>
      </w:r>
    </w:p>
    <w:p>
      <w:pPr>
        <w:pStyle w:val="DF2"/>
        <w:rPr/>
      </w:pPr>
      <w:r>
        <w:rPr/>
        <w:t>¡¡²¤¡±¨¯®¼¥²17</w:t>
      </w:r>
      <w:r>
        <w:rPr>
          <w:rFonts w:eastAsia="CG Times" w:cs="CG Times" w:ascii="CG Times" w:hAnsi="CG Times"/>
        </w:rPr>
        <w:t>D±¡¨¦ª©¬¦</w:t>
        <w:softHyphen/>
        <w:t>ª¤¶©</w:t>
        <w:softHyphen/>
        <w:t>·©§ªµ¨±¥¥®¡¨</w:t>
        <w:softHyphen/>
        <w:t>©°«¤¶¤¹©¥ª©¥¤¤¶©</w:t>
        <w:softHyphen/>
        <w:t>·ª®¤´¥º°¡¦¦</w:t>
      </w:r>
      <w:r>
        <w:rPr/>
        <w:t>¤¤¤¤¦¤¤¤¤¤¤©¥«¥½¥ª¼®±Âµ¨¡´ª¨¥®¤´¤</w:t>
        <w:softHyphen/>
        <w:t>¡¦¤¤·¨¡¥¬³¹®¾·¡¤¹¥¦¬</w:t>
        <w:softHyphen/>
        <w:t>´¡¨»¬</w:t>
        <w:softHyphen/>
        <w:t>¦ª¨¥¥¦</w:t>
        <w:softHyphen/>
        <w:t>¥«´¥¹³¸</w:t>
        <w:softHyphen/>
        <w:t>¥¤´§¦ª°¦¤´¡¸¬¦²ª°ª¬¥¥¦³¹¥ª¬ª¨¥®¤´¡</w:t>
      </w:r>
    </w:p>
    <w:p>
      <w:pPr>
        <w:pStyle w:val="DF2"/>
        <w:rPr/>
      </w:pPr>
      <w:r>
        <w:rPr/>
      </w:r>
    </w:p>
    <w:p>
      <w:pPr>
        <w:pStyle w:val="DF2"/>
        <w:rPr/>
      </w:pPr>
      <w:r>
        <w:rPr/>
        <w:t>¡¡²¥¡¥«ª±¨¯®©Å¬¬¤¬¤¡»¥¨¥¤¶©</w:t>
        <w:softHyphen/>
        <w:t>·¥®´¶µ¨ª®¥¡¥°¶ª¨¤ªº¬¡©Å³º¡¨©©©¡ª°ª¡¥¯¥</w:t>
        <w:softHyphen/>
        <w:t>¸¨¥«¡«¥³¹±¨¡¤¨¤³¡·§´¦·¸¹¤¤¦¡«¥³¹±¨¡¥</w:t>
        <w:softHyphen/>
        <w:t>À°«Äª¤¦¡¦«±¡±¥¤¦¡¡³Â¸¨¨¤°Ã¡´½¤«³·©¥¨¦</w:t>
        <w:softHyphen/>
        <w:t>²¦©¿¤¹©</w:t>
        <w:softHyphen/>
        <w:t>·¡¥ª·§ª³°º«¡</w:t>
      </w:r>
    </w:p>
    <w:p>
      <w:pPr>
        <w:pStyle w:val="DF2"/>
        <w:rPr/>
      </w:pPr>
      <w:r>
        <w:rPr/>
      </w:r>
    </w:p>
    <w:p>
      <w:pPr>
        <w:pStyle w:val="DF2"/>
        <w:rPr/>
      </w:pPr>
      <w:r>
        <w:rPr/>
        <w:t>¡¡Á¬¦¨¡¥«Á</w:t>
        <w:softHyphen/>
        <w:t>¥¹¬µª«Ä¡</w:t>
      </w:r>
    </w:p>
    <w:p>
      <w:pPr>
        <w:pStyle w:val="DF2"/>
        <w:rPr/>
      </w:pPr>
      <w:r>
        <w:rPr/>
      </w:r>
    </w:p>
    <w:p>
      <w:pPr>
        <w:pStyle w:val="DF2"/>
        <w:rPr/>
      </w:pPr>
      <w:r>
        <w:rPr/>
        <w:t>¡¡§</w:t>
        <w:softHyphen/>
        <w:t>¥¥±¨±¨¯®¤®²¤Â¡¤¤¹¥©ª©¬¤¶©</w:t>
        <w:softHyphen/>
        <w:t>·¦</w:t>
        <w:softHyphen/>
        <w:t>¡¦¤¹©¥¤¶ª°¤ª©¬¤²¥°¥®©¦</w:t>
        <w:softHyphen/>
        <w:t>¡</w:t>
      </w:r>
    </w:p>
    <w:p>
      <w:pPr>
        <w:pStyle w:val="DF2"/>
        <w:rPr/>
      </w:pPr>
      <w:r>
        <w:rPr/>
      </w:r>
    </w:p>
    <w:p>
      <w:pPr>
        <w:pStyle w:val="DF2"/>
        <w:rPr/>
      </w:pPr>
      <w:r>
        <w:rPr/>
        <w:t>¡¡²¤¡®¾²¥¤²¤Â¡¤¹¥¤¤¤¤¦¤¤¤¤¤¤¬¦Ã</w:t>
        <w:softHyphen/>
        <w:softHyphen/>
        <w:t>ª¨ª¹³¥®¤´¡¥¦¥®¤´À¥³¹¥ª¤´§·¡</w:t>
      </w:r>
    </w:p>
    <w:p>
      <w:pPr>
        <w:pStyle w:val="DF2"/>
        <w:rPr/>
      </w:pPr>
      <w:r>
        <w:rPr/>
      </w:r>
    </w:p>
    <w:p>
      <w:pPr>
        <w:pStyle w:val="DF2"/>
        <w:rPr/>
      </w:pPr>
      <w:r>
        <w:rPr/>
        <w:t>¡¡²¤¡¥¥¦±¥¦¤«²¤¶±Å¦¥¡¤¹¤²©</w:t>
        <w:softHyphen/>
        <w:t>·¡¡¦·§</w:t>
        <w:softHyphen/>
        <w:t>´¥¨Å±¬¡§µ¥««³·¨¡Â</w:t>
        <w:softHyphen/>
        <w:t>¨¤¡ª°Ã¡¨¦·º§§¥</w:t>
        <w:softHyphen/>
        <w:t>ª¡«¥³¹±¨¡</w:t>
        <w:softHyphen/>
        <w:softHyphen/>
        <w:t>¡¥«¡¥§¥º¡¬²¥ª±Å¤¦Á½§</w:t>
        <w:softHyphen/>
        <w:t>«©ª°Ã¡¥«Á¬¤¥¥±¨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Deputy, I am grateful to members of the Bills Committee and in particular, the Honourable Albert CHAN, for their effort in studying the Town Planning (Amendment) Bill 1995.  The Bills Committee has nevertheless raised a number of concerns on the Bill and I would like to take this opportunity to respond to th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Clause 2</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mments made by some Members of the Bills Committee regarding the hearing of objections to draft amended town plans may, I am afraid, reflect a fundamental misunderstanding of the town planning procedure.  Under the Town Planning Ordinance, the plan-making function of the Town Planning Board is to prepare and publish draft town plans or draft amended town plans for public inspection and comments.  The Town Planning Board is not, I repeat not, the plan approval authority.  The power to approve town plans rests with the Governor in Council.  The publication of draft town plans or draft amended town plans by the Town Planning Board functions very much like a public consultation exercise in this regard.  Similar to other public consultation exercise, it is thus fair and reasonable that the body consulting the public should consider objections or comments to its proposals.  This is indeed the spirit behind the existing Town Planning Ordinance which requires the Town Planning Board to consider objections to draft town plans.  The Ordinance also goes one step further to enable the public to appear before the Town Planning Board to discuss their objections to draft town plans with the Board, thus providing more transparency and public access to the town planning system.  When all the hearings are completed, the Town Planning Board is required to submit the draft town plans together with any unresolved objections and a schedule of the amendments proposed by the Board to meet the objections, to the Governor in Council for a decision.   The Governor in Council may then approve the draft town plan, refuse to approve it or refer it back to the Town Planning Board for further consideration and amendm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Town Planning Ordinance however requires the Board itself to hear the objections, and there is no provision for delegation of this duty.  The large number of objections in recent years has created a considerable backlog of cases to be heard.  In order to complete the hearings expeditiously, the intention of the Bill is therefore to enable the Board to set up committees from its members and delegate the hearings of objections to them.  When necessary, several hearings can be carried out concurrently to further expedite the procedure.  Any unwithdrawn objections will still have to be presented to the Governor in Council for a decision.  The intention is similar to a body which is consulting the public in setting up working groups to consider public comments.  There is no question of the Town Planning Board judging its own cau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uggestion by some members of the Bills Committee that the objection hearing committee should be an independent body from the Town Planning Board goes against the intention of the Bill.  The Administration's views to such a proposal, which is shared by the Town Planning Board, is that it will not assist the Board in hearing the outstanding objections quickly.  Moreover, as I explained earlier, the Governor in Council is the plan approval authority.  The consequences of having a body outside the Board to hear objections, its relationship with the Board and the Governor in Council and its operation in the context of the Town Planning Ordinance, let alone the likely financial implications, do not appear to have been thought through.  The spirit of the extant legislation is to allow the Board to complete its "consultation" process through the consideration and hearing of objections, which are views of the public on its plans, before submitting the plans to the approving authority.  The Bills Committee has been advised that these important issues require detailed and careful consideration, and should not be rushed through in the form of a Committee stage amendment to the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event, the Bills Committee decided to move a Committee stage amendment to delete clause 2.  The consequence of the deletion is that the proposed means to quicken up hearing the backlog of objections cannot be implemented and, hence, draft town plans cannot be submitted to the Governor in Council expeditiously for decisions, resulting in possible delays to development or redevelopment.  We are disappointed at this outcome but would respect the decision of the Bills 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Clause 3(a)</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s Committee supports it which clarifies that a judge may be appointed to the Town Planning Appeal Board.  The Bills Committee also unanimously agrees that if in future a judge is appointed to chair the Appeal Board, he or she should come from the High Court or below.  The Bills Committee considers that if the Appeal Board is chaired by a senior judge such as a Justice of Appeal, it would create difficulties for the Judiciary if Appeal Board decisions are challenged in the courts, because the senior judge's decision, albeit in a non-judicial capacity, would be seen to be reviewed by a junior judge acting judicially.  This situation could give rise to criticism that justice may not be done.  We accept the Bills Committee's view and I will move an amendment to clause 3(a) at the Committee stage to reflect the Bills Committee's propos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Clause 5</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lause 5 of the Bill seeks to validate the decisions made by the Town Planning Appeal Board when a member was a judge, except when the appellant has questioned the validity of the judge's appointment to the Appeal Board and applied for judicial review to quash the decision on or before 31 October 1995 which was the date of the Executive Council meeting before publication of the Bill.  This ensures that proceedings currently before the court will not be interfered with while providing a measure of certainty to the status of past decisions of the Appeal Boar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s Committee however maintains that it is not fair to impose a time limit on the right of interested parties to seek a judicial remedy against a Town Planning Appeal Board decision and has decided not to support the clau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pPr>
      <w:r>
        <w:rPr>
          <w:rFonts w:eastAsia="CG Times" w:cs="CG Times"/>
          <w:sz w:val="28"/>
          <w:szCs w:val="28"/>
        </w:rPr>
        <w:tab/>
        <w:t>The Administration has reviewed the need for the clause in the light of the Bills Committee's decision, and the consequences if the clause is deleted.  Since the validity of the appointment of the Chairman of the Town Planning Appeal Board was first called into question in May 1995, it is unlikely that a court would uphold a challenge to decisions taken by the Appeal Board before that time because the "</w:t>
      </w:r>
      <w:r>
        <w:rPr>
          <w:rFonts w:eastAsia="CG Times" w:cs="CG Times"/>
          <w:i/>
          <w:iCs/>
          <w:sz w:val="28"/>
          <w:szCs w:val="28"/>
        </w:rPr>
        <w:t>de facto</w:t>
      </w:r>
      <w:r>
        <w:rPr>
          <w:rFonts w:eastAsia="CG Times" w:cs="CG Times"/>
          <w:sz w:val="28"/>
          <w:szCs w:val="28"/>
        </w:rPr>
        <w:t>" doctrine would apply to such decisions.  Under the doctrine, the acts of an official may be held to be valid even though his appointment is invalid.  Once the flaw in the appointment became known the official would cease to have the benefit of the doctrine.  The May 1995 challenge was dismissed by the High Court in November 1995.  An appeal was lodged by the applicant but was abandoned a few days before the hearing date.  While two other similar challenges were filed in December 1995 and January 1996, the Administration has concluded that we could live without clause 5 for the time being and has agreed to move a Committee stage amendment to delete it.</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Thank you, Mr Deputy.</w:t>
      </w:r>
    </w:p>
    <w:p>
      <w:pPr>
        <w:pStyle w:val="DF2"/>
        <w:spacing w:lineRule="atLeast" w:line="370"/>
        <w:rPr>
          <w:rFonts w:ascii="CG Times" w:hAnsi="CG Times" w:eastAsia="CG Times" w:cs="CG Times"/>
        </w:rPr>
      </w:pPr>
      <w:r>
        <w:rPr>
          <w:rFonts w:eastAsia="CG Times" w:cs="CG Times" w:ascii="CG Times" w:hAnsi="CG Times"/>
        </w:rPr>
      </w:r>
    </w:p>
    <w:p>
      <w:pPr>
        <w:pStyle w:val="Normal"/>
        <w:spacing w:lineRule="atLeast" w:line="370"/>
        <w:jc w:val="both"/>
        <w:rPr>
          <w:rFonts w:ascii="CG Times" w:hAnsi="CG Times" w:eastAsia="CG Times" w:cs="CG Times"/>
          <w:sz w:val="28"/>
          <w:szCs w:val="28"/>
        </w:rPr>
      </w:pPr>
      <w:r>
        <w:rPr>
          <w:rFonts w:eastAsia="CG Times" w:cs="CG Times"/>
          <w:sz w:val="28"/>
          <w:szCs w:val="28"/>
        </w:rPr>
      </w:r>
    </w:p>
    <w:p>
      <w:pPr>
        <w:pStyle w:val="Normal"/>
        <w:tabs>
          <w:tab w:val="clear" w:pos="482"/>
          <w:tab w:val="left" w:pos="2520" w:leader="none"/>
        </w:tabs>
        <w:spacing w:lineRule="atLeast" w:line="370"/>
        <w:jc w:val="both"/>
        <w:rPr>
          <w:rFonts w:eastAsia="CG Times" w:cs="CG Times"/>
          <w:sz w:val="28"/>
          <w:szCs w:val="28"/>
        </w:rPr>
      </w:pPr>
      <w:r>
        <w:rPr>
          <w:rFonts w:eastAsia="CG Times" w:cs="CG Times"/>
          <w:sz w:val="28"/>
          <w:szCs w:val="28"/>
        </w:rPr>
        <w:t>THE PRESIDENT resumed the Chair.</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70"/>
        <w:jc w:val="both"/>
        <w:rPr>
          <w:rFonts w:eastAsia="CG Times" w:cs="CG Times"/>
          <w:sz w:val="28"/>
          <w:szCs w:val="28"/>
        </w:rPr>
      </w:pPr>
      <w:r>
        <w:rPr>
          <w:rFonts w:eastAsia="CG Times" w:cs="CG Times"/>
          <w:sz w:val="28"/>
          <w:szCs w:val="28"/>
        </w:rPr>
        <w:t>Bill read the Second time.</w:t>
      </w:r>
    </w:p>
    <w:p>
      <w:pPr>
        <w:pStyle w:val="Normal"/>
        <w:spacing w:lineRule="atLeast" w:line="370"/>
        <w:jc w:val="both"/>
        <w:rPr>
          <w:rFonts w:eastAsia="CG Times" w:cs="CG Times"/>
          <w:sz w:val="28"/>
          <w:szCs w:val="28"/>
        </w:rPr>
      </w:pPr>
      <w:r>
        <w:rPr>
          <w:rFonts w:eastAsia="CG Times" w:cs="CG Times"/>
          <w:sz w:val="28"/>
          <w:szCs w:val="28"/>
        </w:rPr>
      </w:r>
    </w:p>
    <w:p>
      <w:pPr>
        <w:pStyle w:val="Normal"/>
        <w:spacing w:lineRule="atLeast" w:line="370"/>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70"/>
        <w:jc w:val="both"/>
        <w:rPr>
          <w:rFonts w:eastAsia="CG Times" w:cs="CG Times"/>
          <w:b/>
          <w:b/>
          <w:bCs/>
          <w:sz w:val="28"/>
          <w:szCs w:val="28"/>
        </w:rPr>
      </w:pPr>
      <w:r>
        <w:rPr>
          <w:rFonts w:eastAsia="CG Times" w:cs="CG Times"/>
          <w:b/>
          <w:bCs/>
          <w:sz w:val="28"/>
          <w:szCs w:val="28"/>
        </w:rPr>
      </w:r>
    </w:p>
    <w:p>
      <w:pPr>
        <w:pStyle w:val="Normal"/>
        <w:spacing w:lineRule="atLeast" w:line="370"/>
        <w:jc w:val="both"/>
        <w:rPr>
          <w:rFonts w:eastAsia="CG Times" w:cs="CG Times"/>
          <w:b/>
          <w:b/>
          <w:bCs/>
          <w:sz w:val="28"/>
          <w:szCs w:val="28"/>
        </w:rPr>
      </w:pPr>
      <w:r>
        <w:rPr>
          <w:rFonts w:eastAsia="CG Times" w:cs="CG Times"/>
          <w:b/>
          <w:bCs/>
          <w:sz w:val="28"/>
          <w:szCs w:val="28"/>
        </w:rPr>
        <w:t>BETTING DUTY (AMENDMENT) BILL 1995</w:t>
      </w:r>
    </w:p>
    <w:p>
      <w:pPr>
        <w:pStyle w:val="Normal"/>
        <w:spacing w:lineRule="atLeast" w:line="370"/>
        <w:jc w:val="both"/>
        <w:rPr>
          <w:rFonts w:eastAsia="CG Times" w:cs="CG Times"/>
          <w:b/>
          <w:b/>
          <w:bCs/>
          <w:sz w:val="28"/>
          <w:szCs w:val="28"/>
        </w:rPr>
      </w:pPr>
      <w:r>
        <w:rPr>
          <w:rFonts w:eastAsia="CG Times" w:cs="CG Times"/>
          <w:b/>
          <w:bCs/>
          <w:sz w:val="28"/>
          <w:szCs w:val="28"/>
        </w:rPr>
      </w:r>
    </w:p>
    <w:p>
      <w:pPr>
        <w:pStyle w:val="Normal"/>
        <w:spacing w:lineRule="atLeast" w:line="370"/>
        <w:jc w:val="both"/>
        <w:rPr>
          <w:rFonts w:eastAsia="CG Times" w:cs="CG Times"/>
          <w:b/>
          <w:b/>
          <w:bCs/>
          <w:sz w:val="28"/>
          <w:szCs w:val="28"/>
        </w:rPr>
      </w:pPr>
      <w:r>
        <w:rPr>
          <w:rFonts w:eastAsia="CG Times" w:cs="CG Times"/>
          <w:b/>
          <w:bCs/>
          <w:sz w:val="28"/>
          <w:szCs w:val="28"/>
        </w:rPr>
        <w:t>Resumption of debate on Second Reading which was moved on 29 November 1995</w:t>
      </w:r>
    </w:p>
    <w:p>
      <w:pPr>
        <w:pStyle w:val="Normal"/>
        <w:spacing w:lineRule="atLeast" w:line="370"/>
        <w:jc w:val="both"/>
        <w:rPr>
          <w:rFonts w:eastAsia="CG Times" w:cs="CG Times"/>
          <w:b/>
          <w:b/>
          <w:bCs/>
          <w:i/>
          <w:i/>
          <w:iCs/>
          <w:sz w:val="28"/>
          <w:szCs w:val="28"/>
        </w:rPr>
      </w:pPr>
      <w:r>
        <w:rPr>
          <w:rFonts w:eastAsia="CG Times" w:cs="CG Times"/>
          <w:b/>
          <w:bCs/>
          <w:i/>
          <w:iCs/>
          <w:sz w:val="28"/>
          <w:szCs w:val="28"/>
        </w:rPr>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spacing w:lineRule="atLeast" w:line="37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b/>
          <w:bCs/>
          <w:sz w:val="28"/>
          <w:szCs w:val="28"/>
        </w:rPr>
        <w:t>MR HOWARD YOUNG</w:t>
      </w:r>
      <w:r>
        <w:rPr>
          <w:sz w:val="28"/>
          <w:szCs w:val="28"/>
        </w:rPr>
        <w:t>: Mr President, a Bills Committee, chaired by me, was formed on 15 December 1995 to study the Betting Duty (Amendment) Bill 1995.  The Bills Committee has held three meetings, including two with the Administr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During the scrutiny of the Bill, Members have expressed concern on three main area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first concern is about the social impact of the introduction of the Quinella Place Bet (QPB).</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Administration maintains the view that the social impact of the introduction of the QPB will be insignificant.  Its analysis is that the estimated betting turnover ($6,660 million per season) amounts to about 9% of the total betting turnover ($72,277 million) for the 1994-95 racing season.  The introduction of the QPB will sustain punters' interest in local horse racing.  It is unlikely to induce non-punters to start betting.  According to the statistics from the police, there have been increases in illegal bookmaking over the past yea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members of the Bills Committee have divided views on this issue.  Some members are concerned about the social impact of the introduction of another new form of bet.  The QPB, being theoretically easier to win, will attract more gamblers and/or heavier bets; thus encourage gambling.  Other members opine that this is merely an enhancement of the existing product.  The majority of members support the introduction of QPB.</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nother area of concern of the Bills Committee is on the authorization for "overseas be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Overseas bet" is defined to mean "a bet of any form accepted at a venue outside Hong Kong authorized by the Club on any totalizator or pari-mutuel authorized by this Ordinance".  The policy intention is, according to the Administration, to recognize the fact that the Club is an independent organization which should be given authority to authorize the acceptance of bets at venues outside Hong Ko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embers suggest that the Bill should be amended to provide that an agreement between the Club and its overseas partner for setting up an overseas betting venue should be subject to the approval of the Secretary for Home Affairs.  The Administration has advised that it has no policy objection to this suggestion.  On behalf of the Bills Committee, I shall be moving an amendment to the Bill to this effec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third concern is about the possibility of money launderi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ome members opine that overseas bets may provide an avenue for international movement of money; hence opportunities for money laundering.  The Administration's considered view is that the inherent risk of losing the bet may be a disincentive to the launderer.  The proposals in the Bill will have marginal significance as far as money laundering is concern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with these remarks, I support the Bill.</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黃偉賢議員致辭：</w:t>
      </w:r>
      <w:r>
        <w:rPr/>
        <w:t>ÁÁ¥®¥¥¡§¥ª¥¥Ä´³¶¡1995¦³±µ¡</w:t>
        <w:softHyphen/>
        <w:softHyphen/>
        <w:t>¡±¨¯®¡ª©§</w:t>
        <w:softHyphen/>
        <w:t>ª¥³¡³¶±¨¯®ª¥</w:t>
        <w:softHyphen/>
        <w:t>¥ª¡²¤´¬¶³¦¸³Ä§ª¤¦¡¬©±½¼³³</w:t>
        <w:softHyphen/>
        <w:t>¦¸³Äª§ª¤¦¤·§ª¥¦ª½</w:t>
        <w:softHyphen/>
        <w:t>¡¦¬¦¬©ª¤¥¤¡©¬¬©»±¨¯®¼Ä©</w:t>
        <w:softHyphen/>
        <w:t>·¶·®¡³¯§±½§±³¹³¶·ª§ª¨º«³±¤¤¹¥¦Á°ª¿½¡</w:t>
      </w:r>
    </w:p>
    <w:p>
      <w:pPr>
        <w:pStyle w:val="DF2"/>
        <w:rPr/>
      </w:pPr>
      <w:r>
        <w:rPr/>
      </w:r>
    </w:p>
    <w:p>
      <w:pPr>
        <w:pStyle w:val="DF2"/>
        <w:rPr/>
      </w:pPr>
      <w:r>
        <w:rPr>
          <w:rFonts w:eastAsia="華康細明體" w:cs="華康細明體"/>
        </w:rPr>
        <w:t xml:space="preserve">    </w:t>
      </w:r>
      <w:r>
        <w:rPr/>
        <w:softHyphen/>
        <w:t>¥¡§</w:t>
        <w:softHyphen/>
        <w:t>±½¥¥Äª¥³¡¹©¬©±°¥¦§ª½</w:t>
        <w:softHyphen/>
        <w:t>ª¬µ¡§</w:t>
        <w:softHyphen/>
        <w:t>³¬¤·¤«ª¡¥¦¬©±½¡³¶·ª§ª¤¦¬§±¯º«³±¤¤ª¿½¡§</w:t>
        <w:softHyphen/>
        <w:t>¤¸</w:t>
        <w:softHyphen/>
        <w:t>°¡¬¦¬©</w:t>
        <w:softHyphen/>
        <w:t>µº¸¥¼¥¤¦ª±¦¡¥º«</w:t>
        <w:softHyphen/>
        <w:t>´ª³±¤¤¹¥¦Á°ª¿½©¡¨¹¤¡§</w:t>
        <w:softHyphen/>
        <w:t>±°·ª¦³ù¨¨¦¬¨¥¥¹©¥¦Á°ª¼¸¦°´ª¸¶¡¨¤¦ª§ªÁÃ³¦¶¹10%ª¼ª¡¤¤¦ª§ªÁÃ¦472.64»¤¡¤¤¦ª§ªÁÃ¦556.2»¤¡¤¤¦¦601.43»¤¡¤¥¦¦663.88»¤¡¥¦¡¤¤¦¡«¦722.77»¤¡§</w:t>
        <w:softHyphen/>
        <w:t>¬¨§ªÁÃ¬¦¤Âª¤¤¡«©Å¥¦ª³±¤¤¤ª¹¥¦Á°º««±¿«ª¿½¡¬¦¬©Á</w:t>
        <w:softHyphen/>
        <w:t>¤Âº«¤¨·ª³±§¦¡¥¥±¥</w:t>
        <w:softHyphen/>
        <w:t>ª³±¤º¡</w:t>
      </w:r>
    </w:p>
    <w:p>
      <w:pPr>
        <w:pStyle w:val="DF2"/>
        <w:rPr/>
      </w:pPr>
      <w:r>
        <w:rPr/>
      </w:r>
    </w:p>
    <w:p>
      <w:pPr>
        <w:pStyle w:val="DF2"/>
        <w:rPr/>
      </w:pPr>
      <w:r>
        <w:rPr>
          <w:rFonts w:eastAsia="華康細明體" w:cs="華康細明體"/>
        </w:rPr>
        <w:t xml:space="preserve">    </w:t>
      </w:r>
      <w:r>
        <w:rPr/>
        <w:t>¥¦</w:t>
        <w:softHyphen/>
        <w:t>¤¼Ä©</w:t>
        <w:softHyphen/>
        <w:t>·¥®»¡³</w:t>
        <w:softHyphen/>
        <w:t>·ª¦¸³Ä§ª¬·«©¡¤¡¡¥¯¤ÀÁ°ª¤¤À±¥§ª¡¦¦¬©¡¤¡¡¬«¤¥¥§¤¤¨´Ã¥¥¥¹¸¡µ§¤«§ª¤¥¦ª½</w:t>
        <w:softHyphen/>
        <w:t>¡¥¦¬©´»¹¡¦ª³¥¤³</w:t>
        <w:softHyphen/>
        <w:t>·ª¦¸³Ä§ª¤¦¡¨¤</w:t>
        <w:softHyphen/>
        <w:t>°©ª§ªÁÃ±·¼¥66.6»¤¡¦³¨¤¬¤</w:t>
        <w:softHyphen/>
        <w:t>¤¼¥¡§</w:t>
        <w:softHyphen/>
        <w:t>¦¦Å¥©¬©³¥¤¨·±¦ª±</w:t>
      </w:r>
      <w:r>
        <w:rPr>
          <w:rFonts w:eastAsia="華康細明體外字集" w:cs="華康細明體外字集" w:ascii="華康細明體外字集" w:hAnsi="華康細明體外字集"/>
        </w:rPr>
        <w:t></w:t>
      </w:r>
      <w:r>
        <w:rPr/>
        <w:t>¡¨¦¤¤¦ª®</w:t>
        <w:softHyphen/>
        <w:t>¡·®ªÂ¦±¦  ¢  ¥</w:t>
        <w:softHyphen/>
        <w:t>±  ¢  ª§ªÃ¤Â¤</w:t>
        <w:softHyphen/>
        <w:t>¡¬©·®«»¬³¶±¦¨¦§¤¤¡¥¯¬¦¬«ª½³³©´¨¤¨·ª³±§¦¡§¤³±¤¤°»«ªª¥³§ª¡©¬¬©¦¤¤¦¨®¤¥</w:t>
        <w:softHyphen/>
        <w:t>±¡¨±¥É</w:t>
      </w:r>
      <w:r>
        <w:rPr>
          <w:rFonts w:eastAsia="華康中黑體" w:cs="華康中黑體" w:ascii="CG Times (W1)" w:hAnsi="CG Times (W1)"/>
        </w:rPr>
        <w:t>T</w:t>
      </w:r>
      <w:r>
        <w:rPr/>
        <w:t>¡¤¤¦§ª¥</w:t>
        <w:softHyphen/>
        <w:t>±ªªÃ¥¦1,600¸¤¡¨¤¤¦¦·ªÉ</w:t>
      </w:r>
      <w:r>
        <w:rPr>
          <w:rFonts w:eastAsia="CG Times (W1)" w:cs="CG Times (W1)" w:ascii="CG Times (W1)" w:hAnsi="CG Times (W1)"/>
        </w:rPr>
        <w:t>T</w:t>
      </w:r>
      <w:r>
        <w:rPr/>
        <w:t>®¡³¬É</w:t>
      </w:r>
      <w:r>
        <w:rPr>
          <w:rFonts w:eastAsia="華康中黑體" w:cs="華康中黑體" w:ascii="CG Times (W1)" w:hAnsi="CG Times (W1)"/>
        </w:rPr>
        <w:t>T</w:t>
      </w:r>
      <w:r>
        <w:rPr/>
        <w:t>ª§ªÃ«¦18.38»¤¡¥¨¡¬©¥À«ª³±ª¤ª¡¬±¥¤¨·ª±¦¥¨¥¤¨Â¦¯¥§¤¤ª±¦¡¦¬§</w:t>
        <w:softHyphen/>
        <w:t>¬¨²¦ª¤º¯§±¦©¥º´³±¦ª§ªÃ¤¬¤ª¤¤¡¦¤Ã¯§±¦¤¤¨±¦«©Åª¤</w:t>
        <w:softHyphen/>
        <w:t>¸¶¡§</w:t>
        <w:softHyphen/>
        <w:t>¤¬¤¨¬©´¥«Ä¦¥¦¸³Äª§ªª¥·¬¥À«ª¥³¡¦¬¬©¤»¤¥²®¦º¯§±¦¯¥§¤¤¡»</w:t>
        <w:softHyphen/>
        <w:t>§¤º·ª¤¦¨¨¥¡¦¦¡¥¥Ä»¬¬©´¥·ª¦¸³Ä§ª¤¦ª²¾¬¤¨°ª¡¥¥Ä¬¤·¤«³¥·ª³±§¦¡</w:t>
      </w:r>
    </w:p>
    <w:p>
      <w:pPr>
        <w:pStyle w:val="DF2"/>
        <w:rPr/>
      </w:pPr>
      <w:r>
        <w:rPr/>
      </w:r>
    </w:p>
    <w:p>
      <w:pPr>
        <w:pStyle w:val="DF2"/>
        <w:rPr/>
      </w:pPr>
      <w:r>
        <w:rPr>
          <w:rFonts w:eastAsia="華康細明體" w:cs="華康細明體"/>
        </w:rPr>
        <w:t xml:space="preserve">    </w:t>
      </w:r>
      <w:r>
        <w:rPr/>
        <w:t>¥®¥¥¡±¨¯®²¤¶¥</w:t>
        <w:softHyphen/>
        <w:t>ª</w:t>
        <w:softHyphen/>
        <w:t>¥¡´¬«Ä¥¦Á¨¥¥±¨®¥§ª¡¦Ãª¤¥¡¥¤¬©©§</w:t>
        <w:softHyphen/>
        <w:t>¶·®¡³±½³¥®¥§ª¬¤·§ª¥¦½</w:t>
        <w:softHyphen/>
        <w:t>¡¦©</w:t>
        <w:softHyphen/>
        <w:t>·¼Ä¶¬¡¥¥ÄÄ</w:t>
        <w:softHyphen/>
        <w:t>¹©³¤Â¨¦±¯¤¹·¨¡¦¬·§</w:t>
        <w:softHyphen/>
        <w:t>±³</w:t>
        <w:softHyphen/>
        <w:t>°Ã±¦¥¥Ä°½®¡¥¥Ä¤¨¥Ä</w:t>
        <w:softHyphen/>
        <w:t>¬¦±¯ª·¨ª¡¥</w:t>
        <w:softHyphen/>
        <w:t>»¬Áµ±¨®¥§ª¤·§ª¥¦½</w:t>
        <w:softHyphen/>
        <w:t>¡¦¬¦¬ºµ«¤¬§ª¤®¥¤¤ª½</w:t>
        <w:softHyphen/>
        <w:t>¡¥©¿¡¤©¤±¡¤¬©¤¡¡¥¥Ä¬µ¤§±§ª</w:t>
        <w:softHyphen/>
        <w:t>´ª½</w:t>
        <w:softHyphen/>
        <w:t>¡¤¤À¹À®¥¤¤¥±³±</w:t>
        <w:softHyphen/>
        <w:t>®¡¦¦¡Ä¹¸¹«¸²©²¤ª°½«§¥¨©¡¤¤«±¨®¥§ªª«Ä¡</w:t>
      </w:r>
    </w:p>
    <w:p>
      <w:pPr>
        <w:pStyle w:val="DF2"/>
        <w:rPr/>
      </w:pPr>
      <w:r>
        <w:rPr/>
      </w:r>
    </w:p>
    <w:p>
      <w:pPr>
        <w:pStyle w:val="DF2"/>
        <w:ind w:firstLine="539"/>
        <w:rPr/>
      </w:pPr>
      <w:r>
        <w:rPr/>
        <w:t>¥®¥¥¡µ½¬¼³¦¸³Ä§ª©¬«Ä¥¦Á¨±¨®¥§ª¡¬©³·±½³¼ª§°©</w:t>
        <w:softHyphen/>
        <w:softHyphen/>
        <w:t>·¬</w:t>
        <w:softHyphen/>
        <w:t>´±¨§¦³±µ¦¤¡¨¥¥¼¥¹¥¦·µ¾ºª¼´¡¨¥¦ª·µ¨·©º§¨·¯°§¥½«¡¦¬³¼ª°ª¡¹©</w:t>
        <w:softHyphen/>
        <w:t>´¥¥¤¨¬¦«¤¡¥¯·¾</w:t>
        <w:softHyphen/>
        <w:t>¤</w:t>
        <w:softHyphen/>
        <w:t>¿»Æ©¡»¬³±¬°µ¨¡§ª§¦«¬°»§¦ªº§¨·¡§»¬¤À¸¨¦«¤¦³º¿»Æ©¡¨¹¤¡§</w:t>
        <w:softHyphen/>
        <w:t>±³³©¶´ª³¹¡¤¤®¬¨¦¤¤´¼¬¦¬¨°³±¦¤</w:t>
        <w:softHyphen/>
        <w:t>ª¡§</w:t>
        <w:softHyphen/>
        <w:t>¤§±</w:t>
        <w:softHyphen/>
        <w:t>´¦³»¦ª´¼µ¥¡©¥¥¥Ä¤·¤«³¶±¨¯®¡</w:t>
      </w:r>
    </w:p>
    <w:p>
      <w:pPr>
        <w:pStyle w:val="DF2"/>
        <w:ind w:firstLine="539"/>
        <w:rPr/>
      </w:pPr>
      <w:r>
        <w:rPr/>
      </w:r>
    </w:p>
    <w:p>
      <w:pPr>
        <w:pStyle w:val="DF2"/>
        <w:spacing w:lineRule="atLeast" w:line="350"/>
        <w:ind w:firstLine="539"/>
        <w:rPr/>
      </w:pPr>
      <w:r>
        <w:rPr/>
        <w:t>¥®¥¥¡³«§·»©¥¥Äª¥³¡§</w:t>
        <w:softHyphen/>
        <w:t>¦¤Å®±¤·¤«³¶±¨¯®¡§</w:t>
        <w:softHyphen/>
        <w:t>±·§¤¹²¡¦¬</w:t>
        <w:softHyphen/>
        <w:t>¤ÅÀ±³¹ª¸¡¥¥Ä¬·¤«·§µÄ</w:t>
        <w:softHyphen/>
        <w:t>¦©</w:t>
        <w:softHyphen/>
        <w:t>·¼Ä¶¬´¥ª</w:t>
        <w:softHyphen/>
        <w:t>¥¡§±¦³¥®¥§ª®¥¤¤</w:t>
        <w:softHyphen/>
        <w:t>º¹¾¨¡°·¥¶À¬°¥§</w:t>
        <w:softHyphen/>
        <w:t>¤¥³¥®¥§ª¡§</w:t>
        <w:softHyphen/>
        <w:t>¤«³¶</w:t>
        <w:softHyphen/>
        <w:t>¥ª¥ª¡¬§±¦ª³«¥¥Ä¤¯§¨³¶±¨¯®®¡§</w:t>
        <w:softHyphen/>
        <w:t>¤§±¯¥³¶±¨¯®§¥§µ¡¨¥¦ª³±¤¤§À«»¡¦¬°¦Å°·¥¥¦¥Å¦®¥³¥§ª¯ª¸¡§</w:t>
        <w:softHyphen/>
        <w:t>¤ª¹¥·¿¾¬»¦¤¡©·§¨¤¨¸±¡¦¶¿¡ª°®³¥§ª¯¡¦¦Ãª¨©¤·¼Å¥¦ª±¦©¥¦ª³±¤¤¡¬µ³·¹¥´¥¥³¦¼Å¡¬©«¤À¸¸¨¨¥¡¦¦¥¥Ä±·¤«¦Ãª</w:t>
        <w:softHyphen/>
        <w:t>¥¡¦¬¦¤«¤</w:t>
        <w:softHyphen/>
        <w:t>¥¤«¡¥¥Ä¦¤Å®¤·</w:t>
        <w:softHyphen/>
        <w:t>¥°¨¤¹¹À½</w:t>
        <w:softHyphen/>
        <w:t>¡©¥©®¥¥Ä±¤µ·¤¹³¶±¨¯®¡</w:t>
      </w:r>
    </w:p>
    <w:p>
      <w:pPr>
        <w:pStyle w:val="DF2"/>
        <w:spacing w:lineRule="atLeast" w:line="350"/>
        <w:ind w:firstLine="539"/>
        <w:rPr/>
      </w:pPr>
      <w:r>
        <w:rPr/>
      </w:r>
    </w:p>
    <w:p>
      <w:pPr>
        <w:pStyle w:val="DF2"/>
        <w:spacing w:lineRule="atLeast" w:line="350"/>
        <w:ind w:firstLine="539"/>
        <w:rPr/>
      </w:pPr>
      <w:r>
        <w:rPr/>
        <w:t>ÁÁ¥®¥¥¡</w:t>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pPr>
      <w:r>
        <w:rPr>
          <w:rFonts w:eastAsia="CG Times" w:cs="CG Times"/>
          <w:b/>
          <w:bCs/>
          <w:sz w:val="28"/>
          <w:szCs w:val="28"/>
        </w:rPr>
        <w:t>MR RONALD ARCULLI</w:t>
      </w:r>
      <w:r>
        <w:rPr>
          <w:rFonts w:eastAsia="CG Times" w:cs="CG Times"/>
          <w:sz w:val="28"/>
          <w:szCs w:val="28"/>
        </w:rPr>
        <w:t>:</w:t>
        <w:tab/>
        <w:t>Mr President, firstly I would like to remind colleagues of my position as a Steward of the Royal Hong Kong Jockey Club, and secondly, I would like to say a few words in support of the two amendments covered by the Bill.</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As regards the proposal to introduce a new bet called the Quinella Place, this is not the first time, as Members have heard, that a new bet is proposed.  Indeed, this has happened in the past.  Apart from this, I am sure that the Jockey Club appreciates the responsibility it carries as the sole operator of horse racing in Hong Kong.  This responsibility includes the eradication of illegal gambling on horses here, and that would entail the introduction of new product, if I could put it that way, from time to time so as to maintain punters' interest in horse racing in Hong Kong.</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Mr President, we know that many overseas gambling establishments go through a lot of trouble and a lot of expenses to actually attract the gambling dollar from Hong Kong.  You get free trips offered to overseas destinations, all expenses paid, first-class travel, and so on, and all that.  So, I think to maintain punters' interest in horse racing in Hong Kong is not, in fact, in my respectful view, asking too much.</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e other proposal is to allow the Jockey Club to enter into arrangements, subject to the approval of the Secretary for Home Affairs, with horse racing clubs or authorities overseas to enable them to accept bets on horse racing here.  This has happened from time to time in respect of specific races.  That has happened in the past.  However, the proposal is in fact for the Club, subject to the approval of the Secretary for Home Affairs, to enter into arrangements.  And in my view, if accepted by this Council and if it is done by the Club, this will go some ways towards enhancing the high standard of horse racing in Hong Kong, which high standard is held in quite high regard overseas.</w:t>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hope that colleagues will bear in mind the numerous benefits and enormous good that horse racing in Hong Kong has brought to the community as a whole, and I would ask them to support the Bill for that reas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WONG Wai-yin for the Democratic Party has indicated that the Democratic Party will not support either of these proposals.  I am not surprised, but disappointed, particularly when the matter was first brought up at the Bills Committee level, the introduction of the approval by the Secretary for Home Affairs was done as a result of an agreement between myself and the Honourable James TO on the clear understanding that the Democratic Party would support that particular aspect of the Bill.  But, as I say, they are entitled to their views and I think Mr WONG has given the reasons for not supporting it, although with respect I do not agree that allowing that to happen will create either double standards or would encourage our young ones to in fact gamble on horses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many racing jurisdictions in the world, Mr President, babies, young people, are allowed onto race courses.  We in Hong Kong respect the wish of the community and the concerns of the community, and we therefore have an age limit from which you cannot, in fact, enter the race courses or indeed any of the off-course betting centres run by the Jockey Club.  So I believe, Mr President, that the activities of the Club and the responsibility carried by the Club in terms of ensuring that horse racing is carried out at a high standard, that the undesirable elements are kept out, that the undesirable features of horse racing is kept out, of racing in Hong Kong, enables the community as a whole to actually enjoy the occasional punt, if I could put it that way, at the two facilities provided by the Club.</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ose words, I urge Members to support the Bill and indeed the amendments.</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HOME AFFAIRS</w:t>
      </w:r>
      <w:r>
        <w:rPr>
          <w:rFonts w:eastAsia="CG Times" w:cs="CG Times"/>
          <w:sz w:val="28"/>
          <w:szCs w:val="28"/>
        </w:rPr>
        <w:t>: Mr President, I am grateful to the Honourable Howard YOUNG and his colleagues on the Bills Committee to Study the Betting Duty (Amendment) Bill for their wise counsel and the time they have spent in examining the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Bill has two main objectives.  First, it introduces a QPB and defines the rate of betting duty on that bet.  The QPB requires a punter to select two horses to finish in any order in the first three places to be eligible for a dividen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During the deliberations of the Bills Committee, some members expressed concern that the introduction of this bet might encourage gambling and therefore would have social impact on our community.  I would like to take this opportunity to explain that the QPB bet is essentially an extension of the existing Quinella and Place bets and it serves to sustain punters' interest in horse racing.  It should not have the effect of inducing non-punters to start betting and that its social impact would be minimal.</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following figure will support this observation.  The estimated annual betting turnover of this bet only amounts to about 9% of the total betting turnover of the 1994-95 racing season.  The introduction of this bet will not have any significant impac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other main objective of the Bill is to impose betting duty on overseas bets on Hong Kong races into the Hong Kong pools at half of the prevailing rates.  The other half would be allocated to the respective overseas governments, subject to the Royal Hong Kong Jockey Club's negotiations and finalization of the details with them.  This proposal will not affect Hong Kong, apart from the fact that Hong Kong will benefit from an increase in betting duty and an increase in the funds available for allocation from the Royal Hong Kong Jockey Club to local chariti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 understand that the Honourable Howard YOUNG will move a Committee stage amendment to the effect that agreements between the Royal Hong Kong Jockey Club and its overseas partners on setting up overseas betting venues should be subject to the approval of the Secretary for Home Affairs.  I confirm that the Government has no policy objection to this Committee stage amendment.  I take the opportunity to inform this Council that the Royal Hong Kong Jockey Club has also confirmed its agreement to it.</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Once again, I thank members of the Bills Committee for their dedicated efforts in scrutinizing the Bill.  I also thank the Law Draftsman's valuable assistance and adv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recommend the Betting Duty (Amendment) Bill to Honourable Members.</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Second Reading of the Bill put.</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Voice votes taken.</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t>THE PRESIDENT said he thought the "Ayes" had it.</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t>Mr Howard YOUNG and Mr TSANG Kin-shing claimed a division.</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Council shall proceed to a division.</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xml:space="preserve">: I would like to remind Members that they are called upon to vote on the question that the Betting Duty (Amendment) Bill 1995 be read the Second time.  </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Will Members please register their presence by pressing the top button and then proceed to vote by pressing one of the three buttons below?</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PRESIDENT</w:t>
      </w:r>
      <w:r>
        <w:rPr>
          <w:rFonts w:eastAsia="CG Times" w:cs="CG Times"/>
          <w:sz w:val="28"/>
          <w:szCs w:val="28"/>
        </w:rPr>
        <w:t xml:space="preserve">: Before I declare the result, Members may wish to check their votes.  Are there any queries?  The result will now be displayed. </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sz w:val="28"/>
          <w:szCs w:val="28"/>
        </w:rPr>
      </w:pPr>
      <w:r>
        <w:rPr>
          <w:sz w:val="28"/>
          <w:szCs w:val="28"/>
        </w:rPr>
        <w:t>Mr Allen LEE, Mr Edward HO, Mr Ronald ARCULLI, Mrs Miriam LAU, Dr LEONG Che-hung, Mr Frederick FUNG, Miss Emily LAU, Mr Eric LI, Mr Henry TANG, Dr Samuel WONG, Dr Philip WONG, Mr Howard YOUNG, Miss Christine LOH, Mr James TIEN, Mr CHAN Kam-lam, Mr CHAN Wing-chan, Miss CHAN Yuen-han, Mr Paul CHENG, Mr CHENG Yiu-tong, Mr CHEUNG Hon-chung, Mr CHOY Kan-pui, Mr David CHU, Mr IP Kwok-him, Mr Ambrose LAU, Dr LAW Cheung-kwok, Mr LEE Kai-ming, Mr Bruce LIU, Mr LO Suk-ching, Mr MOK Ying-fan, Miss Margaret NG, Mr NGAN Kam-chuen, Mrs Elizabeth WONG and Mr YUM Sin-ling voted for the motion.</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Mr SZETO Wah, Mr Albert CHAN, Mr CHEUNG Man-kwong, Mr Michael HO, Dr HUANG Chen-ya, Mr LEE Wing-tat, Mr Fred LI, Mr WONG Wai-yin, Mr LEE Cheuk-yan, Mr Andrew CHENG, Dr Anthony CHEUNG, Mr Albert HO, Mr LAW Chi-kwong, Mr SIN Chung-kai, Mr TSANG Kin-shing and Dr John TSE voted against the motion.</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Mr LEUNG Yiu-chung abstained.</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t>THE PRESIDENT announced that there were 33 votes in favour of the motion and 16 votes against it.  He therefore declared that the motion was carried.</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t>Bill read the Second time.</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LAW AMENDMENT AND REFORM (CONSOLIDATION) (AMENDMENT) BILL 1995</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Resumption of debate on Second Reading which was moved on 10 January 1996</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pPr>
      <w:r>
        <w:rPr>
          <w:rFonts w:eastAsia="CG Times" w:cs="CG Times"/>
          <w:b/>
          <w:bCs/>
          <w:sz w:val="28"/>
          <w:szCs w:val="28"/>
        </w:rPr>
        <w:t>MRS MIRIAM LAU</w:t>
      </w:r>
      <w:r>
        <w:rPr>
          <w:rFonts w:eastAsia="CG Times" w:cs="CG Times"/>
          <w:sz w:val="28"/>
          <w:szCs w:val="28"/>
        </w:rPr>
        <w:t>: Mr President, the object of the Law Amendment and Reform (Consolidation) (Amendment) Bill 1995 is to relax the rule of public policy known as "the forfeiture rule" under which a person who unlawfully kills another is precluded from acquiring a benefit in consequence of the killing.  The Bill seeks to empower the court to modify the effect of the forfeiture rule where the justice of the case requires it.  This discretion will not apply to cases of murd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s Committee formed to study the Bill met the Administration on 12 March 1996.  During the meeting, Members of the Bills Committee deliberated the policy aspects, scrutinized the clauses and sought clarification from the Administration on the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s Committee noted that the Bill was modelled on the United Kingdom Forfeiture Act 1982 with adaptations to Hong Kong's circumstances and that it was to implement the Law Reform Commission's recommendation that Hong Kong should enact legislation similar to that of the United Kingdom.  The Bills Committee realized that Hong Kong would differ from other jurisdictions such as the United Kingdom, Australia, Canada and the United Stat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s Committee also noted that the new section 25B(7) of the Bill would cover transitional arrangements and application of the Bill and the proposed relief from the forfeiture rule would apply to any interest in property which had not been distributed prior to the enforcement date of the Bill.  The new section 25B(3) stipulated the time limit of 90 days for seeking the order from the court and expressly stated that, in case of appeal, the time limit of 90 days began on the day on which the appeal was determined or withdrawn, or in any other case, the period for an appeal expi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During the course of deliberation, it came to the attention of the Bills Committee that beneficial interests in property under joint tenancy seemed to have been omitted, under the types of interests in property mentioned in the new section 25B(4).  The Administration confirmed that the United Kingdom Forfeiture Act actually makes specific reference to such types of property.  The Bills Committee therefore agreed with the Administration that a Committee stage amendment should be made to insert a subclause to the new section 25B(4) in order to make it consistent with the provisions of the United Kingdom A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ese remarks and subject to the Committee stage amendments, I recommend the Bill to Members.</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HOME AFFAIRS</w:t>
      </w:r>
      <w:r>
        <w:rPr>
          <w:rFonts w:eastAsia="CG Times" w:cs="CG Times"/>
          <w:sz w:val="28"/>
          <w:szCs w:val="28"/>
        </w:rPr>
        <w:t>: Mr President, I would like to thank the Bills Committee chaired by the Honourable Mrs Miriam LAU which studied the Law Amendment and Reform (Consolidation) (Amendment) Bill 1995 for its work in scrutinizing the Bill.</w:t>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 is the last substantive change to Hong Kong's law of inheritance in the package of reforms proposed by the Law Reform Commission.  It relates to the so-called "forfeiture rule".  This is a legal rule of public policy that prohibits a person who has unlawfully killed another from gaining any beneficial interest as a result.  The problem with the forfeiture rule is that it applies strictly even where a person who has unlawfully killed another is not morally blameworthy or there are mitigating circumstances that justify its relax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 addresses this deficiency by empowering the court to relax, or waive, the forfeiture rule in cases other than murder where justice demands this.  Giving the court this discretionary power to modify the effect of the forfeiture rule will bring Hong Kong into line with other common law jurisdic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t the Committee stage, I will move one amendment, as agreed to by the Bills Committee, to extend the scope of beneficial interests covered by the Bill to include nominations, such as those of beneficiaries under insurance polic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Mr President, I commend the Law Amendment and Reform (Consolidation) (Amendment) Bill 1995 to the Council.</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ommittee Stage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ouncil went into Committe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MEDICAL REGISTRATION (AMENDMENT) (NO. 2)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2, 4, 5, 7, 8, 10 to 17, 19, 20, 22, 23, 25, 28 to 35, 37, 39 and 42 to 47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s 3, 6, 9, 18, 21, 26, 27, 36, 38, 40 and 41</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Mr Chairman, I move that the clauses specified be amended as set out in the paper circularized to Memb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Clause 3(1), 3(3) and 3(6)</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urpose of amending clauses 3(1), 3(3) and 3(6) is to provide for the introduction of 14 elected members and the addition of three lay members (making a total of four lay members) to the Medical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Clause 3(7) and 3(8)</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mended clauses 3(7) and 3(8) provide that the member's office of membership of the Medical Council would be declared vacant if he is the subject of any order made by the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Clauses 6(1), 6 and 6(2)</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necessary to amend clause 6(1), 6 and 6(2) to provide for the quorum of meetings and the transaction of business of the Medical Council and its Committe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Clause 9</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mended clause 9 provides that an applicant's name would not be included into the General Register if he is not of good charac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Clause 18</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y amending clause 18, committees and subcommittees of the Medical Council would be subject to provisions in Schedule 2 of the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Clause 21(2)(b)</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mendment to clause 21(2)(b) is necessary to maintain the impartiality of the chairman of the review sub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Clause 26(1)(a)</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amendment to clause 26(1)(a) is necessary as the Health Committee may conduct a hearing into any case or matter concerning the health or physical or mental fitness to practise of a registered medical practitioner.</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Clause 27 - section 21A(1)</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proposed addition to section 21A(1) under clause 27 provides a clearer explanation on the meaning of "fitness to practis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Clause 27 - section 21B</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By amending section 21B under clause 27, the quorum of any disciplinary inquiry of the Medical Council should include at least one lay member, subject to the majority being registered medical practitioners.  Also, the number of lay persons in the panel of assessors would be increased from two to four.</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Clause 36(1) and 36(2)</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purpose of amending clause 36(1) and 36(2) is to transfer certain powers to make regulations concerning registration and disciplinary/election matters to the Secretary for Health and Welfare and the Medical Council respectivel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Clause 38</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amended clause 38 provides for the arrangements for the appointment of members to the committees and subcommittees of the Medical Council.</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Clause 40</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amendment to clause 40 is a consequential amendment to our proposed amendment to clause 9.</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Clause 41</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mended clause 41 empowers the Medical Council to determine the format of the certificate of experience for the purpose of regist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Chairman, I beg to mo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Proposed amendments</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3</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3(1) be amended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a)</w:t>
        <w:tab/>
        <w:t>in paragraph (e), by deleting "2" and substituting "4".</w:t>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b)</w:t>
        <w:tab/>
        <w:t>in paragraph (f), by deleting the proposed paragraphs (i) and (j)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ind w:left="2880" w:hanging="2880"/>
        <w:jc w:val="both"/>
        <w:rPr>
          <w:rFonts w:eastAsia="CG Times" w:cs="CG Times"/>
          <w:sz w:val="28"/>
          <w:szCs w:val="28"/>
        </w:rPr>
      </w:pPr>
      <w:r>
        <w:rPr>
          <w:rFonts w:eastAsia="CG Times" w:cs="CG Times"/>
          <w:sz w:val="28"/>
          <w:szCs w:val="28"/>
        </w:rPr>
        <w:tab/>
        <w:t>"(i)</w:t>
        <w:tab/>
        <w:t>7 registered medical practitioners who are members of the Hong Kong Medical Association and nominated in accordance with the regulations or procedures of the Association relating to the filling of offices under this paragraph and elected by the Council members of the Association in accordance with those regulations or procedures;</w:t>
      </w:r>
    </w:p>
    <w:p>
      <w:pPr>
        <w:pStyle w:val="Normal"/>
        <w:tabs>
          <w:tab w:val="clear" w:pos="482"/>
          <w:tab w:val="left" w:pos="2160" w:leader="none"/>
          <w:tab w:val="left" w:pos="288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ind w:left="2880" w:hanging="2880"/>
        <w:jc w:val="both"/>
        <w:rPr>
          <w:rFonts w:eastAsia="CG Times" w:cs="CG Times"/>
          <w:sz w:val="28"/>
          <w:szCs w:val="28"/>
        </w:rPr>
      </w:pPr>
      <w:r>
        <w:rPr>
          <w:rFonts w:eastAsia="CG Times" w:cs="CG Times"/>
          <w:sz w:val="28"/>
          <w:szCs w:val="28"/>
        </w:rPr>
        <w:tab/>
        <w:t>(j)</w:t>
        <w:tab/>
        <w:t>7 registered medical practitioners registered in Part I of the General Register and ordinarily resident in Hong Kong elected by all registered medical practitioners registered in Parts I and III of the General Register pursuant to an election held under the Election Regulation.".</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3(3) be amended, in the proposed subsection (3A), by deleting "12" and substituting "14".</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That clause 3(6) be amended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ab/>
        <w:t>(a)</w:t>
        <w:tab/>
        <w:t>by deleting the proposed subsection (5A) and substituting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720" w:leader="none"/>
        </w:tabs>
        <w:spacing w:lineRule="atLeast" w:line="380"/>
        <w:ind w:left="2160" w:hanging="2160"/>
        <w:jc w:val="both"/>
        <w:rPr>
          <w:rFonts w:eastAsia="CG Times" w:cs="CG Times"/>
          <w:sz w:val="28"/>
          <w:szCs w:val="28"/>
        </w:rPr>
      </w:pPr>
      <w:r>
        <w:rPr>
          <w:rFonts w:eastAsia="CG Times" w:cs="CG Times"/>
          <w:sz w:val="28"/>
          <w:szCs w:val="28"/>
        </w:rPr>
        <w:tab/>
        <w:tab/>
        <w:t>"(5A)</w:t>
        <w:tab/>
        <w:t>Where, before the expiry of the office of a member holding office under subsection (2)(i), the member resigns or his office becomes vacant, the Hong Kong Medical Association shall, as soon as possible, conduct an election to elect a person qualified under subsection (2)(i) to fill that vacancy, and the member elected to fill the vacancy shall hold office from the date of election until the expiry of the original term of office of the person whom he succeeds.".</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ab/>
        <w:t>(b)</w:t>
        <w:tab/>
        <w:t>in the proposed subsection (5C)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ab/>
        <w:tab/>
        <w:tab/>
        <w:t>(i)</w:t>
        <w:tab/>
        <w:t>by deleting "6" and substituting "7";</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ab/>
        <w:tab/>
        <w:tab/>
        <w:t>(ii)</w:t>
        <w:tab/>
        <w:t>in paragraph (a), by deleting "2" and substituting "3".</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ab/>
        <w:t>(c)</w:t>
        <w:tab/>
        <w:t>in the proposed subsection (5D)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ab/>
        <w:tab/>
        <w:tab/>
        <w:t>(i)</w:t>
        <w:tab/>
        <w:t>by deleting "6" and substituting "7";</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ab/>
        <w:tab/>
        <w:tab/>
        <w:t>(ii)</w:t>
        <w:tab/>
        <w:t>in paragraph (a), by deleting "2" and substituting "3".</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That clause 3(7) be amended, by adding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ab/>
        <w:t>"(aa)</w:t>
        <w:tab/>
        <w:t>in paragraph (b), by adding "or 21A" after "21";".</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That clause 3(8) be amended, in the proposed subsection (6A)(b), by adding "or 21A" after "21".</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6</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6(1) be amended, by adding after "under section 21,"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s>
        <w:ind w:left="720" w:hanging="720"/>
        <w:jc w:val="both"/>
        <w:rPr>
          <w:rFonts w:eastAsia="CG Times" w:cs="CG Times"/>
          <w:sz w:val="28"/>
          <w:szCs w:val="28"/>
        </w:rPr>
      </w:pPr>
      <w:r>
        <w:rPr>
          <w:rFonts w:eastAsia="CG Times" w:cs="CG Times"/>
          <w:sz w:val="28"/>
          <w:szCs w:val="28"/>
        </w:rPr>
        <w:tab/>
        <w:t>"in an appeal hearing under section 20F, 200 or 20W, or in an election petition under the Election Regulation as defined in section 3,".</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6 be amended, 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00" w:leader="none"/>
          <w:tab w:val="left" w:pos="2160" w:leader="none"/>
          <w:tab w:val="left" w:pos="2880" w:leader="none"/>
        </w:tabs>
        <w:jc w:val="both"/>
        <w:rPr>
          <w:rFonts w:eastAsia="CG Times" w:cs="CG Times"/>
          <w:sz w:val="28"/>
          <w:szCs w:val="28"/>
        </w:rPr>
      </w:pPr>
      <w:r>
        <w:rPr>
          <w:rFonts w:eastAsia="CG Times" w:cs="CG Times"/>
          <w:sz w:val="28"/>
          <w:szCs w:val="28"/>
        </w:rPr>
        <w:tab/>
        <w:t>"(1A)</w:t>
        <w:tab/>
        <w:t>The following is added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1800" w:leader="none"/>
          <w:tab w:val="left" w:pos="2880" w:leader="none"/>
        </w:tabs>
        <w:ind w:left="720" w:hanging="720"/>
        <w:jc w:val="both"/>
        <w:rPr>
          <w:rFonts w:eastAsia="CG Times" w:cs="CG Times"/>
          <w:sz w:val="28"/>
          <w:szCs w:val="28"/>
        </w:rPr>
      </w:pPr>
      <w:r>
        <w:rPr>
          <w:rFonts w:eastAsia="CG Times" w:cs="CG Times"/>
          <w:sz w:val="28"/>
          <w:szCs w:val="28"/>
        </w:rPr>
        <w:tab/>
        <w:tab/>
        <w:t>"(2A)</w:t>
        <w:tab/>
        <w:t>In a meeting of the Council to hear an appeal under section 20F, 200 or 20W or an election petition under the Election Regulation as defined in section 3, 5 members shall be a quorum.".".</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6(2) be amended, by deleting "The Council"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s>
        <w:ind w:left="720" w:hanging="720"/>
        <w:jc w:val="both"/>
        <w:rPr>
          <w:rFonts w:eastAsia="CG Times" w:cs="CG Times"/>
          <w:sz w:val="28"/>
          <w:szCs w:val="28"/>
        </w:rPr>
      </w:pPr>
      <w:r>
        <w:rPr>
          <w:rFonts w:eastAsia="CG Times" w:cs="CG Times"/>
          <w:sz w:val="28"/>
          <w:szCs w:val="28"/>
        </w:rPr>
        <w:tab/>
        <w:t>"Except for an inquiry under section 21, for an appeal hearing under section 20F, 200 or 20W and for an election petition under the Election Regulation as defined in section 3, the Council".</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9</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9 be amended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w:t>
        <w:tab/>
        <w:t>by renumbering it as clause 9(1).</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b)</w:t>
        <w:tab/>
        <w:t>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2)</w:t>
        <w:tab/>
        <w:t>Section 14(4) is amended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a)</w:t>
        <w:tab/>
        <w:t>in paragraph (b), by repealing the comma at the end and substituting "; or";</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b)</w:t>
        <w:tab/>
        <w:t>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720" w:leader="none"/>
        </w:tabs>
        <w:jc w:val="both"/>
        <w:rPr>
          <w:rFonts w:eastAsia="CG Times" w:cs="CG Times"/>
          <w:sz w:val="28"/>
          <w:szCs w:val="28"/>
        </w:rPr>
      </w:pPr>
      <w:r>
        <w:rPr>
          <w:rFonts w:eastAsia="CG Times" w:cs="CG Times"/>
          <w:sz w:val="28"/>
          <w:szCs w:val="28"/>
        </w:rPr>
        <w:tab/>
        <w:tab/>
        <w:tab/>
        <w:tab/>
        <w:tab/>
        <w:t>"(c)</w:t>
        <w:tab/>
        <w:t>is not of good character,".".</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18</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18 be amended, in the proposed section 20BA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w:t>
        <w:tab/>
        <w:t>by deleting subsection (3);</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b)</w:t>
        <w:tab/>
        <w:t>in subsections (5) and (11), by adding "or 21A" after "21";</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c)</w:t>
        <w:tab/>
        <w:t>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720" w:leader="none"/>
        </w:tabs>
        <w:ind w:left="2160" w:hanging="2160"/>
        <w:jc w:val="both"/>
        <w:rPr>
          <w:rFonts w:eastAsia="CG Times" w:cs="CG Times"/>
          <w:sz w:val="28"/>
          <w:szCs w:val="28"/>
        </w:rPr>
      </w:pPr>
      <w:r>
        <w:rPr>
          <w:rFonts w:eastAsia="CG Times" w:cs="CG Times"/>
          <w:sz w:val="28"/>
          <w:szCs w:val="28"/>
        </w:rPr>
        <w:tab/>
        <w:tab/>
        <w:t>"(9A)</w:t>
        <w:tab/>
        <w:t>The relevant provisions of Schedule 2 have effect with respect to a committee or a sub-committee established under this section.".</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21</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21(2)(b) be amended, in the proposed paragraph (a), by deleting "who is a registered medical practitioner but".</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26</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26(1)(a) be amended, by adding ", the Health Committee" before "or th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27</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27 be amended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a)</w:t>
        <w:tab/>
        <w:t>in the proposed section 21A(1), by adding "physically or mentally" after "health,".</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b)</w:t>
        <w:tab/>
        <w:t>in the proposed section 21B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w:t>
        <w:tab/>
        <w:t>in subsection (1), by adding before "shall be a quorum"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ind w:left="3480" w:hanging="3480"/>
        <w:jc w:val="both"/>
        <w:rPr>
          <w:rFonts w:eastAsia="CG Times" w:cs="CG Times"/>
          <w:sz w:val="28"/>
          <w:szCs w:val="28"/>
        </w:rPr>
      </w:pPr>
      <w:r>
        <w:rPr>
          <w:rFonts w:eastAsia="CG Times" w:cs="CG Times"/>
          <w:sz w:val="28"/>
          <w:szCs w:val="28"/>
        </w:rPr>
        <w:tab/>
        <w:t>"at least one of whom shall be a lay member but subject to the majority being registered medical practitioners,";</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ii)</w:t>
        <w:tab/>
        <w:t>in subsection (2)(f), by deleting "2" and substituting "4".</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36</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36(1) be amended, by deleting "(fa)" and substituting "(f) (fa), (fb)".</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36(2) be amended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w:t>
        <w:tab/>
        <w:t>by deleting the proposed subsection (3)(c) and (d)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right" w:pos="2400" w:leader="none"/>
        </w:tabs>
        <w:ind w:left="2880" w:hanging="2880"/>
        <w:jc w:val="both"/>
        <w:rPr>
          <w:rFonts w:eastAsia="CG Times" w:cs="CG Times"/>
          <w:sz w:val="28"/>
          <w:szCs w:val="28"/>
        </w:rPr>
      </w:pPr>
      <w:r>
        <w:rPr>
          <w:rFonts w:eastAsia="CG Times" w:cs="CG Times"/>
          <w:sz w:val="28"/>
          <w:szCs w:val="28"/>
        </w:rPr>
        <w:tab/>
        <w:t>"(c)</w:t>
        <w:tab/>
        <w:t>the minimum periods of employment mentioned in section 9;</w:t>
      </w:r>
    </w:p>
    <w:p>
      <w:pPr>
        <w:pStyle w:val="Normal"/>
        <w:tabs>
          <w:tab w:val="clear" w:pos="482"/>
          <w:tab w:val="right" w:pos="240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right" w:pos="2400" w:leader="none"/>
        </w:tabs>
        <w:ind w:left="2880" w:hanging="2880"/>
        <w:jc w:val="both"/>
        <w:rPr>
          <w:rFonts w:eastAsia="CG Times" w:cs="CG Times"/>
          <w:sz w:val="28"/>
          <w:szCs w:val="28"/>
        </w:rPr>
      </w:pPr>
      <w:r>
        <w:rPr>
          <w:rFonts w:eastAsia="CG Times" w:cs="CG Times"/>
          <w:sz w:val="28"/>
          <w:szCs w:val="28"/>
        </w:rPr>
        <w:tab/>
        <w:t>(d)</w:t>
        <w:tab/>
        <w:t>the period of assessment for the purposes of section 10A;".</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b)</w:t>
        <w:tab/>
        <w:t>by deleting the proposed subsection (3)(g).</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c)</w:t>
        <w:tab/>
        <w:t>in the proposed subsection (4)(a)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w:t>
        <w:tab/>
        <w:t>in subparagraph (i), by deleting "section 20F" and substituting "this Ordinance";</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i)</w:t>
        <w:tab/>
        <w:t>in subparagraph (ii), by deleting "section 20G" and substituting "this Ordinance";</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ii)</w:t>
        <w:tab/>
        <w:t>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s>
        <w:ind w:left="3720" w:hanging="3720"/>
        <w:jc w:val="both"/>
        <w:rPr>
          <w:rFonts w:eastAsia="CG Times" w:cs="CG Times"/>
          <w:sz w:val="28"/>
          <w:szCs w:val="28"/>
        </w:rPr>
      </w:pPr>
      <w:r>
        <w:rPr>
          <w:rFonts w:eastAsia="CG Times" w:cs="CG Times"/>
          <w:sz w:val="28"/>
          <w:szCs w:val="28"/>
        </w:rPr>
        <w:tab/>
        <w:t>"(iia)</w:t>
        <w:tab/>
        <w:t>the receipt of complaints or information touching any matter that may be inquired into by the Council;";</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jc w:val="both"/>
        <w:rPr>
          <w:rFonts w:eastAsia="CG Times" w:cs="CG Times"/>
          <w:sz w:val="28"/>
          <w:szCs w:val="28"/>
        </w:rPr>
      </w:pPr>
      <w:r>
        <w:rPr>
          <w:rFonts w:eastAsia="CG Times" w:cs="CG Times"/>
          <w:sz w:val="28"/>
          <w:szCs w:val="28"/>
        </w:rPr>
        <w:tab/>
        <w:t>(iv)</w:t>
        <w:tab/>
        <w:t>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s>
        <w:ind w:left="3720" w:hanging="3720"/>
        <w:jc w:val="both"/>
        <w:rPr>
          <w:rFonts w:eastAsia="CG Times" w:cs="CG Times"/>
          <w:sz w:val="28"/>
          <w:szCs w:val="28"/>
        </w:rPr>
      </w:pPr>
      <w:r>
        <w:rPr>
          <w:rFonts w:eastAsia="CG Times" w:cs="CG Times"/>
          <w:sz w:val="28"/>
          <w:szCs w:val="28"/>
        </w:rPr>
        <w:tab/>
        <w:t>"(via)</w:t>
        <w:tab/>
        <w:t>the procedure to be followed in relation to inquiries held by the Council;";</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v)</w:t>
        <w:tab/>
        <w:t>in subparagraph (vii), by adding after "Health Committee"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ind w:left="3720" w:hanging="3720"/>
        <w:jc w:val="both"/>
        <w:rPr>
          <w:rFonts w:eastAsia="CG Times" w:cs="CG Times"/>
          <w:sz w:val="28"/>
          <w:szCs w:val="28"/>
        </w:rPr>
      </w:pPr>
      <w:r>
        <w:rPr>
          <w:rFonts w:eastAsia="CG Times" w:cs="CG Times"/>
          <w:sz w:val="28"/>
          <w:szCs w:val="28"/>
        </w:rPr>
        <w:tab/>
        <w:t>"and references of cases to and by the Health Committe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d)</w:t>
        <w:tab/>
        <w:t>by deleting the proposed subsection (4)(b)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b)</w:t>
        <w:tab/>
        <w:t>procedure and other matters in relation to an election or appointment to an office of the Council under section 3(2)(j) including the qualifications of candidates, electors and subscribers for a nomination paper, the particulars of any system of voting and counting, the determination of election results and questioning of the results;</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c)</w:t>
        <w:tab/>
        <w:t>certificates, forms or other documents required for the purposes of this Ordinance, including the payment of a fee for their issu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e)</w:t>
        <w:tab/>
        <w:t>in the proposed subsection (6)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jc w:val="both"/>
        <w:rPr>
          <w:rFonts w:eastAsia="CG Times" w:cs="CG Times"/>
          <w:sz w:val="28"/>
          <w:szCs w:val="28"/>
        </w:rPr>
      </w:pPr>
      <w:r>
        <w:rPr>
          <w:rFonts w:eastAsia="CG Times" w:cs="CG Times"/>
          <w:sz w:val="28"/>
          <w:szCs w:val="28"/>
        </w:rPr>
        <w:tab/>
        <w:t>(i)</w:t>
        <w:tab/>
        <w:t>by deleting "(2),";</w:t>
      </w:r>
    </w:p>
    <w:p>
      <w:pPr>
        <w:pStyle w:val="Normal"/>
        <w:tabs>
          <w:tab w:val="clear" w:pos="482"/>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jc w:val="both"/>
        <w:rPr>
          <w:rFonts w:eastAsia="CG Times" w:cs="CG Times"/>
          <w:sz w:val="28"/>
          <w:szCs w:val="28"/>
        </w:rPr>
      </w:pPr>
      <w:r>
        <w:rPr>
          <w:rFonts w:eastAsia="CG Times" w:cs="CG Times"/>
          <w:sz w:val="28"/>
          <w:szCs w:val="28"/>
        </w:rPr>
        <w:tab/>
        <w:t>(ii)</w:t>
        <w:tab/>
        <w:t>by deleting paragraph (a)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3480" w:leader="none"/>
        </w:tabs>
        <w:ind w:left="4200" w:hanging="4200"/>
        <w:jc w:val="both"/>
        <w:rPr>
          <w:rFonts w:eastAsia="CG Times" w:cs="CG Times"/>
          <w:sz w:val="28"/>
          <w:szCs w:val="28"/>
        </w:rPr>
      </w:pPr>
      <w:r>
        <w:rPr>
          <w:rFonts w:eastAsia="CG Times" w:cs="CG Times"/>
          <w:sz w:val="28"/>
          <w:szCs w:val="28"/>
        </w:rPr>
        <w:tab/>
        <w:t>"(a)</w:t>
        <w:tab/>
        <w:t>require documents for the purposes of this Ordinance to be submitted and to be in such form as may be prescribed and require matters or documents for those purposes to be supported by statutory declarations or such other declarations as specified or approved by the Council;".</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38</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38 be amended, in the proposed Schedule 2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w:t>
        <w:tab/>
        <w:t>in the proposed section 2(1),</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w:t>
        <w:tab/>
        <w:t>by adding ", 20S(1)(g)" after "20P";</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i)</w:t>
        <w:tab/>
        <w:t>by deleting everything after "shall hold office for"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ind w:left="3480" w:hanging="3480"/>
        <w:jc w:val="both"/>
        <w:rPr>
          <w:rFonts w:eastAsia="CG Times" w:cs="CG Times"/>
          <w:sz w:val="28"/>
          <w:szCs w:val="28"/>
        </w:rPr>
      </w:pPr>
      <w:r>
        <w:rPr>
          <w:rFonts w:eastAsia="CG Times" w:cs="CG Times"/>
          <w:sz w:val="28"/>
          <w:szCs w:val="28"/>
        </w:rPr>
        <w:tab/>
        <w:t>"12 months.  A member of a committee established under this Ordinance is eligible for re-election or reappointment, depending on the nature of his membership of the committe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b)</w:t>
        <w:tab/>
        <w:t>in the proposed section 2, 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480" w:leader="none"/>
        </w:tabs>
        <w:ind w:left="2160" w:hanging="2160"/>
        <w:jc w:val="both"/>
        <w:rPr>
          <w:rFonts w:eastAsia="CG Times" w:cs="CG Times"/>
          <w:sz w:val="28"/>
          <w:szCs w:val="28"/>
        </w:rPr>
      </w:pPr>
      <w:r>
        <w:rPr>
          <w:rFonts w:eastAsia="CG Times" w:cs="CG Times"/>
          <w:sz w:val="28"/>
          <w:szCs w:val="28"/>
        </w:rPr>
        <w:tab/>
        <w:tab/>
        <w:t>"(3)</w:t>
        <w:tab/>
        <w:t>Notwithstanding his term of appointment, a member of a committee or sub-committee may at any time resign by giving notice in writing to the Chairman or, as the case may be, the chairman of the committee which appointed the sub-committee.</w:t>
      </w:r>
    </w:p>
    <w:p>
      <w:pPr>
        <w:pStyle w:val="Normal"/>
        <w:tabs>
          <w:tab w:val="clear" w:pos="482"/>
          <w:tab w:val="left" w:pos="2880" w:leader="none"/>
          <w:tab w:val="left" w:pos="348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480" w:leader="none"/>
        </w:tabs>
        <w:ind w:left="2160" w:hanging="2160"/>
        <w:jc w:val="both"/>
        <w:rPr>
          <w:rFonts w:eastAsia="CG Times" w:cs="CG Times"/>
          <w:sz w:val="28"/>
          <w:szCs w:val="28"/>
        </w:rPr>
      </w:pPr>
      <w:r>
        <w:rPr>
          <w:rFonts w:eastAsia="CG Times" w:cs="CG Times"/>
          <w:sz w:val="28"/>
          <w:szCs w:val="28"/>
        </w:rPr>
        <w:tab/>
        <w:tab/>
        <w:t>(4)</w:t>
        <w:tab/>
        <w:t>If during the period of his office a member of a committee who is not a member of the Council becomes a member of the Council, he ceases to be a member of the committe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tab/>
        <w:t>(c)</w:t>
        <w:tab/>
        <w:t>by adding -</w:t>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50"/>
        <w:jc w:val="both"/>
        <w:rPr/>
      </w:pPr>
      <w:r>
        <w:rPr>
          <w:rFonts w:eastAsia="CG Times" w:cs="CG Times"/>
          <w:sz w:val="28"/>
          <w:szCs w:val="28"/>
        </w:rPr>
        <w:tab/>
        <w:tab/>
        <w:tab/>
        <w:t>"2A.</w:t>
        <w:tab/>
      </w:r>
      <w:r>
        <w:rPr>
          <w:rFonts w:eastAsia="CG Times" w:cs="CG Times"/>
          <w:b/>
          <w:bCs/>
          <w:sz w:val="28"/>
          <w:szCs w:val="28"/>
        </w:rPr>
        <w:t>Temporary members</w:t>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2160" w:leader="none"/>
          <w:tab w:val="left" w:pos="2880" w:leader="none"/>
        </w:tabs>
        <w:spacing w:lineRule="atLeast" w:line="350"/>
        <w:ind w:left="2160" w:hanging="2160"/>
        <w:jc w:val="both"/>
        <w:rPr>
          <w:rFonts w:eastAsia="CG Times" w:cs="CG Times"/>
          <w:sz w:val="28"/>
          <w:szCs w:val="28"/>
        </w:rPr>
      </w:pPr>
      <w:r>
        <w:rPr>
          <w:rFonts w:eastAsia="CG Times" w:cs="CG Times"/>
          <w:sz w:val="28"/>
          <w:szCs w:val="28"/>
        </w:rPr>
        <w:tab/>
        <w:tab/>
        <w:t>Where for any reason a person elected or appointed to a committee or appointed to a sub-committee is or will be unable temporarily to perform his functions as such member, another person qualifying for election or appointment to that committee or sub-committee (depending on the nature of the membership of the person who is or will be temporarily unable to perform his functions) may be appointed by the Chairman or by the chairman of the committee, as may be appropriate, to be temporarily a member of the committee or sub-committee.</w:t>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50"/>
        <w:jc w:val="both"/>
        <w:rPr/>
      </w:pPr>
      <w:r>
        <w:rPr>
          <w:rFonts w:eastAsia="CG Times" w:cs="CG Times"/>
          <w:sz w:val="28"/>
          <w:szCs w:val="28"/>
        </w:rPr>
        <w:tab/>
        <w:tab/>
        <w:tab/>
        <w:t>2B.</w:t>
        <w:tab/>
      </w:r>
      <w:r>
        <w:rPr>
          <w:rFonts w:eastAsia="CG Times" w:cs="CG Times"/>
          <w:b/>
          <w:bCs/>
          <w:sz w:val="28"/>
          <w:szCs w:val="28"/>
        </w:rPr>
        <w:t>Outgoing member to continue</w:t>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b/>
          <w:b/>
          <w:bCs/>
          <w:sz w:val="28"/>
          <w:szCs w:val="28"/>
        </w:rPr>
      </w:pPr>
      <w:r>
        <w:rPr>
          <w:rFonts w:eastAsia="CG Times" w:cs="CG Times"/>
          <w:b/>
          <w:bCs/>
          <w:sz w:val="28"/>
          <w:szCs w:val="28"/>
        </w:rPr>
        <w:tab/>
        <w:tab/>
        <w:tab/>
        <w:tab/>
        <w:t>transacting business</w:t>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tab/>
        <w:tab/>
        <w:tab/>
        <w:tab/>
        <w:t>If -</w:t>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3480" w:leader="none"/>
        </w:tabs>
        <w:spacing w:lineRule="atLeast" w:line="350"/>
        <w:ind w:left="4200" w:hanging="4200"/>
        <w:jc w:val="both"/>
        <w:rPr/>
      </w:pPr>
      <w:r>
        <w:rPr>
          <w:rFonts w:eastAsia="CG Times" w:cs="CG Times"/>
          <w:sz w:val="28"/>
          <w:szCs w:val="28"/>
        </w:rPr>
        <w:tab/>
        <w:t>(a)</w:t>
        <w:tab/>
        <w:t xml:space="preserve">at the time the notice of resignation under </w:t>
      </w:r>
      <w:r>
        <w:rPr>
          <w:rFonts w:eastAsia="CG Times" w:cs="CG Times"/>
          <w:sz w:val="28"/>
          <w:szCs w:val="28"/>
          <w:u w:val="single"/>
        </w:rPr>
        <w:t>section 2(3)</w:t>
      </w:r>
      <w:r>
        <w:rPr>
          <w:rFonts w:eastAsia="CG Times" w:cs="CG Times"/>
          <w:sz w:val="28"/>
          <w:szCs w:val="28"/>
        </w:rPr>
        <w:t xml:space="preserve"> is given; or</w:t>
      </w:r>
    </w:p>
    <w:p>
      <w:pPr>
        <w:pStyle w:val="Normal"/>
        <w:tabs>
          <w:tab w:val="clear" w:pos="482"/>
          <w:tab w:val="left" w:pos="3480" w:leader="none"/>
        </w:tabs>
        <w:spacing w:lineRule="atLeast" w:line="350"/>
        <w:ind w:left="4200" w:hanging="4200"/>
        <w:jc w:val="both"/>
        <w:rPr>
          <w:rFonts w:eastAsia="CG Times" w:cs="CG Times"/>
          <w:sz w:val="28"/>
          <w:szCs w:val="28"/>
        </w:rPr>
      </w:pPr>
      <w:r>
        <w:rPr>
          <w:rFonts w:eastAsia="CG Times" w:cs="CG Times"/>
          <w:sz w:val="28"/>
          <w:szCs w:val="28"/>
        </w:rPr>
      </w:r>
    </w:p>
    <w:p>
      <w:pPr>
        <w:pStyle w:val="Normal"/>
        <w:tabs>
          <w:tab w:val="clear" w:pos="482"/>
          <w:tab w:val="left" w:pos="3480" w:leader="none"/>
        </w:tabs>
        <w:spacing w:lineRule="atLeast" w:line="350"/>
        <w:ind w:left="4200" w:hanging="4200"/>
        <w:jc w:val="both"/>
        <w:rPr>
          <w:rFonts w:eastAsia="CG Times" w:cs="CG Times"/>
          <w:sz w:val="28"/>
          <w:szCs w:val="28"/>
        </w:rPr>
      </w:pPr>
      <w:r>
        <w:rPr>
          <w:rFonts w:eastAsia="CG Times" w:cs="CG Times"/>
          <w:sz w:val="28"/>
          <w:szCs w:val="28"/>
        </w:rPr>
        <w:tab/>
        <w:t>(b)</w:t>
        <w:tab/>
        <w:t>at the time the membership or temporary membership of a committee or sub-committee of a person terminates otherwise than by resignation,</w:t>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spacing w:lineRule="atLeast" w:line="350"/>
        <w:ind w:left="2160" w:hanging="2160"/>
        <w:jc w:val="both"/>
        <w:rPr>
          <w:rFonts w:eastAsia="CG Times" w:cs="CG Times"/>
          <w:sz w:val="28"/>
          <w:szCs w:val="28"/>
        </w:rPr>
      </w:pPr>
      <w:r>
        <w:rPr>
          <w:rFonts w:eastAsia="CG Times" w:cs="CG Times"/>
          <w:sz w:val="28"/>
          <w:szCs w:val="28"/>
        </w:rPr>
        <w:tab/>
        <w:t>the committee or sub-committee, as may be appropriate, is considering any complaint or information, conducting any hearing or conducting any review, as may be applicable, the person so resigning or the person whose membership is so terminating (unless he is re-elected or reappointed) shall, if so requested by the Council or the committee which appointed the sub-committee, continue to be a member of the committee or sub-committee for the purpose of completing the performance of that function in respect of that complaint, information, hearing or review, as the case may be, and for no other purpose.".</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40</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40 be amended, by deleting paragraph (a).</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41</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41 be amended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w:t>
        <w:tab/>
        <w:t>by renumbering it as clause 41(1).</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b)</w:t>
        <w:tab/>
        <w:t>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2)</w:t>
        <w:tab/>
        <w:t>Section 7(2) is amended by adding -</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c)</w:t>
        <w:tab/>
        <w:t>by repealing "as may be prescribed" where it last appears and substituting "as may be specified by the Counci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s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MRS ELIZABETH WONG</w:t>
      </w:r>
      <w:r>
        <w:rPr>
          <w:rFonts w:eastAsia="CG Times" w:cs="CG Times"/>
          <w:sz w:val="28"/>
          <w:szCs w:val="28"/>
        </w:rPr>
        <w:t>: I would like to take this opportunity to respond to Dr LEONG Che-hung's remarks earlier on.  Dr LEONG Che-hung earlier mentioned my name in his speech.  I am enormously flattered by his reference to me when I was the Secretary for Health and Welfare.  He reminded me that some years ago, I supported two laymen on the Council.  Today, if I were the Secretary for Health and Welfare, I would have supported seven and would have indeed recommended seven, but I will reluctantly accept four as on the Order Paper.</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reason for my doing so is not because I have changed my mind, but because I have been properly educated since I have left the Government.  As we grow older, we are also wiser, and as a representative of the people, I am educated better now than before by my constituents.  </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aving said that, I support the amendments proposed by the Secretary rather reluctantly.  Thank you.</w:t>
      </w:r>
    </w:p>
    <w:p>
      <w:pPr>
        <w:pStyle w:val="Normal"/>
        <w:spacing w:lineRule="atLeast" w:line="380"/>
        <w:jc w:val="both"/>
        <w:rPr>
          <w:rFonts w:eastAsia="CG Times" w:cs="CG Times"/>
          <w:i/>
          <w:i/>
          <w:iCs/>
          <w:sz w:val="28"/>
          <w:szCs w:val="28"/>
        </w:rPr>
      </w:pPr>
      <w:r>
        <w:rPr>
          <w:rFonts w:eastAsia="CG Times" w:cs="CG Times"/>
          <w:i/>
          <w:iCs/>
          <w:sz w:val="28"/>
          <w:szCs w:val="28"/>
        </w:rPr>
        <w:t>Question on the amendments put and agreed to.</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clauses 3, 6, 9, 18, 21, 26, 27, 36, 38, 40 and 41, as amended, proposed, put and agreed to.</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Clause 24</w:t>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HEALTH AND WELFARE</w:t>
      </w:r>
      <w:r>
        <w:rPr>
          <w:rFonts w:eastAsia="CG Times" w:cs="CG Times"/>
          <w:sz w:val="28"/>
          <w:szCs w:val="28"/>
        </w:rPr>
        <w:t>: Mr Chairman, I move that clause 24 be amended as set out under my name in the paper circulated to Member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Clause 24 - section 20K</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amended section 20K under clause 24 provides for an appeal channel for an applicant whose application for inclusion into the Specialist Register has been rejected by the Registrar.</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Clause 24 - section 20M(b)</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proposed addition of the word "to" before "such" in section 20M(b) under clause 24 is a technical amendm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Clause 24 - section 20S</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By amending section 20S under clause 24, one of the four lay members of the Council would take turns to attend the meetings of the Preliminary Investigation Committe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Clause 24 - section 20T</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t is necessary to amend section 20T under clause 24 as the chairman and deputy chairman of the Preliminary Investigation Committee should act in accordance with procedures as stipulated in the regul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Clause 24 - section 20V</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mendments to section 20V under clause 24 provide a clearer description of the functions of the Health 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Chairman, I beg to mo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Proposed amendment</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24</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24 be amended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w:t>
        <w:tab/>
        <w:t>in the proposed section 20K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jc w:val="both"/>
        <w:rPr>
          <w:rFonts w:eastAsia="CG Times" w:cs="CG Times"/>
          <w:sz w:val="28"/>
          <w:szCs w:val="28"/>
        </w:rPr>
      </w:pPr>
      <w:r>
        <w:rPr>
          <w:rFonts w:eastAsia="CG Times" w:cs="CG Times"/>
          <w:sz w:val="28"/>
          <w:szCs w:val="28"/>
        </w:rPr>
        <w:tab/>
        <w:t>(i)</w:t>
        <w:tab/>
        <w:t>in subsection (1), by deleting "to be";</w:t>
      </w:r>
    </w:p>
    <w:p>
      <w:pPr>
        <w:pStyle w:val="Normal"/>
        <w:tabs>
          <w:tab w:val="clear" w:pos="482"/>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jc w:val="both"/>
        <w:rPr>
          <w:rFonts w:eastAsia="CG Times" w:cs="CG Times"/>
          <w:sz w:val="28"/>
          <w:szCs w:val="28"/>
        </w:rPr>
      </w:pPr>
      <w:r>
        <w:rPr>
          <w:rFonts w:eastAsia="CG Times" w:cs="CG Times"/>
          <w:sz w:val="28"/>
          <w:szCs w:val="28"/>
        </w:rPr>
        <w:tab/>
        <w:t>(ii)</w:t>
        <w:tab/>
        <w:t>by deleting subsections (2) to (5)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4320" w:leader="none"/>
          <w:tab w:val="left" w:pos="5040" w:leader="none"/>
        </w:tabs>
        <w:ind w:left="3720" w:hanging="3720"/>
        <w:jc w:val="both"/>
        <w:rPr>
          <w:rFonts w:eastAsia="CG Times" w:cs="CG Times"/>
          <w:sz w:val="28"/>
          <w:szCs w:val="28"/>
        </w:rPr>
      </w:pPr>
      <w:r>
        <w:rPr>
          <w:rFonts w:eastAsia="CG Times" w:cs="CG Times"/>
          <w:sz w:val="28"/>
          <w:szCs w:val="28"/>
        </w:rPr>
        <w:tab/>
        <w:tab/>
        <w:t>"(2)</w:t>
        <w:tab/>
        <w:t>Where the Registrar is satisfied that an applicant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5040" w:leader="none"/>
          <w:tab w:val="left" w:pos="5640" w:leader="none"/>
        </w:tabs>
        <w:jc w:val="both"/>
        <w:rPr>
          <w:rFonts w:eastAsia="CG Times" w:cs="CG Times"/>
          <w:sz w:val="28"/>
          <w:szCs w:val="28"/>
        </w:rPr>
      </w:pPr>
      <w:r>
        <w:rPr>
          <w:rFonts w:eastAsia="CG Times" w:cs="CG Times"/>
          <w:sz w:val="28"/>
          <w:szCs w:val="28"/>
        </w:rPr>
        <w:tab/>
        <w:t>(a)</w:t>
        <w:tab/>
        <w:t>has been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5640" w:leader="none"/>
        </w:tabs>
        <w:ind w:left="6240" w:hanging="6240"/>
        <w:jc w:val="both"/>
        <w:rPr>
          <w:rFonts w:eastAsia="CG Times" w:cs="CG Times"/>
          <w:sz w:val="28"/>
          <w:szCs w:val="28"/>
        </w:rPr>
      </w:pPr>
      <w:r>
        <w:rPr>
          <w:rFonts w:eastAsia="CG Times" w:cs="CG Times"/>
          <w:sz w:val="28"/>
          <w:szCs w:val="28"/>
        </w:rPr>
        <w:tab/>
        <w:t>(i)</w:t>
        <w:tab/>
        <w:t>awarded a Fellowship of the Academy of Medicine; and</w:t>
      </w:r>
    </w:p>
    <w:p>
      <w:pPr>
        <w:pStyle w:val="Normal"/>
        <w:tabs>
          <w:tab w:val="clear" w:pos="482"/>
          <w:tab w:val="left" w:pos="5640" w:leader="none"/>
        </w:tabs>
        <w:ind w:left="6240" w:hanging="6240"/>
        <w:jc w:val="both"/>
        <w:rPr>
          <w:rFonts w:eastAsia="CG Times" w:cs="CG Times"/>
          <w:sz w:val="28"/>
          <w:szCs w:val="28"/>
        </w:rPr>
      </w:pPr>
      <w:r>
        <w:rPr>
          <w:rFonts w:eastAsia="CG Times" w:cs="CG Times"/>
          <w:sz w:val="28"/>
          <w:szCs w:val="28"/>
        </w:rPr>
      </w:r>
    </w:p>
    <w:p>
      <w:pPr>
        <w:pStyle w:val="Normal"/>
        <w:tabs>
          <w:tab w:val="clear" w:pos="482"/>
          <w:tab w:val="left" w:pos="5640" w:leader="none"/>
        </w:tabs>
        <w:ind w:left="6240" w:hanging="6240"/>
        <w:jc w:val="both"/>
        <w:rPr>
          <w:rFonts w:eastAsia="CG Times" w:cs="CG Times"/>
          <w:sz w:val="28"/>
          <w:szCs w:val="28"/>
        </w:rPr>
      </w:pPr>
      <w:r>
        <w:rPr>
          <w:rFonts w:eastAsia="CG Times" w:cs="CG Times"/>
          <w:sz w:val="28"/>
          <w:szCs w:val="28"/>
        </w:rPr>
        <w:tab/>
        <w:t>(ii)</w:t>
        <w:tab/>
        <w:t xml:space="preserve">certified by the Academy of Medicine that he has completed the post-graduate medical training and has satisfied the continuing medical education requirements for the relevant specialty; or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5040" w:leader="none"/>
        </w:tabs>
        <w:ind w:left="5640" w:hanging="5640"/>
        <w:jc w:val="both"/>
        <w:rPr>
          <w:rFonts w:eastAsia="CG Times" w:cs="CG Times"/>
          <w:sz w:val="28"/>
          <w:szCs w:val="28"/>
        </w:rPr>
      </w:pPr>
      <w:r>
        <w:rPr>
          <w:rFonts w:eastAsia="CG Times" w:cs="CG Times"/>
          <w:sz w:val="28"/>
          <w:szCs w:val="28"/>
        </w:rPr>
        <w:tab/>
        <w:t>(b)</w:t>
        <w:tab/>
        <w:t>has been certified by the Academy of Medicine that he has achieved a professional standard comparable to that recognized by the Academy for the award of its fellowship and has completed the postgraduate medical training and satisfied continuing medical education requirements comparable to those recommended by the Academy of Medicine, for the relevant specialty,</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4320" w:leader="none"/>
          <w:tab w:val="left" w:pos="5040" w:leader="none"/>
        </w:tabs>
        <w:ind w:left="3720" w:hanging="3720"/>
        <w:jc w:val="both"/>
        <w:rPr>
          <w:rFonts w:eastAsia="CG Times" w:cs="CG Times"/>
          <w:sz w:val="28"/>
          <w:szCs w:val="28"/>
        </w:rPr>
      </w:pPr>
      <w:r>
        <w:rPr>
          <w:rFonts w:eastAsia="CG Times" w:cs="CG Times"/>
          <w:sz w:val="28"/>
          <w:szCs w:val="28"/>
        </w:rPr>
        <w:tab/>
        <w:t>the Registrar shall refer the application to the Education and Accreditation Committee for its consideration.</w:t>
      </w:r>
    </w:p>
    <w:p>
      <w:pPr>
        <w:pStyle w:val="Normal"/>
        <w:tabs>
          <w:tab w:val="clear" w:pos="482"/>
          <w:tab w:val="left" w:pos="4320" w:leader="none"/>
          <w:tab w:val="left" w:pos="5040" w:leader="none"/>
        </w:tabs>
        <w:ind w:left="3720" w:hanging="3720"/>
        <w:jc w:val="both"/>
        <w:rPr>
          <w:rFonts w:eastAsia="CG Times" w:cs="CG Times"/>
          <w:sz w:val="28"/>
          <w:szCs w:val="28"/>
        </w:rPr>
      </w:pPr>
      <w:r>
        <w:rPr>
          <w:rFonts w:eastAsia="CG Times" w:cs="CG Times"/>
          <w:sz w:val="28"/>
          <w:szCs w:val="28"/>
        </w:rPr>
      </w:r>
    </w:p>
    <w:p>
      <w:pPr>
        <w:pStyle w:val="Normal"/>
        <w:tabs>
          <w:tab w:val="clear" w:pos="482"/>
          <w:tab w:val="left" w:pos="4320" w:leader="none"/>
          <w:tab w:val="left" w:pos="5040" w:leader="none"/>
        </w:tabs>
        <w:ind w:left="3720" w:hanging="3720"/>
        <w:jc w:val="both"/>
        <w:rPr/>
      </w:pPr>
      <w:r>
        <w:rPr>
          <w:rFonts w:eastAsia="CG Times" w:cs="CG Times"/>
          <w:sz w:val="28"/>
          <w:szCs w:val="28"/>
        </w:rPr>
        <w:tab/>
        <w:tab/>
        <w:t>(3)</w:t>
        <w:tab/>
        <w:t xml:space="preserve">Where an applicant does not satisfy the requirements in </w:t>
      </w:r>
      <w:r>
        <w:rPr>
          <w:rFonts w:eastAsia="CG Times" w:cs="CG Times"/>
          <w:sz w:val="28"/>
          <w:szCs w:val="28"/>
          <w:u w:val="single"/>
        </w:rPr>
        <w:t>subsection (2)</w:t>
      </w:r>
      <w:r>
        <w:rPr>
          <w:rFonts w:eastAsia="CG Times" w:cs="CG Times"/>
          <w:sz w:val="28"/>
          <w:szCs w:val="28"/>
        </w:rPr>
        <w:t>, the Registrar shall refer the matter to the Academy of Medicine for its certification as to whether the applicant has achieved a professional standard comparable to that recognized by the Academy for the award of its fellowship and has completed postgraduate medical training and has satisfied continuing medical education requirements comparable to those recommended by the Academy of Medicine, for the relevant specialty.</w:t>
      </w:r>
    </w:p>
    <w:p>
      <w:pPr>
        <w:pStyle w:val="Normal"/>
        <w:tabs>
          <w:tab w:val="clear" w:pos="482"/>
          <w:tab w:val="left" w:pos="4320" w:leader="none"/>
          <w:tab w:val="left" w:pos="5040" w:leader="none"/>
        </w:tabs>
        <w:ind w:left="3720" w:hanging="3720"/>
        <w:jc w:val="both"/>
        <w:rPr>
          <w:rFonts w:eastAsia="CG Times" w:cs="CG Times"/>
          <w:sz w:val="28"/>
          <w:szCs w:val="28"/>
        </w:rPr>
      </w:pPr>
      <w:r>
        <w:rPr>
          <w:rFonts w:eastAsia="CG Times" w:cs="CG Times"/>
          <w:sz w:val="28"/>
          <w:szCs w:val="28"/>
        </w:rPr>
      </w:r>
    </w:p>
    <w:p>
      <w:pPr>
        <w:pStyle w:val="Normal"/>
        <w:tabs>
          <w:tab w:val="clear" w:pos="482"/>
          <w:tab w:val="left" w:pos="4320" w:leader="none"/>
          <w:tab w:val="left" w:pos="5040" w:leader="none"/>
        </w:tabs>
        <w:ind w:left="3720" w:hanging="3720"/>
        <w:jc w:val="both"/>
        <w:rPr/>
      </w:pPr>
      <w:r>
        <w:rPr>
          <w:rFonts w:eastAsia="CG Times" w:cs="CG Times"/>
          <w:sz w:val="28"/>
          <w:szCs w:val="28"/>
        </w:rPr>
        <w:tab/>
        <w:tab/>
        <w:t>(4)</w:t>
        <w:tab/>
        <w:t xml:space="preserve">If on a referral by the Registrar under </w:t>
      </w:r>
      <w:r>
        <w:rPr>
          <w:rFonts w:eastAsia="CG Times" w:cs="CG Times"/>
          <w:sz w:val="28"/>
          <w:szCs w:val="28"/>
          <w:u w:val="single"/>
        </w:rPr>
        <w:t>subsection (3)</w:t>
      </w:r>
      <w:r>
        <w:rPr>
          <w:rFonts w:eastAsia="CG Times" w:cs="CG Times"/>
          <w:sz w:val="28"/>
          <w:szCs w:val="28"/>
        </w:rPr>
        <w:t>, the Academy of Medicine certifies that the applicant has not achieved that standard or has not completed that training and satisfied those requirements, the Registrar shall reject the applicant's application, stating the reason for rejection.</w:t>
      </w:r>
    </w:p>
    <w:p>
      <w:pPr>
        <w:pStyle w:val="Normal"/>
        <w:tabs>
          <w:tab w:val="clear" w:pos="482"/>
          <w:tab w:val="left" w:pos="4320" w:leader="none"/>
          <w:tab w:val="left" w:pos="5040" w:leader="none"/>
        </w:tabs>
        <w:ind w:left="3720" w:hanging="3720"/>
        <w:jc w:val="both"/>
        <w:rPr>
          <w:rFonts w:eastAsia="CG Times" w:cs="CG Times"/>
          <w:sz w:val="28"/>
          <w:szCs w:val="28"/>
        </w:rPr>
      </w:pPr>
      <w:r>
        <w:rPr>
          <w:rFonts w:eastAsia="CG Times" w:cs="CG Times"/>
          <w:sz w:val="28"/>
          <w:szCs w:val="28"/>
        </w:rPr>
        <w:tab/>
        <w:tab/>
        <w:t>(5)</w:t>
        <w:tab/>
        <w:t>If an application is rejected by the Registrar, the applicant may appeal to the Education and Accreditation Committee for its consideration of the appeal.</w:t>
      </w:r>
    </w:p>
    <w:p>
      <w:pPr>
        <w:pStyle w:val="Normal"/>
        <w:tabs>
          <w:tab w:val="clear" w:pos="482"/>
          <w:tab w:val="left" w:pos="4320" w:leader="none"/>
          <w:tab w:val="left" w:pos="5040" w:leader="none"/>
        </w:tabs>
        <w:ind w:left="3720" w:hanging="3720"/>
        <w:jc w:val="both"/>
        <w:rPr>
          <w:rFonts w:eastAsia="CG Times" w:cs="CG Times"/>
          <w:sz w:val="28"/>
          <w:szCs w:val="28"/>
        </w:rPr>
      </w:pPr>
      <w:r>
        <w:rPr>
          <w:rFonts w:eastAsia="CG Times" w:cs="CG Times"/>
          <w:sz w:val="28"/>
          <w:szCs w:val="28"/>
        </w:rPr>
      </w:r>
    </w:p>
    <w:p>
      <w:pPr>
        <w:pStyle w:val="Normal"/>
        <w:tabs>
          <w:tab w:val="clear" w:pos="482"/>
          <w:tab w:val="left" w:pos="4320" w:leader="none"/>
          <w:tab w:val="left" w:pos="5040" w:leader="none"/>
        </w:tabs>
        <w:ind w:left="3720" w:hanging="3720"/>
        <w:jc w:val="both"/>
        <w:rPr/>
      </w:pPr>
      <w:r>
        <w:rPr>
          <w:rFonts w:eastAsia="CG Times" w:cs="CG Times"/>
          <w:sz w:val="28"/>
          <w:szCs w:val="28"/>
        </w:rPr>
        <w:tab/>
        <w:tab/>
        <w:t>(5A)</w:t>
        <w:tab/>
        <w:t xml:space="preserve">On a referral by the Registrar under </w:t>
      </w:r>
      <w:r>
        <w:rPr>
          <w:rFonts w:eastAsia="CG Times" w:cs="CG Times"/>
          <w:sz w:val="28"/>
          <w:szCs w:val="28"/>
          <w:u w:val="single"/>
        </w:rPr>
        <w:t>subsection (2)</w:t>
      </w:r>
      <w:r>
        <w:rPr>
          <w:rFonts w:eastAsia="CG Times" w:cs="CG Times"/>
          <w:sz w:val="28"/>
          <w:szCs w:val="28"/>
        </w:rPr>
        <w:t>, the Education and Accreditation Committee shall, if it is also satisfied that the applicant is of good character, recommend to the Council that his name be included in the Specialist Register.</w:t>
      </w:r>
    </w:p>
    <w:p>
      <w:pPr>
        <w:pStyle w:val="Normal"/>
        <w:tabs>
          <w:tab w:val="clear" w:pos="482"/>
          <w:tab w:val="left" w:pos="4320" w:leader="none"/>
          <w:tab w:val="left" w:pos="5040" w:leader="none"/>
        </w:tabs>
        <w:ind w:left="3720" w:hanging="3720"/>
        <w:jc w:val="both"/>
        <w:rPr>
          <w:rFonts w:eastAsia="CG Times" w:cs="CG Times"/>
          <w:sz w:val="28"/>
          <w:szCs w:val="28"/>
        </w:rPr>
      </w:pPr>
      <w:r>
        <w:rPr>
          <w:rFonts w:eastAsia="CG Times" w:cs="CG Times"/>
          <w:sz w:val="28"/>
          <w:szCs w:val="28"/>
        </w:rPr>
      </w:r>
    </w:p>
    <w:p>
      <w:pPr>
        <w:pStyle w:val="Normal"/>
        <w:tabs>
          <w:tab w:val="clear" w:pos="482"/>
          <w:tab w:val="left" w:pos="4320" w:leader="none"/>
          <w:tab w:val="left" w:pos="5040" w:leader="none"/>
        </w:tabs>
        <w:ind w:left="3720" w:hanging="3720"/>
        <w:jc w:val="both"/>
        <w:rPr/>
      </w:pPr>
      <w:r>
        <w:rPr>
          <w:rFonts w:eastAsia="CG Times" w:cs="CG Times"/>
          <w:sz w:val="28"/>
          <w:szCs w:val="28"/>
        </w:rPr>
        <w:tab/>
        <w:tab/>
        <w:t>(5B)</w:t>
        <w:tab/>
        <w:t xml:space="preserve">On an appeal under </w:t>
      </w:r>
      <w:r>
        <w:rPr>
          <w:rFonts w:eastAsia="CG Times" w:cs="CG Times"/>
          <w:sz w:val="28"/>
          <w:szCs w:val="28"/>
          <w:u w:val="single"/>
        </w:rPr>
        <w:t>subsection (5)</w:t>
      </w:r>
      <w:r>
        <w:rPr>
          <w:rFonts w:eastAsia="CG Times" w:cs="CG Times"/>
          <w:sz w:val="28"/>
          <w:szCs w:val="28"/>
        </w:rPr>
        <w:t>, the Education and Accreditation Committee shall, if it is satisfied that the applicant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5040" w:leader="none"/>
        </w:tabs>
        <w:ind w:left="5640" w:hanging="5640"/>
        <w:jc w:val="both"/>
        <w:rPr>
          <w:rFonts w:eastAsia="CG Times" w:cs="CG Times"/>
          <w:sz w:val="28"/>
          <w:szCs w:val="28"/>
        </w:rPr>
      </w:pPr>
      <w:r>
        <w:rPr>
          <w:rFonts w:eastAsia="CG Times" w:cs="CG Times"/>
          <w:sz w:val="28"/>
          <w:szCs w:val="28"/>
        </w:rPr>
        <w:tab/>
        <w:t>(a)</w:t>
        <w:tab/>
        <w:t>has achieved a professional standard comparable to that recognized by the Academy for the award of its fellowship and has completed postgraduate medical training and satisfied continuing medical education requirements comparable to those recommended by the Academy of Medicine, for the relevant specialty; and</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5040" w:leader="none"/>
          <w:tab w:val="left" w:pos="5640" w:leader="none"/>
        </w:tabs>
        <w:ind w:left="3720" w:hanging="3720"/>
        <w:jc w:val="both"/>
        <w:rPr>
          <w:rFonts w:eastAsia="CG Times" w:cs="CG Times"/>
          <w:sz w:val="28"/>
          <w:szCs w:val="28"/>
        </w:rPr>
      </w:pPr>
      <w:r>
        <w:rPr>
          <w:rFonts w:eastAsia="CG Times" w:cs="CG Times"/>
          <w:sz w:val="28"/>
          <w:szCs w:val="28"/>
        </w:rPr>
        <w:tab/>
        <w:tab/>
        <w:t>(b)</w:t>
        <w:tab/>
        <w:t>is of good character, recommend to the Council that his name be included in the Specialist Register, otherwise the Committee shall recommend to the Council that his application for inclusion of name in the Specialist Register be rejected.";</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ii)</w:t>
        <w:tab/>
        <w:t>in subsection (6), by deleting "(3), (4) or (5)" and substituting "(5A) or (5B)".</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b)</w:t>
        <w:tab/>
        <w:t>in the proposed section 20M(b), by adding "to" before "such".</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c)</w:t>
        <w:tab/>
        <w:t>in the proposed section 20S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jc w:val="both"/>
        <w:rPr>
          <w:rFonts w:eastAsia="CG Times" w:cs="CG Times"/>
          <w:sz w:val="28"/>
          <w:szCs w:val="28"/>
        </w:rPr>
      </w:pPr>
      <w:r>
        <w:rPr>
          <w:rFonts w:eastAsia="CG Times" w:cs="CG Times"/>
          <w:sz w:val="28"/>
          <w:szCs w:val="28"/>
        </w:rPr>
        <w:tab/>
        <w:t>(i)</w:t>
        <w:tab/>
        <w:t xml:space="preserve">by deleting subsection (1)(g)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3480" w:leader="none"/>
        </w:tabs>
        <w:jc w:val="both"/>
        <w:rPr>
          <w:rFonts w:eastAsia="CG Times" w:cs="CG Times"/>
          <w:sz w:val="28"/>
          <w:szCs w:val="28"/>
        </w:rPr>
      </w:pPr>
      <w:r>
        <w:rPr>
          <w:rFonts w:eastAsia="CG Times" w:cs="CG Times"/>
          <w:sz w:val="28"/>
          <w:szCs w:val="28"/>
        </w:rPr>
        <w:tab/>
        <w:t>"(g)</w:t>
        <w:tab/>
        <w:t>1 of the 4 lay members of the Council.</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i)</w:t>
        <w:tab/>
        <w:t>in subsection (2), by adding after "3,"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ind w:left="3480" w:hanging="3480"/>
        <w:jc w:val="both"/>
        <w:rPr>
          <w:rFonts w:eastAsia="CG Times" w:cs="CG Times"/>
          <w:sz w:val="28"/>
          <w:szCs w:val="28"/>
        </w:rPr>
      </w:pPr>
      <w:r>
        <w:rPr>
          <w:rFonts w:eastAsia="CG Times" w:cs="CG Times"/>
          <w:sz w:val="28"/>
          <w:szCs w:val="28"/>
        </w:rPr>
        <w:tab/>
        <w:t>"at least one of whom shall be a lay member, subject to the majority being registered medical practitioners,";</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ii)</w:t>
        <w:tab/>
        <w:t>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3960" w:leader="none"/>
          <w:tab w:val="left" w:pos="4800" w:leader="none"/>
        </w:tabs>
        <w:ind w:left="3480" w:hanging="3480"/>
        <w:jc w:val="both"/>
        <w:rPr>
          <w:rFonts w:eastAsia="CG Times" w:cs="CG Times"/>
          <w:sz w:val="28"/>
          <w:szCs w:val="28"/>
        </w:rPr>
      </w:pPr>
      <w:r>
        <w:rPr>
          <w:rFonts w:eastAsia="CG Times" w:cs="CG Times"/>
          <w:sz w:val="28"/>
          <w:szCs w:val="28"/>
        </w:rPr>
        <w:tab/>
        <w:tab/>
        <w:t>"(4)</w:t>
        <w:tab/>
        <w:t>Notwithstanding subsection (3), if both the chairman and the deputy chairman declare their interest in respect of a particular case which is to be decided at a meeting, neither of them may preside at the meeting and the members present (including the chairman and deputy chairman) shall elect another member to preside at the meeting.</w:t>
      </w:r>
    </w:p>
    <w:p>
      <w:pPr>
        <w:pStyle w:val="Normal"/>
        <w:tabs>
          <w:tab w:val="clear" w:pos="482"/>
          <w:tab w:val="left" w:pos="3960" w:leader="none"/>
          <w:tab w:val="left" w:pos="4800" w:leader="none"/>
        </w:tabs>
        <w:ind w:left="3480" w:hanging="3480"/>
        <w:jc w:val="both"/>
        <w:rPr>
          <w:rFonts w:eastAsia="CG Times" w:cs="CG Times"/>
          <w:sz w:val="28"/>
          <w:szCs w:val="28"/>
        </w:rPr>
      </w:pPr>
      <w:r>
        <w:rPr>
          <w:rFonts w:eastAsia="CG Times" w:cs="CG Times"/>
          <w:sz w:val="28"/>
          <w:szCs w:val="28"/>
        </w:rPr>
      </w:r>
    </w:p>
    <w:p>
      <w:pPr>
        <w:pStyle w:val="Normal"/>
        <w:tabs>
          <w:tab w:val="clear" w:pos="482"/>
          <w:tab w:val="left" w:pos="3960" w:leader="none"/>
          <w:tab w:val="left" w:pos="4800" w:leader="none"/>
        </w:tabs>
        <w:ind w:left="3480" w:hanging="3480"/>
        <w:jc w:val="both"/>
        <w:rPr>
          <w:rFonts w:eastAsia="CG Times" w:cs="CG Times"/>
          <w:sz w:val="28"/>
          <w:szCs w:val="28"/>
        </w:rPr>
      </w:pPr>
      <w:r>
        <w:rPr>
          <w:rFonts w:eastAsia="CG Times" w:cs="CG Times"/>
          <w:sz w:val="28"/>
          <w:szCs w:val="28"/>
        </w:rPr>
        <w:tab/>
        <w:tab/>
        <w:t>(5)</w:t>
        <w:tab/>
        <w:t>A member of the Preliminary Investigation Committee appointed under subsection (1)(g) shall hold office for such period not exceeding 3 months as the Council may specify in his letter of appointment.  Other members of the Preliminary Investigation Committee shall hold office for 12 months.".</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d)</w:t>
        <w:tab/>
        <w:t>in the proposed section 20T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w:t>
        <w:tab/>
        <w:t>in subsection (1)(c), by deleting "subject to subsection (3),";</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spacing w:lineRule="atLeast" w:line="380"/>
        <w:ind w:left="2880" w:hanging="2880"/>
        <w:jc w:val="both"/>
        <w:rPr>
          <w:rFonts w:eastAsia="CG Times" w:cs="CG Times"/>
          <w:sz w:val="28"/>
          <w:szCs w:val="28"/>
        </w:rPr>
      </w:pPr>
      <w:r>
        <w:rPr>
          <w:rFonts w:eastAsia="CG Times" w:cs="CG Times"/>
          <w:sz w:val="28"/>
          <w:szCs w:val="28"/>
        </w:rPr>
        <w:tab/>
        <w:t>(ii)</w:t>
        <w:tab/>
        <w:t>by deleting subsection (3).</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ab/>
        <w:t>(e)</w:t>
        <w:tab/>
        <w:t>in the proposed section 20V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160" w:leader="none"/>
        </w:tabs>
        <w:spacing w:lineRule="atLeast" w:line="380"/>
        <w:ind w:left="2880" w:hanging="2880"/>
        <w:jc w:val="both"/>
        <w:rPr>
          <w:rFonts w:eastAsia="CG Times" w:cs="CG Times"/>
          <w:sz w:val="28"/>
          <w:szCs w:val="28"/>
        </w:rPr>
      </w:pPr>
      <w:r>
        <w:rPr>
          <w:rFonts w:eastAsia="CG Times" w:cs="CG Times"/>
          <w:sz w:val="28"/>
          <w:szCs w:val="28"/>
        </w:rPr>
        <w:tab/>
        <w:t>(i)</w:t>
        <w:tab/>
        <w:t>in subsection (1)(a), by adding "physical or mental" after "health or";</w:t>
      </w:r>
    </w:p>
    <w:p>
      <w:pPr>
        <w:pStyle w:val="Normal"/>
        <w:tabs>
          <w:tab w:val="clear" w:pos="482"/>
          <w:tab w:val="left" w:pos="2160" w:leader="none"/>
        </w:tabs>
        <w:spacing w:lineRule="atLeast" w:line="380"/>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spacing w:lineRule="atLeast" w:line="380"/>
        <w:ind w:left="2880" w:hanging="2880"/>
        <w:jc w:val="both"/>
        <w:rPr>
          <w:rFonts w:eastAsia="CG Times" w:cs="CG Times"/>
          <w:sz w:val="28"/>
          <w:szCs w:val="28"/>
        </w:rPr>
      </w:pPr>
      <w:r>
        <w:rPr>
          <w:rFonts w:eastAsia="CG Times" w:cs="CG Times"/>
          <w:sz w:val="28"/>
          <w:szCs w:val="28"/>
        </w:rPr>
        <w:tab/>
        <w:t>(ii)</w:t>
        <w:tab/>
        <w:t>in subsection (1)(c), by adding after "12 months"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spacing w:lineRule="atLeast" w:line="380"/>
        <w:ind w:left="3480" w:hanging="3480"/>
        <w:jc w:val="both"/>
        <w:rPr>
          <w:rFonts w:eastAsia="CG Times" w:cs="CG Times"/>
          <w:sz w:val="28"/>
          <w:szCs w:val="28"/>
        </w:rPr>
      </w:pPr>
      <w:r>
        <w:rPr>
          <w:rFonts w:eastAsia="CG Times" w:cs="CG Times"/>
          <w:sz w:val="28"/>
          <w:szCs w:val="28"/>
        </w:rPr>
        <w:tab/>
        <w:t>", and that such an order for removal be suspended subject to such conditions as recommended by the Health Committee, where appropriate".</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i/>
          <w:i/>
          <w:iCs/>
          <w:sz w:val="28"/>
          <w:szCs w:val="28"/>
        </w:rPr>
      </w:pPr>
      <w:r>
        <w:rPr>
          <w:rFonts w:eastAsia="CG Times" w:cs="CG Times"/>
          <w:i/>
          <w:iCs/>
          <w:sz w:val="28"/>
          <w:szCs w:val="28"/>
        </w:rPr>
        <w:t>Question on the amendment proposed, put and agreed to.</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羅致光議員致辭：</w:t>
      </w:r>
      <w:r>
        <w:rPr/>
        <w:t>¥®¥¥¡§°Ä¶¤¨</w:t>
        <w:softHyphen/>
        <w:t>¥²24±¡</w:t>
        <w:softHyphen/>
        <w:t>¥®¤®¤¦´¥¦¦Ä</w:t>
        <w:softHyphen/>
        <w:t>¶¾ª¤¥¤©§¦¤©¸ª¡¥®¥¥¡§´¥³¶</w:t>
        <w:softHyphen/>
        <w:t>¥¡«§±¥§ª¦¨¯²Å¥¤ª³</w:t>
        <w:softHyphen/>
        <w:t>¡¤«¥¤¦¤ª</w:t>
        <w:softHyphen/>
        <w:t>¥®¡</w:t>
      </w:r>
    </w:p>
    <w:p>
      <w:pPr>
        <w:pStyle w:val="DF2"/>
        <w:rPr/>
      </w:pPr>
      <w:r>
        <w:rPr/>
      </w:r>
    </w:p>
    <w:p>
      <w:pPr>
        <w:pStyle w:val="DF2"/>
        <w:rPr/>
      </w:pPr>
      <w:r>
        <w:rPr>
          <w:rFonts w:eastAsia="華康細明體" w:cs="華康細明體"/>
        </w:rPr>
        <w:t xml:space="preserve">    </w:t>
      </w:r>
      <w:r>
        <w:rPr/>
        <w:t>¥¤¥ª¥¥Ä´¥</w:t>
        <w:softHyphen/>
        <w:t>¥¡¨°±ª</w:t>
      </w:r>
      <w:r>
        <w:rPr>
          <w:rFonts w:eastAsia="華康細明體外字集" w:cs="華康細明體外字集" w:ascii="華康細明體外字集" w:hAnsi="華康細明體外字集"/>
        </w:rPr>
        <w:t></w:t>
      </w:r>
      <w:r>
        <w:rPr/>
        <w:t>¤²«ª¨³©¡¥¤·¥¤¤¦</w:t>
        <w:softHyphen/>
        <w:t>¡§</w:t>
        <w:softHyphen/>
        <w:t>ª¹Â°©</w:t>
        <w:softHyphen/>
        <w:t>·±¯¤¹°±ª</w:t>
      </w:r>
      <w:r>
        <w:rPr>
          <w:rFonts w:eastAsia="華康細明體外字集" w:cs="華康細明體外字集" w:ascii="華康細明體外字集" w:hAnsi="華康細明體外字集"/>
        </w:rPr>
        <w:t></w:t>
      </w:r>
      <w:r>
        <w:rPr/>
        <w:t>¤²¥¦¥¤·¥¤¤¦</w:t>
        <w:softHyphen/>
        <w:t>¡¸©</w:t>
        <w:softHyphen/>
        <w:t>·»¬¡°±ª</w:t>
      </w:r>
      <w:r>
        <w:rPr>
          <w:rFonts w:eastAsia="華康細明體外字集" w:cs="華康細明體外字集" w:ascii="華康細明體外字集" w:hAnsi="華康細明體外字集"/>
        </w:rPr>
        <w:t></w:t>
      </w:r>
      <w:r>
        <w:rPr/>
        <w:t>¤²¦¤¤</w:t>
        <w:softHyphen/>
        <w:t>ÂÀ¬ª¤³À°©</w:t>
        <w:softHyphen/>
        <w:t>·¡¥ª¬½©¦ÃÂ¥ª°±ª</w:t>
      </w:r>
      <w:r>
        <w:rPr>
          <w:rFonts w:eastAsia="華康細明體外字集" w:cs="華康細明體外字集" w:ascii="華康細明體外字集" w:hAnsi="華康細明體外字集"/>
        </w:rPr>
        <w:t></w:t>
      </w:r>
      <w:r>
        <w:rPr/>
        <w:t>¬§¾©ÄÄ°·¡</w:t>
      </w:r>
    </w:p>
    <w:p>
      <w:pPr>
        <w:pStyle w:val="DF2"/>
        <w:rPr/>
      </w:pPr>
      <w:r>
        <w:rPr/>
      </w:r>
    </w:p>
    <w:p>
      <w:pPr>
        <w:pStyle w:val="DF2"/>
        <w:rPr/>
      </w:pPr>
      <w:r>
        <w:rPr>
          <w:rFonts w:eastAsia="華康細明體" w:cs="華康細明體"/>
        </w:rPr>
        <w:t xml:space="preserve">    </w:t>
      </w:r>
      <w:r>
        <w:rPr/>
        <w:t>¤¹¡§°¤§±Â°©</w:t>
        <w:softHyphen/>
        <w:t>·¯°À°¤</w:t>
        <w:softHyphen/>
        <w:t>¬ª¡¦¬°©¦¤</w:t>
        <w:softHyphen/>
        <w:t>¦¡Â°©</w:t>
        <w:softHyphen/>
        <w:t>·¥¥µ¹¤±·¾¦ª°Ã¬¤³À°¡¥¥µ¾¹µ¥¨«¬¤</w:t>
        <w:softHyphen/>
        <w:t>¤³°Ã¡¦¤¥©µ¥¦·¥¤¤¦</w:t>
        <w:softHyphen/>
        <w:t>°»¾¶±·ª¨°¡³º¬ª¨¤²¦±·¥</w:t>
        <w:softHyphen/>
        <w:t>¦¤²¥¥©±¨¤²º¹ª</w:t>
        <w:softHyphen/>
        <w:t>«¡</w:t>
        <w:softHyphen/>
        <w:t>¦¤²¥¥©±¨¤²º¹¡¥¬¦Â°©</w:t>
        <w:softHyphen/>
        <w:t>·°·¤²©±·¾¦¤²¥¤·¥¤¤ª</w:t>
        <w:softHyphen/>
        <w:t>¦¡³¨·¥¤¤Áµ¤¬Â¥¡¦«¥§ºº¹ªª¨¦¡</w:t>
      </w:r>
    </w:p>
    <w:p>
      <w:pPr>
        <w:pStyle w:val="DF2"/>
        <w:rPr/>
      </w:pPr>
      <w:r>
        <w:rPr/>
      </w:r>
    </w:p>
    <w:p>
      <w:pPr>
        <w:pStyle w:val="DF2"/>
        <w:rPr/>
      </w:pPr>
      <w:r>
        <w:rPr>
          <w:rFonts w:eastAsia="華康細明體" w:cs="華康細明體"/>
        </w:rPr>
        <w:t xml:space="preserve">    </w:t>
      </w:r>
      <w:r>
        <w:rPr/>
        <w:t>§§±Â°©</w:t>
        <w:softHyphen/>
        <w:t>·ªª¤¤</w:t>
        <w:softHyphen/>
        <w:t>»¬¥¥Ä³¶</w:t>
        <w:softHyphen/>
        <w:softHyphen/>
        <w:t>¬¹Â°±·ª¬¾¡§</w:t>
        <w:softHyphen/>
        <w:t>§¤¬</w:t>
        <w:softHyphen/>
        <w:t>·®Â¥ª´Ä¡¬¤¦¡§</w:t>
        <w:softHyphen/>
        <w:t>«±´</w:t>
        <w:softHyphen/>
        <w:t>Â°±·¡¥§±³¹¤¦ª¨ª</w:t>
        <w:softHyphen/>
        <w:softHyphen/>
        <w:t>¡¥±Â°©</w:t>
        <w:softHyphen/>
        <w:t>·ª¤«¤¤¨³©«¡¥¥Ä¬«¡±·¤¤¦«¬µ¤¥¥¤²¤</w:t>
        <w:softHyphen/>
        <w:t>ª°½¯ª©¿¡¦Å·¥¤¤°»¡´¬¦¥¥¤²²·¥¥¨¦«¤§ª°¦±</w:t>
      </w:r>
      <w:r>
        <w:rPr>
          <w:rFonts w:eastAsia="華康細明體外字集" w:cs="華康細明體外字集" w:ascii="華康細明體外字集" w:hAnsi="華康細明體外字集"/>
        </w:rPr>
        <w:t></w:t>
      </w:r>
      <w:r>
        <w:rPr/>
        <w:t>¡¤</w:t>
        <w:softHyphen/>
        <w:softHyphen/>
        <w:t>³¥ª±·©</w:t>
        <w:softHyphen/>
        <w:t>·¬²ÀÅª·¥¤¤°»º¹©¥¤¦Ãª¤§ª¡©¥¥¥Ä§±³º¯¯³¹©¾¶±¨¯®¡¦°±ª</w:t>
      </w:r>
      <w:r>
        <w:rPr>
          <w:rFonts w:eastAsia="華康細明體外字集" w:cs="華康細明體外字集" w:ascii="華康細明體外字集" w:hAnsi="華康細明體外字集"/>
        </w:rPr>
        <w:t></w:t>
      </w:r>
      <w:r>
        <w:rPr/>
        <w:t>¤²¤¥¤·¥¤¤¦</w:t>
        <w:softHyphen/>
        <w:t>¡³¼±·¥¥¥§´</w:t>
        <w:softHyphen/>
        <w:t>Â¥ª±·º¯¡</w:t>
      </w:r>
    </w:p>
    <w:p>
      <w:pPr>
        <w:pStyle w:val="DF2"/>
        <w:spacing w:lineRule="atLeast" w:line="350"/>
        <w:rPr/>
      </w:pPr>
      <w:r>
        <w:rPr/>
      </w:r>
    </w:p>
    <w:p>
      <w:pPr>
        <w:pStyle w:val="DF2"/>
        <w:spacing w:lineRule="atLeast" w:line="350"/>
        <w:rPr/>
      </w:pPr>
      <w:r>
        <w:rPr>
          <w:rFonts w:eastAsia="華康細明體" w:cs="華康細明體"/>
        </w:rPr>
        <w:t xml:space="preserve">    </w:t>
      </w:r>
      <w:r>
        <w:rPr/>
        <w:t>§§±¥ª§ª¦¨¯§²¤«</w:t>
        <w:softHyphen/>
        <w:t>¥®¡ÁÁ¥®¥¥¡</w:t>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i/>
          <w:i/>
          <w:iCs/>
          <w:sz w:val="28"/>
          <w:szCs w:val="28"/>
        </w:rPr>
      </w:pPr>
      <w:r>
        <w:rPr>
          <w:rFonts w:eastAsia="CG Times" w:cs="CG Times"/>
          <w:i/>
          <w:iCs/>
          <w:sz w:val="28"/>
          <w:szCs w:val="28"/>
        </w:rPr>
        <w:t>Proposed amendment</w:t>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b/>
          <w:b/>
          <w:bCs/>
          <w:sz w:val="28"/>
          <w:szCs w:val="28"/>
        </w:rPr>
      </w:pPr>
      <w:r>
        <w:rPr>
          <w:rFonts w:eastAsia="CG Times" w:cs="CG Times"/>
          <w:b/>
          <w:bCs/>
          <w:sz w:val="28"/>
          <w:szCs w:val="28"/>
        </w:rPr>
        <w:t>Clause 24</w:t>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t>That clause 24 be amended, in the proposed section 20U ─</w:t>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tab/>
        <w:t>(i)</w:t>
        <w:tab/>
        <w:t>in subsection (1), by adding -</w:t>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tab/>
        <w:tab/>
        <w:tab/>
        <w:t>"(g)</w:t>
        <w:tab/>
        <w:t>1 of the 4 lay members of the Council.";</w:t>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tab/>
        <w:t>(ii)</w:t>
        <w:tab/>
        <w:t>in subsection (3), by adding after "chairman" -</w:t>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2880" w:leader="none"/>
        </w:tabs>
        <w:spacing w:lineRule="atLeast" w:line="350"/>
        <w:ind w:left="2160" w:hanging="2160"/>
        <w:jc w:val="both"/>
        <w:rPr>
          <w:rFonts w:eastAsia="CG Times" w:cs="CG Times"/>
          <w:sz w:val="28"/>
          <w:szCs w:val="28"/>
        </w:rPr>
      </w:pPr>
      <w:r>
        <w:rPr>
          <w:rFonts w:eastAsia="CG Times" w:cs="CG Times"/>
          <w:sz w:val="28"/>
          <w:szCs w:val="28"/>
        </w:rPr>
        <w:tab/>
        <w:t>", at least one of whom shall be a lay member, subject to the majority being registered medical practitioners".</w:t>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b/>
          <w:bCs/>
          <w:sz w:val="28"/>
          <w:szCs w:val="28"/>
        </w:rPr>
        <w:t>MR EDWARD HO</w:t>
      </w:r>
      <w:r>
        <w:rPr>
          <w:sz w:val="28"/>
          <w:szCs w:val="28"/>
        </w:rPr>
        <w:t xml:space="preserve">: Mr Chairman, extensive discussions took place during the Bills Committee stage amongst Members as to whether it should be made mandatory that a lay member or members should be included in the Health Committee of the Medical Council.  </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I think it should be made clear that we are now not talking about the accountability or transparency of the Council itself.  I think Members have been satisfied when lay members have now been added to the Council.  But I think it should be clear that the function of the Health Committee is to enable a medical practitioner to be examined as to whether he or she is medically fit to continue his or her practice as a medical practitioner.</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tab/>
        <w:t xml:space="preserve">I understand Mr LAW's amendment seeks to make it mandatory for a lay member or lay members to be appointed to the Health Committee and I understand its purpose is to increase the transparency and accountability of the Health Committee.  </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First of all, there is nothing in the Bill that would exclude lay members being included in the Health Committee, but I fail to see how a lay person in the Health Committee can contribute to judging whether an applicant or a practitioner is medically fit.  That judgement must be made, and can only be made by qualified medical practitioners.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practice, the proposed amendment would merely be window dressing and lack real meaning, and for that reason the Liberal Party would not support Mr LAW's amendment.  We think that the medical profession is fully capable of regulating itself in this matter.</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何敏嘉議員致辭：</w:t>
      </w:r>
      <w:r>
        <w:rPr/>
        <w:t>¥®¥¥¡§¥¬¦À¨Â¡</w:t>
        <w:softHyphen/>
        <w:t>¥¬¦Ã²¦ª¨ª¦±¡¤¿¡²¦ªª¨¦±¬¥¥±¤¸¤¤¿¾¤¨¤¶¤°±ª</w:t>
      </w:r>
      <w:r>
        <w:rPr>
          <w:rFonts w:eastAsia="華康細明體外字集" w:cs="華康細明體外字集" w:ascii="華康細明體外字集" w:hAnsi="華康細明體外字集"/>
        </w:rPr>
        <w:t></w:t>
      </w:r>
      <w:r>
        <w:rPr/>
        <w:t>¤²¡¦¨¤¥¥¥²¤¦ª²¦¡§¬¥¥¦·¥¤¤¦</w:t>
        <w:softHyphen/>
        <w:t>¡¤¥¥¨¦·¥¤¤¦</w:t>
        <w:softHyphen/>
        <w:t>¡³¨º±</w:t>
      </w:r>
      <w:r>
        <w:rPr>
          <w:rFonts w:eastAsia="華康細明體外字集" w:cs="華康細明體外字集" w:ascii="華康細明體外字集" w:hAnsi="華康細明體外字集"/>
        </w:rPr>
        <w:t></w:t>
      </w:r>
      <w:r>
        <w:rPr/>
        <w:t>³¬¥¥¥²ª¡¦§·¦¦´¿¤®¡¦¤¤¤¤ª±¨¯®¼Ä©</w:t>
        <w:softHyphen/>
        <w:t>··Ä¤¡Â°©</w:t>
        <w:softHyphen/>
        <w:t>·´¥«±¯ª¤¹¡¨¥±½³¶</w:t>
        <w:softHyphen/>
        <w:softHyphen/>
        <w:t>±·¼ÅÂ¥ª´Ä¡¦§¨ª¦·³¶ÆÂ¡³¶</w:t>
        <w:softHyphen/>
        <w:softHyphen/>
        <w:t>¨¹¬»Â¥ª´Ä¨¦Ã«ª¡¦³¥¤¥ª¤²¤¤¹©Â°¦·ª°·ª¦¥¦¤·¡¬µ¦³¼ª·ª¡·¥</w:t>
        <w:softHyphen/>
        <w:t>¿¾¤²¦</w:t>
        <w:softHyphen/>
        <w:t>ª®</w:t>
        <w:softHyphen/>
        <w:t>¡¬§¥¯¥²¦·¥¤¤¥¤°±ª</w:t>
      </w:r>
      <w:r>
        <w:rPr>
          <w:rFonts w:eastAsia="華康細明體外字集" w:cs="華康細明體外字集" w:ascii="華康細明體外字集" w:hAnsi="華康細明體外字集"/>
        </w:rPr>
        <w:t></w:t>
      </w:r>
      <w:r>
        <w:rPr/>
        <w:t>¤²ª±</w:t>
      </w:r>
      <w:r>
        <w:rPr>
          <w:rFonts w:eastAsia="華康細明體外字集" w:cs="華康細明體外字集" w:ascii="華康細明體外字集" w:hAnsi="華康細明體外字集"/>
        </w:rPr>
        <w:t></w:t>
      </w:r>
      <w:r>
        <w:rPr/>
        <w:t>©¡·µ¤·¥²¡¦¬Â°©</w:t>
        <w:softHyphen/>
        <w:t>·®¥¤¥¥±¯¦·¥¤¤¥¤°±ª</w:t>
      </w:r>
      <w:r>
        <w:rPr>
          <w:rFonts w:eastAsia="華康細明體外字集" w:cs="華康細明體外字集" w:ascii="華康細明體外字集" w:hAnsi="華康細明體外字集"/>
        </w:rPr>
        <w:t></w:t>
      </w:r>
      <w:r>
        <w:rPr/>
        <w:t>¤²¡</w:t>
      </w:r>
    </w:p>
    <w:p>
      <w:pPr>
        <w:pStyle w:val="DF2"/>
        <w:rPr/>
      </w:pPr>
      <w:r>
        <w:rPr/>
      </w:r>
    </w:p>
    <w:p>
      <w:pPr>
        <w:pStyle w:val="DF2"/>
        <w:rPr/>
      </w:pPr>
      <w:r>
        <w:rPr/>
        <w:t>¡¡</w:t>
        <w:softHyphen/>
        <w:t>¤¦©¤Ä</w:t>
        <w:softHyphen/>
        <w:t>´¤¡¨³³¨·¥¤¤¥¥¦¸¤²¤§¥«¼ª°Ä©¡·µ¡¦ª¨©¤¦Â¥¬§¾¦ÄÄ°·¡¥¶¥¥±®ÀÅ¦ÃÂ¥ª¨Å¡µ«´¥¤¨Ã¨¡°±ª</w:t>
      </w:r>
      <w:r>
        <w:rPr>
          <w:rFonts w:eastAsia="華康細明體外字集" w:cs="華康細明體外字集" w:ascii="華康細明體外字集" w:hAnsi="華康細明體外字集"/>
        </w:rPr>
        <w:t></w:t>
      </w:r>
      <w:r>
        <w:rPr/>
        <w:t>¤²ª¦</w:t>
        <w:softHyphen/>
        <w:t>¡µ½¬Â¥©·¥¤¤¡¥</w:t>
        <w:softHyphen/>
        <w:t>³¬</w:t>
        <w:softHyphen/>
        <w:t>®¾±®µ¤ªÃ¨¥¨©¦ÃÂ¥¬§¥¥ÄÄ°·¡³±</w:t>
      </w:r>
      <w:r>
        <w:rPr>
          <w:rFonts w:eastAsia="華康細明體外字集" w:cs="華康細明體外字集" w:ascii="華康細明體外字集" w:hAnsi="華康細明體外字集"/>
        </w:rPr>
        <w:t></w:t>
      </w:r>
      <w:r>
        <w:rPr/>
        <w:t>¨¹¤À¥¬¦¦Â¬¤¥²¡«®¡Å¤¡¥¤¨¥¥¦ª±·¹Å¡¦ª</w:t>
        <w:softHyphen/>
        <w:t>¨©¨¤¤¦°·ª¦°±ª²¥¦¬§¾¦ÄÄ°·¡³»</w:t>
        <w:softHyphen/>
        <w:t>¸½ÂÀ±®§¤¨ÀÅ¡µ«´¥Ã¨¡¦ª¦Ã©</w:t>
        <w:softHyphen/>
        <w:t>·¬«®©Å¤ªº²©</w:t>
        <w:softHyphen/>
        <w:t>·¡</w:t>
        <w:softHyphen/>
        <w:t>³§¨©ª©</w:t>
        <w:softHyphen/>
        <w:t>·¦</w:t>
        <w:softHyphen/>
        <w:t>¨¹³¤¬Â¥¡¥</w:t>
        <w:softHyphen/>
        <w:t>³¬Å¨±®ª·¨¡µ«§¥¨©¡©¥¡Â°©</w:t>
        <w:softHyphen/>
        <w:t>·°±ª</w:t>
      </w:r>
      <w:r>
        <w:rPr>
          <w:rFonts w:eastAsia="華康細明體外字集" w:cs="華康細明體外字集" w:ascii="華康細明體外字集" w:hAnsi="華康細明體外字集"/>
        </w:rPr>
        <w:t></w:t>
      </w:r>
      <w:r>
        <w:rPr/>
        <w:t>¤²ª·¥¤¤¦</w:t>
        <w:softHyphen/>
        <w:t>¨¹¨¤¬</w:t>
        <w:softHyphen/>
        <w:t>°¤À¬Â¥ª¨Å¡¦¬Å¨±®ª·¨¡</w:t>
      </w:r>
    </w:p>
    <w:p>
      <w:pPr>
        <w:pStyle w:val="DF2"/>
        <w:rPr/>
      </w:pPr>
      <w:r>
        <w:rPr/>
      </w:r>
    </w:p>
    <w:p>
      <w:pPr>
        <w:pStyle w:val="DF2"/>
        <w:rPr/>
      </w:pPr>
      <w:r>
        <w:rPr/>
        <w:t>¡¡§Á·´¤¥¤¶¨©¡´¬¥¯¦¤¾¤¨Áª°Ã¡¨¹°±ª</w:t>
      </w:r>
      <w:r>
        <w:rPr>
          <w:rFonts w:eastAsia="華康細明體外字集" w:cs="華康細明體外字集" w:ascii="華康細明體外字集" w:hAnsi="華康細明體外字集"/>
        </w:rPr>
        <w:t></w:t>
      </w:r>
      <w:r>
        <w:rPr/>
        <w:t>¤²¬§¦·¥¤¤¦</w:t>
        <w:softHyphen/>
        <w:t>¡¹¨Á°Ã¨»³¤·¦¥¦¤§¡§</w:t>
        <w:softHyphen/>
        <w:softHyphen/>
        <w:t>ª¹¡</w:t>
        <w:softHyphen/>
        <w:t>¦Â¥»</w:t>
        <w:softHyphen/>
        <w:t>·¨°±ª</w:t>
      </w:r>
      <w:r>
        <w:rPr>
          <w:rFonts w:eastAsia="華康細明體外字集" w:cs="華康細明體外字集" w:ascii="華康細明體外字集" w:hAnsi="華康細明體外字集"/>
        </w:rPr>
        <w:t></w:t>
      </w:r>
      <w:r>
        <w:rPr/>
        <w:t>¤²¡¥</w:t>
        <w:softHyphen/>
        <w:t>©·¨ª¬¾</w:t>
        <w:softHyphen/>
        <w:t>¤²¡¦¤¬¬¤¨¦</w:t>
        <w:softHyphen/>
        <w:t>¡µ½¥®ª¬¨¤¨¦</w:t>
        <w:softHyphen/>
        <w:t>¡¦ÃÂ¥©·¨ª³¬¸¤²ª¦</w:t>
        <w:softHyphen/>
        <w:t>¡¦³</w:t>
        <w:softHyphen/>
        <w:t>¤²ª¦</w:t>
        <w:softHyphen/>
        <w:t>¤½¬Â¥©·¥¤¤¡³¬»</w:t>
        <w:softHyphen/>
        <w:t>«¦¯±ª¡©¥§±½¡¦ª¦°±ª</w:t>
      </w:r>
      <w:r>
        <w:rPr>
          <w:rFonts w:eastAsia="華康細明體外字集" w:cs="華康細明體外字集" w:ascii="華康細明體外字集" w:hAnsi="華康細明體外字集"/>
        </w:rPr>
        <w:t></w:t>
      </w:r>
      <w:r>
        <w:rPr/>
        <w:t>¤²¤¥¤·¥¤¤¦</w:t>
        <w:softHyphen/>
        <w:t>¡¬¤·¥²¤¯°§¥°Ä¡©¬¼Å¨Á©¼Å´Äµ±</w:t>
      </w:r>
      <w:r>
        <w:rPr>
          <w:rFonts w:eastAsia="華康細明體外字集" w:cs="華康細明體外字集" w:ascii="華康細明體外字集" w:hAnsi="華康細明體外字集"/>
        </w:rPr>
        <w:t></w:t>
      </w:r>
      <w:r>
        <w:rPr/>
        <w:t>ª¡ÁÁ¥®¥¥¡</w:t>
      </w:r>
    </w:p>
    <w:p>
      <w:pPr>
        <w:pStyle w:val="DF2"/>
        <w:spacing w:lineRule="atLeast" w:line="370"/>
        <w:rPr/>
      </w:pPr>
      <w:r>
        <w:rPr/>
      </w:r>
    </w:p>
    <w:p>
      <w:pPr>
        <w:pStyle w:val="Normal"/>
        <w:tabs>
          <w:tab w:val="clear" w:pos="482"/>
          <w:tab w:val="left" w:pos="720" w:leader="none"/>
          <w:tab w:val="left" w:pos="1440" w:leader="none"/>
          <w:tab w:val="left" w:pos="2160" w:leader="none"/>
          <w:tab w:val="left" w:pos="288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pPr>
      <w:r>
        <w:rPr>
          <w:rFonts w:eastAsia="CG Times" w:cs="CG Times"/>
          <w:b/>
          <w:bCs/>
          <w:sz w:val="28"/>
          <w:szCs w:val="28"/>
        </w:rPr>
        <w:t>DR LEONG CHE-HUNG</w:t>
      </w:r>
      <w:r>
        <w:rPr>
          <w:rFonts w:eastAsia="CG Times" w:cs="CG Times"/>
          <w:sz w:val="28"/>
          <w:szCs w:val="28"/>
        </w:rPr>
        <w:t>: Thank you, Mr Chairman.  First of all, may I thank the Honourable Edward HO for making those remarks, which I entirely endorse.  There are four points, or rather five points, which I would like to make before I give, perhaps, Members some views on the whole issue.</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Firstly, we are talking about membership of a Health Committee, not membership of the Medical Council.  The Health Committee is a subcommittee of the Medical Council which this Legislative Council has already decided that it has responsibility and it is a recognizable institution.</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Secondly, this Health Committee is not, and I stress not, a disciplinary body.  In other words, the person, the doctor appearing before this Health Committee is not somebody who has already committed a possible professional misconduct.  It is entirely a person who, for whatever reasons being viewed by his peers or otherwise, that he might have a health problem which may interfere with his practice.  So I could just stress again this is not a disciplinary body.</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Thirdly, to the current Bill, the Medical Council is already entrusted with a power to choose members.  Amongst them could be lay members or professional members, and lay members could come from the Medical Council itself or from outside the Medical Council.  There is this degree of flexibility.  Now, what my friend, the Honourable Law Chi-kwong wants is to ensure that there are lay members in the Health Committee specified by law.  In other words, to remove the flexibility that this body, the Medical Council, considered by law has its power.</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response to what Mr Michael HO said in relation to, for example, a lawyer who could well be sick and whether he should be allowed to practise or not, yes, a doctor will especially be called to analyse him or her.  But the doctor can only go all the way to say what is wrong physically or mentally with that particular lawyer, engineer, architect or otherwise.  But there is no way that a doctor can say he is not suitable to practice law, engineering or otherwise.  It is up to that professional body, and that professional body alone, to say whether that particular person is, in that physical state, mental state, proper to practise that particular profession.</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Mr Chairman, with your permission, let me bring Members through two scenarios.  Firstly is something that I have frequently encountered and hope Members will not have to encounter, and that is, as a doctor we are often asked and needed by our duty to explain to patients their problems.  And usually in that sort of situation, their relatives are around and other health care professionals are around.  Now, this is acceptable.  This is perfectly acceptable to the patient and to the relatives.  But should there be an outsider, say the patient fro the next bed or relatives of patient from next bed were to eavesdrop, now, this is not acceptable and a lot of hell would be raised by the patients or his relatives on that basis.  The reason is very simple.  It is on the ground of integrity and confidentiality.</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Let me take Members through another scenario, and this time it is a doctor who is noticed by his peers to be unhealthy, either physically or mentally.  He has committed no misconduct, and I stress that, and he is asked to face the Health Committee.  He has now to face the embarrassment of interrogation not only by his own peers but, if Mr LAW's amendment is through, then he also has to face the embarrassment of a lay person who has no knowledge whatsoever of health problems.  How would he feel?  To the medical profession, this is obviously unacceptable as it really erodes into the dignity of that particular person who has not at that point in time committed any offence whatsoever.</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Mr Chairman, in these days when we all value human rights, value the power, value privacy and confidentiality, why should we apply double standards?  A standard for doctors and a standard for everybody else?  Now, I fail to understand this.  Further, Mr Chairman, and I must reiterate, that section 20U already gives the flexibility to the Medical Council to appoint other members who are not within the medical profession, are from the four lay members of the Medical Council, and secondly, from other members who are not even members of the Medical Council.  And I would like to read to Members section 20U which actually said:  "1 to 3 persons not being members of the Council when the Council considers appropriate can be appointed to this Health Committee."</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When we have already recognized, Mr Chairman, the establishment of the Council, and we have already given this Council the trust, should we not leave the details to this Council in making its appointment to the Health Committee, which is a subcommittee of this Council, or should we really move a law to control a professional bod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Chairman, I would strongly go against this amendment as moved by the Honourable LAW Chi-kwong, and I represent my profession's views and my constituents' view and hope Members will vote against it too.</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HEALTH AND WELFARE</w:t>
      </w:r>
      <w:r>
        <w:rPr>
          <w:rFonts w:eastAsia="CG Times" w:cs="CG Times"/>
          <w:sz w:val="28"/>
          <w:szCs w:val="28"/>
        </w:rPr>
        <w:t>: Mr Chairman, the Honourable LAW Chi-kwong's proposed amendments to section 20U under clause 24 have in fact been thoroughly considered by the Bills Committe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Unfortunately, the Bills Committee did not reach a consensus on this issue.  The Health Committee is tasked to conduct a hearing into matters concerning the health or physical or mental fitness to practise of any registered medical practitioner.  It serves as an internal review committee to ascertain whether a medical practitioner is medically fit to continue his practice, but it does not investigate whether he has committed any malpractice or misconduct.  Medical practitioners are in the best position to determine one's health condition, especially whether he is physically or mentally fit to practis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 wish to stress that the Bill already provides for the presence of lay members in the Health Committee.  Under section 20U(1)(a) and (b), a chairman and two other members of the Health Committee shall be elected by the Council from among its members.  Four out of 28 members of the Council are proposed to be lay members.  In addition, under section 20U(1)(f), the Council can appoint to the Health Committee one to three persons who are not members of the Council.</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With these remarks, Mr Chairman, I object to the proposed amendment.</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羅致光議員致辭：</w:t>
      </w:r>
      <w:r>
        <w:rPr/>
        <w:t>ÁÁ¥®¥¥¡§¥¬·Â³¦À</w:t>
        <w:softHyphen/>
        <w:t>¤ª¤¨·¨¡§§±¤®¤</w:t>
        <w:softHyphen/>
        <w:t>µ¥¤°±ª</w:t>
      </w:r>
      <w:r>
        <w:rPr>
          <w:rFonts w:eastAsia="華康細明體外字集" w:cs="華康細明體外字集" w:ascii="華康細明體外字集" w:hAnsi="華康細明體外字集"/>
        </w:rPr>
        <w:t></w:t>
      </w:r>
      <w:r>
        <w:rPr/>
        <w:t>¤²ª·¥¤¤¬¥¬¤¤¡¥</w:t>
        <w:softHyphen/>
        <w:t>¥¬°»¤§¥¨§Â°±·¥±¨¹¤²ª¥«¡±´ÂÄ</w:t>
        <w:softHyphen/>
        <w:t>¤¦±½ª¼©¡§¥¥©¥·¥¤¤ª¼©¡¨¹¤µ§¤</w:t>
        <w:softHyphen/>
        <w:t>«¥¬ª·Ä¡¤¤</w:t>
        <w:softHyphen/>
        <w:t>«±¯¦§©</w:t>
        <w:softHyphen/>
        <w:t>©¥·¥¤¤¥¤¡¦¥¤¤</w:t>
        <w:softHyphen/>
        <w:t>¤»¦¼©¡¬·©¥·¥¤¤ª¡§»¬³¬«±¥¬¡¨¥µ¤¤º«Ä¤ª·Ä¡§§±¤®¦¼³</w:t>
        <w:softHyphen/>
        <w:t>°Ã®¡</w:t>
        <w:softHyphen/>
        <w:t>¦¼¤³¤Â¡´¬¦ª¦¦»¬Â¥®¥¤¬¤§±¦·¥¤¤¥¤¡¦§</w:t>
        <w:softHyphen/>
        <w:t>«»¬À¸¦ª¸¡«¤À¸®³³¼©¦¦¡¦¬¥</w:t>
        <w:softHyphen/>
        <w:t>¤«²·¦ª¥¤·©¥·¥¤¤¡¦©·¥¤¤¬§¯ª¥¥¦©°Äª°Ã¡§¥¥Á¤</w:t>
        <w:softHyphen/>
        <w:t>«Â³ª¨¤¡´¬§</w:t>
        <w:softHyphen/>
        <w:t>´´¤ª©¿±·²©°Ã¡³°Ã¨¤¯¯º¥¤¨·¥¤¥¥¼Ä¡¥¶</w:t>
        <w:softHyphen/>
        <w:t>¾¸¶±·ª±®ª·¨¤®©¥§Â¬§¥²±·²©¡´¥¸»¡¤¤</w:t>
        <w:softHyphen/>
        <w:t>¬»</w:t>
        <w:softHyphen/>
        <w:t>·¥¤¤ª·¨¡¥¤¤</w:t>
        <w:softHyphen/>
        <w:t>¥¬»</w:t>
        <w:softHyphen/>
        <w:t>±®ª·¨¡°±ª</w:t>
      </w:r>
      <w:r>
        <w:rPr>
          <w:rFonts w:eastAsia="華康細明體外字集" w:cs="華康細明體外字集" w:ascii="華康細明體外字集" w:hAnsi="華康細明體外字集"/>
        </w:rPr>
        <w:t></w:t>
      </w:r>
      <w:r>
        <w:rPr/>
        <w:t>¤²ª¤§¥¤¼¡°±°Ã·µ»</w:t>
        <w:softHyphen/>
        <w:t>Â¥¤±®ª·¨¡¦¬Å¸¦ÃÂ¥ÄÄ°·¬§²¦¤²§¯ª°Ã¡«»</w:t>
        <w:softHyphen/>
        <w:t>·¥¤¤°»¨©¡</w:t>
      </w:r>
    </w:p>
    <w:p>
      <w:pPr>
        <w:pStyle w:val="DF2"/>
        <w:rPr/>
      </w:pPr>
      <w:r>
        <w:rPr/>
      </w:r>
    </w:p>
    <w:p>
      <w:pPr>
        <w:pStyle w:val="DF2"/>
        <w:rPr/>
      </w:pPr>
      <w:r>
        <w:rPr/>
        <w:tab/>
        <w:t>¥®¥¥¡§§±¤®¤«³¶</w:t>
        <w:softHyphen/>
        <w:t>¥®¡ÁÁ¦¦¡</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 xml:space="preserve">THE CHAIRMAN said he thought the "Noes" had it.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LAW Chi-kwong and Mr Michael HO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The Committee shall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xml:space="preserve">: I would like to remind Members that they are called upon to vote on the question that the amendment moved by Mr LAW Chi-kwong be made to clause 24 of the Medical Registration (Amendment) (No. 2) Bill.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Will Members please register their presence by pressing the top button and then proceed to vote by pressing one of the three buttons below?</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xml:space="preserve">: Before I declare the result, Members may wish to check their votes.  Are there any queries?  The result will now be displayed.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 SZETO Wah, Mr Albert CHAN, Mr CHEUNG Man-kwong, Mr Frederick FUNG, Mr Michael HO, Dr HUANG Chen-ya, Miss Emily LAU, Mr LEE Wing-tat, Mr Fred LI, Mr WONG Wai-yin, Mr LEE Cheuk-yan, Mr CHAN Kam-lam, Mr CHAN Wing-chan, Miss CHAN Yuen-han, Mr CHENG Yiu-tong, Dr Anthony CHEUNG, Mr CHEUNG Hon-chung, Mr CHOY Kan-pui, Mr David CHU, Mr Albert HO, Mr IP Kwok-him, Dr LAW Cheung-kwok, Mr LAW Chi-kwong, Mr LEE Kai-ming, Mr LEUNG Yiu-chung, Mr Bruce LIU, Mr LO Suk-ching, Mr MOK Ying-fan, Mr NGAN Kam-chuen, Mr SIN Chung-kai, Mr TSANG Kin-shing, Dr John TSE, Mrs Elizabeth WONG and Mr YUM Sin-ling voted for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Allen LEE, Mr Edward HO, Mr Ronald ARCULLI, Mrs Miriam LAU, Dr LEONG Che-hung, Mr Eric LI, Mr Henry TANG, Dr Philip WONG, Mr Howard YOUNG, Miss Christine LOH, Mr James TIEN and Miss Margaret NG voted against the amendm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CHAIRMAN announced that there were 34 votes in favour of the amendment and 12 votes against it.  He therefore declared that the amendment was carri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2760" w:leader="none"/>
        </w:tabs>
        <w:jc w:val="both"/>
        <w:rPr>
          <w:rFonts w:eastAsia="CG Times" w:cs="CG Times"/>
          <w:sz w:val="28"/>
          <w:szCs w:val="28"/>
        </w:rPr>
      </w:pPr>
      <w:r>
        <w:rPr>
          <w:rFonts w:eastAsia="CG Times" w:cs="CG Times"/>
          <w:sz w:val="28"/>
          <w:szCs w:val="28"/>
        </w:rPr>
        <w:t>New clause 39A</w:t>
        <w:tab/>
        <w:t>Section added</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Clause read the First time and ordered to be set down for Second Reading pursuant to Standing Order 46(6).</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HEALTH AND WELFARE</w:t>
      </w:r>
      <w:r>
        <w:rPr>
          <w:rFonts w:eastAsia="CG Times" w:cs="CG Times"/>
          <w:sz w:val="28"/>
          <w:szCs w:val="28"/>
        </w:rPr>
        <w:t>: Mr Chairman, I move that the new clause 39A as set out in the paper circulated to Members be read the Second tim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Clause 39A arises from section 5 of the Medical Registration (Amendment) Ordinance 1995, which provides that an applicant is eligible to take the Licensing Examination if he has satisfactorily completed not less than five years' full time medical training.  As internship forms one part of the medical training, we therefore propose the addition of a new clause to clarify the posi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Chairman, I beg to move.</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i/>
          <w:i/>
          <w:iCs/>
          <w:sz w:val="28"/>
          <w:szCs w:val="28"/>
        </w:rPr>
      </w:pPr>
      <w:r>
        <w:rPr>
          <w:rFonts w:eastAsia="CG Times" w:cs="CG Times"/>
          <w:i/>
          <w:iCs/>
          <w:sz w:val="28"/>
          <w:szCs w:val="28"/>
        </w:rPr>
        <w:t>Question on the Second Reading of the clause proposed, put and agreed to.</w:t>
      </w:r>
    </w:p>
    <w:p>
      <w:pPr>
        <w:pStyle w:val="Normal"/>
        <w:tabs>
          <w:tab w:val="clear" w:pos="482"/>
          <w:tab w:val="left" w:pos="25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t>Clause read the Second time.</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pPr>
      <w:r>
        <w:rPr>
          <w:rFonts w:eastAsia="CG Times" w:cs="CG Times"/>
          <w:b/>
          <w:bCs/>
          <w:sz w:val="28"/>
          <w:szCs w:val="28"/>
        </w:rPr>
        <w:t>SECRETARY FOR HEALTH AND WELFARE</w:t>
      </w:r>
      <w:r>
        <w:rPr>
          <w:rFonts w:eastAsia="CG Times" w:cs="CG Times"/>
          <w:sz w:val="28"/>
          <w:szCs w:val="28"/>
        </w:rPr>
        <w:t>: Mr Chairman, I move that new clause 39A be added to the Bill.</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i/>
          <w:i/>
          <w:iCs/>
          <w:sz w:val="28"/>
          <w:szCs w:val="28"/>
        </w:rPr>
      </w:pPr>
      <w:r>
        <w:rPr>
          <w:rFonts w:eastAsia="CG Times" w:cs="CG Times"/>
          <w:i/>
          <w:iCs/>
          <w:sz w:val="28"/>
          <w:szCs w:val="28"/>
        </w:rPr>
        <w:t>Proposed addition</w:t>
      </w:r>
    </w:p>
    <w:p>
      <w:pPr>
        <w:pStyle w:val="Normal"/>
        <w:tabs>
          <w:tab w:val="clear" w:pos="482"/>
          <w:tab w:val="left" w:pos="25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b/>
          <w:b/>
          <w:bCs/>
          <w:sz w:val="28"/>
          <w:szCs w:val="28"/>
        </w:rPr>
      </w:pPr>
      <w:r>
        <w:rPr>
          <w:rFonts w:eastAsia="CG Times" w:cs="CG Times"/>
          <w:b/>
          <w:bCs/>
          <w:sz w:val="28"/>
          <w:szCs w:val="28"/>
        </w:rPr>
        <w:t>New clause 39A</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That the Bill be amended, by adding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ab/>
        <w:t>"</w:t>
      </w:r>
      <w:r>
        <w:rPr>
          <w:rFonts w:eastAsia="CG Times" w:cs="CG Times"/>
          <w:b/>
          <w:bCs/>
          <w:sz w:val="28"/>
          <w:szCs w:val="28"/>
        </w:rPr>
        <w:t>39A.</w:t>
        <w:tab/>
        <w:tab/>
        <w:t>Section added</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ab/>
        <w:tab/>
        <w:tab/>
        <w:t>Section 5 is amended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880" w:leader="none"/>
        </w:tabs>
        <w:spacing w:lineRule="atLeast" w:line="380"/>
        <w:ind w:left="3480" w:hanging="3480"/>
        <w:jc w:val="both"/>
        <w:rPr>
          <w:rFonts w:eastAsia="CG Times" w:cs="CG Times"/>
          <w:sz w:val="28"/>
          <w:szCs w:val="28"/>
        </w:rPr>
      </w:pPr>
      <w:r>
        <w:rPr>
          <w:rFonts w:eastAsia="CG Times" w:cs="CG Times"/>
          <w:sz w:val="28"/>
          <w:szCs w:val="28"/>
        </w:rPr>
        <w:tab/>
        <w:t>(a)</w:t>
        <w:tab/>
        <w:t>by renumbering the proposed section 7A as section 7A(1);</w:t>
      </w:r>
    </w:p>
    <w:p>
      <w:pPr>
        <w:pStyle w:val="Normal"/>
        <w:tabs>
          <w:tab w:val="clear" w:pos="482"/>
          <w:tab w:val="left" w:pos="2880" w:leader="none"/>
        </w:tabs>
        <w:spacing w:lineRule="atLeast" w:line="380"/>
        <w:ind w:left="3480" w:hanging="3480"/>
        <w:jc w:val="both"/>
        <w:rPr>
          <w:rFonts w:eastAsia="CG Times" w:cs="CG Times"/>
          <w:sz w:val="28"/>
          <w:szCs w:val="28"/>
        </w:rPr>
      </w:pPr>
      <w:r>
        <w:rPr>
          <w:rFonts w:eastAsia="CG Times" w:cs="CG Times"/>
          <w:sz w:val="28"/>
          <w:szCs w:val="28"/>
        </w:rPr>
      </w:r>
    </w:p>
    <w:p>
      <w:pPr>
        <w:pStyle w:val="Normal"/>
        <w:tabs>
          <w:tab w:val="clear" w:pos="482"/>
          <w:tab w:val="left" w:pos="2880" w:leader="none"/>
        </w:tabs>
        <w:spacing w:lineRule="atLeast" w:line="380"/>
        <w:ind w:left="3480" w:hanging="3480"/>
        <w:jc w:val="both"/>
        <w:rPr>
          <w:rFonts w:eastAsia="CG Times" w:cs="CG Times"/>
          <w:sz w:val="28"/>
          <w:szCs w:val="28"/>
        </w:rPr>
      </w:pPr>
      <w:r>
        <w:rPr>
          <w:rFonts w:eastAsia="CG Times" w:cs="CG Times"/>
          <w:sz w:val="28"/>
          <w:szCs w:val="28"/>
        </w:rPr>
        <w:tab/>
        <w:t>(b)</w:t>
        <w:tab/>
        <w:t>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4560" w:leader="none"/>
          <w:tab w:val="left" w:pos="5280" w:leader="none"/>
        </w:tabs>
        <w:ind w:left="4080" w:hanging="4080"/>
        <w:jc w:val="both"/>
        <w:rPr>
          <w:rFonts w:eastAsia="CG Times" w:cs="CG Times"/>
          <w:sz w:val="28"/>
          <w:szCs w:val="28"/>
        </w:rPr>
      </w:pPr>
      <w:r>
        <w:rPr>
          <w:rFonts w:eastAsia="CG Times" w:cs="CG Times"/>
          <w:sz w:val="28"/>
          <w:szCs w:val="28"/>
        </w:rPr>
        <w:tab/>
        <w:tab/>
        <w:t>"(2)</w:t>
        <w:tab/>
        <w:t>For the purpose of subsection (1)(b)(i), the 5 years full time medical training shall include a period of internship as approved by the Council.".</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Question on the addition of the new clause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LEVERAGED FOREIGN EXCHANGE TRADING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sz w:val="28"/>
          <w:szCs w:val="28"/>
        </w:rPr>
        <w:t>Clauses 1 to 7 were agreed to.</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SECURITIES AND FUTURES COMMISS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3, 4 and 5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 2</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財經事務司致辭：</w:t>
      </w:r>
      <w:r>
        <w:rPr/>
        <w:t>¥®¥¥¡§Â°Ä¨·°¥¦¦Ä</w:t>
        <w:softHyphen/>
        <w:t>¶¾ª¤¥©¸ª´Ä¡</w:t>
        <w:softHyphen/>
        <w:t>¥±¨¯®²2¡2¡±¡</w:t>
      </w:r>
    </w:p>
    <w:p>
      <w:pPr>
        <w:pStyle w:val="DF2"/>
        <w:rPr/>
      </w:pPr>
      <w:r>
        <w:rPr/>
      </w:r>
    </w:p>
    <w:p>
      <w:pPr>
        <w:pStyle w:val="DF2"/>
        <w:rPr/>
      </w:pPr>
      <w:r>
        <w:rPr/>
        <w:t>¡¡¬¶»·</w:t>
        <w:softHyphen/>
        <w:softHyphen/>
        <w:t>¬®¾¥ª§¯®³ª«¨°³ª«Ä¡¦Ã¡</w:t>
      </w:r>
      <w:r>
        <w:rPr>
          <w:rFonts w:eastAsia="CG Times" w:cs="CG Times" w:ascii="CG Times" w:hAnsi="CG Times"/>
        </w:rPr>
        <w:t>agency of the Government¡¤µª¤Ä¥¡¥¡¬©ª¥²¤¡</w:t>
        <w:softHyphen/>
        <w:t>¥¬¡¬©¥²¾º¡¡¥«§¤¦</w:t>
        <w:softHyphen/>
        <w:t>¤¥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Â°ÄÄ®¡</w:t>
      </w:r>
    </w:p>
    <w:p>
      <w:pPr>
        <w:pStyle w:val="DF2"/>
        <w:rPr>
          <w:rFonts w:ascii="CG Times" w:hAnsi="CG Times" w:eastAsia="CG Times" w:cs="CG Times"/>
        </w:rPr>
      </w:pPr>
      <w:r>
        <w:rPr>
          <w:rFonts w:eastAsia="CG Times" w:cs="CG Times" w:ascii="CG Times" w:hAnsi="CG Times"/>
        </w:rPr>
      </w:r>
    </w:p>
    <w:p>
      <w:pPr>
        <w:pStyle w:val="Normal"/>
        <w:jc w:val="both"/>
        <w:rPr>
          <w:rFonts w:eastAsia="CG Times" w:cs="CG Times"/>
          <w:i/>
          <w:i/>
          <w:iCs/>
          <w:sz w:val="28"/>
          <w:szCs w:val="28"/>
        </w:rPr>
      </w:pPr>
      <w:r>
        <w:rPr>
          <w:rFonts w:eastAsia="CG Times" w:cs="CG Times"/>
          <w:i/>
          <w:iCs/>
          <w:sz w:val="28"/>
          <w:szCs w:val="28"/>
        </w:rPr>
        <w:t>Proposed amendmen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2</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pPr>
      <w:r>
        <w:rPr>
          <w:rFonts w:eastAsia="CG Times" w:cs="CG Times"/>
          <w:sz w:val="28"/>
          <w:szCs w:val="28"/>
        </w:rPr>
        <w:t>That clause 2(2) be amended, in the definition of "</w:t>
      </w:r>
      <w:r>
        <w:rPr>
          <w:rFonts w:cs="CG Times" w:eastAsia="CG Times"/>
          <w:spacing w:val="20"/>
        </w:rPr>
        <w:t>法團</w:t>
      </w:r>
      <w:r>
        <w:rPr>
          <w:rFonts w:eastAsia="CG Times" w:cs="CG Times"/>
          <w:sz w:val="28"/>
          <w:szCs w:val="28"/>
        </w:rPr>
        <w:t>", in paragraph (a), by deleting "</w:t>
      </w:r>
      <w:r>
        <w:rPr>
          <w:rFonts w:cs="CG Times" w:eastAsia="CG Times"/>
          <w:spacing w:val="20"/>
        </w:rPr>
        <w:t>的代理人</w:t>
      </w:r>
      <w:r>
        <w:rPr>
          <w:rFonts w:eastAsia="CG Times" w:cs="CG Times"/>
          <w:sz w:val="28"/>
          <w:szCs w:val="28"/>
        </w:rPr>
        <w:t>" and substituting "</w:t>
      </w:r>
      <w:r>
        <w:rPr>
          <w:rFonts w:cs="CG Times" w:eastAsia="CG Times"/>
          <w:spacing w:val="20"/>
        </w:rPr>
        <w:t>代理機構</w:t>
      </w:r>
      <w:r>
        <w:rPr>
          <w:rFonts w:eastAsia="CG Times" w:cs="CG Times"/>
          <w:sz w:val="28"/>
          <w:szCs w:val="28"/>
        </w:rPr>
        <w: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the amendment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 2, as amended, proposed, put and agreed to.</w:t>
      </w:r>
    </w:p>
    <w:p>
      <w:pPr>
        <w:pStyle w:val="DF2"/>
        <w:rPr>
          <w:rFonts w:ascii="CG Times" w:hAnsi="CG Times" w:eastAsia="CG Times" w:cs="CG Times"/>
          <w:i/>
          <w:i/>
          <w:iCs/>
          <w:sz w:val="28"/>
          <w:szCs w:val="28"/>
        </w:rPr>
      </w:pPr>
      <w:r>
        <w:rPr>
          <w:rFonts w:eastAsia="CG Times" w:cs="CG Times" w:ascii="CG Times" w:hAnsi="CG Times"/>
          <w:i/>
          <w:iCs/>
          <w:sz w:val="28"/>
          <w:szCs w:val="28"/>
        </w:rPr>
      </w:r>
    </w:p>
    <w:p>
      <w:pPr>
        <w:pStyle w:val="Normal"/>
        <w:jc w:val="both"/>
        <w:rPr>
          <w:rFonts w:ascii="CG Times" w:hAnsi="CG Time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HABILITATION OF OFFENDERS (AMENDMENT)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2, 6 and 7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s 3, 4, 5 and 8</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Chairman, I move that the clauses specified be amended as set out in the paper circularized to Honourable Memb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reasons for the main amendments have been explained in my earlier speech on resumption of the Second Reading debate.  Other amendments are textual and technical in nature.  All of them are supported by the Bills 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Chairman, I beg to move.</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t>Proposed amendments</w:t>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3</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3(b) be amended, in the proposed subsection (1A)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w:t>
        <w:tab/>
        <w:t>in paragraph (c) by deleting "and" at the end;</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b)</w:t>
        <w:tab/>
        <w:t>in paragraph (d)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w:t>
        <w:tab/>
        <w:t>by deleting "a triad society" and substituting "the triad society concerned";</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i)</w:t>
        <w:tab/>
        <w:t>by deleting the comma at the end and substituting "; and";</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c)</w:t>
        <w:tab/>
        <w:t>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e)</w:t>
        <w:tab/>
        <w:t>he was provided such information, including his fingerprints, as may be required by the Commissioner of Police to enable his conviction record to be verified and for this purpose, a police officer may take or record the individual's fingerprints and the fingerprints so taken or recorded shall be destroyed or delivered to the individual as soon as reasonably practicable after his conviction record has been verified.".</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3(j) be amended, by deleting the proposed subsection (6A)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s>
        <w:ind w:left="720" w:hanging="720"/>
        <w:jc w:val="both"/>
        <w:rPr>
          <w:rFonts w:eastAsia="CG Times" w:cs="CG Times"/>
          <w:sz w:val="28"/>
          <w:szCs w:val="28"/>
        </w:rPr>
      </w:pPr>
      <w:r>
        <w:rPr>
          <w:rFonts w:eastAsia="CG Times" w:cs="CG Times"/>
          <w:sz w:val="28"/>
          <w:szCs w:val="28"/>
        </w:rPr>
        <w:tab/>
        <w:tab/>
        <w:t>"(7)</w:t>
        <w:tab/>
        <w:t>For the purpose of subsection (1B)(a), (b) and (c) and section 3, a payment or an order to pay shall include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a)</w:t>
        <w:tab/>
        <w:t>the offence or contravention which was the subject of that payment or order to pay;</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b)</w:t>
        <w:tab/>
        <w:t>the conduct or circumstances constituting that offence or contravention; and</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c)</w:t>
        <w:tab/>
        <w:t>anything relating to that payment or order to pay which, if disclosed, would tend to show that the individual committed, was charged with, was prosecuted for, was convicted of or was sentenced for the offence or contravention which was the subject of the payment or order to pay.".</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4</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4(b) be amended, in the proposed subsection (3) by deleting "a criminal" and substituting "any criminal".</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5</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5(a) be amended, by deleting subparagraph (ii)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ii)</w:t>
        <w:tab/>
        <w:t>in paragraph (e)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880" w:leader="none"/>
        </w:tabs>
        <w:ind w:left="2160" w:hanging="2160"/>
        <w:jc w:val="both"/>
        <w:rPr>
          <w:rFonts w:eastAsia="CG Times" w:cs="CG Times"/>
          <w:sz w:val="28"/>
          <w:szCs w:val="28"/>
        </w:rPr>
      </w:pPr>
      <w:r>
        <w:rPr>
          <w:rFonts w:eastAsia="CG Times" w:cs="CG Times"/>
          <w:sz w:val="28"/>
          <w:szCs w:val="28"/>
        </w:rPr>
        <w:tab/>
        <w:t>(A)</w:t>
        <w:tab/>
        <w:t>it subparagraph (i), by repealing "or" at the end;</w:t>
      </w:r>
    </w:p>
    <w:p>
      <w:pPr>
        <w:pStyle w:val="Normal"/>
        <w:tabs>
          <w:tab w:val="clear" w:pos="482"/>
          <w:tab w:val="left" w:pos="144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880" w:leader="none"/>
        </w:tabs>
        <w:ind w:left="2160" w:hanging="2160"/>
        <w:jc w:val="both"/>
        <w:rPr>
          <w:rFonts w:eastAsia="CG Times" w:cs="CG Times"/>
          <w:sz w:val="28"/>
          <w:szCs w:val="28"/>
        </w:rPr>
      </w:pPr>
      <w:r>
        <w:rPr>
          <w:rFonts w:eastAsia="CG Times" w:cs="CG Times"/>
          <w:sz w:val="28"/>
          <w:szCs w:val="28"/>
        </w:rPr>
        <w:tab/>
        <w:t>(B)</w:t>
        <w:tab/>
        <w:t>in subparagraph (ii) by adding ", 66, 67, 69, 70, 75 and 76" after "35";</w:t>
      </w:r>
    </w:p>
    <w:p>
      <w:pPr>
        <w:pStyle w:val="Normal"/>
        <w:tabs>
          <w:tab w:val="clear" w:pos="482"/>
          <w:tab w:val="left" w:pos="144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880" w:leader="none"/>
        </w:tabs>
        <w:ind w:left="2160" w:hanging="2160"/>
        <w:jc w:val="both"/>
        <w:rPr>
          <w:rFonts w:eastAsia="CG Times" w:cs="CG Times"/>
          <w:sz w:val="28"/>
          <w:szCs w:val="28"/>
        </w:rPr>
      </w:pPr>
      <w:r>
        <w:rPr>
          <w:rFonts w:eastAsia="CG Times" w:cs="CG Times"/>
          <w:sz w:val="28"/>
          <w:szCs w:val="28"/>
        </w:rPr>
        <w:tab/>
        <w:t>(C)</w:t>
        <w:tab/>
        <w:t>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ii)</w:t>
        <w:tab/>
        <w:t>relating to a person's suitability to become or continue to be a director or controllor of an authorized insurer;</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v)</w:t>
        <w:tab/>
        <w:t>relating to a person's suitability to become or continue to be an insurance broker authorized by the Insurance Authority under section 69 of that Ordinance, or to be a member of a body of insurance brokers approved by the Insurance Authority under section 70 of that Ordinance;</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v)</w:t>
        <w:tab/>
        <w:t>relating to the approval of a body of insurance brokers, including the assessment of whether the persons who manage or supervise the body of insurance brokers are fit and proper persons to do so, by the Insurance Authority under section 70 of that Ordinance; or</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vi)</w:t>
        <w:tab/>
        <w:t>relating to the appointment, registration and de-registration of an insurance agent for the purposes of Part X of that Ordinanc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5 be amended, 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aa)</w:t>
        <w:tab/>
        <w:t>in subsections (1) and (2) by repealing "Section 2" and substituting "Section 2(1) and (1A)";".</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5(c) be amended, by deleting "subsections (2)(c) and (3)(a)" and substituting "subsection (2)(c)".</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5 be amended, 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ca)</w:t>
        <w:tab/>
        <w:t>in subsection (2)(d) by adding after "(Cap. 41)"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ind w:left="2160" w:hanging="2160"/>
        <w:jc w:val="both"/>
        <w:rPr>
          <w:rFonts w:eastAsia="CG Times" w:cs="CG Times"/>
          <w:sz w:val="28"/>
          <w:szCs w:val="28"/>
        </w:rPr>
      </w:pPr>
      <w:r>
        <w:rPr>
          <w:rFonts w:eastAsia="CG Times" w:cs="CG Times"/>
          <w:sz w:val="28"/>
          <w:szCs w:val="28"/>
        </w:rPr>
        <w:tab/>
        <w:t>", or to be an authorized insurance broker, or a person who manages or supervises an approved body of insurance brokers or an appointed insurance agent for the purposes of section 2(1) and Part X of that Ordinanc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5(d) be amended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a)</w:t>
        <w:tab/>
        <w:t>in the proposed paragraph (g) by deleting the full stop and substituting "; or".</w:t>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b)</w:t>
        <w:tab/>
        <w:t>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h)</w:t>
        <w:tab/>
        <w:t>to become or continue to be a director or controller of an authorized insurer under the Insurance Companies Ordinance (Cap. 41).".</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5 be amended, 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da)</w:t>
        <w:tab/>
        <w:t>by repealing subsection (3)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720" w:leader="none"/>
        </w:tabs>
        <w:ind w:left="2160" w:hanging="2160"/>
        <w:jc w:val="both"/>
        <w:rPr>
          <w:rFonts w:eastAsia="CG Times" w:cs="CG Times"/>
          <w:sz w:val="28"/>
          <w:szCs w:val="28"/>
        </w:rPr>
      </w:pPr>
      <w:r>
        <w:rPr>
          <w:rFonts w:eastAsia="CG Times" w:cs="CG Times"/>
          <w:sz w:val="28"/>
          <w:szCs w:val="28"/>
        </w:rPr>
        <w:tab/>
        <w:tab/>
        <w:t>"(3)</w:t>
        <w:tab/>
        <w:t>Section 2(1) and (1A) shall not apply to any dismissal or exclusion of an individual from practising as a barrister, solicitor or accountant or from any prescribed offic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5(e) be amended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w:t>
        <w:tab/>
        <w:t>be deleting the proposed subsection (4)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720" w:leader="none"/>
        </w:tabs>
        <w:ind w:left="2160" w:hanging="2160"/>
        <w:jc w:val="both"/>
        <w:rPr>
          <w:rFonts w:eastAsia="CG Times" w:cs="CG Times"/>
          <w:sz w:val="28"/>
          <w:szCs w:val="28"/>
        </w:rPr>
      </w:pPr>
      <w:r>
        <w:rPr>
          <w:rFonts w:eastAsia="CG Times" w:cs="CG Times"/>
          <w:sz w:val="28"/>
          <w:szCs w:val="28"/>
        </w:rPr>
        <w:tab/>
        <w:tab/>
        <w:t>"(4)</w:t>
        <w:tab/>
        <w:t>Section 2(1B) shall not apply to any question asked by or on behalf of any employer or any individual who intends to employ a vocational driver, or any obligation to disclose information, regarding the suitability of another person for employment or continued employment as a vocational driver, unless a period of 3 years has elapsed from the date of payment or order to pay (whichever is the earlier) which is referred to in section 2(1B).".</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b)</w:t>
        <w:tab/>
        <w:t>in the proposed subsection (5)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pPr>
      <w:r>
        <w:rPr>
          <w:rFonts w:eastAsia="CG Times" w:cs="CG Times"/>
          <w:sz w:val="28"/>
          <w:szCs w:val="28"/>
        </w:rPr>
        <w:tab/>
        <w:t>(i)</w:t>
        <w:tab/>
        <w:t>by deleting "</w:t>
      </w:r>
      <w:r>
        <w:rPr>
          <w:rFonts w:cs="CG Times" w:eastAsia="CG Times"/>
          <w:spacing w:val="20"/>
        </w:rPr>
        <w:t>解除</w:t>
      </w:r>
      <w:r>
        <w:rPr>
          <w:rFonts w:eastAsia="CG Times" w:cs="CG Times"/>
          <w:sz w:val="28"/>
          <w:szCs w:val="28"/>
        </w:rPr>
        <w:t>" and substituting "</w:t>
      </w:r>
      <w:r>
        <w:rPr>
          <w:rFonts w:cs="CG Times" w:eastAsia="CG Times"/>
          <w:spacing w:val="20"/>
        </w:rPr>
        <w:t>排除</w:t>
      </w:r>
      <w:r>
        <w:rPr>
          <w:rFonts w:eastAsia="CG Times" w:cs="CG Times"/>
          <w:sz w:val="28"/>
          <w:szCs w:val="28"/>
        </w:rPr>
        <w:t>";</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i)</w:t>
        <w:tab/>
        <w:t>by adding "or order to pay (whichever is the earlier)" after "payment".</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c)</w:t>
        <w:tab/>
        <w:t>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720" w:leader="none"/>
        </w:tabs>
        <w:ind w:left="2160" w:hanging="2160"/>
        <w:jc w:val="both"/>
        <w:rPr>
          <w:rFonts w:eastAsia="CG Times" w:cs="CG Times"/>
          <w:sz w:val="28"/>
          <w:szCs w:val="28"/>
        </w:rPr>
      </w:pPr>
      <w:r>
        <w:rPr>
          <w:rFonts w:eastAsia="CG Times" w:cs="CG Times"/>
          <w:sz w:val="28"/>
          <w:szCs w:val="28"/>
        </w:rPr>
        <w:tab/>
        <w:tab/>
        <w:t>"(6)</w:t>
        <w:tab/>
        <w:t>Section 2(1B) shall not apply to any question asked by or on behalf of an insurer for the purpose of assessing and pricing a risk in respect of vehicle insurance, unless a period of 3 years has elapsed from the date of payment or order to pay (whichever is the earlier) which is referred to in section 2(1B).</w:t>
      </w:r>
    </w:p>
    <w:p>
      <w:pPr>
        <w:pStyle w:val="Normal"/>
        <w:tabs>
          <w:tab w:val="clear" w:pos="482"/>
          <w:tab w:val="left" w:pos="2880" w:leader="none"/>
          <w:tab w:val="left" w:pos="372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720" w:leader="none"/>
        </w:tabs>
        <w:ind w:left="2160" w:hanging="2160"/>
        <w:jc w:val="both"/>
        <w:rPr>
          <w:rFonts w:eastAsia="CG Times" w:cs="CG Times"/>
          <w:sz w:val="28"/>
          <w:szCs w:val="28"/>
        </w:rPr>
      </w:pPr>
      <w:r>
        <w:rPr>
          <w:rFonts w:eastAsia="CG Times" w:cs="CG Times"/>
          <w:sz w:val="28"/>
          <w:szCs w:val="28"/>
        </w:rPr>
        <w:tab/>
        <w:tab/>
        <w:t>(7)</w:t>
        <w:tab/>
        <w:t>Section 2 shall not apply to any action taken for the purposes of safeguarding the security of Hong Kong.".</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8</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8 be amended, by deleting paragraph (c)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c)</w:t>
        <w:tab/>
        <w:t>by adding -</w:t>
      </w:r>
    </w:p>
    <w:p>
      <w:pPr>
        <w:pStyle w:val="Normal"/>
        <w:tabs>
          <w:tab w:val="clear" w:pos="482"/>
          <w:tab w:val="right" w:pos="2400" w:leader="none"/>
        </w:tabs>
        <w:ind w:left="2880" w:hanging="2880"/>
        <w:jc w:val="both"/>
        <w:rPr>
          <w:rFonts w:eastAsia="CG Times" w:cs="CG Times"/>
          <w:sz w:val="28"/>
          <w:szCs w:val="28"/>
        </w:rPr>
      </w:pPr>
      <w:r>
        <w:rPr>
          <w:rFonts w:eastAsia="CG Times" w:cs="CG Times"/>
          <w:sz w:val="28"/>
          <w:szCs w:val="28"/>
        </w:rPr>
        <w:tab/>
        <w:t>"10.</w:t>
        <w:tab/>
        <w:t>Any office of the Directorate staff, the Commission Against Corruption Officer grade staff or in the Operations Department of the Independent Commission Against Corruption.</w:t>
      </w:r>
    </w:p>
    <w:p>
      <w:pPr>
        <w:pStyle w:val="Normal"/>
        <w:tabs>
          <w:tab w:val="clear" w:pos="482"/>
          <w:tab w:val="right" w:pos="240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right" w:pos="2400" w:leader="none"/>
        </w:tabs>
        <w:ind w:left="2880" w:hanging="2880"/>
        <w:jc w:val="both"/>
        <w:rPr>
          <w:rFonts w:eastAsia="CG Times" w:cs="CG Times"/>
          <w:sz w:val="28"/>
          <w:szCs w:val="28"/>
        </w:rPr>
      </w:pPr>
      <w:r>
        <w:rPr>
          <w:rFonts w:eastAsia="CG Times" w:cs="CG Times"/>
          <w:sz w:val="28"/>
          <w:szCs w:val="28"/>
        </w:rPr>
        <w:tab/>
        <w:t>11.</w:t>
        <w:tab/>
        <w:t>Any office occupied by the executive, professional, managerial, technical or secretarial staff of the Hong Kong Monetary Authority.</w:t>
      </w:r>
    </w:p>
    <w:p>
      <w:pPr>
        <w:pStyle w:val="Normal"/>
        <w:tabs>
          <w:tab w:val="clear" w:pos="482"/>
          <w:tab w:val="right" w:pos="240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right" w:pos="2400" w:leader="none"/>
        </w:tabs>
        <w:ind w:left="2880" w:hanging="2880"/>
        <w:jc w:val="both"/>
        <w:rPr>
          <w:rFonts w:eastAsia="CG Times" w:cs="CG Times"/>
          <w:sz w:val="28"/>
          <w:szCs w:val="28"/>
        </w:rPr>
      </w:pPr>
      <w:r>
        <w:rPr>
          <w:rFonts w:eastAsia="CG Times" w:cs="CG Times"/>
          <w:sz w:val="28"/>
          <w:szCs w:val="28"/>
        </w:rPr>
        <w:tab/>
        <w:t>12.</w:t>
        <w:tab/>
        <w:t>Any office of the insurance officer grade staff (including the Commissioner or Assistant Commissioner) or the secretarial staff of the Office of the Commissioner of Insurance.</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center" w:pos="6000" w:leader="none"/>
        </w:tabs>
        <w:jc w:val="both"/>
        <w:rPr>
          <w:rFonts w:eastAsia="CG Times" w:cs="CG Times"/>
          <w:sz w:val="28"/>
          <w:szCs w:val="28"/>
        </w:rPr>
      </w:pPr>
      <w:r>
        <w:rPr>
          <w:rFonts w:eastAsia="CG Times" w:cs="CG Times"/>
          <w:sz w:val="28"/>
          <w:szCs w:val="28"/>
        </w:rPr>
        <w:tab/>
        <w:t>PART 2</w:t>
      </w:r>
    </w:p>
    <w:p>
      <w:pPr>
        <w:pStyle w:val="Normal"/>
        <w:tabs>
          <w:tab w:val="clear" w:pos="482"/>
          <w:tab w:val="center" w:pos="6000" w:leader="none"/>
        </w:tabs>
        <w:jc w:val="both"/>
        <w:rPr>
          <w:rFonts w:eastAsia="CG Times" w:cs="CG Times"/>
          <w:sz w:val="28"/>
          <w:szCs w:val="28"/>
        </w:rPr>
      </w:pPr>
      <w:r>
        <w:rPr>
          <w:rFonts w:eastAsia="CG Times" w:cs="CG Times"/>
          <w:sz w:val="28"/>
          <w:szCs w:val="28"/>
        </w:rPr>
        <w:tab/>
        <w:t>OTHER OFFICES</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1.</w:t>
        <w:tab/>
        <w:t>Any office occupied by the executive staff (including the Executive Directors) or the secretarial staff of the Securities and Futures Commission.".".</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s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s 3, 4, 5 and 8, as amended, proposed, put and agreed to.</w:t>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Heading before</w:t>
        <w:tab/>
        <w:tab/>
        <w:t>Consequential Amendments</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New clause 9</w:t>
        <w:tab/>
        <w:tab/>
        <w:t>Road Traffic Ordinanc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New clause 9</w:t>
        <w:tab/>
        <w:tab/>
        <w:t>Proof of matters relating to</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ab/>
        <w:t>previous convictions</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Clause read the First time and ordered to be set down for Second Reading pursuant to Standing Order 46(6).</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Chairman, I move that the Heading before new clause 9 and new clause 9 as set out in the paper circularized to Honourable Members be read the Second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my speech at the resumption of the Second Reading debate, I have explained the reasons for the proposed amendments in relation to the fixed penalty scheme.  The effect of those amendments is that, while payments or orders to pay under the fixed penalty scheme are regarded as spent immediately for most purposes, they are not considered spent in the assessment of a vehicle insurance or of a person's suitability as a vocational driver, unless a period of three years has elaps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Under section 75 of the Road Traffic Ordinance, an individual can obtain a record of all his previous traffic convictions from the police upon payment of the prescribed fee.  With the amendments proposed earlier, a payment under the fixed penalty scheme may or may not be considered spent depending on the circumstances.  For instance, for general purposes such a payment is spent immediately and will not be specified in the record.  However, for the purpose of an application for a job as a vocational driver, or buying a vehicle insurance, such a payment will be specified in the record unless a period of three years has elapsed.  To enable the police to give an accurate record of previous traffic convictions for different purposes, I propose to add a new clause 9 to the Bill to make a consequential amendment to section 75 of the Road Traffic Ordinance, so that applicants for traffic conviction records have to pay the prescribed fee, and complete an application form to specify the purposes for which the records are to be used.  It also makes it clear that the Commissioner of Police may reveal, at the request of an applicant, in a record issued under section 75 of the Road Traffic Ordinance all "spent" convictions, "spent" payments and "spent" orders to pay in respect of the applicant, notwithstanding the provisions of the Rehabilitation of Offenders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Chairman, I beg to move.</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Question on the Second Reading of the clause proposed, put and agreed to.</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Clause read the Second time.</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Chairman, I move that the Heading before new clause 9 and new clause 9 be added to the Bill.</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Proposed addition</w:t>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New clause 9</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the Bill be amended, 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center"/>
        <w:rPr/>
      </w:pPr>
      <w:r>
        <w:rPr>
          <w:rFonts w:eastAsia="CG Times" w:cs="CG Times"/>
          <w:sz w:val="28"/>
          <w:szCs w:val="28"/>
        </w:rPr>
        <w:t>"</w:t>
      </w:r>
      <w:r>
        <w:rPr>
          <w:rFonts w:eastAsia="CG Times" w:cs="CG Times"/>
          <w:b/>
          <w:bCs/>
          <w:sz w:val="28"/>
          <w:szCs w:val="28"/>
        </w:rPr>
        <w:t>Consequential Amendments</w:t>
      </w:r>
    </w:p>
    <w:p>
      <w:pPr>
        <w:pStyle w:val="Normal"/>
        <w:tabs>
          <w:tab w:val="clear" w:pos="482"/>
          <w:tab w:val="left" w:pos="720" w:leader="none"/>
          <w:tab w:val="left" w:pos="1440" w:leader="none"/>
          <w:tab w:val="left" w:pos="2160" w:leader="none"/>
          <w:tab w:val="left" w:pos="2880" w:leader="none"/>
        </w:tabs>
        <w:jc w:val="center"/>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center"/>
        <w:rPr>
          <w:rFonts w:eastAsia="CG Times" w:cs="CG Times"/>
          <w:b/>
          <w:b/>
          <w:bCs/>
          <w:sz w:val="28"/>
          <w:szCs w:val="28"/>
        </w:rPr>
      </w:pPr>
      <w:r>
        <w:rPr>
          <w:rFonts w:eastAsia="CG Times" w:cs="CG Times"/>
          <w:b/>
          <w:bCs/>
          <w:sz w:val="28"/>
          <w:szCs w:val="28"/>
        </w:rPr>
        <w:t>Road Traffic Ordinance</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ab/>
        <w:t>9.</w:t>
        <w:tab/>
        <w:t>Proof of matters relating to previous</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ab/>
        <w:tab/>
        <w:t>convictions</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Section 75 of the Road Traffic Ordinance (Cap. 374) is amended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a)</w:t>
        <w:tab/>
        <w:t>in subsection (5)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3720" w:leader="none"/>
        </w:tabs>
        <w:ind w:left="4440" w:hanging="4440"/>
        <w:jc w:val="both"/>
        <w:rPr>
          <w:rFonts w:eastAsia="CG Times" w:cs="CG Times"/>
          <w:sz w:val="28"/>
          <w:szCs w:val="28"/>
        </w:rPr>
      </w:pPr>
      <w:r>
        <w:rPr>
          <w:rFonts w:eastAsia="CG Times" w:cs="CG Times"/>
          <w:sz w:val="28"/>
          <w:szCs w:val="28"/>
        </w:rPr>
        <w:tab/>
        <w:t>(i)</w:t>
        <w:tab/>
        <w:t>by repealing "on payment of the prescribed fee" and substituting ", on payment of the prescribed fee and receipt of the completed application form for a record or certificate under this section,";</w:t>
      </w:r>
    </w:p>
    <w:p>
      <w:pPr>
        <w:pStyle w:val="Normal"/>
        <w:tabs>
          <w:tab w:val="clear" w:pos="482"/>
          <w:tab w:val="left" w:pos="3720" w:leader="none"/>
        </w:tabs>
        <w:ind w:left="4440" w:hanging="4440"/>
        <w:jc w:val="both"/>
        <w:rPr>
          <w:rFonts w:eastAsia="CG Times" w:cs="CG Times"/>
          <w:sz w:val="28"/>
          <w:szCs w:val="28"/>
        </w:rPr>
      </w:pPr>
      <w:r>
        <w:rPr>
          <w:rFonts w:eastAsia="CG Times" w:cs="CG Times"/>
          <w:sz w:val="28"/>
          <w:szCs w:val="28"/>
        </w:rPr>
      </w:r>
    </w:p>
    <w:p>
      <w:pPr>
        <w:pStyle w:val="Normal"/>
        <w:tabs>
          <w:tab w:val="clear" w:pos="482"/>
          <w:tab w:val="left" w:pos="3720" w:leader="none"/>
        </w:tabs>
        <w:ind w:left="4440" w:hanging="4440"/>
        <w:jc w:val="both"/>
        <w:rPr>
          <w:rFonts w:eastAsia="CG Times" w:cs="CG Times"/>
          <w:sz w:val="28"/>
          <w:szCs w:val="28"/>
        </w:rPr>
      </w:pPr>
      <w:r>
        <w:rPr>
          <w:rFonts w:eastAsia="CG Times" w:cs="CG Times"/>
          <w:sz w:val="28"/>
          <w:szCs w:val="28"/>
        </w:rPr>
        <w:tab/>
        <w:t>(ii)</w:t>
        <w:tab/>
        <w:t>by adding "or payments or orders to pay under the Fixed Penalty (Criminal Proceedings) Ordinance (Cap. 240)" after "Ordinance" where it first appears;</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b)</w:t>
        <w:tab/>
        <w:t>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4440" w:leader="none"/>
          <w:tab w:val="left" w:pos="5280" w:leader="none"/>
        </w:tabs>
        <w:ind w:left="3720" w:hanging="3720"/>
        <w:jc w:val="both"/>
        <w:rPr>
          <w:rFonts w:eastAsia="CG Times" w:cs="CG Times"/>
          <w:sz w:val="28"/>
          <w:szCs w:val="28"/>
        </w:rPr>
      </w:pPr>
      <w:r>
        <w:rPr>
          <w:rFonts w:eastAsia="CG Times" w:cs="CG Times"/>
          <w:sz w:val="28"/>
          <w:szCs w:val="28"/>
        </w:rPr>
        <w:tab/>
        <w:tab/>
        <w:t>"(5B)</w:t>
        <w:tab/>
        <w:t>For the avoidance of doubt, a record issued under subsection (5) may, at the written request of the applicant, reveal all convictions under this Ordinance or payments or orders to pay under the Fixed Penalty (Criminal Proceedings) Ordinance (Cap. 240), notwithstanding the provisions of the Rehabilitation of Offenders Ordinance (Cap. 297).".".</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340"/>
        <w:jc w:val="both"/>
        <w:rPr>
          <w:rFonts w:eastAsia="CG Times" w:cs="CG Times"/>
          <w:i/>
          <w:i/>
          <w:iCs/>
          <w:sz w:val="28"/>
          <w:szCs w:val="28"/>
        </w:rPr>
      </w:pPr>
      <w:r>
        <w:rPr>
          <w:rFonts w:eastAsia="CG Times" w:cs="CG Times"/>
          <w:i/>
          <w:iCs/>
          <w:sz w:val="28"/>
          <w:szCs w:val="28"/>
        </w:rPr>
        <w:t>Question on the addition of the Heading before new clause 9 and new clause 9 proposed, put and agreed to.</w:t>
      </w:r>
    </w:p>
    <w:p>
      <w:pPr>
        <w:pStyle w:val="Normal"/>
        <w:spacing w:lineRule="atLeast" w:line="340"/>
        <w:jc w:val="both"/>
        <w:rPr>
          <w:rFonts w:eastAsia="CG Times" w:cs="CG Times"/>
          <w:b/>
          <w:b/>
          <w:bCs/>
          <w:i/>
          <w:i/>
          <w:iCs/>
          <w:sz w:val="28"/>
          <w:szCs w:val="28"/>
        </w:rPr>
      </w:pPr>
      <w:r>
        <w:rPr>
          <w:rFonts w:eastAsia="CG Times" w:cs="CG Times"/>
          <w:b/>
          <w:bCs/>
          <w:i/>
          <w:i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INTELLECTUAL PROPERTY (WORLD TRADE ORGANIZATION AMENDMENTS) BILL 1995</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sz w:val="28"/>
          <w:szCs w:val="28"/>
        </w:rPr>
      </w:pPr>
      <w:r>
        <w:rPr>
          <w:rFonts w:eastAsia="CG Times" w:cs="CG Times"/>
          <w:sz w:val="28"/>
          <w:szCs w:val="28"/>
        </w:rPr>
        <w:t>Clauses 1, 2, 3, 4, 7, 8, 12 to 16 and 19 to 26 were agreed to.</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t>Clauses 5, 6, 9, 10, 11, 17 and 18</w:t>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SECRETARY FOR TRADE AND INDUSTRY</w:t>
      </w:r>
      <w:r>
        <w:rPr>
          <w:rFonts w:eastAsia="CG Times" w:cs="CG Times"/>
          <w:sz w:val="28"/>
          <w:szCs w:val="28"/>
        </w:rPr>
        <w:t xml:space="preserve">: Mr Chairman, I move that the clauses specified be amended as set out in the paper circulated to Members.  The reasons for the amendments have already been explained during the resumption of the Second Reading debate.  All the amendments have been agreed to by the Bills Committee.  </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r Chairman, I beg to move.</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i/>
          <w:i/>
          <w:iCs/>
          <w:sz w:val="28"/>
          <w:szCs w:val="28"/>
        </w:rPr>
      </w:pPr>
      <w:r>
        <w:rPr>
          <w:rFonts w:eastAsia="CG Times" w:cs="CG Times"/>
          <w:i/>
          <w:iCs/>
          <w:sz w:val="28"/>
          <w:szCs w:val="28"/>
        </w:rPr>
        <w:t>Proposed amendments</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b/>
          <w:b/>
          <w:bCs/>
          <w:sz w:val="28"/>
          <w:szCs w:val="28"/>
        </w:rPr>
      </w:pPr>
      <w:r>
        <w:rPr>
          <w:rFonts w:eastAsia="CG Times" w:cs="CG Times"/>
          <w:b/>
          <w:bCs/>
          <w:sz w:val="28"/>
          <w:szCs w:val="28"/>
        </w:rPr>
        <w:t>Clause 5</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sz w:val="28"/>
          <w:szCs w:val="28"/>
        </w:rPr>
        <w:t>That clause 5 be amended, by deleting the proposed section 5A and substituting ─</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pPr>
      <w:r>
        <w:rPr>
          <w:rFonts w:eastAsia="CG Times" w:cs="CG Times"/>
          <w:sz w:val="28"/>
          <w:szCs w:val="28"/>
        </w:rPr>
        <w:tab/>
        <w:t>"</w:t>
      </w:r>
      <w:r>
        <w:rPr>
          <w:rFonts w:eastAsia="CG Times" w:cs="CG Times"/>
          <w:b/>
          <w:bCs/>
          <w:sz w:val="28"/>
          <w:szCs w:val="28"/>
        </w:rPr>
        <w:t>5A.</w:t>
        <w:tab/>
        <w:t xml:space="preserve">Making infringing copies </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b/>
          <w:bCs/>
          <w:sz w:val="28"/>
          <w:szCs w:val="28"/>
        </w:rPr>
        <w:tab/>
        <w:tab/>
        <w:t>outside Hong Kong, etc.</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s>
        <w:spacing w:lineRule="atLeast" w:line="340"/>
        <w:ind w:left="720" w:hanging="720"/>
        <w:jc w:val="both"/>
        <w:rPr>
          <w:rFonts w:eastAsia="CG Times" w:cs="CG Times"/>
          <w:sz w:val="28"/>
          <w:szCs w:val="28"/>
        </w:rPr>
      </w:pPr>
      <w:r>
        <w:rPr>
          <w:rFonts w:eastAsia="CG Times" w:cs="CG Times"/>
          <w:sz w:val="28"/>
          <w:szCs w:val="28"/>
        </w:rPr>
        <w:tab/>
        <w:tab/>
        <w:t>(1)</w:t>
        <w:tab/>
        <w:t>Any person who makes outside Hong Kong, for export to Hong Kong otherwise than for his private and domestic use, any article that he knows would, if it were made in Hong Kong, constitute an infringing copy of a work or other subject matter in which copyright subsists under the Act or this Ordinance shall be guilty of an offence.</w:t>
      </w:r>
    </w:p>
    <w:p>
      <w:pPr>
        <w:pStyle w:val="Normal"/>
        <w:tabs>
          <w:tab w:val="clear" w:pos="482"/>
          <w:tab w:val="left" w:pos="1440" w:leader="none"/>
          <w:tab w:val="left" w:pos="2160" w:leader="none"/>
          <w:tab w:val="left" w:pos="2880" w:leader="none"/>
        </w:tabs>
        <w:ind w:left="720" w:hanging="720"/>
        <w:jc w:val="both"/>
        <w:rPr>
          <w:rFonts w:eastAsia="CG Times" w:cs="CG Times"/>
          <w:sz w:val="28"/>
          <w:szCs w:val="28"/>
        </w:rPr>
      </w:pPr>
      <w:r>
        <w:rPr>
          <w:rFonts w:eastAsia="CG Times" w:cs="CG Times"/>
          <w:sz w:val="28"/>
          <w:szCs w:val="28"/>
        </w:rPr>
        <w:tab/>
        <w:tab/>
        <w:t>(2)</w:t>
        <w:tab/>
        <w:t>Any person who makes outside Hong Kong a plate, knowing that it is to be used or is intended to be used in Hong Kong for making an infringing copy of a work or other subject matter in which copyright subsists under the Act or this Ordinance shall be guilty of an offence.</w:t>
      </w:r>
    </w:p>
    <w:p>
      <w:pPr>
        <w:pStyle w:val="Normal"/>
        <w:tabs>
          <w:tab w:val="clear" w:pos="482"/>
          <w:tab w:val="left" w:pos="1440" w:leader="none"/>
          <w:tab w:val="left" w:pos="2160" w:leader="none"/>
          <w:tab w:val="left" w:pos="2880" w:leader="none"/>
        </w:tabs>
        <w:ind w:left="720" w:hanging="72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s>
        <w:ind w:left="720" w:hanging="720"/>
        <w:jc w:val="both"/>
        <w:rPr>
          <w:rFonts w:eastAsia="CG Times" w:cs="CG Times"/>
          <w:sz w:val="28"/>
          <w:szCs w:val="28"/>
        </w:rPr>
      </w:pPr>
      <w:r>
        <w:rPr>
          <w:rFonts w:eastAsia="CG Times" w:cs="CG Times"/>
          <w:sz w:val="28"/>
          <w:szCs w:val="28"/>
        </w:rPr>
        <w:tab/>
        <w:tab/>
        <w:t>(3)</w:t>
        <w:tab/>
        <w:t>Any person who makes outside Hong Kong or exports from Hong Kong a plate, knowing that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a)</w:t>
        <w:tab/>
        <w:t>the plate is to be used or is intended to be used outside Hong Kong for making an article for export to Hong Kong; and</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b)</w:t>
        <w:tab/>
        <w:t>the article mentioned in paragraph (a) would, if it were made in Hong Kong, constitute an infringing copy of a work or other subject matter in which copyright subsists under the Act or this Ordinanc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shall be guilty of an offenc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s>
        <w:ind w:left="720" w:hanging="720"/>
        <w:jc w:val="both"/>
        <w:rPr>
          <w:rFonts w:eastAsia="CG Times" w:cs="CG Times"/>
          <w:sz w:val="28"/>
          <w:szCs w:val="28"/>
        </w:rPr>
      </w:pPr>
      <w:r>
        <w:rPr>
          <w:rFonts w:eastAsia="CG Times" w:cs="CG Times"/>
          <w:sz w:val="28"/>
          <w:szCs w:val="28"/>
        </w:rPr>
        <w:tab/>
        <w:tab/>
        <w:t>(4)</w:t>
        <w:tab/>
        <w:t>Any person who, in Hong Kong or elsewhere, aids, abets, counsels or procures the commission by another person of an offence under subsection (1), (2) or (3) commits that offence as a principal.</w:t>
      </w:r>
    </w:p>
    <w:p>
      <w:pPr>
        <w:pStyle w:val="Normal"/>
        <w:tabs>
          <w:tab w:val="clear" w:pos="482"/>
          <w:tab w:val="left" w:pos="1440" w:leader="none"/>
          <w:tab w:val="left" w:pos="2160" w:leader="none"/>
          <w:tab w:val="left" w:pos="2880" w:leader="none"/>
        </w:tabs>
        <w:ind w:left="720" w:hanging="72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s>
        <w:ind w:left="720" w:hanging="720"/>
        <w:jc w:val="both"/>
        <w:rPr>
          <w:rFonts w:eastAsia="CG Times" w:cs="CG Times"/>
          <w:sz w:val="28"/>
          <w:szCs w:val="28"/>
        </w:rPr>
      </w:pPr>
      <w:r>
        <w:rPr>
          <w:rFonts w:eastAsia="CG Times" w:cs="CG Times"/>
          <w:sz w:val="28"/>
          <w:szCs w:val="28"/>
        </w:rPr>
        <w:tab/>
        <w:tab/>
        <w:t>(5)</w:t>
        <w:tab/>
        <w:t>The offences under subsections (1), (2) and (3) are without prejudice to the offences under section 21 of the Act.</w:t>
      </w:r>
    </w:p>
    <w:p>
      <w:pPr>
        <w:pStyle w:val="Normal"/>
        <w:tabs>
          <w:tab w:val="clear" w:pos="482"/>
          <w:tab w:val="left" w:pos="1440" w:leader="none"/>
          <w:tab w:val="left" w:pos="2160" w:leader="none"/>
          <w:tab w:val="left" w:pos="2880" w:leader="none"/>
        </w:tabs>
        <w:ind w:left="720" w:hanging="72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s>
        <w:ind w:left="720" w:hanging="720"/>
        <w:jc w:val="both"/>
        <w:rPr>
          <w:rFonts w:eastAsia="CG Times" w:cs="CG Times"/>
          <w:sz w:val="28"/>
          <w:szCs w:val="28"/>
        </w:rPr>
      </w:pPr>
      <w:r>
        <w:rPr>
          <w:rFonts w:eastAsia="CG Times" w:cs="CG Times"/>
          <w:sz w:val="28"/>
          <w:szCs w:val="28"/>
        </w:rPr>
        <w:tab/>
        <w:tab/>
        <w:t>(6)</w:t>
        <w:tab/>
        <w:t>A person guilty of an offence under subsection (1), (2) or (3) shall be liable on conviction on indictment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a)</w:t>
        <w:tab/>
        <w:t>in the case of a first conviction for that offence, to a fine of $250,000 and to imprisonment for 4 years; and</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b)</w:t>
        <w:tab/>
        <w:t>in the case of a second or subsequent conviction for that offence, to a fine of $500,000 and to imprisonment for 8 years.</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s>
        <w:ind w:left="720" w:hanging="720"/>
        <w:jc w:val="both"/>
        <w:rPr>
          <w:rFonts w:eastAsia="CG Times" w:cs="CG Times"/>
          <w:sz w:val="28"/>
          <w:szCs w:val="28"/>
        </w:rPr>
      </w:pPr>
      <w:r>
        <w:rPr>
          <w:rFonts w:eastAsia="CG Times" w:cs="CG Times"/>
          <w:sz w:val="28"/>
          <w:szCs w:val="28"/>
        </w:rPr>
        <w:tab/>
        <w:tab/>
        <w:t>(7)</w:t>
        <w:tab/>
        <w:t>For the purposes of this section, "infringing copy" does not include a copy of a work or other subject matter in which copyright subsists under the Act or this Ordinance that is made in the United Kingdom or a country, territory or area to which section 5 or 16 of the Act extends or applies, by or with the consent of the person who, at the time and in the place where it was made, owned the copyright in that work or subject matter.".</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6</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6 be amended, in the proposed section 7B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w:t>
        <w:tab/>
        <w:t>by deleting "in respect of which" and substituting "to which";</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b)</w:t>
        <w:tab/>
        <w:t>by adding "extend or" before "apply".</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9</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9 be amended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w:t>
        <w:tab/>
        <w:t>in the proposed section 12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w:t>
        <w:tab/>
        <w:t>by deleting the definition of "copyright owner";</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i)</w:t>
        <w:tab/>
        <w:t>in the definition of "detention order", by deleting "issued under section 14" and substituting "made under section 14(1)";</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ii)</w:t>
        <w:tab/>
        <w:t>by deleting the definition of "infringing copy"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3480" w:leader="none"/>
        </w:tabs>
        <w:ind w:left="4200" w:hanging="4200"/>
        <w:jc w:val="both"/>
        <w:rPr>
          <w:rFonts w:eastAsia="CG Times" w:cs="CG Times"/>
          <w:sz w:val="28"/>
          <w:szCs w:val="28"/>
        </w:rPr>
      </w:pPr>
      <w:r>
        <w:rPr>
          <w:rFonts w:eastAsia="CG Times" w:cs="CG Times"/>
          <w:sz w:val="28"/>
          <w:szCs w:val="28"/>
        </w:rPr>
        <w:tab/>
        <w:t>""infringing copy" does not include a copy of a work or other subject matter in which copyright subsists under the Act or this Ordinance that is made in the United Kingdom or a country, territory or area to which section 5 or 16 of the Act extends or applies, by or with the consent of the person who, at the time and in the place where it was made, owned the copyright in that work or subject matter;";</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v)</w:t>
        <w:tab/>
        <w:t>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3480" w:leader="none"/>
        </w:tabs>
        <w:ind w:left="4200" w:hanging="4200"/>
        <w:jc w:val="both"/>
        <w:rPr>
          <w:rFonts w:eastAsia="CG Times" w:cs="CG Times"/>
          <w:sz w:val="28"/>
          <w:szCs w:val="28"/>
        </w:rPr>
      </w:pPr>
      <w:r>
        <w:rPr>
          <w:rFonts w:eastAsia="CG Times" w:cs="CG Times"/>
          <w:sz w:val="28"/>
          <w:szCs w:val="28"/>
        </w:rPr>
        <w:tab/>
        <w:t>""right holder" means the owner or exclusive licensee of the copyright that subsists in a work or other subject matter under the Act or this Ordinanc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b)</w:t>
        <w:tab/>
        <w:t>by deleting the proposed section 13(1)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720" w:leader="none"/>
        </w:tabs>
        <w:ind w:left="2160" w:hanging="2160"/>
        <w:jc w:val="both"/>
        <w:rPr>
          <w:rFonts w:eastAsia="CG Times" w:cs="CG Times"/>
          <w:sz w:val="28"/>
          <w:szCs w:val="28"/>
        </w:rPr>
      </w:pPr>
      <w:r>
        <w:rPr>
          <w:rFonts w:eastAsia="CG Times" w:cs="CG Times"/>
          <w:sz w:val="28"/>
          <w:szCs w:val="28"/>
        </w:rPr>
        <w:tab/>
        <w:tab/>
        <w:t>"(1)</w:t>
        <w:tab/>
        <w:t>A right holder may apply to the High Court for an order under section 14(1) where he has reasonable ground for suspecting that the importation of an article that constitutes an infringing copy of the work or other subject matter in respect of which he is a right holder may take plac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c)</w:t>
        <w:tab/>
        <w:t>in the proposed section 13(3)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w:t>
        <w:tab/>
        <w:t>by deleting "copyright owner" and substituting "right holder";</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i)</w:t>
        <w:tab/>
        <w:t>by deleting paragraph (b)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3480" w:leader="none"/>
        </w:tabs>
        <w:ind w:left="4200" w:hanging="4200"/>
        <w:jc w:val="both"/>
        <w:rPr>
          <w:rFonts w:eastAsia="CG Times" w:cs="CG Times"/>
          <w:sz w:val="28"/>
          <w:szCs w:val="28"/>
        </w:rPr>
      </w:pPr>
      <w:r>
        <w:rPr>
          <w:rFonts w:eastAsia="CG Times" w:cs="CG Times"/>
          <w:sz w:val="28"/>
          <w:szCs w:val="28"/>
        </w:rPr>
        <w:tab/>
        <w:t>"(b)</w:t>
        <w:tab/>
        <w:t>states whether the deponent is the owner or the exclusive licensee of the copyright;</w:t>
      </w:r>
    </w:p>
    <w:p>
      <w:pPr>
        <w:pStyle w:val="Normal"/>
        <w:tabs>
          <w:tab w:val="clear" w:pos="482"/>
          <w:tab w:val="left" w:pos="3480" w:leader="none"/>
        </w:tabs>
        <w:ind w:left="4200" w:hanging="4200"/>
        <w:jc w:val="both"/>
        <w:rPr>
          <w:rFonts w:eastAsia="CG Times" w:cs="CG Times"/>
          <w:sz w:val="28"/>
          <w:szCs w:val="28"/>
        </w:rPr>
      </w:pPr>
      <w:r>
        <w:rPr>
          <w:rFonts w:eastAsia="CG Times" w:cs="CG Times"/>
          <w:sz w:val="28"/>
          <w:szCs w:val="28"/>
        </w:rPr>
      </w:r>
    </w:p>
    <w:p>
      <w:pPr>
        <w:pStyle w:val="Normal"/>
        <w:tabs>
          <w:tab w:val="clear" w:pos="482"/>
          <w:tab w:val="left" w:pos="3480" w:leader="none"/>
        </w:tabs>
        <w:ind w:left="4200" w:hanging="4200"/>
        <w:jc w:val="both"/>
        <w:rPr>
          <w:rFonts w:eastAsia="CG Times" w:cs="CG Times"/>
          <w:sz w:val="28"/>
          <w:szCs w:val="28"/>
        </w:rPr>
      </w:pPr>
      <w:r>
        <w:rPr>
          <w:rFonts w:eastAsia="CG Times" w:cs="CG Times"/>
          <w:sz w:val="28"/>
          <w:szCs w:val="28"/>
        </w:rPr>
        <w:tab/>
        <w:t>(ba)</w:t>
        <w:tab/>
        <w:t>where the deponent purports to be the exclusive licensee, states the facts and exhibits such documents relied upon by the deponent to establish that he is the exclusive license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iii)</w:t>
        <w:tab/>
        <w:t>by deleting paragraph (d)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3480" w:leader="none"/>
        </w:tabs>
        <w:ind w:left="4200" w:hanging="4200"/>
        <w:jc w:val="both"/>
        <w:rPr>
          <w:rFonts w:eastAsia="CG Times" w:cs="CG Times"/>
          <w:sz w:val="28"/>
          <w:szCs w:val="28"/>
        </w:rPr>
      </w:pPr>
      <w:r>
        <w:rPr>
          <w:rFonts w:eastAsia="CG Times" w:cs="CG Times"/>
          <w:sz w:val="28"/>
          <w:szCs w:val="28"/>
        </w:rPr>
        <w:tab/>
        <w:t>"(d)</w:t>
        <w:tab/>
        <w:t>states the grounds for the application, including the facts relied upon by the deponent as showing that the article in question is prima facie an infringing copy;".</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d)</w:t>
        <w:tab/>
        <w:t>in the proposed section 14(1), by deleting "on an application made under section 13, the High Court is satisfied that there is prima facie evidence that adequately demonstrates that the article in question is an infringing copy," and substituting "on the hearing of an application made under section 13, the right holder presents adequate evidence to satisfy the High Court that the article in question is prima facie an infringing copy,".</w:t>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e)</w:t>
        <w:tab/>
        <w:t>in the proposed section 14(2)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w:t>
        <w:tab/>
        <w:t>by deleting "copyright owner" and substituting "right holder";</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i)</w:t>
        <w:tab/>
        <w:t>by deleting "consignor and consignee" and substituting "consignee and the owner of the articl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f)</w:t>
        <w:tab/>
        <w:t>in the proposed sections 14(6) and 15(2), by deleting "copyright owner" and substituting "right holder".</w:t>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g)</w:t>
        <w:tab/>
        <w:t>in the proposed section 15(3), by deleting "applicant" and substituting "right holder".</w:t>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h)</w:t>
        <w:tab/>
        <w:t>in the proposed section 15(4)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w:t>
        <w:tab/>
        <w:t>by deleting "copyright owner" where it twice appears and substituting "right holder";</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i)</w:t>
        <w:tab/>
        <w:t>by deleting "or to vary the order" and "or vary the order in such manner".</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spacing w:lineRule="atLeast" w:line="380"/>
        <w:ind w:left="1440" w:hanging="1440"/>
        <w:jc w:val="both"/>
        <w:rPr>
          <w:rFonts w:eastAsia="CG Times" w:cs="CG Times"/>
          <w:sz w:val="28"/>
          <w:szCs w:val="28"/>
        </w:rPr>
      </w:pPr>
      <w:r>
        <w:rPr>
          <w:rFonts w:eastAsia="CG Times" w:cs="CG Times"/>
          <w:sz w:val="28"/>
          <w:szCs w:val="28"/>
        </w:rPr>
        <w:tab/>
        <w:t>(i)</w:t>
        <w:tab/>
        <w:t>in the proposed section 15(5), by deleting everything after "the seizure or detention" and substituting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ab/>
        <w:tab/>
        <w:tab/>
        <w:t>"to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880" w:leader="none"/>
        </w:tabs>
        <w:spacing w:lineRule="atLeast" w:line="380"/>
        <w:ind w:left="3600" w:hanging="3600"/>
        <w:jc w:val="both"/>
        <w:rPr>
          <w:rFonts w:eastAsia="CG Times" w:cs="CG Times"/>
          <w:sz w:val="28"/>
          <w:szCs w:val="28"/>
        </w:rPr>
      </w:pPr>
      <w:r>
        <w:rPr>
          <w:rFonts w:eastAsia="CG Times" w:cs="CG Times"/>
          <w:sz w:val="28"/>
          <w:szCs w:val="28"/>
        </w:rPr>
        <w:tab/>
        <w:t>(a)</w:t>
        <w:tab/>
        <w:t>the right holder;</w:t>
      </w:r>
    </w:p>
    <w:p>
      <w:pPr>
        <w:pStyle w:val="Normal"/>
        <w:tabs>
          <w:tab w:val="clear" w:pos="482"/>
          <w:tab w:val="left" w:pos="2880" w:leader="none"/>
        </w:tabs>
        <w:spacing w:lineRule="atLeast" w:line="380"/>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s>
        <w:spacing w:lineRule="atLeast" w:line="380"/>
        <w:ind w:left="3600" w:hanging="3600"/>
        <w:jc w:val="both"/>
        <w:rPr>
          <w:rFonts w:eastAsia="CG Times" w:cs="CG Times"/>
          <w:sz w:val="28"/>
          <w:szCs w:val="28"/>
        </w:rPr>
      </w:pPr>
      <w:r>
        <w:rPr>
          <w:rFonts w:eastAsia="CG Times" w:cs="CG Times"/>
          <w:sz w:val="28"/>
          <w:szCs w:val="28"/>
        </w:rPr>
        <w:tab/>
        <w:t>(b)</w:t>
        <w:tab/>
        <w:t>the importer; and</w:t>
      </w:r>
    </w:p>
    <w:p>
      <w:pPr>
        <w:pStyle w:val="Normal"/>
        <w:tabs>
          <w:tab w:val="clear" w:pos="482"/>
          <w:tab w:val="left" w:pos="2880" w:leader="none"/>
        </w:tabs>
        <w:spacing w:lineRule="atLeast" w:line="380"/>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s>
        <w:spacing w:lineRule="atLeast" w:line="380"/>
        <w:ind w:left="3600" w:hanging="3600"/>
        <w:jc w:val="both"/>
        <w:rPr>
          <w:rFonts w:eastAsia="CG Times" w:cs="CG Times"/>
          <w:sz w:val="28"/>
          <w:szCs w:val="28"/>
        </w:rPr>
      </w:pPr>
      <w:r>
        <w:rPr>
          <w:rFonts w:eastAsia="CG Times" w:cs="CG Times"/>
          <w:sz w:val="28"/>
          <w:szCs w:val="28"/>
        </w:rPr>
        <w:tab/>
        <w:t>(c)</w:t>
        <w:tab/>
        <w:t>any other person to whom notice is required to be given by the terms of the order.".</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spacing w:lineRule="atLeast" w:line="380"/>
        <w:ind w:left="1440" w:hanging="1440"/>
        <w:jc w:val="both"/>
        <w:rPr>
          <w:rFonts w:eastAsia="CG Times" w:cs="CG Times"/>
          <w:sz w:val="28"/>
          <w:szCs w:val="28"/>
        </w:rPr>
      </w:pPr>
      <w:r>
        <w:rPr>
          <w:rFonts w:eastAsia="CG Times" w:cs="CG Times"/>
          <w:sz w:val="28"/>
          <w:szCs w:val="28"/>
        </w:rPr>
        <w:tab/>
        <w:t>(j)</w:t>
        <w:tab/>
        <w:t>in the proposed section 15(6), by deleting "copyright owner" where it twice appears and substituting "right holder".</w:t>
      </w:r>
    </w:p>
    <w:p>
      <w:pPr>
        <w:pStyle w:val="Normal"/>
        <w:tabs>
          <w:tab w:val="clear" w:pos="482"/>
          <w:tab w:val="left" w:pos="720" w:leader="none"/>
          <w:tab w:val="left" w:pos="2160" w:leader="none"/>
          <w:tab w:val="left" w:pos="288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spacing w:lineRule="atLeast" w:line="380"/>
        <w:ind w:left="1440" w:hanging="1440"/>
        <w:jc w:val="both"/>
        <w:rPr>
          <w:rFonts w:eastAsia="CG Times" w:cs="CG Times"/>
          <w:sz w:val="28"/>
          <w:szCs w:val="28"/>
        </w:rPr>
      </w:pPr>
      <w:r>
        <w:rPr>
          <w:rFonts w:eastAsia="CG Times" w:cs="CG Times"/>
          <w:sz w:val="28"/>
          <w:szCs w:val="28"/>
        </w:rPr>
        <w:tab/>
        <w:t>(k)</w:t>
        <w:tab/>
        <w:t>in the proposed section 15(7), by deleting "copyright owner" and substituting "right holder, after giving the Commissioner and each person to whom notice is required to be given under subsection (5) an opportunity to be heard".</w:t>
      </w:r>
    </w:p>
    <w:p>
      <w:pPr>
        <w:pStyle w:val="Normal"/>
        <w:tabs>
          <w:tab w:val="clear" w:pos="482"/>
          <w:tab w:val="left" w:pos="720" w:leader="none"/>
          <w:tab w:val="left" w:pos="2160" w:leader="none"/>
          <w:tab w:val="left" w:pos="288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spacing w:lineRule="atLeast" w:line="380"/>
        <w:ind w:left="1440" w:hanging="1440"/>
        <w:jc w:val="both"/>
        <w:rPr>
          <w:rFonts w:eastAsia="CG Times" w:cs="CG Times"/>
          <w:sz w:val="28"/>
          <w:szCs w:val="28"/>
        </w:rPr>
      </w:pPr>
      <w:r>
        <w:rPr>
          <w:rFonts w:eastAsia="CG Times" w:cs="CG Times"/>
          <w:sz w:val="28"/>
          <w:szCs w:val="28"/>
        </w:rPr>
        <w:tab/>
        <w:t>(l)</w:t>
        <w:tab/>
        <w:t>in the proposed section 15(8) and (9), by deleting "copyright owner" and substituting "right holder".</w:t>
      </w:r>
    </w:p>
    <w:p>
      <w:pPr>
        <w:pStyle w:val="Normal"/>
        <w:tabs>
          <w:tab w:val="clear" w:pos="482"/>
          <w:tab w:val="left" w:pos="720" w:leader="none"/>
          <w:tab w:val="left" w:pos="2160" w:leader="none"/>
          <w:tab w:val="left" w:pos="288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spacing w:lineRule="atLeast" w:line="380"/>
        <w:ind w:left="1440" w:hanging="1440"/>
        <w:jc w:val="both"/>
        <w:rPr>
          <w:rFonts w:eastAsia="CG Times" w:cs="CG Times"/>
          <w:sz w:val="28"/>
          <w:szCs w:val="28"/>
        </w:rPr>
      </w:pPr>
      <w:r>
        <w:rPr>
          <w:rFonts w:eastAsia="CG Times" w:cs="CG Times"/>
          <w:sz w:val="28"/>
          <w:szCs w:val="28"/>
        </w:rPr>
        <w:tab/>
        <w:t>(m)</w:t>
        <w:tab/>
        <w:t>by adding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520" w:leader="none"/>
        </w:tabs>
        <w:spacing w:lineRule="atLeast" w:line="380"/>
        <w:jc w:val="both"/>
        <w:rPr/>
      </w:pPr>
      <w:r>
        <w:rPr>
          <w:rFonts w:eastAsia="CG Times" w:cs="CG Times"/>
          <w:sz w:val="28"/>
          <w:szCs w:val="28"/>
        </w:rPr>
        <w:tab/>
        <w:tab/>
        <w:t>"</w:t>
      </w:r>
      <w:r>
        <w:rPr>
          <w:rFonts w:eastAsia="CG Times" w:cs="CG Times"/>
          <w:b/>
          <w:bCs/>
          <w:sz w:val="28"/>
          <w:szCs w:val="28"/>
        </w:rPr>
        <w:t>15A.</w:t>
        <w:tab/>
        <w:tab/>
        <w:t xml:space="preserve">Variation or setting aside of </w:t>
      </w:r>
    </w:p>
    <w:p>
      <w:pPr>
        <w:pStyle w:val="Normal"/>
        <w:tabs>
          <w:tab w:val="clear" w:pos="482"/>
          <w:tab w:val="left" w:pos="720" w:leader="none"/>
          <w:tab w:val="left" w:pos="1440" w:leader="none"/>
          <w:tab w:val="left" w:pos="2160" w:leader="none"/>
          <w:tab w:val="left" w:pos="2520" w:leader="none"/>
        </w:tabs>
        <w:spacing w:lineRule="atLeast" w:line="380"/>
        <w:jc w:val="both"/>
        <w:rPr>
          <w:rFonts w:eastAsia="CG Times" w:cs="CG Times"/>
          <w:b/>
          <w:b/>
          <w:bCs/>
          <w:sz w:val="28"/>
          <w:szCs w:val="28"/>
        </w:rPr>
      </w:pPr>
      <w:r>
        <w:rPr>
          <w:rFonts w:eastAsia="CG Times" w:cs="CG Times"/>
          <w:b/>
          <w:bCs/>
          <w:sz w:val="28"/>
          <w:szCs w:val="28"/>
        </w:rPr>
        <w:tab/>
        <w:tab/>
        <w:tab/>
        <w:tab/>
        <w:t>detention order</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 w:val="left" w:pos="3360" w:leader="none"/>
        </w:tabs>
        <w:spacing w:lineRule="atLeast" w:line="380"/>
        <w:ind w:left="1440" w:hanging="1440"/>
        <w:jc w:val="both"/>
        <w:rPr>
          <w:rFonts w:eastAsia="CG Times" w:cs="CG Times"/>
          <w:sz w:val="28"/>
          <w:szCs w:val="28"/>
        </w:rPr>
      </w:pPr>
      <w:r>
        <w:rPr>
          <w:rFonts w:eastAsia="CG Times" w:cs="CG Times"/>
          <w:sz w:val="28"/>
          <w:szCs w:val="28"/>
        </w:rPr>
        <w:tab/>
        <w:tab/>
        <w:t>(1)</w:t>
        <w:tab/>
        <w:t>The Commissioner or the right holder may at any time apply to the High Court to vary the detention order.</w:t>
      </w:r>
    </w:p>
    <w:p>
      <w:pPr>
        <w:pStyle w:val="Normal"/>
        <w:tabs>
          <w:tab w:val="clear" w:pos="482"/>
          <w:tab w:val="left" w:pos="2520" w:leader="none"/>
          <w:tab w:val="left" w:pos="336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2520" w:leader="none"/>
          <w:tab w:val="left" w:pos="3360" w:leader="none"/>
        </w:tabs>
        <w:spacing w:lineRule="atLeast" w:line="380"/>
        <w:ind w:left="1440" w:hanging="1440"/>
        <w:jc w:val="both"/>
        <w:rPr>
          <w:rFonts w:eastAsia="CG Times" w:cs="CG Times"/>
          <w:sz w:val="28"/>
          <w:szCs w:val="28"/>
        </w:rPr>
      </w:pPr>
      <w:r>
        <w:rPr>
          <w:rFonts w:eastAsia="CG Times" w:cs="CG Times"/>
          <w:sz w:val="28"/>
          <w:szCs w:val="28"/>
        </w:rPr>
        <w:tab/>
        <w:tab/>
        <w:t>(2)</w:t>
        <w:tab/>
        <w:t>The importer or any other person affected by the detention order may at any time apply to the High Court to vary or set aside the order.</w:t>
      </w:r>
    </w:p>
    <w:p>
      <w:pPr>
        <w:pStyle w:val="Normal"/>
        <w:tabs>
          <w:tab w:val="clear" w:pos="482"/>
          <w:tab w:val="left" w:pos="2520" w:leader="none"/>
          <w:tab w:val="left" w:pos="336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2520" w:leader="none"/>
          <w:tab w:val="left" w:pos="336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2520" w:leader="none"/>
          <w:tab w:val="left" w:pos="3360" w:leader="none"/>
        </w:tabs>
        <w:ind w:left="1440" w:hanging="1440"/>
        <w:jc w:val="both"/>
        <w:rPr>
          <w:rFonts w:eastAsia="CG Times" w:cs="CG Times"/>
          <w:sz w:val="28"/>
          <w:szCs w:val="28"/>
        </w:rPr>
      </w:pPr>
      <w:r>
        <w:rPr>
          <w:rFonts w:eastAsia="CG Times" w:cs="CG Times"/>
          <w:sz w:val="28"/>
          <w:szCs w:val="28"/>
        </w:rPr>
        <w:tab/>
        <w:tab/>
        <w:t>(3)</w:t>
        <w:tab/>
        <w:t>A person who makes an application under subsection (1) and (2) shall give to the other parties such notice of the day fixed for the hearing of the application as a judge of the High Court may order.</w:t>
      </w:r>
    </w:p>
    <w:p>
      <w:pPr>
        <w:pStyle w:val="Normal"/>
        <w:tabs>
          <w:tab w:val="clear" w:pos="482"/>
          <w:tab w:val="left" w:pos="2520" w:leader="none"/>
          <w:tab w:val="left" w:pos="336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2520" w:leader="none"/>
          <w:tab w:val="left" w:pos="3360" w:leader="none"/>
        </w:tabs>
        <w:ind w:left="1440" w:hanging="1440"/>
        <w:jc w:val="both"/>
        <w:rPr>
          <w:rFonts w:eastAsia="CG Times" w:cs="CG Times"/>
          <w:sz w:val="28"/>
          <w:szCs w:val="28"/>
        </w:rPr>
      </w:pPr>
      <w:r>
        <w:rPr>
          <w:rFonts w:eastAsia="CG Times" w:cs="CG Times"/>
          <w:sz w:val="28"/>
          <w:szCs w:val="28"/>
        </w:rPr>
        <w:tab/>
        <w:tab/>
        <w:t>(4)</w:t>
        <w:tab/>
        <w:t>On the hearing of an application under subsection (1) or (2) to vary the detention order, the High Court may vary the order in such manner as it thinks fit.</w:t>
      </w:r>
    </w:p>
    <w:p>
      <w:pPr>
        <w:pStyle w:val="Normal"/>
        <w:tabs>
          <w:tab w:val="clear" w:pos="482"/>
          <w:tab w:val="left" w:pos="2520" w:leader="none"/>
          <w:tab w:val="left" w:pos="336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2520" w:leader="none"/>
          <w:tab w:val="left" w:pos="3360" w:leader="none"/>
        </w:tabs>
        <w:ind w:left="1440" w:hanging="1440"/>
        <w:jc w:val="both"/>
        <w:rPr>
          <w:rFonts w:eastAsia="CG Times" w:cs="CG Times"/>
          <w:sz w:val="28"/>
          <w:szCs w:val="28"/>
        </w:rPr>
      </w:pPr>
      <w:r>
        <w:rPr>
          <w:rFonts w:eastAsia="CG Times" w:cs="CG Times"/>
          <w:sz w:val="28"/>
          <w:szCs w:val="28"/>
        </w:rPr>
        <w:tab/>
        <w:tab/>
        <w:t>(5)</w:t>
        <w:tab/>
        <w:t>On the hearing of an application under subsection (2) to set aside the detention order, the High Court may set aside the order on such terms and conditions as it thinks just.</w:t>
      </w:r>
    </w:p>
    <w:p>
      <w:pPr>
        <w:pStyle w:val="Normal"/>
        <w:tabs>
          <w:tab w:val="clear" w:pos="482"/>
          <w:tab w:val="left" w:pos="2520" w:leader="none"/>
          <w:tab w:val="left" w:pos="336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2520" w:leader="none"/>
          <w:tab w:val="left" w:pos="3360" w:leader="none"/>
        </w:tabs>
        <w:ind w:left="1440" w:hanging="1440"/>
        <w:jc w:val="both"/>
        <w:rPr>
          <w:rFonts w:eastAsia="CG Times" w:cs="CG Times"/>
          <w:sz w:val="28"/>
          <w:szCs w:val="28"/>
        </w:rPr>
      </w:pPr>
      <w:r>
        <w:rPr>
          <w:rFonts w:eastAsia="CG Times" w:cs="CG Times"/>
          <w:sz w:val="28"/>
          <w:szCs w:val="28"/>
        </w:rPr>
        <w:tab/>
        <w:tab/>
        <w:t>(6)</w:t>
        <w:tab/>
        <w:t>For the purposes of subsection (3)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3360" w:leader="none"/>
        </w:tabs>
        <w:ind w:left="4080" w:hanging="4080"/>
        <w:jc w:val="both"/>
        <w:rPr>
          <w:rFonts w:eastAsia="CG Times" w:cs="CG Times"/>
          <w:sz w:val="28"/>
          <w:szCs w:val="28"/>
        </w:rPr>
      </w:pPr>
      <w:r>
        <w:rPr>
          <w:rFonts w:eastAsia="CG Times" w:cs="CG Times"/>
          <w:sz w:val="28"/>
          <w:szCs w:val="28"/>
        </w:rPr>
        <w:tab/>
        <w:t>(a)</w:t>
        <w:tab/>
        <w:t>the parties to an application under subsection (1) are the Commissioner, the right holder and, if the article in question has been seized or detained pursuant to the detention order, the importer and any other person to whom notice is required to be given under section 15(5); and</w:t>
      </w:r>
    </w:p>
    <w:p>
      <w:pPr>
        <w:pStyle w:val="Normal"/>
        <w:tabs>
          <w:tab w:val="clear" w:pos="482"/>
          <w:tab w:val="left" w:pos="3360" w:leader="none"/>
        </w:tabs>
        <w:ind w:left="4080" w:hanging="4080"/>
        <w:jc w:val="both"/>
        <w:rPr>
          <w:rFonts w:eastAsia="CG Times" w:cs="CG Times"/>
          <w:sz w:val="28"/>
          <w:szCs w:val="28"/>
        </w:rPr>
      </w:pPr>
      <w:r>
        <w:rPr>
          <w:rFonts w:eastAsia="CG Times" w:cs="CG Times"/>
          <w:sz w:val="28"/>
          <w:szCs w:val="28"/>
        </w:rPr>
      </w:r>
    </w:p>
    <w:p>
      <w:pPr>
        <w:pStyle w:val="Normal"/>
        <w:tabs>
          <w:tab w:val="clear" w:pos="482"/>
          <w:tab w:val="left" w:pos="3360" w:leader="none"/>
        </w:tabs>
        <w:ind w:left="4080" w:hanging="4080"/>
        <w:jc w:val="both"/>
        <w:rPr>
          <w:rFonts w:eastAsia="CG Times" w:cs="CG Times"/>
          <w:sz w:val="28"/>
          <w:szCs w:val="28"/>
        </w:rPr>
      </w:pPr>
      <w:r>
        <w:rPr>
          <w:rFonts w:eastAsia="CG Times" w:cs="CG Times"/>
          <w:sz w:val="28"/>
          <w:szCs w:val="28"/>
        </w:rPr>
        <w:tab/>
        <w:t>(b)</w:t>
        <w:tab/>
        <w:t>the parties to an application under subsection (2) are the Commissioner, the right holder, the applicant and the importer, if the importer is not the applicant.".</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n)</w:t>
        <w:tab/>
        <w:t>in the proposed section 16(1) and (2), by deleting "copyright owner" and substituting "right holder".</w:t>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o)</w:t>
        <w:tab/>
        <w:t>in the proposed section 17(1)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w:t>
        <w:tab/>
        <w:t>in paragraph (a), by deleting "copyright owner" and substituting "right holder";</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i)</w:t>
        <w:tab/>
        <w:t>in paragraph (b), by deleting "copyright owner's" and substituting "right holder's".</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ab/>
        <w:t>(p)</w:t>
        <w:tab/>
        <w:t>in the proposed section 17(2)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160" w:leader="none"/>
        </w:tabs>
        <w:spacing w:lineRule="atLeast" w:line="380"/>
        <w:ind w:left="2880" w:hanging="2880"/>
        <w:jc w:val="both"/>
        <w:rPr>
          <w:rFonts w:eastAsia="CG Times" w:cs="CG Times"/>
          <w:sz w:val="28"/>
          <w:szCs w:val="28"/>
        </w:rPr>
      </w:pPr>
      <w:r>
        <w:rPr>
          <w:rFonts w:eastAsia="CG Times" w:cs="CG Times"/>
          <w:sz w:val="28"/>
          <w:szCs w:val="28"/>
        </w:rPr>
        <w:tab/>
        <w:t>(i)</w:t>
        <w:tab/>
        <w:t>by deleting "copyright owner" where it twice appears and substituting "right holder";</w:t>
      </w:r>
    </w:p>
    <w:p>
      <w:pPr>
        <w:pStyle w:val="Normal"/>
        <w:tabs>
          <w:tab w:val="clear" w:pos="482"/>
          <w:tab w:val="left" w:pos="2160" w:leader="none"/>
        </w:tabs>
        <w:spacing w:lineRule="atLeast" w:line="380"/>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spacing w:lineRule="atLeast" w:line="380"/>
        <w:ind w:left="2880" w:hanging="2880"/>
        <w:jc w:val="both"/>
        <w:rPr>
          <w:rFonts w:eastAsia="CG Times" w:cs="CG Times"/>
          <w:sz w:val="28"/>
          <w:szCs w:val="28"/>
        </w:rPr>
      </w:pPr>
      <w:r>
        <w:rPr>
          <w:rFonts w:eastAsia="CG Times" w:cs="CG Times"/>
          <w:sz w:val="28"/>
          <w:szCs w:val="28"/>
        </w:rPr>
        <w:tab/>
        <w:t>(ii)</w:t>
        <w:tab/>
        <w:t>by deleting "undertaking" and substituting "undertakings".</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spacing w:lineRule="atLeast" w:line="380"/>
        <w:ind w:left="1440" w:hanging="1440"/>
        <w:jc w:val="both"/>
        <w:rPr>
          <w:rFonts w:eastAsia="CG Times" w:cs="CG Times"/>
          <w:sz w:val="28"/>
          <w:szCs w:val="28"/>
        </w:rPr>
      </w:pPr>
      <w:r>
        <w:rPr>
          <w:rFonts w:eastAsia="CG Times" w:cs="CG Times"/>
          <w:sz w:val="28"/>
          <w:szCs w:val="28"/>
        </w:rPr>
        <w:tab/>
        <w:t>(q)</w:t>
        <w:tab/>
        <w:t>in the proposed sections 17(4) and 18(1) and (2), by deleting "copyright owner" wherever it appears and substituting "right holder".</w:t>
      </w:r>
    </w:p>
    <w:p>
      <w:pPr>
        <w:pStyle w:val="Normal"/>
        <w:tabs>
          <w:tab w:val="clear" w:pos="482"/>
          <w:tab w:val="left" w:pos="720" w:leader="none"/>
          <w:tab w:val="left" w:pos="2160" w:leader="none"/>
          <w:tab w:val="left" w:pos="288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spacing w:lineRule="atLeast" w:line="380"/>
        <w:ind w:left="1440" w:hanging="1440"/>
        <w:jc w:val="both"/>
        <w:rPr>
          <w:rFonts w:eastAsia="CG Times" w:cs="CG Times"/>
          <w:sz w:val="28"/>
          <w:szCs w:val="28"/>
        </w:rPr>
      </w:pPr>
      <w:r>
        <w:rPr>
          <w:rFonts w:eastAsia="CG Times" w:cs="CG Times"/>
          <w:sz w:val="28"/>
          <w:szCs w:val="28"/>
        </w:rPr>
        <w:tab/>
        <w:t>(r)</w:t>
        <w:tab/>
        <w:t>by deleting the proposed section 20 and substituting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pPr>
      <w:r>
        <w:rPr>
          <w:rFonts w:eastAsia="CG Times" w:cs="CG Times"/>
          <w:sz w:val="28"/>
          <w:szCs w:val="28"/>
        </w:rPr>
        <w:tab/>
        <w:tab/>
        <w:tab/>
        <w:t>"</w:t>
      </w:r>
      <w:r>
        <w:rPr>
          <w:rFonts w:eastAsia="CG Times" w:cs="CG Times"/>
          <w:b/>
          <w:bCs/>
          <w:sz w:val="28"/>
          <w:szCs w:val="28"/>
        </w:rPr>
        <w:t>20.</w:t>
        <w:tab/>
        <w:t>Compensation payable</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b/>
          <w:bCs/>
          <w:sz w:val="28"/>
          <w:szCs w:val="28"/>
        </w:rPr>
        <w:tab/>
        <w:tab/>
        <w:tab/>
        <w:tab/>
        <w:t>to importer, etc.</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480" w:leader="none"/>
        </w:tabs>
        <w:spacing w:lineRule="atLeast" w:line="380"/>
        <w:ind w:left="2160" w:hanging="2160"/>
        <w:jc w:val="both"/>
        <w:rPr>
          <w:rFonts w:eastAsia="CG Times" w:cs="CG Times"/>
          <w:sz w:val="28"/>
          <w:szCs w:val="28"/>
        </w:rPr>
      </w:pPr>
      <w:r>
        <w:rPr>
          <w:rFonts w:eastAsia="CG Times" w:cs="CG Times"/>
          <w:sz w:val="28"/>
          <w:szCs w:val="28"/>
        </w:rPr>
        <w:tab/>
        <w:tab/>
        <w:t>(1)</w:t>
        <w:tab/>
        <w:t>Where an article is seized or detained pursuant to a detention order and the article is released pursuant to section 15(6), the importer, the consignee or the owner of the article may, within 6 months after the date on which the order is made, apply to the High Court for compensation for any loss or damage suffered by him by reason of the seizure or detention.</w:t>
      </w:r>
    </w:p>
    <w:p>
      <w:pPr>
        <w:pStyle w:val="Normal"/>
        <w:tabs>
          <w:tab w:val="clear" w:pos="482"/>
          <w:tab w:val="left" w:pos="2880" w:leader="none"/>
          <w:tab w:val="left" w:pos="3480" w:leader="none"/>
        </w:tabs>
        <w:spacing w:lineRule="atLeast" w:line="380"/>
        <w:ind w:left="2160" w:hanging="216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480" w:leader="none"/>
        </w:tabs>
        <w:spacing w:lineRule="atLeast" w:line="380"/>
        <w:ind w:left="2160" w:hanging="2160"/>
        <w:jc w:val="both"/>
        <w:rPr>
          <w:rFonts w:eastAsia="CG Times" w:cs="CG Times"/>
          <w:sz w:val="28"/>
          <w:szCs w:val="28"/>
        </w:rPr>
      </w:pPr>
      <w:r>
        <w:rPr>
          <w:rFonts w:eastAsia="CG Times" w:cs="CG Times"/>
          <w:sz w:val="28"/>
          <w:szCs w:val="28"/>
        </w:rPr>
        <w:tab/>
        <w:tab/>
        <w:t>(2)</w:t>
        <w:tab/>
        <w:t>Where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3480" w:leader="none"/>
        </w:tabs>
        <w:spacing w:lineRule="atLeast" w:line="380"/>
        <w:ind w:left="4200" w:hanging="4200"/>
        <w:jc w:val="both"/>
        <w:rPr>
          <w:rFonts w:eastAsia="CG Times" w:cs="CG Times"/>
          <w:sz w:val="28"/>
          <w:szCs w:val="28"/>
        </w:rPr>
      </w:pPr>
      <w:r>
        <w:rPr>
          <w:rFonts w:eastAsia="CG Times" w:cs="CG Times"/>
          <w:sz w:val="28"/>
          <w:szCs w:val="28"/>
        </w:rPr>
        <w:tab/>
        <w:t>(a)</w:t>
        <w:tab/>
        <w:t>an article is seized or detained pursuant to a detention order;</w:t>
      </w:r>
    </w:p>
    <w:p>
      <w:pPr>
        <w:pStyle w:val="Normal"/>
        <w:tabs>
          <w:tab w:val="clear" w:pos="482"/>
          <w:tab w:val="left" w:pos="3480" w:leader="none"/>
        </w:tabs>
        <w:spacing w:lineRule="atLeast" w:line="380"/>
        <w:ind w:left="4200" w:hanging="4200"/>
        <w:jc w:val="both"/>
        <w:rPr>
          <w:rFonts w:eastAsia="CG Times" w:cs="CG Times"/>
          <w:sz w:val="28"/>
          <w:szCs w:val="28"/>
        </w:rPr>
      </w:pPr>
      <w:r>
        <w:rPr>
          <w:rFonts w:eastAsia="CG Times" w:cs="CG Times"/>
          <w:sz w:val="28"/>
          <w:szCs w:val="28"/>
        </w:rPr>
      </w:r>
    </w:p>
    <w:p>
      <w:pPr>
        <w:pStyle w:val="Normal"/>
        <w:tabs>
          <w:tab w:val="clear" w:pos="482"/>
          <w:tab w:val="left" w:pos="3480" w:leader="none"/>
        </w:tabs>
        <w:spacing w:lineRule="atLeast" w:line="380"/>
        <w:ind w:left="4200" w:hanging="4200"/>
        <w:jc w:val="both"/>
        <w:rPr>
          <w:rFonts w:eastAsia="CG Times" w:cs="CG Times"/>
          <w:sz w:val="28"/>
          <w:szCs w:val="28"/>
        </w:rPr>
      </w:pPr>
      <w:r>
        <w:rPr>
          <w:rFonts w:eastAsia="CG Times" w:cs="CG Times"/>
          <w:sz w:val="28"/>
          <w:szCs w:val="28"/>
        </w:rPr>
        <w:tab/>
        <w:t>(b)</w:t>
        <w:tab/>
        <w:t>an action for infringement is brought under the Act in respect of the article within the period referred to in section 15(6), as may be extended under section 15(7); and</w:t>
      </w:r>
    </w:p>
    <w:p>
      <w:pPr>
        <w:pStyle w:val="Normal"/>
        <w:tabs>
          <w:tab w:val="clear" w:pos="482"/>
          <w:tab w:val="left" w:pos="3480" w:leader="none"/>
        </w:tabs>
        <w:ind w:left="4200" w:hanging="4200"/>
        <w:jc w:val="both"/>
        <w:rPr>
          <w:rFonts w:eastAsia="CG Times" w:cs="CG Times"/>
          <w:sz w:val="28"/>
          <w:szCs w:val="28"/>
        </w:rPr>
      </w:pPr>
      <w:r>
        <w:rPr>
          <w:rFonts w:eastAsia="CG Times" w:cs="CG Times"/>
          <w:sz w:val="28"/>
          <w:szCs w:val="28"/>
        </w:rPr>
      </w:r>
    </w:p>
    <w:p>
      <w:pPr>
        <w:pStyle w:val="Normal"/>
        <w:tabs>
          <w:tab w:val="clear" w:pos="482"/>
          <w:tab w:val="left" w:pos="3480" w:leader="none"/>
        </w:tabs>
        <w:ind w:left="4200" w:hanging="4200"/>
        <w:jc w:val="both"/>
        <w:rPr>
          <w:rFonts w:eastAsia="CG Times" w:cs="CG Times"/>
          <w:sz w:val="28"/>
          <w:szCs w:val="28"/>
        </w:rPr>
      </w:pPr>
      <w:r>
        <w:rPr>
          <w:rFonts w:eastAsia="CG Times" w:cs="CG Times"/>
          <w:sz w:val="28"/>
          <w:szCs w:val="28"/>
        </w:rPr>
      </w:r>
    </w:p>
    <w:p>
      <w:pPr>
        <w:pStyle w:val="Normal"/>
        <w:tabs>
          <w:tab w:val="clear" w:pos="482"/>
          <w:tab w:val="left" w:pos="3480" w:leader="none"/>
        </w:tabs>
        <w:ind w:left="4200" w:hanging="4200"/>
        <w:jc w:val="both"/>
        <w:rPr>
          <w:rFonts w:eastAsia="CG Times" w:cs="CG Times"/>
          <w:sz w:val="28"/>
          <w:szCs w:val="28"/>
        </w:rPr>
      </w:pPr>
      <w:r>
        <w:rPr>
          <w:rFonts w:eastAsia="CG Times" w:cs="CG Times"/>
          <w:sz w:val="28"/>
          <w:szCs w:val="28"/>
        </w:rPr>
        <w:tab/>
        <w:t>(c)</w:t>
        <w:tab/>
        <w:t>the action is discontinued, the claim of infringement is withdrawn or the court in the infringement proceedings determines that the infringement is not proved,</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480" w:leader="none"/>
        </w:tabs>
        <w:ind w:left="2160" w:hanging="2160"/>
        <w:jc w:val="both"/>
        <w:rPr>
          <w:rFonts w:eastAsia="CG Times" w:cs="CG Times"/>
          <w:sz w:val="28"/>
          <w:szCs w:val="28"/>
        </w:rPr>
      </w:pPr>
      <w:r>
        <w:rPr>
          <w:rFonts w:eastAsia="CG Times" w:cs="CG Times"/>
          <w:sz w:val="28"/>
          <w:szCs w:val="28"/>
        </w:rPr>
        <w:tab/>
        <w:t>the importer, the consignee or the owner of the article may, within 6 months after the date on which the action is discontinued, the claim is withdrawn or the court renders its determination, as the case may be, apply to the High Court for compensation for any loss or damage suffered by him by reason of the seizure or detention.</w:t>
      </w:r>
    </w:p>
    <w:p>
      <w:pPr>
        <w:pStyle w:val="Normal"/>
        <w:tabs>
          <w:tab w:val="clear" w:pos="482"/>
          <w:tab w:val="left" w:pos="2880" w:leader="none"/>
          <w:tab w:val="left" w:pos="348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480" w:leader="none"/>
        </w:tabs>
        <w:ind w:left="2160" w:hanging="2160"/>
        <w:jc w:val="both"/>
        <w:rPr>
          <w:rFonts w:eastAsia="CG Times" w:cs="CG Times"/>
          <w:sz w:val="28"/>
          <w:szCs w:val="28"/>
        </w:rPr>
      </w:pPr>
      <w:r>
        <w:rPr>
          <w:rFonts w:eastAsia="CG Times" w:cs="CG Times"/>
          <w:sz w:val="28"/>
          <w:szCs w:val="28"/>
        </w:rPr>
        <w:tab/>
        <w:tab/>
        <w:t>(3)</w:t>
        <w:tab/>
        <w:t>On an application under subsection (1) or (2), the High Court may make such order for compensation as it deems fit.".</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s)</w:t>
        <w:tab/>
        <w:t>in the proposed section 29(7)(a), by deleting "judicial proceedings," and substituting "judicial proceedings or".</w:t>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t)</w:t>
        <w:tab/>
        <w:t>in the proposed section 30, by deleting "in respect of infringement" and substituting "in respect of infringements".</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10</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10(b) be amended, by deleting the proposed items 2A and 2B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2A.</w:t>
        <w:tab/>
        <w:tab/>
        <w:t>In section 2(5) there shall be added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ind w:left="2880" w:hanging="2880"/>
        <w:jc w:val="both"/>
        <w:rPr>
          <w:rFonts w:eastAsia="CG Times" w:cs="CG Times"/>
          <w:sz w:val="28"/>
          <w:szCs w:val="28"/>
        </w:rPr>
      </w:pPr>
      <w:r>
        <w:rPr>
          <w:rFonts w:eastAsia="CG Times" w:cs="CG Times"/>
          <w:sz w:val="28"/>
          <w:szCs w:val="28"/>
        </w:rPr>
        <w:tab/>
        <w:t>"(ee)</w:t>
        <w:tab/>
        <w:t>in relation to a literary work being a computer program, renting the work;".</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2B.</w:t>
        <w:tab/>
        <w:tab/>
        <w:t>In section 2(5)(g) for the words "paragraphs (a) to (e)" there shall be substituted the words "paragraphs (a) to (ee)".</w:t>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2C.</w:t>
        <w:tab/>
        <w:tab/>
        <w:t>After section 2(6) there shall be inserted the following subsections -</w:t>
      </w:r>
    </w:p>
    <w:p>
      <w:pPr>
        <w:pStyle w:val="Normal"/>
        <w:tabs>
          <w:tab w:val="clear" w:pos="482"/>
          <w:tab w:val="left" w:pos="2880" w:leader="none"/>
          <w:tab w:val="left" w:pos="3600" w:leader="none"/>
        </w:tabs>
        <w:ind w:left="2160" w:hanging="2160"/>
        <w:jc w:val="both"/>
        <w:rPr>
          <w:rFonts w:eastAsia="CG Times" w:cs="CG Times"/>
          <w:sz w:val="28"/>
          <w:szCs w:val="28"/>
        </w:rPr>
      </w:pPr>
      <w:r>
        <w:rPr>
          <w:rFonts w:eastAsia="CG Times" w:cs="CG Times"/>
          <w:sz w:val="28"/>
          <w:szCs w:val="28"/>
        </w:rPr>
        <w:tab/>
        <w:tab/>
        <w:t>"(7)</w:t>
        <w:tab/>
        <w:t>For the purposes of paragraph (ee) of subsection (5) of this section, an arrangement, whatever its form, constitutes a rental of a literary work being a computer program if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3600" w:leader="none"/>
        </w:tabs>
        <w:ind w:left="4320" w:hanging="4320"/>
        <w:jc w:val="both"/>
        <w:rPr>
          <w:rFonts w:eastAsia="CG Times" w:cs="CG Times"/>
          <w:sz w:val="28"/>
          <w:szCs w:val="28"/>
        </w:rPr>
      </w:pPr>
      <w:r>
        <w:rPr>
          <w:rFonts w:eastAsia="CG Times" w:cs="CG Times"/>
          <w:sz w:val="28"/>
          <w:szCs w:val="28"/>
        </w:rPr>
        <w:tab/>
        <w:t>(a)</w:t>
        <w:tab/>
        <w:t>it is in substance an arrangement under which a copy of the work is made available on terms that it will be or may be returned; and</w:t>
      </w:r>
    </w:p>
    <w:p>
      <w:pPr>
        <w:pStyle w:val="Normal"/>
        <w:tabs>
          <w:tab w:val="clear" w:pos="482"/>
          <w:tab w:val="left" w:pos="3600" w:leader="none"/>
        </w:tabs>
        <w:ind w:left="4320" w:hanging="4320"/>
        <w:jc w:val="both"/>
        <w:rPr>
          <w:rFonts w:eastAsia="CG Times" w:cs="CG Times"/>
          <w:sz w:val="28"/>
          <w:szCs w:val="28"/>
        </w:rPr>
      </w:pPr>
      <w:r>
        <w:rPr>
          <w:rFonts w:eastAsia="CG Times" w:cs="CG Times"/>
          <w:sz w:val="28"/>
          <w:szCs w:val="28"/>
        </w:rPr>
      </w:r>
    </w:p>
    <w:p>
      <w:pPr>
        <w:pStyle w:val="Normal"/>
        <w:tabs>
          <w:tab w:val="clear" w:pos="482"/>
          <w:tab w:val="left" w:pos="3600" w:leader="none"/>
        </w:tabs>
        <w:ind w:left="4320" w:hanging="4320"/>
        <w:jc w:val="both"/>
        <w:rPr>
          <w:rFonts w:eastAsia="CG Times" w:cs="CG Times"/>
          <w:sz w:val="28"/>
          <w:szCs w:val="28"/>
        </w:rPr>
      </w:pPr>
      <w:r>
        <w:rPr>
          <w:rFonts w:eastAsia="CG Times" w:cs="CG Times"/>
          <w:sz w:val="28"/>
          <w:szCs w:val="28"/>
        </w:rPr>
        <w:tab/>
        <w:t>(b)</w:t>
        <w:tab/>
        <w:t>the arrangement provides for the copy to be made available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4800" w:leader="none"/>
        </w:tabs>
        <w:ind w:left="5640" w:hanging="5640"/>
        <w:jc w:val="both"/>
        <w:rPr>
          <w:rFonts w:eastAsia="CG Times" w:cs="CG Times"/>
          <w:sz w:val="28"/>
          <w:szCs w:val="28"/>
        </w:rPr>
      </w:pPr>
      <w:r>
        <w:rPr>
          <w:rFonts w:eastAsia="CG Times" w:cs="CG Times"/>
          <w:sz w:val="28"/>
          <w:szCs w:val="28"/>
        </w:rPr>
        <w:tab/>
        <w:t>(i)</w:t>
        <w:tab/>
        <w:t>for payment in money or money's worth; or</w:t>
      </w:r>
    </w:p>
    <w:p>
      <w:pPr>
        <w:pStyle w:val="Normal"/>
        <w:tabs>
          <w:tab w:val="clear" w:pos="482"/>
          <w:tab w:val="left" w:pos="4800" w:leader="none"/>
        </w:tabs>
        <w:ind w:left="5640" w:hanging="5640"/>
        <w:jc w:val="both"/>
        <w:rPr>
          <w:rFonts w:eastAsia="CG Times" w:cs="CG Times"/>
          <w:sz w:val="28"/>
          <w:szCs w:val="28"/>
        </w:rPr>
      </w:pPr>
      <w:r>
        <w:rPr>
          <w:rFonts w:eastAsia="CG Times" w:cs="CG Times"/>
          <w:sz w:val="28"/>
          <w:szCs w:val="28"/>
        </w:rPr>
      </w:r>
    </w:p>
    <w:p>
      <w:pPr>
        <w:pStyle w:val="Normal"/>
        <w:tabs>
          <w:tab w:val="clear" w:pos="482"/>
          <w:tab w:val="left" w:pos="4800" w:leader="none"/>
        </w:tabs>
        <w:ind w:left="5640" w:hanging="5640"/>
        <w:jc w:val="both"/>
        <w:rPr>
          <w:rFonts w:eastAsia="CG Times" w:cs="CG Times"/>
          <w:sz w:val="28"/>
          <w:szCs w:val="28"/>
        </w:rPr>
      </w:pPr>
      <w:r>
        <w:rPr>
          <w:rFonts w:eastAsia="CG Times" w:cs="CG Times"/>
          <w:sz w:val="28"/>
          <w:szCs w:val="28"/>
        </w:rPr>
        <w:tab/>
        <w:t>(ii)</w:t>
        <w:tab/>
        <w:t>in the course of a business, as part of services or amenities for which payment in money or money's worth is to be mad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s>
        <w:ind w:left="2160" w:hanging="2160"/>
        <w:jc w:val="both"/>
        <w:rPr>
          <w:rFonts w:eastAsia="CG Times" w:cs="CG Times"/>
          <w:sz w:val="28"/>
          <w:szCs w:val="28"/>
        </w:rPr>
      </w:pPr>
      <w:r>
        <w:rPr>
          <w:rFonts w:eastAsia="CG Times" w:cs="CG Times"/>
          <w:sz w:val="28"/>
          <w:szCs w:val="28"/>
        </w:rPr>
        <w:tab/>
        <w:tab/>
        <w:t>(8)</w:t>
        <w:tab/>
        <w:t>Paragraph (ee) of subsection (5) of this section does not extend to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3600" w:leader="none"/>
        </w:tabs>
        <w:ind w:left="4320" w:hanging="4320"/>
        <w:jc w:val="both"/>
        <w:rPr>
          <w:rFonts w:eastAsia="CG Times" w:cs="CG Times"/>
          <w:sz w:val="28"/>
          <w:szCs w:val="28"/>
        </w:rPr>
      </w:pPr>
      <w:r>
        <w:rPr>
          <w:rFonts w:eastAsia="CG Times" w:cs="CG Times"/>
          <w:sz w:val="28"/>
          <w:szCs w:val="28"/>
        </w:rPr>
        <w:tab/>
        <w:t>(a)</w:t>
        <w:tab/>
        <w:t>the rental of a machine or device in which a computer program is embodied if the computer program is not able to be copied in the course of the ordinary use of the machine or device; or</w:t>
      </w:r>
    </w:p>
    <w:p>
      <w:pPr>
        <w:pStyle w:val="Normal"/>
        <w:tabs>
          <w:tab w:val="clear" w:pos="482"/>
          <w:tab w:val="left" w:pos="3600" w:leader="none"/>
        </w:tabs>
        <w:ind w:left="4320" w:hanging="4320"/>
        <w:jc w:val="both"/>
        <w:rPr>
          <w:rFonts w:eastAsia="CG Times" w:cs="CG Times"/>
          <w:sz w:val="28"/>
          <w:szCs w:val="28"/>
        </w:rPr>
      </w:pPr>
      <w:r>
        <w:rPr>
          <w:rFonts w:eastAsia="CG Times" w:cs="CG Times"/>
          <w:sz w:val="28"/>
          <w:szCs w:val="28"/>
        </w:rPr>
      </w:r>
    </w:p>
    <w:p>
      <w:pPr>
        <w:pStyle w:val="Normal"/>
        <w:tabs>
          <w:tab w:val="clear" w:pos="482"/>
          <w:tab w:val="left" w:pos="3600" w:leader="none"/>
        </w:tabs>
        <w:ind w:left="4320" w:hanging="4320"/>
        <w:jc w:val="both"/>
        <w:rPr>
          <w:rFonts w:eastAsia="CG Times" w:cs="CG Times"/>
          <w:sz w:val="28"/>
          <w:szCs w:val="28"/>
        </w:rPr>
      </w:pPr>
      <w:r>
        <w:rPr>
          <w:rFonts w:eastAsia="CG Times" w:cs="CG Times"/>
          <w:sz w:val="28"/>
          <w:szCs w:val="28"/>
        </w:rPr>
        <w:tab/>
        <w:t>(b)</w:t>
        <w:tab/>
        <w:t>the rental of any other thing that embodies or includes a computer program if the computer program is not the essential object of the rental.</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s>
        <w:ind w:left="2160" w:hanging="2160"/>
        <w:jc w:val="both"/>
        <w:rPr>
          <w:rFonts w:eastAsia="CG Times" w:cs="CG Times"/>
          <w:sz w:val="28"/>
          <w:szCs w:val="28"/>
        </w:rPr>
      </w:pPr>
      <w:r>
        <w:rPr>
          <w:rFonts w:eastAsia="CG Times" w:cs="CG Times"/>
          <w:sz w:val="28"/>
          <w:szCs w:val="28"/>
        </w:rPr>
        <w:tab/>
        <w:tab/>
        <w:t>(9)</w:t>
        <w:tab/>
        <w:t>The reference in subsection (8) of this section to a device does not include a device of a kind ordinarily used to store computer programs.".".</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10(c) be amended, by deleting the proposed item 7A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7A.</w:t>
        <w:tab/>
        <w:tab/>
        <w:t>In section 12(5) there shall be added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d)</w:t>
        <w:tab/>
        <w:t>renting the recording.".</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7B.</w:t>
        <w:tab/>
        <w:tab/>
        <w:t>After section 12(9) there shall be inserted the following subsections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s>
        <w:ind w:left="2160" w:hanging="2160"/>
        <w:jc w:val="both"/>
        <w:rPr>
          <w:rFonts w:eastAsia="CG Times" w:cs="CG Times"/>
          <w:sz w:val="28"/>
          <w:szCs w:val="28"/>
        </w:rPr>
      </w:pPr>
      <w:r>
        <w:rPr>
          <w:rFonts w:eastAsia="CG Times" w:cs="CG Times"/>
          <w:sz w:val="28"/>
          <w:szCs w:val="28"/>
        </w:rPr>
        <w:tab/>
        <w:tab/>
        <w:t>"(10)</w:t>
        <w:tab/>
        <w:t>For the purposes of paragraph (d) of subsection (5) of this section, an arrangement, whatever its form, constitutes a rental of a sound recording if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3600" w:leader="none"/>
        </w:tabs>
        <w:ind w:left="4320" w:hanging="4320"/>
        <w:jc w:val="both"/>
        <w:rPr>
          <w:rFonts w:eastAsia="CG Times" w:cs="CG Times"/>
          <w:sz w:val="28"/>
          <w:szCs w:val="28"/>
        </w:rPr>
      </w:pPr>
      <w:r>
        <w:rPr>
          <w:rFonts w:eastAsia="CG Times" w:cs="CG Times"/>
          <w:sz w:val="28"/>
          <w:szCs w:val="28"/>
        </w:rPr>
        <w:tab/>
        <w:t>(a)</w:t>
        <w:tab/>
        <w:t>it is in substance an arrangement under which a copy of the recording is made available on terms that it will be or may be returned; and</w:t>
      </w:r>
    </w:p>
    <w:p>
      <w:pPr>
        <w:pStyle w:val="Normal"/>
        <w:tabs>
          <w:tab w:val="clear" w:pos="482"/>
          <w:tab w:val="left" w:pos="3600" w:leader="none"/>
        </w:tabs>
        <w:ind w:left="4320" w:hanging="4320"/>
        <w:jc w:val="both"/>
        <w:rPr>
          <w:rFonts w:eastAsia="CG Times" w:cs="CG Times"/>
          <w:sz w:val="28"/>
          <w:szCs w:val="28"/>
        </w:rPr>
      </w:pPr>
      <w:r>
        <w:rPr>
          <w:rFonts w:eastAsia="CG Times" w:cs="CG Times"/>
          <w:sz w:val="28"/>
          <w:szCs w:val="28"/>
        </w:rPr>
      </w:r>
    </w:p>
    <w:p>
      <w:pPr>
        <w:pStyle w:val="Normal"/>
        <w:tabs>
          <w:tab w:val="clear" w:pos="482"/>
          <w:tab w:val="left" w:pos="3600" w:leader="none"/>
        </w:tabs>
        <w:ind w:left="4320" w:hanging="4320"/>
        <w:jc w:val="both"/>
        <w:rPr>
          <w:rFonts w:eastAsia="CG Times" w:cs="CG Times"/>
          <w:sz w:val="28"/>
          <w:szCs w:val="28"/>
        </w:rPr>
      </w:pPr>
      <w:r>
        <w:rPr>
          <w:rFonts w:eastAsia="CG Times" w:cs="CG Times"/>
          <w:sz w:val="28"/>
          <w:szCs w:val="28"/>
        </w:rPr>
        <w:tab/>
        <w:t>(b)</w:t>
        <w:tab/>
        <w:t>the arrangement provides for the copy to be made available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4800" w:leader="none"/>
        </w:tabs>
        <w:ind w:left="5640" w:hanging="5640"/>
        <w:jc w:val="both"/>
        <w:rPr>
          <w:rFonts w:eastAsia="CG Times" w:cs="CG Times"/>
          <w:sz w:val="28"/>
          <w:szCs w:val="28"/>
        </w:rPr>
      </w:pPr>
      <w:r>
        <w:rPr>
          <w:rFonts w:eastAsia="CG Times" w:cs="CG Times"/>
          <w:sz w:val="28"/>
          <w:szCs w:val="28"/>
        </w:rPr>
        <w:tab/>
        <w:t>(i)</w:t>
        <w:tab/>
        <w:t>for payment in money or money's worth; or</w:t>
      </w:r>
    </w:p>
    <w:p>
      <w:pPr>
        <w:pStyle w:val="Normal"/>
        <w:tabs>
          <w:tab w:val="clear" w:pos="482"/>
          <w:tab w:val="left" w:pos="4800" w:leader="none"/>
        </w:tabs>
        <w:ind w:left="5640" w:hanging="5640"/>
        <w:jc w:val="both"/>
        <w:rPr>
          <w:rFonts w:eastAsia="CG Times" w:cs="CG Times"/>
          <w:sz w:val="28"/>
          <w:szCs w:val="28"/>
        </w:rPr>
      </w:pPr>
      <w:r>
        <w:rPr>
          <w:rFonts w:eastAsia="CG Times" w:cs="CG Times"/>
          <w:sz w:val="28"/>
          <w:szCs w:val="28"/>
        </w:rPr>
      </w:r>
    </w:p>
    <w:p>
      <w:pPr>
        <w:pStyle w:val="Normal"/>
        <w:tabs>
          <w:tab w:val="clear" w:pos="482"/>
          <w:tab w:val="left" w:pos="4800" w:leader="none"/>
        </w:tabs>
        <w:ind w:left="5640" w:hanging="5640"/>
        <w:jc w:val="both"/>
        <w:rPr>
          <w:rFonts w:eastAsia="CG Times" w:cs="CG Times"/>
          <w:sz w:val="28"/>
          <w:szCs w:val="28"/>
        </w:rPr>
      </w:pPr>
      <w:r>
        <w:rPr>
          <w:rFonts w:eastAsia="CG Times" w:cs="CG Times"/>
          <w:sz w:val="28"/>
          <w:szCs w:val="28"/>
        </w:rPr>
        <w:tab/>
        <w:t>(ii)</w:t>
        <w:tab/>
        <w:t>in the course of a business, as part of services or amenities for which payment in money or money's worth is to be mad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s>
        <w:ind w:left="2160" w:hanging="2160"/>
        <w:jc w:val="both"/>
        <w:rPr>
          <w:rFonts w:eastAsia="CG Times" w:cs="CG Times"/>
          <w:sz w:val="28"/>
          <w:szCs w:val="28"/>
        </w:rPr>
      </w:pPr>
      <w:r>
        <w:rPr>
          <w:rFonts w:eastAsia="CG Times" w:cs="CG Times"/>
          <w:sz w:val="28"/>
          <w:szCs w:val="28"/>
        </w:rPr>
        <w:tab/>
        <w:tab/>
        <w:t>(11)</w:t>
        <w:tab/>
        <w:t>Paragraph (d) of subsection (5) of this section does not extend to the rental of anything that embodies or includes a sound recording if the sound recording is not the essential object of the rental.".".</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10 be amended, by deleting paragraph (d).</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That clause 10(f) be amended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spacing w:lineRule="atLeast" w:line="380"/>
        <w:ind w:left="1440" w:hanging="1440"/>
        <w:jc w:val="both"/>
        <w:rPr>
          <w:rFonts w:eastAsia="CG Times" w:cs="CG Times"/>
          <w:sz w:val="28"/>
          <w:szCs w:val="28"/>
        </w:rPr>
      </w:pPr>
      <w:r>
        <w:rPr>
          <w:rFonts w:eastAsia="CG Times" w:cs="CG Times"/>
          <w:sz w:val="28"/>
          <w:szCs w:val="28"/>
        </w:rPr>
        <w:tab/>
        <w:t>(a)</w:t>
        <w:tab/>
        <w:t>by deleting the heading to the proposed section 30A and substituting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pPr>
      <w:r>
        <w:rPr>
          <w:rFonts w:eastAsia="CG Times" w:cs="CG Times"/>
          <w:sz w:val="28"/>
          <w:szCs w:val="28"/>
        </w:rPr>
        <w:tab/>
        <w:tab/>
        <w:tab/>
      </w:r>
      <w:r>
        <w:rPr>
          <w:rFonts w:eastAsia="CG Times" w:cs="CG Times"/>
          <w:b/>
          <w:bCs/>
          <w:sz w:val="28"/>
          <w:szCs w:val="28"/>
        </w:rPr>
        <w:t xml:space="preserve">"Special provisions as to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b/>
          <w:b/>
          <w:bCs/>
          <w:sz w:val="28"/>
          <w:szCs w:val="28"/>
        </w:rPr>
      </w:pPr>
      <w:r>
        <w:rPr>
          <w:rFonts w:eastAsia="CG Times" w:cs="CG Times"/>
          <w:b/>
          <w:bCs/>
          <w:sz w:val="28"/>
          <w:szCs w:val="28"/>
        </w:rPr>
        <w:tab/>
        <w:tab/>
        <w:tab/>
        <w:t>jurisdiction of tribunal in</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b/>
          <w:b/>
          <w:bCs/>
          <w:sz w:val="28"/>
          <w:szCs w:val="28"/>
        </w:rPr>
      </w:pPr>
      <w:r>
        <w:rPr>
          <w:rFonts w:eastAsia="CG Times" w:cs="CG Times"/>
          <w:b/>
          <w:bCs/>
          <w:sz w:val="28"/>
          <w:szCs w:val="28"/>
        </w:rPr>
        <w:tab/>
        <w:tab/>
        <w:tab/>
        <w:t>relation to rental of computer</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b/>
          <w:bCs/>
          <w:sz w:val="28"/>
          <w:szCs w:val="28"/>
        </w:rPr>
        <w:tab/>
        <w:tab/>
        <w:tab/>
        <w:t>programs and sound recordings".</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ab/>
        <w:t>(b)</w:t>
        <w:tab/>
        <w:t>in the proposed section 30B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spacing w:lineRule="atLeast" w:line="380"/>
        <w:ind w:left="2880" w:hanging="2880"/>
        <w:jc w:val="both"/>
        <w:rPr/>
      </w:pPr>
      <w:r>
        <w:rPr>
          <w:rFonts w:eastAsia="CG Times" w:cs="CG Times"/>
          <w:sz w:val="28"/>
          <w:szCs w:val="28"/>
        </w:rPr>
        <w:tab/>
        <w:t>(i)</w:t>
        <w:tab/>
        <w:t>in the heading, by deleting "</w:t>
      </w:r>
      <w:r>
        <w:rPr>
          <w:rFonts w:eastAsia="CG Times" w:cs="CG Times"/>
          <w:b/>
          <w:bCs/>
          <w:sz w:val="28"/>
          <w:szCs w:val="28"/>
        </w:rPr>
        <w:t>point</w:t>
      </w:r>
      <w:r>
        <w:rPr>
          <w:rFonts w:eastAsia="CG Times" w:cs="CG Times"/>
          <w:sz w:val="28"/>
          <w:szCs w:val="28"/>
        </w:rPr>
        <w:t>" and substituting "</w:t>
      </w:r>
      <w:r>
        <w:rPr>
          <w:rFonts w:eastAsia="CG Times" w:cs="CG Times"/>
          <w:b/>
          <w:bCs/>
          <w:sz w:val="28"/>
          <w:szCs w:val="28"/>
        </w:rPr>
        <w:t>question</w:t>
      </w:r>
      <w:r>
        <w:rPr>
          <w:rFonts w:eastAsia="CG Times" w:cs="CG Times"/>
          <w:sz w:val="28"/>
          <w:szCs w:val="28"/>
        </w:rPr>
        <w:t>";</w:t>
      </w:r>
    </w:p>
    <w:p>
      <w:pPr>
        <w:pStyle w:val="Normal"/>
        <w:tabs>
          <w:tab w:val="clear" w:pos="482"/>
          <w:tab w:val="left" w:pos="2160" w:leader="none"/>
          <w:tab w:val="left" w:pos="2880" w:leader="none"/>
        </w:tabs>
        <w:spacing w:lineRule="atLeast" w:line="380"/>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spacing w:lineRule="atLeast" w:line="380"/>
        <w:ind w:left="2880" w:hanging="2880"/>
        <w:jc w:val="both"/>
        <w:rPr>
          <w:rFonts w:eastAsia="CG Times" w:cs="CG Times"/>
          <w:sz w:val="28"/>
          <w:szCs w:val="28"/>
        </w:rPr>
      </w:pPr>
      <w:r>
        <w:rPr>
          <w:rFonts w:eastAsia="CG Times" w:cs="CG Times"/>
          <w:sz w:val="28"/>
          <w:szCs w:val="28"/>
        </w:rPr>
        <w:tab/>
        <w:t>(ii)</w:t>
        <w:tab/>
        <w:t>in subsection (1), by deleting "point" and substituting "question".</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t>That clause 10(g) be amended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spacing w:lineRule="atLeast" w:line="380"/>
        <w:ind w:left="1440" w:hanging="1440"/>
        <w:jc w:val="both"/>
        <w:rPr>
          <w:rFonts w:eastAsia="CG Times" w:cs="CG Times"/>
          <w:sz w:val="28"/>
          <w:szCs w:val="28"/>
        </w:rPr>
      </w:pPr>
      <w:r>
        <w:rPr>
          <w:rFonts w:eastAsia="CG Times" w:cs="CG Times"/>
          <w:sz w:val="28"/>
          <w:szCs w:val="28"/>
        </w:rPr>
        <w:tab/>
        <w:t>(a)</w:t>
        <w:tab/>
        <w:t>in the proposed section 41A, by deleting the heading and substituting -</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80"/>
        <w:jc w:val="both"/>
        <w:rPr/>
      </w:pPr>
      <w:r>
        <w:rPr>
          <w:rFonts w:eastAsia="CG Times" w:cs="CG Times"/>
          <w:sz w:val="28"/>
          <w:szCs w:val="28"/>
        </w:rPr>
        <w:tab/>
        <w:tab/>
        <w:tab/>
      </w:r>
      <w:r>
        <w:rPr>
          <w:rFonts w:eastAsia="CG Times" w:cs="CG Times"/>
          <w:b/>
          <w:bCs/>
          <w:sz w:val="28"/>
          <w:szCs w:val="28"/>
        </w:rPr>
        <w:t>"Special provisions as to</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b/>
          <w:b/>
          <w:bCs/>
          <w:sz w:val="28"/>
          <w:szCs w:val="28"/>
        </w:rPr>
      </w:pPr>
      <w:r>
        <w:rPr>
          <w:rFonts w:eastAsia="CG Times" w:cs="CG Times"/>
          <w:b/>
          <w:bCs/>
          <w:sz w:val="28"/>
          <w:szCs w:val="28"/>
        </w:rPr>
        <w:tab/>
        <w:tab/>
        <w:tab/>
        <w:t>rental of computer programs</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b/>
          <w:bCs/>
          <w:sz w:val="28"/>
          <w:szCs w:val="28"/>
        </w:rPr>
        <w:tab/>
        <w:tab/>
        <w:tab/>
        <w:t>and sound recordings".</w:t>
      </w:r>
    </w:p>
    <w:p>
      <w:pPr>
        <w:pStyle w:val="Normal"/>
        <w:tabs>
          <w:tab w:val="clear" w:pos="482"/>
          <w:tab w:val="left" w:pos="720" w:leader="none"/>
          <w:tab w:val="left" w:pos="1440" w:leader="none"/>
          <w:tab w:val="left" w:pos="2160" w:leader="none"/>
          <w:tab w:val="left" w:pos="288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spacing w:lineRule="atLeast" w:line="380"/>
        <w:ind w:left="1440" w:hanging="1440"/>
        <w:jc w:val="both"/>
        <w:rPr>
          <w:rFonts w:eastAsia="CG Times" w:cs="CG Times"/>
          <w:sz w:val="28"/>
          <w:szCs w:val="28"/>
        </w:rPr>
      </w:pPr>
      <w:r>
        <w:rPr>
          <w:rFonts w:eastAsia="CG Times" w:cs="CG Times"/>
          <w:sz w:val="28"/>
          <w:szCs w:val="28"/>
        </w:rPr>
        <w:tab/>
        <w:t>(b)</w:t>
        <w:tab/>
        <w:t>in the proposed section 41A(1), by deleting ", sound recordings or cinematograph films" and substituting "or sound recordings".</w:t>
      </w:r>
    </w:p>
    <w:p>
      <w:pPr>
        <w:pStyle w:val="Normal"/>
        <w:tabs>
          <w:tab w:val="clear" w:pos="482"/>
          <w:tab w:val="left" w:pos="720" w:leader="none"/>
          <w:tab w:val="left" w:pos="2160" w:leader="none"/>
          <w:tab w:val="left" w:pos="288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spacing w:lineRule="atLeast" w:line="380"/>
        <w:ind w:left="1440" w:hanging="1440"/>
        <w:jc w:val="both"/>
        <w:rPr>
          <w:rFonts w:eastAsia="CG Times" w:cs="CG Times"/>
          <w:sz w:val="28"/>
          <w:szCs w:val="28"/>
        </w:rPr>
      </w:pPr>
      <w:r>
        <w:rPr>
          <w:rFonts w:eastAsia="CG Times" w:cs="CG Times"/>
          <w:sz w:val="28"/>
          <w:szCs w:val="28"/>
        </w:rPr>
        <w:tab/>
        <w:t>(c)</w:t>
        <w:tab/>
        <w:t>in the proposed section 41A(4), by deleting ", sound recordings or cinematograph films" and substituting "or sound recordings".</w:t>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d)</w:t>
        <w:tab/>
        <w:t>in the proposed section 41B, by deleting the heading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ab/>
        <w:tab/>
        <w:tab/>
        <w:t>"Application to settle royalty</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ab/>
        <w:tab/>
        <w:tab/>
        <w:t>or other sum payable for rental</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ab/>
        <w:tab/>
        <w:tab/>
        <w:t>of computer programs or sound</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ab/>
        <w:tab/>
        <w:tab/>
        <w:t>recordings".</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10 be amended, by deleting paragraph (h).</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10(k) be amended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a)</w:t>
        <w:tab/>
        <w:t>in the proposed item 28, by deleting "2A, 2B, 7A, 8A, 16A, 17A, 22A and 24A" and substituting "2A and 7A".</w:t>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b)</w:t>
        <w:tab/>
        <w:t>in the proposed item 29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ind w:left="2880" w:hanging="2880"/>
        <w:jc w:val="both"/>
        <w:rPr>
          <w:rFonts w:eastAsia="CG Times" w:cs="CG Times"/>
          <w:sz w:val="28"/>
          <w:szCs w:val="28"/>
        </w:rPr>
      </w:pPr>
      <w:r>
        <w:rPr>
          <w:rFonts w:eastAsia="CG Times" w:cs="CG Times"/>
          <w:sz w:val="28"/>
          <w:szCs w:val="28"/>
        </w:rPr>
        <w:tab/>
        <w:t>(i)</w:t>
        <w:tab/>
        <w:t>by deleting "7A, 8A," and substituting "2C, 7A, 7B,";</w:t>
      </w:r>
    </w:p>
    <w:p>
      <w:pPr>
        <w:pStyle w:val="Normal"/>
        <w:tabs>
          <w:tab w:val="clear" w:pos="482"/>
          <w:tab w:val="left" w:pos="2160" w:leader="none"/>
          <w:tab w:val="left" w:pos="288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s>
        <w:ind w:left="2880" w:hanging="2880"/>
        <w:jc w:val="both"/>
        <w:rPr>
          <w:rFonts w:eastAsia="CG Times" w:cs="CG Times"/>
          <w:sz w:val="28"/>
          <w:szCs w:val="28"/>
        </w:rPr>
      </w:pPr>
      <w:r>
        <w:rPr>
          <w:rFonts w:eastAsia="CG Times" w:cs="CG Times"/>
          <w:sz w:val="28"/>
          <w:szCs w:val="28"/>
        </w:rPr>
        <w:tab/>
        <w:t>(ii)</w:t>
        <w:tab/>
        <w:t>by adding "or subject matter" after "work".</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11</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11 be amended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w:t>
        <w:tab/>
        <w:t>by deleting the proposed section 7D(1)(b)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s>
        <w:ind w:left="3720" w:hanging="3720"/>
        <w:jc w:val="both"/>
        <w:rPr>
          <w:rFonts w:eastAsia="CG Times" w:cs="CG Times"/>
          <w:sz w:val="28"/>
          <w:szCs w:val="28"/>
        </w:rPr>
      </w:pPr>
      <w:r>
        <w:rPr>
          <w:rFonts w:eastAsia="CG Times" w:cs="CG Times"/>
          <w:sz w:val="28"/>
          <w:szCs w:val="28"/>
        </w:rPr>
        <w:tab/>
        <w:t>"(b)</w:t>
        <w:tab/>
        <w:t>anything done for Government use to the order of a public officer by the person entitled under the certificate of registration to the privileges and rights conferred by the certificat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so far as those provisions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s>
        <w:ind w:left="3720" w:hanging="3720"/>
        <w:jc w:val="both"/>
        <w:rPr>
          <w:rFonts w:eastAsia="CG Times" w:cs="CG Times"/>
          <w:sz w:val="28"/>
          <w:szCs w:val="28"/>
        </w:rPr>
      </w:pPr>
      <w:r>
        <w:rPr>
          <w:rFonts w:eastAsia="CG Times" w:cs="CG Times"/>
          <w:sz w:val="28"/>
          <w:szCs w:val="28"/>
        </w:rPr>
        <w:tab/>
        <w:t>(i)</w:t>
        <w:tab/>
        <w:t>restrict or regulate the working of the invention or the use of any model, document or information relating to it; or</w:t>
      </w:r>
    </w:p>
    <w:p>
      <w:pPr>
        <w:pStyle w:val="Normal"/>
        <w:tabs>
          <w:tab w:val="clear" w:pos="482"/>
          <w:tab w:val="left" w:pos="2880" w:leader="none"/>
        </w:tabs>
        <w:ind w:left="3720" w:hanging="3720"/>
        <w:jc w:val="both"/>
        <w:rPr>
          <w:rFonts w:eastAsia="CG Times" w:cs="CG Times"/>
          <w:sz w:val="28"/>
          <w:szCs w:val="28"/>
        </w:rPr>
      </w:pPr>
      <w:r>
        <w:rPr>
          <w:rFonts w:eastAsia="CG Times" w:cs="CG Times"/>
          <w:sz w:val="28"/>
          <w:szCs w:val="28"/>
        </w:rPr>
      </w:r>
    </w:p>
    <w:p>
      <w:pPr>
        <w:pStyle w:val="Normal"/>
        <w:tabs>
          <w:tab w:val="clear" w:pos="482"/>
          <w:tab w:val="left" w:pos="2880" w:leader="none"/>
        </w:tabs>
        <w:ind w:left="3720" w:hanging="3720"/>
        <w:jc w:val="both"/>
        <w:rPr>
          <w:rFonts w:eastAsia="CG Times" w:cs="CG Times"/>
          <w:sz w:val="28"/>
          <w:szCs w:val="28"/>
        </w:rPr>
      </w:pPr>
      <w:r>
        <w:rPr>
          <w:rFonts w:eastAsia="CG Times" w:cs="CG Times"/>
          <w:sz w:val="28"/>
          <w:szCs w:val="28"/>
        </w:rPr>
        <w:tab/>
        <w:t>(ii)</w:t>
        <w:tab/>
        <w:t>provide for the making of payments in respect of, or calculated by reference to, such working or us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b)</w:t>
        <w:tab/>
        <w:t>by deleting the proposed section 7E(1)(b)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s>
        <w:ind w:left="3720" w:hanging="3720"/>
        <w:jc w:val="both"/>
        <w:rPr>
          <w:rFonts w:eastAsia="CG Times" w:cs="CG Times"/>
          <w:sz w:val="28"/>
          <w:szCs w:val="28"/>
        </w:rPr>
      </w:pPr>
      <w:r>
        <w:rPr>
          <w:rFonts w:eastAsia="CG Times" w:cs="CG Times"/>
          <w:sz w:val="28"/>
          <w:szCs w:val="28"/>
        </w:rPr>
        <w:tab/>
        <w:t>"(b)</w:t>
        <w:tab/>
        <w:t>if there is an exclusive licence in force in Hong Kong in respect of the patented invention, to the exclusive license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s>
        <w:ind w:left="2160" w:hanging="2160"/>
        <w:jc w:val="both"/>
        <w:rPr>
          <w:rFonts w:eastAsia="CG Times" w:cs="CG Times"/>
          <w:sz w:val="28"/>
          <w:szCs w:val="28"/>
        </w:rPr>
      </w:pPr>
      <w:r>
        <w:rPr>
          <w:rFonts w:eastAsia="CG Times" w:cs="CG Times"/>
          <w:sz w:val="28"/>
          <w:szCs w:val="28"/>
        </w:rPr>
        <w:tab/>
        <w:t>compensation for any loss resulting from his not being awarded a contract to supply the patented invention or a thing made by means of the patented invention or otherwise providing for the use of the patented invention.".</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17</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17 be amended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a)</w:t>
        <w:tab/>
        <w:t>in the proposed section 30A, in the definition of "detention order" by deleting "issued under section 30C" and substituting "made under section 30C(1)".</w:t>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b)</w:t>
        <w:tab/>
        <w:t>by deleting the proposed section 30B(1)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s>
        <w:ind w:left="2160" w:hanging="2160"/>
        <w:jc w:val="both"/>
        <w:rPr>
          <w:rFonts w:eastAsia="CG Times" w:cs="CG Times"/>
          <w:sz w:val="28"/>
          <w:szCs w:val="28"/>
        </w:rPr>
      </w:pPr>
      <w:r>
        <w:rPr>
          <w:rFonts w:eastAsia="CG Times" w:cs="CG Times"/>
          <w:sz w:val="28"/>
          <w:szCs w:val="28"/>
        </w:rPr>
        <w:tab/>
        <w:tab/>
        <w:t>"(1)</w:t>
        <w:tab/>
        <w:t>The proprietor of a trade mark may apply to the High Court for an order under section 30C(1) where he has reasonable ground for suspecting that the importation of goods that constitute infringing goods may take place.".</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c)</w:t>
        <w:tab/>
        <w:t>in the proposed section 30B(3)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w:t>
        <w:tab/>
        <w:t>in paragraph (a) by deleting "the person named therein" and substituting "the deponent";</w:t>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s>
        <w:ind w:left="2880" w:hanging="2880"/>
        <w:jc w:val="both"/>
        <w:rPr>
          <w:rFonts w:eastAsia="CG Times" w:cs="CG Times"/>
          <w:sz w:val="28"/>
          <w:szCs w:val="28"/>
        </w:rPr>
      </w:pPr>
      <w:r>
        <w:rPr>
          <w:rFonts w:eastAsia="CG Times" w:cs="CG Times"/>
          <w:sz w:val="28"/>
          <w:szCs w:val="28"/>
        </w:rPr>
        <w:tab/>
        <w:t>(ii)</w:t>
        <w:tab/>
        <w:t>by deleting paragraph (c)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3720" w:leader="none"/>
        </w:tabs>
        <w:ind w:left="4440" w:hanging="4440"/>
        <w:jc w:val="both"/>
        <w:rPr>
          <w:rFonts w:eastAsia="CG Times" w:cs="CG Times"/>
          <w:sz w:val="28"/>
          <w:szCs w:val="28"/>
        </w:rPr>
      </w:pPr>
      <w:r>
        <w:rPr>
          <w:rFonts w:eastAsia="CG Times" w:cs="CG Times"/>
          <w:sz w:val="28"/>
          <w:szCs w:val="28"/>
        </w:rPr>
        <w:tab/>
        <w:t>"(c)</w:t>
        <w:tab/>
        <w:t>states the grounds for the application, including the facts relied upon by the deponent as showing that the goods in question are prima facie infringing goods;".</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d)</w:t>
        <w:tab/>
        <w:t>in the proposed section 30B, 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720" w:leader="none"/>
        </w:tabs>
        <w:ind w:left="2160" w:hanging="2160"/>
        <w:jc w:val="both"/>
        <w:rPr>
          <w:rFonts w:eastAsia="CG Times" w:cs="CG Times"/>
          <w:sz w:val="28"/>
          <w:szCs w:val="28"/>
        </w:rPr>
      </w:pPr>
      <w:r>
        <w:rPr>
          <w:rFonts w:eastAsia="CG Times" w:cs="CG Times"/>
          <w:sz w:val="28"/>
          <w:szCs w:val="28"/>
        </w:rPr>
        <w:tab/>
        <w:tab/>
        <w:t>"(3A)</w:t>
        <w:tab/>
        <w:t>Where the trade mark in question is registered, the affidavit of the proprietor shall exhibit a certified copy of each entry in the register that relates to the trade mark or, where it is not practicable for the deponent to obtain such a certified copy, shall state the reasons why it is not practicable to do so.".</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e)</w:t>
        <w:tab/>
        <w:t>in the proposed section 30C(1), by deleting "on an application made under section 30B, the High Court is satisfied that there is prima facie evidence that adequately demonstrates that the goods in question are infringing goods" and substituting "on the hearing of an application made under section 30B, the proprietor presents adequate evidence to satisfy the High Court that the goods in question are prima facie infringing goods".</w:t>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f)</w:t>
        <w:tab/>
        <w:t>in the proposed section 30D(3), by deleting "applicant" and substituting "proprietor of the trade mark".</w:t>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g)</w:t>
        <w:tab/>
        <w:t>in the proposed section 30D(4), by deleting "or to vary the order" and "or vary the order in such manner".</w:t>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h)</w:t>
        <w:tab/>
        <w:t>in the proposed section 30D(5), by deleting everything after "the seizure or detention"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to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s>
        <w:ind w:left="3600" w:hanging="3600"/>
        <w:jc w:val="both"/>
        <w:rPr>
          <w:rFonts w:eastAsia="CG Times" w:cs="CG Times"/>
          <w:sz w:val="28"/>
          <w:szCs w:val="28"/>
        </w:rPr>
      </w:pPr>
      <w:r>
        <w:rPr>
          <w:rFonts w:eastAsia="CG Times" w:cs="CG Times"/>
          <w:sz w:val="28"/>
          <w:szCs w:val="28"/>
        </w:rPr>
        <w:tab/>
        <w:t>(a)</w:t>
        <w:tab/>
        <w:t>the proprietor of the trade mark;</w:t>
      </w:r>
    </w:p>
    <w:p>
      <w:pPr>
        <w:pStyle w:val="Normal"/>
        <w:tabs>
          <w:tab w:val="clear" w:pos="482"/>
          <w:tab w:val="left" w:pos="2880"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s>
        <w:ind w:left="3600" w:hanging="3600"/>
        <w:jc w:val="both"/>
        <w:rPr>
          <w:rFonts w:eastAsia="CG Times" w:cs="CG Times"/>
          <w:sz w:val="28"/>
          <w:szCs w:val="28"/>
        </w:rPr>
      </w:pPr>
      <w:r>
        <w:rPr>
          <w:rFonts w:eastAsia="CG Times" w:cs="CG Times"/>
          <w:sz w:val="28"/>
          <w:szCs w:val="28"/>
        </w:rPr>
        <w:tab/>
        <w:t>(b)</w:t>
        <w:tab/>
        <w:t>the importer; and</w:t>
      </w:r>
    </w:p>
    <w:p>
      <w:pPr>
        <w:pStyle w:val="Normal"/>
        <w:tabs>
          <w:tab w:val="clear" w:pos="482"/>
          <w:tab w:val="left" w:pos="2880"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s>
        <w:ind w:left="3600" w:hanging="3600"/>
        <w:jc w:val="both"/>
        <w:rPr>
          <w:rFonts w:eastAsia="CG Times" w:cs="CG Times"/>
          <w:sz w:val="28"/>
          <w:szCs w:val="28"/>
        </w:rPr>
      </w:pPr>
      <w:r>
        <w:rPr>
          <w:rFonts w:eastAsia="CG Times" w:cs="CG Times"/>
          <w:sz w:val="28"/>
          <w:szCs w:val="28"/>
        </w:rPr>
        <w:tab/>
        <w:t>(c)</w:t>
        <w:tab/>
        <w:t>any other person to whom notice is required to be given by the terms of the order.".</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i)</w:t>
        <w:tab/>
        <w:t>in the proposed section 30D(7), by adding "after giving the Commissioner and each person to whom notice is required to be given under subsection (5) an opportunity to be heard," after "trade mark,".</w:t>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j)</w:t>
        <w:tab/>
        <w:t>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720" w:leader="none"/>
        </w:tabs>
        <w:jc w:val="both"/>
        <w:rPr/>
      </w:pPr>
      <w:r>
        <w:rPr>
          <w:rFonts w:eastAsia="CG Times" w:cs="CG Times"/>
          <w:sz w:val="28"/>
          <w:szCs w:val="28"/>
        </w:rPr>
        <w:tab/>
        <w:tab/>
        <w:tab/>
      </w:r>
      <w:r>
        <w:rPr>
          <w:rFonts w:eastAsia="CG Times" w:cs="CG Times"/>
          <w:b/>
          <w:bCs/>
          <w:sz w:val="28"/>
          <w:szCs w:val="28"/>
        </w:rPr>
        <w:t>"30DA.</w:t>
        <w:tab/>
        <w:t>Variation or setting aside of</w:t>
      </w:r>
    </w:p>
    <w:p>
      <w:pPr>
        <w:pStyle w:val="Normal"/>
        <w:tabs>
          <w:tab w:val="clear" w:pos="482"/>
          <w:tab w:val="left" w:pos="720" w:leader="none"/>
          <w:tab w:val="left" w:pos="1440" w:leader="none"/>
          <w:tab w:val="left" w:pos="2160" w:leader="none"/>
          <w:tab w:val="left" w:pos="2880" w:leader="none"/>
          <w:tab w:val="left" w:pos="3720" w:leader="none"/>
        </w:tabs>
        <w:jc w:val="both"/>
        <w:rPr>
          <w:rFonts w:eastAsia="CG Times" w:cs="CG Times"/>
          <w:sz w:val="28"/>
          <w:szCs w:val="28"/>
        </w:rPr>
      </w:pPr>
      <w:r>
        <w:rPr>
          <w:rFonts w:eastAsia="CG Times" w:cs="CG Times"/>
          <w:b/>
          <w:bCs/>
          <w:sz w:val="28"/>
          <w:szCs w:val="28"/>
        </w:rPr>
        <w:tab/>
        <w:tab/>
        <w:tab/>
        <w:tab/>
        <w:tab/>
        <w:t>detention order</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720" w:leader="none"/>
          <w:tab w:val="left" w:pos="4560" w:leader="none"/>
        </w:tabs>
        <w:ind w:left="2160" w:hanging="2160"/>
        <w:jc w:val="both"/>
        <w:rPr>
          <w:rFonts w:eastAsia="CG Times" w:cs="CG Times"/>
          <w:sz w:val="28"/>
          <w:szCs w:val="28"/>
        </w:rPr>
      </w:pPr>
      <w:r>
        <w:rPr>
          <w:rFonts w:eastAsia="CG Times" w:cs="CG Times"/>
          <w:sz w:val="28"/>
          <w:szCs w:val="28"/>
        </w:rPr>
        <w:tab/>
        <w:tab/>
        <w:tab/>
        <w:t>(1)</w:t>
        <w:tab/>
        <w:t>The Commissioner or the proprietor of the trade mark may at any time apply to the High Court to vary the detention order.</w:t>
      </w:r>
    </w:p>
    <w:p>
      <w:pPr>
        <w:pStyle w:val="Normal"/>
        <w:tabs>
          <w:tab w:val="clear" w:pos="482"/>
          <w:tab w:val="left" w:pos="2880" w:leader="none"/>
          <w:tab w:val="left" w:pos="3720" w:leader="none"/>
          <w:tab w:val="left" w:pos="456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720" w:leader="none"/>
          <w:tab w:val="left" w:pos="4560" w:leader="none"/>
        </w:tabs>
        <w:ind w:left="2160" w:hanging="2160"/>
        <w:jc w:val="both"/>
        <w:rPr>
          <w:rFonts w:eastAsia="CG Times" w:cs="CG Times"/>
          <w:sz w:val="28"/>
          <w:szCs w:val="28"/>
        </w:rPr>
      </w:pPr>
      <w:r>
        <w:rPr>
          <w:rFonts w:eastAsia="CG Times" w:cs="CG Times"/>
          <w:sz w:val="28"/>
          <w:szCs w:val="28"/>
        </w:rPr>
        <w:tab/>
        <w:tab/>
        <w:tab/>
        <w:t>(2)</w:t>
        <w:tab/>
        <w:t>The importer or any other person affected by the detention order may at any time apply to the High Court to vary or set aside the order.</w:t>
      </w:r>
    </w:p>
    <w:p>
      <w:pPr>
        <w:pStyle w:val="Normal"/>
        <w:tabs>
          <w:tab w:val="clear" w:pos="482"/>
          <w:tab w:val="left" w:pos="2880" w:leader="none"/>
          <w:tab w:val="left" w:pos="3720" w:leader="none"/>
          <w:tab w:val="left" w:pos="456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720" w:leader="none"/>
          <w:tab w:val="left" w:pos="4560" w:leader="none"/>
        </w:tabs>
        <w:ind w:left="2160" w:hanging="2160"/>
        <w:jc w:val="both"/>
        <w:rPr>
          <w:rFonts w:eastAsia="CG Times" w:cs="CG Times"/>
          <w:sz w:val="28"/>
          <w:szCs w:val="28"/>
        </w:rPr>
      </w:pPr>
      <w:r>
        <w:rPr>
          <w:rFonts w:eastAsia="CG Times" w:cs="CG Times"/>
          <w:sz w:val="28"/>
          <w:szCs w:val="28"/>
        </w:rPr>
        <w:tab/>
        <w:tab/>
        <w:tab/>
        <w:t>(3)</w:t>
        <w:tab/>
        <w:t>A person who makes an application under subsection (1) or (2) shall give to the other parties such notice of the day fixed for the hearing of the application as a judge of the High Court may order.</w:t>
      </w:r>
    </w:p>
    <w:p>
      <w:pPr>
        <w:pStyle w:val="Normal"/>
        <w:tabs>
          <w:tab w:val="clear" w:pos="482"/>
          <w:tab w:val="left" w:pos="2880" w:leader="none"/>
          <w:tab w:val="left" w:pos="3720" w:leader="none"/>
          <w:tab w:val="left" w:pos="456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720" w:leader="none"/>
          <w:tab w:val="left" w:pos="4560" w:leader="none"/>
        </w:tabs>
        <w:ind w:left="2160" w:hanging="2160"/>
        <w:jc w:val="both"/>
        <w:rPr>
          <w:rFonts w:eastAsia="CG Times" w:cs="CG Times"/>
          <w:sz w:val="28"/>
          <w:szCs w:val="28"/>
        </w:rPr>
      </w:pPr>
      <w:r>
        <w:rPr>
          <w:rFonts w:eastAsia="CG Times" w:cs="CG Times"/>
          <w:sz w:val="28"/>
          <w:szCs w:val="28"/>
        </w:rPr>
        <w:tab/>
        <w:tab/>
        <w:tab/>
        <w:t>(4)</w:t>
        <w:tab/>
        <w:t>On the hearing of an application under subsection (1) or (2) to vary a detention order, the High Court may vary the order in such manner as it thinks just.</w:t>
      </w:r>
    </w:p>
    <w:p>
      <w:pPr>
        <w:pStyle w:val="Normal"/>
        <w:tabs>
          <w:tab w:val="clear" w:pos="482"/>
          <w:tab w:val="left" w:pos="2880" w:leader="none"/>
          <w:tab w:val="left" w:pos="3720" w:leader="none"/>
          <w:tab w:val="left" w:pos="456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720" w:leader="none"/>
          <w:tab w:val="left" w:pos="456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720" w:leader="none"/>
          <w:tab w:val="left" w:pos="456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720" w:leader="none"/>
          <w:tab w:val="left" w:pos="4560" w:leader="none"/>
        </w:tabs>
        <w:ind w:left="2160" w:hanging="2160"/>
        <w:jc w:val="both"/>
        <w:rPr>
          <w:rFonts w:eastAsia="CG Times" w:cs="CG Times"/>
          <w:sz w:val="28"/>
          <w:szCs w:val="28"/>
        </w:rPr>
      </w:pPr>
      <w:r>
        <w:rPr>
          <w:rFonts w:eastAsia="CG Times" w:cs="CG Times"/>
          <w:sz w:val="28"/>
          <w:szCs w:val="28"/>
        </w:rPr>
        <w:tab/>
        <w:tab/>
        <w:tab/>
        <w:t>(5)</w:t>
        <w:tab/>
        <w:t>On the hearing of an application under subsection (2) to set aside a detention order, the High Court may set aside the order on such terms and conditions as it thinks just.</w:t>
      </w:r>
    </w:p>
    <w:p>
      <w:pPr>
        <w:pStyle w:val="Normal"/>
        <w:tabs>
          <w:tab w:val="clear" w:pos="482"/>
          <w:tab w:val="left" w:pos="2880" w:leader="none"/>
          <w:tab w:val="left" w:pos="3720" w:leader="none"/>
          <w:tab w:val="left" w:pos="456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720" w:leader="none"/>
          <w:tab w:val="left" w:pos="4560" w:leader="none"/>
        </w:tabs>
        <w:ind w:left="2160" w:hanging="2160"/>
        <w:jc w:val="both"/>
        <w:rPr>
          <w:rFonts w:eastAsia="CG Times" w:cs="CG Times"/>
          <w:sz w:val="28"/>
          <w:szCs w:val="28"/>
        </w:rPr>
      </w:pPr>
      <w:r>
        <w:rPr>
          <w:rFonts w:eastAsia="CG Times" w:cs="CG Times"/>
          <w:sz w:val="28"/>
          <w:szCs w:val="28"/>
        </w:rPr>
        <w:tab/>
        <w:tab/>
        <w:tab/>
        <w:t>(6)</w:t>
        <w:tab/>
        <w:t>For the purposes of subsection (3)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4560" w:leader="none"/>
        </w:tabs>
        <w:ind w:left="5400" w:hanging="5400"/>
        <w:jc w:val="both"/>
        <w:rPr>
          <w:rFonts w:eastAsia="CG Times" w:cs="CG Times"/>
          <w:sz w:val="28"/>
          <w:szCs w:val="28"/>
        </w:rPr>
      </w:pPr>
      <w:r>
        <w:rPr>
          <w:rFonts w:eastAsia="CG Times" w:cs="CG Times"/>
          <w:sz w:val="28"/>
          <w:szCs w:val="28"/>
        </w:rPr>
        <w:tab/>
        <w:t>(a)</w:t>
        <w:tab/>
        <w:t>the parties to an application under subsection (1) are the Commissioner, the proprietor of the trade mark and, if the goods in question have been seized or detained pursuant to the detention order, the importer and any other person to whom notice is required to be given under section 30D(5); and</w:t>
      </w:r>
    </w:p>
    <w:p>
      <w:pPr>
        <w:pStyle w:val="Normal"/>
        <w:tabs>
          <w:tab w:val="clear" w:pos="482"/>
          <w:tab w:val="left" w:pos="4560" w:leader="none"/>
        </w:tabs>
        <w:ind w:left="5400" w:hanging="5400"/>
        <w:jc w:val="both"/>
        <w:rPr>
          <w:rFonts w:eastAsia="CG Times" w:cs="CG Times"/>
          <w:sz w:val="28"/>
          <w:szCs w:val="28"/>
        </w:rPr>
      </w:pPr>
      <w:r>
        <w:rPr>
          <w:rFonts w:eastAsia="CG Times" w:cs="CG Times"/>
          <w:sz w:val="28"/>
          <w:szCs w:val="28"/>
        </w:rPr>
      </w:r>
    </w:p>
    <w:p>
      <w:pPr>
        <w:pStyle w:val="Normal"/>
        <w:tabs>
          <w:tab w:val="clear" w:pos="482"/>
          <w:tab w:val="left" w:pos="4560" w:leader="none"/>
        </w:tabs>
        <w:ind w:left="5400" w:hanging="5400"/>
        <w:jc w:val="both"/>
        <w:rPr>
          <w:rFonts w:eastAsia="CG Times" w:cs="CG Times"/>
          <w:sz w:val="28"/>
          <w:szCs w:val="28"/>
        </w:rPr>
      </w:pPr>
      <w:r>
        <w:rPr>
          <w:rFonts w:eastAsia="CG Times" w:cs="CG Times"/>
          <w:sz w:val="28"/>
          <w:szCs w:val="28"/>
        </w:rPr>
        <w:tab/>
        <w:t>(b)</w:t>
        <w:tab/>
        <w:t>the parties to an application under subsection (2) are the Commissioner, the proprietor of the trade mark, the applicant and the importer, if the importer is not the applicant.".</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k)</w:t>
        <w:tab/>
        <w:t>by deleting the proposed section 30I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720" w:leader="none"/>
        </w:tabs>
        <w:jc w:val="both"/>
        <w:rPr/>
      </w:pPr>
      <w:r>
        <w:rPr>
          <w:rFonts w:eastAsia="CG Times" w:cs="CG Times"/>
          <w:sz w:val="28"/>
          <w:szCs w:val="28"/>
        </w:rPr>
        <w:tab/>
        <w:tab/>
        <w:tab/>
      </w:r>
      <w:r>
        <w:rPr>
          <w:rFonts w:eastAsia="CG Times" w:cs="CG Times"/>
          <w:b/>
          <w:bCs/>
          <w:sz w:val="28"/>
          <w:szCs w:val="28"/>
        </w:rPr>
        <w:t>"30I.</w:t>
        <w:tab/>
        <w:tab/>
        <w:t>Compensation payable</w:t>
      </w:r>
    </w:p>
    <w:p>
      <w:pPr>
        <w:pStyle w:val="Normal"/>
        <w:tabs>
          <w:tab w:val="clear" w:pos="482"/>
          <w:tab w:val="left" w:pos="720" w:leader="none"/>
          <w:tab w:val="left" w:pos="1440" w:leader="none"/>
          <w:tab w:val="left" w:pos="2160" w:leader="none"/>
          <w:tab w:val="left" w:pos="2880" w:leader="none"/>
          <w:tab w:val="left" w:pos="3720" w:leader="none"/>
        </w:tabs>
        <w:jc w:val="both"/>
        <w:rPr>
          <w:rFonts w:eastAsia="CG Times" w:cs="CG Times"/>
          <w:sz w:val="28"/>
          <w:szCs w:val="28"/>
        </w:rPr>
      </w:pPr>
      <w:r>
        <w:rPr>
          <w:rFonts w:eastAsia="CG Times" w:cs="CG Times"/>
          <w:b/>
          <w:bCs/>
          <w:sz w:val="28"/>
          <w:szCs w:val="28"/>
        </w:rPr>
        <w:tab/>
        <w:tab/>
        <w:tab/>
        <w:tab/>
        <w:tab/>
        <w:t>to importer, etc.</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560" w:leader="none"/>
        </w:tabs>
        <w:ind w:left="2160" w:hanging="2160"/>
        <w:jc w:val="both"/>
        <w:rPr>
          <w:rFonts w:eastAsia="CG Times" w:cs="CG Times"/>
          <w:sz w:val="28"/>
          <w:szCs w:val="28"/>
        </w:rPr>
      </w:pPr>
      <w:r>
        <w:rPr>
          <w:rFonts w:eastAsia="CG Times" w:cs="CG Times"/>
          <w:sz w:val="28"/>
          <w:szCs w:val="28"/>
        </w:rPr>
        <w:tab/>
        <w:tab/>
        <w:tab/>
        <w:t>(1)</w:t>
        <w:tab/>
        <w:t>Where goods are seized or detained pursuant to a detention order and the goods are released pursuant to sections 30D(6), the importer, the consignee or the owner of the goods may, within 6 months after the date on which the order is made, apply to the High Court for compensation for any loss or damage suffered by him by reason of the seizure or detention.</w:t>
      </w:r>
    </w:p>
    <w:p>
      <w:pPr>
        <w:pStyle w:val="Normal"/>
        <w:tabs>
          <w:tab w:val="clear" w:pos="482"/>
          <w:tab w:val="left" w:pos="2880" w:leader="none"/>
          <w:tab w:val="left" w:pos="3600" w:leader="none"/>
          <w:tab w:val="left" w:pos="456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560" w:leader="none"/>
        </w:tabs>
        <w:ind w:left="2160" w:hanging="2160"/>
        <w:jc w:val="both"/>
        <w:rPr>
          <w:rFonts w:eastAsia="CG Times" w:cs="CG Times"/>
          <w:sz w:val="28"/>
          <w:szCs w:val="28"/>
        </w:rPr>
      </w:pPr>
      <w:r>
        <w:rPr>
          <w:rFonts w:eastAsia="CG Times" w:cs="CG Times"/>
          <w:sz w:val="28"/>
          <w:szCs w:val="28"/>
        </w:rPr>
        <w:tab/>
        <w:tab/>
        <w:tab/>
        <w:t>(2)</w:t>
        <w:tab/>
        <w:t>Where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4560" w:leader="none"/>
        </w:tabs>
        <w:ind w:left="5400" w:hanging="5400"/>
        <w:jc w:val="both"/>
        <w:rPr>
          <w:rFonts w:eastAsia="CG Times" w:cs="CG Times"/>
          <w:sz w:val="28"/>
          <w:szCs w:val="28"/>
        </w:rPr>
      </w:pPr>
      <w:r>
        <w:rPr>
          <w:rFonts w:eastAsia="CG Times" w:cs="CG Times"/>
          <w:sz w:val="28"/>
          <w:szCs w:val="28"/>
        </w:rPr>
        <w:tab/>
        <w:t>(a)</w:t>
        <w:tab/>
        <w:t>goods are seized or detained pursuant to a detention order;</w:t>
      </w:r>
    </w:p>
    <w:p>
      <w:pPr>
        <w:pStyle w:val="Normal"/>
        <w:tabs>
          <w:tab w:val="clear" w:pos="482"/>
          <w:tab w:val="left" w:pos="4560" w:leader="none"/>
        </w:tabs>
        <w:ind w:left="5400" w:hanging="5400"/>
        <w:jc w:val="both"/>
        <w:rPr>
          <w:rFonts w:eastAsia="CG Times" w:cs="CG Times"/>
          <w:sz w:val="28"/>
          <w:szCs w:val="28"/>
        </w:rPr>
      </w:pPr>
      <w:r>
        <w:rPr>
          <w:rFonts w:eastAsia="CG Times" w:cs="CG Times"/>
          <w:sz w:val="28"/>
          <w:szCs w:val="28"/>
        </w:rPr>
      </w:r>
    </w:p>
    <w:p>
      <w:pPr>
        <w:pStyle w:val="Normal"/>
        <w:tabs>
          <w:tab w:val="clear" w:pos="482"/>
          <w:tab w:val="left" w:pos="4560" w:leader="none"/>
        </w:tabs>
        <w:ind w:left="5400" w:hanging="5400"/>
        <w:jc w:val="both"/>
        <w:rPr>
          <w:rFonts w:eastAsia="CG Times" w:cs="CG Times"/>
          <w:sz w:val="28"/>
          <w:szCs w:val="28"/>
        </w:rPr>
      </w:pPr>
      <w:r>
        <w:rPr>
          <w:rFonts w:eastAsia="CG Times" w:cs="CG Times"/>
          <w:sz w:val="28"/>
          <w:szCs w:val="28"/>
        </w:rPr>
        <w:tab/>
        <w:t>(b)</w:t>
        <w:tab/>
        <w:t>an action for infringement is brought under the Trade Marks Ordinance (Cap. 43) in respect of the goods within the period referred to in section 30D(6), as may be extended under section 30D(7); and</w:t>
      </w:r>
    </w:p>
    <w:p>
      <w:pPr>
        <w:pStyle w:val="Normal"/>
        <w:tabs>
          <w:tab w:val="clear" w:pos="482"/>
          <w:tab w:val="left" w:pos="4560" w:leader="none"/>
        </w:tabs>
        <w:ind w:left="5400" w:hanging="5400"/>
        <w:jc w:val="both"/>
        <w:rPr>
          <w:rFonts w:eastAsia="CG Times" w:cs="CG Times"/>
          <w:sz w:val="28"/>
          <w:szCs w:val="28"/>
        </w:rPr>
      </w:pPr>
      <w:r>
        <w:rPr>
          <w:rFonts w:eastAsia="CG Times" w:cs="CG Times"/>
          <w:sz w:val="28"/>
          <w:szCs w:val="28"/>
        </w:rPr>
      </w:r>
    </w:p>
    <w:p>
      <w:pPr>
        <w:pStyle w:val="Normal"/>
        <w:tabs>
          <w:tab w:val="clear" w:pos="482"/>
          <w:tab w:val="left" w:pos="4560" w:leader="none"/>
        </w:tabs>
        <w:ind w:left="5400" w:hanging="5400"/>
        <w:jc w:val="both"/>
        <w:rPr>
          <w:rFonts w:eastAsia="CG Times" w:cs="CG Times"/>
          <w:sz w:val="28"/>
          <w:szCs w:val="28"/>
        </w:rPr>
      </w:pPr>
      <w:r>
        <w:rPr>
          <w:rFonts w:eastAsia="CG Times" w:cs="CG Times"/>
          <w:sz w:val="28"/>
          <w:szCs w:val="28"/>
        </w:rPr>
        <w:tab/>
        <w:t>(c)</w:t>
        <w:tab/>
        <w:t>the action is discontinued, the claim of infringement is withdrawn or the High Court in the infringement proceedings determines that the infringement is not proved,</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 w:val="left" w:pos="3600" w:leader="none"/>
          <w:tab w:val="left" w:pos="4560" w:leader="none"/>
        </w:tabs>
        <w:ind w:left="2160" w:hanging="2160"/>
        <w:jc w:val="both"/>
        <w:rPr>
          <w:rFonts w:eastAsia="CG Times" w:cs="CG Times"/>
          <w:sz w:val="28"/>
          <w:szCs w:val="28"/>
        </w:rPr>
      </w:pPr>
      <w:r>
        <w:rPr>
          <w:rFonts w:eastAsia="CG Times" w:cs="CG Times"/>
          <w:sz w:val="28"/>
          <w:szCs w:val="28"/>
        </w:rPr>
        <w:tab/>
        <w:t>the importer, the consignee or the owner of the goods may, within 6 months after the date on which the action is discontinued, the claim is withdrawn or the High Court renders its determination, as the case may be, apply to the High Court for compensation for any loss or damage suffered by him by reason of the seizure or detention.</w:t>
      </w:r>
    </w:p>
    <w:p>
      <w:pPr>
        <w:pStyle w:val="Normal"/>
        <w:tabs>
          <w:tab w:val="clear" w:pos="482"/>
          <w:tab w:val="left" w:pos="2160" w:leader="none"/>
          <w:tab w:val="left" w:pos="2880" w:leader="none"/>
          <w:tab w:val="left" w:pos="3600" w:leader="none"/>
          <w:tab w:val="left" w:pos="456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 w:val="left" w:pos="3600" w:leader="none"/>
          <w:tab w:val="left" w:pos="4560" w:leader="none"/>
        </w:tabs>
        <w:ind w:left="2160" w:hanging="2160"/>
        <w:jc w:val="both"/>
        <w:rPr>
          <w:rFonts w:eastAsia="CG Times" w:cs="CG Times"/>
          <w:sz w:val="28"/>
          <w:szCs w:val="28"/>
        </w:rPr>
      </w:pPr>
      <w:r>
        <w:rPr>
          <w:rFonts w:eastAsia="CG Times" w:cs="CG Times"/>
          <w:sz w:val="28"/>
          <w:szCs w:val="28"/>
        </w:rPr>
        <w:tab/>
        <w:tab/>
        <w:tab/>
        <w:t>(3)</w:t>
        <w:tab/>
        <w:t>On an application under subsection (1) or (2), the High Court may make such order for compensation as it deems fit.".</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18</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18 be amended, by deleting the clause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w:t>
      </w:r>
      <w:r>
        <w:rPr>
          <w:rFonts w:eastAsia="CG Times" w:cs="CG Times"/>
          <w:b/>
          <w:bCs/>
          <w:sz w:val="28"/>
          <w:szCs w:val="28"/>
        </w:rPr>
        <w:t>18.</w:t>
        <w:tab/>
        <w:t>Interpretation</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400"/>
        <w:ind w:left="720" w:hanging="720"/>
        <w:jc w:val="both"/>
        <w:rPr>
          <w:rFonts w:eastAsia="CG Times" w:cs="CG Times"/>
          <w:sz w:val="28"/>
          <w:szCs w:val="28"/>
        </w:rPr>
      </w:pPr>
      <w:r>
        <w:rPr>
          <w:rFonts w:eastAsia="CG Times" w:cs="CG Times"/>
          <w:sz w:val="28"/>
          <w:szCs w:val="28"/>
        </w:rPr>
        <w:tab/>
        <w:tab/>
        <w:t>Section 2(1) of the Trade Marks Ordinance (Cap. 43) is amended by repealing the definition of "mark" and substituting -</w:t>
      </w:r>
    </w:p>
    <w:p>
      <w:pPr>
        <w:pStyle w:val="Normal"/>
        <w:tabs>
          <w:tab w:val="clear" w:pos="482"/>
          <w:tab w:val="left" w:pos="720" w:leader="none"/>
          <w:tab w:val="left" w:pos="1440" w:leader="none"/>
          <w:tab w:val="left" w:pos="2160" w:leader="none"/>
          <w:tab w:val="left" w:pos="288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880" w:leader="none"/>
        </w:tabs>
        <w:spacing w:lineRule="atLeast" w:line="400"/>
        <w:ind w:left="2160" w:hanging="2160"/>
        <w:jc w:val="both"/>
        <w:rPr>
          <w:rFonts w:eastAsia="CG Times" w:cs="CG Times"/>
          <w:sz w:val="28"/>
          <w:szCs w:val="28"/>
        </w:rPr>
      </w:pPr>
      <w:r>
        <w:rPr>
          <w:rFonts w:eastAsia="CG Times" w:cs="CG Times"/>
          <w:sz w:val="28"/>
          <w:szCs w:val="28"/>
        </w:rPr>
        <w:tab/>
        <w:t>""mark" means any sign that is visually perceptible and capable of being represented graphically and may, in particular, consist of words, personal names, letters, numerals, figurative elements or combination of colours, and includes any combination of such signs;".".</w:t>
      </w:r>
    </w:p>
    <w:p>
      <w:pPr>
        <w:pStyle w:val="Normal"/>
        <w:tabs>
          <w:tab w:val="clear" w:pos="482"/>
          <w:tab w:val="left" w:pos="720" w:leader="none"/>
        </w:tabs>
        <w:spacing w:lineRule="atLeast" w:line="400"/>
        <w:jc w:val="both"/>
        <w:rPr>
          <w:rFonts w:eastAsia="CG Times" w:cs="CG Times"/>
          <w:b/>
          <w:b/>
          <w:bCs/>
          <w:sz w:val="28"/>
          <w:szCs w:val="28"/>
        </w:rPr>
      </w:pPr>
      <w:r>
        <w:rPr>
          <w:rFonts w:eastAsia="CG Times" w:cs="CG Times"/>
          <w:b/>
          <w:bCs/>
          <w:sz w:val="28"/>
          <w:szCs w:val="28"/>
        </w:rPr>
      </w:r>
    </w:p>
    <w:p>
      <w:pPr>
        <w:pStyle w:val="Normal"/>
        <w:spacing w:lineRule="atLeast" w:line="400"/>
        <w:jc w:val="both"/>
        <w:rPr>
          <w:rFonts w:eastAsia="CG Times" w:cs="CG Times"/>
          <w:i/>
          <w:i/>
          <w:iCs/>
          <w:sz w:val="28"/>
          <w:szCs w:val="28"/>
        </w:rPr>
      </w:pPr>
      <w:r>
        <w:rPr>
          <w:rFonts w:eastAsia="CG Times" w:cs="CG Times"/>
          <w:i/>
          <w:iCs/>
          <w:sz w:val="28"/>
          <w:szCs w:val="28"/>
        </w:rPr>
        <w:t>Question on the amendments proposed, put and agreed to.</w:t>
      </w:r>
    </w:p>
    <w:p>
      <w:pPr>
        <w:pStyle w:val="Normal"/>
        <w:spacing w:lineRule="atLeast" w:line="400"/>
        <w:jc w:val="both"/>
        <w:rPr>
          <w:rFonts w:eastAsia="CG Times" w:cs="CG Times"/>
          <w:i/>
          <w:i/>
          <w:iCs/>
          <w:sz w:val="28"/>
          <w:szCs w:val="28"/>
        </w:rPr>
      </w:pPr>
      <w:r>
        <w:rPr>
          <w:rFonts w:eastAsia="CG Times" w:cs="CG Times"/>
          <w:i/>
          <w:iCs/>
          <w:sz w:val="28"/>
          <w:szCs w:val="28"/>
        </w:rPr>
      </w:r>
    </w:p>
    <w:p>
      <w:pPr>
        <w:pStyle w:val="Normal"/>
        <w:spacing w:lineRule="atLeast" w:line="400"/>
        <w:jc w:val="both"/>
        <w:rPr>
          <w:rFonts w:eastAsia="CG Times" w:cs="CG Times"/>
          <w:i/>
          <w:i/>
          <w:iCs/>
          <w:sz w:val="28"/>
          <w:szCs w:val="28"/>
        </w:rPr>
      </w:pPr>
      <w:r>
        <w:rPr>
          <w:rFonts w:eastAsia="CG Times" w:cs="CG Times"/>
          <w:i/>
          <w:iCs/>
          <w:sz w:val="28"/>
          <w:szCs w:val="28"/>
        </w:rPr>
        <w:t>Question on clauses 5, 6, 9, 10, 11, 17 and 18, as amended, proposed, put and agreed to.</w:t>
      </w:r>
    </w:p>
    <w:p>
      <w:pPr>
        <w:pStyle w:val="Normal"/>
        <w:tabs>
          <w:tab w:val="clear" w:pos="482"/>
          <w:tab w:val="left" w:pos="720" w:leader="none"/>
        </w:tabs>
        <w:spacing w:lineRule="atLeast" w:line="400"/>
        <w:jc w:val="both"/>
        <w:rPr>
          <w:rFonts w:eastAsia="CG Times" w:cs="CG Times"/>
          <w:b/>
          <w:b/>
          <w:bCs/>
          <w:i/>
          <w:i/>
          <w:iCs/>
          <w:sz w:val="28"/>
          <w:szCs w:val="28"/>
        </w:rPr>
      </w:pPr>
      <w:r>
        <w:rPr>
          <w:rFonts w:eastAsia="CG Times" w:cs="CG Times"/>
          <w:b/>
          <w:bCs/>
          <w:i/>
          <w:iCs/>
          <w:sz w:val="28"/>
          <w:szCs w:val="28"/>
        </w:rPr>
      </w:r>
    </w:p>
    <w:p>
      <w:pPr>
        <w:pStyle w:val="Normal"/>
        <w:spacing w:lineRule="atLeast" w:line="400"/>
        <w:jc w:val="both"/>
        <w:rPr>
          <w:rFonts w:eastAsia="CG Times" w:cs="CG Times"/>
          <w:b/>
          <w:b/>
          <w:bCs/>
          <w:sz w:val="28"/>
          <w:szCs w:val="28"/>
        </w:rPr>
      </w:pPr>
      <w:r>
        <w:rPr>
          <w:rFonts w:eastAsia="CG Times" w:cs="CG Times"/>
          <w:b/>
          <w:bCs/>
          <w:sz w:val="28"/>
          <w:szCs w:val="28"/>
        </w:rPr>
      </w:r>
    </w:p>
    <w:p>
      <w:pPr>
        <w:pStyle w:val="Normal"/>
        <w:spacing w:lineRule="atLeast" w:line="400"/>
        <w:jc w:val="both"/>
        <w:rPr>
          <w:rFonts w:eastAsia="CG Times" w:cs="CG Times"/>
          <w:b/>
          <w:b/>
          <w:bCs/>
          <w:sz w:val="28"/>
          <w:szCs w:val="28"/>
        </w:rPr>
      </w:pPr>
      <w:r>
        <w:rPr>
          <w:rFonts w:eastAsia="CG Times" w:cs="CG Times"/>
          <w:b/>
          <w:bCs/>
          <w:sz w:val="28"/>
          <w:szCs w:val="28"/>
        </w:rPr>
        <w:t>NOISE CONTROL (AMENDMENT) BILL 1995</w:t>
      </w:r>
    </w:p>
    <w:p>
      <w:pPr>
        <w:pStyle w:val="Normal"/>
        <w:spacing w:lineRule="atLeast" w:line="400"/>
        <w:jc w:val="both"/>
        <w:rPr>
          <w:rFonts w:eastAsia="CG Times" w:cs="CG Times"/>
          <w:b/>
          <w:b/>
          <w:bCs/>
          <w:sz w:val="28"/>
          <w:szCs w:val="28"/>
        </w:rPr>
      </w:pPr>
      <w:r>
        <w:rPr>
          <w:rFonts w:eastAsia="CG Times" w:cs="CG Times"/>
          <w:b/>
          <w:bCs/>
          <w:sz w:val="28"/>
          <w:szCs w:val="28"/>
        </w:rPr>
      </w:r>
    </w:p>
    <w:p>
      <w:pPr>
        <w:pStyle w:val="Normal"/>
        <w:spacing w:lineRule="atLeast" w:line="400"/>
        <w:jc w:val="both"/>
        <w:rPr>
          <w:rFonts w:eastAsia="CG Times" w:cs="CG Times"/>
          <w:sz w:val="28"/>
          <w:szCs w:val="28"/>
        </w:rPr>
      </w:pPr>
      <w:r>
        <w:rPr>
          <w:rFonts w:eastAsia="CG Times" w:cs="CG Times"/>
          <w:sz w:val="28"/>
          <w:szCs w:val="28"/>
        </w:rPr>
        <w:t>Clause 1</w:t>
      </w:r>
    </w:p>
    <w:p>
      <w:pPr>
        <w:pStyle w:val="Normal"/>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pPr>
      <w:r>
        <w:rPr>
          <w:rFonts w:eastAsia="CG Times" w:cs="CG Times"/>
          <w:b/>
          <w:bCs/>
          <w:sz w:val="28"/>
          <w:szCs w:val="28"/>
        </w:rPr>
        <w:t>SECRETARY FOR PLANNING, ENVIRONMENT AND LANDS</w:t>
      </w:r>
      <w:r>
        <w:rPr>
          <w:rFonts w:eastAsia="CG Times" w:cs="CG Times"/>
          <w:sz w:val="28"/>
          <w:szCs w:val="28"/>
        </w:rPr>
        <w:t>: Mr Chairman, I move that clause 1 be amended as set out in the paper circulated to Members.</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tab/>
        <w:t>Clause 1 of the Bill prescribes the short title and commencement of the Bill, originally scheduled for 31 March 1996.  To tie in with the legislative timetable, we propose that clause 1(2) should be deleted so that the Bill will come into operation upon publication in the Gazette.  This will enable the Noise Control (Motor Vehicles) Regulation to be made immediately after enactment of the Bill.</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tab/>
        <w:t>The amendment has been discussed and agreed by the Bills Committee to study the Noise Control (Amendment) Bill 1995 and the Road Traffic (Amendment) (No. 2) Bill 1995.</w:t>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400"/>
        <w:jc w:val="both"/>
        <w:rPr>
          <w:rFonts w:eastAsia="CG Times" w:cs="CG Times"/>
          <w:sz w:val="28"/>
          <w:szCs w:val="28"/>
        </w:rPr>
      </w:pPr>
      <w:r>
        <w:rPr>
          <w:rFonts w:eastAsia="CG Times" w:cs="CG Times"/>
          <w:sz w:val="28"/>
          <w:szCs w:val="28"/>
        </w:rPr>
        <w:tab/>
        <w:t>Thank you, Mr Chairman.</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i/>
          <w:i/>
          <w:iCs/>
          <w:sz w:val="28"/>
          <w:szCs w:val="28"/>
        </w:rPr>
      </w:pPr>
      <w:r>
        <w:rPr>
          <w:rFonts w:eastAsia="CG Times" w:cs="CG Times"/>
          <w:i/>
          <w:iCs/>
          <w:sz w:val="28"/>
          <w:szCs w:val="28"/>
        </w:rPr>
        <w:t>Proposed amendment</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b/>
          <w:b/>
          <w:bCs/>
          <w:sz w:val="28"/>
          <w:szCs w:val="28"/>
        </w:rPr>
      </w:pPr>
      <w:r>
        <w:rPr>
          <w:rFonts w:eastAsia="CG Times" w:cs="CG Times"/>
          <w:b/>
          <w:bCs/>
          <w:sz w:val="28"/>
          <w:szCs w:val="28"/>
        </w:rPr>
        <w:t>Clause 1</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sz w:val="28"/>
          <w:szCs w:val="28"/>
        </w:rPr>
        <w:t>That clause 1 be amended ─</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pPr>
      <w:r>
        <w:rPr>
          <w:rFonts w:eastAsia="CG Times" w:cs="CG Times"/>
          <w:sz w:val="28"/>
          <w:szCs w:val="28"/>
        </w:rPr>
        <w:tab/>
        <w:t>(a)</w:t>
        <w:tab/>
        <w:t>in the heading by deleting "</w:t>
      </w:r>
      <w:r>
        <w:rPr>
          <w:rFonts w:eastAsia="CG Times" w:cs="CG Times"/>
          <w:b/>
          <w:bCs/>
          <w:sz w:val="28"/>
          <w:szCs w:val="28"/>
        </w:rPr>
        <w:t>and commencement</w:t>
      </w:r>
      <w:r>
        <w:rPr>
          <w:rFonts w:eastAsia="CG Times" w:cs="CG Times"/>
          <w:sz w:val="28"/>
          <w:szCs w:val="28"/>
        </w:rPr>
        <w:t>".</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sz w:val="28"/>
          <w:szCs w:val="28"/>
        </w:rPr>
        <w:tab/>
        <w:t>(b)</w:t>
        <w:tab/>
        <w:t>by deleting subclause (2).</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the amendment proposed, put and agreed to.</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clause 1, as amended, proposed, put and agreed to.</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b/>
          <w:b/>
          <w:bCs/>
          <w:sz w:val="28"/>
          <w:szCs w:val="28"/>
        </w:rPr>
      </w:pPr>
      <w:r>
        <w:rPr>
          <w:rFonts w:eastAsia="CG Times" w:cs="CG Times"/>
          <w:sz w:val="28"/>
          <w:szCs w:val="28"/>
        </w:rPr>
        <w:t>Clause 2 was agreed to.</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ROAD TRAFFIC (AMENDMENT) (NO. 2) BILL 1995</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sz w:val="28"/>
          <w:szCs w:val="28"/>
        </w:rPr>
      </w:pPr>
      <w:r>
        <w:rPr>
          <w:rFonts w:eastAsia="CG Times" w:cs="CG Times"/>
          <w:sz w:val="28"/>
          <w:szCs w:val="28"/>
        </w:rPr>
        <w:t>Clause 1</w:t>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SECRETARY FOR PLANNING, ENVIRONMENT AND LANDS</w:t>
      </w:r>
      <w:r>
        <w:rPr>
          <w:rFonts w:eastAsia="CG Times" w:cs="CG Times"/>
          <w:sz w:val="28"/>
          <w:szCs w:val="28"/>
        </w:rPr>
        <w:t>: Mr Chairman, I move that clause 1 be amended as set out in the paper circulated to Member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Clause 1 of the Bill prescribes the short title and commencement of the Bill, originally scheduled for 31 March 1996.  To tie in with the legislative timetable, we propose to amend clause 1(2) to the effect that the Bill will come into operation on a day to be appointed by the Secretary for Planning, Environment and Lands by notice in the Gazette.  We intend to bring the Bill into effect two months after approval of the Noise Control (Motor Vehicles) Regulation by this Council, which will be around August 1996.</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amendment has been discussed and agreed by the Bills Committee to study the Road Traffic (Amendment) (No. 2) Bill 1995 and the Noise Control (Amendment) Bill 1995.</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ank you, Mr Chairman.</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t>Proposed amendment</w:t>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1</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1 be amended, by deleting subclause (2)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s>
        <w:ind w:left="720" w:hanging="720"/>
        <w:jc w:val="both"/>
        <w:rPr>
          <w:rFonts w:eastAsia="CG Times" w:cs="CG Times"/>
          <w:sz w:val="28"/>
          <w:szCs w:val="28"/>
        </w:rPr>
      </w:pPr>
      <w:r>
        <w:rPr>
          <w:rFonts w:eastAsia="CG Times" w:cs="CG Times"/>
          <w:sz w:val="28"/>
          <w:szCs w:val="28"/>
        </w:rPr>
        <w:tab/>
        <w:tab/>
        <w:t>"(2)</w:t>
        <w:tab/>
        <w:t>This Ordinance shall come into operation on a day to be appointed by the Secretary for Planning, Environment and Lands by notice in the Gazett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amendment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 1, as amended,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sz w:val="28"/>
          <w:szCs w:val="28"/>
        </w:rPr>
        <w:t>Clauses 2 and 3 were agreed to.</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TOWN PLANNING (AMENDMENT)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4 and 6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 2</w:t>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There are two proposed amendments to clause 2 of this Bill; one to be moved by the Honourable Albert CHAN and the other by the Secretary for Planning, Environment and Lands.  However, the Secretary for Planning, Environment and Lands has just given instructions to the Clerk that he would withdraw his amendment to clause 2 of the Bill.  Therefore the Committee needs to deal only with the Honourable Albert CHAN's amendment.  I now call upon the Honourable Albert CHAN to move his amendment to clause 2.</w:t>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r>
        <w:br w:type="page"/>
      </w:r>
    </w:p>
    <w:p>
      <w:pPr>
        <w:pStyle w:val="DF2"/>
        <w:spacing w:lineRule="atLeast" w:line="350"/>
        <w:rPr/>
      </w:pPr>
      <w:r>
        <w:rPr>
          <w:rFonts w:ascii="華康中黑體" w:hAnsi="華康中黑體" w:cs="華康中黑體" w:eastAsia="華康中黑體"/>
        </w:rPr>
        <w:t>委員陳偉業議員：</w:t>
      </w:r>
      <w:r>
        <w:rPr/>
        <w:t>¥®¥¥¡§</w:t>
        <w:softHyphen/>
        <w:t>¨¦µ§¤¼²¤Â¡¦¬§</w:t>
        <w:softHyphen/>
        <w:t>¤§ª¥§¡³¹À¹¦¬¥¤¸´¥º¦²2±¡¦§°Ä</w:t>
        <w:softHyphen/>
        <w:t>¥±¨¯®²2±¡°¥¤ª¥ª¬»³¹À¹¦¬¥º¦²2±¬Ã¦¡§§±§¯¼²¡§¬§¤µ»</w:t>
        <w:softHyphen/>
        <w:t>´¥§³¶</w:t>
        <w:softHyphen/>
        <w:t>¥®¡</w:t>
      </w:r>
    </w:p>
    <w:p>
      <w:pPr>
        <w:pStyle w:val="Normal"/>
        <w:spacing w:lineRule="atLeast" w:line="350"/>
        <w:ind w:left="1440" w:hanging="144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CHAIRMAN</w:t>
      </w:r>
      <w:r>
        <w:rPr>
          <w:rFonts w:eastAsia="CG Times" w:cs="CG Times"/>
          <w:sz w:val="28"/>
          <w:szCs w:val="28"/>
        </w:rPr>
        <w:t>: The Secretary has a right to withdraw his proposed amendment prior to moving it.  This is in accordance with Standing Order 26.</w:t>
      </w:r>
    </w:p>
    <w:p>
      <w:pPr>
        <w:pStyle w:val="Normal"/>
        <w:spacing w:lineRule="atLeast" w:line="350"/>
        <w:ind w:left="1440" w:hanging="1440"/>
        <w:jc w:val="both"/>
        <w:rPr>
          <w:rFonts w:eastAsia="CG Times" w:cs="CG Times"/>
          <w:sz w:val="28"/>
          <w:szCs w:val="28"/>
        </w:rPr>
      </w:pPr>
      <w:r>
        <w:rPr>
          <w:rFonts w:eastAsia="CG Times" w:cs="CG Times"/>
          <w:sz w:val="28"/>
          <w:szCs w:val="28"/>
        </w:rPr>
      </w:r>
    </w:p>
    <w:p>
      <w:pPr>
        <w:pStyle w:val="Normal"/>
        <w:spacing w:lineRule="atLeast" w:line="350"/>
        <w:ind w:left="1440" w:hanging="1440"/>
        <w:jc w:val="both"/>
        <w:rPr>
          <w:rFonts w:eastAsia="CG Times" w:cs="CG Times"/>
          <w:sz w:val="28"/>
          <w:szCs w:val="28"/>
        </w:rPr>
      </w:pPr>
      <w:r>
        <w:rPr>
          <w:rFonts w:eastAsia="CG Times" w:cs="CG Times"/>
          <w:sz w:val="28"/>
          <w:szCs w:val="28"/>
        </w:rPr>
      </w:r>
    </w:p>
    <w:p>
      <w:pPr>
        <w:pStyle w:val="DF2"/>
        <w:spacing w:lineRule="atLeast" w:line="350"/>
        <w:rPr/>
      </w:pPr>
      <w:r>
        <w:rPr>
          <w:rFonts w:ascii="華康中黑體" w:hAnsi="華康中黑體" w:cs="華康中黑體" w:eastAsia="華康中黑體"/>
        </w:rPr>
        <w:t>委員陳偉業議員：</w:t>
      </w:r>
      <w:r>
        <w:rPr/>
        <w:t>½°³¹À¹¦¬¥¬º¦¥</w:t>
        <w:softHyphen/>
        <w:t>¥´¥ª</w:t>
        <w:softHyphen/>
        <w:t>¥®¡Á¬º¦±¨¯®²2±¡¦¬§·¨¦¨²¶¡</w:t>
      </w:r>
    </w:p>
    <w:p>
      <w:pPr>
        <w:pStyle w:val="Normal"/>
        <w:spacing w:lineRule="atLeast" w:line="350"/>
        <w:ind w:left="1440" w:hanging="1440"/>
        <w:jc w:val="both"/>
        <w:rPr>
          <w:rFonts w:eastAsia="CG Times" w:cs="CG Times"/>
          <w:sz w:val="28"/>
          <w:szCs w:val="28"/>
        </w:rPr>
      </w:pPr>
      <w:r>
        <w:rPr>
          <w:rFonts w:eastAsia="CG Times" w:cs="CG Times"/>
          <w:sz w:val="28"/>
          <w:szCs w:val="28"/>
        </w:rPr>
      </w:r>
    </w:p>
    <w:p>
      <w:pPr>
        <w:pStyle w:val="Normal"/>
        <w:spacing w:lineRule="atLeast" w:line="350"/>
        <w:ind w:left="1440" w:hanging="144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7.59 pm</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CHAIRMAN</w:t>
      </w:r>
      <w:r>
        <w:rPr>
          <w:rFonts w:eastAsia="CG Times" w:cs="CG Times"/>
          <w:sz w:val="28"/>
          <w:szCs w:val="28"/>
        </w:rPr>
        <w:t>: Since the Secretary for Planning, Environment and Lands has given instructions to the Clerk, I have to suspend the sitting for a brief period ─ a very brief period, to check precisely what those instructions are.</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 xml:space="preserve">8.05 pm </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t>Committee then resumed.</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CHAIRMAN</w:t>
      </w:r>
      <w:r>
        <w:rPr>
          <w:rFonts w:eastAsia="CG Times" w:cs="CG Times"/>
          <w:sz w:val="28"/>
          <w:szCs w:val="28"/>
        </w:rPr>
        <w:t>: As I said earlier, the Secretary for Planning, Environment and Lands has withdrawn his amendment to clause 2, the effect of which would be that there is only one amendment to be moved by Mr Albert CHAN.  I am not here to advise as to how best to vote, whether in support or against Mr Albert CHAN's proposed amendment, but the effect is, if Mr Albert CHAN's amendment is negatived, then the original clause will stand intact.</w:t>
      </w:r>
    </w:p>
    <w:p>
      <w:pPr>
        <w:pStyle w:val="Normal"/>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sz w:val="28"/>
          <w:szCs w:val="28"/>
        </w:rPr>
      </w:pPr>
      <w:r>
        <w:rPr>
          <w:rFonts w:eastAsia="CG Times" w:cs="CG Times"/>
          <w:b/>
          <w:bCs/>
          <w:sz w:val="28"/>
          <w:szCs w:val="28"/>
        </w:rPr>
      </w:r>
    </w:p>
    <w:p>
      <w:pPr>
        <w:pStyle w:val="DF2"/>
        <w:spacing w:lineRule="atLeast" w:line="350"/>
        <w:rPr/>
      </w:pPr>
      <w:r>
        <w:rPr>
          <w:rFonts w:ascii="華康中黑體" w:hAnsi="華康中黑體" w:cs="華康中黑體" w:eastAsia="華康中黑體"/>
        </w:rPr>
        <w:t>委員陳偉業議員致辭：</w:t>
      </w:r>
      <w:r>
        <w:rPr/>
        <w:t>¥®¥¥¡</w:t>
        <w:softHyphen/>
        <w:t>¥¡¹©</w:t>
        <w:softHyphen/>
        <w:t>¤ª²¶±</w:t>
      </w:r>
      <w:r>
        <w:rPr>
          <w:rFonts w:eastAsia="華康細明體外字集" w:cs="華康細明體外字集" w:ascii="華康細明體外字集" w:hAnsi="華康細明體外字集"/>
        </w:rPr>
        <w:t></w:t>
      </w:r>
      <w:r>
        <w:rPr/>
        <w:t>¡§Â¦¦¦Ä</w:t>
        <w:softHyphen/>
        <w:t>¹º¡¦¬§</w:t>
        <w:softHyphen/>
        <w:softHyphen/>
        <w:t>¤ª¹³¹À¹¦¬¥º¦¥´²2±©´¥ª</w:t>
        <w:softHyphen/>
        <w:t>¥®¡</w:t>
      </w:r>
    </w:p>
    <w:p>
      <w:pPr>
        <w:pStyle w:val="DF2"/>
        <w:spacing w:lineRule="atLeast" w:line="350"/>
        <w:rPr/>
      </w:pPr>
      <w:r>
        <w:rPr/>
      </w:r>
    </w:p>
    <w:p>
      <w:pPr>
        <w:pStyle w:val="DF2"/>
        <w:spacing w:lineRule="atLeast" w:line="350"/>
        <w:rPr/>
      </w:pPr>
      <w:r>
        <w:rPr/>
      </w:r>
    </w:p>
    <w:p>
      <w:pPr>
        <w:pStyle w:val="DF2"/>
        <w:spacing w:lineRule="atLeast" w:line="340"/>
        <w:rPr/>
      </w:pPr>
      <w:r>
        <w:rPr>
          <w:rFonts w:eastAsia="華康細明體" w:cs="華康細明體"/>
        </w:rPr>
        <w:t xml:space="preserve">    </w:t>
      </w:r>
      <w:r>
        <w:rPr/>
        <w:t>¥®¥¥¡§°Ä</w:t>
        <w:softHyphen/>
        <w:t>¥¯®²2±¡</w:t>
        <w:softHyphen/>
        <w:t>¥¤®¤¸©µµ¦Ä</w:t>
        <w:softHyphen/>
        <w:t>°¾ª¤¥¤¤¡§</w:t>
        <w:softHyphen/>
        <w:t>¤¦¥±¨¯®«´¤ÅÅ½µ¨®¤Á</w:t>
        <w:softHyphen/>
        <w:t>³¶</w:t>
        <w:softHyphen/>
        <w:t>¥ª</w:t>
        <w:softHyphen/>
        <w:t>¦¡§¤¥º¦¦</w:t>
        <w:softHyphen/>
        <w:t>½¦Ãª²¥¡§ÂÆ½¦Ä</w:t>
        <w:softHyphen/>
        <w:t>¤«³¶ÀÄ</w:t>
        <w:softHyphen/>
        <w:t>¥®¡¨´«·§±³À°²°¤¹·¨ª¦±¡¤´¥¾·ª</w:t>
        <w:softHyphen/>
        <w:t>¥®¡¥º§ª¥²¦¨«¤ª¯Â¡</w:t>
      </w:r>
    </w:p>
    <w:p>
      <w:pPr>
        <w:pStyle w:val="DF2"/>
        <w:spacing w:lineRule="atLeast" w:line="340"/>
        <w:rPr/>
      </w:pPr>
      <w:r>
        <w:rPr/>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i/>
          <w:i/>
          <w:iCs/>
          <w:sz w:val="28"/>
          <w:szCs w:val="28"/>
        </w:rPr>
      </w:pPr>
      <w:r>
        <w:rPr>
          <w:rFonts w:eastAsia="CG Times" w:cs="CG Times"/>
          <w:i/>
          <w:iCs/>
          <w:sz w:val="28"/>
          <w:szCs w:val="28"/>
        </w:rPr>
        <w:t>Proposed amendment</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b/>
          <w:b/>
          <w:bCs/>
          <w:sz w:val="28"/>
          <w:szCs w:val="28"/>
        </w:rPr>
      </w:pPr>
      <w:r>
        <w:rPr>
          <w:rFonts w:eastAsia="CG Times" w:cs="CG Times"/>
          <w:b/>
          <w:bCs/>
          <w:sz w:val="28"/>
          <w:szCs w:val="28"/>
        </w:rPr>
        <w:t>Clause 2</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sz w:val="28"/>
          <w:szCs w:val="28"/>
        </w:rPr>
        <w:t>That clause 2 be amended, by deleting the clause.</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on on the amendment proposed.</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SECRETARY FOR PLANNING, ENVIRONMENT AND LANDS</w:t>
      </w:r>
      <w:r>
        <w:rPr>
          <w:rFonts w:eastAsia="CG Times" w:cs="CG Times"/>
          <w:sz w:val="28"/>
          <w:szCs w:val="28"/>
        </w:rPr>
        <w:t>:</w:t>
        <w:tab/>
        <w:t>I would only like to say that in the resumption of the Second Reading debate, I have already given indication that the Administration will respect the decision of the Bills Committee and that is the reason why I have withdrawn my amendment.</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on on the amendment put and agreed to.</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clause 2, as amended, proposed, put and agreed to.</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t>Clause 3</w:t>
      </w:r>
    </w:p>
    <w:p>
      <w:pPr>
        <w:pStyle w:val="Normal"/>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委員陳偉業議員致辭：</w:t>
      </w:r>
      <w:r>
        <w:rPr/>
        <w:t>¥®¥¥¡¥¤°Ä</w:t>
        <w:softHyphen/>
        <w:t>¥¯®²3±¡</w:t>
        <w:softHyphen/>
        <w:t>¥¤®¤¸©µµ¦Ä</w:t>
        <w:softHyphen/>
        <w:t>°¾ª¤¥¤¤¡¦¶</w:t>
        <w:softHyphen/>
        <w:t>¥®¬®¾¦¦¸¦®¦·§°¯®²2±¦¶§¥ª¬À§³©</w:t>
        <w:softHyphen/>
        <w:t>¥¡</w:t>
      </w:r>
    </w:p>
    <w:p>
      <w:pPr>
        <w:pStyle w:val="DF2"/>
        <w:spacing w:lineRule="atLeast" w:line="340"/>
        <w:rPr/>
      </w:pPr>
      <w:r>
        <w:rPr/>
      </w:r>
    </w:p>
    <w:p>
      <w:pPr>
        <w:pStyle w:val="Normal"/>
        <w:spacing w:lineRule="atLeast" w:line="340"/>
        <w:jc w:val="both"/>
        <w:rPr>
          <w:rFonts w:eastAsia="CG Times" w:cs="CG Times"/>
          <w:i/>
          <w:i/>
          <w:iCs/>
          <w:sz w:val="28"/>
          <w:szCs w:val="28"/>
        </w:rPr>
      </w:pPr>
      <w:r>
        <w:rPr>
          <w:rFonts w:eastAsia="CG Times" w:cs="CG Times"/>
          <w:i/>
          <w:iCs/>
          <w:sz w:val="28"/>
          <w:szCs w:val="28"/>
        </w:rPr>
        <w:t>Proposed amendment</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b/>
          <w:b/>
          <w:bCs/>
          <w:sz w:val="28"/>
          <w:szCs w:val="28"/>
        </w:rPr>
      </w:pPr>
      <w:r>
        <w:rPr>
          <w:rFonts w:eastAsia="CG Times" w:cs="CG Times"/>
          <w:b/>
          <w:bCs/>
          <w:sz w:val="28"/>
          <w:szCs w:val="28"/>
        </w:rPr>
        <w:t>Clause 3</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sz w:val="28"/>
          <w:szCs w:val="28"/>
        </w:rPr>
        <w:t>That clause 3 be amended, by adding "of the Town Planning Ordinance (Cap. 131)" after "Section 17A".</w:t>
      </w:r>
    </w:p>
    <w:p>
      <w:pPr>
        <w:pStyle w:val="Normal"/>
        <w:tabs>
          <w:tab w:val="clear" w:pos="482"/>
          <w:tab w:val="left" w:pos="720" w:leader="none"/>
          <w:tab w:val="left" w:pos="1440" w:leader="none"/>
          <w:tab w:val="left" w:pos="2160" w:leader="none"/>
          <w:tab w:val="left" w:pos="2880" w:leader="none"/>
        </w:tabs>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the amendment proposed, put and agreed to.</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jc w:val="both"/>
        <w:rPr/>
      </w:pPr>
      <w:r>
        <w:rPr>
          <w:b/>
          <w:bCs/>
          <w:sz w:val="28"/>
          <w:szCs w:val="28"/>
        </w:rPr>
        <w:t>SECRETARY FOR PLANNING, ENVIRONMENT AND LANDS</w:t>
      </w:r>
      <w:r>
        <w:rPr>
          <w:sz w:val="28"/>
          <w:szCs w:val="28"/>
        </w:rPr>
        <w:t>: Mr Chairman, I move that clause 3 be further amended as set out under my name in the paper circularized to Members.  The amendment is to specify that the appointment of a judge to chair the Appeal Board should come from the High Court or below.</w:t>
      </w:r>
    </w:p>
    <w:p>
      <w:pPr>
        <w:pStyle w:val="Normal"/>
        <w:jc w:val="both"/>
        <w:rPr>
          <w:sz w:val="28"/>
          <w:szCs w:val="28"/>
        </w:rPr>
      </w:pPr>
      <w:r>
        <w:rPr>
          <w:sz w:val="28"/>
          <w:szCs w:val="28"/>
        </w:rPr>
      </w:r>
    </w:p>
    <w:p>
      <w:pPr>
        <w:pStyle w:val="Normal"/>
        <w:jc w:val="both"/>
        <w:rPr>
          <w:sz w:val="28"/>
          <w:szCs w:val="28"/>
        </w:rPr>
      </w:pPr>
      <w:r>
        <w:rPr>
          <w:sz w:val="28"/>
          <w:szCs w:val="28"/>
        </w:rPr>
        <w:tab/>
        <w:t>Thank you, Mr Chairman.</w:t>
      </w:r>
    </w:p>
    <w:p>
      <w:pPr>
        <w:pStyle w:val="Normal"/>
        <w:jc w:val="both"/>
        <w:rPr>
          <w:sz w:val="28"/>
          <w:szCs w:val="28"/>
        </w:rPr>
      </w:pPr>
      <w:r>
        <w:rPr>
          <w:sz w:val="28"/>
          <w:szCs w:val="28"/>
        </w:rPr>
      </w:r>
    </w:p>
    <w:p>
      <w:pPr>
        <w:pStyle w:val="Normal"/>
        <w:jc w:val="both"/>
        <w:rPr>
          <w:i/>
          <w:i/>
          <w:iCs/>
          <w:sz w:val="28"/>
          <w:szCs w:val="28"/>
        </w:rPr>
      </w:pPr>
      <w:r>
        <w:rPr>
          <w:i/>
          <w:iCs/>
          <w:sz w:val="28"/>
          <w:szCs w:val="28"/>
        </w:rPr>
        <w:t>Proposed amendment</w:t>
      </w:r>
    </w:p>
    <w:p>
      <w:pPr>
        <w:pStyle w:val="Normal"/>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3</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3 be amended, by deleting paragraph (a)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w:t>
        <w:tab/>
        <w:t>by repealing subsection (2) and substitut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s>
        <w:jc w:val="both"/>
        <w:rPr>
          <w:rFonts w:eastAsia="CG Times" w:cs="CG Times"/>
          <w:sz w:val="28"/>
          <w:szCs w:val="28"/>
        </w:rPr>
      </w:pPr>
      <w:r>
        <w:rPr>
          <w:rFonts w:eastAsia="CG Times" w:cs="CG Times"/>
          <w:sz w:val="28"/>
          <w:szCs w:val="28"/>
        </w:rPr>
        <w:tab/>
        <w:tab/>
        <w:tab/>
        <w:tab/>
        <w:t>"(2)</w:t>
        <w:tab/>
        <w:t>The Governor shall not appoint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s>
        <w:jc w:val="both"/>
        <w:rPr>
          <w:rFonts w:eastAsia="CG Times" w:cs="CG Times"/>
          <w:sz w:val="28"/>
          <w:szCs w:val="28"/>
        </w:rPr>
      </w:pPr>
      <w:r>
        <w:rPr>
          <w:rFonts w:eastAsia="CG Times" w:cs="CG Times"/>
          <w:sz w:val="28"/>
          <w:szCs w:val="28"/>
        </w:rPr>
        <w:tab/>
        <w:tab/>
        <w:tab/>
        <w:tab/>
        <w:tab/>
        <w:t>(a)</w:t>
        <w:tab/>
        <w:t>a member of the Board;</w:t>
      </w:r>
    </w:p>
    <w:p>
      <w:pPr>
        <w:pStyle w:val="Normal"/>
        <w:tabs>
          <w:tab w:val="clear" w:pos="482"/>
          <w:tab w:val="left" w:pos="720" w:leader="none"/>
          <w:tab w:val="left" w:pos="1440" w:leader="none"/>
          <w:tab w:val="left" w:pos="2160" w:leader="none"/>
          <w:tab w:val="left" w:pos="2880" w:leader="none"/>
          <w:tab w:val="left" w:pos="360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s>
        <w:jc w:val="both"/>
        <w:rPr>
          <w:rFonts w:eastAsia="CG Times" w:cs="CG Times"/>
          <w:sz w:val="28"/>
          <w:szCs w:val="28"/>
        </w:rPr>
      </w:pPr>
      <w:r>
        <w:rPr>
          <w:rFonts w:eastAsia="CG Times" w:cs="CG Times"/>
          <w:sz w:val="28"/>
          <w:szCs w:val="28"/>
        </w:rPr>
        <w:tab/>
        <w:tab/>
        <w:tab/>
        <w:tab/>
        <w:tab/>
        <w:t>(b)</w:t>
        <w:tab/>
        <w:t>a public officer;</w:t>
      </w:r>
    </w:p>
    <w:p>
      <w:pPr>
        <w:pStyle w:val="Normal"/>
        <w:tabs>
          <w:tab w:val="clear" w:pos="482"/>
          <w:tab w:val="left" w:pos="720" w:leader="none"/>
          <w:tab w:val="left" w:pos="1440" w:leader="none"/>
          <w:tab w:val="left" w:pos="2160" w:leader="none"/>
          <w:tab w:val="left" w:pos="2880" w:leader="none"/>
          <w:tab w:val="left" w:pos="360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s>
        <w:jc w:val="both"/>
        <w:rPr>
          <w:rFonts w:eastAsia="CG Times" w:cs="CG Times"/>
          <w:sz w:val="28"/>
          <w:szCs w:val="28"/>
        </w:rPr>
      </w:pPr>
      <w:r>
        <w:rPr>
          <w:rFonts w:eastAsia="CG Times" w:cs="CG Times"/>
          <w:sz w:val="28"/>
          <w:szCs w:val="28"/>
        </w:rPr>
        <w:tab/>
        <w:tab/>
        <w:tab/>
        <w:tab/>
        <w:tab/>
        <w:t>(c)</w:t>
        <w:tab/>
        <w:t xml:space="preserve">a Justice of Appeal,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ab/>
        <w:tab/>
        <w:tab/>
        <w:t>to the Appeal Board panel.</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880" w:leader="none"/>
          <w:tab w:val="left" w:pos="3600" w:leader="none"/>
        </w:tabs>
        <w:ind w:left="2160" w:hanging="2160"/>
        <w:jc w:val="both"/>
        <w:rPr>
          <w:rFonts w:eastAsia="CG Times" w:cs="CG Times"/>
          <w:sz w:val="28"/>
          <w:szCs w:val="28"/>
        </w:rPr>
      </w:pPr>
      <w:r>
        <w:rPr>
          <w:rFonts w:eastAsia="CG Times" w:cs="CG Times"/>
          <w:sz w:val="28"/>
          <w:szCs w:val="28"/>
        </w:rPr>
        <w:tab/>
        <w:tab/>
        <w:tab/>
        <w:tab/>
        <w:t>(2A)</w:t>
        <w:tab/>
        <w:t>For the avoidance of doubt, in subsection (2), "public officer" does not include a judge of the High Court of Justice, a recorder of the High Court of Justice, a deputy judge of the High Court of Justice or a District Judge.";".</w:t>
      </w:r>
    </w:p>
    <w:p>
      <w:pPr>
        <w:pStyle w:val="Normal"/>
        <w:jc w:val="both"/>
        <w:rPr>
          <w:rFonts w:eastAsia="CG Times" w:cs="CG Times"/>
          <w:sz w:val="28"/>
          <w:szCs w:val="28"/>
        </w:rPr>
      </w:pPr>
      <w:r>
        <w:rPr>
          <w:rFonts w:eastAsia="CG Times" w:cs="CG Times"/>
          <w:sz w:val="28"/>
          <w:szCs w:val="28"/>
        </w:rPr>
      </w:r>
    </w:p>
    <w:p>
      <w:pPr>
        <w:pStyle w:val="Normal"/>
        <w:jc w:val="both"/>
        <w:rPr>
          <w:i/>
          <w:i/>
          <w:iCs/>
          <w:sz w:val="28"/>
          <w:szCs w:val="28"/>
        </w:rPr>
      </w:pPr>
      <w:r>
        <w:rPr>
          <w:i/>
          <w:iCs/>
          <w:sz w:val="28"/>
          <w:szCs w:val="28"/>
        </w:rPr>
        <w:t>Question on the amendment proposed, put and agreed t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Question on clause 3, as amended, proposed, put and agreed to.</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lause 5</w:t>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SECRETARY FOR PLANNING, ENVIRONMENT AND LANDS</w:t>
      </w:r>
      <w:r>
        <w:rPr>
          <w:sz w:val="28"/>
          <w:szCs w:val="28"/>
        </w:rPr>
        <w:t>: Mr Chairman, I move that clause 5 be amended as set out under my name in the paper circularized to Members.  The Administration agrees to delete clause 5 to allay the concern expressed by the Bills Committee on the fairness of imposing a time limit on the right of interested parties to seek a judicial remedy against the Town Planning Appeal Board decision.  Thank you, Mr Chairman.</w:t>
      </w:r>
    </w:p>
    <w:p>
      <w:pPr>
        <w:pStyle w:val="Normal"/>
        <w:jc w:val="both"/>
        <w:rPr>
          <w:sz w:val="28"/>
          <w:szCs w:val="28"/>
        </w:rPr>
      </w:pPr>
      <w:r>
        <w:rPr>
          <w:sz w:val="28"/>
          <w:szCs w:val="28"/>
        </w:rPr>
      </w:r>
    </w:p>
    <w:p>
      <w:pPr>
        <w:pStyle w:val="Normal"/>
        <w:jc w:val="both"/>
        <w:rPr>
          <w:i/>
          <w:i/>
          <w:iCs/>
          <w:sz w:val="28"/>
          <w:szCs w:val="28"/>
        </w:rPr>
      </w:pPr>
      <w:r>
        <w:rPr>
          <w:i/>
          <w:iCs/>
          <w:sz w:val="28"/>
          <w:szCs w:val="28"/>
        </w:rPr>
        <w:t>Proposed amendment</w:t>
      </w:r>
    </w:p>
    <w:p>
      <w:pPr>
        <w:pStyle w:val="Normal"/>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5</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5 be amended, by deleting the clause.</w:t>
      </w:r>
    </w:p>
    <w:p>
      <w:pPr>
        <w:pStyle w:val="Normal"/>
        <w:jc w:val="both"/>
        <w:rPr>
          <w:rFonts w:eastAsia="CG Times" w:cs="CG Times"/>
          <w:sz w:val="28"/>
          <w:szCs w:val="28"/>
        </w:rPr>
      </w:pPr>
      <w:r>
        <w:rPr>
          <w:rFonts w:eastAsia="CG Times" w:cs="CG Times"/>
          <w:sz w:val="28"/>
          <w:szCs w:val="28"/>
        </w:rPr>
      </w:r>
    </w:p>
    <w:p>
      <w:pPr>
        <w:pStyle w:val="Normal"/>
        <w:jc w:val="both"/>
        <w:rPr>
          <w:i/>
          <w:i/>
          <w:iCs/>
          <w:sz w:val="28"/>
          <w:szCs w:val="28"/>
        </w:rPr>
      </w:pPr>
      <w:r>
        <w:rPr>
          <w:i/>
          <w:iCs/>
          <w:sz w:val="28"/>
          <w:szCs w:val="28"/>
        </w:rPr>
        <w:t>Question on the amendment proposed, put and agreed t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Question on clause 5, as amended, proposed, put and agreed to.</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ETTING DUTY (AMENDMENT)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and 3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 2</w:t>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MR HOWARD YOUNG</w:t>
      </w:r>
      <w:r>
        <w:rPr>
          <w:rFonts w:eastAsia="CG Times" w:cs="CG Times"/>
          <w:sz w:val="28"/>
          <w:szCs w:val="28"/>
        </w:rPr>
        <w:t>: Mr Chairman, I move that subclause (3) of clause 2 be amended as set out under my name in the paper circulated to Members.</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I have explained earlier, Members are of the opinion that an agreement between the Royal Hong Kong Jockey Club and its overseas partner for setting up an overseas betting venue should be subject to the approval of the Secretary for Home Affairs and propose to amend clause 2(3) of the Bill to this effect.  The Administration has advised that it has no policy objection to this proposa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t>Proposed amendment</w:t>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2</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2(3) be amended, in the proposed definition of "overseas bet" by adding "and approved by the Secretary for Home Affairs" after "authorized by the Club".</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t>Question on the amendment proposed.</w:t>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jc w:val="both"/>
        <w:rPr/>
      </w:pPr>
      <w:r>
        <w:rPr>
          <w:b/>
          <w:bCs/>
          <w:sz w:val="28"/>
          <w:szCs w:val="28"/>
        </w:rPr>
        <w:t>SECRETARY FOR HOME AFFAIRS</w:t>
      </w:r>
      <w:r>
        <w:rPr>
          <w:sz w:val="28"/>
          <w:szCs w:val="28"/>
        </w:rPr>
        <w:t>: Mr Chairman, as stated in my speech during the Second Reading debate, I would just like to reiterate that the Government has no policy objection to this Committee stage amendment and that the Royal Hong Kong Jockey Club has also confirmed its agreement too.</w:t>
      </w:r>
    </w:p>
    <w:p>
      <w:pPr>
        <w:pStyle w:val="Normal"/>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Chairman.</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THE CHAIRMAN said he thought the "Ay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Howard YOUNG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The Committee shall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I would like to remind Members that they are called upon to vote on Mr Howard YOUNG's amendment to clause 2 of the Betting Duty (Amendment)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Will Members please register their presence by pressing the top button and then proceed to vote by pressing one of the three buttons below?</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rFonts w:eastAsia="CG Times" w:cs="CG Times"/>
          <w:b/>
          <w:bCs/>
          <w:sz w:val="28"/>
          <w:szCs w:val="28"/>
        </w:rPr>
        <w:t>CHAIRMAN</w:t>
      </w:r>
      <w:r>
        <w:rPr>
          <w:rFonts w:eastAsia="CG Times" w:cs="CG Times"/>
          <w:sz w:val="28"/>
          <w:szCs w:val="28"/>
        </w:rPr>
        <w:t xml:space="preserve">: Before I declare the result, Members may wish to check their votes.  Are there any queries?  The result will now be displayed.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 Allen LEE, Mrs Selina CHOW, Mr SZETO Wah, Mr Ronald ARCULLI, Dr LEONG Che-hung, Mr Albert CHAN, Mr CHEUNG Man-kwong, Mr Frederick FUNG, Mr Michael HO, Dr HUANG Chen-ya, Mr LEE Wing-tat, Mr Eric LI, Mr Fred LI, Dr Philip WONG, Mr Howard YOUNG, Mr WONG Wai-yin, Miss Christine LOH, Mr LEE Cheuk-yan, Mr CHAN Kam-lam, Mr CHAN Wing-chan, Miss CHAN Yuen-han, Mr CHENG Yiu-tong, Dr Anthony CHEUNG, Mr CHEUNG Hon-chung, Mr CHOY Kan-pui, Mr David CHU, Mr IP Kwok-him, Mr LAW Chi-kwong, Mr LEE Kai-ming, Mr LEUNG Yiu-chung, Mr Bruce LIU, Mr LO Suk-ching, Mr MOK Ying-fan, Mr NGAN Kam-chuen, Mr SIN Chung-kai, Mr TSANG Kin-shing, Dr John TSE, Mrs Elizabeth WONG and Mr YUM Sin-ling voted for the amendm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CHAIRMAN announced that there were 39 votes in favour of the amendment and none against it.  He therefore declared that the amendment was carried.</w:t>
      </w:r>
    </w:p>
    <w:p>
      <w:pPr>
        <w:pStyle w:val="Normal"/>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on on clause 2, as amended, proposed, put and agreed to.</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t>LAW AMENDMENT AND REFORM (CONSOLIDATION) (AMENDMENT)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 1 was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 2</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OME AFFAIRS</w:t>
      </w:r>
      <w:r>
        <w:rPr>
          <w:rFonts w:eastAsia="CG Times" w:cs="CG Times"/>
          <w:sz w:val="28"/>
          <w:szCs w:val="28"/>
        </w:rPr>
        <w:t>: Mr Chairman, I move that clause 2 of the Bill be amended as set out in the paper circularized to Memb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mendment makes express provision for nominations to be included among the interests in property in respect of which the court may relax the legal rule of public policy known as the forfeiture rule.  Nominations commonly arise in the context of insurance policies.  Currently, where someone unlawfully kills another and is the nominated beneficiary of the deceased's life insurance policy, he or she cannot benefit from the insurance policy even if justice demands otherwise.  The effect of the amendment is to give the Court the power to modify the application of the forfeiture rule where it is just to do so in order to allow the nominated beneficiary in such a case to take the benefit of the policy concerned.  The amendment was agreed to by the relevant Bills 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Mr Chairman, I commend the amendment to the Committee.</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t>Proposed amendment</w:t>
      </w:r>
    </w:p>
    <w:p>
      <w:pPr>
        <w:pStyle w:val="Normal"/>
        <w:tabs>
          <w:tab w:val="clear" w:pos="482"/>
          <w:tab w:val="left" w:pos="720" w:leader="none"/>
          <w:tab w:val="left" w:pos="1440" w:leader="none"/>
          <w:tab w:val="left" w:pos="2160" w:leader="none"/>
          <w:tab w:val="left" w:pos="288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t>Clause 2</w:t>
      </w:r>
    </w:p>
    <w:p>
      <w:pPr>
        <w:pStyle w:val="Normal"/>
        <w:tabs>
          <w:tab w:val="clear" w:pos="482"/>
          <w:tab w:val="left" w:pos="720" w:leader="none"/>
          <w:tab w:val="left" w:pos="1440" w:leader="none"/>
          <w:tab w:val="left" w:pos="2160" w:leader="none"/>
          <w:tab w:val="left" w:pos="288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t>That clause 2 be amended, in the proposed section 25B(4)(a), by adding ─</w:t>
      </w:r>
    </w:p>
    <w:p>
      <w:pPr>
        <w:pStyle w:val="Normal"/>
        <w:tabs>
          <w:tab w:val="clear" w:pos="482"/>
          <w:tab w:val="left" w:pos="720" w:leader="none"/>
          <w:tab w:val="left" w:pos="1440" w:leader="none"/>
          <w:tab w:val="left" w:pos="2160" w:leader="none"/>
          <w:tab w:val="left" w:pos="288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2160" w:leader="none"/>
          <w:tab w:val="left" w:pos="2880" w:leader="none"/>
        </w:tabs>
        <w:ind w:left="1440" w:hanging="1440"/>
        <w:jc w:val="both"/>
        <w:rPr>
          <w:rFonts w:eastAsia="CG Times" w:cs="CG Times"/>
          <w:sz w:val="28"/>
          <w:szCs w:val="28"/>
        </w:rPr>
      </w:pPr>
      <w:r>
        <w:rPr>
          <w:rFonts w:eastAsia="CG Times" w:cs="CG Times"/>
          <w:sz w:val="28"/>
          <w:szCs w:val="28"/>
        </w:rPr>
        <w:tab/>
        <w:t>"(ia)</w:t>
        <w:tab/>
        <w:t>on the nomination of that deceased or on the failure of that deceased to make a nomina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 2, as amended,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Council then resum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Third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HEALTH AND WELFARE reported that th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MEDICAL REGISTRATION (AMENDMENT) (NO. 2)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s.  She moved the Third Reading of the Bill.</w:t>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FINANCIAL SERVICES reported that th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LEVERAGED FOREIGN EXCHANGE TRADING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out amendment.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FINANCIAL SERVICES reported that th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SECURITIES AND FUTURES COMMISSION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SECURITY reported that th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HABILITATION OF OFFENDERS (AMENDMENT)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s.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TRADE AND INDUSTRY reported that th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TELLECTUAL PROPERTY (WORLD TRADE ORGANIZATION AMENDMENTS)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s.  S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PLANNING, ENVIRONMENT AND LANDS reported that th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NOISE CONTROL (AMENDMENT)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PLANNING, ENVIRONMENT AND LANDS reported that th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OAD TRAFFIC (AMENDMENT) (NO. 2)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  He moved the Third Reading of the Bill.</w:t>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PLANNING, ENVIRONMENT AND LANDS reported that th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TOWN PLANNING (AMENDMENT)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s.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HOME AFFAIRS reported that th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ETTING DUTY (AMENDMENT)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  She moved the Third Reading of the Bill.</w:t>
      </w:r>
    </w:p>
    <w:p>
      <w:pPr>
        <w:pStyle w:val="Normal"/>
        <w:jc w:val="both"/>
        <w:rPr>
          <w:rFonts w:eastAsia="CG Times" w:cs="CG Times"/>
          <w:sz w:val="28"/>
          <w:szCs w:val="28"/>
        </w:rPr>
      </w:pPr>
      <w:r>
        <w:rPr>
          <w:rFonts w:eastAsia="CG Times" w:cs="CG Times"/>
          <w:sz w:val="28"/>
          <w:szCs w:val="28"/>
        </w:rPr>
      </w:r>
    </w:p>
    <w:p>
      <w:pPr>
        <w:pStyle w:val="Normal"/>
        <w:ind w:left="1440" w:hanging="1440"/>
        <w:jc w:val="both"/>
        <w:rPr>
          <w:i/>
          <w:i/>
          <w:iCs/>
          <w:sz w:val="28"/>
          <w:szCs w:val="28"/>
        </w:rPr>
      </w:pPr>
      <w:r>
        <w:rPr>
          <w:i/>
          <w:iCs/>
          <w:sz w:val="28"/>
          <w:szCs w:val="28"/>
        </w:rPr>
        <w:t>Question on Third Reading of the Bill proposed and put.</w:t>
      </w:r>
    </w:p>
    <w:p>
      <w:pPr>
        <w:pStyle w:val="Normal"/>
        <w:ind w:left="1440" w:hanging="1440"/>
        <w:jc w:val="both"/>
        <w:rPr>
          <w:i/>
          <w:i/>
          <w:iCs/>
          <w:sz w:val="28"/>
          <w:szCs w:val="28"/>
        </w:rPr>
      </w:pPr>
      <w:r>
        <w:rPr>
          <w:i/>
          <w:iCs/>
          <w:sz w:val="28"/>
          <w:szCs w:val="28"/>
        </w:rPr>
      </w:r>
    </w:p>
    <w:p>
      <w:pPr>
        <w:pStyle w:val="Normal"/>
        <w:ind w:left="1440" w:hanging="1440"/>
        <w:jc w:val="both"/>
        <w:rPr>
          <w:i/>
          <w:i/>
          <w:iCs/>
          <w:sz w:val="28"/>
          <w:szCs w:val="28"/>
        </w:rPr>
      </w:pPr>
      <w:r>
        <w:rPr>
          <w:i/>
          <w:iCs/>
          <w:sz w:val="28"/>
          <w:szCs w:val="28"/>
        </w:rPr>
        <w:t>Voice vote taken.</w:t>
      </w:r>
    </w:p>
    <w:p>
      <w:pPr>
        <w:pStyle w:val="Normal"/>
        <w:ind w:left="1440" w:hanging="1440"/>
        <w:jc w:val="both"/>
        <w:rPr>
          <w:i/>
          <w:i/>
          <w:iCs/>
          <w:sz w:val="28"/>
          <w:szCs w:val="28"/>
        </w:rPr>
      </w:pPr>
      <w:r>
        <w:rPr>
          <w:i/>
          <w:iCs/>
          <w:sz w:val="28"/>
          <w:szCs w:val="28"/>
        </w:rPr>
      </w:r>
    </w:p>
    <w:p>
      <w:pPr>
        <w:pStyle w:val="Normal"/>
        <w:ind w:left="1440" w:hanging="1440"/>
        <w:jc w:val="both"/>
        <w:rPr>
          <w:i/>
          <w:i/>
          <w:iCs/>
          <w:sz w:val="28"/>
          <w:szCs w:val="28"/>
        </w:rPr>
      </w:pPr>
      <w:r>
        <w:rPr>
          <w:i/>
          <w:iCs/>
          <w:sz w:val="28"/>
          <w:szCs w:val="28"/>
        </w:rPr>
      </w:r>
    </w:p>
    <w:p>
      <w:pPr>
        <w:pStyle w:val="Normal"/>
        <w:jc w:val="both"/>
        <w:rPr>
          <w:rFonts w:eastAsia="CG Times" w:cs="CG Times"/>
          <w:sz w:val="28"/>
          <w:szCs w:val="28"/>
        </w:rPr>
      </w:pPr>
      <w:r>
        <w:rPr>
          <w:rFonts w:eastAsia="CG Times" w:cs="CG Times"/>
          <w:sz w:val="28"/>
          <w:szCs w:val="28"/>
        </w:rPr>
        <w:t>THE PRESIDENT said he thought the "Ay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Howard YOUNG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Council shall proceed to a division.</w:t>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I would like to remind Members that they are called upon to vote on the motion that the Betting Duty (Amendment) Bill be read the Third time.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Will Members please register their presence by pressing the top button and then proceed to vote by pressing one of the three buttons below?</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Before I declare the result, Members may wish to check their votes.  Are there any queries?  The result will now be displayed.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 Allen LEE, Mrs Selina CHOW, Mr Ronald ARCULLI, Mrs Miriam LAU, Dr LEONG Che-hung, Mr Frederick FUNG, Mr Eric LI, Dr Philip WONG, Mr Howard YOUNG, Miss Christine LOH, Mr CHAN Kam-lam, Mr CHAN Wing-chan, Miss CHAN Yuen-han, Mr Paul CHENG, Mr CHENG Yiu-tong, Mr CHEUNG Hon-chung, Mr CHOY Kan-pui, Mr David CHU, Mr IP Kwok-him, Mr LEE Kai-ming, Mr LEUNG Yiu-chung, Mr Bruce LIU, Mr LO Suk-ching, Mr MOK Ying-fan, Miss Margaret NG, Mr NGAN Kam-chuen, Mrs Elizabeth WONG and Mr YUM Sin-ling voted for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SZETO Wah, Mr Albert CHAN, Mr CHEUNG Man-kwong, Mr Michael HO, Dr HUANG Chen-ya, Mr LEE Wing-tat, Mr Fred LI, Mr WONG Wai-yin, Mr LEE Cheuk-yan, Dr Anthony CHEUNG, Mr LAW Chi-kwong, Mr SIN Chung-kai, Mr TSANG Kin-shing and Dr John TSE voted against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28 votes in favour of the motion and 14 votes against it.  He therefore declared that the motion was carri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HOME AFFAIRS reported that th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LAW AMENDMENT AND REFORM (CONSOLIDATION) (AMENDMENT) BILL 1995</w:t>
      </w:r>
    </w:p>
    <w:p>
      <w:pPr>
        <w:pStyle w:val="Normal"/>
        <w:spacing w:lineRule="atLeast" w:line="380"/>
        <w:jc w:val="both"/>
        <w:rPr>
          <w:rFonts w:eastAsia="CG Times" w:cs="CG Times"/>
          <w:sz w:val="28"/>
          <w:szCs w:val="28"/>
        </w:rPr>
      </w:pPr>
      <w:r>
        <w:rPr>
          <w:rFonts w:eastAsia="CG Times" w:cs="CG Times"/>
          <w:sz w:val="28"/>
          <w:szCs w:val="28"/>
        </w:rPr>
        <w:t>had passed through Committee with amendment.  She moved the Third Reading of the Bill.</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t>Bill read the Third time and passed.</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MEMBER'S MOTIONS</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pPr>
      <w:r>
        <w:rPr>
          <w:b/>
          <w:bCs/>
          <w:sz w:val="28"/>
          <w:szCs w:val="28"/>
        </w:rPr>
        <w:t>PRESIDENT</w:t>
      </w:r>
      <w:r>
        <w:rPr>
          <w:sz w:val="28"/>
          <w:szCs w:val="28"/>
        </w:rPr>
        <w:t>: I have accepted the recommendations of the House Committee as to the time limits on the speeches for the motion debates and Members were informed by circular on 22 April.  The movers of the motions will each have 15 minutes for their speeches including their replies, and another five minutes to speak on the proposed amendments, if any.  Other Members, including the movers of the amendments, will each have seven minutes for their speeches.  Under Standing Order 27A, I am required to direct any Member speaking in excess of the specified time to discontinue his speech.</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ACCESS TO EXECUTIVE COUNCIL PAPERS BY THE PUBLIC ACCOUNTS COMMITTEE</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MR ERIC LI to move the following motion:</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ind w:left="720" w:hanging="720"/>
        <w:jc w:val="both"/>
        <w:rPr>
          <w:rFonts w:eastAsia="CG Times" w:cs="CG Times"/>
          <w:sz w:val="28"/>
          <w:szCs w:val="28"/>
        </w:rPr>
      </w:pPr>
      <w:r>
        <w:rPr>
          <w:rFonts w:eastAsia="CG Times" w:cs="CG Times"/>
          <w:sz w:val="28"/>
          <w:szCs w:val="28"/>
        </w:rPr>
        <w:tab/>
        <w:t>"That having regard to -</w:t>
      </w:r>
    </w:p>
    <w:p>
      <w:pPr>
        <w:pStyle w:val="Normal"/>
        <w:spacing w:lineRule="atLeast" w:line="380"/>
        <w:ind w:left="720" w:hanging="72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880" w:leader="none"/>
        </w:tabs>
        <w:spacing w:lineRule="atLeast" w:line="380"/>
        <w:ind w:left="2160" w:hanging="2160"/>
        <w:jc w:val="both"/>
        <w:rPr>
          <w:rFonts w:eastAsia="CG Times" w:cs="CG Times"/>
          <w:sz w:val="28"/>
          <w:szCs w:val="28"/>
        </w:rPr>
      </w:pPr>
      <w:r>
        <w:rPr>
          <w:rFonts w:eastAsia="CG Times" w:cs="CG Times"/>
          <w:sz w:val="28"/>
          <w:szCs w:val="28"/>
        </w:rPr>
        <w:tab/>
        <w:t>1)</w:t>
        <w:tab/>
        <w:t>Government's acceptance of a paper presented by the Chairman of the Public Accounts Committee on 19 November 1986 in this Council that the Committee should make further inquiry in cases where it appears from the Director of Audit's report that in the setting of policy objectives there may have been a lack of sufficient relevant and reliable financial and other data available and that critical underlying assumptions may not have been made explicit;</w:t>
        <w:tab/>
      </w:r>
    </w:p>
    <w:p>
      <w:pPr>
        <w:pStyle w:val="Normal"/>
        <w:tabs>
          <w:tab w:val="clear" w:pos="482"/>
          <w:tab w:val="left" w:pos="1440" w:leader="none"/>
          <w:tab w:val="left" w:pos="2880" w:leader="none"/>
        </w:tabs>
        <w:ind w:left="2160" w:hanging="2160"/>
        <w:jc w:val="both"/>
        <w:rPr>
          <w:rFonts w:eastAsia="CG Times" w:cs="CG Times"/>
          <w:sz w:val="28"/>
          <w:szCs w:val="28"/>
        </w:rPr>
      </w:pPr>
      <w:r>
        <w:rPr>
          <w:rFonts w:eastAsia="CG Times" w:cs="CG Times"/>
          <w:sz w:val="28"/>
          <w:szCs w:val="28"/>
        </w:rPr>
        <w:tab/>
      </w:r>
    </w:p>
    <w:p>
      <w:pPr>
        <w:pStyle w:val="Normal"/>
        <w:tabs>
          <w:tab w:val="clear" w:pos="482"/>
          <w:tab w:val="left" w:pos="1440" w:leader="none"/>
          <w:tab w:val="left" w:pos="2880" w:leader="none"/>
        </w:tabs>
        <w:ind w:left="2160" w:hanging="2160"/>
        <w:jc w:val="both"/>
        <w:rPr>
          <w:rFonts w:eastAsia="CG Times" w:cs="CG Times"/>
          <w:sz w:val="28"/>
          <w:szCs w:val="28"/>
        </w:rPr>
      </w:pPr>
      <w:r>
        <w:rPr>
          <w:rFonts w:eastAsia="CG Times" w:cs="CG Times"/>
          <w:sz w:val="28"/>
          <w:szCs w:val="28"/>
        </w:rPr>
        <w:tab/>
        <w:t>2)</w:t>
        <w:tab/>
        <w:t>the need in such cases for the Public Accounts Committee to have sight of documents evidencing what data were made available to Executive Council in its setting of the policy objectives in question and whether critical underlying assumptions had been made explicit in such documents; and</w:t>
      </w:r>
    </w:p>
    <w:p>
      <w:pPr>
        <w:pStyle w:val="Normal"/>
        <w:tabs>
          <w:tab w:val="clear" w:pos="482"/>
          <w:tab w:val="left" w:pos="1440" w:leader="none"/>
          <w:tab w:val="left" w:pos="288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880" w:leader="none"/>
        </w:tabs>
        <w:ind w:left="2160" w:hanging="2160"/>
        <w:jc w:val="both"/>
        <w:rPr>
          <w:rFonts w:eastAsia="CG Times" w:cs="CG Times"/>
          <w:sz w:val="28"/>
          <w:szCs w:val="28"/>
        </w:rPr>
      </w:pPr>
      <w:r>
        <w:rPr>
          <w:rFonts w:eastAsia="CG Times" w:cs="CG Times"/>
          <w:sz w:val="28"/>
          <w:szCs w:val="28"/>
        </w:rPr>
        <w:tab/>
        <w:t>3)</w:t>
        <w:tab/>
        <w:t>the fact that in attempting to make further inquiry into such a case arising out of the Director of Audit's Report No. 25 the Committee was refused sight of such documents by Government on the ground that they belonged to a class which Government wished to keep confidential;</w:t>
      </w:r>
    </w:p>
    <w:p>
      <w:pPr>
        <w:pStyle w:val="Normal"/>
        <w:ind w:left="720" w:hanging="72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tab/>
        <w:t>this Council condemns the Administration for refusing to cooperate with the Committee in the performance of its duties by resorting to claims of class confidentiality for Executive Council documents, rather than considering the actual contents of such documents, in cases where the Public Accounts Committee is seeking to carry out its duty of further inquiry on the Director of Audit's reports."</w:t>
      </w:r>
    </w:p>
    <w:p>
      <w:pPr>
        <w:pStyle w:val="Normal"/>
        <w:ind w:left="720" w:hanging="72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家祥議員致辭：</w:t>
      </w:r>
      <w:r>
        <w:rPr/>
        <w:t>¥®¥¥¡¬«¥§Ä</w:t>
        <w:softHyphen/>
        <w:t>¤Å¤³¼±©¤¸¤¤¥§´¥ªÄ®</w:t>
        <w:softHyphen/>
        <w:t>´¡¬¤¤</w:t>
        <w:softHyphen/>
        <w:t>½°¨¡§¥·§</w:t>
        <w:softHyphen/>
        <w:t>¦¥½</w:t>
        <w:softHyphen/>
        <w:t>¦¨ª</w:t>
        <w:softHyphen/>
        <w:t>Â¡</w:t>
      </w:r>
    </w:p>
    <w:p>
      <w:pPr>
        <w:pStyle w:val="DF2"/>
        <w:rPr/>
      </w:pPr>
      <w:r>
        <w:rPr/>
      </w:r>
    </w:p>
    <w:p>
      <w:pPr>
        <w:pStyle w:val="DF2"/>
        <w:rPr/>
      </w:pPr>
      <w:r>
        <w:rPr/>
        <w:t>¡¡</w:t>
        <w:softHyphen/>
        <w:t>¥´¦¤¤ª²26¸³§®¤¼¡®¼¸¸ª¦¤¤¤¤¦¤¤¤¤¤¦¥§´¥¤¥ª²25¸³§®¡¥ª§¬©±¥©</w:t>
        <w:softHyphen/>
        <w:t>·¡¥¤Âº¡±©·¡¡À§®¶Á</w:t>
        <w:softHyphen/>
        <w:t>ª¼Ä¤§¡¹µ¤¤ª±¨¬©©¦Ã¤¤ª¥¤¦§¡ª¦³²¡Â°º²§¬¨¹</w:t>
        <w:softHyphen/>
        <w:t>´¨©«º§ªÀ°¡°Ã®¡±©·¹Ä¨²¥©«¥ª¬©©</w:t>
        <w:softHyphen/>
        <w:t>¦¤¶²°®©´¨ªÃ¨¡©Å¦©®¼¸¸ªª·¨¥²®²¡¨¦¡</w:t>
      </w:r>
    </w:p>
    <w:p>
      <w:pPr>
        <w:pStyle w:val="DF2"/>
        <w:rPr/>
      </w:pPr>
      <w:r>
        <w:rPr/>
      </w:r>
    </w:p>
    <w:p>
      <w:pPr>
        <w:pStyle w:val="DF2"/>
        <w:ind w:left="1418" w:hanging="1418"/>
        <w:rPr/>
      </w:pPr>
      <w:r>
        <w:rPr/>
        <w:t>°Ã(1)¡</w:t>
        <w:tab/>
        <w:t>Â¤¹¦¬§³¹ª©¿¡¦¥¬</w:t>
        <w:softHyphen/>
        <w:t>¡¬µ</w:t>
        <w:softHyphen/>
        <w:t>«¡¦©¸©°¦¤ª²¸©Å¤¦¡</w:t>
      </w:r>
    </w:p>
    <w:p>
      <w:pPr>
        <w:pStyle w:val="DF2"/>
        <w:rPr/>
      </w:pPr>
      <w:r>
        <w:rPr/>
      </w:r>
    </w:p>
    <w:p>
      <w:pPr>
        <w:pStyle w:val="DF2"/>
        <w:ind w:left="1418" w:hanging="1418"/>
        <w:rPr/>
      </w:pPr>
      <w:r>
        <w:rPr/>
        <w:t>°Ã(2)¡</w:t>
        <w:tab/>
        <w:t>¬©©»¹³¶¬µªª»¦¥Ã¥·½¦¥¥¦</w:t>
        <w:softHyphen/>
        <w:t>¡¥¤§»¦¹¬¤¬®¶«¦¥¯¥²¶¤ª±</w:t>
      </w:r>
      <w:r>
        <w:rPr>
          <w:rFonts w:eastAsia="華康細明體外字集" w:cs="華康細明體外字集" w:ascii="華康細明體外字集" w:hAnsi="華康細明體外字集"/>
        </w:rPr>
        <w:t></w:t>
      </w:r>
      <w:r>
        <w:rPr/>
        <w:t>¡¦¦¬§¦§¥¸¶¨µ¤«¡¬§¤¥¤¦´´¤©¦°°¤ª¤ª¸®¡¬©¤¨³¦¨¦¦¦¬§§¥¥</w:t>
        <w:softHyphen/>
        <w:t>ª¥«¡Â¤¥¦¤¦»ª¡</w:t>
      </w:r>
    </w:p>
    <w:p>
      <w:pPr>
        <w:pStyle w:val="DF2"/>
        <w:rPr/>
      </w:pPr>
      <w:r>
        <w:rPr/>
      </w:r>
    </w:p>
    <w:p>
      <w:pPr>
        <w:pStyle w:val="DF2"/>
        <w:rPr/>
      </w:pPr>
      <w:r>
        <w:rPr/>
      </w:r>
    </w:p>
    <w:p>
      <w:pPr>
        <w:pStyle w:val="DF2"/>
        <w:rPr/>
      </w:pPr>
      <w:r>
        <w:rPr/>
        <w:t>¡¡¥®¤¶²°ª©</w:t>
        <w:softHyphen/>
        <w:t>¡¨¹¨«³¦Â¬¦¬§ª¬¿¡¬¦¥¦²°´¶¡¥¤®¦¿¾©¦¤</w:t>
        <w:softHyphen/>
        <w:t>¸µ¤¥¡®¼¸¸ª¥´¼¾¹©¦¦Ãª¦¬§·Ä¬º¡¥¦</w:t>
        <w:softHyphen/>
        <w:softHyphen/>
        <w:t>¹¦º¤¦Ã¨ª±©·¡Áµ¦Â³¤</w:t>
        <w:softHyphen/>
        <w:t>§¥¿¥§Â¡¦«³³¯¥³¨¦Ã</w:t>
        <w:softHyphen/>
        <w:softHyphen/>
        <w:t>¸®¡±©·¥§®</w:t>
        <w:softHyphen/>
        <w:t>¨®¼¸¸ª´¥¼¾¹ª¤¥¡¹Ã¨»ª¡¦¸ª«¥µÅ¦±©·¤¶¦¬§¤¥¬²¥¦¥¥©µ¡±©·¥</w:t>
      </w:r>
      <w:r>
        <w:rPr>
          <w:rFonts w:eastAsia="華康細明體外字集" w:cs="華康細明體外字集" w:ascii="華康細明體外字集" w:hAnsi="華康細明體外字集"/>
        </w:rPr>
        <w:t></w:t>
      </w:r>
      <w:r>
        <w:rPr/>
        <w:t>¥±¤¡¦Å¨ª«Å°·¨¤«¡¤</w:t>
        <w:softHyphen/>
        <w:t>»¬¥·ª³®¡¬À¦¥¬¥´¥</w:t>
        <w:softHyphen/>
        <w:t>¨¡´«¬©·§¦±©·´¥¦Ãª¨Ä¤¥¡¨±©·¯§¥¿¥¦¯¹¤¥ª§Â¡</w:t>
      </w:r>
    </w:p>
    <w:p>
      <w:pPr>
        <w:pStyle w:val="DF2"/>
        <w:rPr/>
      </w:pPr>
      <w:r>
        <w:rPr/>
      </w:r>
    </w:p>
    <w:p>
      <w:pPr>
        <w:pStyle w:val="DF2"/>
        <w:rPr/>
      </w:pPr>
      <w:r>
        <w:rPr/>
        <w:t>¡¡¦¦¡¥¤</w:t>
        <w:softHyphen/>
        <w:t>¥¥±©·¥®ª¦¸¦¤¤¤¤¦¤¤¤¤¤¤µ«µ¥¬¥´¥</w:t>
        <w:softHyphen/>
        <w:t>¨¡¦«¾°¨©µ¡¥¬¥©«½¾¬¡¦¬§ªÄ¨¹µÀ«±¡......¡±©·¡¨µ¥¦¥¤ª²¥¡¨¥¥·§¬¦¨¯¨¡¡±©·¸¹¸²°Ä«¡¨©¦¤¤¤¤¦¤¤¤¤¤¦¦¥«¥¬¥¡±½±©·ª¥³¥¬¡</w:t>
      </w:r>
    </w:p>
    <w:p>
      <w:pPr>
        <w:pStyle w:val="DF2"/>
        <w:rPr/>
      </w:pPr>
      <w:r>
        <w:rPr/>
      </w:r>
    </w:p>
    <w:p>
      <w:pPr>
        <w:pStyle w:val="DF2"/>
        <w:ind w:left="1168" w:hanging="567"/>
        <w:rPr/>
      </w:pPr>
      <w:r>
        <w:rPr/>
        <w:t>1.¡±©·ª°¥¾¨Â¯¤¤¡¬¹®¼¸¸ªª³§®¶¦¿¥µ¦¡¦¬©´¥±©·¥¨©¬§¦»</w:t>
        <w:softHyphen/>
        <w:t>°¾¦Ã¤¥¡¦°ª</w:t>
        <w:softHyphen/>
        <w:t>«¤¤¬¤¥½¡</w:t>
      </w:r>
    </w:p>
    <w:p>
      <w:pPr>
        <w:pStyle w:val="DF2"/>
        <w:ind w:left="1168" w:hanging="567"/>
        <w:rPr/>
      </w:pPr>
      <w:r>
        <w:rPr/>
      </w:r>
    </w:p>
    <w:p>
      <w:pPr>
        <w:pStyle w:val="DF2"/>
        <w:ind w:left="1168" w:hanging="567"/>
        <w:rPr/>
      </w:pPr>
      <w:r>
        <w:rPr/>
        <w:t>2.¡¤¦¨¥Ä·¡±©·¥µ¦¼±¯¬©¥¯§ª«¦©¥¥²¥¡§¬¥¡¤®¡¤Ã¡¦·¤¤¤¶¦¬§¤¥¡¦«¤¯±¨¬©¥¤¥©Äª¡Ã§¡§¬«±²¥¡©µ»±©·¦§¡</w:t>
      </w:r>
    </w:p>
    <w:p>
      <w:pPr>
        <w:pStyle w:val="DF2"/>
        <w:ind w:left="1168" w:hanging="567"/>
        <w:rPr/>
      </w:pPr>
      <w:r>
        <w:rPr/>
      </w:r>
    </w:p>
    <w:p>
      <w:pPr>
        <w:pStyle w:val="DF2"/>
        <w:ind w:left="1168" w:hanging="567"/>
        <w:rPr/>
      </w:pPr>
      <w:r>
        <w:rPr/>
        <w:t>3.¡¤</w:t>
        <w:softHyphen/>
        <w:t>¤¤¤¤¦¤¤¤¤¤¤¡§Ä®</w:t>
        <w:softHyphen/>
        <w:t>¤²¤¬¡·®±©·¥®¡¬©©®¼¸¸ª¸¤¤¦·«¡¦¥ª§´¥¤¤¥¤§¦§«¤¡«¦«¤¸¹°¦¥°¡±©·»¬À´Âº§</w:t>
        <w:softHyphen/>
        <w:t>®®¶¶¤¨ª½¬¡</w:t>
      </w:r>
    </w:p>
    <w:p>
      <w:pPr>
        <w:pStyle w:val="DF2"/>
        <w:ind w:left="1168" w:hanging="567"/>
        <w:rPr/>
      </w:pPr>
      <w:r>
        <w:rPr/>
      </w:r>
    </w:p>
    <w:p>
      <w:pPr>
        <w:pStyle w:val="DF2"/>
        <w:ind w:left="1168" w:hanging="567"/>
        <w:rPr/>
      </w:pPr>
      <w:r>
        <w:rPr/>
        <w:t>4.¡±©·¨«</w:t>
        <w:softHyphen/>
        <w:t>¨¦¬§¹¥¤¶¤¥¡¥¬¦¦²¾©¦«±ª±</w:t>
      </w:r>
      <w:r>
        <w:rPr>
          <w:rFonts w:eastAsia="華康細明體外字集" w:cs="華康細明體外字集" w:ascii="華康細明體外字集" w:hAnsi="華康細明體外字集"/>
        </w:rPr>
        <w:t></w:t>
      </w:r>
      <w:r>
        <w:rPr/>
        <w:t>¤¡</w:t>
        <w:softHyphen/>
        <w:t>¨©</w:t>
        <w:softHyphen/>
        <w:t>¦±©·§¥¦«©½³ª©Å¡¦±©·¥¬«¡©</w:t>
        <w:softHyphen/>
        <w:t>¨¼¾ª¤¥¡¥Ä¤¯¤¹®ª¨µ¸®¡¨µ¬ª±·©¡</w:t>
      </w:r>
    </w:p>
    <w:p>
      <w:pPr>
        <w:pStyle w:val="DF2"/>
        <w:ind w:left="1168" w:hanging="567"/>
        <w:rPr/>
      </w:pPr>
      <w:r>
        <w:rPr/>
      </w:r>
    </w:p>
    <w:p>
      <w:pPr>
        <w:pStyle w:val="DF2"/>
        <w:rPr/>
      </w:pPr>
      <w:r>
        <w:rPr/>
        <w:t>¡¡±©·ª²¤««¦¼¤±</w:t>
        <w:softHyphen/>
        <w:t>»¡¥¬¥¦¦«¤</w:t>
        <w:softHyphen/>
        <w:t>¥¡</w:t>
        <w:softHyphen/>
        <w:t>½«¦¬§¤¦¥¥´©ª¹·¨ª¶².....¡§»¬®¼¸¸ªÀ</w:t>
        <w:softHyphen/>
        <w:t>¨¾¦¬§¤¥¤¥¤«»¤¤²§¯¡¡¦Ã¨¥¥¤¡³¤¥¸©¥¤¦¤¤¤¤¦¤¤¤¤¦¥§´¥ª³§®ª¿¤¤¡</w:t>
      </w:r>
    </w:p>
    <w:p>
      <w:pPr>
        <w:pStyle w:val="DF2"/>
        <w:rPr/>
      </w:pPr>
      <w:r>
        <w:rPr/>
      </w:r>
    </w:p>
    <w:p>
      <w:pPr>
        <w:pStyle w:val="DF2"/>
        <w:rPr/>
      </w:pPr>
      <w:r>
        <w:rPr/>
      </w:r>
    </w:p>
    <w:p>
      <w:pPr>
        <w:pStyle w:val="DF2"/>
        <w:rPr/>
      </w:pPr>
      <w:r>
        <w:rPr/>
        <w:t>¡¡¬©·§ª¨©¡¨¹¬±±©·¸©¤</w:t>
        <w:softHyphen/>
        <w:t>§Ãª¹¦¡±©·</w:t>
        <w:softHyphen/>
        <w:t>¦¦</w:t>
        <w:softHyphen/>
        <w:t>¡¬¦¥¬¤©¬©©®¼¸¸ª©´´ª¸®ª±</w:t>
      </w:r>
      <w:r>
        <w:rPr>
          <w:rFonts w:eastAsia="華康細明體外字集" w:cs="華康細明體外字集" w:ascii="華康細明體外字集" w:hAnsi="華康細明體外字集"/>
        </w:rPr>
        <w:t></w:t>
      </w:r>
      <w:r>
        <w:rPr/>
        <w:t>¤¡´Â¤¹¥ª·¨§¥§Â¡©¤½¦¦§Ã¡³§®Áº¬§¦¤¡µª¥¤´¥¨¥§¡¦³§®¤¥¤¤«¡¤¤©¬©¦°Ã´¦¤µ®¡¬©³²¨¥ªº«¡¤¥¥¥</w:t>
        <w:softHyphen/>
        <w:t>Äº¥¨¦¤¨²»¼Åª°Ã¡§¨¬±©·¥®¡§Ä³µ®¶¡¤¯¤§¶¤¨ª±°¡</w:t>
      </w:r>
    </w:p>
    <w:p>
      <w:pPr>
        <w:pStyle w:val="DF2"/>
        <w:rPr/>
      </w:pPr>
      <w:r>
        <w:rPr/>
      </w:r>
    </w:p>
    <w:p>
      <w:pPr>
        <w:pStyle w:val="DF2"/>
        <w:ind w:left="1320" w:hanging="720"/>
        <w:rPr/>
      </w:pPr>
      <w:r>
        <w:rPr/>
        <w:t>(1)¡¬©¹¤¤¤¤¤¤¦¦¥§»±©·©®¼¸¸ª¹¦ª¨Ä¡¦¦¿¦«¤ªº¯¡¬©´¤¦¨¥ªº«¡À¹¥§§¥§¸ºª¸Ä¡§«¨Ä´§¦µ³¡</w:t>
      </w:r>
    </w:p>
    <w:p>
      <w:pPr>
        <w:pStyle w:val="DF2"/>
        <w:ind w:left="1320" w:hanging="720"/>
        <w:rPr/>
      </w:pPr>
      <w:r>
        <w:rPr/>
      </w:r>
    </w:p>
    <w:p>
      <w:pPr>
        <w:pStyle w:val="DF2"/>
        <w:ind w:left="1320" w:hanging="720"/>
        <w:rPr/>
      </w:pPr>
      <w:r>
        <w:rPr/>
        <w:t>(2)¡±©·¥ª¥ª§¥®¼¦¿¥º¹¤¦±¥ªÅ¤¡¤¨¬¦¼¾¤¥ªÅ¤¦¦¤·¡¦¨«¤Âª¬³§¬¤°</w:t>
        <w:softHyphen/>
        <w:t>¤¤¤ª®¼¸¸ª³¤¦¡¬©¥¥³¤</w:t>
        <w:softHyphen/>
        <w:t>¨©¹±©·ª¦²</w:t>
        <w:softHyphen/>
        <w:t>¨³</w:t>
        <w:softHyphen/>
        <w:t>¡¬§¥¹</w:t>
        <w:softHyphen/>
        <w:t>¥§±©·©</w:t>
        <w:softHyphen/>
        <w:t>¥ª¤ºÅª¤²§¯¡</w:t>
      </w:r>
    </w:p>
    <w:p>
      <w:pPr>
        <w:pStyle w:val="DF2"/>
        <w:ind w:left="1320" w:hanging="720"/>
        <w:rPr/>
      </w:pPr>
      <w:r>
        <w:rPr/>
      </w:r>
    </w:p>
    <w:p>
      <w:pPr>
        <w:pStyle w:val="DF2"/>
        <w:ind w:left="1320" w:hanging="720"/>
        <w:rPr/>
      </w:pPr>
      <w:r>
        <w:rPr/>
        <w:t>(3)¡±¥¬¥¦±©·ª¤¤¤¤¦¤¤¤¤¦«¡</w:t>
        <w:softHyphen/>
        <w:t>¼²¤¬¡±±¡·§¥¥¦¥¡¤¥Ã§¡¬¤¹¤¥¤¶ª²¥¤</w:t>
        <w:softHyphen/>
        <w:t>¯¨¡</w:t>
        <w:softHyphen/>
        <w:t>¬©¤§²®±</w:t>
      </w:r>
      <w:r>
        <w:rPr>
          <w:rFonts w:eastAsia="華康細明體外字集" w:cs="華康細明體外字集" w:ascii="華康細明體外字集" w:hAnsi="華康細明體外字集"/>
        </w:rPr>
        <w:t></w:t>
      </w:r>
      <w:r>
        <w:rPr/>
        <w:t>µ§¨¥±</w:t>
      </w:r>
      <w:r>
        <w:rPr>
          <w:rFonts w:eastAsia="華康細明體外字集" w:cs="華康細明體外字集" w:ascii="華康細明體外字集" w:hAnsi="華康細明體外字集"/>
        </w:rPr>
        <w:t></w:t>
      </w:r>
      <w:r>
        <w:rPr/>
        <w:t>³²¡½°¦º±</w:t>
      </w:r>
      <w:r>
        <w:rPr>
          <w:rFonts w:eastAsia="華康細明體外字集" w:cs="華康細明體外字集" w:ascii="華康細明體外字集" w:hAnsi="華康細明體外字集"/>
        </w:rPr>
        <w:t></w:t>
      </w:r>
      <w:r>
        <w:rPr/>
        <w:t>¤Ä¨¥¡</w:t>
      </w:r>
    </w:p>
    <w:p>
      <w:pPr>
        <w:pStyle w:val="DF2"/>
        <w:ind w:left="1320" w:hanging="720"/>
        <w:rPr/>
      </w:pPr>
      <w:r>
        <w:rPr/>
      </w:r>
    </w:p>
    <w:p>
      <w:pPr>
        <w:pStyle w:val="DF2"/>
        <w:ind w:left="1320" w:hanging="720"/>
        <w:rPr/>
      </w:pPr>
      <w:r>
        <w:rPr/>
        <w:t>(4)¡¦³¤¤¶ªµ½¡§ª«¬©¬¦¨·¦Á¿¨¨µ¹µ¡</w:t>
        <w:softHyphen/>
        <w:t>¹³¨»¬«¥©</w:t>
        <w:softHyphen/>
        <w:t>ÂÂªÄ</w:t>
        <w:softHyphen/>
        <w:t>«±¡¬©¥¶§¥§ºª¦À¡</w:t>
      </w:r>
    </w:p>
    <w:p>
      <w:pPr>
        <w:pStyle w:val="DF2"/>
        <w:rPr/>
      </w:pPr>
      <w:r>
        <w:rPr/>
      </w:r>
    </w:p>
    <w:p>
      <w:pPr>
        <w:pStyle w:val="DF2"/>
        <w:rPr/>
      </w:pPr>
      <w:r>
        <w:rPr/>
        <w:t>¡¡¥¬¥ª¨©¡¾²¸À¬¥ª¤¦¬§ª¶Å¨©¡¦¬§¤¬¦¬¬º¤ª³°¾Ã¡©¥¦µ¤¶´¹¡¦¥´¦¬¡¥ª©¥ª¤Å¤¥ª§¶¤¡±©·¥¥¦¸¹¦¼±¥ª³®©¸¥§¡¾¦¡¦´§¥¸¡</w:t>
      </w:r>
    </w:p>
    <w:p>
      <w:pPr>
        <w:pStyle w:val="DF2"/>
        <w:rPr/>
      </w:pPr>
      <w:r>
        <w:rPr/>
      </w:r>
    </w:p>
    <w:p>
      <w:pPr>
        <w:pStyle w:val="DF2"/>
        <w:rPr/>
      </w:pPr>
      <w:r>
        <w:rPr/>
        <w:t>¡¡¥ª³®´¬¤¥¡¥ª§¡Å¤¤¯Å¡±¨¡¡¦¨¹¸±¨¨«±¬¹¥¬©¦³¡©¥Áµ±©·¦Å¶¥</w:t>
        <w:softHyphen/>
        <w:t>§©</w:t>
        <w:softHyphen/>
        <w:t>±¦«©ª¤¥¥®Ó°¡¦¬µ¦¬§¤¤¤¤¯´¥¤¥ª¨©¡¦Ã©</w:t>
        <w:softHyphen/>
        <w:t>¤¥©¬ª¤¦¨¡¨®±©·§¨¤µ¦Å¤°¹¸©</w:t>
        <w:softHyphen/>
        <w:t>¡¦¥±¨Ã»©¦°¡¦¨®ª¥µ¬±¨¥¬ª©¦¤¯¡¦¤µ¤¯À§±©·¤¸¨µ¹µª¯¬¡§¦¾¨¤</w:t>
        <w:softHyphen/>
        <w:t>¼¦ª¿¥¡°°º¹ª¡Â³¡</w:t>
      </w:r>
    </w:p>
    <w:p>
      <w:pPr>
        <w:pStyle w:val="DF2"/>
        <w:rPr/>
      </w:pPr>
      <w:r>
        <w:rPr/>
      </w:r>
    </w:p>
    <w:p>
      <w:pPr>
        <w:pStyle w:val="DF2"/>
        <w:rPr/>
      </w:pPr>
      <w:r>
        <w:rPr/>
      </w:r>
    </w:p>
    <w:p>
      <w:pPr>
        <w:pStyle w:val="DF2"/>
        <w:rPr/>
      </w:pPr>
      <w:r>
        <w:rPr/>
      </w:r>
    </w:p>
    <w:p>
      <w:pPr>
        <w:pStyle w:val="DF2"/>
        <w:spacing w:lineRule="atLeast" w:line="380"/>
        <w:rPr/>
      </w:pPr>
      <w:r>
        <w:rPr/>
        <w:t>¡¡¥³¨¥§¬ª¥¨¡±©·ª¦</w:t>
        <w:softHyphen/>
        <w:t>³»¦¥¥±º¹±¥ªÂ³¥¦§¦¡¦¥¥¤¥</w:t>
        <w:softHyphen/>
        <w:t>¤¦¸´¥¦¶Ä®¡¤¶Å½¡»¥§¦¨¦¦±°¥¦ª¤ª¡¥®³¬©¦¤¥ª¥Å¾·¡</w:t>
      </w:r>
    </w:p>
    <w:p>
      <w:pPr>
        <w:pStyle w:val="DF2"/>
        <w:spacing w:lineRule="atLeast" w:line="380"/>
        <w:rPr/>
      </w:pPr>
      <w:r>
        <w:rPr/>
      </w:r>
    </w:p>
    <w:p>
      <w:pPr>
        <w:pStyle w:val="DF2"/>
        <w:spacing w:lineRule="atLeast" w:line="380"/>
        <w:rPr/>
      </w:pPr>
      <w:r>
        <w:rPr/>
        <w:t>¡¡¥¤©´ªÄ®¡¥µ¬±¨¥§¯®³ª¨§¡¥©±©·ª¦¨©ª«Å°¥´¹·¨¡°¨©±©·´¸¨¥¹¦¤</w:t>
        <w:softHyphen/>
        <w:t>ªµ½¡¨µ¨·¥</w:t>
        <w:softHyphen/>
        <w:t>©´»³§®¤·¨ª¥¶¡§</w:t>
      </w:r>
      <w:r>
        <w:rPr>
          <w:rFonts w:eastAsia="華康細明體外字集" w:cs="華康細明體外字集" w:ascii="華康細明體外字集" w:hAnsi="華康細明體外字集"/>
        </w:rPr>
        <w:t></w:t>
      </w:r>
      <w:r>
        <w:rPr/>
        <w:t>·¦«¯¡«¥¤¥¡¹¨¤¹¤¡ªº¯¡</w:t>
      </w:r>
    </w:p>
    <w:p>
      <w:pPr>
        <w:pStyle w:val="DF2"/>
        <w:spacing w:lineRule="atLeast" w:line="380"/>
        <w:rPr/>
      </w:pPr>
      <w:r>
        <w:rPr/>
      </w:r>
    </w:p>
    <w:p>
      <w:pPr>
        <w:pStyle w:val="DF2"/>
        <w:spacing w:lineRule="atLeast" w:line="380"/>
        <w:rPr/>
      </w:pPr>
      <w:r>
        <w:rPr/>
        <w:t>¡¡ª¦¤¤¬¤¡°¤±©·ª³§®¥¡¥¤¬°¤¦¨¥¤¦¥¤µ¨ÅªÄ</w:t>
        <w:softHyphen/>
        <w:t>¡Ä®¹¬©©´¥ªÄ³¡¯Ä</w:t>
        <w:softHyphen/>
        <w:t>§¨¥¡¨µ¶§¬©´Ä©¬«®°·¦¬¥¾¤·¡¬©¡¤Å¦´¡¡¹¥§ª¡¨³¡¡§À¾µ¦±¡¥¤´±Å½¹±©·¦¦¼¦Â³´¨²·ª°®¡¬©¥À¸¹§</w:t>
        <w:softHyphen/>
        <w:t>¤´¥Ä¦¥¨ª°Ã¦¤²§¥¥«¡Å¾¥¨¥¥¥¦</w:t>
        <w:softHyphen/>
        <w:t>§ºªÁµ¤¤¶ª³«µ¨¡</w:t>
      </w:r>
    </w:p>
    <w:p>
      <w:pPr>
        <w:pStyle w:val="DF2"/>
        <w:spacing w:lineRule="atLeast" w:line="380"/>
        <w:rPr/>
      </w:pPr>
      <w:r>
        <w:rPr/>
      </w:r>
    </w:p>
    <w:p>
      <w:pPr>
        <w:pStyle w:val="DF2"/>
        <w:spacing w:lineRule="atLeast" w:line="380"/>
        <w:rPr/>
      </w:pPr>
      <w:r>
        <w:rPr/>
        <w:t>¡¡¨¹¡¥¬¥³¤¦¥¤¤©¤«</w:t>
        <w:softHyphen/>
        <w:t>¬</w:t>
        <w:softHyphen/>
        <w:t>´ª¨°³¨¡¦¦¬¸²´«¡¥¬¨Ã</w:t>
        <w:softHyphen/>
        <w:t>¤ª¡§¤§±¤¤ªÅ½¼Å¦ª¤±¡¦</w:t>
        <w:softHyphen/>
        <w:t>¤¨»¡§¥«¸¤¯¶³¤¦¥¤¤¦¤</w:t>
        <w:softHyphen/>
        <w:t>´§©¦¥ª®µ¡</w:t>
      </w:r>
    </w:p>
    <w:p>
      <w:pPr>
        <w:pStyle w:val="DF2"/>
        <w:spacing w:lineRule="atLeast" w:line="380"/>
        <w:rPr/>
      </w:pPr>
      <w:r>
        <w:rPr/>
      </w:r>
    </w:p>
    <w:p>
      <w:pPr>
        <w:pStyle w:val="DF2"/>
        <w:spacing w:lineRule="atLeast" w:line="380"/>
        <w:rPr/>
      </w:pPr>
      <w:r>
        <w:rPr/>
        <w:t>¡¡Â¦¦Å¥¡</w:t>
        <w:softHyphen/>
        <w:t>§¡¡´¥³Ã¡À½¥§¦¤¤«Ä®¡</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motion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pPr>
      <w:r>
        <w:rPr>
          <w:b/>
          <w:bCs/>
          <w:sz w:val="28"/>
          <w:szCs w:val="28"/>
        </w:rPr>
        <w:t>DR LEONG CHE-HUNG</w:t>
      </w:r>
      <w:r>
        <w:rPr>
          <w:sz w:val="28"/>
          <w:szCs w:val="28"/>
        </w:rPr>
        <w:t>: Mr President, I rise to support the motion.  I am well aware that this motion moved by the Chairman of the Public Accounts Committee (PAC) is on a general displeasure of the Administration in refusing to release Executive Council documents by resolving to claims of class confidentiality, thereby hampering the work of the Committe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We are all aware that the saga arose as a result of the PAC's scrutiny of the Director of Audit's report on the salary package of the Hospital Authority (HA).  I will, therefore, Mr President, have to seek your permission from time to time to use specific illustration of the HA to exemplify and perhaps strengthen the argument why full Executive Council papers are needed by the PAC, and that the lack of them will not only result in a less creditable report, but will also produce confusion to the public and a disservice to the hard working staff of the HA who have determined to make the system work.</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It may be timely to declare my interest, Mr President, not only as a member of the HA, but more importantly, as a member of the Provisional Hospital Authority responsible for drafting of the pay packag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e gist of the report brought forward by the Director of Audit concerns the pay package of the HA staff which may well be comparable to that of the Civil Service today, yet if projected to 20 years might mean an estimated overspending of some $6.7 billion by the Government.  The implication therefore was that this projection was not made aware to the Executive Council.  The conclusion drawn by the PAC on the Director of Audit's report therefore was that "there were gross inadequacies in the process of formulating the HA remuneration package by the Administration and the Executive Council as evidenced by the fact that there was lack of a clear definition of the principle of cost comparability between the civil service and the HA package ...... consideration had not been given to fully appraising the Executive Council of the long-term financial implications and the need for a review mechanism to ensure cost comparability in future ......"</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i/>
          <w:i/>
          <w:iCs/>
          <w:sz w:val="28"/>
          <w:szCs w:val="28"/>
        </w:rPr>
      </w:pPr>
      <w:r>
        <w:rPr>
          <w:i/>
          <w:iCs/>
          <w:sz w:val="28"/>
          <w:szCs w:val="28"/>
        </w:rPr>
        <w:t>Public being kept in the dark over "secret"</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tab/>
        <w:t>But is this the case?  Was the Executive Council actually kept in the dark or did the Executive Council gave the green light with other reasons in mind?  This will and could never come to light unless the original papers are revealed.  Is it fair therefore to expect the PAC to come to any intelligent conclusion?  Is it fair for the PAC to come to this allegation in the absence of a centerfold piece of the jigsaw?  All these beg the question of "what was the policy decision made then which is so secretive that the public must be kept in the dark?"</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Let us look at it from another angle.  Let us assume that the HA did pull a fast one and have an one-up on the Administration and that the Administration was not aware, let alone alert the Executive Council, of the long-term effect that the package might bring.  Surely the Administration should be wise after the event.  Yet, two years down the line, through another government policy branch, the Executive Council is asked again to accept a same and similar package for clinical staff of the two medical schools.  Did the Administration commit the same mistake twice, or were the Administration and the Executive Council fully aware of the situation and the decision was made with all these in mind on a long-term policy?  Only a complete revelation of the Executive Council papers would show the true path.  Looking at it from a sinister angle, was the Executive Council kept in the dark or did the Administration and the Executive Council act in collabor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same could be said of the other storm in the teacup, viz the "double benefit" saga.  Again what was in the Executive Council papers?  How much did Executive Council know?  How detailed was the Executive Council clearly explained to?  Whilst I do not accept that there is a doubt benefit, it is even more difficult to accept that the Administration has not considered this point then or that the Executive Council was not briefed.  We all remember what the then Secretary for the Civil Service said in this very Chamber in the eyes of the public to imply that the Administration went in with her eyes open knowing the problem.  Yet the PAC was asked to come to a conclusion through a guessing game.  Is it fair to the PAC?  Is it fair to those who worked so hard to set up the HA?  Is it fair to the staff who through no fault of theirs are now told that they are paid too much?</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i/>
          <w:iCs/>
          <w:sz w:val="28"/>
          <w:szCs w:val="28"/>
        </w:rPr>
        <w:t>Need to dig out the real reason behind setting up HA</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tab/>
        <w:t>Mr President, in relation to the Executive Council papers relevant to HA, I would suggest that the PAC should go further and have a look at the Executive Council papers on why the idea of an independent HA was set in the first place.  Why was a consultant from Australia secured to look at the issue?  Is it really a management reform of the hospital services that the Government have in mind, or is it a means of hiving off hospital services to an independent body to take away an ever increasing public demand and to shed the responsibility of health care services by giving a fixed sum to the HA to do the job?</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re are rumours that the Government─ having successfully turned the public to align hospital service with the HA, that is, it has successfully taken itself away from any disgruntle of hospital service, and that the maximum number of staff have been lured to move over to the HA and cannot turn back ─ is moving into phase II ─ the HA is using too much money.  Since 80% of the HA budget is for staff salaries and on-cost, if there is any way to lead the public into believing that HA staff are overpaid, public pressure could be used to the advantage of the Government to curb salary increase, if not a significant cut.</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Are all these facts or fantasies?  Are they the truth or are they just cock and bull stories?  The clue, the missing link, Mr President, must be buried in those files that are stamped "For the Executive Council's eyes only"!</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i/>
          <w:i/>
          <w:iCs/>
          <w:sz w:val="28"/>
          <w:szCs w:val="28"/>
        </w:rPr>
      </w:pPr>
      <w:r>
        <w:rPr>
          <w:i/>
          <w:iCs/>
          <w:sz w:val="28"/>
          <w:szCs w:val="28"/>
        </w:rPr>
        <w:t>Responsible government must be accountable to the public</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tab/>
        <w:t>Without exposing the detail papers, regrettably, those who worked so hard to established the HA are now facing the accusation of being irresponsible.  Staff morale are put to a litmus test.</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Mr President, it is not a story of executive-led versus legislature-led government; it is not a story of power struggle between the legislators and the Administration.  It is about a responsible government being accountable to the public through this elected legislature.</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DF2"/>
        <w:spacing w:lineRule="atLeast" w:line="380"/>
        <w:rPr/>
      </w:pPr>
      <w:r>
        <w:rPr>
          <w:rFonts w:ascii="華康中黑體" w:hAnsi="華康中黑體" w:cs="華康中黑體" w:eastAsia="華康中黑體"/>
        </w:rPr>
        <w:t>陳偉業議員致辭：</w:t>
      </w:r>
      <w:r>
        <w:rPr/>
        <w:t>¥®¥¥¡</w:t>
        <w:softHyphen/>
        <w:t>´¬¤</w:t>
        <w:softHyphen/>
        <w:t>·¬¯®ª¦¤¡¨¸À¦´¬Á¥¤»ª¡¦¥¤©©ª¬¡³</w:t>
        <w:softHyphen/>
        <w:t>¸À¦¥ª°»¤³·ª¬ªÅ¨¡«²±««©¸«¡</w:t>
      </w:r>
    </w:p>
    <w:p>
      <w:pPr>
        <w:pStyle w:val="DF2"/>
        <w:spacing w:lineRule="atLeast" w:line="380"/>
        <w:rPr/>
      </w:pPr>
      <w:r>
        <w:rPr/>
      </w:r>
    </w:p>
    <w:p>
      <w:pPr>
        <w:pStyle w:val="DF2"/>
        <w:spacing w:lineRule="atLeast" w:line="380"/>
        <w:rPr/>
      </w:pPr>
      <w:r>
        <w:rPr/>
        <w:t>¡¡³¤¤«</w:t>
        <w:softHyphen/>
        <w:t>´²®¦¬ºª¬ºª¤¡¬¨¦³¬¦¬¥¾¡¨¹¡³¤¹¬¤</w:t>
        <w:softHyphen/>
        <w:t>¨¦¤¥±Å¡µ¥·°Âª¿µ¬Å¡</w:t>
        <w:softHyphen/>
        <w:t>´¦¬¾ºª¨µ©¹§¡¦¨«¤¬´</w:t>
      </w:r>
      <w:r>
        <w:rPr>
          <w:rFonts w:eastAsia="華康細明體外字集" w:cs="華康細明體外字集" w:ascii="華康細明體外字集" w:hAnsi="華康細明體外字集"/>
        </w:rPr>
        <w:t></w:t>
      </w:r>
      <w:r>
        <w:rPr/>
        <w:softHyphen/>
        <w:t>°¹´¥¦ºªª¼¦¡¦¦¥</w:t>
        <w:softHyphen/>
        <w:t>´ª¨«¦¿«ª´¥¦¦±¡¦¾Å¹§¤¡¦¬¾º¨¥ª§ªºº¡¨¤¸¬</w:t>
        <w:softHyphen/>
        <w:softHyphen/>
        <w:t>ª¬¹¬©ª°¬º·¡¦¤¤¤¤¦¤¤¤¤¤¤¡¬©±¥©</w:t>
        <w:softHyphen/>
        <w:t>·¥®´¥¥ª§ª¤¥¡¦©®¼¸¸ª¬¦Â³´¥¦¬©¨µ¬¡¬µ³ª¡±³¾º¡¨¥¤¦¾º©±¥»¨¼®ª¾º¡¦¼¦Â°®©¹¨ª¸¬µ«¡®²©®¯¡¶¦¿¤¶</w:t>
        <w:softHyphen/>
        <w:t>ª®¼¡</w:t>
      </w:r>
    </w:p>
    <w:p>
      <w:pPr>
        <w:pStyle w:val="DF2"/>
        <w:rPr/>
      </w:pPr>
      <w:r>
        <w:rPr/>
      </w:r>
    </w:p>
    <w:p>
      <w:pPr>
        <w:pStyle w:val="DF2"/>
        <w:rPr/>
      </w:pPr>
      <w:r>
        <w:rPr/>
      </w:r>
    </w:p>
    <w:p>
      <w:pPr>
        <w:pStyle w:val="DF2"/>
        <w:rPr/>
      </w:pPr>
      <w:r>
        <w:rPr/>
      </w:r>
    </w:p>
    <w:p>
      <w:pPr>
        <w:pStyle w:val="DF2"/>
        <w:spacing w:lineRule="atLeast" w:line="350"/>
        <w:rPr/>
      </w:pPr>
      <w:r>
        <w:rPr/>
        <w:t>¡¡®¾¡¥ª§·Ä±³¡²60A±¡¥ª§³¦¤</w:t>
        <w:softHyphen/>
        <w:t>¦¬¬©±¥©</w:t>
        <w:softHyphen/>
        <w:t>·ª±°©</w:t>
        <w:softHyphen/>
        <w:t>·¡</w:t>
        <w:softHyphen/>
        <w:t>³¼¾®¼¸¸ª´¨¼®¾ºª¸¬µ«¡®²©®¯©¶¦ª½¬¦´¥¥ª§ª¥¦³§®¡¡¥ª§·Ä±³¡²60A±¦®¦©¡¬©±¥©</w:t>
        <w:softHyphen/>
        <w:t>·¥¶¥¥¦¤°</w:t>
        <w:softHyphen/>
        <w:t>¡´¨¸®©¸Ä¡©ª§¥©</w:t>
        <w:softHyphen/>
        <w:t>·»¬¨°¦Â°®À¦ª¬¿©¤¥¡</w:t>
      </w:r>
    </w:p>
    <w:p>
      <w:pPr>
        <w:pStyle w:val="DF2"/>
        <w:spacing w:lineRule="atLeast" w:line="350"/>
        <w:rPr/>
      </w:pPr>
      <w:r>
        <w:rPr/>
      </w:r>
    </w:p>
    <w:p>
      <w:pPr>
        <w:pStyle w:val="DF2"/>
        <w:spacing w:lineRule="atLeast" w:line="350"/>
        <w:rPr/>
      </w:pPr>
      <w:r>
        <w:rPr/>
        <w:t>¡¡¥®¥¥¡¦¦¨¡§</w:t>
        <w:softHyphen/>
        <w:t>³¹®¼¸³¿¥ª¬©¾º¡¹¬©ª¹§¶¦¤¿¤¶</w:t>
        <w:softHyphen/>
        <w:t>ª¬¨¡¥§ª¬©±¥©</w:t>
        <w:softHyphen/>
        <w:t>·´³§ª¤®¡¦¦¨³Á¦¤¶²°¡Å¨¼®ª¾º¦¾·§¤¶µÅ¡ª¹¦¤ª·¨¡³</w:t>
        <w:softHyphen/>
        <w:t>¬ªª©¤©ª··¨</w:t>
        <w:softHyphen/>
        <w:softHyphen/>
        <w:t>ª¾¨¡¦¬©</w:t>
        <w:softHyphen/>
        <w:t>·¤·¯®¼¨¥¦ª¾º¡¤¤·¦¤¨¿µ·Åª°®¯¶½§·¡¥®¥¥¡§°»¬©±¥©</w:t>
        <w:softHyphen/>
        <w:t>·ª¤§¤¤¦¦¡¦³¬¤¤¤¡§¥¥ª©»©</w:t>
        <w:softHyphen/>
        <w:t>·¦¦¨³¬±¨¤¥¡¦²©²©ªº«³²¦Ã°Ã¡¬©¹¥¦¦¥±¨¦§ªº«¦©</w:t>
        <w:softHyphen/>
        <w:t>·´¨©»ª¸®¡Áµ©</w:t>
        <w:softHyphen/>
        <w:t>·©¬©ª·¨¥¥¬¦¡©</w:t>
        <w:softHyphen/>
        <w:t>·©´ª«Ä¡¬©¥¥¥¤©·±¨¡¦¦¦¨¡©¦¶³º«¤¬´</w:t>
        <w:softHyphen/>
        <w:t>ªÃ«¡</w:t>
      </w:r>
    </w:p>
    <w:p>
      <w:pPr>
        <w:pStyle w:val="DF2"/>
        <w:spacing w:lineRule="atLeast" w:line="350"/>
        <w:rPr/>
      </w:pPr>
      <w:r>
        <w:rPr/>
      </w:r>
    </w:p>
    <w:p>
      <w:pPr>
        <w:pStyle w:val="DF2"/>
        <w:spacing w:lineRule="atLeast" w:line="350"/>
        <w:rPr/>
      </w:pPr>
      <w:r>
        <w:rPr/>
        <w:t>¡¡³ª®¼¸¸ª²25¸³§®¦ÃÂº§¬¨¹</w:t>
        <w:softHyphen/>
        <w:t>´¨©«º§ªÀ°¤¨¡©</w:t>
        <w:softHyphen/>
        <w:t>·´¦¦</w:t>
        <w:softHyphen/>
        <w:t>¨¬©´¥¦¬§·¦ª·Ä¤¥¡¦¤ª³¬©©µ¡¨¹¤¡¬©¦¦¤¦¥ª§©¿·»¬©±¥©</w:t>
        <w:softHyphen/>
        <w:t>·¦§¡´¦Ã²°´¨¨§¥¬´¥¬Ãª¸®©¤¥¡³¬¬©·¦ª©¿¡³¦¬©©µ´¥¦¬§ª¤¥¡©Å¦¯Ã¤©</w:t>
        <w:softHyphen/>
        <w:t>·©¬©¦¦¨ª©¿¦§Ã«¡Áµ¬©¦¦Áº¦¬§°½ª¨¶©¹§¥¶</w:t>
        <w:softHyphen/>
        <w:t>«±¡¦¥¤»¬¡¦ª¦Ãª¸®¤¼Å¥´ª«¦¡¥¤¯¤¤¨¬ª±·©ª°Ã¡À¤·¹¬©±¨¥¦ª¾À¡¬©¨µ¥¦²¥©µ´¨¦¬§¦ÃÂº§ª¤¥¡</w:t>
      </w:r>
    </w:p>
    <w:p>
      <w:pPr>
        <w:pStyle w:val="DF2"/>
        <w:spacing w:lineRule="atLeast" w:line="350"/>
        <w:rPr/>
      </w:pPr>
      <w:r>
        <w:rPr/>
      </w:r>
    </w:p>
    <w:p>
      <w:pPr>
        <w:pStyle w:val="DF2"/>
        <w:spacing w:lineRule="atLeast" w:line="350"/>
        <w:rPr/>
      </w:pPr>
      <w:r>
        <w:rPr/>
        <w:t>¡¡¥®¥¥¡¥¤»¬¥©¦¬§¦¤¦«¤°½¤Âº§</w:t>
        <w:softHyphen/>
        <w:t>¤ªº§°Ã¡¦¤¤¦¤¬»ªª®¶¡²®¤¤¥¯©</w:t>
        <w:softHyphen/>
        <w:t>¹·¦ª¨©¥¥¦²ºª¤¸¡¬·¦ª·Ä¤¥¹©</w:t>
        <w:softHyphen/>
        <w:t>·¤¸¾¥¨ª¨À¥¯¤¤</w:t>
        <w:softHyphen/>
        <w:softHyphen/>
        <w:t>¡¦®¡®¼¸¸ª¤¸¬¹³¨¤¥¡¨¥§¥µ½¡±¦Ãµª¤¥¡¤¥ª¾±©¥¿¤¸¤¦¦¡¥¤¹¦¤©¥¬¬»¬©°«©µ¦©</w:t>
        <w:softHyphen/>
        <w:t>·´¥³¨¤¥¡</w:t>
      </w:r>
    </w:p>
    <w:p>
      <w:pPr>
        <w:pStyle w:val="DF2"/>
        <w:spacing w:lineRule="atLeast" w:line="350"/>
        <w:rPr/>
      </w:pPr>
      <w:r>
        <w:rPr/>
      </w:r>
    </w:p>
    <w:p>
      <w:pPr>
        <w:pStyle w:val="DF2"/>
        <w:spacing w:lineRule="atLeast" w:line="350"/>
        <w:rPr/>
      </w:pPr>
      <w:r>
        <w:rPr/>
        <w:t>¡¡¦¬§²®Áº¦¨¶¹§</w:t>
        <w:softHyphen/>
        <w:t>«¡§¶Å</w:t>
        <w:softHyphen/>
        <w:t>³¨©«±¨¡´¶Å</w:t>
        <w:softHyphen/>
        <w:t>³¨¤</w:t>
        <w:softHyphen/>
        <w:t>¡©¥¦¥¤¤¤¤¥§ª½¸¤·¤¡´©±Á·ª¥·¥®§©¼¤ªº¯¨¦¨¡¬µÁ·¥¥¦¬¬ªª§¯¡¥¼©ª²¥©¤ª³²¶Å</w:t>
        <w:softHyphen/>
        <w:t>³¨¡¬¬»§</w:t>
        <w:softHyphen/>
        <w:t>ª¥¬¥¥«±ª²¥©µ´¥³¥¤¥¡¥¬¥³ºº¯»Á·¹¶Å</w:t>
        <w:softHyphen/>
        <w:t>³¨º¯ªºÄ</w:t>
        <w:softHyphen/>
        <w:t>¹¦¹¡¡¥³¦©©¤¡¤³¦©Â¿¡¡³¬¥¬¥±¨Â</w:t>
        <w:softHyphen/>
        <w:t>¼·¡¦¬¥¬ª³¨¼·¡</w:t>
      </w:r>
    </w:p>
    <w:p>
      <w:pPr>
        <w:pStyle w:val="DF2"/>
        <w:spacing w:lineRule="atLeast" w:line="380"/>
        <w:rPr/>
      </w:pPr>
      <w:r>
        <w:rPr/>
        <w:t>¡¡¥®¥¥¡§¹¦¤¯°²¸¬©¬¬»¤¥¥¦®¥¼®©¼¤ªº¯¨³²«±ª</w:t>
        <w:softHyphen/>
        <w:t>«¡¥®¥¥¡¥¤»¬¬©¹¦¦¥</w:t>
        <w:softHyphen/>
        <w:softHyphen/>
        <w:t>·À°³²³¥¨¥ª¤ª¡¥«»ª©¾º¦¨ÂÅ®¤¨¤Â¡¦¥¡¬©¤¤ÀÀ¥«±</w:t>
        <w:softHyphen/>
        <w:t>«¡¥§</w:t>
        <w:softHyphen/>
        <w:t>«¤²¤¸¨¥ª¯²ªÅ§©¥Àª©¾ºª¦¦¡</w:t>
      </w:r>
    </w:p>
    <w:p>
      <w:pPr>
        <w:pStyle w:val="DF2"/>
        <w:spacing w:lineRule="atLeast" w:line="380"/>
        <w:rPr/>
      </w:pPr>
      <w:r>
        <w:rPr/>
      </w:r>
    </w:p>
    <w:p>
      <w:pPr>
        <w:pStyle w:val="DF2"/>
        <w:spacing w:lineRule="atLeast" w:line="380"/>
        <w:rPr/>
      </w:pPr>
      <w:r>
        <w:rPr/>
        <w:t>¡¡¥®¥¥¡</w:t>
        <w:softHyphen/>
        <w:t>¤§®²Ä</w:t>
        <w:softHyphen/>
        <w:t>µ¨®¦¦´¨§</w:t>
        <w:softHyphen/>
        <w:t>ª¥¬¥¡¥¥³¤¦¥¤¤º©§</w:t>
        <w:softHyphen/>
        <w:t>ª¥¬¥¡¤ª¬¤¬¦¬¥¬¥©¤©¥¨³°ª¨¤°Ã¡©§¦¨¡©¤§</w:t>
        <w:softHyphen/>
        <w:t>ª¥¬¥¥¥¨³°¡¤µ¬§</w:t>
        <w:softHyphen/>
        <w:t>ª¡¥¬¥¡¥¥¨¦«¶¬³¤¦¥¤¤¡Áµ§</w:t>
        <w:softHyphen/>
        <w:t>¤§µ§</w:t>
        <w:softHyphen/>
        <w:t>ª¥¬¥¡§¤§±§</w:t>
        <w:softHyphen/>
        <w:t>ª¥¬¥©¤¥¥¨®³´§¡¤¤¶§¡Á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慧卿議員致辭：</w:t>
      </w:r>
      <w:r>
        <w:rPr/>
        <w:t>¥®¥¥¡§µ¨¤«§®²Ä</w:t>
        <w:softHyphen/>
        <w:t>ªÄ®¡Ä³¬©©µ±¦¬§ª¤¥¥µ¬©±¥©</w:t>
        <w:softHyphen/>
        <w:t>·¡¬©¦Á·µ¥¨§</w:t>
        <w:softHyphen/>
        <w:t>¾</w:t>
        <w:softHyphen/>
        <w:t>©</w:t>
        <w:softHyphen/>
        <w:t>·¡§¥¬©</w:t>
        <w:softHyphen/>
        <w:t>·ª¦</w:t>
        <w:softHyphen/>
        <w:t>¡·¨«¥±¡¥¦¬¬©©µ¦§¡©</w:t>
        <w:softHyphen/>
        <w:t>·¤¥¥¥¤µ´º¹¬©±¥ª¥¯¡³¬§¦¤·¨«±¿¾ª¡</w:t>
      </w:r>
    </w:p>
    <w:p>
      <w:pPr>
        <w:pStyle w:val="DF2"/>
        <w:spacing w:lineRule="atLeast" w:line="380"/>
        <w:rPr/>
      </w:pPr>
      <w:r>
        <w:rPr/>
      </w:r>
    </w:p>
    <w:p>
      <w:pPr>
        <w:pStyle w:val="DF2"/>
        <w:spacing w:lineRule="atLeast" w:line="380"/>
        <w:ind w:firstLine="539"/>
        <w:rPr/>
      </w:pPr>
      <w:r>
        <w:rPr/>
        <w:t>²¦¬©¤ª±³¨¤¥¥¥¨¡¥¦¬»¥ªªÃ«¥²º±¡¦¥®¥¥¡µ¿¦°¡¤¤¦ª§</w:t>
        <w:softHyphen/>
        <w:t>¦¾Å³¯¡·¬¨³¹¤©ª®®¥¡¥¬¦Ã¦¬·§¤ª±¤¥¥µª®¡¥µ³§¡¦¨¥¨±¬¥ª©¥§¨¡³²¥¬¥¤ª¥¥¨¡¤</w:t>
        <w:softHyphen/>
        <w:t>¥¡¥§ª±</w:t>
      </w:r>
      <w:r>
        <w:rPr>
          <w:rFonts w:eastAsia="華康細明體外字集" w:cs="華康細明體外字集" w:ascii="華康細明體外字集" w:hAnsi="華康細明體外字集"/>
        </w:rPr>
        <w:t></w:t>
      </w:r>
      <w:r>
        <w:rPr/>
        <w:t>»¨©ª®®¥·µ¤¯¦¤¦¤¸¡¦³¥¤¬¥¦¬»¥ª¾º¡¦¬»¥ª¾º¡·¤®·¯¨¤¥®¡¤©·¥²Ã«º±¡</w:t>
      </w:r>
    </w:p>
    <w:p>
      <w:pPr>
        <w:pStyle w:val="DF2"/>
        <w:spacing w:lineRule="atLeast" w:line="380"/>
        <w:ind w:firstLine="539"/>
        <w:rPr/>
      </w:pPr>
      <w:r>
        <w:rPr/>
      </w:r>
    </w:p>
    <w:p>
      <w:pPr>
        <w:pStyle w:val="DF2"/>
        <w:spacing w:lineRule="atLeast" w:line="380"/>
        <w:ind w:firstLine="539"/>
        <w:rPr/>
      </w:pPr>
      <w:r>
        <w:rPr/>
        <w:softHyphen/>
        <w:t>¤©</w:t>
        <w:softHyphen/>
        <w:t>·¥®§®²Ä</w:t>
        <w:softHyphen/>
        <w:t>¥´¤¡§</w:t>
        <w:softHyphen/>
        <w:t>¬¤·±¨³¥ª³®¡¤¥¡¥ª§¡Å¤¤¯Å¡±¨¡»¬©¦¦µ¥½¬¡³¬©</w:t>
        <w:softHyphen/>
        <w:t>·¸¹¸²°½¡¥»¥§ª«Å°°½¹¡¤¨©¤¥º±¨³¤¨¡©¥¡¤¤¥¥©</w:t>
        <w:softHyphen/>
        <w:t>·ª¥®´¥Ä®Å½¡Ä³¬©¡¦§</w:t>
        <w:softHyphen/>
        <w:t>§±¬©©¥¡¥ª§«¦®</w:t>
        <w:softHyphen/>
        <w:t>¦¥¤</w:t>
        <w:softHyphen/>
        <w:t>¦¡§±¬©´¥¸®¡§</w:t>
        <w:softHyphen/>
        <w:t>¥§±¬©Å§¤¤ªÄ®Å½«¡¥«¯©</w:t>
      </w:r>
      <w:r>
        <w:rPr>
          <w:rFonts w:eastAsia="華康細明體外字集" w:cs="華康細明體外字集" w:ascii="華康細明體外字集" w:hAnsi="華康細明體外字集"/>
        </w:rPr>
        <w:t></w:t>
      </w:r>
      <w:r>
        <w:rPr/>
        <w:t>§¶©ªº«»¥ª§¦§¡</w:t>
      </w:r>
    </w:p>
    <w:p>
      <w:pPr>
        <w:pStyle w:val="DF2"/>
        <w:spacing w:lineRule="atLeast" w:line="380"/>
        <w:ind w:firstLine="539"/>
        <w:rPr/>
      </w:pPr>
      <w:r>
        <w:rPr/>
      </w:r>
    </w:p>
    <w:p>
      <w:pPr>
        <w:pStyle w:val="DF2"/>
        <w:spacing w:lineRule="atLeast" w:line="380"/>
        <w:ind w:firstLine="539"/>
        <w:rPr/>
      </w:pPr>
      <w:r>
        <w:rPr/>
        <w:t>¥®¥¥¡¦¬·§¦©µ´¥¤¥µ§</w:t>
        <w:softHyphen/>
        <w:t>®¡´ª¥¦¬§ª¤¥¦¦¤</w:t>
        <w:softHyphen/>
        <w:t>¬©¤»ª¤¥¤¼¡·µ§</w:t>
        <w:softHyphen/>
        <w:t>¤´¸±</w:t>
        <w:softHyphen/>
        <w:t>°À±¸®¡ª¹</w:t>
        <w:softHyphen/>
        <w:t>°ª¤»¤¥¨¨¦§¥°·¬©±¥©</w:t>
        <w:softHyphen/>
        <w:t>·¡¦§¬«¬©¥¤·ÄÄ»¤¥¿¦ªµ¦¤»ª¤¥¡´¨¦¤¥¥¬¨¡¥¯Ä·¬¬¤¨¡</w:t>
        <w:softHyphen/>
        <w:t>´¦¤¤¥´¦¤¬¹¡</w:t>
        <w:softHyphen/>
        <w:t>°¤¨¦¡¦§¬«¬©¥·©»¡§¨¦</w:t>
        <w:softHyphen/>
        <w:t>°¡¤¦¨¤¬¥¥¥©¥ª®</w:t>
        <w:softHyphen/>
        <w:t>¡¦ª®¨¹¤»ª¤¥¡¦¦¡¤»ª¤¥¤¦¡¦¬§ª¤¥¤¦¡¤¬§¥¤¥Å¤¬ª¡«¬¥¥¦·À§©¡§</w:t>
        <w:softHyphen/>
        <w:t>¦¤¥¦³ù¡©ªµ«§¥¥¥¤¥µ«¬¥¬¤¬¡¥«ª¹¦¬¨±</w:t>
      </w:r>
      <w:r>
        <w:rPr>
          <w:rFonts w:eastAsia="華康細明體外字集" w:cs="華康細明體外字集" w:ascii="華康細明體外字集" w:hAnsi="華康細明體外字集"/>
        </w:rPr>
        <w:t></w:t>
      </w:r>
      <w:r>
        <w:rPr/>
        <w:t>¤¡¬¦¤¦ª®¬¹¤»ª¤¥¡</w:t>
      </w:r>
    </w:p>
    <w:p>
      <w:pPr>
        <w:pStyle w:val="DF2"/>
        <w:spacing w:lineRule="atLeast" w:line="380"/>
        <w:ind w:firstLine="539"/>
        <w:rPr/>
      </w:pPr>
      <w:r>
        <w:rPr/>
      </w:r>
    </w:p>
    <w:p>
      <w:pPr>
        <w:pStyle w:val="DF2"/>
        <w:spacing w:lineRule="atLeast" w:line="380"/>
        <w:ind w:firstLine="539"/>
        <w:rPr/>
      </w:pPr>
      <w:r>
        <w:rPr/>
        <w:t>¥®¥¥¡</w:t>
        <w:softHyphen/>
        <w:t>¤§®²Ä</w:t>
        <w:softHyphen/>
        <w:t>»³°·Ä</w:t>
        <w:softHyphen/>
        <w:t>¤´¤¤¤¤¤¦¤¤¤¤¤¤·®ª¬©±¥©</w:t>
        <w:softHyphen/>
        <w:t>·¥®¦¥ª§´¥¨¥¤¥ª¸±¡¦¦§¤¦Â</w:t>
        <w:softHyphen/>
        <w:t>¡¦¬¦¬©±¥©</w:t>
        <w:softHyphen/>
        <w:t>·³¼°</w:t>
      </w:r>
      <w:r>
        <w:rPr>
          <w:rFonts w:eastAsia="華康細明體外字集" w:cs="華康細明體外字集" w:ascii="華康細明體外字集" w:hAnsi="華康細明體外字集"/>
        </w:rPr>
        <w:t></w:t>
      </w:r>
      <w:r>
        <w:rPr/>
        <w:t>¨¤¥¤¤¦ª¤¥©¡¬¦¬·®»©¤¬©¤±¨¡·»§</w:t>
        <w:softHyphen/>
        <w:t>¦§¡¤¨¬·®¼¸¸ª³§«¥¦¬¨±</w:t>
      </w:r>
      <w:r>
        <w:rPr>
          <w:rFonts w:eastAsia="華康細明體外字集" w:cs="華康細明體外字集" w:ascii="華康細明體外字集" w:hAnsi="華康細明體外字集"/>
        </w:rPr>
        <w:t></w:t>
      </w:r>
      <w:r>
        <w:rPr/>
        <w:t>¤¡¨©¬µª¥¼¦¤²´¤´¨¸®¤¤¨°¡¦¦¨°¥ª°³¨¦©½ªÅ¥®¡¬©±¥©</w:t>
        <w:softHyphen/>
        <w:t>·À¸§¶¤¨ª½¬¡¬©¥À¤¦§¡©¥¡©</w:t>
        <w:softHyphen/>
        <w:t>·Ä±¤¦Âº§ª¨¥¬§¥¤¦³¶³©ª¡§</w:t>
        <w:softHyphen/>
        <w:t>Ä±¦³±</w:t>
      </w:r>
      <w:r>
        <w:rPr>
          <w:rFonts w:eastAsia="華康細明體外字集" w:cs="華康細明體外字集" w:ascii="華康細明體外字集" w:hAnsi="華康細明體外字集"/>
        </w:rPr>
        <w:t></w:t>
      </w:r>
      <w:r>
        <w:rPr/>
        <w:t>¤¡¦¬©¯¨¤¥¬«·ª°ª¡¦«¥±¡¦¥¦¤¤¤¤¡¥¬¥µ§</w:t>
        <w:softHyphen/>
        <w:t>¤«Â¨¡¤®¤·»¦¬³¨¦¬§¤¥©ÄªÃ§¬¤¥¥µ©ª¡¦¦·®¤§ª§</w:t>
        <w:softHyphen/>
        <w:t>¡¬©±¥©</w:t>
        <w:softHyphen/>
        <w:t>·¨¨¦´¥¥¤ª²¥¡¨¥¥·§¯¨¡·®µ§</w:t>
        <w:softHyphen/>
        <w:t>¦¤</w:t>
        <w:softHyphen/>
        <w:t>¤·¡Ä±¬¥¥¯¨ª¡©¬§</w:t>
        <w:softHyphen/>
        <w:t>«ÄÄ¼«µ¥¬¥¡¦¤¤¤¤«¦Â§</w:t>
        <w:softHyphen/>
        <w:t>¡¦¦§¤¤</w:t>
        <w:softHyphen/>
        <w:t>¡¥®¥¥¡¦¨¦¦´¡¯¨¡¡¥ªº¤·¦»¡³¨¤¥¬¤¥¥¥¥¨ª¡¦³</w:t>
        <w:softHyphen/>
        <w:t>Ã§¬§¥¤¥¥µ©ª¡©¥¡¥®¥¥¡§¬«§</w:t>
        <w:softHyphen/>
        <w:t>ª©</w:t>
        <w:softHyphen/>
        <w:t>·¦Â¹³¬©±</w:t>
      </w:r>
      <w:r>
        <w:rPr>
          <w:rFonts w:eastAsia="華康細明體外字集" w:cs="華康細明體外字集" w:ascii="華康細明體外字集" w:hAnsi="華康細明體外字集"/>
        </w:rPr>
        <w:t></w:t>
      </w:r>
      <w:r>
        <w:rPr/>
        <w:t>¡¹ª¶¡ª·Ä¡¦¬§</w:t>
        <w:softHyphen/>
        <w:t>³ª¥¬¬¥¥¯¨¡§¬«</w:t>
        <w:softHyphen/>
        <w:t>¤³°·Ä</w:t>
        <w:softHyphen/>
        <w:t>¡§®²Ä</w:t>
        <w:softHyphen/>
        <w:t>¥»¹¡§</w:t>
        <w:softHyphen/>
        <w:t>¥³»¬À¸¯¨¡¦¬³¨¤¥¨¦¬»±·¸®¡¥¨¦¬»°·¯±¡°Ã¬¥¯¤¦¥¬¥©»¡¦Ã¤¥¬¤¤¨¥³¡©¥¡¦««½§</w:t>
        <w:softHyphen/>
        <w:t>¬«¦¡µ¶¦¬¦Ã¤¥¡¦°Ã¬®¼¸¸ª¬¹¸µ¤¥¡§¶§</w:t>
        <w:softHyphen/>
        <w:t>Ã©Âº§¾¥¨ª°½¡¥Ä±¬©¨¦§¸®µ¦¬§¡Å¦¬§ª¹¦ª»ª°¬¼Å¡¦¥¬¥«§¶§</w:t>
        <w:softHyphen/>
        <w:t>¬¦¡§</w:t>
        <w:softHyphen/>
        <w:t>À¬«½©¡¥®¥¥¡¬µ¨¦¤¥¡Ã¹</w:t>
        <w:softHyphen/>
        <w:t>Ä</w:t>
        <w:softHyphen/>
        <w:t>¥±</w:t>
        <w:softHyphen/>
        <w:t>¡«¡¦¶¡§¬«³¬«Ã°ª¡</w:t>
      </w:r>
    </w:p>
    <w:p>
      <w:pPr>
        <w:pStyle w:val="DF2"/>
        <w:spacing w:lineRule="atLeast" w:line="380"/>
        <w:ind w:firstLine="539"/>
        <w:rPr/>
      </w:pPr>
      <w:r>
        <w:rPr/>
      </w:r>
    </w:p>
    <w:p>
      <w:pPr>
        <w:pStyle w:val="DF2"/>
        <w:spacing w:lineRule="atLeast" w:line="380"/>
        <w:ind w:firstLine="539"/>
        <w:rPr/>
      </w:pPr>
      <w:r>
        <w:rPr/>
        <w:t>¥®¥¥¡§§±¥¬¥Å§Ä</w:t>
        <w:softHyphen/>
        <w:t>ªµ¨«¡¯©¥§</w:t>
        <w:softHyphen/>
        <w:t>ª¾¤¦¨ù¡µ«¦¼¥§¦¤Â·¡°¸»¥ª§¦§¡§</w:t>
        <w:softHyphen/>
        <w:t>¨¤§±¤®¦©½¬¡§¥§±¥¬¥¯©¥³Â¡§¦¤¦¤¤¦°¾¥¬©±¥©</w:t>
        <w:softHyphen/>
        <w:t>·ª¤§¦¤¡§</w:t>
        <w:softHyphen/>
        <w:t>¤ª³¬»¬©¤°¦§¡¦¤¦µ®¦³¼¡¬¤®¤¤·ª¡©¥¡§§±¥¬¥¦¤Â·¡Å§</w:t>
        <w:softHyphen/>
        <w:t>¦¾·¬¬³¨¤¥¡</w:t>
      </w:r>
    </w:p>
    <w:p>
      <w:pPr>
        <w:pStyle w:val="DF2"/>
        <w:ind w:firstLine="539"/>
        <w:rPr/>
      </w:pPr>
      <w:r>
        <w:rPr/>
      </w:r>
    </w:p>
    <w:p>
      <w:pPr>
        <w:pStyle w:val="DF2"/>
        <w:ind w:firstLine="539"/>
        <w:rPr/>
      </w:pPr>
      <w:r>
        <w:rPr/>
      </w:r>
    </w:p>
    <w:p>
      <w:pPr>
        <w:pStyle w:val="DF2"/>
        <w:ind w:firstLine="539"/>
        <w:rPr/>
      </w:pPr>
      <w:r>
        <w:rPr/>
      </w:r>
    </w:p>
    <w:p>
      <w:pPr>
        <w:pStyle w:val="DF2"/>
        <w:ind w:firstLine="539"/>
        <w:rPr/>
      </w:pPr>
      <w:r>
        <w:rPr/>
        <w:t>¥®¥¥¡¥¬¥¦¤¤¤¤µ§</w:t>
        <w:softHyphen/>
        <w:t>ªÂ¨³«¤¬¡¥§§¤¶¤¡¦¬¦´¿Ä</w:t>
        <w:softHyphen/>
        <w:t>³¦¦«¬¡¥©ª¨¤</w:t>
        <w:softHyphen/>
        <w:t>¦²·¡¦¬©±¥©</w:t>
        <w:softHyphen/>
        <w:t>·´¬</w:t>
        <w:softHyphen/>
        <w:t>°¡¬«º±¡ª¤§¡¤¤¤¤¤¥¶²°¤¡¥»³¬¬¥©ª¨¡·µ¡±¥©ª¨¨¨¬»±°¡±¨¤¥¥¥¥Á§¡¦</w:t>
        <w:softHyphen/>
        <w:t>§</w:t>
        <w:softHyphen/>
        <w:t>¤¬¡</w:t>
        <w:softHyphen/>
        <w:t>¤¦¥§</w:t>
        <w:softHyphen/>
        <w:t>Ãª¤¦¡§§±¥¬¥·¤·¡µ§</w:t>
        <w:softHyphen/>
        <w:t>¤</w:t>
        <w:softHyphen/>
        <w:t>¿·ª¦À¡</w:t>
      </w:r>
    </w:p>
    <w:p>
      <w:pPr>
        <w:pStyle w:val="DF2"/>
        <w:ind w:firstLine="539"/>
        <w:rPr/>
      </w:pPr>
      <w:r>
        <w:rPr/>
      </w:r>
    </w:p>
    <w:p>
      <w:pPr>
        <w:pStyle w:val="DF2"/>
        <w:ind w:firstLine="539"/>
        <w:rPr/>
      </w:pPr>
      <w:r>
        <w:rPr/>
        <w:t>§Â¦³Ã¡¤«§®²Ä</w:t>
        <w:softHyphen/>
        <w:t>ªÄ®¡</w:t>
      </w:r>
    </w:p>
    <w:p>
      <w:pPr>
        <w:pStyle w:val="DF2"/>
        <w:rPr/>
      </w:pPr>
      <w:r>
        <w:rPr/>
      </w:r>
    </w:p>
    <w:p>
      <w:pPr>
        <w:pStyle w:val="DF2"/>
        <w:rPr/>
      </w:pPr>
      <w:r>
        <w:rPr/>
      </w:r>
    </w:p>
    <w:p>
      <w:pPr>
        <w:pStyle w:val="Normal"/>
        <w:tabs>
          <w:tab w:val="clear" w:pos="482"/>
          <w:tab w:val="left" w:pos="720" w:leader="none"/>
        </w:tabs>
        <w:jc w:val="both"/>
        <w:rPr/>
      </w:pPr>
      <w:r>
        <w:rPr>
          <w:rFonts w:eastAsia="CG Times" w:cs="CG Times"/>
          <w:b/>
          <w:bCs/>
          <w:sz w:val="28"/>
          <w:szCs w:val="28"/>
        </w:rPr>
        <w:t>MR DAVID CHU</w:t>
      </w:r>
      <w:r>
        <w:rPr>
          <w:rFonts w:eastAsia="CG Times" w:cs="CG Times"/>
          <w:sz w:val="28"/>
          <w:szCs w:val="28"/>
        </w:rPr>
        <w:t>: Mr President, ordinarily I support any call for more open government.  I cannot in this instance because the motion is inviting us to condemn when it should be requesting the Government for more information to help us become better policy monito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Nearly 10 years ago, the Government assured legislators that it would yield all reliable information to let them reach a sound decision on any given issue.  So far the Administration has done that, though not to everyone's satisfaction.  The Government, being a human institution, cannot resist presenting to us scenarios which fit its assumptions on what is good for the community.  Everyone here does that ─ the selling of an idea through innocent buyers to a certain degre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focus of the debate today is really not about some documents, but about the co-operation and co-ordination between the executive branch and the legislature.  Here our executive enjoys the right and the privilege to control access to classified information, a basic rule to which we must adhere.  If confidentiality on classified information is violated on demand, it would surely hinder our executive-led Government without serving the public good.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negative repercussions will come in four forms at least: Policy makers (1) would be constantly second-guessed;  (2) would be intimidated by others looking over their shoulders;  (3) would not give their frank opinions for fear of hurting their public image, and (4) sensitive information would be taken out of context and misused.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is is not to say that executive government is almighty.  This Council has the inalienable right and duty to check, vet and deliberate on government work, but not to the extent that it becomes a ministerial set-up for the roles of the executive and the legislative cannot be blurred.  If we delve too deeply without any hint of trust into each other's responsibility, we might disrupt the checks and balances we have put in place.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I empathize with Mr LI and share his sense of frustration with the Government's lack of total candour about extra fringe benefits for Hospital Authority staff.  I cannot agree, however, with any attempt to force the Government to do anything that might compromise its executive authority.  We have here an executive and a legislative system that is separate yet co-operative.  This is the essence of our system's success. Legislative Council condemnation of the Government now would only harden our mutual positions, be counter-productive and also imply the need for structural change to our system.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 therefore oppose the motion's purpose and phrasing, but not its underlying principle of more voluntary transparency in the Government.  Therefore, Mr President, I will vote against the motion.  Thank you.</w:t>
      </w:r>
    </w:p>
    <w:p>
      <w:pPr>
        <w:pStyle w:val="DF2"/>
        <w:spacing w:lineRule="atLeast" w:line="380"/>
        <w:rPr/>
      </w:pPr>
      <w:r>
        <w:rPr/>
      </w:r>
    </w:p>
    <w:p>
      <w:pPr>
        <w:pStyle w:val="DF2"/>
        <w:spacing w:lineRule="atLeast" w:line="380"/>
        <w:rPr/>
      </w:pPr>
      <w:r>
        <w:rPr/>
      </w:r>
    </w:p>
    <w:p>
      <w:pPr>
        <w:pStyle w:val="Normal"/>
        <w:tabs>
          <w:tab w:val="clear" w:pos="482"/>
          <w:tab w:val="left" w:pos="720" w:leader="none"/>
        </w:tabs>
        <w:spacing w:lineRule="atLeast" w:line="380"/>
        <w:jc w:val="both"/>
        <w:rPr/>
      </w:pPr>
      <w:r>
        <w:rPr>
          <w:rFonts w:eastAsia="CG Times" w:cs="CG Times"/>
          <w:b/>
          <w:bCs/>
          <w:sz w:val="28"/>
          <w:szCs w:val="28"/>
        </w:rPr>
        <w:t>MRS ELIZABETH WONG</w:t>
      </w:r>
      <w:r>
        <w:rPr>
          <w:rFonts w:eastAsia="CG Times" w:cs="CG Times"/>
          <w:sz w:val="28"/>
          <w:szCs w:val="28"/>
        </w:rPr>
        <w:t>: Mr President, I must first declare an interest.  By that I mean community interest.  And in the interest of the community, I think that the Government has committed three wrongs by not letting the Public Accounts Committee have sight of the relevant documents and available information pertinent to the Director of Audit's Report No. 25.</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By "the three wrongs", it is meant that they have wronged: the Hospital Authority, the Auditor and the senior staff responsible for setting up the Hospital Authority.  I shall explain wh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On 8 November 1995, the Director of Audit tabled his report in this Council.</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is was a valuable report on results of value-for-money audits and the Government's accountability was once more put under the microscopic keen scrutiny of Legislative Council Members.  And so it shoul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report, the Director of Audit charged that the principles for the formulation of the HA remuneration package were breached.  One of the sacred principles was that the cost for the setting up of the HA must be comparable to that of the Civil Serv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Director of Audit reiterated that whilst the package was broadly comparable with that of the Civil Service at the time, over time, the encashed housing benefit which is pegged to salary will, over a period of 20 years, be in excess of their counterparts in the Civil Service, by $6.7 billion at current prices!  A huge excess indeed, if the estimates were tru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 what went wr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out the evidence to support the Director of Audit's report, the competence of the Director of Audit is not put beyond doubt and the good image of the HA is irrevocably damaged by the innuendo implicit in the report that there was little "value for money" gained on the H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Unless the audit report is substantiated, inevitably a host of questions needs to be legitimately asked by the community.  For example: Who unleashed the Director of Audit on the Hospital Authority?  Why now ─ five years after the setting up of the Hospital Authority?  Who selects the agenda for the Director of Audit to enable him to select appropriate accounting policies and to apply them consistently?  Indeed, how independent is the independent audit?  What is the process of drafting the report?  Who shapes the report?  Is the published report materially different from the first draft?  If not, why no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ar be it from me to suggest or cherish any conspiracy theory, the community has a right to ask these questions and to know the answers; and these answers can only be provided by the Government through a revelation of relevant records.  Alas, now we shall never know!  All this is hidden in the dark labyrinth of power in the Government Secretaria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e that as it may, the Director of Audit claimed that not only was the principle breached at the time, but that the senior officials in charged of the policy collectively and deliberately concealed it from both the Executive Council and this legislature!  These were serious charges inde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Unless these charges can be substantiated, the validity of the Director of Audit's report is seriously challenged and his credibility further undermined.  He is unlikely to escape the accusation of having quoted out of context; of gross incompetence and of inadequate research in the formulation of his repo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y understanding of an audit report is that it is free from material mis-statement and that it gives a true and fair view in all material respects of the state of affairs which forms the substance of his report.  As the case stands, Report No. 25 can only be qualified through non-production of available evide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or the Administration to hold back and to resort to claims of class confidentiality is to dodge the facts and to confuse class confidentiality with content confidential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roduction of papers is unlikely to undermine the power of an executive-led Government, which is hopefully still there to lea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ut it is unconscionable to frustrate the deliberations of the Public Accounts Committee by refusing to produce the relevant papers.  This must be condemn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t notwithstanding, Mr President, I have also joined my honourable friend, Mr Eric LI, in wishing the Chief Secretary a successful visit to Beij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I have to make it clear at the outset that the Administration strongly objects to the Honourable Eric LI's motion.  The allegation that the Administration has refused to co-operate with the Public Accounts Committee (PAC) in the performance of its duties is simply not true.  On the contrary, the Administration has always done its best to co-operate fully with the PAC and to assist it in its work, and we did so in the examination that the Committee carried out into the Director of Audit's report on the review of the housing benefits provided by the Hospital Authority to its staff.</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motion refers to the paper presented to this Council on 19 November 1986 by the then Chairman of the PAC, which set out the scope of the work of the Director of Audit in carrying out "value for money" studies.  The Administration did indeed accept the proposals in this paper.  But nothing in the paper suggested that the PAC should have access to Executive Council documents, as the motion implies.  Whether or not this is necessary is a wholly subjective judgment, and it is wrong to suggest by juxtaposition that it was accepted, either explicitly or implicitly in 198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et me remind Members of this Council of the extent of the Administration's co-operation with the PAC during its recent inquiry into the Director of Audit's report on the Hospital Authority staff's housing benefits.  All officials involved, including the former Chief Secretary, the former Secretary for Health and Welfare, the former Secretary for the Civil Service, the present Secretary for the Treasury, the former Chairman of the Hospital Authority and the present Chief Executive of the Authority, attended the PAC's hearings several times to answer Members' queries.  The Administration also provided the Committee with the relevant internal correspondence between the Hospital Authority and the Government.  I myself gave detailed answers to the questions raised in a series of letters sent to me by the Chairman of the PAC, including full details of those parts of the relevant Executive Council memoranda and discussions which related to this issue.  The record is clear.  We did our best to give every assistance to the PAC in its deliberations.  All relevant information was provided to the Committee and I reject any suggestion that the Administration deliberately misled the PAC.</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dministration's position on the confidentiality of Executive Council memoranda and records is well known and I have stated it many times in my letters to the Chairman of the PAC.  We believe that it is essential to uphold the long-standing principle of keeping Executive Council proceedings confidential in order to ensure that there is no inhibition in the free exchange and presentation of views in the Executive Council.  It would be against the public interest to compromise this principle.  This view is not unique to Hong Kong.  It is in line with the practice in the United Kingdom where the courts have, as a general rule, held that Cabinet papers are as a class immune from disclosure, and where I understand there is no precedent for Cabinet papers being made available to the United Kingdom PAC.  As Executive Council papers are equivalent to United Kingdom Cabinet papers, they should, by analogy, be immune from disclosure in Hong Kong.  Indeed, this argument has been accepted on a number of occasions by the courts in Hong Kong.  The suggestion that a claim of confidentiality for Executive Council papers should be based on the contents rather than the class of the documents concerned is clearly not in line with this principle.  Furthermore, this approach would be likely to lead to endless disputes between the Government and this Council over whether the contents of particular documents were sensitive in nature.  We believe that the public interest is fully protected by the fact that the Director of Audit is allowed access to Executive Council papers and can form his own independent judgment as a result of thi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onourable Albert CHAN has argued that the rule regarding confidentiality should be relaxed since the other cardinal rule regarding collective responsibility can be applied flexibly.  I wish to clarify that whilst the rule of collective responsibility can be applied with flexibility, that in no way reduces Executive Council Members' commitment to collective responsibility.  To ensure the proper functioning of the Executive Council, the confidentiality rule has to be maintained.  We will continue to provide PAC with full details of the relevant part of Executive Council papers but not the paper themselves.  That already reflects flexibility in the exercise of the confidentiality ru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et me reassure Members that the Administration fully recognizes the role of the PAC as a "watchdog" over public expenditure and that we will continue to co-operate with it fully in order to help it perform its duties efficiently and effectively.  In the particular case of the Hospital Authority staff's housing benefits, the PAC has produced its Report and the Administration will soon complete its review of the Hospital Authority remuneration package.  Although the Honourable Miss Emily LAU would not agree, I have to advise that in my view, we should now point the way forward rather than dwell on what has happened in the past.  I hope Honourable Members will recognize the responsible and co-operative attitude that the Administration has taken in this case, and that you will reject the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nally, Mr President, although not germane to this motion, let me thank Honourable Members for the good wishes they have extended on my forthcoming trip to Beijing.  Far from my spirits being affected, I can assure Mr Eric LI that I set off in good cheer and I look forward to good progress in my discussions with Mr LU P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spacing w:lineRule="atLeast" w:line="380"/>
        <w:jc w:val="both"/>
        <w:rPr/>
      </w:pPr>
      <w:r>
        <w:rPr>
          <w:b/>
          <w:bCs/>
          <w:sz w:val="28"/>
          <w:szCs w:val="28"/>
        </w:rPr>
        <w:t>PRESIDENT</w:t>
      </w:r>
      <w:r>
        <w:rPr>
          <w:sz w:val="28"/>
          <w:szCs w:val="28"/>
        </w:rPr>
        <w:t>: Mr Eric LI, you are now entitled to reply and you have five minutes 18 seconds out of your original 15 minutes.</w:t>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
    </w:p>
    <w:p>
      <w:pPr>
        <w:pStyle w:val="DF2"/>
        <w:spacing w:lineRule="atLeast" w:line="380"/>
        <w:rPr/>
      </w:pPr>
      <w:r>
        <w:rPr>
          <w:rFonts w:ascii="華康中黑體" w:hAnsi="華康中黑體" w:cs="華康中黑體" w:eastAsia="華康中黑體"/>
        </w:rPr>
        <w:t>李家祥議員致辭：</w:t>
      </w:r>
      <w:r>
        <w:rPr/>
        <w:t>¥®¥¥¡§¤¤ªÄ®°¦§¬¯¶³¤¦¥¤¤©¤¦¤</w:t>
        <w:softHyphen/>
        <w:t>¦¥®µª¸¡¦¥§®©³¹¡¤¹¡§¥«·Á´¦Ä</w:t>
        <w:softHyphen/>
        <w:t>ªµ¨¡¨¦±´ÂÄ</w:t>
        <w:softHyphen/>
        <w:t>´¤³§®«¦¤®¡¦§Ä±§</w:t>
        <w:softHyphen/>
        <w:t>¤¤ªÅ½¡¤À°½³§®¥¨¡¦§¥«°¿Å¨¥¦·¦¬§ª¤¥¹±©·¨»¬«±</w:t>
        <w:softHyphen/>
        <w:softHyphen/>
        <w:t>ª¡À¸¥¥¨¡</w:t>
      </w:r>
    </w:p>
    <w:p>
      <w:pPr>
        <w:pStyle w:val="DF2"/>
        <w:spacing w:lineRule="atLeast" w:line="380"/>
        <w:rPr/>
      </w:pPr>
      <w:r>
        <w:rPr/>
      </w:r>
    </w:p>
    <w:p>
      <w:pPr>
        <w:pStyle w:val="DF2"/>
        <w:spacing w:lineRule="atLeast" w:line="380"/>
        <w:rPr/>
      </w:pPr>
      <w:r>
        <w:rPr/>
        <w:t>¡¡¦§·¦¦¼²¤¨¨¡§</w:t>
        <w:softHyphen/>
        <w:t>¤»¬±©·¦³²¾¥¨®¡µ¹¨¦»¬Âº§°¹¥¦¤¤¥ª¨¡¾¥³§¤¤¨¦»¹¡</w:t>
      </w:r>
    </w:p>
    <w:p>
      <w:pPr>
        <w:pStyle w:val="DF2"/>
        <w:spacing w:lineRule="atLeast" w:line="380"/>
        <w:rPr/>
      </w:pPr>
      <w:r>
        <w:rPr/>
      </w:r>
    </w:p>
    <w:p>
      <w:pPr>
        <w:pStyle w:val="DF2"/>
        <w:spacing w:lineRule="atLeast" w:line="380"/>
        <w:rPr/>
      </w:pPr>
      <w:r>
        <w:rPr/>
        <w:t>¡¡³°·Ä</w:t>
        <w:softHyphen/>
        <w:t>¤§</w:t>
        <w:softHyphen/>
        <w:t>©</w:t>
        <w:softHyphen/>
        <w:t>·»±§¦¤¡§§¥Ã¦¥©Æ¬©¦³²¦¬§¤¥«±ª±</w:t>
      </w:r>
      <w:r>
        <w:rPr>
          <w:rFonts w:eastAsia="華康細明體外字集" w:cs="華康細明體外字集" w:ascii="華康細明體外字集" w:hAnsi="華康細明體外字集"/>
        </w:rPr>
        <w:t></w:t>
      </w:r>
      <w:r>
        <w:rPr/>
        <w:t>¤¡À±¨¤¸¼¤©®§ªº«¡¨¹¤¡³ºº¯¥©¼¼</w:t>
        <w:softHyphen/>
        <w:t>Ä</w:t>
        <w:softHyphen/>
        <w:t>©»ª¤</w:t>
        <w:softHyphen/>
        <w:t>¡</w:t>
      </w:r>
    </w:p>
    <w:p>
      <w:pPr>
        <w:pStyle w:val="DF2"/>
        <w:spacing w:lineRule="atLeast" w:line="380"/>
        <w:rPr/>
      </w:pPr>
      <w:r>
        <w:rPr/>
      </w:r>
    </w:p>
    <w:p>
      <w:pPr>
        <w:pStyle w:val="DF2"/>
        <w:spacing w:lineRule="atLeast" w:line="380"/>
        <w:rPr/>
      </w:pPr>
      <w:r>
        <w:rPr/>
        <w:t>¡¡§¤Ã¥¦¤¥Ã©</w:t>
        <w:softHyphen/>
        <w:t>°¦¬ª¨ªÅ«©¤¥¡§¬«µ«·¦³®±³¥Å«©¤¥¥¤¥¬¥¡³¥¤¥«²·Å¥</w:t>
        <w:softHyphen/>
        <w:t>°ª¤»¡«¦®¬«¥°ª©ª®¦§¡¥¥¤©¦ª®§¨«¤¥¥¤¥¡</w:t>
        <w:softHyphen/>
        <w:t>¥</w:t>
        <w:softHyphen/>
        <w:t>Ä±ª®¬¦»</w:t>
        <w:softHyphen/>
        <w:t>®¡¹ª®ª</w:t>
        <w:softHyphen/>
        <w:t>¨¥«¼Ãª³²¡³ºº¯¡§¥«§±¦Ã©</w:t>
        <w:softHyphen/>
        <w:t>´ªª®©¥ª§¡»¨¥ª§¡¬¦</w:t>
        <w:softHyphen/>
        <w:t>°°·¤¥¥¨¦³¨±³¨¤¥¡¨¹¤¡³¬¦¬</w:t>
        <w:softHyphen/>
        <w:t>°»</w:t>
        <w:softHyphen/>
        <w:t>´ª¾¨¤¦¡</w:t>
        <w:softHyphen/>
        <w:t>°ª°·¡¤¨¬¤»¡¬¥°¬Ä²¦¡¬µ¥°¬Ä²¦¡¦°·ù«¦µ¦¦¤¦¼¡¥¦³ÃÄ®¡©¥¦¤¥Å¤ª®ª</w:t>
        <w:softHyphen/>
        <w:t>¨¡±¥©</w:t>
        <w:softHyphen/>
        <w:t>·¥ª¹³¬¤©¤¦¥ª¡³¨«¾ª¤¤®³¹</w:t>
        <w:softHyphen/>
        <w:t>´¯¤¥Å¤ª®¡¥¨«¤¯¹</w:t>
        <w:softHyphen/>
        <w:t>´¯´¥Ä®Ä³¬©¡¦¬¥¦±¥©</w:t>
        <w:softHyphen/>
        <w:t>·ª¥®³ª¹¡¦</w:t>
        <w:softHyphen/>
        <w:t>°¨»¡¬§¥¨¦¾·¦¥ª¡©¥¤¨¦¥¨¡¤¬ª¨¤¤®³¡¦¬®¥ª¬ª²¹¡¥</w:t>
        <w:softHyphen/>
        <w:t>°¶¤¨¥¨¡³¬©</w:t>
        <w:softHyphen/>
        <w:t>´®¥§¥¤¦ª±</w:t>
      </w:r>
      <w:r>
        <w:rPr>
          <w:rFonts w:eastAsia="華康細明體外字集" w:cs="華康細明體外字集" w:ascii="華康細明體外字集" w:hAnsi="華康細明體外字集"/>
        </w:rPr>
        <w:t></w:t>
      </w:r>
      <w:r>
        <w:rPr/>
        <w:t>¡</w:t>
      </w:r>
    </w:p>
    <w:p>
      <w:pPr>
        <w:pStyle w:val="DF2"/>
        <w:spacing w:lineRule="atLeast" w:line="380"/>
        <w:rPr/>
      </w:pPr>
      <w:r>
        <w:rPr/>
      </w:r>
    </w:p>
    <w:p>
      <w:pPr>
        <w:pStyle w:val="DF2"/>
        <w:spacing w:lineRule="atLeast" w:line="380"/>
        <w:rPr/>
      </w:pPr>
      <w:r>
        <w:rPr/>
        <w:t>¡¡¶¿¨¾Ä</w:t>
        <w:softHyphen/>
        <w:t>¥´¤«¦Ã©³§ùª¤®¡«¦°Ã¦¥À¥®¼¸¸ªµÂ¸¬¦¾¡¦¨¬±©·ª¥®¡§¥¥§¶¤®¡¤¦§¾</w:t>
        <w:softHyphen/>
        <w:t>Ä®¬¹¨¤¹¤¡§</w:t>
        <w:softHyphen/>
        <w:t>¼¾¤®¼¸¸ªª³§«¡¥¬°¹¨¥¨¡§±§¥Ã¾¤§§Â¡§¥¬¨¦°¨ª¡</w:t>
      </w:r>
    </w:p>
    <w:p>
      <w:pPr>
        <w:pStyle w:val="DF2"/>
        <w:rPr/>
      </w:pPr>
      <w:r>
        <w:rPr/>
      </w:r>
    </w:p>
    <w:p>
      <w:pPr>
        <w:pStyle w:val="DF2"/>
        <w:rPr/>
      </w:pPr>
      <w:r>
        <w:rPr/>
      </w:r>
    </w:p>
    <w:p>
      <w:pPr>
        <w:pStyle w:val="DF2"/>
        <w:rPr/>
      </w:pPr>
      <w:r>
        <w:rPr/>
        <w:t>¡¡³±§¬«¦·¦¥ÅÄ</w:t>
        <w:softHyphen/>
        <w:t>ª»ª¡¤¹¡¤¤§«Ä±¸Ã¦·¡¥¦¥»</w:t>
        <w:softHyphen/>
        <w:t>§¥«¦ª²´¡²¤¡¥»</w:t>
        <w:softHyphen/>
        <w:t>¦¬§µª¨½«¡</w:t>
        <w:softHyphen/>
        <w:t>§¤²´ª¸¡«¤¤¥½¡¥²«»¬±©·¥²´¤º¥½¶¡§¬¥ª§Ä</w:t>
        <w:softHyphen/>
        <w:t>ª¤¤¤¡§Ä±¥¥</w:t>
        <w:softHyphen/>
        <w:t>±±©·ª¨«¬¬¡¦ª»¯º²´¡¥¥§¦¤¦¬§¡§¦¤¥ª§¡¥§¦¤¬©¡</w:t>
      </w:r>
    </w:p>
    <w:p>
      <w:pPr>
        <w:pStyle w:val="DF2"/>
        <w:rPr/>
      </w:pPr>
      <w:r>
        <w:rPr/>
      </w:r>
    </w:p>
    <w:p>
      <w:pPr>
        <w:pStyle w:val="DF2"/>
        <w:rPr/>
      </w:pPr>
      <w:r>
        <w:rPr/>
        <w:t>¡¡«¼§¦¤¦¬§©¡«¦¥°ª°·Ä</w:t>
        <w:softHyphen/>
        <w:t>¡¤¨¤»Ä</w:t>
        <w:softHyphen/>
        <w:t>¡¥</w:t>
        <w:softHyphen/>
        <w:t>¤³¤¤¥¥¸°¨§¨©¡§</w:t>
        <w:softHyphen/>
        <w:t>¯¥¨¤¶Å½©¤¶¥À§°¬ÄÅÅ¨©¡¥</w:t>
        <w:softHyphen/>
        <w:t>®¥¨¥¯¾¤©®©§¤ª¹¥</w:t>
        <w:softHyphen/>
        <w:t>¦·¬»¡¥¤»®©¥ª§·»¥³¶Å¤¡³¥¬§¦¤±¥©</w:t>
        <w:softHyphen/>
        <w:t>·ª¯¤¡§</w:t>
        <w:softHyphen/>
        <w:t>¦«ª¤ª¬¿Å¥¥¥¬¨¡§</w:t>
        <w:softHyphen/>
        <w:t>¬°±«¦ª¡¥¥§¦¤¬©ªÅ¤¡§¤¤¥»¨¬©®¥¬¤Å¦´¡§</w:t>
        <w:softHyphen/>
        <w:t>¥¥°¨Ä³¥¡</w:t>
        <w:softHyphen/>
        <w:t>³Ä³¤¤¥¥¡§Ä±¦Ä</w:t>
        <w:softHyphen/>
        <w:t>¬¤§¦¤¬©ªÅ¤¡</w:t>
      </w:r>
    </w:p>
    <w:p>
      <w:pPr>
        <w:pStyle w:val="DF2"/>
        <w:rPr/>
      </w:pPr>
      <w:r>
        <w:rPr/>
      </w:r>
    </w:p>
    <w:p>
      <w:pPr>
        <w:pStyle w:val="DF2"/>
        <w:rPr/>
      </w:pPr>
      <w:r>
        <w:rPr/>
        <w:t>¡¡§§¥¦·¥¬¥¦«¦¦¤¬»§</w:t>
        <w:softHyphen/>
        <w:t>¦§ª¡§</w:t>
        <w:softHyphen/>
        <w:t>¥¬´¤©¨¥¡Ä±¬°±¤°¡«¬¦¤À¬±¥©</w:t>
        <w:softHyphen/>
        <w:t>·ª¤§³</w:t>
        <w:softHyphen/>
        <w:t>¡</w:t>
        <w:softHyphen/>
        <w:t>¨§</w:t>
        <w:softHyphen/>
        <w:t>°¨¬»¡¤¥°¬»¡§¥¦·¦¬µ«¤¡§</w:t>
        <w:softHyphen/>
        <w:t>±©·¬</w:t>
        <w:softHyphen/>
        <w:t>¦«¬ª¡¦¦¡§¥·±¤¤Å½ª¤®©¬©·§ªµÃ¸²¥¥¬¨¡±©·±¨</w:t>
        <w:softHyphen/>
        <w:t>¹¨¦¼ª¨±®¡§¬«¤¤©Å½ª¤®¡¹§</w:t>
        <w:softHyphen/>
        <w:t>«¼³²¬¦¬·¤ªÀ§¡ÁÁ¥®¥¥¡</w:t>
      </w:r>
    </w:p>
    <w:p>
      <w:pPr>
        <w:pStyle w:val="DF2"/>
        <w:rPr/>
      </w:pPr>
      <w:r>
        <w:rPr/>
      </w:r>
    </w:p>
    <w:p>
      <w:pPr>
        <w:pStyle w:val="Normal"/>
        <w:jc w:val="both"/>
        <w:rPr>
          <w:i/>
          <w:i/>
          <w:iCs/>
          <w:sz w:val="28"/>
          <w:szCs w:val="28"/>
        </w:rPr>
      </w:pPr>
      <w:r>
        <w:rPr>
          <w:i/>
          <w:iCs/>
          <w:sz w:val="28"/>
          <w:szCs w:val="28"/>
        </w:rPr>
        <w:t>Question on the motion put.</w:t>
      </w:r>
    </w:p>
    <w:p>
      <w:pPr>
        <w:pStyle w:val="Normal"/>
        <w:jc w:val="both"/>
        <w:rPr>
          <w:i/>
          <w:i/>
          <w:iCs/>
          <w:sz w:val="28"/>
          <w:szCs w:val="28"/>
        </w:rPr>
      </w:pPr>
      <w:r>
        <w:rPr>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THE PRESIDENT said he thought the "Ay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Eric LI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Council shall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I would like to remind Members that they are now called upon to vote on Mr Eric LI's motion.   </w:t>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Will Members please register their presence by pressing the top button and then proceed to vote by pressing one of the three buttons below?</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Before I declare the result, Members may wish to check their votes.  Are there any queries?  The result will now be displayed. </w:t>
      </w:r>
    </w:p>
    <w:p>
      <w:pPr>
        <w:pStyle w:val="Normal"/>
        <w:ind w:left="1440" w:hanging="1440"/>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s Selina CHOW, Mr SZETO Wah, Mrs Miriam LAU, Dr LEONG Che-hung, Mr Albert CHAN, Mr CHEUNG Man-kwong, Mr Frederick FUNG, Mr Michael HO, Dr HUANG Chen-ya, Miss Emily LAU, Mr LEE Wing-tat, Mr Eric LI, Mr Fred LI, Mr Howard YOUNG, Mr WONG Wai-yin, Mr LEE Cheuk-yan, Mr CHAN Kam-lam, Mr CHAN Wing-chan, Miss CHAN Yuen-han, Mr CHENG Yiu-tong, Dr Anthony CHEUNG, Mr Albert HO, Mr IP Kwok-him, Mr Ambrose LAU, Dr LAW Cheung-kwok, Mr LAW Chi-kwong, Mr LEE Kai-ming, Mr LEUNG Yiu-chung, Mr Bruce LIU, Mr MOK Ying-fan, Miss Margaret NG, Mr NGAN Kam-chuen, Mr SIN Chung-kai, Mr TSANG Kin-shing, Dr John TSE, Mrs Elizabeth WONG and Mr YUM Sin-ling voted for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r Philip WONG and Mr David CHU voted against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CHIM Pui-chung and Mr Paul CHENG abstai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37 votes in favour of the motion and two votes against it.  He therefore declared that the motion was carried.</w:t>
      </w:r>
    </w:p>
    <w:p>
      <w:pPr>
        <w:pStyle w:val="DF2"/>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ASSISTANCE TO CHRONICALLY ILL PERSON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R MOK YING-FAN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pacing w:val="20"/>
          <w:sz w:val="28"/>
          <w:szCs w:val="28"/>
        </w:rPr>
        <w:t>"</w:t>
      </w:r>
      <w:r>
        <w:rPr>
          <w:rFonts w:cs="CG Times" w:eastAsia="CG Times"/>
          <w:spacing w:val="20"/>
        </w:rPr>
        <w:t>本局促請政府增加對長期病患者的社區支援服務，包括增加長期病患者的就業機會、社區醫療康復服務及支援長期病患者自助組織發展的資源，藉此改善他們的生活質素。</w:t>
      </w:r>
      <w:r>
        <w:rPr>
          <w:rFonts w:eastAsia="CG Times" w:cs="CG Times"/>
          <w:spacing w:val="20"/>
          <w:sz w:val="28"/>
          <w:szCs w:val="28"/>
        </w:rPr>
        <w:t>"</w:t>
      </w:r>
    </w:p>
    <w:p>
      <w:pPr>
        <w:pStyle w:val="DF2"/>
        <w:rPr/>
      </w:pPr>
      <w:r>
        <w:rPr>
          <w:rFonts w:ascii="華康中黑體" w:hAnsi="華康中黑體" w:cs="華康中黑體" w:eastAsia="華康中黑體"/>
        </w:rPr>
        <w:t>莫應帆議員致辭：</w:t>
      </w:r>
      <w:r>
        <w:rPr/>
        <w:t>¥®¥¥¡¤¦¥¤´¥¦Ã¹ª´¯±ª¤´ªÅ½¡¤¤</w:t>
        <w:softHyphen/>
        <w:t>¬§±³°ª·¤²¹ª´¯±ª³¤¸¤¤ªÃª¡¹¥</w:t>
        <w:softHyphen/>
        <w:t>¦´·¡¸À¤¤²¤</w:t>
        <w:softHyphen/>
        <w:t>¦©²¸¡¥¤¤</w:t>
        <w:softHyphen/>
        <w:t>¡·µ¬§±¬©¯°¦¼¥¤¤§¤¨¥Ä</w:t>
        <w:softHyphen/>
        <w:t>¤¤©´ª·¨¡º§¨©¬µ¡¦¸À¡´·¡´±µ¥¬»</w:t>
        <w:softHyphen/>
        <w:t>¤¹ª´¯±ª´¨¾·ª¨§¡</w:t>
      </w:r>
    </w:p>
    <w:p>
      <w:pPr>
        <w:pStyle w:val="DF2"/>
        <w:rPr/>
      </w:pPr>
      <w:r>
        <w:rPr/>
      </w:r>
    </w:p>
    <w:p>
      <w:pPr>
        <w:pStyle w:val="DF2"/>
        <w:ind w:firstLine="567"/>
        <w:rPr/>
      </w:pPr>
      <w:r>
        <w:rPr/>
        <w:t>¨¹¡¹ª´¯±ªª¯¥¤´¡¦¥´¬¤</w:t>
        <w:softHyphen/>
        <w:t>¦¦¤¤ª°Ã¡²®««¦ª¦</w:t>
        <w:softHyphen/>
        <w:t>¡¥´¬¦¤¤¤¸¤¤¦¦ª´¯±ª¡¥¥¡¦ª«¬©ª¦</w:t>
        <w:softHyphen/>
        <w:t>¡¥´ª¦¤¤¤¹¥´Á¤¤ª¤¨¡±·¥¤¹¦ª13%¼¦¤¹¹¹¦ª15.4%¡´¥¸»¡¥´ª´¯±ªª¤¼¡¥¦¥¯·À</w:t>
      </w:r>
      <w:r>
        <w:rPr>
          <w:rFonts w:eastAsia="華康細明體外字集" w:cs="華康細明體外字集" w:ascii="華康細明體外字集" w:hAnsi="華康細明體外字集"/>
        </w:rPr>
        <w:t></w:t>
      </w:r>
      <w:r>
        <w:rPr/>
        <w:t>¤¤¦¤²¶¦¦©¼¥¡µ¦¡¦¥´ª·º§ª°¤Â±¨§µ¤»¡ª·¤´©¦¥«¤ª¹ª´¯±ªª¤´¦©©²¡ª´¯±ª¤¤</w:t>
        <w:softHyphen/>
        <w:t>¦´·¡¦±µ¤</w:t>
        <w:softHyphen/>
        <w:t>¨ºªµ¤§²¡¥¤¤</w:t>
        <w:softHyphen/>
        <w:t>¡¥</w:t>
        <w:softHyphen/>
        <w:t>¦¸À¡º¯¤¤²¤¥±¤¨³°¥ª¤´¡¥¥</w:t>
        <w:softHyphen/>
        <w:t>¦¤±¥¬¤</w:t>
        <w:softHyphen/>
        <w:t>¹§Ã¡¦¤Ã©±¾¡</w:t>
      </w:r>
    </w:p>
    <w:p>
      <w:pPr>
        <w:pStyle w:val="DF2"/>
        <w:rPr/>
      </w:pPr>
      <w:r>
        <w:rPr/>
      </w:r>
    </w:p>
    <w:p>
      <w:pPr>
        <w:pStyle w:val="DF2"/>
        <w:ind w:firstLine="567"/>
        <w:rPr/>
      </w:pPr>
      <w:r>
        <w:rPr/>
        <w:softHyphen/>
        <w:t>¥¡§·½½´·¤</w:t>
        <w:softHyphen/>
        <w:t>¡«¥¦¤¤¤¯¤¤§²ÂÁ·¶¦ª¤¶½¬Å¥¡ª´¯±ª¥·²°¹¤¦¥¡¦´·ª¤¤«¦¤¤¥§±</w:t>
        <w:softHyphen/>
        <w:t>Â¤§¡¥¤¤</w:t>
        <w:softHyphen/>
        <w:t>¡·¤§¦¤¤ª´¯±ª¦¯µ¦¾¹¥µ²¸¹¡</w:t>
      </w:r>
    </w:p>
    <w:p>
      <w:pPr>
        <w:pStyle w:val="DF2"/>
        <w:rPr/>
      </w:pPr>
      <w:r>
        <w:rPr/>
      </w:r>
    </w:p>
    <w:p>
      <w:pPr>
        <w:pStyle w:val="DF2"/>
        <w:ind w:firstLine="567"/>
        <w:rPr/>
      </w:pPr>
      <w:r>
        <w:rPr/>
        <w:t>´·¥¨¹©¤</w:t>
        <w:softHyphen/>
        <w:t>ª´¯±ª¦¨¡¦</w:t>
      </w:r>
      <w:r>
        <w:rPr>
          <w:rFonts w:eastAsia="華康細明體外字集" w:cs="華康細明體外字集" w:ascii="華康細明體外字集" w:hAnsi="華康細明體外字集"/>
        </w:rPr>
        <w:t></w:t>
      </w:r>
      <w:r>
        <w:rPr/>
        <w:t>·¤ª</w:t>
        <w:softHyphen/>
        <w:softHyphen/>
        <w:t>©¡µ½¦¤²¡º¯©¸À¤³¬·</w:t>
        <w:softHyphen/>
        <w:softHyphen/>
        <w:t>¡±ª·²©¤¦¨¡´·¥¨¬¤ºÅ§¡¥¬¤º°»ª·¡°Äª·ª¶¼¡¨</w:t>
        <w:softHyphen/>
        <w:t>¤³¤À¦¨Å´¯¡´»µ¾¨ªµ¤¹Â¡©³</w:t>
        <w:softHyphen/>
        <w:t>«¥µª´·¾·¡</w:t>
      </w:r>
    </w:p>
    <w:p>
      <w:pPr>
        <w:pStyle w:val="DF2"/>
        <w:rPr/>
      </w:pPr>
      <w:r>
        <w:rPr/>
      </w:r>
    </w:p>
    <w:p>
      <w:pPr>
        <w:pStyle w:val="DF2"/>
        <w:ind w:firstLine="567"/>
        <w:rPr/>
      </w:pPr>
      <w:r>
        <w:rPr/>
        <w:t>±¯±ªª¸À¨«¦¨¡´·¥´»¯±ª¦ª¯©³¦ª¸À</w:t>
        <w:softHyphen/>
        <w:t>¾¡¨§¯±ª¤¥©¶ªÂÀÃª¤¥«¡Á¨¦¨¡µ¯¯¤¨¬´§»¤¥¸¦°ª¶¥¡</w:t>
        <w:softHyphen/>
        <w:t>¯±ª¦©©ª¤§©¦¤¡¹¥</w:t>
        <w:softHyphen/>
        <w:t>ª¸À</w:t>
        <w:softHyphen/>
        <w:t>¾¤°±§¦ª±Ã«¡</w:t>
      </w:r>
    </w:p>
    <w:p>
      <w:pPr>
        <w:pStyle w:val="DF2"/>
        <w:rPr/>
      </w:pPr>
      <w:r>
        <w:rPr/>
      </w:r>
    </w:p>
    <w:p>
      <w:pPr>
        <w:pStyle w:val="DF2"/>
        <w:ind w:firstLine="567"/>
        <w:rPr/>
      </w:pPr>
      <w:r>
        <w:rPr/>
        <w:t>¦½¤§¹¯±ª¤²¤º¯¤</w:t>
        <w:softHyphen/>
        <w:t>ª¼Å¡¦¤°¶²ª·ù¡¨¦¤§ªª´¯±ª¡¦®®¤©©³µ¬¤º</w:t>
        <w:softHyphen/>
        <w:t>²¡«»¦¤¡¡¤¯§«µ§¤¡¡¤¨¹©¤¨¨«´¸ª®®¦¨¡·Å¤</w:t>
        <w:softHyphen/>
        <w:t>ª´¯±ª¹¦¬¬·¦¤ª¡¹ª´¯±ªªÀ¤¥¥¦¦¨¡¯±ª</w:t>
        <w:softHyphen/>
        <w:t>¦¯¯¦¥¥¤§¡²¤³¯®¤¡¦´¤¦«§·¨·¡·¯±ªµÄ¦¤¤¯¦</w:t>
        <w:softHyphen/>
        <w:t>¹®¤®¡§¥¯·¨¤µ¸¡¥¹¦·¥©¡¬¦¡¤§¹¯±ª¨»¡¤³¬¸À¤ª´§¨»Â³¡¤¬¯±ªªº¯¤¬¡¥¯±ª¯°¦¦«¤´Ä¨</w:t>
        <w:softHyphen/>
        <w:t>¹¥«ª¥¬¡¯¥¿¤ª·¡</w:t>
      </w:r>
    </w:p>
    <w:p>
      <w:pPr>
        <w:pStyle w:val="DF2"/>
        <w:rPr/>
      </w:pPr>
      <w:r>
        <w:rPr/>
      </w:r>
    </w:p>
    <w:p>
      <w:pPr>
        <w:pStyle w:val="DF2"/>
        <w:spacing w:lineRule="atLeast" w:line="380"/>
        <w:ind w:firstLine="567"/>
        <w:rPr/>
      </w:pPr>
      <w:r>
        <w:rPr/>
        <w:t>µ¦¡ºÆ²®±</w:t>
      </w:r>
      <w:r>
        <w:rPr>
          <w:rFonts w:eastAsia="華康細明體外字集" w:cs="華康細明體外字集" w:ascii="華康細明體外字集" w:hAnsi="華康細明體外字集"/>
        </w:rPr>
        <w:t></w:t>
      </w:r>
      <w:r>
        <w:rPr/>
        <w:t>¡ª´¯±ª¦´·¤</w:t>
        <w:softHyphen/>
        <w:t>¡«¨¨»¸¤ªµ¡°¤¦¹¥±ª¹</w:t>
        <w:softHyphen/>
        <w:t>±¤¬º¯¯«¦µ²±¨¸¹ª¨¤¦¤³¼¥¡¯±ª¦´§¤§®¡¥</w:t>
        <w:softHyphen/>
        <w:t>¹¤¤§Ã¡Á¨¦¨¡²®³¦¬©¾º¡¤À³ª¤¤«¤¥¡³·¦</w:t>
        <w:softHyphen/>
        <w:t>¤¤Â«</w:t>
        <w:softHyphen/>
        <w:t>¨</w:t>
        <w:softHyphen/>
        <w:t>¤Å¨¡§¨¸¾º©¤¥</w:t>
        <w:softHyphen/>
        <w:t>¥¤©¿¸½¬¯±ª¬¹</w:t>
        <w:softHyphen/>
        <w:t>¡¦¤¥µ²¹</w:t>
        <w:softHyphen/>
        <w:t>±¦¬ºª´¯¯®¡¹¥©©±¦ªµ²¥¡±¯±ª©½ª¥¡§¨¸¤§±¦¥¥»¯±ªª¯¯¦¥¦Ã«¡¦µ¹¯±ªªªµ¡·¤¥¯¬¦¬¹¥®¥¹¯±ªª¯¯¦¦»¸©¤²¸©</w:t>
        <w:softHyphen/>
        <w:t>¡¦¦¡§»¥¨³»¬¹¥À±¯±ªª¯¯¤¤§©½¦¦¦¼¡¥¹½»</w:t>
        <w:softHyphen/>
        <w:t>¤¥½ªª¤§¯¤§¬µ¼¼·¤º«·¡</w:t>
      </w:r>
    </w:p>
    <w:p>
      <w:pPr>
        <w:pStyle w:val="DF2"/>
        <w:spacing w:lineRule="atLeast" w:line="380"/>
        <w:rPr/>
      </w:pPr>
      <w:r>
        <w:rPr/>
      </w:r>
    </w:p>
    <w:p>
      <w:pPr>
        <w:pStyle w:val="DF2"/>
        <w:spacing w:lineRule="atLeast" w:line="380"/>
        <w:ind w:firstLine="567"/>
        <w:rPr/>
      </w:pPr>
      <w:r>
        <w:rPr/>
        <w:t>¥¤¤</w:t>
        <w:softHyphen/>
        <w:t>¡Áµ²®¤¦¹</w:t>
        <w:softHyphen/>
        <w:t>¦°°</w:t>
        <w:softHyphen/>
        <w:t>¹¤³¤³ª®¯´·ª°¨¤</w:t>
        <w:softHyphen/>
        <w:t>¥¨§ª´¯±ª§´¤§¡¦³¨</w:t>
        <w:softHyphen/>
        <w:t>¹¤ª°«¦¨¹§¤ª¹º¡</w:t>
        <w:softHyphen/>
        <w:t>¥¡¦¹</w:t>
        <w:softHyphen/>
        <w:t>¦°°</w:t>
        <w:softHyphen/>
        <w:t>¹¤¡²®©³</w:t>
        <w:softHyphen/>
        <w:t>ª½µ¤®¤©½¡©©©²¤É³ª»</w:t>
        <w:softHyphen/>
        <w:t>¡¦®¥¦Å¤¯±ªª¹»±</w:t>
      </w:r>
      <w:r>
        <w:rPr>
          <w:rFonts w:eastAsia="華康細明體外字集" w:cs="華康細明體外字集" w:ascii="華康細明體外字集" w:hAnsi="華康細明體外字集"/>
        </w:rPr>
        <w:t></w:t>
      </w:r>
      <w:r>
        <w:rPr/>
        <w:t>¡¾</w:t>
        <w:softHyphen/>
        <w:t>¯±ª¦±¨°°«¤¦´§¤§¤¹¨¬·ª§Ã¡¨¦¡¦®¯´·ª°¤</w:t>
        <w:softHyphen/>
        <w:t>¡Áµ¤¹¸±ª¬ª´¯±ª´¨¤¨¤§¿°ª¦±¡¦¥©</w:t>
        <w:softHyphen/>
        <w:t>³¤§¤</w:t>
        <w:softHyphen/>
        <w:t>¥¯¹¯±ªª¯¯¥¦¥¤»Ã¡µª¬¤²µ¯±ªª¤§¡¤¤¥¥º«ª¤¡¤©¤§©½®¥¨¤¦¾¡</w:t>
      </w:r>
    </w:p>
    <w:p>
      <w:pPr>
        <w:pStyle w:val="DF2"/>
        <w:spacing w:lineRule="atLeast" w:line="380"/>
        <w:rPr/>
      </w:pPr>
      <w:r>
        <w:rPr/>
      </w:r>
    </w:p>
    <w:p>
      <w:pPr>
        <w:pStyle w:val="DF2"/>
        <w:spacing w:lineRule="atLeast" w:line="380"/>
        <w:ind w:firstLine="567"/>
        <w:rPr/>
      </w:pPr>
      <w:r>
        <w:rPr/>
        <w:t>Å©ª´¯±ª¦´·¤¹¨ºº°Ã¡¦¬¹¨»¡´·¤¹¥</w:t>
        <w:softHyphen/>
        <w:t>¬·</w:t>
        <w:softHyphen/>
        <w:softHyphen/>
        <w:t>¡©¥¥¤¤¥¨¹¬©¦¦¤«Ä¡</w:t>
      </w:r>
    </w:p>
    <w:p>
      <w:pPr>
        <w:pStyle w:val="DF2"/>
        <w:spacing w:lineRule="atLeast" w:line="380"/>
        <w:rPr/>
      </w:pPr>
      <w:r>
        <w:rPr/>
      </w:r>
    </w:p>
    <w:p>
      <w:pPr>
        <w:pStyle w:val="DF2"/>
        <w:spacing w:lineRule="atLeast" w:line="380"/>
        <w:ind w:left="1701" w:hanging="1134"/>
        <w:rPr/>
      </w:pPr>
      <w:r>
        <w:rPr/>
        <w:t>¡¤¡</w:t>
        <w:tab/>
        <w:t>¬Ä·¸½ª´¯±ªª¹¥´¨µ¶´§¡</w:t>
      </w:r>
    </w:p>
    <w:p>
      <w:pPr>
        <w:pStyle w:val="DF2"/>
        <w:spacing w:lineRule="atLeast" w:line="380"/>
        <w:ind w:left="1701" w:hanging="1134"/>
        <w:rPr/>
      </w:pPr>
      <w:r>
        <w:rPr/>
      </w:r>
    </w:p>
    <w:p>
      <w:pPr>
        <w:pStyle w:val="DF2"/>
        <w:spacing w:lineRule="atLeast" w:line="380"/>
        <w:ind w:left="1701" w:hanging="1134"/>
        <w:rPr/>
      </w:pPr>
      <w:r>
        <w:rPr/>
        <w:t>¡¤¡</w:t>
        <w:tab/>
        <w:t>Â¤²¦¡´±Â·¥¨°ª¡ªª°½³¤¼¥ª¸¡¥¸§¹¥¼³»§»¾©Â³³¬¡¤«¸½©ÄÄ¹¥ª´¯±ª¡</w:t>
      </w:r>
    </w:p>
    <w:p>
      <w:pPr>
        <w:pStyle w:val="DF2"/>
        <w:spacing w:lineRule="atLeast" w:line="380"/>
        <w:ind w:left="-1320" w:firstLine="1320"/>
        <w:rPr/>
      </w:pPr>
      <w:r>
        <w:rPr/>
      </w:r>
    </w:p>
    <w:p>
      <w:pPr>
        <w:pStyle w:val="DF2"/>
        <w:spacing w:lineRule="atLeast" w:line="380"/>
        <w:ind w:left="1701" w:hanging="1134"/>
        <w:rPr/>
      </w:pPr>
      <w:r>
        <w:rPr/>
        <w:t>¡¤¡</w:t>
        <w:tab/>
        <w:t>¼¥¤§µ´·»¾»°°ª°¡¦´·°°¤É³»¨¤¥¶¤¬°¦¡¦©´¯±ª´§¤§©Â¤°¥¦°°</w:t>
        <w:softHyphen/>
        <w:t>¹«¡¥¶¥¸²¤¸¯±ªª¯¤¤</w:t>
        <w:softHyphen/>
        <w:t>¨¡¨¯¦®¦¬¯±ª´§¦¾ª¤§¤°°¡</w:t>
      </w:r>
    </w:p>
    <w:p>
      <w:pPr>
        <w:pStyle w:val="DF2"/>
        <w:spacing w:lineRule="atLeast" w:line="380"/>
        <w:ind w:left="1701" w:hanging="1134"/>
        <w:rPr/>
      </w:pPr>
      <w:r>
        <w:rPr/>
      </w:r>
    </w:p>
    <w:p>
      <w:pPr>
        <w:pStyle w:val="DF2"/>
        <w:ind w:left="1680" w:hanging="1680"/>
        <w:rPr/>
      </w:pPr>
      <w:r>
        <w:rPr/>
      </w:r>
    </w:p>
    <w:p>
      <w:pPr>
        <w:pStyle w:val="DF2"/>
        <w:ind w:left="1680" w:hanging="1680"/>
        <w:rPr/>
      </w:pPr>
      <w:r>
        <w:rPr/>
      </w:r>
    </w:p>
    <w:p>
      <w:pPr>
        <w:pStyle w:val="DF2"/>
        <w:ind w:left="1680" w:hanging="1680"/>
        <w:rPr/>
      </w:pPr>
      <w:r>
        <w:rPr/>
      </w:r>
    </w:p>
    <w:p>
      <w:pPr>
        <w:pStyle w:val="DF2"/>
        <w:tabs>
          <w:tab w:val="left" w:pos="567" w:leader="none"/>
          <w:tab w:val="left" w:pos="1680" w:leader="none"/>
        </w:tabs>
        <w:spacing w:lineRule="atLeast" w:line="380"/>
        <w:ind w:left="1701" w:hanging="1134"/>
        <w:rPr/>
      </w:pPr>
      <w:r>
        <w:rPr/>
        <w:t>¡¥¡</w:t>
        <w:tab/>
        <w:t>¬©³ª¡¦³¤³µ¡À±¨¥°¦¥´¹¥¤¾ºªº²¤</w:t>
        <w:softHyphen/>
        <w:t>±¦±¨¤§¡À§¥</w:t>
        <w:softHyphen/>
        <w:t>¤¸ª´¯±ªª»</w:t>
        <w:softHyphen/>
        <w:t>¤´¤¹¥</w:t>
        <w:softHyphen/>
        <w:t>ª»¸¡¦©Â°©º§¾º¤</w:t>
        <w:softHyphen/>
        <w:t>¡¥¥¦¼¥¥®ª¤§¦±Ä¹¥¡¤¤</w:t>
        <w:softHyphen/>
        <w:t>¦¥</w:t>
        <w:softHyphen/>
        <w:t>¶¦±¨¡¥¤¤</w:t>
        <w:softHyphen/>
        <w:t>¬¹¥´¨»§¡®°¥</w:t>
        <w:softHyphen/>
        <w:t>¹¸¥ª´¯±ªª¾¼¡</w:t>
      </w:r>
    </w:p>
    <w:p>
      <w:pPr>
        <w:pStyle w:val="DF2"/>
        <w:tabs>
          <w:tab w:val="left" w:pos="567" w:leader="none"/>
          <w:tab w:val="left" w:pos="1680" w:leader="none"/>
        </w:tabs>
        <w:spacing w:lineRule="atLeast" w:line="380"/>
        <w:ind w:left="1701" w:hanging="1134"/>
        <w:rPr/>
      </w:pPr>
      <w:r>
        <w:rPr/>
      </w:r>
    </w:p>
    <w:p>
      <w:pPr>
        <w:pStyle w:val="DF2"/>
        <w:tabs>
          <w:tab w:val="left" w:pos="567" w:leader="none"/>
          <w:tab w:val="left" w:pos="1680" w:leader="none"/>
        </w:tabs>
        <w:spacing w:lineRule="atLeast" w:line="380"/>
        <w:ind w:left="1701" w:hanging="1134"/>
        <w:rPr/>
      </w:pPr>
      <w:r>
        <w:rPr/>
        <w:t>¡¤¡</w:t>
        <w:tab/>
        <w:t>¬©À¬¦§²Â´¨À´¡¥¹À¥</w:t>
        <w:softHyphen/>
        <w:t>Ä§¬©ªª°©¼¡±¦¬ª´¯±ª´¨§¦´·¾·¡</w:t>
      </w:r>
    </w:p>
    <w:p>
      <w:pPr>
        <w:pStyle w:val="DF2"/>
        <w:spacing w:lineRule="atLeast" w:line="380"/>
        <w:ind w:left="1680" w:hanging="1680"/>
        <w:rPr/>
      </w:pPr>
      <w:r>
        <w:rPr/>
      </w:r>
    </w:p>
    <w:p>
      <w:pPr>
        <w:pStyle w:val="DF2"/>
        <w:spacing w:lineRule="atLeast" w:line="380"/>
        <w:ind w:left="1701" w:hanging="1134"/>
        <w:rPr/>
      </w:pPr>
      <w:r>
        <w:rPr/>
        <w:t>¡¤¡</w:t>
        <w:tab/>
        <w:t>³«¡¬©À¼¼¸·¡¦¥°ª¡¸§¦§²Â¤§Ä¾º±¦´·»¾ª°¤µ®¦¹</w:t>
        <w:softHyphen/>
        <w:t>¹¡</w:t>
      </w:r>
    </w:p>
    <w:p>
      <w:pPr>
        <w:pStyle w:val="DF2"/>
        <w:spacing w:lineRule="atLeast" w:line="380"/>
        <w:ind w:left="1680" w:hanging="1680"/>
        <w:rPr/>
      </w:pPr>
      <w:r>
        <w:rPr/>
      </w:r>
    </w:p>
    <w:p>
      <w:pPr>
        <w:pStyle w:val="DF2"/>
        <w:spacing w:lineRule="atLeast" w:line="380"/>
        <w:rPr/>
      </w:pPr>
      <w:r>
        <w:rPr/>
        <w:tab/>
        <w:t>²¦¡Å§</w:t>
        <w:softHyphen/>
        <w:t>Â½¤½ª´¯±ªª´±¤¤²»¾°Ã¡ª´¯±ª°¤¦¸À¡´·¤</w:t>
        <w:softHyphen/>
        <w:t>¹¬·ª§Ã¥¡¨¤²¡º¯¤±º¤¥·¦¨©±¯¯ªÅ¤¤¤«¦¨¨³¦¨À¡²®¤¯ª</w:t>
      </w:r>
      <w:r>
        <w:rPr>
          <w:rFonts w:eastAsia="華康細明體外字集" w:cs="華康細明體外字集" w:ascii="華康細明體外字集" w:hAnsi="華康細明體外字集"/>
        </w:rPr>
        <w:t></w:t>
      </w:r>
      <w:r>
        <w:rPr/>
        <w:t>¥Å²¾º©´¨ªª°¡¤³</w:t>
        <w:softHyphen/>
        <w:t>©¹±¯ª´¨¨Å¤ª´§¡§ª±ªÀ¡¡¦©©»µ±ª¦º¯¤¤²¤©¨ªÀ¤¤»</w:t>
        <w:softHyphen/>
        <w:t>¡¹©¯±ªª¥¬½¯¥¬¤²·¡¦´±ª°¤</w:t>
        <w:softHyphen/>
        <w:t>¡ª°½³¥</w:t>
        <w:softHyphen/>
        <w:t>¶¤¦®´¤¶´¤¤¨¤¡ª´¯±ª«±³´¥ª°¹¶¤¦¡µª¾</w:t>
        <w:softHyphen/>
        <w:t>³¦ª´¯±ª¥²¦±¶¦©¥¥</w:t>
        <w:softHyphen/>
        <w:t>¹ª·¡</w:t>
        <w:softHyphen/>
        <w:t>¹±¨ª«®¡</w:t>
      </w:r>
    </w:p>
    <w:p>
      <w:pPr>
        <w:pStyle w:val="DF2"/>
        <w:spacing w:lineRule="atLeast" w:line="380"/>
        <w:rPr/>
      </w:pPr>
      <w:r>
        <w:rPr/>
      </w:r>
    </w:p>
    <w:p>
      <w:pPr>
        <w:pStyle w:val="DF2"/>
        <w:spacing w:lineRule="atLeast" w:line="380"/>
        <w:ind w:firstLine="567"/>
        <w:rPr/>
      </w:pPr>
      <w:r>
        <w:rPr/>
        <w:t>¨¹¡ª´¯±ª¨¨¤²¤±º¤ª§Â¡¨¤¤</w:t>
        <w:softHyphen/>
        <w:t>«¤ª</w:t>
        <w:softHyphen/>
        <w:t>¦¡¬¥</w:t>
        <w:softHyphen/>
        <w:t>¹¦¨¯¯¨¨¦¥¤³¹ª²¸¡Â¥§¨¦¥¨®¶¦¯¤¸Ä¨©±¯¯ªÂÀ¹µ¤¼Å¡¥¤</w:t>
        <w:softHyphen/>
        <w:t>¦¡¬¯±ª¯¥®®¤ª·ª¤«¡±¦¹¥©ª¬ª¤¨¥»</w:t>
        <w:softHyphen/>
        <w:t>Æ²¥Å¤¡</w:t>
      </w:r>
    </w:p>
    <w:p>
      <w:pPr>
        <w:pStyle w:val="DF2"/>
        <w:spacing w:lineRule="atLeast" w:line="380"/>
        <w:rPr/>
      </w:pPr>
      <w:r>
        <w:rPr/>
      </w:r>
    </w:p>
    <w:p>
      <w:pPr>
        <w:pStyle w:val="DF2"/>
        <w:spacing w:lineRule="atLeast" w:line="380"/>
        <w:ind w:firstLine="567"/>
        <w:rPr/>
      </w:pPr>
      <w:r>
        <w:rPr/>
        <w:softHyphen/>
        <w:t>¨§ª´¯±ª¸¨±º¡º¯¤¤²°Ã¡§</w:t>
        <w:softHyphen/>
        <w:t>Ä±¶±¨¤</w:t>
        <w:softHyphen/>
      </w:r>
      <w:r>
        <w:rPr>
          <w:rFonts w:eastAsia="華康細明體外字集" w:cs="華康細明體外字集" w:ascii="華康細明體外字集" w:hAnsi="華康細明體外字集"/>
        </w:rPr>
        <w:t></w:t>
      </w:r>
      <w:r>
        <w:rPr/>
        <w:t>¤¡</w:t>
        <w:softHyphen/>
        <w:t>¥¡§</w:t>
        <w:softHyphen/>
        <w:softHyphen/>
        <w:t>¨¬©¼¥Â°ª¤ª¤¤¡²®¡Â°ª¤¹¯§ª¤¨¬1¹90¡¹¦·¤¤¨¡¦¤¤¤¸·§¤¨ª±</w:t>
      </w:r>
      <w:r>
        <w:rPr>
          <w:rFonts w:eastAsia="華康細明體外字集" w:cs="華康細明體外字集" w:ascii="華康細明體外字集" w:hAnsi="華康細明體外字集"/>
        </w:rPr>
        <w:t></w:t>
      </w:r>
      <w:r>
        <w:rPr/>
        <w:t>¤¡Â°ª¤²®¥¥³²¤¨º«¯¤¦¸À¤ª»</w:t>
        <w:softHyphen/>
        <w:t>¡¦¥¯¬¯¤´¨¤²»¾µ¤</w:t>
        <w:softHyphen/>
        <w:t>ªª°¡¨¹¤¡¯±ª»¯±ª¤¶ª¤§¡¶¶¡¤¨¹¥</w:t>
        <w:softHyphen/>
        <w:t>ª¥²¤¤²°±À§«¤¡¦Ã©±·¤</w:t>
        <w:softHyphen/>
        <w:t>¤¨¡</w:t>
      </w:r>
      <w:r>
        <w:rPr>
          <w:rFonts w:eastAsia="華康細明體外字集" w:cs="華康細明體外字集" w:ascii="華康細明體外字集" w:hAnsi="華康細明體外字集"/>
        </w:rPr>
        <w:t></w:t>
      </w:r>
      <w:r>
        <w:rPr/>
        <w:t>¥º§¾º¤ª¤§¤</w:t>
        <w:softHyphen/>
        <w:t>®¥µª¾¥¥°²Âª¨¦¡¨§¤´»ª´¯±ªª±º¤º¯À¤¡</w:t>
      </w:r>
    </w:p>
    <w:p>
      <w:pPr>
        <w:pStyle w:val="DF2"/>
        <w:rPr/>
      </w:pPr>
      <w:r>
        <w:rPr/>
      </w:r>
    </w:p>
    <w:p>
      <w:pPr>
        <w:pStyle w:val="DF2"/>
        <w:rPr/>
      </w:pPr>
      <w:r>
        <w:rPr/>
      </w:r>
    </w:p>
    <w:p>
      <w:pPr>
        <w:pStyle w:val="DF2"/>
        <w:rPr/>
      </w:pPr>
      <w:r>
        <w:rPr/>
      </w:r>
    </w:p>
    <w:p>
      <w:pPr>
        <w:pStyle w:val="DF2"/>
        <w:ind w:firstLine="567"/>
        <w:rPr/>
      </w:pPr>
      <w:r>
        <w:rPr/>
        <w:t>°¤¼¥Â°ª¤¤±·¤</w:t>
        <w:softHyphen/>
        <w:t>¤¤¤¨¥¡§¦®</w:t>
        <w:softHyphen/>
        <w:t>¨¬©¼¥¹¯¤¦§²Âª¸§¡²®¯¤¦§²Â¦ª·¤§º¬·</w:t>
        <w:softHyphen/>
        <w:softHyphen/>
        <w:t>ª¨¦¡´¬¸¥¬©ªÂÀ¤º§ª°¾º¹ª´¯±ª·Å¤¨¤³¡¶ª¹¡ª¦¨µ½®®¤¤ªµº¡°¤ª¦¦µ³¦©ÂÅ¡¹©¡°¤©©</w:t>
        <w:softHyphen/>
        <w:t>§º®®·Åªª¨¦¡</w:t>
        <w:softHyphen/>
        <w:t>³·Å®®¤ª¦®©¦¯³ª®®¦</w:t>
        <w:softHyphen/>
        <w:t>¡¦®®¤¼¤</w:t>
        <w:softHyphen/>
        <w:t>¡¥©©¦¤¡¤¦¦</w:t>
        <w:softHyphen/>
        <w:t>¡¿ÄÃ«¬·±¤¡µ¦¡¦ª·Á¦Áº¡°¤¦¦¤º´°¤»¡¥¤¨¶¦¯¤¦©§Å¡µª¡¦®©±¯ª©©¯¥®®·Å¡¦¦±</w:t>
      </w:r>
      <w:r>
        <w:rPr>
          <w:rFonts w:eastAsia="華康細明體外字集" w:cs="華康細明體外字集" w:ascii="華康細明體外字集" w:hAnsi="華康細明體外字集"/>
        </w:rPr>
        <w:t></w:t>
      </w:r>
      <w:r>
        <w:rPr/>
        <w:t>¤¡¦§²Â¤ª·</w:t>
        <w:softHyphen/>
        <w:t>¯µ¤¦²ª¤«¡¹¥±¯±ªª¦§¯¤µ´¬·</w:t>
        <w:softHyphen/>
        <w:softHyphen/>
        <w:t>ª§¥¡¦²®¤³¤¤´ª´¯±ªª¦§²Â¬¯¥¸·ª±</w:t>
      </w:r>
      <w:r>
        <w:rPr>
          <w:rFonts w:eastAsia="華康細明體外字集" w:cs="華康細明體外字集" w:ascii="華康細明體外字集" w:hAnsi="華康細明體外字集"/>
        </w:rPr>
        <w:t></w:t>
      </w:r>
      <w:r>
        <w:rPr/>
        <w:t>¤¡¬©¹¦¥</w:t>
        <w:softHyphen/>
        <w:t>¼¥¹³¨²Âª´§¡¯§¬¦¸À¤</w:t>
        <w:softHyphen/>
        <w:t>¡</w:t>
      </w:r>
    </w:p>
    <w:p>
      <w:pPr>
        <w:pStyle w:val="DF2"/>
        <w:rPr/>
      </w:pPr>
      <w:r>
        <w:rPr/>
      </w:r>
    </w:p>
    <w:p>
      <w:pPr>
        <w:pStyle w:val="DF2"/>
        <w:ind w:firstLine="567"/>
        <w:rPr/>
      </w:pPr>
      <w:r>
        <w:rPr/>
        <w:t>³«¡§·½½²®¬©¦¤²±¨¤</w:t>
        <w:softHyphen/>
        <w:t>ª¤§¡¥¦¥¤</w:t>
        <w:softHyphen/>
        <w:t>¤©´¤¡¤¯É¥©¹¥¹ª´¯±ªª¤¸¤¨¡©©¹¯±ª²¥»¸©ªµ¡¥¤»¬¡¬©¦»</w:t>
        <w:softHyphen/>
        <w:t>¿·±¼ª°¤ÂÅªÃª±¨¡¹ÀÉ¥¹ª´¯±ª¦¥Ãª¡³¹¼¥É¥¹¯±ªªªÃ¡¨¥</w:t>
        <w:softHyphen/>
        <w:t>µ¤¯±ª¦ÂÃÃ»º¯¤ª¤«¡±¨¥</w:t>
        <w:softHyphen/>
        <w:t>»´³¤¤¼¡¬ª·ª¤¤¤¡</w:t>
      </w:r>
    </w:p>
    <w:p>
      <w:pPr>
        <w:pStyle w:val="DF2"/>
        <w:rPr/>
      </w:pPr>
      <w:r>
        <w:rPr/>
      </w:r>
    </w:p>
    <w:p>
      <w:pPr>
        <w:pStyle w:val="DF2"/>
        <w:ind w:firstLine="567"/>
        <w:rPr/>
      </w:pPr>
      <w:r>
        <w:rPr/>
        <w:t>Ã©®¶Ã«¡¦Ã¹ª´¯±ª¸À´§¤</w:t>
        <w:softHyphen/>
        <w:t>ª°Ã¡§·«¥¨ª¥¤¦¦</w:t>
        <w:softHyphen/>
        <w:t>¡¹¦§Ä</w:t>
        <w:softHyphen/>
        <w:t>¥¥¤Á</w:t>
        <w:softHyphen/>
        <w:t>¡</w:t>
      </w:r>
    </w:p>
    <w:p>
      <w:pPr>
        <w:pStyle w:val="DF2"/>
        <w:rPr/>
      </w:pPr>
      <w:r>
        <w:rPr/>
      </w:r>
    </w:p>
    <w:p>
      <w:pPr>
        <w:pStyle w:val="DF2"/>
        <w:ind w:firstLine="567"/>
        <w:rPr>
          <w:rFonts w:ascii="華康細明體外字集" w:hAnsi="華康細明體外字集" w:eastAsia="華康細明體外字集" w:cs="華康細明體外字集"/>
        </w:rPr>
      </w:pPr>
      <w:r>
        <w:rPr/>
        <w:t>¥¤Â¦³Ã¡´¥Ä®¡</w:t>
      </w:r>
    </w:p>
    <w:p>
      <w:pPr>
        <w:pStyle w:val="Normal"/>
        <w:jc w:val="both"/>
        <w:rPr>
          <w:rFonts w:ascii="華康細明體外字集" w:hAnsi="華康細明體外字集" w:eastAsia="CG Times" w:cs="CG Times"/>
          <w:sz w:val="28"/>
          <w:szCs w:val="28"/>
        </w:rPr>
      </w:pPr>
      <w:r>
        <w:rPr>
          <w:rFonts w:eastAsia="CG Times" w:cs="CG Times" w:ascii="華康細明體外字集" w:hAnsi="華康細明體外字集"/>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PRESIDENT</w:t>
      </w:r>
      <w:r>
        <w:rPr>
          <w:sz w:val="28"/>
          <w:szCs w:val="28"/>
        </w:rPr>
        <w:t xml:space="preserve">: Mr LEE Cheuk-yan has given notice to move an amendment to this motion.  Dr LEONG Che-hung has also given notice to move an amendment, not to the motion, but to Mr LEE Cheuk-yan's proposed amendment.  The amendments have been printed on the Order Paper and Members have been advised by circulars issued on 19 April and 23 April respectively.  I propose that the motion, the amendment, and the amendment to the amendment be debated together in a joint debate.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Council shall now debate the motion, the amendment, and the amendment to the amendment together in a joint debate.  I will first call upon Mr LEE to speak and to move his amendment to the motion, and will then call upon Dr LEONG to speak and to move his amendment to Mr LEE's proposed amendment.  After the joint debate, we will first vote on Dr LEONG's amendment to Mr LEE's amendment, then on Mr LEE's amendment, whether or not amended by Dr LEONG's amendment, and last on Mr MOK's original motion or his motion as amended by the previous amendments, as the case may be.  I now call upon Mr LEE to speak and to move his amendment.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i/>
          <w:i/>
          <w:iCs/>
          <w:sz w:val="28"/>
          <w:szCs w:val="28"/>
        </w:rPr>
      </w:pPr>
      <w:r>
        <w:rPr>
          <w:rFonts w:eastAsia="CG Times" w:cs="CG Times"/>
          <w:b/>
          <w:bCs/>
          <w:i/>
          <w:iCs/>
          <w:sz w:val="28"/>
          <w:szCs w:val="28"/>
        </w:rPr>
        <w:t>MR LEE CHEUK-YAN's amendment to MR MOK YING-FAN's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pacing w:val="20"/>
          <w:sz w:val="28"/>
          <w:szCs w:val="28"/>
        </w:rPr>
        <w:t>"</w:t>
      </w:r>
      <w:r>
        <w:rPr>
          <w:spacing w:val="20"/>
        </w:rPr>
        <w:t>在“資源”後加上“，並應全面取消醫療逐項收費”及在“藉此”後加上“減輕長期病患者的經濟負擔和</w:t>
      </w:r>
      <w:r>
        <w:rPr>
          <w:rFonts w:eastAsia="CG Times" w:cs="CG Times"/>
          <w:spacing w:val="20"/>
          <w:sz w:val="28"/>
          <w:szCs w:val="28"/>
        </w:rPr>
        <w:t>"</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致辭：</w:t>
      </w:r>
      <w:r>
        <w:rPr/>
        <w:t>¥®¥¥¡§°Ä</w:t>
        <w:softHyphen/>
        <w:t>¥²À¦Ä</w:t>
        <w:softHyphen/>
        <w:t>ªÄ®¡</w:t>
        <w:softHyphen/>
        <w:t>¥®¤®¤¦Ä¨µ§ª¤¦§¦¤©¸ª¡</w:t>
      </w:r>
    </w:p>
    <w:p>
      <w:pPr>
        <w:pStyle w:val="DF2"/>
        <w:rPr/>
      </w:pPr>
      <w:r>
        <w:rPr/>
      </w:r>
    </w:p>
    <w:p>
      <w:pPr>
        <w:pStyle w:val="DF2"/>
        <w:rPr/>
      </w:pPr>
      <w:r>
        <w:rPr/>
        <w:t>¡¡¤¤§´¥</w:t>
        <w:softHyphen/>
        <w:t>¥®¡¨¹¬§Ä¡¤¬´¿¡</w:t>
        <w:softHyphen/>
        <w:t>¥®¬§±</w:t>
        <w:softHyphen/>
        <w:t>¥</w:t>
        <w:softHyphen/>
        <w:t>¨¬©¥</w:t>
        <w:softHyphen/>
        <w:t>¨®ÂÀ³¶¦¶¬µ¡¬¦§»³¬§Ä©¡¦¬¨¹¦¦¤¦«¡¥ª§¤¸³¹¤¦±¹Ä</w:t>
        <w:softHyphen/>
        <w:t>ª¤¶Ä®¡</w:t>
        <w:softHyphen/>
        <w:t>¨¬©¨®³¶¦¶¬µ¡¦¬©¥¼</w:t>
        <w:softHyphen/>
        <w:t>¦¦¨®¤¤¶¡¦¦¡§</w:t>
        <w:softHyphen/>
        <w:t>§Ä¬©§¥¨¦´</w:t>
        <w:softHyphen/>
        <w:t>¥ª§¤¦¼ª·¨¡§³¦</w:t>
        <w:softHyphen/>
        <w:t>´Â¨¡¬§±´¿¬©§¥º¾³¶¦¶¬µ¡</w:t>
      </w:r>
    </w:p>
    <w:p>
      <w:pPr>
        <w:pStyle w:val="DF2"/>
        <w:rPr/>
      </w:pPr>
      <w:r>
        <w:rPr/>
      </w:r>
    </w:p>
    <w:p>
      <w:pPr>
        <w:pStyle w:val="DF2"/>
        <w:rPr/>
      </w:pPr>
      <w:r>
        <w:rPr/>
        <w:t>¡¡¤¤ªÅ½¡§Ä±¬«</w:t>
        <w:softHyphen/>
        <w:softHyphen/>
        <w:t>ª¡¦¬¨</w:t>
        <w:softHyphen/>
        <w:t>¤³·¯¡¤¨¹¬¤¤¯®ª¡¥»¤ª¹¯Å¦®·¨Á¦¤¨¤¡¤®¸·¹¡¤</w:t>
        <w:softHyphen/>
        <w:t>¤¤©±¯¡¶¤Â°¡¤¸¬¹¨¯Åª·¼¡¦¥«¬µ¶µ²</w:t>
        <w:softHyphen/>
        <w:t>¨¥©±¨ªÂÀª°¬¶³¶¦¶ª¡¾</w:t>
        <w:softHyphen/>
        <w:t>®®¦¨¨¯Å§Âª¦®¡Á</w:t>
        <w:softHyphen/>
        <w:softHyphen/>
        <w:t>¹ÂÀ¶¥ª</w:t>
        <w:softHyphen/>
        <w:t>¯¡§</w:t>
        <w:softHyphen/>
        <w:t>ªª·¤¦¹ª´¯±ª¨¦¬¥¨°ª´¤¡Á</w:t>
        <w:softHyphen/>
        <w:t>¥</w:t>
        <w:softHyphen/>
        <w:t>¥</w:t>
        <w:softHyphen/>
        <w:t>ª¸À</w:t>
        <w:softHyphen/>
        <w:t>¾¡§</w:t>
        <w:softHyphen/>
        <w:t>¤©¤¦§©¡</w:t>
      </w:r>
    </w:p>
    <w:p>
      <w:pPr>
        <w:pStyle w:val="DF2"/>
        <w:rPr/>
      </w:pPr>
      <w:r>
        <w:rPr/>
      </w:r>
    </w:p>
    <w:p>
      <w:pPr>
        <w:pStyle w:val="DF2"/>
        <w:rPr/>
      </w:pPr>
      <w:r>
        <w:rPr/>
        <w:t>¡¡§Ä±Â³¨»¡³¶¦¶¬µ´¬¡¶¥¯¡¤¥ª¨®¡¡Ã¹³«¬§</w:t>
        <w:softHyphen/>
        <w:t>ªÂÀ¬µ¶¡§¬«</w:t>
      </w:r>
      <w:r>
        <w:rPr>
          <w:rFonts w:eastAsia="華康細明體外字集" w:cs="華康細明體外字集" w:ascii="華康細明體外字集" w:hAnsi="華康細明體外字集"/>
        </w:rPr>
        <w:t></w:t>
      </w:r>
      <w:r>
        <w:rPr/>
        <w:t>¥º§¥µ«µ¨®¡·</w:t>
        <w:softHyphen/>
        <w:t>´¨¥¦¤¸¡´¬</w:t>
        <w:softHyphen/>
        <w:t>´ªÂÀª°¡·½«¤À¦¤¦¬¸À</w:t>
        <w:softHyphen/>
        <w:t>¦¦±¤¨¾·ªÂÀª°¡¡§¤</w:t>
        <w:softHyphen/>
        <w:t>¤¤·¦¬½¦±¤¨¶ª¡³¬¦¤¤¦²¡¦¦ª§¦³¥¤«¦¥¤</w:t>
        <w:softHyphen/>
        <w:t>µ¸¡¬««¥¥¤¬¥¬©ª</w:t>
        <w:softHyphen/>
        <w:t>¨¤³¡¨µ¸´¬¡¡¤À¦¤¦¬¸À</w:t>
        <w:softHyphen/>
        <w:t>¦¦±¤¨¾·ªÂÀª°¡¦¤±°¦¤</w:t>
        <w:softHyphen/>
        <w:t>¶®¿²¨´¨¾·ªÂÀª°¡¡¦Ä</w:t>
        <w:softHyphen/>
        <w:t>¥¯»¡¡ª¤¡§¨</w:t>
        <w:softHyphen/>
        <w:t>¤¡§¬§¸¤¤©¡¡§·¥»¤®¤°¬¬²®ª¨«¡¯§¬¬©µ«¥¯·´¤ª´§¨«¡</w:t>
      </w:r>
    </w:p>
    <w:p>
      <w:pPr>
        <w:pStyle w:val="DF2"/>
        <w:rPr/>
      </w:pPr>
      <w:r>
        <w:rPr/>
      </w:r>
    </w:p>
    <w:p>
      <w:pPr>
        <w:pStyle w:val="DF2"/>
        <w:spacing w:lineRule="atLeast" w:line="390"/>
        <w:rPr/>
      </w:pPr>
      <w:r>
        <w:rPr/>
        <w:t>¡¡¼º§¨°ª»·À§¦»</w:t>
        <w:softHyphen/>
        <w:t>ª¤¡§</w:t>
        <w:softHyphen/>
        <w:t>¸¬¬³´§¾¨¦¦¹§¡³´§°ªª¥½±¥¬¡²¤¡¤®</w:t>
        <w:softHyphen/>
        <w:t>Ã¤¥¥¶¹®®¤®¤¦¼¡²¤¡®®À»¤¥¥¶¹©»ÂÀ¥«ª¤</w:t>
        <w:softHyphen/>
        <w:t>¡¦®®À»ª</w:t>
        <w:softHyphen/>
        <w:t>º¤ª¡¬¤²·¬¤¤®®¡¥¤®®¡§©¤¤®®¡¼·³¬¤¼¡§´§¥</w:t>
        <w:softHyphen/>
        <w:t>º¡µ²¨¤¦¤</w:t>
        <w:softHyphen/>
        <w:t>«¯Âª¦¤¡´¬</w:t>
        <w:softHyphen/>
        <w:t>¨³®®À»</w:t>
        <w:softHyphen/>
        <w:t>Ã¸º´ªª¥½</w:t>
        <w:softHyphen/>
        <w:t>¨Á</w:t>
        <w:softHyphen/>
        <w:t>ÄÁ</w:t>
        <w:softHyphen/>
        <w:t>º¡¦¦¡¤®¥¥·¹¨¡³¼ª´§¾¨¨¤®©¦¥¥½¡</w:t>
      </w:r>
    </w:p>
    <w:p>
      <w:pPr>
        <w:pStyle w:val="DF2"/>
        <w:spacing w:lineRule="atLeast" w:line="390"/>
        <w:rPr/>
      </w:pPr>
      <w:r>
        <w:rPr/>
      </w:r>
    </w:p>
    <w:p>
      <w:pPr>
        <w:pStyle w:val="DF2"/>
        <w:spacing w:lineRule="atLeast" w:line="390"/>
        <w:rPr/>
      </w:pPr>
      <w:r>
        <w:rPr/>
        <w:t>¡¡§¸Á¤</w:t>
        <w:softHyphen/>
        <w:t>¨¤¡¤</w:t>
        <w:softHyphen/>
        <w:t>¤¦ª</w:t>
        <w:softHyphen/>
        <w:t>¦¸¤</w:t>
        <w:softHyphen/>
        <w:t>¤Å°»¾¡»</w:t>
        <w:softHyphen/>
        <w:t>15,000¤¡«¥</w:t>
        <w:softHyphen/>
        <w:t>¥ª®®À»¶¹45,000¤¡«¤¯À±´§¡¦ª¥ªÀ»¯ª</w:t>
        <w:softHyphen/>
        <w:softHyphen/>
        <w:t>¶¹45,000¤¡¥«</w:t>
        <w:softHyphen/>
        <w:t>±45,000¤ªÀ»³¤15,000¤¥¨¡¦¦¡³¬§¤¬¥§</w:t>
        <w:softHyphen/>
        <w:t>¤©»ª</w:t>
        <w:softHyphen/>
        <w:t>¥¶®¿²©¡¬§¡¶¥¯¡¤¥ª¨®¡©¡¤</w:t>
        <w:softHyphen/>
        <w:t>¤¥¨¦¼¸¤À»¨¤º¦¡¬©¤¦¤¥¥´§¡Á</w:t>
        <w:softHyphen/>
        <w:t>¦¥±¯®¡¨¥¤¥ª¤¤µ¿»¡¦¦¡§Ä±²®¾</w:t>
        <w:softHyphen/>
        <w:t>¨«¹¦¥ª´¯±ªª</w:t>
        <w:softHyphen/>
        <w:t>¾¤¹¨</w:t>
        <w:softHyphen/>
        <w:t>¡</w:t>
      </w:r>
    </w:p>
    <w:p>
      <w:pPr>
        <w:pStyle w:val="DF2"/>
        <w:spacing w:lineRule="atLeast" w:line="390"/>
        <w:rPr/>
      </w:pPr>
      <w:r>
        <w:rPr/>
      </w:r>
    </w:p>
    <w:p>
      <w:pPr>
        <w:pStyle w:val="DF2"/>
        <w:spacing w:lineRule="atLeast" w:line="390"/>
        <w:rPr/>
      </w:pPr>
      <w:r>
        <w:rPr/>
        <w:t>¡¡¦¥¡¤</w:t>
        <w:softHyphen/>
        <w:t>«¤ª°Ã¬¡</w:t>
        <w:softHyphen/>
        <w:t>¤©»ª¼º§¨°ª¡¨¦¥¥À±200¸¤¼´¡¥¤¥¤§®¦¤¡³¬§¥ª¬©¦³200¸¤¥§««°¤¹ª´¯±ªª´§¡¤¦²·¥</w:t>
        <w:softHyphen/>
        <w:t>¡µª¥¦»</w:t>
        <w:softHyphen/>
        <w:t>ª¯±ª³©½ª¥¡</w:t>
      </w:r>
    </w:p>
    <w:p>
      <w:pPr>
        <w:pStyle w:val="DF2"/>
        <w:spacing w:lineRule="atLeast" w:line="390"/>
        <w:rPr/>
      </w:pPr>
      <w:r>
        <w:rPr/>
      </w:r>
    </w:p>
    <w:p>
      <w:pPr>
        <w:pStyle w:val="DF2"/>
        <w:spacing w:lineRule="atLeast" w:line="390"/>
        <w:rPr/>
      </w:pPr>
      <w:r>
        <w:rPr/>
        <w:t>¡¡¬©¸±±½ª¥¤Â¬³¶¦¶¯Å²¡¯ª¦¥¡</w:t>
        <w:softHyphen/>
        <w:t>«¡ÆÅ°¨¡¡¯ª¦¥¡¦¹«¦²¡¦°Ã¬®¥¦¬»¨±¤¡¦ª¬¦¦°©¦ªÂÀ¯©¡</w:t>
        <w:softHyphen/>
        <w:t>¨¨¨¤¡¯ª¦¥¡¡§·¨¦¤·¤¹¡¦¦ª®¥¦¤¦§¶±¨¤¡</w:t>
        <w:softHyphen/>
        <w:t>¯ª¦¥¾¶¡§¬«¾</w:t>
        <w:softHyphen/>
        <w:t>ª·³·¤¹¡¦¬³¥ª¬©¤¦´¨°¥±¨¡¦¼¡¡¯ª¦¥¡®¥¦°¥ÂÀª°ª´¨¤</w:t>
        <w:softHyphen/>
        <w:t>¬¤¦²ª¡¦¬ÂÀ¬°¥ªª·ª°¡¨¦¤·¥¯¡¦¯¤´¤©</w:t>
        <w:softHyphen/>
        <w:t>±¨¶ª¡³¬³°¥ª¡¦³¶¦¶«¹¤¤ÂÀ¬°¥ª°ª³ºº¯¡¦¥¡¥¥¤·°¡§</w:t>
        <w:softHyphen/>
        <w:t>¤¦¦Ã¯µ´¡¬¦¦±¯®«¤¯±¨°¥ªÂÀª°¡Á</w:t>
        <w:softHyphen/>
        <w:t>§</w:t>
        <w:softHyphen/>
        <w:t>¡¯ª¦¥¡¡¦²®³¼Ä</w:t>
        <w:softHyphen/>
        <w:t>ªÁ§¨«¤¡¨¹¤¦¼¡¥¤¥¡³·³µ¬©¿¡¯ª¡¡¥</w:t>
        <w:softHyphen/>
        <w:t>·Ä±¥</w:t>
        <w:softHyphen/>
        <w:t>¤Ã¯¤µ´¡¦±¯®Á</w:t>
        <w:softHyphen/>
        <w:t>³¬©</w:t>
        <w:softHyphen/>
        <w:t>¯¤µª¿¡¬«¤¦²ª¡¨¹¤¡¥¥¦Ã¥µ´¡©§¤°Äª·«¡À¦Å¦²¦´«¬©´¨³°¥ªª·ª°¡</w:t>
      </w:r>
    </w:p>
    <w:p>
      <w:pPr>
        <w:pStyle w:val="DF2"/>
        <w:rPr/>
      </w:pPr>
      <w:r>
        <w:rPr/>
      </w:r>
    </w:p>
    <w:p>
      <w:pPr>
        <w:pStyle w:val="DF2"/>
        <w:rPr/>
      </w:pPr>
      <w:r>
        <w:rPr/>
      </w:r>
    </w:p>
    <w:p>
      <w:pPr>
        <w:pStyle w:val="DF2"/>
        <w:rPr/>
      </w:pPr>
      <w:r>
        <w:rPr/>
      </w:r>
    </w:p>
    <w:p>
      <w:pPr>
        <w:pStyle w:val="DF2"/>
        <w:spacing w:lineRule="atLeast" w:line="380"/>
        <w:rPr/>
      </w:pPr>
      <w:r>
        <w:rPr/>
        <w:t>¡¡³«¡§</w:t>
        <w:softHyphen/>
        <w:t>²®©»ª¦Ã¦¶¥¯¤1»¤¡°¥¤¦180»¤ªÂº§¤¥¥¬¤</w:t>
        <w:softHyphen/>
        <w:t>«¤ª¼¥¡¦¹¯ª¨»«¬¤µ¥Æª´¶¡¦¦¡§§±¤®Ãª¨²®ª¾</w:t>
        <w:softHyphen/>
        <w:t>¨«¡¨¹¤·¥ª´¯±ªª´©¨</w:t>
      </w:r>
      <w:r>
        <w:rPr>
          <w:rFonts w:eastAsia="華康細明體外字集" w:cs="華康細明體外字集" w:ascii="華康細明體外字集" w:hAnsi="華康細明體外字集"/>
        </w:rPr>
        <w:t></w:t>
      </w:r>
      <w:r>
        <w:rPr/>
        <w:t>¤</w:t>
        <w:softHyphen/>
        <w:t>«¨</w:t>
        <w:softHyphen/>
        <w:t>ª¸À</w:t>
        <w:softHyphen/>
        <w:t>¾¡</w:t>
      </w:r>
    </w:p>
    <w:p>
      <w:pPr>
        <w:pStyle w:val="DF2"/>
        <w:spacing w:lineRule="atLeast" w:line="380"/>
        <w:rPr/>
      </w:pPr>
      <w:r>
        <w:rPr/>
      </w:r>
    </w:p>
    <w:p>
      <w:pPr>
        <w:pStyle w:val="DF2"/>
        <w:spacing w:lineRule="atLeast" w:line="380"/>
        <w:rPr/>
      </w:pPr>
      <w:r>
        <w:rPr/>
        <w:t>¡¡§§±¤®¤«§ª</w:t>
        <w:softHyphen/>
        <w:t>¥®¡</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Mr LEE Cheuk-yan's amendment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PRESIDENT: I now call upon Dr LEONG Che-hung to speak and to move his amendment to Mr LEE Cheuk-yan's amendment.</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DR LEONG CHE-HUNG's amendment to MR LEE CHEUK-YAN's amendment:</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ind w:left="720" w:hanging="0"/>
        <w:jc w:val="both"/>
        <w:rPr/>
      </w:pPr>
      <w:r>
        <w:rPr>
          <w:rFonts w:eastAsia="CG Times" w:cs="CG Times"/>
          <w:spacing w:val="20"/>
          <w:sz w:val="28"/>
          <w:szCs w:val="28"/>
        </w:rPr>
        <w:t>"</w:t>
      </w:r>
      <w:r>
        <w:rPr>
          <w:rFonts w:cs="CG Times" w:eastAsia="CG Times"/>
          <w:spacing w:val="20"/>
        </w:rPr>
        <w:t>刪去“全面取消”，代以“將各項”；及在“逐項收費”後加上“合理化，包括全面豁免經濟有困難人士的收費”。</w:t>
      </w:r>
      <w:r>
        <w:rPr>
          <w:rFonts w:eastAsia="CG Times" w:cs="CG Times"/>
          <w:spacing w:val="20"/>
          <w:sz w:val="28"/>
          <w:szCs w:val="28"/>
        </w:rPr>
        <w:t>"</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spacing w:lineRule="atLeast" w:line="380"/>
        <w:jc w:val="both"/>
        <w:rPr/>
      </w:pPr>
      <w:r>
        <w:rPr>
          <w:rFonts w:eastAsia="CG Times" w:cs="CG Times"/>
          <w:b/>
          <w:bCs/>
          <w:sz w:val="28"/>
          <w:szCs w:val="28"/>
        </w:rPr>
        <w:t>DR LEONG CHE-HUNG</w:t>
      </w:r>
      <w:r>
        <w:rPr>
          <w:rFonts w:eastAsia="CG Times" w:cs="CG Times"/>
          <w:sz w:val="28"/>
          <w:szCs w:val="28"/>
        </w:rPr>
        <w:t xml:space="preserve">: Mr President, I rise to move my amendment to Mr LEE's amendment as printed in the Order Paper.  As Mr LEE has just mentioned and Members will recall that an almost similar motion on abolishing all itemized charges with immediate effect was moved by the Honourable Michael HO last May when similarly I also moved a comparable amendment.  My amendment then was defeated by two votes, thanks to the disappearance of the three voting government officials.  Today, I presume my amendment will face similar fate.  Yet, I would appeal to Members to look at the argument with </w:t>
      </w:r>
      <w:r>
        <w:rPr>
          <w:rFonts w:eastAsia="CG Times" w:cs="CG Times"/>
          <w:i/>
          <w:iCs/>
          <w:sz w:val="28"/>
          <w:szCs w:val="28"/>
        </w:rPr>
        <w:t>raison</w:t>
      </w:r>
      <w:r>
        <w:rPr>
          <w:rFonts w:eastAsia="CG Times" w:cs="CG Times"/>
          <w:sz w:val="28"/>
          <w:szCs w:val="28"/>
        </w:rPr>
        <w: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Since the debate in May 1995, the Hospital Authority has already abolished the charges for nine privately-purchased medical items.  Very specific guidelines were also given to facilitate application to the enlarged Samaritan Fund.  I hope the Secretary for Health and Welfare would elaborate on this and also refute the argument put forward by Mr LEE just now.  So I entirely agree that this is not enough.  For many of those who have chronic illnesses, they will need further assistance. Yet, to abolish all irrespective of the situation and the financial assessment, either for the rich or the poor, does not stand to reason.  Through a blanket abolition of itemized charges, it implies that a completely free public medical service will be given to all, the poor and the billionaire alike.  It implies also that Hong Kong should be moving into a socialized medical service, a proven disaster in countries which have attempted to practise it.  Mr President, through such a blanket abolition, more and more, even affordable patients, will be attracted into our public hospital services.  The recent scenes of camp beds again in many public hospitals tell the story.  It will not be long before we will return to the dark ages of long waiting list, cramped hospital wards and disgruntled staff.  Furthermore, Mr President, experience has shown us and Mr LEE has just mentioned that also, that a call for total abolition is a call that the Government will not act on no matter what the voting result today may be.  Let us therefore be pragmatic.  I personally would like to call on the Government to further rationalize the itemized charges and to include complete waiving of such charges payable by those who have financial difficulties.  For those of you who really want to support our chronically ill patients pragmatically, properly and expeditiously, you should support my amend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ould like to turn now to say a few words on the original motion which I fully support, in particular, community support services for the chronically ill and I will be stressing on the importance of self-help groups and the lack of commitment on the part of the Government to have these groups properly supported.</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Mr President, as I have been involved in taking care of the sick and sometimes the chronically sick, I am well aware of their suffering ─ physically and mentally.  Often times, they face discrimination socially and in seeking employment.  Often times, they feel helpless as they have no way to share their feelings with anybody else.</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pPr>
      <w:r>
        <w:rPr>
          <w:rFonts w:eastAsia="CG Times" w:cs="CG Times"/>
          <w:sz w:val="28"/>
          <w:szCs w:val="28"/>
        </w:rPr>
        <w:tab/>
        <w:t>Community support and self-help group are therefore vital because  through coming together and through the concept of "</w:t>
      </w:r>
      <w:r>
        <w:rPr>
          <w:rFonts w:cs="CG Times" w:eastAsia="CG Times"/>
          <w:spacing w:val="20"/>
        </w:rPr>
        <w:t>同病相憐</w:t>
      </w:r>
      <w:r>
        <w:rPr>
          <w:rFonts w:eastAsia="CG Times" w:cs="CG Times"/>
          <w:sz w:val="28"/>
          <w:szCs w:val="28"/>
        </w:rPr>
        <w:t>", they are able to seek solace from others with the same problem, often getting comfort from the fact that they are not alone and getting encouragement from those who have been suffering from the same problem for even longer.</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Through bulk buying, for example, these self-help group patients often get cheaper rates for disposable medical appliances they frequently need.  Their families too often benefit not only from comfort, but also understanding the problem of the disease much better.</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Mr President, over the last decade, through the enthusiasm of the patients and their families and with the keen support from the medical profession, more than 60 such mutual help bodies have been established, all running on donations and their own expenses.  With the establishment of the Hospital Authority, many hospitals have taken an interest and the lead to link their own patients.  Again these are established and run not on government or Hospital Authority's funding, but through kind donations raised by the hospitals themselves.  The announcement of the Financial Secretary that some eight Patients and Carers Resources Centres will be established with some $6 million is, therefore, welcomed and a step in the right direction.  Yet, there are two areas that we should not overlook.</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Firstly, the Government should not lose sight of the existing patients' self-help groups and hospital patients resources centres.  Ways and means must be introduced to have these well-running bodies financially supported to encourage improvement.  Just because they are in function and doing well is no excuse for the Government to shirk its responsibilities.</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Secondly, the details of these new eight Patients and Carers Resources Centres should be clearly worked out through consultations with the existing groups.  It would be a farce if these centres so established have low utilization rate simply because they are in less accessible locations or they are not providing services in line with the needs of the chronically ill.  The embarrassment of the elderly health centres which are so poorly subscribed should never be repeated.</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Mr President, in the </w:t>
      </w:r>
      <w:r>
        <w:rPr>
          <w:rFonts w:eastAsia="CG Times" w:cs="CG Times"/>
          <w:i/>
          <w:iCs/>
          <w:sz w:val="28"/>
          <w:szCs w:val="28"/>
        </w:rPr>
        <w:t>White Paper on Rehabilitation</w:t>
      </w:r>
      <w:r>
        <w:rPr>
          <w:rFonts w:eastAsia="CG Times" w:cs="CG Times"/>
          <w:sz w:val="28"/>
          <w:szCs w:val="28"/>
        </w:rPr>
        <w:t xml:space="preserve"> released less than a year ago, the Government repeated its previous consent to set up five Community Rehabilitation Network centres by 1998-99.  The first such centre opened in Sheung Wan in 1994 to the jubilation of many self-help groups.  Yet, both the first and second ones are still running on lottery funds, rather than regular government subvention.  The fate of the others are still to be determined.  In short, the whole project appears to be stalled because of the lack of financial resources, not much ─ only some $5 million a year that would benefit more than 50 000 patients.  Will the same apply to the promised eight new patients and carers resources centr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do hope that the Government will look into all these angles and I would appeal to Members to support my amendment to the amendment made by Mr LEE.  Thank you.</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Dr LEONG Che-hung's amendment to Mr LEE Cheuk-yan's amendment propose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黃震遐議員致辭：</w:t>
      </w:r>
      <w:r>
        <w:rPr/>
        <w:t>¥®¥¥¡¹°±ª¤¨»¡¤§¬«</w:t>
        <w:softHyphen/>
        <w:softHyphen/>
        <w:t>ª¡¹º©¯±ª¡¦¤¥¤§§¬</w:t>
        <w:softHyphen/>
        <w:softHyphen/>
        <w:t>¡¤§¤¦À§¥</w:t>
        <w:softHyphen/>
        <w:t>ª¸À¡µ¶¥¨¾¤´ª·ÁÀ§¡¦¥§</w:t>
        <w:softHyphen/>
        <w:softHyphen/>
        <w:t>ª¡¤§¨¥</w:t>
        <w:softHyphen/>
        <w:t>º«¦´©¦«¡¨¥</w:t>
        <w:softHyphen/>
        <w:t>Ä±¤µ¬¥±¤¶¥ª¤¤¤¡¥±º©¯±ª¦´·¤</w:t>
        <w:softHyphen/>
        <w:t>¤ª³§Ã</w:t>
        <w:softHyphen/>
        <w:softHyphen/>
        <w:t>¡¦³ª¨¦¨¡¦¾</w:t>
        <w:softHyphen/>
        <w:t>³°¥³¤´®ª±</w:t>
      </w:r>
      <w:r>
        <w:rPr>
          <w:rFonts w:eastAsia="華康細明體外字集" w:cs="華康細明體外字集" w:ascii="華康細明體外字集" w:hAnsi="華康細明體外字集"/>
        </w:rPr>
        <w:t></w:t>
      </w:r>
      <w:r>
        <w:rPr/>
        <w:t>¤¡¥·²Ã¤¡º©¯±ª·µ</w:t>
        <w:softHyphen/>
        <w:t>¹§¦§Ã¡</w:t>
      </w:r>
    </w:p>
    <w:p>
      <w:pPr>
        <w:pStyle w:val="DF2"/>
        <w:rPr/>
      </w:pPr>
      <w:r>
        <w:rPr/>
      </w:r>
    </w:p>
    <w:p>
      <w:pPr>
        <w:pStyle w:val="DF2"/>
        <w:ind w:firstLine="539"/>
        <w:rPr/>
      </w:pPr>
      <w:r>
        <w:rPr/>
        <w:t>«¼¥¥À§º©¯±ª´·¡²¤¡§</w:t>
        <w:softHyphen/>
        <w:t>»</w:t>
        <w:softHyphen/>
        <w:t>À§¯¤º«°±¡´¤²²±¨ªÀª®¶¡¨¦µ¯¯¤¦ª¯±¨¦²³ªªÀ¡§«º¬µ¡²²®¶´·¤©±¨¸µ³ªªÀ¡¥±¡¥«</w:t>
        <w:softHyphen/>
        <w:t>´¬©´¨¦²³ªª¬µª°¤µ¤¨¡¦¥¡¦ª¦¸¦°¡¨¥</w:t>
        <w:softHyphen/>
        <w:t>¨¦¨»³¦¡¥</w:t>
        <w:softHyphen/>
        <w:t>´¤·¨»¯</w:t>
        <w:softHyphen/>
        <w:t>¡§¦º¤°¤¡¥«¡Âº§¦³¶¦¶¨«¤¡¤Ä¬¯¤§¶´¨¼¥¬¦²¿¯ª°¡¤©</w:t>
        <w:softHyphen/>
        <w:t>¯¤¦¤¤¥¡¶¥¬·©¶¡¨¹·¹¯±ªª´·¼¥ªÃ¡</w:t>
      </w:r>
    </w:p>
    <w:p>
      <w:pPr>
        <w:pStyle w:val="DF2"/>
        <w:ind w:firstLine="539"/>
        <w:rPr/>
      </w:pPr>
      <w:r>
        <w:rPr/>
      </w:r>
    </w:p>
    <w:p>
      <w:pPr>
        <w:pStyle w:val="DF2"/>
        <w:ind w:firstLine="539"/>
        <w:rPr/>
      </w:pPr>
      <w:r>
        <w:rPr/>
        <w:t>²¤¡§</w:t>
        <w:softHyphen/>
        <w:t>À§µ¯±ª¤¤¯ª¥³ª°¡Å¥</w:t>
        <w:softHyphen/>
        <w:t>¤«¤¯¡²®¦Å¨¹À§µª°¡ÅªÅ¶´¤¤§¯¨¥¡¦¥¡´±¤¤¥«®¥¤¨¥·Å´·ª»¨¡®¾§</w:t>
        <w:softHyphen/>
        <w:t>¤¸¡²¦´±¤¤ª©©¸½¸±¡Ã´¡¡¥¨¯±ª¨¹«»</w:t>
        <w:softHyphen/>
        <w:t>³Ã¥³ª°¡</w:t>
      </w:r>
    </w:p>
    <w:p>
      <w:pPr>
        <w:pStyle w:val="DF2"/>
        <w:ind w:firstLine="539"/>
        <w:rPr/>
      </w:pPr>
      <w:r>
        <w:rPr/>
      </w:r>
    </w:p>
    <w:p>
      <w:pPr>
        <w:pStyle w:val="DF2"/>
        <w:ind w:firstLine="539"/>
        <w:rPr/>
      </w:pPr>
      <w:r>
        <w:rPr/>
        <w:t>²¤¡¯±ª¤¯¨¾¹¥¦±¨¸½¥</w:t>
        <w:softHyphen/>
        <w:t>¡¥</w:t>
        <w:softHyphen/>
        <w:t>¥¶¦¤§¤ª¡¨¾³¤§¤ª±¨¤§¡¦³º§³¤¥¶¬¥³©»</w:t>
        <w:softHyphen/>
        <w:t>ª¡¦¦¡¬©¥¶¬¯¤¶¿¯§°½½µ¡¥¾¦¥</w:t>
        <w:softHyphen/>
        <w:t>¨Åª»¨¡À§¥</w:t>
        <w:softHyphen/>
        <w:t>¥¤µ´¼¯¡¥«¡¯±ª³±§¶Â·°½§©³¤³¥¯¦³¤</w:t>
        <w:softHyphen/>
        <w:t>´¨¨°ªª°¡Â·°½§À¸§µ¤¼¥½µ¤¾¦¡¥À¥¥«º©¯±ªª»¨¡³¤³¤À¥±®¯§³²ªµ®¡¨¯¯¥¥¥¤¹À§¯±ª¡¦«¥¬´¨©¿¤¯©ªÂ·¤²¡¦¬³ºª°¥¥³¾¦¯±ªª»¨¡¦®¡¥«³¤³®¯§³²ª¥½µ§¹¤Á½¡¹¯±ª³¦¬¦¤«¡³¤</w:t>
        <w:softHyphen/>
        <w:t>¥À¸º¶§µ¡</w:t>
      </w:r>
    </w:p>
    <w:p>
      <w:pPr>
        <w:pStyle w:val="DF2"/>
        <w:spacing w:lineRule="atLeast" w:line="340"/>
        <w:ind w:firstLine="539"/>
        <w:rPr/>
      </w:pPr>
      <w:r>
        <w:rPr/>
      </w:r>
    </w:p>
    <w:p>
      <w:pPr>
        <w:pStyle w:val="DF2"/>
        <w:spacing w:lineRule="atLeast" w:line="340"/>
        <w:ind w:firstLine="539"/>
        <w:rPr/>
      </w:pPr>
      <w:r>
        <w:rPr/>
        <w:t>²¥¡¹¥¤¸¥¯ª³±¬¦¬¹¯¤¤¤¸¡¥¬¥</w:t>
        <w:softHyphen/>
        <w:t>ª¯¯·¶¬µ¨¥¤¡©·¨¨¥¤¦¤²©¦¤</w:t>
        <w:softHyphen/>
        <w:t>ª¼Å¡¨¹§</w:t>
        <w:softHyphen/>
        <w:t>»</w:t>
        <w:softHyphen/>
        <w:t>µ¤±¾¡¥¹¥µ¶¦³¤</w:t>
        <w:softHyphen/>
        <w:t>ª¾¼¡¹¥¾¤¯ª³·¡¤¯³¥¡±»§¯°¦¤¯¥Â¤§¡¤©¦¨¤«®©¨¶¡©¥¤ª¸½³¨¯±ª¡³¨¾¼¤¨«¥µ¹²¡¦«¦¹¥¥¬¦¸¥¤¯±ª«¤µ²³¨Å¼¹¦¬¹¤¸¤¤¡¦¦¡³¤³À¸¥±«¶¡¨À§¯±ª¾À·Â¦¡¥¹¥¤¥¦³¤</w:t>
        <w:softHyphen/>
        <w:t>ª¾¤¡</w:t>
      </w:r>
    </w:p>
    <w:p>
      <w:pPr>
        <w:pStyle w:val="DF2"/>
        <w:spacing w:lineRule="atLeast" w:line="340"/>
        <w:ind w:firstLine="539"/>
        <w:rPr/>
      </w:pPr>
      <w:r>
        <w:rPr/>
      </w:r>
    </w:p>
    <w:p>
      <w:pPr>
        <w:pStyle w:val="DF2"/>
        <w:spacing w:lineRule="atLeast" w:line="340"/>
        <w:ind w:firstLine="539"/>
        <w:rPr/>
      </w:pPr>
      <w:r>
        <w:rPr/>
        <w:t>¨¹¤¦¨¤³°¥³¤¸½º©¯±ª¡¹»¤¬©¹</w:t>
        <w:softHyphen/>
        <w:t>¤¤¥¦2.2%¬®¯¤¤¡¦ª¤</w:t>
        <w:softHyphen/>
        <w:t>º¦ªª´¥¦1.7%¡¦§Äº§¾º´³µ§¸«¡¥¦1.1%®¯¹</w:t>
        <w:softHyphen/>
        <w:t>¡¥¦¥¨¡¬©¡§Ä¾º¡Âº§©¨¥¤À¾º³À¸</w:t>
        <w:softHyphen/>
        <w:t>©²·ª¥¼¤</w:t>
        <w:softHyphen/>
        <w:t>¹¡±À¸½º©¯±ª¡¥¥</w:t>
        <w:softHyphen/>
        <w:t>¥¥¯¥°»¤§¡¥§¦¤¬«¯±ª¨¹¬¥¥§¨¤§ª¡</w:t>
      </w:r>
    </w:p>
    <w:p>
      <w:pPr>
        <w:pStyle w:val="DF2"/>
        <w:spacing w:lineRule="atLeast" w:line="340"/>
        <w:ind w:firstLine="539"/>
        <w:rPr/>
      </w:pPr>
      <w:r>
        <w:rPr/>
      </w:r>
    </w:p>
    <w:p>
      <w:pPr>
        <w:pStyle w:val="DF2"/>
        <w:spacing w:lineRule="atLeast" w:line="340"/>
        <w:ind w:firstLine="539"/>
        <w:rPr/>
      </w:pPr>
      <w:r>
        <w:rPr/>
        <w:t>§</w:t>
        <w:softHyphen/>
        <w:t>§±¬©ª¹¯±ª¨¦¤§¨¹¬«¦¤</w:t>
        <w:softHyphen/>
        <w:t>ª°Ã¡À³¥¤</w:t>
        <w:softHyphen/>
        <w:t>©</w:t>
        <w:softHyphen/>
        <w:t>·¤¥À°¡¨</w:t>
        <w:softHyphen/>
        <w:t>¥¥½¬µ¡¨¯±ª¤¥¥¹°±¤¤¼¡¨¦¤§¡¾¦¦´¡</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陳鑑林議員致辭：</w:t>
      </w:r>
      <w:r>
        <w:rPr/>
        <w:t>¥®¥¥¡</w:t>
      </w:r>
      <w:r>
        <w:rPr>
          <w:rFonts w:eastAsia="華康細明體外字集" w:cs="華康細明體外字集" w:ascii="華康細明體外字集" w:hAnsi="華康細明體外字集"/>
        </w:rPr>
        <w:t></w:t>
      </w:r>
      <w:r>
        <w:rPr/>
        <w:t>¥º§¬ª©</w:t>
        <w:softHyphen/>
        <w:t>¡¥¤Â°º²§¡¡Âº§¡¡ª</w:t>
        <w:softHyphen/>
        <w:t>³¤¡¸±·¦</w:t>
        <w:softHyphen/>
        <w:t>¹¶´¡Ä</w:t>
        <w:softHyphen/>
        <w:t>©½Ä¤¤®±½¡¡¤À¦¤¦¯¥ª¿¦¤¯À±¾·ÂÀ¡³¤</w:t>
        <w:softHyphen/>
        <w:t>¬Äª©¿¡¦³¥¬¤¹¦³¹ª¡Â°º²§±¨¡¤ª¤¶</w:t>
        <w:softHyphen/>
        <w:softHyphen/>
        <w:t>±¤¡</w:t>
      </w:r>
    </w:p>
    <w:p>
      <w:pPr>
        <w:pStyle w:val="DF2"/>
        <w:spacing w:lineRule="atLeast" w:line="340"/>
        <w:rPr/>
      </w:pPr>
      <w:r>
        <w:rPr/>
      </w:r>
    </w:p>
    <w:p>
      <w:pPr>
        <w:pStyle w:val="DF2"/>
        <w:spacing w:lineRule="atLeast" w:line="340"/>
        <w:ind w:firstLine="567"/>
        <w:rPr/>
      </w:pPr>
      <w:r>
        <w:rPr/>
        <w:t>¤¹¡¹©¥´²®¬¼¶¹26¸ªª´¯±ª¦¨¡³¨¥³³¥¬¬ÄªÁ¨¡»¨»¡°±´¬°´¡¡</w:t>
        <w:softHyphen/>
        <w:t>¤¦»¡¦°´¤¥¥´¨°±¡§¬¶¤¡</w:t>
      </w:r>
    </w:p>
    <w:p>
      <w:pPr>
        <w:pStyle w:val="DF2"/>
        <w:rPr/>
      </w:pPr>
      <w:r>
        <w:rPr/>
      </w:r>
    </w:p>
    <w:p>
      <w:pPr>
        <w:pStyle w:val="DF2"/>
        <w:ind w:firstLine="567"/>
        <w:rPr/>
      </w:pPr>
      <w:r>
        <w:rPr/>
        <w:t>Âº§Á¤ª¦¶¤¥Â°¹¥´¦¡¤ª³¥¸¶¤¨¬²¥¡¦¬Ã¯¤¼¦©¶ªÂÀ¥«¦¥¡¦³¨¯¤¤¡¤¥ª´¯±ª©¦¡¨¤¥</w:t>
        <w:softHyphen/>
        <w:t>¥¬¤Å¯¡µ¯¤Ã¸¯µ¯¤¡³º°ª¡¥¨«¤¹</w:t>
        <w:softHyphen/>
        <w:t>¤¾³¥µª©¿¡¨¤¦°60¤¡ÀÅ¡ªÀ¡¿</w:t>
        <w:softHyphen/>
        <w:t>¤¤³§À§¶ª°¥º¯¡¥§Ä</w:t>
        <w:softHyphen/>
        <w:t>¥¦¦¹¦ª¥¤º¡¦Âº§¤¦¨¦¶À¥·¡¤¦©¥¦¤¤¤©¤¥¤¶ÂÀ¦¶¡©¬¦¥¨¶¦±¹¥¤ª¤¦²ª¦¶Å¦©¿ª¡¦ª¤¡¡¦¦ª¨¤´µ¦¦²¡³¨³¶¦¶ª¶¤©²¯ªªÃ¡¥¼¦¤¦¼¸¤¤µ¡¥©µ¤³¤»</w:t>
        <w:softHyphen/>
        <w:t>«Ä±¨ªÀªª´¯±ª§¨¦Ã©ª¤§¦¤¡³¾·Áªº´ª¡©¨·ª</w:t>
        <w:softHyphen/>
        <w:t>Â¤§¦¤¡³µ°©ªÂÀ¶¥¡¹¥</w:t>
        <w:softHyphen/>
        <w:t>¨»´®¤¦¬¤¤¼¦¡</w:t>
      </w:r>
    </w:p>
    <w:p>
      <w:pPr>
        <w:pStyle w:val="DF2"/>
        <w:rPr/>
      </w:pPr>
      <w:r>
        <w:rPr/>
      </w:r>
    </w:p>
    <w:p>
      <w:pPr>
        <w:pStyle w:val="DF2"/>
        <w:ind w:firstLine="567"/>
        <w:rPr/>
      </w:pPr>
      <w:r>
        <w:rPr/>
        <w:t>¥¥´µ°ºªª´¯±ª¬¨¡¥©¨¤»</w:t>
        <w:softHyphen/>
        <w:t>±¨¼¦«º¡¬¨¡ªªÀ¡¤¯±¨¥Â¤§¡¥¤¦¬¯¥¦²</w:t>
        <w:softHyphen/>
        <w:t>¥¦¯¡¥</w:t>
        <w:softHyphen/>
        <w:t>¤¦¥²³¦ª²¶¡¶¨¬´ª®¤¦¨¦¡¸¦°¡¡¥¤¤¦ª»®</w:t>
        <w:softHyphen/>
        <w:t>º¡¨¤¸¦°»500¤¡¨¤ª¶¤«¹¨3,000¤¡¤¤¯±ª¥©¦¤¦</w:t>
        <w:softHyphen/>
        <w:t>¡¹Ä©±¥¸¦°¡¦³</w:t>
        <w:softHyphen/>
        <w:t>©¨¦º¦³¦±¨ªµ</w:t>
        <w:softHyphen/>
        <w:t>¡</w:t>
      </w:r>
    </w:p>
    <w:p>
      <w:pPr>
        <w:pStyle w:val="DF2"/>
        <w:rPr/>
      </w:pPr>
      <w:r>
        <w:rPr/>
      </w:r>
    </w:p>
    <w:p>
      <w:pPr>
        <w:pStyle w:val="DF2"/>
        <w:ind w:firstLine="567"/>
        <w:rPr/>
      </w:pPr>
      <w:r>
        <w:rPr/>
        <w:t>¥¤´¨ª¡³¥¬ªªª´¯±ª</w:t>
        <w:softHyphen/>
        <w:t>®¤ª¦¤¤¨¡ÁµÂº§¦®©¥¦«¥¨®¤¤ì¡¥Ã¸¤³¦¯±ªª¹Â¾ª¦¶¡¦¬¦¤¦ª¯¤¡¦Â°·¾¹¨¤¦ªÂÀ¹«©¡¬§°¤¤</w:t>
        <w:softHyphen/>
        <w:t>¤Ã¯¤¥¡¨¥¨¦µ¯¡À¯¡¤Å¯µ¯¤¡´</w:t>
        <w:softHyphen/>
        <w:t>¾Âº§¤¦¹«©¡</w:t>
      </w:r>
    </w:p>
    <w:p>
      <w:pPr>
        <w:pStyle w:val="DF2"/>
        <w:rPr/>
      </w:pPr>
      <w:r>
        <w:rPr/>
      </w:r>
    </w:p>
    <w:p>
      <w:pPr>
        <w:pStyle w:val="DF2"/>
        <w:ind w:firstLine="567"/>
        <w:rPr/>
      </w:pPr>
      <w:r>
        <w:rPr/>
        <w:t>¨¹¡¦Âº§¤¶</w:t>
        <w:softHyphen/>
        <w:t>¼¦ª¤¶¦¶¤¡©¦¦ªªÃ¥¦8,000¸¦1»¤¥¥¡¬¹©Âº§¨¦±ª200»¤ª¼´¡©¦ª¤¨®¥¤¨0.5%¡¦¬¤³°°ª´¶¡Âº§«¦¥¼¤¡¥¤·Ä¨¯¤·¦¬¸À§Ã¦±¤¨À¦ªªÀ¡</w:t>
      </w:r>
    </w:p>
    <w:p>
      <w:pPr>
        <w:pStyle w:val="DF2"/>
        <w:rPr/>
      </w:pPr>
      <w:r>
        <w:rPr/>
      </w:r>
    </w:p>
    <w:p>
      <w:pPr>
        <w:pStyle w:val="DF2"/>
        <w:ind w:firstLine="567"/>
        <w:rPr/>
      </w:pPr>
      <w:r>
        <w:rPr>
          <w:rFonts w:eastAsia="華康細明體外字集" w:cs="華康細明體外字集" w:ascii="華康細明體外字集" w:hAnsi="華康細明體外字集"/>
        </w:rPr>
        <w:t></w:t>
      </w:r>
      <w:r>
        <w:rPr/>
        <w:t>¥º§¥¥¯·»¡´©¤¸¬¸À¦§Ãª¯¤³¥¼º§¨°ª¡¨¥©¥¦¦©¦°ª¼´2,000¸¤¡¤</w:t>
        <w:softHyphen/>
        <w:softHyphen/>
        <w:t>¤©¼¤°ªªµ¦·«¡µº¡®¾¬©¤¥ª¼¦¡ª¦¥½¼º§¨°ªª¤¼¦¤´¤¤ªÁ¶¡¨¤¤¥¦¤¤¦«ª¨§¤¼´¸¤¤¦¤¤¦«¼¥¤</w:t>
        <w:softHyphen/>
        <w:t>¥¤¡©²¯ªªÃ§¤¤¹¤</w:t>
        <w:softHyphen/>
        <w:t>¡¤¹¡¥©°ªª¥½©®</w:t>
        <w:softHyphen/>
        <w:t>±¥¤¦</w:t>
        <w:softHyphen/>
        <w:t>¨¡¦¥·¤Â¥¡³¬¤©¦ªª¡¥½¤§¨¹Ã±±¡²¦®®¤®¤¦¼©À»¤</w:t>
        <w:softHyphen/>
        <w:t>¡Á</w:t>
        <w:softHyphen/>
        <w:t>«¨¦ÂÀ»</w:t>
        <w:softHyphen/>
        <w:t>´¥¥½¡¹©ª´¯±ª¦¨¡°¤</w:t>
        <w:softHyphen/>
        <w:t>±¨¯¯ª§Â¥¡Á</w:t>
        <w:softHyphen/>
        <w:t>¨¬´¨ª¤¡´¥¤®Ã©¡©»©¨ªÀ¤©º¯¤ª§Â¡¥¯§¬©¯¯ª·¼¡¦¥§¤¤¼¥ª¤ª¤§</w:t>
        <w:softHyphen/>
        <w:t>¾¡</w:t>
      </w:r>
    </w:p>
    <w:p>
      <w:pPr>
        <w:pStyle w:val="DF2"/>
        <w:rPr/>
      </w:pPr>
      <w:r>
        <w:rPr/>
      </w:r>
    </w:p>
    <w:p>
      <w:pPr>
        <w:pStyle w:val="DF2"/>
        <w:ind w:firstLine="567"/>
        <w:rPr/>
      </w:pPr>
      <w:r>
        <w:rPr/>
        <w:t>¥®¥¥¡</w:t>
      </w:r>
      <w:r>
        <w:rPr>
          <w:rFonts w:eastAsia="華康細明體外字集" w:cs="華康細明體外字集" w:ascii="華康細明體外字集" w:hAnsi="華康細明體外字集"/>
        </w:rPr>
        <w:t></w:t>
      </w:r>
      <w:r>
        <w:rPr/>
        <w:t>¥º§¬¥¨©¿©¥¦¦©«¨©ÂÀ¿¸°Ãªª»¸¨¤®¡¦¦¤¥¤¶¦¶«¡¤±»¬µ´±¬¡·¦¥¦¤¨©ª»ª¬µ¡§¤¹§±´©¯°¥</w:t>
        <w:softHyphen/>
        <w:t>¨®©¦³¶¦¶¡´»©¦¯¤¡¤¨¬ª´¯±ªª¸À</w:t>
        <w:softHyphen/>
        <w:t>¾¡¯¥°¨¤·¦¯¤¦¸À§Ã¦±¤¨À¦ªªÀ¡</w:t>
      </w:r>
    </w:p>
    <w:p>
      <w:pPr>
        <w:pStyle w:val="DF2"/>
        <w:rPr/>
      </w:pPr>
      <w:r>
        <w:rPr/>
      </w:r>
    </w:p>
    <w:p>
      <w:pPr>
        <w:pStyle w:val="DF2"/>
        <w:ind w:firstLine="567"/>
        <w:rPr/>
      </w:pPr>
      <w:r>
        <w:rPr/>
        <w:t>¥®¥¥¡¥¤Â¦³Ã¡¤«§¨¤Ä</w:t>
        <w:softHyphen/>
        <w:t>ª</w:t>
        <w:softHyphen/>
        <w:t>¥®¡</w:t>
      </w:r>
    </w:p>
    <w:p>
      <w:pPr>
        <w:pStyle w:val="DF2"/>
        <w:spacing w:lineRule="atLeast" w:line="380"/>
        <w:rPr/>
      </w:pPr>
      <w:r>
        <w:rPr>
          <w:rFonts w:ascii="華康中黑體" w:hAnsi="華康中黑體" w:cs="華康中黑體" w:eastAsia="華康中黑體"/>
        </w:rPr>
        <w:t>羅致光議員致辭：</w:t>
      </w:r>
      <w:r>
        <w:rPr/>
        <w:t>¥®¥¥¡§</w:t>
        <w:softHyphen/>
        <w:t>¥¥¥¡Á°¡»¡Á¨¡¨§®¬©¹©ª´¯±ªª´±¬µ¡¡Á°¡ª¨¤¥¨©¬©¹ª°´±ºµªº«¡¡Á¨¡ª¨¤¥¨©¬©¹¦§¹Åª¥³¡</w:t>
      </w:r>
    </w:p>
    <w:p>
      <w:pPr>
        <w:pStyle w:val="DF2"/>
        <w:spacing w:lineRule="atLeast" w:line="380"/>
        <w:rPr>
          <w:i/>
          <w:i/>
          <w:iCs/>
        </w:rPr>
      </w:pPr>
      <w:r>
        <w:rPr>
          <w:i/>
          <w:iCs/>
        </w:rPr>
      </w:r>
    </w:p>
    <w:p>
      <w:pPr>
        <w:pStyle w:val="DF2"/>
        <w:spacing w:lineRule="atLeast" w:line="380"/>
        <w:rPr/>
      </w:pPr>
      <w:r>
        <w:rPr/>
        <w:tab/>
        <w:t>¬©¹©ª°´±ºµª°ªº«¡¤ª¥¤¥±¡</w:t>
        <w:softHyphen/>
        <w:t>¤±´ÂÄ</w:t>
        <w:softHyphen/>
        <w:t>¤¦´¤¬©¦´±¥¥®¤«¥¡¡¬©·¦¼©¤¤¤¤¦¤¤¦«¤«¡¬¸©¸°ª°¤¤¤¤¶ª°´±ºµ¤¤´¨¸§¡¡¤¹¡¬©Á¬¤·§¥©¿¡©¥¥¥¤¤¥¡¡¦¶µ¥µ¦µª¤¬§¦¸·¥¨¹¥¦©¡¡³¥»¬¬©¤³¡Á°¡ª»ª¡¨¹¤¡ª°´±</w:t>
        <w:softHyphen/>
        <w:t>¹¤§¦¨µ¦¬¨¡µªÅ¥¡ª°¤¦¯¨§ª´¯±ª¦¥¬¤ª¾À¡¥§¥²¦¦¥®¯¡´¤ª´¯±ª¦¤Â°ª¦¼»¤¼¡©¬¤¨ªÂÀª°¸·¤¥©ª°´±ºµª¸·Á</w:t>
        <w:softHyphen/>
        <w:t>¦¡¬©²®¥©¿¸§¨¶ª°´±ºµ¤¤¡</w:t>
        <w:softHyphen/>
        <w:t>«¤¤¤¤¦¤¸§²¤¶¡©Å¦§©¥¥®À¸§¤¶¤¤ª¥¼¡§¥¤¥±ª¬¡²¤¶¤¤¥¨¹º©§¾«</w:t>
      </w:r>
      <w:r>
        <w:rPr>
          <w:rFonts w:eastAsia="華康細明體外字集" w:cs="華康細明體外字集" w:ascii="華康細明體外字集" w:hAnsi="華康細明體外字集"/>
        </w:rPr>
        <w:t></w:t>
      </w:r>
      <w:r>
        <w:rPr/>
        <w:t>³¥µ®¡¦¹µ¤¡¦¤</w:t>
        <w:softHyphen/>
        <w:t>ª¤¤³º¤±°¦°¤ªµª´¯±ªªÀ¤¡ª¨¤¤¯¶§¶®¡¦·¤¥¥¶©¸¹¨Å</w:t>
        <w:softHyphen/>
        <w:t>¹®¡¤µÄ¬©¤ª³²©¤¸·ª°Ã¡²¦¤¥¥¸§</w:t>
        <w:softHyphen/>
        <w:t>¨¶¤¤¡</w:t>
        <w:softHyphen/>
        <w:t>«¤¤¦¤¯¸§§¾«</w:t>
      </w:r>
      <w:r>
        <w:rPr>
          <w:rFonts w:eastAsia="華康細明體外字集" w:cs="華康細明體外字集" w:ascii="華康細明體外字集" w:hAnsi="華康細明體外字集"/>
        </w:rPr>
        <w:t></w:t>
      </w:r>
      <w:r>
        <w:rPr/>
        <w:t>¤¤¡³¤¦¥¶¤¦¤</w:t>
        <w:softHyphen/>
        <w:t>¤¤»¬©¤¦¯¦¤ªµª¥³©§ª§¤¡§´¨¨¨ªµª´¯±ª¤¤ª§¯»¼§¡</w:t>
      </w:r>
    </w:p>
    <w:p>
      <w:pPr>
        <w:pStyle w:val="DF2"/>
        <w:spacing w:lineRule="atLeast" w:line="380"/>
        <w:rPr/>
      </w:pPr>
      <w:r>
        <w:rPr/>
      </w:r>
    </w:p>
    <w:p>
      <w:pPr>
        <w:pStyle w:val="DF2"/>
        <w:spacing w:lineRule="atLeast" w:line="380"/>
        <w:ind w:firstLine="567"/>
        <w:rPr/>
      </w:pPr>
      <w:r>
        <w:rPr/>
        <w:t>¦¤¤¦´±º¥®¤¡¬©´¥¡¡¦¦¥¦§¹Å®¶µ¤¸·©±·¤</w:t>
        <w:softHyphen/>
        <w:t>ª¨§¡¡º¤°ª¡ª´¨¬¥¯»</w:t>
        <w:softHyphen/>
        <w:t>ª¡¡¥¬¬©¨¤¤¦«¡Á¨¡¡³</w:t>
        <w:softHyphen/>
        <w:t>¸§¦§¹Åª«Ä¦¥¥®¤®¥±µ¼µÂ¡ª´¯±ªª¦§¹ÅÂ</w:t>
      </w:r>
      <w:r>
        <w:rPr>
          <w:rFonts w:eastAsia="華康細明體外字集" w:cs="華康細明體外字集" w:ascii="華康細明體外字集" w:hAnsi="華康細明體外字集"/>
        </w:rPr>
        <w:t></w:t>
      </w:r>
      <w:r>
        <w:rPr/>
        <w:t>¤¨¸Å©¥´¸°¥§ª¦Ã°Ã¡¤¦«¶¤ª´¯±ªª¤§º¯¡§¥¥±¶ª°ª§µ¡¯¥¸§¡¯§¬¦¥ªª´¡¦§¹Åªµ®«·¨¨·¤ª</w:t>
        <w:softHyphen/>
        <w:t>¨¡¬©¹¦¤À°Á³¤</w:t>
        <w:softHyphen/>
        <w:t>ª³¥¡</w:t>
      </w:r>
    </w:p>
    <w:p>
      <w:pPr>
        <w:pStyle w:val="DF2"/>
        <w:spacing w:lineRule="atLeast" w:line="380"/>
        <w:rPr/>
      </w:pPr>
      <w:r>
        <w:rPr/>
      </w:r>
    </w:p>
    <w:p>
      <w:pPr>
        <w:pStyle w:val="DF2"/>
        <w:spacing w:lineRule="atLeast" w:line="380"/>
        <w:ind w:firstLine="567"/>
        <w:rPr/>
      </w:pPr>
      <w:r>
        <w:rPr/>
        <w:t>¦©¦´·°Ã¤¡¦¬¶¾¹Ä</w:t>
        <w:softHyphen/>
        <w:softHyphen/>
        <w:t>¤¤§°½¡§¤¦</w:t>
        <w:softHyphen/>
        <w:t>½¡¤¹¡§¥·±½¤Â¡´¬§</w:t>
        <w:softHyphen/>
        <w:t>À¬ª´¯±ª¦´·¤´¨¾·ª¤´¡²®ª´¯±ª¦´·¤©</w:t>
        <w:softHyphen/>
        <w:t>¹ª§Ã»ªµ¡¤¦¼Å¤¥</w:t>
        <w:softHyphen/>
        <w:t>ª´±»¥¬¡§®¶¤ª·¤ª¤¤¸·¡</w:t>
      </w:r>
    </w:p>
    <w:p>
      <w:pPr>
        <w:pStyle w:val="DF2"/>
        <w:ind w:firstLine="567"/>
        <w:rPr/>
      </w:pPr>
      <w:r>
        <w:rPr/>
      </w:r>
    </w:p>
    <w:p>
      <w:pPr>
        <w:pStyle w:val="DF2"/>
        <w:ind w:firstLine="567"/>
        <w:rPr/>
      </w:pPr>
      <w:r>
        <w:rPr/>
      </w:r>
    </w:p>
    <w:p>
      <w:pPr>
        <w:pStyle w:val="DF2"/>
        <w:ind w:firstLine="567"/>
        <w:rPr/>
      </w:pPr>
      <w:r>
        <w:rPr/>
      </w:r>
    </w:p>
    <w:p>
      <w:pPr>
        <w:pStyle w:val="DF2"/>
        <w:ind w:firstLine="567"/>
        <w:rPr/>
      </w:pPr>
      <w:r>
        <w:rPr/>
      </w:r>
    </w:p>
    <w:p>
      <w:pPr>
        <w:pStyle w:val="DF2"/>
        <w:ind w:firstLine="567"/>
        <w:rPr/>
      </w:pPr>
      <w:r>
        <w:rPr/>
      </w:r>
    </w:p>
    <w:p>
      <w:pPr>
        <w:pStyle w:val="DF2"/>
        <w:ind w:firstLine="567"/>
        <w:rPr/>
      </w:pPr>
      <w:r>
        <w:rPr/>
        <w:t>¦©§¨¤Ä</w:t>
        <w:softHyphen/>
        <w:t>¦Ã¨®³¶¦¶ª</w:t>
        <w:softHyphen/>
        <w:t>¥®¡¥¥Ä¬¤¤¤«ª¡¦¥¦¦±¹Ä</w:t>
        <w:softHyphen/>
        <w:t>´¥ªÄ®Å½¤¡¤´¶¦Å½¡À±·®¥ª§ª¤«¡³</w:t>
        <w:softHyphen/>
        <w:t>¥³¥¬ª´¯±ª¦¹©¼¦¨¥</w:t>
        <w:softHyphen/>
        <w:t>ª¨ª¥¼¤¤¡</w:t>
      </w:r>
    </w:p>
    <w:p>
      <w:pPr>
        <w:pStyle w:val="DF2"/>
        <w:ind w:firstLine="567"/>
        <w:rPr/>
      </w:pPr>
      <w:r>
        <w:rPr/>
      </w:r>
    </w:p>
    <w:p>
      <w:pPr>
        <w:pStyle w:val="DF2"/>
        <w:ind w:firstLine="567"/>
        <w:rPr/>
      </w:pPr>
      <w:r>
        <w:rPr/>
        <w:t>¥¤Â¦³Ã¡</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致辭：</w:t>
      </w:r>
      <w:r>
        <w:rPr/>
        <w:t>¥®¥¥¡§¥ª¥¨¡´¦Ã¹ª´¯±ª¸À´§ª³¤¸¥¤Â·¨¡</w:t>
      </w:r>
    </w:p>
    <w:p>
      <w:pPr>
        <w:pStyle w:val="DF2"/>
        <w:rPr/>
      </w:pPr>
      <w:r>
        <w:rPr/>
      </w:r>
    </w:p>
    <w:p>
      <w:pPr>
        <w:pStyle w:val="DF2"/>
        <w:rPr/>
      </w:pPr>
      <w:r>
        <w:rPr/>
        <w:tab/>
        <w:t>²®ª´¯±ª©±ª¸À´§¡¥</w:t>
        <w:softHyphen/>
        <w:t>¥±¨</w:t>
        <w:softHyphen/>
        <w:t>³®À±¡</w:t>
        <w:softHyphen/>
        <w:t>¥¡¬¼º§¨°ªª¸§¡¨¦¡¬º¦´§Ã§¹ÂÀ¥«ª¸§¡¥¤¨º³®¡¹ª´¯±ª¨»¡¥½¤Ä³·¬Á½¡¯±ª©©</w:t>
        <w:softHyphen/>
        <w:t>¸¹¦</w:t>
        <w:softHyphen/>
        <w:t>ª¼®¹µ¤¥»¨«¤ª´§¡</w:t>
      </w:r>
    </w:p>
    <w:p>
      <w:pPr>
        <w:pStyle w:val="DF2"/>
        <w:rPr/>
      </w:pPr>
      <w:r>
        <w:rPr/>
      </w:r>
    </w:p>
    <w:p>
      <w:pPr>
        <w:pStyle w:val="DF2"/>
        <w:rPr/>
      </w:pPr>
      <w:r>
        <w:rPr/>
        <w:t>¡¡²¤¡¦Ã¼º§¨°ª¡³</w:t>
        <w:softHyphen/>
        <w:t>°ªª¥½¤Ä¤¸®¡</w:t>
        <w:softHyphen/>
        <w:t>¦¥¦¤¤¤¤¤§¥¤·</w:t>
        <w:softHyphen/>
        <w:softHyphen/>
        <w:t>¡µ¦¡·</w:t>
        <w:softHyphen/>
        <w:softHyphen/>
        <w:t>¥¯±ª§Ã¨±´§¡«¤Ä³©¡¥½¤¥¶²¦¥¤¨</w:t>
        <w:softHyphen/>
        <w:t>±¥¡¡¤¡¥½¤¨¤ª®®Á¦¤</w:t>
        <w:softHyphen/>
        <w:t>§©®®¤®¤¦¼¡¡¤¡¨®®À»¤¯¶¹©»ÁÂÀª«ª¤</w:t>
        <w:softHyphen/>
        <w:t>¡</w:t>
        <w:softHyphen/>
        <w:t>¥½¤ª®®À»¤¶¹¯¤©»ÂÀ¥«¶¥ª¨</w:t>
        <w:softHyphen/>
        <w:t>¡«¥¥½Á§¡</w:t>
        <w:softHyphen/>
        <w:t>À»¦©¨</w:t>
        <w:softHyphen/>
        <w:t>¡¦¤¤¶¹¤</w:t>
        <w:softHyphen/>
        <w:t>ª¸¡«·¥¥Â°ª¤¤¯¤¦¦¨©¤¾¶¥ª¤¨¡</w:t>
      </w:r>
    </w:p>
    <w:p>
      <w:pPr>
        <w:pStyle w:val="DF2"/>
        <w:rPr/>
      </w:pPr>
      <w:r>
        <w:rPr/>
      </w:r>
    </w:p>
    <w:p>
      <w:pPr>
        <w:pStyle w:val="DF2"/>
        <w:rPr/>
      </w:pPr>
      <w:r>
        <w:rPr/>
        <w:t>¡¡¹¯±ª¨»¡³¨±¥©</w:t>
        <w:softHyphen/>
        <w:t>¨³¬¤¦²¤¤¦®©ª¡²¤¡²®¤¯ª®®§¨®®¤®¶¹¤¦¼¡³¨¤¥ª¨</w:t>
        <w:softHyphen/>
        <w:t>®®¦¯¤</w:t>
        <w:softHyphen/>
        <w:t>¾·Åª´¯±®®¦</w:t>
        <w:softHyphen/>
        <w:t>ªÂÀ¶¤¡</w:t>
      </w:r>
    </w:p>
    <w:p>
      <w:pPr>
        <w:pStyle w:val="DF2"/>
        <w:rPr/>
      </w:pPr>
      <w:r>
        <w:rPr/>
      </w:r>
    </w:p>
    <w:p>
      <w:pPr>
        <w:pStyle w:val="DF2"/>
        <w:rPr/>
      </w:pPr>
      <w:r>
        <w:rPr/>
        <w:t>¡¡²¤¡²®¯±ªª®®À»³¦¤</w:t>
        <w:softHyphen/>
        <w:t>ª¦±¡¨¹¨¦¾·¦±®®¤¼¤</w:t>
        <w:softHyphen/>
        <w:t>§®®ª¯®±</w:t>
      </w:r>
      <w:r>
        <w:rPr>
          <w:rFonts w:eastAsia="華康細明體外字集" w:cs="華康細明體外字集" w:ascii="華康細明體外字集" w:hAnsi="華康細明體外字集"/>
        </w:rPr>
        <w:t></w:t>
      </w:r>
      <w:r>
        <w:rPr/>
        <w:t>¤¥¬¦¤¡¥¤®¤¤¬¨¡§¨¨À»¦5¸¤¡¨¥¬½¯«¥¥¤¤</w:t>
        <w:softHyphen/>
        <w:t>®®¦¤¦4¸¤ª¤¤®®¹±´¸¡¬©¦</w:t>
        <w:softHyphen/>
        <w:t>¥À»¤</w:t>
        <w:softHyphen/>
        <w:t>®Åµ¨¨¦±®®¤¼»¥¬½¯ªÃ«¦¤¦¼½³¡¥¨«Ä¬©À°¤</w:t>
        <w:softHyphen/>
        <w:t>ª¦±¡¨§¥¾·ª</w:t>
        <w:softHyphen/>
        <w:t>§¡</w:t>
      </w:r>
    </w:p>
    <w:p>
      <w:pPr>
        <w:pStyle w:val="DF2"/>
        <w:rPr/>
      </w:pPr>
      <w:r>
        <w:rPr/>
      </w:r>
    </w:p>
    <w:p>
      <w:pPr>
        <w:pStyle w:val="DF2"/>
        <w:rPr/>
      </w:pPr>
      <w:r>
        <w:rPr/>
        <w:t>¡¡²¤¡¦²®ª¨«¤¡¯¤</w:t>
        <w:softHyphen/>
        <w:softHyphen/>
        <w:t>À±°ªª¤´¡¥¶¨¦«ÂÀ»</w:t>
        <w:softHyphen/>
        <w:t>´¥¥½¡Á¨¨»¡</w:t>
        <w:softHyphen/>
        <w:t>¯±ª±¦µ¯¡»</w:t>
        <w:softHyphen/>
        <w:t>¨¬´¥¸¦°¡¨»¯±ª«»</w:t>
        <w:softHyphen/>
        <w:t>¨¬´¬¨Â°ª¤¡´¥¤®Ã©¡¾</w:t>
        <w:softHyphen/>
        <w:t>µ§¥¯·¥¯±ªªÃ¦°¡¬¦©»¯¤ªªÀ¹µ¡</w:t>
      </w:r>
    </w:p>
    <w:p>
      <w:pPr>
        <w:pStyle w:val="DF2"/>
        <w:rPr/>
      </w:pPr>
      <w:r>
        <w:rPr/>
      </w:r>
    </w:p>
    <w:p>
      <w:pPr>
        <w:pStyle w:val="DF2"/>
        <w:rPr/>
      </w:pPr>
      <w:r>
        <w:rPr/>
        <w:t>¡¡²¥¡¦¼§°ªª¹µ¤¡¤¨¦³¥¾·ª¤¶¾¨¡¤¥Â¥¤Â°ª¤¤§</w:t>
        <w:softHyphen/>
        <w:t>¬¨</w:t>
        <w:softHyphen/>
        <w:t>®ª¥½¡¯±ª¨¨¦³®¶¦¤¶¡¹¯±ª¨¤¤¥¡</w:t>
      </w:r>
    </w:p>
    <w:p>
      <w:pPr>
        <w:pStyle w:val="DF2"/>
        <w:rPr/>
      </w:pPr>
      <w:r>
        <w:rPr/>
      </w:r>
    </w:p>
    <w:p>
      <w:pPr>
        <w:pStyle w:val="DF2"/>
        <w:rPr/>
      </w:pPr>
      <w:r>
        <w:rPr/>
        <w:t>¡¡¦¥¡¦Ãº´¬¶¤</w:t>
        <w:softHyphen/>
        <w:t>¡²®º¦´§</w:t>
        <w:softHyphen/>
        <w:t>¹¤¡¦¤¶Ä©¯§¬¶ªÃ§¡¥¬¨¤µ©ª¸±ÂÀ¶¥¤¤¦¹µ©ªÂÀ¡´±¤¤³¥«¬¶¡µ¦¡³¨¬¶ª¥½¤Ä¦¼Á½¡¯¤¤</w:t>
        <w:softHyphen/>
        <w:t>¥¹¤¦Ã´¶¡¦¥½®¦´¥¦³»³µªÃ©¤¥¡´¨¤¡¥¯¤¶©¦¤±¸¥±¨Ãª©ÂÀª«¨§ªªÀ¡ª¦¯¥À±¸§¡»</w:t>
        <w:softHyphen/>
        <w:t>ª¤¤ªª®¶¡³¹</w:t>
        <w:softHyphen/>
        <w:t>¤»</w:t>
        <w:softHyphen/>
        <w:t>¸À´§ª¯±ª¨»¡¹¦¬¶®¥¨¡¥¨«Ä¬©º¶Â¤¥½¡§</w:t>
        <w:softHyphen/>
        <w:t>¤µ©¬¶ª¤Ä¡¥ª´¯±ª±¨¤®ª¬¶©À§¡</w:t>
      </w:r>
    </w:p>
    <w:p>
      <w:pPr>
        <w:pStyle w:val="DF2"/>
        <w:rPr/>
      </w:pPr>
      <w:r>
        <w:rPr/>
      </w:r>
    </w:p>
    <w:p>
      <w:pPr>
        <w:pStyle w:val="DF2"/>
        <w:rPr/>
      </w:pPr>
      <w:r>
        <w:rPr/>
        <w:t>¡¡¦ÃÂÀ³¶¦¶¡¥¨¤«§¨¤Ä</w:t>
        <w:softHyphen/>
        <w:t>ª</w:t>
        <w:softHyphen/>
        <w:t>¥®¡§</w:t>
        <w:softHyphen/>
        <w:t>¬¨ª´¯±ª°¤¦¥½´§¤¹¨¤¤§Ã¥¡ÂÀ³¶¦¶¥¯±ªª</w:t>
        <w:softHyphen/>
        <w:t>¾§¬¨</w:t>
        <w:softHyphen/>
        <w:t>¡Áµ¬©¸¦«¤¤¥¥·´¤¶ÂÀ¥«¤Ãª¼¦¶¥¡¦³º</w:t>
        <w:softHyphen/>
        <w:t>©¦¶¤¦¡¤¤</w:t>
        <w:softHyphen/>
        <w:t>¦ªµ¬Ã¯¤¤¶¡¥¤¤</w:t>
        <w:softHyphen/>
        <w:t>¡¦¶¦¸Á¬¤¶¡¦Â°¥À®¦¤¶¤¤¥¼¤¶¥¨¡¥¤Â©³¨¦¶ª·«¤ª³¨ª·¤¤½º¡¯¤ª¡²¥¡¹¦¬¥¥®³¡µ±¥¶¡</w:t>
      </w:r>
    </w:p>
    <w:p>
      <w:pPr>
        <w:pStyle w:val="DF2"/>
        <w:rPr/>
      </w:pPr>
      <w:r>
        <w:rPr/>
      </w:r>
    </w:p>
    <w:p>
      <w:pPr>
        <w:pStyle w:val="DF2"/>
        <w:rPr/>
      </w:pPr>
      <w:r>
        <w:rPr/>
        <w:t>¡¡Á¬¦¨¡²®¬ª´¯±ª´¨ª´§¡¦¹§¤¥²³¦¹º¡Á½ªµ§¤©©¹¥½ª¦¤¯Ã¡¥¨</w:t>
        <w:softHyphen/>
        <w:t>¨¬©</w:t>
        <w:softHyphen/>
        <w:t>·À°²¦´§ªª¥½¸®¡¨¦»</w:t>
        <w:softHyphen/>
        <w:t>¤¤¯¯¥À±´§¡¨</w:t>
        <w:softHyphen/>
        <w:t>¨¬©¥§¨®ÂÀ³¶¦¶¡</w:t>
      </w:r>
    </w:p>
    <w:p>
      <w:pPr>
        <w:pStyle w:val="DF2"/>
        <w:rPr/>
      </w:pPr>
      <w:r>
        <w:rPr/>
      </w:r>
    </w:p>
    <w:p>
      <w:pPr>
        <w:pStyle w:val="DF2"/>
        <w:rPr/>
      </w:pPr>
      <w:r>
        <w:rPr/>
        <w:t>¡¡¥¤Â¦³Ã¡¤«²À¦Ä</w:t>
        <w:softHyphen/>
        <w:t>ªÄ®¡</w:t>
      </w:r>
    </w:p>
    <w:p>
      <w:pPr>
        <w:pStyle w:val="DF2"/>
        <w:rPr/>
      </w:pPr>
      <w:r>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梁耀忠議員致辭：</w:t>
      </w:r>
      <w:r>
        <w:rPr/>
        <w:t>¥®¥¥¡§Ä±¬©±¨¨¦±´±ª°·§¬³¥¡¦´±¬µ¤°¯¦±ÀªÆ©¡§¬»</w:t>
        <w:softHyphen/>
        <w:t>ù°¤¡´¥±¤¡¦®¬¦¦¤¤¶¬¤¨¡¥</w:t>
        <w:softHyphen/>
        <w:t>¤¶¤«²¯¡´¤±¤½¡¥¤¤·ª¦¤¬¡¬©¬¤¼</w:t>
        <w:softHyphen/>
        <w:t>¤¨°Ã¡³µ§¨µÀ¤¹¦¡«¤¤ª¨¦¼¦©¿¡¹ª´¯±ª¡¥«¬©´¬¹¥</w:t>
        <w:softHyphen/>
        <w:t>¡µ¦¤¨¡Å¦¤»¡¡</w:t>
      </w:r>
    </w:p>
    <w:p>
      <w:pPr>
        <w:pStyle w:val="DF2"/>
        <w:rPr/>
      </w:pPr>
      <w:r>
        <w:rPr/>
      </w:r>
    </w:p>
    <w:p>
      <w:pPr>
        <w:pStyle w:val="DF2"/>
        <w:ind w:firstLine="539"/>
        <w:rPr/>
      </w:pPr>
      <w:r>
        <w:rPr/>
        <w:t>¥¦¤¤¡¬©µªª¡±´¬µ¤ª°¥¥®¡´¨¦±ª´¯±ª¦¬ª°¹¶¡¨ª´¯±ª¤ª¥¨</w:t>
        <w:softHyphen/>
        <w:t>¹¨</w:t>
        <w:softHyphen/>
        <w:t>ªÂÀ</w:t>
        <w:softHyphen/>
        <w:t>¾©´·§Ã¡¥¤¯¥ª°ª°¡¥¨§¥</w:t>
        <w:softHyphen/>
        <w:softHyphen/>
        <w:t>ªª°¡°»ª·¡</w:t>
      </w:r>
    </w:p>
    <w:p>
      <w:pPr>
        <w:pStyle w:val="DF2"/>
        <w:ind w:firstLine="539"/>
        <w:rPr/>
      </w:pPr>
      <w:r>
        <w:rPr/>
      </w:r>
    </w:p>
    <w:p>
      <w:pPr>
        <w:pStyle w:val="DF2"/>
        <w:ind w:firstLine="539"/>
        <w:rPr/>
      </w:pPr>
      <w:r>
        <w:rPr/>
      </w:r>
    </w:p>
    <w:p>
      <w:pPr>
        <w:pStyle w:val="DF2"/>
        <w:ind w:firstLine="539"/>
        <w:rPr/>
      </w:pPr>
      <w:r>
        <w:rPr/>
      </w:r>
    </w:p>
    <w:p>
      <w:pPr>
        <w:pStyle w:val="DF2"/>
        <w:ind w:firstLine="539"/>
        <w:rPr/>
      </w:pPr>
      <w:r>
        <w:rPr/>
        <w:t>«¦¯±ª³¬¤¥¤¥¦©</w:t>
      </w:r>
      <w:r>
        <w:rPr>
          <w:rFonts w:eastAsia="華康細明體外字集" w:cs="華康細明體外字集" w:ascii="華康細明體外字集" w:hAnsi="華康細明體外字集"/>
        </w:rPr>
        <w:t></w:t>
      </w:r>
      <w:r>
        <w:rPr/>
        <w:t>µ¯¡À¯¡¿§¯¡¦¤®³¦¯¡</w:t>
        <w:softHyphen/>
        <w:t>³¤ª¿¹¯µª´¯¡¹¯ª¤®¤¨»¡³¬·¨¨</w:t>
        <w:softHyphen/>
        <w:t>ª¥À¡¥</w:t>
        <w:softHyphen/>
        <w:t>¬¬¤¤µ¶¡¦¤µª°Á¡¬©¹¦¦³¥À§¥</w:t>
        <w:softHyphen/>
        <w:t>±¨¨¹¡»Ã¯</w:t>
      </w:r>
      <w:r>
        <w:rPr>
          <w:rFonts w:eastAsia="華康細明體外字集" w:cs="華康細明體外字集" w:ascii="華康細明體外字集" w:hAnsi="華康細明體外字集"/>
        </w:rPr>
        <w:t></w:t>
      </w:r>
      <w:r>
        <w:rPr/>
        <w:t>¡¦¤²¤¨§¥</w:t>
        <w:softHyphen/>
        <w:t>¡Å¥</w:t>
        <w:softHyphen/>
        <w:t>ª©¦¤ª»</w:t>
        <w:softHyphen/>
        <w:t>¡¥¤¤</w:t>
        <w:softHyphen/>
        <w:t>¡À§¥</w:t>
        <w:softHyphen/>
        <w:softHyphen/>
        <w:t>§ª·¡§»¬·««°¬º§¼³ª°´±ºµ¤¤¡¥±</w:t>
        <w:softHyphen/>
        <w:t>´²®¥¦¨¶¨«¥¬©ª±¸§ªª°´±ºµ¤¤¡¤¤¦¸ª´¯±ª¥¯±ª¿¹¡</w:t>
      </w:r>
    </w:p>
    <w:p>
      <w:pPr>
        <w:pStyle w:val="DF2"/>
        <w:ind w:firstLine="539"/>
        <w:rPr/>
      </w:pPr>
      <w:r>
        <w:rPr/>
      </w:r>
    </w:p>
    <w:p>
      <w:pPr>
        <w:pStyle w:val="DF2"/>
        <w:ind w:firstLine="539"/>
        <w:rPr/>
      </w:pPr>
      <w:r>
        <w:rPr/>
        <w:t>¥¦¡±´¬µ¤ª°¥¥®¡´¨¡¬©·¦¼¦¤¤¦¤¤¦««¡¬¤¶ª°´±ºµ¤¤´¨¸§¡¦¦®«»©¡¶µ¥µ¦µª¤¬§¦¸·¥¨¹¥¦©¡¡¬©©©´¬³Å¯¦¤¤¡§¥¥¨¦¸·¬Â¤¦¤µ¤¥¦´§¡§</w:t>
        <w:softHyphen/>
        <w:t>¬¨²®ªª°´±ºµ¤¤¤</w:t>
        <w:softHyphen/>
        <w:t>³¦¥½°ª¤</w:t>
      </w:r>
      <w:r>
        <w:rPr>
          <w:rFonts w:eastAsia="華康細明體外字集" w:cs="華康細明體外字集" w:ascii="華康細明體外字集" w:hAnsi="華康細明體外字集"/>
        </w:rPr>
        <w:t></w:t>
      </w:r>
      <w:r>
        <w:rPr/>
        <w:t>¤¥¡¥¦«¥®¨¬©¹³¥ª°´±ºµª¸·¦¦¤¤¡</w:t>
      </w:r>
    </w:p>
    <w:p>
      <w:pPr>
        <w:pStyle w:val="DF2"/>
        <w:ind w:firstLine="539"/>
        <w:rPr/>
      </w:pPr>
      <w:r>
        <w:rPr/>
      </w:r>
    </w:p>
    <w:p>
      <w:pPr>
        <w:pStyle w:val="DF2"/>
        <w:ind w:firstLine="539"/>
        <w:rPr/>
      </w:pPr>
      <w:r>
        <w:rPr/>
        <w:t>¥®¥¥¡§§±³¹¤¤ªÅ½¡Å¬©¦©¿®¡¿¬</w:t>
        <w:softHyphen/>
        <w:t>¥ª¡¤¬</w:t>
        <w:softHyphen/>
        <w:t>¨©¦¤®ª½ª¡¬©®©¥«¦¤¶¬¾¡«À¥¨µ®¤</w:t>
        <w:softHyphen/>
        <w:t>°±¡¦²ªª·¡¸§³¥ª°±´ºµ¤¤¬µ¹</w:t>
        <w:softHyphen/>
        <w:softHyphen/>
        <w:t>¤¦²ª¡²µº°¡¬©Â°³¦¯¤¸·¤¤¡¤¦Â°ª¤¡¥¦¯¤¦°´¶¡´¨§®¨§¡¦¬¡¯¤«§«</w:t>
        <w:softHyphen/>
        <w:t>Â¶Â°¡</w:t>
        <w:softHyphen/>
        <w:t>¹ºªª¥¬¡ª°´±ºµ¤¤¥µÂ¶Â°«ªª´¯±ª´¨¨§¡«¶¦§·Å©ª¹·¨¤»</w:t>
        <w:softHyphen/>
        <w:t>¡¨¦¥¥´¨°½¡À§¥</w:t>
        <w:softHyphen/>
        <w:softHyphen/>
        <w:t>·§¤ª·¡¥¦¦ª´¯±ªÀ±¾·ª¨¤»§¤´·À§«¡ª·¤¥¥´»</w:t>
        <w:softHyphen/>
        <w:t>¾¡¨¥«¶¥</w:t>
        <w:softHyphen/>
        <w:t>¹ª·ª°Ä¡³¼¬©¤º§¦¹ª´¯±ªª³¥¡</w:t>
      </w:r>
    </w:p>
    <w:p>
      <w:pPr>
        <w:pStyle w:val="DF2"/>
        <w:ind w:firstLine="539"/>
        <w:rPr/>
      </w:pPr>
      <w:r>
        <w:rPr/>
      </w:r>
    </w:p>
    <w:p>
      <w:pPr>
        <w:pStyle w:val="DF2"/>
        <w:ind w:firstLine="539"/>
        <w:rPr/>
      </w:pPr>
      <w:r>
        <w:rPr/>
        <w:t>¤ª¥¨¡¦¨¦¬©ª¨§¤¡«¦ª´¯±ª¥¦¦¤²Â°¨¡¤¬¤«¡³¨¦§²Âª¬°¥¬¨Â°±³ª´¯±ª¡¶ÅÁ¶ÂÀ¾§¤Ã«¡Á¿°±±¨Á®¤¶¦±¼¬°µ¡³¨°¹¤¦¯¯¦²¦ª¦§²Â¡¹¶¸ª´¯±ª¡«¨¯ª¤®¤´»¤²À¤¡¬«±¦À§ª¡¦±¨ª®ª¥«±¨¦¡¦«¥±¡¥©¸·¯¥¡¦§²Â¦ÁÃª³¹¤´¨ª°¡¦¦¡§§±¬©¯</w:t>
        <w:softHyphen/>
        <w:t>·µ¦¨³¥©¨¦¡¸§³¨¦§²Â¡µ¥</w:t>
        <w:softHyphen/>
        <w:t>´¨§¦¤´¡¥</w:t>
        <w:softHyphen/>
        <w:t>²®³</w:t>
        <w:softHyphen/>
        <w:t>¤»</w:t>
        <w:softHyphen/>
        <w:t>ª¬§¦·§¤¥»ª¹§¸¶¡¦¦¡¦ª</w:t>
        <w:softHyphen/>
        <w:t>³¨¦§²ÂÄÄ¹§¡§§±¬©¤</w:t>
        <w:softHyphen/>
        <w:t>¦§¶¡À¼´¤¥¨§¡Å¥</w:t>
        <w:softHyphen/>
        <w:t>¯°¬§¦ª´¯±ª´¨ª°¡¥¸¨¥</w:t>
        <w:softHyphen/>
        <w:t>²®©</w:t>
        <w:softHyphen/>
        <w:t>¹ª»</w:t>
        <w:softHyphen/>
        <w:t>¡</w:t>
      </w:r>
    </w:p>
    <w:p>
      <w:pPr>
        <w:pStyle w:val="DF2"/>
        <w:ind w:firstLine="539"/>
        <w:rPr/>
      </w:pPr>
      <w:r>
        <w:rPr/>
      </w:r>
    </w:p>
    <w:p>
      <w:pPr>
        <w:pStyle w:val="DF2"/>
        <w:ind w:firstLine="539"/>
        <w:rPr/>
      </w:pPr>
      <w:r>
        <w:rPr/>
        <w:t>®¾16</w:t>
        <w:softHyphen/>
        <w:t>ª´¯±ª¦§²Â¶¦ª½¬Å¥¡ª´¯±ª¦¸À´§¡¦«¡ª°¤´ª°¡¥³¡ª¥¤±º»¾¤</w:t>
        <w:softHyphen/>
        <w:t>¡³¾¨¬©ªª´©²¡¹ª´¯±ªª°¤¸§¤¨¤¬¤ªª¨¹¡±³¼³ª°´±ºµ¤¤¤¬ª´¯±ª²®ª«»©¹¦ª</w:t>
        <w:softHyphen/>
        <w:t>¨¡§</w:t>
        <w:softHyphen/>
        <w:t>«§±¬©¯°¸·²Å¡´¨´§¡º³¸À¹¥¹ª´¯±ªªÁ¤¡§§±¬©§¨°¦¡À§ª´¯±ª¡¨¥</w:t>
        <w:softHyphen/>
        <w:t>¤¥¦ª´¨µ</w:t>
        <w:softHyphen/>
        <w: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楊孝華議員致辭：</w:t>
      </w:r>
      <w:r>
        <w:rPr/>
        <w:t>¥®¥¥¡</w:t>
        <w:softHyphen/>
        <w:t>´ª¤¦ÂÀª°¡ª¦¦¤ª¨ªµ®¡¨¤¤¥¦°·Å¡¦Â°º²§ª§¤§µ¤¡µ½¦¶©½¨¤</w:t>
        <w:softHyphen/>
        <w:t>¡¦Á¬</w:t>
        <w:softHyphen/>
        <w:t>±º³ª¡¤¹¡¦¥Ä»¬¡¥©¬©ªÂÀ¬µ©¦¼½¡¦ÂÀ¦¶¨«¤ª§</w:t>
        <w:softHyphen/>
        <w:t>§Å±¬</w:t>
        <w:softHyphen/>
        <w:t>¬§¡µª¥²¤¦²²¶¡¦¦¡¦¥Ä¹±´ÂÄ</w:t>
        <w:softHyphen/>
        <w:t>´¥ªÃ©¦²¤ª</w:t>
        <w:softHyphen/>
        <w:t>¥¡§</w:t>
        <w:softHyphen/>
        <w:t>¬»¦ª¡</w:t>
      </w:r>
    </w:p>
    <w:p>
      <w:pPr>
        <w:pStyle w:val="DF2"/>
        <w:spacing w:lineRule="atLeast" w:line="380"/>
        <w:rPr/>
      </w:pPr>
      <w:r>
        <w:rPr/>
      </w:r>
    </w:p>
    <w:p>
      <w:pPr>
        <w:pStyle w:val="DF2"/>
        <w:spacing w:lineRule="atLeast" w:line="380"/>
        <w:rPr/>
      </w:pPr>
      <w:r>
        <w:rPr/>
        <w:t>¡¡¡¨¦¤¦¸À²¥¦¤ÀªÀ¡¡³¬´©¤³¦¥«ºªÂÀ¬µ¡¤¥¥¬¬©¬¤¦ÂÀ¦¶¨«³¤ª©½¡</w:t>
      </w:r>
    </w:p>
    <w:p>
      <w:pPr>
        <w:pStyle w:val="DF2"/>
        <w:spacing w:lineRule="atLeast" w:line="380"/>
        <w:rPr/>
      </w:pPr>
      <w:r>
        <w:rPr/>
      </w:r>
    </w:p>
    <w:p>
      <w:pPr>
        <w:pStyle w:val="DF2"/>
        <w:spacing w:lineRule="atLeast" w:line="380"/>
        <w:rPr/>
      </w:pPr>
      <w:r>
        <w:rPr/>
        <w:t>¡¡</w:t>
        <w:softHyphen/>
        <w:t>´¾¦¨ªÂÀ¨«¬¡¦¯¤ª¡¨¶©¨ÀÂÀ¡µ¯¤ª¡¬©³¤¦¥º¡</w:t>
      </w:r>
    </w:p>
    <w:p>
      <w:pPr>
        <w:pStyle w:val="DF2"/>
        <w:spacing w:lineRule="atLeast" w:line="380"/>
        <w:rPr/>
      </w:pPr>
      <w:r>
        <w:rPr/>
      </w:r>
    </w:p>
    <w:p>
      <w:pPr>
        <w:pStyle w:val="DF2"/>
        <w:spacing w:lineRule="atLeast" w:line="380"/>
        <w:rPr/>
      </w:pPr>
      <w:r>
        <w:rPr/>
        <w:t>¡¡¦ª¦¨¡¤¦ÂÀª°¸¶¤¼¡½¯ÆµÃ¤¡¦¦¶¥¦¬À´°¡¥¥¨¦¸À®¯ª¦¥º¡Â²Å¤µ¾ª¦§¡¨§§¤¤¤§¥¨¦¦Å¯¤ª¤¡¥¨ÀÂÀÂ§¤ÀÅ¨¡</w:t>
      </w:r>
    </w:p>
    <w:p>
      <w:pPr>
        <w:pStyle w:val="DF2"/>
        <w:spacing w:lineRule="atLeast" w:line="380"/>
        <w:rPr/>
      </w:pPr>
      <w:r>
        <w:rPr/>
      </w:r>
    </w:p>
    <w:p>
      <w:pPr>
        <w:pStyle w:val="DF2"/>
        <w:spacing w:lineRule="atLeast" w:line="380"/>
        <w:rPr/>
      </w:pPr>
      <w:r>
        <w:rPr/>
        <w:t>¡¡¦¥º¨«</w:t>
        <w:softHyphen/>
        <w:t>¥¬º§·©¡¥¯µ¤¤¥½</w:t>
        <w:softHyphen/>
        <w:t>¤ª°¥¥©</w:t>
        <w:softHyphen/>
        <w:t>¨¡·»¤¦ÂÀ¤¥Å¤¥¥¦¨ª°¥Å§®¡«®©¥²³½½¥¤ª¤³¤¤¡²ª®§¦¤¥¤´¨¤³½½¥¤¤¼¤ª¸·¡³¥¦ª¸¨¤ª¡¬¬¤¦¸À±¥ª¯¤¡</w:t>
        <w:softHyphen/>
        <w:t>©¤¦ª¬¶´«¡¦¬©¹¥ª¦¥º©½¦ª¬¦²ª¸¡§</w:t>
        <w:softHyphen/>
        <w:t>¬«¤²¤¤¬¥¥¤«ª¡</w:t>
      </w:r>
    </w:p>
    <w:p>
      <w:pPr>
        <w:pStyle w:val="DF2"/>
        <w:spacing w:lineRule="atLeast" w:line="380"/>
        <w:rPr/>
      </w:pPr>
      <w:r>
        <w:rPr/>
      </w:r>
    </w:p>
    <w:p>
      <w:pPr>
        <w:pStyle w:val="DF2"/>
        <w:spacing w:lineRule="atLeast" w:line="380"/>
        <w:rPr/>
      </w:pPr>
      <w:r>
        <w:rPr/>
        <w:t>¡¡§¤µ«ª§</w:t>
        <w:softHyphen/>
        <w:t>¦¼©¦²ª¦¼¡¥¥¬§¤¦ÂÀª°¹¤¦º«»«º«¡©©§Ã»«©©§Ã¡¥¤´¤»«´¤µ¤¤Ã¡¬©´¤¦²¦</w:t>
        <w:softHyphen/>
        <w:t>¤¤¦ª¸§¾¨¡¨¦º«¦¬¬±¥©ª¡§¦µ¥·¥¨¬ª¶ª¡¤°³´¡¤«§¶±¤¡«º«¦¬¬±¥©ª¡§«¦ª´¯±ª¤Ä³Ã¡¦À¯¡§</w:t>
        <w:softHyphen/>
        <w:t>»¬³</w:t>
        <w:softHyphen/>
        <w:t>ªº«°¬¶¡¦¿ª¥§°¥¬¶¡¦¦ª¬«º«¦¥»¥©¦¥¨¦</w:t>
        <w:softHyphen/>
        <w:t>¤Ã«ª¡¨¦¥¤»µ¡«±¨³½ª°¬¶¡¦¿ª¡«¤¤¬¶¡¦¥§À¥ÅÅµ³</w:t>
        <w:softHyphen/>
        <w:t>¯¤¡³¨º«¡·¤Á¦«¦²¸</w:t>
        <w:softHyphen/>
        <w:t>¼ª°½¡</w:t>
      </w:r>
    </w:p>
    <w:p>
      <w:pPr>
        <w:pStyle w:val="DF2"/>
        <w:rPr/>
      </w:pPr>
      <w:r>
        <w:rPr/>
      </w:r>
    </w:p>
    <w:p>
      <w:pPr>
        <w:pStyle w:val="DF2"/>
        <w:rPr/>
      </w:pPr>
      <w:r>
        <w:rPr/>
        <w:t>¡¡¦¥Ä¦¤¤ªÅ½¤¡·¤«</w:t>
        <w:softHyphen/>
        <w:t>Ä®¡¹©±´ÂÄ</w:t>
        <w:softHyphen/>
        <w:t>¦Ã§¦¶¦²¤ª</w:t>
        <w:softHyphen/>
        <w:t>¥¡§</w:t>
        <w:softHyphen/>
        <w:t>¤·¤«©»¦¡¤¹¡§</w:t>
        <w:softHyphen/>
        <w:t>¨¤¤«¥¤¶¡¤¤¤¡</w:t>
        <w:softHyphen/>
        <w:t>¨¥</w:t>
        <w:softHyphen/>
        <w:t>¨®¦¶ª</w:t>
        <w:softHyphen/>
        <w:t>¥¡§</w:t>
        <w:softHyphen/>
        <w:t>§±¬©´ª´¯±ªª°Ã¡¬¨¤®ª»¥¦ª¤¦ÂÀ¤´¬µ¡</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謝永齡議員致辭：</w:t>
      </w:r>
      <w:r>
        <w:rPr/>
        <w:t>¥®¥¥¡ª´¥¨¡¬©³©²¤ª´¯±ªª»</w:t>
        <w:softHyphen/>
        <w:t>¡¦¯±ªª¤¼«¤¤¡³¬¦ª´¯¦»</w:t>
        <w:softHyphen/>
        <w:t>¤°±¨ªÀª¤¦¡¦¤¤¦´¦26¸¡¦¥¤¨¥»</w:t>
        <w:softHyphen/>
        <w:t>ª´Â¶ª¤¤¡¦</w:t>
        <w:softHyphen/>
        <w:t>ª´¯±ª¦</w:t>
        <w:softHyphen/>
        <w:t>´Á¤¤¬¤¤¤¤¡¥¬¡¬©ºµ¤¬¼²¦ªª´¯±ª¡¹¦¬¥¡«ª</w:t>
        <w:softHyphen/>
        <w:t>Ä¡¡Å¦¡ª´</w:t>
        <w:softHyphen/>
        <w:t>Äª¡¡</w:t>
      </w:r>
    </w:p>
    <w:p>
      <w:pPr>
        <w:pStyle w:val="DF2"/>
        <w:rPr/>
      </w:pPr>
      <w:r>
        <w:rPr/>
      </w:r>
    </w:p>
    <w:p>
      <w:pPr>
        <w:pStyle w:val="DF2"/>
        <w:rPr/>
      </w:pPr>
      <w:r>
        <w:rPr/>
        <w:t>¡¡¥©ª´¯±ª¦¨¯§ª§Ã¡¬»</w:t>
        <w:softHyphen/>
        <w:t>¯§ªª°¡¦¤§ºµ¥¬¥¡¦</w:t>
        <w:softHyphen/>
        <w:t>ª»</w:t>
        <w:softHyphen/>
        <w:t>¡°¤¹½ªÃªªÀ¥¡¤²¤ª¤´¹¯¤¤¨®¤«±</w:t>
        <w:softHyphen/>
        <w:softHyphen/>
        <w:t>¡¬¦¥¹¨¯±µ´¼Å§¥¡¯¤¤§ºµ¥¥Å¡¦¯¬¼¡ª¯¤¤¨®¤ÁÃ°¨¡¥¤§ª§¦¥¬¸Å¤©¦¤«¡¨¦¡³À¯¤©©»</w:t>
        <w:softHyphen/>
        <w:t>¥¤³¨±¨À²</w:t>
        <w:softHyphen/>
        <w:t>ªÂ´¡¦«»</w:t>
        <w:softHyphen/>
        <w:t>¨¥¦¼¯¨ª¯¤µ¤¤«¤«¤¥±¨¤³¡¤¨¦±¦¦¤®³¦¯ª¨µ¡¨±³</w:t>
        <w:softHyphen/>
        <w:t>¶¦¤¤®ª¥¤ª®¡¦®ª¦·Å¤¤«±¦¤¡¦³¹²¦®ªª¤¨»¥¬¡¤¯¦¦</w:t>
        <w:softHyphen/>
        <w:t>¹°Ã¤´¨§¨ª¸¨¤ª¡¦®¡¥¥¨§·¯¨µª®ª¾À§¹¡¦ÂÅ¤</w:t>
        <w:softHyphen/>
        <w:t>©©¤¤¦¸Åª®ª¡ª¹¦¦¥±¯«¤´§µ</w:t>
        <w:softHyphen/>
        <w:t>¡¦¦¡¯¤¤§ºµ¹¦¦¦¦ª»</w:t>
        <w:softHyphen/>
        <w:t>¤µ®ª¥</w:t>
        <w:softHyphen/>
        <w:t>¡</w:t>
      </w:r>
    </w:p>
    <w:p>
      <w:pPr>
        <w:pStyle w:val="DF2"/>
        <w:rPr/>
      </w:pPr>
      <w:r>
        <w:rPr/>
      </w:r>
    </w:p>
    <w:p>
      <w:pPr>
        <w:pStyle w:val="DF2"/>
        <w:rPr/>
      </w:pPr>
      <w:r>
        <w:rPr/>
        <w:t>¡¡¨¹¡¬©ªª·º§¬µ¡¥¨¤»¦ª°¤§²Âª¦®¡¦«¤ª¤¤¸§¡¯¤·´¨¨§¡«³¡¸¤¸¸¡¡¬©³¼¡ÃÁ</w:t>
        <w:softHyphen/>
        <w:t>Ã°¡¡Ã¹´¬¡ª´</w:t>
        <w:softHyphen/>
        <w:t>Äª¡ª¼ª¡</w:t>
      </w:r>
    </w:p>
    <w:p>
      <w:pPr>
        <w:pStyle w:val="DF2"/>
        <w:rPr/>
      </w:pPr>
      <w:r>
        <w:rPr/>
      </w:r>
    </w:p>
    <w:p>
      <w:pPr>
        <w:pStyle w:val="DF2"/>
        <w:rPr/>
      </w:pPr>
      <w:r>
        <w:rPr/>
        <w:t>¡¡°</w:t>
        <w:softHyphen/>
        <w:t>¬©¤·¦°¡ª´</w:t>
        <w:softHyphen/>
        <w:t>Äª¡¡À¥¹»¦°¡¨©ª´¯±ªª°¤§²Âª¬µ¡¥¬¸§¶³ª°ºµ·§¡¤¨¹§»µ®¡¨¥§µªÂ</w:t>
        <w:softHyphen/>
        <w:t>½¨´¨ª°¡§³¤¥¬¦º±·¤</w:t>
        <w:softHyphen/>
        <w:t>¡¦ª·¤§ª¡ª²ªÀ®¡Å¤©¤²¾®µ¡</w:t>
      </w:r>
    </w:p>
    <w:p>
      <w:pPr>
        <w:pStyle w:val="DF2"/>
        <w:rPr/>
      </w:pPr>
      <w:r>
        <w:rPr/>
      </w:r>
    </w:p>
    <w:p>
      <w:pPr>
        <w:pStyle w:val="DF2"/>
        <w:rPr/>
      </w:pPr>
      <w:r>
        <w:rPr/>
        <w:t>¡¡ª´¯±ª©©¦¨¯</w:t>
      </w:r>
      <w:r>
        <w:rPr>
          <w:rFonts w:eastAsia="華康細明體外字集" w:cs="華康細明體外字集" w:ascii="華康細明體外字集" w:hAnsi="華康細明體外字集"/>
        </w:rPr>
        <w:t></w:t>
      </w:r>
      <w:r>
        <w:rPr/>
        <w:t>¦¾¨ªµ¡«¦¹¥³©µ¸½ª´¯±ª¡©¬¤¸µ²«¥§¡ª¾³¡¡²»¤±ÂÃ¶¡³¥</w:t>
        <w:softHyphen/>
        <w:t>¤¦°Ã¡Áµ¦«»ª´¯±ªª¡´¯ªµ±¨¡¤À³¹¡¦«¦¬©¥¦¥¥µ¾·©</w:t>
        <w:softHyphen/>
        <w:t>·¦¤¯°¦¡ª´¯±ª¨µ³</w:t>
        <w:softHyphen/>
        <w:t>«´·¾·¡¦¥¡³¤³ª´·ª°¥¨¦¦Àª´¯±ªª»</w:t>
        <w:softHyphen/>
        <w:t>¡¦´¨¾·ª´·»¾¡</w:t>
      </w:r>
    </w:p>
    <w:p>
      <w:pPr>
        <w:pStyle w:val="DF2"/>
        <w:rPr/>
      </w:pPr>
      <w:r>
        <w:rPr/>
      </w:r>
    </w:p>
    <w:p>
      <w:pPr>
        <w:pStyle w:val="DF2"/>
        <w:rPr/>
      </w:pPr>
      <w:r>
        <w:rPr/>
        <w:t>¡¡¦¦¡</w:t>
        <w:softHyphen/>
        <w:t>¸¨ª´¯±ª©</w:t>
        <w:softHyphen/>
        <w:t>¹ª§Ã¡¦</w:t>
        <w:softHyphen/>
        <w:t>¬©³ª³¦³¥¡ª·º§¸À§Å¨«¦ª§</w:t>
        <w:softHyphen/>
        <w:t>¡¤¹µ®ª´¯±ªª°¤§ºµ¤²Â¡¬°¬À¥³¦¥¥µ¾·©</w:t>
        <w:softHyphen/>
        <w:t>·¡¸¹¡´¯ªµ±¨¡¡¦³¤³«À§µ¨´·»¾¡ÃÅª´¯±ªª´·±</w:t>
      </w:r>
      <w:r>
        <w:rPr>
          <w:rFonts w:eastAsia="華康細明體外字集" w:cs="華康細明體外字集" w:ascii="華康細明體外字集" w:hAnsi="華康細明體外字集"/>
        </w:rPr>
        <w:t></w:t>
      </w:r>
      <w:r>
        <w:rPr/>
        <w:t>¡</w:t>
      </w:r>
    </w:p>
    <w:p>
      <w:pPr>
        <w:pStyle w:val="DF2"/>
        <w:rPr/>
      </w:pPr>
      <w:r>
        <w:rPr/>
      </w:r>
    </w:p>
    <w:p>
      <w:pPr>
        <w:pStyle w:val="DF2"/>
        <w:rPr/>
      </w:pPr>
      <w:r>
        <w:rPr/>
        <w:t>¡¡¥®¥¥¡¥¤Â¦³Ã¡</w:t>
      </w:r>
    </w:p>
    <w:p>
      <w:pPr>
        <w:pStyle w:val="DF2"/>
        <w:rPr/>
      </w:pPr>
      <w:r>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榮燦議員致辭：</w:t>
      </w:r>
      <w:r>
        <w:rPr/>
        <w:t>¥®¥¥¡®¾¬©ª¸®Å¥¡»ª´¨¾ÃªªÀªª´¯±ª¦26¸¤¡¥¬¤¯±¦À¯¡µ¯¡¨¯µ¯±ª¡±¤¤¦ª¤¶½¬Å¥¡³³ª¤¥¦28.9%±¨¥¤¨¤§¡41.6%¯±ª§¥¨¦¤¡¥¦6.4%»¨º´¡</w:t>
      </w:r>
    </w:p>
    <w:p>
      <w:pPr>
        <w:pStyle w:val="DF2"/>
        <w:rPr/>
      </w:pPr>
      <w:r>
        <w:rPr/>
      </w:r>
    </w:p>
    <w:p>
      <w:pPr>
        <w:pStyle w:val="DF2"/>
        <w:ind w:firstLine="539"/>
        <w:rPr/>
      </w:pPr>
      <w:r>
        <w:rPr/>
        <w:t>ª´¯±ª¦´·°Ã¤¡¤¦</w:t>
        <w:softHyphen/>
        <w:t>¹¤©ª§Ã¡¥«¡¦°°§¤¼´¦¦¸¤¡¦¥¦¤¤°´¨«©´©ª¦°°</w:t>
        <w:softHyphen/>
        <w:t>¹¡»Â°ªÂ·ªÀ³¦§¡¬ª´¯±ª´¨¤²»¾¡¨¦¼</w:t>
        <w:softHyphen/>
        <w:t>§±</w:t>
      </w:r>
      <w:r>
        <w:rPr>
          <w:rFonts w:eastAsia="華康細明體外字集" w:cs="華康細明體外字集" w:ascii="華康細明體外字集" w:hAnsi="華康細明體外字集"/>
        </w:rPr>
        <w:t></w:t>
      </w:r>
      <w:r>
        <w:rPr/>
        <w:t>¦±±¨¦°°</w:t>
        <w:softHyphen/>
        <w:t>¹¡³</w:t>
        <w:softHyphen/>
        <w:softHyphen/>
        <w:t>¹¬§¯¥¯À§ª´¯±ª©¡³»</w:t>
        <w:softHyphen/>
        <w:t>¬³¶½µª¶®¡¥«¦</w:t>
        <w:softHyphen/>
        <w:t>´¥·²°¥ª±</w:t>
      </w:r>
      <w:r>
        <w:rPr>
          <w:rFonts w:eastAsia="華康細明體外字集" w:cs="華康細明體外字集" w:ascii="華康細明體外字集" w:hAnsi="華康細明體外字集"/>
        </w:rPr>
        <w:t></w:t>
      </w:r>
      <w:r>
        <w:rPr/>
        <w:t>¤¡¦ª¯¥¹¥ª¤«¡¾</w:t>
        <w:softHyphen/>
        <w:t>¸¦°°«µ¤®©§¨¤§¡¥¤</w:t>
        <w:softHyphen/>
        <w:t>¨¬©°¹³</w:t>
        <w:softHyphen/>
        <w:t>°Ã¡¼¥¦°°ª¸§¡¬¸¥¸¦°°Â</w:t>
        <w:softHyphen/>
        <w:t>ª¹¥´¨¸¶¤µ°À´¡¬©¤À¥¨§«¡¸¥ª´¯±ª¡</w:t>
      </w:r>
    </w:p>
    <w:p>
      <w:pPr>
        <w:pStyle w:val="DF2"/>
        <w:ind w:firstLine="539"/>
        <w:rPr/>
      </w:pPr>
      <w:r>
        <w:rPr/>
      </w:r>
    </w:p>
    <w:p>
      <w:pPr>
        <w:pStyle w:val="DF2"/>
        <w:ind w:firstLine="539"/>
        <w:jc w:val="left"/>
        <w:rPr/>
      </w:pPr>
      <w:r>
        <w:rPr/>
        <w:softHyphen/>
        <w:t>´²®¦¤¤¦¸¦¤¡¤¤³º¦¤¡¦¤ª¼¶¤Â¼¦¡À</w:t>
      </w:r>
      <w:r>
        <w:rPr>
          <w:rFonts w:eastAsia="華康細明體外字集" w:cs="華康細明體外字集" w:ascii="華康細明體外字集" w:hAnsi="華康細明體外字集"/>
        </w:rPr>
        <w:t></w:t>
      </w:r>
      <w:r>
        <w:rPr/>
        <w:t>ª·ªÁº©Â¾ªµ¹¡¤ª¥§¹©±¥©ª¡´</w:t>
      </w:r>
      <w:r>
        <w:rPr>
          <w:rFonts w:eastAsia="華康細明體外字集" w:cs="華康細明體外字集" w:ascii="華康細明體外字集" w:hAnsi="華康細明體外字集"/>
        </w:rPr>
        <w:t></w:t>
      </w:r>
      <w:r>
        <w:rPr/>
        <w:t>¤¤ªÅ½¡§Á·½½¦¦¤ª´</w:t>
        <w:softHyphen/>
        <w:t>¹ª§¹¡</w:t>
      </w:r>
    </w:p>
    <w:p>
      <w:pPr>
        <w:pStyle w:val="DF2"/>
        <w:ind w:firstLine="539"/>
        <w:jc w:val="left"/>
        <w:rPr/>
      </w:pPr>
      <w:r>
        <w:rPr/>
      </w:r>
    </w:p>
    <w:p>
      <w:pPr>
        <w:pStyle w:val="DF2"/>
        <w:ind w:firstLine="539"/>
        <w:jc w:val="left"/>
        <w:rPr/>
      </w:pPr>
      <w:r>
        <w:rPr/>
        <w:t>¤ª¥¨¡</w:t>
        <w:softHyphen/>
        <w:t>´¨¨¦¤¾®ª¦¤¬µ¡¹¦¤ªª°¥¨©¤¦ª¬©³ª¡¥©¨¦°¥«»¨«¡¦¤¦°¥«¤³¤¥§¥¥¦¤¡¦¯¥¸À¯¤«¡À®·¥²§Ã¡¥¬³¤§¹¡Áµ¤°¤¯¨±±¾¦·¦ªÆ©¡¦°©</w:t>
        <w:softHyphen/>
        <w:t>´¦º²¹±</w:t>
      </w:r>
      <w:r>
        <w:rPr>
          <w:rFonts w:eastAsia="華康細明體外字集" w:cs="華康細明體外字集" w:ascii="華康細明體外字集" w:hAnsi="華康細明體外字集"/>
        </w:rPr>
        <w:t></w:t>
      </w:r>
      <w:r>
        <w:rPr/>
        <w:t>ª</w:t>
        <w:softHyphen/>
        <w:t>¨¡</w:t>
        <w:softHyphen/>
        <w:t>¥«¦¦¤¿©¦À¹·«´¦ª¦©¤¡¥¬Å«¡ª¶©¡Â««</w:t>
      </w:r>
      <w:r>
        <w:rPr>
          <w:rFonts w:eastAsia="華康細明體外字集" w:cs="華康細明體外字集" w:ascii="華康細明體外字集" w:hAnsi="華康細明體外字集"/>
        </w:rPr>
        <w:t></w:t>
      </w:r>
      <w:r>
        <w:rPr/>
        <w:t>³¦µ¡¦¨°Ä¦¤¬¤º«³°¥ª¥¬¡³</w:t>
        <w:softHyphen/>
        <w:t>ÄÄ¤§¡Á¨·Á±¥¼ªÁª¡³º±</w:t>
      </w:r>
      <w:r>
        <w:rPr>
          <w:rFonts w:eastAsia="華康細明體外字集" w:cs="華康細明體外字集" w:ascii="華康細明體外字集" w:hAnsi="華康細明體外字集"/>
        </w:rPr>
        <w:t></w:t>
      </w:r>
      <w:r>
        <w:rPr/>
        <w:t>¹¨¤Â¡§</w:t>
        <w:softHyphen/>
        <w:t>±±¨¨¤¨¦¤©</w:t>
      </w:r>
      <w:r>
        <w:rPr>
          <w:rFonts w:eastAsia="華康細明體外字集" w:cs="華康細明體外字集" w:ascii="華康細明體外字集" w:hAnsi="華康細明體外字集"/>
        </w:rPr>
        <w:t></w:t>
      </w:r>
      <w:r>
        <w:rPr/>
        <w:t>¯®ª¨Â¡ªµ°¬ª¨¤Å¡¯¥½¡§¤¸</w:t>
        <w:softHyphen/>
        <w:t>°¡</w:t>
        <w:softHyphen/>
        <w:t>´ª·ª¨ª©³¥·¥¤</w:t>
        <w:softHyphen/>
        <w:t>ù¡§</w:t>
        <w:softHyphen/>
        <w:t>´¬³¼¹«¨¶³°¼¤¦ª¦¤¶¡</w:t>
      </w:r>
    </w:p>
    <w:p>
      <w:pPr>
        <w:pStyle w:val="DF2"/>
        <w:ind w:firstLine="539"/>
        <w:jc w:val="left"/>
        <w:rPr/>
      </w:pPr>
      <w:r>
        <w:rPr/>
      </w:r>
    </w:p>
    <w:p>
      <w:pPr>
        <w:pStyle w:val="DF2"/>
        <w:ind w:firstLine="539"/>
        <w:jc w:val="left"/>
        <w:rPr/>
      </w:pPr>
      <w:r>
        <w:rPr/>
        <w:t>¥®¥¥¡¦¤±¯ª¾·¸¤¡¦¥©©©¿´Â¡¦¬¥</w:t>
        <w:softHyphen/>
        <w:t>¹¯¯ª»Ã¤¨¡¥¤¸À±¥¤¨¡»¬¬¯«³·¡</w:t>
        <w:softHyphen/>
        <w:t>´¨¦¨°ª«°ª°¡¥¹¨©©½¦¤¯¯ªµ¥¡¥«¡±¦º©¯¯©ª´±¯ª¦¤¥±¤¨¤®¨©Ä©©§µªÂÀÅ²¡¾¦Ã¹Åª½¬¡¦¤¥§</w:t>
        <w:softHyphen/>
        <w:t>¥¤¥¤ª®¶¥½</w:t>
        <w:softHyphen/>
        <w:t>¬©ª¶¡¨®Â¥ª©¶¦¶¨¦¤±¤«¨¡¬©ÂÀ¹¦¤·Å¤¨¡¦¤¥¯¨¨À¦ªÂÀª°¡¦¤¤¡¥ª¦¥¡ª</w:t>
        <w:softHyphen/>
        <w:t>«¶¦ÂÀ³¶¦¶«¡¦¤ª¥¬§¬¦¤¥¤¡¬¦¡¦¼¼</w:t>
        <w:softHyphen/>
        <w:t>¡¡´¤¬Â¥ª¦¼¡©¤¯´¤¬Â¥¡±</w:t>
      </w:r>
      <w:r>
        <w:rPr>
          <w:rFonts w:eastAsia="華康細明體外字集" w:cs="華康細明體外字集" w:ascii="華康細明體外字集" w:hAnsi="華康細明體外字集"/>
        </w:rPr>
        <w:t></w:t>
      </w:r>
      <w:r>
        <w:rPr/>
        <w:t>¥¤Ãª¡¥¤»¬¡ÂÀª°À¬¦¤´¨¯§À´¡·Å¦¤ª¸À</w:t>
        <w:softHyphen/>
        <w:t>¾¯¤¤¤«¡</w:t>
      </w:r>
    </w:p>
    <w:p>
      <w:pPr>
        <w:pStyle w:val="DF2"/>
        <w:ind w:firstLine="539"/>
        <w:jc w:val="left"/>
        <w:rPr/>
      </w:pPr>
      <w:r>
        <w:rPr/>
      </w:r>
    </w:p>
    <w:p>
      <w:pPr>
        <w:pStyle w:val="DF2"/>
        <w:ind w:firstLine="539"/>
        <w:jc w:val="left"/>
        <w:rPr/>
      </w:pPr>
      <w:r>
        <w:rPr/>
        <w:t>¦¥¡¥¤¤¤¤¦ª¦</w:t>
        <w:softHyphen/>
        <w:t>¡À¾§¦ª½</w:t>
        <w:softHyphen/>
        <w:t>¦³¹¥¤¦¤¡Å²¦¦°ª½</w:t>
        <w:softHyphen/>
        <w:t>¦³¶¹1¸¤¡³©Â¥¤¥Ú§ª¨¶¦¤°±¤¤¡¹¤¯º¨80¸¦¤ª»</w:t>
        <w:softHyphen/>
        <w:t>¡¾¸®Å¥¡¤</w:t>
        <w:softHyphen/>
        <w:t>¨¶°±¤¤ª¨¥¤¼«¤¥¤</w:t>
        <w:softHyphen/>
        <w:t>¨³¹ª¤¥¡</w:t>
        <w:softHyphen/>
        <w:t>¦¬«¶¤±¼¤¨¡¥¤¦¤©ª»®¤¦°¤«©</w:t>
        <w:softHyphen/>
        <w:t>¡¦¨¦¶¡¥¶¦ª</w:t>
        <w:softHyphen/>
        <w:t>ª¨ÅÀ¬µ¡¥¤Ãº¸·¹¥ª½¤©¡¥¤</w:t>
        <w:softHyphen/>
        <w:t>¨¬©À°¦¤°±¤¤ª¨Å¹§¡¨¸·¥±¨©¡</w:t>
      </w:r>
    </w:p>
    <w:p>
      <w:pPr>
        <w:pStyle w:val="DF2"/>
        <w:ind w:firstLine="539"/>
        <w:jc w:val="left"/>
        <w:rPr/>
      </w:pPr>
      <w:r>
        <w:rPr/>
      </w:r>
    </w:p>
    <w:p>
      <w:pPr>
        <w:pStyle w:val="DF2"/>
        <w:ind w:firstLine="539"/>
        <w:jc w:val="left"/>
        <w:rPr/>
      </w:pPr>
      <w:r>
        <w:rPr/>
        <w:softHyphen/>
        <w:t>´ª·Å¦¤¬µ¡¤¦¥ª°·Å¬¥¡¸µ¡¤¦¼¦¤§±¯¦¼±ªÀ¹·¤¡¦¦¡</w:t>
        <w:softHyphen/>
        <w:t>¨§¦¤¯¦°¤¡¥¶³¥¦Ãª°¤´ª°¡¨¦ª±Å¤¡ª°¤¤µ¡§«¡¥·¨¦¤ÄÄ¿©</w:t>
        <w:softHyphen/>
        <w:t>«¤©¥µ§¡¬©À¦¤¦°°³¥°±¤¤¡</w:t>
      </w:r>
    </w:p>
    <w:p>
      <w:pPr>
        <w:pStyle w:val="DF2"/>
        <w:ind w:firstLine="539"/>
        <w:jc w:val="left"/>
        <w:rPr/>
      </w:pPr>
      <w:r>
        <w:rPr/>
      </w:r>
    </w:p>
    <w:p>
      <w:pPr>
        <w:pStyle w:val="DF2"/>
        <w:ind w:firstLine="539"/>
        <w:jc w:val="left"/>
        <w:rPr/>
      </w:pPr>
      <w:r>
        <w:rPr/>
        <w:t>¥®¥¥¡¥¤Â¦³Ã¡</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敏嘉議員致辭：</w:t>
      </w:r>
      <w:r>
        <w:rPr/>
        <w:t>¥®¥¥¡§¤«§¨¤Ä</w:t>
        <w:softHyphen/>
        <w:t>ª</w:t>
        <w:softHyphen/>
        <w:t>¥®¡§§±¦¤¤¿Á«¡§¨¤Ä</w:t>
        <w:softHyphen/>
        <w:t>µ¶«¤¦©¤Ä</w:t>
        <w:softHyphen/>
        <w:t>Â®ª¹®¡¥ª</w:t>
        <w:softHyphen/>
        <w:t>¥®´¥¥Ä¥¡</w:t>
      </w:r>
    </w:p>
    <w:p>
      <w:pPr>
        <w:pStyle w:val="DF2"/>
        <w:rPr/>
      </w:pPr>
      <w:r>
        <w:rPr/>
      </w:r>
    </w:p>
    <w:p>
      <w:pPr>
        <w:pStyle w:val="DF2"/>
        <w:rPr/>
      </w:pPr>
      <w:r>
        <w:rPr/>
        <w:tab/>
        <w:t>¥¥Ä»¬¡¬©À¸´¨©¦¥»ªÂÀª°¡¦¦¡§</w:t>
        <w:softHyphen/>
        <w:t>¤¯±¨³¶¦¶ª¦±¡§</w:t>
        <w:softHyphen/>
        <w:t>¤¥¥ªµ¬¤¨¯§ª¯¨©¯¤¡¦ª¯¤¦±¤¤¦¯¯¦¶¥¥¤¦¶¥¡³¬¤¤¥ª¡Á¨¨»¡¦²¦ª¤¶¦¶¤¡¬©»</w:t>
        <w:softHyphen/>
        <w:t>¦¨¤¨¸¬©¶ª¥«ª¶¥¡¨¦³¤Åª¦º¡¤¹¡¦ª»¤¥À¤¨¬¨¨¤«¤¶¦ª¼¤¦¤³¡¥¤¥</w:t>
        <w:softHyphen/>
        <w:t>¦¦²¤ªÀ³¼¤¤¬¤¡³¨¥««¤¬¤¶¡Âª§¥¤¯¬´¨½¡¥®¥¥¡³«¬§</w:t>
        <w:softHyphen/>
        <w:t>ª</w:t>
        <w:softHyphen/>
        <w:t>«¡¦ª¤¦¯¤¤°¡µ½¥±¤¬»¯¡¥</w:t>
        <w:softHyphen/>
        <w:t>¥¤¥¤60¤¦°¶¡«À¥¬©¦¤¥¡¦ª¦±¤¬¤º¯¯¦¶Ã¥Ã¶¡³¼¹»¤¤§Å¤§</w:t>
        <w:softHyphen/>
        <w:t>ª¦¶</w:t>
        <w:softHyphen/>
        <w:t>«©¬µ¡¥¥Äµ¤¦·¬©´¨¤¨«¥</w:t>
        <w:softHyphen/>
        <w:t>ªª°¡¨¦Á§¥¬ª¶¯«¬¤</w:t>
        <w:softHyphen/>
        <w:t>¦¨¤¡§</w:t>
        <w:softHyphen/>
        <w:t>¤¦·¬©´¨³ºª°¡</w:t>
      </w:r>
    </w:p>
    <w:p>
      <w:pPr>
        <w:pStyle w:val="DF2"/>
        <w:rPr/>
      </w:pPr>
      <w:r>
        <w:rPr/>
      </w:r>
    </w:p>
    <w:p>
      <w:pPr>
        <w:pStyle w:val="DF2"/>
        <w:rPr/>
      </w:pPr>
      <w:r>
        <w:rPr/>
      </w:r>
    </w:p>
    <w:p>
      <w:pPr>
        <w:pStyle w:val="DF2"/>
        <w:rPr/>
      </w:pPr>
      <w:r>
        <w:rPr/>
        <w:tab/>
        <w:t>¦©¼º§¨°ª¡</w:t>
        <w:softHyphen/>
        <w:t>¤«¦Ä</w:t>
        <w:softHyphen/>
        <w:t>¤´¦µª·¨¡¥ª§</w:t>
      </w:r>
      <w:r>
        <w:rPr>
          <w:rFonts w:eastAsia="華康細明體外字集" w:cs="華康細明體外字集" w:ascii="華康細明體外字集" w:hAnsi="華康細明體外字集"/>
        </w:rPr>
        <w:t></w:t>
      </w:r>
      <w:r>
        <w:rPr/>
        <w:t>¥¨°©</w:t>
        <w:softHyphen/>
        <w:t>¤·¦¤¤¤¤°½¦Ã¨¶¡§§±¤®¥®¸¥°½¡¨¹¤¡²¦¦Ã¦¶ª°Ã¡¥</w:t>
        <w:softHyphen/>
        <w:t>³¬»ÂÀª¿¸©¬µ¦Ãª¡¦ª¬©¤¤¥¯°²´»¥ÂÀ¿¸ª¦±¡§</w:t>
        <w:softHyphen/>
        <w:t>«¤ª¥¯·²¦³¼¡´ÂÀ¬µª¨¤</w:t>
        <w:softHyphen/>
        <w:t>³¤¶¦Å½¡¦¤¯¾Å¬¨§</w:t>
        <w:softHyphen/>
        <w:t>ªÂÀ¿¸¦±©¦¶¬µ¡§§±¬©¥¥º§¶¦ÂÀ¿¸©¦¶¬µªÀ°¡</w:t>
      </w:r>
    </w:p>
    <w:p>
      <w:pPr>
        <w:pStyle w:val="DF2"/>
        <w:rPr/>
      </w:pPr>
      <w:r>
        <w:rPr/>
      </w:r>
    </w:p>
    <w:p>
      <w:pPr>
        <w:pStyle w:val="DF2"/>
        <w:rPr/>
      </w:pPr>
      <w:r>
        <w:rPr/>
        <w:tab/>
        <w:t>³«¡§·¦À±´ÂÄ</w:t>
        <w:softHyphen/>
        <w:t>ª</w:t>
        <w:softHyphen/>
        <w:t>¥®¡¥´¨¡¦²¤¡ª°Ã¡¨¹¡§Ä±°½¡¦²¤¡³°Ã¡»¤µ©¥»¡¬»¬¡¦²¤¡¡§§</w:t>
        <w:softHyphen/>
        <w:t>¥«©»ª¦¯¤¤¥ª¤«</w:t>
        <w:softHyphen/>
        <w:t>¤¥¶¥¡µª³²¤®³¤ª¹Å½¨¬»¡¦ª§</w:t>
        <w:softHyphen/>
        <w:t>¤¦ª¦¶¬µ¬¡¤¦¥¥®</w:t>
      </w:r>
      <w:r>
        <w:rPr>
          <w:rFonts w:eastAsia="華康細明體外字集" w:cs="華康細明體外字集" w:ascii="華康細明體外字集" w:hAnsi="華康細明體外字集"/>
        </w:rPr>
        <w:t></w:t>
      </w:r>
      <w:r>
        <w:rPr/>
        <w:t>¨¤Ã¶°«¥¶¤¥60¤¡¨»¦¥¦·¬µ«¡´¤À§¥§Å¡</w:t>
      </w:r>
    </w:p>
    <w:p>
      <w:pPr>
        <w:pStyle w:val="DF2"/>
        <w:rPr/>
      </w:pPr>
      <w:r>
        <w:rPr/>
      </w:r>
    </w:p>
    <w:p>
      <w:pPr>
        <w:pStyle w:val="DF2"/>
        <w:rPr/>
      </w:pPr>
      <w:r>
        <w:rPr/>
        <w:tab/>
        <w:t>¥®¥¥¡¥¤¤«§¨¤Ä</w:t>
        <w:softHyphen/>
        <w:t>ª</w:t>
        <w:softHyphen/>
        <w:t>¥®¡¤¹±´ÂÄ</w:t>
        <w:softHyphen/>
        <w:t>ª</w:t>
        <w:softHyphen/>
        <w: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pPr>
      <w:r>
        <w:rPr>
          <w:b/>
          <w:bCs/>
          <w:sz w:val="28"/>
          <w:szCs w:val="28"/>
        </w:rPr>
        <w:t>PRESIDENT</w:t>
      </w:r>
      <w:r>
        <w:rPr>
          <w:sz w:val="28"/>
          <w:szCs w:val="28"/>
        </w:rPr>
        <w:t>: I now invite Mr LEE Cheuk-yan to speak for the second time on the amendment moved by Dr LEONG only.  This is in keeping with the spirit in which the House Committee recommends speaking time for Members, since after the joint debate Mr LEE will not have the opportunity to speak on Dr LEONG's amendment to his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李卓人議員致辭：</w:t>
      </w:r>
      <w:r>
        <w:rPr/>
        <w:t>§·§«Â³ª¦À¡²¤¡¥¦</w:t>
        <w:softHyphen/>
        <w:t>¤¦±¹Ä</w:t>
        <w:softHyphen/>
        <w:t>©»¡§¬§±´ÂÄ</w:t>
        <w:softHyphen/>
        <w:t>ª</w:t>
        <w:softHyphen/>
        <w:t>¥®«¡©Å½±Ä</w:t>
        <w:softHyphen/>
        <w:t>ªµ¨«¡¤¥©¥¦¿¡¦²¤¡¡¥¬§»¬²®ª¦¶¤¦²¡©¥</w:t>
        <w:softHyphen/>
        <w:t>§¥Å¬¦²¤¨¡§¥¨ª·¨«Â³¡´¬³¶¦¶³¬µ®¥´¤¦²¡©¥¤¯¦²¤¡</w:t>
      </w:r>
    </w:p>
    <w:p>
      <w:pPr>
        <w:pStyle w:val="DF2"/>
        <w:rPr/>
      </w:pPr>
      <w:r>
        <w:rPr/>
      </w:r>
    </w:p>
    <w:p>
      <w:pPr>
        <w:pStyle w:val="DF2"/>
        <w:rPr/>
      </w:pPr>
      <w:r>
        <w:rPr/>
        <w:t>¡¡²¤¡§Ä±¦¤Â«¦½¡´¬±Ä</w:t>
        <w:softHyphen/>
        <w:t>»¡¦ª¨®¤³¶¦¶¡·¥¨¨¦¯¤ª¤¥³¥¤¤¥Â°¨¶¡¥²§¦¦¥§¡§¤ª¹¥¬§·¥²®¨®Â°¡§¥ª¿¥¡¥·¡¶©¤¨¡¤¹¡§«Ä±³¤¦¬¤¥¦¨¡¦¬¨®¤³¶¦¶«¡¥¯·</w:t>
        <w:softHyphen/>
        <w:t>¨¤¨¨®Â°±¦¶</w:t>
        <w:softHyphen/>
        <w:t>§¡§¬«¹©¥´ª®¶ª¡¬¦¬¨¨¦¯¤ª®¶ª¡³¬¤¥¦¨¡ÄªÅ±¼¯«¡¦¶¯ª¥¯·¡¦²¤¡¡¬¨®Â°ª¦¶¡¦²¤¡¡</w:t>
      </w:r>
    </w:p>
    <w:p>
      <w:pPr>
        <w:pStyle w:val="DF2"/>
        <w:rPr/>
      </w:pPr>
      <w:r>
        <w:rPr/>
      </w:r>
    </w:p>
    <w:p>
      <w:pPr>
        <w:pStyle w:val="DF2"/>
        <w:rPr/>
      </w:pPr>
      <w:r>
        <w:rPr/>
        <w:t>¡¡³«¡§Ä±¦ª¹¦³¶¦¶¬µ¡·¯Ã¤¬©¦¦µ«¥¨¹¥¥ª©¿¡§»¬¦¯¤ª¤À¸¦¸®©Å§¨¥¤¥Â°ªª°¡¦¤À¸¦¬¥</w:t>
        <w:softHyphen/>
        <w:t>¦¯¤¦¤</w:t>
        <w:softHyphen/>
        <w:t>¥</w:t>
        <w:softHyphen/>
        <w:t>¨¥¡</w:t>
      </w:r>
    </w:p>
    <w:p>
      <w:pPr>
        <w:pStyle w:val="Normal"/>
        <w:spacing w:lineRule="atLeast" w:line="380"/>
        <w:jc w:val="both"/>
        <w:rPr/>
      </w:pPr>
      <w:r>
        <w:rPr>
          <w:b/>
          <w:bCs/>
          <w:sz w:val="28"/>
          <w:szCs w:val="28"/>
        </w:rPr>
        <w:t>PRESIDENT</w:t>
      </w:r>
      <w:r>
        <w:rPr>
          <w:sz w:val="28"/>
          <w:szCs w:val="28"/>
        </w:rPr>
        <w:t>: I now invite Mr MOK Ying-fan to speak on the two amendments.  You have five minutes to speak on the amendments, Mr MOK.</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莫應帆議員致辭：</w:t>
      </w:r>
      <w:r>
        <w:rPr/>
        <w:t>¥®¥¥¡</w:t>
        <w:softHyphen/>
        <w:t>¥¡§·¦¨¦´§ªÄ®´¥</w:t>
        <w:softHyphen/>
        <w:t>¥®ªÄ</w:t>
        <w:softHyphen/>
        <w:softHyphen/>
        <w:t>Á¡¦¬°¥¤¥</w:t>
        <w:softHyphen/>
        <w:t>¹§ªÄ®¬¤¦¤§ª¡§¨¤Ä</w:t>
        <w:softHyphen/>
        <w:t>¥¬¥¤¤À¸¥</w:t>
        <w:softHyphen/>
        <w:t>¨®³¶¦¶¬µ¡¦±´ÂÄ</w:t>
        <w:softHyphen/>
        <w:t>«´¥¤¡¦²¤¡ª°Ã¡</w:t>
      </w:r>
    </w:p>
    <w:p>
      <w:pPr>
        <w:pStyle w:val="DF2"/>
        <w:spacing w:lineRule="atLeast" w:line="380"/>
        <w:rPr/>
      </w:pPr>
      <w:r>
        <w:rPr/>
      </w:r>
    </w:p>
    <w:p>
      <w:pPr>
        <w:pStyle w:val="DF2"/>
        <w:spacing w:lineRule="atLeast" w:line="380"/>
        <w:ind w:firstLine="539"/>
        <w:rPr/>
      </w:pPr>
      <w:r>
        <w:rPr/>
        <w:t>¦Ã¥</w:t>
        <w:softHyphen/>
        <w:t>¨®³¶¦¶³°Ã¡§¬«¤®³°±¡¥§¦¤¤¦´¸´¦¶¦Å½¡¨³¹Ä®¡</w:t>
        <w:softHyphen/>
        <w:t>¨¨®³¬µ¡</w:t>
      </w:r>
      <w:r>
        <w:rPr>
          <w:rFonts w:eastAsia="華康細明體外字集" w:cs="華康細明體外字集" w:ascii="華康細明體外字集" w:hAnsi="華康細明體外字集"/>
        </w:rPr>
        <w:t></w:t>
      </w:r>
      <w:r>
        <w:rPr/>
        <w:t>¥º§¬¹¦À¸«</w:t>
      </w:r>
      <w:r>
        <w:rPr>
          <w:rFonts w:eastAsia="華康細明體外字集" w:cs="華康細明體外字集" w:ascii="華康細明體外字集" w:hAnsi="華康細明體外字集"/>
        </w:rPr>
        <w:t></w:t>
      </w:r>
      <w:r>
        <w:rPr/>
        <w:t>¥ª§©³¹ª¤¦¹¬¬µ¡µ¦¡</w:t>
        <w:softHyphen/>
        <w:t>¤¦¦Ä</w:t>
        <w:softHyphen/>
        <w:t>³¤²·ª¥¡¬©¤¦¨¦À³¤¦¬¬¡Á¦¥¤¼¶¦¶¶¥¡³º</w:t>
        <w:softHyphen/>
        <w:t>¦°¬ª¤¦¡¥¨¬§¥¤¯¤«ª¡¦¦¡§</w:t>
        <w:softHyphen/>
        <w:t>·¤«§¨¤Ä</w:t>
        <w:softHyphen/>
        <w:t>ª</w:t>
        <w:softHyphen/>
        <w:t>¥®¡</w:t>
      </w:r>
    </w:p>
    <w:p>
      <w:pPr>
        <w:pStyle w:val="DF2"/>
        <w:spacing w:lineRule="atLeast" w:line="380"/>
        <w:ind w:firstLine="539"/>
        <w:rPr/>
      </w:pPr>
      <w:r>
        <w:rPr/>
      </w:r>
    </w:p>
    <w:p>
      <w:pPr>
        <w:pStyle w:val="DF2"/>
        <w:spacing w:lineRule="atLeast" w:line="380"/>
        <w:ind w:firstLine="539"/>
        <w:rPr/>
      </w:pPr>
      <w:r>
        <w:rPr/>
        <w:t>¦©±´ÂÄ</w:t>
        <w:softHyphen/>
        <w:t>ª</w:t>
        <w:softHyphen/>
        <w:t>¥®¡¥¦§</w:t>
        <w:softHyphen/>
        <w:t>¤©»¡§</w:t>
        <w:softHyphen/>
        <w:t>¬¤·¤«³¶¦¶¬µª¡¤¹¡§¬«¦ª§¨¤Ä</w:t>
        <w:softHyphen/>
        <w:t>¨¦¦</w:t>
        <w:softHyphen/>
        <w:t>Ä®¤¥¤¨®³¶¦¶¬µ¡±´ÂÄ</w:t>
        <w:softHyphen/>
        <w:t>·¤«§ªÄ®¡</w:t>
      </w:r>
    </w:p>
    <w:p>
      <w:pPr>
        <w:pStyle w:val="DF2"/>
        <w:spacing w:lineRule="atLeast" w:line="380"/>
        <w:ind w:firstLine="539"/>
        <w:rPr/>
      </w:pPr>
      <w:r>
        <w:rPr/>
      </w:r>
    </w:p>
    <w:p>
      <w:pPr>
        <w:pStyle w:val="DF2"/>
        <w:spacing w:lineRule="atLeast" w:line="380"/>
        <w:ind w:firstLine="539"/>
        <w:rPr/>
      </w:pPr>
      <w:r>
        <w:rPr/>
      </w:r>
    </w:p>
    <w:p>
      <w:pPr>
        <w:pStyle w:val="Normal"/>
        <w:tabs>
          <w:tab w:val="clear" w:pos="482"/>
          <w:tab w:val="left" w:pos="720" w:leader="none"/>
        </w:tabs>
        <w:spacing w:lineRule="atLeast" w:line="380"/>
        <w:jc w:val="both"/>
        <w:rPr/>
      </w:pPr>
      <w:r>
        <w:rPr>
          <w:rFonts w:eastAsia="CG Times" w:cs="CG Times"/>
          <w:b/>
          <w:bCs/>
          <w:sz w:val="28"/>
          <w:szCs w:val="28"/>
        </w:rPr>
        <w:t>SECRETARY FOR HEALTH AND WELFARE</w:t>
      </w:r>
      <w:r>
        <w:rPr>
          <w:rFonts w:eastAsia="CG Times" w:cs="CG Times"/>
          <w:sz w:val="28"/>
          <w:szCs w:val="28"/>
        </w:rPr>
        <w:t>: Mr President, I am grateful to Members for offering their valuable insight and ideas on possible ways in which we can improve the quality of life for chronically ill patients.  A number of points covered in this debate touch upon employment, to which my colleague, the Secretary for Education and Manpower, will respond separatel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Let me first of all refer to medical care.  Chronically ill patients are a special group requiring regular medical assessment and treatment from the private or the public sectors.  In the public sector, all our general clinics operated by the Department of Health are providing these patients with a full range of preventive and curative services, referring them for specialist treatment as and when necessary.  Our new Unit Medical Records System, which allows for the systematic storage and retrieval of clinical information complemented by an appointment system providing for the advance booking or follow-up consultation, has also served in many ways to enhance the continuity of care for our chronically ill patient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 xml:space="preserve">In addition to investigations and medication, chronically ill patients receive health education and counselling through group health talks and video shows on a variety of different topics.  Those suffering from the same illness are encouraged to form patient groups to facilitate experience-sharing and mutual support.  </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With the same spirit in mind, the Hospital Authority (HA) has set out in its annual plan, 1996 to 1997, a number of new initiatives to strengthen the medical care for chronically ill patients and to improve the support for community carers.  These initiatives include two additional rehabilitation co-ordinating teams and four additional specialist medical teams to provide outreaching services as well as eight Patients and Carers Resource Centres to promote the concept of self-help.  Additional facilities will be available in the Hospital Authority Head Office building currently under construction for use by community organizations and patients' group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 xml:space="preserve">Apart from infrastructure support, self-help groups may also apply for grants from the Health Services Research Fund or the Health Care and Promotion Fund to implement projects aimed at promoting the welfare of chronically ill patients.  We believe this is the best way to achieve the greatest impact in promoting the interests of chronically ill patients.  </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increased popularity of self-help groups and the rapport developed among patients will provide a very useful forum from which medical needs of chronically ill patients could be gauged in shaping our policy in the provision of medical service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On community services, some Members have urged us to provide and improve the level and scope of supporting services for chronically ill patients.  The Community Rehabilitation Network of the Hong Kong Society for Rehabilitation is a successful example to show how voluntary agencies can complement the services provided by the Government through group work, by social gatherings and educational programmes for patients and their families.  The Network comprises two centres in East Kowloon and Hong Kong Island at the moment, with a third centre being planned for West Kowloon.  It would be prudent for us to evaluate the effectiveness of this new service in the light of experience to assess future demand and to minimize the potential duplication with other community services before contemplating any expansion through an injection of public fund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 xml:space="preserve">As part and parcel of our efforts to safeguard the interests of chronically ill patients, those who are in a position broadly equivalent to 100% loss of earning capacity due to total disablement will be eligible to receive a disability allowance of $1,125 each month, or a higher rate of $2,250 each month if in need of constant attendance.  The disability allowance is a non-contributory and non-means-tested allowance, aiming to assist families caring for a disabled member.  For those chronically ill patients in financial need, they will be eligible for the means-tested Comprehensive Social Security Assistance at a standard rate of up to $3,545 a month to meet basic needs such as food and clothing.  In addition, special grants are paid to meet other needs such as accommodation and medical appliances.  They will also receive treatment free of charge at public hospitals and clinics.  Others in need may apply to the Samaritan Fund for partial or full assistance.  </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Several Members referred to the need to examine the procedures involved in application for grants from the Samaritan Fund.  I can assure Members that we will keep the procedures under close review and propose suitable improvements where necessary.</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Some Members have raised the need to provide an equal social status for chronically ill patients.  This spirit is enshrined in the Disability Discrimination Ordinance which provides a comprehensive redress system in areas of life where people with a disability may face discrimination, harassment or vilification.  These cover employment, education, transport, access to buildings and services, participation in professional organizations, clubs and sports.  Anyone who is facing discrimination may take their complaint to the Equal Opportunities Commission or direct to the courts in the event that conciliation fails.  The law will in itself perform a public education function to complement our other efforts to educate the public to understand the needs of people with a disability and to accept them warmly into our community.</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Regarding medical examinations, it is unlawful under the Disability Discrimination Ordinance to impose special information requirements on people with a disability.  In other words, employers cannot ask such people for information they would not ask of people without a disability.  As for information of a medical nature specifically, an employer cannot ask a prospective employee to provide such information unless it is necessary to determine if the candidate would be unable to carry out the requirements of the job concerned or would require special services or facilities to take up the job.</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edical fees and charges has often been the subject of debate in this Council, and I do not intend to rehearse all the relevant arguments except to reassure Members that we are examining carefully this complex issue in the context of our health care financing strategies.  In doing so, the Government is conscious of the need to safeguard our established principle that no person should be prevented from obtaining adequate medical treatment through lack of means, to focus available resources on those in genuine need for subsidized medical care, and to ensure that the private sector can continue to play an effective rol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Before closing, however, I should clarify one point which a number of Members have mentioned, and that is the point concerning itemized charges.  Members have referred to itemized charges on many occasions.  These are in fact items required by patients for their different medical conditions which they have to purchase themselves.  This has been the practice for quite a long time, and certainly before the HA was set up.  These should not be confused with the itemized charges put forward in the public consultation document in 1993.</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ose are my remarks, thank you, Mr President.</w:t>
      </w:r>
    </w:p>
    <w:p>
      <w:pPr>
        <w:pStyle w:val="DF2"/>
        <w:spacing w:lineRule="atLeast" w:line="380"/>
        <w:ind w:firstLine="539"/>
        <w:rPr/>
      </w:pPr>
      <w:r>
        <w:rPr/>
      </w:r>
    </w:p>
    <w:p>
      <w:pPr>
        <w:pStyle w:val="DF2"/>
        <w:spacing w:lineRule="atLeast" w:line="380"/>
        <w:ind w:firstLine="539"/>
        <w:rPr/>
      </w:pPr>
      <w:r>
        <w:rPr/>
      </w:r>
    </w:p>
    <w:p>
      <w:pPr>
        <w:pStyle w:val="Normal"/>
        <w:spacing w:lineRule="atLeast" w:line="380"/>
        <w:rPr/>
      </w:pPr>
      <w:r>
        <w:rPr>
          <w:rFonts w:ascii="華康中黑體" w:hAnsi="華康中黑體" w:cs="華康中黑體" w:eastAsia="華康中黑體"/>
          <w:spacing w:val="20"/>
        </w:rPr>
        <w:t>教育統籌司致辭：</w:t>
      </w:r>
      <w:r>
        <w:rPr>
          <w:rFonts w:ascii="華康細明體" w:hAnsi="華康細明體" w:cs="華康細明體"/>
          <w:spacing w:val="20"/>
        </w:rPr>
        <w:t>主席先生，政府一直關注長期病患者的就業需要，並做了不少工作。我們會繼續努力，為長期病患者提供更多就業機會。</w:t>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567" w:leader="none"/>
        </w:tabs>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有幾位議員提及勞工處的展能就業服務，我想在此詳細解釋一下。勞工處展能就業科為那些能夠擔任公開招聘職位的殘疾人士，包括長期病患者，安排工作。展能就業科設立資料庫，儲存適合長期病患者工作的就業資料，以提高就業選配和安排就業服務的成效。</w:t>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rPr>
          <w:rFonts w:ascii="華康細明體" w:hAnsi="華康細明體" w:eastAsia="華康細明體" w:cs="華康細明體"/>
          <w:spacing w:val="20"/>
        </w:rPr>
      </w:pPr>
      <w:r>
        <w:rPr>
          <w:rFonts w:ascii="華康細明體" w:hAnsi="華康細明體" w:cs="華康細明體"/>
          <w:spacing w:val="20"/>
        </w:rPr>
        <w:t>　　為使社會人士明白長期病患者具備工作能力，展能就業科剛剛完成一份名為“傷健就業工作指南─長期病患者”的指引，解釋各種長期疾病，強調長期病患者依然有工作能力和提醒僱主要注意的事項，使長期病患者僱員能夠增加信心，發揮所長。</w:t>
      </w:r>
    </w:p>
    <w:p>
      <w:pPr>
        <w:pStyle w:val="Normal"/>
        <w:spacing w:lineRule="atLeast" w:line="38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80"/>
        <w:rPr>
          <w:rFonts w:ascii="華康細明體" w:hAnsi="華康細明體" w:eastAsia="華康細明體" w:cs="華康細明體"/>
          <w:spacing w:val="20"/>
        </w:rPr>
      </w:pPr>
      <w:r>
        <w:rPr>
          <w:rFonts w:ascii="華康細明體" w:hAnsi="華康細明體" w:cs="華康細明體"/>
          <w:spacing w:val="20"/>
        </w:rPr>
        <w:t>　　長期病患者是展能就業科負責的其中一個殘疾組別，因此，為增加殘疾人士就業機會而進行的宣傳和教育活動，都會顧及長期病患者的就業需要。這些教育活動包括為僱主舉辦研討會、訪問可能僱用殘疾人士的僱主、印製就業簡訊，以及為表揚殘疾僱員和他們的僱主舉行頒獎禮。此外，該科已經製備集中介紹長期病患者工作能力的新展板，並會在舉行流動展覽時，與介紹殘疾人士工作能力的展板，一同展出。</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剛才我提到的“傷健就業工作指南　─　長期病患者”指引現正送予各個僱主協會和僱主。我們也樂意把這份指引送給關注這問題的議員。</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一直以來，展能就業科與致力促進長期病患者福利和權益的自助組織緊密合作，設法增加長期病患者的就業機會。</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有議員認為僱員再培訓局在協助長期病患者找尋工作方面，在運作上存有弊端。我想在此澄清，僱員再培訓局在這方面有良好的成績，例如伊利沙伯醫院是僱員再培訓局其中一間培訓機構，該局為伊利沙伯醫院提供經費，開辦一項專為長期病患者而設的僱員再培訓課程，這項課程是有關中文文字處理和文書工作。到現時為止，共有</w:t>
      </w:r>
      <w:r>
        <w:rPr>
          <w:rFonts w:eastAsia="華康細明體" w:cs="華康細明體" w:ascii="華康細明體" w:hAnsi="華康細明體"/>
          <w:spacing w:val="20"/>
        </w:rPr>
        <w:t>44</w:t>
      </w:r>
      <w:r>
        <w:rPr>
          <w:rFonts w:ascii="華康細明體" w:hAnsi="華康細明體" w:cs="華康細明體"/>
          <w:spacing w:val="20"/>
        </w:rPr>
        <w:t>名學員接受再培訓，其中</w:t>
      </w:r>
      <w:r>
        <w:rPr>
          <w:rFonts w:eastAsia="華康細明體" w:cs="華康細明體" w:ascii="華康細明體" w:hAnsi="華康細明體"/>
          <w:spacing w:val="20"/>
        </w:rPr>
        <w:t>28</w:t>
      </w:r>
      <w:r>
        <w:rPr>
          <w:rFonts w:ascii="華康細明體" w:hAnsi="華康細明體" w:cs="華康細明體"/>
          <w:spacing w:val="20"/>
        </w:rPr>
        <w:t>名已找到工作，大多是文書性質。僱員再培訓局現正考慮把這項課程擴展至其他醫院。此外，除了特別設計的課程外，長期病患者當然亦可和其他殘疾人士一樣，報讀其他再培訓課程，例如電腦、英語、普通話和轉業錦囊課程。</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政府現正開始全面檢討僱員再培訓計劃。我們會在檢討時探討長期病患者在再培訓方面的需要。</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ascii="華康細明體" w:hAnsi="華康細明體" w:cs="華康細明體"/>
          <w:spacing w:val="20"/>
        </w:rPr>
        <w:t>　　謝謝主席先生。</w:t>
      </w:r>
    </w:p>
    <w:p>
      <w:pPr>
        <w:pStyle w:val="Normal"/>
        <w:jc w:val="both"/>
        <w:rPr>
          <w:rFonts w:ascii="華康細明體" w:hAnsi="華康細明體" w:eastAsia="華康細明體" w:cs="華康細明體"/>
          <w:spacing w:val="20"/>
          <w:sz w:val="28"/>
          <w:szCs w:val="28"/>
        </w:rPr>
      </w:pPr>
      <w:r>
        <w:rPr>
          <w:rFonts w:eastAsia="華康細明體" w:cs="華康細明體" w:ascii="華康細明體" w:hAnsi="華康細明體"/>
          <w:spacing w:val="20"/>
          <w:sz w:val="28"/>
          <w:szCs w:val="28"/>
        </w:rPr>
      </w:r>
    </w:p>
    <w:p>
      <w:pPr>
        <w:pStyle w:val="Normal"/>
        <w:jc w:val="both"/>
        <w:rPr>
          <w:i/>
          <w:i/>
          <w:iCs/>
          <w:sz w:val="28"/>
          <w:szCs w:val="28"/>
        </w:rPr>
      </w:pPr>
      <w:r>
        <w:rPr>
          <w:i/>
          <w:iCs/>
          <w:sz w:val="28"/>
          <w:szCs w:val="28"/>
        </w:rPr>
        <w:t>Question on Dr LEONG Che-hung's amendment to Mr LEE Cheuk-yan's amendment put.</w:t>
      </w:r>
    </w:p>
    <w:p>
      <w:pPr>
        <w:pStyle w:val="Normal"/>
        <w:jc w:val="both"/>
        <w:rPr>
          <w:i/>
          <w:i/>
          <w:iCs/>
          <w:sz w:val="28"/>
          <w:szCs w:val="28"/>
        </w:rPr>
      </w:pPr>
      <w:r>
        <w:rPr>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THE PRESIDENT said he thought the "No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LEONG Che-hung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Council shall proceed to a division.</w:t>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I would like to remind Members that they are now called upon to vote on the question that the amendment moved by Dr LEONG be made to Mr LEE Cheuk-yan's proposed amendm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Will Members please register their presence by pressing the top button and then proceed to vote by pressing one of the three buttons below?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One short of the head count.  Before I declare the result, Members may wish to check their votes.  Are there any queries?  The result will now be displayed.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 Allen LEE, Mr Edward HO, Mr Ronald ARCULLI, Mrs Miriam LAU, Dr LEONG Che-hung, Mr CHIM Pui-chung, Mr Eric LI, Mr Howard YOUNG, Miss Christine LOH and Mr Ambrose LAU voted for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SZETO Wah, Mr Albert CHAN, Mr CHEUNG Man-kwong, Mr Frederick FUNG, Mr Michael HO, Dr HUANG Chen-ya, Mr LEE Wing-tat, Mr Fred LI, Mr WONG Wai-yin, Mr LEE Cheuk-yan, Mr CHAN Kam-lam, Mr CHAN Wing-chan, Miss CHAN Yuen-han, Mr Andrew CHENG, Mr CHENG Yiu-tong, Dr Anthony CHEUNG, Mr Albert HO, Mr IP Kwok-him, Dr LAW Cheung-kwok, Mr LAW Chi-kwong, Mr LEE Kai-ming, Mr LEUNG Yiu-chung, Mr Bruce LIU, Mr MOK Ying-fan, Mr SIN Chung-kai, Mr TSANG Kin-shing and Dr John TSE voted against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YUM Sin-ling abstai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10 votes in favour of the amendment and 27 votes against it.  He therefore declared that the amendment was negativ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Now that Dr LEONG's amendment has been negatived, we will take a vote on Mr LEE Cheuk-yan's amendment.</w:t>
      </w:r>
    </w:p>
    <w:p>
      <w:pPr>
        <w:pStyle w:val="Normal"/>
        <w:jc w:val="both"/>
        <w:rPr>
          <w:rFonts w:eastAsia="CG Times" w:cs="CG Times"/>
          <w:sz w:val="28"/>
          <w:szCs w:val="28"/>
        </w:rPr>
      </w:pPr>
      <w:r>
        <w:rPr>
          <w:rFonts w:eastAsia="CG Times" w:cs="CG Times"/>
          <w:sz w:val="28"/>
          <w:szCs w:val="28"/>
        </w:rPr>
      </w:r>
    </w:p>
    <w:p>
      <w:pPr>
        <w:pStyle w:val="Normal"/>
        <w:jc w:val="both"/>
        <w:rPr>
          <w:i/>
          <w:i/>
          <w:iCs/>
          <w:sz w:val="28"/>
          <w:szCs w:val="28"/>
        </w:rPr>
      </w:pPr>
      <w:r>
        <w:rPr>
          <w:i/>
          <w:iCs/>
          <w:sz w:val="28"/>
          <w:szCs w:val="28"/>
        </w:rPr>
        <w:t>Question on Mr LEE Cheuk-yan's amendment put.</w:t>
      </w:r>
    </w:p>
    <w:p>
      <w:pPr>
        <w:pStyle w:val="Normal"/>
        <w:jc w:val="both"/>
        <w:rPr>
          <w:i/>
          <w:i/>
          <w:iCs/>
          <w:sz w:val="28"/>
          <w:szCs w:val="28"/>
        </w:rPr>
      </w:pPr>
      <w:r>
        <w:rPr>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THE PRESIDENT said he thought the "No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Fred LI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Council shall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I would like to remind Members that they are now called upon to </w:t>
      </w:r>
      <w:r>
        <w:rPr>
          <w:sz w:val="28"/>
          <w:szCs w:val="28"/>
        </w:rPr>
        <w:t>vote on the question that the amendment moved by Mr LEE Cheuk-yan be made to Mr MOK Ying-fan's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Will Members please register their presence by pressing the top button and then proceed to vote by pressing one of the three buttons below?  </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Before I declare the result, Members may wish to check their votes.  Are there any queries?  The result will now be displayed.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 SZETO Wah, Mr Albert CHAN, Mr CHEUNG Man-kwong, Mr Frederick FUNG, Mr Michael HO, Dr HUANG Chen-ya, Mr LEE Wing-tat, Mr Fred LI, Mr WONG Wai-yin, Mr LEE Cheuk-yan, Mr CHAN Kam-lam, Mr CHAN Wing-chan, Miss CHAN Yuen-han, Mr Andrew CHENG, Mr CHENG Yiu-tong, Dr Anthony CHEUNG, Mr Albert HO, Mr IP Kwok-him, Dr LAW Cheung-kwok, Mr LAW Chi-kwong, Mr LEE Kai-ming, Mr LEUNG Yiu-chung, Mr Bruce LIU, Mr MOK Ying-fan, Mr SIN Chung-kai, Mr TSANG Kin-shing, Dr John TSE and Mr YUM Sin-ling voted for the amendment.</w:t>
      </w:r>
    </w:p>
    <w:p>
      <w:pPr>
        <w:pStyle w:val="Normal"/>
        <w:jc w:val="both"/>
        <w:rPr>
          <w:sz w:val="28"/>
          <w:szCs w:val="28"/>
        </w:rPr>
      </w:pPr>
      <w:r>
        <w:rPr>
          <w:sz w:val="28"/>
          <w:szCs w:val="28"/>
        </w:rPr>
        <w:t>Mr Allen LEE, Mr Edward HO, Mr Ronald ARCULLI, Mrs Miriam LAU, Dr LEONG Che-hung, Mr CHIM Pui-chung, Mr Eric LI, Mr Howard YOUNG and Miss Christine LOH voted against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Ambrose LAU abstai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28 votes in favour of the amendment and nine votes against it.  He therefore declared that the amendment was carried.</w:t>
      </w:r>
    </w:p>
    <w:p>
      <w:pPr>
        <w:pStyle w:val="Normal"/>
        <w:jc w:val="both"/>
        <w:rPr>
          <w:rFonts w:eastAsia="CG Times" w:cs="CG Times"/>
          <w:i/>
          <w:i/>
          <w:iCs/>
          <w:sz w:val="28"/>
          <w:szCs w:val="28"/>
        </w:rPr>
      </w:pPr>
      <w:r>
        <w:rPr>
          <w:rFonts w:eastAsia="CG Times" w:cs="CG Times"/>
          <w:i/>
          <w:iCs/>
          <w:sz w:val="28"/>
          <w:szCs w:val="28"/>
        </w:rPr>
      </w:r>
    </w:p>
    <w:p>
      <w:pPr>
        <w:pStyle w:val="Normal"/>
        <w:jc w:val="both"/>
        <w:rPr>
          <w:i/>
          <w:i/>
          <w:iCs/>
          <w:sz w:val="28"/>
          <w:szCs w:val="28"/>
        </w:rPr>
      </w:pPr>
      <w:r>
        <w:rPr>
          <w:i/>
          <w:iC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w:t>
      </w:r>
      <w:r>
        <w:rPr>
          <w:sz w:val="28"/>
          <w:szCs w:val="28"/>
        </w:rPr>
        <w:t>Mr MOK Ying-fan, although your original motion has been amended by Mr LEE Cheuk-yan's amendment, you are still entitled to reply and you have three minutes 28 seconds out of your original 15 minutes.</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莫應帆議員致辭：</w:t>
      </w:r>
      <w:r>
        <w:rPr/>
        <w:t>¥®¥¥¡¤°¤¦¤¥»¸¡¡¤¯¬º¡¡¦¦ª¹©ª´¯±ª¨»¡«¤¬º¤¡¦¬«ºµª¾¹¡</w:t>
        <w:softHyphen/>
        <w:t>¤</w:t>
      </w:r>
      <w:r>
        <w:rPr>
          <w:rFonts w:eastAsia="華康細明體外字集" w:cs="華康細明體外字集" w:ascii="華康細明體外字集" w:hAnsi="華康細明體外字集"/>
        </w:rPr>
        <w:t></w:t>
      </w:r>
      <w:r>
        <w:rPr/>
        <w:t>¥º§¥©±¨²Ä¥³²¤¦Á¦»¡¥</w:t>
        <w:softHyphen/>
        <w:t>¬ª´¯±ª°¤«¦¨¡¥¿°Ä¨¦¡¤¹¡§«§±¥</w:t>
        <w:softHyphen/>
        <w:t>¤¤¦³ù©»ª¸§¯°¦¥¨¤¤§²¡</w:t>
      </w:r>
    </w:p>
    <w:p>
      <w:pPr>
        <w:pStyle w:val="DF2"/>
        <w:rPr/>
      </w:pPr>
      <w:r>
        <w:rPr/>
      </w:r>
    </w:p>
    <w:p>
      <w:pPr>
        <w:pStyle w:val="DF2"/>
        <w:rPr/>
      </w:pPr>
      <w:r>
        <w:rPr/>
        <w:t>¡¡§§±¬©·¯§¯·¹ª´¯±ª¤§²Âª¸§°Ã¡²®¬©µ¤¤§©</w:t>
        <w:softHyphen/>
        <w:t>·900¤ª¸§¡¬¦·¦¤¨¤§©</w:t>
        <w:softHyphen/>
        <w:t>·¦«</w:t>
      </w:r>
      <w:r>
        <w:rPr>
          <w:rFonts w:eastAsia="華康細明體外字集" w:cs="華康細明體外字集" w:ascii="華康細明體外字集" w:hAnsi="華康細明體外字集"/>
        </w:rPr>
        <w:t></w:t>
      </w:r>
      <w:r>
        <w:rPr/>
        <w:t>´¨·§¡§Ä±¬©À¸¦¼¨ª´¯±ª§¥¦¤ª¨¤®¶¡¥±¯¤¨¬¨¥¯¤ª°¡³ºº¯§</w:t>
        <w:softHyphen/>
        <w:t>±¬©µ¥</w:t>
        <w:softHyphen/>
        <w:t>¸§¡¨¥</w:t>
        <w:softHyphen/>
        <w:t>¯¦¤</w:t>
        <w:softHyphen/>
        <w:t>¤§²Â¡§«§±¬©¯¦³¤</w:t>
        <w:softHyphen/>
        <w:t>¤¹¦¼¡¦¸À¤¦¥</w:t>
        <w:softHyphen/>
        <w:t>´¨¤¨¬¶¡¨¥</w:t>
        <w:softHyphen/>
        <w:t>¯¦¤</w:t>
        <w:softHyphen/>
        <w:t>¥¨¬°ª·§¡¥¤¤¨¾·ªÂ</w:t>
        <w:softHyphen/>
        <w:t>¡¨§¥</w:t>
        <w:softHyphen/>
        <w:t>¶¦¦Ãª¤§¡</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the motion as amended by Mr LEE Cheuk-yan's amendment put.</w:t>
      </w:r>
    </w:p>
    <w:p>
      <w:pPr>
        <w:pStyle w:val="Normal"/>
        <w:jc w:val="both"/>
        <w:rPr>
          <w:i/>
          <w:i/>
          <w:iCs/>
          <w:sz w:val="28"/>
          <w:szCs w:val="28"/>
        </w:rPr>
      </w:pPr>
      <w:r>
        <w:rPr>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THE PRESIDENT said he thought the "Ay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LEONG Che-hung and Mr MOK Ying-fan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Council shall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I am sure that Members all know that they are now called upon to </w:t>
      </w:r>
      <w:r>
        <w:rPr>
          <w:sz w:val="28"/>
          <w:szCs w:val="28"/>
        </w:rPr>
        <w:t>vote on the question that Mr MOK Ying-fan's motion as amended by Mr LEE Cheuk-yan's amendment be approved.</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Will Members please register their presence by pressing the top button and then proceed to vote by pressing one of the three buttons below?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Still one short of the head count.  Before I declare the result, Members may wish to check their votes.  Are there any queries?  The result will now be displayed.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 SZETO Wah, Mr Albert CHAN, Mr CHEUNG Man-kwong, Mr Frederick FUNG, Mr Michael HO, Dr HUANG Chen-ya, Mr LEE Wing-tat, Mr Fred LI, Mr WONG Wai-yin, Mr LEE Cheuk-yan, Mr CHAN Kam-lam, Mr CHAN Wing-chan, Miss CHAN Yuen-han, Mr Andrew CHENG, Mr CHENG Yiu-tong, Dr Anthony CHEUNG, Mr Albert HO, Mr IP Kwok-him, Mr Ambrose LAU, Dr LAW Cheung-kwok, Mr LAW Chi-kwong, Mr LEE Kai-ming, Mr LEUNG Yiu-chung, Mr Bruce LIU, Mr MOK Ying-fan, Mr SIN Chung-kai, Mr TSANG Kin-shing, Dr John TSE and Mr YUM Sin-ling voted for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Edward HO, Mr Ronald ARCULLI, Mrs Miriam LAU, Dr LEONG Che-hung, Mr Eric LI and Mr Howard YOUNG voted against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iss Christine LOH abstain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PRESIDENT announced that there were 29 votes in favour of the amended motion and six votes against it.  He therefore declared that the amended motion was carri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b/>
          <w:b/>
          <w:bCs/>
          <w:sz w:val="28"/>
          <w:szCs w:val="28"/>
        </w:rPr>
      </w:pPr>
      <w:r>
        <w:rPr>
          <w:rFonts w:eastAsia="CG Times" w:cs="CG Times"/>
          <w:b/>
          <w:bCs/>
          <w:sz w:val="28"/>
          <w:szCs w:val="28"/>
        </w:rPr>
        <w:t>ADJOURNMENT AND NEXT SITTING</w:t>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In accordance with Standing Orders, I now adjourn the Council until 2.30 pm on Wednesday, 1 May 19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Adjourned accordingly at fifteen minutes past Eleven o'clock.</w:t>
      </w:r>
    </w:p>
    <w:p>
      <w:pPr>
        <w:pStyle w:val="Normal"/>
        <w:jc w:val="both"/>
        <w:rPr>
          <w:rFonts w:eastAsia="CG Times" w:cs="CG Times"/>
          <w:i/>
          <w:i/>
          <w:iCs/>
          <w:sz w:val="28"/>
          <w:szCs w:val="28"/>
        </w:rPr>
      </w:pPr>
      <w:r>
        <w:rPr>
          <w:rFonts w:eastAsia="CG Times" w:cs="CG Times"/>
          <w:i/>
          <w:iCs/>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CG Times (W1)">
    <w:charset w:val="01"/>
    <w:family w:val="roman"/>
    <w:pitch w:val="variable"/>
  </w:font>
  <w:font w:name="華康中黑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4 April 1996</w:t>
    </w:r>
  </w:p>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四月二十四日</w:t>
    </w:r>
    <w:r>
      <mc:AlternateContent>
        <mc:Choice Requires="wps">
          <w:drawing>
            <wp:anchor behindDoc="0" distT="0" distB="0" distL="0" distR="0" simplePos="0" locked="0" layoutInCell="0" allowOverlap="1" relativeHeight="246">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4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4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4 April 1996</w:t>
    </w:r>
  </w:p>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四月二十四日</w:t>
    </w:r>
    <w:r>
      <mc:AlternateContent>
        <mc:Choice Requires="wps">
          <w:drawing>
            <wp:anchor behindDoc="0" distT="0" distB="0" distL="0" distR="0" simplePos="0" locked="0" layoutInCell="0" allowOverlap="1" relativeHeight="124">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45</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45</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7T16:32:00Z</dcterms:created>
  <dc:creator>LegCo User</dc:creator>
  <dc:description/>
  <dc:language>en-US</dc:language>
  <cp:lastModifiedBy>LegCo User</cp:lastModifiedBy>
  <cp:lastPrinted>1996-07-03T17:10:00Z</cp:lastPrinted>
  <dcterms:modified xsi:type="dcterms:W3CDTF">1996-07-04T09:14:00Z</dcterms:modified>
  <cp:revision>25</cp:revision>
  <dc:subject/>
  <dc:title>OFFICIAL RECORD OF PROCEEDINGS</dc:title>
</cp:coreProperties>
</file>