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Wednesday, 1 May 1996</w:t>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五</w:t>
      </w:r>
      <w:r>
        <w:rPr>
          <w:rFonts w:cs="華康中黑體" w:eastAsia="華康中黑體"/>
          <w:spacing w:val="20"/>
          <w:sz w:val="28"/>
          <w:szCs w:val="28"/>
        </w:rPr>
        <w:t>月</w:t>
      </w:r>
      <w:r>
        <w:rPr>
          <w:rFonts w:ascii="華康中黑體" w:hAnsi="華康中黑體" w:cs="華康中黑體" w:eastAsia="華康中黑體"/>
          <w:spacing w:val="20"/>
          <w:sz w:val="28"/>
          <w:szCs w:val="28"/>
        </w:rPr>
        <w:t>一</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劉皇發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RIC LI KA-CHEUNG, J.P.</w:t>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MEMBERS ABSENT</w:t>
      </w:r>
    </w:p>
    <w:p>
      <w:pPr>
        <w:pStyle w:val="Normal"/>
        <w:jc w:val="both"/>
        <w:rPr>
          <w:rFonts w:eastAsia="華康中黑體" w:cs="華康中黑體"/>
          <w:b/>
          <w:b/>
          <w:bCs/>
          <w:spacing w:val="20"/>
          <w:sz w:val="36"/>
          <w:szCs w:val="36"/>
        </w:rPr>
      </w:pPr>
      <w:r>
        <w:rPr>
          <w:rFonts w:cs="華康中黑體" w:eastAsia="華康中黑體"/>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MRS ANSON CHAN, C.B.E., J.P.</w:t>
      </w:r>
    </w:p>
    <w:p>
      <w:pPr>
        <w:pStyle w:val="Normal"/>
        <w:jc w:val="both"/>
        <w:rPr>
          <w:rFonts w:eastAsia="CG Times" w:cs="CG Times"/>
          <w:sz w:val="28"/>
          <w:szCs w:val="28"/>
        </w:rPr>
      </w:pPr>
      <w:r>
        <w:rPr>
          <w:rFonts w:eastAsia="CG Times" w:cs="CG Times"/>
          <w:sz w:val="28"/>
          <w:szCs w:val="28"/>
        </w:rPr>
        <w:t>CHIEF SECRETARY</w:t>
      </w:r>
    </w:p>
    <w:p>
      <w:pPr>
        <w:pStyle w:val="Normal"/>
        <w:jc w:val="both"/>
        <w:rPr/>
      </w:pPr>
      <w:r>
        <w:rPr>
          <w:spacing w:val="20"/>
        </w:rPr>
        <w:t>行政局議員布政司陳方安生女士，</w:t>
      </w:r>
      <w:r>
        <w:rPr>
          <w:rFonts w:eastAsia="CG Times" w:cs="CG Times"/>
          <w:sz w:val="28"/>
          <w:szCs w:val="28"/>
        </w:rPr>
        <w:t>C.B.E., J.P.</w:t>
      </w:r>
    </w:p>
    <w:p>
      <w:pPr>
        <w:pStyle w:val="Normal"/>
        <w:jc w:val="both"/>
        <w:rPr>
          <w:sz w:val="28"/>
          <w:szCs w:val="28"/>
        </w:rPr>
      </w:pPr>
      <w:r>
        <w:rPr>
          <w:sz w:val="28"/>
          <w:szCs w:val="28"/>
        </w:rPr>
      </w:r>
    </w:p>
    <w:p>
      <w:pPr>
        <w:pStyle w:val="Normal"/>
        <w:jc w:val="both"/>
        <w:rPr/>
      </w:pPr>
      <w:r>
        <w:rPr>
          <w:rFonts w:eastAsia="CG Times" w:cs="CG Times"/>
          <w:sz w:val="28"/>
          <w:szCs w:val="28"/>
        </w:rPr>
        <w:t>THE HONOURABLE</w:t>
      </w:r>
      <w:r>
        <w:rPr>
          <w:rFonts w:eastAsia="CG Times" w:cs="CG Times"/>
        </w:rPr>
        <w:t xml:space="preserve"> </w:t>
      </w:r>
      <w:r>
        <w:rPr>
          <w:rFonts w:eastAsia="CG Times" w:cs="CG Times"/>
          <w:sz w:val="28"/>
          <w:szCs w:val="28"/>
        </w:rPr>
        <w:t>DONALD TSANG YAM-KUEN, O.B.E., J.P.</w:t>
      </w:r>
    </w:p>
    <w:p>
      <w:pPr>
        <w:pStyle w:val="Normal"/>
        <w:jc w:val="both"/>
        <w:rPr>
          <w:rFonts w:eastAsia="CG Times" w:cs="CG Times"/>
          <w:sz w:val="28"/>
          <w:szCs w:val="28"/>
        </w:rPr>
      </w:pPr>
      <w:r>
        <w:rPr>
          <w:rFonts w:eastAsia="CG Times" w:cs="CG Times"/>
          <w:sz w:val="28"/>
          <w:szCs w:val="28"/>
        </w:rPr>
        <w:t>FINANCIAL SECRETARY</w:t>
      </w:r>
    </w:p>
    <w:p>
      <w:pPr>
        <w:pStyle w:val="Normal"/>
        <w:jc w:val="both"/>
        <w:rPr>
          <w:spacing w:val="20"/>
        </w:rPr>
      </w:pPr>
      <w:r>
        <w:rPr>
          <w:spacing w:val="20"/>
        </w:rPr>
        <w:t>行政局議員財政司曾蔭權先生，</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行政局議員律政司馬富善先生，</w:t>
      </w:r>
      <w:r>
        <w:rPr>
          <w:rFonts w:eastAsia="CG Times" w:cs="CG Times"/>
          <w:sz w:val="28"/>
          <w:szCs w:val="28"/>
        </w:rPr>
        <w:t>C.M.G.,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MR CHAU TAK-HAY, C.B.E., J.P.</w:t>
      </w:r>
    </w:p>
    <w:p>
      <w:pPr>
        <w:pStyle w:val="Normal"/>
        <w:jc w:val="both"/>
        <w:rPr>
          <w:sz w:val="28"/>
          <w:szCs w:val="28"/>
        </w:rPr>
      </w:pPr>
      <w:r>
        <w:rPr>
          <w:sz w:val="28"/>
          <w:szCs w:val="28"/>
        </w:rPr>
        <w:t>SECRETARY FOR RECREATION AND CULTURE</w:t>
      </w:r>
    </w:p>
    <w:p>
      <w:pPr>
        <w:pStyle w:val="Normal"/>
        <w:jc w:val="both"/>
        <w:rPr/>
      </w:pPr>
      <w:r>
        <w:rPr>
          <w:spacing w:val="20"/>
        </w:rPr>
        <w:t>文康廣播司周德熙先生，</w:t>
      </w:r>
      <w:r>
        <w:rPr>
          <w:sz w:val="28"/>
          <w:szCs w:val="28"/>
        </w:rPr>
        <w:t>C.B.E., J.P.</w:t>
      </w:r>
    </w:p>
    <w:p>
      <w:pPr>
        <w:pStyle w:val="Normal"/>
        <w:jc w:val="both"/>
        <w:rPr/>
      </w:pPr>
      <w:r>
        <w:rPr/>
      </w:r>
    </w:p>
    <w:p>
      <w:pPr>
        <w:pStyle w:val="Normal"/>
        <w:jc w:val="both"/>
        <w:rPr>
          <w:rFonts w:eastAsia="CG Times" w:cs="CG Times"/>
          <w:sz w:val="28"/>
          <w:szCs w:val="28"/>
        </w:rPr>
      </w:pPr>
      <w:r>
        <w:rPr>
          <w:rFonts w:eastAsia="CG Times" w:cs="CG Times"/>
          <w:sz w:val="28"/>
          <w:szCs w:val="28"/>
        </w:rPr>
        <w:t>MR HAIDER HATIM TYEBJEE BARMA, I.S.O., J.P.</w:t>
      </w:r>
    </w:p>
    <w:p>
      <w:pPr>
        <w:pStyle w:val="Normal"/>
        <w:jc w:val="both"/>
        <w:rPr>
          <w:rFonts w:eastAsia="CG Times" w:cs="CG Times"/>
          <w:sz w:val="28"/>
          <w:szCs w:val="28"/>
        </w:rPr>
      </w:pPr>
      <w:r>
        <w:rPr>
          <w:rFonts w:eastAsia="CG Times" w:cs="CG Times"/>
          <w:sz w:val="28"/>
          <w:szCs w:val="28"/>
        </w:rPr>
        <w:t>SECRETARY FOR TRANSPORT</w:t>
      </w:r>
    </w:p>
    <w:p>
      <w:pPr>
        <w:pStyle w:val="Normal"/>
        <w:jc w:val="both"/>
        <w:rPr/>
      </w:pPr>
      <w:r>
        <w:rPr>
          <w:spacing w:val="20"/>
        </w:rPr>
        <w:t>運輸司鮑文先生，</w:t>
      </w:r>
      <w:r>
        <w:rPr>
          <w:rFonts w:eastAsia="CG Times" w:cs="CG Times"/>
          <w:sz w:val="28"/>
          <w:szCs w:val="28"/>
        </w:rPr>
        <w:t>I.S.O., J.P.</w:t>
      </w:r>
    </w:p>
    <w:p>
      <w:pPr>
        <w:pStyle w:val="Normal"/>
        <w:jc w:val="both"/>
        <w:rPr/>
      </w:pPr>
      <w:r>
        <w:rPr/>
      </w:r>
    </w:p>
    <w:p>
      <w:pPr>
        <w:pStyle w:val="Normal"/>
        <w:jc w:val="both"/>
        <w:rPr>
          <w:rFonts w:eastAsia="CG Times" w:cs="CG Times"/>
          <w:sz w:val="28"/>
          <w:szCs w:val="28"/>
        </w:rPr>
      </w:pPr>
      <w:r>
        <w:rPr>
          <w:rFonts w:eastAsia="CG Times" w:cs="CG Times"/>
          <w:sz w:val="28"/>
          <w:szCs w:val="28"/>
        </w:rPr>
        <w:t>MR GORDON SIU KWING-CHUE, J.P.</w:t>
      </w:r>
    </w:p>
    <w:p>
      <w:pPr>
        <w:pStyle w:val="Normal"/>
        <w:jc w:val="both"/>
        <w:rPr>
          <w:rFonts w:eastAsia="CG Times" w:cs="CG Times"/>
          <w:sz w:val="28"/>
          <w:szCs w:val="28"/>
        </w:rPr>
      </w:pPr>
      <w:r>
        <w:rPr>
          <w:rFonts w:eastAsia="CG Times" w:cs="CG Times"/>
          <w:sz w:val="28"/>
          <w:szCs w:val="28"/>
        </w:rPr>
        <w:t>SECRETARY FOR ECONOMIC SERVICES</w:t>
      </w:r>
    </w:p>
    <w:p>
      <w:pPr>
        <w:pStyle w:val="Normal"/>
        <w:jc w:val="both"/>
        <w:rPr>
          <w:spacing w:val="20"/>
        </w:rPr>
      </w:pPr>
      <w:r>
        <w:rPr>
          <w:spacing w:val="20"/>
        </w:rPr>
        <w:t>經濟司蕭炯柱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DOMINIC WONG SHING-WAH, O.B.E., J.P.</w:t>
      </w:r>
    </w:p>
    <w:p>
      <w:pPr>
        <w:pStyle w:val="Normal"/>
        <w:jc w:val="both"/>
        <w:rPr>
          <w:rFonts w:eastAsia="CG Times" w:cs="CG Times"/>
          <w:sz w:val="28"/>
          <w:szCs w:val="28"/>
        </w:rPr>
      </w:pPr>
      <w:r>
        <w:rPr>
          <w:rFonts w:eastAsia="CG Times" w:cs="CG Times"/>
          <w:sz w:val="28"/>
          <w:szCs w:val="28"/>
        </w:rPr>
        <w:t>SECRETARY FOR HOUSING</w:t>
      </w:r>
    </w:p>
    <w:p>
      <w:pPr>
        <w:pStyle w:val="Normal"/>
        <w:jc w:val="both"/>
        <w:rPr>
          <w:spacing w:val="20"/>
        </w:rPr>
      </w:pPr>
      <w:r>
        <w:rPr>
          <w:spacing w:val="20"/>
        </w:rPr>
        <w:t>房屋司黃星華先生，</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S KATHERINE FOK LO SHIU-CHING, O.B.E., J.P.</w:t>
      </w:r>
    </w:p>
    <w:p>
      <w:pPr>
        <w:pStyle w:val="Normal"/>
        <w:jc w:val="both"/>
        <w:rPr>
          <w:rFonts w:eastAsia="CG Times" w:cs="CG Times"/>
          <w:sz w:val="28"/>
          <w:szCs w:val="28"/>
        </w:rPr>
      </w:pPr>
      <w:r>
        <w:rPr>
          <w:rFonts w:eastAsia="CG Times" w:cs="CG Times"/>
          <w:sz w:val="28"/>
          <w:szCs w:val="28"/>
        </w:rPr>
        <w:t>SECRETARY FOR HEALTH AND WELFARE</w:t>
      </w:r>
    </w:p>
    <w:p>
      <w:pPr>
        <w:pStyle w:val="Normal"/>
        <w:jc w:val="both"/>
        <w:rPr>
          <w:spacing w:val="20"/>
        </w:rPr>
      </w:pPr>
      <w:r>
        <w:rPr>
          <w:rFonts w:eastAsia="華康細明體外字集" w:cs="華康細明體外字集"/>
          <w:spacing w:val="20"/>
        </w:rPr>
        <w:t></w:t>
      </w:r>
      <w:r>
        <w:rPr>
          <w:spacing w:val="20"/>
        </w:rPr>
        <w:t>生福利司霍羅兆貞女士，</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JOSEPH WONG WING-PING, J.P.</w:t>
      </w:r>
    </w:p>
    <w:p>
      <w:pPr>
        <w:pStyle w:val="Normal"/>
        <w:jc w:val="both"/>
        <w:rPr>
          <w:rFonts w:eastAsia="CG Times" w:cs="CG Times"/>
          <w:sz w:val="28"/>
          <w:szCs w:val="28"/>
        </w:rPr>
      </w:pPr>
      <w:r>
        <w:rPr>
          <w:rFonts w:eastAsia="CG Times" w:cs="CG Times"/>
          <w:sz w:val="28"/>
          <w:szCs w:val="28"/>
        </w:rPr>
        <w:t>SECRETARY FOR EDUCATION AND MANPOWER</w:t>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PETER LAI HING-LING, J.P.</w:t>
      </w:r>
    </w:p>
    <w:p>
      <w:pPr>
        <w:pStyle w:val="Normal"/>
        <w:jc w:val="both"/>
        <w:rPr>
          <w:rFonts w:eastAsia="CG Times" w:cs="CG Times"/>
          <w:sz w:val="28"/>
          <w:szCs w:val="28"/>
        </w:rPr>
      </w:pPr>
      <w:r>
        <w:rPr>
          <w:rFonts w:eastAsia="CG Times" w:cs="CG Times"/>
          <w:sz w:val="28"/>
          <w:szCs w:val="28"/>
        </w:rPr>
        <w:t>SECRETARY FOR SECURITY</w:t>
      </w:r>
    </w:p>
    <w:p>
      <w:pPr>
        <w:pStyle w:val="Normal"/>
        <w:jc w:val="both"/>
        <w:rPr>
          <w:spacing w:val="20"/>
        </w:rPr>
      </w:pPr>
      <w:r>
        <w:rPr>
          <w:spacing w:val="20"/>
        </w:rPr>
        <w:t>保安司黎慶寧先生，</w:t>
      </w:r>
      <w:r>
        <w:rPr>
          <w:rFonts w:eastAsia="CG Times" w:cs="CG Times"/>
          <w:sz w:val="28"/>
          <w:szCs w:val="28"/>
        </w:rPr>
        <w:t>J.P.</w:t>
      </w:r>
    </w:p>
    <w:p>
      <w:pPr>
        <w:pStyle w:val="Normal"/>
        <w:jc w:val="both"/>
        <w:rPr>
          <w:spacing w:val="20"/>
        </w:rPr>
      </w:pPr>
      <w:r>
        <w:rPr>
          <w:spacing w:val="20"/>
        </w:rPr>
      </w:r>
    </w:p>
    <w:p>
      <w:pPr>
        <w:pStyle w:val="Normal"/>
        <w:jc w:val="both"/>
        <w:rPr>
          <w:sz w:val="28"/>
          <w:szCs w:val="28"/>
        </w:rPr>
      </w:pPr>
      <w:r>
        <w:rPr>
          <w:sz w:val="28"/>
          <w:szCs w:val="28"/>
        </w:rPr>
        <w:t>MISS DENISE YUE CHUNG-YEE, J.P.</w:t>
      </w:r>
    </w:p>
    <w:p>
      <w:pPr>
        <w:pStyle w:val="Normal"/>
        <w:jc w:val="both"/>
        <w:rPr>
          <w:sz w:val="28"/>
          <w:szCs w:val="28"/>
        </w:rPr>
      </w:pPr>
      <w:r>
        <w:rPr>
          <w:sz w:val="28"/>
          <w:szCs w:val="28"/>
        </w:rPr>
        <w:t>SECRETARY FOR TRADE AND INDUSTRY</w:t>
      </w:r>
    </w:p>
    <w:p>
      <w:pPr>
        <w:pStyle w:val="Normal"/>
        <w:jc w:val="both"/>
        <w:rPr>
          <w:spacing w:val="20"/>
        </w:rPr>
      </w:pPr>
      <w:r>
        <w:rPr>
          <w:spacing w:val="20"/>
        </w:rPr>
        <w:t>工商司俞宗怡女士，</w:t>
      </w:r>
      <w:r>
        <w:rPr>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BOWEN LEUNG PO-WING, J.P.</w:t>
      </w:r>
    </w:p>
    <w:p>
      <w:pPr>
        <w:pStyle w:val="Normal"/>
        <w:jc w:val="both"/>
        <w:rPr>
          <w:rFonts w:eastAsia="CG Times" w:cs="CG Times"/>
          <w:sz w:val="28"/>
          <w:szCs w:val="28"/>
        </w:rPr>
      </w:pPr>
      <w:r>
        <w:rPr>
          <w:rFonts w:eastAsia="CG Times" w:cs="CG Times"/>
          <w:sz w:val="28"/>
          <w:szCs w:val="28"/>
        </w:rPr>
        <w:t>SECRETARY FOR PLANNING, ENVIRONMENT AND LANDS</w:t>
      </w:r>
    </w:p>
    <w:p>
      <w:pPr>
        <w:pStyle w:val="Normal"/>
        <w:jc w:val="both"/>
        <w:rPr>
          <w:spacing w:val="20"/>
        </w:rPr>
      </w:pPr>
      <w:r>
        <w:rPr>
          <w:spacing w:val="20"/>
        </w:rPr>
        <w:t>規劃環境地政司梁寶榮先生，</w:t>
      </w:r>
      <w:r>
        <w:rPr>
          <w:rFonts w:eastAsia="CG Times" w:cs="CG Times"/>
          <w:sz w:val="28"/>
          <w:szCs w:val="28"/>
        </w:rPr>
        <w:t>J.P.</w:t>
      </w:r>
    </w:p>
    <w:p>
      <w:pPr>
        <w:pStyle w:val="Normal"/>
        <w:jc w:val="both"/>
        <w:rPr>
          <w:spacing w:val="20"/>
        </w:rPr>
      </w:pPr>
      <w:r>
        <w:rPr>
          <w:spacing w:val="20"/>
        </w:rPr>
      </w:r>
    </w:p>
    <w:p>
      <w:pPr>
        <w:pStyle w:val="Normal"/>
        <w:jc w:val="both"/>
        <w:rPr>
          <w:sz w:val="28"/>
          <w:szCs w:val="28"/>
        </w:rPr>
      </w:pPr>
      <w:r>
        <w:rPr>
          <w:sz w:val="28"/>
          <w:szCs w:val="28"/>
        </w:rPr>
        <w:t>MR LAM WOON-KWONG, J.P.</w:t>
      </w:r>
    </w:p>
    <w:p>
      <w:pPr>
        <w:pStyle w:val="Normal"/>
        <w:jc w:val="both"/>
        <w:rPr>
          <w:sz w:val="28"/>
          <w:szCs w:val="28"/>
        </w:rPr>
      </w:pPr>
      <w:r>
        <w:rPr>
          <w:sz w:val="28"/>
          <w:szCs w:val="28"/>
        </w:rPr>
        <w:t>SECRETARY FOR THE CIVIL SERVICE</w:t>
      </w:r>
    </w:p>
    <w:p>
      <w:pPr>
        <w:pStyle w:val="Normal"/>
        <w:jc w:val="both"/>
        <w:rPr/>
      </w:pPr>
      <w:r>
        <w:rPr>
          <w:spacing w:val="20"/>
        </w:rPr>
        <w:t>公務員事務司林煥光先生，</w:t>
      </w:r>
      <w:r>
        <w:rPr>
          <w:sz w:val="28"/>
          <w:szCs w:val="28"/>
        </w:rPr>
        <w:t>J.P.</w:t>
      </w:r>
    </w:p>
    <w:p>
      <w:pPr>
        <w:pStyle w:val="Normal"/>
        <w:jc w:val="both"/>
        <w:rPr/>
      </w:pPr>
      <w:r>
        <w:rPr/>
      </w:r>
    </w:p>
    <w:p>
      <w:pPr>
        <w:pStyle w:val="Normal"/>
        <w:jc w:val="both"/>
        <w:rPr>
          <w:sz w:val="28"/>
          <w:szCs w:val="28"/>
        </w:rPr>
      </w:pPr>
      <w:r>
        <w:rPr>
          <w:sz w:val="28"/>
          <w:szCs w:val="28"/>
        </w:rPr>
        <w:t>MR ALAN LAI NIN, J.P.</w:t>
      </w:r>
    </w:p>
    <w:p>
      <w:pPr>
        <w:pStyle w:val="Normal"/>
        <w:jc w:val="both"/>
        <w:rPr>
          <w:sz w:val="28"/>
          <w:szCs w:val="28"/>
        </w:rPr>
      </w:pPr>
      <w:r>
        <w:rPr>
          <w:sz w:val="28"/>
          <w:szCs w:val="28"/>
        </w:rPr>
        <w:t>SECRETARY FOR THE TREASURY</w:t>
      </w:r>
    </w:p>
    <w:p>
      <w:pPr>
        <w:pStyle w:val="Normal"/>
        <w:jc w:val="both"/>
        <w:rPr>
          <w:spacing w:val="20"/>
        </w:rPr>
      </w:pPr>
      <w:r>
        <w:rPr>
          <w:spacing w:val="20"/>
        </w:rPr>
        <w:t>庫務司黎年先生，</w:t>
      </w:r>
      <w:r>
        <w:rPr>
          <w:sz w:val="28"/>
          <w:szCs w:val="28"/>
        </w:rPr>
        <w:t>J.P.</w:t>
      </w:r>
    </w:p>
    <w:p>
      <w:pPr>
        <w:pStyle w:val="Normal"/>
        <w:jc w:val="both"/>
        <w:rPr>
          <w:spacing w:val="20"/>
        </w:rPr>
      </w:pPr>
      <w:r>
        <w:rPr>
          <w:spacing w:val="20"/>
        </w:rPr>
      </w:r>
    </w:p>
    <w:p>
      <w:pPr>
        <w:pStyle w:val="Normal"/>
        <w:jc w:val="both"/>
        <w:rPr/>
      </w:pPr>
      <w:r>
        <w:rPr/>
      </w:r>
    </w:p>
    <w:p>
      <w:pPr>
        <w:pStyle w:val="Normal"/>
        <w:jc w:val="both"/>
        <w:rPr>
          <w:rFonts w:eastAsia="CG Times" w:cs="CG Times"/>
          <w:b/>
          <w:b/>
          <w:bCs/>
          <w:sz w:val="36"/>
          <w:szCs w:val="36"/>
        </w:rPr>
      </w:pPr>
      <w:r>
        <w:rPr>
          <w:rFonts w:eastAsia="CG Times" w:cs="CG Times"/>
          <w:b/>
          <w:bCs/>
          <w:sz w:val="36"/>
          <w:szCs w:val="36"/>
        </w:rPr>
        <w:t>CLERKS IN ATTENDANCE</w:t>
      </w:r>
    </w:p>
    <w:p>
      <w:pPr>
        <w:pStyle w:val="Normal"/>
        <w:jc w:val="both"/>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z w:val="28"/>
          <w:szCs w:val="28"/>
        </w:rPr>
      </w:pPr>
      <w:r>
        <w:rPr>
          <w:rFonts w:eastAsia="CG Times" w:cs="CG Times"/>
          <w:sz w:val="28"/>
          <w:szCs w:val="28"/>
        </w:rPr>
        <w:t>MR RICKY FUNG CHOI-CHEUNG, SECRETARY GENERAL</w:t>
      </w:r>
    </w:p>
    <w:p>
      <w:pPr>
        <w:pStyle w:val="Normal"/>
        <w:jc w:val="both"/>
        <w:rPr>
          <w:spacing w:val="20"/>
        </w:rPr>
      </w:pPr>
      <w:r>
        <w:rPr>
          <w:spacing w:val="20"/>
        </w:rPr>
        <w:t>秘書長馮載祥先生</w:t>
      </w:r>
    </w:p>
    <w:p>
      <w:pPr>
        <w:pStyle w:val="Normal"/>
        <w:jc w:val="both"/>
        <w:rPr>
          <w:spacing w:val="20"/>
        </w:rPr>
      </w:pPr>
      <w:r>
        <w:rPr>
          <w:spacing w:val="20"/>
        </w:rPr>
      </w:r>
    </w:p>
    <w:p>
      <w:pPr>
        <w:pStyle w:val="1"/>
        <w:rPr/>
      </w:pPr>
      <w:r>
        <w:rPr/>
        <w:t>MR LAW KAM-SANG, DEPUTY SECRETARY GENERAL</w:t>
      </w:r>
    </w:p>
    <w:p>
      <w:pPr>
        <w:pStyle w:val="2"/>
        <w:rPr/>
      </w:pPr>
      <w:r>
        <w:rPr/>
        <w:t>副秘書長羅錦生先生</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ISS PAULINE NG MAN-WAH, ASSISTANT SECRETARY GENERAL</w:t>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jc w:val="both"/>
        <w:rPr>
          <w:rFonts w:eastAsia="CG Times" w:cs="CG Times"/>
          <w:sz w:val="28"/>
          <w:szCs w:val="28"/>
        </w:rPr>
      </w:pPr>
      <w:r>
        <w:rPr>
          <w:rFonts w:eastAsia="CG Times" w:cs="CG Times"/>
          <w:sz w:val="28"/>
          <w:szCs w:val="28"/>
        </w:rPr>
        <w:t>MR RAY CHAN YUM-MOU, ASSISTANT SECRETARY GENERAL</w:t>
      </w:r>
    </w:p>
    <w:p>
      <w:pPr>
        <w:pStyle w:val="Normal"/>
        <w:suppressAutoHyphens w:val="true"/>
        <w:jc w:val="both"/>
        <w:rPr>
          <w:spacing w:val="20"/>
        </w:rPr>
      </w:pPr>
      <w:r>
        <w:rPr>
          <w:spacing w:val="20"/>
        </w:rPr>
        <w:t>助理秘書長陳欽茂先生</w:t>
      </w:r>
      <w:r>
        <w:br w:type="page"/>
      </w:r>
    </w:p>
    <w:p>
      <w:pPr>
        <w:pStyle w:val="Normal"/>
        <w:spacing w:lineRule="atLeast" w:line="380"/>
        <w:jc w:val="both"/>
        <w:rPr>
          <w:rFonts w:eastAsia="CG Times" w:cs="CG Times"/>
          <w:b/>
          <w:b/>
          <w:bCs/>
          <w:sz w:val="28"/>
          <w:szCs w:val="28"/>
        </w:rPr>
      </w:pPr>
      <w:r>
        <w:rPr>
          <w:rFonts w:eastAsia="CG Times" w:cs="CG Times"/>
          <w:b/>
          <w:bCs/>
          <w:sz w:val="28"/>
          <w:szCs w:val="28"/>
        </w:rPr>
        <w:t>PAPERS</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sz w:val="28"/>
          <w:szCs w:val="28"/>
        </w:rPr>
      </w:pPr>
      <w:r>
        <w:rPr>
          <w:rFonts w:eastAsia="CG Times" w:cs="CG Times"/>
          <w:sz w:val="28"/>
          <w:szCs w:val="28"/>
        </w:rPr>
        <w:t>The following papers were laid on the table pursuant to Standing Order 14(2):</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Subject</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920" w:leader="none"/>
        </w:tabs>
        <w:spacing w:lineRule="atLeast" w:line="380"/>
        <w:jc w:val="both"/>
        <w:rPr/>
      </w:pPr>
      <w:r>
        <w:rPr>
          <w:rFonts w:eastAsia="CG Times" w:cs="CG Times"/>
          <w:sz w:val="28"/>
          <w:szCs w:val="28"/>
        </w:rPr>
        <w:t>Subsidiary Legislation</w:t>
        <w:tab/>
      </w:r>
      <w:r>
        <w:rPr>
          <w:rFonts w:eastAsia="CG Times" w:cs="CG Times"/>
          <w:i/>
          <w:iCs/>
          <w:sz w:val="28"/>
          <w:szCs w:val="28"/>
        </w:rPr>
        <w:t>L.N. No.</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1"/>
        <w:spacing w:lineRule="atLeast" w:line="380"/>
        <w:rPr/>
      </w:pPr>
      <w:r>
        <w:rPr/>
        <w:tab/>
        <w:t xml:space="preserve">Grant Schools Provident Fund (Amendment) </w:t>
      </w:r>
    </w:p>
    <w:p>
      <w:pPr>
        <w:pStyle w:val="1"/>
        <w:spacing w:lineRule="atLeast" w:line="380"/>
        <w:rPr/>
      </w:pPr>
      <w:r>
        <w:rPr/>
        <w:tab/>
        <w:tab/>
        <w:t xml:space="preserve">Rules 1996 </w:t>
        <w:tab/>
        <w:tab/>
        <w:t>162/96</w:t>
      </w:r>
    </w:p>
    <w:p>
      <w:pPr>
        <w:pStyle w:val="1"/>
        <w:spacing w:lineRule="atLeast" w:line="380"/>
        <w:rPr/>
      </w:pPr>
      <w:r>
        <w:rPr/>
      </w:r>
    </w:p>
    <w:p>
      <w:pPr>
        <w:pStyle w:val="1"/>
        <w:spacing w:lineRule="atLeast" w:line="380"/>
        <w:rPr/>
      </w:pPr>
      <w:r>
        <w:rPr/>
        <w:tab/>
        <w:t>Subsidized Schools Provident Fund (Amendment)</w:t>
      </w:r>
    </w:p>
    <w:p>
      <w:pPr>
        <w:pStyle w:val="1"/>
        <w:spacing w:lineRule="atLeast" w:line="380"/>
        <w:rPr/>
      </w:pPr>
      <w:r>
        <w:rPr/>
        <w:tab/>
        <w:tab/>
        <w:t>Rules 1996</w:t>
        <w:tab/>
        <w:tab/>
        <w:t>163/96</w:t>
      </w:r>
    </w:p>
    <w:p>
      <w:pPr>
        <w:pStyle w:val="1"/>
        <w:spacing w:lineRule="atLeast" w:line="380"/>
        <w:rPr/>
      </w:pPr>
      <w:r>
        <w:rPr/>
      </w:r>
    </w:p>
    <w:p>
      <w:pPr>
        <w:pStyle w:val="1"/>
        <w:spacing w:lineRule="atLeast" w:line="380"/>
        <w:rPr/>
      </w:pPr>
      <w:r>
        <w:rPr/>
        <w:tab/>
        <w:t>Official Languages (Alteration of Text)</w:t>
      </w:r>
    </w:p>
    <w:p>
      <w:pPr>
        <w:pStyle w:val="1"/>
        <w:spacing w:lineRule="atLeast" w:line="380"/>
        <w:rPr/>
      </w:pPr>
      <w:r>
        <w:rPr/>
        <w:tab/>
        <w:tab/>
        <w:t xml:space="preserve">(Public Health and Municipal Services Ordinance) </w:t>
      </w:r>
    </w:p>
    <w:p>
      <w:pPr>
        <w:pStyle w:val="1"/>
        <w:spacing w:lineRule="atLeast" w:line="380"/>
        <w:rPr/>
      </w:pPr>
      <w:r>
        <w:rPr/>
        <w:tab/>
        <w:tab/>
        <w:t>Order 1996</w:t>
        <w:tab/>
        <w:tab/>
        <w:t>164/96</w:t>
      </w:r>
    </w:p>
    <w:p>
      <w:pPr>
        <w:pStyle w:val="1"/>
        <w:spacing w:lineRule="atLeast" w:line="380"/>
        <w:rPr/>
      </w:pPr>
      <w:r>
        <w:rPr/>
      </w:r>
    </w:p>
    <w:p>
      <w:pPr>
        <w:pStyle w:val="1"/>
        <w:spacing w:lineRule="atLeast" w:line="380"/>
        <w:rPr/>
      </w:pPr>
      <w:r>
        <w:rPr/>
        <w:tab/>
        <w:t>Air Pollution Control (Amendment) Ordinance 1993</w:t>
      </w:r>
    </w:p>
    <w:p>
      <w:pPr>
        <w:pStyle w:val="1"/>
        <w:spacing w:lineRule="atLeast" w:line="380"/>
        <w:rPr/>
      </w:pPr>
      <w:r>
        <w:rPr/>
        <w:tab/>
        <w:tab/>
        <w:t>(13 of 1993) (Commencement) Notice 1996</w:t>
        <w:tab/>
        <w:tab/>
        <w:t>165/96</w:t>
      </w:r>
    </w:p>
    <w:p>
      <w:pPr>
        <w:pStyle w:val="1"/>
        <w:spacing w:lineRule="atLeast" w:line="380"/>
        <w:rPr/>
      </w:pPr>
      <w:r>
        <w:rPr/>
      </w:r>
    </w:p>
    <w:p>
      <w:pPr>
        <w:pStyle w:val="1"/>
        <w:spacing w:lineRule="atLeast" w:line="380"/>
        <w:rPr/>
      </w:pPr>
      <w:r>
        <w:rPr/>
        <w:tab/>
        <w:t>Air Pollution Control (Asbestos)</w:t>
      </w:r>
    </w:p>
    <w:p>
      <w:pPr>
        <w:pStyle w:val="1"/>
        <w:spacing w:lineRule="atLeast" w:line="380"/>
        <w:rPr/>
      </w:pPr>
      <w:r>
        <w:rPr/>
        <w:tab/>
        <w:tab/>
        <w:t xml:space="preserve">(Administration) Regulation (L.N. 128 of 1996)  </w:t>
      </w:r>
    </w:p>
    <w:p>
      <w:pPr>
        <w:pStyle w:val="1"/>
        <w:spacing w:lineRule="atLeast" w:line="380"/>
        <w:rPr/>
      </w:pPr>
      <w:r>
        <w:rPr/>
        <w:tab/>
        <w:tab/>
        <w:t>(Commencement) Notice 1996</w:t>
        <w:tab/>
        <w:tab/>
        <w:t>166/96</w:t>
      </w:r>
    </w:p>
    <w:p>
      <w:pPr>
        <w:pStyle w:val="1"/>
        <w:spacing w:lineRule="atLeast" w:line="380"/>
        <w:rPr/>
      </w:pPr>
      <w:r>
        <w:rPr/>
      </w:r>
    </w:p>
    <w:p>
      <w:pPr>
        <w:pStyle w:val="1"/>
        <w:spacing w:lineRule="atLeast" w:line="380"/>
        <w:rPr/>
      </w:pPr>
      <w:r>
        <w:rPr/>
        <w:tab/>
        <w:t>Official Languages (Authentic Chinese Text)</w:t>
      </w:r>
    </w:p>
    <w:p>
      <w:pPr>
        <w:pStyle w:val="1"/>
        <w:spacing w:lineRule="atLeast" w:line="380"/>
        <w:rPr/>
      </w:pPr>
      <w:r>
        <w:rPr/>
        <w:tab/>
        <w:tab/>
        <w:t>(Public Health and Municipal Services Ordinance)</w:t>
      </w:r>
    </w:p>
    <w:p>
      <w:pPr>
        <w:pStyle w:val="1"/>
        <w:spacing w:lineRule="atLeast" w:line="380"/>
        <w:rPr/>
      </w:pPr>
      <w:r>
        <w:rPr/>
        <w:tab/>
        <w:tab/>
        <w:t>Order</w:t>
        <w:tab/>
        <w:tab/>
        <w:t>(C) 36/96</w:t>
      </w:r>
    </w:p>
    <w:p>
      <w:pPr>
        <w:pStyle w:val="1"/>
        <w:spacing w:lineRule="atLeast" w:line="380"/>
        <w:rPr/>
      </w:pPr>
      <w:r>
        <w:rPr/>
      </w:r>
    </w:p>
    <w:p>
      <w:pPr>
        <w:pStyle w:val="1"/>
        <w:spacing w:lineRule="atLeast" w:line="380"/>
        <w:rPr/>
      </w:pPr>
      <w:r>
        <w:rPr/>
        <w:tab/>
        <w:t>Official Languages (Authentic Chinese Text)</w:t>
      </w:r>
    </w:p>
    <w:p>
      <w:pPr>
        <w:pStyle w:val="1"/>
        <w:spacing w:lineRule="atLeast" w:line="380"/>
        <w:rPr/>
      </w:pPr>
      <w:r>
        <w:rPr/>
        <w:tab/>
        <w:tab/>
        <w:t xml:space="preserve">(Registrar General (Establishment) (Transfer of </w:t>
      </w:r>
    </w:p>
    <w:p>
      <w:pPr>
        <w:pStyle w:val="1"/>
        <w:spacing w:lineRule="atLeast" w:line="380"/>
        <w:rPr/>
      </w:pPr>
      <w:r>
        <w:rPr/>
        <w:tab/>
        <w:tab/>
        <w:t>Functions and Repeal) Ordinance) Order</w:t>
        <w:tab/>
        <w:tab/>
        <w:t>(C) 37/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會議常規》第</w:t>
      </w:r>
      <w:r>
        <w:rPr/>
        <w:t>14(2)</w:t>
      </w:r>
      <w:r>
        <w:rPr/>
        <w:t>條的規定而正式提交：</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rPr/>
      </w:pPr>
      <w:r>
        <w:rPr/>
        <w:tab/>
      </w:r>
      <w:r>
        <w:rPr/>
        <w:t>《</w:t>
      </w:r>
      <w:r>
        <w:rPr/>
        <w:t>1996</w:t>
      </w:r>
      <w:r>
        <w:rPr/>
        <w:t>年補助學校公積金（修訂）規則》</w:t>
      </w:r>
      <w:r>
        <w:rPr/>
        <w:tab/>
        <w:tab/>
        <w:t>162/96</w:t>
      </w:r>
    </w:p>
    <w:p>
      <w:pPr>
        <w:pStyle w:val="2"/>
        <w:rPr/>
      </w:pPr>
      <w:r>
        <w:rPr/>
        <w:tab/>
        <w:tab/>
      </w:r>
    </w:p>
    <w:p>
      <w:pPr>
        <w:pStyle w:val="2"/>
        <w:rPr/>
      </w:pPr>
      <w:r>
        <w:rPr/>
        <w:tab/>
      </w:r>
      <w:r>
        <w:rPr/>
        <w:t>《</w:t>
      </w:r>
      <w:r>
        <w:rPr/>
        <w:t>1996</w:t>
      </w:r>
      <w:r>
        <w:rPr/>
        <w:t>年津貼學校公積金（修訂）規則》</w:t>
      </w:r>
      <w:r>
        <w:rPr/>
        <w:tab/>
        <w:tab/>
        <w:t>163/96</w:t>
      </w:r>
    </w:p>
    <w:p>
      <w:pPr>
        <w:pStyle w:val="2"/>
        <w:rPr/>
      </w:pPr>
      <w:r>
        <w:rPr/>
        <w:tab/>
        <w:tab/>
      </w:r>
    </w:p>
    <w:p>
      <w:pPr>
        <w:pStyle w:val="2"/>
        <w:rPr/>
      </w:pPr>
      <w:r>
        <w:rPr/>
        <w:tab/>
      </w:r>
      <w:r>
        <w:rPr/>
        <w:t>《</w:t>
      </w:r>
      <w:r>
        <w:rPr/>
        <w:t>1996</w:t>
      </w:r>
      <w:r>
        <w:rPr/>
        <w:t>年法定語文（修改文本）</w:t>
      </w:r>
    </w:p>
    <w:p>
      <w:pPr>
        <w:pStyle w:val="2"/>
        <w:rPr/>
      </w:pPr>
      <w:r>
        <w:rPr/>
        <w:tab/>
        <w:tab/>
      </w:r>
      <w:r>
        <w:rPr/>
        <w:t>（公眾</w:t>
      </w:r>
      <w:r>
        <w:rPr>
          <w:rFonts w:ascii="華康細明體外字集" w:hAnsi="華康細明體外字集" w:cs="華康細明體外字集" w:eastAsia="華康細明體外字集"/>
        </w:rPr>
        <w:t></w:t>
      </w:r>
      <w:r>
        <w:rPr/>
        <w:t>生及市政條例）令》</w:t>
      </w:r>
      <w:r>
        <w:rPr/>
        <w:tab/>
        <w:tab/>
        <w:t>164/96</w:t>
      </w:r>
    </w:p>
    <w:p>
      <w:pPr>
        <w:pStyle w:val="2"/>
        <w:rPr/>
      </w:pPr>
      <w:r>
        <w:rPr/>
        <w:tab/>
        <w:tab/>
      </w:r>
    </w:p>
    <w:p>
      <w:pPr>
        <w:pStyle w:val="2"/>
        <w:rPr/>
      </w:pPr>
      <w:r>
        <w:rPr/>
        <w:tab/>
      </w:r>
      <w:r>
        <w:rPr/>
        <w:t>《</w:t>
      </w:r>
      <w:r>
        <w:rPr/>
        <w:t>1993</w:t>
      </w:r>
      <w:r>
        <w:rPr/>
        <w:t>年空氣污染管制（修訂）條例</w:t>
      </w:r>
    </w:p>
    <w:p>
      <w:pPr>
        <w:pStyle w:val="2"/>
        <w:rPr/>
      </w:pPr>
      <w:r>
        <w:rPr/>
        <w:tab/>
        <w:tab/>
      </w:r>
      <w:r>
        <w:rPr/>
        <w:t>（</w:t>
      </w:r>
      <w:r>
        <w:rPr/>
        <w:t>1993</w:t>
      </w:r>
      <w:r>
        <w:rPr/>
        <w:t>年第</w:t>
      </w:r>
      <w:r>
        <w:rPr/>
        <w:t>13</w:t>
      </w:r>
      <w:r>
        <w:rPr/>
        <w:t>號）</w:t>
      </w:r>
    </w:p>
    <w:p>
      <w:pPr>
        <w:pStyle w:val="2"/>
        <w:rPr/>
      </w:pPr>
      <w:r>
        <w:rPr/>
        <w:tab/>
        <w:tab/>
        <w:t>1996</w:t>
      </w:r>
      <w:r>
        <w:rPr/>
        <w:t>年（生效日期）公告》</w:t>
      </w:r>
      <w:r>
        <w:rPr/>
        <w:tab/>
        <w:tab/>
        <w:t>165/96</w:t>
      </w:r>
    </w:p>
    <w:p>
      <w:pPr>
        <w:pStyle w:val="2"/>
        <w:rPr/>
      </w:pPr>
      <w:r>
        <w:rPr/>
        <w:tab/>
        <w:tab/>
      </w:r>
    </w:p>
    <w:p>
      <w:pPr>
        <w:pStyle w:val="2"/>
        <w:rPr/>
      </w:pPr>
      <w:r>
        <w:rPr/>
        <w:tab/>
      </w:r>
      <w:r>
        <w:rPr/>
        <w:t>《空氣污染管制（石棉）（行政）規例</w:t>
      </w:r>
    </w:p>
    <w:p>
      <w:pPr>
        <w:pStyle w:val="2"/>
        <w:rPr/>
      </w:pPr>
      <w:r>
        <w:rPr/>
        <w:tab/>
        <w:tab/>
      </w:r>
      <w:r>
        <w:rPr/>
        <w:t>（</w:t>
      </w:r>
      <w:r>
        <w:rPr/>
        <w:t>1996</w:t>
      </w:r>
      <w:r>
        <w:rPr/>
        <w:t>年第</w:t>
      </w:r>
      <w:r>
        <w:rPr/>
        <w:t>128</w:t>
      </w:r>
      <w:r>
        <w:rPr/>
        <w:t>號法律公告）</w:t>
      </w:r>
    </w:p>
    <w:p>
      <w:pPr>
        <w:pStyle w:val="2"/>
        <w:rPr/>
      </w:pPr>
      <w:r>
        <w:rPr/>
        <w:tab/>
        <w:tab/>
        <w:t>1996</w:t>
      </w:r>
      <w:r>
        <w:rPr/>
        <w:t>年（生效日期）公告》</w:t>
      </w:r>
      <w:r>
        <w:rPr/>
        <w:tab/>
        <w:tab/>
        <w:t>166/96</w:t>
      </w:r>
    </w:p>
    <w:p>
      <w:pPr>
        <w:pStyle w:val="2"/>
        <w:rPr/>
      </w:pPr>
      <w:r>
        <w:rPr/>
        <w:tab/>
        <w:tab/>
      </w:r>
    </w:p>
    <w:p>
      <w:pPr>
        <w:pStyle w:val="2"/>
        <w:rPr/>
      </w:pPr>
      <w:r>
        <w:rPr/>
        <w:t xml:space="preserve"> </w:t>
      </w:r>
      <w:r>
        <w:rPr/>
        <w:tab/>
      </w:r>
      <w:r>
        <w:rPr/>
        <w:t>《法定語文（中文真確本）</w:t>
      </w:r>
    </w:p>
    <w:p>
      <w:pPr>
        <w:pStyle w:val="2"/>
        <w:rPr/>
      </w:pPr>
      <w:r>
        <w:rPr/>
        <w:tab/>
        <w:tab/>
      </w:r>
      <w:r>
        <w:rPr/>
        <w:t>（公眾</w:t>
      </w:r>
      <w:r>
        <w:rPr>
          <w:rFonts w:ascii="華康細明體外字集" w:hAnsi="華康細明體外字集" w:cs="華康細明體外字集" w:eastAsia="華康細明體外字集"/>
        </w:rPr>
        <w:t></w:t>
      </w:r>
      <w:r>
        <w:rPr/>
        <w:t>生及市政條例）令》</w:t>
      </w:r>
      <w:r>
        <w:rPr/>
        <w:tab/>
        <w:tab/>
        <w:t>(C) 36/96</w:t>
      </w:r>
    </w:p>
    <w:p>
      <w:pPr>
        <w:pStyle w:val="2"/>
        <w:rPr/>
      </w:pPr>
      <w:r>
        <w:rPr/>
        <w:tab/>
        <w:tab/>
      </w:r>
    </w:p>
    <w:p>
      <w:pPr>
        <w:pStyle w:val="2"/>
        <w:rPr/>
      </w:pPr>
      <w:r>
        <w:rPr/>
        <w:tab/>
      </w:r>
      <w:r>
        <w:rPr/>
        <w:t>《法定語文（中文真確本）</w:t>
      </w:r>
    </w:p>
    <w:p>
      <w:pPr>
        <w:pStyle w:val="2"/>
        <w:rPr/>
      </w:pPr>
      <w:r>
        <w:rPr/>
        <w:tab/>
        <w:tab/>
      </w:r>
      <w:r>
        <w:rPr/>
        <w:t>（註冊總署署長（人事編制）</w:t>
      </w:r>
    </w:p>
    <w:p>
      <w:pPr>
        <w:pStyle w:val="2"/>
        <w:rPr/>
      </w:pPr>
      <w:r>
        <w:rPr/>
        <w:tab/>
        <w:tab/>
      </w:r>
      <w:r>
        <w:rPr/>
        <w:t>（職能移交及廢除）條例）令》</w:t>
      </w:r>
      <w:r>
        <w:rPr/>
        <w:tab/>
        <w:tab/>
        <w:t>(C) 37/96</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jc w:val="both"/>
        <w:rPr>
          <w:sz w:val="28"/>
          <w:szCs w:val="28"/>
        </w:rPr>
      </w:pPr>
      <w:r>
        <w:rPr>
          <w:sz w:val="28"/>
          <w:szCs w:val="28"/>
        </w:rPr>
        <w:t>Sessional Papers 1995-96</w:t>
      </w:r>
    </w:p>
    <w:p>
      <w:pPr>
        <w:pStyle w:val="Normal"/>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79</w:t>
        <w:tab/>
        <w:t>─</w:t>
        <w:tab/>
        <w:t>Hong Kong Examinations Authority</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Financial Statements with Programme of Activities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for the year ended 31 August 1995</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80</w:t>
        <w:tab/>
        <w:t>─</w:t>
        <w:tab/>
        <w:t xml:space="preserve">The Government Minute in Response to the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Report No. 25 of the Public Accounts Committee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dated January 1996</w:t>
      </w:r>
    </w:p>
    <w:p>
      <w:pPr>
        <w:pStyle w:val="Normal"/>
        <w:jc w:val="both"/>
        <w:rPr>
          <w:sz w:val="28"/>
          <w:szCs w:val="28"/>
        </w:rPr>
      </w:pPr>
      <w:r>
        <w:rPr>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交的文件</w:t>
      </w:r>
    </w:p>
    <w:p>
      <w:pPr>
        <w:pStyle w:val="Normal"/>
        <w:tabs>
          <w:tab w:val="clear" w:pos="482"/>
          <w:tab w:val="left" w:pos="720" w:leader="none"/>
          <w:tab w:val="left" w:pos="1843" w:leader="none"/>
          <w:tab w:val="left" w:pos="2410" w:leader="none"/>
        </w:tabs>
        <w:jc w:val="both"/>
        <w:rPr/>
      </w:pPr>
      <w:r>
        <w:rPr/>
        <w:tab/>
      </w:r>
    </w:p>
    <w:p>
      <w:pPr>
        <w:pStyle w:val="Normal"/>
        <w:tabs>
          <w:tab w:val="clear" w:pos="482"/>
          <w:tab w:val="left" w:pos="720" w:leader="none"/>
          <w:tab w:val="left" w:pos="1843" w:leader="none"/>
          <w:tab w:val="left" w:pos="2410" w:leader="none"/>
        </w:tabs>
        <w:jc w:val="both"/>
        <w:rPr/>
      </w:pPr>
      <w:r>
        <w:rPr/>
        <w:tab/>
      </w:r>
      <w:r>
        <w:rPr>
          <w:rFonts w:ascii="華康細明體" w:hAnsi="華康細明體" w:cs="華康細明體"/>
          <w:spacing w:val="20"/>
        </w:rPr>
        <w:t>第</w:t>
      </w:r>
      <w:r>
        <w:rPr>
          <w:rFonts w:eastAsia="華康細明體" w:cs="華康細明體" w:ascii="華康細明體" w:hAnsi="華康細明體"/>
          <w:spacing w:val="20"/>
        </w:rPr>
        <w:t>79</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考試局各項財政報告連同</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年八月三十一日止年度的工作一覽表（譯名）</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80</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回應一九九六年一月</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政府帳目委員會第二十五號報告書的政府覆文</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spacing w:val="20"/>
        </w:rPr>
      </w:pPr>
      <w:r>
        <w:rPr>
          <w:spacing w:val="20"/>
        </w:rPr>
      </w:r>
    </w:p>
    <w:p>
      <w:pPr>
        <w:pStyle w:val="Normal"/>
        <w:jc w:val="both"/>
        <w:rPr>
          <w:b/>
          <w:b/>
          <w:bCs/>
          <w:sz w:val="28"/>
          <w:szCs w:val="28"/>
        </w:rPr>
      </w:pPr>
      <w:r>
        <w:rPr>
          <w:b/>
          <w:bCs/>
          <w:sz w:val="28"/>
          <w:szCs w:val="28"/>
        </w:rPr>
        <w:t>ADDRES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he Government Minute in Response to the Report No. 25 of the Public Accounts Committee dated January 1996</w:t>
      </w:r>
    </w:p>
    <w:p>
      <w:pPr>
        <w:pStyle w:val="Normal"/>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laid on the table today is the Government Minute responding to Report No. 25 of the Public Accounts Committee (PAC).  The Minute sets out the measures the Government has taken, or is planning to take, on the conclusions and recommendations contained in the Repor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Honourable Eric LI, the Chairman of the PAC, spoke in this Council on 7 February 1996 when tabling the Report.  He highlighted five areas of particular concern to Members of the Committee to which I would now like to respon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rst, police indebtedness.  As I have said on more than one occasion, as the Chief Secretary, I regard it my first duty to ensure that Hong Kong has a public service which is honest and efficient and remains committed to serving the best interests of the community.  I and my senior colleagues recognize that serious pecuniary embarrassment might affect the integrity of the officers concerned.  We are aware of the need to contain the problem so that public confidence in the Civil Service is not adversely affected, particularly confidence in the men and women whose duty it is to maintain law and order.  The Commissioner of Police, therefore, maintains a very strict policy on indebtedness of police officers.  He requires that all police officers should be temperate and prudent in their financial affairs.  As the Secretary for Security will outline in his response later today to the motion proposed by the Honourable Ambrose LAU, the Police Force has developed a comprehensive strategy for preventing, identifying and dealing with the indebtedness of police offic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ommissioner monitors the situation closely by conducting regular six-monthly surveys on indebtedness among police officers.  The Government Minute before you contains the findings of the latest survey which show a downward trend in the number of cases of known indebtedness from sources outside the Government.  The Police Force management will continue to monitor the situation closely and take appropriate action to tackle the problem.  The Commissioner will make regular reports of further surveys to this Council's Panel on Secur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cond, superannuation schemes of tertiary institutions.  Members will wish to know that all University Grants Committee-funded institutions have registered their schemes under the Occupational Retirement Schemes Ordinance.  Admittedly, three of the schemes, namely, those of the University of Hong Kong, the Polytechnic University and the Chinese University of Hong Kong, are currently registered under an "insolvent" status ─ these schemes have yet to reach the standards of solvency stipulated in the Ordinance.  But the institutions concerned are taking positive measures to improve the longer-term financial viability of their schemes.  We are confident that these schemes should be able to achieve solvency before the legislative deadline, that is, 15 October 1998.</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ird, advance accounts for the care and maintenance of Vietnamese migrants.  Following the meeting of the PAC in November 1995, the Office of the United Nations High Commissioner for Refugees (UNHCR) has given us another repayment and has issued a letter reiterating its commitment to repaying Hong Kong the outstanding amount and stating that this commitment is not bound by any timeframe.  We understand the latter expression to mean that 1997 is not a factor in the UNHCR commitment.  We therefore remain of the view that the advances are recoverable.  The Financial Secretary, in the light of these developments, has re-affirmed that the advance account arrangement should continu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nevertheless, fully appreciate Members' concern about the significant amount of outstanding advances accumulated over the years.  I wish to assure Members that we shall continue to liaise very closely with the High Commissioner with a view to securing full repayment as soon as possi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the definition of "recoverable advances" under section 20 of the Public Finance Ordinance, having regard to a genuine need to cater for all possible circumstances where recoverable advances need to be made and the fact that so far, all advances other than for the care and maintenance of Vietnamese migrants, have been cleared in a timely fashion, we do not consider it necessary to fetter the Financial Secretary's authority under the Ordin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ourth, Public Cargo Working Areas (PCWAs).  Let me say at the outset that the Administration shares the PAC's view that the first-come-first-served berth allocation system no longer meets the needs of the trade.  However, we find it hard to accept the PAC's remark that we lack knowledge of operation of the cargo handling trade.  As the Director of Audit has pointed out, the Director of Marine has undertaken a number of management studies with a view to finding suitable measures to improve the management of the PCWAs.  We have attempted various management modifications but unfortunately with only limited success.  The PAC is right to demand that we should devise an open, fair and economically viable system that best meets the needs of the trade as early as possible.  We believe we have now come up with the solutions and we will redouble our efforts to make them work.</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explained in the Government Minute, our consultants recommend that the most practical way to resolve the problems of PCWA management is to allocate PCWA berths through open and competitive bidding.  Action is now in hand to implement the recommendations.  The Economic Services Branch has formed a working group to oversee the management reform.  Our plan is to replace, in phases, the current berth allocation system by a tendering arrangement.  We are consulting the trade and aim to tender out the majority of the berthing spaces by the end of this ye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the aspect of law and order in PCWAs, the Director of Marine has taken steps to enhance liaison between the PCWA managers, the local police and Independent Commission Against Corruption (ICAC) representatives.  Economic Services Branch has also put in place a system calling for joint reports from the PCWA management in conjunction with the police and the ICAC.  Hopefully, this would remove the criminal and "triad" elements in PCWA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nally, consultants.  I must respectfully put it to Members that the observation of the PAC on the Government's "seemingly habitual dependency on external consultants" is unfounded.  The use, selection and management of consultants by the Government are subject to rigorous procedures.  Our system ensures that consultants are used only when necessary and appropriate, and that both the desired results and value for money are obtain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do not give approval for the use of consultants unless there is a clear need for specialist professional expertise which the department concerned does not possess, or there is a significant shortfall in the required professional skills to undertake the task.  No doubt Members will appreciate, if we were to undertake all our projects in-house, it would require an unacceptable expansion of the Civil Service.  The use of consultants allows us to meet the uneven workload demands imposed on departments by time-limited projects in a cost-effective mann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have clearly stipulated guidelines for the selection of consultants to ensure the best value for money for the Government.  We have successfully operated a lump sum fee competitive system for some years to achieve an appropriate balance between technical competence and cost in the selection proces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any of the staff employed on consultancies are prominent experts in their field.  We have optimized the opportunities for technology transfer from these consultant teams to civil serva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also monitor closely the work of consultants.  We provide high quality briefs to steer the consultants' work and have established clear and effective procedures to monitor all aspects of the progress and management of a consultancy.  The Chairman has made reference to PAC Members' concerns that they often see cases where the relevant departments were ill-prepared to select, brief and monitor the progress of consultants.  I accept that there may be room for improvement in this respect, but we must maintain a proper perspective of the problem.  Policy Secretaries and the Works Directors would be very happy to follow up cases where Members feel improvements are called fo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President, the Government is committed to working closely with the Audit Department and the PAC in our quest for the more efficient use of public funds.  I am confident that the measures we have taken, or are planning to take, will go a long way towards this end.</w:t>
      </w:r>
    </w:p>
    <w:p>
      <w:pPr>
        <w:pStyle w:val="Normal"/>
        <w:spacing w:lineRule="atLeast" w:line="380"/>
        <w:jc w:val="both"/>
        <w:rPr>
          <w:b/>
          <w:b/>
          <w:bCs/>
          <w:sz w:val="28"/>
          <w:szCs w:val="28"/>
        </w:rPr>
      </w:pPr>
      <w:r>
        <w:rPr>
          <w:b/>
          <w:bCs/>
          <w:sz w:val="28"/>
          <w:szCs w:val="28"/>
        </w:rPr>
      </w:r>
    </w:p>
    <w:p>
      <w:pPr>
        <w:pStyle w:val="Normal"/>
        <w:spacing w:lineRule="atLeast" w:line="380"/>
        <w:jc w:val="both"/>
        <w:rPr>
          <w:b/>
          <w:b/>
          <w:bCs/>
          <w:sz w:val="28"/>
          <w:szCs w:val="28"/>
        </w:rPr>
      </w:pPr>
      <w:r>
        <w:rPr>
          <w:b/>
          <w:bCs/>
          <w:sz w:val="28"/>
          <w:szCs w:val="28"/>
        </w:rPr>
      </w:r>
    </w:p>
    <w:p>
      <w:pPr>
        <w:pStyle w:val="Normal"/>
        <w:spacing w:lineRule="atLeast" w:line="380"/>
        <w:jc w:val="both"/>
        <w:rPr/>
      </w:pPr>
      <w:r>
        <w:rPr>
          <w:b/>
          <w:bCs/>
          <w:sz w:val="28"/>
          <w:szCs w:val="28"/>
        </w:rPr>
        <w:t>PRESIDENT</w:t>
      </w:r>
      <w:r>
        <w:rPr>
          <w:sz w:val="28"/>
          <w:szCs w:val="28"/>
        </w:rPr>
        <w:t>: Honourable Members, the Chairman of the House Committee, Dr the Honourable LEONG Che-hung, has conveyed to me the House Committee's decision to request the Chief Secretary to give an account to Members of her recent visit to Beijing, possibly by making a statement in this Council.  In the event that the Chief Secretary makes a statement in this Council on the visit, Members would like to have Standing Order 20(2) suspended and I would be asked to give permission to waive the notice of the motion to suspend the above-mentioned Standing Order.</w:t>
      </w:r>
    </w:p>
    <w:p>
      <w:pPr>
        <w:pStyle w:val="Normal"/>
        <w:spacing w:lineRule="atLeast" w:line="380"/>
        <w:jc w:val="both"/>
        <w:rPr>
          <w:sz w:val="28"/>
          <w:szCs w:val="28"/>
        </w:rPr>
      </w:pPr>
      <w:r>
        <w:rPr>
          <w:sz w:val="28"/>
          <w:szCs w:val="28"/>
        </w:rPr>
        <w:tab/>
      </w:r>
    </w:p>
    <w:p>
      <w:pPr>
        <w:pStyle w:val="Normal"/>
        <w:tabs>
          <w:tab w:val="clear" w:pos="482"/>
          <w:tab w:val="left" w:pos="720" w:leader="none"/>
        </w:tabs>
        <w:spacing w:lineRule="atLeast" w:line="380"/>
        <w:jc w:val="both"/>
        <w:rPr>
          <w:sz w:val="28"/>
          <w:szCs w:val="28"/>
        </w:rPr>
      </w:pPr>
      <w:r>
        <w:rPr>
          <w:sz w:val="28"/>
          <w:szCs w:val="28"/>
        </w:rPr>
        <w:tab/>
        <w:t>A simpler way to achieve the purpose of obtaining information on the Chief Secretary's recent visit to Beijing is the asking of a question in Council along the lines of "Will the Chief Secretary give a full account to this Council of her recent visit to Beijing?".  Of course, whether the question may be asked at this particular sitting without notice depends on whether it satisfies the conditions laid down in Standing Order 17(4), that is, the question must be of an urgent character and relates to a matter of public importance.</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I am of the opinion that a question couched in the terms that I have just described would meet the requirements of Standing Order 17(4) and I have advised Dr LEONG that I would be prepared to give permission for such a question to be asked without notice at this sitting.</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Dr LEONG has so requested my permission.  As the private notice of the question he has given to the Government is, I think, sufficient, I have given him permission to ask a question without notice concerning the Chief Secretary's visit to Beijing.</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 xml:space="preserve">Before I call on Dr LEONG to ask the question, I would like to take this opportunity to advise Members that I am loath to give consent to waive the notice of a motion for the purpose of suspending the Standing Orders of this Council.  As the President of this Council, I have to take care of the interests of all Members, especially Members belonging to minority groupings and Members not belonging to any groupings at all.  The discretion to waive the notice of a motion to suspend Standing Orders should be exercised most cautiously and permission granted only under very exceptional circumstances.  </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In this particular case, as there is a more efficient and direct way to meet Members' needs, I would prefer not to waive the notice of the motion to suspend Standing Orders.</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Dr LEONG, please ask your private notice question which logically preceeds the regular questions as it is urgent and of public importance.</w:t>
      </w:r>
    </w:p>
    <w:p>
      <w:pPr>
        <w:pStyle w:val="Normal"/>
        <w:spacing w:lineRule="atLeast" w:line="350"/>
        <w:jc w:val="both"/>
        <w:rPr>
          <w:b/>
          <w:b/>
          <w:bCs/>
          <w:sz w:val="28"/>
          <w:szCs w:val="28"/>
        </w:rPr>
      </w:pPr>
      <w:r>
        <w:rPr>
          <w:b/>
          <w:bCs/>
          <w:sz w:val="28"/>
          <w:szCs w:val="28"/>
        </w:rPr>
      </w:r>
    </w:p>
    <w:p>
      <w:pPr>
        <w:pStyle w:val="Normal"/>
        <w:spacing w:lineRule="atLeast" w:line="350"/>
        <w:jc w:val="both"/>
        <w:rPr>
          <w:b/>
          <w:b/>
          <w:bCs/>
          <w:sz w:val="28"/>
          <w:szCs w:val="28"/>
        </w:rPr>
      </w:pPr>
      <w:r>
        <w:rPr>
          <w:b/>
          <w:bCs/>
          <w:sz w:val="28"/>
          <w:szCs w:val="28"/>
        </w:rPr>
      </w:r>
    </w:p>
    <w:p>
      <w:pPr>
        <w:pStyle w:val="Normal"/>
        <w:spacing w:lineRule="atLeast" w:line="350"/>
        <w:jc w:val="both"/>
        <w:rPr>
          <w:b/>
          <w:b/>
          <w:bCs/>
          <w:sz w:val="28"/>
          <w:szCs w:val="28"/>
        </w:rPr>
      </w:pPr>
      <w:r>
        <w:rPr>
          <w:b/>
          <w:bCs/>
          <w:sz w:val="28"/>
          <w:szCs w:val="28"/>
        </w:rPr>
        <w:t>Chief Secretary's Visit to Beijing</w:t>
      </w:r>
    </w:p>
    <w:p>
      <w:pPr>
        <w:pStyle w:val="Normal"/>
        <w:spacing w:lineRule="atLeast" w:line="350"/>
        <w:jc w:val="both"/>
        <w:rPr>
          <w:b/>
          <w:b/>
          <w:bCs/>
          <w:sz w:val="28"/>
          <w:szCs w:val="28"/>
        </w:rPr>
      </w:pPr>
      <w:r>
        <w:rPr>
          <w:b/>
          <w:bCs/>
          <w:sz w:val="28"/>
          <w:szCs w:val="28"/>
        </w:rPr>
      </w:r>
    </w:p>
    <w:p>
      <w:pPr>
        <w:pStyle w:val="Normal"/>
        <w:tabs>
          <w:tab w:val="clear" w:pos="482"/>
          <w:tab w:val="left" w:pos="720" w:leader="none"/>
        </w:tabs>
        <w:spacing w:lineRule="atLeast" w:line="350"/>
        <w:jc w:val="both"/>
        <w:rPr/>
      </w:pPr>
      <w:r>
        <w:rPr>
          <w:rFonts w:eastAsia="CG Times" w:cs="CG Times"/>
          <w:b/>
          <w:bCs/>
          <w:sz w:val="28"/>
          <w:szCs w:val="28"/>
        </w:rPr>
        <w:t>DR LEONG CHE-HUNG</w:t>
      </w:r>
      <w:r>
        <w:rPr>
          <w:rFonts w:eastAsia="CG Times" w:cs="CG Times"/>
          <w:sz w:val="28"/>
          <w:szCs w:val="28"/>
        </w:rPr>
        <w:t xml:space="preserve">: </w:t>
      </w:r>
      <w:r>
        <w:rPr>
          <w:rFonts w:eastAsia="CG Times" w:cs="CG Times"/>
          <w:i/>
          <w:iCs/>
          <w:sz w:val="28"/>
          <w:szCs w:val="28"/>
        </w:rPr>
        <w:t>Mr President, will the Chief Secretary give a full account to this Council of her recent visit to Beijing?</w:t>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pPr>
      <w:r>
        <w:rPr>
          <w:rFonts w:eastAsia="CG Times" w:cs="CG Times"/>
          <w:b/>
          <w:bCs/>
          <w:sz w:val="28"/>
          <w:szCs w:val="28"/>
        </w:rPr>
        <w:t>CHIEF SECRETARY</w:t>
      </w:r>
      <w:r>
        <w:rPr>
          <w:rFonts w:eastAsia="CG Times" w:cs="CG Times"/>
          <w:sz w:val="28"/>
          <w:szCs w:val="28"/>
        </w:rPr>
        <w:t>: Mr President, the Chief Secretary is delighted to give a full account of her recent visit to Beijing.</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At the invitation of Mr LU Ping, Director of the Hong Kong and Macau Affairs Office of the State Council, I visited Beijing from 25 to 27 April.  I was accompanied by the Secretary for Constitutional Affairs and three supporting staff.  I had a very useful and business-like meeting with Mr LU on 26 April.</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Mr LU and I exchanged views on a wide range of key transitional issues, covering political as well as economic matters.  These included co-operation with the Preparatory Committee, the Civil Service, co-operation with the Chief Executive Officer (Designate), the Provisional Legislature, Hong Kong's economic autonomy and the second runway at Chek Lap Kok.</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On co-operation with the Preparatory Committee, Honourable Members will be aware that on 1 April, our Liaison Office received from the Preparatory Committee Secretariat Hong Kong Office a list of items for co-operation.  The full list containing altogether 10 items was published by the Secretariat of the Preparatory Committee yesterday evening.  After studying the list carefully and in a positive spirit, we arrived at a preliminary response.  I made use of my Beijing visit to deliver our response to Mr LU in his capacity as Secretary General of the Preparatory Committee Secretaria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reiterated to Mr LU our readiness to offer the Preparatory Committee practical assistance on the basis of our three established parameters.  Of the 10 items put forward by the Preparatory Committee, we have already provided assistance on some of them.  In the recent meetings of the Selection Committee Sub-group and the Economic Sub-group in Hong Kong, we made appropriate security arrangements and facilitated processing of visa applications.  We also arranged for the Chief Executive of the Hong Kong Monetary Affairs to give a briefing on the proposed Mortgage Corporation.  In addition, the Preparatory Committee had asked for information on the functional constituencies which represented the professional sectors, plus a list of legislation amended or newly made since 1984.  These are all factual and open information which I left with Mr LU during our meet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for the other items, these included giving the Preparatory Committee access to television and radio air time, assisting the activities of the Selection Committee, providing office accommodation and information to the Chief Executive (Designate), providing assistance for the establishment of the Court of Final Appeal, and providing information on government departments.  I explained to Mr LU that we would require further clarification of the Preparatory Committee's requirements before we could consider further these requests.  Both sides agreed that the Liaison Office and the Preparatory Committee Secretariat should follow up.</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reparatory Committee also sought our assistance for the provisional legislature.  On this matter, I reiterated the British Government's and the Hong Kong Government's position on a provisional legislature, and made it clear that we were unable to help in this area.  We remained committed, however, to co-operating in other areas consistent with our three established paramet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the Civil Service, I told Mr LU that my colleagues have found the public statement issued after the recent meeting at The Hague between the two Foreign Ministers reassuring.  In particular, they welcomed China's agreement that continuity of the Civil Service was vital to a successful transition, that all civil servants were welcomed to stay on to work for the Special Administrative Region (SAR) Government, and that civil servants should remain loyal to the people of Hong Kong and to the Hong Kong Government before 1 July 1997, and to the SAR Government thereafter.  I expressed the hope that both sides would continue to build on that to maintain the morale and confidence of the Civil Service.  Mr LU fully agreed with my sentiments, and repeated the hope that all civil servants would stay on to serve the SAR Govern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co-operation with the Chief Executive Officer (Designate), we had some initial exchange of ideas on the possible modalities for co-operation.  I made clear to Mr LU that we would be offering full co-operation and would provide the Chief Executive Officer (Designate) with sufficient support, whilst ensuring the morale of the Civil Service and the effective administration of Hong Kong.  In this connection, I stressed that it would be best to allow Principal Officials (Designate) to remain in their posts, but to encourage the closest co-operation and dialogue between them and the Chief Executive Officer (Designate).  Both sides agreed to continue discuss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the question of a provisional legislature, there remains a fundamental difference between the two sides.  The clear and consistent position of both the British and the Hong Kong Governments is that such a body is neither necessary nor desirable.  I spent some time explaining why that was so.  I made it clear that we were unable to accept two legislative bodies operating in parallel before 1 July 1997.  Mr LU assured me that there would not be a second centre of power in Hong Kong, and that the work of the Preparatory Committee would not interfere with the effective administration of Hong Kong.  The Preparatory Committee would be concerned solely with preparing for the normal operation of the SAR after 1 July 1997.</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economic matters, I conveyed to Mr LU the community's concern over Hong Kong's future economic autonomy and, in that context, urged for early Chinese agreement to the six mobile telephone licences.  Mr LU reaffirmed that Hong Kong would have autonomy in handling its own economic and financial affairs, as guaranteed by the Joint Declaration and the Basic Law.  He also undertook to look into the question of the mobile telephon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Finally, I took the opportunity to inform Mr LU a study conducted by the Airport Authority indicated that there was a strong case to bring forward the commissioning of the second runway at Chek Lap Kok to end-1998.  I expressed to Mr LU the Hong Kong Government's confidence that the Airport Authority would do this cost-effectively.  Mr LU said that the Chinese side had no problem with the project, and suggested that before we put the proposal to the Airport Committee for confirmation, we should brief the Economic Sub-group of the Preparatory Committee.  This we will do so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ll told, the meeting allowed both parties to have a frank exchange of views.  It gave me an opportunity to draw Mr LU's attention to specific Hong Kong concerns and to underline our willingness to co-operate in resolving the remaining transitional issues.  Mr LU and I agreed that we should maintain contact, and that the two sides should step up and intensify co-operation in the final 14 months before the transition.  In my view, it is essential for the officials of both sides to increase communication and understanding and develop trust at all levels, so that we can achieve a smooth transition on the basis of the Joint Declaration and the Basic Law.  I hope to be able to build on the dialogue which I now have with Mr LU.</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DR LEONG CHE-HUNG</w:t>
      </w:r>
      <w:r>
        <w:rPr>
          <w:rFonts w:eastAsia="CG Times" w:cs="CG Times"/>
          <w:sz w:val="28"/>
          <w:szCs w:val="28"/>
        </w:rPr>
        <w:t xml:space="preserve">: </w:t>
      </w:r>
      <w:r>
        <w:rPr>
          <w:rFonts w:eastAsia="CG Times" w:cs="CG Times"/>
          <w:i/>
          <w:iCs/>
          <w:sz w:val="28"/>
          <w:szCs w:val="28"/>
        </w:rPr>
        <w:t>Mr President, can the Chief Secretary express to this Council whether she considers that any breakthrough has been achieved in Sino-Hong Kong relationship on her visit to Beijing;  in particular, has she managed to acquire the assurance of the Chinese Government that civil servants should and must be allowed to maintain political neutrality which is so essential and vital to the running of an efficient Civil Service?</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CHIEF SECRETARY</w:t>
      </w:r>
      <w:r>
        <w:rPr>
          <w:rFonts w:eastAsia="CG Times" w:cs="CG Times"/>
          <w:sz w:val="28"/>
          <w:szCs w:val="28"/>
        </w:rPr>
        <w:t>: Mr President, I was not personally expecting any significant breakthrough from this visit, but I see this visit as a useful building block in developing a relationship of trust, in seeking a dialogue, and in particular, seeing where we can maximize co-operation.  I believe this to be what the people of Hong Kong want and what the civil servants wish to se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sofar as the position of civil servants is concerned, Mr LU has, of course, on previous occasions, and again on this occasion, reiterated and reconfirmed the need for civil servants to maintain political neutrality, to be dedicated and loyal to serving the people of Hong Kong before 1997, and to do the same, in terms of serving the SAR Government, after 1997.</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ISS CHRISTINE LOH</w:t>
      </w:r>
      <w:r>
        <w:rPr>
          <w:rFonts w:eastAsia="CG Times" w:cs="CG Times"/>
          <w:sz w:val="28"/>
          <w:szCs w:val="28"/>
        </w:rPr>
        <w:t xml:space="preserve">: </w:t>
      </w:r>
      <w:r>
        <w:rPr>
          <w:rFonts w:eastAsia="CG Times" w:cs="CG Times"/>
          <w:i/>
          <w:iCs/>
          <w:sz w:val="28"/>
          <w:szCs w:val="28"/>
        </w:rPr>
        <w:t xml:space="preserve">Mr President, the Chief Secretary just told us that in the area about co-operation with the Chief Executive (Designate), that there was some exchange on possible modalities.  I wonder if the Chief Secretary could expand upon that?  </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ab/>
        <w:t>And further, she did point out two particular areas.  She mentioned that there must be effective administration in Hong Kong and also that civil servants should remain in their posts.  Could she explain whether these were the modalities that she put forward or whether these are modalities that the Chinese Government has accepted?</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xml:space="preserve">: Mr President, I think I have made clear in my main reply that although we had a brief discussion of the modalities, we did not reach any final agreement and I do not expect, at one meeting, to be able to reach agreement on what is after all a very important and complex issu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 are various options, clearly, in terms of ensuring continuity and stability in the Civil Service.  Our preferred option would clearly be ─ and as I have pointed out in my main reply ─ for Principal Officials (Designate) to remain in their posts; for the Chief Executive (Designate) to be adequately and strongly supported in terms of both resources and particularly manpower; for there to be extremely close co-operation and communication between the Chief Executive and his team and all Principal Officials (Designa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am a bit surprised that you did not respond to Miss LOH's Freudian slip.</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I was too busy, Mr President, listening to the triple-barrelled ques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任善寧議員問：</w:t>
      </w:r>
      <w:r>
        <w:rPr>
          <w:i/>
          <w:iCs/>
        </w:rPr>
        <w:t>¦ª¤¤¦«¥²²¤</w:t>
        <w:softHyphen/>
        <w:t>Å¤¤¤¡§Á®¥ª·ª¤</w:t>
        <w:softHyphen/>
        <w:softHyphen/>
        <w:t>¥¯¤¡</w:t>
        <w:softHyphen/>
        <w:t>´¬©·µ·»¦¤¹¡¦¬©·§¦¬ºµ«¤¡¹Ä©·´¥ª¦§¤¦¦¤º©¿¡§¶±©»¤¤¤¦¤¤¤¤«ªÁ®¥ª·¡½°¥¬¥¦§½¨³¤</w:t>
        <w:softHyphen/>
        <w:t>ª°Ã©¡</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I think our immediate concern is what happens in the lead up to 1 July 1997.  In that respect, both Mr QIAN Qichen and Mr LU Ping have made it abundantly clear that there will not be a second centre of power in Hong Kong and that the effective administration of Hong Kong will not in any way be undermined.  Indeed, Mr QIAN made it quite clear that on this side of 1997, the only people and organizations who will exercise power would be the Governor, the present Legislative Council and the Privy Counc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張文光議員問：</w:t>
      </w:r>
      <w:r>
        <w:rPr>
          <w:i/>
          <w:iCs/>
        </w:rPr>
        <w:t>¥®¥¥¡¤°¥ª¿¨µ»¡Á®¥ª·¤¸¬¡¦¤¦ª¡¡¥¬¥³¤¦¥³¨ª´«±½ª¬¨¦¦²¡³¬§Å¥¤¡</w:t>
        <w:softHyphen/>
        <w:t>¡´¤¤</w:t>
        <w:softHyphen/>
        <w:t>¹Á®¥ª·¤¸¹¦¤·ª¦Ã¡§¥</w:t>
        <w:softHyphen/>
        <w:t>¤¤©¿Á®¥ª·¤·¦¤¤«¤µ§Ã¥ª§ª¹§¡¬©´·¡°²¶¡°²³¡¡À³¤©»Á®¥ª·¦¤¤¦«³¡¦¤¦ª¡ª²¹©¡¬©¬§·±¨¤º¬µ¡´¬¡¤¤¦«ªª¤¤·¥¤¤¦«ª¤¤¡¡©¥¤·¤µ¤¹Á®¥ª·¡¦¥·³°¦»Á®¥ª·¬¤¥</w:t>
        <w:softHyphen/>
        <w:t>¤¤¥¨ª¡¦¤¥¥¦¤¤¦«¦¥¤µ¥©¦¡</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xml:space="preserve">: Mr President, I think the Government has made it abundantly clear what its position is on the provisional legislature.  We have said and will continue to say that in our view, it is neither necessary nor desirable to have a provisional legislature.  We have a legislature which has been returned through open and fair elections in the elections that were conducted in September last year.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Clearly, in terms of continuity and in terms of giving confidence to the community of Hong Kong, it would be best for this legislature to be able to continue to function for its full four-year term, that is, to continue after 1997.  That has been our consistent position and it will be our posit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MR HOWARD YOUNG</w:t>
      </w:r>
      <w:r>
        <w:rPr>
          <w:rFonts w:eastAsia="CG Times" w:cs="CG Times"/>
          <w:sz w:val="28"/>
          <w:szCs w:val="28"/>
        </w:rPr>
        <w:t xml:space="preserve">: </w:t>
      </w:r>
      <w:r>
        <w:rPr>
          <w:rFonts w:eastAsia="CG Times" w:cs="CG Times"/>
          <w:i/>
          <w:iCs/>
          <w:sz w:val="28"/>
          <w:szCs w:val="28"/>
        </w:rPr>
        <w:t>Mr President, it appears that the bone of contention is still the provisional legislature.  I would like to know whether the Chief Secretary has considered perhaps the best way out is for both sides to stop arguing on the legitimacy or otherwise of the, whatever it is called, legislature of the future, but explore whether there are any practical ways to have some sort of working relationship, provided that the provisional legislature does not concern itself with any affairs before 1997, and perhaps even provided that it does not do anything within the territorial boundaries of Hong Kong, than if there is a practical need for civil servants to have some sort of assistance which might help a smooth transition?  Has the Government explored such possibilities, or is it willing to do so?</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CHIEF SECRETARY</w:t>
      </w:r>
      <w:r>
        <w:rPr>
          <w:rFonts w:eastAsia="CG Times" w:cs="CG Times"/>
          <w:sz w:val="28"/>
          <w:szCs w:val="28"/>
        </w:rPr>
        <w:t>: Mr President, without in any way accepting the proviso that the Honourable Howard YOUNG has stipulated, I, of course, agree that notwithstanding that there are fundamental differences between the two sides on the provisional legislature, we must not allow disagreement in this area to prevent us from exploring and maximizing the scope for co-operation in other areas so that we can make the transition as smooth as possible.  I believe that to be the wish of the community and to be the wish, also, of the civil servant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Our position on the provisional legislature has been very clearly set out and we will continue to make our views known on the provisional legislature.  But I do agree with Mr YOUNG that it is important to seek to maximize areas for co-oper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馮檢基議員問：</w:t>
      </w:r>
      <w:r>
        <w:rPr>
          <w:i/>
          <w:iCs/>
        </w:rPr>
        <w:t>¥®¥¥¡¦Ä©·ª¤</w:t>
        <w:softHyphen/>
        <w:t>¶¥¤¡¤</w:t>
        <w:softHyphen/>
        <w:t>¬·±·ªÃ¥¬</w:t>
        <w:softHyphen/>
        <w:t>¨¨¥</w:t>
        <w:softHyphen/>
        <w:t>´¹¥ª®¶¡¦³¶</w:t>
        <w:softHyphen/>
        <w:t>¨¥</w:t>
        <w:softHyphen/>
        <w:t>´¹¥ª</w:t>
        <w:softHyphen/>
        <w:t>¤¤¥¥³¾¤´¥ª½¿¿¥¤¦¥©·§¨¼Å¡¥¬¥¦´®´¹¶´»¡¦¤¹¤´¥ª½¿¿¥¦¥</w:t>
        <w:softHyphen/>
        <w:t>«¤¡¥¥µ¤¨§¡¦¾¨¨°¥¤»¡¥«¯©·®¥¤´¨¥</w:t>
      </w:r>
      <w:r>
        <w:rPr>
          <w:rFonts w:eastAsia="CG Times (W1)" w:cs="CG Times (W1)" w:ascii="CG Times (W1)" w:hAnsi="CG Times (W1)"/>
          <w:i/>
          <w:iCs/>
        </w:rPr>
        <w:t>API</w:t>
      </w:r>
      <w:r>
        <w:rPr>
          <w:i/>
          <w:iCs/>
        </w:rPr>
        <w:t>®¶¡³¨¤¦¥¦¤</w:t>
        <w:softHyphen/>
        <w:t>¥¬¦¦¡¦¬¬¥´¥ª®¶¡¦¤</w:t>
        <w:softHyphen/>
        <w:t>¤¼Å´¥ª½¿¿¥¦¥©¡½°·¥¬¥²®¡¬©·§¥«»©ºÅ´¥½¿¿¥¦¥©¬</w:t>
        <w:softHyphen/>
        <w:t>«¡¦±«Ä©·ª</w:t>
        <w:softHyphen/>
        <w: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I do not see that there is necessarily an anomaly between, on the one hand, saying that the editorial independence of Radio Television Hong Kong will not in any way be compromised or undermined, and on the other to say that, within the three parameters for co-operation which I have set out, and consistent with our broadcasting policy and a well-established regulatory framework, we cannot consider positively the request from the Preparatory Committee for access to air time, whether it is on television or through the radio.</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ll, I have explained to Mr LU that before we reach a final decision, it would be necessary for us to have a clearer idea as to what types of assistance the Preparatory Committee is looking for, in particular, the sort of information that they wish to put across, either on radio or on television.  Once we have that clarification, we will be in a better position to make a final decis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FUNG, are you claiming that your question has not been answer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馮檢基議員問：</w:t>
      </w:r>
      <w:r>
        <w:rPr>
          <w:i/>
          <w:iCs/>
        </w:rPr>
        <w:t>§ª½¸¬¡¥©¥¬¥©¾¨¨°¥´¥ª</w:t>
        <w:softHyphen/>
        <w:t>«¥¨¥¯¥²¥¬¡·³¥¬¥²®¡¬©·§ºÅ´¥ª½¿¿¥¦¥©¡¥¬¥¨¨¦ª±¦µ¡¦¥¬»</w:t>
        <w:softHyphen/>
        <w:t>À±¦¤¨¸®«¤§¨©¡</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FUNG, you have been expressing a view that there is necessarily a conflict; and the situation you have just described is hypothetic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ELIZABETH WONG</w:t>
      </w:r>
      <w:r>
        <w:rPr>
          <w:rFonts w:eastAsia="CG Times" w:cs="CG Times"/>
          <w:sz w:val="28"/>
          <w:szCs w:val="28"/>
        </w:rPr>
        <w:t xml:space="preserve">: </w:t>
      </w:r>
      <w:r>
        <w:rPr>
          <w:rFonts w:eastAsia="CG Times" w:cs="CG Times"/>
          <w:i/>
          <w:iCs/>
          <w:sz w:val="28"/>
          <w:szCs w:val="28"/>
        </w:rPr>
        <w:t xml:space="preserve">Mr President, this time last week, I wished the Chief Secretary well in her visit to Beijing.  Today, I would like to register my appreciation of the effort that our Chief Secretary has, on behalf of Hong Kong, put in; particularly, she has put in her best foot forward in the diplomatic cha-cha-cha of a dialogue with China.  </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ab/>
        <w:t xml:space="preserve">But I would like to ask a question, nevertheless.  I would like to ask whether the Chief Secretary considers that she is fighting a lost cause, particularly with reference to the provisional legislature because of her response?  She said it was neither necessary nor desirable; and she said that there was nothing she could do to help with the setting up.  But did she or did she not say that the setting up of the provisional legislature is in fact in breach of the Sino-British Joint Declaration and the Basic Law and is therefore illegal.  This was put to us quite categorically in the reply by Mr Robin COOK this morning.  </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I made it clear to Mr LU, not just on this occasion but on previous occasions, that in the view of the British and Hong Kong Governments, there is no need for the setting up of a provisional legislature.  There is, indeed, no mention of a provisional legislature in either the Joint Declaration or the Basic Law.  In our view, it is best for continuity and confidence for the existing legislature to serve out its full four-year term.  That has been our position and it will remain our posi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何俊仁議員問：</w:t>
      </w:r>
      <w:r>
        <w:rPr>
          <w:i/>
          <w:iCs/>
        </w:rPr>
        <w:t>¥®¥¥¡¤¦¥¬¥»¾¥¥¥¥´·¨¡¥</w:t>
        <w:softHyphen/>
        <w:t>¬½¤¤°</w:t>
        <w:softHyphen/>
        <w:t>ª¹´°Ã¡³ªª«¬©¥ª¬³«Ã¤¡°¥ª¡²¤¤¤±ª¸Ä¡§¦Ã¥ª¤</w:t>
        <w:softHyphen/>
        <w:t>ª¹´°Ã¡½°¥¬¥¦§»¾¥¥¥½½³°Ã¡¦ª¨¦ª¸¡¥¬¥¥§µÀº¦¼²³°Ã¡</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we did not specifically discuss this issue, but on the basis that I hope to have a continuing dialogue with Mr LU, I would of course be very happy to take up this issue with him at an appropriate ti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 xml:space="preserve">MISS MARGARET NG: </w:t>
      </w:r>
      <w:r>
        <w:rPr>
          <w:rFonts w:eastAsia="CG Times" w:cs="CG Times"/>
          <w:i/>
          <w:iCs/>
          <w:sz w:val="28"/>
          <w:szCs w:val="28"/>
        </w:rPr>
        <w:t>Mr President, with respect to the provisional legislative council, the Government had used in the past the word "unjustifiable" to describe such proposal.  Is this word now being dropped as somewhat too strong and the weaker words of "unnecessary and undesirable" are used in substitut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I believe I have used various words in describing and reiterating our position on the provisional legislature.  Certainly, the word "unjustifiable" has been used by me on more than one occas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永達議員問：</w:t>
      </w:r>
      <w:r>
        <w:rPr>
          <w:i/>
          <w:iCs/>
        </w:rPr>
        <w:t>¥®¥¥¡¥¬¥¤¤¥¦¥ª¬©¦À¨§Ä©·ª¤¦¡¦Ä©·ª¨¤¤¶¤§«¬Ä²±¿©</w:t>
        <w:softHyphen/>
        <w:t>·¡¦±¿©</w:t>
        <w:softHyphen/>
        <w:t>·ª¨¤¤¶¤§¬¿¥Á®¥ª·¡½°¥¬¥¡¬©ª¬µ¬§¦§</w:t>
        <w:softHyphen/>
        <w:t>¤¤©·Ä¨¡¤¸¥¤¹Á®¥ª·¡ºº·¦ùÅ¬¶±¨§¦¥Á®¥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xml:space="preserve">: The Selection Committee has clearly defined responsibilities in accordance with the Joint Declaration and the Basic Law.  We are committed to offering co-operation on those fronts within the three established parameter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鄭家富議員問：</w:t>
      </w:r>
      <w:r>
        <w:rPr>
          <w:i/>
          <w:iCs/>
        </w:rPr>
        <w:t>¥®¥¥¡§ª½¸»¶À°Ä</w:t>
        <w:softHyphen/>
        <w:t>ª®¤¦¡¤¹¡¦¥µ°¤«¡§</w:t>
        <w:softHyphen/>
        <w:t>¥</w:t>
        <w:softHyphen/>
        <w:t>¹¥¬¥¤¤¤ª¯</w:t>
      </w:r>
      <w:r>
        <w:rPr>
          <w:rFonts w:eastAsia="華康細明體外字集" w:cs="華康細明體外字集" w:ascii="華康細明體外字集" w:hAnsi="華康細明體外字集"/>
          <w:i/>
          <w:iCs/>
        </w:rPr>
        <w:t></w:t>
      </w:r>
      <w:r>
        <w:rPr>
          <w:i/>
          <w:iCs/>
        </w:rPr>
        <w:t>¦µ§</w:t>
        <w:softHyphen/>
        <w:t>ª½¸¡¨«¥°¹§</w:t>
        <w:softHyphen/>
        <w:t>ª½¸§¥¦À¡ª¥ª½¡¤¹¡´Ä©·</w:t>
        <w:softHyphen/>
        <w:t>¨´¥¼®¶§«¶³¨¥¡§Ä±¬©¦¥¨¦¨»¥°¡......</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xml:space="preserve">: Mr Andrew CHENG, please resume your seat.  Since you have touched on this point and the Chief Secretary is standing and that no two Members ought to be standing at the same time, you might be raising a point of order.  But I purposely turn a blind-eye to the fact as I do not wish to see the Chief Secretary sitting down and then jumping up again so very often.  Mr CHENG, you may continue. </w:t>
      </w:r>
      <w:r>
        <w:rPr>
          <w:rFonts w:eastAsia="CG Times" w:cs="CG Times"/>
          <w:i/>
          <w:iCs/>
          <w:sz w:val="28"/>
          <w:szCs w:val="28"/>
        </w:rPr>
        <w:t>(Laughter)</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鄭家富議員問：</w:t>
      </w:r>
      <w:r>
        <w:rPr>
          <w:i/>
          <w:iCs/>
        </w:rPr>
        <w:t>§´</w:t>
        <w:softHyphen/>
        <w:t>¥¬¥¡©¥Ä±¯</w:t>
      </w:r>
      <w:r>
        <w:rPr>
          <w:rFonts w:eastAsia="華康細明體外字集" w:cs="華康細明體外字集" w:ascii="華康細明體外字集" w:hAnsi="華康細明體外字集"/>
          <w:i/>
          <w:iCs/>
        </w:rPr>
        <w:t></w:t>
      </w:r>
      <w:r>
        <w:rPr>
          <w:i/>
          <w:iCs/>
        </w:rPr>
        <w:t>·¤¸¦¨¡§»¬¬©¦´¥°Ã¤¤¤¥°¡</w:t>
        <w:softHyphen/>
        <w:t>¤¥¬¥¦µ¶À°Ä</w:t>
        <w:softHyphen/>
        <w:t>ª½¸®¡µ§</w:t>
        <w:softHyphen/>
        <w:t>ª·Ä´¦Á·ª¦À¤¼¡»</w:t>
        <w:softHyphen/>
        <w:t>µ«¤¤¸Ä</w:t>
        <w:softHyphen/>
        <w:t>¨´¥«¼°¡½°´</w:t>
        <w:softHyphen/>
        <w:t>¬©²®¦§¤</w:t>
        <w:softHyphen/>
        <w:t>«¨Å©¹¦ª¥³¡¥º«´¥ª¿¥¦¥©½¿¦¥¡¥¬¥¥§¥ª¬©»¬©¤©·³¼°¡¥§´¥¤«¦¬¤¥¹¥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I thought I made it clear in an answer to an earlier supplementary question that we do not have the intention in any way of, and there is no question of us, undermining the editorial independence of Radio Television Hong Kong.  I said that on the basis that the editorial independence of Radio Television Hong Kong will not in any way be adversely affected, and within our established broadcasting policy and the clearly laid out regulatory framework, we would be prepared to consider to offer air time.  But before we do so, we need to have further details from the Preparatory Committe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慧卿議員問：</w:t>
      </w:r>
      <w:r>
        <w:rPr>
          <w:i/>
          <w:iCs/>
        </w:rPr>
        <w:t>¥®¥¥¡¥¬¥§ª§</w:t>
        <w:softHyphen/>
        <w:t>¡¤°¬©©Ä©·³¤¶</w:t>
        <w:softHyphen/>
        <w:t>¨¡¤©¤¨°©©»ª¡¤»¡¡¬¦¥¤¤¤¥µ§</w:t>
        <w:softHyphen/>
        <w:t>ª¡¦Ä©·¯®³«¦¬¤¤¥¤³¥²³¡½°¥¬¥¡¬¦</w:t>
        <w:softHyphen/>
        <w:t>µ¤¾¾¤</w:t>
        <w:softHyphen/>
        <w:t>¤¡¬©¤±³¥¨¤½©¥¡§</w:t>
        <w:softHyphen/>
        <w:t>·µ·¦¤¨Â»¬¨³¨³¹¡¦§</w:t>
        <w:softHyphen/>
        <w:t>¤ª¬¯Á¬°¡¦¤¨°©¡¥¬¥¯©</w:t>
        <w:softHyphen/>
        <w:t>¤¥¤ª±¡Áµ¦¨¨§</w:t>
        <w:softHyphen/>
        <w:t>¨»¥</w:t>
        <w:softHyphen/>
        <w:t>ª¤§½³¦Ã¡½°¥¬¥¦§¦²¤®¶±¨¤°¬©ª¦·««º§¤¥²³¡¨§ª§ª¦¨³¬¬»¤¦¨¡§</w:t>
        <w:softHyphen/>
        <w:softHyphen/>
        <w:t>ª¬¡¦ª±¨¦¦³¨©¥®¡¬©·§¬«</w:t>
        <w:softHyphen/>
        <w:t>´¤¡¬«§ª¦¨¡º§§ª§</w:t>
        <w:softHyphen/>
        <w:t>¥¦µ¥¦¨¡</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the list is, of course, a list that was handed to the Hong Kong Government by the Hong Kong Secretariat of the Preparatory Committee, and it was agreed that whilst we were in the process of considering in a very preliminary way our response to these 10 items of co-operation, that we should for the time being hold off publication of the list.  This is not in any way an attempt to prevent Members or the community from learning the details of this list of items for co-operation.  And of course, as the Honourable Miss Emily LAU pointed out, the Secretariat of the Preparatory Committee has now published the lis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nternally, the Constitutional Affairs Branch is of course responsible for considering our initial response to the list of requested co-operation and the Secretary has done so on the basis of established policies which are clear to all Policy Secretaries.  Clearly, as our initial response develops on the basis of further clarification from the Preparatory Committee, there may be a requirement to seek further and more in-depth views from Policy Secretaries which we will of course do.</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黃偉賢議員問：</w:t>
      </w:r>
      <w:r>
        <w:rPr>
          <w:i/>
          <w:iCs/>
        </w:rPr>
        <w:t>¥®¥¥¡¾ªÄ©·¤¸</w:t>
        <w:softHyphen/>
        <w:t>¨¬©´¥«¦¸®¡½°¥¬¥¡·´¥³¨¸®µÄ©·®¡³¨¸®¬§¥³³Ä©¥¥¤¶ª¸®¡·¤·§¥¬¤¨¤·©¤¯°¦¥§´¨ª¸®©¡</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CHIEF SECRETARY</w:t>
      </w:r>
      <w:r>
        <w:rPr>
          <w:rFonts w:eastAsia="CG Times" w:cs="CG Times"/>
          <w:sz w:val="28"/>
          <w:szCs w:val="28"/>
        </w:rPr>
        <w:t>: Mr President, all the information that we have provided so far is open information readily available to members of the public.  To the extent that additional information may be required by the Preparatory Committee and which we feel able to offer, we have already undertaken to keep Members of this Council fully informed by regular briefing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PRESIDENT</w:t>
      </w:r>
      <w:r>
        <w:rPr>
          <w:rFonts w:eastAsia="CG Times" w:cs="CG Times"/>
          <w:sz w:val="28"/>
          <w:szCs w:val="28"/>
        </w:rPr>
        <w:t>: Mr WONG, are you claiming that your question has not been answer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黃偉賢議員問：</w:t>
      </w:r>
      <w:r>
        <w:rPr>
          <w:i/>
          <w:iCs/>
        </w:rPr>
        <w:t>¬ª¡¥®¥¥¡¥¬¥</w:t>
        <w:softHyphen/>
        <w:t>¤»¡¦ªÄ©·</w:t>
        <w:softHyphen/>
        <w:t>¨Ã¥¸®¡¥</w:t>
        <w:softHyphen/>
        <w:t>·¦¼¡§ª½¸ª</w:t>
        <w:softHyphen/>
        <w:t>Â¬¡¦´¨³¨¸®®¡¬©·§¦Ä©·´¨¤¨¤¥¥¤¤·¦¥§´¨ª¸®¡</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CHIEF SECRETARY</w:t>
      </w:r>
      <w:r>
        <w:rPr>
          <w:rFonts w:eastAsia="CG Times" w:cs="CG Times"/>
          <w:sz w:val="28"/>
          <w:szCs w:val="28"/>
        </w:rPr>
        <w:t>: Mr President, we have already undertaken to be fully accountable to Members of this Council in whatever information we supply to the Preparatory Committe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PAUL CHEUNG</w:t>
      </w:r>
      <w:r>
        <w:rPr>
          <w:rFonts w:eastAsia="CG Times" w:cs="CG Times"/>
          <w:sz w:val="28"/>
          <w:szCs w:val="28"/>
        </w:rPr>
        <w:t xml:space="preserve"> : </w:t>
      </w:r>
      <w:r>
        <w:rPr>
          <w:rFonts w:eastAsia="CG Times" w:cs="CG Times"/>
          <w:i/>
          <w:iCs/>
          <w:sz w:val="28"/>
          <w:szCs w:val="28"/>
        </w:rPr>
        <w:t>Will the Chief Secretary convey to this Council and to the Hong Kong community that in her view, based on her meetings in Beijing, that she found Director LU and the other Chinese officials she met were all sincere and genuine in their desire to ensure that stability and prosperity in Hong Kong are maintained both pre- and post-1997?</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I gained the impression that both sides are very keen to intensify co-operation; both sides are keen to see a smooth transition; and both sides are keen to maintain confidence and stability and continuity within the Civil Servi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HENRY TANG</w:t>
      </w:r>
      <w:r>
        <w:rPr>
          <w:rFonts w:eastAsia="CG Times" w:cs="CG Times"/>
          <w:sz w:val="28"/>
          <w:szCs w:val="28"/>
        </w:rPr>
        <w:t xml:space="preserve">: </w:t>
      </w:r>
      <w:r>
        <w:rPr>
          <w:rFonts w:eastAsia="CG Times" w:cs="CG Times"/>
          <w:i/>
          <w:iCs/>
          <w:sz w:val="28"/>
          <w:szCs w:val="28"/>
        </w:rPr>
        <w:t>Mr President, the Chief Secretary, in regard to the provisional legislature, has used the words "unjustifiable", "unnecessary" and "undesirable".  But she has never used the word "illegal".  Is it the position of the Hong Kong Government that the Hong Kong Government does not consider the provisional legislature illegal because it is inconsistent with the Joint Declaration and the Basic Law?</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the Governor has made the Hong Kong Government's position on this issue very clear in his last Question and Answer Session in this Council.  I have again reiterated the Government's position on the provisional legislature this afternoon and I really have nothing further to add to my remark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SELINA CHOW</w:t>
      </w:r>
      <w:r>
        <w:rPr>
          <w:rFonts w:eastAsia="CG Times" w:cs="CG Times"/>
          <w:sz w:val="28"/>
          <w:szCs w:val="28"/>
        </w:rPr>
        <w:t xml:space="preserve">: </w:t>
      </w:r>
      <w:r>
        <w:rPr>
          <w:rFonts w:eastAsia="CG Times" w:cs="CG Times"/>
          <w:i/>
          <w:iCs/>
          <w:sz w:val="28"/>
          <w:szCs w:val="28"/>
        </w:rPr>
        <w:t>Mr President, as Head of the Civil Service, the Chief Secretary in fact was very much expected to bring messages of assurance back to the community and to the Civil Service as to the smooth transition for the Civil Service.  I just wonder whether the Chief Secretary could tell this Council whether any specific messages could actually be passed on to the Civil Service to this effect, to ensure that their morale could be uplifted and that their confidence could be enhanced?</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CHIEF SECRETARY</w:t>
      </w:r>
      <w:r>
        <w:rPr>
          <w:rFonts w:eastAsia="CG Times" w:cs="CG Times"/>
          <w:sz w:val="28"/>
          <w:szCs w:val="28"/>
        </w:rPr>
        <w:t>: Mr President, the specific assurances, although they are not of course new assurances, are these: first of all, that the Chinese leaders wish to see maximum continuity and stability in the Civil Service; they wish to see all civil servants remaining in their posts and serving the SAR Government after 1997.</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They have reconfirmed that they have no intention of establishing a second power centre in Hong Kong before 1997 and that the Preparatory Committee will only be involved in work that is necessary for the smooth functioning of the SAR Government after 1997.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bove all, they have made it clear that they will maintain political neutrality within the Civil Service and that all they ask of civil servants is that they remain loyal and dedicated to serving the people of Hong Kong both now and after 1997.</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司徒華議員問：</w:t>
      </w:r>
      <w:r>
        <w:rPr>
          <w:i/>
          <w:iCs/>
        </w:rPr>
        <w:t>¥®¥¥¡</w:t>
        <w:softHyphen/>
        <w:t>¤¥¬¥»¡Ä©·ª²³©¿¤¤</w:t>
        <w:softHyphen/>
        <w:t>¤¤¦§</w:t>
        <w:softHyphen/>
        <w:t>¥¥¡¬¦¬</w:t>
        <w:softHyphen/>
        <w:t>´¬©´¸µÀÄ©··«±¡½°°¤³¥¨¥¡ª¦²®¬¤¡</w:t>
        <w:softHyphen/>
        <w:t>´¬©¦§µÀÄ©·¬¨¥¨±«±©¡</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CHIEF SECRETARY</w:t>
      </w:r>
      <w:r>
        <w:rPr>
          <w:rFonts w:eastAsia="CG Times" w:cs="CG Times"/>
          <w:sz w:val="28"/>
          <w:szCs w:val="28"/>
        </w:rPr>
        <w:t>: Mr President, I do not think there is anything particularly secretive in agreeing with the Chinese that until such time as we have formalized our position on the 10 requested items of co-operation that we should, for the time being, hold off publication of the list.  There are no other areas where we have made any secret deals and I reiterate again we have said that we remain fully accountable to this Council in our dealings with the Preparatory Committe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梁耀忠議員問：</w:t>
      </w:r>
      <w:r>
        <w:rPr>
          <w:i/>
          <w:iCs/>
        </w:rPr>
        <w:t>¥®¥¥¡½°¥¬¥¡¬¦</w:t>
        <w:softHyphen/>
        <w:t>´¬©</w:t>
        <w:softHyphen/>
        <w:t>»¤¤¨Ä¡±²³¤</w:t>
        <w:softHyphen/>
        <w:t>¶¥«±¡¤¹¥¤¥©¡</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can I make it clear again that there is no secret deal.  We simply agreed to hold off publication until such time as both sides were ready to make the issue publicly known, and this the Secretariat of the Preparatory (Committee) has now done.  It is, after all, their list and it is ultimately for them to decide when to publish the lis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謝永齡議員問：</w:t>
      </w:r>
      <w:r>
        <w:rPr>
          <w:i/>
          <w:iCs/>
        </w:rPr>
        <w:t>¥®¥¥¡§·´¥¤¶Â³ª½¸¡´¬Á®¥ª·¬§¦ª¡§·±¨ªµ®¬¡¬¡©¡§¡¡</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Dr TSE, I think you are seeking the expression of a legal opinion which runs contrary to Standing Ord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慧卿議員問：</w:t>
      </w:r>
      <w:r>
        <w:rPr>
          <w:i/>
          <w:iCs/>
        </w:rPr>
        <w:t>¥®¥¥¡½°¥¬¥¬§©¥ª·¤¤¬·ª¹¤°¬©¦¨¬»</w:t>
        <w:softHyphen/>
        <w:t>¨¡¤·¶¦°½¡¦¦²®ª³²¤ª¬¡±¨±¨©¤«¡¡¤³¤¬³«¨©¡¡©¤ª¡¤¦§</w:t>
        <w:softHyphen/>
        <w:t>«¥¡³»¤</w:t>
        <w:softHyphen/>
        <w:t>¶©¡¤¥¤°³ª¬©ª³¨¤ª¬§¬¹</w:t>
        <w:softHyphen/>
        <w:t>©¡¦À¸§ª¤®©¦²¾¡µ«¸¤®°½«¡¤§¥¨©¡¦¦²¦«¦¹±¨±</w:t>
        <w:softHyphen/>
        <w:t>Â¨°¡§¬§»·¤¦©¡</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xml:space="preserve">: Mr President, in the areas in which I have indicated we have already co-operated with the Preparatory Committee and are prepared to continue to do so, I do not think that these are issues on which Members of this Council would take issu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regards the other areas, we await clarification from the Preparatory Committee Hong Kong Office and when that clarification is available, we will be very happy to discuss our final response with Members of this Counc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LEE WING-TAT</w:t>
      </w:r>
      <w:r>
        <w:rPr>
          <w:rFonts w:eastAsia="CG Times" w:cs="CG Times"/>
          <w:sz w:val="28"/>
          <w:szCs w:val="28"/>
        </w:rPr>
        <w:t xml:space="preserve">: </w:t>
      </w:r>
      <w:r>
        <w:rPr>
          <w:rFonts w:eastAsia="CG Times" w:cs="CG Times"/>
          <w:i/>
          <w:iCs/>
          <w:sz w:val="28"/>
          <w:szCs w:val="28"/>
        </w:rPr>
        <w:t>A point of order.</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LEE Wing-tat, do you have a point of ord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永達議員問：</w:t>
      </w:r>
      <w:r>
        <w:rPr>
          <w:i/>
          <w:iCs/>
        </w:rPr>
        <w:t>¥®¥¥¡³¬¦Ã«¤¶½¸¡¦¬</w:t>
        <w:softHyphen/>
        <w:t>¤§§¤¤¶µ¨¡»Á¥ÄÄ</w:t>
        <w:softHyphen/>
        <w:t>ª½¸¬´¨ª«·¨¡¤¹¡¦ª§¨¦°¿ª¸¡</w:t>
        <w:softHyphen/>
        <w:softHyphen/>
        <w:t>¦Ä</w:t>
        <w:softHyphen/>
        <w:t>¤´¥¬Ã¦ª½¸¡¥°¥¬¥¬¦¤¥¡</w:t>
      </w:r>
      <w:r>
        <w:rPr>
          <w:rFonts w:eastAsia="CG Times (W1)" w:cs="CG Times (W1)" w:ascii="CG Times (W1)" w:hAnsi="CG Times (W1)"/>
          <w:i/>
          <w:iCs/>
        </w:rPr>
        <w:t>illegal</w:t>
      </w:r>
      <w:r>
        <w:rPr>
          <w:i/>
          <w:iCs/>
        </w:rPr>
        <w:t>¡¥§®Á®¥ª·¡¦§·®«</w:t>
        <w:softHyphen/>
        <w:t>³¥µ°¡§§±±¨¥®¥¥ªµ¨¡¬¦²¤¶½¸¤¬´¨ª«·¨¡¦²¤¶«¬´¨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This is not a point of order, you are seeking an explanation of my rul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問：</w:t>
      </w:r>
      <w:r>
        <w:rPr>
          <w:i/>
          <w:iCs/>
        </w:rPr>
        <w:t>¥®¥¥¡§³½¸¬¦ÃÁ®¥ª·¡¦§¤¬</w:t>
        <w:softHyphen/>
        <w:t>¨À±ª«·¨¡¦¬§±ª¹¬©ª¥³¡</w:t>
        <w:softHyphen/>
        <w:t>¤¥¬¥¤´¨¤</w:t>
        <w:softHyphen/>
        <w:t>ª¨Ä¤¨¨¦´¤Á®¥ª·¡¥©³¥ª«¤Ä¤¨¨¦´¤³²Â¡¬©ª¥³¬§¦¦»¬Á®¥ª·¬¤</w:t>
        <w:softHyphen/>
        <w:t>¦¹¨¬¤¹ªª²Â¡</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Thank you for helping Dr TSE to rephrase 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I think I have made the Government's position on the provisional legislature abundantly clear.  I really have nothing to add to my previous remark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田北俊議員問：</w:t>
      </w:r>
      <w:r>
        <w:rPr>
          <w:i/>
          <w:iCs/>
        </w:rPr>
        <w:t>¥®¥¥¡¥¬¥¤¦¦¥¨¸¾¥¥¥°½Á®¥ª·°Ã®¡§</w:t>
        <w:softHyphen/>
        <w:t>ª³¤¤ª¬§Á¦©Á®¥ª·ª¦¦°Ã¡§©¬°½Á®¥ª·¦¤¤¦¤¤¤¤«·§¶©¹§©¬§¦</w:t>
        <w:softHyphen/>
        <w:t>´¹§ª°Ã©¡</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I confirm that I think our fundamental disagreement is over the need for a provisional legislature.  The Government's position on this is clear.  As I have said on previous occasions, if the Chinese insists on proceeding with a provisional legislature, then, it is of course for the Chinese Government to explain why it is necessary, in what way it is good for confidence and for continuity in the systems and policies and programmes which the community clearly are very concerned abou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曾健成議員問：</w:t>
      </w:r>
      <w:r>
        <w:rPr>
          <w:i/>
          <w:iCs/>
        </w:rPr>
        <w:t>¥®¥¥¡¦Á®¥ª·°Ã¤¡Á·©¥¬¥³¨¦ªº»©¦¤¤¦«·«¼°¡¦§»¬¤</w:t>
        <w:softHyphen/>
        <w:t>©¾³¥ª¬©À¸¹¨¹©©°ª¨©¾©¦³¥¡¦¤¤¦¿¥¨ª¥ª§¡¦¹²¤¥´Àª¦¤¤¤¤¦¡¦§¬¤¨¬©²®´Á®¥ª·©¤¤¤¤¦¤¤¤¤«¥ª§¹´ª°Ã·°¨¬»¡¬©¥¬»¦¸´«¦§¸À¡¦¨¦¥</w:t>
        <w:softHyphen/>
        <w:t>¦µ°ÃªÄµ¡½°¥¬¥¦§¦¤¤ª¨¥ª§Ä</w:t>
        <w:softHyphen/>
        <w:t>ª¥´ª¦¤¤¦©¡</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CHIEF SECRETARY</w:t>
      </w:r>
      <w:r>
        <w:rPr>
          <w:rFonts w:eastAsia="CG Times" w:cs="CG Times"/>
          <w:sz w:val="28"/>
          <w:szCs w:val="28"/>
        </w:rPr>
        <w:t>: Mr President, can I reiterate again that we have impressed upon the Chinese we see no need and indeed can see a great deal of harm in having a provisional legislature.  In our view the Chinese should allow the current Legislature to continue after 1997.  That is clearly what the people of Hong Kong want and what the civil servants wish to se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MR RONALD ARCULLI</w:t>
      </w:r>
      <w:r>
        <w:rPr>
          <w:rFonts w:eastAsia="CG Times" w:cs="CG Times"/>
          <w:sz w:val="28"/>
          <w:szCs w:val="28"/>
        </w:rPr>
        <w:t xml:space="preserve">: </w:t>
      </w:r>
      <w:r>
        <w:rPr>
          <w:rFonts w:eastAsia="CG Times" w:cs="CG Times"/>
          <w:i/>
          <w:iCs/>
          <w:sz w:val="28"/>
          <w:szCs w:val="28"/>
        </w:rPr>
        <w:t>Mr President, the Chief Secretary said to us that she expressed the view to Director LU that the Principal Officials (Designate) should remain in post but would give every assistance to the Chief Executive (Designate).  I just wonder whether the Chief Secretary is actually expecting a response from the Chinese Government on this particular point and if so, when is it likely that she might get a reply?</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CHIEF SECRETARY</w:t>
      </w:r>
      <w:r>
        <w:rPr>
          <w:rFonts w:eastAsia="CG Times" w:cs="CG Times"/>
          <w:sz w:val="28"/>
          <w:szCs w:val="28"/>
        </w:rPr>
        <w:t>: Mr President, what Mr LU and I agreed was that on the question of modalities for co-operation with the Chief Executive (Designate), both sides will continue discussions and I would expect that in the context of these discussions, it will become clearer what is the best modality to go for.</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PRESIDENT</w:t>
      </w:r>
      <w:r>
        <w:rPr>
          <w:rFonts w:eastAsia="CG Times" w:cs="CG Times"/>
          <w:sz w:val="28"/>
          <w:szCs w:val="28"/>
        </w:rPr>
        <w:t xml:space="preserve">: Although this particular exchange has lasted for less than one hour, I think Members and myself certainly appreciate the Chief Secretary's courtesy and stamina in giving her answers standing whilst the Governor takes his sitting down. </w:t>
      </w:r>
      <w:r>
        <w:rPr>
          <w:rFonts w:eastAsia="CG Times" w:cs="CG Times"/>
          <w:i/>
          <w:iCs/>
          <w:sz w:val="28"/>
          <w:szCs w:val="28"/>
        </w:rPr>
        <w:t>(Laughter)</w:t>
      </w:r>
    </w:p>
    <w:p>
      <w:pPr>
        <w:pStyle w:val="Normal"/>
        <w:spacing w:lineRule="atLeast" w:line="380"/>
        <w:jc w:val="both"/>
        <w:rPr>
          <w:sz w:val="28"/>
          <w:szCs w:val="28"/>
        </w:rPr>
      </w:pPr>
      <w:r>
        <w:rPr>
          <w:sz w:val="28"/>
          <w:szCs w:val="28"/>
        </w:rPr>
      </w:r>
    </w:p>
    <w:p>
      <w:pPr>
        <w:pStyle w:val="Normal"/>
        <w:spacing w:lineRule="atLeast" w:line="380"/>
        <w:jc w:val="both"/>
        <w:rPr>
          <w:spacing w:val="20"/>
          <w:sz w:val="28"/>
          <w:szCs w:val="28"/>
        </w:rPr>
      </w:pPr>
      <w:r>
        <w:rPr>
          <w:spacing w:val="20"/>
          <w:sz w:val="28"/>
          <w:szCs w:val="28"/>
        </w:rPr>
      </w:r>
    </w:p>
    <w:p>
      <w:pPr>
        <w:pStyle w:val="Normal"/>
        <w:spacing w:lineRule="atLeast" w:line="380"/>
        <w:jc w:val="both"/>
        <w:rPr>
          <w:spacing w:val="20"/>
        </w:rPr>
      </w:pPr>
      <w:r>
        <w:rPr>
          <w:spacing w:val="20"/>
        </w:rPr>
      </w:r>
    </w:p>
    <w:p>
      <w:pPr>
        <w:pStyle w:val="Normal"/>
        <w:spacing w:lineRule="atLeast" w:line="400"/>
        <w:jc w:val="both"/>
        <w:rPr>
          <w:b/>
          <w:b/>
          <w:bCs/>
          <w:sz w:val="28"/>
          <w:szCs w:val="28"/>
        </w:rPr>
      </w:pPr>
      <w:r>
        <w:rPr>
          <w:b/>
          <w:bCs/>
          <w:sz w:val="28"/>
          <w:szCs w:val="28"/>
        </w:rPr>
        <w:t>ORAL ANSWERS TO QUESTIONS</w:t>
      </w:r>
    </w:p>
    <w:p>
      <w:pPr>
        <w:pStyle w:val="Normal"/>
        <w:spacing w:lineRule="atLeast" w:line="400"/>
        <w:jc w:val="both"/>
        <w:rPr>
          <w:b/>
          <w:b/>
          <w:bCs/>
          <w:sz w:val="28"/>
          <w:szCs w:val="28"/>
        </w:rPr>
      </w:pPr>
      <w:r>
        <w:rPr>
          <w:b/>
          <w:bCs/>
          <w:sz w:val="28"/>
          <w:szCs w:val="28"/>
        </w:rPr>
      </w:r>
    </w:p>
    <w:p>
      <w:pPr>
        <w:pStyle w:val="Normal"/>
        <w:spacing w:lineRule="atLeast" w:line="400"/>
        <w:jc w:val="both"/>
        <w:rPr>
          <w:b/>
          <w:b/>
          <w:bCs/>
          <w:sz w:val="28"/>
          <w:szCs w:val="28"/>
        </w:rPr>
      </w:pPr>
      <w:r>
        <w:rPr>
          <w:b/>
          <w:bCs/>
          <w:sz w:val="28"/>
          <w:szCs w:val="28"/>
        </w:rPr>
        <w:t>Principal Officials (Designate) Remaining in Posts</w:t>
      </w:r>
    </w:p>
    <w:p>
      <w:pPr>
        <w:pStyle w:val="Normal"/>
        <w:spacing w:lineRule="atLeast" w:line="400"/>
        <w:jc w:val="both"/>
        <w:rPr>
          <w:b/>
          <w:b/>
          <w:bCs/>
          <w:sz w:val="28"/>
          <w:szCs w:val="28"/>
        </w:rPr>
      </w:pPr>
      <w:r>
        <w:rPr>
          <w:b/>
          <w:bCs/>
          <w:sz w:val="28"/>
          <w:szCs w:val="28"/>
        </w:rPr>
      </w:r>
    </w:p>
    <w:p>
      <w:pPr>
        <w:pStyle w:val="Normal"/>
        <w:tabs>
          <w:tab w:val="clear" w:pos="482"/>
          <w:tab w:val="left" w:pos="720" w:leader="none"/>
        </w:tabs>
        <w:spacing w:lineRule="atLeast" w:line="400"/>
        <w:jc w:val="both"/>
        <w:rPr/>
      </w:pPr>
      <w:r>
        <w:rPr>
          <w:sz w:val="28"/>
          <w:szCs w:val="28"/>
        </w:rPr>
        <w:t>1.</w:t>
        <w:tab/>
      </w:r>
      <w:r>
        <w:rPr>
          <w:rFonts w:cs="華康中黑體" w:eastAsia="華康中黑體"/>
          <w:spacing w:val="20"/>
        </w:rPr>
        <w:t>李永達議員問</w:t>
      </w:r>
      <w:r>
        <w:rPr>
          <w:spacing w:val="20"/>
        </w:rPr>
        <w:t>：</w:t>
      </w:r>
      <w:r>
        <w:rPr>
          <w:i/>
          <w:iCs/>
          <w:spacing w:val="20"/>
        </w:rPr>
        <w:t>主席先生，據報道，有籌備委員會成員建議，港府現任司級官員若獲任命為香港特別行政區政府（“特區政府”）的候任主要官員，應在一九九七年七月一日前暫時離開港府公務員行列，以便能出任特區政府的候任主要官員。就此，政府可否告知本局，實行此建議對香港政府的運作有何嚴重影響，又會否分化公務員，令公務員之間產生矛盾？</w:t>
      </w:r>
    </w:p>
    <w:p>
      <w:pPr>
        <w:pStyle w:val="Normal"/>
        <w:tabs>
          <w:tab w:val="clear" w:pos="482"/>
          <w:tab w:val="left" w:pos="720" w:leader="none"/>
        </w:tabs>
        <w:spacing w:lineRule="atLeast" w:line="400"/>
        <w:jc w:val="both"/>
        <w:rPr>
          <w:i/>
          <w:i/>
          <w:iCs/>
          <w:spacing w:val="20"/>
        </w:rPr>
      </w:pPr>
      <w:r>
        <w:rPr>
          <w:i/>
          <w:iCs/>
          <w:spacing w:val="20"/>
        </w:rPr>
      </w:r>
    </w:p>
    <w:p>
      <w:pPr>
        <w:pStyle w:val="Normal"/>
        <w:tabs>
          <w:tab w:val="clear" w:pos="482"/>
          <w:tab w:val="left" w:pos="720" w:leader="none"/>
        </w:tabs>
        <w:spacing w:lineRule="atLeast" w:line="400"/>
        <w:jc w:val="both"/>
        <w:rPr>
          <w:spacing w:val="20"/>
        </w:rPr>
      </w:pPr>
      <w:r>
        <w:rPr>
          <w:spacing w:val="20"/>
        </w:rPr>
      </w:r>
    </w:p>
    <w:p>
      <w:pPr>
        <w:pStyle w:val="DF2"/>
        <w:spacing w:lineRule="atLeast" w:line="400"/>
        <w:rPr/>
      </w:pPr>
      <w:r>
        <w:rPr>
          <w:rFonts w:ascii="華康中黑體" w:hAnsi="華康中黑體" w:cs="華康中黑體" w:eastAsia="華康中黑體"/>
        </w:rPr>
        <w:t>公務員事務司答：</w:t>
      </w:r>
      <w:r>
        <w:rPr/>
        <w:t>¥®¥¥¡¬©¤©½ª¥¡·¦¹»¡¦®©¦²ª¦±¤¡»¯°¬©</w:t>
        <w:softHyphen/>
        <w:t>¥¦¬ª©¥¤¦§¡³¨¦§±·°©¤¦¤¶</w:t>
        <w:softHyphen/>
        <w:t>«¡</w:t>
      </w:r>
    </w:p>
    <w:p>
      <w:pPr>
        <w:pStyle w:val="DF2"/>
        <w:spacing w:lineRule="atLeast" w:line="400"/>
        <w:rPr/>
      </w:pPr>
      <w:r>
        <w:rPr/>
      </w:r>
    </w:p>
    <w:p>
      <w:pPr>
        <w:pStyle w:val="DF2"/>
        <w:spacing w:lineRule="atLeast" w:line="400"/>
        <w:ind w:left="1134" w:hanging="567"/>
        <w:rPr/>
      </w:pPr>
      <w:r>
        <w:rPr/>
        <w:t>¢</w:t>
        <w:tab/>
        <w:t>²¦¡Á¦Á©¡©¡°¥ª¡ª³©¡</w:t>
      </w:r>
    </w:p>
    <w:p>
      <w:pPr>
        <w:pStyle w:val="DF2"/>
        <w:spacing w:lineRule="atLeast" w:line="400"/>
        <w:ind w:left="567" w:hanging="0"/>
        <w:rPr/>
      </w:pPr>
      <w:r>
        <w:rPr/>
      </w:r>
    </w:p>
    <w:p>
      <w:pPr>
        <w:pStyle w:val="DF2"/>
        <w:spacing w:lineRule="atLeast" w:line="400"/>
        <w:ind w:left="1134" w:hanging="567"/>
        <w:rPr/>
      </w:pPr>
      <w:r>
        <w:rPr/>
        <w:t>¢</w:t>
        <w:tab/>
        <w:t>¤··®</w:t>
        <w:softHyphen/>
        <w:t>´¬©ªÅ¤©««¡¥¼¦ºª</w:t>
        <w:softHyphen/>
        <w:t>´ª³¥¡ª¦¤¤¤¤¦¤¤¤¤¤¤©¬¤¡¤</w:t>
      </w:r>
    </w:p>
    <w:p>
      <w:pPr>
        <w:pStyle w:val="DF2"/>
        <w:spacing w:lineRule="atLeast" w:line="400"/>
        <w:ind w:left="1134" w:hanging="567"/>
        <w:rPr/>
      </w:pPr>
      <w:r>
        <w:rPr/>
      </w:r>
    </w:p>
    <w:p>
      <w:pPr>
        <w:pStyle w:val="DF2"/>
        <w:spacing w:lineRule="atLeast" w:line="400"/>
        <w:ind w:left="1134" w:hanging="567"/>
        <w:rPr/>
      </w:pPr>
      <w:r>
        <w:rPr/>
        <w:t>¢</w:t>
        <w:tab/>
        <w:t>¤··®¤°</w:t>
        <w:softHyphen/>
        <w:t>ª¤®©«¤¡</w:t>
      </w:r>
    </w:p>
    <w:p>
      <w:pPr>
        <w:pStyle w:val="DF2"/>
        <w:spacing w:lineRule="atLeast" w:line="400"/>
        <w:ind w:left="1134" w:hanging="567"/>
        <w:rPr/>
      </w:pPr>
      <w:r>
        <w:rPr/>
      </w:r>
    </w:p>
    <w:p>
      <w:pPr>
        <w:pStyle w:val="DF2"/>
        <w:spacing w:lineRule="atLeast" w:line="400"/>
        <w:ind w:firstLine="567"/>
        <w:rPr/>
      </w:pPr>
      <w:r>
        <w:rPr/>
        <w:t>Ã©¦§¼¦¤</w:t>
        <w:softHyphen/>
        <w:t>¡¥¦¥¬¥</w:t>
        <w:softHyphen/>
        <w:t>¤©»¡¥«¤¦«¶¤¨ª°°¡§²«¦¦Ä</w:t>
        <w:softHyphen/>
        <w:t>³¤·¥±§¦²¶¬¦¦²´¡©¬¤¨³³ª¥¸Ã¹³¹¡¦À«§¥¦À¡§¥·±½¤Â¡¤°</w:t>
        <w:softHyphen/>
        <w:t>¶¥ª¯¥¡²µº°¹¶§¥Ã¹´·¬</w:t>
        <w:softHyphen/>
        <w:softHyphen/>
        <w:t>¡¨¹¤¡¡Á¦Á©¡©¡°¥ª¡¥¤´³Â§¥¥¤ª«Ã¡¦§¥¥¾¹¦Â¦¦¡¥«§</w:t>
        <w:softHyphen/>
        <w:t>©¦¥¯©</w:t>
        <w:softHyphen/>
        <w:t>ª¤§³«±Á</w:t>
        <w:softHyphen/>
        <w:t>¡°¦</w:t>
        <w:softHyphen/>
        <w:t>³¨©</w:t>
        <w:softHyphen/>
        <w:t>ª®´Â¶¤§±¦¡¨¤©·±¨¤¤Ä</w:t>
        <w:softHyphen/>
        <w:t>ª«ª¡¬¦¨§</w:t>
        <w:softHyphen/>
        <w:t>Ã¥ÄÄ¦®ºª</w:t>
        <w:softHyphen/>
        <w:t>´¡</w:t>
      </w:r>
    </w:p>
    <w:p>
      <w:pPr>
        <w:pStyle w:val="DF2"/>
        <w:spacing w:lineRule="atLeast" w:line="400"/>
        <w:ind w:firstLine="567"/>
        <w:rPr/>
      </w:pPr>
      <w:r>
        <w:rPr/>
      </w:r>
    </w:p>
    <w:p>
      <w:pPr>
        <w:pStyle w:val="DF2"/>
        <w:spacing w:lineRule="atLeast" w:line="400"/>
        <w:ind w:firstLine="567"/>
        <w:rPr/>
      </w:pPr>
      <w:r>
        <w:rPr/>
        <w:t>Ã©³¤Â¡</w:t>
        <w:softHyphen/>
        <w:t>°¥¬»¤°°Á²¿¨µ³ª©®¤Á¦·Ä«¡´¤¦µª¤¶Á©¡Â¤¦·¡¤°</w:t>
        <w:softHyphen/>
        <w:t>¯¥¹¶§¹´¤¤</w:t>
        <w:softHyphen/>
        <w:softHyphen/>
        <w:t>¡¨¥</w:t>
        <w:softHyphen/>
        <w:t>¥·</w:t>
        <w:softHyphen/>
        <w:t>¤º«¤°</w:t>
        <w:softHyphen/>
        <w:t>¬ª¤¥¡Â¤¥Ã¦¦¤¤¤¤¦¤¤¤¤¤«¡¤°</w:t>
        <w:softHyphen/>
        <w:t>ÀÄÄº¸ª°</w:t>
        <w:softHyphen/>
        <w:t>´¡</w:t>
      </w:r>
      <w:r>
        <w:rPr>
          <w:rFonts w:eastAsia="華康細明體外字集" w:cs="華康細明體外字集" w:ascii="華康細明體外字集" w:hAnsi="華康細明體外字集"/>
        </w:rPr>
        <w:t></w:t>
      </w:r>
      <w:r>
        <w:rPr/>
        <w:t>©</w:t>
        <w:softHyphen/>
        <w:t>´¬©¡¦¦¸¤¤«¡«À</w:t>
      </w:r>
      <w:r>
        <w:rPr>
          <w:rFonts w:eastAsia="華康細明體外字集" w:cs="華康細明體外字集" w:ascii="華康細明體外字集" w:hAnsi="華康細明體外字集"/>
        </w:rPr>
        <w:t></w:t>
      </w:r>
      <w:r>
        <w:rPr/>
        <w:t>©¯°¬©¡¿°Á²¤ª¥¡¤¤§±©¦¤°</w:t>
        <w:softHyphen/>
        <w:t>¯¥¡ÄÄª°¯°¬©¡¥¦¦½©¡¦¤¤¤¤¦¤¤¤¤¤«¡¥¦Á·¡¼±°©¥ª§¥¦</w:t>
        <w:softHyphen/>
        <w:t>´¦¨Å¤¡¦¥¡´¿¨°¿¤«¥¥¾¥¥¥»¥¬¥·</w:t>
        <w:softHyphen/>
        <w:t>«¥</w:t>
        <w:softHyphen/>
        <w:t>¥¡¤°¬©¤·¦</w:t>
        <w:softHyphen/>
        <w:t>´³¥²¤</w:t>
        <w:softHyphen/>
        <w:t>Å¤¤¤¡¥¤·¦¤¤¤¤¦¤¤¤¤¤«¡¤¯</w:t>
        <w:softHyphen/>
        <w:t>´¬©ª¦®ºª¤§¡</w:t>
      </w:r>
    </w:p>
    <w:p>
      <w:pPr>
        <w:pStyle w:val="DF2"/>
        <w:spacing w:lineRule="atLeast" w:line="400"/>
        <w:ind w:firstLine="567"/>
        <w:rPr/>
      </w:pPr>
      <w:r>
        <w:rPr/>
      </w:r>
    </w:p>
    <w:p>
      <w:pPr>
        <w:pStyle w:val="DF2"/>
        <w:spacing w:lineRule="atLeast" w:line="400"/>
        <w:ind w:left="1134" w:hanging="567"/>
        <w:rPr/>
      </w:pPr>
      <w:r>
        <w:rPr/>
        <w:softHyphen/>
        <w:t>´¬©Åª³¨Á©¡</w:t>
      </w:r>
    </w:p>
    <w:p>
      <w:pPr>
        <w:pStyle w:val="Normal"/>
        <w:tabs>
          <w:tab w:val="clear" w:pos="482"/>
          <w:tab w:val="left" w:pos="720" w:leader="none"/>
        </w:tabs>
        <w:spacing w:lineRule="atLeast" w:line="400"/>
        <w:jc w:val="both"/>
        <w:rPr>
          <w:spacing w:val="20"/>
        </w:rPr>
      </w:pPr>
      <w:r>
        <w:rPr>
          <w:spacing w:val="20"/>
        </w:rPr>
      </w:r>
    </w:p>
    <w:p>
      <w:pPr>
        <w:pStyle w:val="Normal"/>
        <w:tabs>
          <w:tab w:val="clear" w:pos="482"/>
          <w:tab w:val="left" w:pos="720" w:leader="none"/>
        </w:tabs>
        <w:spacing w:lineRule="atLeast" w:line="400"/>
        <w:jc w:val="both"/>
        <w:rPr>
          <w:spacing w:val="20"/>
        </w:rPr>
      </w:pPr>
      <w:r>
        <w:rPr>
          <w:spacing w:val="20"/>
        </w:rPr>
      </w:r>
    </w:p>
    <w:p>
      <w:pPr>
        <w:pStyle w:val="DF2"/>
        <w:spacing w:lineRule="atLeast" w:line="400"/>
        <w:rPr/>
      </w:pPr>
      <w:r>
        <w:rPr>
          <w:rFonts w:ascii="華康中黑體" w:hAnsi="華康中黑體" w:cs="華康中黑體" w:eastAsia="華康中黑體"/>
        </w:rPr>
        <w:t>李永達議員問：</w:t>
      </w:r>
      <w:r>
        <w:rPr>
          <w:i/>
          <w:iCs/>
        </w:rPr>
        <w:t>¥®¥¥¡¥</w:t>
        <w:softHyphen/>
        <w:t>µÂª²¤¬´¨¡¡¥«§</w:t>
        <w:softHyphen/>
        <w:t>©¦¥¯©</w:t>
        <w:softHyphen/>
        <w:t>ª¤§³«±Á</w:t>
        <w:softHyphen/>
        <w:t>¡°¦</w:t>
        <w:softHyphen/>
        <w:t>³¨©</w:t>
        <w:softHyphen/>
        <w:t>ª®¶Â¶¤§±¦¡¨¤©·±¨¤¤Ä</w:t>
        <w:softHyphen/>
        <w:t>ª«ª¡¬¦¨§</w:t>
        <w:softHyphen/>
        <w:t>Ã¥ÄÄ¦®ºª</w:t>
        <w:softHyphen/>
        <w:t>´¡¡½°¤°</w:t>
        <w:softHyphen/>
        <w:t>¨°¥¡º¶¬ªª©¤»¡³±¦®ºª</w:t>
        <w:softHyphen/>
        <w:t>´ª¨«¡¥¬§¦·¦ª</w:t>
        <w:softHyphen/>
        <w:t>¨²¥¥¯©</w:t>
        <w:softHyphen/>
        <w:t>¦¤¤¦«´¦¡¹À¡¡¤©·¹</w:t>
        <w:softHyphen/>
        <w:t>´ªºª¦¨Ã©ª«ª¡</w:t>
        <w:softHyphen/>
        <w:t>¬ª¸¡½°</w:t>
        <w:softHyphen/>
        <w:t>´¬©¦§±³º±</w:t>
      </w:r>
      <w:r>
        <w:rPr>
          <w:rFonts w:eastAsia="華康細明體外字集" w:cs="華康細明體外字集" w:ascii="華康細明體外字集" w:hAnsi="華康細明體外字集"/>
          <w:i/>
          <w:iCs/>
        </w:rPr>
        <w:t></w:t>
      </w:r>
      <w:r>
        <w:rPr>
          <w:i/>
          <w:iCs/>
        </w:rPr>
        <w:t>¦¹¦¤°¬©¤¬©¡</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公務員事務司答：</w:t>
      </w:r>
      <w:r>
        <w:rPr/>
        <w:t>¥®¥¥¡§¤·´¤¨´´©ª³¹À«§¥¦À¡¤¹¡³À¸¬¤º±²¡¦¬¥¦¤¶¾ºª¥</w:t>
        <w:softHyphen/>
        <w:softHyphen/>
        <w:t>³¤</w:t>
        <w:softHyphen/>
        <w:t>¦</w:t>
        <w:softHyphen/>
        <w:t>Â¶¥</w:t>
        <w:softHyphen/>
        <w:t>ª¤§±¦¤¬ª®¶ª¸¡¸¾ºª¤§¤©·¨¨Ä</w:t>
        <w:softHyphen/>
        <w:t>¼Å¡§¬«³º±Ã©¹²«¦¤³À¸©¥¡</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張文光議員問：</w:t>
      </w:r>
      <w:r>
        <w:rPr>
          <w:i/>
          <w:iCs/>
        </w:rPr>
        <w:t>¥®¥¥¡¥</w:t>
        <w:softHyphen/>
        <w:t>µÂª²¤¬¤</w:t>
        <w:softHyphen/>
        <w:t>¿¨µ¥¥ª»ª¡§¤¤§±©¦¤°</w:t>
        <w:softHyphen/>
        <w:t>¯¥¡µ¦¡¥®¥¥¡¯¥¨¤µ¦</w:t>
        <w:softHyphen/>
        <w:t>Â¯¥¡¬©¥§§ª¥§¡¬©·§¦¤¤©</w:t>
        <w:softHyphen/>
        <w:t>¥¦¬ª©ª¨¡¥©¦¥¯©</w:t>
        <w:softHyphen/>
        <w:t>¦¹´¤¤®¡³¥¥¦</w:t>
        <w:softHyphen/>
        <w:t>¨ª¥¯Â¦¯¥¡¥¹</w:t>
        <w:softHyphen/>
        <w:t>¥¯©</w:t>
        <w:softHyphen/>
        <w:t>ª¶§¹´¡¦Á§¦¤¤«¥²¤º¦±Ã¤¤«¯Âª±</w:t>
      </w:r>
      <w:r>
        <w:rPr>
          <w:rFonts w:eastAsia="華康細明體外字集" w:cs="華康細明體外字集" w:ascii="華康細明體外字集" w:hAnsi="華康細明體外字集"/>
          <w:i/>
          <w:iCs/>
        </w:rPr>
        <w:t></w:t>
      </w:r>
      <w:r>
        <w:rPr>
          <w:i/>
          <w:iCs/>
        </w:rPr>
        <w:t>¡´¬¥¯©</w:t>
        <w:softHyphen/>
        <w:t>¤¶¦´©©¾¥ªÂ¦¡»¦¥¥¤</w:t>
        <w:softHyphen/>
        <w:t>³¦©</w:t>
        <w:softHyphen/>
        <w:t>¥¦¬ª©©©¥ª¼¤Â¦¦©¤¦¡¥¹´´¥²¤¨¡¬¦¨©¬µ¤ª¥¬©²¶¡</w:t>
      </w:r>
    </w:p>
    <w:p>
      <w:pPr>
        <w:pStyle w:val="DF2"/>
        <w:spacing w:lineRule="atLeast" w:line="400"/>
        <w:rPr>
          <w:i/>
          <w:i/>
          <w:iCs/>
        </w:rPr>
      </w:pPr>
      <w:r>
        <w:rPr>
          <w:i/>
          <w:iCs/>
        </w:rPr>
      </w:r>
    </w:p>
    <w:p>
      <w:pPr>
        <w:pStyle w:val="DF2"/>
        <w:spacing w:lineRule="atLeast" w:line="400"/>
        <w:rPr>
          <w:i/>
          <w:i/>
          <w:iCs/>
        </w:rPr>
      </w:pPr>
      <w:r>
        <w:rPr>
          <w:i/>
          <w:iCs/>
        </w:rPr>
      </w:r>
    </w:p>
    <w:p>
      <w:pPr>
        <w:pStyle w:val="DF2"/>
        <w:spacing w:lineRule="atLeast" w:line="400"/>
        <w:rPr>
          <w:i/>
          <w:i/>
          <w:iCs/>
        </w:rPr>
      </w:pPr>
      <w:r>
        <w:rPr>
          <w:i/>
          <w:iCs/>
        </w:rPr>
      </w:r>
    </w:p>
    <w:p>
      <w:pPr>
        <w:pStyle w:val="DF2"/>
        <w:spacing w:lineRule="atLeast" w:line="400"/>
        <w:rPr>
          <w:i/>
          <w:i/>
          <w:iCs/>
        </w:rPr>
      </w:pPr>
      <w:r>
        <w:rPr>
          <w:i/>
          <w:iCs/>
        </w:rPr>
      </w:r>
    </w:p>
    <w:p>
      <w:pPr>
        <w:pStyle w:val="DF2"/>
        <w:spacing w:lineRule="atLeast" w:line="400"/>
        <w:rPr>
          <w:i/>
          <w:i/>
          <w:iCs/>
        </w:rPr>
      </w:pPr>
      <w:r>
        <w:rPr>
          <w:i/>
          <w:iCs/>
        </w:rPr>
      </w:r>
    </w:p>
    <w:p>
      <w:pPr>
        <w:pStyle w:val="DF2"/>
        <w:spacing w:lineRule="atLeast" w:line="400"/>
        <w:rPr/>
      </w:pPr>
      <w:r>
        <w:rPr>
          <w:rFonts w:ascii="華康中黑體" w:hAnsi="華康中黑體" w:cs="華康中黑體" w:eastAsia="華康中黑體"/>
        </w:rPr>
        <w:t>公務員事務司答：</w:t>
      </w:r>
      <w:r>
        <w:rPr/>
        <w:t>¥®¥¥¡¬©ª¶§¹§¦¿¤°</w:t>
        <w:softHyphen/>
        <w:t>Å¨¡¯§¬¦°¯¤°</w:t>
        <w:softHyphen/>
        <w:t>ª¼¦¤¡¦¥Ã©¶§ª¥±©¹´¡§</w:t>
        <w:softHyphen/>
        <w:t>¤¸¹¦¤¶ª¹³º¬ª¡§²«¦</w:t>
        <w:softHyphen/>
        <w:t>¥¦¬ª©¿¥«¡¥¤·¤¸³º¬ª¡</w:t>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pPr>
      <w:r>
        <w:rPr>
          <w:rFonts w:eastAsia="CG Times" w:cs="CG Times"/>
          <w:b/>
          <w:bCs/>
          <w:sz w:val="28"/>
          <w:szCs w:val="28"/>
        </w:rPr>
        <w:t>PRESIDENT</w:t>
      </w:r>
      <w:r>
        <w:rPr>
          <w:rFonts w:eastAsia="CG Times" w:cs="CG Times"/>
          <w:sz w:val="28"/>
          <w:szCs w:val="28"/>
        </w:rPr>
        <w:t>: Mr CHEUNG Man-kwong, are you claiming that your question has not been answer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張文光議員問：</w:t>
      </w:r>
      <w:r>
        <w:rPr>
          <w:i/>
          <w:iCs/>
        </w:rPr>
        <w:t>¬ª¡¥®¥¥¡¦¬§·°¬©·§ª¨¡</w:t>
        <w:softHyphen/>
        <w:t>¯·¬¡ª¨¡¡</w:t>
        <w:softHyphen/>
        <w:t>¥¦¬ª©¦©¥¥¯©</w:t>
        <w:softHyphen/>
        <w:t>®¡©¦¥¯©</w:t>
        <w:softHyphen/>
        <w:t>¯¦</w:t>
        <w:softHyphen/>
        <w:t>Â¶§¹´¡¦¤¬</w:t>
        <w:softHyphen/>
        <w:t>¬©²¸</w:t>
        <w:softHyphen/>
        <w:t>¥¦¬ª©ª·ª¡³¥</w:t>
        <w:softHyphen/>
        <w:t>¬¬©·§ª¨³¥¨±±¥¹²¡</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公務員事務司答：</w:t>
      </w:r>
      <w:r>
        <w:rPr/>
        <w:t>¥®¥¥¡Ã©¥</w:t>
        <w:softHyphen/>
        <w:t>©</w:t>
        <w:softHyphen/>
        <w:t>ª¥©©¹´¡¡°¥ª¡¤¤¸²·¦©¡¦</w:t>
        <w:softHyphen/>
        <w:t>´¬©´±¤°</w:t>
        <w:softHyphen/>
        <w:t>¯¾Å¶§©¥Ã¹´ª¥³¡¤«²´¡§</w:t>
        <w:softHyphen/>
        <w:t>±·º§</w:t>
        <w:softHyphen/>
        <w:t>ª¯¤¨ª¹§</w:t>
        <w:softHyphen/>
        <w:t>¦³¤</w:t>
        <w:softHyphen/>
        <w:t>ª¬ª¡¤³¦</w:t>
        <w:softHyphen/>
        <w:t>¥¦¬ª©¡¤¥¬¦©¦»</w:t>
        <w:softHyphen/>
        <w:t>Ãª³¤</w:t>
        <w:softHyphen/>
        <w:t>¨±ª¤¤ª¹³º·¨¡</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i/>
          <w:iCs/>
        </w:rPr>
        <w:t>¥®¥¥¡¦¥</w:t>
        <w:softHyphen/>
        <w:t>µÂ¤¡¤°</w:t>
        <w:softHyphen/>
        <w:t>¨°¥¦¦´¤¤°</w:t>
        <w:softHyphen/>
        <w:t>¬¬ª¤¥ª¡§</w:t>
        <w:softHyphen/>
        <w:t>´¦¥ª§¦Ã¨°©</w:t>
        <w:softHyphen/>
        <w:t>··Ä¤´¹³°Ã¡§·²¦¦°¬©¤¦¡¹</w:t>
        <w:softHyphen/>
        <w:t>´É¥¨»¡¥¯©</w:t>
        <w:softHyphen/>
        <w:softHyphen/>
        <w:t>³¨©¬µ¡¬¦«Â©ª¥³ª¡¨¤«¥¥»¥</w:t>
        <w:softHyphen/>
        <w:t>¬¡¬ª¤¥¡©¡¬©·®ªµÂ¬¦¬¥</w:t>
        <w:softHyphen/>
        <w:t>¨¦Ä¬¡¤¬¬Ä¡¦§</w:t>
        <w:softHyphen/>
        <w:t>¨¹¬°¬Ä¡§§±¤°</w:t>
        <w:softHyphen/>
        <w:t>¨°¥¦¦§ªÉ¥¥ª¸Ä¡¬§§</w:t>
        <w:softHyphen/>
        <w:t>©¦µÄµ¬ªÄ</w:t>
        <w:softHyphen/>
        <w:t>³¬¬ª¤¥©¡</w:t>
      </w:r>
    </w:p>
    <w:p>
      <w:pPr>
        <w:pStyle w:val="DF2"/>
        <w:rPr/>
      </w:pPr>
      <w:r>
        <w:rPr/>
      </w:r>
    </w:p>
    <w:p>
      <w:pPr>
        <w:pStyle w:val="DF2"/>
        <w:rPr/>
      </w:pPr>
      <w:r>
        <w:rPr/>
      </w:r>
    </w:p>
    <w:p>
      <w:pPr>
        <w:pStyle w:val="DF2"/>
        <w:rPr>
          <w:i/>
          <w:i/>
          <w:iCs/>
        </w:rPr>
      </w:pPr>
      <w:r>
        <w:rPr>
          <w:rFonts w:ascii="華康中黑體" w:hAnsi="華康中黑體" w:cs="華康中黑體" w:eastAsia="華康中黑體"/>
        </w:rPr>
        <w:t>公務員事務司答：</w:t>
      </w:r>
      <w:r>
        <w:rPr/>
        <w:t>¥®¥¥¡¡¤¥¡·µ¨¤µ¦¨¦¥³¡§¬¤</w:t>
        <w:softHyphen/>
        <w:t>¬©¡¥¬¬®¤©·¦¥ª«Ä¡¬µ©¥³¡§·¤¦¦Ã¨°©</w:t>
        <w:softHyphen/>
        <w:t>··Ä¤¡¸Ä¡¤¥¡¤µª·«¬¸¶¼¡ª´¥</w:t>
        <w:softHyphen/>
        <w:t>´¾ÅÉ¥ª§¯§¬§</w:t>
        <w:softHyphen/>
        <w:t>¬¬ª°Â¡³´¿¤¡¤¥¡¡§¤·¦¦¿¡¤¥¡³°Ã¤¦§ª©¡¥®¥¥¡§¬«³¨°½¨¤·§§</w:t>
        <w:softHyphen/>
        <w:t>±¨¤</w:t>
        <w:softHyphen/>
        <w:t>§°©§·ª¼¦¡¤¹¡¦ª¤®³Å¬¨³¨¸Ä¡§¥¥¤²¤®¬¬²¥¥¥³ª¤¡¨¤¦³³¤©¼ª¤³¡¢¡¦ª¤®¬±©¥ª¸¡</w:t>
      </w:r>
    </w:p>
    <w:p>
      <w:pPr>
        <w:pStyle w:val="Normal"/>
        <w:tabs>
          <w:tab w:val="clear" w:pos="482"/>
          <w:tab w:val="left" w:pos="720" w:leader="none"/>
        </w:tabs>
        <w:jc w:val="both"/>
        <w:rPr>
          <w:i/>
          <w:i/>
          <w:iCs/>
          <w:spacing w:val="20"/>
        </w:rPr>
      </w:pPr>
      <w:r>
        <w:rPr>
          <w:i/>
          <w:iCs/>
          <w:spacing w:val="20"/>
        </w:rPr>
      </w:r>
    </w:p>
    <w:p>
      <w:pPr>
        <w:pStyle w:val="Normal"/>
        <w:jc w:val="both"/>
        <w:rPr>
          <w:b/>
          <w:b/>
          <w:bCs/>
          <w:sz w:val="28"/>
          <w:szCs w:val="28"/>
        </w:rPr>
      </w:pPr>
      <w:r>
        <w:rPr>
          <w:b/>
          <w:bCs/>
          <w:sz w:val="28"/>
          <w:szCs w:val="28"/>
        </w:rPr>
        <w:t>Agreement on Trade and Co-operation with European Community</w:t>
      </w:r>
    </w:p>
    <w:p>
      <w:pPr>
        <w:pStyle w:val="Normal"/>
        <w:tabs>
          <w:tab w:val="clear" w:pos="482"/>
          <w:tab w:val="left" w:pos="720" w:leader="none"/>
        </w:tabs>
        <w:jc w:val="both"/>
        <w:rPr>
          <w:b/>
          <w:b/>
          <w:bCs/>
          <w:spacing w:val="20"/>
          <w:sz w:val="28"/>
          <w:szCs w:val="28"/>
        </w:rPr>
      </w:pPr>
      <w:r>
        <w:rPr>
          <w:b/>
          <w:bCs/>
          <w:spacing w:val="20"/>
          <w:sz w:val="28"/>
          <w:szCs w:val="28"/>
        </w:rPr>
      </w:r>
    </w:p>
    <w:p>
      <w:pPr>
        <w:pStyle w:val="Normal"/>
        <w:tabs>
          <w:tab w:val="clear" w:pos="482"/>
          <w:tab w:val="left" w:pos="720" w:leader="none"/>
        </w:tabs>
        <w:jc w:val="both"/>
        <w:rPr/>
      </w:pPr>
      <w:r>
        <w:rPr>
          <w:sz w:val="28"/>
          <w:szCs w:val="28"/>
        </w:rPr>
        <w:t>2.</w:t>
        <w:tab/>
      </w:r>
      <w:r>
        <w:rPr>
          <w:b/>
          <w:bCs/>
          <w:sz w:val="28"/>
          <w:szCs w:val="28"/>
        </w:rPr>
        <w:t>MR PAUL CHENG</w:t>
      </w:r>
      <w:r>
        <w:rPr>
          <w:sz w:val="28"/>
          <w:szCs w:val="28"/>
        </w:rPr>
        <w:t xml:space="preserve"> asked: </w:t>
      </w:r>
      <w:r>
        <w:rPr>
          <w:i/>
          <w:iCs/>
          <w:sz w:val="28"/>
          <w:szCs w:val="28"/>
        </w:rPr>
        <w:t>It is learnt that China and Macau signed an agreement on trade and co-operation with the European Union (EU) in 1985 and 1992 respectively and that the Republic of Korea is now negotiating a similar agreement with the EU.  In this connection, will the Government inform this Council of the reasons for the territory not having entered into such an agreement with the EU?</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TRADE AND INDUSTRY</w:t>
      </w:r>
      <w:r>
        <w:rPr>
          <w:sz w:val="28"/>
          <w:szCs w:val="28"/>
        </w:rPr>
        <w:t>: Mr President, in managing Hong Kong's external commercial relations, the Government's focus has been put on the multilateral front through the World Trade Organization and the regional front through the Asia-Pacific Economic Co-operation (APEC).  Hong Kong's active participation and where appropriate, negotiations, in these organizations have enabled us to secure and further Hong Kong's commercial and economic interes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On the bilateral front, the Government has concentrated on negotiating agreement in the two specific areas of air services and investment promotion and protection.  The Government has so far accorded a low priority to concluding bilateral trade and co-operation agreements because being more general in nature, they are seen to be offering less tangible benefits than specifically targetted agreements.  However, I am pleased to inform this Council that the Government has recently started to look into the merits and implications of negotiating and concluding a general agreement on trade and co-operation with the EU.  I shall be happy to inform and consult the Legislative Council Trade and Industry Panel on the progress and outcome of our deliberations.</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pPr>
      <w:r>
        <w:rPr>
          <w:rFonts w:eastAsia="CG Times" w:cs="CG Times"/>
          <w:b/>
          <w:bCs/>
          <w:sz w:val="28"/>
          <w:szCs w:val="28"/>
        </w:rPr>
        <w:t>MR PAUL CHENG</w:t>
      </w:r>
      <w:r>
        <w:rPr>
          <w:rFonts w:eastAsia="CG Times" w:cs="CG Times"/>
          <w:sz w:val="28"/>
          <w:szCs w:val="28"/>
        </w:rPr>
        <w:t xml:space="preserve">: </w:t>
      </w:r>
      <w:r>
        <w:rPr>
          <w:rFonts w:eastAsia="CG Times" w:cs="CG Times"/>
          <w:i/>
          <w:iCs/>
          <w:sz w:val="28"/>
          <w:szCs w:val="28"/>
        </w:rPr>
        <w:t>Mr President, will the Secretary advise this Council whether she agrees that an agreement on trade and co-operation with the EU would help to build the international investment community's confidence in Hong Kong as a future Chinese Special Administrative Region and that in the Government's proposed review, her department will also look at prospects for developing bilateral co-operation in areas such as small- and medium-sized enterprises, audio-visual industry, environmental technology and perhaps even extending the study to include universities and academic co-operation?</w:t>
      </w:r>
    </w:p>
    <w:p>
      <w:pPr>
        <w:pStyle w:val="Normal"/>
        <w:tabs>
          <w:tab w:val="clear" w:pos="482"/>
          <w:tab w:val="left" w:pos="720" w:leader="none"/>
        </w:tabs>
        <w:jc w:val="both"/>
        <w:rPr/>
      </w:pPr>
      <w:r>
        <w:rPr>
          <w:rFonts w:eastAsia="CG Times" w:cs="CG Times"/>
          <w:b/>
          <w:bCs/>
          <w:sz w:val="28"/>
          <w:szCs w:val="28"/>
        </w:rPr>
        <w:t>SECRETARY FOR TRADE AND INDUSTRY</w:t>
      </w:r>
      <w:r>
        <w:rPr>
          <w:rFonts w:eastAsia="CG Times" w:cs="CG Times"/>
          <w:sz w:val="28"/>
          <w:szCs w:val="28"/>
        </w:rPr>
        <w:t>: Mr President, as I said in my main reply, the Administration is now starting to consider the merits of concluding a bilateral trade and co-operation agreement with the EU.  Whether or not such an agreement would indeed help to enhance international confidence in the future Special Administrative Region is one of the things that we will need to consider under the merits consider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regard to the Honourable Member's second question, in the absence of a bilateral trade and co-operation agreement, the Hong Kong Government is co-operating with other trading partners through the APEC umbrella on ways to further co-operate on a bilateral as well as regional basis in areas such as small and medium enterprises, exchange and enhancement of environmental technology as well as audio-visual industry.</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jc w:val="both"/>
        <w:rPr>
          <w:b/>
          <w:b/>
          <w:bCs/>
          <w:sz w:val="28"/>
          <w:szCs w:val="28"/>
        </w:rPr>
      </w:pPr>
      <w:r>
        <w:rPr>
          <w:b/>
          <w:bCs/>
          <w:sz w:val="28"/>
          <w:szCs w:val="28"/>
        </w:rPr>
        <w:t>Supplementary Labour Scheme</w:t>
      </w:r>
    </w:p>
    <w:p>
      <w:pPr>
        <w:pStyle w:val="Normal"/>
        <w:tabs>
          <w:tab w:val="clear" w:pos="482"/>
          <w:tab w:val="left" w:pos="720" w:leader="none"/>
        </w:tabs>
        <w:jc w:val="both"/>
        <w:rPr>
          <w:b/>
          <w:b/>
          <w:bCs/>
          <w:spacing w:val="20"/>
          <w:sz w:val="28"/>
          <w:szCs w:val="28"/>
        </w:rPr>
      </w:pPr>
      <w:r>
        <w:rPr>
          <w:b/>
          <w:bCs/>
          <w:spacing w:val="20"/>
          <w:sz w:val="28"/>
          <w:szCs w:val="28"/>
        </w:rPr>
      </w:r>
    </w:p>
    <w:p>
      <w:pPr>
        <w:pStyle w:val="Normal"/>
        <w:tabs>
          <w:tab w:val="clear" w:pos="482"/>
          <w:tab w:val="left" w:pos="720" w:leader="none"/>
        </w:tabs>
        <w:jc w:val="both"/>
        <w:rPr/>
      </w:pPr>
      <w:r>
        <w:rPr>
          <w:spacing w:val="20"/>
          <w:sz w:val="28"/>
          <w:szCs w:val="28"/>
        </w:rPr>
        <w:t>3.</w:t>
        <w:tab/>
      </w:r>
      <w:r>
        <w:rPr>
          <w:rFonts w:cs="華康中黑體" w:eastAsia="華康中黑體"/>
          <w:spacing w:val="20"/>
        </w:rPr>
        <w:t>田北俊議員問</w:t>
      </w:r>
      <w:r>
        <w:rPr>
          <w:spacing w:val="20"/>
        </w:rPr>
        <w:t>：</w:t>
      </w:r>
      <w:r>
        <w:rPr>
          <w:i/>
          <w:iCs/>
          <w:spacing w:val="20"/>
        </w:rPr>
        <w:t>主席先生，統計處資料顯示，自本年二月一日起實施補充勞工計劃以來，各個工種的最低工資較之前的一般輸入勞工計劃同類工種的最低工資限制大幅上升。不少工商業機構即使聘請不到本地僱員，也沒有能力聘請外勞。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補充勞工計劃中各工種的最低工資與一般輸入勞工計劃中同類行業的最低工資相比，平均增加了多少個百分比，這增幅與同期通脹升幅的比較為何；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b)</w:t>
        <w:tab/>
      </w:r>
      <w:r>
        <w:rPr>
          <w:i/>
          <w:iCs/>
          <w:spacing w:val="20"/>
        </w:rPr>
        <w:t>如何釐定補充勞工計劃中各工種的最低工資，以及在釐定該等工資時有否考慮在目前市道不景的情</w:t>
      </w:r>
      <w:r>
        <w:rPr>
          <w:rFonts w:cs="華康細明體外字集" w:eastAsia="華康細明體外字集"/>
          <w:i/>
          <w:iCs/>
          <w:spacing w:val="20"/>
        </w:rPr>
        <w:t></w:t>
      </w:r>
      <w:r>
        <w:rPr>
          <w:i/>
          <w:iCs/>
          <w:spacing w:val="20"/>
        </w:rPr>
        <w:t>下，各行業僱主（特別是中小型機構）承擔工資的能力？</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教育統籌司答：</w:t>
      </w:r>
      <w:r>
        <w:rPr/>
        <w:t>¥®¥¥¡¬©ª¿¤³¤¬µ¡¬½«¹¥¶À¥¸¥¥¦¤¤¡¦¹¥½¹µª¦¥¦³±©»¤¤¡¥¿¤¥¦³¤¡¥¶¸¸µª¯¡</w:t>
      </w:r>
    </w:p>
    <w:p>
      <w:pPr>
        <w:pStyle w:val="DF2"/>
        <w:rPr/>
      </w:pPr>
      <w:r>
        <w:rPr/>
      </w:r>
    </w:p>
    <w:p>
      <w:pPr>
        <w:pStyle w:val="DF2"/>
        <w:ind w:firstLine="567"/>
        <w:rPr/>
      </w:pPr>
      <w:r>
        <w:rPr/>
        <w:t>¬«»¥¦¤¤ª´·Å¯¡¨½«¥</w:t>
        <w:softHyphen/>
        <w:t>¤·¬¥¨·»³¤©¨¥¡¸¥³¤</w:t>
        <w:softHyphen/>
        <w:t>¹³©¡¹¥µ¤¥¦¤¤ª¤¸¡¤À§©¥¦³¤¥³¤¦ÃÂ¦ª¨¤¤¸¤¦¼¡</w:t>
      </w:r>
    </w:p>
    <w:p>
      <w:pPr>
        <w:pStyle w:val="DF2"/>
        <w:ind w:firstLine="567"/>
        <w:rPr/>
      </w:pPr>
      <w:r>
        <w:rPr/>
        <w:t>¦¦¡·¹¥¥¯¦¥¦³±¤¤¡¥</w:t>
        <w:softHyphen/>
        <w:t>®¾¸¥³¤</w:t>
        <w:softHyphen/>
        <w:t>¹¥½¥¦³¤®¡µ¤¥¦¤¤ª³§¤¸¡¥¶¬µ©¸Â¦ª¤¸¤¦¼¡¨¥¥½ÃÃ·¤ª³ª´¤¸¤¦¼¬·¡³¶³©²¦</w:t>
        <w:softHyphen/>
        <w:t>´¼¦¡°»³¤¤¬²97¸¡ª³¥¡¸¤¬</w:t>
        <w:softHyphen/>
        <w:t>©¡¥¨¤¤À±ªÁ¹©¨¥±¥¡¤À¸±¨¦Ã¤§ª¥¦¤¤¬®¡</w:t>
      </w:r>
    </w:p>
    <w:p>
      <w:pPr>
        <w:pStyle w:val="DF2"/>
        <w:ind w:firstLine="567"/>
        <w:rPr/>
      </w:pPr>
      <w:r>
        <w:rPr/>
      </w:r>
    </w:p>
    <w:p>
      <w:pPr>
        <w:pStyle w:val="DF2"/>
        <w:ind w:firstLine="567"/>
        <w:rPr/>
      </w:pPr>
      <w:r>
        <w:rPr/>
        <w:t>²¤²¤ª¤¯¿¤³¤</w:t>
        <w:softHyphen/>
        <w:t>¹¡¥¤¬·¾³¤¦Ã¤µ¦³ª¿¤³¤</w:t>
        <w:softHyphen/>
        <w:t>¹¡³</w:t>
        <w:softHyphen/>
        <w:t>¦³¶¤¸³©¡</w:t>
      </w:r>
    </w:p>
    <w:p>
      <w:pPr>
        <w:pStyle w:val="DF2"/>
        <w:ind w:firstLine="567"/>
        <w:rPr/>
      </w:pPr>
      <w:r>
        <w:rPr/>
      </w:r>
    </w:p>
    <w:p>
      <w:pPr>
        <w:pStyle w:val="DF2"/>
        <w:ind w:firstLine="567"/>
        <w:rPr/>
      </w:pPr>
      <w:r>
        <w:rPr/>
        <w:t>²Â´½¸ª¨</w:t>
        <w:softHyphen/>
        <w:t>³¤µÂ¦¤¡</w:t>
      </w:r>
    </w:p>
    <w:p>
      <w:pPr>
        <w:pStyle w:val="DF2"/>
        <w:ind w:firstLine="567"/>
        <w:rPr/>
      </w:pPr>
      <w:r>
        <w:rPr/>
      </w:r>
    </w:p>
    <w:p>
      <w:pPr>
        <w:pStyle w:val="DF2"/>
        <w:tabs>
          <w:tab w:val="clear" w:pos="482"/>
          <w:tab w:val="left" w:pos="567" w:leader="none"/>
        </w:tabs>
        <w:ind w:left="1287" w:hanging="720"/>
        <w:rPr/>
      </w:pPr>
      <w:r>
        <w:rPr>
          <w:rFonts w:eastAsia="CG Times (W1)" w:cs="CG Times (W1)" w:ascii="CG Times (W1)" w:hAnsi="CG Times (W1)"/>
        </w:rPr>
        <w:t>(a)</w:t>
      </w:r>
      <w:r>
        <w:rPr/>
        <w:tab/>
        <w:t>¤¯¿¤³¤</w:t>
        <w:softHyphen/>
        <w:t>¹³«±¨¥½ª®¶¡¬¦¤¤¤¥¦¦ª¡·®¸</w:t>
        <w:softHyphen/>
        <w:t>¹¤¦</w:t>
        <w:softHyphen/>
        <w:t>Â¦ª³§¤¸¡¬®¾¤¤¤¤¦¤¤ª¤¸¼¦Â©ª¡³¶</w:t>
        <w:softHyphen/>
        <w:t>¹²¤¥¥¦¤¤¶©±¦ª¸¥³¤</w:t>
        <w:softHyphen/>
        <w:t>¹¨¥¡¥«¡¸¥³¤</w:t>
        <w:softHyphen/>
        <w:t>¹¤¦</w:t>
        <w:softHyphen/>
        <w:t>Â¦ª³§¤¸¡¬«·¤¤¤¤¦¤¤ª¤¸¼¦Â©¡¤¸³¨²¼¦¡³§¤¸ª¨¦¥§¤´¬9.5%¡¦¦´ª¨¦¥§³µ²«¬8.8%¡</w:t>
      </w:r>
    </w:p>
    <w:p>
      <w:pPr>
        <w:pStyle w:val="DF2"/>
        <w:tabs>
          <w:tab w:val="clear" w:pos="482"/>
          <w:tab w:val="left" w:pos="567" w:leader="none"/>
        </w:tabs>
        <w:ind w:left="1287" w:hanging="720"/>
        <w:rPr/>
      </w:pPr>
      <w:r>
        <w:rPr/>
      </w:r>
    </w:p>
    <w:p>
      <w:pPr>
        <w:pStyle w:val="DF2"/>
        <w:tabs>
          <w:tab w:val="clear" w:pos="482"/>
          <w:tab w:val="left" w:pos="567" w:leader="none"/>
        </w:tabs>
        <w:ind w:left="1287" w:hanging="720"/>
        <w:rPr/>
      </w:pPr>
      <w:r>
        <w:rPr>
          <w:rFonts w:eastAsia="CG Times (W1)" w:cs="CG Times (W1)" w:ascii="CG Times (W1)" w:hAnsi="CG Times (W1)"/>
        </w:rPr>
        <w:t>(b)</w:t>
      </w:r>
      <w:r>
        <w:rPr/>
        <w:tab/>
        <w:t>¬©²</w:t>
        <w:softHyphen/>
        <w:t>³¨¥¦¶¦¤¦³¤¦¤²</w:t>
        <w:softHyphen/>
        <w:t>½¬¡®¾¹¥¡¥¬¤¤«¾º¡©¥³ª¹</w:t>
        <w:softHyphen/>
        <w:t>¹»¤¸¡</w:t>
        <w:softHyphen/>
        <w:t>º¦</w:t>
        <w:softHyphen/>
        <w:t>Â¦ª¤¸¤¦¼¡§</w:t>
        <w:softHyphen/>
        <w:t>¥³</w:t>
        <w:softHyphen/>
        <w:t>¤¸¤¦¼¡§¬¸¥³¤</w:t>
        <w:softHyphen/>
        <w:t>¹¤¦</w:t>
        <w:softHyphen/>
        <w:t>Â¦ª³§¤¸¡</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田北俊議員問：</w:t>
      </w:r>
      <w:r>
        <w:rPr>
          <w:i/>
          <w:iCs/>
        </w:rPr>
        <w:t>¥®¥¥¡¤°¬µ¹¦·</w:t>
        <w:softHyphen/>
        <w:t>´ª´·¾·ÀÀ¥µ¤¥¦¤¤¡¬©¦¥</w:t>
        <w:softHyphen/>
        <w:t>µÂ²¤¬</w:t>
      </w:r>
      <w:r>
        <w:rPr>
          <w:rFonts w:eastAsia="CG Times (W1)" w:cs="CG Times (W1)" w:ascii="CG Times (W1)" w:hAnsi="CG Times (W1)"/>
          <w:i/>
          <w:iCs/>
        </w:rPr>
        <w:t>(a)</w:t>
      </w:r>
      <w:r>
        <w:rPr>
          <w:i/>
          <w:iCs/>
        </w:rPr>
        <w:t>¶´¨¡¤¸¨¶¿¤³¤</w:t>
        <w:softHyphen/>
        <w:t>¹¡³§¤¸ª¤´¬9.5%¡¦¦´ª³µ²¬8.8%¡¦ª¬©¯ª³¼°¡§</w:t>
        <w:softHyphen/>
        <w:t>¤°¬¬·¤«ª¡½°±¨²Ä¥¬§ª¹¡¦¸¥³¤</w:t>
        <w:softHyphen/>
        <w:t>¹¤¡¹°¡¶»¤</w:t>
        <w:softHyphen/>
        <w:t>ª³§¤¸¨¦«¬7,390¤¡¦¤¦«©¬9,680¤¡¼´¬31%¡§¥§¨¦¬15%¡¦¤¬¬©©»ª¥§¼¦9.5%¡¦¥¡¼</w:t>
        <w:softHyphen/>
        <w:t>¥¯</w:t>
        <w:softHyphen/>
        <w:t>ª³§¤¸¥5,460¤¼¦7,000¤¡¼´¤¬30%¡§¥§¨¦¼¥15%¡»¸³µ²8.8%¬°¡½°±¨²Ä¥¬§ª¹³±</w:t>
      </w:r>
      <w:r>
        <w:rPr>
          <w:rFonts w:eastAsia="華康細明體外字集" w:cs="華康細明體外字集" w:ascii="華康細明體外字集" w:hAnsi="華康細明體外字集"/>
          <w:i/>
          <w:iCs/>
        </w:rPr>
        <w:t></w:t>
      </w:r>
      <w:r>
        <w:rPr>
          <w:i/>
          <w:iCs/>
        </w:rPr>
        <w:t>¡§©¥»ª9.5%¬¥§¼¦¡¥¯¦¨¥Â¦¥´¸¤¡</w:t>
      </w:r>
    </w:p>
    <w:p>
      <w:pPr>
        <w:pStyle w:val="DF2"/>
        <w:rPr>
          <w:i/>
          <w:i/>
          <w:iCs/>
        </w:rPr>
      </w:pPr>
      <w:r>
        <w:rPr>
          <w:i/>
          <w:iCs/>
        </w:rPr>
      </w:r>
    </w:p>
    <w:p>
      <w:pPr>
        <w:pStyle w:val="DF2"/>
        <w:rPr>
          <w:i/>
          <w:i/>
          <w:iCs/>
        </w:rPr>
      </w:pPr>
      <w:r>
        <w:rPr>
          <w:i/>
          <w:iCs/>
        </w:rPr>
      </w:r>
    </w:p>
    <w:p>
      <w:pPr>
        <w:pStyle w:val="DF2"/>
        <w:rPr>
          <w:i/>
          <w:i/>
          <w:iCs/>
        </w:rPr>
      </w:pPr>
      <w:r>
        <w:rPr>
          <w:rFonts w:ascii="華康中黑體" w:hAnsi="華康中黑體" w:cs="華康中黑體" w:eastAsia="華康中黑體"/>
        </w:rPr>
        <w:t>教育統籌司答：</w:t>
      </w:r>
      <w:r>
        <w:rPr/>
        <w:t>¥®¥¥¡</w:t>
        <w:softHyphen/>
        <w:t>¥¡§¦·¥Ä</w:t>
        <w:softHyphen/>
        <w:t>³«ª»ª¡§§¦¥</w:t>
        <w:softHyphen/>
        <w:t>µÂ¤´¨ª9.5%¥¬¤</w:t>
        <w:softHyphen/>
        <w:t>¥§¤´¡¤¦ªÂ¦¡¨¤¸¹»¼ª¡¥¬¤¸¤¦¼ª¹»¼ª·µ·¤¦¡¦¨Â¦ª¼ª·¶¹9.5%¡¦¦®¦¨Â¦«§©9.5%¡9.5%¥¬¤</w:t>
        <w:softHyphen/>
        <w:t>¥§¤´¡§¦¥</w:t>
        <w:softHyphen/>
        <w:t>µÂ¤¤»±«²·¡¦¦¡§</w:t>
        <w:softHyphen/>
        <w:t>·µª¹¤¨Â¦ª¥§¼´±ª15%¡¦¦®¦¨Â¦«§¦±ª6%¡³¨¼´¹»¤¤¤¬¥¥³¤³¤¥¸©µ¯ª²¶¡§§</w:t>
        <w:softHyphen/>
        <w:t>±½¡³¨¼¦¬®¾¬©²</w:t>
        <w:softHyphen/>
        <w:t>³¨¥¦¶¦¤¦ª³¤¦¤²</w:t>
        <w:softHyphen/>
        <w:t>½¬¡¦¶¤¹»¤¸ª¸®¦§¥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TIEN, are you claiming that your question has not been answer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JAMES TIEN</w:t>
      </w:r>
      <w:r>
        <w:rPr>
          <w:rFonts w:eastAsia="CG Times" w:cs="CG Times"/>
          <w:sz w:val="28"/>
          <w:szCs w:val="28"/>
        </w:rPr>
        <w:t xml:space="preserve">: </w:t>
      </w:r>
      <w:r>
        <w:rPr>
          <w:rFonts w:eastAsia="CG Times" w:cs="CG Times"/>
          <w:i/>
          <w:iCs/>
          <w:sz w:val="28"/>
          <w:szCs w:val="28"/>
        </w:rPr>
        <w:t>No.</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will put you down for a further supplementary the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HENRY TANG</w:t>
      </w:r>
      <w:r>
        <w:rPr>
          <w:rFonts w:eastAsia="CG Times" w:cs="CG Times"/>
          <w:sz w:val="28"/>
          <w:szCs w:val="28"/>
        </w:rPr>
        <w:t xml:space="preserve">: </w:t>
      </w:r>
      <w:r>
        <w:rPr>
          <w:rFonts w:eastAsia="CG Times" w:cs="CG Times"/>
          <w:i/>
          <w:iCs/>
          <w:sz w:val="28"/>
          <w:szCs w:val="28"/>
        </w:rPr>
        <w:t>Mr President, the Secretary replied that the average increase in minimum wage is 9.5%.  Would the Secretary further elaborate whether this 9.5% is a simple average or a weighted average based on historical data and why?  I am sure that the Secretary understands very well that a simple average and a weighted average have significant difference in terms of the total averag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教育統籌司答：</w:t>
      </w:r>
      <w:r>
        <w:rPr/>
        <w:t>¥®¥¥¡³¥§¼´¬¤</w:t>
        <w:softHyphen/>
        <w:t>Â³ª¥§¼´¡¦¤¬¥Å¥§¤´¡¥©¥</w:t>
        <w:softHyphen/>
        <w:t>½¸°¤¥§¼´¡©¥§«</w:t>
        <w:softHyphen/>
        <w:t>³¼¦µ¡§¦·³¥§¼´¨¹¬¨¦¬»·¸ª¡¦¬°¥¤¡¦ª</w:t>
        <w:softHyphen/>
        <w:t>¥½¿¤¥³¡§</w:t>
        <w:softHyphen/>
        <w:softHyphen/>
        <w:t>¬ª¬¨</w:t>
        <w:softHyphen/>
        <w:t>Â¦ª³·¤¸¤¦¼¬¦¤¡µ«®¾¨¤¸¤¦¼¨</w:t>
        <w:softHyphen/>
        <w:t>©³§¤¸¡¤¹¡¥©Ä</w:t>
        <w:softHyphen/>
        <w:t>ª½¸¬°¤¥§¼´¡©¥§¤©</w:t>
        <w:softHyphen/>
        <w:t>©©³¶½¸¡µ¤µÂ¡</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TANG, are you claiming that your question has not been answer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HENRY TANG</w:t>
      </w:r>
      <w:r>
        <w:rPr>
          <w:rFonts w:eastAsia="CG Times" w:cs="CG Times"/>
          <w:sz w:val="28"/>
          <w:szCs w:val="28"/>
        </w:rPr>
        <w:t xml:space="preserve">: </w:t>
      </w:r>
      <w:r>
        <w:rPr>
          <w:rFonts w:eastAsia="CG Times" w:cs="CG Times"/>
          <w:i/>
          <w:iCs/>
          <w:sz w:val="28"/>
          <w:szCs w:val="28"/>
        </w:rPr>
        <w:t>Yes, Mr President, the second part of the question on why the Secretary uses simple rather than the weighted average.  It is simply because not only was the question asked that way, but also it does not reflect the situation as it stands because it is possible that certain positions have never had an importation of labour, so by aggregating that percentage on that position, it is diluting the result and not reflecting the true situat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But you are not asking a question, are you?  You are expressing a view that to do something else would be more meaningful.  So I would simply like to make an observation on the Secretary's remark, as to whether he meant the question was not very meaningful or the answer was not very meaningfu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教育統籌司答：</w:t>
      </w:r>
      <w:r>
        <w:rPr/>
        <w:t>¥®¥¥¡§¬§</w:t>
        <w:softHyphen/>
        <w:t>§¦µ³°Ã¡§</w:t>
        <w:softHyphen/>
        <w:t>¤¨¹¤À¸»³¶½¸¨¦¬»·¸¡§¥¤¹¬»9.5%ª¥§¼´¡¬¦§¨¬¥Å¥§¼´¡¤¤¥¥Ã©¨¬»¡¦¬¦ª»¼´¦¤¡¨¹À¸¬¨Â¦ª¤¸¼´¬¼¥§©´¤¡§¥¤¹¬·³¼¸Ä¡¦ªÄ</w:t>
        <w:softHyphen/>
        <w:t>ª½¸¬°¤¥§¼´¡§·µ·¦µ¥§¼´¡¦ª¬°¤¥Å¥§¼´¡§¤·¦µ¥Å¥§¼´¡¤¹¡§¨¬°¥Å¥§¼´¡§¬«·¸¤¤¤¡¦¬¥¦§©»¡²®ª¸¥³¤</w:t>
        <w:softHyphen/>
        <w:t>¹¡¬¦¬¥«ª¤¯¿¤³¤</w:t>
        <w:softHyphen/>
        <w:t>¹¡°¥ªº¯¬°¹</w:t>
        <w:softHyphen/>
        <w:t>§Â¦¡§</w:t>
        <w:softHyphen/>
        <w:t>¤¬¥¥§±¥¸½¤¤¨´¡</w:t>
      </w:r>
    </w:p>
    <w:p>
      <w:pPr>
        <w:pStyle w:val="DF2"/>
        <w:rPr/>
      </w:pPr>
      <w:r>
        <w:rPr/>
      </w:r>
    </w:p>
    <w:p>
      <w:pPr>
        <w:pStyle w:val="DF2"/>
        <w:rPr/>
      </w:pPr>
      <w:r>
        <w:rPr/>
      </w:r>
    </w:p>
    <w:p>
      <w:pPr>
        <w:pStyle w:val="DF2"/>
        <w:rPr/>
      </w:pPr>
      <w:r>
        <w:rPr>
          <w:rFonts w:ascii="華康中黑體" w:hAnsi="華康中黑體" w:cs="華康中黑體" w:eastAsia="華康中黑體"/>
        </w:rPr>
        <w:t>羅致光議員問：</w:t>
      </w:r>
      <w:r>
        <w:rPr>
          <w:i/>
          <w:iCs/>
        </w:rPr>
        <w:t>¥®¥¥¡§§±±¨²Ä¥¨§¥§Ä</w:t>
        <w:softHyphen/>
        <w:t>©¥¤¤¡¦¬¥¥«Ä</w:t>
        <w:softHyphen/>
        <w:t>ª½¸»¥ªµÂ¦¤Â¤§¡¥¥«Ä</w:t>
        <w:softHyphen/>
        <w:t>«³¤¤°·¾º¡§¨¸½¤¨¥¦¹</w:t>
        <w:softHyphen/>
        <w:t>¡¤¨¦¯¤¸½¥³¡¦±¨²Ä¥««¥¡®¾¹»½¬¡¹¥¹½¤¼¥¤¤¤ªÁ¹¡¥§¬0.7%¡Áµ³¥´§±¥¼¡¦¹¥Áº¥±°¡¨¥¦¤¥¡¬§¥Ä</w:t>
        <w:softHyphen/>
        <w:t>©«ª¾º¬¦¬¯¥Äª¤¦¸½¤¨¥¦¹</w:t>
        <w:softHyphen/>
        <w:t>¡©¥·¸½¤¨·»ª¥³¡¦¬©¤¤Å¥</w:t>
        <w:softHyphen/>
        <w:t>³¼°©¡</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Ä±¬·Ãµ³¶½¸¡¦¬³¬Ã©¥¥«Ä</w:t>
        <w:softHyphen/>
        <w:t>½¸¤©ª¹ª·¨¡¦³¬¥Ä</w:t>
        <w:softHyphen/>
        <w:t>ª·¨¡§¬«²®§ªµÂ¥</w:t>
        <w:softHyphen/>
        <w:t>¬À¸°¹¥¥Äª½¸¡¦Ã¥Ä</w:t>
        <w:softHyphen/>
        <w:t>ª·¨¡¤³À¥¥Ä</w:t>
        <w:softHyphen/>
        <w:t>¸Ä¡</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蔡根培議員問：</w:t>
      </w:r>
      <w:r>
        <w:rPr>
          <w:i/>
          <w:iCs/>
        </w:rPr>
        <w:t>¥®¥¥¡¥¦¹</w:t>
        <w:softHyphen/>
        <w:t>¥¦ªÁ¹¥´¤¸¦</w:t>
        <w:softHyphen/>
        <w:t>¡¬¦¥²</w:t>
        <w:softHyphen/>
        <w:t>¼ª¡¬¦¸¥³¤</w:t>
        <w:softHyphen/>
        <w:t>¹¤ª³§¤¸³µ¸¤¯¿¤³¤</w:t>
        <w:softHyphen/>
        <w:t>¹¬°©¡¦®¡½°¥´¤°¾º¦¸</w:t>
        <w:softHyphen/>
        <w:t>¹¤¡Á¦¸½¤¦¤¥³¡¥</w:t>
        <w:softHyphen/>
        <w:t>©¸¥ª¥³¼¥¬§¤¬©¹´¤¡</w:t>
        <w:softHyphen/>
        <w:t>¬ª¸¡</w:t>
        <w:softHyphen/>
        <w: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rule the first part of the supplementary in order.  The second part has nothing to do with the original ques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教育統籌司答：</w:t>
      </w:r>
      <w:r>
        <w:rPr/>
        <w:t>¥®¥¥¡§¦¥</w:t>
        <w:softHyphen/>
        <w:t>µÂ¤¤»±«²·¡¸¥³¤</w:t>
        <w:softHyphen/>
        <w:t>¹ª¥</w:t>
        <w:softHyphen/>
        <w:t>¬µ¡¬¹¥À</w:t>
        <w:softHyphen/>
        <w:t>¿¤¥¦³¤ª¥¨±¥¬Ã©¹¥µª¦¥¦¸½¤¤¡¦®¡§</w:t>
        <w:softHyphen/>
        <w:t>¥·½«¥¨¤¤ª«¹»¥¦¾¥¦ÃÂ¦ª¤¤ª«¹¬¦¡¦¦¡§</w:t>
        <w:softHyphen/>
        <w:t>¥¤¸¤¦¼§¬³§¤¸¡¬§¥²¦³</w:t>
        <w:softHyphen/>
        <w:t>«ª¡³¤¸¤¦¼¤¤¬§</w:t>
        <w:softHyphen/>
        <w:t>¾ª°¥¨ª¡¦¬®¾¬©²</w:t>
        <w:softHyphen/>
        <w:t>³¨¥¦¶¦ª³¤¦¤²</w:t>
        <w:softHyphen/>
        <w:t>½¬±¨ª¡</w:t>
      </w:r>
    </w:p>
    <w:p>
      <w:pPr>
        <w:pStyle w:val="DF2"/>
        <w:rPr/>
      </w:pPr>
      <w:r>
        <w:rPr/>
      </w:r>
    </w:p>
    <w:p>
      <w:pPr>
        <w:pStyle w:val="DF2"/>
        <w:rPr/>
      </w:pPr>
      <w:r>
        <w:rPr/>
      </w:r>
    </w:p>
    <w:p>
      <w:pPr>
        <w:pStyle w:val="DF2"/>
        <w:rPr/>
      </w:pPr>
      <w:r>
        <w:rPr>
          <w:rFonts w:ascii="華康中黑體" w:hAnsi="華康中黑體" w:cs="華康中黑體" w:eastAsia="華康中黑體"/>
        </w:rPr>
        <w:t>田北俊議員問：</w:t>
      </w:r>
      <w:r>
        <w:rPr>
          <w:i/>
          <w:iCs/>
        </w:rPr>
        <w:t>¥®¥¥¡³¤³¤¥¡ª¦³ª¡¦¸¥³¤</w:t>
        <w:softHyphen/>
        <w:t>¹¤¦¦¦¥¥½À±§</w:t>
        <w:softHyphen/>
        <w:t>¡¦¬©»</w:t>
        <w:softHyphen/>
        <w:t>¹¨2 000</w:t>
        <w:softHyphen/>
        <w:t>¦Ã¤·´³</w:t>
        <w:softHyphen/>
        <w:t>¹§À°¡¬©¤»¨³§¤¸©±«¦²¡½°±¨²Ä¥¡¦¤À§</w:t>
        <w:softHyphen/>
        <w:t>ª¥½·¤¡¬§¤³¤¦¬¤¯¹¨¬©ª¤¸</w:t>
        <w:softHyphen/>
        <w:t>¨¡§©¬¨¥</w:t>
        <w:softHyphen/>
        <w: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t is technically outside the scope of the ques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MR JAMES TIEN</w:t>
      </w:r>
      <w:r>
        <w:rPr>
          <w:rFonts w:eastAsia="CG Times" w:cs="CG Times"/>
          <w:sz w:val="28"/>
          <w:szCs w:val="28"/>
        </w:rPr>
        <w:t xml:space="preserve">: </w:t>
      </w:r>
      <w:r>
        <w:rPr>
          <w:rFonts w:eastAsia="CG Times" w:cs="CG Times"/>
          <w:i/>
          <w:iCs/>
          <w:sz w:val="28"/>
          <w:szCs w:val="28"/>
        </w:rPr>
        <w:t>Mr Presiden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stand to be corrected, Mr James TIE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田北俊議員問：</w:t>
      </w:r>
      <w:r>
        <w:rPr>
          <w:i/>
          <w:iCs/>
        </w:rPr>
        <w:t>¥®¥¥¡§</w:t>
        <w:softHyphen/>
        <w:t>¥ª½¸¬¦Ã¤°¬¤¥½¥³¡¥</w:t>
        <w:softHyphen/>
        <w:t>¬¦¬¤¸¤¥«¤´¼¥¡¬©¦µ»¤¸¥´¤¤¡¬µÀ§</w:t>
        <w:softHyphen/>
        <w:t>ª¥½³»¤¡¥±¦¦¥¡¨·µ¦«¦¥½¤À§</w:t>
        <w:softHyphen/>
        <w:t>¡©¥§°¬©¨¨¥½¤À§</w:t>
        <w:softHyphen/>
        <w:t>ª²¥¡¬§¦¬¤¯¹¨¤¸</w:t>
        <w:softHyphen/>
        <w: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TIEN, you had expressed a view in your original question and then from that view you asked two specific questions; the first, having to deal with the average percentage of increase in the minimum wages for various types of jobs and the second, the criteria for determining the minimum wages for the various types of jobs.  So on that basis, this supplementary is outside the scope of your original qu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 xml:space="preserve">Unidentified Gas Attack </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4.</w:t>
        <w:tab/>
      </w:r>
      <w:r>
        <w:rPr>
          <w:rFonts w:cs="華康中黑體" w:eastAsia="華康中黑體"/>
          <w:spacing w:val="20"/>
        </w:rPr>
        <w:t>李鵬飛議員問</w:t>
      </w:r>
      <w:r>
        <w:rPr>
          <w:spacing w:val="20"/>
        </w:rPr>
        <w:t>：</w:t>
      </w:r>
      <w:r>
        <w:rPr>
          <w:i/>
          <w:iCs/>
          <w:spacing w:val="20"/>
        </w:rPr>
        <w:t>主席先生，鑑於香港近年經常發生不明氣體侵襲學校事件，而最近在鄰近大埔工業</w:t>
      </w:r>
      <w:r>
        <w:rPr>
          <w:rFonts w:cs="華康細明體外字集" w:eastAsia="華康細明體外字集"/>
          <w:i/>
          <w:iCs/>
          <w:spacing w:val="20"/>
        </w:rPr>
        <w:t></w:t>
      </w:r>
      <w:r>
        <w:rPr>
          <w:i/>
          <w:iCs/>
          <w:spacing w:val="20"/>
        </w:rPr>
        <w:t>的一所學校亦發生了同樣事件，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pPr>
      <w:r>
        <w:rPr>
          <w:i/>
          <w:iCs/>
          <w:spacing w:val="20"/>
        </w:rPr>
        <w:tab/>
        <w:t>(a)</w:t>
        <w:tab/>
      </w:r>
      <w:r>
        <w:rPr>
          <w:i/>
          <w:iCs/>
          <w:spacing w:val="20"/>
        </w:rPr>
        <w:t>是否已查明在大埔事件中的不明氣體來源，又該不明氣體是否來自大埔工業</w:t>
      </w:r>
      <w:r>
        <w:rPr>
          <w:rFonts w:cs="華康細明體外字集" w:eastAsia="華康細明體外字集"/>
          <w:i/>
          <w:iCs/>
          <w:spacing w:val="20"/>
        </w:rPr>
        <w:t></w:t>
      </w:r>
      <w:r>
        <w:rPr>
          <w:i/>
          <w:iCs/>
          <w:spacing w:val="20"/>
        </w:rPr>
        <w:t>；</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會否訂立指引指導學校（包括弱能人士學校）的負責人，在受不明氣體侵襲時採取有效的緊急疏散措施；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c)</w:t>
        <w:tab/>
      </w:r>
      <w:r>
        <w:rPr>
          <w:i/>
          <w:iCs/>
          <w:spacing w:val="20"/>
        </w:rPr>
        <w:t>對於因受不明氣體侵襲而需入院治療的人士，以及身體受到永久損害者，政府有何機制使他們可得到財政上的援助及賠償？</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source of the unidentified gas in respect of the incident referred to by the Honourable Member could not be established despite a thorough search of the school and the vicinity by the Fire Services Department.  There was no evidence to suggest that the gas originated from the Tai Po Industrial Estat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Education Department has issued a circular to all schools, including those for the disabled, providing guidance on measures to be taken in the event of gas leaks or reports of unidentified gases or odours.  These measures include the prompt removal of pupils from the affected area to a safe place with fresh air, care by a responsible member of staff for pupils not feeling well, and requesting for emergency services.  Under these general guidelines to handle emergency situations, school heads are able to exercise their discretion to minimize adverse effect to the pupils while avoiding unnecessary anxiety or alarm.</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Like any other patients, persons who suffer from gas attacks and are in financial hardship as a result of hospitalization or permanent physical injuries may apply for Comprehensive Social Security Assistance (CSSA).  For CSSA recipients, their treatment at public hospitals will be free of charge.  Those who suffer permanent physical injuries due to gas attacks resulting in a disability broadly equivalent to 100% loss of earning capacity will be eligible for a Disability Allowance. There are no specific schemes for compensation to be paid to persons who suffered injuries as a result of a gas attack.  However, under our legal system, anyone who believes that he has suffered a harm or loss as a result of an act or omission by another person may seek redress in the civil cour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鵬飛議員問：</w:t>
      </w:r>
      <w:r>
        <w:rPr>
          <w:i/>
          <w:iCs/>
        </w:rPr>
        <w:t>¥®¥¥¡¤¬´¤¤³¦¦µ¥¤©®Å¨¥¡¬©¦¦¤ª½©¤©®Åª¨·¡¦¬¦ªª¹¨·´¥¥ª¥¡¬©²®¦¦¬¾¤ª¨Å©¤©®Å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 there are a range of gas detectors in fire appliances which are sent to incidents where unknown gases are report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LEE, are you claiming that your question has not been answer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鵬飛議員問：</w:t>
      </w:r>
      <w:r>
        <w:rPr>
          <w:i/>
          <w:iCs/>
        </w:rPr>
        <w:t>¥®¥¥¡§°ª¬¤©®Å¨·¡¦¤¬»¾¤</w:t>
        <w:softHyphen/>
        <w:t>¡¬©ª¤ª¹¤©®Å¬±</w:t>
        <w:softHyphen/>
        <w:t>ù¨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LEE, could you be more specific ─ the general causes of such gases or specific loca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鵬飛議員問：</w:t>
      </w:r>
      <w:r>
        <w:rPr>
          <w:i/>
          <w:iCs/>
        </w:rPr>
        <w:t>¤¨¾®¨¨¤©®Å«Å¡½°¬©¯§½¬±¨¨¨®Åª¨·¡¦§¤¨¬¾¤ªÅ§¨·¡</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 obviously a definitive answer can only be given when a question relates to a specific incident.  If the Honourable Member is asking whether, in the past, reports of gas had been investigated and we were able to trace or identify what the gas or source was, yes, of course, it has been possible in some cases to do so.</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 xml:space="preserve">Hospital Specialist Burns Units </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5.</w:t>
        <w:tab/>
      </w:r>
      <w:r>
        <w:rPr>
          <w:rFonts w:cs="華康中黑體" w:eastAsia="華康中黑體"/>
          <w:spacing w:val="20"/>
        </w:rPr>
        <w:t>莫應帆議員問</w:t>
      </w:r>
      <w:r>
        <w:rPr>
          <w:spacing w:val="20"/>
        </w:rPr>
        <w:t>：</w:t>
      </w:r>
      <w:r>
        <w:rPr>
          <w:i/>
          <w:iCs/>
          <w:spacing w:val="20"/>
        </w:rPr>
        <w:t>主席先生，八仙嶺山火釀成多人燒死及嚴重燒傷的慘劇，引起市民關注。有見及此，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目前哪些公立醫院設有治療燒傷病人的燒傷專科，以及該科的運作如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該等燒傷科在一九九三至一九九六年處理的燒傷病人及為燒傷病人進行的手術數目分別為何；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c)</w:t>
        <w:tab/>
      </w:r>
      <w:r>
        <w:rPr>
          <w:i/>
          <w:iCs/>
          <w:spacing w:val="20"/>
        </w:rPr>
        <w:t>在同一期間，公立醫院治療嚴重燒傷病人（燒傷面積佔身體面積三分之一或以上）的成功率為何；與美國、英國、日本及中國的成功率相比又如何？</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 specialist treatment for burns patients is provided in isolation facilities of seven major acute hospitals, namely, Queen Mary Hospital, Pamela Youde Nethersole Eastern Hospital, Queen Elizabeth Hospital, Kwong Wah Hospital, Prince of Wales Hospital, Princess Margaret Hospital and Tuen Mun Hospit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ince the statistics in respect of 1995 are still being finalized, only the numbers of burns patients admitted into public hospitals up to 1994 are available.  The relevant figures are 1 910 in 1991, 1 735 in 1992, 1 674 in 1993 and 1 622 in 1994 respectively.  On average, about 15% to 20% of these patients would require some form of surgical operations during the acute phase of their injuries.</w:t>
      </w:r>
    </w:p>
    <w:p>
      <w:pPr>
        <w:pStyle w:val="Normal"/>
        <w:tabs>
          <w:tab w:val="clear" w:pos="482"/>
          <w:tab w:val="left" w:pos="720" w:leader="none"/>
        </w:tabs>
        <w:jc w:val="both"/>
        <w:rPr>
          <w:rFonts w:eastAsia="CG Times" w:cs="CG Times"/>
          <w:sz w:val="28"/>
          <w:szCs w:val="28"/>
        </w:rPr>
      </w:pPr>
      <w:r>
        <w:rPr>
          <w:rFonts w:eastAsia="CG Times" w:cs="CG Times"/>
          <w:sz w:val="28"/>
          <w:szCs w:val="28"/>
        </w:rPr>
        <w:tab/>
        <w:tab/>
      </w:r>
    </w:p>
    <w:p>
      <w:pPr>
        <w:pStyle w:val="Normal"/>
        <w:tabs>
          <w:tab w:val="clear" w:pos="482"/>
          <w:tab w:val="left" w:pos="720" w:leader="none"/>
        </w:tabs>
        <w:jc w:val="both"/>
        <w:rPr>
          <w:rFonts w:eastAsia="CG Times" w:cs="CG Times"/>
          <w:sz w:val="28"/>
          <w:szCs w:val="28"/>
        </w:rPr>
      </w:pPr>
      <w:r>
        <w:rPr>
          <w:rFonts w:eastAsia="CG Times" w:cs="CG Times"/>
          <w:sz w:val="28"/>
          <w:szCs w:val="28"/>
        </w:rPr>
        <w:tab/>
        <w:t>It will be difficult to ascertain the degree of success achieved by specialist treatment provided for burns patients which is dependent not only on the severity of the injury, but also other factors such as age, location and depth of the burns, inhalation injuries as well as other underlying medical conditions.  Furthermore, given the lack of local clinical data on the outcome of treatment for burns patients, it would not be possible to make a direct comparison with other countr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莫應帆議員問：</w:t>
      </w:r>
      <w:r>
        <w:rPr>
          <w:i/>
          <w:iCs/>
        </w:rPr>
        <w:t>¥®¥¥¡</w:t>
      </w:r>
      <w:r>
        <w:rPr>
          <w:rFonts w:eastAsia="華康細明體外字集" w:cs="華康細明體外字集" w:ascii="華康細明體外字集" w:hAnsi="華康細明體外字集"/>
          <w:i/>
          <w:iCs/>
        </w:rPr>
        <w:t></w:t>
      </w:r>
      <w:r>
        <w:rPr>
          <w:i/>
          <w:iCs/>
        </w:rPr>
        <w:t>¥º§¥°¥¤¨¦¦µ§ª½¸ª²¤³¤¡§¦Ã¿¶±¬ª¹§¡©¥§§±</w:t>
      </w:r>
      <w:r>
        <w:rPr>
          <w:rFonts w:eastAsia="華康細明體外字集" w:cs="華康細明體外字集" w:ascii="華康細明體外字集" w:hAnsi="華康細明體外字集"/>
          <w:i/>
          <w:iCs/>
        </w:rPr>
        <w:t></w:t>
      </w:r>
      <w:r>
        <w:rPr>
          <w:i/>
          <w:iCs/>
        </w:rPr>
        <w:t>¥º§¥¯°¦§´¨®</w:t>
        <w:softHyphen/>
        <w:t>µÂ¡¦¥¡¦Ã¹¿¶¯¤ª³²¤</w:t>
        <w:softHyphen/>
        <w:t>¡«¦Â¥³¦±¯ª·¨¡§±¯¦±¬ª°¡¥©¿¶«®©¤</w:t>
        <w:softHyphen/>
        <w:t>¥©¦À¡½°¬©·§¿·¦¼¬¿¶¯¤³¥±¬ª°¡</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 under our current set-up, the Prince of Wales Hospital and the Queen Mary Hospital are the tertiary referral centres for the management of severely burned patients.  Unless we plan for over-capacity, there will be situations when a particular hospital could be overwhelmed.  Nevertheless, the setting up of a central burns centre with excessive capacity and designated equipment is not cost-effective as both facilities and human resources would be under-utilized most of the ti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漢忠議員問：</w:t>
      </w:r>
      <w:r>
        <w:rPr>
          <w:i/>
          <w:iCs/>
        </w:rPr>
        <w:t>¥®¥¥¡</w:t>
      </w:r>
      <w:r>
        <w:rPr>
          <w:rFonts w:eastAsia="華康細明體外字集" w:cs="華康細明體外字集" w:ascii="華康細明體外字集" w:hAnsi="華康細明體外字集"/>
          <w:i/>
          <w:iCs/>
        </w:rPr>
        <w:t></w:t>
      </w:r>
      <w:r>
        <w:rPr>
          <w:i/>
          <w:iCs/>
        </w:rPr>
        <w:t>¥º§¥</w:t>
        <w:softHyphen/>
        <w:t>¤´¤¦¿¶¤¤ª³¥¡¦¾§©ª¡¿¶¤¤¨¨¦ª¾ª¿¶ÂÀÅ²¤</w:t>
        <w:softHyphen/>
        <w:t>¡¦ª¹¨¤¨Ä</w:t>
        <w:softHyphen/>
        <w:t>ª¨Ã©º¼¡¬«¦À¥¤</w:t>
        <w:softHyphen/>
        <w:t>·¥²°Ã¡½°</w:t>
      </w:r>
      <w:r>
        <w:rPr>
          <w:rFonts w:eastAsia="華康細明體外字集" w:cs="華康細明體外字集" w:ascii="華康細明體外字集" w:hAnsi="華康細明體外字集"/>
          <w:i/>
          <w:iCs/>
        </w:rPr>
        <w:t></w:t>
      </w:r>
      <w:r>
        <w:rPr>
          <w:i/>
          <w:iCs/>
        </w:rPr>
        <w:t>¥º§¥·§À°¿¶¤¤ª¹§¡¥¤¦¿¶¤¤¤¥³ª¾ª¿¶Å²¤</w:t>
        <w:softHyphen/>
        <w: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 the seven hospitals that I have mentioned in my main reply all contain isolation facilities, having designated teams of staff with the requisite expertise to provide comprehensive services for severely burned patients.  A typical team consists of nurses, dieticians, physiotherapists, occupational therapists, doctors, counsellors and is usually led by a specialist who is highly experienced in the management of burns patients.  In handling a major burns incident, such as the Pat Sin Range fire, the head office of the Hospital Authority will activate its disaster plan to co-ordinate and pull together resources from all the existing public hospitals, to ensure full collaboration is achieved in the management of a significant number of burns pati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DR LEONG CHE-HUNG</w:t>
      </w:r>
      <w:r>
        <w:rPr>
          <w:rFonts w:eastAsia="CG Times" w:cs="CG Times"/>
          <w:sz w:val="28"/>
          <w:szCs w:val="28"/>
        </w:rPr>
        <w:t xml:space="preserve">: </w:t>
      </w:r>
      <w:r>
        <w:rPr>
          <w:rFonts w:eastAsia="CG Times" w:cs="CG Times"/>
          <w:i/>
          <w:iCs/>
          <w:sz w:val="28"/>
          <w:szCs w:val="28"/>
        </w:rPr>
        <w:t>Mr President, will the Secretary inform this Council whether the current service in our public hospitals is adequate to deal with the day-to-day cases of minor or severe burn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ab/>
        <w:t>And will the Secretary inform this Council of the availability of contingency measures in cases of crises, for example, when there is a major fire where there could be suddenly many, many cases than in the Pat Sin Range inciden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 all hospitals of the Hospital Authority are capable of dealing with minor burns.  In respect of a major disaster involving many, many more victims, the head office of the Hospital Authority is able to activate their disaster plan and to co-ordinate all their resources of all the hospitals to manage this disaster.  Fortunately, we have not had such an incident in Hong Kong, but if, unfortunately, we do have such an incident, our hospitals are capable of managing such a disas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婉嫻議員問：</w:t>
      </w:r>
      <w:r>
        <w:rPr>
          <w:i/>
          <w:iCs/>
        </w:rPr>
        <w:t>¥®¥¥¡</w:t>
      </w:r>
      <w:r>
        <w:rPr>
          <w:rFonts w:eastAsia="華康細明體外字集" w:cs="華康細明體外字集" w:ascii="華康細明體外字集" w:hAnsi="華康細明體外字集"/>
          <w:i/>
          <w:iCs/>
        </w:rPr>
        <w:t></w:t>
      </w:r>
      <w:r>
        <w:rPr>
          <w:i/>
          <w:iCs/>
        </w:rPr>
        <w:t>¥º§¥ª¥</w:t>
        <w:softHyphen/>
        <w:t>µÂ¦¥¨¦¦µ²À¦Ä</w:t>
        <w:softHyphen/>
        <w:t>ª</w:t>
      </w:r>
      <w:r>
        <w:rPr>
          <w:rFonts w:eastAsia="CG Times" w:cs="CG Times" w:ascii="CG Times" w:hAnsi="CG Times"/>
          <w:i/>
          <w:iCs/>
        </w:rPr>
        <w:t>(b)</w:t>
      </w:r>
      <w:r>
        <w:rPr>
          <w:i/>
          <w:iCs/>
        </w:rPr>
        <w:t>¶½¸¡¦¬²À¦Ä</w:t>
        <w:softHyphen/>
        <w:t>§±¬©´ªÀ¿¶¯¤ª¦®»¾ª¦¤§¤¸¡¦¬©«¦µ»¨¦³¤</w:t>
        <w:softHyphen/>
        <w:t>ª¤¸¡µ¦¡¬©¦¨¥¯Ã¤</w:t>
        <w:softHyphen/>
        <w:t>³¦¤¨¤¸¡¨¦¦ªÀÀ¯¡ª¯µ¤</w:t>
        <w:softHyphen/>
        <w:t>ª¦®¡¦¬¦¦¿¶¤</w:t>
        <w:softHyphen/>
        <w:t>«¨¦©¡§«·</w:t>
      </w:r>
      <w:r>
        <w:rPr>
          <w:rFonts w:eastAsia="華康細明體外字集" w:cs="華康細明體外字集" w:ascii="華康細明體外字集" w:hAnsi="華康細明體外字集"/>
          <w:i/>
          <w:iCs/>
        </w:rPr>
        <w:t></w:t>
      </w:r>
      <w:r>
        <w:rPr>
          <w:i/>
          <w:iCs/>
        </w:rPr>
        <w:t>¥º§¥»¥</w:t>
        <w:softHyphen/>
        <w: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SECRETARY FOR HEALTH AND WELFARE</w:t>
      </w:r>
      <w:r>
        <w:rPr>
          <w:rFonts w:eastAsia="CG Times" w:cs="CG Times"/>
          <w:sz w:val="28"/>
          <w:szCs w:val="28"/>
        </w:rPr>
        <w:t>: Mr President, in my main reply, I explained why it is very difficult to ascertain what degree of success can be achieved by the specialist treatment provided for burns patients.  The reason for this is that each situation is very different, the severity of the injury of each patient is different.  There are factors such as the age of the patient and where the burn has taken place, that is, the location in the body of the burn.  In respect of whether it is possible to make a direct comparison with other countries, we have not yet developed local clinical data on the outcome of the treatment.  In future, we might be in a position to develop this data, in which case we will be able to make some sort of a comparison with the same sort of data produced by other countrie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PRESIDENT</w:t>
      </w:r>
      <w:r>
        <w:rPr>
          <w:rFonts w:eastAsia="CG Times" w:cs="CG Times"/>
          <w:sz w:val="28"/>
          <w:szCs w:val="28"/>
        </w:rPr>
        <w:t>: Miss CHAN, are you claiming that your question has not been answered?</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陳婉嫻議員問：</w:t>
      </w:r>
      <w:r>
        <w:rPr>
          <w:i/>
          <w:iCs/>
        </w:rPr>
        <w:t>§Ä±¦¦³«µ¤¤¨µÂ¡¦§¤µ·¦°¤Â¡......</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PRESIDENT</w:t>
      </w:r>
      <w:r>
        <w:rPr>
          <w:rFonts w:eastAsia="CG Times" w:cs="CG Times"/>
          <w:sz w:val="28"/>
          <w:szCs w:val="28"/>
        </w:rPr>
        <w:t>: I am sorry, Miss CHAN, I cannot permit you a further supplementary, or else it might turn into a debate.  You might disagree with the answer, but the answer has been given to your supplementary.</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莫應帆議員問：</w:t>
      </w:r>
      <w:r>
        <w:rPr>
          <w:i/>
          <w:iCs/>
        </w:rPr>
        <w:t>¥®¥¥¡</w:t>
        <w:softHyphen/>
        <w:t>¤§´¥¸¥½¸®¡§±</w:t>
      </w:r>
      <w:r>
        <w:rPr>
          <w:rFonts w:eastAsia="華康細明體外字集" w:cs="華康細明體外字集" w:ascii="華康細明體外字集" w:hAnsi="華康細明體外字集"/>
          <w:i/>
          <w:iCs/>
        </w:rPr>
        <w:t></w:t>
      </w:r>
      <w:r>
        <w:rPr>
          <w:i/>
          <w:iCs/>
        </w:rPr>
        <w:t>¥º§¥¥®</w:t>
        <w:softHyphen/>
        <w:t>¤¦¦µ¦ÃÂ°¦³¤</w:t>
        <w:softHyphen/>
        <w:t>ª¹§°Ã¡¦</w:t>
      </w:r>
      <w:r>
        <w:rPr>
          <w:rFonts w:eastAsia="華康細明體外字集" w:cs="華康細明體外字集" w:ascii="華康細明體外字集" w:hAnsi="華康細明體外字集"/>
          <w:i/>
          <w:iCs/>
        </w:rPr>
        <w:t></w:t>
      </w:r>
      <w:r>
        <w:rPr>
          <w:i/>
          <w:iCs/>
        </w:rPr>
        <w:t>¥º§¥¦¥¨¦¦µ·¤·³¼°¡</w:t>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PRESIDENT</w:t>
      </w:r>
      <w:r>
        <w:rPr>
          <w:rFonts w:eastAsia="CG Times" w:cs="CG Times"/>
          <w:sz w:val="28"/>
          <w:szCs w:val="28"/>
        </w:rPr>
        <w:t>: Mr MOK Ying-fan, your original question does not contain any part about the operation of such hospitals and the burns units in these hospitals.  If you wish to ask that, and if the Secretary does not have the answer now, would the Secretary be prepared to give a written answer?</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SECRETARY FOR HEALTH AND WELFARE</w:t>
      </w:r>
      <w:r>
        <w:rPr>
          <w:rFonts w:eastAsia="CG Times" w:cs="CG Times"/>
          <w:sz w:val="28"/>
          <w:szCs w:val="28"/>
        </w:rPr>
        <w:t>: Mr President, may I ask the Member to repeat his question.</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pPr>
      <w:r>
        <w:rPr>
          <w:rFonts w:eastAsia="CG Times" w:cs="CG Times"/>
          <w:b/>
          <w:bCs/>
          <w:sz w:val="28"/>
          <w:szCs w:val="28"/>
        </w:rPr>
        <w:t>PRESIDENT</w:t>
      </w:r>
      <w:r>
        <w:rPr>
          <w:rFonts w:eastAsia="CG Times" w:cs="CG Times"/>
          <w:sz w:val="28"/>
          <w:szCs w:val="28"/>
        </w:rPr>
        <w:t>: Mr MOK Ying-fan.</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DF2"/>
        <w:spacing w:lineRule="atLeast" w:line="330"/>
        <w:rPr/>
      </w:pPr>
      <w:r>
        <w:rPr>
          <w:rFonts w:ascii="華康中黑體" w:hAnsi="華康中黑體" w:cs="華康中黑體" w:eastAsia="華康中黑體"/>
        </w:rPr>
        <w:t>莫應帆議員問：</w:t>
      </w:r>
      <w:r>
        <w:rPr>
          <w:i/>
          <w:iCs/>
        </w:rPr>
        <w:t>¥®¥¥¡¨¹¬¦ª¡§ª½¸</w:t>
      </w:r>
      <w:r>
        <w:rPr>
          <w:rFonts w:eastAsia="CG Times" w:cs="CG Times" w:ascii="CG Times" w:hAnsi="CG Times"/>
          <w:i/>
          <w:iCs/>
        </w:rPr>
        <w:t>(a)</w:t>
      </w:r>
      <w:r>
        <w:rPr>
          <w:i/>
          <w:iCs/>
        </w:rPr>
        <w:t>¶¬°¥«</w:t>
        <w:softHyphen/>
        <w:t>¨¤¥Â°³¦ªÀ¿¶¯¤ª¿¶±¬¡¥¤¸¬ª¹§¦¦¡</w:t>
      </w:r>
    </w:p>
    <w:p>
      <w:pPr>
        <w:pStyle w:val="Normal"/>
        <w:tabs>
          <w:tab w:val="clear" w:pos="482"/>
          <w:tab w:val="left" w:pos="720" w:leader="none"/>
        </w:tabs>
        <w:spacing w:lineRule="atLeast" w:line="330"/>
        <w:jc w:val="both"/>
        <w:rPr/>
      </w:pPr>
      <w:r>
        <w:rPr/>
      </w:r>
    </w:p>
    <w:p>
      <w:pPr>
        <w:pStyle w:val="Normal"/>
        <w:tabs>
          <w:tab w:val="clear" w:pos="482"/>
          <w:tab w:val="left" w:pos="720" w:leader="none"/>
        </w:tabs>
        <w:spacing w:lineRule="atLeast" w:line="330"/>
        <w:jc w:val="both"/>
        <w:rPr/>
      </w:pPr>
      <w:r>
        <w:rPr/>
      </w:r>
    </w:p>
    <w:p>
      <w:pPr>
        <w:pStyle w:val="Normal"/>
        <w:tabs>
          <w:tab w:val="clear" w:pos="482"/>
          <w:tab w:val="left" w:pos="720" w:leader="none"/>
        </w:tabs>
        <w:spacing w:lineRule="atLeast" w:line="330"/>
        <w:jc w:val="both"/>
        <w:rPr/>
      </w:pPr>
      <w:r>
        <w:rPr>
          <w:rFonts w:eastAsia="CG Times" w:cs="CG Times"/>
          <w:b/>
          <w:bCs/>
          <w:sz w:val="28"/>
          <w:szCs w:val="28"/>
        </w:rPr>
        <w:t>PRESIDENT</w:t>
      </w:r>
      <w:r>
        <w:rPr>
          <w:rFonts w:eastAsia="CG Times" w:cs="CG Times"/>
          <w:sz w:val="28"/>
          <w:szCs w:val="28"/>
        </w:rPr>
        <w:t>: I am sorry.  How do these units operate?</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DF2"/>
        <w:spacing w:lineRule="atLeast" w:line="330"/>
        <w:rPr/>
      </w:pPr>
      <w:r>
        <w:rPr>
          <w:rFonts w:eastAsia="華康中黑體外字集" w:cs="華康中黑體外字集" w:ascii="華康細明體外字集" w:hAnsi="華康細明體外字集"/>
        </w:rPr>
        <w:t></w:t>
      </w:r>
      <w:r>
        <w:rPr>
          <w:rFonts w:cs="華康中黑體" w:eastAsia="華康中黑體"/>
        </w:rPr>
        <w:t>生福利司答：</w:t>
      </w:r>
      <w:r>
        <w:rPr/>
        <w:t>¥®¥¥¡§·¥®</w:t>
        <w:softHyphen/>
        <w:t>¤¦¦µ²Ä</w:t>
        <w:softHyphen/>
        <w:t>ª½¸¡</w:t>
      </w:r>
      <w:r>
        <w:rPr>
          <w:rFonts w:eastAsia="CG Times" w:cs="CG Times" w:ascii="CG Times" w:hAnsi="CG Times"/>
        </w:rPr>
        <w:t>(Annex I)</w:t>
      </w:r>
    </w:p>
    <w:p>
      <w:pPr>
        <w:pStyle w:val="Normal"/>
        <w:tabs>
          <w:tab w:val="clear" w:pos="482"/>
          <w:tab w:val="left" w:pos="720" w:leader="none"/>
        </w:tabs>
        <w:spacing w:lineRule="atLeast" w:line="330"/>
        <w:jc w:val="both"/>
        <w:rPr>
          <w:sz w:val="28"/>
          <w:szCs w:val="28"/>
        </w:rPr>
      </w:pPr>
      <w:r>
        <w:rPr>
          <w:sz w:val="28"/>
          <w:szCs w:val="28"/>
        </w:rPr>
      </w:r>
    </w:p>
    <w:p>
      <w:pPr>
        <w:pStyle w:val="Normal"/>
        <w:tabs>
          <w:tab w:val="clear" w:pos="482"/>
          <w:tab w:val="left" w:pos="720" w:leader="none"/>
        </w:tabs>
        <w:spacing w:lineRule="atLeast" w:line="330"/>
        <w:jc w:val="both"/>
        <w:rPr>
          <w:sz w:val="28"/>
          <w:szCs w:val="28"/>
        </w:rPr>
      </w:pPr>
      <w:r>
        <w:rPr>
          <w:sz w:val="28"/>
          <w:szCs w:val="28"/>
        </w:rPr>
      </w:r>
    </w:p>
    <w:p>
      <w:pPr>
        <w:pStyle w:val="Normal"/>
        <w:spacing w:lineRule="atLeast" w:line="330"/>
        <w:jc w:val="both"/>
        <w:rPr>
          <w:b/>
          <w:b/>
          <w:bCs/>
          <w:sz w:val="28"/>
          <w:szCs w:val="28"/>
        </w:rPr>
      </w:pPr>
      <w:r>
        <w:rPr>
          <w:b/>
          <w:bCs/>
          <w:sz w:val="28"/>
          <w:szCs w:val="28"/>
        </w:rPr>
        <w:t>Overnight Bus Parking Spaces</w:t>
      </w:r>
    </w:p>
    <w:p>
      <w:pPr>
        <w:pStyle w:val="Normal"/>
        <w:tabs>
          <w:tab w:val="clear" w:pos="482"/>
          <w:tab w:val="left" w:pos="720" w:leader="none"/>
        </w:tabs>
        <w:spacing w:lineRule="atLeast" w:line="330"/>
        <w:jc w:val="both"/>
        <w:rPr>
          <w:b/>
          <w:b/>
          <w:bCs/>
          <w:sz w:val="28"/>
          <w:szCs w:val="28"/>
        </w:rPr>
      </w:pPr>
      <w:r>
        <w:rPr>
          <w:b/>
          <w:bCs/>
          <w:sz w:val="28"/>
          <w:szCs w:val="28"/>
        </w:rPr>
      </w:r>
    </w:p>
    <w:p>
      <w:pPr>
        <w:pStyle w:val="Normal"/>
        <w:tabs>
          <w:tab w:val="clear" w:pos="482"/>
          <w:tab w:val="left" w:pos="720" w:leader="none"/>
        </w:tabs>
        <w:spacing w:lineRule="atLeast" w:line="330"/>
        <w:jc w:val="both"/>
        <w:rPr/>
      </w:pPr>
      <w:r>
        <w:rPr>
          <w:sz w:val="28"/>
          <w:szCs w:val="28"/>
        </w:rPr>
        <w:t>6.</w:t>
        <w:tab/>
      </w:r>
      <w:r>
        <w:rPr>
          <w:rFonts w:cs="華康中黑體" w:eastAsia="華康中黑體"/>
          <w:spacing w:val="20"/>
        </w:rPr>
        <w:t>黃秉槐議員問</w:t>
      </w:r>
      <w:r>
        <w:rPr>
          <w:spacing w:val="20"/>
        </w:rPr>
        <w:t>：</w:t>
      </w:r>
      <w:r>
        <w:rPr>
          <w:i/>
          <w:iCs/>
          <w:spacing w:val="20"/>
        </w:rPr>
        <w:t>主席先生，政府可否告知本局：</w:t>
      </w:r>
    </w:p>
    <w:p>
      <w:pPr>
        <w:pStyle w:val="Normal"/>
        <w:tabs>
          <w:tab w:val="clear" w:pos="482"/>
          <w:tab w:val="left" w:pos="720" w:leader="none"/>
        </w:tabs>
        <w:spacing w:lineRule="atLeast" w:line="330"/>
        <w:jc w:val="both"/>
        <w:rPr>
          <w:i/>
          <w:i/>
          <w:iCs/>
          <w:spacing w:val="20"/>
        </w:rPr>
      </w:pPr>
      <w:r>
        <w:rPr>
          <w:i/>
          <w:iCs/>
          <w:spacing w:val="20"/>
        </w:rPr>
      </w:r>
    </w:p>
    <w:p>
      <w:pPr>
        <w:pStyle w:val="Normal"/>
        <w:tabs>
          <w:tab w:val="clear" w:pos="482"/>
          <w:tab w:val="left" w:pos="720" w:leader="none"/>
        </w:tabs>
        <w:spacing w:lineRule="atLeast" w:line="330"/>
        <w:ind w:left="1440" w:hanging="1440"/>
        <w:jc w:val="both"/>
        <w:rPr>
          <w:i/>
          <w:i/>
          <w:iCs/>
          <w:spacing w:val="20"/>
        </w:rPr>
      </w:pPr>
      <w:r>
        <w:rPr>
          <w:i/>
          <w:iCs/>
          <w:spacing w:val="20"/>
        </w:rPr>
        <w:tab/>
        <w:t>(a)</w:t>
        <w:tab/>
      </w:r>
      <w:r>
        <w:rPr>
          <w:i/>
          <w:iCs/>
          <w:spacing w:val="20"/>
        </w:rPr>
        <w:t>目前本港三間巴士公司（九巴、中巴及城巴）的晚間巴士停車位不足的數目分別為何，以及該等公司分別有多少部巴士需在晚間停泊在道路上；及</w:t>
      </w:r>
    </w:p>
    <w:p>
      <w:pPr>
        <w:pStyle w:val="Normal"/>
        <w:tabs>
          <w:tab w:val="clear" w:pos="482"/>
          <w:tab w:val="left" w:pos="720" w:leader="none"/>
        </w:tabs>
        <w:spacing w:lineRule="atLeast" w:line="330"/>
        <w:ind w:left="1440" w:hanging="1440"/>
        <w:jc w:val="both"/>
        <w:rPr>
          <w:i/>
          <w:i/>
          <w:iCs/>
          <w:spacing w:val="20"/>
        </w:rPr>
      </w:pPr>
      <w:r>
        <w:rPr>
          <w:i/>
          <w:iCs/>
          <w:spacing w:val="20"/>
        </w:rPr>
      </w:r>
    </w:p>
    <w:p>
      <w:pPr>
        <w:pStyle w:val="Normal"/>
        <w:tabs>
          <w:tab w:val="clear" w:pos="482"/>
          <w:tab w:val="left" w:pos="720" w:leader="none"/>
        </w:tabs>
        <w:spacing w:lineRule="atLeast" w:line="330"/>
        <w:ind w:left="1440" w:hanging="1440"/>
        <w:jc w:val="both"/>
        <w:rPr>
          <w:i/>
          <w:i/>
          <w:iCs/>
          <w:spacing w:val="20"/>
        </w:rPr>
      </w:pPr>
      <w:r>
        <w:rPr>
          <w:i/>
          <w:iCs/>
          <w:spacing w:val="20"/>
        </w:rPr>
        <w:tab/>
        <w:t>(b)</w:t>
        <w:tab/>
      </w:r>
      <w:r>
        <w:rPr>
          <w:i/>
          <w:iCs/>
          <w:spacing w:val="20"/>
        </w:rPr>
        <w:t>過去十年，因容許各巴士公司改變車廠用途而減少的巴士停車位數目為何？</w:t>
      </w:r>
    </w:p>
    <w:p>
      <w:pPr>
        <w:pStyle w:val="Normal"/>
        <w:tabs>
          <w:tab w:val="clear" w:pos="482"/>
          <w:tab w:val="left" w:pos="720" w:leader="none"/>
        </w:tabs>
        <w:spacing w:lineRule="atLeast" w:line="330"/>
        <w:jc w:val="both"/>
        <w:rPr>
          <w:i/>
          <w:i/>
          <w:iCs/>
          <w:spacing w:val="20"/>
          <w:sz w:val="28"/>
          <w:szCs w:val="28"/>
        </w:rPr>
      </w:pPr>
      <w:r>
        <w:rPr>
          <w:i/>
          <w:iCs/>
          <w:spacing w:val="20"/>
          <w:sz w:val="28"/>
          <w:szCs w:val="28"/>
        </w:rPr>
      </w:r>
    </w:p>
    <w:p>
      <w:pPr>
        <w:pStyle w:val="Normal"/>
        <w:tabs>
          <w:tab w:val="clear" w:pos="482"/>
          <w:tab w:val="left" w:pos="720" w:leader="none"/>
        </w:tabs>
        <w:spacing w:lineRule="atLeast" w:line="330"/>
        <w:jc w:val="both"/>
        <w:rPr>
          <w:sz w:val="28"/>
          <w:szCs w:val="28"/>
        </w:rPr>
      </w:pPr>
      <w:r>
        <w:rPr>
          <w:sz w:val="28"/>
          <w:szCs w:val="28"/>
        </w:rPr>
      </w:r>
    </w:p>
    <w:p>
      <w:pPr>
        <w:pStyle w:val="Normal"/>
        <w:tabs>
          <w:tab w:val="clear" w:pos="482"/>
          <w:tab w:val="left" w:pos="720" w:leader="none"/>
        </w:tabs>
        <w:spacing w:lineRule="atLeast" w:line="330"/>
        <w:jc w:val="both"/>
        <w:rPr/>
      </w:pPr>
      <w:r>
        <w:rPr>
          <w:rFonts w:eastAsia="CG Times" w:cs="CG Times"/>
          <w:b/>
          <w:bCs/>
          <w:sz w:val="28"/>
          <w:szCs w:val="28"/>
        </w:rPr>
        <w:t>SECRETARY FOR TRANSPORT</w:t>
      </w:r>
      <w:r>
        <w:rPr>
          <w:rFonts w:eastAsia="CG Times" w:cs="CG Times"/>
          <w:sz w:val="28"/>
          <w:szCs w:val="28"/>
        </w:rPr>
        <w:t xml:space="preserve">: Mr President, overnight parking for franchised buses is permitted at bus depots, off-street short-term tenancy (STT) sites, bus termini and also on-street.  Taking into account these designated locations for overnight parking, Kowloon Motor Bus (KMB), China Motor Bus (CMB) and Citybus all have sufficient numbers of parking spaces to cater for their respective fleet sizes.  The details are set out in the Annex to my reply.  </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ab/>
        <w:t>Before buses can be parked overnight at bus termini and on roads, the bus companies must first seek the specific approval of the Commissioner for Transport who would consult the relevant district boards before permission is given.  The parking of buses overnight at termini and, to a more limited extent, on-street, is, of course, not ideal.  However, such arrangements are unavoidable for operational reasons because of the lack of suitable sites for off-street parking in the vicinity.  In some ways, the reliance on this arrangement has become even greater because bus companies have implemented new routes and improved frequencies in response to requests from district boards for better services.</w:t>
      </w:r>
    </w:p>
    <w:p>
      <w:pPr>
        <w:pStyle w:val="Normal"/>
        <w:tabs>
          <w:tab w:val="clear" w:pos="482"/>
          <w:tab w:val="left" w:pos="720" w:leader="none"/>
        </w:tabs>
        <w:jc w:val="both"/>
        <w:rPr>
          <w:rFonts w:eastAsia="CG Times" w:cs="CG Times"/>
          <w:sz w:val="28"/>
          <w:szCs w:val="28"/>
        </w:rPr>
      </w:pPr>
      <w:r>
        <w:rPr>
          <w:rFonts w:eastAsia="CG Times" w:cs="CG Times"/>
          <w:sz w:val="28"/>
          <w:szCs w:val="28"/>
        </w:rPr>
        <w:tab/>
        <w:t>Our approach will be to continue to identify and allocate suitable off-street sites for overnight parking.  For example, temporary off-street sites have been found for Citybus's fleet and, later this year, about 80 of KMB's buses currently parked on-street in Yuen Long and Tuen Mun will be relocated to a new off-street STT site in Tin Shui Wai.  But it has to be recognized that such sites will be in very short supply, particularly in the urban areas where there are other competing and urgent demands for land.</w:t>
      </w:r>
    </w:p>
    <w:p>
      <w:pPr>
        <w:pStyle w:val="Normal"/>
        <w:tabs>
          <w:tab w:val="clear" w:pos="482"/>
          <w:tab w:val="left" w:pos="720" w:leader="none"/>
        </w:tabs>
        <w:jc w:val="both"/>
        <w:rPr>
          <w:rFonts w:eastAsia="CG Times" w:cs="CG Times"/>
          <w:sz w:val="28"/>
          <w:szCs w:val="28"/>
        </w:rPr>
      </w:pPr>
      <w:r>
        <w:rPr>
          <w:rFonts w:eastAsia="CG Times" w:cs="CG Times"/>
          <w:sz w:val="28"/>
          <w:szCs w:val="28"/>
        </w:rPr>
        <w:tab/>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 disposal of bus depots inevitably results in the loss of parking spaces.  Over the past 10 years, KMB lost 180 such spaces whilst the corresponding figure for CMB is 60.  It should be noted that the bus companies had acquired the depots in question in the open market and permission for their disposal was given because the depots no longer served an operational requiremen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rPr>
      </w:pPr>
      <w:r>
        <w:rPr>
          <w:rFonts w:eastAsia="CG Times" w:cs="CG Times"/>
        </w:rPr>
        <w:tab/>
        <w:tab/>
        <w:tab/>
        <w:tab/>
        <w:tab/>
        <w:tab/>
        <w:tab/>
        <w:tab/>
        <w:tab/>
        <w:tab/>
        <w:tab/>
        <w:tab/>
        <w:tab/>
        <w:tab/>
        <w:tab/>
        <w:tab/>
        <w:tab/>
        <w:t>Annex</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center"/>
        <w:rPr>
          <w:rFonts w:eastAsia="CG Times" w:cs="CG Times"/>
        </w:rPr>
      </w:pPr>
      <w:r>
        <w:rPr>
          <w:rFonts w:eastAsia="CG Times" w:cs="CG Times"/>
        </w:rPr>
        <w:t>Bus Parking Spaces for CMB, Citybus and KMB (as at 30 April 1996)</w:t>
      </w:r>
    </w:p>
    <w:p>
      <w:pPr>
        <w:pStyle w:val="Normal"/>
        <w:tabs>
          <w:tab w:val="clear" w:pos="482"/>
          <w:tab w:val="left" w:pos="720" w:leader="none"/>
        </w:tabs>
        <w:jc w:val="both"/>
        <w:rPr>
          <w:rFonts w:eastAsia="CG Times" w:cs="CG Times"/>
        </w:rPr>
      </w:pPr>
      <w:r>
        <w:rPr>
          <w:rFonts w:eastAsia="CG Times" w:cs="CG Times"/>
        </w:rPr>
      </w:r>
    </w:p>
    <w:p>
      <w:pPr>
        <w:pStyle w:val="Normal"/>
        <w:tabs>
          <w:tab w:val="clear" w:pos="482"/>
          <w:tab w:val="left" w:pos="720" w:leader="none"/>
          <w:tab w:val="left" w:pos="2760" w:leader="none"/>
        </w:tabs>
        <w:jc w:val="both"/>
        <w:rPr>
          <w:rFonts w:eastAsia="CG Times" w:cs="CG Times"/>
          <w:i/>
          <w:i/>
          <w:iCs/>
        </w:rPr>
      </w:pPr>
      <w:r>
        <w:rPr>
          <w:rFonts w:eastAsia="CG Times" w:cs="CG Times"/>
          <w:i/>
          <w:iCs/>
        </w:rPr>
        <w:tab/>
        <w:tab/>
        <w:t>Off-Street Parking Spaces</w:t>
        <w:tab/>
        <w:tab/>
      </w:r>
    </w:p>
    <w:p>
      <w:pPr>
        <w:pStyle w:val="Normal"/>
        <w:tabs>
          <w:tab w:val="clear" w:pos="482"/>
          <w:tab w:val="left" w:pos="720" w:leader="none"/>
          <w:tab w:val="left" w:pos="1320" w:leader="none"/>
          <w:tab w:val="left" w:pos="2520" w:leader="none"/>
          <w:tab w:val="left" w:pos="3600" w:leader="none"/>
          <w:tab w:val="left" w:pos="4800" w:leader="none"/>
          <w:tab w:val="left" w:pos="6000" w:leader="none"/>
          <w:tab w:val="left" w:pos="7320" w:leader="none"/>
        </w:tabs>
        <w:jc w:val="both"/>
        <w:rPr>
          <w:rFonts w:eastAsia="CG Times" w:cs="CG Times"/>
          <w:i/>
          <w:i/>
          <w:iCs/>
        </w:rPr>
      </w:pPr>
      <w:r>
        <w:rPr>
          <w:rFonts w:eastAsia="CG Times" w:cs="CG Times"/>
          <w:i/>
          <w:iCs/>
        </w:rPr>
      </w:r>
    </w:p>
    <w:p>
      <w:pPr>
        <w:pStyle w:val="Normal"/>
        <w:tabs>
          <w:tab w:val="clear" w:pos="482"/>
          <w:tab w:val="left" w:pos="720" w:leader="none"/>
          <w:tab w:val="left" w:pos="1320" w:leader="none"/>
          <w:tab w:val="left" w:pos="2520" w:leader="none"/>
          <w:tab w:val="left" w:pos="3840" w:leader="none"/>
          <w:tab w:val="left" w:pos="4800" w:leader="none"/>
          <w:tab w:val="left" w:pos="6120" w:leader="none"/>
          <w:tab w:val="left" w:pos="7320" w:leader="none"/>
        </w:tabs>
        <w:jc w:val="both"/>
        <w:rPr>
          <w:rFonts w:eastAsia="CG Times" w:cs="CG Times"/>
          <w:i/>
          <w:i/>
          <w:iCs/>
        </w:rPr>
      </w:pPr>
      <w:r>
        <w:rPr>
          <w:rFonts w:eastAsia="CG Times" w:cs="CG Times"/>
          <w:i/>
          <w:iCs/>
        </w:rPr>
        <w:tab/>
        <w:tab/>
        <w:t>Fleet Size</w:t>
        <w:tab/>
        <w:t>At</w:t>
        <w:tab/>
        <w:t xml:space="preserve">At STT </w:t>
        <w:tab/>
        <w:tab/>
      </w:r>
    </w:p>
    <w:p>
      <w:pPr>
        <w:pStyle w:val="Normal"/>
        <w:tabs>
          <w:tab w:val="clear" w:pos="482"/>
          <w:tab w:val="left" w:pos="720" w:leader="none"/>
          <w:tab w:val="left" w:pos="1320" w:leader="none"/>
          <w:tab w:val="left" w:pos="2520" w:leader="none"/>
          <w:tab w:val="left" w:pos="3840" w:leader="none"/>
          <w:tab w:val="left" w:pos="4800" w:leader="none"/>
          <w:tab w:val="left" w:pos="6120" w:leader="none"/>
          <w:tab w:val="left" w:pos="7320" w:leader="none"/>
        </w:tabs>
        <w:jc w:val="both"/>
        <w:rPr>
          <w:rFonts w:eastAsia="CG Times" w:cs="CG Times"/>
          <w:i/>
          <w:i/>
          <w:iCs/>
        </w:rPr>
      </w:pPr>
      <w:r>
        <w:rPr>
          <w:rFonts w:eastAsia="CG Times" w:cs="CG Times"/>
          <w:i/>
          <w:iCs/>
        </w:rPr>
        <w:tab/>
        <w:tab/>
        <w:t>(as at end</w:t>
        <w:tab/>
        <w:t>permanent</w:t>
        <w:tab/>
        <w:t>parking</w:t>
        <w:tab/>
        <w:t>At approved</w:t>
        <w:tab/>
        <w:tab/>
      </w:r>
    </w:p>
    <w:p>
      <w:pPr>
        <w:pStyle w:val="Normal"/>
        <w:tabs>
          <w:tab w:val="clear" w:pos="482"/>
          <w:tab w:val="left" w:pos="720" w:leader="none"/>
          <w:tab w:val="left" w:pos="1320" w:leader="none"/>
          <w:tab w:val="left" w:pos="2520" w:leader="none"/>
          <w:tab w:val="left" w:pos="3840" w:leader="none"/>
          <w:tab w:val="left" w:pos="4800" w:leader="none"/>
          <w:tab w:val="left" w:pos="6120" w:leader="none"/>
          <w:tab w:val="left" w:pos="7320" w:leader="none"/>
        </w:tabs>
        <w:jc w:val="both"/>
        <w:rPr>
          <w:rFonts w:eastAsia="CG Times" w:cs="CG Times"/>
          <w:i/>
          <w:i/>
          <w:iCs/>
        </w:rPr>
      </w:pPr>
      <w:r>
        <w:rPr>
          <w:rFonts w:eastAsia="CG Times" w:cs="CG Times"/>
          <w:i/>
          <w:iCs/>
        </w:rPr>
        <w:t>Company</w:t>
        <w:tab/>
        <w:t>1995)</w:t>
        <w:tab/>
        <w:t>bus depots</w:t>
        <w:tab/>
        <w:t>sites</w:t>
        <w:tab/>
        <w:t>bus termini</w:t>
        <w:tab/>
        <w:t>On-Street</w:t>
        <w:tab/>
        <w:t>Grand Total</w:t>
      </w:r>
    </w:p>
    <w:p>
      <w:pPr>
        <w:pStyle w:val="Normal"/>
        <w:tabs>
          <w:tab w:val="clear" w:pos="482"/>
          <w:tab w:val="left" w:pos="720" w:leader="none"/>
          <w:tab w:val="left" w:pos="1320" w:leader="none"/>
          <w:tab w:val="left" w:pos="2520" w:leader="none"/>
          <w:tab w:val="left" w:pos="3840" w:leader="none"/>
          <w:tab w:val="left" w:pos="4800" w:leader="none"/>
          <w:tab w:val="left" w:pos="6120" w:leader="none"/>
          <w:tab w:val="left" w:pos="7320" w:leader="none"/>
        </w:tabs>
        <w:jc w:val="both"/>
        <w:rPr>
          <w:rFonts w:eastAsia="CG Times" w:cs="CG Times"/>
          <w:i/>
          <w:i/>
          <w:iCs/>
        </w:rPr>
      </w:pPr>
      <w:r>
        <w:rPr>
          <w:rFonts w:eastAsia="CG Times" w:cs="CG Times"/>
          <w:i/>
          <w:iCs/>
        </w:rPr>
        <w:tab/>
        <w:tab/>
        <w:tab/>
        <w:t>(a)</w:t>
        <w:tab/>
        <w:t>(b)</w:t>
        <w:tab/>
        <w:t>(c)</w:t>
        <w:tab/>
        <w:t>(d)</w:t>
        <w:tab/>
        <w:t>(a)+(b)+(c)+(d)</w:t>
      </w:r>
    </w:p>
    <w:p>
      <w:pPr>
        <w:pStyle w:val="Normal"/>
        <w:tabs>
          <w:tab w:val="clear" w:pos="482"/>
          <w:tab w:val="right" w:pos="2040" w:leader="none"/>
          <w:tab w:val="right" w:pos="3360" w:leader="none"/>
          <w:tab w:val="right" w:pos="4440" w:leader="none"/>
          <w:tab w:val="right" w:pos="5640" w:leader="none"/>
          <w:tab w:val="right" w:pos="6840" w:leader="none"/>
          <w:tab w:val="right" w:pos="8520" w:leader="none"/>
        </w:tabs>
        <w:jc w:val="both"/>
        <w:rPr>
          <w:rFonts w:eastAsia="CG Times" w:cs="CG Times"/>
          <w:i/>
          <w:i/>
          <w:iCs/>
        </w:rPr>
      </w:pPr>
      <w:r>
        <w:rPr>
          <w:rFonts w:eastAsia="CG Times" w:cs="CG Times"/>
          <w:i/>
          <w:iCs/>
        </w:rPr>
      </w:r>
    </w:p>
    <w:p>
      <w:pPr>
        <w:pStyle w:val="Normal"/>
        <w:tabs>
          <w:tab w:val="clear" w:pos="482"/>
          <w:tab w:val="right" w:pos="2040" w:leader="none"/>
          <w:tab w:val="right" w:pos="3360" w:leader="none"/>
          <w:tab w:val="right" w:pos="4440" w:leader="none"/>
          <w:tab w:val="right" w:pos="5640" w:leader="none"/>
          <w:tab w:val="right" w:pos="6840" w:leader="none"/>
          <w:tab w:val="right" w:pos="8520" w:leader="none"/>
        </w:tabs>
        <w:jc w:val="both"/>
        <w:rPr>
          <w:rFonts w:eastAsia="CG Times" w:cs="CG Times"/>
        </w:rPr>
      </w:pPr>
      <w:r>
        <w:rPr>
          <w:rFonts w:eastAsia="CG Times" w:cs="CG Times"/>
        </w:rPr>
        <w:t>CMB</w:t>
        <w:tab/>
        <w:t>844</w:t>
        <w:tab/>
        <w:t>305</w:t>
        <w:tab/>
        <w:t>350</w:t>
        <w:tab/>
        <w:t>345</w:t>
        <w:tab/>
        <w:t>6</w:t>
        <w:tab/>
        <w:t>1 006</w:t>
      </w:r>
    </w:p>
    <w:p>
      <w:pPr>
        <w:pStyle w:val="Normal"/>
        <w:tabs>
          <w:tab w:val="clear" w:pos="482"/>
          <w:tab w:val="right" w:pos="2040" w:leader="none"/>
          <w:tab w:val="right" w:pos="3360" w:leader="none"/>
          <w:tab w:val="right" w:pos="4440" w:leader="none"/>
          <w:tab w:val="right" w:pos="5640" w:leader="none"/>
          <w:tab w:val="right" w:pos="6840" w:leader="none"/>
          <w:tab w:val="right" w:pos="8520" w:leader="none"/>
        </w:tabs>
        <w:jc w:val="both"/>
        <w:rPr>
          <w:rFonts w:eastAsia="CG Times" w:cs="CG Times"/>
        </w:rPr>
      </w:pPr>
      <w:r>
        <w:rPr>
          <w:rFonts w:eastAsia="CG Times" w:cs="CG Times"/>
        </w:rPr>
        <w:t>Citybus</w:t>
        <w:tab/>
        <w:t>375</w:t>
        <w:tab/>
        <w:t>0</w:t>
        <w:tab/>
        <w:t>155</w:t>
        <w:tab/>
        <w:t>222</w:t>
        <w:tab/>
        <w:t>0</w:t>
        <w:tab/>
        <w:t>377</w:t>
      </w:r>
    </w:p>
    <w:p>
      <w:pPr>
        <w:pStyle w:val="Normal"/>
        <w:tabs>
          <w:tab w:val="clear" w:pos="482"/>
          <w:tab w:val="right" w:pos="2040" w:leader="none"/>
          <w:tab w:val="right" w:pos="3360" w:leader="none"/>
          <w:tab w:val="right" w:pos="4440" w:leader="none"/>
          <w:tab w:val="right" w:pos="5640" w:leader="none"/>
          <w:tab w:val="right" w:pos="6840" w:leader="none"/>
          <w:tab w:val="right" w:pos="8520" w:leader="none"/>
        </w:tabs>
        <w:jc w:val="both"/>
        <w:rPr>
          <w:rFonts w:eastAsia="CG Times" w:cs="CG Times"/>
        </w:rPr>
      </w:pPr>
      <w:r>
        <w:rPr>
          <w:rFonts w:eastAsia="CG Times" w:cs="CG Times"/>
        </w:rPr>
        <w:t xml:space="preserve">KMB  </w:t>
        <w:tab/>
        <w:t>3 513</w:t>
        <w:tab/>
        <w:t>1 660</w:t>
        <w:tab/>
        <w:t>687</w:t>
        <w:tab/>
        <w:t>1 185</w:t>
        <w:tab/>
        <w:t>231</w:t>
        <w:tab/>
        <w:t>3 763</w:t>
      </w:r>
    </w:p>
    <w:p>
      <w:pPr>
        <w:pStyle w:val="Normal"/>
        <w:tabs>
          <w:tab w:val="clear" w:pos="482"/>
          <w:tab w:val="right" w:pos="2040" w:leader="none"/>
          <w:tab w:val="right" w:pos="3360" w:leader="none"/>
          <w:tab w:val="right" w:pos="4440" w:leader="none"/>
          <w:tab w:val="right" w:pos="5640" w:leader="none"/>
          <w:tab w:val="right" w:pos="6840" w:leader="none"/>
          <w:tab w:val="right" w:pos="8520" w:leader="none"/>
        </w:tabs>
        <w:jc w:val="both"/>
        <w:rPr>
          <w:rFonts w:eastAsia="CG Times" w:cs="CG Times"/>
        </w:rPr>
      </w:pPr>
      <w:r>
        <w:rPr>
          <w:rFonts w:eastAsia="CG Times" w:cs="CG Times"/>
        </w:rPr>
        <w:t>Total</w:t>
        <w:tab/>
        <w:t>4 732</w:t>
        <w:tab/>
        <w:t>1 965</w:t>
        <w:tab/>
        <w:t>1 192</w:t>
        <w:tab/>
        <w:t>1 752</w:t>
        <w:tab/>
        <w:t>237</w:t>
        <w:tab/>
        <w:t>5 146</w:t>
      </w:r>
    </w:p>
    <w:p>
      <w:pPr>
        <w:pStyle w:val="Normal"/>
        <w:tabs>
          <w:tab w:val="clear" w:pos="482"/>
          <w:tab w:val="right" w:pos="2040" w:leader="none"/>
          <w:tab w:val="right" w:pos="3360" w:leader="none"/>
          <w:tab w:val="right" w:pos="4440" w:leader="none"/>
          <w:tab w:val="right" w:pos="5640" w:leader="none"/>
          <w:tab w:val="right" w:pos="6840" w:leader="none"/>
          <w:tab w:val="right" w:pos="8520" w:leader="none"/>
        </w:tabs>
        <w:jc w:val="both"/>
        <w:rPr>
          <w:rFonts w:eastAsia="CG Times" w:cs="CG Times"/>
        </w:rPr>
      </w:pPr>
      <w:r>
        <w:rPr>
          <w:rFonts w:eastAsia="CG Times" w:cs="CG Times"/>
        </w:rPr>
        <w:tab/>
        <w:tab/>
        <w:t>(38%)</w:t>
        <w:tab/>
        <w:t>(23%)</w:t>
        <w:tab/>
        <w:t xml:space="preserve"> (34%)</w:t>
        <w:tab/>
        <w:t>(5%)</w:t>
        <w:tab/>
        <w:t>(100%)</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b/>
          <w:b/>
          <w:bCs/>
          <w:sz w:val="28"/>
          <w:szCs w:val="28"/>
        </w:rPr>
      </w:pPr>
      <w:r>
        <w:rPr>
          <w:b/>
          <w:bCs/>
          <w:sz w:val="28"/>
          <w:szCs w:val="28"/>
        </w:rPr>
      </w:r>
    </w:p>
    <w:p>
      <w:pPr>
        <w:pStyle w:val="DF2"/>
        <w:rPr/>
      </w:pPr>
      <w:r>
        <w:rPr>
          <w:rFonts w:ascii="華康中黑體" w:hAnsi="華康中黑體" w:cs="華康中黑體" w:eastAsia="華康中黑體"/>
        </w:rPr>
        <w:t>黃秉槐議員問：</w:t>
      </w:r>
      <w:r>
        <w:rPr>
          <w:i/>
          <w:iCs/>
        </w:rPr>
        <w:t>¥®¥¥¡ª¦¥«¬¤¡¤¶¤¤¤¥ªÁ¦¥¤¤¦¦½¤¤¡¦ª¥¦</w:t>
        <w:softHyphen/>
        <w:t>°ª¦¤¤Á¯©¸®¡¦¦¥¯¤°¦¥Å¡¤¤³¤¾¥¡¼ÅÀ¹¡¥®©²¼µ°Ã¡½°¬©·§¥°¦¤¤¤¥´¨¦¨°ª¨½ª¦Â©¼©¡</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pPr>
      <w:r>
        <w:rPr>
          <w:rFonts w:eastAsia="CG Times" w:cs="CG Times"/>
          <w:b/>
          <w:bCs/>
          <w:sz w:val="28"/>
          <w:szCs w:val="28"/>
        </w:rPr>
        <w:t>SECRETARY FOR TRANSPORT</w:t>
      </w:r>
      <w:r>
        <w:rPr>
          <w:rFonts w:eastAsia="CG Times" w:cs="CG Times"/>
          <w:sz w:val="28"/>
          <w:szCs w:val="28"/>
        </w:rPr>
        <w:t>: Mr President, as I have acknowledged, parking of buses at termini and on-street is not ideal.  But the reality of the situation is that the availability of the supply of land must be recognized given, bearing in mind the operational requirements.  In fact, although a large percentage of buses are parked on-street and at termini, these are not all located near residential blocks.  Some are in places such as Exchange Square, Ocean Park or Kwun Tong Ferry Pier, which is not in the vicinity of residential districts.  In total, KMB has 36 bus sites at bus terminals;  CMB and Citybus have six and three respectively and they share another eight.  Despite this number, in 1995, we have received a total of only 19 complaints pertaining to noise and other nuisances.</w:t>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tab/>
        <w:t>So, Mr President, whilst I certainly will try to acquire to obtain more depot sites or STT sites, the reality of meeting operational requirements of parking buses at termini and on-street must be recognized.</w:t>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DF2"/>
        <w:spacing w:lineRule="atLeast" w:line="400"/>
        <w:rPr/>
      </w:pPr>
      <w:r>
        <w:rPr>
          <w:rFonts w:ascii="華康中黑體" w:hAnsi="華康中黑體" w:cs="華康中黑體" w:eastAsia="華康中黑體"/>
        </w:rPr>
        <w:t>蔡根培議員問：</w:t>
      </w:r>
      <w:r>
        <w:rPr>
          <w:i/>
          <w:iCs/>
        </w:rPr>
        <w:t>¥®¥¥¡Å©¨©¤´¨¦ªª³¤¤¼¥¶¨¶¦¡¬©¥§§ª¥§¡¦¥¨¼¦¤¡¬©¦§¨Å¨µ¡§µ¶¨¶¦¤¤»</w:t>
        <w:softHyphen/>
        <w:t>¦±¶°©¦¸®©¨¥¦¤ª±</w:t>
      </w:r>
      <w:r>
        <w:rPr>
          <w:rFonts w:eastAsia="華康細明體外字集" w:cs="華康細明體外字集" w:ascii="華康細明體外字集" w:hAnsi="華康細明體外字集"/>
          <w:i/>
          <w:iCs/>
        </w:rPr>
        <w:t></w:t>
      </w:r>
      <w:r>
        <w:rPr>
          <w:i/>
          <w:iCs/>
        </w:rPr>
        <w:t>¡</w:t>
      </w:r>
    </w:p>
    <w:p>
      <w:pPr>
        <w:pStyle w:val="Normal"/>
        <w:tabs>
          <w:tab w:val="clear" w:pos="482"/>
          <w:tab w:val="left" w:pos="720" w:leader="none"/>
        </w:tabs>
        <w:spacing w:lineRule="atLeast" w:line="40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pPr>
      <w:r>
        <w:rPr>
          <w:rFonts w:eastAsia="CG Times" w:cs="CG Times"/>
          <w:b/>
          <w:bCs/>
          <w:sz w:val="28"/>
          <w:szCs w:val="28"/>
        </w:rPr>
        <w:t>SECRETARY FOR TRANSPORT</w:t>
      </w:r>
      <w:r>
        <w:rPr>
          <w:rFonts w:eastAsia="CG Times" w:cs="CG Times"/>
          <w:sz w:val="28"/>
          <w:szCs w:val="28"/>
        </w:rPr>
        <w:t>: Mr President, certainly when new bus routes are approved, we will try and identify and allocate specific parking depots for the buses.  For example, in connection with our new bus services for the airport, we are already looking for sites to deal with this service.</w:t>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DF2"/>
        <w:spacing w:lineRule="atLeast" w:line="400"/>
        <w:rPr/>
      </w:pPr>
      <w:r>
        <w:rPr>
          <w:rFonts w:ascii="華康中黑體" w:hAnsi="華康中黑體" w:cs="華康中黑體" w:eastAsia="華康中黑體"/>
        </w:rPr>
        <w:t>劉健儀議員問：</w:t>
      </w:r>
      <w:r>
        <w:rPr>
          <w:i/>
          <w:iCs/>
        </w:rPr>
        <w:t>¥®¥¥¡®³¤¤¦¤¤¯©¸®³®°ª¡¨¹¤·¥©¥·¨´Â¡¤¨¬¦¦¦°¡¹¿¥¥§§ª¥§¡¬©·§¦¼</w:t>
        <w:softHyphen/>
        <w:t>¨¤¤¤¥±¶±¤¤°ª¦¤·°¡¥§¹©¥³¦´Â¡</w:t>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40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400"/>
        <w:jc w:val="both"/>
        <w:rPr/>
      </w:pPr>
      <w:r>
        <w:rPr>
          <w:rFonts w:eastAsia="CG Times" w:cs="CG Times"/>
          <w:b/>
          <w:bCs/>
          <w:sz w:val="28"/>
          <w:szCs w:val="28"/>
        </w:rPr>
        <w:t>PRESIDENT</w:t>
      </w:r>
      <w:r>
        <w:rPr>
          <w:rFonts w:eastAsia="CG Times" w:cs="CG Times"/>
          <w:sz w:val="28"/>
          <w:szCs w:val="28"/>
        </w:rPr>
        <w:t>: Both supplementaries are a bit marginal, but I will let the Secretary answer them.</w:t>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pPr>
      <w:r>
        <w:rPr>
          <w:rFonts w:eastAsia="CG Times" w:cs="CG Times"/>
          <w:b/>
          <w:bCs/>
          <w:sz w:val="28"/>
          <w:szCs w:val="28"/>
        </w:rPr>
        <w:t>SECRETARY FOR TRANSPORT</w:t>
      </w:r>
      <w:r>
        <w:rPr>
          <w:rFonts w:eastAsia="CG Times" w:cs="CG Times"/>
          <w:sz w:val="28"/>
          <w:szCs w:val="28"/>
        </w:rPr>
        <w:t>: Mr President, as I have said, obviously if we can avoid parking buses near residential blocks, we shall try to achieve this.  But because of operational reasons, such as preventing dead mileage or in the case of buses serving the New Territories where parking spaces must be found near the new towns, the parking of buses at termini and on-street may well be inevitable.  But, as I have said, before the Commissioner for Transport approves a specific site, the district boards concerned are fully informed and consulted.  As I have said, although we have a vast number of such sites, the total number of complaints, by comparison, bearing in mind the number of bus trips, have been fairly minimal and in granting these sites, we do lay down specific conditions to try and mitigate nuisances which may occur.</w:t>
      </w:r>
    </w:p>
    <w:p>
      <w:pPr>
        <w:pStyle w:val="Normal"/>
        <w:tabs>
          <w:tab w:val="clear" w:pos="482"/>
          <w:tab w:val="left" w:pos="720" w:leader="none"/>
        </w:tabs>
        <w:spacing w:lineRule="atLeast" w:line="400"/>
        <w:jc w:val="both"/>
        <w:rPr>
          <w:b/>
          <w:b/>
          <w:bCs/>
          <w:sz w:val="28"/>
          <w:szCs w:val="28"/>
        </w:rPr>
      </w:pPr>
      <w:r>
        <w:rPr>
          <w:b/>
          <w:bCs/>
          <w:sz w:val="28"/>
          <w:szCs w:val="28"/>
        </w:rPr>
      </w:r>
    </w:p>
    <w:p>
      <w:pPr>
        <w:pStyle w:val="Normal"/>
        <w:tabs>
          <w:tab w:val="clear" w:pos="482"/>
          <w:tab w:val="left" w:pos="720" w:leader="none"/>
        </w:tabs>
        <w:spacing w:lineRule="atLeast" w:line="400"/>
        <w:jc w:val="both"/>
        <w:rPr>
          <w:b/>
          <w:b/>
          <w:bCs/>
          <w:sz w:val="28"/>
          <w:szCs w:val="28"/>
        </w:rPr>
      </w:pPr>
      <w:r>
        <w:rPr>
          <w:b/>
          <w:bCs/>
          <w:sz w:val="28"/>
          <w:szCs w:val="28"/>
        </w:rPr>
      </w:r>
    </w:p>
    <w:p>
      <w:pPr>
        <w:pStyle w:val="Normal"/>
        <w:spacing w:lineRule="atLeast" w:line="400"/>
        <w:jc w:val="both"/>
        <w:rPr>
          <w:b/>
          <w:b/>
          <w:bCs/>
          <w:sz w:val="28"/>
          <w:szCs w:val="28"/>
        </w:rPr>
      </w:pPr>
      <w:r>
        <w:rPr>
          <w:b/>
          <w:bCs/>
          <w:sz w:val="28"/>
          <w:szCs w:val="28"/>
        </w:rPr>
        <w:t>WRITTEN ANSWERS TO QUESTIONS</w:t>
      </w:r>
    </w:p>
    <w:p>
      <w:pPr>
        <w:pStyle w:val="Normal"/>
        <w:spacing w:lineRule="atLeast" w:line="400"/>
        <w:jc w:val="both"/>
        <w:rPr>
          <w:b/>
          <w:b/>
          <w:bCs/>
          <w:sz w:val="28"/>
          <w:szCs w:val="28"/>
        </w:rPr>
      </w:pPr>
      <w:r>
        <w:rPr>
          <w:b/>
          <w:bCs/>
          <w:sz w:val="28"/>
          <w:szCs w:val="28"/>
        </w:rPr>
      </w:r>
    </w:p>
    <w:p>
      <w:pPr>
        <w:pStyle w:val="Normal"/>
        <w:spacing w:lineRule="atLeast" w:line="400"/>
        <w:jc w:val="both"/>
        <w:rPr>
          <w:b/>
          <w:b/>
          <w:bCs/>
          <w:sz w:val="28"/>
          <w:szCs w:val="28"/>
        </w:rPr>
      </w:pPr>
      <w:r>
        <w:rPr>
          <w:b/>
          <w:bCs/>
          <w:sz w:val="28"/>
          <w:szCs w:val="28"/>
        </w:rPr>
        <w:t>Delayed Opening of Lok Ma Chau Public Transport Interchange</w:t>
      </w:r>
    </w:p>
    <w:p>
      <w:pPr>
        <w:pStyle w:val="Normal"/>
        <w:spacing w:lineRule="atLeast" w:line="400"/>
        <w:jc w:val="both"/>
        <w:rPr>
          <w:b/>
          <w:b/>
          <w:bCs/>
          <w:sz w:val="28"/>
          <w:szCs w:val="28"/>
        </w:rPr>
      </w:pPr>
      <w:r>
        <w:rPr>
          <w:b/>
          <w:bCs/>
          <w:sz w:val="28"/>
          <w:szCs w:val="28"/>
        </w:rPr>
      </w:r>
    </w:p>
    <w:p>
      <w:pPr>
        <w:pStyle w:val="Normal"/>
        <w:tabs>
          <w:tab w:val="clear" w:pos="482"/>
          <w:tab w:val="left" w:pos="720" w:leader="none"/>
        </w:tabs>
        <w:spacing w:lineRule="atLeast" w:line="400"/>
        <w:jc w:val="both"/>
        <w:rPr/>
      </w:pPr>
      <w:r>
        <w:rPr>
          <w:sz w:val="28"/>
          <w:szCs w:val="28"/>
        </w:rPr>
        <w:t>7.</w:t>
        <w:tab/>
      </w:r>
      <w:r>
        <w:rPr>
          <w:rFonts w:cs="華康中黑體" w:eastAsia="華康中黑體"/>
          <w:spacing w:val="20"/>
        </w:rPr>
        <w:t>顏錦全議員問</w:t>
      </w:r>
      <w:r>
        <w:rPr>
          <w:spacing w:val="20"/>
        </w:rPr>
        <w:t>：</w:t>
      </w:r>
      <w:r>
        <w:rPr>
          <w:i/>
          <w:iCs/>
          <w:spacing w:val="20"/>
        </w:rPr>
        <w:t>據悉落馬洲公共交通轉車站於一九九五年四月落成後，原定於同年七月啟用。運輸署雖曾先後表示該轉車站會於今年農曆年和復活節前啟用，但均沒有落實。有見及此，政府可否告知本局：</w:t>
      </w:r>
    </w:p>
    <w:p>
      <w:pPr>
        <w:pStyle w:val="Normal"/>
        <w:tabs>
          <w:tab w:val="clear" w:pos="482"/>
          <w:tab w:val="left" w:pos="720" w:leader="none"/>
        </w:tabs>
        <w:spacing w:lineRule="atLeast" w:line="400"/>
        <w:jc w:val="both"/>
        <w:rPr>
          <w:i/>
          <w:i/>
          <w:iCs/>
          <w:spacing w:val="20"/>
        </w:rPr>
      </w:pPr>
      <w:r>
        <w:rPr>
          <w:i/>
          <w:iCs/>
          <w:spacing w:val="20"/>
        </w:rPr>
      </w:r>
    </w:p>
    <w:p>
      <w:pPr>
        <w:pStyle w:val="Normal"/>
        <w:tabs>
          <w:tab w:val="clear" w:pos="482"/>
          <w:tab w:val="left" w:pos="720" w:leader="none"/>
        </w:tabs>
        <w:spacing w:lineRule="atLeast" w:line="400"/>
        <w:ind w:left="1440" w:hanging="1440"/>
        <w:jc w:val="both"/>
        <w:rPr>
          <w:i/>
          <w:i/>
          <w:iCs/>
          <w:spacing w:val="20"/>
        </w:rPr>
      </w:pPr>
      <w:r>
        <w:rPr>
          <w:i/>
          <w:iCs/>
          <w:spacing w:val="20"/>
        </w:rPr>
        <w:tab/>
        <w:t>(a)</w:t>
        <w:tab/>
      </w:r>
      <w:r>
        <w:rPr>
          <w:i/>
          <w:iCs/>
          <w:spacing w:val="20"/>
        </w:rPr>
        <w:t>該轉車站未能如期啟用的原因為何；</w:t>
      </w:r>
    </w:p>
    <w:p>
      <w:pPr>
        <w:pStyle w:val="Normal"/>
        <w:tabs>
          <w:tab w:val="clear" w:pos="482"/>
          <w:tab w:val="left" w:pos="720" w:leader="none"/>
        </w:tabs>
        <w:spacing w:lineRule="atLeast" w:line="400"/>
        <w:ind w:left="1440" w:hanging="1440"/>
        <w:jc w:val="both"/>
        <w:rPr>
          <w:i/>
          <w:i/>
          <w:iCs/>
          <w:spacing w:val="20"/>
        </w:rPr>
      </w:pPr>
      <w:r>
        <w:rPr>
          <w:i/>
          <w:iCs/>
          <w:spacing w:val="20"/>
        </w:rPr>
      </w:r>
    </w:p>
    <w:p>
      <w:pPr>
        <w:pStyle w:val="Normal"/>
        <w:tabs>
          <w:tab w:val="clear" w:pos="482"/>
          <w:tab w:val="left" w:pos="720" w:leader="none"/>
        </w:tabs>
        <w:spacing w:lineRule="atLeast" w:line="400"/>
        <w:ind w:left="1440" w:hanging="1440"/>
        <w:jc w:val="both"/>
        <w:rPr>
          <w:i/>
          <w:i/>
          <w:iCs/>
          <w:spacing w:val="20"/>
        </w:rPr>
      </w:pPr>
      <w:r>
        <w:rPr>
          <w:i/>
          <w:iCs/>
          <w:spacing w:val="20"/>
        </w:rPr>
        <w:tab/>
        <w:t>(b)</w:t>
        <w:tab/>
      </w:r>
      <w:r>
        <w:rPr>
          <w:i/>
          <w:iCs/>
          <w:spacing w:val="20"/>
        </w:rPr>
        <w:t>有關在該轉車站開辦穿梭巴士服務的建議是否已獲中港政府批准；及</w:t>
      </w:r>
    </w:p>
    <w:p>
      <w:pPr>
        <w:pStyle w:val="Normal"/>
        <w:tabs>
          <w:tab w:val="clear" w:pos="482"/>
          <w:tab w:val="left" w:pos="720" w:leader="none"/>
        </w:tabs>
        <w:spacing w:lineRule="atLeast" w:line="400"/>
        <w:ind w:left="1440" w:hanging="1440"/>
        <w:jc w:val="both"/>
        <w:rPr>
          <w:i/>
          <w:i/>
          <w:iCs/>
          <w:spacing w:val="20"/>
        </w:rPr>
      </w:pPr>
      <w:r>
        <w:rPr>
          <w:i/>
          <w:iCs/>
          <w:spacing w:val="20"/>
        </w:rPr>
      </w:r>
    </w:p>
    <w:p>
      <w:pPr>
        <w:pStyle w:val="Normal"/>
        <w:tabs>
          <w:tab w:val="clear" w:pos="482"/>
          <w:tab w:val="left" w:pos="720" w:leader="none"/>
        </w:tabs>
        <w:spacing w:lineRule="atLeast" w:line="400"/>
        <w:ind w:left="1440" w:hanging="1440"/>
        <w:jc w:val="both"/>
        <w:rPr>
          <w:i/>
          <w:i/>
          <w:iCs/>
          <w:sz w:val="28"/>
          <w:szCs w:val="28"/>
        </w:rPr>
      </w:pPr>
      <w:r>
        <w:rPr>
          <w:i/>
          <w:iCs/>
          <w:spacing w:val="20"/>
        </w:rPr>
        <w:tab/>
        <w:t>(c)</w:t>
        <w:tab/>
      </w:r>
      <w:r>
        <w:rPr>
          <w:i/>
          <w:iCs/>
          <w:spacing w:val="20"/>
        </w:rPr>
        <w:t>對此類跨境興建計劃，一般的協商程序及完成程序所需的時間分別為何？</w:t>
      </w:r>
    </w:p>
    <w:p>
      <w:pPr>
        <w:pStyle w:val="Normal"/>
        <w:tabs>
          <w:tab w:val="clear" w:pos="482"/>
          <w:tab w:val="left" w:pos="720" w:leader="none"/>
        </w:tabs>
        <w:spacing w:lineRule="atLeast" w:line="400"/>
        <w:jc w:val="both"/>
        <w:rPr>
          <w:i/>
          <w:i/>
          <w:iCs/>
          <w:sz w:val="28"/>
          <w:szCs w:val="28"/>
        </w:rPr>
      </w:pPr>
      <w:r>
        <w:rPr>
          <w:i/>
          <w:iCs/>
          <w:sz w:val="28"/>
          <w:szCs w:val="28"/>
        </w:rPr>
      </w:r>
    </w:p>
    <w:p>
      <w:pPr>
        <w:pStyle w:val="Normal"/>
        <w:tabs>
          <w:tab w:val="clear" w:pos="482"/>
          <w:tab w:val="left" w:pos="720" w:leader="none"/>
        </w:tabs>
        <w:spacing w:lineRule="atLeast" w:line="400"/>
        <w:jc w:val="both"/>
        <w:rPr>
          <w:sz w:val="28"/>
          <w:szCs w:val="28"/>
        </w:rPr>
      </w:pPr>
      <w:r>
        <w:rPr>
          <w:sz w:val="28"/>
          <w:szCs w:val="28"/>
        </w:rPr>
      </w:r>
    </w:p>
    <w:p>
      <w:pPr>
        <w:pStyle w:val="DF2"/>
        <w:spacing w:lineRule="atLeast" w:line="400"/>
        <w:rPr/>
      </w:pPr>
      <w:r>
        <w:rPr>
          <w:rFonts w:ascii="華康中黑體" w:hAnsi="華康中黑體" w:cs="華康中黑體" w:eastAsia="華康中黑體"/>
        </w:rPr>
        <w:t>運輸司答：</w:t>
      </w:r>
      <w:r>
        <w:rPr/>
        <w:t>¥®¥¥¡¸°¬¤¦¥³Â¨¯¤©¤¤¤¤¦¤¤©¦´«¦¡¿«³</w:t>
        <w:softHyphen/>
        <w:t>Â¨¯ª¥ª¡¬¬¤´¨©¨¸°¬»¬±¨¦ª¹¹¬±¤¤ª°¡¦¥¡Â¨¯¥¥¨ª¤¡¤¤¡¤¦¤«¤¤¤¨®¨¨¥¡</w:t>
      </w:r>
    </w:p>
    <w:p>
      <w:pPr>
        <w:pStyle w:val="DF2"/>
        <w:spacing w:lineRule="atLeast" w:line="400"/>
        <w:rPr/>
      </w:pPr>
      <w:r>
        <w:rPr/>
      </w:r>
    </w:p>
    <w:p>
      <w:pPr>
        <w:pStyle w:val="DF2"/>
        <w:spacing w:lineRule="atLeast" w:line="400"/>
        <w:ind w:firstLine="567"/>
        <w:rPr/>
      </w:pPr>
      <w:r>
        <w:rPr/>
        <w:t>®¾²¦¥¤¥¬©»</w:t>
        <w:softHyphen/>
        <w:t>´¬©¹¦ª¨Ä¡Â¤¶¦¦©¥À¿°¡¦¥À¿°²¦ÁÀ¤¥¡¦¦¶¿¸¶¬±¤¤ª°¡</w:t>
        <w:softHyphen/>
        <w:t>´¤</w:t>
        <w:softHyphen/>
        <w:t>¡§</w:t>
        <w:softHyphen/>
        <w:t>¸©¼«¡¤©¤¤¤¤¦¤¤©¥¤À¤¤¦</w:t>
        <w:softHyphen/>
        <w:t>¤¥¬À¿°¡¤¤»²¦¤</w:t>
        <w:softHyphen/>
        <w:t>¿¥ª¤¤¤¥¸¹¦µ½°«¡¤©¤¤¤¤¦¤¤¤¤¤¤¦¥¤¤¶ÁÀ¤¥¡¤«¬¨¥¦¤Ä¡¨¦¦¤°¥¾µ¥®¦Ã¥©¯¤ª¤Ä§¦«¡¬±¤¤ª°«¥¶©¡</w:t>
      </w:r>
    </w:p>
    <w:p>
      <w:pPr>
        <w:pStyle w:val="DF2"/>
        <w:spacing w:lineRule="atLeast" w:line="400"/>
        <w:rPr/>
      </w:pPr>
      <w:r>
        <w:rPr/>
      </w:r>
    </w:p>
    <w:p>
      <w:pPr>
        <w:pStyle w:val="DF2"/>
        <w:spacing w:lineRule="atLeast" w:line="400"/>
        <w:ind w:firstLine="567"/>
        <w:rPr/>
      </w:pPr>
      <w:r>
        <w:rPr/>
        <w:t>¤«®«¹¹¤²</w:t>
        <w:softHyphen/>
        <w:t>³³²¦¶¹¹¥³°Ã¡¥«¡Ã¹Áµ¤</w:t>
        <w:softHyphen/>
        <w:t>´¥¨¤³¦Áµ¡°°¹§¨©¡¦¥¡§</w:t>
        <w:softHyphen/>
        <w:t>¤¤§©¨©¤¨¥¦¡»²¦¦Ã·§¤¼ª¬¦Ã³ªª©</w:t>
        <w:softHyphen/>
        <w:t>Á¦·Ä¡¦©´</w:t>
        <w:softHyphen/>
        <w:t>§</w:t>
        <w:softHyphen/>
        <w:t>¹¹¦¨Ä©»ª®¶¡«¥</w:t>
        <w:softHyphen/>
        <w:t>µ¥©°°ª¨©¦©¡</w:t>
      </w:r>
    </w:p>
    <w:p>
      <w:pPr>
        <w:pStyle w:val="DF2"/>
        <w:spacing w:lineRule="atLeast" w:line="400"/>
        <w:rPr/>
      </w:pPr>
      <w:r>
        <w:rPr/>
      </w:r>
    </w:p>
    <w:p>
      <w:pPr>
        <w:pStyle w:val="Normal"/>
        <w:tabs>
          <w:tab w:val="clear" w:pos="482"/>
          <w:tab w:val="left" w:pos="720" w:leader="none"/>
        </w:tabs>
        <w:spacing w:lineRule="atLeast" w:line="400"/>
        <w:jc w:val="both"/>
        <w:rPr>
          <w:sz w:val="28"/>
          <w:szCs w:val="28"/>
        </w:rPr>
      </w:pPr>
      <w:r>
        <w:rPr>
          <w:sz w:val="28"/>
          <w:szCs w:val="28"/>
        </w:rPr>
      </w:r>
    </w:p>
    <w:p>
      <w:pPr>
        <w:pStyle w:val="Normal"/>
        <w:spacing w:lineRule="atLeast" w:line="400"/>
        <w:jc w:val="both"/>
        <w:rPr>
          <w:b/>
          <w:b/>
          <w:bCs/>
          <w:sz w:val="28"/>
          <w:szCs w:val="28"/>
        </w:rPr>
      </w:pPr>
      <w:r>
        <w:rPr>
          <w:b/>
          <w:bCs/>
          <w:sz w:val="28"/>
          <w:szCs w:val="28"/>
        </w:rPr>
        <w:t>Retail Price of Vehicle Diesel Oil</w:t>
      </w:r>
    </w:p>
    <w:p>
      <w:pPr>
        <w:pStyle w:val="Normal"/>
        <w:tabs>
          <w:tab w:val="clear" w:pos="482"/>
          <w:tab w:val="left" w:pos="720" w:leader="none"/>
        </w:tabs>
        <w:spacing w:lineRule="atLeast" w:line="400"/>
        <w:jc w:val="both"/>
        <w:rPr>
          <w:b/>
          <w:b/>
          <w:bCs/>
          <w:sz w:val="28"/>
          <w:szCs w:val="28"/>
        </w:rPr>
      </w:pPr>
      <w:r>
        <w:rPr>
          <w:b/>
          <w:bCs/>
          <w:sz w:val="28"/>
          <w:szCs w:val="28"/>
        </w:rPr>
      </w:r>
    </w:p>
    <w:p>
      <w:pPr>
        <w:pStyle w:val="Normal"/>
        <w:tabs>
          <w:tab w:val="clear" w:pos="482"/>
          <w:tab w:val="left" w:pos="720" w:leader="none"/>
        </w:tabs>
        <w:spacing w:lineRule="atLeast" w:line="400"/>
        <w:jc w:val="both"/>
        <w:rPr/>
      </w:pPr>
      <w:r>
        <w:rPr>
          <w:sz w:val="28"/>
          <w:szCs w:val="28"/>
        </w:rPr>
        <w:t>8.</w:t>
        <w:tab/>
      </w:r>
      <w:r>
        <w:rPr>
          <w:rFonts w:cs="華康中黑體" w:eastAsia="華康中黑體"/>
          <w:spacing w:val="20"/>
        </w:rPr>
        <w:t>劉健儀議員問</w:t>
      </w:r>
      <w:r>
        <w:rPr>
          <w:spacing w:val="20"/>
        </w:rPr>
        <w:t>：</w:t>
      </w:r>
      <w:r>
        <w:rPr>
          <w:rFonts w:ascii="華康細明體" w:hAnsi="華康細明體" w:cs="華康細明體"/>
          <w:i/>
          <w:iCs/>
          <w:spacing w:val="20"/>
        </w:rPr>
        <w:t>過去兩年，輕質柴油的平均入口價維持在每公升約</w:t>
      </w:r>
      <w:r>
        <w:rPr>
          <w:rFonts w:eastAsia="華康細明體" w:cs="華康細明體" w:ascii="華康細明體" w:hAnsi="華康細明體"/>
          <w:i/>
          <w:iCs/>
          <w:spacing w:val="20"/>
        </w:rPr>
        <w:t>1.10</w:t>
      </w:r>
      <w:r>
        <w:rPr>
          <w:rFonts w:ascii="華康細明體" w:hAnsi="華康細明體" w:cs="華康細明體"/>
          <w:i/>
          <w:iCs/>
          <w:spacing w:val="20"/>
        </w:rPr>
        <w:t>元的水平，但汽車用柴油的零售價卻由一九九一年一月的每公升</w:t>
      </w:r>
      <w:r>
        <w:rPr>
          <w:rFonts w:eastAsia="華康細明體" w:cs="華康細明體" w:ascii="華康細明體" w:hAnsi="華康細明體"/>
          <w:i/>
          <w:iCs/>
          <w:spacing w:val="20"/>
        </w:rPr>
        <w:t>5.31</w:t>
      </w:r>
      <w:r>
        <w:rPr>
          <w:rFonts w:ascii="華康細明體" w:hAnsi="華康細明體" w:cs="華康細明體"/>
          <w:i/>
          <w:iCs/>
          <w:spacing w:val="20"/>
        </w:rPr>
        <w:t>元上升至本年二月的每公升</w:t>
      </w:r>
      <w:r>
        <w:rPr>
          <w:rFonts w:eastAsia="華康細明體" w:cs="華康細明體" w:ascii="華康細明體" w:hAnsi="華康細明體"/>
          <w:i/>
          <w:iCs/>
          <w:spacing w:val="20"/>
        </w:rPr>
        <w:t>6.32</w:t>
      </w:r>
      <w:r>
        <w:rPr>
          <w:rFonts w:ascii="華康細明體" w:hAnsi="華康細明體" w:cs="華康細明體"/>
          <w:i/>
          <w:iCs/>
          <w:spacing w:val="20"/>
        </w:rPr>
        <w:t>元。有見及此，政府可否告知本局：</w:t>
      </w:r>
    </w:p>
    <w:p>
      <w:pPr>
        <w:pStyle w:val="Normal"/>
        <w:tabs>
          <w:tab w:val="clear" w:pos="482"/>
          <w:tab w:val="left" w:pos="720" w:leader="none"/>
        </w:tabs>
        <w:spacing w:lineRule="atLeast" w:line="40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400"/>
        <w:ind w:left="1440" w:hanging="1440"/>
        <w:jc w:val="both"/>
        <w:rPr>
          <w:i/>
          <w:i/>
          <w:iCs/>
          <w:spacing w:val="20"/>
        </w:rPr>
      </w:pPr>
      <w:r>
        <w:rPr>
          <w:i/>
          <w:iCs/>
          <w:spacing w:val="20"/>
        </w:rPr>
        <w:tab/>
        <w:t>(a)</w:t>
        <w:tab/>
      </w:r>
      <w:r>
        <w:rPr>
          <w:i/>
          <w:iCs/>
          <w:spacing w:val="20"/>
        </w:rPr>
        <w:t>是否有資料顯示汽車用柴油的零售價大幅上升的原因；及</w:t>
      </w:r>
    </w:p>
    <w:p>
      <w:pPr>
        <w:pStyle w:val="Normal"/>
        <w:tabs>
          <w:tab w:val="clear" w:pos="482"/>
          <w:tab w:val="left" w:pos="720" w:leader="none"/>
        </w:tabs>
        <w:spacing w:lineRule="atLeast" w:line="400"/>
        <w:ind w:left="1440" w:hanging="1440"/>
        <w:jc w:val="both"/>
        <w:rPr>
          <w:i/>
          <w:i/>
          <w:iCs/>
          <w:spacing w:val="20"/>
        </w:rPr>
      </w:pPr>
      <w:r>
        <w:rPr>
          <w:i/>
          <w:iCs/>
          <w:spacing w:val="20"/>
        </w:rPr>
      </w:r>
    </w:p>
    <w:p>
      <w:pPr>
        <w:pStyle w:val="Normal"/>
        <w:tabs>
          <w:tab w:val="clear" w:pos="482"/>
          <w:tab w:val="left" w:pos="720" w:leader="none"/>
        </w:tabs>
        <w:spacing w:lineRule="atLeast" w:line="400"/>
        <w:ind w:left="1440" w:hanging="1440"/>
        <w:jc w:val="both"/>
        <w:rPr>
          <w:i/>
          <w:i/>
          <w:iCs/>
          <w:sz w:val="28"/>
          <w:szCs w:val="28"/>
        </w:rPr>
      </w:pPr>
      <w:r>
        <w:rPr>
          <w:i/>
          <w:iCs/>
          <w:spacing w:val="20"/>
        </w:rPr>
        <w:tab/>
        <w:t>(b)</w:t>
        <w:tab/>
      </w:r>
      <w:r>
        <w:rPr>
          <w:i/>
          <w:iCs/>
          <w:spacing w:val="20"/>
        </w:rPr>
        <w:t>如何監察石油產品每次加價的幅度，以防止石油公司作出不合理的定價？</w:t>
      </w:r>
    </w:p>
    <w:p>
      <w:pPr>
        <w:pStyle w:val="Normal"/>
        <w:tabs>
          <w:tab w:val="clear" w:pos="482"/>
          <w:tab w:val="left" w:pos="720" w:leader="none"/>
        </w:tabs>
        <w:spacing w:lineRule="atLeast" w:line="400"/>
        <w:jc w:val="both"/>
        <w:rPr>
          <w:i/>
          <w:i/>
          <w:iCs/>
          <w:sz w:val="28"/>
          <w:szCs w:val="28"/>
        </w:rPr>
      </w:pPr>
      <w:r>
        <w:rPr>
          <w:i/>
          <w:iCs/>
          <w:sz w:val="28"/>
          <w:szCs w:val="28"/>
        </w:rPr>
      </w:r>
    </w:p>
    <w:p>
      <w:pPr>
        <w:pStyle w:val="Normal"/>
        <w:tabs>
          <w:tab w:val="clear" w:pos="482"/>
          <w:tab w:val="left" w:pos="720" w:leader="none"/>
        </w:tabs>
        <w:spacing w:lineRule="atLeast" w:line="400"/>
        <w:jc w:val="both"/>
        <w:rPr>
          <w:sz w:val="28"/>
          <w:szCs w:val="28"/>
        </w:rPr>
      </w:pPr>
      <w:r>
        <w:rPr>
          <w:sz w:val="28"/>
          <w:szCs w:val="28"/>
        </w:rPr>
      </w:r>
    </w:p>
    <w:p>
      <w:pPr>
        <w:pStyle w:val="DF2"/>
        <w:spacing w:lineRule="atLeast" w:line="400"/>
        <w:rPr/>
      </w:pPr>
      <w:r>
        <w:rPr>
          <w:rFonts w:ascii="華康中黑體" w:hAnsi="華康中黑體" w:cs="華康中黑體" w:eastAsia="華康中黑體"/>
        </w:rPr>
        <w:t>經濟司答：</w:t>
      </w:r>
      <w:r>
        <w:rPr/>
        <w:t>¥®¥¥¡</w:t>
      </w:r>
    </w:p>
    <w:p>
      <w:pPr>
        <w:pStyle w:val="DF2"/>
        <w:spacing w:lineRule="atLeast" w:line="400"/>
        <w:rPr/>
      </w:pPr>
      <w:r>
        <w:rPr/>
      </w:r>
    </w:p>
    <w:p>
      <w:pPr>
        <w:pStyle w:val="DF2"/>
        <w:spacing w:lineRule="atLeast" w:line="400"/>
        <w:ind w:left="1134" w:hanging="567"/>
        <w:rPr/>
      </w:pPr>
      <w:r>
        <w:rPr>
          <w:rFonts w:eastAsia="CG Times" w:cs="CG Times" w:ascii="CG Times" w:hAnsi="CG Times"/>
        </w:rPr>
        <w:t>(a)</w:t>
      </w:r>
      <w:r>
        <w:rPr/>
        <w:tab/>
        <w:t>¼Å¥´¨¨¥®ª¹°»ª¦¯¡¥¬°»¥³ªª»¨¶¡¥¦³µ¹ª¤¥¸À¦¥ª¼Å©¼µ²µ¡¨¨¥®ªª¹°»¡¥¤¤¤¥¦¤¤ª¨¤¤5.31¤¤¤¦¥¦¤¤ª¨¤¤6.16¤¡¤´¬16%¡¦´¤¡®ª¶¤»®¡¥Ã®¶ª»«¼©¼µ²¤§¤¤¬15%¡19%¤28%¡¡®ªª¹°»¤¥¥¦¤¤ª¨¤¤6.32¤¡¤</w:t>
        <w:softHyphen/>
        <w:t>¦¥¦¤¤ª¨¤¤6.16¤¡¡</w:t>
      </w:r>
    </w:p>
    <w:p>
      <w:pPr>
        <w:pStyle w:val="DF2"/>
        <w:spacing w:lineRule="atLeast" w:line="400"/>
        <w:ind w:left="1134" w:hanging="567"/>
        <w:rPr/>
      </w:pPr>
      <w:r>
        <w:rPr/>
      </w:r>
    </w:p>
    <w:p>
      <w:pPr>
        <w:pStyle w:val="DF2"/>
        <w:spacing w:lineRule="atLeast" w:line="400"/>
        <w:ind w:left="1134" w:hanging="567"/>
        <w:rPr/>
      </w:pPr>
      <w:r>
        <w:rPr>
          <w:rFonts w:eastAsia="CG Times" w:cs="CG Times" w:ascii="CG Times" w:hAnsi="CG Times"/>
        </w:rPr>
        <w:t>(b)</w:t>
      </w:r>
      <w:r>
        <w:rPr/>
        <w:tab/>
        <w:t>¹°»ª¥´¡¤µ»¦¥¤¤ª´«¤</w:t>
        <w:softHyphen/>
        <w:t>¡²®¦¥³¤¸Àªª¤¥¦¦¤¶¡¦¤¥©Å·¤¬Äª¡¬©»¬¥¨¿¥³¤¶¥º«¨À¨¨¥®ªªª¤¥¤¶ª¨©Äª¡¨»¬Äª¬¨¤»®¤¦²¤¤ª³¨¤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spacing w:lineRule="atLeast" w:line="380"/>
        <w:jc w:val="both"/>
        <w:rPr>
          <w:b/>
          <w:b/>
          <w:bCs/>
          <w:sz w:val="28"/>
          <w:szCs w:val="28"/>
        </w:rPr>
      </w:pPr>
      <w:r>
        <w:rPr>
          <w:b/>
          <w:bCs/>
          <w:sz w:val="28"/>
          <w:szCs w:val="28"/>
        </w:rPr>
        <w:t>Language Proficiency of Jurors</w:t>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sz w:val="28"/>
          <w:szCs w:val="28"/>
        </w:rPr>
        <w:t>9.</w:t>
        <w:tab/>
      </w:r>
      <w:r>
        <w:rPr>
          <w:rFonts w:cs="華康中黑體" w:eastAsia="華康中黑體"/>
          <w:spacing w:val="20"/>
        </w:rPr>
        <w:t>劉漢銓議員問</w:t>
      </w:r>
      <w:r>
        <w:rPr>
          <w:spacing w:val="20"/>
        </w:rPr>
        <w:t>：</w:t>
      </w:r>
      <w:r>
        <w:rPr>
          <w:i/>
          <w:iCs/>
          <w:spacing w:val="20"/>
        </w:rPr>
        <w:t>一項調查發現，本港陪審員對法官在提請陪審員注意證據的總結詞中提及的法律名詞，以及在死因研訊中使用的醫學名詞只是一知半解，甚或一竅不通。有見及此，政府可否告知本局：</w:t>
      </w:r>
    </w:p>
    <w:p>
      <w:pPr>
        <w:pStyle w:val="Normal"/>
        <w:tabs>
          <w:tab w:val="clear" w:pos="482"/>
          <w:tab w:val="left" w:pos="720" w:leader="none"/>
        </w:tabs>
        <w:spacing w:lineRule="atLeast" w:line="38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a)</w:t>
        <w:tab/>
      </w:r>
      <w:r>
        <w:rPr>
          <w:i/>
          <w:iCs/>
          <w:spacing w:val="20"/>
        </w:rPr>
        <w:t>過去三年來，有多少案件因陪審員的英語水平不足而要重組陪審團，以及該等案件的類別為何；及</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b)</w:t>
        <w:tab/>
      </w:r>
      <w:r>
        <w:rPr>
          <w:i/>
          <w:iCs/>
          <w:spacing w:val="20"/>
        </w:rPr>
        <w:t>會否檢討陪審員所須具備的語文程度，以確保審訊公平？</w:t>
      </w:r>
    </w:p>
    <w:p>
      <w:pPr>
        <w:pStyle w:val="Normal"/>
        <w:tabs>
          <w:tab w:val="clear" w:pos="482"/>
          <w:tab w:val="left" w:pos="720" w:leader="none"/>
        </w:tabs>
        <w:spacing w:lineRule="atLeast" w:line="380"/>
        <w:jc w:val="both"/>
        <w:rPr>
          <w:i/>
          <w:i/>
          <w:iCs/>
          <w:spacing w:val="20"/>
          <w:sz w:val="28"/>
          <w:szCs w:val="28"/>
        </w:rPr>
      </w:pPr>
      <w:r>
        <w:rPr>
          <w:i/>
          <w:iCs/>
          <w:spacing w:val="20"/>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布政司答：</w:t>
      </w:r>
      <w:r>
        <w:rPr/>
        <w:t>¥®¥¥¡</w:t>
      </w:r>
    </w:p>
    <w:p>
      <w:pPr>
        <w:pStyle w:val="DF2"/>
        <w:spacing w:lineRule="atLeast" w:line="380"/>
        <w:rPr/>
      </w:pPr>
      <w:r>
        <w:rPr/>
      </w:r>
    </w:p>
    <w:p>
      <w:pPr>
        <w:pStyle w:val="DF2"/>
        <w:tabs>
          <w:tab w:val="clear" w:pos="482"/>
          <w:tab w:val="left" w:pos="1320" w:leader="none"/>
        </w:tabs>
        <w:spacing w:lineRule="atLeast" w:line="380"/>
        <w:ind w:left="1134" w:hanging="567"/>
        <w:rPr/>
      </w:pPr>
      <w:r>
        <w:rPr>
          <w:rFonts w:eastAsia="CG Times" w:cs="CG Times" w:ascii="CG Times" w:hAnsi="CG Times"/>
        </w:rPr>
        <w:t>(a)</w:t>
      </w:r>
      <w:r>
        <w:rPr/>
        <w:tab/>
        <w:t>¡³¼¹±¨¡¡²3³¡²4±</w:t>
        <w:softHyphen/>
        <w:t>©³¼</w:t>
        <w:softHyphen/>
        <w:t>¶¨³ª¸®¡¨¤¤¶¬³¼</w:t>
        <w:softHyphen/>
        <w:t>ª</w:t>
        <w:softHyphen/>
        <w:t>¤µ«¶¨¥©¥Ã¤ªÃ¨¡«®ª³µ¡¤ª©ªÁµµ¡¥ª¾ºª·¨¬¡°¦³¼</w:t>
        <w:softHyphen/>
        <w:t>¹¬¨¥»ª²¸¡¹¼°©¦¦¬°Ã«</w:t>
        <w:softHyphen/>
        <w:t>¤¡ª©©¦¦µ§©³±·¤¥¦³¼</w:t>
        <w:softHyphen/>
        <w:t>¸Ä³¨¥»¡¨¦Áµµ¤¿¦Á¸¯¤ªª«¥»¡¦©¦¦¤©®¥¦³¼</w:t>
        <w:softHyphen/>
        <w:softHyphen/>
        <w:t>¤µ«¤§¥</w:t>
        <w:softHyphen/>
        <w:t>³¼¹¶</w:t>
        <w:softHyphen/>
        <w:t>²¡¥ª¾º¨µ½³¦Ãª¬¿¡</w:t>
      </w:r>
    </w:p>
    <w:p>
      <w:pPr>
        <w:pStyle w:val="DF2"/>
        <w:tabs>
          <w:tab w:val="clear" w:pos="482"/>
          <w:tab w:val="left" w:pos="1320" w:leader="none"/>
        </w:tabs>
        <w:spacing w:lineRule="atLeast" w:line="380"/>
        <w:ind w:left="1320" w:hanging="781"/>
        <w:rPr/>
      </w:pPr>
      <w:r>
        <w:rPr/>
      </w:r>
    </w:p>
    <w:p>
      <w:pPr>
        <w:pStyle w:val="DF2"/>
        <w:tabs>
          <w:tab w:val="clear" w:pos="482"/>
          <w:tab w:val="left" w:pos="1320" w:leader="none"/>
        </w:tabs>
        <w:spacing w:lineRule="atLeast" w:line="380"/>
        <w:ind w:left="1134" w:hanging="567"/>
        <w:rPr/>
      </w:pPr>
      <w:r>
        <w:rPr>
          <w:rFonts w:eastAsia="CG Times" w:cs="CG Times" w:ascii="CG Times" w:hAnsi="CG Times"/>
        </w:rPr>
        <w:t>(b)</w:t>
      </w:r>
      <w:r>
        <w:rPr/>
        <w:tab/>
        <w:t>¥ª¾º</w:t>
        <w:softHyphen/>
        <w:t>¤¨©¤</w:t>
        <w:softHyphen/>
        <w:t>¬º¡¨¥´©¦¥ª¼°µ§¦¤¤¤¤¦¤¤¤¤«¡¥±¥¤¤©</w:t>
        <w:softHyphen/>
        <w:t>¤¶¦¡¦Å©¦¡·§²¥À°»§º«²®¹³¼</w:t>
        <w:softHyphen/>
        <w:softHyphen/>
        <w:t>¤µ«ª</w:t>
        <w:softHyphen/>
        <w:t>¨¡</w:t>
      </w:r>
    </w:p>
    <w:p>
      <w:pPr>
        <w:pStyle w:val="Normal"/>
        <w:spacing w:lineRule="atLeast" w:line="380"/>
        <w:jc w:val="both"/>
        <w:rPr>
          <w:b/>
          <w:b/>
          <w:bCs/>
          <w:sz w:val="28"/>
          <w:szCs w:val="28"/>
        </w:rPr>
      </w:pPr>
      <w:r>
        <w:rPr>
          <w:b/>
          <w:bCs/>
          <w:sz w:val="28"/>
          <w:szCs w:val="28"/>
        </w:rPr>
        <w:t>Utilization of Public Libraries</w:t>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rFonts w:eastAsia="CG Times" w:cs="CG Times"/>
          <w:sz w:val="28"/>
          <w:szCs w:val="28"/>
        </w:rPr>
        <w:t>10.</w:t>
        <w:tab/>
      </w:r>
      <w:r>
        <w:rPr>
          <w:rFonts w:eastAsia="CG Times" w:cs="CG Times"/>
          <w:b/>
          <w:bCs/>
          <w:sz w:val="28"/>
          <w:szCs w:val="28"/>
        </w:rPr>
        <w:t>DR DAVID LI</w:t>
      </w:r>
      <w:r>
        <w:rPr>
          <w:rFonts w:eastAsia="CG Times" w:cs="CG Times"/>
          <w:sz w:val="28"/>
          <w:szCs w:val="28"/>
        </w:rPr>
        <w:t xml:space="preserve"> asked: </w:t>
      </w:r>
      <w:r>
        <w:rPr>
          <w:rFonts w:eastAsia="CG Times" w:cs="CG Times"/>
          <w:i/>
          <w:iCs/>
          <w:sz w:val="28"/>
          <w:szCs w:val="28"/>
        </w:rPr>
        <w:t>It has been reported that a recent survey by the Hong Kong Development and Strategic Research Centre shows that a lack of services is the reason given by most people for making little or no use of public libraries.  In this connection, will the Government inform this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tab/>
        <w:t>(a)</w:t>
        <w:tab/>
        <w:t>of the number and locations of public libraries in the territory as well as the services they provide;</w:t>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tab/>
        <w:t>(b)</w:t>
        <w:tab/>
        <w:t>whether any survey has been conducted to find out if the variety of books in public libraries is sufficient to meet the demand of users; if so, what the results are; if not, why not; and</w:t>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tab/>
        <w:t>(c)</w:t>
        <w:tab/>
        <w:t>whether it will consider extending the opening hours of public libraries at weekends so as to enable the working population to utilize the library services?</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RECREATION AND CULTURE</w:t>
      </w:r>
      <w:r>
        <w:rPr>
          <w:rFonts w:eastAsia="CG Times" w:cs="CG Times"/>
          <w:sz w:val="28"/>
          <w:szCs w:val="28"/>
        </w:rPr>
        <w:t>: Mr Presiden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w:t>
        <w:tab/>
        <w:t xml:space="preserve">The Urban Council currently operates a total of 33 libraries including one central library, one specialized Arts Library, 15 district libraries, 12 small libraries and four mobile libraries in the urban areas.  The Regional Council operates a total of 25 libraries including three central libraries, seven district libraries, 12 small libraries and three mobile libraries in the New Territories. The number and locations of the two Municipal Councils' libraries are shown in Annexes I and II. </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t>As regards the services provided by these libraries, they includ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s>
        <w:spacing w:lineRule="atLeast" w:line="380"/>
        <w:jc w:val="both"/>
        <w:rPr/>
      </w:pPr>
      <w:r>
        <w:rPr>
          <w:rFonts w:eastAsia="CG Times" w:cs="CG Times"/>
          <w:sz w:val="28"/>
          <w:szCs w:val="28"/>
        </w:rPr>
        <w:tab/>
        <w:tab/>
        <w:t>(i)</w:t>
        <w:tab/>
      </w:r>
      <w:r>
        <w:rPr>
          <w:rFonts w:eastAsia="CG Times" w:cs="CG Times"/>
          <w:i/>
          <w:iCs/>
          <w:sz w:val="28"/>
          <w:szCs w:val="28"/>
        </w:rPr>
        <w:t>Reading, listening and viewing services</w:t>
      </w:r>
    </w:p>
    <w:p>
      <w:pPr>
        <w:pStyle w:val="Normal"/>
        <w:tabs>
          <w:tab w:val="clear" w:pos="482"/>
          <w:tab w:val="left" w:pos="720" w:leader="none"/>
          <w:tab w:val="left" w:pos="1440" w:leader="none"/>
          <w:tab w:val="left" w:pos="216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s>
        <w:spacing w:lineRule="atLeast" w:line="380"/>
        <w:ind w:left="2160" w:hanging="2160"/>
        <w:jc w:val="both"/>
        <w:rPr>
          <w:rFonts w:eastAsia="CG Times" w:cs="CG Times"/>
          <w:sz w:val="28"/>
          <w:szCs w:val="28"/>
        </w:rPr>
      </w:pPr>
      <w:r>
        <w:rPr>
          <w:rFonts w:eastAsia="CG Times" w:cs="CG Times"/>
          <w:sz w:val="28"/>
          <w:szCs w:val="28"/>
        </w:rPr>
        <w:tab/>
        <w:tab/>
        <w:tab/>
        <w:t>The two Councils provide a combined stock of more than 5.55 million items of library materials in various forms, including books, newspapers and periodicals, audio-cassettes, audio compact-discs, video discs, video cassettes, microforms, computer programmes, Compact Disc-Read Only Memory (CD-ROM), Compact Disc-Interactive (CD-I), educational kits and maps to meet the varied needs of the people of Hong Kong.</w:t>
      </w:r>
    </w:p>
    <w:p>
      <w:pPr>
        <w:pStyle w:val="Normal"/>
        <w:tabs>
          <w:tab w:val="clear" w:pos="482"/>
          <w:tab w:val="left" w:pos="720" w:leader="none"/>
          <w:tab w:val="left" w:pos="1440" w:leader="none"/>
          <w:tab w:val="left" w:pos="2160" w:leader="none"/>
        </w:tabs>
        <w:spacing w:lineRule="atLeast" w:line="400"/>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s>
        <w:spacing w:lineRule="atLeast" w:line="400"/>
        <w:ind w:left="2160" w:hanging="2160"/>
        <w:jc w:val="both"/>
        <w:rPr/>
      </w:pPr>
      <w:r>
        <w:rPr>
          <w:rFonts w:eastAsia="CG Times" w:cs="CG Times"/>
          <w:sz w:val="28"/>
          <w:szCs w:val="28"/>
        </w:rPr>
        <w:tab/>
        <w:tab/>
        <w:t>(ii)</w:t>
        <w:tab/>
      </w:r>
      <w:r>
        <w:rPr>
          <w:rFonts w:eastAsia="CG Times" w:cs="CG Times"/>
          <w:i/>
          <w:iCs/>
          <w:sz w:val="28"/>
          <w:szCs w:val="28"/>
        </w:rPr>
        <w:t>Lending services</w:t>
      </w:r>
    </w:p>
    <w:p>
      <w:pPr>
        <w:pStyle w:val="Normal"/>
        <w:tabs>
          <w:tab w:val="clear" w:pos="482"/>
          <w:tab w:val="left" w:pos="720" w:leader="none"/>
          <w:tab w:val="left" w:pos="1440" w:leader="none"/>
          <w:tab w:val="left" w:pos="2160" w:leader="none"/>
        </w:tabs>
        <w:spacing w:lineRule="atLeast" w:line="400"/>
        <w:ind w:left="2160" w:hanging="216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s>
        <w:spacing w:lineRule="atLeast" w:line="400"/>
        <w:ind w:left="2160" w:hanging="2160"/>
        <w:jc w:val="both"/>
        <w:rPr>
          <w:rFonts w:eastAsia="CG Times" w:cs="CG Times"/>
          <w:sz w:val="28"/>
          <w:szCs w:val="28"/>
        </w:rPr>
      </w:pPr>
      <w:r>
        <w:rPr>
          <w:rFonts w:eastAsia="CG Times" w:cs="CG Times"/>
          <w:sz w:val="28"/>
          <w:szCs w:val="28"/>
        </w:rPr>
        <w:tab/>
        <w:tab/>
        <w:tab/>
        <w:t>Lending services for adults and children are available in all libraries except the Arts Library where the materials are for reference only.  In addition to books, audio-cassettes and back issues of periodicals are available for home lending in central and district libraries.  In 1995, a total of 21.44 million items of library materials were borrowed for home use.</w:t>
      </w:r>
    </w:p>
    <w:p>
      <w:pPr>
        <w:pStyle w:val="Normal"/>
        <w:tabs>
          <w:tab w:val="clear" w:pos="482"/>
          <w:tab w:val="left" w:pos="720" w:leader="none"/>
          <w:tab w:val="left" w:pos="1440" w:leader="none"/>
          <w:tab w:val="left" w:pos="2160" w:leader="none"/>
        </w:tabs>
        <w:spacing w:lineRule="atLeast" w:line="400"/>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s>
        <w:spacing w:lineRule="atLeast" w:line="400"/>
        <w:ind w:left="2160" w:hanging="2160"/>
        <w:jc w:val="both"/>
        <w:rPr/>
      </w:pPr>
      <w:r>
        <w:rPr>
          <w:rFonts w:eastAsia="CG Times" w:cs="CG Times"/>
          <w:sz w:val="28"/>
          <w:szCs w:val="28"/>
        </w:rPr>
        <w:tab/>
        <w:tab/>
        <w:t>(iii)</w:t>
        <w:tab/>
      </w:r>
      <w:r>
        <w:rPr>
          <w:rFonts w:eastAsia="CG Times" w:cs="CG Times"/>
          <w:i/>
          <w:iCs/>
          <w:sz w:val="28"/>
          <w:szCs w:val="28"/>
        </w:rPr>
        <w:t>Newspapers and periodicals services</w:t>
      </w:r>
    </w:p>
    <w:p>
      <w:pPr>
        <w:pStyle w:val="Normal"/>
        <w:tabs>
          <w:tab w:val="clear" w:pos="482"/>
          <w:tab w:val="left" w:pos="720" w:leader="none"/>
          <w:tab w:val="left" w:pos="1440" w:leader="none"/>
          <w:tab w:val="left" w:pos="2160" w:leader="none"/>
        </w:tabs>
        <w:spacing w:lineRule="atLeast" w:line="400"/>
        <w:ind w:left="2160" w:hanging="216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s>
        <w:spacing w:lineRule="atLeast" w:line="400"/>
        <w:ind w:left="2160" w:hanging="2160"/>
        <w:jc w:val="both"/>
        <w:rPr>
          <w:rFonts w:eastAsia="CG Times" w:cs="CG Times"/>
          <w:sz w:val="28"/>
          <w:szCs w:val="28"/>
        </w:rPr>
      </w:pPr>
      <w:r>
        <w:rPr>
          <w:rFonts w:eastAsia="CG Times" w:cs="CG Times"/>
          <w:sz w:val="28"/>
          <w:szCs w:val="28"/>
        </w:rPr>
        <w:tab/>
        <w:tab/>
        <w:tab/>
        <w:t>Over 10 000 current titles of local and overseas newspapers and periodicals are subscribed by the libraries.  The central libraries, City Hall Public Library and Arts Library also house back files of a large number of newspapers and periodicals in the original and microform format for readers to make retrospective searches.  In 1995, a total of 1.91 million back issues of newspapers and periodicals were referred to in the two Councils' library systems.</w:t>
      </w:r>
    </w:p>
    <w:p>
      <w:pPr>
        <w:pStyle w:val="Normal"/>
        <w:tabs>
          <w:tab w:val="clear" w:pos="482"/>
          <w:tab w:val="left" w:pos="720" w:leader="none"/>
          <w:tab w:val="left" w:pos="1440" w:leader="none"/>
          <w:tab w:val="left" w:pos="2160" w:leader="none"/>
        </w:tabs>
        <w:spacing w:lineRule="atLeast" w:line="400"/>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s>
        <w:spacing w:lineRule="atLeast" w:line="400"/>
        <w:ind w:left="2160" w:hanging="2160"/>
        <w:jc w:val="both"/>
        <w:rPr/>
      </w:pPr>
      <w:r>
        <w:rPr>
          <w:rFonts w:eastAsia="CG Times" w:cs="CG Times"/>
          <w:sz w:val="28"/>
          <w:szCs w:val="28"/>
        </w:rPr>
        <w:tab/>
        <w:tab/>
        <w:t>(iv)</w:t>
        <w:tab/>
      </w:r>
      <w:r>
        <w:rPr>
          <w:rFonts w:eastAsia="CG Times" w:cs="CG Times"/>
          <w:i/>
          <w:iCs/>
          <w:sz w:val="28"/>
          <w:szCs w:val="28"/>
        </w:rPr>
        <w:t>Block loan services</w:t>
      </w:r>
    </w:p>
    <w:p>
      <w:pPr>
        <w:pStyle w:val="Normal"/>
        <w:tabs>
          <w:tab w:val="clear" w:pos="482"/>
          <w:tab w:val="left" w:pos="720" w:leader="none"/>
          <w:tab w:val="left" w:pos="1440" w:leader="none"/>
          <w:tab w:val="left" w:pos="2160" w:leader="none"/>
        </w:tabs>
        <w:spacing w:lineRule="atLeast" w:line="400"/>
        <w:ind w:left="2160" w:hanging="216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s>
        <w:spacing w:lineRule="atLeast" w:line="400"/>
        <w:ind w:left="2160" w:hanging="2160"/>
        <w:jc w:val="both"/>
        <w:rPr>
          <w:rFonts w:eastAsia="CG Times" w:cs="CG Times"/>
          <w:sz w:val="28"/>
          <w:szCs w:val="28"/>
        </w:rPr>
      </w:pPr>
      <w:r>
        <w:rPr>
          <w:rFonts w:eastAsia="CG Times" w:cs="CG Times"/>
          <w:sz w:val="28"/>
          <w:szCs w:val="28"/>
        </w:rPr>
        <w:tab/>
        <w:tab/>
        <w:tab/>
        <w:t>The libraries provide regular block loans of books, audio-cassettes and back issues of periodicals to non-profit-making organizations, rehabilitation and penal institutions and homes for the aged and the physically handicapped.</w:t>
      </w:r>
    </w:p>
    <w:p>
      <w:pPr>
        <w:pStyle w:val="Normal"/>
        <w:tabs>
          <w:tab w:val="clear" w:pos="482"/>
          <w:tab w:val="left" w:pos="720" w:leader="none"/>
          <w:tab w:val="left" w:pos="1440" w:leader="none"/>
          <w:tab w:val="left" w:pos="2160" w:leader="none"/>
        </w:tabs>
        <w:spacing w:lineRule="atLeast" w:line="400"/>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s>
        <w:spacing w:lineRule="atLeast" w:line="400"/>
        <w:ind w:left="2160" w:hanging="2160"/>
        <w:jc w:val="both"/>
        <w:rPr/>
      </w:pPr>
      <w:r>
        <w:rPr>
          <w:rFonts w:eastAsia="CG Times" w:cs="CG Times"/>
          <w:sz w:val="28"/>
          <w:szCs w:val="28"/>
        </w:rPr>
        <w:tab/>
        <w:tab/>
        <w:t>(v)</w:t>
        <w:tab/>
      </w:r>
      <w:r>
        <w:rPr>
          <w:rFonts w:eastAsia="CG Times" w:cs="CG Times"/>
          <w:i/>
          <w:iCs/>
          <w:sz w:val="28"/>
          <w:szCs w:val="28"/>
        </w:rPr>
        <w:t>Outreach programmes</w:t>
      </w:r>
    </w:p>
    <w:p>
      <w:pPr>
        <w:pStyle w:val="Normal"/>
        <w:tabs>
          <w:tab w:val="clear" w:pos="482"/>
          <w:tab w:val="left" w:pos="720" w:leader="none"/>
          <w:tab w:val="left" w:pos="1440" w:leader="none"/>
          <w:tab w:val="left" w:pos="2160" w:leader="none"/>
        </w:tabs>
        <w:spacing w:lineRule="atLeast" w:line="400"/>
        <w:ind w:left="2160" w:hanging="216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s>
        <w:spacing w:lineRule="atLeast" w:line="400"/>
        <w:ind w:left="2160" w:hanging="2160"/>
        <w:jc w:val="both"/>
        <w:rPr>
          <w:rFonts w:eastAsia="CG Times" w:cs="CG Times"/>
          <w:sz w:val="28"/>
          <w:szCs w:val="28"/>
        </w:rPr>
      </w:pPr>
      <w:r>
        <w:rPr>
          <w:rFonts w:eastAsia="CG Times" w:cs="CG Times"/>
          <w:sz w:val="28"/>
          <w:szCs w:val="28"/>
        </w:rPr>
        <w:tab/>
        <w:tab/>
        <w:tab/>
        <w:t>Outreach programmes form an integral part of the public library services. Educational and recreational programmes such as book and art exhibitions, video shows and organized group library visits are frequently organized.  In addition, the libraries also take an active role in promoting literary arts and have organized a number of literary arts awards such as the Awards for Creative Writing in Chinese, Poetry Writing Competition and the Competition on Story Writing in Chinese for Students to arouse public interest and awareness in this regard.  On average, some 21 500 outreach events are organized by the two public library systems each year, attracting a total attendance of about 6.5 million per annum.</w:t>
      </w:r>
    </w:p>
    <w:p>
      <w:pPr>
        <w:pStyle w:val="Normal"/>
        <w:tabs>
          <w:tab w:val="clear" w:pos="482"/>
          <w:tab w:val="left" w:pos="720" w:leader="none"/>
          <w:tab w:val="left" w:pos="1440" w:leader="none"/>
          <w:tab w:val="left" w:pos="2160" w:leader="none"/>
        </w:tabs>
        <w:spacing w:lineRule="atLeast" w:line="400"/>
        <w:ind w:left="2160" w:hanging="2160"/>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 w:val="left" w:pos="1440" w:leader="none"/>
          <w:tab w:val="left" w:pos="2160" w:leader="none"/>
        </w:tabs>
        <w:spacing w:lineRule="atLeast" w:line="400"/>
        <w:ind w:left="2160" w:hanging="2160"/>
        <w:jc w:val="both"/>
        <w:rPr/>
      </w:pPr>
      <w:r>
        <w:rPr>
          <w:rFonts w:eastAsia="CG Times" w:cs="CG Times"/>
          <w:sz w:val="28"/>
          <w:szCs w:val="28"/>
        </w:rPr>
        <w:tab/>
        <w:tab/>
        <w:t>(vi)</w:t>
        <w:tab/>
      </w:r>
      <w:r>
        <w:rPr>
          <w:rFonts w:eastAsia="CG Times" w:cs="CG Times"/>
          <w:i/>
          <w:iCs/>
          <w:sz w:val="28"/>
          <w:szCs w:val="28"/>
        </w:rPr>
        <w:t>Reference and information services</w:t>
      </w:r>
    </w:p>
    <w:p>
      <w:pPr>
        <w:pStyle w:val="Normal"/>
        <w:tabs>
          <w:tab w:val="clear" w:pos="482"/>
          <w:tab w:val="left" w:pos="720" w:leader="none"/>
          <w:tab w:val="left" w:pos="1440" w:leader="none"/>
          <w:tab w:val="left" w:pos="2160" w:leader="none"/>
        </w:tabs>
        <w:spacing w:lineRule="atLeast" w:line="400"/>
        <w:ind w:left="2160" w:hanging="216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s>
        <w:spacing w:lineRule="atLeast" w:line="400"/>
        <w:ind w:left="2160" w:hanging="2160"/>
        <w:jc w:val="both"/>
        <w:rPr>
          <w:rFonts w:eastAsia="CG Times" w:cs="CG Times"/>
          <w:sz w:val="28"/>
          <w:szCs w:val="28"/>
        </w:rPr>
      </w:pPr>
      <w:r>
        <w:rPr>
          <w:rFonts w:eastAsia="CG Times" w:cs="CG Times"/>
          <w:sz w:val="28"/>
          <w:szCs w:val="28"/>
        </w:rPr>
        <w:tab/>
        <w:tab/>
        <w:tab/>
        <w:t>Reference library services are provided in the central libraries, City Hall Public Library and the Arts Library.  These libraries provide comprehensive collections of reference materials and a number of special collections.  In addition, they play an active role in the dissemination of information and the handling of public enquiries.  In 1995, a total of some 490 000 reference enquiries had been handled whilst a total of 2.43 million items of reference materials had been referred to in the libraries.</w:t>
      </w:r>
    </w:p>
    <w:p>
      <w:pPr>
        <w:pStyle w:val="Normal"/>
        <w:tabs>
          <w:tab w:val="clear" w:pos="482"/>
          <w:tab w:val="left" w:pos="720" w:leader="none"/>
          <w:tab w:val="left" w:pos="1440" w:leader="none"/>
          <w:tab w:val="left" w:pos="2160" w:leader="none"/>
        </w:tabs>
        <w:spacing w:lineRule="atLeast" w:line="400"/>
        <w:jc w:val="both"/>
        <w:rPr>
          <w:rFonts w:eastAsia="CG Times" w:cs="CG Times"/>
          <w:sz w:val="28"/>
          <w:szCs w:val="28"/>
        </w:rPr>
      </w:pPr>
      <w:r>
        <w:rPr>
          <w:rFonts w:eastAsia="CG Times" w:cs="CG Times"/>
          <w:sz w:val="28"/>
          <w:szCs w:val="28"/>
        </w:rPr>
        <w:tab/>
        <w:tab/>
      </w:r>
    </w:p>
    <w:p>
      <w:pPr>
        <w:pStyle w:val="Normal"/>
        <w:tabs>
          <w:tab w:val="clear" w:pos="482"/>
          <w:tab w:val="left" w:pos="720" w:leader="none"/>
          <w:tab w:val="left" w:pos="1440" w:leader="none"/>
          <w:tab w:val="left" w:pos="2160" w:leader="none"/>
        </w:tabs>
        <w:spacing w:lineRule="atLeast" w:line="400"/>
        <w:ind w:left="1440" w:hanging="1440"/>
        <w:jc w:val="both"/>
        <w:rPr>
          <w:rFonts w:eastAsia="CG Times" w:cs="CG Times"/>
          <w:sz w:val="28"/>
          <w:szCs w:val="28"/>
        </w:rPr>
      </w:pPr>
      <w:r>
        <w:rPr>
          <w:rFonts w:eastAsia="CG Times" w:cs="CG Times"/>
          <w:sz w:val="28"/>
          <w:szCs w:val="28"/>
        </w:rPr>
        <w:tab/>
        <w:tab/>
        <w:t>In addition, the libraries also provide students' study room facilities, services for the handicapped, microform services and copying services for the public.</w:t>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ind w:left="1440" w:hanging="1440"/>
        <w:jc w:val="both"/>
        <w:rPr/>
      </w:pPr>
      <w:r>
        <w:rPr>
          <w:rFonts w:eastAsia="CG Times" w:cs="CG Times"/>
          <w:sz w:val="28"/>
          <w:szCs w:val="28"/>
        </w:rPr>
        <w:tab/>
        <w:t>(b)</w:t>
        <w:tab/>
        <w:t xml:space="preserve">The Urban Council has conducted two benchmark surveys on its services in 1990 and 1992.  The surveys have, </w:t>
      </w:r>
      <w:r>
        <w:rPr>
          <w:rFonts w:eastAsia="CG Times" w:cs="CG Times"/>
          <w:i/>
          <w:iCs/>
          <w:sz w:val="28"/>
          <w:szCs w:val="28"/>
        </w:rPr>
        <w:t>inter alia</w:t>
      </w:r>
      <w:r>
        <w:rPr>
          <w:rFonts w:eastAsia="CG Times" w:cs="CG Times"/>
          <w:sz w:val="28"/>
          <w:szCs w:val="28"/>
        </w:rPr>
        <w:t>, looked into the public's reception of the library services. The surveys have revealed that the public is generally satisfied with the library services as the satisfaction rate increased from 77% in 1990 to 84% in 1992.  In addition, the Urban Council has commissioned an independent institution to conduct a comprehensive survey on the Urban Council's library services in June 1996 to identify the needs of library users and non-users for the preparation of its Five-Year Plan for further development.</w:t>
      </w:r>
    </w:p>
    <w:p>
      <w:pPr>
        <w:pStyle w:val="Normal"/>
        <w:tabs>
          <w:tab w:val="clear" w:pos="482"/>
          <w:tab w:val="left" w:pos="720" w:leader="none"/>
        </w:tabs>
        <w:spacing w:lineRule="atLeast" w:line="40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ind w:left="1440" w:hanging="1440"/>
        <w:jc w:val="both"/>
        <w:rPr>
          <w:rFonts w:eastAsia="CG Times" w:cs="CG Times"/>
          <w:sz w:val="28"/>
          <w:szCs w:val="28"/>
        </w:rPr>
      </w:pPr>
      <w:r>
        <w:rPr>
          <w:rFonts w:eastAsia="CG Times" w:cs="CG Times"/>
          <w:sz w:val="28"/>
          <w:szCs w:val="28"/>
        </w:rPr>
        <w:tab/>
        <w:tab/>
        <w:t>Similar benchmark surveys have been conducted by the Regional Council and the result of the public reception of the libraries services is also positive as the satisfaction rate has risen from 60% in 1991 to 68% in 1993.  The Regional Council has also planned to conduct a special public opinion survey on the library services in July this year.  This survey will enable the Council to identify the needs of the public at large and to further improve its library services provided to the public.</w:t>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ind w:left="1440" w:hanging="1440"/>
        <w:jc w:val="both"/>
        <w:rPr>
          <w:rFonts w:eastAsia="CG Times" w:cs="CG Times"/>
          <w:sz w:val="28"/>
          <w:szCs w:val="28"/>
        </w:rPr>
      </w:pPr>
      <w:r>
        <w:rPr>
          <w:rFonts w:eastAsia="CG Times" w:cs="CG Times"/>
          <w:sz w:val="28"/>
          <w:szCs w:val="28"/>
        </w:rPr>
        <w:tab/>
        <w:t>(c)</w:t>
        <w:tab/>
        <w:t>The Urban Council's central and district libraries at present open seven days a week for 57 hours, with one late night closing at 9 pm on Friday.  The Regional Council's central and district libraries open six days a week for 56 hours with a closing day on either Monday or Thursday. All Municipal Councils' libraries are open from 9 am or 10 am until 5 pm and 1 pm on Saturdays and Sundays respectively.  The two Municipal Councils are currently reviewing the opening hours of their libraries as well as other library services with a view to better serving the community.  The feasibility of extending library opening hours at weekends will be carefully consider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nnex (total 3 pages)</w:t>
      </w:r>
      <w:r>
        <w:br w:type="page"/>
      </w:r>
    </w:p>
    <w:p>
      <w:pPr>
        <w:pStyle w:val="Normal"/>
        <w:numPr>
          <w:ilvl w:val="0"/>
          <w:numId w:val="0"/>
        </w:numPr>
        <w:jc w:val="both"/>
        <w:rPr>
          <w:sz w:val="28"/>
          <w:szCs w:val="28"/>
        </w:rPr>
      </w:pPr>
      <w:r>
        <w:rPr>
          <w:sz w:val="28"/>
          <w:szCs w:val="28"/>
        </w:rPr>
      </w:r>
      <w:r>
        <w:br w:type="page"/>
      </w:r>
    </w:p>
    <w:p>
      <w:pPr>
        <w:pStyle w:val="Normal"/>
        <w:numPr>
          <w:ilvl w:val="0"/>
          <w:numId w:val="0"/>
        </w:numPr>
        <w:jc w:val="both"/>
        <w:rPr>
          <w:sz w:val="28"/>
          <w:szCs w:val="28"/>
        </w:rPr>
      </w:pPr>
      <w:r>
        <w:rPr>
          <w:sz w:val="28"/>
          <w:szCs w:val="28"/>
        </w:rPr>
      </w:r>
      <w:r>
        <w:br w:type="page"/>
      </w:r>
    </w:p>
    <w:p>
      <w:pPr>
        <w:pStyle w:val="Normal"/>
        <w:jc w:val="both"/>
        <w:rPr>
          <w:b/>
          <w:b/>
          <w:bCs/>
          <w:sz w:val="28"/>
          <w:szCs w:val="28"/>
        </w:rPr>
      </w:pPr>
      <w:r>
        <w:rPr>
          <w:b/>
          <w:bCs/>
          <w:sz w:val="28"/>
          <w:szCs w:val="28"/>
        </w:rPr>
        <w:t>Dental Care for the Elderly</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1.</w:t>
        <w:tab/>
      </w:r>
      <w:r>
        <w:rPr>
          <w:rFonts w:cs="華康中黑體" w:eastAsia="華康中黑體"/>
          <w:spacing w:val="20"/>
        </w:rPr>
        <w:t>李華明議員問</w:t>
      </w:r>
      <w:r>
        <w:rPr>
          <w:spacing w:val="20"/>
        </w:rPr>
        <w:t>：</w:t>
      </w:r>
      <w:r>
        <w:rPr>
          <w:i/>
          <w:iCs/>
          <w:spacing w:val="20"/>
        </w:rPr>
        <w:t>香港大學牙醫學院最近的一項研究指出，有多達七成的老人缺乏牙科治療。就此，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為何沒有提供專為老人而設的公共牙科服務；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會否檢討老人對牙科服務的需求，並考慮在老人健康中心增設牙科服務；若否，原因為何？</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w:t>
      </w:r>
    </w:p>
    <w:p>
      <w:pPr>
        <w:pStyle w:val="DF2"/>
        <w:rPr/>
      </w:pPr>
      <w:r>
        <w:rPr/>
      </w:r>
    </w:p>
    <w:p>
      <w:pPr>
        <w:pStyle w:val="DF2"/>
        <w:tabs>
          <w:tab w:val="clear" w:pos="482"/>
          <w:tab w:val="left" w:pos="1320" w:leader="none"/>
        </w:tabs>
        <w:ind w:left="1134" w:hanging="567"/>
        <w:rPr/>
      </w:pPr>
      <w:r>
        <w:rPr>
          <w:rFonts w:eastAsia="CG Times" w:cs="CG Times" w:ascii="CG Times" w:hAnsi="CG Times"/>
        </w:rPr>
        <w:t>(a)</w:t>
      </w:r>
      <w:r>
        <w:rPr/>
        <w:tab/>
        <w:t>¦¤¬ª°¤</w:t>
        <w:softHyphen/>
        <w:t>¡¬©ª¬µ¬¬¥¥´¨¹¨¤±ªª°¡¨¦¾µ¤¬«°</w:t>
        <w:softHyphen/>
        <w:t>¹¡¤«¶¤¾°±ªª°¡¨¦±¦¤µ</w:t>
      </w:r>
      <w:r>
        <w:rPr>
          <w:rFonts w:eastAsia="華康細明體外字集" w:cs="華康細明體外字集" w:ascii="華康細明體外字集" w:hAnsi="華康細明體外字集"/>
        </w:rPr>
        <w:t></w:t>
      </w:r>
      <w:r>
        <w:rPr/>
        <w:t>¥±¨¡¡ªÀ¤±ªª°«¥</w:t>
        <w:softHyphen/>
        <w:t>©¬¤¦¤¤´¨¡¦»</w:t>
        <w:softHyphen/>
        <w:t>±¨º«¤¬ªÀª¥¥¡¬´Ã¦¯§»</w:t>
        <w:softHyphen/>
        <w:t>ª¤¤¡¥¤¨¨¦ªÀ¹µ¤¦¥</w:t>
        <w:softHyphen/>
        <w:t>±¨¤¬ªÀª¤ÀÂ°¦°¯¤¡¦©¦¸À¤¦§Ã¨¦¥¸®»¨¤¦´§ª¦¤¡«¥¦ª·º§¸¡¤º¡ª¸¡¡«©ª«¦§¤¬¶©¨¶¡©»¶¥¥®¾º¦ª·«»´§</w:t>
        <w:softHyphen/>
        <w:t>¹¥½µÁ¡¦¥¡³¨¦¤¥¥¨¨®¤¬¶©¨¶¡¦ÀµÁª¶¥¡¥¬µ©ª¸«©ª¶©´¦¼ªÀª¦¶¡</w:t>
      </w:r>
    </w:p>
    <w:p>
      <w:pPr>
        <w:pStyle w:val="DF2"/>
        <w:tabs>
          <w:tab w:val="clear" w:pos="482"/>
          <w:tab w:val="left" w:pos="1320" w:leader="none"/>
        </w:tabs>
        <w:ind w:left="1320" w:hanging="781"/>
        <w:rPr/>
      </w:pPr>
      <w:r>
        <w:rPr/>
      </w:r>
    </w:p>
    <w:p>
      <w:pPr>
        <w:pStyle w:val="DF2"/>
        <w:tabs>
          <w:tab w:val="clear" w:pos="482"/>
          <w:tab w:val="left" w:pos="1320" w:leader="none"/>
        </w:tabs>
        <w:ind w:left="1134" w:hanging="567"/>
        <w:rPr/>
      </w:pPr>
      <w:r>
        <w:rPr>
          <w:rFonts w:eastAsia="CG Times" w:cs="CG Times" w:ascii="CG Times" w:hAnsi="CG Times"/>
        </w:rPr>
        <w:t>(b)</w:t>
      </w:r>
      <w:r>
        <w:rPr/>
        <w:tab/>
        <w:t>²®¡¬©¨µ</w:t>
        <w:softHyphen/>
        <w:t>¹À°¨¤¬ª°¬µ¡¦¦¡¥¥¦¥º¦¦¤°±¤¤¼³¤¬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Unlicensed Storage of Dangerous Good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2.</w:t>
        <w:tab/>
      </w:r>
      <w:r>
        <w:rPr>
          <w:rFonts w:cs="華康中黑體" w:eastAsia="華康中黑體"/>
          <w:spacing w:val="20"/>
        </w:rPr>
        <w:t>葉國謙議員問</w:t>
      </w:r>
      <w:r>
        <w:rPr>
          <w:spacing w:val="20"/>
        </w:rPr>
        <w:t>：</w:t>
      </w:r>
      <w:r>
        <w:rPr>
          <w:i/>
          <w:iCs/>
          <w:spacing w:val="20"/>
        </w:rPr>
        <w:t>據報道，上月西區一住宅因發生火警而被警方發現住戶無牌藏有危險物品。由於事件引起廣泛關注，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過去三年，無牌藏有危險物品的個案數目為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政府有何措施防止市民無牌藏有危險物品；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c)</w:t>
        <w:tab/>
      </w:r>
      <w:r>
        <w:rPr>
          <w:i/>
          <w:iCs/>
          <w:spacing w:val="20"/>
        </w:rPr>
        <w:t>政府是否有計劃於短期內檢討或修訂現行規管儲藏危險物品的發牌制度？</w:t>
      </w:r>
    </w:p>
    <w:p>
      <w:pPr>
        <w:pStyle w:val="DF2"/>
        <w:spacing w:lineRule="atLeast" w:line="330"/>
        <w:rPr>
          <w:rFonts w:ascii="華康中黑體" w:hAnsi="華康中黑體" w:eastAsia="華康中黑體" w:cs="華康中黑體"/>
        </w:rPr>
      </w:pPr>
      <w:r>
        <w:rPr>
          <w:rFonts w:ascii="華康中黑體" w:hAnsi="華康中黑體" w:cs="華康中黑體" w:eastAsia="華康中黑體"/>
        </w:rPr>
        <w:t>保安司答：</w:t>
      </w:r>
    </w:p>
    <w:p>
      <w:pPr>
        <w:pStyle w:val="DF2"/>
        <w:spacing w:lineRule="atLeast" w:line="330"/>
        <w:rPr/>
      </w:pPr>
      <w:r>
        <w:rPr/>
      </w:r>
    </w:p>
    <w:p>
      <w:pPr>
        <w:pStyle w:val="DF2"/>
        <w:tabs>
          <w:tab w:val="clear" w:pos="482"/>
          <w:tab w:val="left" w:pos="1320" w:leader="none"/>
        </w:tabs>
        <w:spacing w:lineRule="atLeast" w:line="330"/>
        <w:ind w:left="1134" w:hanging="567"/>
        <w:rPr/>
      </w:pPr>
      <w:r>
        <w:rPr>
          <w:rFonts w:eastAsia="CG Times" w:cs="CG Times" w:ascii="CG Times" w:hAnsi="CG Times"/>
        </w:rPr>
        <w:t>(a)</w:t>
      </w:r>
      <w:r>
        <w:rPr/>
        <w:tab/>
        <w:t>¹¥¤¦¨¡®¾¡¦À«±¨¡À±«ª¶¦¦À«ª</w:t>
        <w:softHyphen/>
        <w:t>®¼¥¦¤¡</w:t>
      </w:r>
    </w:p>
    <w:p>
      <w:pPr>
        <w:pStyle w:val="DF2"/>
        <w:tabs>
          <w:tab w:val="clear" w:pos="482"/>
          <w:tab w:val="left" w:pos="1320" w:leader="none"/>
        </w:tabs>
        <w:spacing w:lineRule="atLeast" w:line="330"/>
        <w:ind w:left="1320" w:hanging="781"/>
        <w:rPr/>
      </w:pPr>
      <w:r>
        <w:rPr/>
      </w:r>
    </w:p>
    <w:tbl>
      <w:tblPr>
        <w:tblW w:w="5040" w:type="dxa"/>
        <w:jc w:val="left"/>
        <w:tblInd w:w="1320" w:type="dxa"/>
        <w:tblLayout w:type="fixed"/>
        <w:tblCellMar>
          <w:top w:w="0" w:type="dxa"/>
          <w:left w:w="28" w:type="dxa"/>
          <w:bottom w:w="0" w:type="dxa"/>
          <w:right w:w="28" w:type="dxa"/>
        </w:tblCellMar>
      </w:tblPr>
      <w:tblGrid>
        <w:gridCol w:w="2640"/>
        <w:gridCol w:w="2400"/>
      </w:tblGrid>
      <w:tr>
        <w:trPr/>
        <w:tc>
          <w:tcPr>
            <w:tcW w:w="2640" w:type="dxa"/>
            <w:tcBorders/>
          </w:tcPr>
          <w:p>
            <w:pPr>
              <w:pStyle w:val="DF2"/>
              <w:tabs>
                <w:tab w:val="clear" w:pos="482"/>
                <w:tab w:val="left" w:pos="1320" w:leader="none"/>
              </w:tabs>
              <w:spacing w:lineRule="atLeast" w:line="330"/>
              <w:jc w:val="center"/>
              <w:rPr>
                <w:i/>
                <w:i/>
                <w:iCs/>
              </w:rPr>
            </w:pPr>
            <w:r>
              <w:rPr>
                <w:i/>
                <w:iCs/>
              </w:rPr>
              <w:t>¦¥</w:t>
            </w:r>
          </w:p>
        </w:tc>
        <w:tc>
          <w:tcPr>
            <w:tcW w:w="2400" w:type="dxa"/>
            <w:tcBorders/>
          </w:tcPr>
          <w:p>
            <w:pPr>
              <w:pStyle w:val="DF2"/>
              <w:tabs>
                <w:tab w:val="clear" w:pos="482"/>
                <w:tab w:val="left" w:pos="1320" w:leader="none"/>
              </w:tabs>
              <w:spacing w:lineRule="atLeast" w:line="330"/>
              <w:jc w:val="center"/>
              <w:rPr>
                <w:i/>
                <w:i/>
                <w:iCs/>
                <w:u w:val="single"/>
              </w:rPr>
            </w:pPr>
            <w:r>
              <w:rPr>
                <w:i/>
                <w:iCs/>
              </w:rPr>
              <w:softHyphen/>
              <w:t>®¼¥</w:t>
            </w:r>
          </w:p>
          <w:p>
            <w:pPr>
              <w:pStyle w:val="DF2"/>
              <w:tabs>
                <w:tab w:val="clear" w:pos="482"/>
                <w:tab w:val="left" w:pos="1320" w:leader="none"/>
              </w:tabs>
              <w:spacing w:lineRule="atLeast" w:line="330"/>
              <w:jc w:val="center"/>
              <w:rPr>
                <w:i/>
                <w:i/>
                <w:iCs/>
                <w:u w:val="single"/>
              </w:rPr>
            </w:pPr>
            <w:r>
              <w:rPr>
                <w:i/>
                <w:iCs/>
                <w:u w:val="single"/>
              </w:rPr>
            </w:r>
          </w:p>
        </w:tc>
      </w:tr>
      <w:tr>
        <w:trPr/>
        <w:tc>
          <w:tcPr>
            <w:tcW w:w="2640" w:type="dxa"/>
            <w:tcBorders/>
          </w:tcPr>
          <w:p>
            <w:pPr>
              <w:pStyle w:val="DF2"/>
              <w:tabs>
                <w:tab w:val="clear" w:pos="482"/>
                <w:tab w:val="left" w:pos="1320" w:leader="none"/>
              </w:tabs>
              <w:spacing w:lineRule="atLeast" w:line="330"/>
              <w:jc w:val="center"/>
              <w:rPr/>
            </w:pPr>
            <w:r>
              <w:rPr/>
              <w:t>¤¤¤¤</w:t>
            </w:r>
          </w:p>
        </w:tc>
        <w:tc>
          <w:tcPr>
            <w:tcW w:w="2400" w:type="dxa"/>
            <w:tcBorders/>
          </w:tcPr>
          <w:p>
            <w:pPr>
              <w:pStyle w:val="DF2"/>
              <w:tabs>
                <w:tab w:val="clear" w:pos="482"/>
                <w:tab w:val="right" w:pos="1412" w:leader="none"/>
              </w:tabs>
              <w:spacing w:lineRule="atLeast" w:line="330"/>
              <w:rPr/>
            </w:pPr>
            <w:r>
              <w:rPr/>
              <w:tab/>
              <w:t>105</w:t>
            </w:r>
          </w:p>
        </w:tc>
      </w:tr>
      <w:tr>
        <w:trPr/>
        <w:tc>
          <w:tcPr>
            <w:tcW w:w="2640" w:type="dxa"/>
            <w:tcBorders/>
          </w:tcPr>
          <w:p>
            <w:pPr>
              <w:pStyle w:val="DF2"/>
              <w:tabs>
                <w:tab w:val="clear" w:pos="482"/>
                <w:tab w:val="left" w:pos="1320" w:leader="none"/>
              </w:tabs>
              <w:spacing w:lineRule="atLeast" w:line="330"/>
              <w:jc w:val="center"/>
              <w:rPr/>
            </w:pPr>
            <w:r>
              <w:rPr/>
              <w:t>¤¤¤¥</w:t>
            </w:r>
          </w:p>
        </w:tc>
        <w:tc>
          <w:tcPr>
            <w:tcW w:w="2400" w:type="dxa"/>
            <w:tcBorders/>
          </w:tcPr>
          <w:p>
            <w:pPr>
              <w:pStyle w:val="DF2"/>
              <w:tabs>
                <w:tab w:val="clear" w:pos="482"/>
                <w:tab w:val="right" w:pos="1412" w:leader="none"/>
              </w:tabs>
              <w:spacing w:lineRule="atLeast" w:line="330"/>
              <w:rPr/>
            </w:pPr>
            <w:r>
              <w:rPr/>
              <w:tab/>
              <w:t>84</w:t>
            </w:r>
          </w:p>
        </w:tc>
      </w:tr>
      <w:tr>
        <w:trPr/>
        <w:tc>
          <w:tcPr>
            <w:tcW w:w="2640" w:type="dxa"/>
            <w:tcBorders/>
          </w:tcPr>
          <w:p>
            <w:pPr>
              <w:pStyle w:val="DF2"/>
              <w:tabs>
                <w:tab w:val="clear" w:pos="482"/>
                <w:tab w:val="left" w:pos="1320" w:leader="none"/>
              </w:tabs>
              <w:spacing w:lineRule="atLeast" w:line="330"/>
              <w:jc w:val="center"/>
              <w:rPr/>
            </w:pPr>
            <w:r>
              <w:rPr/>
              <w:t>¤¤¤¤</w:t>
            </w:r>
          </w:p>
        </w:tc>
        <w:tc>
          <w:tcPr>
            <w:tcW w:w="2400" w:type="dxa"/>
            <w:tcBorders/>
          </w:tcPr>
          <w:p>
            <w:pPr>
              <w:pStyle w:val="DF2"/>
              <w:tabs>
                <w:tab w:val="clear" w:pos="482"/>
                <w:tab w:val="left" w:pos="-5668" w:leader="none"/>
                <w:tab w:val="right" w:pos="1412" w:leader="none"/>
              </w:tabs>
              <w:spacing w:lineRule="atLeast" w:line="330"/>
              <w:rPr/>
            </w:pPr>
            <w:r>
              <w:rPr/>
              <w:tab/>
              <w:t>129</w:t>
            </w:r>
          </w:p>
        </w:tc>
      </w:tr>
    </w:tbl>
    <w:p>
      <w:pPr>
        <w:pStyle w:val="DF2"/>
        <w:tabs>
          <w:tab w:val="clear" w:pos="482"/>
          <w:tab w:val="left" w:pos="1320" w:leader="none"/>
        </w:tabs>
        <w:spacing w:lineRule="atLeast" w:line="330"/>
        <w:ind w:left="1320" w:hanging="781"/>
        <w:rPr/>
      </w:pPr>
      <w:r>
        <w:rPr/>
      </w:r>
    </w:p>
    <w:p>
      <w:pPr>
        <w:pStyle w:val="DF2"/>
        <w:tabs>
          <w:tab w:val="clear" w:pos="482"/>
          <w:tab w:val="left" w:pos="1320" w:leader="none"/>
        </w:tabs>
        <w:spacing w:lineRule="atLeast" w:line="330"/>
        <w:ind w:left="1134" w:hanging="567"/>
        <w:rPr/>
      </w:pPr>
      <w:r>
        <w:rPr>
          <w:rFonts w:eastAsia="CG Times" w:cs="CG Times" w:ascii="CG Times" w:hAnsi="CG Times"/>
        </w:rPr>
        <w:t>(b)</w:t>
      </w:r>
      <w:r>
        <w:rPr/>
        <w:tab/>
        <w:t>®¨³¬</w:t>
        <w:softHyphen/>
        <w:t>³¦À«ªµµ·§¡¸³¦Ãµ©Äµµ·«¡·µ¹©¦ª¦À«</w:t>
        <w:softHyphen/>
        <w:t>®¡¥½«³¨</w:t>
        <w:softHyphen/>
        <w:t>®³º«¦³©ª¼·¡¹¦µÀ¡¾®¡¤²®¼³©µ³©¥½¨¥Ã«ªµ·¡¸³¦µ¹®¡¥·¬¬¬§¦«ª¶¦¦À«¡</w:t>
      </w:r>
    </w:p>
    <w:p>
      <w:pPr>
        <w:pStyle w:val="DF2"/>
        <w:tabs>
          <w:tab w:val="clear" w:pos="482"/>
          <w:tab w:val="left" w:pos="1320" w:leader="none"/>
        </w:tabs>
        <w:spacing w:lineRule="atLeast" w:line="330"/>
        <w:ind w:left="1134" w:hanging="567"/>
        <w:rPr/>
      </w:pPr>
      <w:r>
        <w:rPr/>
      </w:r>
    </w:p>
    <w:p>
      <w:pPr>
        <w:pStyle w:val="DF2"/>
        <w:tabs>
          <w:tab w:val="clear" w:pos="482"/>
          <w:tab w:val="left" w:pos="1320" w:leader="none"/>
        </w:tabs>
        <w:spacing w:lineRule="atLeast" w:line="330"/>
        <w:ind w:left="1134" w:hanging="567"/>
        <w:rPr/>
      </w:pPr>
      <w:r>
        <w:rPr/>
        <w:tab/>
        <w:t>¸³©´Á¦¨¤¹°¡¨µ©Á®¡Â¦´°¦¬¹¦¥¨¥©¶¦¦À«ª·Ã¡¦¥¡§³¦¤±24¤®¹¸¼½¡³²¯¤¦À«ª§¶¡</w:t>
      </w:r>
    </w:p>
    <w:p>
      <w:pPr>
        <w:pStyle w:val="DF2"/>
        <w:tabs>
          <w:tab w:val="clear" w:pos="482"/>
          <w:tab w:val="left" w:pos="1320" w:leader="none"/>
        </w:tabs>
        <w:spacing w:lineRule="atLeast" w:line="330"/>
        <w:ind w:left="1134" w:hanging="567"/>
        <w:rPr/>
      </w:pPr>
      <w:r>
        <w:rPr/>
      </w:r>
    </w:p>
    <w:p>
      <w:pPr>
        <w:pStyle w:val="DF2"/>
        <w:tabs>
          <w:tab w:val="clear" w:pos="482"/>
          <w:tab w:val="left" w:pos="1320" w:leader="none"/>
        </w:tabs>
        <w:spacing w:lineRule="atLeast" w:line="330"/>
        <w:ind w:left="1134" w:hanging="567"/>
        <w:rPr/>
      </w:pPr>
      <w:r>
        <w:rPr>
          <w:rFonts w:eastAsia="CG Times" w:cs="CG Times" w:ascii="CG Times" w:hAnsi="CG Times"/>
        </w:rPr>
        <w:t>(c)</w:t>
        <w:tab/>
        <w:t>¬©²®¨µ</w:t>
        <w:softHyphen/>
        <w:t>¹À°©</w:t>
        <w:softHyphen/>
        <w:softHyphen/>
        <w:t>²¦³º¶¦¦À«ªµ</w:t>
      </w:r>
      <w:r>
        <w:rPr/>
        <w:t>µ¨«¡</w:t>
      </w:r>
    </w:p>
    <w:p>
      <w:pPr>
        <w:pStyle w:val="Normal"/>
        <w:tabs>
          <w:tab w:val="clear" w:pos="482"/>
          <w:tab w:val="left" w:pos="720" w:leader="none"/>
        </w:tabs>
        <w:spacing w:lineRule="atLeast" w:line="330"/>
        <w:jc w:val="both"/>
        <w:rPr>
          <w:sz w:val="28"/>
          <w:szCs w:val="28"/>
        </w:rPr>
      </w:pPr>
      <w:r>
        <w:rPr>
          <w:sz w:val="28"/>
          <w:szCs w:val="28"/>
        </w:rPr>
      </w:r>
    </w:p>
    <w:p>
      <w:pPr>
        <w:pStyle w:val="Normal"/>
        <w:tabs>
          <w:tab w:val="clear" w:pos="482"/>
          <w:tab w:val="left" w:pos="720" w:leader="none"/>
        </w:tabs>
        <w:spacing w:lineRule="atLeast" w:line="330"/>
        <w:jc w:val="both"/>
        <w:rPr>
          <w:sz w:val="28"/>
          <w:szCs w:val="28"/>
        </w:rPr>
      </w:pPr>
      <w:r>
        <w:rPr>
          <w:sz w:val="28"/>
          <w:szCs w:val="28"/>
        </w:rPr>
      </w:r>
    </w:p>
    <w:p>
      <w:pPr>
        <w:pStyle w:val="Normal"/>
        <w:spacing w:lineRule="atLeast" w:line="330"/>
        <w:jc w:val="both"/>
        <w:rPr>
          <w:b/>
          <w:b/>
          <w:bCs/>
          <w:sz w:val="28"/>
          <w:szCs w:val="28"/>
        </w:rPr>
      </w:pPr>
      <w:r>
        <w:rPr>
          <w:b/>
          <w:bCs/>
          <w:sz w:val="28"/>
          <w:szCs w:val="28"/>
        </w:rPr>
        <w:t>Jockey Club Funding of Social Activities under Government Purview</w:t>
      </w:r>
    </w:p>
    <w:p>
      <w:pPr>
        <w:pStyle w:val="Normal"/>
        <w:tabs>
          <w:tab w:val="clear" w:pos="482"/>
          <w:tab w:val="left" w:pos="720" w:leader="none"/>
        </w:tabs>
        <w:spacing w:lineRule="atLeast" w:line="330"/>
        <w:jc w:val="both"/>
        <w:rPr>
          <w:b/>
          <w:b/>
          <w:bCs/>
          <w:sz w:val="28"/>
          <w:szCs w:val="28"/>
        </w:rPr>
      </w:pPr>
      <w:r>
        <w:rPr>
          <w:b/>
          <w:bCs/>
          <w:sz w:val="28"/>
          <w:szCs w:val="28"/>
        </w:rPr>
      </w:r>
    </w:p>
    <w:p>
      <w:pPr>
        <w:pStyle w:val="Normal"/>
        <w:tabs>
          <w:tab w:val="clear" w:pos="482"/>
          <w:tab w:val="left" w:pos="720" w:leader="none"/>
        </w:tabs>
        <w:spacing w:lineRule="atLeast" w:line="330"/>
        <w:jc w:val="both"/>
        <w:rPr/>
      </w:pPr>
      <w:r>
        <w:rPr>
          <w:sz w:val="28"/>
          <w:szCs w:val="28"/>
        </w:rPr>
        <w:t>13.</w:t>
        <w:tab/>
      </w:r>
      <w:r>
        <w:rPr>
          <w:rFonts w:cs="華康中黑體" w:eastAsia="華康中黑體"/>
          <w:spacing w:val="20"/>
        </w:rPr>
        <w:t>羅祥國議員問</w:t>
      </w:r>
      <w:r>
        <w:rPr>
          <w:spacing w:val="20"/>
        </w:rPr>
        <w:t>：</w:t>
      </w:r>
      <w:r>
        <w:rPr>
          <w:i/>
          <w:iCs/>
          <w:spacing w:val="20"/>
        </w:rPr>
        <w:t>政府可否告知本局：</w:t>
      </w:r>
    </w:p>
    <w:p>
      <w:pPr>
        <w:pStyle w:val="Normal"/>
        <w:tabs>
          <w:tab w:val="clear" w:pos="482"/>
          <w:tab w:val="left" w:pos="720" w:leader="none"/>
        </w:tabs>
        <w:spacing w:lineRule="atLeast" w:line="330"/>
        <w:jc w:val="both"/>
        <w:rPr>
          <w:i/>
          <w:i/>
          <w:iCs/>
          <w:spacing w:val="20"/>
        </w:rPr>
      </w:pPr>
      <w:r>
        <w:rPr>
          <w:i/>
          <w:iCs/>
          <w:spacing w:val="20"/>
        </w:rPr>
      </w:r>
    </w:p>
    <w:p>
      <w:pPr>
        <w:pStyle w:val="Normal"/>
        <w:tabs>
          <w:tab w:val="clear" w:pos="482"/>
          <w:tab w:val="left" w:pos="720" w:leader="none"/>
        </w:tabs>
        <w:spacing w:lineRule="atLeast" w:line="330"/>
        <w:ind w:left="1440" w:hanging="1440"/>
        <w:jc w:val="both"/>
        <w:rPr>
          <w:i/>
          <w:i/>
          <w:iCs/>
          <w:spacing w:val="20"/>
        </w:rPr>
      </w:pPr>
      <w:r>
        <w:rPr>
          <w:i/>
          <w:iCs/>
          <w:spacing w:val="20"/>
        </w:rPr>
        <w:tab/>
        <w:t>(a)</w:t>
        <w:tab/>
      </w:r>
      <w:r>
        <w:rPr>
          <w:i/>
          <w:iCs/>
          <w:spacing w:val="20"/>
        </w:rPr>
        <w:t>英皇御准香港賽馬會（“馬會”）在過去三年，每年就政府負責的各類社會活動（例如教育及體育）的經費作出多少捐助；及</w:t>
      </w:r>
    </w:p>
    <w:p>
      <w:pPr>
        <w:pStyle w:val="Normal"/>
        <w:tabs>
          <w:tab w:val="clear" w:pos="482"/>
          <w:tab w:val="left" w:pos="720" w:leader="none"/>
        </w:tabs>
        <w:spacing w:lineRule="atLeast" w:line="330"/>
        <w:ind w:left="1440" w:hanging="1440"/>
        <w:jc w:val="both"/>
        <w:rPr>
          <w:i/>
          <w:i/>
          <w:iCs/>
          <w:spacing w:val="20"/>
        </w:rPr>
      </w:pPr>
      <w:r>
        <w:rPr>
          <w:i/>
          <w:iCs/>
          <w:spacing w:val="20"/>
        </w:rPr>
      </w:r>
    </w:p>
    <w:p>
      <w:pPr>
        <w:pStyle w:val="Normal"/>
        <w:tabs>
          <w:tab w:val="clear" w:pos="482"/>
          <w:tab w:val="left" w:pos="720" w:leader="none"/>
        </w:tabs>
        <w:spacing w:lineRule="atLeast" w:line="330"/>
        <w:ind w:left="1440" w:hanging="1440"/>
        <w:jc w:val="both"/>
        <w:rPr>
          <w:i/>
          <w:i/>
          <w:iCs/>
          <w:sz w:val="28"/>
          <w:szCs w:val="28"/>
        </w:rPr>
      </w:pPr>
      <w:r>
        <w:rPr>
          <w:i/>
          <w:iCs/>
          <w:spacing w:val="20"/>
        </w:rPr>
        <w:tab/>
        <w:t>(b)</w:t>
        <w:tab/>
      </w:r>
      <w:r>
        <w:rPr>
          <w:i/>
          <w:iCs/>
          <w:spacing w:val="20"/>
        </w:rPr>
        <w:t>有何措施監管由馬會捐助並由政府負責的各類社會活動，以及該等措施詳情為何？</w:t>
      </w:r>
    </w:p>
    <w:p>
      <w:pPr>
        <w:pStyle w:val="Normal"/>
        <w:tabs>
          <w:tab w:val="clear" w:pos="482"/>
          <w:tab w:val="left" w:pos="720" w:leader="none"/>
        </w:tabs>
        <w:spacing w:lineRule="atLeast" w:line="330"/>
        <w:jc w:val="both"/>
        <w:rPr>
          <w:i/>
          <w:i/>
          <w:iCs/>
          <w:sz w:val="28"/>
          <w:szCs w:val="28"/>
        </w:rPr>
      </w:pPr>
      <w:r>
        <w:rPr>
          <w:i/>
          <w:iCs/>
          <w:sz w:val="28"/>
          <w:szCs w:val="28"/>
        </w:rPr>
      </w:r>
    </w:p>
    <w:p>
      <w:pPr>
        <w:pStyle w:val="Normal"/>
        <w:tabs>
          <w:tab w:val="clear" w:pos="482"/>
          <w:tab w:val="left" w:pos="720" w:leader="none"/>
        </w:tabs>
        <w:spacing w:lineRule="atLeast" w:line="330"/>
        <w:jc w:val="both"/>
        <w:rPr>
          <w:sz w:val="28"/>
          <w:szCs w:val="28"/>
        </w:rPr>
      </w:pPr>
      <w:r>
        <w:rPr>
          <w:sz w:val="28"/>
          <w:szCs w:val="28"/>
        </w:rPr>
      </w:r>
    </w:p>
    <w:p>
      <w:pPr>
        <w:pStyle w:val="DF2"/>
        <w:spacing w:lineRule="atLeast" w:line="330"/>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w:t>
      </w:r>
    </w:p>
    <w:p>
      <w:pPr>
        <w:pStyle w:val="DF2"/>
        <w:spacing w:lineRule="atLeast" w:line="330"/>
        <w:rPr/>
      </w:pPr>
      <w:r>
        <w:rPr/>
      </w:r>
    </w:p>
    <w:p>
      <w:pPr>
        <w:pStyle w:val="DF2"/>
        <w:tabs>
          <w:tab w:val="clear" w:pos="482"/>
          <w:tab w:val="left" w:pos="1320" w:leader="none"/>
        </w:tabs>
        <w:spacing w:lineRule="atLeast" w:line="330"/>
        <w:ind w:left="1134" w:hanging="567"/>
        <w:rPr/>
      </w:pPr>
      <w:r>
        <w:rPr>
          <w:rFonts w:eastAsia="CG Times" w:cs="CG Times" w:ascii="CG Times" w:hAnsi="CG Times"/>
        </w:rPr>
        <w:t>(a)</w:t>
      </w:r>
      <w:r>
        <w:rPr/>
        <w:tab/>
        <w:t>«·º¨¡Á·¨¦³·¦°·´¥¤¥¬°</w:t>
        <w:softHyphen/>
        <w:t>¹²³¡«Ä°·´¨¸§¡³¶¤§ª«¥¦¦º¬¡Á·ªÁª²³¡¡¡¥©¥½¼¥¤¤¡</w:t>
      </w:r>
      <w:r>
        <w:rPr>
          <w:rFonts w:eastAsia="華康細明體外字集" w:cs="華康細明體外字集" w:ascii="華康細明體外字集" w:hAnsi="華康細明體外字集"/>
        </w:rPr>
        <w:t></w:t>
      </w:r>
      <w:r>
        <w:rPr/>
        <w:t>¥º§¥·´ª¨ª¥½¶¦¼®¡µ«À©¤¥«Ä¦³¡´¥Á·¡¹¥¤¦¡°·ª°¬¦«¥¤¤¤¤°¦²¦ª¤¤¤¤¤¤¡¡³¹³</w:t>
        <w:softHyphen/>
        <w:t>¤¦¼µ¦¶</w:t>
        <w:softHyphen/>
        <w:t>¹ª´Ã¦¤¡</w:t>
      </w:r>
    </w:p>
    <w:tbl>
      <w:tblPr>
        <w:tblW w:w="6120" w:type="dxa"/>
        <w:jc w:val="left"/>
        <w:tblInd w:w="1320" w:type="dxa"/>
        <w:tblLayout w:type="fixed"/>
        <w:tblCellMar>
          <w:top w:w="0" w:type="dxa"/>
          <w:left w:w="28" w:type="dxa"/>
          <w:bottom w:w="0" w:type="dxa"/>
          <w:right w:w="28" w:type="dxa"/>
        </w:tblCellMar>
      </w:tblPr>
      <w:tblGrid>
        <w:gridCol w:w="3480"/>
        <w:gridCol w:w="2640"/>
      </w:tblGrid>
      <w:tr>
        <w:trPr/>
        <w:tc>
          <w:tcPr>
            <w:tcW w:w="3480" w:type="dxa"/>
            <w:tcBorders/>
          </w:tcPr>
          <w:p>
            <w:pPr>
              <w:pStyle w:val="DF2"/>
              <w:tabs>
                <w:tab w:val="clear" w:pos="482"/>
                <w:tab w:val="left" w:pos="1320" w:leader="none"/>
              </w:tabs>
              <w:ind w:left="567" w:hanging="0"/>
              <w:rPr/>
            </w:pPr>
            <w:r>
              <w:rPr/>
              <w:t>¤¤¤¤¦¤¤¦«</w:t>
            </w:r>
          </w:p>
        </w:tc>
        <w:tc>
          <w:tcPr>
            <w:tcW w:w="2640" w:type="dxa"/>
            <w:tcBorders/>
          </w:tcPr>
          <w:p>
            <w:pPr>
              <w:pStyle w:val="DF2"/>
              <w:tabs>
                <w:tab w:val="clear" w:pos="482"/>
                <w:tab w:val="right" w:pos="2012" w:leader="none"/>
                <w:tab w:val="left" w:pos="6212" w:leader="none"/>
              </w:tabs>
              <w:rPr/>
            </w:pPr>
            <w:r>
              <w:rPr/>
              <w:tab/>
              <w:t>8,800¸¤</w:t>
            </w:r>
          </w:p>
        </w:tc>
      </w:tr>
      <w:tr>
        <w:trPr/>
        <w:tc>
          <w:tcPr>
            <w:tcW w:w="3480" w:type="dxa"/>
            <w:tcBorders/>
          </w:tcPr>
          <w:p>
            <w:pPr>
              <w:pStyle w:val="DF2"/>
              <w:tabs>
                <w:tab w:val="clear" w:pos="482"/>
                <w:tab w:val="left" w:pos="1320" w:leader="none"/>
              </w:tabs>
              <w:snapToGrid w:val="false"/>
              <w:rPr/>
            </w:pPr>
            <w:r>
              <w:rPr/>
            </w:r>
          </w:p>
        </w:tc>
        <w:tc>
          <w:tcPr>
            <w:tcW w:w="2640" w:type="dxa"/>
            <w:tcBorders/>
          </w:tcPr>
          <w:p>
            <w:pPr>
              <w:pStyle w:val="DF2"/>
              <w:tabs>
                <w:tab w:val="clear" w:pos="482"/>
                <w:tab w:val="right" w:pos="2012" w:leader="none"/>
                <w:tab w:val="left" w:pos="6212" w:leader="none"/>
              </w:tabs>
              <w:snapToGrid w:val="false"/>
              <w:rPr/>
            </w:pPr>
            <w:r>
              <w:rPr/>
            </w:r>
          </w:p>
        </w:tc>
      </w:tr>
      <w:tr>
        <w:trPr/>
        <w:tc>
          <w:tcPr>
            <w:tcW w:w="3480" w:type="dxa"/>
            <w:tcBorders/>
          </w:tcPr>
          <w:p>
            <w:pPr>
              <w:pStyle w:val="DF2"/>
              <w:tabs>
                <w:tab w:val="clear" w:pos="482"/>
                <w:tab w:val="left" w:pos="1320" w:leader="none"/>
              </w:tabs>
              <w:ind w:left="567" w:hanging="0"/>
              <w:rPr/>
            </w:pPr>
            <w:r>
              <w:rPr/>
              <w:t>¤¤¤¤¦¤¥¦«</w:t>
            </w:r>
          </w:p>
        </w:tc>
        <w:tc>
          <w:tcPr>
            <w:tcW w:w="2640" w:type="dxa"/>
            <w:tcBorders/>
          </w:tcPr>
          <w:p>
            <w:pPr>
              <w:pStyle w:val="DF2"/>
              <w:tabs>
                <w:tab w:val="clear" w:pos="482"/>
                <w:tab w:val="right" w:pos="2012" w:leader="none"/>
                <w:tab w:val="left" w:pos="6212" w:leader="none"/>
              </w:tabs>
              <w:rPr/>
            </w:pPr>
            <w:r>
              <w:rPr/>
              <w:tab/>
              <w:t>7,500¸¤</w:t>
            </w:r>
          </w:p>
        </w:tc>
      </w:tr>
      <w:tr>
        <w:trPr/>
        <w:tc>
          <w:tcPr>
            <w:tcW w:w="3480" w:type="dxa"/>
            <w:tcBorders/>
          </w:tcPr>
          <w:p>
            <w:pPr>
              <w:pStyle w:val="DF2"/>
              <w:tabs>
                <w:tab w:val="clear" w:pos="482"/>
                <w:tab w:val="left" w:pos="1320" w:leader="none"/>
              </w:tabs>
              <w:snapToGrid w:val="false"/>
              <w:rPr/>
            </w:pPr>
            <w:r>
              <w:rPr/>
            </w:r>
          </w:p>
        </w:tc>
        <w:tc>
          <w:tcPr>
            <w:tcW w:w="2640" w:type="dxa"/>
            <w:tcBorders/>
          </w:tcPr>
          <w:p>
            <w:pPr>
              <w:pStyle w:val="DF2"/>
              <w:tabs>
                <w:tab w:val="clear" w:pos="482"/>
                <w:tab w:val="right" w:pos="2012" w:leader="none"/>
                <w:tab w:val="left" w:pos="6212" w:leader="none"/>
              </w:tabs>
              <w:snapToGrid w:val="false"/>
              <w:rPr/>
            </w:pPr>
            <w:r>
              <w:rPr/>
            </w:r>
          </w:p>
        </w:tc>
      </w:tr>
      <w:tr>
        <w:trPr/>
        <w:tc>
          <w:tcPr>
            <w:tcW w:w="3480" w:type="dxa"/>
            <w:tcBorders/>
          </w:tcPr>
          <w:p>
            <w:pPr>
              <w:pStyle w:val="DF2"/>
              <w:tabs>
                <w:tab w:val="clear" w:pos="482"/>
                <w:tab w:val="left" w:pos="1320" w:leader="none"/>
              </w:tabs>
              <w:ind w:left="567" w:hanging="0"/>
              <w:rPr/>
            </w:pPr>
            <w:r>
              <w:rPr/>
              <w:t>¤¤¤¥¦¤¤¦«</w:t>
            </w:r>
          </w:p>
        </w:tc>
        <w:tc>
          <w:tcPr>
            <w:tcW w:w="2640" w:type="dxa"/>
            <w:tcBorders/>
          </w:tcPr>
          <w:p>
            <w:pPr>
              <w:pStyle w:val="DF2"/>
              <w:tabs>
                <w:tab w:val="clear" w:pos="482"/>
                <w:tab w:val="right" w:pos="2012" w:leader="none"/>
                <w:tab w:val="left" w:pos="6212" w:leader="none"/>
              </w:tabs>
              <w:rPr/>
            </w:pPr>
            <w:r>
              <w:rPr/>
              <w:tab/>
              <w:t>7,800¸¤</w:t>
            </w:r>
          </w:p>
        </w:tc>
      </w:tr>
    </w:tbl>
    <w:p>
      <w:pPr>
        <w:pStyle w:val="DF2"/>
        <w:tabs>
          <w:tab w:val="clear" w:pos="482"/>
          <w:tab w:val="left" w:pos="1320" w:leader="none"/>
        </w:tabs>
        <w:ind w:left="1320" w:hanging="781"/>
        <w:rPr/>
      </w:pPr>
      <w:r>
        <w:rPr/>
      </w:r>
    </w:p>
    <w:p>
      <w:pPr>
        <w:pStyle w:val="DF2"/>
        <w:tabs>
          <w:tab w:val="clear" w:pos="482"/>
          <w:tab w:val="left" w:pos="1320" w:leader="none"/>
        </w:tabs>
        <w:ind w:left="1134" w:hanging="567"/>
        <w:rPr/>
      </w:pPr>
      <w:r>
        <w:rPr/>
        <w:tab/>
        <w:t>®¾°·ª¦³©¸¡¤</w:t>
        <w:softHyphen/>
        <w:t>´Ã¬¦°·´¤·µ®´ÁÃª7%¡¦©²³¥¥ª®´¡°·«¼¸¬©ª·¨¡¥½«¤¨¨¤«·µ¤¤¯</w:t>
        <w:softHyphen/>
        <w:t>¹¥ª®´¡§¤¦¥¥ª§¯¤´±¡¦¦Ã</w:t>
        <w:softHyphen/>
        <w:t>¹¥¶°¥¤¦¶¤¡¥¬«¸±¤¸±¶¤¡¤¥¸¹¡«¬©ª¿·¤«¬¤¥©¯ª¡</w:t>
      </w:r>
    </w:p>
    <w:p>
      <w:pPr>
        <w:pStyle w:val="DF2"/>
        <w:tabs>
          <w:tab w:val="clear" w:pos="482"/>
          <w:tab w:val="left" w:pos="1320" w:leader="none"/>
        </w:tabs>
        <w:ind w:left="1320" w:hanging="781"/>
        <w:rPr/>
      </w:pPr>
      <w:r>
        <w:rPr/>
      </w:r>
    </w:p>
    <w:p>
      <w:pPr>
        <w:pStyle w:val="DF2"/>
        <w:tabs>
          <w:tab w:val="clear" w:pos="482"/>
          <w:tab w:val="left" w:pos="1320" w:leader="none"/>
        </w:tabs>
        <w:ind w:left="1134" w:hanging="567"/>
        <w:rPr/>
      </w:pPr>
      <w:r>
        <w:rPr>
          <w:rFonts w:eastAsia="CG Times" w:cs="CG Times" w:ascii="CG Times" w:hAnsi="CG Times"/>
        </w:rPr>
        <w:t>(b)</w:t>
      </w:r>
      <w:r>
        <w:rPr/>
        <w:tab/>
        <w:t>°·§</w:t>
        <w:softHyphen/>
        <w:t>¼´µÁ·«Ä²³¤ª¾º«¡¦Ãª¨µ¬«·º¹³¨¾ºª¤§¡¥½«®´¦¾·®¶¤À±µ¥¡</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RTHK Air Time for Preparatory Committee</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4.</w:t>
        <w:tab/>
      </w:r>
      <w:r>
        <w:rPr>
          <w:b/>
          <w:bCs/>
          <w:sz w:val="28"/>
          <w:szCs w:val="28"/>
        </w:rPr>
        <w:t>MISS EMILY LAU</w:t>
      </w:r>
      <w:r>
        <w:rPr>
          <w:sz w:val="28"/>
          <w:szCs w:val="28"/>
        </w:rPr>
        <w:t xml:space="preserve"> asked: </w:t>
      </w:r>
      <w:r>
        <w:rPr>
          <w:i/>
          <w:iCs/>
          <w:sz w:val="28"/>
          <w:szCs w:val="28"/>
        </w:rPr>
        <w:t>It is learnt that one of the items in the list of requests for assistance from the Hong Kong Special Administrative Region Preparatory Committee (PC) to the Administration is a request for Radio Television Hong Kong (RTHK) air time to broadcast programmes about the work of the PC.  Will the Administration inform this Council:</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a)</w:t>
        <w:tab/>
        <w:t>of the policy regarding the allocation of RTHK's air time for broadcast on radio and television;</w:t>
      </w:r>
    </w:p>
    <w:p>
      <w:pPr>
        <w:pStyle w:val="Normal"/>
        <w:tabs>
          <w:tab w:val="clear" w:pos="482"/>
          <w:tab w:val="left" w:pos="720" w:leader="none"/>
        </w:tabs>
        <w:ind w:left="1440" w:hanging="1440"/>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b)</w:t>
        <w:tab/>
        <w:t>whether the Administration will comply with the PC's request; and</w:t>
      </w:r>
    </w:p>
    <w:p>
      <w:pPr>
        <w:pStyle w:val="Normal"/>
        <w:tabs>
          <w:tab w:val="clear" w:pos="482"/>
          <w:tab w:val="left" w:pos="720" w:leader="none"/>
        </w:tabs>
        <w:ind w:left="1440" w:hanging="1440"/>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c)</w:t>
        <w:tab/>
        <w:t>whether the policy referred to in (a) above prohibits the use of the air time for broadcasting political propaganda; if so, how the Administration will ensure that this policy is adhered to?</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RECREATION AND CULTURE</w:t>
      </w:r>
      <w:r>
        <w:rPr>
          <w:sz w:val="28"/>
          <w:szCs w:val="28"/>
        </w:rPr>
        <w:t>: Mr President, the licences of commercial television broadcasters make provision for the broadcasting of government programmes at the direction of the Broadcasting Authority, subject to the time limits set out in section 8A (which is annexed) of the Television Ordinance.  The present practice is that RTHK uses this facility to provide programmes which inform, educate and entertain Hong Kong people.  In doing so, RTHK exercises editorial independence in deciding on the nature and content of the programmes it produc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addition, the licences of the commercial television broadcasters also make provision for the broadcasting of Announcements in the Public Interest (API), subject to the time limits set out in their licences.  These APIs carry messages from either government departments or non-governmental organizations, such as the Red Cross or the Community Ches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s regards radio, RTHK exercises editorial independence in planning and producing its own radio programmes.  The commercial radio stations are required under their licensing conditions to broadcast APLs supplied by the Government and non-governmental organizations.  RTHK also broadcasts such API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Preparatory Committee has requested the Government's assistance in providing them with television and radio air time.  We have explained to the Preparatory Committee Secretariat that to enable us to take forward our consideration of their request, we would need more information from them as regards their proposal.  The Administration will consider the Preparatory Committee's request on the basis of existing broadcasting legislation and polic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Regulation 7 of the Commercial Television (Advertising) Regulations provides that no advertisement of a political nature shall be broadcast.  As for radio, paragraph 8(m) of the Radio Code of Practice on Advertising Standards similarly provides that no advertisement of a political nature shall be broadcast by a licensee, except with the prior approval of the Broadcasting Authority.  RTHK does not carry advertising.</w:t>
      </w:r>
    </w:p>
    <w:p>
      <w:pPr>
        <w:pStyle w:val="Normal"/>
        <w:tabs>
          <w:tab w:val="clear" w:pos="482"/>
          <w:tab w:val="left" w:pos="720" w:leader="none"/>
        </w:tabs>
        <w:jc w:val="both"/>
        <w:rPr>
          <w:sz w:val="28"/>
          <w:szCs w:val="28"/>
        </w:rPr>
      </w:pPr>
      <w:r>
        <w:rPr>
          <w:sz w:val="28"/>
          <w:szCs w:val="28"/>
        </w:rPr>
      </w:r>
    </w:p>
    <w:p>
      <w:pPr>
        <w:pStyle w:val="Normal"/>
        <w:tabs>
          <w:tab w:val="clear" w:pos="482"/>
          <w:tab w:val="left" w:pos="7920" w:leader="none"/>
        </w:tabs>
        <w:jc w:val="both"/>
        <w:rPr>
          <w:sz w:val="28"/>
          <w:szCs w:val="28"/>
        </w:rPr>
      </w:pPr>
      <w:r>
        <w:rPr>
          <w:sz w:val="28"/>
          <w:szCs w:val="28"/>
        </w:rPr>
        <w:tab/>
        <w:t>Annex</w:t>
      </w:r>
    </w:p>
    <w:p>
      <w:pPr>
        <w:pStyle w:val="Normal"/>
        <w:tabs>
          <w:tab w:val="clear" w:pos="482"/>
          <w:tab w:val="left" w:pos="7920" w:leader="none"/>
        </w:tabs>
        <w:jc w:val="both"/>
        <w:rPr>
          <w:sz w:val="28"/>
          <w:szCs w:val="28"/>
        </w:rPr>
      </w:pPr>
      <w:r>
        <w:rPr>
          <w:sz w:val="28"/>
          <w:szCs w:val="28"/>
        </w:rPr>
      </w:r>
    </w:p>
    <w:p>
      <w:pPr>
        <w:pStyle w:val="Normal"/>
        <w:tabs>
          <w:tab w:val="clear" w:pos="482"/>
          <w:tab w:val="left" w:pos="720" w:leader="none"/>
          <w:tab w:val="left" w:pos="1440" w:leader="none"/>
        </w:tabs>
        <w:jc w:val="both"/>
        <w:rPr>
          <w:b/>
          <w:b/>
          <w:bCs/>
          <w:sz w:val="28"/>
          <w:szCs w:val="28"/>
        </w:rPr>
      </w:pPr>
      <w:r>
        <w:rPr>
          <w:b/>
          <w:bCs/>
          <w:sz w:val="28"/>
          <w:szCs w:val="28"/>
        </w:rPr>
        <w:tab/>
        <w:t>8A.</w:t>
        <w:tab/>
        <w:t>Restriction in respect of commercial</w:t>
      </w:r>
    </w:p>
    <w:p>
      <w:pPr>
        <w:pStyle w:val="Normal"/>
        <w:tabs>
          <w:tab w:val="clear" w:pos="482"/>
          <w:tab w:val="left" w:pos="720" w:leader="none"/>
          <w:tab w:val="left" w:pos="1440" w:leader="none"/>
        </w:tabs>
        <w:jc w:val="both"/>
        <w:rPr>
          <w:b/>
          <w:b/>
          <w:bCs/>
          <w:sz w:val="28"/>
          <w:szCs w:val="28"/>
        </w:rPr>
      </w:pPr>
      <w:r>
        <w:rPr>
          <w:b/>
          <w:bCs/>
          <w:sz w:val="28"/>
          <w:szCs w:val="28"/>
        </w:rPr>
        <w:tab/>
        <w:tab/>
        <w:t>television broadcasting</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1440" w:leader="none"/>
          <w:tab w:val="left" w:pos="2160" w:leader="none"/>
        </w:tabs>
        <w:ind w:left="720" w:hanging="720"/>
        <w:jc w:val="both"/>
        <w:rPr>
          <w:sz w:val="28"/>
          <w:szCs w:val="28"/>
        </w:rPr>
      </w:pPr>
      <w:r>
        <w:rPr>
          <w:sz w:val="28"/>
          <w:szCs w:val="28"/>
        </w:rPr>
        <w:tab/>
        <w:tab/>
        <w:t>(i)</w:t>
        <w:tab/>
        <w:t>In the case where material, pursuant to a condition attached to a commercial television broadcasting licence under section 8(s)(b), is required to be broadcast at any time between the hours of 7 p.m. and 10 p.m. in any period from Monday to Friday inclusive, it shall not, without the consent of the commercial television broadcasting licensee concerned, on any day either exceed, or exceed in aggregate, 30 minutes in duration.</w:t>
      </w:r>
    </w:p>
    <w:p>
      <w:pPr>
        <w:pStyle w:val="Normal"/>
        <w:tabs>
          <w:tab w:val="clear" w:pos="482"/>
          <w:tab w:val="left" w:pos="1440" w:leader="none"/>
          <w:tab w:val="left" w:pos="2160" w:leader="none"/>
        </w:tabs>
        <w:ind w:left="720" w:hanging="720"/>
        <w:jc w:val="both"/>
        <w:rPr>
          <w:sz w:val="28"/>
          <w:szCs w:val="28"/>
        </w:rPr>
      </w:pPr>
      <w:r>
        <w:rPr>
          <w:sz w:val="28"/>
          <w:szCs w:val="28"/>
        </w:rPr>
      </w:r>
    </w:p>
    <w:p>
      <w:pPr>
        <w:pStyle w:val="Normal"/>
        <w:tabs>
          <w:tab w:val="clear" w:pos="482"/>
          <w:tab w:val="left" w:pos="1440" w:leader="none"/>
          <w:tab w:val="left" w:pos="2160" w:leader="none"/>
        </w:tabs>
        <w:ind w:left="720" w:hanging="720"/>
        <w:jc w:val="both"/>
        <w:rPr>
          <w:sz w:val="28"/>
          <w:szCs w:val="28"/>
        </w:rPr>
      </w:pPr>
      <w:r>
        <w:rPr>
          <w:sz w:val="28"/>
          <w:szCs w:val="28"/>
        </w:rPr>
        <w:tab/>
        <w:tab/>
        <w:t>(ii)</w:t>
        <w:tab/>
        <w:t>The periods during which broadcasting material, pursuant to a condition attached to a commercial television broadcasting licence under section 8(2)(b), is required to be broadcast shall in aggregate not exceed any of the following ─</w:t>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Normal"/>
        <w:tabs>
          <w:tab w:val="clear" w:pos="482"/>
          <w:tab w:val="left" w:pos="720" w:leader="none"/>
          <w:tab w:val="left" w:pos="2160" w:leader="none"/>
        </w:tabs>
        <w:ind w:left="2880" w:hanging="2880"/>
        <w:jc w:val="both"/>
        <w:rPr/>
      </w:pPr>
      <w:r>
        <w:rPr>
          <w:sz w:val="28"/>
          <w:szCs w:val="28"/>
        </w:rPr>
        <w:tab/>
        <w:tab/>
        <w:t>(a)</w:t>
        <w:tab/>
        <w:t xml:space="preserve">2 </w:t>
      </w:r>
      <w:r>
        <w:rPr>
          <w:position w:val="6"/>
          <w:sz w:val="16"/>
          <w:szCs w:val="16"/>
        </w:rPr>
        <w:t>1</w:t>
      </w:r>
      <w:r>
        <w:rPr>
          <w:sz w:val="28"/>
          <w:szCs w:val="28"/>
        </w:rPr>
        <w:t>/</w:t>
      </w:r>
      <w:r>
        <w:rPr>
          <w:position w:val="-6"/>
          <w:sz w:val="16"/>
          <w:szCs w:val="16"/>
        </w:rPr>
        <w:t>2</w:t>
      </w:r>
      <w:r>
        <w:rPr>
          <w:sz w:val="28"/>
          <w:szCs w:val="28"/>
        </w:rPr>
        <w:t xml:space="preserve"> hours in any period of 24 hours commencing at 6 a.m.;</w:t>
      </w:r>
    </w:p>
    <w:p>
      <w:pPr>
        <w:pStyle w:val="Normal"/>
        <w:tabs>
          <w:tab w:val="clear" w:pos="482"/>
          <w:tab w:val="left" w:pos="720" w:leader="none"/>
          <w:tab w:val="left" w:pos="2160" w:leader="none"/>
        </w:tabs>
        <w:ind w:left="2880" w:hanging="2880"/>
        <w:jc w:val="both"/>
        <w:rPr>
          <w:sz w:val="28"/>
          <w:szCs w:val="28"/>
        </w:rPr>
      </w:pPr>
      <w:r>
        <w:rPr>
          <w:sz w:val="28"/>
          <w:szCs w:val="28"/>
        </w:rPr>
      </w:r>
    </w:p>
    <w:p>
      <w:pPr>
        <w:pStyle w:val="Normal"/>
        <w:tabs>
          <w:tab w:val="clear" w:pos="482"/>
          <w:tab w:val="left" w:pos="720" w:leader="none"/>
          <w:tab w:val="left" w:pos="2160" w:leader="none"/>
        </w:tabs>
        <w:ind w:left="2880" w:hanging="2880"/>
        <w:jc w:val="both"/>
        <w:rPr/>
      </w:pPr>
      <w:r>
        <w:rPr>
          <w:sz w:val="28"/>
          <w:szCs w:val="28"/>
        </w:rPr>
        <w:tab/>
        <w:tab/>
        <w:t>(b)</w:t>
        <w:tab/>
        <w:t xml:space="preserve">2 </w:t>
      </w:r>
      <w:r>
        <w:rPr>
          <w:position w:val="6"/>
          <w:sz w:val="16"/>
          <w:szCs w:val="16"/>
        </w:rPr>
        <w:t>1</w:t>
      </w:r>
      <w:r>
        <w:rPr>
          <w:sz w:val="28"/>
          <w:szCs w:val="28"/>
        </w:rPr>
        <w:t>/</w:t>
      </w:r>
      <w:r>
        <w:rPr>
          <w:position w:val="-6"/>
          <w:sz w:val="16"/>
          <w:szCs w:val="16"/>
        </w:rPr>
        <w:t>2</w:t>
      </w:r>
      <w:r>
        <w:rPr>
          <w:sz w:val="28"/>
          <w:szCs w:val="28"/>
        </w:rPr>
        <w:t xml:space="preserve"> hours in the 15 hours between the hours of 7 p.m. and 10 p.m. in any period from Monday to Friday inclusive in any week;</w:t>
      </w:r>
    </w:p>
    <w:p>
      <w:pPr>
        <w:pStyle w:val="Normal"/>
        <w:tabs>
          <w:tab w:val="clear" w:pos="482"/>
          <w:tab w:val="left" w:pos="720" w:leader="none"/>
          <w:tab w:val="left" w:pos="2160" w:leader="none"/>
        </w:tabs>
        <w:ind w:left="2880" w:hanging="2880"/>
        <w:jc w:val="both"/>
        <w:rPr>
          <w:sz w:val="28"/>
          <w:szCs w:val="28"/>
        </w:rPr>
      </w:pPr>
      <w:r>
        <w:rPr>
          <w:sz w:val="28"/>
          <w:szCs w:val="28"/>
        </w:rPr>
      </w:r>
    </w:p>
    <w:p>
      <w:pPr>
        <w:pStyle w:val="Normal"/>
        <w:tabs>
          <w:tab w:val="clear" w:pos="482"/>
          <w:tab w:val="left" w:pos="720" w:leader="none"/>
          <w:tab w:val="left" w:pos="2160" w:leader="none"/>
        </w:tabs>
        <w:ind w:left="2880" w:hanging="2880"/>
        <w:jc w:val="both"/>
        <w:rPr>
          <w:sz w:val="28"/>
          <w:szCs w:val="28"/>
        </w:rPr>
      </w:pPr>
      <w:r>
        <w:rPr>
          <w:sz w:val="28"/>
          <w:szCs w:val="28"/>
        </w:rPr>
        <w:tab/>
        <w:tab/>
        <w:t>(c)</w:t>
        <w:tab/>
        <w:t>in case the programme service is a Chinese service, 12 hours in any week; and</w:t>
      </w:r>
    </w:p>
    <w:p>
      <w:pPr>
        <w:pStyle w:val="Normal"/>
        <w:tabs>
          <w:tab w:val="clear" w:pos="482"/>
          <w:tab w:val="left" w:pos="720" w:leader="none"/>
          <w:tab w:val="left" w:pos="2160" w:leader="none"/>
        </w:tabs>
        <w:ind w:left="2880" w:hanging="2880"/>
        <w:jc w:val="both"/>
        <w:rPr>
          <w:sz w:val="28"/>
          <w:szCs w:val="28"/>
        </w:rPr>
      </w:pPr>
      <w:r>
        <w:rPr>
          <w:sz w:val="28"/>
          <w:szCs w:val="28"/>
        </w:rPr>
      </w:r>
    </w:p>
    <w:p>
      <w:pPr>
        <w:pStyle w:val="Normal"/>
        <w:tabs>
          <w:tab w:val="clear" w:pos="482"/>
          <w:tab w:val="left" w:pos="720" w:leader="none"/>
          <w:tab w:val="left" w:pos="2160" w:leader="none"/>
        </w:tabs>
        <w:ind w:left="2880" w:hanging="2880"/>
        <w:jc w:val="both"/>
        <w:rPr>
          <w:sz w:val="28"/>
          <w:szCs w:val="28"/>
        </w:rPr>
      </w:pPr>
      <w:r>
        <w:rPr>
          <w:sz w:val="28"/>
          <w:szCs w:val="28"/>
        </w:rPr>
        <w:tab/>
        <w:tab/>
        <w:t>(d)</w:t>
        <w:tab/>
        <w:t>in case the programme service is an English service, 6 hours in any week.</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Fire Prevention on Ferri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5.</w:t>
        <w:tab/>
      </w:r>
      <w:r>
        <w:rPr>
          <w:rFonts w:cs="華康中黑體" w:eastAsia="華康中黑體"/>
          <w:spacing w:val="20"/>
        </w:rPr>
        <w:t>黃偉賢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pPr>
      <w:r>
        <w:rPr>
          <w:i/>
          <w:iCs/>
          <w:spacing w:val="20"/>
        </w:rPr>
        <w:tab/>
        <w:t>(a)</w:t>
        <w:tab/>
      </w:r>
      <w:r>
        <w:rPr>
          <w:i/>
          <w:iCs/>
          <w:spacing w:val="20"/>
        </w:rPr>
        <w:t>目前香港油</w:t>
      </w:r>
      <w:r>
        <w:rPr>
          <w:rFonts w:cs="華康細明體外字集" w:eastAsia="華康細明體外字集"/>
          <w:i/>
          <w:iCs/>
          <w:spacing w:val="20"/>
        </w:rPr>
        <w:t></w:t>
      </w:r>
      <w:r>
        <w:rPr>
          <w:i/>
          <w:iCs/>
          <w:spacing w:val="20"/>
        </w:rPr>
        <w:t>地小輪船有限公司及天星小輪有限公司的載客渡海小輪，以及其他在本港註冊行走中港</w:t>
      </w:r>
      <w:r>
        <w:rPr>
          <w:rFonts w:cs="華康細明體外字集" w:eastAsia="華康細明體外字集"/>
          <w:i/>
          <w:iCs/>
          <w:spacing w:val="20"/>
        </w:rPr>
        <w:t></w:t>
      </w:r>
      <w:r>
        <w:rPr>
          <w:i/>
          <w:iCs/>
          <w:spacing w:val="20"/>
        </w:rPr>
        <w:t>和港澳</w:t>
      </w:r>
      <w:r>
        <w:rPr>
          <w:rFonts w:cs="華康細明體外字集" w:eastAsia="華康細明體外字集"/>
          <w:i/>
          <w:iCs/>
          <w:spacing w:val="20"/>
        </w:rPr>
        <w:t></w:t>
      </w:r>
      <w:r>
        <w:rPr>
          <w:i/>
          <w:iCs/>
          <w:spacing w:val="20"/>
        </w:rPr>
        <w:t>的渡輪上，有何防火設施；又政府於何時訂立此等防火措施的標準；</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有關當局如何確保上述渡輪的防火裝置合乎政府所指定的標準；是否有渡輪公司因違反標準而被檢控；若有，罰則為何；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c)</w:t>
        <w:tab/>
      </w:r>
      <w:r>
        <w:rPr>
          <w:i/>
          <w:iCs/>
          <w:spacing w:val="20"/>
        </w:rPr>
        <w:t>是否會檢討目前載客渡海小輪的防火設施標準；若然，檢討將於何時進行；若否，原因為何？</w:t>
      </w:r>
    </w:p>
    <w:p>
      <w:pPr>
        <w:pStyle w:val="Normal"/>
        <w:tabs>
          <w:tab w:val="clear" w:pos="482"/>
          <w:tab w:val="left" w:pos="720" w:leader="none"/>
        </w:tabs>
        <w:jc w:val="both"/>
        <w:rPr>
          <w:i/>
          <w:i/>
          <w:iCs/>
          <w:spacing w:val="20"/>
          <w:sz w:val="28"/>
          <w:szCs w:val="28"/>
        </w:rPr>
      </w:pPr>
      <w:r>
        <w:rPr>
          <w:i/>
          <w:iCs/>
          <w:spacing w:val="20"/>
          <w:sz w:val="28"/>
          <w:szCs w:val="28"/>
        </w:rPr>
      </w:r>
    </w:p>
    <w:p>
      <w:pPr>
        <w:pStyle w:val="DF2"/>
        <w:rPr/>
      </w:pPr>
      <w:r>
        <w:rPr>
          <w:rFonts w:ascii="華康中黑體" w:hAnsi="華康中黑體" w:cs="華康中黑體" w:eastAsia="華康中黑體"/>
        </w:rPr>
        <w:t>經濟司答：</w:t>
      </w:r>
      <w:r>
        <w:rPr/>
        <w:t>¥®¥¥¡º¨</w:t>
        <w:softHyphen/>
        <w:t>´ª</w:t>
      </w:r>
      <w:r>
        <w:rPr>
          <w:rFonts w:eastAsia="華康細明體外字集" w:cs="華康細明體外字集" w:ascii="華康細明體外字集" w:hAnsi="華康細明體外字集"/>
        </w:rPr>
        <w:t></w:t>
      </w:r>
      <w:r>
        <w:rPr/>
        <w:t>¦¤½²¦</w:t>
        <w:softHyphen/>
        <w:t>¤¥©¤¬¤½¦</w:t>
        <w:softHyphen/>
        <w:t>¤¥Á¤ª¸«´®¤½¡§¥¦«µ´½¡ª®¨³¬ªª¨¡¦§©º¨¯¦¤´½¡´¿½ª</w:t>
        <w:softHyphen/>
        <w:t>´µ¥«²ªª¨¡«ª¨¥´ª¨º</w:t>
        <w:softHyphen/>
        <w:t>¡«ª«¥°»®¨²Â©</w:t>
        <w:softHyphen/>
        <w:t>©ª¤¬©¦«º</w:t>
        <w:softHyphen/>
        <w:t>¡¦¦¡µÂ¤¬¨³¤¡</w:t>
      </w:r>
    </w:p>
    <w:p>
      <w:pPr>
        <w:pStyle w:val="DF2"/>
        <w:rPr/>
      </w:pPr>
      <w:r>
        <w:rPr/>
      </w:r>
    </w:p>
    <w:p>
      <w:pPr>
        <w:pStyle w:val="DF2"/>
        <w:rPr>
          <w:i/>
          <w:i/>
          <w:iCs/>
        </w:rPr>
      </w:pPr>
      <w:r>
        <w:rPr>
          <w:i/>
          <w:iCs/>
        </w:rPr>
        <w:t>¥¦«µ´½</w:t>
      </w:r>
    </w:p>
    <w:p>
      <w:pPr>
        <w:pStyle w:val="DF2"/>
        <w:rPr/>
      </w:pPr>
      <w:r>
        <w:rPr/>
      </w:r>
    </w:p>
    <w:p>
      <w:pPr>
        <w:pStyle w:val="DF2"/>
        <w:ind w:left="1134" w:hanging="567"/>
        <w:rPr/>
      </w:pPr>
      <w:r>
        <w:rPr>
          <w:rFonts w:eastAsia="華康中黑體" w:cs="華康中黑體" w:ascii="CG Times" w:hAnsi="CG Times"/>
        </w:rPr>
        <w:t>(a)</w:t>
      </w:r>
      <w:r>
        <w:rPr/>
        <w:tab/>
        <w:t>Ã©»¦µ·ª´®¤½¤©»ª®¨³³¡©¤¤¤¤¦°¹¬ª¡°²¡®¨³³¡³¨¡¡²369³¡¦©</w:t>
        <w:softHyphen/>
        <w:t>©¡³©²¤¥¶¸³®¨¤¬¡®¨Áº¡®¨®¡®¨³º¡®¨¼¼©·¤¾¡¦¥¡¬¨Ã§ª«²ª¾©§¶¸³©©·¤¸¸¡¨¦¤¼´½¡ÂÅ²µ¡</w:t>
      </w:r>
    </w:p>
    <w:p>
      <w:pPr>
        <w:pStyle w:val="DF2"/>
        <w:ind w:left="1134" w:hanging="567"/>
        <w:rPr/>
      </w:pPr>
      <w:r>
        <w:rPr/>
      </w:r>
    </w:p>
    <w:p>
      <w:pPr>
        <w:pStyle w:val="DF2"/>
        <w:ind w:left="1134" w:hanging="567"/>
        <w:rPr/>
      </w:pPr>
      <w:r>
        <w:rPr>
          <w:rFonts w:eastAsia="華康中黑體" w:cs="華康中黑體" w:ascii="CG Times" w:hAnsi="CG Times"/>
        </w:rPr>
        <w:t>(b)</w:t>
      </w:r>
      <w:r>
        <w:rPr/>
        <w:tab/>
        <w:t>®¨³µµ¤·²«¡¥¦¥¥ÀÅ¡¥½«¸²²¦¦Ã¦¥³©¡¥¬¨¤³¬¤</w:t>
        <w:softHyphen/>
        <w:t>ª³©¡¦«¡¸²Á¶¨¦¹©À¬¤¦¡¤·À±Äµ¡¦¥¡®¨³¨Å¤</w:t>
        <w:softHyphen/>
        <w:t>·À®¬À©¬´®¤½¡</w:t>
        <w:softHyphen/>
        <w:softHyphen/>
        <w:t>µ²¤§¤³¡«·´¥À±¡ª¦¥«¬¤¡¨¨¦´½¤¥¦¹¤³¤</w:t>
        <w:softHyphen/>
        <w:t>ª³©¦¨¨À±¡</w:t>
      </w:r>
    </w:p>
    <w:p>
      <w:pPr>
        <w:pStyle w:val="DF2"/>
        <w:ind w:left="1134" w:hanging="567"/>
        <w:rPr/>
      </w:pPr>
      <w:r>
        <w:rPr/>
      </w:r>
    </w:p>
    <w:p>
      <w:pPr>
        <w:pStyle w:val="DF2"/>
        <w:ind w:left="1134" w:hanging="567"/>
        <w:rPr/>
      </w:pPr>
      <w:r>
        <w:rPr>
          <w:rFonts w:eastAsia="華康中黑體" w:cs="華康中黑體" w:ascii="CG Times" w:hAnsi="CG Times"/>
        </w:rPr>
        <w:t>(c)</w:t>
      </w:r>
      <w:r>
        <w:rPr/>
        <w:tab/>
        <w:t>®¨³²¥¿¸·¤ª·¨À°¥¦²²ª¦¥¼·¡Ã©®¨³³³¨ªÀ°¤§¡½©©¥¦¤¥¦®¶¡</w:t>
      </w:r>
    </w:p>
    <w:p>
      <w:pPr>
        <w:pStyle w:val="DF2"/>
        <w:ind w:left="1134" w:hanging="567"/>
        <w:rPr/>
      </w:pPr>
      <w:r>
        <w:rPr/>
      </w:r>
    </w:p>
    <w:p>
      <w:pPr>
        <w:pStyle w:val="DF2"/>
        <w:rPr>
          <w:i/>
          <w:i/>
          <w:iCs/>
        </w:rPr>
      </w:pPr>
      <w:r>
        <w:rPr>
          <w:i/>
          <w:iCs/>
        </w:rPr>
        <w:t>¯¦¤´½¡´¿½ª</w:t>
        <w:softHyphen/>
        <w:t>´µ¥«²</w:t>
      </w:r>
    </w:p>
    <w:p>
      <w:pPr>
        <w:pStyle w:val="DF2"/>
        <w:rPr/>
      </w:pPr>
      <w:r>
        <w:rPr/>
      </w:r>
    </w:p>
    <w:p>
      <w:pPr>
        <w:pStyle w:val="DF2"/>
        <w:ind w:left="1134" w:hanging="567"/>
        <w:rPr/>
      </w:pPr>
      <w:r>
        <w:rPr>
          <w:rFonts w:eastAsia="華康中黑體" w:cs="華康中黑體" w:ascii="CG Times" w:hAnsi="CG Times"/>
        </w:rPr>
        <w:t>(a)</w:t>
      </w:r>
      <w:r>
        <w:rPr/>
        <w:tab/>
        <w:t>²®¦¨³¨¯½ª´³«²¦¦¨¿¡¦¨¥¦¨³¨¯½ª²²§¬²Åº³»¥ª°³²¡¥º¬°¤¤©²°¡</w:t>
      </w:r>
    </w:p>
    <w:p>
      <w:pPr>
        <w:pStyle w:val="DF2"/>
        <w:ind w:left="1418" w:hanging="851"/>
        <w:rPr/>
      </w:pPr>
      <w:r>
        <w:rPr/>
      </w:r>
    </w:p>
    <w:p>
      <w:pPr>
        <w:pStyle w:val="DF2"/>
        <w:ind w:left="1134" w:hanging="567"/>
        <w:rPr/>
      </w:pPr>
      <w:r>
        <w:rPr/>
        <w:tab/>
        <w:t>³¨«²ª¨¤³¬¨¨¡®¤¤©¦¥¡°»®¨²Â¡¤¬¡º</w:t>
        <w:softHyphen/>
        <w:t>¡</w:t>
        <w:softHyphen/>
        <w:t>´</w:t>
        <w:softHyphen/>
        <w:t>¥¤¦³¨¨¹¬³¤</w:t>
        <w:softHyphen/>
        <w:t>ª³©¡</w:t>
      </w:r>
    </w:p>
    <w:p>
      <w:pPr>
        <w:pStyle w:val="DF2"/>
        <w:ind w:left="1134" w:hanging="567"/>
        <w:rPr/>
      </w:pPr>
      <w:r>
        <w:rPr/>
      </w:r>
    </w:p>
    <w:p>
      <w:pPr>
        <w:pStyle w:val="DF2"/>
        <w:ind w:left="1701" w:hanging="567"/>
        <w:rPr/>
      </w:pPr>
      <w:r>
        <w:rPr>
          <w:rFonts w:eastAsia="CG Times" w:cs="CG Times" w:ascii="CG Times" w:hAnsi="CG Times"/>
        </w:rPr>
        <w:t>(i)</w:t>
      </w:r>
      <w:r>
        <w:rPr/>
        <w:tab/>
        <w:t>¡1991¦°²¡¦¥¡¡¨¤¡¡1980¦5¤25¤««³ª²°¡³¨¡¡</w:t>
      </w:r>
    </w:p>
    <w:p>
      <w:pPr>
        <w:pStyle w:val="DF2"/>
        <w:ind w:left="1701" w:hanging="567"/>
        <w:rPr/>
      </w:pPr>
      <w:r>
        <w:rPr/>
      </w:r>
    </w:p>
    <w:p>
      <w:pPr>
        <w:pStyle w:val="DF2"/>
        <w:ind w:left="1701" w:hanging="567"/>
        <w:rPr/>
      </w:pPr>
      <w:r>
        <w:rPr>
          <w:rFonts w:eastAsia="CG Times" w:cs="CG Times" w:ascii="CG Times" w:hAnsi="CG Times"/>
        </w:rPr>
        <w:t>(ii)</w:t>
        <w:tab/>
        <w:t>¡</w:t>
      </w:r>
      <w:r>
        <w:rPr/>
        <w:t>1991¦°²¡¦¥¡¡¤Ä¸¸¡¡1980¦5¤25¤©¥«¦1984¦9¤1¤««³ª²°¡³¨¡¡</w:t>
      </w:r>
    </w:p>
    <w:p>
      <w:pPr>
        <w:pStyle w:val="DF2"/>
        <w:ind w:left="1701" w:hanging="567"/>
        <w:rPr/>
      </w:pPr>
      <w:r>
        <w:rPr/>
      </w:r>
    </w:p>
    <w:p>
      <w:pPr>
        <w:pStyle w:val="DF2"/>
        <w:ind w:left="1701" w:hanging="567"/>
        <w:rPr/>
      </w:pPr>
      <w:r>
        <w:rPr/>
      </w:r>
    </w:p>
    <w:p>
      <w:pPr>
        <w:pStyle w:val="DF2"/>
        <w:ind w:left="1701" w:hanging="567"/>
        <w:rPr/>
      </w:pPr>
      <w:r>
        <w:rPr/>
      </w:r>
    </w:p>
    <w:p>
      <w:pPr>
        <w:pStyle w:val="DF2"/>
        <w:ind w:left="1701" w:hanging="567"/>
        <w:rPr/>
      </w:pPr>
      <w:r>
        <w:rPr>
          <w:rFonts w:eastAsia="CG Times" w:cs="CG Times" w:ascii="CG Times" w:hAnsi="CG Times"/>
        </w:rPr>
        <w:t>(iii)</w:t>
        <w:tab/>
        <w:t>¡</w:t>
      </w:r>
      <w:r>
        <w:rPr/>
        <w:t>1991¦°²¡¦¥¡¡¨¤¡¡1984¦9¤1¤©¥««³ª²°¡³¨¡¡</w:t>
      </w:r>
    </w:p>
    <w:p>
      <w:pPr>
        <w:pStyle w:val="DF2"/>
        <w:ind w:left="1701" w:hanging="567"/>
        <w:rPr/>
      </w:pPr>
      <w:r>
        <w:rPr/>
      </w:r>
    </w:p>
    <w:p>
      <w:pPr>
        <w:pStyle w:val="DF2"/>
        <w:ind w:left="1701" w:hanging="567"/>
        <w:rPr/>
      </w:pPr>
      <w:r>
        <w:rPr>
          <w:rFonts w:eastAsia="CG Times" w:cs="CG Times" w:ascii="CG Times" w:hAnsi="CG Times"/>
        </w:rPr>
        <w:t>(iv)</w:t>
        <w:tab/>
        <w:t>¡</w:t>
      </w:r>
      <w:r>
        <w:rPr/>
        <w:t>1991¦°²¡¦¥¡¡«²º³¡¡1984¦9¤1¤««³ª²°¡³¨¡¡¤</w:t>
      </w:r>
    </w:p>
    <w:p>
      <w:pPr>
        <w:pStyle w:val="DF2"/>
        <w:ind w:left="1701" w:hanging="567"/>
        <w:rPr/>
      </w:pPr>
      <w:r>
        <w:rPr/>
      </w:r>
    </w:p>
    <w:p>
      <w:pPr>
        <w:pStyle w:val="DF2"/>
        <w:ind w:left="1701" w:hanging="567"/>
        <w:rPr/>
      </w:pPr>
      <w:r>
        <w:rPr>
          <w:rFonts w:eastAsia="CG Times" w:cs="CG Times" w:ascii="CG Times" w:hAnsi="CG Times"/>
        </w:rPr>
        <w:t>(v)</w:t>
        <w:tab/>
        <w:t>¡</w:t>
      </w:r>
      <w:r>
        <w:rPr/>
        <w:t>1991¦°²¡¦¥¡¡«²º³¤ÀÅ¡¡1984¦9¤1¤©¥««³ª²°¡³¨¡¡</w:t>
      </w:r>
    </w:p>
    <w:p>
      <w:pPr>
        <w:pStyle w:val="DF2"/>
        <w:ind w:left="1418" w:hanging="851"/>
        <w:rPr/>
      </w:pPr>
      <w:r>
        <w:rPr/>
      </w:r>
    </w:p>
    <w:p>
      <w:pPr>
        <w:pStyle w:val="DF2"/>
        <w:ind w:left="1134" w:hanging="567"/>
        <w:rPr/>
      </w:pPr>
      <w:r>
        <w:rPr/>
        <w:tab/>
        <w:t>³¨³¨§©¤¤¤¤¦®¾¡°²¡¦¥¡±¨¡¡²369³¡¨©¡</w:t>
        <w:softHyphen/>
        <w:t>©«½¦µº¤ª¨¤³</w:t>
        <w:softHyphen/>
        <w:t>¡¨¤¤¶¸¥³</w:t>
        <w:softHyphen/>
        <w:t>¨²½©¡©©¤Ä±´¾©·¤¨²¡</w:t>
        <w:softHyphen/>
        <w:t>¨¨¥§°Â¿®¡®¨¨Å¡®¨¤¬¡®¨Áº¡¤´·¤¾¡·¤¤¨©¨¤±¨¹µ¦¤</w:t>
        <w:softHyphen/>
        <w:t>ª³©¡</w:t>
      </w:r>
    </w:p>
    <w:p>
      <w:pPr>
        <w:pStyle w:val="DF2"/>
        <w:ind w:left="1134" w:hanging="0"/>
        <w:rPr/>
      </w:pPr>
      <w:r>
        <w:rPr/>
      </w:r>
    </w:p>
    <w:p>
      <w:pPr>
        <w:pStyle w:val="DF2"/>
        <w:ind w:left="1134" w:hanging="567"/>
        <w:rPr/>
      </w:pPr>
      <w:r>
        <w:rPr/>
        <w:tab/>
        <w:t>¦¥¡Å©°¤¤©²°³</w:t>
        <w:softHyphen/>
        <w:t>¯§¡°»®¨²Â¹©¤¤¤¤¦³¹¡°¤¤©²²¦¥³«¡¡</w:t>
        <w:softHyphen/>
        <w:t>©³Ã²°ª¦¥¼·¡¸®³«</w:t>
        <w:softHyphen/>
        <w:t>©³Ã²°¦³</w:t>
        <w:softHyphen/>
        <w:t>©º³¤</w:t>
        <w:softHyphen/>
        <w:t>ª³©¡</w:t>
        <w:softHyphen/>
        <w:t>´²®¦¦¬¤°¦¨¹¬¸®³«¡³´¨¤³¬¦¨¡¸®³«©</w:t>
        <w:softHyphen/>
        <w:t>©ª³©¤</w:t>
        <w:softHyphen/>
        <w:t>»º</w:t>
        <w:softHyphen/>
        <w:t>«²ª³«¬</w:t>
        <w:softHyphen/>
        <w:t>¡¦²¸«¦©¤¦¡¥°¦³Ã²°¦³</w:t>
        <w:softHyphen/>
        <w:t>¤ª¯¦¡</w:t>
      </w:r>
    </w:p>
    <w:p>
      <w:pPr>
        <w:pStyle w:val="DF2"/>
        <w:ind w:left="1134" w:hanging="567"/>
        <w:rPr/>
      </w:pPr>
      <w:r>
        <w:rPr/>
      </w:r>
    </w:p>
    <w:p>
      <w:pPr>
        <w:pStyle w:val="DF2"/>
        <w:ind w:left="1134" w:hanging="567"/>
        <w:rPr/>
      </w:pPr>
      <w:r>
        <w:rPr>
          <w:rFonts w:eastAsia="華康中黑體" w:cs="華康中黑體" w:ascii="CG Times" w:hAnsi="CG Times"/>
        </w:rPr>
        <w:t>(b)</w:t>
      </w:r>
      <w:r>
        <w:rPr/>
        <w:tab/>
        <w:t>¤À«³ª²²§¶¥¥®¨³¼®¨³</w:t>
        <w:softHyphen/>
        <w:t>¡½©²¦¦Ã³©¡¤¥°¤«³¡¦«³´¶©¦µ¤«¡®¨³§·¬</w:t>
        <w:softHyphen/>
        <w:t>ÀÅ¡¸²¤¥§¤ª°¡¸²§¤ª°¤«¡«¶¨¦ÀÅ¤¦¡½«¦³¤µº©³³§§¬«¾¡®¨³¤</w:t>
        <w:softHyphen/>
        <w:t>Á·¤®¬À©¬¡½«²¦¦¶³©¡¦³¨±¬¤¡§</w:t>
        <w:softHyphen/>
        <w:t>¥¥½©³Ã«²ª¦¥¼·±¥º«©¬°¤¥¡¦¥¦¤¨¨¦²°¨¨À±¡</w:t>
      </w:r>
    </w:p>
    <w:p>
      <w:pPr>
        <w:pStyle w:val="DF2"/>
        <w:ind w:left="1134" w:hanging="567"/>
        <w:rPr/>
      </w:pPr>
      <w:r>
        <w:rPr/>
      </w:r>
    </w:p>
    <w:p>
      <w:pPr>
        <w:pStyle w:val="DF2"/>
        <w:ind w:left="1134" w:hanging="567"/>
        <w:rPr/>
      </w:pPr>
      <w:r>
        <w:rPr>
          <w:rFonts w:eastAsia="華康中黑體" w:cs="華康中黑體" w:ascii="CG Times" w:hAnsi="CG Times"/>
        </w:rPr>
        <w:t>(c)</w:t>
      </w:r>
      <w:r>
        <w:rPr/>
        <w:tab/>
        <w:t>¦¤¤¤¤¦¥¨¡°³²ª²Åº¤¡Ã«º¦¡®¤¦¥¼·¥¦©§¶¡°»®¨²Â¦</w:t>
        <w:softHyphen/>
        <w:t>°¹</w:t>
        <w:softHyphen/>
        <w:t>©¨©³ª±¯¡°³²¦¥°»³«¡¡¥¨¥¡°¤¤©²²¦¥³«¡¡·³«</w:t>
        <w:softHyphen/>
        <w:t>©°³²º³ª¦¥¼·¡©¶¸¸ª³³¡¥¤¾§¡º</w:t>
        <w:softHyphen/>
        <w:t>¤</w:t>
        <w:softHyphen/>
        <w:t>©¶²¦ª±¥¡¬©²¥¯À©»ª¨¡¥«¦</w:t>
        <w:softHyphen/>
        <w:t>´¹¬¡°³²¦¥°»³«¡¡¥¼¬¦¥¦¤§¦¥ª¡»¦¦®¡¥©²²¸Àª³¤¦§¡³®³«ª³©²¥¥¦¬¤ª¹¬¡ÄÄº«¬°ª¦¥¼·¡</w:t>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Maintenance of Private Dangerous Slop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6.</w:t>
        <w:tab/>
      </w:r>
      <w:r>
        <w:rPr>
          <w:rFonts w:cs="華康中黑體" w:eastAsia="華康中黑體"/>
          <w:spacing w:val="20"/>
        </w:rPr>
        <w:t>劉漢銓議員問</w:t>
      </w:r>
      <w:r>
        <w:rPr>
          <w:spacing w:val="20"/>
        </w:rPr>
        <w:t>：</w:t>
      </w:r>
      <w:r>
        <w:rPr>
          <w:i/>
          <w:iCs/>
          <w:spacing w:val="20"/>
        </w:rPr>
        <w:t>近日有報章報道，目前全港約有</w:t>
      </w:r>
      <w:r>
        <w:rPr>
          <w:rFonts w:eastAsia="華康細明體" w:cs="華康細明體" w:ascii="華康細明體" w:hAnsi="華康細明體"/>
          <w:i/>
          <w:iCs/>
          <w:spacing w:val="20"/>
        </w:rPr>
        <w:t>160</w:t>
      </w:r>
      <w:r>
        <w:rPr>
          <w:i/>
          <w:iCs/>
          <w:spacing w:val="20"/>
        </w:rPr>
        <w:t>個私人危險斜坡正在進行維修，而有關的維修工作將無法於本年雨季前完成。有見及此，政府可否告知本局，今年雨季來臨前會採取何種緊急措施，以減低該等斜坡的潛在危險？</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工務司答：</w:t>
      </w:r>
      <w:r>
        <w:rPr/>
        <w:t>¥®¥¥¡¨¤±©ªº</w:t>
        <w:softHyphen/>
        <w:t>«¾¶¥¦Ãª·¥</w:t>
        <w:softHyphen/>
        <w:t>³¡·«¦¸µ¥¦À±©</w:t>
        <w:softHyphen/>
        <w:t>ß¥®¡·¥³±¶©¸¤¦»¥¤¤©Å°¡¦«©®</w:t>
        <w:softHyphen/>
        <w:t>¤§¦¬¨¤µ¡¸¸·µ¥¦Ã±©©¯¤ª¤µ½³©½Âµ«¨©¥¤</w:t>
        <w:softHyphen/>
        <w:t>¦²®</w:t>
        <w:softHyphen/>
        <w:t>¡¬±©¶¦¥¤©ª¤¤¤µ¥¬°¹¡³</w:t>
        <w:softHyphen/>
        <w:t>©«³¤</w:t>
        <w:softHyphen/>
        <w:t>¶¬¡¤¯»®¤¦¤¦§¦¡¦±</w:t>
      </w:r>
      <w:r>
        <w:rPr>
          <w:rFonts w:eastAsia="華康細明體外字集" w:cs="華康細明體外字集" w:ascii="華康細明體外字集" w:hAnsi="華康細明體外字集"/>
        </w:rPr>
        <w:t></w:t>
      </w:r>
      <w:r>
        <w:rPr/>
        <w:t>»</w:t>
        <w:softHyphen/>
        <w:t>¡¦®¶¥¤¤µ«¡¥¥¯¶¦¸µ®¶¤¶¦¤¨Á®¨Å¤µ¡</w:t>
        <w:softHyphen/>
        <w:t>±</w:t>
      </w:r>
      <w:r>
        <w:rPr>
          <w:rFonts w:eastAsia="華康細明體外字集" w:cs="華康細明體外字集" w:ascii="華康細明體外字集" w:hAnsi="華康細明體外字集"/>
        </w:rPr>
        <w:t></w:t>
      </w:r>
      <w:r>
        <w:rPr/>
        <w:t>¤³¥¡¥¯§®±¨¨°ª¹¨±¬¡«¦¯®±§¤¡¥¯»</w:t>
        <w:softHyphen/>
        <w:t>¼®²´¨¼Åª©¥¤«³¦Ãª¼¦¡¦¥¡·«¦¸¤</w:t>
        <w:softHyphen/>
        <w:t>µ¥¦À±©</w:t>
        <w:softHyphen/>
        <w:t>ß¥«¡¥·¦²³ªÅ²³±¶¦À§¥¡´¿¥¥¤¤±ª¨¼Åª¦¤¡</w:t>
      </w:r>
    </w:p>
    <w:p>
      <w:pPr>
        <w:pStyle w:val="DF2"/>
        <w:rPr/>
      </w:pPr>
      <w:r>
        <w:rPr/>
      </w:r>
    </w:p>
    <w:p>
      <w:pPr>
        <w:pStyle w:val="DF2"/>
        <w:ind w:firstLine="567"/>
        <w:rPr/>
      </w:pPr>
      <w:r>
        <w:rPr/>
        <w:t>¥·¥©¸ª»¥¤¤¤¡©Å°¡¦¥¤¤µµ¤«¡¦³¥±¨¹¨±¬¡¦±©¥¯À®µ¥¦À¡¥¥¶´¥Ä§¡¹¨±¬¥¬¸³»¾¡º±º¹±©ª¾©µ«¡¬¥Åª±©¶¦¨Å¤µ¡³¸Á®ª±¤©´¡¨½«³¨±¤¨²§¬«¾¡¥©¤¦ª«©±¦¡·§³ª¤</w:t>
        <w:softHyphen/>
        <w:t>¨¦Ãª±·¤¤¡´¿¥</w:t>
        <w:softHyphen/>
        <w:t>¦¾·±§¤±¨¤</w:t>
        <w:softHyphen/>
        <w:t>±¬¡½«¦Ã±©¤²¦¦¥³©¡</w:t>
      </w:r>
    </w:p>
    <w:p>
      <w:pPr>
        <w:pStyle w:val="DF2"/>
        <w:rPr/>
      </w:pPr>
      <w:r>
        <w:rPr/>
      </w:r>
    </w:p>
    <w:p>
      <w:pPr>
        <w:pStyle w:val="DF2"/>
        <w:ind w:firstLine="567"/>
        <w:rPr/>
      </w:pPr>
      <w:r>
        <w:rPr/>
        <w:t>°¦·¥¥¦¿·</w:t>
        <w:softHyphen/>
        <w:t>ß¥ª³©¡«¦¸·©¸Å°¡¶¦</w:t>
        <w:softHyphen/>
        <w:t>¥À¥·¥</w:t>
        <w:softHyphen/>
        <w:t>³ª¤µ¡«¦¸¦»¬¦Ã±©·À®µ¥¤ª¶Â¡¥¦Å¶¦¥»ªº«¤µ¡¥«¡¦¤µ</w:t>
        <w:softHyphen/>
        <w:t>ß¥ª¨¤±©·¤¡·¥¨¦¼¦³¥ª</w:t>
        <w:softHyphen/>
        <w:t>®¬¦35%¡³¨±©²¦¨«¦¸©¸ª¤¤¤µÅ°ºº¡</w:t>
      </w:r>
    </w:p>
    <w:p>
      <w:pPr>
        <w:pStyle w:val="DF2"/>
        <w:rPr/>
      </w:pPr>
      <w:r>
        <w:rPr/>
      </w:r>
    </w:p>
    <w:p>
      <w:pPr>
        <w:pStyle w:val="DF2"/>
        <w:ind w:firstLine="567"/>
        <w:rPr/>
      </w:pPr>
      <w:r>
        <w:rPr/>
        <w:t>¨¤±©¦¤©µ¥¤ª¶Â¡¦Ãª¤°³ª·¹³²¤¦±©¤¼¡µ´¨À«¯¤¡´¨¨§¡¦¥</w:t>
        <w:softHyphen/>
        <w:t>¦Ã³ª¡¨¦¤¤¤µ¸¡¸¬¸¡´°¸¡¾¹¤µ¸©«¿¸¡§</w:t>
        <w:softHyphen/>
        <w:t>¦ÀÅ</w:t>
        <w:softHyphen/>
        <w:t>¹¡¥«¦µ¥º«¨¬®³¥±¨¤¤¡»Ä¤©®¨³««Áµ¡½«¥º§´¨§³´§¡</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Recovery of Debts from Credit Card Refere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7.</w:t>
        <w:tab/>
      </w:r>
      <w:r>
        <w:rPr>
          <w:rFonts w:cs="華康中黑體" w:eastAsia="華康中黑體"/>
          <w:spacing w:val="20"/>
        </w:rPr>
        <w:t>李華明議員問</w:t>
      </w:r>
      <w:r>
        <w:rPr>
          <w:spacing w:val="20"/>
        </w:rPr>
        <w:t>：</w:t>
      </w:r>
      <w:r>
        <w:rPr>
          <w:i/>
          <w:iCs/>
          <w:spacing w:val="20"/>
        </w:rPr>
        <w:t>現時，部分銀行及財務公司在信用卡使用者或借款人拖欠還款時向其諮詢人追查或追討欠款，對諮詢人造成滋擾。政府曾於本年一月答覆本局質詢時表示，由金融管理局（“金管局”）及銀行業公會就制定“銀行業守則”（“該守則”）而成立的工作小組會作出研究。就此，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有關的研究將於何時完成，而所作出的建議將於何時推行；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在該項研究中會否考慮：</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 w:val="left" w:pos="1440" w:leader="none"/>
        </w:tabs>
        <w:ind w:left="2040" w:hanging="2040"/>
        <w:jc w:val="both"/>
        <w:rPr>
          <w:i/>
          <w:i/>
          <w:iCs/>
          <w:spacing w:val="20"/>
        </w:rPr>
      </w:pPr>
      <w:r>
        <w:rPr>
          <w:i/>
          <w:iCs/>
          <w:spacing w:val="20"/>
        </w:rPr>
        <w:tab/>
        <w:tab/>
        <w:t>(i)</w:t>
        <w:tab/>
      </w:r>
      <w:r>
        <w:rPr>
          <w:i/>
          <w:iCs/>
          <w:spacing w:val="20"/>
        </w:rPr>
        <w:t>規定申請人必須出示諮詢人的同意書，並規定銀行及財務公司須聯絡諮詢人以核實其意向；若否，原因為何；</w:t>
      </w:r>
    </w:p>
    <w:p>
      <w:pPr>
        <w:pStyle w:val="Normal"/>
        <w:tabs>
          <w:tab w:val="clear" w:pos="482"/>
          <w:tab w:val="left" w:pos="720" w:leader="none"/>
          <w:tab w:val="left" w:pos="1440" w:leader="none"/>
        </w:tabs>
        <w:ind w:left="2040" w:hanging="2040"/>
        <w:jc w:val="both"/>
        <w:rPr>
          <w:i/>
          <w:i/>
          <w:iCs/>
          <w:spacing w:val="20"/>
        </w:rPr>
      </w:pPr>
      <w:r>
        <w:rPr>
          <w:i/>
          <w:iCs/>
          <w:spacing w:val="20"/>
        </w:rPr>
      </w:r>
    </w:p>
    <w:p>
      <w:pPr>
        <w:pStyle w:val="Normal"/>
        <w:tabs>
          <w:tab w:val="clear" w:pos="482"/>
          <w:tab w:val="left" w:pos="720" w:leader="none"/>
          <w:tab w:val="left" w:pos="1440" w:leader="none"/>
        </w:tabs>
        <w:ind w:left="2040" w:hanging="2040"/>
        <w:jc w:val="both"/>
        <w:rPr>
          <w:i/>
          <w:i/>
          <w:iCs/>
          <w:spacing w:val="20"/>
        </w:rPr>
      </w:pPr>
      <w:r>
        <w:rPr>
          <w:i/>
          <w:iCs/>
          <w:spacing w:val="20"/>
        </w:rPr>
        <w:tab/>
        <w:tab/>
        <w:t>(ii)</w:t>
        <w:tab/>
      </w:r>
      <w:r>
        <w:rPr>
          <w:i/>
          <w:iCs/>
          <w:spacing w:val="20"/>
        </w:rPr>
        <w:t>制定諮詢人責任的條款，並要求銀行及財務公司將有關條款以書面通知諮詢人；若否，原因為何；及</w:t>
      </w:r>
    </w:p>
    <w:p>
      <w:pPr>
        <w:pStyle w:val="Normal"/>
        <w:tabs>
          <w:tab w:val="clear" w:pos="482"/>
          <w:tab w:val="left" w:pos="720" w:leader="none"/>
          <w:tab w:val="left" w:pos="1440" w:leader="none"/>
        </w:tabs>
        <w:ind w:left="2040" w:hanging="2040"/>
        <w:jc w:val="both"/>
        <w:rPr>
          <w:i/>
          <w:i/>
          <w:iCs/>
          <w:spacing w:val="20"/>
        </w:rPr>
      </w:pPr>
      <w:r>
        <w:rPr>
          <w:i/>
          <w:iCs/>
          <w:spacing w:val="20"/>
        </w:rPr>
      </w:r>
    </w:p>
    <w:p>
      <w:pPr>
        <w:pStyle w:val="Normal"/>
        <w:tabs>
          <w:tab w:val="clear" w:pos="482"/>
          <w:tab w:val="left" w:pos="720" w:leader="none"/>
          <w:tab w:val="left" w:pos="1440" w:leader="none"/>
        </w:tabs>
        <w:ind w:left="2040" w:hanging="2040"/>
        <w:jc w:val="both"/>
        <w:rPr>
          <w:i/>
          <w:i/>
          <w:iCs/>
          <w:spacing w:val="20"/>
        </w:rPr>
      </w:pPr>
      <w:r>
        <w:rPr>
          <w:i/>
          <w:iCs/>
          <w:spacing w:val="20"/>
        </w:rPr>
        <w:tab/>
        <w:tab/>
        <w:t>(iii)</w:t>
        <w:tab/>
      </w:r>
      <w:r>
        <w:rPr>
          <w:i/>
          <w:iCs/>
          <w:spacing w:val="20"/>
        </w:rPr>
        <w:t>規定銀行及財務公司在信用卡使用者或借款人無力償還借貸而不知所終時，必須以書面通知諮詢人，以及不可向諮詢人追討欠款，亦不可將諮詢人的資料交予收數公司；若否，原因為何？</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財經事務司答：</w:t>
      </w:r>
      <w:r>
        <w:rPr/>
        <w:t>¥®¥¥¡</w:t>
      </w:r>
    </w:p>
    <w:p>
      <w:pPr>
        <w:pStyle w:val="DF2"/>
        <w:rPr/>
      </w:pPr>
      <w:r>
        <w:rPr/>
      </w:r>
    </w:p>
    <w:p>
      <w:pPr>
        <w:pStyle w:val="DF2"/>
        <w:ind w:left="1134" w:hanging="567"/>
        <w:rPr/>
      </w:pPr>
      <w:r>
        <w:rPr>
          <w:rFonts w:eastAsia="華康中黑體" w:cs="華康中黑體" w:ascii="CG Times" w:hAnsi="CG Times"/>
        </w:rPr>
        <w:t>(a)</w:t>
      </w:r>
      <w:r>
        <w:rPr/>
        <w:tab/>
        <w:t>¡»¦·¦«¡ª¨©¤§¹</w:t>
        <w:softHyphen/>
        <w:t>©¤¤¤¤¦¦©§¦¡²®¡ªº§¤±¨</w:t>
        <w:softHyphen/>
        <w:t>¤¨Æ¡¥¦¤¥¸¦««³²³¤°Ã¡³¨¨Æ¥¬  ¢</w:t>
      </w:r>
    </w:p>
    <w:p>
      <w:pPr>
        <w:pStyle w:val="DF2"/>
        <w:ind w:left="1134" w:hanging="567"/>
        <w:rPr/>
      </w:pPr>
      <w:r>
        <w:rPr/>
      </w:r>
    </w:p>
    <w:p>
      <w:pPr>
        <w:pStyle w:val="DF2"/>
        <w:ind w:left="1985" w:hanging="851"/>
        <w:rPr/>
      </w:pPr>
      <w:r>
        <w:rPr>
          <w:rFonts w:eastAsia="CG Times" w:cs="CG Times" w:ascii="CG Times" w:hAnsi="CG Times"/>
        </w:rPr>
        <w:t>(i)</w:t>
      </w:r>
      <w:r>
        <w:rPr/>
        <w:tab/>
        <w:t>©¤¤¤¤¦¤¤</w:t>
        <w:softHyphen/>
        <w:t>¨»¦·¤·¡´¿¡»¦·±¨¡¤ª»¥¾º¡¥¶½©¨¤¶´¤«¥¥¥½¤¬¥¼±¿¸¤¦·¡¤¦¥½ª¶¼¨¦¦¡</w:t>
      </w:r>
    </w:p>
    <w:p>
      <w:pPr>
        <w:pStyle w:val="DF2"/>
        <w:ind w:left="1985" w:hanging="851"/>
        <w:rPr/>
      </w:pPr>
      <w:r>
        <w:rPr/>
      </w:r>
    </w:p>
    <w:p>
      <w:pPr>
        <w:pStyle w:val="DF2"/>
        <w:ind w:left="1985" w:hanging="851"/>
        <w:rPr/>
      </w:pPr>
      <w:r>
        <w:rPr>
          <w:rFonts w:eastAsia="CG Times" w:cs="CG Times" w:ascii="CG Times" w:hAnsi="CG Times"/>
        </w:rPr>
        <w:t>(ii)</w:t>
        <w:tab/>
      </w:r>
      <w:r>
        <w:rPr/>
        <w:t>©¤¤¤¤¦¥¤¤¤¤¤³¥§¶¼</w:t>
      </w:r>
      <w:r>
        <w:rPr>
          <w:rFonts w:eastAsia="華康細明體外字集" w:cs="華康細明體外字集" w:ascii="華康細明體外字集" w:hAnsi="華康細明體外字集"/>
        </w:rPr>
        <w:t></w:t>
      </w:r>
      <w:r>
        <w:rPr/>
        <w:t>¡¥«ªº§±¤º¹»¥¾º©¹¥¤¥ª°°¤¶¦¬¬§«·¡¨¦¦»</w:t>
        <w:softHyphen/>
        <w:t>®»</w:t>
        <w:softHyphen/>
        <w:t>§¾º¸¶¡¥ª¥¨¦º²¦¼¤¥¤</w:t>
        <w:softHyphen/>
        <w:t>ª¤µ¤³¡¤</w:t>
      </w:r>
    </w:p>
    <w:p>
      <w:pPr>
        <w:pStyle w:val="DF2"/>
        <w:ind w:left="1985" w:hanging="851"/>
        <w:rPr/>
      </w:pPr>
      <w:r>
        <w:rPr>
          <w:rFonts w:eastAsia="CG Times" w:cs="CG Times" w:ascii="CG Times" w:hAnsi="CG Times"/>
        </w:rPr>
        <w:t xml:space="preserve"> </w:t>
      </w:r>
      <w:r>
        <w:rPr>
          <w:rFonts w:eastAsia="CG Times" w:cs="CG Times" w:ascii="CG Times" w:hAnsi="CG Times"/>
        </w:rPr>
        <w:t>(iii)</w:t>
        <w:tab/>
      </w:r>
      <w:r>
        <w:rPr/>
        <w:t>©¤¤¤¤¦¥¤¤¤¤¤</w:t>
        <w:softHyphen/>
        <w:t>¨»¦·¤·¡±½¤À¹¥¥¤·¤ª°°¤¶ª¦¼¤¥¡¥¤»¥¾º¥¶¹¦Ã¤¥Ä¥±¨¡</w:t>
      </w:r>
    </w:p>
    <w:p>
      <w:pPr>
        <w:pStyle w:val="DF2"/>
        <w:ind w:left="1843" w:hanging="709"/>
        <w:rPr/>
      </w:pPr>
      <w:r>
        <w:rPr/>
      </w:r>
    </w:p>
    <w:p>
      <w:pPr>
        <w:pStyle w:val="DF2"/>
        <w:ind w:left="1134" w:hanging="0"/>
        <w:rPr/>
      </w:pPr>
      <w:r>
        <w:rPr/>
        <w:t>ªº§·±¤º¹³¹§¶¼</w:t>
      </w:r>
      <w:r>
        <w:rPr>
          <w:rFonts w:eastAsia="華康細明體外字集" w:cs="華康細明體外字集" w:ascii="華康細明體外字集" w:hAnsi="華康細明體外字集"/>
        </w:rPr>
        <w:t></w:t>
      </w:r>
      <w:r>
        <w:rPr/>
        <w:t>±Àª§¶¡¦±</w:t>
      </w:r>
      <w:r>
        <w:rPr>
          <w:rFonts w:eastAsia="華康細明體外字集" w:cs="華康細明體外字集" w:ascii="華康細明體外字集" w:hAnsi="華康細明體外字集"/>
        </w:rPr>
        <w:t></w:t>
      </w:r>
      <w:r>
        <w:rPr/>
        <w:t>Å¥¦¬·¦ª¦²§¶¡«·¦¼±¨¶¤¨¦°¡</w:t>
        <w:softHyphen/>
        <w:t>¨¹¥¦¼¤¥¡¦¥¡¥©¤²ª¥Ãª¡»¦·¦«¤§¤²¡¡¤§¤²¡¡·¦¼À§¥À³¤¤¥¸¦«¤¦Ã¿¸¤©¦¼¤¥ª³¤¡</w:t>
      </w:r>
    </w:p>
    <w:p>
      <w:pPr>
        <w:pStyle w:val="DF2"/>
        <w:ind w:left="1134" w:hanging="567"/>
        <w:rPr/>
      </w:pPr>
      <w:r>
        <w:rPr/>
      </w:r>
    </w:p>
    <w:p>
      <w:pPr>
        <w:pStyle w:val="DF2"/>
        <w:ind w:left="1134" w:hanging="567"/>
        <w:rPr/>
      </w:pPr>
      <w:r>
        <w:rPr>
          <w:rFonts w:eastAsia="華康中黑體" w:cs="華康中黑體" w:ascii="CG Times" w:hAnsi="CG Times"/>
        </w:rPr>
        <w:t>(b)</w:t>
      </w:r>
      <w:r>
        <w:rPr/>
        <w:tab/>
        <w:t>¦¨©¸¦«®¡¤§¤²·¸²¦¼½¸</w:t>
      </w:r>
      <w:r>
        <w:rPr>
          <w:rFonts w:eastAsia="華康中黑體" w:cs="華康中黑體" w:ascii="CG Times" w:hAnsi="CG Times"/>
        </w:rPr>
        <w:t>(b)</w:t>
      </w:r>
      <w:r>
        <w:rPr/>
        <w:t>³¯§´¨ª´Â  ¢</w:t>
      </w:r>
    </w:p>
    <w:p>
      <w:pPr>
        <w:pStyle w:val="DF2"/>
        <w:ind w:left="1134" w:hanging="567"/>
        <w:rPr/>
      </w:pPr>
      <w:r>
        <w:rPr/>
      </w:r>
    </w:p>
    <w:p>
      <w:pPr>
        <w:pStyle w:val="DF2"/>
        <w:ind w:left="1985" w:hanging="851"/>
        <w:rPr/>
      </w:pPr>
      <w:r>
        <w:rPr>
          <w:rFonts w:eastAsia="CG Times" w:cs="CG Times" w:ascii="CG Times" w:hAnsi="CG Times"/>
        </w:rPr>
        <w:t>(i)</w:t>
      </w:r>
      <w:r>
        <w:rPr/>
        <w:tab/>
        <w:t>¬©·§¤«ªº§©¤¤¤¤¦¤¤</w:t>
        <w:softHyphen/>
        <w:t>¨»¦·¤·®©»©ª</w:t>
        <w:softHyphen/>
        <w:t>«¡§¥¶¥¼±¿¸¤¦·¡¤¥¦¥½ª¶¼¨¦¦¡¼¨³Ã¦·ª¤¦¡±·¦¨©¸¦«®¶¤¨¬¨¡·¤·Å¤®¹³Ã¦·ª»</w:t>
        <w:softHyphen/>
        <w:t>¡¦Ã¾ºª¹§®²¥¤¦Ã¶¥¹«¤ª¼Åµ°Ã¡</w:t>
      </w:r>
    </w:p>
    <w:p>
      <w:pPr>
        <w:pStyle w:val="DF2"/>
        <w:ind w:left="1985" w:hanging="851"/>
        <w:rPr/>
      </w:pPr>
      <w:r>
        <w:rPr/>
      </w:r>
    </w:p>
    <w:p>
      <w:pPr>
        <w:pStyle w:val="DF2"/>
        <w:ind w:left="1985" w:hanging="851"/>
        <w:rPr/>
      </w:pPr>
      <w:r>
        <w:rPr>
          <w:rFonts w:eastAsia="CG Times" w:cs="CG Times" w:ascii="CG Times" w:hAnsi="CG Times"/>
        </w:rPr>
        <w:t>(ii)</w:t>
        <w:tab/>
      </w:r>
      <w:r>
        <w:rPr/>
        <w:softHyphen/>
        <w:t>¿¸¤¨µ»¶´¤Ã¸¥¦¦¬¡¾«</w:t>
        <w:softHyphen/>
        <w:t>´¤©«¥¤ª¶°¡«¿¸¤¹</w:t>
        <w:softHyphen/>
        <w:t>´¤¤¤¶´¤ª¶°¡¨µª«³¥¡¤§¤²±¦¼«Ä»¥¾º¥®</w:t>
        <w:softHyphen/>
        <w:t>³ª¿¸¤³¶°¥</w:t>
        <w:softHyphen/>
        <w:t>«¤¦Ã¿¸¤ª¨¥Å§©¸°¡¤</w:t>
      </w:r>
    </w:p>
    <w:p>
      <w:pPr>
        <w:pStyle w:val="DF2"/>
        <w:ind w:left="1985" w:hanging="851"/>
        <w:rPr/>
      </w:pPr>
      <w:r>
        <w:rPr/>
      </w:r>
    </w:p>
    <w:p>
      <w:pPr>
        <w:pStyle w:val="DF2"/>
        <w:ind w:left="1985" w:hanging="851"/>
        <w:rPr/>
      </w:pPr>
      <w:r>
        <w:rPr>
          <w:rFonts w:eastAsia="CG Times" w:cs="CG Times" w:ascii="CG Times" w:hAnsi="CG Times"/>
        </w:rPr>
        <w:t>(iii)</w:t>
        <w:tab/>
      </w:r>
      <w:r>
        <w:rPr/>
        <w:t>»¥¾º©¦¼¤¥µÅ¦¿¸¤°°¤¶¡°«¿¸¤¬¾«¤¡¬©·§</w:t>
        <w:softHyphen/>
        <w:t>«¤¤«¦Ã«Ä¡§»¥¾º¤À¦¦¼¤¥©Å¿¸¤ª¸®¡¤§¤²±¸²¦¼³</w:t>
        <w:softHyphen/>
        <w:t>°Ã¡¨¦®¬¨Ã©»¥¾º¦</w:t>
        <w:softHyphen/>
        <w:t>´¤©«¥¤¥¯ÀÁ¶°®¡À³ª¿¸¤ª«Ä¡</w:t>
      </w:r>
    </w:p>
    <w:p>
      <w:pPr>
        <w:pStyle w:val="DF2"/>
        <w:ind w:left="1134" w:hanging="567"/>
        <w:rPr/>
      </w:pPr>
      <w:r>
        <w:rPr/>
      </w:r>
    </w:p>
    <w:p>
      <w:pPr>
        <w:pStyle w:val="DF2"/>
        <w:ind w:left="1134" w:hanging="567"/>
        <w:rPr/>
      </w:pPr>
      <w:r>
        <w:rPr/>
      </w:r>
    </w:p>
    <w:p>
      <w:pPr>
        <w:pStyle w:val="Normal"/>
        <w:jc w:val="both"/>
        <w:rPr>
          <w:b/>
          <w:b/>
          <w:bCs/>
          <w:sz w:val="28"/>
          <w:szCs w:val="28"/>
        </w:rPr>
      </w:pPr>
      <w:r>
        <w:rPr>
          <w:b/>
          <w:bCs/>
          <w:sz w:val="28"/>
          <w:szCs w:val="28"/>
        </w:rPr>
        <w:t>Exchange of BOC Banknotes in Taiwan</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8.</w:t>
        <w:tab/>
      </w:r>
      <w:r>
        <w:rPr>
          <w:rFonts w:cs="華康中黑體" w:eastAsia="華康中黑體"/>
          <w:spacing w:val="20"/>
        </w:rPr>
        <w:t>羅祥國議員問</w:t>
      </w:r>
      <w:r>
        <w:rPr>
          <w:spacing w:val="20"/>
        </w:rPr>
        <w:t>：</w:t>
      </w:r>
      <w:r>
        <w:rPr>
          <w:i/>
          <w:iCs/>
          <w:spacing w:val="20"/>
        </w:rPr>
        <w:t>在中國銀行發行港元銀行紙幣的初期，有報道指該種銀行紙幣不能在一些歐美地方兌換當地貨幣。此外，本人近日前往台灣旅遊時，親身經歷到台灣的銀行及酒店並不兌換由中國銀行發行的港元銀行紙幣。有見及此，政府可否告知本局，是否知悉中國銀行發行的港元銀行紙幣為何不能在台灣兌換，以及該等紙幣的流通在歐美地方有否遭遇同樣情</w:t>
      </w:r>
      <w:r>
        <w:rPr>
          <w:rFonts w:ascii="華康細明體外字集" w:hAnsi="華康細明體外字集" w:cs="華康細明體外字集" w:eastAsia="華康細明體外字集"/>
          <w:i/>
          <w:iCs/>
          <w:spacing w:val="20"/>
        </w:rPr>
        <w:t></w:t>
      </w:r>
      <w:r>
        <w:rPr>
          <w:i/>
          <w:iCs/>
          <w:spacing w:val="20"/>
        </w:rPr>
        <w:t>；若有，政府有否採取補救措施？</w:t>
      </w:r>
    </w:p>
    <w:p>
      <w:pPr>
        <w:pStyle w:val="DF2"/>
        <w:rPr/>
      </w:pPr>
      <w:r>
        <w:rPr>
          <w:rFonts w:ascii="華康中黑體" w:hAnsi="華康中黑體" w:cs="華康中黑體" w:eastAsia="華康中黑體"/>
        </w:rPr>
        <w:t>財經事務司答：</w:t>
      </w:r>
      <w:r>
        <w:rPr/>
        <w:t>¥®¥¥¡´¤»¦¯¹¬</w:t>
        <w:softHyphen/>
        <w:t>´ªª©³¹¡´¤»¦¯¹¦</w:t>
        <w:softHyphen/>
        <w:t>´¥¥¨¥¦¤¬§¬¤±¨¡¥¥§´·¦³¹©²À¥¸º³¹¬³¦ª¶°¡¬¦Ã¤¤ª°·¨©¡¬¤¦¤µ¦ª»¦¯¹¤¬§°©±¨¡³º±</w:t>
      </w:r>
      <w:r>
        <w:rPr>
          <w:rFonts w:eastAsia="華康細明體外字集" w:cs="華康細明體外字集" w:ascii="華康細明體外字集" w:hAnsi="華康細明體外字集"/>
        </w:rPr>
        <w:t></w:t>
      </w:r>
      <w:r>
        <w:rPr/>
        <w:t>®¦µ¥¡»¨¥¦¤ª¬©¤¼¡</w:t>
        <w:softHyphen/>
        <w:t>´¬©µÅ±</w:t>
        <w:softHyphen/>
        <w:t>¨¥°®ª¤±¨¥´ª³¹§¤</w:t>
        <w:softHyphen/>
        <w:t>¥³¡</w:t>
      </w:r>
    </w:p>
    <w:p>
      <w:pPr>
        <w:pStyle w:val="DF2"/>
        <w:rPr/>
      </w:pPr>
      <w:r>
        <w:rPr/>
      </w:r>
    </w:p>
    <w:p>
      <w:pPr>
        <w:pStyle w:val="DF2"/>
        <w:ind w:firstLine="567"/>
        <w:rPr/>
      </w:pPr>
      <w:r>
        <w:rPr/>
        <w:softHyphen/>
        <w:t>´ª¿º²§¡¡ªº§¡¡¨µ±À¦Ã½¸¤©</w:t>
        <w:softHyphen/>
        <w:t>±</w:t>
      </w:r>
      <w:r>
        <w:rPr>
          <w:rFonts w:eastAsia="華康細明體外字集" w:cs="華康細明體外字集" w:ascii="華康細明體外字集" w:hAnsi="華康細明體外字集"/>
        </w:rPr>
        <w:t></w:t>
      </w:r>
      <w:r>
        <w:rPr/>
        <w:t>ª³§¡ªº§¤µ¶»¦¤ª¿·¦¥´¤®¥ª¦Ã¤</w:t>
        <w:softHyphen/>
        <w:t>Ä©µ¦´¤»¦¯¹ª¦±¡¥¬¦©¦¥¶°ª¤ª¬¤§¬³¨¯¹ª¤«</w:t>
      </w:r>
      <w:r>
        <w:rPr>
          <w:sz w:val="26"/>
          <w:szCs w:val="26"/>
        </w:rPr>
        <w:t>¡</w:t>
      </w:r>
      <w:r>
        <w:rPr/>
        <w:t>¤°»¦¥¤¤¤¥¦¤¤°µ¦´¤»¦¯¹¡¥¤¶¦µ¶»¦¦¦´¤»¦¯¹¥§´¦µ¹</w:t>
        <w:softHyphen/>
        <w:t>ªµ§¡</w:t>
      </w:r>
    </w:p>
    <w:p>
      <w:pPr>
        <w:pStyle w:val="DF2"/>
        <w:rPr/>
      </w:pPr>
      <w:r>
        <w:rPr/>
      </w:r>
    </w:p>
    <w:p>
      <w:pPr>
        <w:pStyle w:val="DF2"/>
        <w:ind w:firstLine="567"/>
        <w:rPr/>
      </w:pPr>
      <w:r>
        <w:rPr/>
        <w:t>§</w:t>
        <w:softHyphen/>
        <w:t>ª¹¡¥´¤®µ¶»¦¡¥¬¤°»¦¡¦¦¦»¤¤¥¤¥¤¡»©²®</w:t>
        <w:softHyphen/>
        <w:t>´µ¦ª¦º»¦¯¹¡¦³¨¤¥¤·¤¤µµ®¥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ICAC's Proposal on Embracing Stock Exchange into Ambit</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9.</w:t>
        <w:tab/>
      </w:r>
      <w:r>
        <w:rPr>
          <w:rFonts w:cs="華康中黑體" w:eastAsia="華康中黑體"/>
          <w:spacing w:val="20"/>
        </w:rPr>
        <w:t>劉慧卿議員問</w:t>
      </w:r>
      <w:r>
        <w:rPr>
          <w:spacing w:val="20"/>
        </w:rPr>
        <w:t>：</w:t>
      </w:r>
      <w:r>
        <w:rPr>
          <w:i/>
          <w:iCs/>
          <w:spacing w:val="20"/>
        </w:rPr>
        <w:t>關於總督特派廉政專員公署（“廉政公署”）建議將香港聯合交易所有限公司（“聯交所”）納入《防止賄賂條例》的規管範圍一事，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廉政公署在此時提出這項建議的原因；</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建議中的規管範圍會否包括對聯交所職員、理事會成員、各委員會成員，以及個人和公司會員的規管；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c)</w:t>
        <w:tab/>
      </w:r>
      <w:r>
        <w:rPr>
          <w:i/>
          <w:iCs/>
          <w:spacing w:val="20"/>
        </w:rPr>
        <w:t>廉政公署與聯交所就這項建議的討論迄今有何進展？</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財經事務司答：</w:t>
      </w:r>
      <w:r>
        <w:rPr/>
        <w:t>¥®¥¥¡</w:t>
      </w:r>
    </w:p>
    <w:p>
      <w:pPr>
        <w:pStyle w:val="DF2"/>
        <w:rPr/>
      </w:pPr>
      <w:r>
        <w:rPr/>
      </w:r>
    </w:p>
    <w:p>
      <w:pPr>
        <w:pStyle w:val="DF2"/>
        <w:spacing w:lineRule="atLeast" w:line="380"/>
        <w:ind w:left="1134" w:hanging="567"/>
        <w:rPr/>
      </w:pPr>
      <w:r>
        <w:rPr>
          <w:rFonts w:eastAsia="CG Times" w:cs="CG Times" w:ascii="CG Times" w:hAnsi="CG Times"/>
        </w:rPr>
        <w:t>(a)</w:t>
      </w:r>
      <w:r>
        <w:rPr/>
        <w:tab/>
        <w:t>Á¥©©¤¤¤¥¦</w:t>
        <w:softHyphen/>
        <w:t>¨·¬¤¸¨¤³¦³¡¬¨Á¥©Á¤¤É¬¡°°¤¹§ª°¬©º¹¬ª¤§¡¬¨¦¤¤¤¤¦¦©§¦¡¬¨³§½©¡Á¥©ª¹§µ§¡¨µ</w:t>
        <w:softHyphen/>
        <w:t>¤°Ã¡µ¦¡¨¤³¦¿¸©</w:t>
        <w:softHyphen/>
        <w:t>·¦³¹¦Ã³§®¡ª·¨Á¥©¨¦¥´ª©±§Ã¨¥©É³¦¦¡¹§¸¤¤¦¨¡¾··¨</w:t>
        <w:softHyphen/>
        <w:softHyphen/>
        <w:t>ª¨¦¡©</w:t>
        <w:softHyphen/>
        <w:t>·¦¦«Ä¡¾º·¬¤¸¹©¬Á¥©¼®¦¶¨«®¡¤¦±¨Á¥©¹¤¦§¡¬©¤À§Á¥©¯¤¡¨¤¸¸±¨¡©¸¤¦¾ºªª¤¡¥«·¬¤¸¨¤³¦³¥¥¹Á¥©ª¨¥©¦¹§µ§§¬¨¡¨µ¥¬¨µª¡´¨¤³¦°Ã´¨·¨¡</w:t>
      </w:r>
    </w:p>
    <w:p>
      <w:pPr>
        <w:pStyle w:val="DF2"/>
        <w:spacing w:lineRule="atLeast" w:line="380"/>
        <w:ind w:left="1134" w:hanging="567"/>
        <w:rPr/>
      </w:pPr>
      <w:r>
        <w:rPr/>
      </w:r>
    </w:p>
    <w:p>
      <w:pPr>
        <w:pStyle w:val="DF2"/>
        <w:spacing w:lineRule="atLeast" w:line="380"/>
        <w:ind w:left="1134" w:hanging="567"/>
        <w:rPr>
          <w:rFonts w:ascii="CG Times" w:hAnsi="CG Times" w:eastAsia="CG Times" w:cs="CG Times"/>
        </w:rPr>
      </w:pPr>
      <w:r>
        <w:rPr>
          <w:rFonts w:eastAsia="CG Times" w:cs="CG Times" w:ascii="CG Times" w:hAnsi="CG Times"/>
        </w:rPr>
        <w:t>(b)¤(c)</w:t>
        <w:tab/>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pPr>
      <w:r>
        <w:rPr>
          <w:rFonts w:eastAsia="CG Times" w:cs="CG Times" w:ascii="CG Times" w:hAnsi="CG Times"/>
        </w:rPr>
        <w:tab/>
        <w:t>Á¥©¤</w:t>
        <w:softHyphen/>
        <w:t>¨·¬¤¸¼²¡Á¥©</w:t>
        <w:softHyphen/>
        <w:t>¦¬¡¨¤¸¸±¨¡½³¤ª¤¦¾º¡«±¨²</w:t>
      </w:r>
      <w:r>
        <w:rPr/>
        <w:t>2</w:t>
      </w:r>
      <w:r>
        <w:rPr>
          <w:rFonts w:eastAsia="CG Times" w:cs="CG Times" w:ascii="CG Times" w:hAnsi="CG Times"/>
        </w:rPr>
        <w:t>±¦Ã¡¤Â¤</w:t>
        <w:softHyphen/>
        <w:t>¡¤µªª©©¸¡¬§±¾¥©Á¥©Â</w:t>
        <w:softHyphen/>
        <w:t>¤¦Ã·</w:t>
        <w:softHyphen/>
        <w:t>¡¦Ã¤</w:t>
        <w:softHyphen/>
        <w:t>¥¥¯§¿¸ª«·¨¡¬¨¨«Á¥©¤±¹§¥²¤ª¸¬·</w:t>
        <w:softHyphen/>
        <w:t>¡¬§¥·³µ¬¸±¨©«ª¤Â¤</w:t>
        <w:softHyphen/>
        <w:t>¡¾§</w:t>
        <w:softHyphen/>
        <w:t>©ª¡Á¥©·¦¶¤¨¼²¤</w:t>
        <w:softHyphen/>
        <w:t>¦Â¨¨±¦Ãª«·¨«¡¦´·¥¤¸ª«Ä§¥¨©¡</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spacing w:lineRule="atLeast" w:line="380"/>
        <w:jc w:val="both"/>
        <w:rPr>
          <w:b/>
          <w:b/>
          <w:bCs/>
          <w:sz w:val="28"/>
          <w:szCs w:val="28"/>
        </w:rPr>
      </w:pPr>
      <w:r>
        <w:rPr>
          <w:b/>
          <w:bCs/>
          <w:sz w:val="28"/>
          <w:szCs w:val="28"/>
        </w:rPr>
        <w:t>Correctional Services Department Staff Gambling on Duty</w:t>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sz w:val="28"/>
          <w:szCs w:val="28"/>
        </w:rPr>
        <w:t>20.</w:t>
        <w:tab/>
      </w:r>
      <w:r>
        <w:rPr>
          <w:rFonts w:cs="華康中黑體" w:eastAsia="華康中黑體"/>
          <w:spacing w:val="20"/>
        </w:rPr>
        <w:t>黃偉賢議員問</w:t>
      </w:r>
      <w:r>
        <w:rPr>
          <w:spacing w:val="20"/>
        </w:rPr>
        <w:t>：</w:t>
      </w:r>
      <w:r>
        <w:rPr>
          <w:i/>
          <w:iCs/>
          <w:spacing w:val="20"/>
        </w:rPr>
        <w:t>政府可否告知本局：</w:t>
      </w:r>
    </w:p>
    <w:p>
      <w:pPr>
        <w:pStyle w:val="Normal"/>
        <w:tabs>
          <w:tab w:val="clear" w:pos="482"/>
          <w:tab w:val="left" w:pos="720" w:leader="none"/>
        </w:tabs>
        <w:spacing w:lineRule="atLeast" w:line="38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a)</w:t>
        <w:tab/>
      </w:r>
      <w:r>
        <w:rPr>
          <w:i/>
          <w:iCs/>
          <w:spacing w:val="20"/>
        </w:rPr>
        <w:t>過去三年，懲教署職員因在當值時聚賭或與囚犯聚賭而遭受處分的人數有多少；該等職員所受到的處分為何；及</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b/>
          <w:b/>
          <w:bCs/>
          <w:i/>
          <w:i/>
          <w:iCs/>
          <w:spacing w:val="20"/>
        </w:rPr>
      </w:pPr>
      <w:r>
        <w:rPr>
          <w:i/>
          <w:iCs/>
          <w:spacing w:val="20"/>
        </w:rPr>
        <w:tab/>
        <w:t>(b)</w:t>
        <w:tab/>
      </w:r>
      <w:r>
        <w:rPr>
          <w:i/>
          <w:iCs/>
          <w:spacing w:val="20"/>
        </w:rPr>
        <w:t>目前有何監察措施，以杜絕懲教署職員在當值時聚賭？</w:t>
      </w:r>
    </w:p>
    <w:p>
      <w:pPr>
        <w:pStyle w:val="Normal"/>
        <w:spacing w:lineRule="atLeast" w:line="380"/>
        <w:jc w:val="both"/>
        <w:rPr>
          <w:b/>
          <w:b/>
          <w:bCs/>
          <w:i/>
          <w:i/>
          <w:iCs/>
          <w:spacing w:val="20"/>
          <w:sz w:val="28"/>
          <w:szCs w:val="28"/>
        </w:rPr>
      </w:pPr>
      <w:r>
        <w:rPr>
          <w:b/>
          <w:bCs/>
          <w:i/>
          <w:iCs/>
          <w:spacing w:val="20"/>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保安司答：</w:t>
      </w:r>
      <w:r>
        <w:rPr/>
        <w:t>¥®¥¥¡</w:t>
      </w:r>
    </w:p>
    <w:p>
      <w:pPr>
        <w:pStyle w:val="DF2"/>
        <w:spacing w:lineRule="atLeast" w:line="380"/>
        <w:rPr/>
      </w:pPr>
      <w:r>
        <w:rPr/>
      </w:r>
    </w:p>
    <w:p>
      <w:pPr>
        <w:pStyle w:val="DF2"/>
        <w:spacing w:lineRule="atLeast" w:line="380"/>
        <w:ind w:left="1134" w:hanging="567"/>
        <w:rPr/>
      </w:pPr>
      <w:r>
        <w:rPr>
          <w:rFonts w:eastAsia="CG Times" w:cs="CG Times" w:ascii="CG Times" w:hAnsi="CG Times"/>
        </w:rPr>
        <w:t>(a)</w:t>
        <w:tab/>
      </w:r>
      <w:r>
        <w:rPr/>
        <w:t>¹¥¤¦¡¨µÃ±¸Â</w:t>
        <w:softHyphen/>
        <w:t>¦¦·</w:t>
        <w:softHyphen/>
        <w:t>®»½©»¥¥»½¦¾¨¬«³¤¡</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b)</w:t>
      </w:r>
      <w:r>
        <w:rPr/>
        <w:tab/>
        <w:t>Ã±¸</w:t>
        <w:softHyphen/>
        <w:t>¦¨°ªº¹±¬,¥¨¤¦Ã¤ª¬°¡¨¤¥¬½³¡³¨±¬¥¬°¹»</w:t>
        <w:softHyphen/>
        <w:t>¹¬«¦º¨¡</w:t>
        <w:softHyphen/>
        <w:t>´¼¬¡§¥§µºº©·¨¦Ã¤</w:t>
        <w:softHyphen/>
        <w:t>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First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GAS SAFE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LAND REVENUE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LAND REVENUE (AMENDMENT) (NO. 2)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LAND REVENUE (AMENDMENT) (NO. 3)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BUSINESS REGISTRATION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ESTATE DU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STAMP DU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MOTOR VEHICLES (FIRST REGISTRATION TAX)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AIR PASSENGER DEPARTURE TAX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BETTING DU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DUTIABLE COMMODITIES (AMENDMENT) (NO. 2)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Bills read the First time and ordered to be set down for Second Reading pursuant to Standing Order 41(3).</w:t>
      </w:r>
    </w:p>
    <w:p>
      <w:pPr>
        <w:pStyle w:val="Normal"/>
        <w:jc w:val="both"/>
        <w:rPr>
          <w:rFonts w:eastAsia="CG Times" w:cs="CG Times"/>
          <w:i/>
          <w:i/>
          <w:iCs/>
          <w:sz w:val="28"/>
          <w:szCs w:val="28"/>
        </w:rPr>
      </w:pPr>
      <w:r>
        <w:rPr>
          <w:rFonts w:eastAsia="CG Times" w:cs="CG Times"/>
          <w:i/>
          <w:iCs/>
          <w:sz w:val="28"/>
          <w:szCs w:val="28"/>
        </w:rPr>
      </w:r>
    </w:p>
    <w:p>
      <w:pPr>
        <w:pStyle w:val="3"/>
        <w:rPr>
          <w:rFonts w:ascii="CG Times" w:hAnsi="CG Times" w:eastAsia="CG Times" w:cs="CG Times"/>
          <w:sz w:val="28"/>
          <w:szCs w:val="28"/>
        </w:rPr>
      </w:pPr>
      <w:r>
        <w:rPr>
          <w:rFonts w:eastAsia="CG Times" w:cs="CG Times" w:ascii="CG Times" w:hAnsi="CG Times"/>
          <w:sz w:val="28"/>
          <w:szCs w:val="28"/>
        </w:rPr>
      </w:r>
    </w:p>
    <w:p>
      <w:pPr>
        <w:pStyle w:val="Normal"/>
        <w:jc w:val="both"/>
        <w:rPr>
          <w:rFonts w:eastAsia="CG Times" w:cs="CG Times"/>
          <w:b/>
          <w:b/>
          <w:bCs/>
          <w:sz w:val="28"/>
          <w:szCs w:val="28"/>
        </w:rPr>
      </w:pPr>
      <w:r>
        <w:rPr>
          <w:rFonts w:eastAsia="CG Times" w:cs="CG Times"/>
          <w:b/>
          <w:bCs/>
          <w:sz w:val="28"/>
          <w:szCs w:val="28"/>
        </w:rPr>
        <w:t>Second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GAS SAFE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ECONOMIC SERVICES to move the Second Reading of: "A Bill to amend the Gas Safety Ordinance."</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pPr>
      <w:r>
        <w:rPr>
          <w:rFonts w:eastAsia="CG Times" w:cs="CG Times"/>
          <w:b/>
          <w:bCs/>
          <w:sz w:val="28"/>
          <w:szCs w:val="28"/>
        </w:rPr>
        <w:t>SECRETARY FOR ECONOMIC SERVICES</w:t>
      </w:r>
      <w:r>
        <w:rPr>
          <w:rFonts w:eastAsia="CG Times" w:cs="CG Times"/>
          <w:sz w:val="28"/>
          <w:szCs w:val="28"/>
        </w:rPr>
        <w:t>: Mr President, I move that the Gas Safety (Amendment) Bill 1996 be read a Second ti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as Safety Ordinance enables the Gas Authority (in this case the Director of Electrical and Mechanical Services) to enter and inspect fuel gas installations, such as gas works, high pressure gas pipes and gas pressure-regulating and storage facilities, and he does so annually.  If the inspector finds any faults during an inspection, an improvement notice can be issued directing that they be remedied within a certain perio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 proposes that gas installation owners should have a statutory obligation to ensure that their installations are maintained and operated safely and that they are inspected periodically by a competent person.  This will ensure that the owner does not wait until the Gas Authority's inspector points out faults before performing maintenance work.</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as Authority will specify how often owners should arrange for a competent person to inspect different types of installations, examine the inspection findings and issue improvement notices when necessa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 will not only improve the safety of gas installations but also give the Gas Authority stronger powers to deal with any installation deemed to be unsafe.  The Bill will enable the Gas Authority to effect remedial work himself if necessary or decommission the installation until it is made safe.  The overall safety level of gas installations is good and decommissioning of an installation by the Gas Authority would only happen in unusual or extreme cases.  It will be an offence to operate an installation that has been decommissioned by the Gas Authority.  Expenses incurred by the Gas Authority in doing remedial work on an installation or decommissioning it will be recoverable from the person concerned as a civil debt due to the Govern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roposals in the Bill will apply equally to fuel gas installations owned by registered gas companies, the Government and numerous institutional, commercial and industrial private sector establishments such as schools, power companies, private housing developments, restaurants and factor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Bill also amends the Gas Safety (Gas Supply) Regulations to enable the Gas Authority to prohibit disposable liquefied petroleum gas containers which he considers to be prejudicial to public safety.</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Experience has shown that accidents with disposable LPG containers which have no valve to automatically close off the gas when the container is disconnected from a appliance often result in the user sustaining burns.  These containers are of the type used with camping stoves.  As the market will be adequately supplied with camping gas containers equipped with a closing off valve, the Gas Authority proposes, in due course, to prohibit the supply of those without a valve, in the interest of public safety.</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Bill also enables the transfer of responsibility for the examination of gasholders from the Labour Department to the Electrical and Mechanical Services Department, so that all responsibilities relating to safety of gasholders will be consolidated under one authority.</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President, I commend this Bill to the Council.</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INLAND REVENUE (AMENDMENT) BILL 1996</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THE SECRETARY FOR THE TREASURY to move the Second Reading of: "A Bill to amend the Inland Revenue Ordinance."</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DF2"/>
        <w:spacing w:lineRule="atLeast" w:line="380"/>
        <w:rPr/>
      </w:pPr>
      <w:r>
        <w:rPr>
          <w:rFonts w:ascii="華康中黑體" w:hAnsi="華康中黑體" w:cs="華康中黑體" w:eastAsia="華康中黑體"/>
        </w:rPr>
        <w:t>庫務司致辭：</w:t>
      </w:r>
      <w:r>
        <w:rPr/>
        <w:t>¥®¥¥¡§Â°Ä¤Å¡1996¦µ°¡</w:t>
        <w:softHyphen/>
        <w:softHyphen/>
        <w:t>¡±¨¯®¡¡</w:t>
      </w:r>
    </w:p>
    <w:p>
      <w:pPr>
        <w:pStyle w:val="DF2"/>
        <w:spacing w:lineRule="atLeast" w:line="380"/>
        <w:rPr/>
      </w:pPr>
      <w:r>
        <w:rPr/>
      </w:r>
    </w:p>
    <w:p>
      <w:pPr>
        <w:pStyle w:val="DF2"/>
        <w:spacing w:lineRule="atLeast" w:line="380"/>
        <w:rPr/>
      </w:pPr>
      <w:r>
        <w:rPr>
          <w:rFonts w:eastAsia="華康中黑體" w:cs="華康中黑體" w:ascii="華康中黑體" w:hAnsi="華康中黑體"/>
        </w:rPr>
        <w:t xml:space="preserve">    </w:t>
      </w:r>
      <w:r>
        <w:rPr/>
        <w:t>¥±¨¯®¬§¤¤¬¹¬¥¦«°¬¹º®©´¥ªµ¦«Ä¡¦¦¥§´¥ª¤±±¨¯®¤ª²¤±¡</w:t>
      </w:r>
    </w:p>
    <w:p>
      <w:pPr>
        <w:pStyle w:val="DF2"/>
        <w:rPr/>
      </w:pPr>
      <w:r>
        <w:rPr/>
      </w:r>
    </w:p>
    <w:p>
      <w:pPr>
        <w:pStyle w:val="DF2"/>
        <w:rPr/>
      </w:pPr>
      <w:r>
        <w:rPr/>
      </w:r>
    </w:p>
    <w:p>
      <w:pPr>
        <w:pStyle w:val="DF2"/>
        <w:rPr/>
      </w:pPr>
      <w:r>
        <w:rPr>
          <w:rFonts w:eastAsia="華康細明體" w:cs="華康細明體"/>
        </w:rPr>
        <w:t xml:space="preserve">    </w:t>
      </w:r>
      <w:r>
        <w:rPr/>
        <w:t>¥±¨¯®ª¥ª¬«¹º®©«¥ª«Ä¡´°Á</w:t>
        <w:softHyphen/>
        <w:t>µ§µÃ¡¼³¨¾¥§©©©§µÃ¡³¥¤</w:t>
        <w:softHyphen/>
        <w:t>¦µ¶¥¡¨¯µ¤¦¦¸®°®</w:t>
        <w:softHyphen/>
        <w:t>Å»¤§Â·¦Ãª°°½µ©Ã¥ª¾¶¦¬¥¦µª¶¤¡¥¤¬°©Â·¶¤¡³¥¤¶¯©¦µ¶¥¡²¦Å§Â³¸Ä¤</w:t>
        <w:softHyphen/>
        <w:t>¦¶¼´±¬¡</w:t>
      </w:r>
    </w:p>
    <w:p>
      <w:pPr>
        <w:pStyle w:val="DF2"/>
        <w:rPr/>
      </w:pPr>
      <w:r>
        <w:rPr/>
      </w:r>
    </w:p>
    <w:p>
      <w:pPr>
        <w:pStyle w:val="DF2"/>
        <w:rPr/>
      </w:pPr>
      <w:r>
        <w:rPr>
          <w:rFonts w:eastAsia="華康細明體" w:cs="華康細明體"/>
        </w:rPr>
        <w:t xml:space="preserve">    </w:t>
      </w:r>
      <w:r>
        <w:rPr/>
        <w:t>²¤¡¦Ã´°¦¶Á</w:t>
        <w:softHyphen/>
        <w:t>µ§µÃ¡¨Å¨»¡°¥§µÃ¤¤±¤¤§µÃ¡±´°13.9%¡²¤¤²¤¦¤¤§µÃ¥¤²¤¦¤¦¤¤§µÃ¡±¤§´°11.4%¤13.6%¡§¤§¼¦24,500¤¤12,500¤¡¨¾¤¥¤¨¾¯¤¥©¥¤¯¥°¥§µÃ©Ã¥§µÃ¡±¤§´°11.4%¤16.7%¡§¤§¼¦24,500¤¤7,000¤¡¦³¿§µÃ¤¶´¨¾¤§µÃ¡±¤§´°12.5%¤36.4%¡§¤§¼¦45,000¤¤15,000¤¡</w:t>
      </w:r>
    </w:p>
    <w:p>
      <w:pPr>
        <w:pStyle w:val="DF2"/>
        <w:rPr/>
      </w:pPr>
      <w:r>
        <w:rPr/>
      </w:r>
    </w:p>
    <w:p>
      <w:pPr>
        <w:pStyle w:val="DF2"/>
        <w:rPr/>
      </w:pPr>
      <w:r>
        <w:rPr>
          <w:rFonts w:eastAsia="華康細明體" w:cs="華康細明體"/>
        </w:rPr>
        <w:t xml:space="preserve">    </w:t>
      </w:r>
      <w:r>
        <w:rPr/>
        <w:t>²¤¡¦Ã¼³¤¶24,500¤ª¨¾¥§©©©§µÃ¡¯µ¤¦¨¾¥±¥§©©©¡¥¥½³¶·³§µÃ¡±¸¦¨¨¾¥§©©©¦½µ¦«¤¥¶  ¢</w:t>
      </w:r>
    </w:p>
    <w:p>
      <w:pPr>
        <w:pStyle w:val="DF2"/>
        <w:rPr/>
      </w:pPr>
      <w:r>
        <w:rPr/>
      </w:r>
    </w:p>
    <w:p>
      <w:pPr>
        <w:pStyle w:val="DF2"/>
        <w:ind w:left="1134" w:hanging="567"/>
        <w:rPr/>
      </w:pPr>
      <w:r>
        <w:rPr>
          <w:rFonts w:eastAsia="華康中黑體" w:cs="華康中黑體" w:ascii="CG Times" w:hAnsi="CG Times"/>
        </w:rPr>
        <w:t>(a)</w:t>
      </w:r>
      <w:r>
        <w:rPr/>
        <w:tab/>
        <w:t>¥º18·¡</w:t>
      </w:r>
    </w:p>
    <w:p>
      <w:pPr>
        <w:pStyle w:val="DF2"/>
        <w:ind w:left="1134" w:hanging="567"/>
        <w:rPr/>
      </w:pPr>
      <w:r>
        <w:rPr/>
      </w:r>
    </w:p>
    <w:p>
      <w:pPr>
        <w:pStyle w:val="DF2"/>
        <w:ind w:left="1134" w:hanging="567"/>
        <w:rPr/>
      </w:pPr>
      <w:r>
        <w:rPr>
          <w:rFonts w:eastAsia="華康中黑體" w:cs="華康中黑體" w:ascii="CG Times" w:hAnsi="CG Times"/>
        </w:rPr>
        <w:t>(b)</w:t>
      </w:r>
      <w:r>
        <w:rPr/>
        <w:tab/>
        <w:t>¬18·©¥¤¦¥º25·¡¤¬¦¾®±¨¥¤¨±¨ª¾¥¡©</w:t>
      </w:r>
    </w:p>
    <w:p>
      <w:pPr>
        <w:pStyle w:val="DF2"/>
        <w:ind w:left="1134" w:hanging="567"/>
        <w:rPr/>
      </w:pPr>
      <w:r>
        <w:rPr/>
      </w:r>
    </w:p>
    <w:p>
      <w:pPr>
        <w:pStyle w:val="DF2"/>
        <w:ind w:left="1134" w:hanging="567"/>
        <w:rPr/>
      </w:pPr>
      <w:r>
        <w:rPr>
          <w:rFonts w:eastAsia="華康中黑體" w:cs="華康中黑體" w:ascii="CG Times" w:hAnsi="CG Times"/>
        </w:rPr>
        <w:t>(c)</w:t>
      </w:r>
      <w:r>
        <w:rPr/>
        <w:tab/>
        <w:t>¬18·©¥¤¡¦¶´©®´¦¤¯¤§ª¡</w:t>
      </w:r>
    </w:p>
    <w:p>
      <w:pPr>
        <w:pStyle w:val="DF2"/>
        <w:ind w:left="1134" w:hanging="567"/>
        <w:rPr/>
      </w:pPr>
      <w:r>
        <w:rPr/>
      </w:r>
    </w:p>
    <w:p>
      <w:pPr>
        <w:pStyle w:val="DF2"/>
        <w:rPr/>
      </w:pPr>
      <w:r>
        <w:rPr/>
        <w:t>¦¥¡¯µ¤¥¥´¨¨¾ª¶´¥§©©©¥½15,000¤ª¶´¨¾¤§µÃ¡</w:t>
      </w:r>
    </w:p>
    <w:p>
      <w:pPr>
        <w:pStyle w:val="DF2"/>
        <w:rPr/>
      </w:pPr>
      <w:r>
        <w:rPr/>
      </w:r>
    </w:p>
    <w:p>
      <w:pPr>
        <w:pStyle w:val="DF2"/>
        <w:rPr/>
      </w:pPr>
      <w:r>
        <w:rPr>
          <w:rFonts w:eastAsia="華康細明體" w:cs="華康細明體"/>
        </w:rPr>
        <w:t xml:space="preserve">    </w:t>
      </w:r>
      <w:r>
        <w:rPr/>
        <w:t>²¤¡¦Ã³¥¤</w:t>
        <w:softHyphen/>
        <w:t>¦µ¶¥¡¨¯µ¤¦¦¸®°®</w:t>
        <w:softHyphen/>
        <w:t>Å»¤§Â·¦Ãª°°½µ©Ã¥ª¾¶¦¬¥¦µª¶¤¡¨¦³°¹12,000¤¡³¶±¬±¦§´°¤§¤¤ª§¯¡³¦µ¶¥¾¥©¬¨±©º«´·¸®¦¦¤¾¡±¤¾°¡¬§¾°©¨¥¦¸®°®</w:t>
        <w:softHyphen/>
        <w:t>Åª½µ¡©¦·¨·¡±·¹Å©°·¬·</w:t>
        <w:softHyphen/>
        <w:t>´¨ª°°©µ®½µ¡¥¤</w:t>
        <w:softHyphen/>
        <w:t>©½ª®¥°®¾º©Á¿ª½µ¡¥¬»¶½µ¡¥¥±¨¡µ°§§ª±¦µ¸®¤¥¤¡¦¯µ¤¸Ä¸±¡</w:t>
      </w:r>
    </w:p>
    <w:p>
      <w:pPr>
        <w:pStyle w:val="DF2"/>
        <w:rPr/>
      </w:pPr>
      <w:r>
        <w:rPr/>
      </w:r>
    </w:p>
    <w:p>
      <w:pPr>
        <w:pStyle w:val="DF2"/>
        <w:rPr/>
      </w:pPr>
      <w:r>
        <w:rPr>
          <w:rFonts w:eastAsia="華康細明體" w:cs="華康細明體"/>
        </w:rPr>
        <w:t xml:space="preserve">    </w:t>
      </w:r>
      <w:r>
        <w:rPr/>
        <w:t>³«¡¥±¨¯®¼³¤¶¯©§±µ§µÃ¡¨°©¥³¹¨¦µ¾20%ª¤¦¡§Â·¶¤¡Å¤¤¦¦µ¡³¶±¬Å¤¨°©·ª¯®±</w:t>
      </w:r>
      <w:r>
        <w:rPr>
          <w:rFonts w:eastAsia="華康細明體外字集" w:cs="華康細明體外字集" w:ascii="華康細明體外字集" w:hAnsi="華康細明體外字集"/>
        </w:rPr>
        <w:t></w:t>
      </w:r>
      <w:r>
        <w:rPr/>
        <w:t>¡°©¶¤®¶¦¸</w:t>
        <w:softHyphen/>
        <w:t>¤µ¡¥««ª°½¯©¤·¡</w:t>
      </w:r>
    </w:p>
    <w:p>
      <w:pPr>
        <w:pStyle w:val="DF2"/>
        <w:rPr/>
      </w:pPr>
      <w:r>
        <w:rPr/>
      </w:r>
    </w:p>
    <w:p>
      <w:pPr>
        <w:pStyle w:val="DF2"/>
        <w:rPr/>
      </w:pPr>
      <w:r>
        <w:rPr>
          <w:rFonts w:eastAsia="華康細明體" w:cs="華康細明體"/>
        </w:rPr>
        <w:t xml:space="preserve">    </w:t>
      </w:r>
      <w:r>
        <w:rPr/>
        <w:t>¥®¥¥¡§Â¦³Ã¡«Ä¥§Ä</w:t>
        <w:softHyphen/>
        <w:t>³¹¥±¨¯®¡</w:t>
      </w:r>
    </w:p>
    <w:p>
      <w:pPr>
        <w:pStyle w:val="Normal"/>
        <w:spacing w:lineRule="atLeast" w:line="380"/>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INLAND REVENUE (AMENDMENT) (NO. 2) BILL 1996</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THE SECRETARY FOR THE TREASURY to move the Second Reading of: "A Bill to amend the Inland Revenue Ordinance."</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DF2"/>
        <w:spacing w:lineRule="atLeast" w:line="380"/>
        <w:rPr/>
      </w:pPr>
      <w:r>
        <w:rPr>
          <w:rFonts w:ascii="華康中黑體" w:hAnsi="華康中黑體" w:cs="華康中黑體" w:eastAsia="華康中黑體"/>
        </w:rPr>
        <w:t>庫務司致辭：</w:t>
      </w:r>
      <w:r>
        <w:rPr/>
        <w:t>¥®¥¥¡§Â°Ä¤Å¡1996¦µ°¡</w:t>
        <w:softHyphen/>
        <w:softHyphen/>
        <w:t>¡¡²2¸¡±¨¯®¡¡</w:t>
      </w:r>
    </w:p>
    <w:p>
      <w:pPr>
        <w:pStyle w:val="DF2"/>
        <w:spacing w:lineRule="atLeast" w:line="380"/>
        <w:rPr/>
      </w:pPr>
      <w:r>
        <w:rPr/>
      </w:r>
    </w:p>
    <w:p>
      <w:pPr>
        <w:pStyle w:val="DF2"/>
        <w:spacing w:lineRule="atLeast" w:line="380"/>
        <w:ind w:firstLine="567"/>
        <w:rPr/>
      </w:pPr>
      <w:r>
        <w:rPr/>
        <w:t>¥±¨¯®ª¥ª¬¹¨¦¬¨¥´µ¦ª¶°¤¨ª¶½§¼©§®¦¤¡¹¬¬·©¤¯§±µ²50%ªÀ´µ²¡</w:t>
        <w:softHyphen/>
        <w:t>±¨³¶µ°À´¡¦Ãª¶°¤¨¥¶¹¨¥¤¼·  ¢</w:t>
      </w:r>
    </w:p>
    <w:p>
      <w:pPr>
        <w:pStyle w:val="DF2"/>
        <w:spacing w:lineRule="atLeast" w:line="380"/>
        <w:ind w:firstLine="567"/>
        <w:rPr/>
      </w:pPr>
      <w:r>
        <w:rPr/>
      </w:r>
    </w:p>
    <w:p>
      <w:pPr>
        <w:pStyle w:val="DF2"/>
        <w:spacing w:lineRule="atLeast" w:line="380"/>
        <w:ind w:left="567" w:hanging="0"/>
        <w:rPr/>
      </w:pPr>
      <w:r>
        <w:rPr/>
        <w:t>²¤¡¸¥</w:t>
        <w:softHyphen/>
        <w:t>´ª¿º²§¡¡ªº§¡¡ª¶°¤¨¤¥µº¨²¦º¤µº¡</w:t>
      </w:r>
    </w:p>
    <w:p>
      <w:pPr>
        <w:pStyle w:val="DF2"/>
        <w:spacing w:lineRule="atLeast" w:line="380"/>
        <w:ind w:firstLine="567"/>
        <w:rPr/>
      </w:pPr>
      <w:r>
        <w:rPr/>
      </w:r>
    </w:p>
    <w:p>
      <w:pPr>
        <w:pStyle w:val="DF2"/>
        <w:spacing w:lineRule="atLeast" w:line="380"/>
        <w:ind w:firstLine="567"/>
        <w:rPr/>
      </w:pPr>
      <w:r>
        <w:rPr/>
        <w:t>²¤¡¨³ªº§»¥«¶µ¯¾º¼©¨¬ªº§±¨ªµ¯¡</w:t>
      </w:r>
    </w:p>
    <w:p>
      <w:pPr>
        <w:pStyle w:val="DF2"/>
        <w:spacing w:lineRule="atLeast" w:line="380"/>
        <w:ind w:firstLine="567"/>
        <w:rPr/>
      </w:pPr>
      <w:r>
        <w:rPr/>
      </w:r>
    </w:p>
    <w:p>
      <w:pPr>
        <w:pStyle w:val="DF2"/>
        <w:spacing w:lineRule="atLeast" w:line="380"/>
        <w:ind w:firstLine="567"/>
        <w:rPr/>
      </w:pPr>
      <w:r>
        <w:rPr/>
        <w:t>²¤¡</w:t>
        <w:softHyphen/>
        <w:t>©ÀÁ´¤¤©¤¦¡</w:t>
      </w:r>
    </w:p>
    <w:p>
      <w:pPr>
        <w:pStyle w:val="DF2"/>
        <w:spacing w:lineRule="atLeast" w:line="380"/>
        <w:ind w:firstLine="567"/>
        <w:rPr/>
      </w:pPr>
      <w:r>
        <w:rPr/>
      </w:r>
    </w:p>
    <w:p>
      <w:pPr>
        <w:pStyle w:val="DF2"/>
        <w:spacing w:lineRule="atLeast" w:line="380"/>
        <w:ind w:firstLine="567"/>
        <w:rPr/>
      </w:pPr>
      <w:r>
        <w:rPr/>
        <w:t>²¥¡</w:t>
        <w:softHyphen/>
        <w:t>Ã³§¬50¸¤¡¤</w:t>
      </w:r>
    </w:p>
    <w:p>
      <w:pPr>
        <w:pStyle w:val="DF2"/>
        <w:spacing w:lineRule="atLeast" w:line="380"/>
        <w:ind w:firstLine="567"/>
        <w:rPr/>
      </w:pPr>
      <w:r>
        <w:rPr/>
      </w:r>
    </w:p>
    <w:p>
      <w:pPr>
        <w:pStyle w:val="DF2"/>
        <w:spacing w:lineRule="atLeast" w:line="380"/>
        <w:ind w:firstLine="567"/>
        <w:rPr/>
      </w:pPr>
      <w:r>
        <w:rPr/>
        <w:t>²¤¡¦</w:t>
        <w:softHyphen/>
        <w:t>´¤²µ¦¡</w:t>
      </w:r>
    </w:p>
    <w:p>
      <w:pPr>
        <w:pStyle w:val="DF2"/>
        <w:spacing w:lineRule="atLeast" w:line="380"/>
        <w:ind w:firstLine="567"/>
        <w:rPr/>
      </w:pPr>
      <w:r>
        <w:rPr/>
      </w:r>
    </w:p>
    <w:p>
      <w:pPr>
        <w:pStyle w:val="DF2"/>
        <w:spacing w:lineRule="atLeast" w:line="380"/>
        <w:ind w:firstLine="567"/>
        <w:rPr/>
      </w:pPr>
      <w:r>
        <w:rPr/>
        <w:t>³¶µ°¼´±¬±¦§§¤®¥µ¦¾º¨´¡Â¤§</w:t>
        <w:softHyphen/>
        <w:t>ª¶°¥³©¥±§</w:t>
        <w:softHyphen/>
        <w:t>¹°¤¨¥ª¿¤¤ªÄª¯¤¡</w:t>
      </w:r>
    </w:p>
    <w:p>
      <w:pPr>
        <w:pStyle w:val="DF2"/>
        <w:spacing w:lineRule="atLeast" w:line="380"/>
        <w:ind w:firstLine="567"/>
        <w:rPr/>
      </w:pPr>
      <w:r>
        <w:rPr/>
      </w:r>
    </w:p>
    <w:p>
      <w:pPr>
        <w:pStyle w:val="DF2"/>
        <w:spacing w:lineRule="atLeast" w:line="380"/>
        <w:ind w:firstLine="567"/>
        <w:rPr/>
      </w:pPr>
      <w:r>
        <w:rPr/>
        <w:t>¥±¨¯®¥½¤°¬¥Å¤¡¨¨¥¦¾³¹¥¡Á§µ¦¾º©µ¦ª¶°¤¨¶²¦¦Ãª50¸¤³§</w:t>
        <w:softHyphen/>
        <w:t>Ã³©©«¶µ¯³©¡§</w:t>
        <w:softHyphen/>
        <w:t>ª¥ª¡¬¬¬©ªª©¾º´¨Á§¡§</w:t>
        <w:softHyphen/>
        <w:t>¹³¨¾ºª«¥ª</w:t>
      </w:r>
      <w:r>
        <w:rPr>
          <w:rFonts w:eastAsia="華康細明體外字集" w:cs="華康細明體外字集" w:ascii="華康細明體外字集" w:hAnsi="華康細明體外字集"/>
        </w:rPr>
        <w:t></w:t>
      </w:r>
      <w:r>
        <w:rPr/>
        <w:t>µµÃº¡¦¦µ¶³©¥</w:t>
        <w:softHyphen/>
        <w:t>µ¦ª¶°¤¨¨³©½ªµ¯¡¦¥¡§</w:t>
        <w:softHyphen/>
        <w:t>¥¹À³¨¾ºµ¦</w:t>
        <w:softHyphen/>
        <w:t>Ã¸§ª²¾¡¥«¤§¸ª§®©°»°½´¤¶°Ã¨§¸¡¦¦¡Á§³¨¾º¶²¦³§</w:t>
        <w:softHyphen/>
        <w:t>Ãª³©¡¹Ä¾·¡°¬¥¬µ¤³¶Á§¦¹¥ª¥¦©¥¡§¬ªÄª¨¡¨¶«º±¤¦¨¥§º¹¡</w:t>
      </w:r>
    </w:p>
    <w:p>
      <w:pPr>
        <w:pStyle w:val="DF2"/>
        <w:ind w:firstLine="567"/>
        <w:rPr/>
      </w:pPr>
      <w:r>
        <w:rPr/>
      </w:r>
    </w:p>
    <w:p>
      <w:pPr>
        <w:pStyle w:val="DF2"/>
        <w:ind w:firstLine="567"/>
        <w:rPr/>
      </w:pPr>
      <w:r>
        <w:rPr/>
        <w:t>¥®¥¥¡§Â¦³Ã¡«Ä¥§Ä</w:t>
        <w:softHyphen/>
        <w:t>³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LAND REVENUE (AMENDMENT) (NO. 3)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THE TREASURY to move the Second Reading of: "A Bill to amend the Inland Revenue Ordinance."</w:t>
      </w:r>
    </w:p>
    <w:p>
      <w:pPr>
        <w:pStyle w:val="Normal"/>
        <w:jc w:val="both"/>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庫務司致辭：</w:t>
      </w:r>
      <w:r>
        <w:rPr/>
        <w:t>¥®¥¥¡§Â°Ä¤Å¡1996¦µ°¡</w:t>
        <w:softHyphen/>
        <w:softHyphen/>
        <w:t>¡¡²3¸¡±¨¯®¡¡</w:t>
      </w:r>
    </w:p>
    <w:p>
      <w:pPr>
        <w:pStyle w:val="DF2"/>
        <w:rPr/>
      </w:pPr>
      <w:r>
        <w:rPr/>
      </w:r>
    </w:p>
    <w:p>
      <w:pPr>
        <w:pStyle w:val="DF2"/>
        <w:ind w:firstLine="567"/>
        <w:rPr/>
      </w:pPr>
      <w:r>
        <w:rPr/>
        <w:t>¥±¨¯®ª¥ª¬¥¤¨Å±¤¡³©«¥´©¥µ¶´¨¦¥´ª²¶½©¥´º²ª¯¥Â©°ª©´¨ª¬¨¤®¡</w:t>
        <w:softHyphen/>
        <w:t>¤Ã¯§±µª³¥¡¥±¨¯®ª¥¤</w:t>
        <w:softHyphen/>
        <w:t>¥ª¡¬³©¦ª²¸¬©Â©°ª¸²¥«¥´©¥¶½ª²©§¸°ª¡«µ¶´¸µ§¸ª±¤©±ª§¼¡</w:t>
        <w:softHyphen/>
        <w:t>¤Ã¯§±µª³¥¡¦Ã</w:t>
        <w:softHyphen/>
        <w:softHyphen/>
        <w:t>¹»¤¤¬²¦°ª¡¥ª¬¨ª¨¤ª¦Ã½Ã§¬©½¡³¨</w:t>
        <w:softHyphen/>
        <w:softHyphen/>
        <w:t>±·¦§´°</w:t>
        <w:softHyphen/>
        <w:t>´§¬°»ª¿¤¤ª¦¦¡</w:t>
      </w:r>
    </w:p>
    <w:p>
      <w:pPr>
        <w:pStyle w:val="DF2"/>
        <w:ind w:firstLine="567"/>
        <w:rPr/>
      </w:pPr>
      <w:r>
        <w:rPr/>
      </w:r>
    </w:p>
    <w:p>
      <w:pPr>
        <w:pStyle w:val="DF2"/>
        <w:ind w:firstLine="567"/>
        <w:rPr/>
      </w:pPr>
      <w:r>
        <w:rPr/>
        <w:t>¦¥¡§</w:t>
        <w:softHyphen/>
        <w:t>¥Â¦¾·</w:t>
        <w:softHyphen/>
        <w:softHyphen/>
        <w:t>¦Ãª¨¡¥«¹¯¤ª²</w:t>
        <w:softHyphen/>
        <w:t>¥¤</w:t>
        <w:softHyphen/>
        <w:t>¥¥©ª¥´¤«¥´ª²¡¹¬¦¼ªµ°¬µ¡®¾²¦ª¨³©¡¬¹À³Ã¥©¦¹¬ª§±µ¼´±¬¥¾¥©¥´ª²¡¥±¨¯®§³¶¼´±¬ª¾¥½³Â¤¦µ°§§ª«©ª«¥´ª²¥©¡</w:t>
      </w:r>
    </w:p>
    <w:p>
      <w:pPr>
        <w:pStyle w:val="DF2"/>
        <w:ind w:firstLine="567"/>
        <w:rPr/>
      </w:pPr>
      <w:r>
        <w:rPr/>
      </w:r>
    </w:p>
    <w:p>
      <w:pPr>
        <w:pStyle w:val="DF2"/>
        <w:ind w:firstLine="567"/>
        <w:rPr/>
      </w:pPr>
      <w:r>
        <w:rPr/>
        <w:t>¥®¥¥¡§Â¦³Ã¡«Ä¥§Ä</w:t>
        <w:softHyphen/>
        <w:t>³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b/>
          <w:b/>
          <w:bCs/>
          <w:sz w:val="28"/>
          <w:szCs w:val="28"/>
        </w:rPr>
      </w:pPr>
      <w:r>
        <w:rPr>
          <w:rFonts w:eastAsia="CG Times" w:cs="CG Times"/>
          <w:b/>
          <w:bCs/>
          <w:sz w:val="28"/>
          <w:szCs w:val="28"/>
        </w:rPr>
        <w:t>BUSINESS REGISTRATION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THE TREASURY to move the Second Reading of: "A Bill to amend the Business Registration Ordinance."</w:t>
      </w:r>
    </w:p>
    <w:p>
      <w:pPr>
        <w:pStyle w:val="Normal"/>
        <w:jc w:val="both"/>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庫務司致辭：</w:t>
      </w:r>
      <w:r>
        <w:rPr/>
        <w:t>¥®¥¥¡§Â°Ä¤Å¡1996¦°·µ°¡</w:t>
        <w:softHyphen/>
        <w:softHyphen/>
        <w:t>¡±¨¯®¡¡</w:t>
      </w:r>
    </w:p>
    <w:p>
      <w:pPr>
        <w:pStyle w:val="DF2"/>
        <w:rPr/>
      </w:pPr>
      <w:r>
        <w:rPr/>
      </w:r>
    </w:p>
    <w:p>
      <w:pPr>
        <w:pStyle w:val="DF2"/>
        <w:ind w:firstLine="567"/>
        <w:rPr/>
      </w:pPr>
      <w:r>
        <w:rPr/>
        <w:t>¥±¨¯®ª¥ª¬´°°·µ°¶ªÁ§¤¥¡§¨¤¥§ª¥·Ã§©³</w:t>
        <w:softHyphen/>
        <w:t>¤¥¡«¥Á§Ã¥°·µ°¶¡¹©°½³«ª°¸¡Á§¤¥´°100%¡¥15,000¤¼¦3¸¤¡¦©¾°ª°ª°¸¡Á§¤¥«´°150%¡¥4,000¤¼¦1¸¤¡</w:t>
      </w:r>
    </w:p>
    <w:p>
      <w:pPr>
        <w:pStyle w:val="DF2"/>
        <w:ind w:firstLine="567"/>
        <w:rPr/>
      </w:pPr>
      <w:r>
        <w:rPr/>
      </w:r>
    </w:p>
    <w:p>
      <w:pPr>
        <w:pStyle w:val="DF2"/>
        <w:ind w:firstLine="567"/>
        <w:rPr/>
      </w:pPr>
      <w:r>
        <w:rPr/>
        <w:t>¥±¨¯®ª¥¤</w:t>
        <w:softHyphen/>
        <w:t>¥ª¡¬§¡°·µ°±¨¡¤</w:t>
        <w:softHyphen/>
        <w:t>¥¦</w:t>
        <w:softHyphen/>
        <w:t>³¨ªÅ¤¡¥Á··¦¦¬§Â±®°¥¡¤¹¡¥§¤¥«º±¤¦¼Ä®¾¸±¨©¨©ª¦¶³¨¡</w:t>
      </w:r>
    </w:p>
    <w:p>
      <w:pPr>
        <w:pStyle w:val="DF2"/>
        <w:ind w:firstLine="567"/>
        <w:rPr/>
      </w:pPr>
      <w:r>
        <w:rPr/>
      </w:r>
    </w:p>
    <w:p>
      <w:pPr>
        <w:pStyle w:val="DF2"/>
        <w:ind w:firstLine="567"/>
        <w:rPr/>
      </w:pPr>
      <w:r>
        <w:rPr/>
        <w:t>¥®¥¥¡§Â¦³Ã¡«Ä¥§Ä</w:t>
        <w:softHyphen/>
        <w:t>³¹¥±¨¯®¡</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ESTATE DU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THE TREASURY to move the Second Reading of: "A Bill to amend the Estate Duty Ordinance."</w:t>
      </w:r>
    </w:p>
    <w:p>
      <w:pPr>
        <w:pStyle w:val="Normal"/>
        <w:jc w:val="both"/>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庫務司致辭：</w:t>
      </w:r>
      <w:r>
        <w:rPr/>
        <w:t>¥®¥¥¡§Â°Ä¤Å¡1996¦¿²µ¡</w:t>
        <w:softHyphen/>
        <w:softHyphen/>
        <w:t>¡±¨¯®¡¡</w:t>
      </w:r>
    </w:p>
    <w:p>
      <w:pPr>
        <w:pStyle w:val="DF2"/>
        <w:rPr/>
      </w:pPr>
      <w:r>
        <w:rPr/>
      </w:r>
    </w:p>
    <w:p>
      <w:pPr>
        <w:pStyle w:val="DF2"/>
        <w:rPr/>
      </w:pPr>
      <w:r>
        <w:rPr/>
        <w:t>¡¡²®´¥Ä</w:t>
        <w:softHyphen/>
        <w:t>¼Äª±¨¯®¡¥ª¬</w:t>
        <w:softHyphen/>
        <w:softHyphen/>
        <w:t>¥§µ¦¿²µª¸²</w:t>
        <w:softHyphen/>
        <w:t>ª¯§¡¨Å¨»¡¥±¨¯®§¿²µ§µÃ¥600¸¤¼¦650¸¤¡¨±¨</w:t>
        <w:softHyphen/>
        <w:t>µ¶ª´«¥100¸¤¼¦150¸¤¡¦¦¡¿²µ±«¥¤µ²¼¦¡650¸¤¦800¸¤¤¶ª¿²¡µ²¬6%¡800¸¤¦950¸¤¤¶ª¿²¡µ²¬12%¡¦950¸¤¥¤ª¿²¡µ²«¬18%¡</w:t>
      </w:r>
    </w:p>
    <w:p>
      <w:pPr>
        <w:pStyle w:val="DF2"/>
        <w:rPr/>
      </w:pPr>
      <w:r>
        <w:rPr/>
      </w:r>
    </w:p>
    <w:p>
      <w:pPr>
        <w:pStyle w:val="DF2"/>
        <w:rPr/>
      </w:pPr>
      <w:r>
        <w:rPr/>
      </w:r>
    </w:p>
    <w:p>
      <w:pPr>
        <w:pStyle w:val="DF2"/>
        <w:spacing w:lineRule="atLeast" w:line="380"/>
        <w:rPr/>
      </w:pPr>
      <w:r>
        <w:rPr/>
        <w:t>¡¡§</w:t>
        <w:softHyphen/>
        <w:t>¥Â¦¾·¡§¡¿²µ±¨¡½¤Á··¦¦¬§ª¦</w:t>
        <w:softHyphen/>
        <w:t>¦¤¼Å¬µªÅ¤Â±®°¥¡¥´»¦¬§ª</w:t>
        <w:softHyphen/>
        <w:t>¾¡¨¦®§µ±¨ª½±¡</w:t>
      </w:r>
    </w:p>
    <w:p>
      <w:pPr>
        <w:pStyle w:val="DF2"/>
        <w:spacing w:lineRule="atLeast" w:line="380"/>
        <w:rPr/>
      </w:pPr>
      <w:r>
        <w:rPr/>
      </w:r>
    </w:p>
    <w:p>
      <w:pPr>
        <w:pStyle w:val="DF2"/>
        <w:spacing w:lineRule="atLeast" w:line="380"/>
        <w:rPr/>
      </w:pPr>
      <w:r>
        <w:rPr/>
        <w:t>¡¡¥®¥¥¡§Â¦³Ã¡«Ä¥§Ä</w:t>
        <w:softHyphen/>
        <w:t>³¹¥±¨¯®¡</w:t>
      </w:r>
    </w:p>
    <w:p>
      <w:pPr>
        <w:pStyle w:val="DF2"/>
        <w:spacing w:lineRule="atLeast" w:line="380"/>
        <w:rPr/>
      </w:pPr>
      <w:r>
        <w:rPr/>
      </w:r>
    </w:p>
    <w:p>
      <w:pPr>
        <w:pStyle w:val="Normal"/>
        <w:spacing w:lineRule="atLeast" w:line="380"/>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STAMP DUTY (AMENDMENT) BILL 1996</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THE SECRETARY FOR THE TREASURY to move the Second Reading of: "A Bill to amend the Stamp Duty Ordinance."</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DF2"/>
        <w:spacing w:lineRule="atLeast" w:line="380"/>
        <w:rPr/>
      </w:pPr>
      <w:r>
        <w:rPr>
          <w:rFonts w:ascii="華康中黑體" w:hAnsi="華康中黑體" w:cs="華康中黑體" w:eastAsia="華康中黑體"/>
        </w:rPr>
        <w:t>庫務司致辭：</w:t>
      </w:r>
      <w:r>
        <w:rPr/>
        <w:t>¥®¥¥¡§Â°Ä¤Å¡1996¦¦ªµ¡</w:t>
        <w:softHyphen/>
        <w:softHyphen/>
        <w:t>¡±¨¯®¡¡</w:t>
      </w:r>
    </w:p>
    <w:p>
      <w:pPr>
        <w:pStyle w:val="DF2"/>
        <w:spacing w:lineRule="atLeast" w:line="380"/>
        <w:rPr/>
      </w:pPr>
      <w:r>
        <w:rPr/>
      </w:r>
    </w:p>
    <w:p>
      <w:pPr>
        <w:pStyle w:val="DF2"/>
        <w:spacing w:lineRule="atLeast" w:line="380"/>
        <w:ind w:firstLine="567"/>
        <w:rPr/>
      </w:pPr>
      <w:r>
        <w:rPr/>
        <w:t>¥±¨¯®ª¥ª¬½¾¦ªµªµ²¡¥´»Á¶¤¤»¼¦ª¸·¤¤ª</w:t>
        <w:softHyphen/>
        <w:t>¾¡³¨¤¤¥¬Á¸©ª¦¨«³¦©§¤¶¼©«</w:t>
        <w:softHyphen/>
        <w:t>¹ª·¤¤¡¨Å¨»¡¥±¨¯®§¥¼¦100¤¶¼¦¦ªµªª·»</w:t>
        <w:softHyphen/>
        <w:t>¤</w:t>
        <w:softHyphen/>
        <w:t>¡¥50¸¤´°¦75¸¤¡»</w:t>
        <w:softHyphen/>
        <w:t>75¸¤¦150¸¤ªª·¡©¼¦¦ªµµ²©¬0.75%¡»</w:t>
        <w:softHyphen/>
        <w:t>150¸¤¦250¸¤ªª·¡©¼¦¦ªµµ²©¬1.5%¡»</w:t>
        <w:softHyphen/>
        <w:t>250¸¤¦350¸¤ªª·¡©¼¦¦ªµµ²©¬2%¡¦«2.75%ª³°µ²</w:t>
        <w:softHyphen/>
        <w:t>º¦ªµªª·»</w:t>
        <w:softHyphen/>
        <w:t>°Â¡«¥300¸¤´°¦350¸¤¡</w:t>
      </w:r>
    </w:p>
    <w:p>
      <w:pPr>
        <w:pStyle w:val="DF2"/>
        <w:spacing w:lineRule="atLeast" w:line="380"/>
        <w:ind w:firstLine="567"/>
        <w:rPr/>
      </w:pPr>
      <w:r>
        <w:rPr/>
      </w:r>
    </w:p>
    <w:p>
      <w:pPr>
        <w:pStyle w:val="DF2"/>
        <w:spacing w:lineRule="atLeast" w:line="380"/>
        <w:ind w:firstLine="567"/>
        <w:rPr/>
      </w:pPr>
      <w:r>
        <w:rPr/>
        <w:t>¥®¥¥¡§Â¦³Ã¡«Ä¥§Ä</w:t>
        <w:softHyphen/>
        <w:t>³¹¥±¨¯®¡</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MOTOR VEHICLES (FIRST REGISTRATION TAX)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THE TREASURY to move the Second Reading of: "A Bill to amend the Motor Vehicles (First Registration Tax) Ordinance."</w:t>
      </w:r>
    </w:p>
    <w:p>
      <w:pPr>
        <w:pStyle w:val="Normal"/>
        <w:jc w:val="both"/>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庫務司致辭：</w:t>
      </w:r>
      <w:r>
        <w:rPr/>
        <w:t>¥®¥¥¡§Â°Ä¤Å¡1996¦¨¨¡</w:t>
        <w:softHyphen/>
        <w:t>¦µ°µ¡¡</w:t>
        <w:softHyphen/>
        <w:softHyphen/>
        <w:t>¡±¨¯®¡¡</w:t>
      </w:r>
    </w:p>
    <w:p>
      <w:pPr>
        <w:pStyle w:val="DF2"/>
        <w:rPr/>
      </w:pPr>
      <w:r>
        <w:rPr/>
      </w:r>
    </w:p>
    <w:p>
      <w:pPr>
        <w:pStyle w:val="DF2"/>
        <w:rPr/>
      </w:pPr>
      <w:r>
        <w:rPr>
          <w:rFonts w:eastAsia="華康細明體" w:cs="華康細明體"/>
        </w:rPr>
        <w:t xml:space="preserve">    </w:t>
      </w:r>
      <w:r>
        <w:rPr/>
        <w:t>¥±¨¯®ª¥ª¬¨¹¿¸¸ª±¥</w:t>
        <w:softHyphen/>
        <w:t>¥³¨¡Â©¤¦¨¨À½µ»</w:t>
        <w:softHyphen/>
        <w:t>¤¥ª§µ¶¥ª³°»</w:t>
        <w:softHyphen/>
        <w:t>¡³¨¶¥¥¬§µ¨½°¥¤¸¾°«¥ª°¡¡¨³¨¶¥¶¥³°»</w:t>
        <w:softHyphen/>
        <w:t>ª³¤¶Ã¯µ´¡¦Á¥¹¥§¥¸¤¥³§µ¶¥ª»</w:t>
        <w:softHyphen/>
        <w:t>¡Â¥´§¨¨À½µ»</w:t>
        <w:softHyphen/>
        <w:t>¡±¦´¤ÀÃ</w:t>
        <w:softHyphen/>
        <w:t>¦µ°µª°Ã¡§</w:t>
        <w:softHyphen/>
        <w:t>·¦¹¬¦Ã³¨«¡´Â©¦Ã§µ¶¥³°»</w:t>
        <w:softHyphen/>
        <w:t>ª¾·¤¥¡¼¸¨¨·ª·¨¡¦¦Ã³¨±·«º±¤¦¥¥§¼Ä¡</w:t>
      </w:r>
    </w:p>
    <w:p>
      <w:pPr>
        <w:pStyle w:val="DF2"/>
        <w:rPr/>
      </w:pPr>
      <w:r>
        <w:rPr/>
      </w:r>
    </w:p>
    <w:p>
      <w:pPr>
        <w:pStyle w:val="DF2"/>
        <w:rPr/>
      </w:pPr>
      <w:r>
        <w:rPr>
          <w:rFonts w:eastAsia="華康細明體" w:cs="華康細明體"/>
        </w:rPr>
        <w:t xml:space="preserve">    </w:t>
      </w:r>
      <w:r>
        <w:rPr/>
        <w:t>¥±¨¯®¥¨§</w:t>
        <w:softHyphen/>
        <w:t>±¥´</w:t>
        <w:softHyphen/>
        <w:t>¦µ°µª¼´¡¬¥±¥</w:t>
        <w:softHyphen/>
        <w:t>¨¡¨</w:t>
        <w:softHyphen/>
        <w:t>¥»«¡¨¤¼´±¬¨¨À¥¡³¹«·°¬¹º®©«¥¡¹¬«Ä¤¹À¨¥©±Â¨ª</w:t>
        <w:softHyphen/>
        <w:t>¹¡¹Ä¥</w:t>
        <w:softHyphen/>
        <w:t>¡¸¶</w:t>
        <w:softHyphen/>
        <w:t>¹ª¥ª¡¬</w:t>
        <w:softHyphen/>
        <w:t>§µ¹¸ªª®½¯¡®¾¸</w:t>
        <w:softHyphen/>
        <w:t>¹¡¨Ä¦¤¦©¥¤ª¨®¨ª¨¥¡¦±Â¨¡Â´·¨¡±¥À¼´</w:t>
        <w:softHyphen/>
        <w:t>¦µ°µ¡¼´Ã¬ÀÃµ´ª20%©3¸¤¡¨ª¨¨¸§ª</w:t>
        <w:softHyphen/>
        <w:t>º¡¬¨¤</w:t>
        <w:softHyphen/>
        <w:t>¹¨¨À¥¡§</w:t>
        <w:softHyphen/>
        <w:t>À±¨¥¤±¥</w:t>
        <w:softHyphen/>
        <w:t>¨  ¢</w:t>
      </w:r>
    </w:p>
    <w:p>
      <w:pPr>
        <w:pStyle w:val="DF2"/>
        <w:rPr/>
      </w:pPr>
      <w:r>
        <w:rPr/>
      </w:r>
    </w:p>
    <w:p>
      <w:pPr>
        <w:pStyle w:val="DF2"/>
        <w:ind w:left="1134" w:hanging="567"/>
        <w:rPr/>
      </w:pPr>
      <w:r>
        <w:rPr>
          <w:rFonts w:eastAsia="華康中黑體" w:cs="華康中黑體" w:ascii="CG Times" w:hAnsi="CG Times"/>
        </w:rPr>
        <w:t>(a)</w:t>
      </w:r>
      <w:r>
        <w:rPr/>
        <w:tab/>
        <w:t>¦ÃªÂ¨¥¶¤³©·¤¤¨®µ°¡</w:t>
      </w:r>
    </w:p>
    <w:p>
      <w:pPr>
        <w:pStyle w:val="DF2"/>
        <w:ind w:left="1134" w:hanging="567"/>
        <w:rPr/>
      </w:pPr>
      <w:r>
        <w:rPr/>
      </w:r>
    </w:p>
    <w:p>
      <w:pPr>
        <w:pStyle w:val="DF2"/>
        <w:ind w:left="1134" w:hanging="567"/>
        <w:rPr/>
      </w:pPr>
      <w:r>
        <w:rPr>
          <w:rFonts w:eastAsia="華康中黑體" w:cs="華康中黑體" w:ascii="CG Times" w:hAnsi="CG Times"/>
        </w:rPr>
        <w:t>(b)</w:t>
      </w:r>
      <w:r>
        <w:rPr/>
        <w:tab/>
        <w:t>¦ÃªÂ¨¦©·«ª24</w:t>
        <w:softHyphen/>
        <w:t>¤¤¡¥¶³Ä»¦µ·¡</w:t>
      </w:r>
    </w:p>
    <w:p>
      <w:pPr>
        <w:pStyle w:val="DF2"/>
        <w:ind w:left="1134" w:hanging="567"/>
        <w:rPr/>
      </w:pPr>
      <w:r>
        <w:rPr/>
      </w:r>
    </w:p>
    <w:p>
      <w:pPr>
        <w:pStyle w:val="DF2"/>
        <w:ind w:left="1134" w:hanging="567"/>
        <w:rPr/>
      </w:pPr>
      <w:r>
        <w:rPr>
          <w:rFonts w:eastAsia="華康中黑體" w:cs="華康中黑體" w:ascii="CG Times" w:hAnsi="CG Times"/>
        </w:rPr>
        <w:t>(c)</w:t>
      </w:r>
      <w:r>
        <w:rPr/>
        <w:tab/>
        <w:t>¦ÃªÂ¨¦©·«ª24</w:t>
        <w:softHyphen/>
        <w:t>¤¤¨µÂ´¨¥¡</w:t>
      </w:r>
    </w:p>
    <w:p>
      <w:pPr>
        <w:pStyle w:val="DF2"/>
        <w:ind w:left="1134" w:hanging="567"/>
        <w:rPr/>
      </w:pPr>
      <w:r>
        <w:rPr/>
      </w:r>
    </w:p>
    <w:p>
      <w:pPr>
        <w:pStyle w:val="DF2"/>
        <w:ind w:left="1134" w:hanging="567"/>
        <w:rPr/>
      </w:pPr>
      <w:r>
        <w:rPr>
          <w:rFonts w:eastAsia="華康中黑體" w:cs="華康中黑體" w:ascii="CG Times" w:hAnsi="CG Times"/>
        </w:rPr>
        <w:t>(d)</w:t>
      </w:r>
      <w:r>
        <w:rPr/>
        <w:tab/>
        <w:t>À¼´</w:t>
        <w:softHyphen/>
        <w:t>¦µ°µªÅ§¥¥¦Â¨©·««¯¤</w:t>
        <w:softHyphen/>
        <w:t>¤¡</w:t>
      </w:r>
    </w:p>
    <w:p>
      <w:pPr>
        <w:pStyle w:val="DF2"/>
        <w:ind w:left="1134" w:hanging="567"/>
        <w:rPr/>
      </w:pPr>
      <w:r>
        <w:rPr/>
      </w:r>
    </w:p>
    <w:p>
      <w:pPr>
        <w:pStyle w:val="DF2"/>
        <w:ind w:left="1134" w:hanging="567"/>
        <w:rPr/>
      </w:pPr>
      <w:r>
        <w:rPr>
          <w:rFonts w:eastAsia="華康中黑體" w:cs="華康中黑體" w:ascii="CG Times" w:hAnsi="CG Times"/>
        </w:rPr>
        <w:t>(e)</w:t>
      </w:r>
      <w:r>
        <w:rPr>
          <w:rFonts w:eastAsia="華康中黑體" w:cs="華康中黑體" w:ascii="華康中黑體" w:hAnsi="華康中黑體"/>
        </w:rPr>
        <w:tab/>
      </w:r>
      <w:r>
        <w:rPr/>
        <w:t>Â´ª·¨¥¶¬¨ª¤À¨½¡¤</w:t>
      </w:r>
    </w:p>
    <w:p>
      <w:pPr>
        <w:pStyle w:val="DF2"/>
        <w:ind w:left="1134" w:hanging="567"/>
        <w:rPr/>
      </w:pPr>
      <w:r>
        <w:rPr/>
      </w:r>
    </w:p>
    <w:p>
      <w:pPr>
        <w:pStyle w:val="DF2"/>
        <w:ind w:left="1134" w:hanging="567"/>
        <w:rPr/>
      </w:pPr>
      <w:r>
        <w:rPr>
          <w:rFonts w:eastAsia="華康中黑體" w:cs="華康中黑體" w:ascii="CG Times" w:hAnsi="CG Times"/>
        </w:rPr>
        <w:t>(f)</w:t>
      </w:r>
      <w:r>
        <w:rPr/>
        <w:tab/>
        <w:t>Â´ª·¨</w:t>
        <w:softHyphen/>
        <w:t>©Á¤«¤¦¤©¤¡¨¥¶Ã¦À¼´ª</w:t>
        <w:softHyphen/>
        <w:t>¦µ°µ¡</w:t>
      </w:r>
    </w:p>
    <w:p>
      <w:pPr>
        <w:pStyle w:val="DF2"/>
        <w:ind w:left="1134" w:hanging="567"/>
        <w:rPr/>
      </w:pPr>
      <w:r>
        <w:rPr/>
      </w:r>
    </w:p>
    <w:p>
      <w:pPr>
        <w:pStyle w:val="DF2"/>
        <w:ind w:left="1134" w:hanging="567"/>
        <w:rPr/>
      </w:pPr>
      <w:r>
        <w:rPr/>
      </w:r>
    </w:p>
    <w:p>
      <w:pPr>
        <w:pStyle w:val="DF2"/>
        <w:ind w:left="1134" w:hanging="567"/>
        <w:rPr/>
      </w:pPr>
      <w:r>
        <w:rPr/>
      </w:r>
    </w:p>
    <w:p>
      <w:pPr>
        <w:pStyle w:val="DF2"/>
        <w:rPr/>
      </w:pPr>
      <w:r>
        <w:rPr/>
        <w:t>¥¦¤§¥µ°Á©¥¹À±¼´µ¶¡§Ä¥¸¡¨·´Â©µ§©¸¡¥³³»´50¸¤¤º¸12</w:t>
        <w:softHyphen/>
        <w:t>¤¡</w:t>
      </w:r>
    </w:p>
    <w:p>
      <w:pPr>
        <w:pStyle w:val="DF2"/>
        <w:rPr/>
      </w:pPr>
      <w:r>
        <w:rPr/>
      </w:r>
    </w:p>
    <w:p>
      <w:pPr>
        <w:pStyle w:val="DF2"/>
        <w:rPr/>
      </w:pPr>
      <w:r>
        <w:rPr>
          <w:rFonts w:eastAsia="華康細明體" w:cs="華康細明體"/>
        </w:rPr>
        <w:t xml:space="preserve">    </w:t>
      </w:r>
      <w:r>
        <w:rPr/>
        <w:t>¦¥¡§</w:t>
        <w:softHyphen/>
        <w:t>¥Â¦¾·ª¥ª¨¤¤¨»·¥º§µ¤³¡¨</w:t>
        <w:softHyphen/>
        <w:softHyphen/>
        <w:t>¦Ã´¯¤¤ª±¤¡¥·½¤¬¬©¬µª¥ª¬¥¹¨Åª</w:t>
      </w:r>
      <w:r>
        <w:rPr>
          <w:rFonts w:eastAsia="華康細明體外字集" w:cs="華康細明體外字集" w:ascii="華康細明體外字集" w:hAnsi="華康細明體外字集"/>
        </w:rPr>
        <w:t></w:t>
      </w:r>
      <w:r>
        <w:rPr/>
        <w:t>¾©¾¾ª´¯¤¤¼´</w:t>
        <w:softHyphen/>
        <w:t>¦µ°µ¡</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Â¦³Ã¡«Ä¥§Ä</w:t>
        <w:softHyphen/>
        <w:t>³¹¥±¨¯®¡</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AIR PASSENGER DEPARTURE TAX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THE TREASURY to move the Second Reading of: "A Bill to amend the Air Passenger Departure Tax Ordinance."</w:t>
      </w:r>
    </w:p>
    <w:p>
      <w:pPr>
        <w:pStyle w:val="Normal"/>
        <w:jc w:val="both"/>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庫務司致辭：</w:t>
      </w:r>
      <w:r>
        <w:rPr/>
        <w:t>¥®¥¥¡§Â°Ä¤Å¡1996¦</w:t>
        <w:softHyphen/>
        <w:t>¾</w:t>
        <w:softHyphen/>
        <w:t>«Â¹µ¡</w:t>
        <w:softHyphen/>
        <w:softHyphen/>
        <w:t>¡±¨¯®¡¡</w:t>
      </w:r>
    </w:p>
    <w:p>
      <w:pPr>
        <w:pStyle w:val="DF2"/>
        <w:rPr/>
      </w:pPr>
      <w:r>
        <w:rPr/>
      </w:r>
    </w:p>
    <w:p>
      <w:pPr>
        <w:pStyle w:val="DF2"/>
        <w:ind w:firstLine="567"/>
        <w:rPr/>
      </w:pPr>
      <w:r>
        <w:rPr/>
        <w:t>¥±¨¯®ª¥ª¬±</w:t>
        <w:softHyphen/>
        <w:t>¾</w:t>
        <w:softHyphen/>
        <w:t>«Â¹µ¥50¤´°¦100¤¡§¦´¤¤¤¤¦</w:t>
        <w:softHyphen/>
        <w:t>¦¶³¦µ¶®ª¤¥¡²®50¤ª¤¥¡»§©¨¤°¤ª¥§¼Ã¡µÃ´°«¡±»°¤¨¥¦¤©¼¦ª¤¥§Á¤</w:t>
        <w:softHyphen/>
        <w:t>¡¦©12·¥¤ª</w:t>
        <w:softHyphen/>
        <w:t>«¡«¤µµ¶Ã¥</w:t>
        <w:softHyphen/>
        <w:t>¾</w:t>
        <w:softHyphen/>
        <w:t>«Â¹µ¡</w:t>
      </w:r>
    </w:p>
    <w:p>
      <w:pPr>
        <w:pStyle w:val="DF2"/>
        <w:ind w:firstLine="567"/>
        <w:rPr/>
      </w:pPr>
      <w:r>
        <w:rPr/>
      </w:r>
    </w:p>
    <w:p>
      <w:pPr>
        <w:pStyle w:val="DF2"/>
        <w:ind w:firstLine="567"/>
        <w:rPr/>
      </w:pPr>
      <w:r>
        <w:rPr/>
        <w:t>¥®¥¥¡§Â¦³Ã¡«Ä¥§Ä</w:t>
        <w:softHyphen/>
        <w:t>³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BETTING DU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THE TREASURY to move the Second Reading of: "A Bill to amend the Betting Duty Ordinance."</w:t>
      </w:r>
    </w:p>
    <w:p>
      <w:pPr>
        <w:pStyle w:val="Normal"/>
        <w:jc w:val="both"/>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庫務司致辭：</w:t>
      </w:r>
      <w:r>
        <w:rPr/>
        <w:t>¥®¥¥¡§Â°Ä¤Å¡1996¦³±µ¡</w:t>
        <w:softHyphen/>
        <w:softHyphen/>
        <w:t>¡±¨¯®¡¡</w:t>
      </w:r>
    </w:p>
    <w:p>
      <w:pPr>
        <w:pStyle w:val="DF2"/>
        <w:rPr/>
      </w:pPr>
      <w:r>
        <w:rPr/>
      </w:r>
    </w:p>
    <w:p>
      <w:pPr>
        <w:pStyle w:val="DF2"/>
        <w:rPr/>
      </w:pPr>
      <w:r>
        <w:rPr/>
        <w:t>¡¡¥±¨¯®ª¥ª¬±³±µµ²´°¥</w:t>
        <w:softHyphen/>
        <w:t>¦¤Â¡´³§ªªµ²¡±¥11.5%¼¥¦12%¡¯§§ªªµ²¡«¥17.5%¼¥¦18%¡·µ²±©¤¤¤¤¦¤¤¤¤·°©¶©®¥®¡</w:t>
        <w:softHyphen/>
        <w:t>¬±</w:t>
        <w:softHyphen/>
        <w:softHyphen/>
        <w:t>´Á°·±·¬À´¤©¦¨ª§ª¦ª¡¥©¾µ´ª¼¥¡±¦ª¼ª±¤·´¤¡</w:t>
      </w:r>
    </w:p>
    <w:p>
      <w:pPr>
        <w:pStyle w:val="DF2"/>
        <w:rPr/>
      </w:pPr>
      <w:r>
        <w:rPr/>
      </w:r>
    </w:p>
    <w:p>
      <w:pPr>
        <w:pStyle w:val="DF2"/>
        <w:rPr/>
      </w:pPr>
      <w:r>
        <w:rPr/>
        <w:t>¡¡¥®¥¥¡§Â¦³Ã¡«Ä¥§Ä</w:t>
        <w:softHyphen/>
        <w:t>³¹¥±¨¯®¡</w:t>
      </w:r>
    </w:p>
    <w:p>
      <w:pPr>
        <w:pStyle w:val="DF2"/>
        <w:rPr/>
      </w:pPr>
      <w:r>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E PRESIDENT'S DEPUTY, DR LEONG CHE-HUNG, took the Chair.</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DUTIABLE COMMODITIES (AMENDMENT) (NO. 2)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THE TREASURY to move the Second Reading of: "A Bill to amend the Dutiable Commodities Ordinance."</w:t>
      </w:r>
    </w:p>
    <w:p>
      <w:pPr>
        <w:pStyle w:val="Normal"/>
        <w:jc w:val="both"/>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庫務司致辭：</w:t>
      </w:r>
      <w:r>
        <w:rPr/>
        <w:t>¥²¥®¥¥¡§Â°Ä¤Å¡1996¦À½µ«¡</w:t>
        <w:softHyphen/>
        <w:softHyphen/>
        <w:t>¡¡²2¸¡±¨¯®¡¡</w:t>
      </w:r>
    </w:p>
    <w:p>
      <w:pPr>
        <w:pStyle w:val="DF2"/>
        <w:rPr/>
      </w:pPr>
      <w:r>
        <w:rPr/>
      </w:r>
    </w:p>
    <w:p>
      <w:pPr>
        <w:pStyle w:val="DF2"/>
        <w:ind w:firstLine="567"/>
        <w:rPr/>
      </w:pPr>
      <w:r>
        <w:rPr/>
        <w:t>¥±¨¯®ª¥ª¬±·¯µ¤¿ªµ´°9%¡³¥´¤</w:t>
        <w:softHyphen/>
        <w:t>¤»¤¤¤¤¦ª³µ²¬</w:t>
        <w:softHyphen/>
        <w:t>¡¦Á»§</w:t>
        <w:softHyphen/>
        <w:t>ª¾Å°¬¹ºµ²¤</w:t>
        <w:softHyphen/>
        <w:t>¡®¾¸¶µ²¡§</w:t>
        <w:softHyphen/>
        <w:t>Àº«¦º¦¤¨·ª¹½¦¯¡¥½«°¬Ã°¡¦·¯µ¤</w:t>
        <w:softHyphen/>
        <w:t>¡§</w:t>
        <w:softHyphen/>
        <w:t>»¬¦»</w:t>
        <w:softHyphen/>
        <w:t>´°µ²¡¥º«·¯µ¹§·ªªÄª§¥¡«Äªµ²¥´¹³µª¼Å··¡</w:t>
      </w:r>
    </w:p>
    <w:p>
      <w:pPr>
        <w:pStyle w:val="DF2"/>
        <w:ind w:firstLine="567"/>
        <w:rPr/>
      </w:pPr>
      <w:r>
        <w:rPr/>
      </w:r>
    </w:p>
    <w:p>
      <w:pPr>
        <w:pStyle w:val="DF2"/>
        <w:ind w:firstLine="567"/>
        <w:rPr/>
      </w:pPr>
      <w:r>
        <w:rPr/>
      </w:r>
    </w:p>
    <w:p>
      <w:pPr>
        <w:pStyle w:val="DF2"/>
        <w:ind w:firstLine="567"/>
        <w:rPr/>
      </w:pPr>
      <w:r>
        <w:rPr/>
        <w:t>¦¥¡§</w:t>
        <w:softHyphen/>
        <w:t>³ª¥¤¼¼¸·¡¨</w:t>
        <w:softHyphen/>
        <w:t>´®Ã¥¥¥±¥À¨¨</w:t>
        <w:softHyphen/>
        <w:t>·¤«ª¨¥®ªµ¬°¡</w:t>
      </w:r>
    </w:p>
    <w:p>
      <w:pPr>
        <w:pStyle w:val="DF2"/>
        <w:ind w:firstLine="567"/>
        <w:rPr/>
      </w:pPr>
      <w:r>
        <w:rPr/>
      </w:r>
    </w:p>
    <w:p>
      <w:pPr>
        <w:pStyle w:val="DF2"/>
        <w:ind w:firstLine="567"/>
        <w:rPr/>
      </w:pPr>
      <w:r>
        <w:rPr/>
        <w:t>¥²¥®¥¥¡§Â¦³Ã¡«Ä¥§Ä</w:t>
        <w:softHyphen/>
        <w:t>³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Resumption of Second Reading Debate on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LEGAL AID SERVICES COUNCIL (NO. 2)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18 October 1995</w:t>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MRS MIRIAM LAU</w:t>
      </w:r>
      <w:r>
        <w:rPr>
          <w:rFonts w:eastAsia="CG Times" w:cs="CG Times"/>
          <w:sz w:val="28"/>
          <w:szCs w:val="28"/>
        </w:rPr>
        <w:t>: Mr Deputy, the Legal Aid Services Council (No. 2) Bill was introduced into the Legislative Council on the 18 October 1995.  The purpose of the Bill is to establish the Legal Aid Services Council as a body corporate to supervise the provision of legal aid in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 Bills Committee, of which I am the Chairman, was set up to study the Bill.  The Bills Committee has held eight meetings, five of which were with the Administration.  It has received three joint submissions from the Bar Association and the Law Society and a submission from the Duty Lawyer Service and met their representatives at the second and fourth meeting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rom the outset, Members have grave doubts about the merits of the proposed non-independent Legal Aid Services Council.  They queried why the Administration is pursuing this option despite the overwhelming vote of the Legislative Council in July 1993 and the unanimous view of the legal profession for an independent legal aid authority.  The Administration's explanation is that this option could be implemented more quickly and that the other proposal could be considered at a later stage after the Legal Aid Services Council has conducted a feasibility study on the mat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clear that if the Bill is rejected, it is unlikely that the Administration will pursue Members' preferred option in the near future.  Under these circumstances, a majority of Members agree to aim at making suitable amendments to enhance the Legal Aid Services Council's level of independence and to improve its terms of reference so that at least it would be a step closer towards the goal of an independent legal aid authority.  On the other hand, a few Members indicated that, whilst respecting other Members' wish to seek amendments to the Bill, they are inclined to reject the Bill as it does not meet with their expecta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will briefly describe the main issues considered by the Bills Committe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s Committee note that the Bar Association and the Law Society maintain the principle that legal aid services should be made independent and oppose the establishment of the proposed Legal Aid Services Council.  In their view, the creation of the Legal Aid Services Council is merely cosmetic.  It represents an additional level of bureaucracy, the effect of which will be to divert accountability for legal aid from the Legal Aid Department to a body which is not in a position, because of restraints on its powers, to be so accountable.  They are strongly opposed to the proposal of bringing the Duty Lawyer Service under the Legal Aid Services Council.  They consider that as the Duty Lawyer Service has been functioning smoothly and cost-effectively, there is no point in adding another layer of supervisory bureaucracy over the Duty Lawyer Service Council which would have the effect of diminishing the autonomy of the Duty Lawyer Servi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t the request of the Bills Committee, the legal profession has provided a further submission setting out their proposed amendments to the Bill.  They, however, stressed that even with such amendments, the Bill does not reflect their preferred course and is a poor substitute for an independent legal aid author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aving regard to the smooth running of the Duty Lawyer Service and the existence of the Duty Lawyer Service Council, Members support the legal profession's view that the Duty Lawyer Service should be allowed to maintain its autonomous status and unanimously agree that it should not be placed under the Legal Aid Services Counc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lthough the Administration maintains that the establishment of the Legal Aid Services Council would not undermine the independent operation of the Duty Lawyer Service, it has agreed to amend clause 4 of the Bill to the effect that the Duty Lawyer Service will not be accountable to the Legal Aid Services Council for the provision of its legal aid services.  However, it considers that as the Legal Aid Services Council is the Governor's advisor on the policy on legal aid, it is of fundamental importance that the Legal Aid Services Council should be able to offer advice on the whole range of publicly funded legal aid services, including the Duty Lawyer Service.  It therefore insists that the Legal Aid Services Council should retain an advisory role over the Duty Lawyer Service and does not accept the Bills Committee's proposal to delete all references to the Duty Lawyer Servi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nother main concern of Members is that the proposed Legal Aid Services Council is not sufficiently independent.  With its limited scope and power, the Legal Aid Services Council cannot enhance independence of legal aid servic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Various suggestions have been put forward by Members to improve the relevant provisions, including a suggestion to model the Legal Aid Services Council on the Municipal Councils.  However, having considered the mode of operation of the two Municipal Councils, Members agree that such mode is not suitable as the Legal Aid Services Council is neither independent nor financially autonomous.  After discussion, the Administration accepted some of the suggestions made by Members and has proposed amendments to the clause to address some of Members' concerns, including deleting provisions which place undue limit on the Legal Aid Services Council's pow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 further concern relates to the feasibility study on the establishment of an independent legal aid authority.  Members pointed out that while the Administration kept on stressing that one of the most important tasks of the Legal Aid Services Council is to conduct the feasibility study, this is not mentioned in the Bill.  They strongly feel that this important function should be explicitly stated in the Bi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review, the Administration agreed to include this function under a revised clause 4(5) concerning the Legal Aid Services Council's advisory ro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wever, since the revised subclause still covers the Duty Lawyer Service, a majority of Members agree that the Bills Committee should move amendments to clauses 2 and 4 to delete all references to the Duty Lawyer Servi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 Committee also examined the proposed membership of the Council.  One Member suggested the four lay members of the Legal Aid Services Council should include a Member of the Legislative Council and persons from non-government human rights organizations and social and welfare services organizations as well as the academic commun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dministration finds the proposal unacceptable as it considers that lay members should be drawn from all sectors of the community.  It also pointed out that all members are appointed on a personal basis to ensure that impartial and independent advice is given to the Legal Aid Services Council, and as far as possible, lay members should not feel obliged to represent the views of certain bodies or sectors of the community.  Furthermore, it considers that the proposal will restrict the choices available to the Governor and undermine his effort in trying to appoint the most suitable persons to the Legal Aid Service Counc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wever, as requested by the Member, the Administration has agreed to provide an undertaking in the Chief Secretary's speech in reply that the Administration will consider appointing lay members from the suggested sectors.  And I look forward to receiving that in the Chief Secretary's rep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nother main issue considered by the Bills Committee is the prohibition of unauthorized disclosure of information as set out under clause 14.</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embers note that the Bar Association and the Law Society have proposed to delete the clause as they consider that criminalization of disclosure of information is wholly unnecessary and unsupported by any evidence of previous disclosure.  They have also referred to similar provisions in the Legal Aid (Amendment) Bill 1995 which were withdrawn by the Administration because of strong objection from the Bills Committee and the legal profess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response to Members' request for explanation of the rationale for including such provisions, the Administration informed Members that the clause is modelled on section 38 of the Legal Aid Act 1988 of the United Kingdom for the purpose of protecting applicants for legal aid and legally aided persons from disclosure of information.  Some Members pointed out that it is inappropriate to adopt the United Kingdom practice as Hong Kong has a different legal aid syste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embers note that there is no problem of unauthorized disclosure of information by staff of the Legal Aid Department who, as civil servants, are subject to disciplinary action under Civil Service Regulations.  They also note that as the clause is not intended to cover the legal team or its staff, the proposal only extends to members and staff of the Legal Aid Services Council who can be prevented from making unauthorized disclosure by contract terms or by undertak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aving considered the Administration's explanation and having regard to the fact that there are no such provisions in the Housing Ordinance, the Hospital Authority Ordinance, the Urban Council Ordinance and the Regional Council Ordinance, a majority of Members do not consider that there is sufficient justification for such a provision in the Bill and agree that the clause should be delet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aking into account suggestions made by a few Members, the Administration has proposed amendments to restrict the scope of clause 14 by defining the term "a person", to allow disclosure of information with the consent of the applicant for legal aid or the legally aided person and to provide that a prosecution for an offence under this section is not to be brought without the written consent of the Attorney General.  Two Members have indicated that they would support the clause, if so amended.  However, a majority of Members maintain that the clause is unjustified and the same should be deleted in its entire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t the conclusion of deliberations by the Bills Committee, three Members (representing the minority in the Bill Committee) have clearly indicated that they remain opposed to the Bill, notwithstanding the amendments proposed by Members and the Administration.  They point out that although the amendments make the Bill less objectionable, the Legal Aid Services Council as proposed falls far short of their expectations and is therefore not accepta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accordance with the majority wish of the Bills Committee, I will move amendments to clauses 2, 4 and 14 of the Bill at the Committee stag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Mr Deputy, with these remarks and subject to the Committee stage amendments agreed by the Bills Committee, I commend this Bill to Members.  </w:t>
      </w:r>
    </w:p>
    <w:p>
      <w:pPr>
        <w:pStyle w:val="Normal"/>
        <w:tabs>
          <w:tab w:val="clear" w:pos="482"/>
          <w:tab w:val="left" w:pos="720" w:leader="none"/>
        </w:tabs>
        <w:jc w:val="both"/>
        <w:rPr>
          <w:rFonts w:eastAsia="CG Times" w:cs="CG Times"/>
          <w:sz w:val="28"/>
          <w:szCs w:val="28"/>
        </w:rPr>
      </w:pPr>
      <w:r>
        <w:rPr>
          <w:rFonts w:eastAsia="CG Times" w:cs="CG Times"/>
          <w:sz w:val="28"/>
          <w:szCs w:val="28"/>
        </w:rPr>
        <w:tab/>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MISS MARGARET NG</w:t>
      </w:r>
      <w:r>
        <w:rPr>
          <w:sz w:val="28"/>
          <w:szCs w:val="28"/>
        </w:rPr>
        <w:t>: Mr Deputy, I oppose the Legal Aid Services Council (No. 2) Bill.  As a member of the Bills Committee which examined this Bill, I have indicated to the Honourable Mrs Miriam LAU, Chairman of the Committee, that I will do so notwithstanding the amendments to be proposed in the Committee stag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opposing the Bill, I voice not only my own opposition, but also the opposition of both branches of the legal profession who have studied this Bill in great detail.  It is their view and mine, that the Legal Aid Services Council (LASC) proposed has nothing to do with making legal aid independent or financially autonomous.  It is mere window dressing, and may indeed do the public more harm than good by diverting responsibility and accountability from the Administration to the Council for the efficiency and adequacy of legal aid.  The Council, which will have no administrative or executive or decision-making power, is liable to be made the scapegoat of the Administration, and a shield to whatever the Administration wants or do not want to do.</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ore fundamentally, I oppose this Bill because of the spirit underlying it.  As first presented to us, it was a less than honest Bill.  It purports to set up an independent legal aid services council, but is in fact nothing of the sort.  It purports to meet the public demand for an independent legal aid service, but in fact offers no more than an advisory body of the Government with a limited supervisory role under a grand-sounding name.  What the Bills Committee has managed to do is to make the real nature of the Council clearer by amending the Bill.  The amendments drawn up by the legal profession which the Honourable Mrs Miriam LAU referred to were for the sole purpose of making the nature of the Council clearer, but we could not make it more independent than it is.  So, let us look at the functions of the Council as set out in the Administration's Committee stage amendment to clause 4(2) of the Bill: "The Council may", it say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w:t>
        <w:tab/>
        <w:t>formulate policies</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w:t>
        <w:tab/>
        <w:t>give advice on policy direction</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w:t>
        <w:tab/>
        <w:t>review the work of the Department and "make such arrangements as are expedient and proper" for efficient and economical legal aid services</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w:t>
        <w:tab/>
        <w:t>keep under review the Department's plans for development</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w:t>
        <w:tab/>
        <w:t>consider and advise on the estimat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These are all typical functions of an advisory committe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Bill may appear to make the Council more than that.  Under clause 4(1), the Council is supposed to be "responsible for overseeing the administration" of the legal aid services provided by the Legal Aid Department, and the Department is supposed to be "accountable" to the Council.  But responsibility is not the same as power.  The Director of Legal Aid and every single member of staff of that Department remains directly responsible to the Administration.  They are hired and fired, promoted or demoted or transferred by the Administration.  The budget is controlled by the Administration.  How the Department works with other government departments is a matter within the Administration.  Under whatever new appearance, legal aid is going to remain completely under government contro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powerlessness of the Council can be seen more clearly in clause 4(3) and (5)</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w:t>
        <w:tab/>
        <w:t>under (3), it says, it does not have the power to direct the Department on staff matters.</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w:t>
        <w:tab/>
        <w:t>(5) reads: "The Council is the Governor's advisory body on the policy of the Government concerning all publicly funded legal aid service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w:t>
      </w:r>
      <w:r>
        <w:rPr>
          <w:rFonts w:eastAsia="CG Times" w:cs="CG Times"/>
          <w:sz w:val="28"/>
          <w:szCs w:val="28"/>
        </w:rPr>
        <w:t xml:space="preserve"> </w:t>
      </w:r>
      <w:r>
        <w:rPr>
          <w:sz w:val="28"/>
          <w:szCs w:val="28"/>
        </w:rPr>
        <w:t>not a body through which representatives of the public decide on legal aid policies and direct the carrying out of the these policies with the advice and assistance of the legal profess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Deputy, the public needs a truly independent legal aid service which it can feel fully confident to be beyond the interference of the executive, because there are real, and not only perceived, conflict of interests between the two.  The public does not need a cosmetic change which, if you will forgive the mixed metaphor, merely pulls wool over its ey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is Council, in a motion debate on 21 July 1993, has stated in no uncertain terms that it does not want a seemingly independent Legal Aid Services Council.  It said so by a vote of 37 against two.  What clearer message can we send to the Administration?  Yet we are now being served exactly what we said we did not wa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this context, the compromise, under clause 4(6), that the Council will advise on "the feasibility and desirability of the establishment of an independent legal aid authority" is of little value.  Indeed, it may even represent a step backwards, in that the "feasibility and desirability" study has already been carried out and decided upon back in 1993.</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Last but not least, it is the strongest possible view of the legal profession, and Duty Lawyer Services that Duty Lawyer Services, at present the only truly independent part of legal aid services, be kept out of such a dubious scheme as this Bill.  This is also a strong and unanimous view of the Bills Committe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ank you, Mr Deput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俊仁議員致辭：</w:t>
      </w:r>
      <w:r>
        <w:rPr/>
        <w:t>¥²¥®¥¥¡¥¤¥ª¥¥Äµ¨¡¤«¡ª«´§ª°§±¨¯®¡«´¤Å¡¨¤«±¨¯®¼Ä©</w:t>
        <w:softHyphen/>
        <w:t>·¥®¦©</w:t>
        <w:softHyphen/>
        <w:t>·¼Ä¶¬©´¥ª</w:t>
        <w:softHyphen/>
        <w:t>¥¡¦»¦¦®¡¥¥Ä¥¹¬©©µ³¹³±¨¯®¦¥¤</w:t>
        <w:softHyphen/>
        <w:t>¥</w:t>
        <w:softHyphen/>
        <w:t>¿¥©¬©¬º¤¥ªª«´§ª°§¡¡ª´§¡¡¡¥ÅºÁ¤´¨ª«´§ª°¡ª¥¤º¡</w:t>
      </w:r>
    </w:p>
    <w:p>
      <w:pPr>
        <w:pStyle w:val="DF2"/>
        <w:rPr/>
      </w:pPr>
      <w:r>
        <w:rPr/>
      </w:r>
    </w:p>
    <w:p>
      <w:pPr>
        <w:pStyle w:val="DF2"/>
        <w:ind w:firstLine="567"/>
        <w:rPr/>
      </w:pPr>
      <w:r>
        <w:rPr/>
        <w:t>¥²¥®¥¥¡¤¤¤¹¡ª«´§ª°§±¨¯®¡¦¨º¤¦ª·¨¡²¤Ã·¨¬¨¦ª«¬ª¨</w:t>
        <w:softHyphen/>
        <w:t>¤·¡§</w:t>
        <w:softHyphen/>
        <w:t>´¤«®¤·©«®·¡¥¤¥§ª«¬ª¥ª§Æ»Ä</w:t>
        <w:softHyphen/>
        <w:t>¡¥</w:t>
        <w:softHyphen/>
        <w:t>¤¹ª¥³«²·¡¬°©³±¨¯®©³¥ªª´§¤¬¤</w:t>
        <w:softHyphen/>
        <w:t>§¥¿¥©¬©¬º¥¥ª²Â¡¬¦¥¯²¦¥</w:t>
        <w:softHyphen/>
        <w:t>ª°¥</w:t>
        <w:softHyphen/>
        <w:t>¨¡¹©³</w:t>
        <w:softHyphen/>
        <w:t>¥³¡§·µ«¦·¡¦¹§Ä</w:t>
        <w:softHyphen/>
        <w:t>¨©§¤¹²¡¥¥Ä»§¥¤¤¬²¸©´</w:t>
        <w:softHyphen/>
        <w:t>ª¡¦¹©§Æ»Ä</w:t>
        <w:softHyphen/>
        <w:t>¨¥ª¤¨¨Å¤ª©¤¹²¥¡§««¦¤¦·¨¡¨·µ«¸²½</w:t>
        <w:softHyphen/>
        <w:t>¡</w:t>
      </w:r>
    </w:p>
    <w:p>
      <w:pPr>
        <w:pStyle w:val="DF2"/>
        <w:ind w:firstLine="567"/>
        <w:rPr/>
      </w:pPr>
      <w:r>
        <w:rPr/>
      </w:r>
    </w:p>
    <w:p>
      <w:pPr>
        <w:pStyle w:val="DF2"/>
        <w:ind w:firstLine="567"/>
        <w:rPr/>
      </w:pPr>
      <w:r>
        <w:rPr/>
        <w:t>¤¤¤¹±¨¯®ª²¤º·¨¡¬«¥</w:t>
        <w:softHyphen/>
        <w:t>¬¨¦¥«Á©¤¨»¤¤Ã«¸±¤ªÄ</w:t>
        <w:softHyphen/>
        <w:t>¡¥</w:t>
        <w:softHyphen/>
        <w:t>ª</w:t>
        <w:softHyphen/>
        <w:t>¤§µ±¨¯®©</w:t>
        <w:softHyphen/>
        <w:t>³¥ªª´§¤</w:t>
        <w:softHyphen/>
        <w:t>¤Ã¡«Æ«°¡©¥¤¤¤«¡¦</w:t>
        <w:softHyphen/>
        <w:softHyphen/>
        <w:t>¬©¯ª³¥¤</w:t>
        <w:softHyphen/>
        <w:t>¥</w:t>
        <w:softHyphen/>
        <w:t>¿¥ªª´§¡¥</w:t>
        <w:softHyphen/>
        <w:t>¤·§¤«©¡§¬«¥</w:t>
        <w:softHyphen/>
        <w:t>¤·¤¹¡§¬«¥</w:t>
        <w:softHyphen/>
        <w:t>¤¤¤¹³±¨¯®ª</w:t>
        <w:softHyphen/>
        <w:t>¦¡¥</w:t>
        <w:softHyphen/>
        <w:t>¬³ª´§ª³¥¡¬¤</w:t>
        <w:softHyphen/>
        <w:t>¥´±¨¤¤»¥©Ã¦ª§Å¡¹©³º¥³¡§¤½¥¦§</w:t>
        <w:softHyphen/>
        <w:t>¬§¶¨¡¬§¾·¡¬§¦§¤²¡¬§²¦¥·¡¦«±¨¤¤»¥¡¥</w:t>
        <w:softHyphen/>
        <w:t>¤´¤«¡§</w:t>
        <w:softHyphen/>
        <w:t>µ¹¤¯±¨¡§</w:t>
        <w:softHyphen/>
        <w:t>¤¬««²¤Ã¤¹·¨ªª«¬¤¤©§Æ»Ä</w:t>
        <w:softHyphen/>
        <w:t>¡¤¤·¦·³¥³¡</w:t>
      </w:r>
    </w:p>
    <w:p>
      <w:pPr>
        <w:pStyle w:val="DF2"/>
        <w:ind w:firstLine="567"/>
        <w:rPr/>
      </w:pPr>
      <w:r>
        <w:rPr/>
      </w:r>
    </w:p>
    <w:p>
      <w:pPr>
        <w:pStyle w:val="DF2"/>
        <w:ind w:firstLine="567"/>
        <w:rPr/>
      </w:pPr>
      <w:r>
        <w:rPr/>
        <w:t>¥²¥®¥¥¡¥¥Ä¦¼Ä³±¨¯®®¡´»¯©¼·¦¼¥¤´</w:t>
        <w:softHyphen/>
        <w:t>°Ã¡¤§¥¤«ª¨©¡</w:t>
      </w:r>
    </w:p>
    <w:p>
      <w:pPr>
        <w:pStyle w:val="DF2"/>
        <w:ind w:firstLine="567"/>
        <w:rPr/>
      </w:pPr>
      <w:r>
        <w:rPr/>
      </w:r>
    </w:p>
    <w:p>
      <w:pPr>
        <w:pStyle w:val="DF2"/>
        <w:ind w:firstLine="567"/>
        <w:rPr/>
      </w:pPr>
      <w:r>
        <w:rPr/>
        <w:t>§</w:t>
        <w:softHyphen/>
        <w:t>²¤</w:t>
        <w:softHyphen/>
        <w:t>°Ã¬¡²®ª«´§¸¡¡ª´¸¡¡ª¦¬º²¬§¦«ºº©§µ¡½«¯´°ª«´§ª°ª®²©½¯¡§</w:t>
        <w:softHyphen/>
        <w:t>ªµ®¬ª©ª¡</w:t>
      </w:r>
    </w:p>
    <w:p>
      <w:pPr>
        <w:pStyle w:val="DF2"/>
        <w:ind w:firstLine="567"/>
        <w:rPr/>
      </w:pPr>
      <w:r>
        <w:rPr/>
      </w:r>
    </w:p>
    <w:p>
      <w:pPr>
        <w:pStyle w:val="DF2"/>
        <w:ind w:firstLine="567"/>
        <w:rPr/>
      </w:pPr>
      <w:r>
        <w:rPr/>
        <w:t>²®¹ª´¸ª§µ¥</w:t>
        <w:softHyphen/>
        <w:t>¨¦¼¤</w:t>
        <w:softHyphen/>
        <w:t>¡³¨¤¸¯ª¡¬ª´¸³²¥½ª®¶¹ª¡³¨¸±ª¯»©©©¡¨¥½¤·¨µ¼¤¦¡¤Á§µ´¡§</w:t>
        <w:softHyphen/>
        <w:t>¸¬¡¤¯¶¦°°¥³·¥¶¤½Àª¥½¡¥§¼¬®¶</w:t>
        <w:softHyphen/>
        <w:t>¤</w:t>
        <w:softHyphen/>
        <w:t>¥¤¡°¨ÂÀ²©½À</w:t>
        <w:softHyphen/>
        <w:t>µ¤</w:t>
        <w:softHyphen/>
        <w:t>¥¤¡°°¹</w:t>
        <w:softHyphen/>
        <w:t>½À</w:t>
        <w:softHyphen/>
        <w:t>¥</w:t>
        <w:softHyphen/>
        <w:t>¤¡Â±¤°°Ä¾¶«</w:t>
        <w:softHyphen/>
        <w:t>ª¤</w:t>
        <w:softHyphen/>
        <w:t>¥¤¼¬¡³¼ª®²¡§</w:t>
        <w:softHyphen/>
        <w:t>¤«¯±¨©¡§</w:t>
        <w:softHyphen/>
        <w:t>«¤»</w:t>
        <w:softHyphen/>
        <w:t>ª´§¨©¤</w:t>
        <w:softHyphen/>
        <w:t>¦²ªª°©¿¡¨¥ª§µ¡«¦¯¤ª´¸¤¤¨©</w:t>
        <w:softHyphen/>
        <w:t>ªª°º«¡¦¨¤§µ¥</w:t>
        <w:softHyphen/>
        <w:t>©¹§º¡µ¦¥½®ª±·§Â«¦¡¹«¦¨³¤©±</w:t>
      </w:r>
      <w:r>
        <w:rPr>
          <w:rFonts w:eastAsia="華康細明體外字集" w:cs="華康細明體外字集" w:ascii="華康細明體外字集" w:hAnsi="華康細明體外字集"/>
        </w:rPr>
        <w:t></w:t>
      </w:r>
      <w:r>
        <w:rPr/>
        <w:t>¦«»´§ª¤¤¯¥À¦ª¤¸¡ÃÃ©¦±¡ÁÅ¦¨¡«¦¤Ä±ª´¸¯¥¤ºÃÃªª°¤¤¡§¦«¦¤Ãª¨ª´¸¦¼§¥½©¹©µ¥½¦¶¦ª¤¶µ§¦«¦¤µ¤³¡ª¤¥¨³¨¦À°©§µ¡Á¬¦¨¡ª´¸ª¦¬º²±¬©ª°¤°»</w:t>
        <w:softHyphen/>
        <w:t>¦¸±ªºº¥¤¥</w:t>
        <w:softHyphen/>
        <w:t>À°¡¥¨§¶¡¤¯°¦ª·ª¶¨©É¥ª»</w:t>
        <w:softHyphen/>
        <w:t>¡</w:t>
      </w:r>
    </w:p>
    <w:p>
      <w:pPr>
        <w:pStyle w:val="DF2"/>
        <w:ind w:firstLine="567"/>
        <w:rPr/>
      </w:pPr>
      <w:r>
        <w:rPr/>
      </w:r>
    </w:p>
    <w:p>
      <w:pPr>
        <w:pStyle w:val="DF2"/>
        <w:ind w:firstLine="567"/>
        <w:rPr/>
      </w:pPr>
      <w:r>
        <w:rPr/>
        <w:t>¥²¥®¥¥¡§</w:t>
        <w:softHyphen/>
        <w:t>ª²¤</w:t>
        <w:softHyphen/>
        <w:t>°Ã¬¡²®³±¨¯®¸</w:t>
        <w:softHyphen/>
        <w:softHyphen/>
        <w:t>«©³¥ªª´§¡¬§¦§§µª´¸ª¦¬º²©ª°½¯¡§</w:t>
        <w:softHyphen/>
        <w:t>ªµ®¬§</w:t>
        <w:softHyphen/>
        <w:t>¬«·¦§§µª¡</w:t>
      </w:r>
    </w:p>
    <w:p>
      <w:pPr>
        <w:pStyle w:val="DF2"/>
        <w:ind w:firstLine="567"/>
        <w:rPr/>
      </w:pPr>
      <w:r>
        <w:rPr/>
        <w:t>§</w:t>
        <w:softHyphen/>
        <w:t>±©»³±¨¯®©</w:t>
        <w:softHyphen/>
        <w:t>³¥ª¡·µ¨«¤</w:t>
        <w:softHyphen/>
        <w:t>§¥¿¥©¬©¤¥ªª«´§ª°¾º¡³Â¬«²·ª¡¬©¥©»¡¦¬Â³¨»¡ª´¸¤µ¬¤</w:t>
        <w:softHyphen/>
        <w:t>¬©³ª¡¦¦¥ªª´§¤¤¥¬¤</w:t>
        <w:softHyphen/>
        <w:t>¬¹¿¥¡¯°ººª´¸¤¨ª´ª°ª«©¤¾º¡§</w:t>
        <w:softHyphen/>
        <w:t>Áµ¬«³¥¥</w:t>
        <w:softHyphen/>
        <w:t>¿¥¡¥¬¯°¾¦¥</w:t>
        <w:softHyphen/>
        <w:t>ººÅ¤©¿¥¸·ªª´§¬¤</w:t>
        <w:softHyphen/>
        <w:t>³¨¿¾¡¦¦¥«ª±</w:t>
      </w:r>
      <w:r>
        <w:rPr>
          <w:rFonts w:eastAsia="華康細明體外字集" w:cs="華康細明體外字集" w:ascii="華康細明體外字集" w:hAnsi="華康細明體外字集"/>
        </w:rPr>
        <w:t></w:t>
      </w:r>
      <w:r>
        <w:rPr/>
        <w:t>¤¡°¦¨¨¦¡³¥¤</w:t>
        <w:softHyphen/>
        <w:t>¬¹¿¥ªºº¾º¡§</w:t>
        <w:softHyphen/>
        <w:t>¬«¤¥±¨¤©ª§</w:t>
        <w:softHyphen/>
        <w:t>©¶¨¡</w:t>
      </w:r>
    </w:p>
    <w:p>
      <w:pPr>
        <w:pStyle w:val="DF2"/>
        <w:ind w:firstLine="567"/>
        <w:rPr/>
      </w:pPr>
      <w:r>
        <w:rPr/>
      </w:r>
    </w:p>
    <w:p>
      <w:pPr>
        <w:pStyle w:val="DF2"/>
        <w:ind w:firstLine="567"/>
        <w:rPr/>
      </w:pPr>
      <w:r>
        <w:rPr/>
        <w:softHyphen/>
        <w:t>¥¡ª´§ª¦</w:t>
        <w:softHyphen/>
        <w:t>¦¤¦¡°¤ª´¸¸ª¬·µ¦</w:t>
        <w:softHyphen/>
        <w:t>¥¡¦¥¦¬¨¦ª«¬¡¡§¨¦¥¤«®¤·¡¨¦¥«®·±Â¡¡¨¾¤¦³¬«©¤¤¤¡¬©´ª¥·«¼·¦¼©¥¤¨Ãª¤Å©»ª·ª°¬¦Ã¡©¿¥ª¾³¬¤¤¡¤·¦¼©¥¤¨¦¥·°Âª¥ª§Ä</w:t>
        <w:softHyphen/>
        <w:t>©¨¥¥¿Ä</w:t>
        <w:softHyphen/>
        <w:t>¡§</w:t>
        <w:softHyphen/>
        <w:t>¬«¡Á¬¨»¡ª´§ª²¦¤¤¡Á¤²®¬©¦«¨¤</w:t>
        <w:softHyphen/>
        <w:t>³ººª´¸ª¥¬¥¿¤«©¦¬¸§¬¿¥¡§¯²¥¦®ªºº§¥¡</w:t>
      </w:r>
    </w:p>
    <w:p>
      <w:pPr>
        <w:pStyle w:val="DF2"/>
        <w:ind w:firstLine="567"/>
        <w:rPr/>
      </w:pPr>
      <w:r>
        <w:rPr/>
      </w:r>
    </w:p>
    <w:p>
      <w:pPr>
        <w:pStyle w:val="DF2"/>
        <w:ind w:firstLine="567"/>
        <w:rPr/>
      </w:pPr>
      <w:r>
        <w:rPr/>
        <w:t>¨¦¡¬©¦¬µ¤¥</w:t>
        <w:softHyphen/>
        <w:t>««ª´¸¦¤©µ«ª¿¥§¶¡³¬¬©±»ª¡©¥¥</w:t>
        <w:softHyphen/>
        <w:t>¤·¸±ººª´¸ª¹»¹§¡¦«¦¤´¨¡§</w:t>
        <w:softHyphen/>
        <w:t>µ»¦¥ª´§¡¬¦¤¥¥¥¥ª§¦¥ºº¡¦</w:t>
        <w:softHyphen/>
        <w:t>ª±°¹ª´¸¤¬©©¡¦§·´¥¤</w:t>
        <w:softHyphen/>
        <w:t>«²¹ª°Ã¡´¬¹»¤¥ª§¯§°±¨©¡§«·°¥ª§</w:t>
        <w:softHyphen/>
        <w:t>³ººª¤¤¡¥</w:t>
        <w:softHyphen/>
        <w:t>¯§§¶¤®¡²®</w:t>
        <w:softHyphen/>
        <w:t>³ººª´ª°ª¨°©</w:t>
        <w:softHyphen/>
        <w:t>·¦¤¬´©¤</w:t>
        <w:softHyphen/>
        <w:t>¤¤·ª¦¤®¶³²¦Ã¨°©¡§°±¤¦§</w:t>
        <w:softHyphen/>
        <w:t>´Á½ª´¸¸ª¥®·Ä¡¥¤®«¥«</w:t>
        <w:softHyphen/>
        <w:t>¥¥Â¶¡¦¬§</w:t>
        <w:softHyphen/>
        <w:softHyphen/>
        <w:t>¶¤¤¤</w:t>
        <w:softHyphen/>
        <w:t>Äµ¡³«¨¦·Ä¤</w:t>
        <w:softHyphen/>
        <w:t>¶®§¦¡¦¦¡§</w:t>
        <w:softHyphen/>
        <w:softHyphen/>
        <w:softHyphen/>
        <w:t>¹ª°Ã¬¡§</w:t>
        <w:softHyphen/>
        <w:t>¯§¦¤±ªººª´¸ª¤§©¡¦¥ª´§ª¤</w:t>
        <w:softHyphen/>
        <w:t>ÀÂ¡´¬¥¥¦¦¤§«©¤¤¤¡±ªº¹¡À°¤§</w:t>
        <w:softHyphen/>
        <w:t>ª´¸ªº²©ª°¡</w:t>
      </w:r>
    </w:p>
    <w:p>
      <w:pPr>
        <w:pStyle w:val="DF2"/>
        <w:ind w:firstLine="567"/>
        <w:rPr/>
      </w:pPr>
      <w:r>
        <w:rPr/>
      </w:r>
    </w:p>
    <w:p>
      <w:pPr>
        <w:pStyle w:val="DF2"/>
        <w:ind w:firstLine="567"/>
        <w:rPr/>
      </w:pPr>
      <w:r>
        <w:rPr/>
        <w:t>§Æ»Ä</w:t>
        <w:softHyphen/>
        <w:t>´§µ³</w:t>
        <w:softHyphen/>
        <w:t>ª´§¥¬¤</w:t>
        <w:softHyphen/>
        <w:t>µÅ¡©«¤Å¤ª¿¸¾º¡³Â§¤¯§¥¦·¡¦¬¸¹</w:t>
        <w:softHyphen/>
        <w:t>¥«ª±¨¯®²4(2)±¡²·«©ª´§¦Å¨©ª´¸ª°ª¬µ¡¡·µ¦</w:t>
        <w:softHyphen/>
        <w:t>¤©»ª¨</w:t>
        <w:softHyphen/>
        <w:t>¨¥¡´¬¤±¼Å¤¨½¨©</w:t>
        <w:softHyphen/>
        <w:t>®ª³²¡¡¨¥¹ª´¸ª¤§¸±§¥ºº©À°¡¥½«¨ª°ª®²µ¡§Ä±³¨³¬¹»ªÅ¤¡¥ººª´¸ª¤³¹§¡§</w:t>
        <w:softHyphen/>
        <w:t>¬«ª´¸¥¶®¾³ª¨¡´</w:t>
        <w:softHyphen/>
        <w:t>¤¿¦ª´§©§¥ª«Ä¤¨©¡</w:t>
      </w:r>
    </w:p>
    <w:p>
      <w:pPr>
        <w:pStyle w:val="DF2"/>
        <w:ind w:firstLine="567"/>
        <w:rPr/>
      </w:pPr>
      <w:r>
        <w:rPr/>
      </w:r>
    </w:p>
    <w:p>
      <w:pPr>
        <w:pStyle w:val="DF2"/>
        <w:ind w:firstLine="567"/>
        <w:rPr/>
      </w:pPr>
      <w:r>
        <w:rPr/>
        <w:t>§</w:t>
        <w:softHyphen/>
        <w:t>ª²¤</w:t>
        <w:softHyphen/>
        <w:t>°Ã¬¡¬§¤¤³¹¤³±¨¯®«¡§</w:t>
        <w:softHyphen/>
        <w:t>¤««·©±ª¨¤</w:t>
        <w:softHyphen/>
        <w:t>¥</w:t>
        <w:softHyphen/>
        <w:t>¿¥ªª´§ªÅ§©¾·¡§</w:t>
        <w:softHyphen/>
        <w:t>ªµ®¬§©ª¡</w:t>
      </w:r>
    </w:p>
    <w:p>
      <w:pPr>
        <w:pStyle w:val="DF2"/>
        <w:ind w:firstLine="567"/>
        <w:rPr/>
      </w:pPr>
      <w:r>
        <w:rPr/>
      </w:r>
    </w:p>
    <w:p>
      <w:pPr>
        <w:pStyle w:val="DF2"/>
        <w:spacing w:lineRule="atLeast" w:line="370"/>
        <w:ind w:firstLine="567"/>
        <w:rPr/>
      </w:pPr>
      <w:r>
        <w:rPr/>
        <w:t>¦±¨¯®¼Ä´¶¡¬©¤¦ª¥¦²¶¬¤·¦¼³¥¤</w:t>
        <w:softHyphen/>
        <w:t>¥</w:t>
        <w:softHyphen/>
        <w:t>¿¥ªª´§¡¥ºÁ¤</w:t>
        <w:softHyphen/>
        <w:t>²Â¬©¬ºªª´¸¡§</w:t>
        <w:softHyphen/>
        <w:t>¤¹¦ª¥¤º¡¦¦ª§</w:t>
        <w:softHyphen/>
        <w:t>¤¤§¨¤³±¨¯®¡§</w:t>
        <w:softHyphen/>
        <w:t>¥¬¨¦¤¤¦«¡¬©¤¤·¦´¥¨¥¥¦·ª±¨¯®¡§</w:t>
        <w:softHyphen/>
        <w:t>¤¨¦¯¤´¥¨¤±¨¯®¡¦¬³¯¤°¬¶¤¡¤¤¦«´¥±¨¯®ª¾·¤¦¦©¡¦¥«¹¨ª±</w:t>
      </w:r>
      <w:r>
        <w:rPr>
          <w:rFonts w:eastAsia="華康細明體外字集" w:cs="華康細明體外字集" w:ascii="華康細明體外字集" w:hAnsi="華康細明體外字集"/>
        </w:rPr>
        <w:t></w:t>
      </w:r>
      <w:r>
        <w:rPr/>
        <w:t>¤¡¬«¤¬¤¤´¯ª¡¦¦¡²®³±¨¯®²4±³©ª´§¤»ÄÄ¬¨¦¥¤</w:t>
        <w:softHyphen/>
        <w:t>¥</w:t>
        <w:softHyphen/>
        <w:t>¿¥ªª´§ª¥¦©¡³¤§°Ã¤µ©¦Äµ¤¡¥§¤¥ÄÄ§¤¡ª¨¦¥¤</w:t>
        <w:softHyphen/>
        <w:t>§</w:t>
        <w:softHyphen/>
        <w:t>§±¨¨ª¿¥ªª´§¡³°Ã¤·¦¤¤§µ¡</w:t>
      </w:r>
    </w:p>
    <w:p>
      <w:pPr>
        <w:pStyle w:val="DF2"/>
        <w:spacing w:lineRule="atLeast" w:line="370"/>
        <w:ind w:firstLine="567"/>
        <w:rPr/>
      </w:pPr>
      <w:r>
        <w:rPr/>
      </w:r>
    </w:p>
    <w:p>
      <w:pPr>
        <w:pStyle w:val="DF2"/>
        <w:spacing w:lineRule="atLeast" w:line="370"/>
        <w:ind w:firstLine="567"/>
        <w:rPr/>
      </w:pPr>
      <w:r>
        <w:rPr/>
        <w:t>²¥</w:t>
        <w:softHyphen/>
        <w:t>°Ã¬¡¦¥¤</w:t>
        <w:softHyphen/>
        <w:t>¥¿¥ªª´§¨³¦¨¦¤¨¹º¡¨§</w:t>
        <w:softHyphen/>
        <w:t>©¨¨ª¦³§¥³©¾¡¬¦«¦¨±§</w:t>
        <w:softHyphen/>
        <w:t>»¬¬¶¨ª¡¤·¾±¨¤¡§</w:t>
        <w:softHyphen/>
        <w:t>¦¼·¦¼«¡©±ªµ®¬§©ª¡</w:t>
      </w:r>
    </w:p>
    <w:p>
      <w:pPr>
        <w:pStyle w:val="DF2"/>
        <w:spacing w:lineRule="atLeast" w:line="370"/>
        <w:ind w:firstLine="567"/>
        <w:rPr/>
      </w:pPr>
      <w:r>
        <w:rPr/>
      </w:r>
    </w:p>
    <w:p>
      <w:pPr>
        <w:pStyle w:val="DF2"/>
        <w:spacing w:lineRule="atLeast" w:line="370"/>
        <w:ind w:firstLine="567"/>
        <w:rPr/>
      </w:pPr>
      <w:r>
        <w:rPr/>
        <w:t>§Æ»Ä</w:t>
        <w:softHyphen/>
        <w:t>¾¼³</w:t>
        <w:softHyphen/>
        <w:t>¦¦µ¹ªª´§¡±¥¯¬¬©©ª´¸¤¨¿»¬µª¥¸¯¦¡§«²¸¦ªº¼¡¦§¤¦·¦ª¸¨¤ª¡§¹¥¤</w:t>
        <w:softHyphen/>
        <w:t>³</w:t>
        <w:softHyphen/>
        <w:t>¥¿¥ªª´§¡¨¹¡§Ä</w:t>
        <w:softHyphen/>
        <w:t>ª¼¼¡¥¾¥©¥³²¦ªª©¾º¡¤½¨Ä¤ª¦¬³ª¬§¬©¬º¡§</w:t>
        <w:softHyphen/>
        <w:t>¸¬²®«¦ª©¾º¡¦©©·¡Âº§¡¾º§¡¼¼º²§µ¡¥</w:t>
        <w:softHyphen/>
        <w:softHyphen/>
        <w:t>¥¦¿»¡¥</w:t>
        <w:softHyphen/>
        <w:t>¦¤¬§¤</w:t>
        <w:softHyphen/>
        <w:softHyphen/>
        <w:t>·¨½¡§</w:t>
        <w:softHyphen/>
        <w:t>¥§»¥</w:t>
        <w:softHyphen/>
        <w:t>¦¬¤¤¥¬©ª¥¸¯¦¡</w:t>
        <w:softHyphen/>
        <w:t>Á§¥</w:t>
        <w:softHyphen/>
        <w:t>ª¨µ¿»¡§</w:t>
        <w:softHyphen/>
        <w:t>¬§¤</w:t>
        <w:softHyphen/>
        <w:t>¥¦¤</w:t>
        <w:softHyphen/>
        <w:t>Å¿¡¼°©¦³¨ª©¾º¡¬»¨³</w:t>
        <w:softHyphen/>
        <w:t>¶¦©¤¥¶Å¡Å§</w:t>
        <w:softHyphen/>
        <w:t>¯ª±°¨¤¥¬©¡§</w:t>
        <w:softHyphen/>
        <w:t>Ä±³¬¡±¸³¡Á¨Â¡ª¤ª¡</w:t>
      </w:r>
    </w:p>
    <w:p>
      <w:pPr>
        <w:pStyle w:val="DF2"/>
        <w:spacing w:lineRule="atLeast" w:line="370"/>
        <w:ind w:firstLine="567"/>
        <w:rPr/>
      </w:pPr>
      <w:r>
        <w:rPr/>
      </w:r>
    </w:p>
    <w:p>
      <w:pPr>
        <w:pStyle w:val="DF2"/>
        <w:spacing w:lineRule="atLeast" w:line="370"/>
        <w:ind w:firstLine="567"/>
        <w:rPr/>
      </w:pPr>
      <w:r>
        <w:rPr/>
        <w:t>°ÃªÃÁ¡´¬</w:t>
        <w:softHyphen/>
        <w:t>¦¨«¤¡½«ª©¾ºª¥ª©©°³©¡¥ª©¦®¤«»¤¨¿¥©¡³»¨Ä¤ª¦¬¬º¬§¬©³ª¥¯¦¼</w:t>
        <w:softHyphen/>
        <w:softHyphen/>
        <w:t>¡¦ª¤¬§</w:t>
        <w:softHyphen/>
        <w:softHyphen/>
        <w:t>ª¸¡¨¦¡¨</w:t>
        <w:softHyphen/>
        <w:t>É¬§Á¨¨Ä¤¦¬¬º¡É¬Á¸©°°É¬Á¸¬¬©³ª¡¦§</w:t>
        <w:softHyphen/>
        <w:t>·§ÃºÉ¬§¤°°É¬§ª¿¥©©¡¤·§Ãº¥</w:t>
        <w:softHyphen/>
        <w:t>·¦¬¬©ª¥¸¯¦©¡§</w:t>
        <w:softHyphen/>
        <w:t>Ä±¥</w:t>
        <w:softHyphen/>
        <w:t>ª¥ª©¬«</w:t>
        <w:softHyphen/>
        <w:softHyphen/>
        <w:t>ª¡§§±µ«¬©·¦½½©¥ª</w:t>
        <w:softHyphen/>
        <w:t>«¡°¤¥¦ª«¬¥ª¥¡§§±¥</w:t>
        <w:softHyphen/>
        <w:t>¯©¥¦¤¨¥·¥ª¡</w:t>
      </w:r>
    </w:p>
    <w:p>
      <w:pPr>
        <w:pStyle w:val="DF2"/>
        <w:spacing w:lineRule="atLeast" w:line="370"/>
        <w:ind w:firstLine="567"/>
        <w:rPr/>
      </w:pPr>
      <w:r>
        <w:rPr/>
      </w:r>
    </w:p>
    <w:p>
      <w:pPr>
        <w:pStyle w:val="DF2"/>
        <w:spacing w:lineRule="atLeast" w:line="370"/>
        <w:ind w:firstLine="567"/>
        <w:rPr/>
      </w:pPr>
      <w:r>
        <w:rPr/>
        <w:t>¦¥¡ª©¾ºª°³©¡¥</w:t>
        <w:softHyphen/>
        <w:t>Å²©¥</w:t>
        <w:softHyphen/>
        <w:t>ª¤§¬§¨¤¶©¤³©«¡§</w:t>
        <w:softHyphen/>
        <w:softHyphen/>
        <w:t>½«¥¯º¥¯¤¶·Ä¡¨¦¤²´¥§¦¸®¡¦¥¡Á</w:t>
        <w:softHyphen/>
        <w:t>±¨¦ÃÄ·ª½¸¤º¹¡¨¹³¨°Ã±·¬¥§¤«¤¨Å½ª¥</w:t>
        <w:softHyphen/>
        <w:t>½Ã¡µ«¥¥Ä±·´¥¤¶¡©«¡</w:t>
        <w:softHyphen/>
        <w:softHyphen/>
        <w:t>¡±¨¯®¡¡¥</w:t>
        <w:softHyphen/>
        <w:t>¬´ª©¾ºª°³©©¥ª©±¨¤</w:t>
        <w:softHyphen/>
        <w:t>²¤¦¥</w:t>
        <w:softHyphen/>
        <w:t>ª</w:t>
        <w:softHyphen/>
        <w:t>«©À°©Å½¡¥¦¬¤«§</w:t>
        <w:softHyphen/>
        <w:t>ª¥¨¡¨¹ª©¾º³°Ã¡¥¥Ä±·¥</w:t>
        <w:softHyphen/>
        <w:t>¬¨¤´¥¤</w:t>
        <w:softHyphen/>
        <w:t>¥</w:t>
        <w:softHyphen/>
        <w:t>ª§</w:t>
        <w:softHyphen/>
        <w:t>¤®¡¨®ª´§ª§</w:t>
        <w:softHyphen/>
        <w:t>·µ¤¥¬¦¤¡</w:t>
      </w:r>
    </w:p>
    <w:p>
      <w:pPr>
        <w:pStyle w:val="DF2"/>
        <w:ind w:firstLine="567"/>
        <w:rPr/>
      </w:pPr>
      <w:r>
        <w:rPr/>
      </w:r>
    </w:p>
    <w:p>
      <w:pPr>
        <w:pStyle w:val="DF2"/>
        <w:ind w:firstLine="567"/>
        <w:rPr/>
      </w:pPr>
      <w:r>
        <w:rPr/>
        <w:t>¥²¥®¥¥¡§¤¤«±¨¯®¼Ä©</w:t>
        <w:softHyphen/>
        <w:t>·´¥ª</w:t>
        <w:softHyphen/>
        <w:t>¥®¡²¥¤¦¼°»Ä</w:t>
        <w:softHyphen/>
        <w:t>ª³§¤¦¥¡§¤¦¸</w:t>
        <w:softHyphen/>
        <w:t>¡§Â¦³Ã¡½¤®¤«±¨¯®©¼°»Ä</w:t>
        <w:softHyphen/>
        <w:t>ª</w:t>
        <w:softHyphen/>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E PRESIDENT resumed the Chai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細明體" w:eastAsia="華康細明體"/>
        </w:rPr>
        <w:t>葉國謙議員致辭：</w:t>
      </w:r>
      <w:r>
        <w:rPr/>
        <w:t>¥®¥¥¡À</w:t>
      </w:r>
      <w:r>
        <w:rPr>
          <w:rFonts w:eastAsia="華康細明體外字集" w:cs="華康細明體外字集" w:ascii="華康細明體外字集" w:hAnsi="華康細明體外字集"/>
        </w:rPr>
        <w:t></w:t>
      </w:r>
      <w:r>
        <w:rPr/>
        <w:t>ª·ª¶¨¡¤¤³°¨¥µ¤¸¡³¬¤</w:t>
        <w:softHyphen/>
        <w:t>«¦µªµ®¡ª«´§¬¥´¥ª¨«¤¥©¯ª¤À¡¥ª</w:t>
        <w:softHyphen/>
        <w:softHyphen/>
        <w:t>©¬¤®¸ºª¡¥½«¥¥¤·¦¬¸À¯¤¦</w:t>
        <w:softHyphen/>
        <w:t>¦¥¥¦ª«¤¨¦ªÅ¤¡¤¦¬©´¥¥§¼Äª±¨¯®¡³©¦¥¤</w:t>
        <w:softHyphen/>
        <w:t>Ä©ª¤¹Åªª«´§ª°§¡¡ª´§¡¡¡¥ºº¦</w:t>
        <w:softHyphen/>
        <w:t>´´¨ªª«´§ª°¡¥«Á»¬¡«Ä¦¥ªª´§¥¬¤</w:t>
        <w:softHyphen/>
        <w:t>¨¦¦</w:t>
        <w:softHyphen/>
        <w:t>«ºº¯¤ª¿¸¬º¡¥¦¦¯°µ´¤²¹ª«´§ª°³©©¥±³©«¡¹¦¥¤·¨º´¡</w:t>
      </w:r>
    </w:p>
    <w:p>
      <w:pPr>
        <w:pStyle w:val="DF2"/>
        <w:rPr/>
      </w:pPr>
      <w:r>
        <w:rPr/>
      </w:r>
    </w:p>
    <w:p>
      <w:pPr>
        <w:pStyle w:val="DF2"/>
        <w:rPr/>
      </w:pPr>
      <w:r>
        <w:rPr/>
        <w:t>¡¡¥®¥¥¡¥¤»¬³±¨¯®²®©«Äª¤®¡¤¬¥¬©¦§µª«´§°Ã¤¡¸·¤¨¡¤«¦¥ªª´§®¥´¨¦À±½¤¹½ªÅ¤¡¥§¥¦¬µ¤ª§Å¡©¬¤²´¨ªª«´§¤ª«´§¸ª¹§§¥«¥¡³¼ª¹§¬º¡¬«¹§µª«´§ª°ªÀ§¤¤¦</w:t>
        <w:softHyphen/>
        <w:t>¡</w:t>
      </w:r>
    </w:p>
    <w:p>
      <w:pPr>
        <w:pStyle w:val="DF2"/>
        <w:rPr/>
      </w:pPr>
      <w:r>
        <w:rPr/>
      </w:r>
    </w:p>
    <w:p>
      <w:pPr>
        <w:pStyle w:val="DF2"/>
        <w:rPr/>
      </w:pPr>
      <w:r>
        <w:rPr/>
        <w:t>¡¡¦ª¡³±¨¯®«Ä±·</w:t>
        <w:softHyphen/>
        <w:t>«®ª°¼Âª´§²Á¡¥¦ª«±·¬¤¤ª·¨©»¡³¹»¬¤º</w:t>
        <w:softHyphen/>
        <w:t>°ª°ª¡¥«Á¦·¡¥«·</w:t>
        <w:softHyphen/>
        <w:t>«®ª°¥·</w:t>
        <w:softHyphen/>
        <w:t>«®ª°²¨·ºº¤¡¤ª¹§¨¦¡¨¦¦¨¥¦§¶¡³°ª¤²¦¸À®¯¡¬¦¡¨¦¥</w:t>
        <w:softHyphen/>
        <w:t>¦·</w:t>
        <w:softHyphen/>
        <w:t>«®ª°²¨·¤¤¡¦¥¥¤¼ºº¡§¦¤</w:t>
        <w:softHyphen/>
        <w:t>©¹ª¬º¡³¼ª¬§Å«¡¬«®·</w:t>
        <w:softHyphen/>
        <w:t>«®ª¦¥Å¡¦¤¤¯§µª°¡¤·®¶¤©¡</w:t>
      </w:r>
    </w:p>
    <w:p>
      <w:pPr>
        <w:pStyle w:val="DF2"/>
        <w:rPr/>
      </w:pPr>
      <w:r>
        <w:rPr/>
      </w:r>
    </w:p>
    <w:p>
      <w:pPr>
        <w:pStyle w:val="DF2"/>
        <w:rPr/>
      </w:pPr>
      <w:r>
        <w:rPr/>
        <w:t>¡¡Áµ¬©©±¨¯®¼Ä©</w:t>
        <w:softHyphen/>
        <w:t>·¤§´¥</w:t>
        <w:softHyphen/>
        <w:t>¥®¡Á§ª´§ªÅ¤¨¨¤¾·ª</w:t>
        <w:softHyphen/>
        <w:t>¨¡¨±·</w:t>
        <w:softHyphen/>
        <w:t>«®¼Âª´§²Áª±¤§°¡¨³±±¨¯®¸©¬¤±¨¡¦¥«Á©²»¬¡«Äªª´§¨¤¥¨¡¦ª«Ä</w:t>
        <w:softHyphen/>
        <w:t>³¥ª¾¨¥¯§µ·«ªª°¡</w:t>
        <w:softHyphen/>
        <w:t>¤¦±²¦ª¬º¥¥§µ¡¥¬¥±·</w:t>
        <w:softHyphen/>
        <w:t>«®ª°²¨·ªÂ¯¡¦ª«´§±°©</w:t>
        <w:softHyphen/>
        <w:t>·¤¥¤¤¨«ª«¬¤¤ª¦</w:t>
        <w:softHyphen/>
        <w:t>¡¥¤©</w:t>
        <w:softHyphen/>
        <w:t>·©´Á¦·Äµ¡¬«¤¯°µ´Ã¦«Äªª´§ªÂ¯¡¦§ººª«´§ª¦¬º²¡¨¥´¬¤©ª¶¤¡</w:t>
      </w:r>
    </w:p>
    <w:p>
      <w:pPr>
        <w:pStyle w:val="DF2"/>
        <w:rPr/>
      </w:pPr>
      <w:r>
        <w:rPr/>
        <w:t>¡¡</w:t>
        <w:softHyphen/>
        <w:t>¤¥¥Ä¦«¤Ä</w:t>
        <w:softHyphen/>
        <w:t>¦µ¨®¡«º¥«Á¬¦¬±¤¨¤¤ª¤</w:t>
        <w:softHyphen/>
        <w:t>¡©¥¤¹³±¨¯®¤µ¤¤«¡§Ä±³¬¤º¹À¹§ª¦½¡¤¬¤º¤</w:t>
        <w:softHyphen/>
        <w:t>³¥ª»ª¡¯ª¤©¬Ä¤¡¥«Áª¥ª¦¾</w:t>
        <w:softHyphen/>
        <w:t>±¨¯®¼Ä¹µ¤ªª²¡§¬«¦®«¦¦¨³¬¦¥¦¸ª¡§</w:t>
        <w:softHyphen/>
        <w:t>ª¥³¬²´ª¡¤¯³¤¡¨¥»¸¬¦¡§¤À½¦Ä</w:t>
        <w:softHyphen/>
        <w:t>¤</w:t>
        <w:softHyphen/>
        <w:t>¶¦´¤¡</w:t>
      </w:r>
    </w:p>
    <w:p>
      <w:pPr>
        <w:pStyle w:val="DF2"/>
        <w:rPr/>
      </w:pPr>
      <w:r>
        <w:rPr/>
      </w:r>
    </w:p>
    <w:p>
      <w:pPr>
        <w:pStyle w:val="DF2"/>
        <w:rPr/>
      </w:pPr>
      <w:r>
        <w:rPr/>
        <w:t>¡¡¥¤Â¦³Ã¡</w:t>
      </w:r>
    </w:p>
    <w:p>
      <w:pPr>
        <w:pStyle w:val="DF2"/>
        <w:rPr/>
      </w:pPr>
      <w:r>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家祥議員致辭：</w:t>
      </w:r>
      <w:r>
        <w:rPr/>
        <w:t>¥®¥¥¡§¥º¦±¨¯®¤Å®§¤¹²¡¦¬¥©¦«¤Ä</w:t>
        <w:softHyphen/>
        <w:softHyphen/>
        <w:t>¤¨»¤ª´¤®¤¨¡»¦¨º·¨¡¤º¬±··¨¡¥¤º¬¬ª·¨¡©¥§Ä±¦ª§¤¸Ä²·¥³ª¸¡µ«¥¯¦¤·»·§ª§²·¹¡</w:t>
      </w:r>
    </w:p>
    <w:p>
      <w:pPr>
        <w:pStyle w:val="DF2"/>
        <w:rPr/>
      </w:pPr>
      <w:r>
        <w:rPr/>
      </w:r>
    </w:p>
    <w:p>
      <w:pPr>
        <w:pStyle w:val="DF2"/>
        <w:ind w:firstLine="567"/>
        <w:rPr/>
      </w:pPr>
      <w:r>
        <w:rPr/>
        <w:t>·µ¡§¨¤¾¤¦¤»§¬¿¤©¨¥¡¦¬³¹§¨»¨¨¦«¤Ã«¡¦§·¸Ä²·¬¦§¤«§Æ»Ä</w:t>
        <w:softHyphen/>
        <w:t>ª¨½¡¥©§</w:t>
        <w:softHyphen/>
        <w:t>³¥ª±·¹Å¡©¥§´</w:t>
        <w:softHyphen/>
        <w:t>¦ª±··¨¡¦§¹©¤¤ª¨½©¥³¡¨¹¤¯ª¨¤²·¡¤±¥Å»¡Å¹¥«Á¸°ÁÄ</w:t>
        <w:softHyphen/>
        <w:t>ª¨½«¡§Ä±¦¨¬¦²ª¡©¥§¤´</w:t>
        <w:softHyphen/>
        <w:t>¥ª·¨¡¦§¬«¥«Á¨«¥ª¤¤»¸¡§»¬³¨¦¬»¨¾¡¬¦¦«¤Ä</w:t>
        <w:softHyphen/>
        <w:t>¤¨¦¬»¨¾»³¨·¨¬¥ª¤¤ª¨½¡</w:t>
      </w:r>
    </w:p>
    <w:p>
      <w:pPr>
        <w:pStyle w:val="DF2"/>
        <w:ind w:firstLine="567"/>
        <w:rPr/>
      </w:pPr>
      <w:r>
        <w:rPr/>
      </w:r>
    </w:p>
    <w:p>
      <w:pPr>
        <w:pStyle w:val="DF2"/>
        <w:ind w:firstLine="567"/>
        <w:rPr/>
      </w:pPr>
      <w:r>
        <w:rPr/>
        <w:t>§¬±·¤¤¡§§¥¦·ª«´§¸À¸¦¿¥ª°¬©¤¤¸·¡¾¦¿¥ªÅ¤³²©¼Å¬µ¡¨¶¿¥¦¤²¥¥¡¯§¬¥®¬¤¯É¥¡³º¿¥»¸Ä</w:t>
        <w:softHyphen/>
        <w:t>©»ªµ¬¤¦¡¦¬¸Ä</w:t>
        <w:softHyphen/>
        <w:t>©»ª¬¥¥°¨¿¥¡³«</w:t>
        <w:softHyphen/>
        <w:softHyphen/>
        <w:t>¡¦§¬±·¤¤¡§¤¦§±ª«´§¸¯°¨¿¥¡Á§±¥¥Å¤²¨¨¥¯¥¿¥¡¦³¤</w:t>
        <w:softHyphen/>
        <w:t>¡±¨¯®ª</w:t>
        <w:softHyphen/>
        <w:t>«©¨¤¨°¡¦ª³¨·¨²®¨«¤¤ª·¨¡§·«¼·¦¤¤±Â¡</w:t>
      </w:r>
    </w:p>
    <w:p>
      <w:pPr>
        <w:pStyle w:val="DF2"/>
        <w:ind w:firstLine="567"/>
        <w:rPr/>
      </w:pPr>
      <w:r>
        <w:rPr/>
      </w:r>
    </w:p>
    <w:p>
      <w:pPr>
        <w:pStyle w:val="DF2"/>
        <w:ind w:firstLine="567"/>
        <w:rPr/>
      </w:pPr>
      <w:r>
        <w:rPr/>
        <w:t>§»¬±¨¯®¤Å¬¤¶</w:t>
        <w:softHyphen/>
        <w:t>«©ªª¨¡¦§§¥»¦§Æ»Ä</w:t>
        <w:softHyphen/>
        <w:t>ª¬ª¡©¥§·§¤¹²¡¤¹¡¦«¤Ä</w:t>
        <w:softHyphen/>
        <w:t>°¤¶</w:t>
        <w:softHyphen/>
        <w:t>ª¨½¥¡¨¾ª·¨µ§¦¥¤·ª·Ä¡¬¤½¤¦ªºÃ¡¥¥ÄÄ</w:t>
        <w:softHyphen/>
        <w:t>¤¦«±¡°¹¦¡´¬µªª°¬º§¥¤ª¡§¬±·¤¤¡¤¦¡¦³°Ã¤¡§¥¯¤¥§°«</w:t>
        <w:softHyphen/>
        <w:t>«¡¥ª·¨¨¤¬¿ª¡¥»¸Ä</w:t>
        <w:softHyphen/>
        <w:t>³»±«¹¡±¤</w:t>
        <w:softHyphen/>
        <w:t>°¹ª¨«¨¬¡³±¨¯®¦±¨¯®¼Ä©</w:t>
        <w:softHyphen/>
        <w:t>·¥®¼°»Ä</w:t>
        <w:softHyphen/>
        <w:t>ªº¤¤¾¤¡¹¦¦¶¨¡¦¦¡¦ª±¨¯®³¹¤Åª¸¡§¦©</w:t>
        <w:softHyphen/>
        <w:t>·¼Ä¶¬©¤Å®³¤·§¨³±¨¯®¡</w:t>
      </w:r>
    </w:p>
    <w:p>
      <w:pPr>
        <w:pStyle w:val="DF2"/>
        <w:ind w:left="1134" w:hanging="567"/>
        <w:rPr/>
      </w:pPr>
      <w:r>
        <w:rPr/>
      </w:r>
    </w:p>
    <w:p>
      <w:pPr>
        <w:pStyle w:val="DF2"/>
        <w:rPr/>
      </w:pPr>
      <w:r>
        <w:rPr>
          <w:rFonts w:ascii="華康中黑體" w:hAnsi="華康中黑體" w:cs="華康中黑體" w:eastAsia="華康中黑體"/>
        </w:rPr>
        <w:t>張漢忠議員致辭：</w:t>
      </w:r>
      <w:r>
        <w:rPr/>
        <w:t>¥®¥¥¡¹©¦«¤Ä</w:t>
        <w:softHyphen/>
        <w:t>ª¨½¡§·¨·«¿¾¡¥»¥«Áª¦¨§¤¹²¬¥©¤°¬©¤¹³±¨¯®¡µ¤ª·Ä¬¥«Á¬¤°¬©ª«¤ª©³À¡§Ä±¹§</w:t>
        <w:softHyphen/>
        <w:t>¨»¡¥¥¤«°©ª¨µ¡®¾¡·Ä±³¡²31(4)±¡§§±¥®µ«§¥µ¨¡§§±¦«¤Ä</w:t>
        <w:softHyphen/>
        <w:t>º¦¥ª¨½¡°«¥®¥¨¹®¾¡§«¡§§±¥º¦¥ª¨½¡¨¦§</w:t>
        <w:softHyphen/>
        <w:t>¹º¡</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spacing w:lineRule="atLeast" w:line="350"/>
        <w:jc w:val="both"/>
        <w:rPr/>
      </w:pPr>
      <w:r>
        <w:rPr>
          <w:rFonts w:eastAsia="CG Times" w:cs="CG Times"/>
          <w:b/>
          <w:bCs/>
          <w:sz w:val="28"/>
          <w:szCs w:val="28"/>
        </w:rPr>
        <w:t>PRESIDENT</w:t>
      </w:r>
      <w:r>
        <w:rPr>
          <w:rFonts w:eastAsia="CG Times" w:cs="CG Times"/>
          <w:sz w:val="28"/>
          <w:szCs w:val="28"/>
        </w:rPr>
        <w:t>: It is no longer a point of order which should have been made at the time when Mr HO said what he said.  And by the way, the terms that you have used yourself in your speech might be even more offensive than the words used by Mr HO himself.</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CHIEF SECRETARY</w:t>
      </w:r>
      <w:r>
        <w:rPr>
          <w:sz w:val="28"/>
          <w:szCs w:val="28"/>
        </w:rPr>
        <w:t>: Mr President, on 18 October 1995, the Legal Aid Services Council (No. 2) Bill was introduced into this Council.  This Bill provides for the establishment of an independent Legal Aid Services Council to oversee the publicly-funded legal services operated by the Legal Aid Department and the Duty Lawyer Service.  The objective of the Bill is to provide greater and more direct public participation in legal aid administration and policy formulation and to enhance the independence of legal aid administr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would like first to thank members of the Bills Committee, especially its Chairman, the Honourable Mrs Miriam LAU, for their hard work and thorough examination of this controversial Bill.  We have responded positively to most of the ideas put forward by members of the Bills Committee and these are reflected in the Committee stage amendments which I will move lat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Before I proceed any further, Mr President, I should like to acknowledge that I appreciate that, for some Members, this Bill does not go nearly far enough and in the view of certain Members, nothing short of a totally independent legal aid services will be acceptable.  Let me just recapitulate briefly why we do not agree with setting up an independent legal aid authority now.</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first reason is that we are frankly not convinced that this is the best way forward.  The second reason is that it would take a considerable period of time to do this.  It will be necessary to dis-establish the Legal Aid Department and draw up new terms and conditions of services for the new authority.</w:t>
      </w:r>
    </w:p>
    <w:p>
      <w:pPr>
        <w:pStyle w:val="Normal"/>
        <w:tabs>
          <w:tab w:val="clear" w:pos="482"/>
          <w:tab w:val="left" w:pos="720" w:leader="none"/>
        </w:tabs>
        <w:jc w:val="both"/>
        <w:rPr>
          <w:sz w:val="28"/>
          <w:szCs w:val="28"/>
        </w:rPr>
      </w:pPr>
      <w:r>
        <w:rPr>
          <w:sz w:val="28"/>
          <w:szCs w:val="28"/>
        </w:rPr>
        <w:tab/>
        <w:t>From experience, this could involve protracted consultation with the staff of the Department who have not indicated clear support for the proposal.  Therefore, we have proposed to proceed in two stages; first, by establishing the Legal Aid Services Council, and secondly, by asking the Legal Aid Services Council to examine and advise on the proposal for an independent authorit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I would now like to outline briefly our proposed changes to the Bill and to set out our views on some of the concerns raised by the Bills Committe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First, in my speech on 18 October 1995 to move the Second Reading of this Bill, I said that once the Legal Aid Services Council had been established, we would ask the Council to examine the feasibility and desirability of establishing an independent legal aid authority.  Some Members were of the view that, for the avoidance of doubt, the Bill should provide explicitly that the Council's advice would be sought on this proposal.  To allay Members' concern, I shall move a Committee stage amendment to include a subclause to this effect in clause 4 of the Bil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Secondly, some members of the Bills Committee suggested that the Duty Lawyer Service should not be put under the supervision of the Legal Aid Services Council since the Service is already managed by an independent governing body, the Council of the Duty Lawyer Service.  They supported the legal profession's view that the Duty Lawyer Service should be allowed to maintain its autonomous status.  We are prepared to agree that the Duty Lawyer Service should be excluded from the supervision of the Legal Aid Services Council.  At the Committee stage, I shall move amendments to clauses 3, 4, 5, 9 and 10 of the Bill to give effect to this.  However, we believe that it is important that the Council should be able to advise the Government on the provision of all publicly-funded legal aid services, including those provided by the Legal Aid Department and the Duty Lawyer Service.  This is preserved in the new clause 4(5) that I shall propos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Chairman of the Bills Committee, Mrs LAU, will propose Committee stage amendments to clauses 2 and 4 to delete all reference to the Duty Lawyer Service.  As I have just said, the Administration believes that it is important that the Council should be able to offer advice on the whole range of publicly-funded legal aid service and on the co-ordination between the Legal Aid Department and the Duty Lawyer Service.  We therefore cannot support Mrs LAU's proposed amendmen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irdly, some Members proposed that clause 4 of the Bill, which sets out the functions of the Council, should be amended to refine the relationship between the Council and the Legal Aid Department to enhance the supervisory role of the Council.  The amendment to clause 4 that I shall move at the Committee stage will allow the Council to look into the day-to-day operation of the Department, with the exception of staff matters and the handling of individual legal aid cases.  A provision will also be made to require the Department to provide information as reasonably requested by the Counci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Fourthly, some Members proposed deleting clause 14 of the Bill, which provides for the prohibition of unauthorized disclosure of information.  They considered that the criminalization of disclosure of information was unnecessary.  Clause 14 is modelled on a similar provision in the United Kingdom legislation and its purpose is to protect applicants for legal aid and aided persons from unauthorized disclosure of information.  However, we appreciate Members' concern, and I will move an amendment to restrict the scope of clause 14 and to provide that a prosecution for an offence under this clause will not be brought without the written consent of the Attorney General.  But we do not agree that clause 14 should be deleted, as Mrs LAU will propose at the Committee stage.  The privacy of applicants for legal aid and aided persons needs to be adequately protect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Some Members also suggested that the Administration should appoint as lay members of the Council a Member of this Council, persons from human rights organizations, social services and welfare organizations and the academic community.  I can assure Members that we will give careful consideration to appointing persons from these groups as lay members when the Council is establish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with these remarks, and subject to the Committee stage amendments proposed by the Administration, I commend the Legal Aid Services Council (No. 2) Bill to Honourable Membe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Second Reading of the Bill put.</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Voice vote taken.</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t>Mrs Miriam LAU claimed a division.</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Council shall proceed to a division.</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xml:space="preserve">: I would like to remind Members that they are now called upon to vote on the question that the Legal Aid Services Council (No. 2) Bill be read the Second time.  </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Will Members please register their presence by pressing the top button and then proceed to vote by pressing one of the three buttons below?</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xml:space="preserve">: Before I declare the result, Members may wish to check their votes.  Are there any queries?  The result will now be displayed. </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sz w:val="28"/>
          <w:szCs w:val="28"/>
        </w:rPr>
      </w:pPr>
      <w:r>
        <w:rPr>
          <w:sz w:val="28"/>
          <w:szCs w:val="28"/>
        </w:rPr>
        <w:t>Mr Allen LEE, Mrs Selina CHOW, Mr SZETO Wah, Mr LAU Wong-fat, Mr Edward HO, Mr Ronald ARCULLI, Mrs Miriam LAU, Mr Albert CHAN, Mr CHEUNG Man-kwong, Mr Frederick FUNG, Mr Michael HO, Dr HUANG Chen-ya, Miss Emily LAU, Mr LEE Wing-tat, Mr Fred LI, Mr Henry TANG, Mr James TO, Dr Samuel WONG, Mr Howard YOUNG, Mr WONG Wai-yin, Mr Andrew CHENG, Dr Anthony CHEUNG, Mr Albert HO, Mr LAU Chin-shek, Dr LAW Cheung-kwok, Mr LAW Chi-kwong, Mr LEUNG Yiu-chung, Mr Bruce LIU, Mr MOK Ying-fan, Mr SIN Chung-kai, Mr TSANG Kin-shing, Dr John TSE and Mr YUM Sin-ling voted for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r LEONG Che-hung, Mr CHIM Pui-chung, Mr Eric LI, Mr CHAN Kam-lam, Mr Paul CHENG, Mr CHEUNG Hon-chung, Mr CHOY Kan-pui, Mr David CHU, Mr IP Kwok-him, Mr Ambrose LAU, Miss Margaret NG and Mr NGAN Kam-chuen voted against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s Elizabeth WONG abstain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announced that there were 33 votes in favour of the motion and 12 votes against it.  He therefore declared that the motion was carri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KADOORIE AGRICULTURAL AID LOAN FUND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13 March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LAND REVENUE (AMENDMENT) (NO. 3) BILL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29 November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黃震遐議員致辭：</w:t>
      </w:r>
      <w:r>
        <w:rPr/>
        <w:t>¥®¥¥¡¡1995¦µ°¡</w:t>
        <w:softHyphen/>
        <w:softHyphen/>
        <w:t>¡¡²3¸¡±¨¯®¡©¤¤¤¤¦¤¤¤¤¤¤¤´¥¥ª§¡¸±¨¯®¦¦</w:t>
        <w:softHyphen/>
        <w:t>©¡</w:t>
        <w:softHyphen/>
        <w:t>¤</w:t>
        <w:softHyphen/>
        <w:t>¥§¨Â</w:t>
        <w:softHyphen/>
        <w:t>¼µªÂÃ¦±¡¬©¥¹¥¥´¬°¦ª¯ª¤¥¤·¦®¥ª¦¤¼µ¡¦¥¯®¨§¥</w:t>
        <w:softHyphen/>
        <w:t>¤Â¶ª§³©</w:t>
        <w:softHyphen/>
        <w:softHyphen/>
        <w:t>¡¥§·¤</w:t>
        <w:softHyphen/>
        <w:t>¥¸±¨¡</w:t>
      </w:r>
    </w:p>
    <w:p>
      <w:pPr>
        <w:pStyle w:val="DF2"/>
        <w:rPr/>
      </w:pPr>
      <w:r>
        <w:rPr/>
      </w:r>
    </w:p>
    <w:p>
      <w:pPr>
        <w:pStyle w:val="DF2"/>
        <w:ind w:firstLine="567"/>
        <w:rPr/>
      </w:pPr>
      <w:r>
        <w:rPr/>
        <w:t>¥§´¦¥±¨¯®¼Ä©</w:t>
        <w:softHyphen/>
        <w:t>·¡¬¨¸±¨¯®¡¥¤¾¥¸±¨¯®¼Ä©</w:t>
        <w:softHyphen/>
        <w:t>·¥®¡±¨¯®¼Ä©</w:t>
        <w:softHyphen/>
        <w:t>·»¬©·§Á¦¨¦·Ä¡¨±À</w:t>
        <w:softHyphen/>
        <w:t>´·</w:t>
        <w:softHyphen/>
        <w:t>®¤·¤¥·¨®¡</w:t>
      </w:r>
    </w:p>
    <w:p>
      <w:pPr>
        <w:pStyle w:val="DF2"/>
        <w:ind w:firstLine="567"/>
        <w:rPr/>
      </w:pPr>
      <w:r>
        <w:rPr/>
      </w:r>
    </w:p>
    <w:p>
      <w:pPr>
        <w:pStyle w:val="DF2"/>
        <w:ind w:firstLine="567"/>
        <w:rPr/>
      </w:pPr>
      <w:r>
        <w:rPr/>
        <w:t>§±·Â</w:t>
        <w:softHyphen/>
        <w:t>±¨¯®¼Ä©</w:t>
        <w:softHyphen/>
        <w:t>·´¼Äª¥</w:t>
        <w:softHyphen/>
        <w:t>°Ã¡</w:t>
      </w:r>
    </w:p>
    <w:p>
      <w:pPr>
        <w:pStyle w:val="DF2"/>
        <w:ind w:firstLine="567"/>
        <w:rPr/>
      </w:pPr>
      <w:r>
        <w:rPr/>
      </w:r>
    </w:p>
    <w:p>
      <w:pPr>
        <w:pStyle w:val="DF2"/>
        <w:ind w:firstLine="567"/>
        <w:rPr/>
      </w:pPr>
      <w:r>
        <w:rPr/>
        <w:t>±¨¯®²6±¦¦«¨¬¯ª¤¥ª¦¤¦</w:t>
        <w:softHyphen/>
        <w:t>¥ªÂ</w:t>
        <w:softHyphen/>
        <w:t>½µ¼§±´±¥¹¬¡</w:t>
      </w:r>
    </w:p>
    <w:p>
      <w:pPr>
        <w:pStyle w:val="DF2"/>
        <w:ind w:firstLine="567"/>
        <w:rPr/>
      </w:pPr>
      <w:r>
        <w:rPr/>
      </w:r>
    </w:p>
    <w:p>
      <w:pPr>
        <w:pStyle w:val="DF2"/>
        <w:ind w:firstLine="567"/>
        <w:rPr/>
      </w:pPr>
      <w:r>
        <w:rPr/>
        <w:t>Ä</w:t>
        <w:softHyphen/>
        <w:t>¹±¸¶±¤¹</w:t>
        <w:softHyphen/>
        <w:t>¥´ª¦°¨·¼µ</w:t>
        <w:softHyphen/>
        <w:t>«¡¨</w:t>
        <w:softHyphen/>
        <w:t>¨·§´¦Áª²¾´¨¶¤¨¸®¡</w:t>
      </w:r>
    </w:p>
    <w:p>
      <w:pPr>
        <w:pStyle w:val="DF2"/>
        <w:ind w:firstLine="567"/>
        <w:rPr/>
      </w:pPr>
      <w:r>
        <w:rPr/>
      </w:r>
    </w:p>
    <w:p>
      <w:pPr>
        <w:pStyle w:val="DF2"/>
        <w:ind w:firstLine="567"/>
        <w:rPr/>
      </w:pPr>
      <w:r>
        <w:rPr/>
        <w:t>¬©·§¦¦À®¸Ä¡¦°»¯ª¹¿·ª§¼¼µª¨©Ä¡¦¦¡¦±¡¦¬¨¦¤¥</w:t>
        <w:softHyphen/>
        <w:t>·¦¦°»ª°¤¶¦ª¬°¡¦±</w:t>
      </w:r>
      <w:r>
        <w:rPr>
          <w:rFonts w:eastAsia="華康細明體外字集" w:cs="華康細明體外字集" w:ascii="華康細明體外字集" w:hAnsi="華康細明體外字集"/>
        </w:rPr>
        <w:t></w:t>
      </w:r>
      <w:r>
        <w:rPr/>
        <w:t>¨¯ª¤¥±¤¦°®Á¨ª§¼Ã¥«¨·°Â§¦·¸ª¤°¡¤³¤°®§±¨»</w:t>
        <w:softHyphen/>
        <w:t>´¤¦ª°ª¡¸µ°®¥¨¥¤¯ª¤¥ª¥²¦¤§¬¼µ°Â¡¦¦¯ª¤¥¸Àª¶»¨¤©µ«ªÂ</w:t>
        <w:softHyphen/>
        <w:t>¼µ·¥ª±</w:t>
      </w:r>
      <w:r>
        <w:rPr>
          <w:rFonts w:eastAsia="華康細明體外字集" w:cs="華康細明體外字集" w:ascii="華康細明體外字集" w:hAnsi="華康細明體外字集"/>
        </w:rPr>
        <w:t></w:t>
      </w:r>
      <w:r>
        <w:rPr/>
        <w:t>¨¤¨¨¡¬¸¨¦º°Ã¡¤¤°®³ª´¯ª¤¥ª¦¤»¨¥°®Ã</w:t>
        <w:softHyphen/>
        <w:t>ÂÃªÂ</w:t>
        <w:softHyphen/>
        <w:t>¼µ¨©¡¨¨</w:t>
        <w:softHyphen/>
        <w:t>¦°³¥¥¨¦±¦Å§¡¥¦¨¥¤¯ª¤¥·¦¹¤¹¤ª°»·°ª§¼¼µ¡</w:t>
      </w:r>
    </w:p>
    <w:p>
      <w:pPr>
        <w:pStyle w:val="DF2"/>
        <w:ind w:firstLine="567"/>
        <w:rPr/>
      </w:pPr>
      <w:r>
        <w:rPr/>
      </w:r>
    </w:p>
    <w:p>
      <w:pPr>
        <w:pStyle w:val="DF2"/>
        <w:ind w:firstLine="567"/>
        <w:rPr/>
      </w:pPr>
      <w:r>
        <w:rPr/>
        <w:t>Ä</w:t>
        <w:softHyphen/>
        <w:t>¹±¡·«ªª¨</w:t>
        <w:softHyphen/>
        <w:softHyphen/>
        <w:t>¥¥´ª¯ª·¤¤</w:t>
        <w:softHyphen/>
        <w:t>¥´¥¡¬©·§«Ä§¦¶</w:t>
        <w:softHyphen/>
        <w:softHyphen/>
        <w:t>¡¥¬¤¦À¥´ª°»¯ª¹¦´</w:t>
        <w:softHyphen/>
        <w:t>¥Â</w:t>
        <w:softHyphen/>
        <w:t>¼µ¨©´¥ª</w:t>
        <w:softHyphen/>
        <w:t>¨¡¤¯¦¨¡«·°»º¨¡¦Ã°®¥¥¦¨¥¤¯ª¤¥ª¦¤¼µ¡¦¦¤</w:t>
        <w:softHyphen/>
        <w:t>¡</w:t>
        <w:softHyphen/>
        <w:t>´ª°ª¬¿·°»º¨¡¸À¦§¤µ®²Âª«Ä¡¥¤°»¥¯²Âª«Ä¦¨¡</w:t>
      </w:r>
    </w:p>
    <w:p>
      <w:pPr>
        <w:pStyle w:val="DF2"/>
        <w:ind w:firstLine="567"/>
        <w:rPr/>
      </w:pPr>
      <w:r>
        <w:rPr/>
      </w:r>
    </w:p>
    <w:p>
      <w:pPr>
        <w:pStyle w:val="DF2"/>
        <w:ind w:firstLine="567"/>
        <w:rPr/>
      </w:pPr>
      <w:r>
        <w:rPr/>
        <w:t>¬©·§±½¡·§«Ä§¦¶</w:t>
        <w:softHyphen/>
        <w:softHyphen/>
        <w:t>¡¨«¬¹¤¦°¨·¼µª</w:t>
        <w:softHyphen/>
        <w:t>«¶³¥¨¡¦¬§±¦À¥´¯ª¤¥¦¨¤±¸Àª·°©¶</w:t>
        <w:softHyphen/>
        <w:t>¹Â</w:t>
        <w:softHyphen/>
        <w:t>¼µ°Ã¦®°¨¼¼¡¦º¿¯ª±</w:t>
      </w:r>
      <w:r>
        <w:rPr>
          <w:rFonts w:eastAsia="華康細明體外字集" w:cs="華康細明體外字集" w:ascii="華康細明體外字集" w:hAnsi="華康細明體外字集"/>
        </w:rPr>
        <w:t></w:t>
      </w:r>
      <w:r>
        <w:rPr/>
        <w:t>¡¤¥¯»©¾¥©¯ª¤¯¹¥¥ª·°¡</w:t>
      </w:r>
    </w:p>
    <w:p>
      <w:pPr>
        <w:pStyle w:val="DF2"/>
        <w:ind w:firstLine="567"/>
        <w:rPr/>
      </w:pPr>
      <w:r>
        <w:rPr/>
      </w:r>
    </w:p>
    <w:p>
      <w:pPr>
        <w:pStyle w:val="DF2"/>
        <w:ind w:firstLine="567"/>
        <w:rPr/>
      </w:pPr>
      <w:r>
        <w:rPr/>
      </w:r>
    </w:p>
    <w:p>
      <w:pPr>
        <w:pStyle w:val="DF2"/>
        <w:ind w:firstLine="567"/>
        <w:rPr/>
      </w:pPr>
      <w:r>
        <w:rPr/>
        <w:t>¬´»Ä</w:t>
        <w:softHyphen/>
        <w:t>ª¼¼¡®°¥±·¦µ«µ¨¡´¥¤¨¶§¥©½ªÁ©¡</w:t>
      </w:r>
    </w:p>
    <w:p>
      <w:pPr>
        <w:pStyle w:val="DF2"/>
        <w:ind w:firstLine="567"/>
        <w:rPr/>
      </w:pPr>
      <w:r>
        <w:rPr/>
      </w:r>
    </w:p>
    <w:p>
      <w:pPr>
        <w:pStyle w:val="DF2"/>
        <w:ind w:left="1134" w:hanging="567"/>
        <w:rPr/>
      </w:pPr>
      <w:r>
        <w:rPr>
          <w:rFonts w:eastAsia="CG Times" w:cs="CG Times" w:ascii="CG Times" w:hAnsi="CG Times"/>
        </w:rPr>
        <w:t>(a)</w:t>
      </w:r>
      <w:r>
        <w:rPr/>
        <w:tab/>
        <w:t>¦Ãªª¨</w:t>
        <w:softHyphen/>
        <w:softHyphen/>
        <w:t>¡¦¦°¦°»¯ª¤¥¹§ª¯®±</w:t>
      </w:r>
      <w:r>
        <w:rPr>
          <w:rFonts w:eastAsia="華康細明體外字集" w:cs="華康細明體外字集" w:ascii="華康細明體外字集" w:hAnsi="華康細明體外字集"/>
        </w:rPr>
        <w:t></w:t>
      </w:r>
      <w:r>
        <w:rPr/>
        <w:t>¡</w:t>
      </w:r>
    </w:p>
    <w:p>
      <w:pPr>
        <w:pStyle w:val="DF2"/>
        <w:ind w:left="1134" w:hanging="567"/>
        <w:rPr/>
      </w:pPr>
      <w:r>
        <w:rPr/>
      </w:r>
    </w:p>
    <w:p>
      <w:pPr>
        <w:pStyle w:val="DF2"/>
        <w:ind w:left="1134" w:hanging="567"/>
        <w:rPr/>
      </w:pPr>
      <w:r>
        <w:rPr>
          <w:rFonts w:eastAsia="CG Times" w:cs="CG Times" w:ascii="CG Times" w:hAnsi="CG Times"/>
        </w:rPr>
        <w:t>(b)</w:t>
      </w:r>
      <w:r>
        <w:rPr/>
        <w:tab/>
        <w:t>¦Ã</w:t>
        <w:softHyphen/>
        <w:softHyphen/>
        <w:t>¥¾¥©¯ª¹¿·¯¦ªÀ¹±</w:t>
      </w:r>
      <w:r>
        <w:rPr>
          <w:rFonts w:eastAsia="華康細明體外字集" w:cs="華康細明體外字集" w:ascii="華康細明體外字集" w:hAnsi="華康細明體外字集"/>
        </w:rPr>
        <w:t></w:t>
      </w:r>
      <w:r>
        <w:rPr/>
        <w:t>¡¤</w:t>
      </w:r>
    </w:p>
    <w:p>
      <w:pPr>
        <w:pStyle w:val="DF2"/>
        <w:ind w:left="1134" w:hanging="567"/>
        <w:rPr/>
      </w:pPr>
      <w:r>
        <w:rPr/>
      </w:r>
    </w:p>
    <w:p>
      <w:pPr>
        <w:pStyle w:val="DF2"/>
        <w:ind w:left="1134" w:hanging="567"/>
        <w:rPr/>
      </w:pPr>
      <w:r>
        <w:rPr>
          <w:rFonts w:eastAsia="CG Times" w:cs="CG Times" w:ascii="CG Times" w:hAnsi="CG Times"/>
        </w:rPr>
        <w:t>(c)</w:t>
      </w:r>
      <w:r>
        <w:rPr/>
        <w:tab/>
        <w:t>¦Ã</w:t>
        <w:softHyphen/>
        <w:softHyphen/>
        <w:t>¤·³µ¬</w:t>
        <w:softHyphen/>
        <w:t>¥¥¨¡·§¤¯¾¦¦´</w:t>
        <w:softHyphen/>
        <w:t>´¨¥Ã§ª·°ª¥²¦¤¼µ¡</w:t>
      </w:r>
    </w:p>
    <w:p>
      <w:pPr>
        <w:pStyle w:val="DF2"/>
        <w:ind w:left="1134" w:hanging="567"/>
        <w:rPr/>
      </w:pPr>
      <w:r>
        <w:rPr/>
      </w:r>
    </w:p>
    <w:p>
      <w:pPr>
        <w:pStyle w:val="DF2"/>
        <w:ind w:firstLine="567"/>
        <w:rPr/>
      </w:pPr>
      <w:r>
        <w:rPr/>
        <w:t>±¨¯®¼Ä©</w:t>
        <w:softHyphen/>
        <w:t>·Ãªª¥¤¨¶¬</w:t>
        <w:softHyphen/>
        <w:t>´»®¥¦°¤¶¥´¸®ª¨©¡¦¬Ã©</w:t>
        <w:softHyphen/>
        <w:t>¨¸®¶¤¥«±¤</w:t>
        <w:softHyphen/>
        <w:t>¨¥¤©Å¤</w:t>
        <w:softHyphen/>
        <w:t>¡¨¥°®¥¯¦¤¦ªº¨¤³©¡Ä</w:t>
        <w:softHyphen/>
        <w:t>¬¦</w:t>
        <w:softHyphen/>
        <w:t>¨¬©·§¦¼¹</w:t>
        <w:softHyphen/>
        <w:t>´»¨¥°®Ã</w:t>
        <w:softHyphen/>
        <w:t>ªÂ</w:t>
        <w:softHyphen/>
        <w:t>¼µ¨©©¥¬ª¸®¥¥</w:t>
        <w:softHyphen/>
        <w:t>¨¡¥¤¬¨¬§»</w:t>
        <w:softHyphen/>
        <w:t>¦±¨¯®¤¯§¬¸Ã</w:t>
        <w:softHyphen/>
        <w:t>¨</w:t>
        <w:softHyphen/>
        <w:t>¥±¤¡</w:t>
      </w:r>
    </w:p>
    <w:p>
      <w:pPr>
        <w:pStyle w:val="DF2"/>
        <w:ind w:firstLine="567"/>
        <w:rPr/>
      </w:pPr>
      <w:r>
        <w:rPr/>
      </w:r>
    </w:p>
    <w:p>
      <w:pPr>
        <w:pStyle w:val="DF2"/>
        <w:ind w:firstLine="567"/>
        <w:rPr/>
      </w:pPr>
      <w:r>
        <w:rPr/>
        <w:t>¬©·§¦¦À®¸Ä¡À¯¤¥¥¯ª¹¿¨©¤´¯ª¤¥¦¤</w:t>
        <w:softHyphen/>
        <w:t>¥ª¼·Â</w:t>
        <w:softHyphen/>
        <w:t>½µ¼§±´¡¨µ¥´µ°¸®¤</w:t>
        <w:softHyphen/>
        <w:t>ª±¤¡·§¥¼²¡¥¥¯ª¹¿¨©¤Ã©¡´¨²</w:t>
        <w:softHyphen/>
        <w:t>¸®¡ª¼·±´¡¥»¥´</w:t>
        <w:softHyphen/>
        <w:t>¯²</w:t>
        <w:softHyphen/>
        <w:t>¼¾¦Ã¡¦¨µ¥¬¯¤µ°ª¸®¡</w:t>
      </w:r>
    </w:p>
    <w:p>
      <w:pPr>
        <w:pStyle w:val="DF2"/>
        <w:ind w:firstLine="567"/>
        <w:rPr/>
      </w:pPr>
      <w:r>
        <w:rPr/>
      </w:r>
    </w:p>
    <w:p>
      <w:pPr>
        <w:pStyle w:val="DF2"/>
        <w:ind w:firstLine="567"/>
        <w:rPr/>
      </w:pPr>
      <w:r>
        <w:rPr/>
        <w:t>¦©Ä</w:t>
        <w:softHyphen/>
        <w:t>Ãª¸±¨²49(5)±¬§¾¥©Â</w:t>
        <w:softHyphen/>
        <w:t>¼µ¨©ª°Ã¡¬©·§«¥¡¥«²49(5)±±¤¥²»´¯¹¦¤¼µ»¬°</w:t>
        <w:softHyphen/>
        <w:t>¥ªÂ</w:t>
        <w:softHyphen/>
        <w:t>¼µ¨©¡¦¥¡¬©·§¤¼²¡¥¦¦Â</w:t>
        <w:softHyphen/>
        <w:t>¼µ¼§±´¤¯§³©¶©Åµ°¸®ª±</w:t>
      </w:r>
      <w:r>
        <w:rPr>
          <w:rFonts w:eastAsia="華康細明體外字集" w:cs="華康細明體外字集" w:ascii="華康細明體外字集" w:hAnsi="華康細明體外字集"/>
        </w:rPr>
        <w:t></w:t>
      </w:r>
      <w:r>
        <w:rPr/>
        <w:t>¤¡¸¶±¤¤¥¾¥©¦Ã¨©¡¦µ¶¿¦¸±¨²4±</w:t>
        <w:softHyphen/>
        <w:t>©ª«±³©¡µ¦¥«ªª¨</w:t>
        <w:softHyphen/>
        <w:softHyphen/>
        <w:t>¤§¨¤Ä©¤</w:t>
        <w:softHyphen/>
        <w:t>±</w:t>
      </w:r>
      <w:r>
        <w:rPr>
          <w:rFonts w:eastAsia="華康細明體外字集" w:cs="華康細明體外字集" w:ascii="華康細明體外字集" w:hAnsi="華康細明體外字集"/>
        </w:rPr>
        <w:t></w:t>
      </w:r>
      <w:r>
        <w:rPr/>
        <w:t>¡</w:t>
      </w:r>
    </w:p>
    <w:p>
      <w:pPr>
        <w:pStyle w:val="DF2"/>
        <w:ind w:firstLine="567"/>
        <w:rPr/>
      </w:pPr>
      <w:r>
        <w:rPr/>
      </w:r>
    </w:p>
    <w:p>
      <w:pPr>
        <w:pStyle w:val="DF2"/>
        <w:ind w:firstLine="567"/>
        <w:rPr/>
      </w:pPr>
      <w:r>
        <w:rPr/>
        <w:t>¬©·§¥´ª¥¡®¾¸±¨²49(1)±¡Â</w:t>
        <w:softHyphen/>
        <w:t>½µ¼§¦±¶¸¥Á··¦¦¬§¹¥ª©¥«¥¥®¡¸¶©¥Ä©¤¶ªÄª¨¡¶´¥¥ª§¼Ä¡¦¦¤·¥²¬©·§¥¸³ª¥ª§©¥À±¥ª§¦·¦±¥´µ°¸®ª±¤¯¤¦Ã¨©ª°Ã¡</w:t>
      </w:r>
    </w:p>
    <w:p>
      <w:pPr>
        <w:pStyle w:val="DF2"/>
        <w:ind w:firstLine="567"/>
        <w:rPr/>
      </w:pPr>
      <w:r>
        <w:rPr/>
      </w:r>
    </w:p>
    <w:p>
      <w:pPr>
        <w:pStyle w:val="DF2"/>
        <w:ind w:firstLine="567"/>
        <w:rPr/>
      </w:pPr>
      <w:r>
        <w:rPr/>
        <w:t>¬¦Ä</w:t>
        <w:softHyphen/>
        <w:t>´¨¶¤¨ª«Ã¡®°¥·³¦µ«ªµ¨¤µ¥©½ª¬µÁ©¡ª©¬©·§¦°Ä</w:t>
        <w:softHyphen/>
        <w:t>¥¦Ã¯ª¤¥¦¤ªÂ</w:t>
        <w:softHyphen/>
        <w:t>½µ¼§¦±®¡¤¥º±¥´µ°¸®ª±´¯¤¸º¦±ª½³¤¡</w:t>
      </w:r>
    </w:p>
    <w:p>
      <w:pPr>
        <w:pStyle w:val="DF2"/>
        <w:ind w:firstLine="567"/>
        <w:rPr/>
      </w:pPr>
      <w:r>
        <w:rPr/>
      </w:r>
    </w:p>
    <w:p>
      <w:pPr>
        <w:pStyle w:val="DF2"/>
        <w:ind w:firstLine="567"/>
        <w:rPr/>
      </w:pPr>
      <w:r>
        <w:rPr/>
      </w:r>
    </w:p>
    <w:p>
      <w:pPr>
        <w:pStyle w:val="DF2"/>
        <w:ind w:firstLine="567"/>
        <w:rPr/>
      </w:pPr>
      <w:r>
        <w:rPr/>
      </w:r>
    </w:p>
    <w:p>
      <w:pPr>
        <w:pStyle w:val="DF2"/>
        <w:ind w:firstLine="567"/>
        <w:rPr/>
      </w:pPr>
      <w:r>
        <w:rPr/>
        <w:t>Ä</w:t>
        <w:softHyphen/>
        <w:t>¥</w:t>
        <w:softHyphen/>
        <w:t>¨¬©·§´¨´¯ª¤¥ª§¼</w:t>
        <w:softHyphen/>
        <w:t>©Â</w:t>
        <w:softHyphen/>
        <w:t>¼µ¨©«¡¬©ªµ¦±</w:t>
      </w:r>
      <w:r>
        <w:rPr>
          <w:rFonts w:eastAsia="華康細明體外字集" w:cs="華康細明體外字集" w:ascii="華康細明體外字集" w:hAnsi="華康細明體外字集"/>
        </w:rPr>
        <w:t></w:t>
      </w:r>
      <w:r>
        <w:rPr/>
        <w:t>¦¦¡</w:t>
      </w:r>
    </w:p>
    <w:p>
      <w:pPr>
        <w:pStyle w:val="DF2"/>
        <w:ind w:firstLine="567"/>
        <w:rPr/>
      </w:pPr>
      <w:r>
        <w:rPr/>
      </w:r>
    </w:p>
    <w:p>
      <w:pPr>
        <w:pStyle w:val="DF2"/>
        <w:ind w:firstLine="567"/>
        <w:rPr/>
      </w:pPr>
      <w:r>
        <w:rPr/>
        <w:t>ÀÄ</w:t>
        <w:softHyphen/>
        <w:t>ª</w:t>
        <w:softHyphen/>
        <w:t>¨¡¬©·§§ª±¨¯®¼Ä©</w:t>
        <w:softHyphen/>
        <w:t>·¡º¦¤¤¤¤¦¤¤¤¤¤¤¡·§¦¦48</w:t>
        <w:softHyphen/>
        <w:t>²¦ª¯ª¤¥À®¡¨¤¥¦18</w:t>
        <w:softHyphen/>
        <w:t>À®¥³¸µ©ª§¼¡¾¤ªÀ®«¥³Á»¡©ª¥¨µ§¼¡</w:t>
      </w:r>
    </w:p>
    <w:p>
      <w:pPr>
        <w:pStyle w:val="DF2"/>
        <w:ind w:firstLine="567"/>
        <w:rPr/>
      </w:pPr>
      <w:r>
        <w:rPr/>
      </w:r>
    </w:p>
    <w:p>
      <w:pPr>
        <w:pStyle w:val="DF2"/>
        <w:ind w:firstLine="567"/>
        <w:rPr/>
      </w:pPr>
      <w:r>
        <w:rPr/>
        <w:t>¬©·§Ã¹¡®¾²®ª¸À¤¯ªÀ¹±</w:t>
      </w:r>
      <w:r>
        <w:rPr>
          <w:rFonts w:eastAsia="華康細明體外字集" w:cs="華康細明體外字集" w:ascii="華康細明體外字集" w:hAnsi="華康細明體外字集"/>
        </w:rPr>
        <w:t></w:t>
      </w:r>
      <w:r>
        <w:rPr/>
        <w:t>¡</w:t>
        <w:softHyphen/>
        <w:t>´</w:t>
        <w:softHyphen/>
        <w:t>»¦°¥¯¹¦´¯ª¤¥ª§¼</w:t>
        <w:softHyphen/>
        <w:t>¥Á§Â</w:t>
        <w:softHyphen/>
        <w:t>¼µ¨©¡¾Å¦¨¡</w:t>
        <w:softHyphen/>
        <w:t>´ªµ¦·¦²Ã¼¥¡</w:t>
      </w:r>
    </w:p>
    <w:p>
      <w:pPr>
        <w:pStyle w:val="DF2"/>
        <w:ind w:firstLine="567"/>
        <w:rPr/>
      </w:pPr>
      <w:r>
        <w:rPr/>
      </w:r>
    </w:p>
    <w:p>
      <w:pPr>
        <w:pStyle w:val="DF2"/>
        <w:ind w:firstLine="567"/>
        <w:rPr/>
      </w:pPr>
      <w:r>
        <w:rPr/>
        <w:t>Å©¨¹¤·§¤´¨¨°ª«»¤«Ã¡¥®°Ä</w:t>
        <w:softHyphen/>
        <w:t>ª¼¼¡Ä</w:t>
        <w:softHyphen/>
        <w:t>¤«±¨¯®ª¦¶±¤¡</w:t>
      </w:r>
    </w:p>
    <w:p>
      <w:pPr>
        <w:pStyle w:val="DF2"/>
        <w:ind w:firstLine="567"/>
        <w:rPr/>
      </w:pPr>
      <w:r>
        <w:rPr/>
      </w:r>
    </w:p>
    <w:p>
      <w:pPr>
        <w:pStyle w:val="DF2"/>
        <w:ind w:firstLine="567"/>
        <w:rPr/>
      </w:pPr>
      <w:r>
        <w:rPr/>
        <w:t>¬©·§±·¦©</w:t>
        <w:softHyphen/>
        <w:t>·¼Ä¶¬¹±¨¯®§¥¤¶§³¤ª</w:t>
        <w:softHyphen/>
        <w:t>¥¡±¨¯®¼Ä©</w:t>
        <w:softHyphen/>
        <w:t>·¤«¸µ</w:t>
        <w:softHyphen/>
        <w:t>¥¡</w:t>
      </w:r>
    </w:p>
    <w:p>
      <w:pPr>
        <w:pStyle w:val="DF2"/>
        <w:ind w:firstLine="567"/>
        <w:rPr/>
      </w:pPr>
      <w:r>
        <w:rPr/>
      </w:r>
    </w:p>
    <w:p>
      <w:pPr>
        <w:pStyle w:val="DF2"/>
        <w:ind w:firstLine="567"/>
        <w:rPr/>
      </w:pPr>
      <w:r>
        <w:rPr/>
        <w:t>¥®¥¥¡§Â¦³Ã¡¦Ä</w:t>
        <w:softHyphen/>
        <w:t>±³¡1995¦µ°¡</w:t>
        <w:softHyphen/>
        <w:softHyphen/>
        <w:t>¡¡²3¸¡±¨¯®¡¡</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MR HOWARD YOUNG</w:t>
      </w:r>
      <w:r>
        <w:rPr>
          <w:rFonts w:eastAsia="CG Times" w:cs="CG Times"/>
          <w:sz w:val="28"/>
          <w:szCs w:val="28"/>
        </w:rPr>
        <w:t>: Mr President, there are in excess of 60 airlines in the tourism functional constituency which I represent.  Out of these 60, only three are Hong Kong airlines.  More than 50 are non-Hong Kong, or commonly known as foreign airlines, which operate into or have a presence in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in the airline industry, there is an unanimous opinion that this Bill should be supported.  Firstly, from the three Hong Kong airlines' point of view, at the moment those who make profit only need to pay tax on the profits made in Hong Kong.  However, most of the income from Hong Kong airlines, at least in one particular case, is derived from overseas which at the moment is not subject to Hong Kong taxation.  Therefore, by passing this Bill, it will make Hong Kong airlines pay more tax to the Hong Kong Govern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f course, this is off-set against potential taxes they have to pay overseas.  One may ask then, even if the taxation effect on an airline is neutral, then is there any benefit other than taxation figures to Hong Kong airlines?  And I have been given to understand that there is on the administrative side.  It means that any Hong Kong-based airline, any one of the three that I have just mentioned, only have to deal with Hong Kong tax and do not have to deal with up to 20, 30 or even 40 different taxation regimes around the world.  It means that they will have less need for huge administrative support and even taxation experts in their accounts department to deal with tax.  Therefore, from the Hong Kong airline's point of view, they support this Bill even though it will mean that they will be paying more tax to the Hong Kong Govern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ow, from the foreign airlines' point of view, which in Hong Kong's case is the majority of the cases, the reality is that since over the last decade or so, most airlines in the world have been suffering losses.  Secondly, the share of profits derived from Hong Kong for normal overseas airlines is extremely small because many foreign airlines have a huge domestic market.  Therefore, the Hong Kong Government all along has been deriving very little or maybe even no tax at all from foreign airlines.  Therefore it is viewed by both domestic and foreign airlines that the passage of this Bill will not really represent much of a loss to the Hong Kong Government.  In fact, it should really gain because of the extra taxation derived from local airlin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rgument which I presented just now on decrease in administrative costs and not having to have experts in taxation over a host of foreign, different taxation jurisdictions also applies to foreign airlines.  Therefore, Mr President, from the international and Hong Kong airline community, there is considerable support for this Bill on the basis that it will not affect Hong Kong's basic taxation philosophy, that is, we really do tax income on profits derived from Hong Kong, and only in this case, because of the peculiarities of international air travel that this is an excep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with these remarks, I support the Bill.</w:t>
      </w:r>
    </w:p>
    <w:p>
      <w:pPr>
        <w:pStyle w:val="DF2"/>
        <w:ind w:firstLine="567"/>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家祥議員致辭：</w:t>
      </w:r>
      <w:r>
        <w:rPr/>
        <w:t>¥®¥¥¡¦³¶±¨¯®ª¼Ä¶¬¡§¬¥ª</w:t>
        <w:softHyphen/>
        <w:t>´·</w:t>
        <w:softHyphen/>
        <w:t>®¦·ª¡¦§¥°±·</w:t>
        <w:softHyphen/>
        <w:t>¬¬°¤¤</w:t>
        <w:softHyphen/>
        <w:t>ª¹¤¤¨¨Å«¯·¨ª¬§¡¦§¤«·Á¬©¦Ã¤</w:t>
        <w:softHyphen/>
        <w:t>«±±µ¦¬¡¦«µ®¶¤«±·¦´¥¥</w:t>
        <w:softHyphen/>
        <w:t>ª¬ª©¦Ã¸®¡¥©</w:t>
        <w:softHyphen/>
        <w:t>·¯°¹</w:t>
        <w:softHyphen/>
        <w:t>¤¨¦Ã¡</w:t>
      </w:r>
    </w:p>
    <w:p>
      <w:pPr>
        <w:pStyle w:val="DF2"/>
        <w:rPr/>
      </w:pPr>
      <w:r>
        <w:rPr/>
      </w:r>
    </w:p>
    <w:p>
      <w:pPr>
        <w:pStyle w:val="DF2"/>
        <w:rPr/>
      </w:pPr>
      <w:r>
        <w:rPr/>
      </w:r>
    </w:p>
    <w:p>
      <w:pPr>
        <w:pStyle w:val="DF2"/>
        <w:rPr/>
      </w:pPr>
      <w:r>
        <w:rPr/>
      </w:r>
    </w:p>
    <w:p>
      <w:pPr>
        <w:pStyle w:val="DF2"/>
        <w:ind w:firstLine="567"/>
        <w:rPr/>
      </w:pPr>
      <w:r>
        <w:rPr/>
        <w:t>³</w:t>
        <w:softHyphen/>
        <w:t>¦Ã¥¬¡²¤¡§±¨±¨¯®½»´µ°³²¦¨¡¯ª·¬«±¿¯ª¦·¡¦À§»ª§ª¤¥¬·§µÄ</w:t>
        <w:softHyphen/>
        <w:t>¡©¥·§µÄ</w:t>
        <w:softHyphen/>
        <w:t>¦³¤</w:t>
        <w:softHyphen/>
        <w:t>¦«¤À§¡²¤¡¬©¦µ¨®©¿·¼²¤¨¥</w:t>
        <w:softHyphen/>
        <w:t>ª¥³©¬µ¡¦©¸²±</w:t>
      </w:r>
      <w:r>
        <w:rPr>
          <w:rFonts w:eastAsia="華康細明體外字集" w:cs="華康細明體外字集" w:ascii="華康細明體外字集" w:hAnsi="華康細明體外字集"/>
        </w:rPr>
        <w:t></w:t>
      </w:r>
      <w:r>
        <w:rPr/>
        <w:t>¡©</w:t>
        <w:softHyphen/>
        <w:t>·¥®»¹¡§¤¦</w:t>
        <w:softHyphen/>
        <w:t>½¡</w:t>
      </w:r>
    </w:p>
    <w:p>
      <w:pPr>
        <w:pStyle w:val="DF2"/>
        <w:ind w:firstLine="567"/>
        <w:rPr/>
      </w:pPr>
      <w:r>
        <w:rPr/>
      </w:r>
    </w:p>
    <w:p>
      <w:pPr>
        <w:pStyle w:val="DF2"/>
        <w:ind w:firstLine="567"/>
        <w:rPr/>
      </w:pPr>
      <w:r>
        <w:rPr/>
        <w:t>§¤·Â¦¾·«¥¡</w:t>
        <w:softHyphen/>
        <w:t>´·</w:t>
        <w:softHyphen/>
        <w:t>¬¤¤¹¬©´Â</w:t>
        <w:softHyphen/>
        <w:t>¼µª¨Ä¡ÄÄ»¨¥°®¦¤¦ª½Ã¤§¥°°¡§</w:t>
        <w:softHyphen/>
        <w:t>¹³¶±¨¯®¦¤¸«¯ª·¨¡¨¤µ©§</w:t>
        <w:softHyphen/>
        <w:t>¥</w:t>
        <w:softHyphen/>
        <w:t>¤¹¡§</w:t>
        <w:softHyphen/>
        <w:t>¥¤¹·²·ª©¥³¡§±¬©´¨¤¶ÂÃªµ°¨Ä¡³¯´¥©½ª¥³©²·ª²¥¡¤··®</w:t>
        <w:softHyphen/>
        <w:t>´ª»ª§¯¡ª»§¯¥¬¡²¤¡¤Ä¬</w:t>
        <w:softHyphen/>
        <w:t>´µ°§²®©«¦ª¸®«±©¡¤·¦¨¥°®À«©Å¡</w:t>
      </w:r>
    </w:p>
    <w:p>
      <w:pPr>
        <w:pStyle w:val="DF2"/>
        <w:ind w:firstLine="567"/>
        <w:rPr/>
      </w:pPr>
      <w:r>
        <w:rPr/>
      </w:r>
    </w:p>
    <w:p>
      <w:pPr>
        <w:pStyle w:val="DF2"/>
        <w:ind w:firstLine="567"/>
        <w:rPr/>
      </w:pPr>
      <w:r>
        <w:rPr/>
        <w:t>²¤¡¤¤§±·®</w:t>
        <w:softHyphen/>
        <w:t>´ªª»ªµ¦§¯¡©¿µ¦§¯¤¥§¨¥¥¯ª¸À§¯¡µ´¨»¡¥¯·¬¨¡¦ª´¨»¡«¥¯</w:t>
        <w:softHyphen/>
        <w:t>§¥µ¦¡¦ª¬©¹</w:t>
        <w:softHyphen/>
        <w:t>¤¬µ</w:t>
        <w:softHyphen/>
        <w:t>§¥¼²ª¸  ¢  §¥³¬«¥¤©·³¼°  ¢§¤¬·¤«ª¡</w:t>
      </w:r>
    </w:p>
    <w:p>
      <w:pPr>
        <w:pStyle w:val="DF2"/>
        <w:ind w:firstLine="567"/>
        <w:rPr/>
      </w:pPr>
      <w:r>
        <w:rPr/>
      </w:r>
    </w:p>
    <w:p>
      <w:pPr>
        <w:pStyle w:val="DF2"/>
        <w:ind w:firstLine="567"/>
        <w:rPr/>
      </w:pPr>
      <w:r>
        <w:rPr/>
        <w:t>ÁÁ¥®¥¥¡</w:t>
      </w:r>
    </w:p>
    <w:p>
      <w:pPr>
        <w:pStyle w:val="DF2"/>
        <w:ind w:firstLine="567"/>
        <w:rPr/>
      </w:pPr>
      <w:r>
        <w:rPr/>
      </w:r>
    </w:p>
    <w:p>
      <w:pPr>
        <w:pStyle w:val="DF2"/>
        <w:ind w:firstLine="567"/>
        <w:rPr/>
      </w:pPr>
      <w:r>
        <w:rPr/>
      </w:r>
    </w:p>
    <w:p>
      <w:pPr>
        <w:pStyle w:val="Normal"/>
        <w:jc w:val="both"/>
        <w:rPr/>
      </w:pPr>
      <w:r>
        <w:rPr>
          <w:rFonts w:ascii="華康中黑體" w:hAnsi="華康中黑體" w:cs="華康中黑體" w:eastAsia="華康中黑體"/>
          <w:spacing w:val="20"/>
        </w:rPr>
        <w:t>庫務司致辭：</w:t>
      </w:r>
      <w:r>
        <w:rPr>
          <w:rFonts w:ascii="華康細明體" w:hAnsi="華康細明體" w:cs="華康細明體"/>
          <w:spacing w:val="20"/>
        </w:rPr>
        <w:t>主席先生，首先我很多謝剛才數位議員發言。我很多謝黃震遐議員和條例草案審議委員會就本條例草案與政府進行深入及詳細的討論，並感謝條例草案審議委員會的支持。這條條例草案的主要目的，是使我們可就本港航空公司在某協定國提供航空交通服務所得的收入徵稅。根據這條例草案，我們可實施《民用航空運輸協定》中有關雙重課稅寬免的條文。按照該項條文，本港航空公司在國際運輸方面所得的收入，若來自某個協定國，並在該國全數免稅，則香港有權向該等收入徵稅。與此同時，如協定國的航空公司須就來自香港的收入向該國納稅，則香港會放棄對該等收入徵稅的權利。</w:t>
      </w:r>
    </w:p>
    <w:p>
      <w:pPr>
        <w:pStyle w:val="Normal"/>
        <w:ind w:firstLine="567"/>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在研究該條例草案期間，條例草案審議委員會的成員對兩項問題表示關注，即有關修訂會否影響本港稅制以地域來源徵稅的基礎，及我們是否有責任向海外有關當局披露與稅務有關的資料。現在讓我闡明政府對上述兩項問題的立場。</w:t>
      </w:r>
    </w:p>
    <w:p>
      <w:pPr>
        <w:pStyle w:val="Normal"/>
        <w:ind w:firstLine="567"/>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pPr>
      <w:r>
        <w:rPr>
          <w:rFonts w:ascii="華康細明體" w:hAnsi="華康細明體" w:cs="華康細明體"/>
          <w:spacing w:val="20"/>
        </w:rPr>
        <w:t>第一，有關修訂的目的，是配合國際航空公司經營方面的獨特情</w:t>
      </w:r>
      <w:r>
        <w:rPr>
          <w:rFonts w:ascii="華康細明體外字集" w:hAnsi="華康細明體外字集" w:cs="華康細明體外字集" w:eastAsia="華康細明體外字集"/>
          <w:spacing w:val="20"/>
        </w:rPr>
        <w:t></w:t>
      </w:r>
      <w:r>
        <w:rPr>
          <w:rFonts w:ascii="華康細明體" w:hAnsi="華康細明體" w:cs="華康細明體"/>
          <w:spacing w:val="20"/>
        </w:rPr>
        <w:t>。就現行法例進行修訂的構思，由本港的航空業人士提出。由於航空公司的業務屬國際性質，他們比其他納稅人較容易受雙重課稅影響。我們的國際民航夥伴亦曾就雙重課稅寬免一事要求我們進行磋商。事實上，國際間的一貫做法，是由原屬國家向航空公司徵稅。因此，我可向各位議員保證，有關的修訂只用於國際航空公司經營方面的特殊情</w:t>
      </w:r>
      <w:r>
        <w:rPr>
          <w:rFonts w:ascii="華康細明體外字集" w:hAnsi="華康細明體外字集" w:cs="華康細明體外字集" w:eastAsia="華康細明體外字集"/>
          <w:spacing w:val="20"/>
        </w:rPr>
        <w:t></w:t>
      </w:r>
      <w:r>
        <w:rPr>
          <w:rFonts w:ascii="華康細明體" w:hAnsi="華康細明體" w:cs="華康細明體"/>
          <w:spacing w:val="20"/>
        </w:rPr>
        <w:t>。這些修訂不會為香港其他類型的商業機構開創就全球收入徵稅的先例。</w:t>
      </w:r>
    </w:p>
    <w:p>
      <w:pPr>
        <w:pStyle w:val="Normal"/>
        <w:ind w:firstLine="567"/>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第二，至於在互相交換有關稅務資料方面，政府在磋商有關航空公司收入雙重課稅寬免安排時，無意在該項安排中加入互相交換稅務資料的條文。在航空公司收入雙重課稅寬免的標準條文中，並無互相交換稅務資料的規定。到目前為止，我們並無磋商過任何這類規定，將來也不會。此外，在實施有關雙重課稅寬免安排的程序中，本身亦訂有保障措施。根據《稅務條例》第</w:t>
      </w:r>
      <w:r>
        <w:rPr>
          <w:rFonts w:eastAsia="華康細明體" w:cs="華康細明體" w:ascii="華康細明體" w:hAnsi="華康細明體"/>
          <w:spacing w:val="20"/>
        </w:rPr>
        <w:t>49(1)</w:t>
      </w:r>
      <w:r>
        <w:rPr>
          <w:rFonts w:ascii="華康細明體" w:hAnsi="華康細明體" w:cs="華康細明體"/>
          <w:spacing w:val="20"/>
        </w:rPr>
        <w:t>條，每一項雙重課稅寬免安排，都必須經由總督會同行政局發出命令，才可予以實施。有關命令屬附屬法例，須按慣常做法交由本局審議，因此，各位議員可以放心，如無知會本局或未得本局同意，雙重課稅寬免的安排絕對不能加入互相交換稅務資料的規定。</w:t>
      </w:r>
    </w:p>
    <w:p>
      <w:pPr>
        <w:pStyle w:val="Normal"/>
        <w:ind w:firstLine="567"/>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我將會在委員會審議階段動議多項修訂，而這些修訂已獲得條例草案審議委員會同意。我會在動議修訂時再闡釋有關理由。</w:t>
      </w:r>
    </w:p>
    <w:p>
      <w:pPr>
        <w:pStyle w:val="Normal"/>
        <w:ind w:firstLine="567"/>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謝謝主席先生。</w:t>
      </w:r>
    </w:p>
    <w:p>
      <w:pPr>
        <w:pStyle w:val="DF2"/>
        <w:ind w:firstLine="567"/>
        <w:rPr>
          <w:rFonts w:ascii="華康細明體" w:hAnsi="華康細明體" w:eastAsia="華康細明體" w:cs="華康細明體"/>
          <w:spacing w:val="20"/>
        </w:rPr>
      </w:pPr>
      <w:r>
        <w:rPr>
          <w:rFonts w:eastAsia="華康細明體" w:cs="華康細明體"/>
          <w:spacing w:val="20"/>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Committee Stage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ouncil went into Committe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LEGAL AID SERVICES COUNCIL (NO. 2)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6, 7, 8, 11, 12 and 13 were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t>Clauses 2 and 4</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pPr>
      <w:r>
        <w:rPr>
          <w:rFonts w:eastAsia="CG Times" w:cs="CG Times"/>
          <w:b/>
          <w:bCs/>
          <w:sz w:val="28"/>
          <w:szCs w:val="28"/>
        </w:rPr>
        <w:t>CHAIRMAN</w:t>
      </w:r>
      <w:r>
        <w:rPr>
          <w:rFonts w:eastAsia="CG Times" w:cs="CG Times"/>
          <w:sz w:val="28"/>
          <w:szCs w:val="28"/>
        </w:rPr>
        <w:t>: Mrs Miriam LAU has given notice to move amendments to clauses 2 and 4 which are inter-related.  I will call upon Mrs LAU to move her amendments to clauses 2 and 4 in one group.</w:t>
      </w:r>
    </w:p>
    <w:p>
      <w:pPr>
        <w:pStyle w:val="Normal"/>
        <w:spacing w:lineRule="atLeast" w:line="340"/>
        <w:ind w:left="1440" w:hanging="14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MRS MIRIAM LAU</w:t>
      </w:r>
      <w:r>
        <w:rPr>
          <w:rFonts w:eastAsia="CG Times" w:cs="CG Times"/>
          <w:sz w:val="28"/>
          <w:szCs w:val="28"/>
        </w:rPr>
        <w:t>: Mr Chairman, I move that clauses 2 and 4 be amended as set out under my name in the paper circulated to Member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Members of the Bills Committee unanimously agree that the Duty Lawyer Service should be excluded from the ambit of the proposed Legal Aid Services Council for the reasons advanced in my earlier speech introducing the resumption of the Second Reading debate.</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 xml:space="preserve">The purpose of my amendment to clause 2 is to delete the Duty Lawyer Service from the Interpretation clause of the Bill.  </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 xml:space="preserve">In regard to clause 4, this clause sets out the functions of the Council and its relationship with the Legal Aid Department and the Duty Lawyer Service.  As pointed out in my earlier speech, members of the Bills Committee agree unanimously that the Duty Lawyer Service should not be placed under the proposed Legal Aid Services Council.  </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Apart from seeking to delete all references to the Duty Lawyer Service, the proposed amendments also seek to bring improvements to address some of Members' concerns, including deleting provisions which place undue limit on the power of the Legal Aid Services Council.  Members also shared the view that one of the most important tasks of the proposed Council is to conduct a feasibility study on the establishment of an independent legal aid authority, and this function should be explicitly stated in the Bill.  It is now included in the proposed subclause 5.</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Members may wish to note that my proposed amendments to clause 4 are substantially the same as those proposed by the Administration, except for subclause 5.  My version of the subclause is based on an earlier version of the sub-clause proposed by the Administration, but with all references to the Duty Lawyer Service deleted.</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Mr Chairman, I beg to move.</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i/>
          <w:i/>
          <w:iCs/>
          <w:sz w:val="28"/>
          <w:szCs w:val="28"/>
        </w:rPr>
      </w:pPr>
      <w:r>
        <w:rPr>
          <w:rFonts w:eastAsia="CG Times" w:cs="CG Times"/>
          <w:i/>
          <w:iCs/>
          <w:sz w:val="28"/>
          <w:szCs w:val="28"/>
        </w:rPr>
        <w:t>Proposed amendments</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b/>
          <w:b/>
          <w:bCs/>
          <w:sz w:val="28"/>
          <w:szCs w:val="28"/>
        </w:rPr>
      </w:pPr>
      <w:r>
        <w:rPr>
          <w:rFonts w:eastAsia="CG Times" w:cs="CG Times"/>
          <w:b/>
          <w:bCs/>
          <w:sz w:val="28"/>
          <w:szCs w:val="28"/>
        </w:rPr>
        <w:t>Clause 2</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sz w:val="28"/>
          <w:szCs w:val="28"/>
        </w:rPr>
      </w:pPr>
      <w:r>
        <w:rPr>
          <w:rFonts w:eastAsia="CG Times" w:cs="CG Times"/>
          <w:sz w:val="28"/>
          <w:szCs w:val="28"/>
        </w:rPr>
        <w:t>That clause 2 be amended, by deleting the definition of "Service".</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b/>
          <w:b/>
          <w:bCs/>
          <w:sz w:val="28"/>
          <w:szCs w:val="28"/>
        </w:rPr>
      </w:pPr>
      <w:r>
        <w:rPr>
          <w:rFonts w:eastAsia="CG Times" w:cs="CG Times"/>
          <w:b/>
          <w:bCs/>
          <w:sz w:val="28"/>
          <w:szCs w:val="28"/>
        </w:rPr>
        <w:t>Clause 4</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sz w:val="28"/>
          <w:szCs w:val="28"/>
        </w:rPr>
      </w:pPr>
      <w:r>
        <w:rPr>
          <w:rFonts w:eastAsia="CG Times" w:cs="CG Times"/>
          <w:sz w:val="28"/>
          <w:szCs w:val="28"/>
        </w:rPr>
        <w:t>That clause 4 be amended, by deleting the clause and substituting ─</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40"/>
        <w:jc w:val="both"/>
        <w:rPr/>
      </w:pPr>
      <w:r>
        <w:rPr>
          <w:rFonts w:eastAsia="CG Times" w:cs="CG Times"/>
          <w:sz w:val="28"/>
          <w:szCs w:val="28"/>
        </w:rPr>
        <w:tab/>
        <w:t>"</w:t>
      </w:r>
      <w:r>
        <w:rPr>
          <w:rFonts w:eastAsia="CG Times" w:cs="CG Times"/>
          <w:b/>
          <w:bCs/>
          <w:sz w:val="28"/>
          <w:szCs w:val="28"/>
        </w:rPr>
        <w:t>4.</w:t>
        <w:tab/>
        <w:t>Functions of the Council and</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sz w:val="28"/>
          <w:szCs w:val="28"/>
        </w:rPr>
      </w:pPr>
      <w:r>
        <w:rPr>
          <w:rFonts w:eastAsia="CG Times" w:cs="CG Times"/>
          <w:b/>
          <w:bCs/>
          <w:sz w:val="28"/>
          <w:szCs w:val="28"/>
        </w:rPr>
        <w:tab/>
        <w:tab/>
        <w:t>relationship with the Department</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s>
        <w:spacing w:lineRule="atLeast" w:line="340"/>
        <w:ind w:left="720" w:hanging="720"/>
        <w:jc w:val="both"/>
        <w:rPr>
          <w:rFonts w:eastAsia="CG Times" w:cs="CG Times"/>
          <w:sz w:val="28"/>
          <w:szCs w:val="28"/>
        </w:rPr>
      </w:pPr>
      <w:r>
        <w:rPr>
          <w:rFonts w:eastAsia="CG Times" w:cs="CG Times"/>
          <w:sz w:val="28"/>
          <w:szCs w:val="28"/>
        </w:rPr>
        <w:tab/>
        <w:tab/>
        <w:t>(1)</w:t>
        <w:tab/>
        <w:t>The Council is responsible for overseeing the administration of the legal aid services provided by the Department and the Department is accountable to the Council for the provision of such services.</w:t>
      </w:r>
    </w:p>
    <w:p>
      <w:pPr>
        <w:pStyle w:val="Normal"/>
        <w:tabs>
          <w:tab w:val="clear" w:pos="482"/>
          <w:tab w:val="left" w:pos="1440" w:leader="none"/>
          <w:tab w:val="left" w:pos="2160" w:leader="none"/>
          <w:tab w:val="left" w:pos="2880" w:leader="none"/>
        </w:tabs>
        <w:spacing w:lineRule="atLeast" w:line="340"/>
        <w:ind w:left="720" w:hanging="72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s>
        <w:spacing w:lineRule="atLeast" w:line="340"/>
        <w:ind w:left="720" w:hanging="720"/>
        <w:jc w:val="both"/>
        <w:rPr>
          <w:rFonts w:eastAsia="CG Times" w:cs="CG Times"/>
          <w:sz w:val="28"/>
          <w:szCs w:val="28"/>
        </w:rPr>
      </w:pPr>
      <w:r>
        <w:rPr>
          <w:rFonts w:eastAsia="CG Times" w:cs="CG Times"/>
          <w:sz w:val="28"/>
          <w:szCs w:val="28"/>
        </w:rPr>
        <w:tab/>
        <w:tab/>
        <w:t>(2)</w:t>
        <w:tab/>
        <w:t>The Council may -</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2160" w:leader="none"/>
        </w:tabs>
        <w:spacing w:lineRule="atLeast" w:line="340"/>
        <w:ind w:left="2880" w:hanging="2880"/>
        <w:jc w:val="both"/>
        <w:rPr>
          <w:rFonts w:eastAsia="CG Times" w:cs="CG Times"/>
          <w:sz w:val="28"/>
          <w:szCs w:val="28"/>
        </w:rPr>
      </w:pPr>
      <w:r>
        <w:rPr>
          <w:rFonts w:eastAsia="CG Times" w:cs="CG Times"/>
          <w:sz w:val="28"/>
          <w:szCs w:val="28"/>
        </w:rPr>
        <w:tab/>
        <w:t>(a)</w:t>
        <w:tab/>
        <w:t>subject to subsections (3) and (5), formulate policies governing the provision of services by the Department and give advice on the policy direction of the Department;</w:t>
      </w:r>
    </w:p>
    <w:p>
      <w:pPr>
        <w:pStyle w:val="Normal"/>
        <w:tabs>
          <w:tab w:val="clear" w:pos="482"/>
          <w:tab w:val="left" w:pos="2160" w:leader="none"/>
        </w:tabs>
        <w:spacing w:lineRule="atLeast" w:line="340"/>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spacing w:lineRule="atLeast" w:line="340"/>
        <w:ind w:left="2880" w:hanging="2880"/>
        <w:jc w:val="both"/>
        <w:rPr>
          <w:rFonts w:eastAsia="CG Times" w:cs="CG Times"/>
          <w:sz w:val="28"/>
          <w:szCs w:val="28"/>
        </w:rPr>
      </w:pPr>
      <w:r>
        <w:rPr>
          <w:rFonts w:eastAsia="CG Times" w:cs="CG Times"/>
          <w:sz w:val="28"/>
          <w:szCs w:val="28"/>
        </w:rPr>
        <w:tab/>
        <w:t>(b)</w:t>
        <w:tab/>
        <w:t>review the work of the Department from time to time and make such arrangements as are expedient and proper to ensure the efficient and economical discharge of the functions and provision of legal aid services by the Department;</w:t>
      </w:r>
    </w:p>
    <w:p>
      <w:pPr>
        <w:pStyle w:val="Normal"/>
        <w:tabs>
          <w:tab w:val="clear" w:pos="482"/>
          <w:tab w:val="left" w:pos="2160" w:leader="none"/>
        </w:tabs>
        <w:spacing w:lineRule="atLeast" w:line="340"/>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spacing w:lineRule="atLeast" w:line="340"/>
        <w:ind w:left="2880" w:hanging="2880"/>
        <w:jc w:val="both"/>
        <w:rPr>
          <w:rFonts w:eastAsia="CG Times" w:cs="CG Times"/>
          <w:sz w:val="28"/>
          <w:szCs w:val="28"/>
        </w:rPr>
      </w:pPr>
      <w:r>
        <w:rPr>
          <w:rFonts w:eastAsia="CG Times" w:cs="CG Times"/>
          <w:sz w:val="28"/>
          <w:szCs w:val="28"/>
        </w:rPr>
        <w:tab/>
        <w:t>(c)</w:t>
        <w:tab/>
        <w:t>keep under review the services provided by the Department and the plans for development of the Department; and</w:t>
      </w:r>
    </w:p>
    <w:p>
      <w:pPr>
        <w:pStyle w:val="Normal"/>
        <w:tabs>
          <w:tab w:val="clear" w:pos="482"/>
          <w:tab w:val="left" w:pos="2160" w:leader="none"/>
        </w:tabs>
        <w:spacing w:lineRule="atLeast" w:line="340"/>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spacing w:lineRule="atLeast" w:line="340"/>
        <w:ind w:left="2880" w:hanging="2880"/>
        <w:jc w:val="both"/>
        <w:rPr>
          <w:rFonts w:eastAsia="CG Times" w:cs="CG Times"/>
          <w:sz w:val="28"/>
          <w:szCs w:val="28"/>
        </w:rPr>
      </w:pPr>
      <w:r>
        <w:rPr>
          <w:rFonts w:eastAsia="CG Times" w:cs="CG Times"/>
          <w:sz w:val="28"/>
          <w:szCs w:val="28"/>
        </w:rPr>
        <w:tab/>
        <w:t>(d)</w:t>
        <w:tab/>
        <w:t>consider and advise on the estimates of expenditure of the Department.</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s>
        <w:spacing w:lineRule="atLeast" w:line="340"/>
        <w:ind w:left="720" w:hanging="720"/>
        <w:jc w:val="both"/>
        <w:rPr>
          <w:rFonts w:eastAsia="CG Times" w:cs="CG Times"/>
          <w:sz w:val="28"/>
          <w:szCs w:val="28"/>
        </w:rPr>
      </w:pPr>
      <w:r>
        <w:rPr>
          <w:rFonts w:eastAsia="CG Times" w:cs="CG Times"/>
          <w:sz w:val="28"/>
          <w:szCs w:val="28"/>
        </w:rPr>
        <w:tab/>
        <w:tab/>
        <w:t>(3)</w:t>
        <w:tab/>
        <w:t>The Council shall not have the power to direct the Department on staff matters and the handling of individual cases by the Department.</w:t>
      </w:r>
    </w:p>
    <w:p>
      <w:pPr>
        <w:pStyle w:val="Normal"/>
        <w:tabs>
          <w:tab w:val="clear" w:pos="482"/>
          <w:tab w:val="left" w:pos="1440" w:leader="none"/>
          <w:tab w:val="left" w:pos="2160" w:leader="none"/>
          <w:tab w:val="left" w:pos="2880" w:leader="none"/>
        </w:tabs>
        <w:spacing w:lineRule="atLeast" w:line="350"/>
        <w:ind w:left="720" w:hanging="720"/>
        <w:jc w:val="both"/>
        <w:rPr>
          <w:rFonts w:eastAsia="CG Times" w:cs="CG Times"/>
          <w:sz w:val="28"/>
          <w:szCs w:val="28"/>
        </w:rPr>
      </w:pPr>
      <w:r>
        <w:rPr>
          <w:rFonts w:eastAsia="CG Times" w:cs="CG Times"/>
          <w:sz w:val="28"/>
          <w:szCs w:val="28"/>
        </w:rPr>
        <w:tab/>
        <w:tab/>
        <w:t>(4)</w:t>
        <w:tab/>
        <w:t>The Department shall, subject to subsections (3) and (5), provide such information as is reasonably requested by the Council for the purpose of this Ordinance.</w:t>
      </w:r>
    </w:p>
    <w:p>
      <w:pPr>
        <w:pStyle w:val="Normal"/>
        <w:tabs>
          <w:tab w:val="clear" w:pos="482"/>
          <w:tab w:val="left" w:pos="1440" w:leader="none"/>
          <w:tab w:val="left" w:pos="2160" w:leader="none"/>
          <w:tab w:val="left" w:pos="2880" w:leader="none"/>
        </w:tabs>
        <w:spacing w:lineRule="atLeast" w:line="350"/>
        <w:ind w:left="720" w:hanging="72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s>
        <w:spacing w:lineRule="atLeast" w:line="350"/>
        <w:ind w:left="720" w:hanging="720"/>
        <w:jc w:val="both"/>
        <w:rPr>
          <w:rFonts w:eastAsia="CG Times" w:cs="CG Times"/>
          <w:sz w:val="28"/>
          <w:szCs w:val="28"/>
        </w:rPr>
      </w:pPr>
      <w:r>
        <w:rPr>
          <w:rFonts w:eastAsia="CG Times" w:cs="CG Times"/>
          <w:sz w:val="28"/>
          <w:szCs w:val="28"/>
        </w:rPr>
        <w:tab/>
        <w:tab/>
        <w:t>(5)</w:t>
        <w:tab/>
        <w:t>The Council is the Governor's advisory body on the policy of the Government concerning publicly funded legal aid services provided by the Department and shall advise on -</w:t>
      </w:r>
    </w:p>
    <w:p>
      <w:pPr>
        <w:pStyle w:val="Normal"/>
        <w:tabs>
          <w:tab w:val="clear" w:pos="482"/>
          <w:tab w:val="left" w:pos="720" w:leader="none"/>
          <w:tab w:val="left" w:pos="1440" w:leader="none"/>
          <w:tab w:val="left" w:pos="2160" w:leader="none"/>
          <w:tab w:val="left" w:pos="288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2160" w:leader="none"/>
        </w:tabs>
        <w:spacing w:lineRule="atLeast" w:line="350"/>
        <w:ind w:left="2880" w:hanging="2880"/>
        <w:jc w:val="both"/>
        <w:rPr>
          <w:rFonts w:eastAsia="CG Times" w:cs="CG Times"/>
          <w:sz w:val="28"/>
          <w:szCs w:val="28"/>
        </w:rPr>
      </w:pPr>
      <w:r>
        <w:rPr>
          <w:rFonts w:eastAsia="CG Times" w:cs="CG Times"/>
          <w:sz w:val="28"/>
          <w:szCs w:val="28"/>
        </w:rPr>
        <w:tab/>
        <w:t>(a)</w:t>
        <w:tab/>
        <w:t>the eligibility criteria, scope of services, mode of service delivery, future plans for improvements, funding requirements and future development of legal aid policy;</w:t>
      </w:r>
    </w:p>
    <w:p>
      <w:pPr>
        <w:pStyle w:val="Normal"/>
        <w:tabs>
          <w:tab w:val="clear" w:pos="482"/>
          <w:tab w:val="left" w:pos="2160" w:leader="none"/>
        </w:tabs>
        <w:spacing w:lineRule="atLeast" w:line="350"/>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spacing w:lineRule="atLeast" w:line="350"/>
        <w:ind w:left="2880" w:hanging="2880"/>
        <w:jc w:val="both"/>
        <w:rPr>
          <w:rFonts w:eastAsia="CG Times" w:cs="CG Times"/>
          <w:sz w:val="28"/>
          <w:szCs w:val="28"/>
        </w:rPr>
      </w:pPr>
      <w:r>
        <w:rPr>
          <w:rFonts w:eastAsia="CG Times" w:cs="CG Times"/>
          <w:sz w:val="28"/>
          <w:szCs w:val="28"/>
        </w:rPr>
        <w:tab/>
        <w:t>(b)</w:t>
        <w:tab/>
        <w:t>the feasibility and desirability of the establishment of an independent legal aid authority; and</w:t>
      </w:r>
    </w:p>
    <w:p>
      <w:pPr>
        <w:pStyle w:val="Normal"/>
        <w:tabs>
          <w:tab w:val="clear" w:pos="482"/>
          <w:tab w:val="left" w:pos="2160" w:leader="none"/>
        </w:tabs>
        <w:spacing w:lineRule="atLeast" w:line="350"/>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spacing w:lineRule="atLeast" w:line="350"/>
        <w:ind w:left="2880" w:hanging="2880"/>
        <w:jc w:val="both"/>
        <w:rPr>
          <w:rFonts w:eastAsia="CG Times" w:cs="CG Times"/>
          <w:sz w:val="28"/>
          <w:szCs w:val="28"/>
        </w:rPr>
      </w:pPr>
      <w:r>
        <w:rPr>
          <w:rFonts w:eastAsia="CG Times" w:cs="CG Times"/>
          <w:sz w:val="28"/>
          <w:szCs w:val="28"/>
        </w:rPr>
        <w:tab/>
        <w:t>(c)</w:t>
        <w:tab/>
        <w:t>any other aspect of legal aid which the Governor may from time to time refer to the Council.</w:t>
      </w:r>
    </w:p>
    <w:p>
      <w:pPr>
        <w:pStyle w:val="Normal"/>
        <w:tabs>
          <w:tab w:val="clear" w:pos="482"/>
          <w:tab w:val="left" w:pos="720" w:leader="none"/>
          <w:tab w:val="left" w:pos="1440" w:leader="none"/>
          <w:tab w:val="left" w:pos="2160" w:leader="none"/>
          <w:tab w:val="left" w:pos="288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s>
        <w:spacing w:lineRule="atLeast" w:line="350"/>
        <w:ind w:left="720" w:hanging="720"/>
        <w:jc w:val="both"/>
        <w:rPr>
          <w:rFonts w:eastAsia="CG Times" w:cs="CG Times"/>
          <w:sz w:val="28"/>
          <w:szCs w:val="28"/>
        </w:rPr>
      </w:pPr>
      <w:r>
        <w:rPr>
          <w:rFonts w:eastAsia="CG Times" w:cs="CG Times"/>
          <w:sz w:val="28"/>
          <w:szCs w:val="28"/>
        </w:rPr>
        <w:tab/>
        <w:tab/>
        <w:t>(6)</w:t>
        <w:tab/>
        <w:t>The Council shall not be regarded as an agent or servant of the Government.".</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the amendments proposed.</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pPr>
      <w:r>
        <w:rPr>
          <w:rFonts w:eastAsia="CG Times" w:cs="CG Times"/>
          <w:b/>
          <w:bCs/>
          <w:sz w:val="28"/>
          <w:szCs w:val="28"/>
        </w:rPr>
        <w:t>CHAIRMAN</w:t>
      </w:r>
      <w:r>
        <w:rPr>
          <w:rFonts w:eastAsia="CG Times" w:cs="CG Times"/>
          <w:sz w:val="28"/>
          <w:szCs w:val="28"/>
        </w:rPr>
        <w:t>: The Chief Secretary has also given notice to move an amendment to clause 4.  I propose to have the amendments to clauses 2 and 4 proposed by Mrs LAU and the amendment to clause 4 proposed by the Chief Secretary debated together in a joint debate.</w:t>
      </w:r>
    </w:p>
    <w:p>
      <w:pPr>
        <w:pStyle w:val="Normal"/>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Committee shall debate the amendments to clauses 2 and 4 proposed by Mrs LAU and the amendment to clause 4 proposed by the Chief Secretary together in a joint debate.  I will call upon the Chief Secretary to speak on the amendments proposed by Mrs Miriam LAU as well as her own amendment, but will not ask the Chief Secretary to move her amendment unless Mrs LAU's amendments have been negatived.  If Mrs LAU's amendments are agreed, that will by implication mean that the Chief Secretary's proposed amendment is not approved.</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CHIEF SECRETARY</w:t>
      </w:r>
      <w:r>
        <w:rPr>
          <w:rFonts w:eastAsia="CG Times" w:cs="CG Times"/>
          <w:sz w:val="28"/>
          <w:szCs w:val="28"/>
        </w:rPr>
        <w:t>: Mr Chairman, as I said in my speech during the Second Reading of this Bill, the Administration agrees that the Duty Lawyer Service should be excluded from the supervision of the Legal Aid Services Council, but considers it important that the Council should be able to advise the Government on the whole range of publicly funded legal aid services, including those provided by the Legal Aid Department and the Duty Lawyer Service, and of the co-ordination of services provided by the Department and the Service.  The reason is obvious.  If the Council is to carry out its proposed function to advise on the future development of legal aid policy, it must be able to consider the whole range of existing services.  We therefore do not agree that the Service should be completely excluded from the Bill and I urge Members to oppose Mrs LAU's amendments to clauses 2 and 4.</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purpose of our amendment to clause 4 is to define more clearly the functions of the Legal Aid Services Council and its relationship with the Legal Aid Department in order to enhance the supervisory role of the Council.  The Department will also be required to provide information as reasonably requested by the Council.  This has been agreed with the Bills Committee.  The difference between our amendment and that proposed by Mrs LAU relates to the power of the Council to advise on all publicly funded legal aid services.  For the reasons I have given, the Administration considers this is important and I therefore urge Honourable Members to support my amendment to clause 4.</w:t>
      </w:r>
    </w:p>
    <w:p>
      <w:pPr>
        <w:pStyle w:val="Normal"/>
        <w:spacing w:lineRule="atLeast" w:line="380"/>
        <w:ind w:left="1440" w:hanging="1440"/>
        <w:jc w:val="both"/>
        <w:rPr>
          <w:rFonts w:eastAsia="CG Times" w:cs="CG Times"/>
          <w:sz w:val="28"/>
          <w:szCs w:val="28"/>
        </w:rPr>
      </w:pPr>
      <w:r>
        <w:rPr>
          <w:rFonts w:eastAsia="CG Times" w:cs="CG Times"/>
          <w:sz w:val="28"/>
          <w:szCs w:val="28"/>
        </w:rPr>
      </w:r>
    </w:p>
    <w:p>
      <w:pPr>
        <w:pStyle w:val="Normal"/>
        <w:spacing w:lineRule="atLeast" w:line="380"/>
        <w:ind w:left="1440" w:hanging="144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MRS MIRIAM LAU</w:t>
      </w:r>
      <w:r>
        <w:rPr>
          <w:rFonts w:eastAsia="CG Times" w:cs="CG Times"/>
          <w:sz w:val="28"/>
          <w:szCs w:val="28"/>
        </w:rPr>
        <w:t xml:space="preserve">: Mr Chairman, it was expressly agreed between the Administration and the Bills Committee that the Duty Lawyer Service should be excluded from the ambit of the Legal Aid Services Council.  The Legal Aid Services Council therefore has no power to oversee the services provided by the Duty Lawyer Service.  Under such circumstances, it is not right to impose on the Council the duty to advise the Governor concerning the Duty Lawyer Service.  Nor would it be fair to the Duty Lawyer Service that the Council does so as the Service does not even have any representative on the Council.  In the event the Government really finds it necessary to seek the views or advice of the Legal Aid Services Council in relation to the Duty Lawyer Service, the Legal Aid Services Council can still be asked specifically to provide such advice or views under the proposed clause 4(5)(c) which provides that the Council should advise on any other aspect of the legal aid which the Governor may from time to time refer to the Council.  </w:t>
      </w:r>
    </w:p>
    <w:p>
      <w:pPr>
        <w:pStyle w:val="Normal"/>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Chairman, as the Administration has accepted the Bills Committee's recommendation that the Duty Lawyer Service should not be placed under the Legal Aid Service Council, the Administration should honour its agreement and not seek to put the Duty Lawyer Service back into the Bill through the back door.  I urge Members to support my proposed amendments.</w:t>
      </w:r>
    </w:p>
    <w:p>
      <w:pPr>
        <w:pStyle w:val="Normal"/>
        <w:ind w:left="1440" w:hanging="1440"/>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amendments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clauses 2 and 4, as amended, put and agreed to.</w:t>
      </w:r>
    </w:p>
    <w:p>
      <w:pPr>
        <w:pStyle w:val="Normal"/>
        <w:ind w:left="1440" w:hanging="1440"/>
        <w:jc w:val="both"/>
        <w:rPr>
          <w:rFonts w:eastAsia="CG Times" w:cs="CG Times"/>
          <w:i/>
          <w:i/>
          <w:iCs/>
          <w:sz w:val="28"/>
          <w:szCs w:val="28"/>
        </w:rPr>
      </w:pPr>
      <w:r>
        <w:rPr>
          <w:rFonts w:eastAsia="CG Times" w:cs="CG Times"/>
          <w:i/>
          <w:iCs/>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Chief Secretary, as Mrs Miriam LAU's amendments to clauses 2 and 4 have been agreed, you may not move your proposed amendment to clause 4 as it is inconsistent with the decision already taken.</w:t>
      </w:r>
    </w:p>
    <w:p>
      <w:pPr>
        <w:pStyle w:val="Normal"/>
        <w:ind w:left="1440" w:hanging="1440"/>
        <w:jc w:val="both"/>
        <w:rPr>
          <w:rFonts w:eastAsia="CG Times" w:cs="CG Times"/>
          <w:sz w:val="28"/>
          <w:szCs w:val="28"/>
        </w:rPr>
      </w:pPr>
      <w:r>
        <w:rPr>
          <w:rFonts w:eastAsia="CG Times" w:cs="CG Times"/>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Normal"/>
        <w:ind w:left="1440" w:hanging="1440"/>
        <w:jc w:val="both"/>
        <w:rPr>
          <w:rFonts w:eastAsia="CG Times" w:cs="CG Times"/>
          <w:sz w:val="28"/>
          <w:szCs w:val="28"/>
        </w:rPr>
      </w:pPr>
      <w:r>
        <w:rPr>
          <w:rFonts w:eastAsia="CG Times" w:cs="CG Times"/>
          <w:sz w:val="28"/>
          <w:szCs w:val="28"/>
        </w:rPr>
        <w:t>Clauses 3, 5, 9 and 10</w:t>
      </w:r>
    </w:p>
    <w:p>
      <w:pPr>
        <w:pStyle w:val="Normal"/>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Chairman, I move that clauses 3, 5, 9 and 10 be amended as set out in the paper circulated to Members.  Amendments to clause 3 is to clarify that only the Legal Aid Department and not the Duty Lawyer Service will be under the supervision of the Legal Aid Services Counsel.  The amendment to clause 5(1) is to exclude the Administrator of the Duty Lawyer Service as a member of the Legal Aid Services Council.  This is to reflect the fact that the Service will not be now under the supervision of the Council.  The other amendments are technical and consequential.  These amendments all have the support of the Bills Committe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i/>
          <w:i/>
          <w:iCs/>
          <w:sz w:val="28"/>
          <w:szCs w:val="28"/>
        </w:rPr>
      </w:pPr>
      <w:r>
        <w:rPr>
          <w:rFonts w:eastAsia="CG Times" w:cs="CG Times"/>
          <w:i/>
          <w:iCs/>
          <w:sz w:val="28"/>
          <w:szCs w:val="28"/>
        </w:rPr>
        <w:t>Proposed amendments</w:t>
      </w:r>
    </w:p>
    <w:p>
      <w:pPr>
        <w:pStyle w:val="Normal"/>
        <w:tabs>
          <w:tab w:val="clear" w:pos="482"/>
          <w:tab w:val="left" w:pos="720" w:leader="none"/>
          <w:tab w:val="left" w:pos="1440" w:leader="none"/>
          <w:tab w:val="left" w:pos="2160" w:leader="none"/>
          <w:tab w:val="left" w:pos="288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3</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3(1) be amended, by adding at the end "provided by the Department and to advise the Governor on legal aid policy".</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b/>
          <w:b/>
          <w:bCs/>
          <w:sz w:val="28"/>
          <w:szCs w:val="28"/>
        </w:rPr>
      </w:pPr>
      <w:r>
        <w:rPr>
          <w:rFonts w:eastAsia="CG Times" w:cs="CG Times"/>
          <w:b/>
          <w:bCs/>
          <w:sz w:val="28"/>
          <w:szCs w:val="28"/>
        </w:rPr>
        <w:t>Clause 5</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t>That clause 5(1) be amended ─</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tab/>
        <w:t>(a)</w:t>
        <w:tab/>
        <w:t>in paragraph (c) by adding "and" at the end.</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tab/>
        <w:t>(b)</w:t>
        <w:tab/>
        <w:t>in paragraph (d) by deleting "; and" and substituting a full stop.</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tab/>
        <w:t>(c)</w:t>
        <w:tab/>
        <w:t>by deleting paragraph (e).</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b/>
          <w:b/>
          <w:bCs/>
          <w:sz w:val="28"/>
          <w:szCs w:val="28"/>
        </w:rPr>
      </w:pPr>
      <w:r>
        <w:rPr>
          <w:rFonts w:eastAsia="CG Times" w:cs="CG Times"/>
          <w:b/>
          <w:bCs/>
          <w:sz w:val="28"/>
          <w:szCs w:val="28"/>
        </w:rPr>
        <w:t>Clause 9</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t>That clause 9(2) be amended, by deleting "7" and substituting "6".</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b/>
          <w:b/>
          <w:bCs/>
          <w:sz w:val="28"/>
          <w:szCs w:val="28"/>
        </w:rPr>
      </w:pPr>
      <w:r>
        <w:rPr>
          <w:rFonts w:eastAsia="CG Times" w:cs="CG Times"/>
          <w:b/>
          <w:bCs/>
          <w:sz w:val="28"/>
          <w:szCs w:val="28"/>
        </w:rPr>
        <w:t>Clause 10</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t>That clause 10(2) be amended, by deleting "8" and substituting "7".</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amendments put and agreed to.</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clauses 3, 5, 9 and 10, as amended, put and agreed to.</w:t>
      </w:r>
    </w:p>
    <w:p>
      <w:pPr>
        <w:pStyle w:val="Normal"/>
        <w:spacing w:lineRule="atLeast" w:line="380"/>
        <w:ind w:left="1440" w:hanging="1440"/>
        <w:jc w:val="both"/>
        <w:rPr>
          <w:rFonts w:eastAsia="CG Times" w:cs="CG Times"/>
          <w:i/>
          <w:i/>
          <w:iCs/>
          <w:sz w:val="28"/>
          <w:szCs w:val="28"/>
        </w:rPr>
      </w:pPr>
      <w:r>
        <w:rPr>
          <w:rFonts w:eastAsia="CG Times" w:cs="CG Times"/>
          <w:i/>
          <w:iCs/>
          <w:sz w:val="28"/>
          <w:szCs w:val="28"/>
        </w:rPr>
      </w:r>
    </w:p>
    <w:p>
      <w:pPr>
        <w:pStyle w:val="Normal"/>
        <w:spacing w:lineRule="atLeast" w:line="380"/>
        <w:ind w:left="1440" w:hanging="1440"/>
        <w:jc w:val="both"/>
        <w:rPr>
          <w:rFonts w:eastAsia="CG Times" w:cs="CG Times"/>
          <w:sz w:val="28"/>
          <w:szCs w:val="28"/>
        </w:rPr>
      </w:pPr>
      <w:r>
        <w:rPr>
          <w:rFonts w:eastAsia="CG Times" w:cs="CG Times"/>
          <w:sz w:val="28"/>
          <w:szCs w:val="28"/>
        </w:rPr>
      </w:r>
    </w:p>
    <w:p>
      <w:pPr>
        <w:pStyle w:val="Normal"/>
        <w:spacing w:lineRule="atLeast" w:line="380"/>
        <w:ind w:left="1440" w:hanging="1440"/>
        <w:jc w:val="both"/>
        <w:rPr>
          <w:rFonts w:eastAsia="CG Times" w:cs="CG Times"/>
          <w:sz w:val="28"/>
          <w:szCs w:val="28"/>
        </w:rPr>
      </w:pPr>
      <w:r>
        <w:rPr>
          <w:rFonts w:eastAsia="CG Times" w:cs="CG Times"/>
          <w:sz w:val="28"/>
          <w:szCs w:val="28"/>
        </w:rPr>
        <w:t>Clause 14</w:t>
      </w:r>
    </w:p>
    <w:p>
      <w:pPr>
        <w:pStyle w:val="Normal"/>
        <w:spacing w:lineRule="atLeast" w:line="380"/>
        <w:ind w:left="1440" w:hanging="144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CHAIRMAN</w:t>
      </w:r>
      <w:r>
        <w:rPr>
          <w:rFonts w:eastAsia="CG Times" w:cs="CG Times"/>
          <w:sz w:val="28"/>
          <w:szCs w:val="28"/>
        </w:rPr>
        <w:t>: Both Mrs Miriam LAU and the Chief Secretary have given notice to move amendments to clause 14.  I will first call upon Mrs Miriam LAU to move her amendment in accordance with Standing Order 25(4).</w:t>
      </w:r>
    </w:p>
    <w:p>
      <w:pPr>
        <w:pStyle w:val="Normal"/>
        <w:spacing w:lineRule="atLeast" w:line="380"/>
        <w:ind w:left="1440" w:hanging="1440"/>
        <w:jc w:val="both"/>
        <w:rPr>
          <w:rFonts w:eastAsia="CG Times" w:cs="CG Times"/>
          <w:sz w:val="28"/>
          <w:szCs w:val="28"/>
        </w:rPr>
      </w:pPr>
      <w:r>
        <w:rPr>
          <w:rFonts w:eastAsia="CG Times" w:cs="CG Times"/>
          <w:sz w:val="28"/>
          <w:szCs w:val="28"/>
        </w:rPr>
      </w:r>
    </w:p>
    <w:p>
      <w:pPr>
        <w:pStyle w:val="Normal"/>
        <w:spacing w:lineRule="atLeast" w:line="380"/>
        <w:ind w:left="1440" w:hanging="144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MRS MIRIAM LAU</w:t>
      </w:r>
      <w:r>
        <w:rPr>
          <w:rFonts w:eastAsia="CG Times" w:cs="CG Times"/>
          <w:sz w:val="28"/>
          <w:szCs w:val="28"/>
        </w:rPr>
        <w:t>: Mr Chairman, I move that clause 14 be amended as set out under my name in the paper circulated to Members.  The purpose of the amendment is to delete the clause which prohibits the unauthorized disclosure of information by members and other persons.  For the reasons I have already advanced at my earlier speech introducing the resumption of the Second Reading debate, a majority of members of the Bills Committee considered that the clause is unjustified and should be deleted.</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tab/>
        <w:t>Mr Chairman, I beg to move.</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Proposed amendment</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14</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14 be amended, by deleting the clause.</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i/>
          <w:i/>
          <w:iCs/>
          <w:sz w:val="28"/>
          <w:szCs w:val="28"/>
        </w:rPr>
      </w:pPr>
      <w:r>
        <w:rPr>
          <w:rFonts w:eastAsia="CG Times" w:cs="CG Times"/>
          <w:i/>
          <w:iCs/>
          <w:sz w:val="28"/>
          <w:szCs w:val="28"/>
        </w:rPr>
        <w:t>Question on the amendment proposed.</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The Chief Secretary has also given notice to move an amendment to clause 14.  As the two amendments relate to the same clause, I propose to have them debated together in a joint debate.</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ommittee shall debate the two amendments together in a joint debate.  I will call upon the Chief Secretary to speak on the amendment proposed by Mrs Miriam LAU as well as her own amendment, but will not ask the Chief Secretary to move her amendment unless Mrs Miriam LAU's amendment has been negatived.  If Mrs Miriam LAU's amendment is agreed, that will by implication mean that the Chief Secretary's proposed amendment is not approved.</w:t>
      </w:r>
    </w:p>
    <w:p>
      <w:pPr>
        <w:pStyle w:val="Normal"/>
        <w:ind w:left="1440" w:hanging="1440"/>
        <w:jc w:val="both"/>
        <w:rPr>
          <w:rFonts w:eastAsia="CG Times" w:cs="CG Times"/>
          <w:sz w:val="28"/>
          <w:szCs w:val="28"/>
        </w:rPr>
      </w:pPr>
      <w:r>
        <w:rPr>
          <w:rFonts w:eastAsia="CG Times" w:cs="CG Times"/>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Chairman, as I mentioned in my Second Reading speech, our amendment to clause 14 is to restrict its scope and to provide that the prosecution for an offence under this clause will not be brought without the written consent of the Attorney General.  The reason for preserving this clause is to protect the privacy of applicants for legal aid and legally aided persons.  We do not agree that the clause should be deleted and I urge Members to vote against Mrs LAU's amendment.</w:t>
      </w:r>
    </w:p>
    <w:p>
      <w:pPr>
        <w:pStyle w:val="Normal"/>
        <w:ind w:left="1440" w:hanging="1440"/>
        <w:jc w:val="both"/>
        <w:rPr>
          <w:rFonts w:eastAsia="CG Times" w:cs="CG Times"/>
          <w:sz w:val="28"/>
          <w:szCs w:val="28"/>
        </w:rPr>
      </w:pPr>
      <w:r>
        <w:rPr>
          <w:rFonts w:eastAsia="CG Times" w:cs="CG Times"/>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Normal"/>
        <w:spacing w:lineRule="atLeast" w:line="350"/>
        <w:jc w:val="both"/>
        <w:rPr/>
      </w:pPr>
      <w:r>
        <w:rPr>
          <w:rFonts w:eastAsia="CG Times" w:cs="CG Times"/>
          <w:b/>
          <w:bCs/>
          <w:sz w:val="28"/>
          <w:szCs w:val="28"/>
        </w:rPr>
        <w:t>CHAIRMAN</w:t>
      </w:r>
      <w:r>
        <w:rPr>
          <w:rFonts w:eastAsia="CG Times" w:cs="CG Times"/>
          <w:sz w:val="28"/>
          <w:szCs w:val="28"/>
        </w:rPr>
        <w:t>: Members may now debate the amendment by Mrs Miriam LAU as well as the amendment proposed by the Chief Secretary.  Does any Members wish to speak?  Chief Secretary, do you wish to speak again?</w:t>
      </w:r>
    </w:p>
    <w:p>
      <w:pPr>
        <w:pStyle w:val="Normal"/>
        <w:spacing w:lineRule="atLeast" w:line="350"/>
        <w:ind w:left="1440" w:hanging="1440"/>
        <w:jc w:val="both"/>
        <w:rPr>
          <w:rFonts w:eastAsia="CG Times" w:cs="CG Times"/>
          <w:sz w:val="28"/>
          <w:szCs w:val="28"/>
        </w:rPr>
      </w:pPr>
      <w:r>
        <w:rPr>
          <w:rFonts w:eastAsia="CG Times" w:cs="CG Times"/>
          <w:sz w:val="28"/>
          <w:szCs w:val="28"/>
        </w:rPr>
      </w:r>
    </w:p>
    <w:p>
      <w:pPr>
        <w:pStyle w:val="Normal"/>
        <w:spacing w:lineRule="atLeast" w:line="350"/>
        <w:ind w:left="1440" w:hanging="1440"/>
        <w:jc w:val="both"/>
        <w:rPr>
          <w:rFonts w:eastAsia="CG Times" w:cs="CG Times"/>
          <w:sz w:val="28"/>
          <w:szCs w:val="28"/>
        </w:rPr>
      </w:pPr>
      <w:r>
        <w:rPr>
          <w:rFonts w:eastAsia="CG Times" w:cs="CG Times"/>
          <w:sz w:val="28"/>
          <w:szCs w:val="28"/>
        </w:rPr>
      </w:r>
    </w:p>
    <w:p>
      <w:pPr>
        <w:pStyle w:val="Normal"/>
        <w:spacing w:lineRule="atLeast" w:line="350"/>
        <w:jc w:val="both"/>
        <w:rPr/>
      </w:pPr>
      <w:r>
        <w:rPr>
          <w:rFonts w:eastAsia="CG Times" w:cs="CG Times"/>
          <w:b/>
          <w:bCs/>
          <w:sz w:val="28"/>
          <w:szCs w:val="28"/>
        </w:rPr>
        <w:t>CHIEF SECRETARY</w:t>
      </w:r>
      <w:r>
        <w:rPr>
          <w:rFonts w:eastAsia="CG Times" w:cs="CG Times"/>
          <w:sz w:val="28"/>
          <w:szCs w:val="28"/>
        </w:rPr>
        <w:t>:</w:t>
        <w:tab/>
        <w:t>Mr Chairman, I have given the reasons for my amendment in my earlier speech.  I urge Members not to support Mrs LAU's amendment.</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pPr>
      <w:r>
        <w:rPr>
          <w:rFonts w:eastAsia="CG Times" w:cs="CG Times"/>
          <w:b/>
          <w:bCs/>
          <w:sz w:val="28"/>
          <w:szCs w:val="28"/>
        </w:rPr>
        <w:t>MRS MIRIALM LAU</w:t>
      </w:r>
      <w:r>
        <w:rPr>
          <w:rFonts w:eastAsia="CG Times" w:cs="CG Times"/>
          <w:sz w:val="28"/>
          <w:szCs w:val="28"/>
        </w:rPr>
        <w:t>: Mr Chairman, I agree that the proposed amendment put forward by the Administration is an improvement to the original clause but is not far enough.  The Chief Secretary has not in her original speech, nor in her speech at the Committee stage, responded to the argument of the Bills Committee that adequate protection of the privacy of applicants for legal aid or legally aided persons can be achieved by contractual methods or by undertaking sought from the members and staff of the Legal Aid Services Council.  The Administration has also failed to put forth convincing arguments as to why nothing short of criminal sanction would deter unauthorized disclosure of information.  Nor has it demonstrated that, as a result of experience, such a measure is absolutely necessary.</w:t>
      </w:r>
    </w:p>
    <w:p>
      <w:pPr>
        <w:pStyle w:val="Normal"/>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In such circumstances, I urge Members to support my proposed amendment.</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the amendment put and agreed to.</w:t>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pPr>
      <w:r>
        <w:rPr>
          <w:rFonts w:eastAsia="CG Times" w:cs="CG Times"/>
          <w:b/>
          <w:bCs/>
          <w:sz w:val="28"/>
          <w:szCs w:val="28"/>
        </w:rPr>
        <w:t>CHAIRMAN</w:t>
      </w:r>
      <w:r>
        <w:rPr>
          <w:rFonts w:eastAsia="CG Times" w:cs="CG Times"/>
          <w:sz w:val="28"/>
          <w:szCs w:val="28"/>
        </w:rPr>
        <w:t>: Chief Secretary, as Mrs LAU's amendment has been agreed, you may not move you proposed amendment to clause 14 as it is inconsistent with the decision already taken.</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clause 14, as amended, put and agreed to.</w:t>
      </w:r>
    </w:p>
    <w:p>
      <w:pPr>
        <w:pStyle w:val="Normal"/>
        <w:spacing w:lineRule="atLeast" w:line="350"/>
        <w:jc w:val="both"/>
        <w:rPr>
          <w:rFonts w:eastAsia="CG Times" w:cs="CG Times"/>
          <w:b/>
          <w:b/>
          <w:bCs/>
          <w:i/>
          <w:i/>
          <w:iCs/>
          <w:sz w:val="28"/>
          <w:szCs w:val="28"/>
        </w:rPr>
      </w:pPr>
      <w:r>
        <w:rPr>
          <w:rFonts w:eastAsia="CG Times" w:cs="CG Times"/>
          <w:b/>
          <w:bCs/>
          <w:i/>
          <w:i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KADOORIE AGRICULTURAL AID LOAN FUND (AMENDMENT) BILL 1996</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sz w:val="28"/>
          <w:szCs w:val="28"/>
        </w:rPr>
      </w:pPr>
      <w:r>
        <w:rPr>
          <w:rFonts w:eastAsia="CG Times" w:cs="CG Times"/>
          <w:sz w:val="28"/>
          <w:szCs w:val="28"/>
        </w:rPr>
        <w:t>Clauses 1 to 5 were agreed to.</w:t>
      </w:r>
    </w:p>
    <w:p>
      <w:pPr>
        <w:pStyle w:val="Normal"/>
        <w:jc w:val="both"/>
        <w:rPr>
          <w:rFonts w:eastAsia="CG Times" w:cs="CG Times"/>
          <w:b/>
          <w:b/>
          <w:bCs/>
          <w:sz w:val="28"/>
          <w:szCs w:val="28"/>
        </w:rPr>
      </w:pPr>
      <w:r>
        <w:rPr>
          <w:rFonts w:eastAsia="CG Times" w:cs="CG Times"/>
          <w:b/>
          <w:bCs/>
          <w:sz w:val="28"/>
          <w:szCs w:val="28"/>
        </w:rPr>
        <w:t>INLAND REVENUE (AMENDMENT) (NO. 3) BILL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to 5 and 7 to 14 were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Clause 6</w:t>
      </w:r>
    </w:p>
    <w:p>
      <w:pPr>
        <w:pStyle w:val="Normal"/>
        <w:jc w:val="both"/>
        <w:rPr>
          <w:rFonts w:eastAsia="CG Times" w:cs="CG Times"/>
          <w:sz w:val="28"/>
          <w:szCs w:val="28"/>
        </w:rPr>
      </w:pPr>
      <w:r>
        <w:rPr>
          <w:rFonts w:eastAsia="CG Times" w:cs="CG Times"/>
          <w:sz w:val="28"/>
          <w:szCs w:val="28"/>
        </w:rPr>
      </w:r>
    </w:p>
    <w:p>
      <w:pPr>
        <w:pStyle w:val="Normal"/>
        <w:rPr/>
      </w:pPr>
      <w:r>
        <w:rPr>
          <w:rFonts w:ascii="華康中黑體" w:hAnsi="華康中黑體" w:cs="華康中黑體" w:eastAsia="華康中黑體"/>
          <w:spacing w:val="20"/>
        </w:rPr>
        <w:t>庫務司致辭</w:t>
      </w:r>
      <w:r>
        <w:rPr>
          <w:rFonts w:ascii="華康細明體" w:hAnsi="華康細明體" w:cs="華康細明體"/>
          <w:spacing w:val="20"/>
        </w:rPr>
        <w:t>：主席先生，我謹動議依照提交各位議員傳閱的文件所載的提議，修訂草案第</w:t>
      </w:r>
      <w:r>
        <w:rPr>
          <w:rFonts w:eastAsia="華康細明體" w:cs="華康細明體" w:ascii="華康細明體" w:hAnsi="華康細明體"/>
          <w:spacing w:val="20"/>
        </w:rPr>
        <w:t>6</w:t>
      </w:r>
      <w:r>
        <w:rPr>
          <w:rFonts w:ascii="華康細明體" w:hAnsi="華康細明體" w:cs="華康細明體"/>
          <w:spacing w:val="20"/>
        </w:rPr>
        <w:t>條。</w:t>
      </w:r>
    </w:p>
    <w:p>
      <w:pPr>
        <w:pStyle w:val="Normal"/>
        <w:ind w:firstLine="567"/>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rPr>
          <w:rFonts w:ascii="華康細明體" w:hAnsi="華康細明體" w:eastAsia="華康細明體" w:cs="華康細明體"/>
          <w:spacing w:val="20"/>
        </w:rPr>
      </w:pPr>
      <w:r>
        <w:rPr>
          <w:rFonts w:ascii="華康細明體" w:hAnsi="華康細明體" w:cs="華康細明體"/>
          <w:spacing w:val="20"/>
        </w:rPr>
        <w:t>第一項修訂，目的在澄清建議的第</w:t>
      </w:r>
      <w:r>
        <w:rPr>
          <w:rFonts w:eastAsia="華康細明體" w:cs="華康細明體" w:ascii="華康細明體" w:hAnsi="華康細明體"/>
          <w:spacing w:val="20"/>
        </w:rPr>
        <w:t>23C(2B)</w:t>
      </w:r>
      <w:r>
        <w:rPr>
          <w:rFonts w:ascii="華康細明體" w:hAnsi="華康細明體" w:cs="華康細明體"/>
          <w:spacing w:val="20"/>
        </w:rPr>
        <w:t>條的適用範圍。有關修訂明確規定，本港航空公司源自與香港達成雙重課稅寬免安排的協定國的收入，以及得自在本港營辦載客服務的收入，均須課稅。</w:t>
      </w:r>
    </w:p>
    <w:p>
      <w:pPr>
        <w:pStyle w:val="Normal"/>
        <w:ind w:firstLine="567"/>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rPr>
          <w:rFonts w:ascii="華康細明體" w:hAnsi="華康細明體" w:eastAsia="華康細明體" w:cs="華康細明體"/>
          <w:spacing w:val="20"/>
        </w:rPr>
      </w:pPr>
      <w:r>
        <w:rPr>
          <w:rFonts w:ascii="華康細明體" w:hAnsi="華康細明體" w:cs="華康細明體"/>
          <w:spacing w:val="20"/>
        </w:rPr>
        <w:t>第二項修訂則涉及新訂第</w:t>
      </w:r>
      <w:r>
        <w:rPr>
          <w:rFonts w:eastAsia="華康細明體" w:cs="華康細明體" w:ascii="華康細明體" w:hAnsi="華康細明體"/>
          <w:spacing w:val="20"/>
        </w:rPr>
        <w:t>23C(2A)</w:t>
      </w:r>
      <w:r>
        <w:rPr>
          <w:rFonts w:ascii="華康細明體" w:hAnsi="華康細明體" w:cs="華康細明體"/>
          <w:spacing w:val="20"/>
        </w:rPr>
        <w:t>及</w:t>
      </w:r>
      <w:r>
        <w:rPr>
          <w:rFonts w:eastAsia="華康細明體" w:cs="華康細明體" w:ascii="華康細明體" w:hAnsi="華康細明體"/>
          <w:spacing w:val="20"/>
        </w:rPr>
        <w:t>23C(2D)</w:t>
      </w:r>
      <w:r>
        <w:rPr>
          <w:rFonts w:ascii="華康細明體" w:hAnsi="華康細明體" w:cs="華康細明體"/>
          <w:spacing w:val="20"/>
        </w:rPr>
        <w:t>條的中文本。該項修訂是要確保有關中文本能準確反映立法目的，令兩項新訂條文所提述的「得自、可歸因於或就</w:t>
      </w:r>
      <w:r>
        <w:rPr>
          <w:rFonts w:eastAsia="華康細明體" w:cs="華康細明體" w:ascii="華康細明體" w:hAnsi="華康細明體"/>
          <w:spacing w:val="20"/>
        </w:rPr>
        <w:t>.........</w:t>
      </w:r>
      <w:r>
        <w:rPr>
          <w:rFonts w:ascii="華康細明體" w:hAnsi="華康細明體" w:cs="華康細明體"/>
          <w:spacing w:val="20"/>
        </w:rPr>
        <w:t>而得的任何款項」，適用於該兩項條文所指的各類運載及租機費。</w:t>
      </w:r>
    </w:p>
    <w:p>
      <w:pPr>
        <w:pStyle w:val="Normal"/>
        <w:ind w:firstLine="567"/>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rPr>
          <w:rFonts w:ascii="華康細明體" w:hAnsi="華康細明體" w:eastAsia="華康細明體" w:cs="華康細明體"/>
          <w:spacing w:val="20"/>
        </w:rPr>
      </w:pPr>
      <w:r>
        <w:rPr>
          <w:rFonts w:ascii="華康細明體" w:hAnsi="華康細明體" w:cs="華康細明體"/>
          <w:spacing w:val="20"/>
        </w:rPr>
        <w:t>主席先生，我謹提出議案。</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i/>
          <w:i/>
          <w:iCs/>
          <w:sz w:val="28"/>
          <w:szCs w:val="28"/>
        </w:rPr>
      </w:pPr>
      <w:r>
        <w:rPr>
          <w:rFonts w:eastAsia="CG Times" w:cs="CG Times"/>
          <w:i/>
          <w:iCs/>
          <w:sz w:val="28"/>
          <w:szCs w:val="28"/>
        </w:rPr>
        <w:t>Proposed amendment</w:t>
      </w:r>
    </w:p>
    <w:p>
      <w:pPr>
        <w:pStyle w:val="Normal"/>
        <w:tabs>
          <w:tab w:val="clear" w:pos="482"/>
          <w:tab w:val="left" w:pos="720" w:leader="none"/>
          <w:tab w:val="left" w:pos="1440" w:leader="none"/>
          <w:tab w:val="left" w:pos="2160" w:leader="none"/>
          <w:tab w:val="left" w:pos="288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6</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6 be amended, in the proposed section 23C(2B), by adding "in determining the relevant sums earned by or accrued to a person for the purposes of that subsection" after "then".</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6(a) be amended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a)</w:t>
        <w:tab/>
        <w:t>in the Chinese text, by deleting the proposed subsection (2A)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4080" w:leader="none"/>
        </w:tabs>
        <w:ind w:left="2160" w:hanging="2160"/>
        <w:jc w:val="both"/>
        <w:rPr/>
      </w:pPr>
      <w:r>
        <w:rPr>
          <w:rFonts w:eastAsia="CG Times" w:cs="CG Times"/>
          <w:sz w:val="28"/>
          <w:szCs w:val="28"/>
        </w:rPr>
        <w:tab/>
        <w:tab/>
      </w:r>
      <w:r>
        <w:rPr>
          <w:rFonts w:eastAsia="CG Times" w:cs="CG Times"/>
          <w:spacing w:val="20"/>
        </w:rPr>
        <w:t>“</w:t>
      </w:r>
      <w:r>
        <w:rPr>
          <w:rFonts w:eastAsia="CG Times" w:cs="CG Times" w:ascii="華康細明體" w:hAnsi="華康細明體"/>
          <w:spacing w:val="20"/>
        </w:rPr>
        <w:t>(2A)</w:t>
        <w:tab/>
      </w:r>
      <w:r>
        <w:rPr>
          <w:rFonts w:ascii="華康細明體" w:hAnsi="華康細明體" w:cs="CG Times" w:eastAsia="CG Times"/>
          <w:spacing w:val="20"/>
        </w:rPr>
        <w:t>為第</w:t>
      </w:r>
      <w:r>
        <w:rPr>
          <w:rFonts w:eastAsia="CG Times" w:cs="CG Times" w:ascii="華康細明體" w:hAnsi="華康細明體"/>
          <w:spacing w:val="20"/>
        </w:rPr>
        <w:t>(2)</w:t>
      </w:r>
      <w:r>
        <w:rPr>
          <w:rFonts w:ascii="華康細明體" w:hAnsi="華康細明體" w:cs="CG Times" w:eastAsia="CG Times"/>
          <w:spacing w:val="20"/>
        </w:rPr>
        <w:t>款的施行和就在該款及第</w:t>
      </w:r>
      <w:r>
        <w:rPr>
          <w:rFonts w:eastAsia="CG Times" w:cs="CG Times" w:ascii="華康細明體" w:hAnsi="華康細明體"/>
          <w:spacing w:val="20"/>
        </w:rPr>
        <w:t>(5)</w:t>
      </w:r>
      <w:r>
        <w:rPr>
          <w:rFonts w:ascii="華康細明體" w:hAnsi="華康細明體" w:cs="CG Times" w:eastAsia="CG Times"/>
          <w:spacing w:val="20"/>
        </w:rPr>
        <w:t>款中“有關款項”一詞而言，凡任何雙重課稅寬免安排憑藉第</w:t>
      </w:r>
      <w:r>
        <w:rPr>
          <w:rFonts w:eastAsia="CG Times" w:cs="CG Times" w:ascii="華康細明體" w:hAnsi="華康細明體"/>
          <w:spacing w:val="20"/>
        </w:rPr>
        <w:t>49</w:t>
      </w:r>
      <w:r>
        <w:rPr>
          <w:rFonts w:ascii="華康細明體" w:hAnsi="華康細明體" w:cs="CG Times" w:eastAsia="CG Times"/>
          <w:spacing w:val="20"/>
        </w:rPr>
        <w:t>條就屬第</w:t>
      </w:r>
      <w:r>
        <w:rPr>
          <w:rFonts w:eastAsia="CG Times" w:cs="CG Times" w:ascii="華康細明體" w:hAnsi="華康細明體"/>
          <w:spacing w:val="20"/>
        </w:rPr>
        <w:t>(1)</w:t>
      </w:r>
      <w:r>
        <w:rPr>
          <w:rFonts w:ascii="華康細明體" w:hAnsi="華康細明體" w:cs="CG Times" w:eastAsia="CG Times"/>
          <w:spacing w:val="20"/>
        </w:rPr>
        <w:t>款所述類別的任何人而生效，則該人所賺取或應累算的有關款項，須包括得自、可歸因於或就在安排地區裝運的任何有關運載而得的任何款項、得自、可歸因於或就可歸因於安排地區的任何有關的租機費而得的任何款項和得自、可歸因於或就在安排地區以內的機坪或飛機場之間飛行的飛機的營運的任何有關的租機費而得的任何款項。”</w:t>
      </w:r>
      <w:r>
        <w:rPr>
          <w:rFonts w:eastAsia="CG Times" w:cs="CG Times"/>
          <w:sz w:val="28"/>
          <w:szCs w:val="28"/>
        </w:rPr>
        <w:t>.</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b)</w:t>
        <w:tab/>
        <w:t>in the Chinese text, by deleting the proposed subsection (2D)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4080" w:leader="none"/>
        </w:tabs>
        <w:ind w:left="2160" w:hanging="2160"/>
        <w:jc w:val="both"/>
        <w:rPr/>
      </w:pPr>
      <w:r>
        <w:rPr>
          <w:rFonts w:eastAsia="CG Times" w:cs="CG Times"/>
          <w:sz w:val="28"/>
          <w:szCs w:val="28"/>
        </w:rPr>
        <w:tab/>
        <w:tab/>
      </w:r>
      <w:r>
        <w:rPr>
          <w:rFonts w:eastAsia="CG Times" w:cs="CG Times" w:ascii="華康細明體" w:hAnsi="華康細明體"/>
          <w:spacing w:val="20"/>
        </w:rPr>
        <w:t>“(2D)</w:t>
        <w:tab/>
      </w:r>
      <w:r>
        <w:rPr>
          <w:rFonts w:ascii="華康細明體" w:hAnsi="華康細明體" w:cs="CG Times" w:eastAsia="CG Times"/>
          <w:spacing w:val="20"/>
        </w:rPr>
        <w:t>第</w:t>
      </w:r>
      <w:r>
        <w:rPr>
          <w:rFonts w:eastAsia="CG Times" w:cs="CG Times" w:ascii="華康細明體" w:hAnsi="華康細明體"/>
          <w:spacing w:val="20"/>
        </w:rPr>
        <w:t>(2A)</w:t>
      </w:r>
      <w:r>
        <w:rPr>
          <w:rFonts w:ascii="華康細明體" w:hAnsi="華康細明體" w:cs="CG Times" w:eastAsia="CG Times"/>
          <w:spacing w:val="20"/>
        </w:rPr>
        <w:t>款不適用於得自、可歸因於或就在安排地區裝運的任何有關運載而得的任何款項和得自、可歸因於或就可歸因於安排地區的任何有關的租機費而得的任何款項（而該等款項在安排地區是須課稅的）。”</w:t>
      </w:r>
      <w:r>
        <w:rPr>
          <w:rFonts w:eastAsia="CG Times" w:cs="CG Times"/>
          <w:sz w:val="28"/>
          <w:szCs w:val="28"/>
        </w:rPr>
        <w:t>.</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amendment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clause 6, as amend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New clause 1A</w:t>
        <w:tab/>
        <w:tab/>
        <w:t>Application of amendments</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ab/>
        <w:t>effected by section 6</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pPr>
      <w:r>
        <w:rPr>
          <w:rFonts w:eastAsia="CG Times" w:cs="CG Times"/>
          <w:i/>
          <w:iCs/>
          <w:sz w:val="28"/>
          <w:szCs w:val="28"/>
        </w:rPr>
        <w:t>Clause read the First time and ordered to be set down for Second Reading</w:t>
      </w:r>
      <w:r>
        <w:rPr>
          <w:rFonts w:eastAsia="CG Times" w:cs="CG Times"/>
          <w:sz w:val="28"/>
          <w:szCs w:val="28"/>
        </w:rPr>
        <w:t xml:space="preserve"> </w:t>
      </w:r>
      <w:r>
        <w:rPr>
          <w:rFonts w:eastAsia="CG Times" w:cs="CG Times"/>
          <w:i/>
          <w:iCs/>
          <w:sz w:val="28"/>
          <w:szCs w:val="28"/>
        </w:rPr>
        <w:t>pursuant to Standing Order 46(6).</w:t>
      </w:r>
    </w:p>
    <w:p>
      <w:pPr>
        <w:pStyle w:val="Normal"/>
        <w:tabs>
          <w:tab w:val="clear" w:pos="482"/>
          <w:tab w:val="left" w:pos="720" w:leader="none"/>
          <w:tab w:val="left" w:pos="1440" w:leader="none"/>
          <w:tab w:val="left" w:pos="2160" w:leader="none"/>
          <w:tab w:val="left" w:pos="288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rPr/>
      </w:pPr>
      <w:r>
        <w:rPr>
          <w:rFonts w:ascii="華康中黑體" w:hAnsi="華康中黑體" w:cs="華康中黑體" w:eastAsia="華康中黑體"/>
          <w:spacing w:val="20"/>
        </w:rPr>
        <w:t>庫務司致辭：</w:t>
      </w:r>
      <w:r>
        <w:rPr>
          <w:rFonts w:ascii="華康細明體" w:hAnsi="華康細明體" w:cs="華康細明體"/>
          <w:spacing w:val="20"/>
        </w:rPr>
        <w:t>主席先生，我謹動議二讀提交各位議員傳閱的文件所載的新訂條款第</w:t>
      </w:r>
      <w:r>
        <w:rPr>
          <w:rFonts w:eastAsia="華康細明體" w:cs="華康細明體" w:ascii="華康細明體" w:hAnsi="華康細明體"/>
          <w:spacing w:val="20"/>
        </w:rPr>
        <w:t>1A</w:t>
      </w:r>
      <w:r>
        <w:rPr>
          <w:rFonts w:ascii="華康細明體" w:hAnsi="華康細明體" w:cs="華康細明體"/>
          <w:spacing w:val="20"/>
        </w:rPr>
        <w:t>條。</w:t>
      </w:r>
    </w:p>
    <w:p>
      <w:pPr>
        <w:pStyle w:val="Normal"/>
        <w:ind w:firstLine="567"/>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rPr/>
      </w:pPr>
      <w:r>
        <w:rPr>
          <w:rFonts w:ascii="華康細明體" w:hAnsi="華康細明體" w:cs="華康細明體"/>
          <w:spacing w:val="20"/>
        </w:rPr>
        <w:t>修訂第</w:t>
      </w:r>
      <w:r>
        <w:rPr>
          <w:rFonts w:eastAsia="華康細明體" w:cs="華康細明體" w:ascii="華康細明體" w:hAnsi="華康細明體"/>
          <w:spacing w:val="20"/>
        </w:rPr>
        <w:t>23C</w:t>
      </w:r>
      <w:r>
        <w:rPr>
          <w:rFonts w:ascii="華康細明體" w:hAnsi="華康細明體" w:cs="華康細明體"/>
          <w:spacing w:val="20"/>
        </w:rPr>
        <w:t>條有關航空公司收入的條文，使我們可以就本港航空公司在某協定國提供國際運輸服務所得的收入徵稅。新訂的條款使有關修訂可按照雙重課稅寬免安排條款內所規定的實施日期開始生效。生效日期或許會早於本條例草案的制定日期，視乎個別情</w:t>
      </w:r>
      <w:r>
        <w:rPr>
          <w:rFonts w:ascii="華康細明體外字集" w:hAnsi="華康細明體外字集" w:cs="華康細明體外字集" w:eastAsia="華康細明體外字集"/>
          <w:spacing w:val="20"/>
        </w:rPr>
        <w:t></w:t>
      </w:r>
      <w:r>
        <w:rPr>
          <w:rFonts w:ascii="華康細明體" w:hAnsi="華康細明體" w:cs="華康細明體"/>
          <w:spacing w:val="20"/>
        </w:rPr>
        <w:t>而定。加入本新條款的目的，是使航空公司的雙重課稅寬免安排盡早生效。</w:t>
      </w:r>
    </w:p>
    <w:p>
      <w:pPr>
        <w:pStyle w:val="Normal"/>
        <w:ind w:firstLine="567"/>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rPr>
          <w:rFonts w:ascii="華康細明體" w:hAnsi="華康細明體" w:eastAsia="華康細明體" w:cs="華康細明體"/>
          <w:spacing w:val="20"/>
        </w:rPr>
      </w:pPr>
      <w:r>
        <w:rPr>
          <w:rFonts w:ascii="華康細明體" w:hAnsi="華康細明體" w:cs="華康細明體"/>
          <w:spacing w:val="20"/>
        </w:rPr>
        <w:t>主席先生，我謹提出議案。</w:t>
      </w:r>
    </w:p>
    <w:p>
      <w:pPr>
        <w:pStyle w:val="Normal"/>
        <w:tabs>
          <w:tab w:val="clear" w:pos="482"/>
          <w:tab w:val="left" w:pos="720" w:leader="none"/>
          <w:tab w:val="left" w:pos="1440" w:leader="none"/>
          <w:tab w:val="left" w:pos="2160" w:leader="none"/>
          <w:tab w:val="left" w:pos="2880" w:leader="none"/>
        </w:tabs>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i/>
          <w:i/>
          <w:iCs/>
          <w:sz w:val="28"/>
          <w:szCs w:val="28"/>
        </w:rPr>
      </w:pPr>
      <w:r>
        <w:rPr>
          <w:rFonts w:eastAsia="CG Times" w:cs="CG Times"/>
          <w:i/>
          <w:iCs/>
          <w:sz w:val="28"/>
          <w:szCs w:val="28"/>
        </w:rPr>
        <w:t>Question on the Second Reading of the clause proposed, put and agreed to.</w:t>
      </w:r>
    </w:p>
    <w:p>
      <w:pPr>
        <w:pStyle w:val="Normal"/>
        <w:tabs>
          <w:tab w:val="clear" w:pos="482"/>
          <w:tab w:val="left" w:pos="720" w:leader="none"/>
          <w:tab w:val="left" w:pos="1440" w:leader="none"/>
          <w:tab w:val="left" w:pos="2160" w:leader="none"/>
          <w:tab w:val="left" w:pos="288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Clause read the Second time.</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pPr>
      <w:r>
        <w:rPr>
          <w:rFonts w:ascii="華康中黑體" w:hAnsi="華康中黑體" w:cs="華康中黑體" w:eastAsia="華康中黑體"/>
          <w:spacing w:val="20"/>
        </w:rPr>
        <w:t>庫務司致辭：</w:t>
      </w:r>
      <w:r>
        <w:rPr>
          <w:rFonts w:ascii="華康細明體" w:hAnsi="華康細明體" w:cs="華康細明體"/>
          <w:spacing w:val="20"/>
        </w:rPr>
        <w:t>主席先生，我動議新訂的第</w:t>
      </w:r>
      <w:r>
        <w:rPr>
          <w:rFonts w:eastAsia="華康細明體" w:cs="華康細明體" w:ascii="華康細明體" w:hAnsi="華康細明體"/>
          <w:spacing w:val="20"/>
        </w:rPr>
        <w:t>1A</w:t>
      </w:r>
      <w:r>
        <w:rPr>
          <w:rFonts w:ascii="華康細明體" w:hAnsi="華康細明體" w:cs="華康細明體"/>
          <w:spacing w:val="20"/>
        </w:rPr>
        <w:t>條應加入本條例草案內。</w:t>
      </w:r>
    </w:p>
    <w:p>
      <w:pPr>
        <w:pStyle w:val="Normal"/>
        <w:tabs>
          <w:tab w:val="clear" w:pos="482"/>
          <w:tab w:val="left" w:pos="720" w:leader="none"/>
          <w:tab w:val="left" w:pos="1440" w:leader="none"/>
          <w:tab w:val="left" w:pos="2160" w:leader="none"/>
          <w:tab w:val="left" w:pos="2880" w:leader="none"/>
        </w:tabs>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i/>
          <w:i/>
          <w:iCs/>
          <w:sz w:val="28"/>
          <w:szCs w:val="28"/>
        </w:rPr>
      </w:pPr>
      <w:r>
        <w:rPr>
          <w:rFonts w:eastAsia="CG Times" w:cs="CG Times"/>
          <w:i/>
          <w:iCs/>
          <w:sz w:val="28"/>
          <w:szCs w:val="28"/>
        </w:rPr>
        <w:t>Proposed addition</w:t>
      </w:r>
    </w:p>
    <w:p>
      <w:pPr>
        <w:pStyle w:val="Normal"/>
        <w:tabs>
          <w:tab w:val="clear" w:pos="482"/>
          <w:tab w:val="left" w:pos="720" w:leader="none"/>
          <w:tab w:val="left" w:pos="1440" w:leader="none"/>
          <w:tab w:val="left" w:pos="2160" w:leader="none"/>
          <w:tab w:val="left" w:pos="288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New clause 1A</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the Bill be amended, by add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pPr>
      <w:r>
        <w:rPr>
          <w:rFonts w:eastAsia="CG Times" w:cs="CG Times"/>
          <w:sz w:val="28"/>
          <w:szCs w:val="28"/>
        </w:rPr>
        <w:tab/>
        <w:t>"</w:t>
      </w:r>
      <w:r>
        <w:rPr>
          <w:rFonts w:eastAsia="CG Times" w:cs="CG Times"/>
          <w:b/>
          <w:bCs/>
          <w:sz w:val="28"/>
          <w:szCs w:val="28"/>
        </w:rPr>
        <w:t>1A.</w:t>
        <w:tab/>
        <w:t>Application of amendments</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b/>
          <w:bCs/>
          <w:sz w:val="28"/>
          <w:szCs w:val="28"/>
        </w:rPr>
        <w:tab/>
        <w:tab/>
        <w:t>effected by section 6</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s>
        <w:ind w:left="720" w:hanging="720"/>
        <w:jc w:val="both"/>
        <w:rPr>
          <w:rFonts w:eastAsia="CG Times" w:cs="CG Times"/>
          <w:sz w:val="28"/>
          <w:szCs w:val="28"/>
        </w:rPr>
      </w:pPr>
      <w:r>
        <w:rPr>
          <w:rFonts w:eastAsia="CG Times" w:cs="CG Times"/>
          <w:sz w:val="28"/>
          <w:szCs w:val="28"/>
        </w:rPr>
        <w:tab/>
        <w:tab/>
        <w:t>Notwithstanding section 1(2), the amendments to section 23C of the principal Ordinance effected by section 6 of this Ordinance shall, in respect of any arrangement with an arrangement territory as defined in section 23C of the principal Ordinance following its amendment by this Ordinance, be deemed to apply and to have always applied in accordance with the terms specified in that arrangement.".</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i/>
          <w:i/>
          <w:iCs/>
          <w:sz w:val="28"/>
          <w:szCs w:val="28"/>
        </w:rPr>
      </w:pPr>
      <w:r>
        <w:rPr>
          <w:rFonts w:eastAsia="CG Times" w:cs="CG Times"/>
          <w:i/>
          <w:iCs/>
          <w:sz w:val="28"/>
          <w:szCs w:val="28"/>
        </w:rPr>
        <w:t>Question on the addition of the new clause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Council then resum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Third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CHIEF SECRETARY reported that th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LEGAL AID SERVICES COUNCIL (NO. 2)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 amendments.  S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SECRETARY FOR ECONOMIC SERVICES reported that th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KADOORIE AGRICULTURAL AID LOAN FUND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out amendment.  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SECRETARY FOR THE TREASURY reported that th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LAND REVENUE (AMENDMENT) (NO. 3) BILL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 amendments.  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MEMBER'S MOTIONS</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b/>
          <w:bCs/>
          <w:sz w:val="28"/>
          <w:szCs w:val="28"/>
        </w:rPr>
        <w:t>PRESIDENT</w:t>
      </w:r>
      <w:r>
        <w:rPr>
          <w:sz w:val="28"/>
          <w:szCs w:val="28"/>
        </w:rPr>
        <w:t>: I have accepted the recommendations of the House Committee as to the time limits on speeches for the motion debates and Members were informed by circular on 29 April.  The movers of the motions will each have 15 minutes for their speeches including their final replies, and another five minutes to speak on the proposed amendments, if any.  Other Members, including the movers of the amendments, will each have seven minutes for their speeches.  Under Standing Order 27A, I am obliged to direct any Member speaking in excess of the specified time to discontinue his speech.</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DEBTEDNESS OF POLICE OFFICER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 AMBROSE LAU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pacing w:val="20"/>
        </w:rPr>
      </w:pPr>
      <w:r>
        <w:rPr>
          <w:rFonts w:eastAsia="CG Times" w:cs="CG Times"/>
          <w:spacing w:val="20"/>
          <w:sz w:val="28"/>
          <w:szCs w:val="28"/>
        </w:rPr>
        <w:t>"</w:t>
      </w:r>
      <w:r>
        <w:rPr>
          <w:rFonts w:cs="CG Times" w:eastAsia="CG Times"/>
          <w:spacing w:val="20"/>
        </w:rPr>
        <w:t>本局對警務人員近年來大量借貸的情</w:t>
      </w:r>
      <w:r>
        <w:rPr>
          <w:rFonts w:ascii="華康細明體外字集" w:hAnsi="華康細明體外字集" w:cs="CG Times" w:eastAsia="CG Times"/>
          <w:spacing w:val="20"/>
        </w:rPr>
        <w:t></w:t>
      </w:r>
      <w:r>
        <w:rPr>
          <w:rFonts w:cs="CG Times" w:eastAsia="CG Times"/>
          <w:spacing w:val="20"/>
        </w:rPr>
        <w:t>增加，極表關注。警員債務纏身會影響其工作表現及警隊的士氣和廉潔形象，因此，解決此問題實在急不容緩；本局促請政府盡快深入探討警員增加借貸的原因，並研究及制定有效的政策解決有關問題，藉以維護警隊保赤安民的形象及加強市民對警隊的信心。</w:t>
      </w:r>
      <w:r>
        <w:rPr>
          <w:rFonts w:eastAsia="CG Times" w:cs="CG Times"/>
          <w:spacing w:val="20"/>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劉漢銓議員致辭：</w:t>
      </w:r>
      <w:r>
        <w:rPr/>
        <w:t>¥®¥¥¡¥¤Â®¾Ä¨µ§ª©¦¡´¥¥¤¦¤ªÄ®¡</w:t>
      </w:r>
    </w:p>
    <w:p>
      <w:pPr>
        <w:pStyle w:val="DF2"/>
        <w:rPr/>
      </w:pPr>
      <w:r>
        <w:rPr/>
      </w:r>
    </w:p>
    <w:p>
      <w:pPr>
        <w:pStyle w:val="DF2"/>
        <w:rPr/>
      </w:pPr>
      <w:r>
        <w:rPr/>
        <w:t>¡¡</w:t>
        <w:softHyphen/>
        <w:t>´Ä¶ª´¥¨¤«¥¤°®²ª«¨¦¥ª§¶¡Ä±¤¥¥ª¥¤«¥¡¤¤««°©¤®¤·¼§¶ªÄ¶¡¹ºÅ</w:t>
        <w:softHyphen/>
        <w:t>´ªÃ©Áº¦¬</w:t>
        <w:softHyphen/>
        <w:softHyphen/>
        <w:t>¡µ¦¡ª¦¨Ä</w:t>
        <w:softHyphen/>
        <w:softHyphen/>
        <w:t>¶ª°Ã¤°¤ª·Ãª¡¾¥§¤¦Ä</w:t>
        <w:softHyphen/>
        <w:t>¦¬©¬¸®¡±±¦Ã°Ã±</w:t>
      </w:r>
      <w:r>
        <w:rPr>
          <w:rFonts w:eastAsia="華康細明體外字集" w:cs="華康細明體外字集" w:ascii="華康細明體外字集" w:hAnsi="華康細明體外字集"/>
        </w:rPr>
        <w:t></w:t>
      </w:r>
      <w:r>
        <w:rPr/>
        <w:t>Å¥°Ã½¹¦¦¡©¦±</w:t>
      </w:r>
      <w:r>
        <w:rPr>
          <w:rFonts w:eastAsia="華康細明體外字集" w:cs="華康細明體外字集" w:ascii="華康細明體外字集" w:hAnsi="華康細明體外字集"/>
        </w:rPr>
        <w:t></w:t>
      </w:r>
      <w:r>
        <w:rPr/>
        <w:t>¨«Ä</w:t>
        <w:softHyphen/>
        <w:t>¡</w:t>
      </w:r>
    </w:p>
    <w:p>
      <w:pPr>
        <w:pStyle w:val="DF2"/>
        <w:rPr/>
      </w:pPr>
      <w:r>
        <w:rPr/>
      </w:r>
    </w:p>
    <w:p>
      <w:pPr>
        <w:pStyle w:val="DF2"/>
        <w:rPr/>
      </w:pPr>
      <w:r>
        <w:rPr/>
        <w:t>¡¡¦¬¡¦¼¨Ä¶¹¥´ÁºÃ©ª</w:t>
        <w:softHyphen/>
        <w:softHyphen/>
        <w:t>©¡§¨¥«Ä¶</w:t>
        <w:softHyphen/>
        <w:t>¶±</w:t>
      </w:r>
      <w:r>
        <w:rPr>
          <w:rFonts w:eastAsia="華康細明體外字集" w:cs="華康細明體外字集" w:ascii="華康細明體外字集" w:hAnsi="華康細明體外字集"/>
        </w:rPr>
        <w:t></w:t>
      </w:r>
      <w:r>
        <w:rPr/>
        <w:t>Á¤ºÄ</w:t>
        <w:softHyphen/>
        <w:t>¡¬¨¤¡¤¨¤³¡·©Ã¥¡¡¥¤«½¬©¯¦²¤®¶¤¥µ°Ã¡¥¨·§ºª¼·º«º§¬¨¤¨©¦®¬µ¸¨°Ã¡</w:t>
      </w:r>
    </w:p>
    <w:p>
      <w:pPr>
        <w:pStyle w:val="DF2"/>
        <w:rPr/>
      </w:pPr>
      <w:r>
        <w:rPr/>
      </w:r>
    </w:p>
    <w:p>
      <w:pPr>
        <w:pStyle w:val="DF2"/>
        <w:rPr/>
      </w:pPr>
      <w:r>
        <w:rPr/>
        <w:t>¡¡¥®¥¥¡¿¾ª¬¡¬©¹Ä¶¥²ª¤</w:t>
        <w:softHyphen/>
        <w:t>°Ã¡¤ª¥¦</w:t>
        <w:softHyphen/>
        <w:t>µ¡§¨¦¨©¦®¬µ¸¨°Ã¡¹¨³¤Ä</w:t>
        <w:softHyphen/>
        <w:softHyphen/>
        <w:t>¶°Ã¦¦¿·¦¤¤¸¡©¿¬¬ª¡¨¤¤´¥©¤ª¤²¡¦¥¥³¤¤¤¤¡¡¬©À²«¨¤ª²¨¹²¡</w:t>
      </w:r>
    </w:p>
    <w:p>
      <w:pPr>
        <w:pStyle w:val="DF2"/>
        <w:rPr/>
      </w:pPr>
      <w:r>
        <w:rPr/>
      </w:r>
    </w:p>
    <w:p>
      <w:pPr>
        <w:pStyle w:val="DF2"/>
        <w:rPr/>
      </w:pPr>
      <w:r>
        <w:rPr/>
        <w:t>¡¡¥®¥¥¡¬©º§¹¨¨¬¦±°Ä</w:t>
        <w:softHyphen/>
        <w:t>¦¥Á¶ª</w:t>
        <w:softHyphen/>
        <w:t>¦¡¬¨©¦®¬µ¸¨°Ãª°Â¡</w:t>
      </w:r>
    </w:p>
    <w:p>
      <w:pPr>
        <w:pStyle w:val="DF2"/>
        <w:rPr/>
      </w:pPr>
      <w:r>
        <w:rPr/>
      </w:r>
    </w:p>
    <w:p>
      <w:pPr>
        <w:pStyle w:val="DF2"/>
        <w:rPr/>
      </w:pPr>
      <w:r>
        <w:rPr/>
        <w:t>¡¡Ä°¤</w:t>
        <w:softHyphen/>
        <w:t>¾</w:t>
        <w:softHyphen/>
      </w:r>
      <w:r>
        <w:rPr>
          <w:rFonts w:eastAsia="華康細明體外字集" w:cs="華康細明體外字集" w:ascii="華康細明體外字集" w:hAnsi="華康細明體外字集"/>
        </w:rPr>
        <w:t></w:t>
      </w:r>
      <w:r>
        <w:rPr/>
        <w:t>¤</w:t>
        <w:softHyphen/>
        <w:t>±</w:t>
      </w:r>
      <w:r>
        <w:rPr>
          <w:rFonts w:eastAsia="華康細明體外字集" w:cs="華康細明體外字集" w:ascii="華康細明體外字集" w:hAnsi="華康細明體外字集"/>
        </w:rPr>
        <w:t></w:t>
      </w:r>
      <w:r>
        <w:rPr/>
        <w:t>½Âª²¥¤³¥ªª¦</w:t>
        <w:softHyphen/>
        <w:t>¥¡®¨³</w:t>
        <w:softHyphen/>
        <w:t>»¸´¶¤·°¡®¨³</w:t>
        <w:softHyphen/>
        <w:t>ÁÀ¹¨¥©¨</w:t>
      </w:r>
      <w:r>
        <w:rPr>
          <w:rFonts w:eastAsia="華康細明體外字集" w:cs="華康細明體外字集" w:ascii="華康細明體外字集" w:hAnsi="華康細明體外字集"/>
        </w:rPr>
        <w:t></w:t>
      </w:r>
      <w:r>
        <w:rPr/>
        <w:t>¥¤¤§À¤¡</w:t>
      </w:r>
    </w:p>
    <w:p>
      <w:pPr>
        <w:pStyle w:val="DF2"/>
        <w:rPr/>
      </w:pPr>
      <w:r>
        <w:rPr/>
      </w:r>
    </w:p>
    <w:p>
      <w:pPr>
        <w:pStyle w:val="DF2"/>
        <w:rPr/>
      </w:pPr>
      <w:r>
        <w:rPr/>
      </w:r>
    </w:p>
    <w:p>
      <w:pPr>
        <w:pStyle w:val="DF2"/>
        <w:rPr/>
      </w:pPr>
      <w:r>
        <w:rPr/>
        <w:t>¡¡¥©Ä¶©¨ªÀ¤¤¶¥¤¡¦¦¡Ä</w:t>
        <w:softHyphen/>
        <w:t>»</w:t>
        <w:softHyphen/>
        <w:t>Ó½©«ªº±·©À¤¬±²¤ª¨¡¦¤¥¦¬³</w:t>
        <w:softHyphen/>
        <w:softHyphen/>
        <w:t>¦¡¨¤¨¤µ²°ªÄ</w:t>
        <w:softHyphen/>
        <w:t>ÀÀ¥¤®»³©¡³©¤¤¼¥¹¦¡¦´Àµ«ª¡§¥±¾</w:t>
        <w:softHyphen/>
        <w:t>¶´¤¡«¦¥µÂ¥§Ä</w:t>
        <w:softHyphen/>
        <w:t>½¸®¡¤©½©»¡¡¥²</w:t>
        <w:softHyphen/>
        <w:t>¶¦µ¤ÀÁª</w:t>
        <w:softHyphen/>
        <w:t>¦¡¥</w:t>
        <w:softHyphen/>
        <w:t>¬´À¹«©¨°½³¡¡</w:t>
      </w:r>
    </w:p>
    <w:p>
      <w:pPr>
        <w:pStyle w:val="DF2"/>
        <w:rPr/>
      </w:pPr>
      <w:r>
        <w:rPr/>
      </w:r>
    </w:p>
    <w:p>
      <w:pPr>
        <w:pStyle w:val="DF2"/>
        <w:rPr/>
      </w:pPr>
      <w:r>
        <w:rPr/>
        <w:t>¡¡¥®¥¥¡«¦¥¶©»</w:t>
        <w:softHyphen/>
        <w:t>¶</w:t>
        <w:softHyphen/>
        <w:t>¦¬´À©½³¡¦¥¯°²¤±°§²¼</w:t>
        <w:softHyphen/>
        <w:t>¦¡¬©¥¶¦¼«¼Ó¸¨Ä</w:t>
        <w:softHyphen/>
        <w:t>ª¬´À©½³´²ªÀ¤¤»¦¡±¨¹¡¡²¾³©°¶¡¡¦¦¡Ä¶¦¯º²¶¼À¥±©Ä¶ª·³¡À§¥</w:t>
        <w:softHyphen/>
        <w:t>¥¥½ª¤¦Ó¸¤§±¨ªº±©À¤¡¨¦Ä¶¥Á¿¦º±¼¡®¹µ¬°¡¨¥ª·´¨¤²»¾¡¦±ÄªÄª¦®¡Ä¶ªº²¤¤Àª¤¤¹¥¸ªÃÃ¦¤¡³¥¬¤º¯¤»¸À¤ªÃÃ¡</w:t>
      </w:r>
    </w:p>
    <w:p>
      <w:pPr>
        <w:pStyle w:val="DF2"/>
        <w:rPr/>
      </w:pPr>
      <w:r>
        <w:rPr/>
      </w:r>
    </w:p>
    <w:p>
      <w:pPr>
        <w:pStyle w:val="DF2"/>
        <w:rPr/>
      </w:pPr>
      <w:r>
        <w:rPr/>
        <w:t>¡¡Ä</w:t>
        <w:softHyphen/>
        <w:t>¦°¦¥°®¡¤¸²µ«¯¦§¦¤ª·§¡«´¡°±¤¥¤¥¥¡¥</w:t>
        <w:softHyphen/>
        <w:t>©¾</w:t>
      </w:r>
      <w:r>
        <w:rPr>
          <w:rFonts w:eastAsia="華康細明體外字集" w:cs="華康細明體外字集" w:ascii="華康細明體外字集" w:hAnsi="華康細明體外字集"/>
        </w:rPr>
        <w:t></w:t>
      </w:r>
      <w:r>
        <w:rPr/>
        <w:softHyphen/>
        <w:t>¤ª¤²À¤¡¦¦¦¨Ä</w:t>
        <w:softHyphen/>
        <w:t>»</w:t>
        <w:softHyphen/>
        <w:t>¤²¾®¨§²¾¡¦¥¤Å³ª¬¡¾</w:t>
        <w:softHyphen/>
        <w:t>Ä¶¤¥«³µ¥¦¨¦Á§¤²¾®¡·Å¤¸¤¤¦¦¥ÂÄ</w:t>
        <w:softHyphen/>
        <w:t>¤¤¤¦¦»Ä¡´¨¤¡¤¦¤²¾®»Ä°¤</w:t>
        <w:softHyphen/>
        <w:t>ª¤¨¡®¤¦¬1:17 000¤¤¡³¤¤¨¼¦»©¬»©¡»©¬©¹Ä</w:t>
        <w:softHyphen/>
        <w:t>¯¥ÃÃ¡¨ºµ¥</w:t>
        <w:softHyphen/>
        <w:t>ª»</w:t>
        <w:softHyphen/>
        <w:t>¡Ä¶¬º«ª¦©ª«ª¤¬¡¬©µ¤¯¥¸·¤¨§²¥¡¦©µ§¥©¾¡¦¤²»Ã§±¡¨¶¡ªÄ</w:t>
        <w:softHyphen/>
        <w:t>¡»½</w:t>
        <w:softHyphen/>
        <w:t>¤¦¤</w:t>
        <w:softHyphen/>
        <w:t>¬´¡¤¥¬¨Á§¤²¾®¡¦¤¯§®©º§À±¾·ªÀª±</w:t>
      </w:r>
      <w:r>
        <w:rPr>
          <w:rFonts w:eastAsia="華康細明體外字集" w:cs="華康細明體外字集" w:ascii="華康細明體外字集" w:hAnsi="華康細明體外字集"/>
        </w:rPr>
        <w:t></w:t>
      </w:r>
      <w:r>
        <w:rPr/>
        <w:t>¤¡§</w:t>
        <w:softHyphen/>
        <w:t>¤±°¤¨Ä</w:t>
        <w:softHyphen/>
        <w:t>¦¤²À¤©»Ã±¤¨²¾©ªÀ¡¦¦¥´À©½³µ¤¦Ã¦´À¡</w:t>
      </w:r>
    </w:p>
    <w:p>
      <w:pPr>
        <w:pStyle w:val="DF2"/>
        <w:rPr/>
      </w:pPr>
      <w:r>
        <w:rPr/>
      </w:r>
    </w:p>
    <w:p>
      <w:pPr>
        <w:pStyle w:val="DF2"/>
        <w:rPr/>
      </w:pPr>
      <w:r>
        <w:rPr/>
        <w:t>¡¡¦¦¡¬©Àº§¼¥Ä¶ªÁ§¤²¾®¤¼¡¹¨¤</w:t>
        <w:softHyphen/>
        <w:t>¦²¤¥¡¨¨¤¦»</w:t>
        <w:softHyphen/>
        <w:t>¨§ªÄ</w:t>
        <w:softHyphen/>
        <w:t>³¯±¨¤®ªÀ¡</w:t>
      </w:r>
    </w:p>
    <w:p>
      <w:pPr>
        <w:pStyle w:val="DF2"/>
        <w:rPr/>
      </w:pPr>
      <w:r>
        <w:rPr/>
      </w:r>
    </w:p>
    <w:p>
      <w:pPr>
        <w:pStyle w:val="DF2"/>
        <w:rPr/>
      </w:pPr>
      <w:r>
        <w:rPr/>
        <w:t>¡¡¦¥¡¦¸À¤¡Ä¶º²¼ÀÃ¤Ä</w:t>
        <w:softHyphen/>
        <w:t>¯</w:t>
        <w:softHyphen/>
        <w:t>¡¶¤¨µ´Ä¹À»¤§ªª¥</w:t>
        <w:softHyphen/>
        <w:t>¥¯¡</w:t>
      </w:r>
    </w:p>
    <w:p>
      <w:pPr>
        <w:pStyle w:val="DF2"/>
        <w:rPr/>
      </w:pPr>
      <w:r>
        <w:rPr/>
      </w:r>
    </w:p>
    <w:p>
      <w:pPr>
        <w:pStyle w:val="DF2"/>
        <w:rPr/>
      </w:pPr>
      <w:r>
        <w:rPr/>
        <w:t>¡¡°</w:t>
        <w:softHyphen/>
        <w:t>Ä</w:t>
        <w:softHyphen/>
        <w:t>¦Ä¹À»¤§ª</w:t>
        <w:softHyphen/>
        <w:t>¶¡¥µ´Ä¶¤³¤§º¯¡³</w:t>
        <w:softHyphen/>
        <w:t>À¬¤¥¦¨¡µ¦¥©²¦¨«¤¡</w:t>
        <w:softHyphen/>
        <w:t>¶Ä</w:t>
        <w:softHyphen/>
        <w:t>»¸¤§ªµ¼©</w:t>
        <w:softHyphen/>
        <w:t>·ª¼®¡¦¸·©</w:t>
        <w:softHyphen/>
        <w:t>¤¥Ä</w:t>
        <w:softHyphen/>
        <w:t>¸°¾¥¡³¨</w:t>
        <w:softHyphen/>
        <w:t>³µ®¤§ª¤¤¥¯¬</w:t>
        <w:softHyphen/>
        <w:t>¶ªª¦¨©¤¥¡³µº¥¶´¤¦©À§¡¥</w:t>
        <w:softHyphen/>
        <w:t>¶»¨¤©ª¤Äµ§¡¤¯¦µ´¤¬Ä¹´¨¡À«¿¡¡¦¦¡¬©¼¼¸·¡¸½¤¨Ä¶¥¥ª¤</w:t>
        <w:softHyphen/>
        <w:t>³¤§ªª¹§¡Á§¦»</w:t>
        <w:softHyphen/>
        <w:t>ªÄ</w:t>
        <w:softHyphen/>
        <w:t>¦·¨À§¤¦¤Ä»®¦Â¦¦¨°§®ª°°¤¥</w:t>
        <w:softHyphen/>
        <w:t>¶¡³¼¥Á§Ä</w:t>
        <w:softHyphen/>
        <w:t>¨¨Á´¯¤ª§Â¡±¦</w:t>
        <w:softHyphen/>
        <w:t>¥¥¨¥°Ã¡</w:t>
      </w:r>
    </w:p>
    <w:p>
      <w:pPr>
        <w:pStyle w:val="DF2"/>
        <w:rPr/>
      </w:pPr>
      <w:r>
        <w:rPr/>
        <w:t>¡¡¦¹©¨¨¥¨¯¤Ã¥ÀÁ¶°ªÄ</w:t>
        <w:softHyphen/>
        <w:t>¡¬©«¶§¥¯§³²¡¥À§¥</w:t>
        <w:softHyphen/>
        <w:t>¨¥§§¡¨¤¥¦¼²Â¤¤¤ÁÄ©Ä¹³ªª©</w:t>
        <w:softHyphen/>
        <w:t>²¦ª¯§¤§²¡±³À§¨¨Ä</w:t>
        <w:softHyphen/>
        <w:softHyphen/>
        <w:t>¶ªÄ</w:t>
        <w:softHyphen/>
        <w:softHyphen/>
        <w:t>²¨¶°¡¤ª¥¬§¥</w:t>
        <w:softHyphen/>
        <w:t>¦°°¤¥¤¤ª¶°Â²¦Ä¹À»¤§ª¤¡¥´»·¨¤¨</w:t>
        <w:softHyphen/>
        <w:t>ª§®</w:t>
        <w:softHyphen/>
        <w:t>¾¡±¦À§¥</w:t>
        <w:softHyphen/>
        <w:t>¨¥µ½ª¶°ÄÂ¡</w:t>
      </w:r>
    </w:p>
    <w:p>
      <w:pPr>
        <w:pStyle w:val="DF2"/>
        <w:rPr/>
      </w:pPr>
      <w:r>
        <w:rPr/>
      </w:r>
    </w:p>
    <w:p>
      <w:pPr>
        <w:pStyle w:val="DF2"/>
        <w:rPr/>
      </w:pPr>
      <w:r>
        <w:rPr/>
        <w:t>¡¡¥®¥¥¡«¦¥¦Â¥§Ä</w:t>
        <w:softHyphen/>
        <w:t>½¸®¡ª¥²®Ä¤¨¨¦³©Ä</w:t>
        <w:softHyphen/>
        <w:t>¨¤¶´¥¶¥³¸±¡¦¦º²¼µªª¹Ä</w:t>
        <w:softHyphen/>
        <w:softHyphen/>
        <w:t>¶ª¯¹±</w:t>
      </w:r>
      <w:r>
        <w:rPr>
          <w:rFonts w:eastAsia="華康細明體外字集" w:cs="華康細明體外字集" w:ascii="華康細明體外字集" w:hAnsi="華康細明體外字集"/>
        </w:rPr>
        <w:t></w:t>
      </w:r>
      <w:r>
        <w:rPr/>
        <w:t>¡</w:t>
      </w:r>
    </w:p>
    <w:p>
      <w:pPr>
        <w:pStyle w:val="DF2"/>
        <w:rPr/>
      </w:pPr>
      <w:r>
        <w:rPr/>
      </w:r>
    </w:p>
    <w:p>
      <w:pPr>
        <w:pStyle w:val="DF2"/>
        <w:rPr/>
      </w:pPr>
      <w:r>
        <w:rPr/>
        <w:t>¡¡¾±¡¥«¦¨¤</w:t>
        <w:softHyphen/>
        <w:t>Ä°¤¤¡§¦¤¦¡Â</w:t>
        <w:softHyphen/>
        <w:t>Ã«¥¥¡©¦¤¶¶ª</w:t>
        <w:softHyphen/>
        <w:t>³»¨Ä°¤©¨¤Äª·³©ÁÃ¡¥¨§¦ÃÄ</w:t>
        <w:softHyphen/>
        <w:t>¸¨¥</w:t>
        <w:softHyphen/>
        <w:t>¦¤§©¥¬¤©¹¨ª°Ã©§Ã¡¦¬¡Â</w:t>
        <w:softHyphen/>
        <w:t>Ã«¥¥¡¤¤¶¶ª¤¯³¬·¨¤ª¤¯¡¾º¨¤ª·</w:t>
        <w:softHyphen/>
        <w:t>¨¨¦¤</w:t>
        <w:softHyphen/>
        <w:t>²¤ª¦³¡¦¬½¸¤®»§¥¦¬¿¡¨¤«°¦¡¸°¤¦¤¨</w:t>
        <w:softHyphen/>
        <w:t>¶°°ÃªÄ</w:t>
        <w:softHyphen/>
        <w:t>¡¦³º±</w:t>
      </w:r>
      <w:r>
        <w:rPr>
          <w:rFonts w:eastAsia="華康細明體外字集" w:cs="華康細明體外字集" w:ascii="華康細明體外字集" w:hAnsi="華康細明體外字集"/>
        </w:rPr>
        <w:t></w:t>
      </w:r>
      <w:r>
        <w:rPr/>
        <w:t>¤¡«·©¤¦³¨¤¥º¶¤¤±¡¦¦°°¸¨°Ãª¿ª¡</w:t>
      </w:r>
    </w:p>
    <w:p>
      <w:pPr>
        <w:pStyle w:val="DF2"/>
        <w:rPr/>
      </w:pPr>
      <w:r>
        <w:rPr/>
      </w:r>
    </w:p>
    <w:p>
      <w:pPr>
        <w:pStyle w:val="DF2"/>
        <w:rPr/>
      </w:pPr>
      <w:r>
        <w:rPr/>
        <w:t>¡¡²¦ªº¹¼¦¡¥¯¥¤¤¸©´´Ä</w:t>
        <w:softHyphen/>
        <w:t>ª</w:t>
        <w:softHyphen/>
        <w:t>¶±</w:t>
      </w:r>
      <w:r>
        <w:rPr>
          <w:rFonts w:eastAsia="華康細明體外字集" w:cs="華康細明體外字集" w:ascii="華康細明體外字集" w:hAnsi="華康細明體外字集"/>
        </w:rPr>
        <w:t></w:t>
      </w:r>
      <w:r>
        <w:rPr/>
        <w:t>¡¦¦¤´µ±À§</w:t>
        <w:softHyphen/>
        <w:t>¶Ä</w:t>
        <w:softHyphen/>
        <w:t>¨¥§§¡©¦¡¬©À¦¼±ª·º§¸©½¤§ª¤¥·¡»¾</w:t>
        <w:softHyphen/>
        <w:t>¡¡³¨¡»¾</w:t>
        <w:softHyphen/>
        <w:t>¡¦¬º¤¤Ä©Ä¶¡³¬¥Á§·¨¤À§¡¤¥¨¥</w:t>
        <w:softHyphen/>
        <w:t>¸°Å¼¡¦¤¦©Å¦¤¦¤§¤¡¸À¤¡®®¥¬¡¬¦</w:t>
        <w:softHyphen/>
        <w:t>¤·±¤ª°Ã¡±¦Á§Ä</w:t>
        <w:softHyphen/>
        <w:t>¦¡¿¯§Â¡¦¾</w:t>
        <w:softHyphen/>
        <w:t>¨¥§Ä</w:t>
        <w:softHyphen/>
        <w:t>ª§Â¡¦¦±</w:t>
      </w:r>
      <w:r>
        <w:rPr>
          <w:rFonts w:eastAsia="華康細明體外字集" w:cs="華康細明體外字集" w:ascii="華康細明體外字集" w:hAnsi="華康細明體外字集"/>
        </w:rPr>
        <w:t></w:t>
      </w:r>
      <w:r>
        <w:rPr/>
        <w:t>¤¡¡»¾</w:t>
        <w:softHyphen/>
        <w:t>¡¥</w:t>
        <w:softHyphen/>
        <w:t>ª¤§¤¬¦Ä¶³§±</w:t>
      </w:r>
      <w:r>
        <w:rPr>
          <w:rFonts w:eastAsia="華康細明體外字集" w:cs="華康細明體外字集" w:ascii="華康細明體外字集" w:hAnsi="華康細明體外字集"/>
        </w:rPr>
        <w:t></w:t>
      </w:r>
      <w:r>
        <w:rPr/>
        <w:t>¡¦¬¦Ä</w:t>
        <w:softHyphen/>
        <w:t>´¨¸¨°Ãª¥½·¨©¤ª¡¨»¾Ä</w:t>
        <w:softHyphen/>
        <w:t>°±¦¯ª¥¬Æ©¡</w:t>
      </w:r>
    </w:p>
    <w:p>
      <w:pPr>
        <w:pStyle w:val="DF2"/>
        <w:rPr/>
      </w:pPr>
      <w:r>
        <w:rPr/>
      </w:r>
    </w:p>
    <w:p>
      <w:pPr>
        <w:pStyle w:val="DF2"/>
        <w:rPr/>
      </w:pPr>
      <w:r>
        <w:rPr/>
        <w:t>¡¡¥®¥¥¡¹¨¨¬¦±°Ä</w:t>
        <w:softHyphen/>
        <w:t>Á¶ª</w:t>
        <w:softHyphen/>
        <w:t>¦¡¨¦¦°Â¤¬¨©¨©¸¨°Ãª±¬©¬µ¡Ã«¨Ä¶ª°ª¯¤¤¦¥¥¤¥¤ª·¼§¶¡</w:t>
        <w:softHyphen/>
        <w:t>´¬¥¬¦¤³¥¤¡ª¦³¦ª«¥¤¤¡³¥¿Ä</w:t>
        <w:softHyphen/>
        <w:t>ª°©¤®©¥¤§¤¤§¡¥ºÅª¬¡«»¥¥¥©©°²ª¦¥¡¦¨¤¦¡¥¤«½¬©¥¨·§ºª¼·º«º§¦®¸¨°Ã¡¥¨§¤¨¤µ²°ªÄ</w:t>
        <w:softHyphen/>
        <w:t>¦©¼·¡</w:t>
      </w:r>
    </w:p>
    <w:p>
      <w:pPr>
        <w:pStyle w:val="DF2"/>
        <w:rPr/>
      </w:pPr>
      <w:r>
        <w:rPr/>
      </w:r>
    </w:p>
    <w:p>
      <w:pPr>
        <w:pStyle w:val="DF2"/>
        <w:rPr/>
      </w:pPr>
      <w:r>
        <w:rPr/>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b/>
          <w:bCs/>
          <w:sz w:val="28"/>
          <w:szCs w:val="28"/>
        </w:rPr>
        <w:t>MR DAVID CHU</w:t>
      </w:r>
      <w:r>
        <w:rPr>
          <w:sz w:val="28"/>
          <w:szCs w:val="28"/>
        </w:rPr>
        <w:t>: Mr President, we have a dedicated force responsible for our low crime rate and social stability.  The worse we can do in this instance is to cloud the reputation of the police based on alarmist press stories which followed the Director of Audit's report on the subject of debts three years back.</w:t>
      </w:r>
    </w:p>
    <w:p>
      <w:pPr>
        <w:pStyle w:val="Normal"/>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Our police today can secure loans from their own credit union which has around 20 000 shareholders who on average has $16,000 in deposits each.  About one officer in five has a loan with the Police Credit Union.  As far as I can ascertain, the default on loans is incredibly low by any standar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Do you believe that of the 73 000 loans the Police Credit Union made for a sum of more than $1.3 billion between 1981 and the end of 1994, only $56,000 were bad debts?  As of the first quarter of this year, the Police Credit Union has approved loans of only $131 million ─ which is hardly a serious debt problem for a force of almost 30 000.</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ost of the loans taken out are to pay for medical fees, home renovations, income tax demands, wedding banquets, children's overseas education expenses and family emergenci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hat is more, most policemen are model debtors and would be valued customers if they give their business to their nearby banks.  On average, each officer owes less than $10,000 to the Police Credit Union.  This surely is not the picture portrayed in the media of many policemen saddled with debts for frivolous thing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Yes, policemen do also borrow from their welfare fund, which is another source of loans, but the amount lent is small.  The fund was founded after the 1967 riots to boost their moral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Back in September 1994, the Commissioner of Police, Mr Eddie HUI explicitly rejected the legislators' demand that officers disclose their debts on the premise that they should enjoy basic privacy.  The fact is the policemen are adults, not children, and should be allowed to make their own mature judgements regarding their finances just like us, except where they have violated the law.  The presumption of innocence applies to them too.</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o be frank, what we are really concerned about is not legitimate debts.  We are worried that more and more policemen are prone to borrowing from crooks to pay for gambling debts and other vices.  We are afraid that being in debt makes our officers more susceptible to corruption.  We are fearful that the policemen's proximity to criminals is having a negative moral effect on them.</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o be fair, we must realize that it is us who put the policemen in this situation.  They are there as our protective buffer against criminals and it is therefore our obligation to extend help to them, financial and moral, against the dangers to which they are exposed in the line of dut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stead of having Members of this Council intrude into the matter, would it not be better to leave the problem to the force which is more sensitive to the issue and better equipped than we are to deal with it?  This is, first and foremost, a police internal problem.  The police are doing something about it right now.  They are already identifying officers in the force with heavy debts, providing counselling, holding periodic seminars and disciplining the chronic abusers.  I would like this Council not to intervene which would only complicate the job of the force.  The police need our support and understandi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endorse the motion today, but on the condition that the Council does not, out of good intention, meddle in the police's own disciplinary measures and action.  If we are to uphold the image of the police, as the motion says, then we must let the force get on with the job and demonstrate to the public how it can put its own house in ord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ank you, Mr Presid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ind w:right="-57" w:hanging="0"/>
        <w:rPr/>
      </w:pPr>
      <w:r>
        <w:rPr>
          <w:rFonts w:ascii="華康中黑體" w:hAnsi="華康中黑體" w:cs="華康中黑體" w:eastAsia="華康中黑體"/>
        </w:rPr>
        <w:t>張漢忠議員致辭：</w:t>
      </w:r>
      <w:r>
        <w:rPr/>
        <w:t>¥®¥¥¡¤¦¦ª¡¥´³³¤¨³¹¦ÃÄ</w:t>
        <w:softHyphen/>
        <w:softHyphen/>
        <w:t>¶ª·»¡¨¤¥¬¼¦¦Ä</w:t>
        <w:softHyphen/>
        <w:t>¦¦¤¶¨¤°°¤¥</w:t>
        <w:softHyphen/>
        <w:t>¶¡Ä</w:t>
        <w:softHyphen/>
        <w:t>¤¤¥Ã¶¶©«¥¥¤´µ¤ÀÁµ¡¦¥¤¦©Ä</w:t>
        <w:softHyphen/>
        <w:t>Ãº¦</w:t>
        <w:softHyphen/>
        <w:t>¶¦¦±ª®¥¡¥Ä</w:t>
        <w:softHyphen/>
        <w:t>ªÁ¶°Ã¹®¦¬ª·¼ª¸Ã¡</w:t>
      </w:r>
    </w:p>
    <w:p>
      <w:pPr>
        <w:pStyle w:val="DF2"/>
        <w:ind w:right="-57" w:firstLine="567"/>
        <w:rPr/>
      </w:pPr>
      <w:r>
        <w:rPr/>
      </w:r>
    </w:p>
    <w:p>
      <w:pPr>
        <w:pStyle w:val="DF2"/>
        <w:ind w:right="-57" w:firstLine="567"/>
        <w:rPr/>
      </w:pPr>
      <w:r>
        <w:rPr/>
        <w:t>¥©Ä°¤</w:t>
        <w:softHyphen/>
        <w:t>Ä©¬«³¶¡ª·¦¬¹Ä</w:t>
        <w:softHyphen/>
        <w:t>ª¦¬¤¾¦¦§°</w:t>
        <w:softHyphen/>
        <w:t>¨¡©¥¥¥¹Ä</w:t>
        <w:softHyphen/>
        <w:softHyphen/>
        <w:t>¶°Ãª¥·«Ãª¡¬¥¥²¸ª¡¦¬¡§</w:t>
        <w:softHyphen/>
        <w:t>¤¤¦³ù°½Ä</w:t>
        <w:softHyphen/>
        <w:softHyphen/>
        <w:t>¶³</w:t>
        <w:softHyphen/>
        <w:t>ÄÃ®¡Ä</w:t>
        <w:softHyphen/>
        <w:t>¥¶</w:t>
        <w:softHyphen/>
        <w:t>¥²·¤¸Ä</w:t>
        <w:softHyphen/>
        <w:softHyphen/>
        <w:t>¶ª</w:t>
        <w:softHyphen/>
        <w:t>¦¤¥</w:t>
        <w:softHyphen/>
        <w:t>©¿¨ª§¦¡¤¥¥¤ª¦§¥µ½¡</w:t>
      </w:r>
    </w:p>
    <w:p>
      <w:pPr>
        <w:pStyle w:val="DF2"/>
        <w:spacing w:lineRule="atLeast" w:line="350"/>
        <w:ind w:right="-57" w:firstLine="567"/>
        <w:rPr/>
      </w:pPr>
      <w:r>
        <w:rPr/>
        <w:softHyphen/>
        <w:t>Ä</w:t>
        <w:softHyphen/>
        <w:t>¬°©¥±²¥¡¦¥µ¡¸·¡¶¨¡°¤¤¨¥°¯¾¡¤¬¥¤¨ª¨¤°Ãµ¡³¹¦ª¡¥±ª³®¨±¦¯¤ÀÁª¶´¡¬«¨¦¥¥¤¯±¨¡³Ã¥±</w:t>
        <w:softHyphen/>
        <w:t>¶¡Ä©Ä</w:t>
        <w:softHyphen/>
        <w:t>¦¤ª¨¤¨°¡¥¬¤Ä°³¤µ²¥¤¯¡¦¦ªÄ</w:t>
        <w:softHyphen/>
        <w:t>°©´À©½³µ²¥¡¤¶¦¥Á¶¡¥</w:t>
        <w:softHyphen/>
        <w:t>¶°Ä¨¡µ¤ÀÁ¡¨¥µ¤¤§¡¹¥´ª¦º¦</w:t>
        <w:softHyphen/>
        <w:softHyphen/>
        <w:t>¼Å¡«¨ºÅ±Ä</w:t>
        <w:softHyphen/>
        <w:t>¡Ä°³¥¶¥µ°Ã¡¨Àº§§¥¸¨¤ª¡</w:t>
      </w:r>
    </w:p>
    <w:p>
      <w:pPr>
        <w:pStyle w:val="DF2"/>
        <w:spacing w:lineRule="atLeast" w:line="350"/>
        <w:ind w:right="-57" w:firstLine="567"/>
        <w:rPr/>
      </w:pPr>
      <w:r>
        <w:rPr/>
      </w:r>
    </w:p>
    <w:p>
      <w:pPr>
        <w:pStyle w:val="DF2"/>
        <w:spacing w:lineRule="atLeast" w:line="350"/>
        <w:ind w:right="-57" w:firstLine="567"/>
        <w:rPr/>
      </w:pPr>
      <w:r>
        <w:rPr/>
        <w:t>Áµ¥«¤¥¦¨°Ã¾¤©Åª¸¶Å¥Ä</w:t>
        <w:softHyphen/>
        <w:t>¤¶</w:t>
        <w:softHyphen/>
        <w:t>¶ª±</w:t>
      </w:r>
      <w:r>
        <w:rPr>
          <w:rFonts w:eastAsia="華康細明體外字集" w:cs="華康細明體外字集" w:ascii="華康細明體外字集" w:hAnsi="華康細明體外字集"/>
        </w:rPr>
        <w:t></w:t>
      </w:r>
      <w:r>
        <w:rPr/>
        <w:t>¤ÁÄ</w:t>
        <w:softHyphen/>
        <w:t>¡¦³¤ª¥§</w:t>
        <w:softHyphen/>
        <w:t>¥¥±°ÃÀ¸¤²¡¬¤¡´©¤Ä°³¦¥</w:t>
        <w:softHyphen/>
        <w:t>¦°Ã´¤«¡º§¬¨¤¨©¦®ª±¬¡¹©¸¨¦Ã°Ã¡¡¥«ºÁ¡Á¤¡Á´±¤¡¯§¦®¦³²°Ã¡</w:t>
      </w:r>
    </w:p>
    <w:p>
      <w:pPr>
        <w:pStyle w:val="DF2"/>
        <w:spacing w:lineRule="atLeast" w:line="350"/>
        <w:ind w:right="-57" w:firstLine="567"/>
        <w:rPr/>
      </w:pPr>
      <w:r>
        <w:rPr/>
      </w:r>
    </w:p>
    <w:p>
      <w:pPr>
        <w:pStyle w:val="DF2"/>
        <w:spacing w:lineRule="atLeast" w:line="350"/>
        <w:ind w:right="-57" w:firstLine="567"/>
        <w:rPr/>
      </w:pPr>
      <w:r>
        <w:rPr/>
        <w:t>¾</w:t>
        <w:softHyphen/>
        <w:t>Ä</w:t>
        <w:softHyphen/>
        <w:t>¶¥°¿ª¨¤¤</w:t>
        <w:softHyphen/>
        <w:t>¥</w:t>
        <w:softHyphen/>
        <w:softHyphen/>
        <w:t>¦¡«¬Ä</w:t>
        <w:softHyphen/>
        <w:t>¨°½³¡³»Ä°¤</w:t>
        <w:softHyphen/>
        <w:t>ª¤§©½¦±¤ªÃ«¡Ä</w:t>
        <w:softHyphen/>
        <w:t>¦¤±¤§¤¡¸±</w:t>
        <w:softHyphen/>
        <w:t>¹»¥©§Ãª§¾¡©¨«±¨</w:t>
        <w:softHyphen/>
        <w:t>ª¤§À¤¡¤¾®¤</w:t>
        <w:softHyphen/>
        <w:softHyphen/>
        <w:t>¹¨¦®®¥¬ªÀ¤¡¥©Ä</w:t>
        <w:softHyphen/>
        <w:t>¤¦µ¤</w:t>
        <w:softHyphen/>
        <w:t>±ªÂª§¶¡¥¥</w:t>
        <w:softHyphen/>
        <w:t>¦¹¨°Ã®²©¦¥¬¨§¡Æµ®©¤©¡µ±µ¬¡¦³¤Ä</w:t>
        <w:softHyphen/>
        <w:t>¡¬¤°¨¤«¨¶§§ª·Ä¡¬¤±¨«¨¶Â²¤§À¤ªÅ®¡«·¿¾¶°©½³¡</w:t>
        <w:softHyphen/>
        <w:t>Ä</w:t>
        <w:softHyphen/>
        <w:t>¹®µ®¡½³¤ª®³¾¬¥¡´«®©¥²°¬§Ãª±</w:t>
      </w:r>
      <w:r>
        <w:rPr>
          <w:rFonts w:eastAsia="華康細明體外字集" w:cs="華康細明體外字集" w:ascii="華康細明體外字集" w:hAnsi="華康細明體外字集"/>
        </w:rPr>
        <w:t></w:t>
      </w:r>
      <w:r>
        <w:rPr/>
        <w:t>¡¦ª¥</w:t>
        <w:softHyphen/>
        <w:t>¤¯¤®Á±°°¡ÄÄ½³¡³²«·¶¶°§¶°°¤¥©³ª³¨¡³«µ¤ÀÁ¥¶¡Æ¦Ã¥¦Àª´¼¡¥¦®¤¾Åªª·¦¹¡</w:t>
      </w:r>
    </w:p>
    <w:p>
      <w:pPr>
        <w:pStyle w:val="DF2"/>
        <w:spacing w:lineRule="atLeast" w:line="350"/>
        <w:ind w:right="-57" w:firstLine="567"/>
        <w:rPr/>
      </w:pPr>
      <w:r>
        <w:rPr/>
      </w:r>
    </w:p>
    <w:p>
      <w:pPr>
        <w:pStyle w:val="DF2"/>
        <w:spacing w:lineRule="atLeast" w:line="350"/>
        <w:ind w:right="-57" w:firstLine="567"/>
        <w:rPr/>
      </w:pPr>
      <w:r>
        <w:rPr/>
        <w:t>¦®¦¨§Ä</w:t>
        <w:softHyphen/>
        <w:t>Ó¸¤§À¤¡¬®ªÄ</w:t>
        <w:softHyphen/>
        <w:t>¨°½³ª¤ª¡ÁµÄ¶²¸¦¨¦¤²Â¥¡¬Ä</w:t>
        <w:softHyphen/>
        <w:t>´¨»¾ª°¡¦¦¨</w:t>
        <w:softHyphen/>
        <w:softHyphen/>
        <w:t>¦¥¦Á¥¯¦®¦¦Ä</w:t>
        <w:softHyphen/>
        <w:t>´¨¨§¡²¤¡¤²Â¥¤¼¥±¨¦¡®¥µª·ÅÃ¤Ä¶½¨¤ª¨¸Ä</w:t>
        <w:softHyphen/>
        <w:t>¡</w:t>
      </w:r>
    </w:p>
    <w:p>
      <w:pPr>
        <w:pStyle w:val="DF2"/>
        <w:spacing w:lineRule="atLeast" w:line="350"/>
        <w:ind w:right="-57" w:firstLine="567"/>
        <w:rPr/>
      </w:pPr>
      <w:r>
        <w:rPr/>
      </w:r>
    </w:p>
    <w:p>
      <w:pPr>
        <w:pStyle w:val="DF2"/>
        <w:spacing w:lineRule="atLeast" w:line="350"/>
        <w:ind w:right="-57" w:firstLine="567"/>
        <w:rPr/>
      </w:pPr>
      <w:r>
        <w:rPr/>
        <w:t>²¤¡¨¨¯¥»</w:t>
        <w:softHyphen/>
        <w:t>±¨¤²»¾ªÄ</w:t>
        <w:softHyphen/>
        <w:t>¡¦¾¤¦Ã¸®·¸¤¤¥¤¤¡¼Å¤«®¤¾·¦¤¦¤²Â¥¨§¡¦¦¥«Á°«½Ä°³º§¼¥¤²Â¥¤¤¥¡¥«Ä±¤²»¾²¿¥©Ä°³ª½¨¡Å©¦¨§Ä</w:t>
        <w:softHyphen/>
        <w:t>ª¸®±¥«±¡¥¹À¦»</w:t>
        <w:softHyphen/>
        <w:t>ªÄ</w:t>
        <w:softHyphen/>
        <w:t>±¨¥½³®¸¨°Ã¡</w:t>
      </w:r>
    </w:p>
    <w:p>
      <w:pPr>
        <w:pStyle w:val="DF2"/>
        <w:spacing w:lineRule="atLeast" w:line="350"/>
        <w:ind w:right="-57" w:firstLine="567"/>
        <w:rPr/>
      </w:pPr>
      <w:r>
        <w:rPr/>
      </w:r>
    </w:p>
    <w:p>
      <w:pPr>
        <w:pStyle w:val="DF2"/>
        <w:spacing w:lineRule="atLeast" w:line="350"/>
        <w:ind w:right="-57" w:firstLine="567"/>
        <w:rPr/>
      </w:pPr>
      <w:r>
        <w:rPr/>
        <w:t>ÁµÄ°³²¦Ä¿¤¨¦¯¨¤ª¤¾¬°¤´¨±¼³¬µÄ</w:t>
        <w:softHyphen/>
        <w:t>¡¦³¨¬°¤³¬ª¹¶¦</w:t>
        <w:softHyphen/>
        <w:t>©¤¨¸°¯ªÄ°¤</w:t>
        <w:softHyphen/>
        <w:t>¡±Ä</w:t>
        <w:softHyphen/>
        <w:t>¥°¼ª¡¥«Á</w:t>
        <w:softHyphen/>
        <w:t>¨Ä°³¼¥¸·¡¶®§¦±¼¬°¤Á¸§¦¦Ã³³¡¨±ª°½³±¼¦¨¤¦¨¸ªÄ</w:t>
        <w:softHyphen/>
        <w:t>¡Å¥</w:t>
        <w:softHyphen/>
        <w:t>³¹°»¡Ó®¨¤¡Ó¸¤¤ªÀ¤¡</w:t>
      </w:r>
    </w:p>
    <w:p>
      <w:pPr>
        <w:pStyle w:val="DF2"/>
        <w:spacing w:lineRule="atLeast" w:line="350"/>
        <w:ind w:right="-57" w:firstLine="567"/>
        <w:rPr/>
      </w:pPr>
      <w:r>
        <w:rPr/>
      </w:r>
    </w:p>
    <w:p>
      <w:pPr>
        <w:pStyle w:val="DF2"/>
        <w:spacing w:lineRule="atLeast" w:line="350"/>
        <w:ind w:right="-57" w:firstLine="567"/>
        <w:rPr/>
      </w:pPr>
      <w:r>
        <w:rPr/>
        <w:t>¥¤Â¦³Ã¡ÁÁ¡</w:t>
      </w:r>
    </w:p>
    <w:p>
      <w:pPr>
        <w:pStyle w:val="DF2"/>
        <w:rPr/>
      </w:pPr>
      <w:r>
        <w:rPr>
          <w:rFonts w:ascii="華康中黑體" w:hAnsi="華康中黑體" w:cs="華康中黑體" w:eastAsia="華康中黑體"/>
        </w:rPr>
        <w:t>蔡根培議員致辭：</w:t>
      </w:r>
      <w:r>
        <w:rPr/>
        <w:t>¥®¥¥¡¦¤¤¦¥¥¨¡Ä¶³º«¥¤¨·¼§¶¡¥´Ä¤¯®²¤°¡Ä¥¬¤¬¡¨®²¤¬«¤¨¨¥¥¹³¡µ¦ª¦¨Ä°¤</w:t>
        <w:softHyphen/>
        <w:t>¤¶Á¶ª±</w:t>
      </w:r>
      <w:r>
        <w:rPr>
          <w:rFonts w:eastAsia="華康細明體外字集" w:cs="華康細明體外字集" w:ascii="華康細明體外字集" w:hAnsi="華康細明體外字集"/>
        </w:rPr>
        <w:t></w:t>
      </w:r>
      <w:r>
        <w:rPr/>
        <w:t>¦¼¥ªÁ¶¡¤¯¤¥¤¾¼¡µ¯¤ÀÁ¶¶ªÄ</w:t>
        <w:softHyphen/>
        <w:t>¡¤³·¼Å¨¤§®²¡§®©»µ¨è¦¨À¡³¦¨¸ª¾·¡¤¦¬ª¡¥</w:t>
        <w:softHyphen/>
        <w:t>·¦¬¥¸¶¹©¾Á©§¥ª¹¶¡³¹º«¥´¨¦ªª¦»¤¤¼³¼¡</w:t>
      </w:r>
    </w:p>
    <w:p>
      <w:pPr>
        <w:pStyle w:val="DF2"/>
        <w:rPr/>
      </w:pPr>
      <w:r>
        <w:rPr/>
      </w:r>
    </w:p>
    <w:p>
      <w:pPr>
        <w:pStyle w:val="DF2"/>
        <w:rPr/>
      </w:pPr>
      <w:r>
        <w:rPr>
          <w:rFonts w:eastAsia="華康細明體" w:cs="華康細明體"/>
        </w:rPr>
        <w:t xml:space="preserve">    </w:t>
      </w:r>
      <w:r>
        <w:rPr/>
        <w:t>ª¦Ä°¤</w:t>
        <w:softHyphen/>
        <w:t>¦Ä¹À»¤§ª¶´¤´¼ª¡³Á¥¨¥¥¤¾¤¡¦</w:t>
        <w:softHyphen/>
        <w:t>Ä°¤</w:t>
        <w:softHyphen/>
        <w:t>¤¶¦¥¶°°¾º</w:t>
        <w:softHyphen/>
        <w:t>´¡¬¦¦¤¨«ª©´¶¹Á¶¡°Ã«Ä</w:t>
        <w:softHyphen/>
        <w:t>¡®¾Ä¤½¬Å¥¡Ä</w:t>
        <w:softHyphen/>
        <w:softHyphen/>
        <w:t>¶ª¥</w:t>
        <w:softHyphen/>
        <w:softHyphen/>
        <w:t>¦¬¹«ª¶¤½³¡½³</w:t>
        <w:softHyphen/>
        <w:t>®¦Ä¶¤»¬²¦¡¥¤¨¤±°³¤Ä</w:t>
        <w:softHyphen/>
        <w:t>§±Â½³§¬«ªº±¡Ó½¤§À¤ª¤¬ª¥¯©¡Ä°¤</w:t>
        <w:softHyphen/>
        <w:t>ª¥¬¼¦¥¨¤Ãª¡¯§¬§¤¼Ä°¤</w:t>
        <w:softHyphen/>
        <w:t>¤¦»Ä</w:t>
        <w:softHyphen/>
        <w:t>¡¥</w:t>
        <w:softHyphen/>
        <w:t>¤¶¤¤§¦¤º¹«´Àª</w:t>
        <w:softHyphen/>
        <w:t>®¡¤</w:t>
        <w:softHyphen/>
        <w:t>¨¤¥¶¹¥</w:t>
        <w:softHyphen/>
        <w:t>¤®ª©¾¤¥¡Ä°¤</w:t>
        <w:softHyphen/>
        <w:t>¥©¤§Ã«»«¬½Âª¤¤¥©¡¥¤¦±¡½³¤¨¥®¼³©¡¦À¥¬¡§¦¤¹¥</w:t>
        <w:softHyphen/>
        <w:t>ºº§§¦¦ª»´¡Á¦¨¤¡Ä¤º²¶¼¤«¦¬À¹³º¹«´À¡¨°½³ª</w:t>
        <w:softHyphen/>
        <w:t>®§¦</w:t>
        <w:softHyphen/>
        <w:t>¦²¤¬¨¡¨¨©¦º¬µ¡¦¥±º²¶¼»</w:t>
        <w:softHyphen/>
        <w:t>¤·³¡´¨¥·¤®±¼¬°¡´¨¤²»¾¡§µº²¤¤¤µ´Ä¶ª¹µº¯µ¤</w:t>
        <w:softHyphen/>
        <w:t>¡¥¥°¦¡</w:t>
      </w:r>
    </w:p>
    <w:p>
      <w:pPr>
        <w:pStyle w:val="DF2"/>
        <w:rPr/>
      </w:pPr>
      <w:r>
        <w:rPr/>
      </w:r>
    </w:p>
    <w:p>
      <w:pPr>
        <w:pStyle w:val="DF2"/>
        <w:rPr/>
      </w:pPr>
      <w:r>
        <w:rPr>
          <w:rFonts w:eastAsia="華康細明體" w:cs="華康細明體"/>
        </w:rPr>
        <w:t xml:space="preserve">    </w:t>
      </w:r>
      <w:r>
        <w:rPr/>
        <w:t>¥®¥¥¡ÁµÄ¤±½</w:t>
        <w:softHyphen/>
        <w:t>¶Ä</w:t>
        <w:softHyphen/>
        <w:t>ªªÄ¤¥¤À«¤¶Ä±º¹¸µ¤</w:t>
        <w:softHyphen/>
        <w:t>ª</w:t>
        <w:softHyphen/>
        <w:t>¶</w:t>
        <w:softHyphen/>
        <w:t>¦¡</w:t>
        <w:softHyphen/>
        <w:t>¶ªÃ¤ÀÁ¯¤¡¨©¤¤¦¤</w:t>
        <w:softHyphen/>
        <w:t>¥¤«¥¡¥±º²¤</w:t>
        <w:softHyphen/>
        <w:t>¦¦¤¿¤³²µ¯¤ÀÁ¶¶ªÄ</w:t>
        <w:softHyphen/>
        <w:t>¡¥¤»¬³¨¤¨°¡Ä¶À</w:t>
        <w:softHyphen/>
        <w:t>¥¤®«±ª¥³</w:t>
        <w:softHyphen/>
        <w:t>¶¾¨¡</w:t>
        <w:softHyphen/>
        <w:t>Ä</w:t>
        <w:softHyphen/>
        <w:softHyphen/>
        <w:t>¶¼Ã¤¨¶¹¨¤®ª¤</w:t>
        <w:softHyphen/>
        <w:t>¦¤¤¡«¥¶¥³¨»©</w:t>
        <w:softHyphen/>
        <w:t>¶²¥¡Ä¤Á´¥¤Åª®¬¾¡½º³¬§·¹¦Ã¤</w:t>
        <w:softHyphen/>
        <w:t>ª¨Ãº¦¤¹¡¥®¥¥¡¥¥¤¨°ª¦¥¤ª·¦©¥¿§</w:t>
        <w:softHyphen/>
        <w:t>¾¦¤¤¬«Ä©¤·¼ªÄ¶¡</w:t>
        <w:softHyphen/>
        <w:t>¨³¤¬«³¶¤Á¶¶¥¨¤®ÀÁ¯¤ª¤</w:t>
        <w:softHyphen/>
        <w:t>¥³¶¶¡¹¤¬¹¡</w:t>
      </w:r>
    </w:p>
    <w:p>
      <w:pPr>
        <w:pStyle w:val="DF2"/>
        <w:rPr/>
      </w:pPr>
      <w:r>
        <w:rPr/>
      </w:r>
    </w:p>
    <w:p>
      <w:pPr>
        <w:pStyle w:val="DF2"/>
        <w:rPr/>
      </w:pPr>
      <w:r>
        <w:rPr>
          <w:rFonts w:eastAsia="華康細明體" w:cs="華康細明體"/>
        </w:rPr>
        <w:t xml:space="preserve">    </w:t>
      </w:r>
      <w:r>
        <w:rPr/>
        <w:t>¥®¥¥¡¥¤Â¦³Ã¡¤«¼º»Ä</w:t>
        <w:softHyphen/>
        <w:t>ªÄ®¡ÁÁ¡</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涂謹申議員致辭：</w:t>
      </w:r>
      <w:r>
        <w:rPr/>
        <w:t>¥®¥¥¡¤¤§</w:t>
        <w:softHyphen/>
        <w:t>Å½Ä</w:t>
        <w:softHyphen/>
        <w:softHyphen/>
        <w:t>¶°Ã¡§¬«¼º»Ä</w:t>
        <w:softHyphen/>
        <w:t>´¥ªÄ®ªº¯¬¿·ª¡§</w:t>
        <w:softHyphen/>
        <w:t>Ã¤</w:t>
        <w:softHyphen/>
        <w:t>´ªÄ¶¡¦¬¥</w:t>
        <w:softHyphen/>
        <w:t>¬</w:t>
        <w:softHyphen/>
        <w:t>´ª¤¬¡§</w:t>
        <w:softHyphen/>
        <w:t>¤§±°½³°Ã¡Å½±º©Ä</w:t>
        <w:softHyphen/>
        <w:t>©µªªºÃ¡§¬¥³¤«ª¡©¥¥¥±§ªºÃ¤´§¸¡µ¶</w:t>
        <w:softHyphen/>
        <w:t>¦¦¦</w:t>
        <w:softHyphen/>
        <w:t>½¤¡</w:t>
      </w:r>
    </w:p>
    <w:p>
      <w:pPr>
        <w:pStyle w:val="DF2"/>
        <w:rPr/>
      </w:pPr>
      <w:r>
        <w:rPr/>
      </w:r>
    </w:p>
    <w:p>
      <w:pPr>
        <w:pStyle w:val="DF2"/>
        <w:rPr/>
      </w:pPr>
      <w:r>
        <w:rPr/>
      </w:r>
    </w:p>
    <w:p>
      <w:pPr>
        <w:pStyle w:val="DF2"/>
        <w:rPr/>
      </w:pPr>
      <w:r>
        <w:rPr/>
        <w:t>¡¡§¬«§</w:t>
        <w:softHyphen/>
        <w:t>©°½Ä</w:t>
        <w:softHyphen/>
        <w:t>¯¤ª°Ã¡¨¹¬¤¨µ¯¤³²©ÀÁª¶¶¡§</w:t>
        <w:softHyphen/>
        <w:t>¨«°½¤¨¸¦ª³®°</w:t>
        <w:softHyphen/>
        <w:t>¦¯°³²©ÀÁª¶¶¡¨¹³</w:t>
        <w:softHyphen/>
        <w:t>°Ã¬¬·½Âª¡¨¤®©¬±²·¾</w:t>
        <w:softHyphen/>
        <w:t>¹</w:t>
      </w:r>
      <w:r>
        <w:rPr>
          <w:rFonts w:eastAsia="華康細明體外字集" w:cs="華康細明體外字集" w:ascii="華康細明體外字集" w:hAnsi="華康細明體外字集"/>
        </w:rPr>
        <w:t></w:t>
      </w:r>
      <w:r>
        <w:rPr/>
        <w:t>¬«»¼ª¡¥©¨¦±¨¥³ª¨«¡§</w:t>
        <w:softHyphen/>
        <w:t>¥¯±¨¥Ã®ªÃ¾¡¤¬¤¸°ÃªÄ</w:t>
        <w:softHyphen/>
        <w:t>©¡</w:t>
      </w:r>
    </w:p>
    <w:p>
      <w:pPr>
        <w:pStyle w:val="DF2"/>
        <w:rPr/>
      </w:pPr>
      <w:r>
        <w:rPr/>
      </w:r>
    </w:p>
    <w:p>
      <w:pPr>
        <w:pStyle w:val="DF2"/>
        <w:rPr/>
      </w:pPr>
      <w:r>
        <w:rPr/>
        <w:t>¡¡</w:t>
        <w:softHyphen/>
        <w:t>¥¡¥Ä°³©§ª½¬Å¥¡¤¥¦¤¥¦¦145©Ä</w:t>
        <w:softHyphen/>
        <w:t>¤¶¡©µ¤ÀÁª</w:t>
        <w:softHyphen/>
        <w:t>®¡¦¤¤¦¬132©¡¤¤¬©¦¬©±¥©</w:t>
        <w:softHyphen/>
        <w:t>·ª³§Â¤¥´¨¤¤¶¦87©¡§¬«Á¶¬¥¦¤¶¡¦¬¦</w:t>
        <w:softHyphen/>
        <w:t>¦¡¦¥½³¤¬¬15%¡¤¤¼¤¦37%¡¨¦¡§</w:t>
        <w:softHyphen/>
        <w:t>¬Ä°¤</w:t>
        <w:softHyphen/>
        <w:t>¶°ª°Ã¡¥¤</w:t>
        <w:softHyphen/>
        <w:t>«¼¬®¼¸¸ª¤¤¦ª³§¡³§¤«¥¦8%Ä¶¤</w:t>
        <w:softHyphen/>
        <w:t>¦¨µ°§ªÁª¦©¥¡¦¥´Á</w:t>
        <w:softHyphen/>
        <w:t>µÃ¯¤·¤¡¦10%ª¤¬¦¨³¨¥¡¤¸Ä°¤</w:t>
        <w:softHyphen/>
        <w:t>©«Ä°¤</w:t>
        <w:softHyphen/>
        <w:t>ª¤°</w:t>
        <w:softHyphen/>
        <w:t>¡¨¹¤¬¦4%«Ä°¤</w:t>
        <w:softHyphen/>
        <w:t>ª¤°</w:t>
        <w:softHyphen/>
        <w:t>¦¨³¨Áª¦©¥¡¦ª³¼¤¸ª¸¡¦¥Ä¹¸¨¥¤°</w:t>
        <w:softHyphen/>
        <w:t>¥§©±Àª¦©¥¦¥¤</w:t>
        <w:softHyphen/>
        <w:t>¡©¥¡³</w:t>
        <w:softHyphen/>
        <w:t>±</w:t>
      </w:r>
      <w:r>
        <w:rPr>
          <w:rFonts w:eastAsia="華康細明體外字集" w:cs="華康細明體外字集" w:ascii="華康細明體外字集" w:hAnsi="華康細明體外字集"/>
        </w:rPr>
        <w:t></w:t>
      </w:r>
      <w:r>
        <w:rPr/>
        <w:t>¥¥§¬¥¤</w:t>
        <w:softHyphen/>
        <w:t>«¼¡²¤¡§</w:t>
        <w:softHyphen/>
        <w:softHyphen/>
        <w:t>¬ª¬¤¥©¤Äª¥¦»«¥¦ª±Ä¡¥¬¦¨®</w:t>
        <w:softHyphen/>
        <w:t>¤Ä¸À¥²¦¾®¡°°¤¥§¤ª¦¥</w:t>
        <w:softHyphen/>
        <w:t>ª¤¥³§µª¼¦¡³</w:t>
        <w:softHyphen/>
        <w:t>±</w:t>
      </w:r>
      <w:r>
        <w:rPr>
          <w:rFonts w:eastAsia="華康細明體外字集" w:cs="華康細明體外字集" w:ascii="華康細明體外字集" w:hAnsi="華康細明體外字集"/>
        </w:rPr>
        <w:t></w:t>
      </w:r>
      <w:r>
        <w:rPr/>
        <w:t>¥¨¬¨¦¤</w:t>
        <w:softHyphen/>
        <w:t>«·½ª¼¦¥¥´¥¨¡</w:t>
      </w:r>
    </w:p>
    <w:p>
      <w:pPr>
        <w:pStyle w:val="DF2"/>
        <w:rPr/>
      </w:pPr>
      <w:r>
        <w:rPr/>
      </w:r>
    </w:p>
    <w:p>
      <w:pPr>
        <w:pStyle w:val="DF2"/>
        <w:rPr/>
      </w:pPr>
      <w:r>
        <w:rPr/>
        <w:t>¡¡¦¦´³°Ã¦¨¡¨¹¥²¦ª¼¦¡§</w:t>
        <w:softHyphen/>
        <w:t>¤¥¥»°Ã¬µ¹«±Ä</w:t>
        <w:softHyphen/>
        <w:t>©µ¹¨¦°Ã¡§</w:t>
        <w:softHyphen/>
        <w:t>¤¯¾¦§¥µ½¡§</w:t>
        <w:softHyphen/>
        <w:t>¥¯»±¿·¤</w:t>
        <w:softHyphen/>
        <w:t>¡§±«¦¬©Ä°³¯°¦¤¨¤¦ÄÄª¨²¡¨¨¤¥¥²¦±</w:t>
      </w:r>
      <w:r>
        <w:rPr>
          <w:rFonts w:eastAsia="華康細明體外字集" w:cs="華康細明體外字集" w:ascii="華康細明體外字集" w:hAnsi="華康細明體外字集"/>
        </w:rPr>
        <w:t></w:t>
      </w:r>
      <w:r>
        <w:rPr/>
        <w:t>©±</w:t>
      </w:r>
      <w:r>
        <w:rPr>
          <w:rFonts w:eastAsia="華康細明體外字集" w:cs="華康細明體外字集" w:ascii="華康細明體外字集" w:hAnsi="華康細明體外字集"/>
        </w:rPr>
        <w:t></w:t>
      </w:r>
      <w:r>
        <w:rPr/>
        <w:t>ÂÁ´¦®¡§</w:t>
        <w:softHyphen/>
        <w:t>¥¥¤¦¹Ä¡©¥¡§</w:t>
        <w:softHyphen/>
        <w:t>À¸</w:t>
        <w:softHyphen/>
        <w:t>¦¼»§³¥¤</w:t>
        <w:softHyphen/>
        <w:t>¥³¨«¡¥³¨«²¯¤Åª°Ã¡§</w:t>
        <w:softHyphen/>
        <w:t>¤¥¥«¯²¦</w:t>
        <w:softHyphen/>
        <w:t>¨©¦¤¥³¤¤¶¶¡§¥¤Ä±¥¥¦¼¦¬¨¯§±</w:t>
      </w:r>
      <w:r>
        <w:rPr>
          <w:rFonts w:eastAsia="華康細明體外字集" w:cs="華康細明體外字集" w:ascii="華康細明體外字集" w:hAnsi="華康細明體外字集"/>
        </w:rPr>
        <w:t></w:t>
      </w:r>
      <w:r>
        <w:rPr/>
        <w:t>¤</w:t>
        <w:softHyphen/>
        <w:t>¨¥³¡§§±¬©¨³¤¦¡¦¼¨³§</w:t>
        <w:softHyphen/>
        <w:t>¦¤¹¤¤Åªª</w:t>
        <w:softHyphen/>
        <w:t>«¤¡¬§»</w:t>
        <w:softHyphen/>
        <w:t>©¥§³¥³¼ªÄ³¨²¡</w:t>
      </w:r>
    </w:p>
    <w:p>
      <w:pPr>
        <w:pStyle w:val="DF2"/>
        <w:rPr/>
      </w:pPr>
      <w:r>
        <w:rPr/>
      </w:r>
    </w:p>
    <w:p>
      <w:pPr>
        <w:pStyle w:val="DF2"/>
        <w:rPr/>
      </w:pPr>
      <w:r>
        <w:rPr/>
        <w:t>¡¡§¸Á¤</w:t>
        <w:softHyphen/>
        <w:t>¨¤¡²¤¡°¦¦Ä°¤</w:t>
        <w:softHyphen/>
        <w:softHyphen/>
        <w:softHyphen/>
        <w:t>Áª¡¬©§¬</w:t>
        <w:softHyphen/>
        <w:t>¥ª¤¤¡·µ</w:t>
        <w:softHyphen/>
        <w:t>¦¼¨ÀÁ¯¤¡©¬¥½ª«¶¥³¶¶¡³¬«¦²ª¡²¤¡</w:t>
        <w:softHyphen/>
        <w:t>µ°§</w:t>
        <w:softHyphen/>
        <w:t>¦©Áª¡§¬«¥¦«Æª«¼¡¥¥¥«¦²¥¡</w:t>
        <w:softHyphen/>
        <w:t>¨Ä</w:t>
        <w:softHyphen/>
        <w:t>§¥¥³¡¦¥³«¨¤¤©·¾¨¥¦ª³¤©¹«¡¦¬</w:t>
        <w:softHyphen/>
        <w:t>¥¥¥´¨¶º¸Äª¸¡¥¨¦°Ã¡²¤¡§·¨ª¦¡¯²±¨¡ù©¦ª¤¨µ¬¯²¦¬¡²¥¡¨¹¤</w:t>
        <w:softHyphen/>
        <w:t>¤¯À¥ª</w:t>
        <w:softHyphen/>
        <w:t>¶µ«¡¦³¬¸¬§Ã¥¨©¡¦¬¤¦Â¯ªÄ°¤</w:t>
        <w:softHyphen/>
        <w:t>¡¥¯</w:t>
        <w:softHyphen/>
        <w:t>¶ª¼Ã¤¤¬¦¡¦§·¨¨µ«¥¥¥</w:t>
        <w:softHyphen/>
        <w:t>¤</w:t>
        <w:softHyphen/>
        <w:t>¤ªÁª§¬°¦Â¡</w:t>
      </w:r>
    </w:p>
    <w:p>
      <w:pPr>
        <w:pStyle w:val="DF2"/>
        <w:rPr/>
      </w:pPr>
      <w:r>
        <w:rPr/>
      </w:r>
    </w:p>
    <w:p>
      <w:pPr>
        <w:pStyle w:val="DF2"/>
        <w:rPr/>
      </w:pPr>
      <w:r>
        <w:rPr/>
        <w:t>¡¡³«¡§··¨¡</w:t>
        <w:softHyphen/>
        <w:t>¤</w:t>
        <w:softHyphen/>
        <w:t>Ä</w:t>
        <w:softHyphen/>
        <w:t>¦³º</w:t>
        <w:softHyphen/>
        <w:t>¶ª¶</w:t>
      </w:r>
      <w:r>
        <w:rPr>
          <w:rFonts w:eastAsia="華康細明體外字集" w:cs="華康細明體外字集" w:ascii="華康細明體外字集" w:hAnsi="華康細明體外字集"/>
        </w:rPr>
        <w:t></w:t>
      </w:r>
      <w:r>
        <w:rPr/>
        <w:t>¤¡¨³ÁÀ§¥À§¥©¡§Ä±¤¤¦À¸¬º¶ª¥À§¡¥¥®¦ª«Àº¶®¦¡§·¤«³ºÆÂ¡¦¬¡¨¹¬¤±</w:t>
      </w:r>
      <w:r>
        <w:rPr>
          <w:rFonts w:eastAsia="華康細明體外字集" w:cs="華康細明體外字集" w:ascii="華康細明體外字集" w:hAnsi="華康細明體外字集"/>
        </w:rPr>
        <w:t></w:t>
      </w:r>
      <w:r>
        <w:rPr/>
        <w:t>¤¡¦ª§</w:t>
        <w:softHyphen/>
        <w:t>»¬¹Äµ®¡©¨¹§</w:t>
        <w:softHyphen/>
        <w:t>Ä±µªÀ§ªµ«¡§¬«¤©</w:t>
        <w:softHyphen/>
        <w:t>¤¤Á©³²¡¦©«¼À§¥</w:t>
        <w:softHyphen/>
        <w:t>¡§¬«¼º»Ä</w:t>
        <w:softHyphen/>
        <w:t>©»¦</w:t>
        <w:softHyphen/>
        <w:t>¾¶°µ¡³¬¥¦ª¤ª¡¥¥¦¼¡¦©»¾¤</w:t>
        <w:softHyphen/>
        <w:t>¡</w:t>
        <w:softHyphen/>
        <w:t>¤¨¦Ä</w:t>
        <w:softHyphen/>
        <w:t>¥»¨¬©Å¤¨¡§«±¦·³ÆÂ¡¦±¹Ä</w:t>
        <w:softHyphen/>
        <w:t>¥´¸¦¥ª§¹¦ª¥§±¬©¯°¼¥¦¨¸·¡¥Á§¤²¾®¬Ä°¤</w:t>
        <w:softHyphen/>
        <w:t>´¨»¾ª°¡¦¦¥³´¦³¨¦¼¥¡¦Ä°³³¹¤³¸·½¼¡¼¥¤¤</w:t>
        <w:softHyphen/>
        <w:t>Á§¤²¾®¡§¬«²¦¦¬¦</w:t>
        <w:softHyphen/>
        <w:t>®¼¦¡¤¬©Åª¤¨¡§§±«¦¬¦¤¤</w:t>
        <w:softHyphen/>
        <w:t>°¬¦«¡¯¯§¦¼³±</w:t>
      </w:r>
      <w:r>
        <w:rPr>
          <w:rFonts w:eastAsia="華康細明體外字集" w:cs="華康細明體外字集" w:ascii="華康細明體外字集" w:hAnsi="華康細明體外字集"/>
        </w:rPr>
        <w:t></w:t>
      </w:r>
      <w:r>
        <w:rPr/>
        <w:t>¡</w:t>
      </w:r>
    </w:p>
    <w:p>
      <w:pPr>
        <w:pStyle w:val="DF2"/>
        <w:rPr/>
      </w:pPr>
      <w:r>
        <w:rPr/>
      </w:r>
    </w:p>
    <w:p>
      <w:pPr>
        <w:pStyle w:val="DF2"/>
        <w:rPr/>
      </w:pPr>
      <w:r>
        <w:rPr/>
        <w:t>¡¡¦©§</w:t>
        <w:softHyphen/>
        <w:t>»</w:t>
        <w:softHyphen/>
        <w:t>¹©¸¨°Ã¡¥Ä°¤</w:t>
        <w:softHyphen/>
        <w:t>ª®¶¤¤¡¥¬¼¦¦©§Å¡¨¹¯ª¬¤¤®©ª¡¦¬¥</w:t>
        <w:softHyphen/>
        <w:t>±Äª¤¤«¬½Â¡¬¤ª¥¨²¿ª±</w:t>
      </w:r>
      <w:r>
        <w:rPr>
          <w:rFonts w:eastAsia="華康細明體外字集" w:cs="華康細明體外字集" w:ascii="華康細明體外字集" w:hAnsi="華康細明體外字集"/>
        </w:rPr>
        <w:t></w:t>
      </w:r>
      <w:r>
        <w:rPr/>
        <w:t>¡§¬«</w:t>
        <w:softHyphen/>
        <w:t>¤¬ª®¶¨§Å¡¦¦®§¥©¥¨¡¥</w:t>
        <w:softHyphen/>
        <w:t>«¦®±ÄªÃ½¤ª¡«Ã¹§</w:t>
        <w:softHyphen/>
        <w:t>¤¼¯«¡¤®¬§¥¥¬¦¨</w:t>
        <w:softHyphen/>
        <w:t>¥¬ùª¡©¥¡³¥¥»¬¥</w:t>
        <w:softHyphen/>
        <w:t>¤§¤¥</w:t>
        <w:softHyphen/>
        <w:t>ª¥¬¼¦¡¥«·¶±³µ¡§</w:t>
        <w:softHyphen/>
        <w:softHyphen/>
        <w:t>Å½¥</w:t>
        <w:softHyphen/>
        <w:t>ª³¹¡</w:t>
      </w:r>
    </w:p>
    <w:p>
      <w:pPr>
        <w:pStyle w:val="DF2"/>
        <w:rPr/>
      </w:pPr>
      <w:r>
        <w:rPr/>
      </w:r>
    </w:p>
    <w:p>
      <w:pPr>
        <w:pStyle w:val="DF2"/>
        <w:rPr/>
      </w:pPr>
      <w:r>
        <w:rPr/>
        <w:t>¡¡³«¡§§±«¦¬¯°¸²¦¼¥¤ª«Ä¡¨©§¾ª¬µ¡¨§</w:t>
        <w:softHyphen/>
        <w:t>¨³¤</w:t>
        <w:softHyphen/>
        <w:t>¨¦ªÄ³¨²¡¥«¹Ä°Ã·¦¬»®</w:t>
        <w:softHyphen/>
        <w:t>µ®¦¬¤</w:t>
        <w:softHyphen/>
        <w:t>Ä</w:t>
        <w:softHyphen/>
        <w:t>ª°Ã¡</w:t>
      </w:r>
    </w:p>
    <w:p>
      <w:pPr>
        <w:pStyle w:val="DF2"/>
        <w:rPr/>
      </w:pPr>
      <w:r>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廖成利議員致辭：</w:t>
      </w:r>
      <w:r>
        <w:rPr/>
        <w:t>¥®¥¥¡§¬¥ª¥¨µ¨ª¡¡¦«¤¤¡«¤¤¤´¡¡Ä°¤</w:t>
        <w:softHyphen/>
        <w:t>Ä</w:t>
        <w:softHyphen/>
        <w:t>¤¶¥</w:t>
        <w:softHyphen/>
        <w:t>µ¤ÀÁª°Ã¨«¬µ¥²ª¡³¬ª´²¿¦¦ª²¶¡</w:t>
      </w:r>
    </w:p>
    <w:p>
      <w:pPr>
        <w:pStyle w:val="DF2"/>
        <w:rPr/>
      </w:pPr>
      <w:r>
        <w:rPr/>
      </w:r>
    </w:p>
    <w:p>
      <w:pPr>
        <w:pStyle w:val="DF2"/>
        <w:ind w:firstLine="567"/>
        <w:rPr/>
      </w:pPr>
      <w:r>
        <w:rPr/>
        <w:t>¹¥¤¦¡±¼¦¬¨¦Ä¹À»¤§ª</w:t>
        <w:softHyphen/>
        <w:t>´ª¼Ã¥¤¤¦ª3»¤</w:t>
      </w:r>
      <w:r>
        <w:rPr>
          <w:i/>
          <w:iCs/>
        </w:rPr>
        <w:t>¡</w:t>
      </w:r>
      <w:r>
        <w:rPr/>
        <w:t>¦¤¥¦¤¤¨3.4»¤¡¦¤¤¦¦¤¤¦4.3»¤¡³¨¼¦¶¬¦¤¤¨¡¤¯«²·Å¥Ä°¤</w:t>
        <w:softHyphen/>
        <w:softHyphen/>
        <w:t>¶¦¤¡¦Ä</w:t>
        <w:softHyphen/>
        <w:t>¦¥¬Á¶ª¯¥¼¥¡¦¤¤µ¬</w:t>
        <w:softHyphen/>
        <w:t>Á¡¤¦¦¦®À°©ª¤©¸Àª°°¤¥¡³¦500¦¦Ä¦¤ÀÄ°ªÄ</w:t>
        <w:softHyphen/>
        <w:t>¬¥ª¡Å«¡¡ª´¡Ä</w:t>
        <w:softHyphen/>
        <w:t>¯¤°°°Ã¦¦±ª</w:t>
        <w:softHyphen/>
        <w:t>®¹¨¤Â¡¥¨°Ã«±Ä</w:t>
        <w:softHyphen/>
        <w:t>¡</w:t>
      </w:r>
    </w:p>
    <w:p>
      <w:pPr>
        <w:pStyle w:val="DF2"/>
        <w:ind w:firstLine="567"/>
        <w:rPr/>
      </w:pPr>
      <w:r>
        <w:rPr/>
      </w:r>
    </w:p>
    <w:p>
      <w:pPr>
        <w:pStyle w:val="DF2"/>
        <w:ind w:firstLine="567"/>
        <w:rPr/>
      </w:pPr>
      <w:r>
        <w:rPr/>
        <w:t>Ä</w:t>
        <w:softHyphen/>
        <w:softHyphen/>
        <w:t>¶°Ã³¨¦¬Ãª¡¬¦¬Ä¶ª¤§Ã¥ª·§¯¡Ä¶¥¡¦±¥¸¡ºÅª¬¡¬¤¥¡¨¤§¤³»</w:t>
        <w:softHyphen/>
        <w:t>¥¥ª¦§¡§»</w:t>
        <w:softHyphen/>
        <w:t>À±¥¥ª«¥¡Ä</w:t>
        <w:softHyphen/>
        <w:softHyphen/>
        <w:t>¶¡³¤µ¤ÀÁ¡·§Á®ª¡·¨¤¦·§¡®·¹¥¦¨¤¦·ª¹¸¡©è¦¨À¡°¥³¦¹À¡ªª¥ª¡¤½¬Ä</w:t>
        <w:softHyphen/>
        <w:t>¦´µ¨©¬»Ã¤¤¦¬¦¦¡³Ä</w:t>
        <w:softHyphen/>
        <w:t>¥ÀÄ¶¤®¡¥À¥¥¹Ä¶ª«¤¡</w:t>
      </w:r>
    </w:p>
    <w:p>
      <w:pPr>
        <w:pStyle w:val="DF2"/>
        <w:ind w:firstLine="567"/>
        <w:rPr/>
      </w:pPr>
      <w:r>
        <w:rPr/>
        <w:softHyphen/>
        <w:t>¸¨°Ã¡¥</w:t>
        <w:softHyphen/>
        <w:t>¤¸Ä</w:t>
        <w:softHyphen/>
        <w:softHyphen/>
        <w:t>¶ª</w:t>
        <w:softHyphen/>
        <w:t>¦¡</w:t>
        <w:softHyphen/>
        <w:t>´ª·ª½</w:t>
        <w:softHyphen/>
        <w:t>Ä</w:t>
        <w:softHyphen/>
        <w:t>¡¤½¦ªª½³¥¦«ªª»½¡³«±Ä</w:t>
        <w:softHyphen/>
        <w:t>¡¦¸¥¥¸ª·ª¤º®¶¤¤¬¥¨¥¨¿¡¤®¤¤¡¤´¥´¡«¥¥µ</w:t>
        <w:softHyphen/>
        <w:t>¶§¦¤¦¥¬¤¥¤³ª¤³¤¡Ä</w:t>
        <w:softHyphen/>
        <w:t>§¬ª·ª¤¤¤¡¦®¥Ã§Àª³¬¡¤ª¤Ä¶¨¨ª·</w:t>
        <w:softHyphen/>
        <w:t>®©¼Å¡</w:t>
      </w:r>
    </w:p>
    <w:p>
      <w:pPr>
        <w:pStyle w:val="DF2"/>
        <w:ind w:firstLine="567"/>
        <w:rPr/>
      </w:pPr>
      <w:r>
        <w:rPr/>
      </w:r>
    </w:p>
    <w:p>
      <w:pPr>
        <w:pStyle w:val="DF2"/>
        <w:ind w:firstLine="567"/>
        <w:rPr/>
      </w:pPr>
      <w:r>
        <w:rPr/>
        <w:t>«¦¬À¥µÄ</w:t>
        <w:softHyphen/>
        <w:t>¶°°ÃªÄ</w:t>
        <w:softHyphen/>
        <w:t>©¡¤À°Á¡§¤À¥¡°Ã¨¤Ä</w:t>
        <w:softHyphen/>
        <w:t>¡¡¡¾¤¦¬ª¦¤¡¨¼</w:t>
        <w:softHyphen/>
        <w:t>¤¨¡©»°Ã¦¦¬¸¨°Ãª²¤¨¡</w:t>
      </w:r>
    </w:p>
    <w:p>
      <w:pPr>
        <w:pStyle w:val="DF2"/>
        <w:ind w:firstLine="567"/>
        <w:rPr/>
      </w:pPr>
      <w:r>
        <w:rPr/>
      </w:r>
    </w:p>
    <w:p>
      <w:pPr>
        <w:pStyle w:val="DF2"/>
        <w:ind w:firstLine="567"/>
        <w:rPr/>
      </w:pPr>
      <w:r>
        <w:rPr/>
        <w:t>¥¨«Ä¥±Ä¶ª¤³º²¡¥±¤³¹µ»¬«¡«¥¤¤¯¤¶º±ª¦§Ã«¡³Ã«¥¬©¦¶¤¬«¥¡¦¨°ª·³¡¤¸©½¸¡¥´°Ä</w:t>
        <w:softHyphen/>
        <w:t>ª¤®¤¾»¤¡</w:t>
      </w:r>
    </w:p>
    <w:p>
      <w:pPr>
        <w:pStyle w:val="DF2"/>
        <w:ind w:firstLine="567"/>
        <w:rPr/>
      </w:pPr>
      <w:r>
        <w:rPr/>
      </w:r>
    </w:p>
    <w:p>
      <w:pPr>
        <w:pStyle w:val="DF2"/>
        <w:ind w:firstLine="567"/>
        <w:rPr/>
      </w:pPr>
      <w:r>
        <w:rPr/>
        <w:t>¨¦¡¬¥±±¨¤»¾¡±¨Ä</w:t>
        <w:softHyphen/>
        <w:t>°¾§¦¡§°±ª¿½¤¶¦¡¥Ä</w:t>
        <w:softHyphen/>
        <w:t>Á§¨°½³¡Ä°³¥À¬Ä</w:t>
        <w:softHyphen/>
        <w:t>´¨¤¨¦¥ª»¾½µ¡«¾¡±¨Ä</w:t>
        <w:softHyphen/>
        <w:t>«¥¤®°±ª²°»®¶Æ©¡Á§Ä</w:t>
        <w:softHyphen/>
        <w:t>¦²°¤µ¦³¤°°¦¾¡</w:t>
      </w:r>
    </w:p>
    <w:p>
      <w:pPr>
        <w:pStyle w:val="DF2"/>
        <w:ind w:firstLine="567"/>
        <w:rPr/>
      </w:pPr>
      <w:r>
        <w:rPr/>
      </w:r>
    </w:p>
    <w:p>
      <w:pPr>
        <w:pStyle w:val="DF2"/>
        <w:ind w:firstLine="567"/>
        <w:rPr/>
      </w:pPr>
      <w:r>
        <w:rPr/>
        <w:t>³«¡¥¨«Ä¬©¨©¦®¤«±ª¬µ¡¼¼¸·¥¥</w:t>
        <w:softHyphen/>
        <w:t>¨¤Ä</w:t>
        <w:softHyphen/>
        <w:softHyphen/>
        <w:t>¶°Ã¶¤¨´¤¡</w:t>
      </w:r>
    </w:p>
    <w:p>
      <w:pPr>
        <w:pStyle w:val="DF2"/>
        <w:ind w:firstLine="567"/>
        <w:rPr/>
      </w:pPr>
      <w:r>
        <w:rPr/>
      </w:r>
    </w:p>
    <w:p>
      <w:pPr>
        <w:pStyle w:val="DF2"/>
        <w:ind w:firstLine="567"/>
        <w:rPr/>
      </w:pPr>
      <w:r>
        <w:rPr/>
        <w:t>¥¤Â¦³Ã¡</w:t>
      </w:r>
    </w:p>
    <w:p>
      <w:pPr>
        <w:pStyle w:val="DF2"/>
        <w:ind w:firstLine="567"/>
        <w:rPr/>
      </w:pPr>
      <w:r>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保安司致辭：</w:t>
      </w:r>
      <w:r>
        <w:rPr/>
        <w:t>¥®¥¥¡§§¥¦·Ä</w:t>
        <w:softHyphen/>
        <w:softHyphen/>
        <w:t>ª·¨¡Ä</w:t>
        <w:softHyphen/>
        <w:t>¤¥¦¬¶°Ä¨¦³¤¸À§¹¡·¹¥ª¾¦±¨¤¨¼Å¡¥·¼Å¤§ª²¡Ä¶¤®©·¼§¶¡§</w:t>
        <w:softHyphen/>
        <w:t>¥¤©¥¨¦¥</w:t>
        <w:softHyphen/>
        <w:t>½«³</w:t>
        <w:softHyphen/>
        <w:t>°Ã¤·¼Å¥¥¹Ä¶ª«¤¡¥¦¥¬¥¦¨®</w:t>
        <w:softHyphen/>
        <w:t>©»¡º«¤¶¨¨¥¥¤»¬·¼¦¦®²ª¤°</w:t>
        <w:softHyphen/>
        <w:t>¶¥¡¦¬</w:t>
        <w:softHyphen/>
        <w:softHyphen/>
        <w:t>¡</w:t>
      </w:r>
    </w:p>
    <w:p>
      <w:pPr>
        <w:pStyle w:val="DF2"/>
        <w:rPr/>
      </w:pPr>
      <w:r>
        <w:rPr/>
      </w:r>
    </w:p>
    <w:p>
      <w:pPr>
        <w:pStyle w:val="DF2"/>
        <w:ind w:firstLine="567"/>
        <w:rPr/>
      </w:pPr>
      <w:r>
        <w:rPr/>
        <w:t>Ä°³³ª¤¦´Ä°¤</w:t>
        <w:softHyphen/>
        <w:t>Á¶±</w:t>
      </w:r>
      <w:r>
        <w:rPr>
          <w:rFonts w:eastAsia="華康細明體外字集" w:cs="華康細明體外字集" w:ascii="華康細明體外字集" w:hAnsi="華康細明體外字集"/>
        </w:rPr>
        <w:t></w:t>
      </w:r>
      <w:r>
        <w:rPr/>
        <w:t>¡¬¦ÄÂª¬µ¡Ä°¤</w:t>
        <w:softHyphen/>
        <w:t>¥¶¼·³²</w:t>
        <w:softHyphen/>
        <w:t>¤°°¡¦Ä¶¥¹ÀÄ¤¤</w:t>
        <w:softHyphen/>
        <w:t>¡º«°±¥·ª¥¬¤¦¡¦¦¡Ä¶¤¨©¤®¥</w:t>
        <w:softHyphen/>
        <w:t>µ²¡¥¨¤¡¿§¤³²Ä°¤</w:t>
        <w:softHyphen/>
        <w:t>¤¶ª°Ã¡³</w:t>
        <w:softHyphen/>
        <w:t>µ²¥¬¬·¤Â¤¦ÂÄ°¤</w:t>
        <w:softHyphen/>
        <w:t>Á¿¦Ã</w:t>
        <w:softHyphen/>
        <w:t>¶¤</w:t>
        <w:softHyphen/>
        <w:t>¤²°ªÁ®©¬°·¡¦ª¦»</w:t>
        <w:softHyphen/>
        <w:t>¡Ä¤¥·´¨</w:t>
        <w:softHyphen/>
        <w:t>¤ª»¾ª°¡</w:t>
      </w:r>
    </w:p>
    <w:p>
      <w:pPr>
        <w:pStyle w:val="DF2"/>
        <w:ind w:firstLine="567"/>
        <w:rPr/>
      </w:pPr>
      <w:r>
        <w:rPr/>
      </w:r>
    </w:p>
    <w:p>
      <w:pPr>
        <w:pStyle w:val="DF2"/>
        <w:ind w:firstLine="567"/>
        <w:rPr/>
      </w:pPr>
      <w:r>
        <w:rPr/>
      </w:r>
    </w:p>
    <w:p>
      <w:pPr>
        <w:pStyle w:val="DF2"/>
        <w:spacing w:lineRule="atLeast" w:line="350"/>
        <w:ind w:firstLine="567"/>
        <w:rPr/>
      </w:pPr>
      <w:r>
        <w:rPr/>
        <w:softHyphen/>
        <w:t>¤¦¦Ä</w:t>
        <w:softHyphen/>
        <w:t>´¤Ä</w:t>
        <w:softHyphen/>
        <w:t>ª</w:t>
        <w:softHyphen/>
        <w:t>¶»¦±ªÃ«¡¦±¤¤¤¹¦°¡¤¦¦24¦Ä°¤</w:t>
        <w:softHyphen/>
        <w:t>¦±¡¦¨¤¦¤©</w:t>
        <w:softHyphen/>
        <w:t>®¥¯¯¤·¨¤¹¨¬ºµ«ª¸À§Ã¡Ä°¤</w:t>
        <w:softHyphen/>
        <w:t>¦±ª</w:t>
        <w:softHyphen/>
        <w:t>¦«±½Â¡¦¬«¥</w:t>
        <w:softHyphen/>
        <w:softHyphen/>
        <w:t>¦´¬À¤¡Ä°¤</w:t>
        <w:softHyphen/>
        <w:t>¨¤</w:t>
        <w:softHyphen/>
        <w:softHyphen/>
        <w:t>¹µª¹´¤¥¯¦¤¥©ª³¹¡¥¤¥¥¤²¹Ä¶ª</w:t>
        <w:softHyphen/>
        <w:t>¨¶¨¶°¡¦¦±¨¤§¤ªÀ¤¡Ä¶¤¸¿·±¨±¬À§Ä°¤</w:t>
        <w:softHyphen/>
        <w:t>À¥À¤¡³¨±¬¥¬«¶ª½¤ª°ª¤«¡´¨³²À¤ª°½¡Á¿¾·ª¹°¤±¼¬°¡¦Ä°¤</w:t>
        <w:softHyphen/>
        <w:t>®Ä´¨º§ª°¡¥¤¬°±¤¨ªÄ°¤</w:t>
        <w:softHyphen/>
        <w:t>§¥¾·ªÂ°¦±¡Ä¤¥·³¦Ä¶¤¼³¤</w:t>
        <w:softHyphen/>
        <w:t>Á§¤²¾®ªÂ¦¡¥«»¾Ä°¤</w:t>
        <w:softHyphen/>
        <w:t>À¥©</w:t>
        <w:softHyphen/>
        <w:t>¹ªÀ¤¡¦³¨Á§¤²¾®·Ä¦±·ª¦«¡¤·±¤¨¨«Åª¸®¦²¤ª³Å¡</w:t>
      </w:r>
    </w:p>
    <w:p>
      <w:pPr>
        <w:pStyle w:val="DF2"/>
        <w:spacing w:lineRule="atLeast" w:line="350"/>
        <w:ind w:firstLine="567"/>
        <w:rPr/>
      </w:pPr>
      <w:r>
        <w:rPr/>
      </w:r>
    </w:p>
    <w:p>
      <w:pPr>
        <w:pStyle w:val="DF2"/>
        <w:spacing w:lineRule="atLeast" w:line="350"/>
        <w:ind w:firstLine="567"/>
        <w:rPr/>
      </w:pPr>
      <w:r>
        <w:rPr/>
        <w:t>Ä¶¦®¥¦µ¥¦¬«¤¡¦¥Ä¶¦¯º²¼º¹¤³²Ä°¤</w:t>
        <w:softHyphen/>
        <w:softHyphen/>
        <w:t>¶°Ãª¨Æ¡Ä¤¥®¾¹©³²Ä°¤</w:t>
        <w:softHyphen/>
        <w:softHyphen/>
        <w:t>¶</w:t>
        <w:softHyphen/>
        <w:t>®ª¸Å¡½»</w:t>
        <w:softHyphen/>
        <w:t>¶«¼¤Äª¡¥«º²¼¹Ä¤Ä°¤</w:t>
        <w:softHyphen/>
        <w:softHyphen/>
        <w:t>¶ªµ«´°ÄÄ¡</w:t>
      </w:r>
    </w:p>
    <w:p>
      <w:pPr>
        <w:pStyle w:val="DF2"/>
        <w:spacing w:lineRule="atLeast" w:line="350"/>
        <w:ind w:firstLine="567"/>
        <w:rPr/>
      </w:pPr>
      <w:r>
        <w:rPr/>
      </w:r>
    </w:p>
    <w:p>
      <w:pPr>
        <w:pStyle w:val="DF2"/>
        <w:spacing w:lineRule="atLeast" w:line="350"/>
        <w:ind w:firstLine="567"/>
        <w:rPr/>
      </w:pPr>
      <w:r>
        <w:rPr/>
        <w:t>¦¥¡Ä¶¨¥¦¶¦¤¦½¬¡¥±¤º¹Ä°¤</w:t>
        <w:softHyphen/>
        <w:t>µ¤ÀÁ¶°ª±</w:t>
      </w:r>
      <w:r>
        <w:rPr>
          <w:rFonts w:eastAsia="華康細明體外字集" w:cs="華康細明體外字集" w:ascii="華康細明體外字集" w:hAnsi="華康細明體外字集"/>
        </w:rPr>
        <w:t></w:t>
      </w:r>
      <w:r>
        <w:rPr/>
        <w:t>¡®¾³ª¶¦ª½¬Å¥¡Ä°¤</w:t>
        <w:softHyphen/>
        <w:softHyphen/>
        <w:t>¶¦µ¤ÀÁª</w:t>
        <w:softHyphen/>
        <w:t>®¡¤¥¤¤¤¥¦¤¥¦ª145©¡¤</w:t>
        <w:softHyphen/>
        <w:t>¦¤¤¤¤¦¤¥¦ª132©¡¦¦¤¤¤¤¦¤¥¦¡§¤</w:t>
        <w:softHyphen/>
        <w:t>¦87©¡ÁµÄ</w:t>
        <w:softHyphen/>
        <w:t>µªÀÁ¶¶ª¼¦«Ä¤</w:t>
        <w:softHyphen/>
        <w:t>¡¦§</w:t>
        <w:softHyphen/>
        <w:t>¨¥¦¦¦±¥»¤¡Å©Ä</w:t>
        <w:softHyphen/>
        <w:t>¤¥¥¤²¹©³</w:t>
        <w:softHyphen/>
        <w:t>±</w:t>
      </w:r>
      <w:r>
        <w:rPr>
          <w:rFonts w:eastAsia="華康細明體外字集" w:cs="華康細明體外字集" w:ascii="華康細明體外字集" w:hAnsi="華康細明體外字集"/>
        </w:rPr>
        <w:t></w:t>
      </w:r>
      <w:r>
        <w:rPr/>
        <w:t>ªÃª¡Ä°³³ª·©´¦¥§ª«¦¨°©</w:t>
        <w:softHyphen/>
        <w:t>·¶³¶¤¨½¬¬¨ªµª¡</w:t>
      </w:r>
    </w:p>
    <w:p>
      <w:pPr>
        <w:pStyle w:val="DF2"/>
        <w:spacing w:lineRule="atLeast" w:line="350"/>
        <w:ind w:firstLine="567"/>
        <w:rPr/>
      </w:pPr>
      <w:r>
        <w:rPr/>
      </w:r>
    </w:p>
    <w:p>
      <w:pPr>
        <w:pStyle w:val="DF2"/>
        <w:spacing w:lineRule="atLeast" w:line="350"/>
        <w:ind w:firstLine="567"/>
        <w:rPr/>
      </w:pPr>
      <w:r>
        <w:rPr/>
        <w:t>°¤</w:t>
        <w:softHyphen/>
        <w:t>ªµ²¥¡·§Á¦¦¶¦®ª±¬¡¨Ä°¤</w:t>
        <w:softHyphen/>
        <w:t>µ½¬§</w:t>
        <w:softHyphen/>
        <w:t>¶õõ¡§¤·³¸¥§¥¡¥¬¡</w:t>
      </w:r>
    </w:p>
    <w:p>
      <w:pPr>
        <w:pStyle w:val="DF2"/>
        <w:spacing w:lineRule="atLeast" w:line="350"/>
        <w:ind w:left="567" w:hanging="0"/>
        <w:rPr/>
      </w:pPr>
      <w:r>
        <w:rPr/>
      </w:r>
    </w:p>
    <w:p>
      <w:pPr>
        <w:pStyle w:val="DF2"/>
        <w:spacing w:lineRule="atLeast" w:line="350"/>
        <w:ind w:left="567" w:hanging="567"/>
        <w:rPr/>
      </w:pPr>
      <w:r>
        <w:rPr/>
        <w:tab/>
        <w:t>²¤¡Ä°¤</w:t>
        <w:softHyphen/>
        <w:t>½¬ªÂ¦¡¦ª¶³²±·ª¨°¡¨¦³¬©¤¤¦·¦°²©¤¦±¦°²¡¡³·¨¨¼¬¡¥½«¥¦¨¦¾¦ª¤</w:t>
        <w:softHyphen/>
        <w:t>¡¤¥¾¥¦Ã¤§¡</w:t>
      </w:r>
    </w:p>
    <w:p>
      <w:pPr>
        <w:pStyle w:val="DF2"/>
        <w:spacing w:lineRule="atLeast" w:line="350"/>
        <w:ind w:left="567" w:hanging="567"/>
        <w:rPr/>
      </w:pPr>
      <w:r>
        <w:rPr/>
      </w:r>
    </w:p>
    <w:p>
      <w:pPr>
        <w:pStyle w:val="DF2"/>
        <w:spacing w:lineRule="atLeast" w:line="350"/>
        <w:ind w:left="567" w:hanging="567"/>
        <w:rPr/>
      </w:pPr>
      <w:r>
        <w:rPr/>
        <w:tab/>
        <w:t>²¤¡¡Ä¹³¨¡</w:t>
        <w:softHyphen/>
        <w:t>©¡Ä°¤</w:t>
        <w:softHyphen/>
        <w:t>°°¦Â°¥¡¤±»©ª¬¸¥©¤¦·¤¤¨©¡¤¸Ã¹¦¦µ¦¬¡·¾¨¬«³¤¡</w:t>
      </w:r>
    </w:p>
    <w:p>
      <w:pPr>
        <w:pStyle w:val="DF2"/>
        <w:spacing w:lineRule="atLeast" w:line="350"/>
        <w:ind w:left="567" w:hanging="567"/>
        <w:rPr/>
      </w:pPr>
      <w:r>
        <w:rPr/>
      </w:r>
    </w:p>
    <w:p>
      <w:pPr>
        <w:pStyle w:val="DF2"/>
        <w:spacing w:lineRule="atLeast" w:line="350"/>
        <w:ind w:left="567" w:hanging="567"/>
        <w:rPr/>
      </w:pPr>
      <w:r>
        <w:rPr/>
        <w:tab/>
        <w:t>²¤¡Ä</w:t>
        <w:softHyphen/>
        <w:t>©¾¥ªÂ¦</w:t>
        <w:softHyphen/>
        <w:t>¶³²±·¨°¡³±¤·®³ª´¯¦³¨Â¦¤¡</w:t>
      </w:r>
    </w:p>
    <w:p>
      <w:pPr>
        <w:pStyle w:val="DF2"/>
        <w:spacing w:lineRule="atLeast" w:line="350"/>
        <w:ind w:left="567" w:hanging="567"/>
        <w:rPr/>
      </w:pPr>
      <w:r>
        <w:rPr/>
      </w:r>
    </w:p>
    <w:p>
      <w:pPr>
        <w:pStyle w:val="DF2"/>
        <w:spacing w:lineRule="atLeast" w:line="350"/>
        <w:ind w:left="567" w:hanging="567"/>
        <w:rPr/>
      </w:pPr>
      <w:r>
        <w:rPr/>
        <w:tab/>
        <w:t>²¥¡ÁÄ¤¦²§ªÄ°¤</w:t>
        <w:softHyphen/>
        <w:t>¡¥¦¨¥¤°¡Ä°©Á°¶¦¬À·¬¤©®¡¤</w:t>
      </w:r>
    </w:p>
    <w:p>
      <w:pPr>
        <w:pStyle w:val="DF2"/>
        <w:spacing w:lineRule="atLeast" w:line="350"/>
        <w:ind w:firstLine="567"/>
        <w:rPr/>
      </w:pPr>
      <w:r>
        <w:rPr/>
      </w:r>
    </w:p>
    <w:p>
      <w:pPr>
        <w:pStyle w:val="DF2"/>
        <w:spacing w:lineRule="atLeast" w:line="350"/>
        <w:ind w:firstLine="567"/>
        <w:rPr/>
      </w:pPr>
      <w:r>
        <w:rPr/>
        <w:t>³«¡·§¥·¤®À°Ä¶²Â¬º¡§µ³¦ª¾·¡</w:t>
      </w:r>
    </w:p>
    <w:p>
      <w:pPr>
        <w:pStyle w:val="DF2"/>
        <w:spacing w:lineRule="atLeast" w:line="340"/>
        <w:ind w:firstLine="567"/>
        <w:rPr/>
      </w:pPr>
      <w:r>
        <w:rPr/>
        <w:t>§</w:t>
        <w:softHyphen/>
        <w:t>Ãª¨¡¤¨Ä°¤</w:t>
        <w:softHyphen/>
        <w:t>¶°Ä¨¡µªÀÁ¡·³¦Ä¶ª³¦</w:t>
        <w:softHyphen/>
        <w:t>®¡§¥¥¦Ä</w:t>
        <w:softHyphen/>
        <w:t>«Ã¡§</w:t>
        <w:softHyphen/>
        <w:t>¨·¥ÀÄ¶¤ª³¦±</w:t>
      </w:r>
      <w:r>
        <w:rPr>
          <w:rFonts w:eastAsia="華康細明體外字集" w:cs="華康細明體外字集" w:ascii="華康細明體外字集" w:hAnsi="華康細明體外字集"/>
        </w:rPr>
        <w:t></w:t>
      </w:r>
      <w:r>
        <w:rPr/>
        <w:t>¡¨¹¤¡¥©Ä¤ª¦°¦´µ¤¨³¦®¥¡¤²·Å¥§</w:t>
        <w:softHyphen/>
        <w:t>¹¥³</w:t>
        <w:softHyphen/>
        <w:t>°Ãª¨¤¡¥¦¡§</w:t>
        <w:softHyphen/>
        <w:t>¦¥¤Ä¤¤³¦µ²©µ§©</w:t>
        <w:softHyphen/>
        <w:t>·¡¥¬¨¦Ä¶¤¥</w:t>
        <w:softHyphen/>
        <w:t>±¦µ³±¬¡¸©</w:t>
        <w:softHyphen/>
        <w:t>·ª¥</w:t>
        <w:softHyphen/>
        <w:t>Â³¥¬¡§¥©§µ²¦¹§¨«¤ª³¦¾·¡¥¤±¦¤¨±¬¡¥§¿¹Ä¶¤¨ª¼Å¡²®¦¤</w:t>
        <w:softHyphen/>
        <w:t>ª¤§³¤¦¬·¶®¡¸©</w:t>
        <w:softHyphen/>
        <w:t>·¨¥¥¬Ä¶¨©¤®±·¾¦«¤¡</w:t>
      </w:r>
    </w:p>
    <w:p>
      <w:pPr>
        <w:pStyle w:val="DF2"/>
        <w:spacing w:lineRule="atLeast" w:line="340"/>
        <w:ind w:firstLine="567"/>
        <w:rPr/>
      </w:pPr>
      <w:r>
        <w:rPr/>
      </w:r>
    </w:p>
    <w:p>
      <w:pPr>
        <w:pStyle w:val="DF2"/>
        <w:spacing w:lineRule="atLeast" w:line="340"/>
        <w:ind w:firstLine="567"/>
        <w:rPr/>
      </w:pPr>
      <w:r>
        <w:rPr/>
        <w:t>¦¨Ä</w:t>
        <w:softHyphen/>
        <w:t>«Ä¡Ä¶À</w:t>
        <w:softHyphen/>
        <w:t>¨©¦Ä°¤</w:t>
        <w:softHyphen/>
        <w:t>¥³</w:t>
        <w:softHyphen/>
        <w:t>¶ª¸±¡¥«±¤º¹¥</w:t>
        <w:softHyphen/>
        <w:t>ª</w:t>
        <w:softHyphen/>
        <w:t>¶±</w:t>
      </w:r>
      <w:r>
        <w:rPr>
          <w:rFonts w:eastAsia="華康細明體外字集" w:cs="華康細明體外字集" w:ascii="華康細明體外字集" w:hAnsi="華康細明體外字集"/>
        </w:rPr>
        <w:t></w:t>
      </w:r>
      <w:r>
        <w:rPr/>
        <w:t>¡¦¾§©ª¡</w:t>
        <w:softHyphen/>
        <w:softHyphen/>
        <w:t>¨¥³Ä°¤</w:t>
        <w:softHyphen/>
        <w:t>³¥³¶¶¡«¦«¥</w:t>
        <w:softHyphen/>
        <w:t>¤¨Á¤¶¡¦¹¤¡</w:t>
        <w:softHyphen/>
        <w:t>´¤Åª®±¨¡²14±¹©¦</w:t>
        <w:softHyphen/>
        <w:t>´¤ª¨ÁÅ©´¨ª«»¡§¨§</w:t>
        <w:softHyphen/>
        <w:t>°¦³</w:t>
        <w:softHyphen/>
        <w:t>¥³¨«¡¥¥¥¯¹¨¹´¥¼¡¦¬³¨«¬¨¿Ä°¤</w:t>
        <w:softHyphen/>
        <w:t>¦¦¥³¨</w:t>
        <w:softHyphen/>
        <w:t>¶¸®¡¤</w:t>
        <w:softHyphen/>
        <w:t>±¨©ª¥³¨«¡§¥¯·²¥¤®ª¡¹Ä¶ª¤®±¨¤¨¼Å¡</w:t>
      </w:r>
    </w:p>
    <w:p>
      <w:pPr>
        <w:pStyle w:val="DF2"/>
        <w:spacing w:lineRule="atLeast" w:line="340"/>
        <w:ind w:firstLine="567"/>
        <w:rPr/>
      </w:pPr>
      <w:r>
        <w:rPr/>
      </w:r>
    </w:p>
    <w:p>
      <w:pPr>
        <w:pStyle w:val="DF2"/>
        <w:spacing w:lineRule="atLeast" w:line="340"/>
        <w:ind w:firstLine="567"/>
        <w:rPr/>
      </w:pPr>
      <w:r>
        <w:rPr/>
        <w:t>Ä</w:t>
        <w:softHyphen/>
        <w:softHyphen/>
        <w:t>¤ª¥Ãª¦½³¤´Àµ«¦¾</w:t>
        <w:softHyphen/>
        <w:t>µ¤ÀÁ¶¶ª°Ã¡§¦¦¦Ä</w:t>
        <w:softHyphen/>
        <w:t>«Ã¡Ä¶¤Ä¥ªµ¦¨¡Ä¶¨¤¹À¨Ä¤¤</w:t>
        <w:softHyphen/>
        <w:t>½³¡¦¡Ä¹³¨¡¥²·</w:t>
        <w:softHyphen/>
        <w:t>©¡Ä°¤</w:t>
        <w:softHyphen/>
        <w:t>¤±«ª½³¡©¦Ä¶¦¾º½³¤½³¡Ä°¤</w:t>
        <w:softHyphen/>
        <w:softHyphen/>
        <w:t>Ä¥¤</w:t>
        <w:softHyphen/>
        <w:t>³©¡·¨¨¬«³¤¡¦¹¥¨¦¡¦¦13¦Ä°¤</w:t>
        <w:softHyphen/>
        <w:t>¦½³¦³°Â¡¥¦14¦¨¬«³¤¡²°¤µ¤¦«ª³®</w:t>
        <w:softHyphen/>
        <w:t>¶¡¥¦¥¯³·§´¦¨¶³©¬«¬°µ§¼¬¡¦¹¥¨¦¤¡¤§¦¤¦¤¤¦Ä°¤</w:t>
        <w:softHyphen/>
        <w:t>¦¤</w:t>
        <w:softHyphen/>
        <w:softHyphen/>
        <w:t>¦¦¨¨¬«³¤¡</w:t>
      </w:r>
    </w:p>
    <w:p>
      <w:pPr>
        <w:pStyle w:val="DF2"/>
        <w:spacing w:lineRule="atLeast" w:line="340"/>
        <w:ind w:firstLine="567"/>
        <w:rPr/>
      </w:pPr>
      <w:r>
        <w:rPr/>
      </w:r>
    </w:p>
    <w:p>
      <w:pPr>
        <w:pStyle w:val="DF2"/>
        <w:spacing w:lineRule="atLeast" w:line="340"/>
        <w:ind w:firstLine="567"/>
        <w:rPr/>
      </w:pPr>
      <w:r>
        <w:rPr/>
        <w:t>¤¤ªÅ½²·Å¥¡¦¦Ä</w:t>
        <w:softHyphen/>
        <w:t>©¥¥¤²³²¬Ä¶¯ÄÄ´¨°¤·ªª°¡««¨¦ª§¶¡¨·¨³¤¼®¸¤°¬¦ÁÅ¡¦¦Ä</w:t>
        <w:softHyphen/>
        <w:t>¥©¤¡§</w:t>
        <w:softHyphen/>
        <w:t>·ÄÄ´</w:t>
      </w:r>
      <w:r>
        <w:rPr>
          <w:rFonts w:eastAsia="華康細明體外字集" w:cs="華康細明體外字集" w:ascii="華康細明體外字集" w:hAnsi="華康細明體外字集"/>
        </w:rPr>
        <w:t></w:t>
      </w:r>
      <w:r>
        <w:rPr/>
        <w:t>³¤¦§¤¡§</w:t>
        <w:softHyphen/>
        <w:t>¥¤¤¸¨¡¤¤·¥¤ªªÄ¶¡¬º«¤²¦¹©ª·¯§ª¥¨±¥¡§</w:t>
        <w:softHyphen/>
        <w:t>¨¤¦¦¸¶¤¤¤»¡º«¤</w:t>
        <w:softHyphen/>
        <w:t>±·©¨¨¥¥´</w:t>
        <w:softHyphen/>
        <w:t>ªÄ¶¡¹¥¥´¨°½¯ªª°¡Ä°³³ª¥·ÄÄ±¤º¹¤</w:t>
        <w:softHyphen/>
        <w:t>±</w:t>
      </w:r>
      <w:r>
        <w:rPr>
          <w:rFonts w:eastAsia="華康細明體外字集" w:cs="華康細明體外字集" w:ascii="華康細明體外字集" w:hAnsi="華康細明體外字集"/>
        </w:rPr>
        <w:t></w:t>
      </w:r>
      <w:r>
        <w:rPr/>
        <w:t>¡¨¥¦¦»</w:t>
        <w:softHyphen/>
        <w:t>®¡±¨¾·ª¶¤¨¦°¡</w:t>
      </w:r>
    </w:p>
    <w:p>
      <w:pPr>
        <w:pStyle w:val="DF2"/>
        <w:spacing w:lineRule="atLeast" w:line="340"/>
        <w:ind w:firstLine="567"/>
        <w:rPr/>
      </w:pPr>
      <w:r>
        <w:rPr/>
      </w:r>
    </w:p>
    <w:p>
      <w:pPr>
        <w:pStyle w:val="DF2"/>
        <w:spacing w:lineRule="atLeast" w:line="340"/>
        <w:ind w:firstLine="567"/>
        <w:rPr/>
      </w:pPr>
      <w:r>
        <w:rPr/>
        <w:t>ÁÁ¥®¥¥¡</w:t>
      </w:r>
    </w:p>
    <w:p>
      <w:pPr>
        <w:pStyle w:val="DF2"/>
        <w:spacing w:lineRule="atLeast" w:line="340"/>
        <w:ind w:firstLine="567"/>
        <w:rPr/>
      </w:pPr>
      <w:r>
        <w:rPr/>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pPr>
      <w:r>
        <w:rPr>
          <w:b/>
          <w:bCs/>
          <w:sz w:val="28"/>
          <w:szCs w:val="28"/>
        </w:rPr>
        <w:t>PRESIDENT</w:t>
      </w:r>
      <w:r>
        <w:rPr>
          <w:sz w:val="28"/>
          <w:szCs w:val="28"/>
        </w:rPr>
        <w:t>: Mr Ambrose LAU, you are now entitled to reply and you have five minutes 47 seconds, out of your original 15 minutes.</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pPr>
      <w:r>
        <w:rPr>
          <w:rFonts w:cs="華康中黑體" w:eastAsia="華康中黑體"/>
          <w:spacing w:val="20"/>
        </w:rPr>
        <w:t>劉漢銓議員</w:t>
      </w:r>
      <w:r>
        <w:rPr>
          <w:spacing w:val="20"/>
        </w:rPr>
        <w:t>：主席先生，我不打算致答辭。</w:t>
      </w:r>
    </w:p>
    <w:p>
      <w:pPr>
        <w:pStyle w:val="Normal"/>
        <w:spacing w:lineRule="atLeast" w:line="340"/>
        <w:jc w:val="both"/>
        <w:rPr>
          <w:spacing w:val="20"/>
          <w:sz w:val="28"/>
          <w:szCs w:val="28"/>
        </w:rPr>
      </w:pPr>
      <w:r>
        <w:rPr>
          <w:spacing w:val="20"/>
          <w:sz w:val="28"/>
          <w:szCs w:val="28"/>
        </w:rPr>
      </w:r>
    </w:p>
    <w:p>
      <w:pPr>
        <w:pStyle w:val="Normal"/>
        <w:spacing w:lineRule="atLeast" w:line="340"/>
        <w:jc w:val="both"/>
        <w:rPr>
          <w:i/>
          <w:i/>
          <w:iCs/>
          <w:sz w:val="28"/>
          <w:szCs w:val="28"/>
        </w:rPr>
      </w:pPr>
      <w:r>
        <w:rPr>
          <w:i/>
          <w:iCs/>
          <w:sz w:val="28"/>
          <w:szCs w:val="28"/>
        </w:rPr>
        <w:t>Question on the motion put and agreed to.</w:t>
      </w:r>
    </w:p>
    <w:p>
      <w:pPr>
        <w:pStyle w:val="Normal"/>
        <w:spacing w:lineRule="atLeast" w:line="380"/>
        <w:jc w:val="both"/>
        <w:rPr>
          <w:rFonts w:eastAsia="CG Times" w:cs="CG Times"/>
          <w:b/>
          <w:b/>
          <w:bCs/>
          <w:sz w:val="28"/>
          <w:szCs w:val="28"/>
        </w:rPr>
      </w:pPr>
      <w:r>
        <w:rPr>
          <w:rFonts w:eastAsia="CG Times" w:cs="CG Times"/>
          <w:b/>
          <w:bCs/>
          <w:sz w:val="28"/>
          <w:szCs w:val="28"/>
        </w:rPr>
        <w:t>ELDERLY POLICY</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DR LEONG CHE-HUNG to move the following motion:</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ind w:left="720" w:hanging="0"/>
        <w:jc w:val="both"/>
        <w:rPr>
          <w:rFonts w:eastAsia="CG Times" w:cs="CG Times"/>
          <w:sz w:val="28"/>
          <w:szCs w:val="28"/>
        </w:rPr>
      </w:pPr>
      <w:r>
        <w:rPr>
          <w:rFonts w:eastAsia="CG Times" w:cs="CG Times"/>
          <w:sz w:val="28"/>
          <w:szCs w:val="28"/>
        </w:rPr>
        <w:t>"That this Council urges the Government to expeditiously come up with a comprehensive plan for the care of "the elderly at risk", taking into consideration their health problems, financial needs, residential needs and the need for social support, in particular during crisis situations, so as to secure a dignified old age for this group of senior citizens."</w:t>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梁智鴻議員致辭：</w:t>
      </w:r>
      <w:r>
        <w:rPr/>
        <w:t>¥®¥¥¡§Â¨·Ä¨µ§ª©¦¡°Ä³¹§¦¤ªÄ®¡</w:t>
      </w:r>
    </w:p>
    <w:p>
      <w:pPr>
        <w:pStyle w:val="DF2"/>
        <w:spacing w:lineRule="atLeast" w:line="380"/>
        <w:rPr/>
      </w:pPr>
      <w:r>
        <w:rPr/>
      </w:r>
    </w:p>
    <w:p>
      <w:pPr>
        <w:pStyle w:val="DF2"/>
        <w:spacing w:lineRule="atLeast" w:line="380"/>
        <w:ind w:firstLine="567"/>
        <w:rPr/>
      </w:pPr>
      <w:r>
        <w:rPr/>
        <w:t>¤¤§´¥¦Ã¦¤°Ãª°ÄÄ®¡¥»¬¤</w:t>
        <w:softHyphen/>
        <w:t>¡¦¡°Ã¡³¬¹¥¨©¥ª§¡«¤¥«´³</w:t>
        <w:softHyphen/>
        <w:t>°Ã°½¤¤¦¡¦ª¥¬°¥«»¦¤¡«¦16¦¤¦¡</w:t>
      </w:r>
    </w:p>
    <w:p>
      <w:pPr>
        <w:pStyle w:val="DF2"/>
        <w:spacing w:lineRule="atLeast" w:line="380"/>
        <w:ind w:firstLine="567"/>
        <w:rPr/>
      </w:pPr>
      <w:r>
        <w:rPr/>
      </w:r>
    </w:p>
    <w:p>
      <w:pPr>
        <w:pStyle w:val="DF2"/>
        <w:spacing w:lineRule="atLeast" w:line="380"/>
        <w:ind w:firstLine="567"/>
        <w:rPr/>
      </w:pPr>
      <w:r>
        <w:rPr/>
        <w:t>¬©¦¨¦¦ÀÄ®Å½®¡³»±««°°¬¡¨¦©¿¨¦¦¤¡¦¦©¨¡¡¨¥</w:t>
        <w:softHyphen/>
        <w:t>¯°¦´Ä¦¹¬µ¡¤¹¡¦ª¬©¯ª³¼°¡¬¦Á¦³»¦¤´¥§µ¡¬¦¶¨¶¦¦¦¤½Ä¥¨ª¨Å¯¡¬¦Á¦¤¦¦ª¥²¤³¦©¿¡</w:t>
        <w:softHyphen/>
        <w:t>¦¤¡ª¨¥¡¤¨ª·³»¤ª°Å¡</w:t>
      </w:r>
    </w:p>
    <w:p>
      <w:pPr>
        <w:pStyle w:val="DF2"/>
        <w:spacing w:lineRule="atLeast" w:line="380"/>
        <w:ind w:firstLine="567"/>
        <w:rPr/>
      </w:pPr>
      <w:r>
        <w:rPr/>
      </w:r>
    </w:p>
    <w:p>
      <w:pPr>
        <w:pStyle w:val="DF2"/>
        <w:spacing w:lineRule="atLeast" w:line="380"/>
        <w:ind w:firstLine="567"/>
        <w:rPr/>
      </w:pPr>
      <w:r>
        <w:rPr/>
        <w:t>·µ¡§</w:t>
        <w:softHyphen/>
        <w:t>«¥¡±©¦¥©¤®Â§¦¤</w:t>
        <w:softHyphen/>
        <w:t>¯µ¨¤ª¨¥§¥Â©©¬©¡¬µ¹¦¤¤¤ª¡¦¤¦ª¡¦¾¡«¥¤¼Å¬©¡ÀµÂÀ¡¸µÂ¸¡ªº«¡§¥¨¦¬¡³©¦¾ª¦¤¡¡©º¬¡»</w:t>
        <w:softHyphen/>
        <w:t>¯§·Åª¦¤¡¡¥¤Âº¡¦¾¦¤¡¡À©©¸ª·Å</w:t>
        <w:softHyphen/>
        <w:t>¹¡</w:t>
      </w:r>
    </w:p>
    <w:p>
      <w:pPr>
        <w:pStyle w:val="DF2"/>
        <w:spacing w:lineRule="atLeast" w:line="380"/>
        <w:ind w:firstLine="567"/>
        <w:rPr/>
      </w:pPr>
      <w:r>
        <w:rPr/>
      </w:r>
    </w:p>
    <w:p>
      <w:pPr>
        <w:pStyle w:val="DF2"/>
        <w:spacing w:lineRule="atLeast" w:line="380"/>
        <w:ind w:firstLine="567"/>
        <w:rPr/>
      </w:pPr>
      <w:r>
        <w:rPr/>
        <w:t>§¬«¤®³·»¦¦»</w:t>
        <w:softHyphen/>
        <w:t>»</w:t>
        <w:softHyphen/>
        <w:t>¤®¥</w:t>
        <w:softHyphen/>
        <w:t>ª¦¤¬µ¡¤¹¡²¦Â¦§</w:t>
        <w:softHyphen/>
        <w:t>²«ª¡¬¤¤¸</w:t>
        <w:softHyphen/>
        <w:t>¹¦¾¦«»´¤ª¦¦¤¡©¥¡¥®¥¥¡¤¤§´¥³Ä®ª¥ª¡¬§±±¦¦ª¡¤¤¡¶¤¦³¸¡¦¾¦¤¡ª¨¤¡¬¦Ãª°©µ²¡´¥§¨Å¡§¥</w:t>
        <w:softHyphen/>
        <w:t>©§¶¤ª¸¦¡</w:t>
        <w:softHyphen/>
        <w:t>¨¬©¥¿·ª¦°§¥¦À¡¬³¸³¿§ª¡¦¾¦¤¡ºÂ¤¡</w:t>
      </w:r>
    </w:p>
    <w:p>
      <w:pPr>
        <w:pStyle w:val="DF2"/>
        <w:spacing w:lineRule="atLeast" w:line="380"/>
        <w:ind w:firstLine="567"/>
        <w:rPr/>
      </w:pPr>
      <w:r>
        <w:rPr/>
      </w:r>
    </w:p>
    <w:p>
      <w:pPr>
        <w:pStyle w:val="DF2"/>
        <w:spacing w:lineRule="atLeast" w:line="380"/>
        <w:ind w:firstLine="567"/>
        <w:rPr/>
      </w:pPr>
      <w:r>
        <w:rPr/>
        <w:t>¨¹¡¬©¦©¤¤¤¤¦¤¥¦©»¦¦</w:t>
      </w:r>
      <w:r>
        <w:rPr>
          <w:rFonts w:eastAsia="華康細明體外字集" w:cs="華康細明體外字集" w:ascii="華康細明體外字集" w:hAnsi="華康細明體外字集"/>
        </w:rPr>
        <w:t></w:t>
      </w:r>
      <w:r>
        <w:rPr/>
        <w:t>¡¦¾¦¤¡³</w:t>
        <w:softHyphen/>
        <w:t>°Ã¡¡¦¾¦¤¡¤µ¡¥¬¿©¡©¦À¹¤¨©¥©¥º¦Àª¦¤¡©¨Å¡º¯°±¤¨¦¶ª´¯¦®¤¡¤ª¦¦¥½©»ª°¡¤³Å¨¥¤¤ª°¡©¨</w:t>
        <w:softHyphen/>
        <w:t>«ª¦¦¤¡</w:t>
        <w:softHyphen/>
        <w:t>´«¦¦¦¤§¨»®¤¦¦¡¦¦±¦®ª¬¨®¶©À¹³¥¯·¦¬¡¦¾¦¤¡¡µ¦¡¥¤¤¤¤¦ª¦²¦¡§</w:t>
        <w:softHyphen/>
        <w:t>¤¬¤¨¬©¬¡¦¾¦¤¡»</w:t>
        <w:softHyphen/>
        <w:t>©¸ª</w:t>
        <w:softHyphen/>
        <w:t>¹¡³¯¬±¤¥±¡</w:t>
      </w:r>
    </w:p>
    <w:p>
      <w:pPr>
        <w:pStyle w:val="DF2"/>
        <w:ind w:firstLine="567"/>
        <w:rPr/>
      </w:pPr>
      <w:r>
        <w:rPr/>
      </w:r>
    </w:p>
    <w:p>
      <w:pPr>
        <w:pStyle w:val="DF2"/>
        <w:ind w:firstLine="567"/>
        <w:rPr/>
      </w:pPr>
      <w:r>
        <w:rPr/>
        <w:t>³¥¦¤¥®¶¬¨¡¬©¦¤¦«¥¸¿§¦¸§¤¨¶¥®¶¡¦®¦¤¤¡¥®¶ª¼¥¤µ¥¦¨¶¡¨¶¥¦¨¤¡¦«¦¥®¶¤</w:t>
        <w:softHyphen/>
        <w:t>¡¤¸¦¤¤¦¶¡¨¶¦¤¦±·ª¤¡¬¤¤¤¡¬§Å¥¬©¹¦¡¦Äªµ¡¬µ¡¬§¦¬¦¤¤¹«¤¦¯À±§Ä©ª¨¡©¥¬©«§¥¦ºÂ¤¹¥</w:t>
        <w:softHyphen/>
        <w:t>ª»¨µ</w:t>
        <w:softHyphen/>
        <w:t>µ¸¡</w:t>
      </w:r>
    </w:p>
    <w:p>
      <w:pPr>
        <w:pStyle w:val="DF2"/>
        <w:ind w:firstLine="567"/>
        <w:rPr/>
      </w:pPr>
      <w:r>
        <w:rPr/>
      </w:r>
    </w:p>
    <w:p>
      <w:pPr>
        <w:pStyle w:val="DF2"/>
        <w:ind w:firstLine="567"/>
        <w:rPr/>
      </w:pPr>
      <w:r>
        <w:rPr/>
        <w:t>¬©©¸¦®</w:t>
        <w:softHyphen/>
        <w:t>¹Ä</w:t>
        <w:softHyphen/>
        <w:t>½¸®¡¤Â»¬¤·Åª°¤ª¦¤¡·µ®¦¤¸¤®°§²¡ª°¦¤¬µ¦¤²¡¦¤º¯¬¤²¡¥¤«¥¦°ªºµ¡À§§¥¡¦¾¦¤¡¡</w:t>
      </w:r>
    </w:p>
    <w:p>
      <w:pPr>
        <w:pStyle w:val="DF2"/>
        <w:ind w:firstLine="567"/>
        <w:rPr/>
      </w:pPr>
      <w:r>
        <w:rPr/>
      </w:r>
    </w:p>
    <w:p>
      <w:pPr>
        <w:pStyle w:val="DF2"/>
        <w:ind w:firstLine="567"/>
        <w:rPr/>
      </w:pPr>
      <w:r>
        <w:rPr/>
        <w:t>·µ¡³¨ª°¦¦¨»</w:t>
        <w:softHyphen/>
        <w:t>¡¦¬©²®©±¨ª¥¤¹¬¡»¸Â¤¡¦ª°ª¡¦¥¦³¥²¯¤¶¡</w:t>
        <w:softHyphen/>
        <w:t>¦®©¦¨²¦³³³¨¤³ªª°¡§</w:t>
        <w:softHyphen/>
        <w:t>¥¶¥¸¨¥¤°Ã¡</w:t>
      </w:r>
    </w:p>
    <w:p>
      <w:pPr>
        <w:pStyle w:val="DF2"/>
        <w:ind w:firstLine="567"/>
        <w:rPr/>
      </w:pPr>
      <w:r>
        <w:rPr/>
      </w:r>
    </w:p>
    <w:p>
      <w:pPr>
        <w:pStyle w:val="DF2"/>
        <w:ind w:left="1418" w:hanging="851"/>
        <w:rPr/>
      </w:pPr>
      <w:r>
        <w:rPr/>
        <w:t>(¤)</w:t>
        <w:tab/>
        <w:t>§</w:t>
        <w:softHyphen/>
        <w:t>¯¤¦Ã¡¦¾¦¤¡ª¾Å¼¥©¯©ª¸®¼¾¡§¬µ¹ª°ª¨¾¡</w:t>
      </w:r>
    </w:p>
    <w:p>
      <w:pPr>
        <w:pStyle w:val="DF2"/>
        <w:ind w:left="1418" w:hanging="851"/>
        <w:rPr/>
      </w:pPr>
      <w:r>
        <w:rPr/>
      </w:r>
    </w:p>
    <w:p>
      <w:pPr>
        <w:pStyle w:val="DF2"/>
        <w:ind w:left="1418" w:hanging="851"/>
        <w:rPr/>
      </w:pPr>
      <w:r>
        <w:rPr/>
        <w:t>(¤)</w:t>
        <w:tab/>
        <w:t>§</w:t>
        <w:softHyphen/>
        <w:t>¯¥¦¾ª·«©±·¤¤¡Å§©§¥¡¦¾¦¤¡¡</w:t>
      </w:r>
    </w:p>
    <w:p>
      <w:pPr>
        <w:pStyle w:val="DF2"/>
        <w:ind w:left="1418" w:hanging="851"/>
        <w:rPr/>
      </w:pPr>
      <w:r>
        <w:rPr/>
      </w:r>
    </w:p>
    <w:p>
      <w:pPr>
        <w:pStyle w:val="DF2"/>
        <w:ind w:left="1418" w:hanging="851"/>
        <w:rPr/>
      </w:pPr>
      <w:r>
        <w:rPr/>
        <w:t>(¤)</w:t>
        <w:tab/>
        <w:t>§</w:t>
        <w:softHyphen/>
        <w:t>Ä</w:t>
        <w:softHyphen/>
        <w:t>¯¥¤´©¸¶ª°¡</w:t>
      </w:r>
    </w:p>
    <w:p>
      <w:pPr>
        <w:pStyle w:val="DF2"/>
        <w:ind w:left="1418" w:hanging="851"/>
        <w:rPr/>
      </w:pPr>
      <w:r>
        <w:rPr/>
      </w:r>
    </w:p>
    <w:p>
      <w:pPr>
        <w:pStyle w:val="DF2"/>
        <w:ind w:left="1418" w:hanging="851"/>
        <w:rPr/>
      </w:pPr>
      <w:r>
        <w:rPr/>
        <w:t>(¥)</w:t>
        <w:tab/>
        <w:t>§</w:t>
        <w:softHyphen/>
        <w:t>¤¯¦®ª¾¨¡²Ä¤¦½Ã©¾ºª¤§¡</w:t>
      </w:r>
    </w:p>
    <w:p>
      <w:pPr>
        <w:pStyle w:val="DF2"/>
        <w:ind w:left="1418" w:hanging="851"/>
        <w:rPr/>
      </w:pPr>
      <w:r>
        <w:rPr/>
      </w:r>
    </w:p>
    <w:p>
      <w:pPr>
        <w:pStyle w:val="DF2"/>
        <w:ind w:firstLine="567"/>
        <w:rPr/>
      </w:pPr>
      <w:r>
        <w:rPr/>
        <w:t>¥®¥¥¡§·¹¸«¥¸¨³¥</w:t>
        <w:softHyphen/>
        <w:t>°Ãª¤ª¡Ã©¯¥¸®¼¾¤</w:t>
        <w:softHyphen/>
        <w:t>¡¬©¤¤</w:t>
        <w:softHyphen/>
        <w:t>»</w:t>
        <w:softHyphen/>
        <w:t>·Å¡¦¾¦¤¡¡¥¤¤</w:t>
        <w:softHyphen/>
        <w:t>³¡¦¾¦¤¡ª¼¦¤¤©¡¨«¯¬¥</w:t>
        <w:softHyphen/>
        <w:t>µ¹©</w:t>
        <w:softHyphen/>
        <w:t>º¥«ªª°©¡§ª¹¬©¤©¥¤Å°¤¥¬¨¦¤ªª°¤´ª°©¦±»¨°Ã¡¦¦Ã¬¨»®12¦15</w:t>
        <w:softHyphen/>
        <w:t>¤¤·§¦¡§¨§¦«¤¤ª¹</w:t>
        <w:softHyphen/>
        <w:t>µ¦¤¤¥¤¥±¦¡½°³¬§©©¤ª¡¡¦¾¦¤¡·§¦¦©¹¥¥µ«12¦15</w:t>
        <w:softHyphen/>
        <w:t>¤©¡¦ª¬©¯ª¦¸··Å³¨¡¦¾¦¤¡¡¨¹¥¥¿¥«¦²¦ª¸®¡¨¦§</w:t>
        <w:softHyphen/>
        <w:t>¤ª¥´¦8¸</w:t>
        <w:softHyphen/>
        <w:t>¿©ª¦¤¡¥¦82 000</w:t>
        <w:softHyphen/>
        <w:t>¦¤»¨º´ª¡®¾«¯«ª¸®¡¨</w:t>
        <w:softHyphen/>
        <w:t>¦¦¤¨¦¥§¨«¯«¨¶¤¦¡¬¦¬©¤¯</w:t>
        <w:softHyphen/>
        <w:t>¥ª°³¨¡¦¾¦¤¡¡¬¦¤¯¦</w:t>
        <w:softHyphen/>
        <w:t>´©¿ª¡¦°¡</w:t>
        <w:softHyphen/>
        <w:t>¥±¦³¨ª°¡</w:t>
      </w:r>
    </w:p>
    <w:p>
      <w:pPr>
        <w:pStyle w:val="DF2"/>
        <w:ind w:firstLine="567"/>
        <w:rPr/>
      </w:pPr>
      <w:r>
        <w:rPr/>
      </w:r>
    </w:p>
    <w:p>
      <w:pPr>
        <w:pStyle w:val="DF2"/>
        <w:spacing w:lineRule="atLeast" w:line="380"/>
        <w:ind w:firstLine="567"/>
        <w:rPr/>
      </w:pPr>
      <w:r>
        <w:rPr/>
        <w:t>²¤¡Ã©Å§¡¦¾¦¤¡¡¦±µ¥¡</w:t>
        <w:softHyphen/>
        <w:t>¦¤¡¨¥«¡¬©©</w:t>
        <w:softHyphen/>
        <w:t>¤Â</w:t>
        <w:softHyphen/>
        <w:t>¥</w:t>
        <w:softHyphen/>
        <w:t>µ´¤°¤¶²¡¦±¬§¡ª¬¼¡¦¥</w:t>
        <w:softHyphen/>
        <w:t>¶¤¨±°¸¤</w:t>
        <w:softHyphen/>
        <w:t>¹¡³¨»¸ª</w:t>
        <w:softHyphen/>
        <w:t>«°Å¡¦¥®ª°ª«½¤§¤¤§¶§</w:t>
        <w:softHyphen/>
        <w:t>¡¤¤¡¦¾¦¤¡§¤Ä·»¤±Ä¡³¼¡¸¤«¼¥´§¥</w:t>
        <w:softHyphen/>
        <w:t>¡¦¦¦±·ªÃ¥¤¸©¤ª¥</w:t>
        <w:softHyphen/>
        <w:t>ª»</w:t>
        <w:softHyphen/>
        <w:t>¡¬©À¤¤</w:t>
        <w:softHyphen/>
        <w:t>±®¸¤</w:t>
        <w:softHyphen/>
        <w:t>¹¡¤¤</w:t>
        <w:softHyphen/>
        <w:t>¼¸±·ª¤¥°´³©ª°³¨¡¦¾¦¤¡¡¦¤À¥¹±¨³¥¡§¥¸¤¸¬ª¤¤¤©¸·¡</w:t>
      </w:r>
    </w:p>
    <w:p>
      <w:pPr>
        <w:pStyle w:val="DF2"/>
        <w:spacing w:lineRule="atLeast" w:line="380"/>
        <w:ind w:firstLine="567"/>
        <w:rPr/>
      </w:pPr>
      <w:r>
        <w:rPr/>
      </w:r>
    </w:p>
    <w:p>
      <w:pPr>
        <w:pStyle w:val="DF2"/>
        <w:spacing w:lineRule="atLeast" w:line="380"/>
        <w:ind w:firstLine="567"/>
        <w:rPr/>
      </w:pPr>
      <w:r>
        <w:rPr/>
        <w:t>²¤¡Ã©¤¯¤´©¸¶ª°¡§¨§¨¡¦¾¦¤¡¡«¤¤¯¤®´¨¨°ª¸¶ª°¡«¥»¬«¥º¼¡</w:t>
      </w:r>
    </w:p>
    <w:p>
      <w:pPr>
        <w:pStyle w:val="DF2"/>
        <w:spacing w:lineRule="atLeast" w:line="380"/>
        <w:ind w:firstLine="567"/>
        <w:rPr/>
      </w:pPr>
      <w:r>
        <w:rPr/>
      </w:r>
    </w:p>
    <w:p>
      <w:pPr>
        <w:pStyle w:val="DF2"/>
        <w:spacing w:lineRule="atLeast" w:line="380"/>
        <w:ind w:firstLine="567"/>
        <w:rPr/>
      </w:pPr>
      <w:r>
        <w:rPr/>
        <w:t>¥§¸¬¼±ªÂÀ°±½Ã¬¨¡¤¿¡¬©¥«³¦¥¶¦¤°±¤¤¡¦¦½·±¦¦¤¥¤¸°»ª°±¤¤Å¨©°¥°±Á®©¡§¨Å¥¨Å¦¤¯¡¤¦½¥¸¶¡½¤·±°³¨¦¤¨±¬¶©©¡µ©¥³¥¶°±¤¤ª¨¥²©®¨¡</w:t>
      </w:r>
    </w:p>
    <w:p>
      <w:pPr>
        <w:pStyle w:val="DF2"/>
        <w:spacing w:lineRule="atLeast" w:line="380"/>
        <w:ind w:firstLine="567"/>
        <w:rPr/>
      </w:pPr>
      <w:r>
        <w:rPr/>
      </w:r>
    </w:p>
    <w:p>
      <w:pPr>
        <w:pStyle w:val="DF2"/>
        <w:spacing w:lineRule="atLeast" w:line="380"/>
        <w:ind w:firstLine="567"/>
        <w:rPr/>
      </w:pPr>
      <w:r>
        <w:rPr/>
        <w:t>¬©ª¦½¹¤¼´µÂº§µ®ª°¦¤¬µ¦¤²©¦¤º¯¬¤²¡¦®¾Âº§¤¸«¦ª¦</w:t>
        <w:softHyphen/>
        <w:t>¡</w:t>
        <w:softHyphen/>
        <w:t>´¦¨¦¦¤±¦¤¦µ«ªº¯°Ã¡´¥¸»¡¦¤¦15¸¦¤»</w:t>
        <w:softHyphen/>
        <w:t>±¨³¤</w:t>
        <w:softHyphen/>
        <w:t>ª·Å¡½°¥´¥¦¤¶¦¤º¯¬¤²¡³¤«¥¥À¥¡¦¨¾¤¶ª°¦¤¬µ¦¤²³¨À¦¦¾º¤¥¯</w:t>
        <w:softHyphen/>
        <w:t>Å¡§¹½¯¥·Åª°ùª¡¦¾¦¤¡¤¡</w:t>
      </w:r>
    </w:p>
    <w:p>
      <w:pPr>
        <w:pStyle w:val="DF2"/>
        <w:spacing w:lineRule="atLeast" w:line="380"/>
        <w:ind w:firstLine="567"/>
        <w:rPr/>
      </w:pPr>
      <w:r>
        <w:rPr/>
      </w:r>
    </w:p>
    <w:p>
      <w:pPr>
        <w:pStyle w:val="DF2"/>
        <w:spacing w:lineRule="atLeast" w:line="380"/>
        <w:ind w:firstLine="567"/>
        <w:rPr/>
      </w:pPr>
      <w:r>
        <w:rPr/>
        <w:t>³«¡Ã©¤¯¦®ª²Ä¾¨¡</w:t>
        <w:softHyphen/>
        <w:t>¦®²¦·Å¡¦¾¦¤¡ª¦¤</w:t>
        <w:softHyphen/>
        <w:t>»</w:t>
        <w:softHyphen/>
        <w:t>¡§</w:t>
        <w:softHyphen/>
        <w:t>¥¶³¦§µª²Ä¾¨¡³¾¨¥¤¬¦°©¾Å¨</w:t>
        <w:softHyphen/>
        <w:t>¼</w:t>
        <w:softHyphen/>
        <w:t>¡</w:t>
      </w:r>
    </w:p>
    <w:p>
      <w:pPr>
        <w:pStyle w:val="DF2"/>
        <w:spacing w:lineRule="atLeast" w:line="380"/>
        <w:ind w:firstLine="567"/>
        <w:rPr/>
      </w:pPr>
      <w:r>
        <w:rPr/>
      </w:r>
    </w:p>
    <w:p>
      <w:pPr>
        <w:pStyle w:val="DF2"/>
        <w:spacing w:lineRule="atLeast" w:line="380"/>
        <w:ind w:firstLine="567"/>
        <w:rPr/>
      </w:pPr>
      <w:r>
        <w:rPr/>
        <w:t>´¦°¼</w:t>
        <w:softHyphen/>
        <w:t>¨»¡·§À¥§³¥¤®¨²¡ÁÃ©²Äª±±Ä¡¦¾¦¤¡ª¾º¡¥¤¦°¤¦º¦¤ªº§¡ÂÀ¡¦«µª°¡</w:t>
      </w:r>
    </w:p>
    <w:p>
      <w:pPr>
        <w:pStyle w:val="DF2"/>
        <w:spacing w:lineRule="atLeast" w:line="380"/>
        <w:ind w:firstLine="567"/>
        <w:rPr/>
      </w:pPr>
      <w:r>
        <w:rPr/>
      </w:r>
    </w:p>
    <w:p>
      <w:pPr>
        <w:pStyle w:val="DF2"/>
        <w:spacing w:lineRule="atLeast" w:line="380"/>
        <w:ind w:firstLine="567"/>
        <w:rPr/>
      </w:pPr>
      <w:r>
        <w:rPr/>
        <w:t>´¾Å¼</w:t>
        <w:softHyphen/>
        <w:t>¨»¡·§À³¸¾¨¡²Ä¦</w:t>
        <w:softHyphen/>
        <w:t>¯¤¦¤ª³ª©¬µ¬ª¤§¡³¼¤³¯¯¥À§¡¦¾¦¤¡¡§¯³º¾Å¦¦¤¡</w:t>
      </w:r>
    </w:p>
    <w:p>
      <w:pPr>
        <w:pStyle w:val="DF2"/>
        <w:spacing w:lineRule="atLeast" w:line="380"/>
        <w:ind w:firstLine="567"/>
        <w:rPr/>
      </w:pPr>
      <w:r>
        <w:rPr/>
      </w:r>
    </w:p>
    <w:p>
      <w:pPr>
        <w:pStyle w:val="DF2"/>
        <w:spacing w:lineRule="atLeast" w:line="380"/>
        <w:ind w:firstLine="567"/>
        <w:rPr/>
      </w:pPr>
      <w:r>
        <w:rPr/>
        <w:t>¨¹¤¡¥®¥¥¡§¦¤¤¤¤¦¦©´¥¡¦¤¬µ¡ªÄ®Å½®¡¤¶«¬©¦¥¦¤¨°©</w:t>
        <w:softHyphen/>
        <w:t>·¡§º²Ä¨¦¡¦¬©¤ª¥¦¤»¡ª¦¤¤¤¥¦¦©¦¤ª°¤§¤²´¥«Ä¡¬©¤©</w:t>
      </w:r>
      <w:r>
        <w:rPr>
          <w:rFonts w:eastAsia="華康細明體外字集" w:cs="華康細明體外字集" w:ascii="華康細明體外字集" w:hAnsi="華康細明體外字集"/>
        </w:rPr>
        <w:t></w:t>
      </w:r>
      <w:r>
        <w:rPr/>
        <w:t>¥º§¬Ä¤³¥¦¤ª°²¡²¦¤®¤¦¹¤¨¦¡¦§</w:t>
        <w:softHyphen/>
        <w:t>¨µ¥¯¬¨³¦¤ª°²¦²Ä©º¹¤</w:t>
        <w:softHyphen/>
        <w:t>¦¬»¦ª¡§¨««º¦Ã©</w:t>
        <w:softHyphen/>
        <w:t>¿¨¤¤¡¦¬¥</w:t>
        <w:softHyphen/>
        <w:t>¨¨¥¤©ª´¨  ¢  ¦¤ª°²¨¨¦¨°¹Å¡¦¥¦¦¤¨¥²Ä</w:t>
      </w:r>
      <w:r>
        <w:rPr>
          <w:rFonts w:eastAsia="華康細明體外字集" w:cs="華康細明體外字集" w:ascii="華康細明體外字集" w:hAnsi="華康細明體外字集"/>
        </w:rPr>
        <w:t></w:t>
      </w:r>
      <w:r>
        <w:rPr/>
        <w:t>¥º§¬¥¥ª¦</w:t>
        <w:softHyphen/>
        <w:t>¬µ¬©¦Ã¤§¡</w:t>
        <w:softHyphen/>
        <w:t>¹¨¤</w:t>
        <w:softHyphen/>
        <w:t>¥ª¡§</w:t>
        <w:softHyphen/>
        <w:t>¥¶¦¥¤</w:t>
        <w:softHyphen/>
        <w:t>¸°¼¦¡¨¹Åª¦¤¨°©</w:t>
        <w:softHyphen/>
        <w:t>·¡¥º¹©²Ä¦¶¬µ¡</w:t>
      </w:r>
    </w:p>
    <w:p>
      <w:pPr>
        <w:pStyle w:val="DF2"/>
        <w:ind w:firstLine="567"/>
        <w:rPr/>
      </w:pPr>
      <w:r>
        <w:rPr/>
      </w:r>
    </w:p>
    <w:p>
      <w:pPr>
        <w:pStyle w:val="DF2"/>
        <w:ind w:firstLine="567"/>
        <w:rPr/>
      </w:pPr>
      <w:r>
        <w:rPr/>
        <w:t>¥®¥¥¡¦ª¬©¯ª¦¸··Å¦¦¤¡¤¨¬¡¦¾¦¤¡¡«¤À§µ¤²¡ª¦¦¾¥²®¤¤¦¸¨¡¬©²¦«À§¨°¦¡«³¤</w:t>
        <w:softHyphen/>
        <w:t>¯¯¥¥ÃÃ¦¤ªª·¡</w:t>
      </w:r>
    </w:p>
    <w:p>
      <w:pPr>
        <w:pStyle w:val="DF2"/>
        <w:ind w:firstLine="567"/>
        <w:rPr/>
      </w:pPr>
      <w:r>
        <w:rPr/>
      </w:r>
    </w:p>
    <w:p>
      <w:pPr>
        <w:pStyle w:val="DF2"/>
        <w:ind w:firstLine="567"/>
        <w:rPr/>
      </w:pPr>
      <w:r>
        <w:rPr/>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PRESIDENT</w:t>
      </w:r>
      <w:r>
        <w:rPr>
          <w:sz w:val="28"/>
          <w:szCs w:val="28"/>
        </w:rPr>
        <w:t>: As Members have been informed by circular on 29 April, Miss CHAN Yuen-han and Mr LEUNG Yiu-chung have separately given notices to move amendments to this motion.  As there are two amendments to the motion, I propose to have the motion and the two amendments debated together in a joint debat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Council shall now debate the motion and the amendments together in a joint debate.  I will call upon Miss CHAN Yuen-han to speak first, to be followed by Mr LEUNG Yiu-chung; but no amendments are to be moved at this stage.  Members may then express their views on the main motion as well as on the proposed amendments listed on the Order Paper.</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婉嫻議員致辭：</w:t>
      </w:r>
      <w:r>
        <w:rPr/>
        <w:t>¥®¥¥¡¡¾¤¡¡«¼¤½¡´¸´¨¡¡¥¦¤±¡Äª¤±</w:t>
        <w:softHyphen/>
        <w:t>¡´ª¤±¦¡³ª¤±®¡¤ª¡¥¤¥±¤¡¡³¤¥¬</w:t>
        <w:softHyphen/>
        <w:t>´¦¦¤ª¼·¡²¦</w:t>
        <w:softHyphen/>
        <w:t>´¤¦¤¤¦¦¤¥¦³ºÀ¹¤¥¬¡³»ª¨«¸±¤Ã¡¦¬«Æ¨¹ª¤¬¡¥¦</w:t>
        <w:softHyphen/>
        <w:t>¤±Ä</w:t>
        <w:softHyphen/>
        <w:t>´¥</w:t>
        <w:softHyphen/>
        <w:t>Ä®®©»¡¹¥¥ª§¦¦Å½¦¤°Ã¡¥¥¦¤¬¤</w:t>
        <w:softHyphen/>
        <w:t>¤§¤¥¡¾¤¡¡«¼¤½¡©»ª±</w:t>
      </w:r>
      <w:r>
        <w:rPr>
          <w:rFonts w:eastAsia="華康細明體外字集" w:cs="華康細明體外字集" w:ascii="華康細明體外字集" w:hAnsi="華康細明體外字集"/>
        </w:rPr>
        <w:t></w:t>
      </w:r>
      <w:r>
        <w:rPr/>
        <w:t>¡</w:t>
      </w:r>
    </w:p>
    <w:p>
      <w:pPr>
        <w:pStyle w:val="DF2"/>
        <w:rPr/>
      </w:pPr>
      <w:r>
        <w:rPr/>
      </w:r>
    </w:p>
    <w:p>
      <w:pPr>
        <w:pStyle w:val="DF2"/>
        <w:ind w:firstLine="567"/>
        <w:rPr/>
      </w:pPr>
      <w:r>
        <w:rPr/>
        <w:t>¦¦¤¦¬¨¦¨°ªª¿¡©¥¸¦Á</w:t>
        <w:softHyphen/>
        <w:t>¡·ºá»ª¯¨¡¦ª¬³«©ªµ¡¬ª¤¬³·»ª¦ª¡§</w:t>
        <w:softHyphen/>
        <w:t>¦¨ª¤¤¬«¦</w:t>
        <w:softHyphen/>
        <w:t>´³¼Áºª«¥ù¡³µÁ¦¬¤·ª¦¤¡¤¦¬¸¡§</w:t>
        <w:softHyphen/>
        <w:t>¦¨ª¤¨¦¦°°´¦µ¦¤®¡¤µÄ¤¤¦¤¯ª³¬¤¤°¡³¬</w:t>
        <w:softHyphen/>
        <w:t>´ª¼·¡¦¤¨«³§ª¦°¡¦¨¦¤¬¤Á¨·Áª³¹¡¤¥Ä©ºªµ¡±¨¡¬¦¤¡¤¤·ª¦¤¤</w:t>
        <w:softHyphen/>
        <w:t>¤§¡ª·¸ÀÀ¹¤¦®¡¥</w:t>
        <w:softHyphen/>
        <w:t>¥¨«¨¦¤§¾·¡¦¥©¹¥Å«¥</w:t>
        <w:softHyphen/>
        <w:t>ª§Ã¡¦¦ÄÄ¸½¥</w:t>
        <w:softHyphen/>
        <w:t>¡³«¬¥¬¦</w:t>
        <w:softHyphen/>
        <w:t>´ª¦¤ª¹</w:t>
      </w:r>
      <w:r>
        <w:rPr>
          <w:rFonts w:eastAsia="華康細明體外字集" w:cs="華康細明體外字集" w:ascii="華康細明體外字集" w:hAnsi="華康細明體外字集"/>
        </w:rPr>
        <w:t></w:t>
      </w:r>
      <w:r>
        <w:rPr/>
        <w:t>¡¥</w:t>
        <w:softHyphen/>
        <w:t>¨¨</w:t>
        <w:softHyphen/>
        <w:t>«©ªµ¡³</w:t>
        <w:softHyphen/>
        <w:t>±¨§Á¤§¡¥¯¥¬¦µ©©µ§¤¤¡¥©¯¥¨°ªÀ¾©¿´¦ª¡©¬´¥²¤</w:t>
        <w:softHyphen/>
        <w:t>¤±Ä</w:t>
        <w:softHyphen/>
        <w:t>©§©»ª±</w:t>
      </w:r>
      <w:r>
        <w:rPr>
          <w:rFonts w:eastAsia="華康細明體外字集" w:cs="華康細明體外字集" w:ascii="華康細明體外字集" w:hAnsi="華康細明體外字集"/>
        </w:rPr>
        <w:t></w:t>
      </w:r>
      <w:r>
        <w:rPr/>
        <w:t xml:space="preserve">  ¢  ·¦´¶¤ª´¬Å´¡¤¤¦¤¦³±</w:t>
      </w:r>
      <w:r>
        <w:rPr>
          <w:rFonts w:eastAsia="華康細明體外字集" w:cs="華康細明體外字集" w:ascii="華康細明體外字集" w:hAnsi="華康細明體外字集"/>
        </w:rPr>
        <w:t></w:t>
      </w:r>
      <w:r>
        <w:rPr/>
        <w:t>¤¦±¤¤¦¥¥¡</w:t>
      </w:r>
    </w:p>
    <w:p>
      <w:pPr>
        <w:pStyle w:val="DF2"/>
        <w:ind w:firstLine="567"/>
        <w:rPr/>
      </w:pPr>
      <w:r>
        <w:rPr/>
      </w:r>
    </w:p>
    <w:p>
      <w:pPr>
        <w:pStyle w:val="DF2"/>
        <w:ind w:firstLine="567"/>
        <w:rPr/>
      </w:pPr>
      <w:r>
        <w:rPr/>
        <w:t>§ª</w:t>
        <w:softHyphen/>
        <w:t>¥®»±Ä</w:t>
        <w:softHyphen/>
        <w:t>ªÄ®¤¦¤</w:t>
        <w:softHyphen/>
        <w:t>¬¦¡¦¬§·´¥¤Â¡¬©¦²¶¬Àº§¨©¤®¿·©´«Â©ª¦¤¬µ¡</w:t>
        <w:softHyphen/>
        <w:t>´²¦·Å¦¤ª¬µ¡¤ª³±½¬¥ª°·Å¬¥¼¡¨§¦¤º¶¯¦ª°¤¦´±¦¡§Ä±³¬µ¥¥±¨¡¦³¬µÁµ¦¥¼¡«¨¦¨Åª¨§©°¦¤ª¡³´¥¦§</w:t>
        <w:softHyphen/>
        <w:t>¨¶ÀÆ¡¸²»³ù¨À¦§À¡¥¥Å«¤¦¤¬¿</w:t>
        <w:softHyphen/>
        <w:t>ª¡</w:t>
        <w:softHyphen/>
        <w:t>¦¦¤¤¥¥¡¦·§</w:t>
        <w:softHyphen/>
        <w:t>±¨³±¥«¡¤µÄÀ®¤ªª¦«¤¡®¥¤¨°ÀÆ¤ª«¤¶</w:t>
        <w:softHyphen/>
        <w:t>¡</w:t>
        <w:softHyphen/>
        <w:t>´ª¦¤¬µ¤¬¤¼¡¬©§¶§</w:t>
        <w:softHyphen/>
        <w:t>¦¤¬µ¦¨°·Å¦¤ªºµ¡¦°Ã«¦¬¸´¬¥³ÅÅ¥¨¡</w:t>
        <w:softHyphen/>
        <w:t>´§¬¤</w:t>
        <w:softHyphen/>
        <w:t>²¥¤ªª·¡³¤</w:t>
        <w:softHyphen/>
        <w:t>Åµ¬¤¨°ª¡·¦¤ª°¾º·§µª°®¡µÄ¸·¤¨¡³«µ¦¡¥°Ã¬µ¦¤ª¡¡§¹½¬¦¦¤´¨§¨ª·Å¡</w:t>
      </w:r>
    </w:p>
    <w:p>
      <w:pPr>
        <w:pStyle w:val="DF2"/>
        <w:ind w:firstLine="567"/>
        <w:rPr/>
      </w:pPr>
      <w:r>
        <w:rPr/>
      </w:r>
    </w:p>
    <w:p>
      <w:pPr>
        <w:pStyle w:val="DF2"/>
        <w:ind w:firstLine="567"/>
        <w:rPr/>
      </w:pPr>
      <w:r>
        <w:rPr/>
        <w:t>ª°·Å¼¦µº«²·¡¦¦¤¥¥¯¦¼±ªª°¤¥¬¡±¨¿±ª¤ª·Å¡ª°¥¥º¨¤¤ª»</w:t>
        <w:softHyphen/>
        <w:t>¡¦§</w:t>
        <w:softHyphen/>
        <w:t>¥¶ª¹¡</w:t>
        <w:softHyphen/>
        <w:t>¹¨ª°´¨·Å¡§</w:t>
        <w:softHyphen/>
        <w:t>¥¶¦¥¤ª¤´©ª®¨À¡</w:t>
        <w:softHyphen/>
        <w:t>·Å¤¨¦»</w:t>
        <w:softHyphen/>
        <w:t>ª¦¦¤¡§</w:t>
        <w:softHyphen/>
        <w:t>¶</w:t>
        <w:softHyphen/>
        <w:t>´¨¨°ª¤´¡¹À°¤©¥¤¬À§¡°¾ª°º¯¡³ºº¯«</w:t>
        <w:softHyphen/>
        <w:softHyphen/>
        <w:t>¡¦¦ª¨¦¨°¸·©ª¸®¡§Ä±¤¤³¬ª½¡¥¦</w:t>
        <w:softHyphen/>
        <w:t>¤±Ä</w:t>
        <w:softHyphen/>
        <w:t>»¡¤¨¦¤ª°±¤¤¡ÂÀ³¬©©«³©Å¯¥¤´¡Áµ»ª°´¨·Å¡¦«¯¥ºµ¡±¤¦¬¸ª±</w:t>
      </w:r>
      <w:r>
        <w:rPr>
          <w:rFonts w:eastAsia="華康細明體外字集" w:cs="華康細明體外字集" w:ascii="華康細明體外字集" w:hAnsi="華康細明體外字集"/>
        </w:rPr>
        <w:t></w:t>
      </w:r>
      <w:r>
        <w:rPr/>
        <w:t>¨¬¡«©Å§</w:t>
        <w:softHyphen/>
        <w:t>¨¨¦ºµ¡«¦¦¦¤¥²¤°Ã¡¯¥«¦ª¦¡¦·§</w:t>
        <w:softHyphen/>
        <w:t>·³¹ºµ§´¥</w:t>
        <w:softHyphen/>
        <w:t>ª®</w:t>
        <w:softHyphen/>
        <w:t>¡«µÄ§¤¨¡</w:t>
      </w:r>
    </w:p>
    <w:p>
      <w:pPr>
        <w:pStyle w:val="DF2"/>
        <w:ind w:firstLine="567"/>
        <w:rPr/>
      </w:pPr>
      <w:r>
        <w:rPr/>
      </w:r>
    </w:p>
    <w:p>
      <w:pPr>
        <w:pStyle w:val="DF2"/>
        <w:ind w:firstLine="567"/>
        <w:rPr/>
      </w:pPr>
      <w:r>
        <w:rPr/>
        <w:t>¥¦§</w:t>
        <w:softHyphen/>
        <w:t>¤©»¡·¬´¶µ¥ª¦¤¦¾¡¤¤°¤¾</w:t>
        <w:softHyphen/>
        <w:t>ª·¼ª°½¡¤®¬¨·¦¾µ¥ª®</w:t>
        <w:softHyphen/>
        <w:t>¡¤¨¦°¤ªºµ¤¥¯´¨¬©©À¼±ª¡§¨¨¦¦«</w:t>
      </w:r>
      <w:r>
        <w:rPr>
          <w:rFonts w:eastAsia="華康細明體外字集" w:cs="華康細明體外字集" w:ascii="華康細明體外字集" w:hAnsi="華康細明體外字集"/>
        </w:rPr>
        <w:t></w:t>
      </w:r>
      <w:r>
        <w:rPr/>
        <w:t>ª¦¦¤ª¸®¡¨§</w:t>
        <w:softHyphen/>
        <w:t>¯°¨³¦¨¡</w:t>
        <w:softHyphen/>
        <w:t>¤§»ª¬¡</w:t>
        <w:softHyphen/>
        <w:t>¨¬©¥¨¤ª³¦¦ª°¤·Å¦¤®¡¦··¥µ¥¡§</w:t>
        <w:softHyphen/>
        <w:t>«µÄ«¦º¬¡¦¥¨¦¾¨§³</w:t>
        <w:softHyphen/>
        <w:t>ºÂ¦¡¦ª¨¦¤</w:t>
        <w:softHyphen/>
        <w:t>º¡¤¦¦´¨ª°·Å©¡¦¦¡§Ä±¬©¦»</w:t>
        <w:softHyphen/>
        <w:t>¦¨¤¼¦¡¤¦«</w:t>
      </w:r>
      <w:r>
        <w:rPr>
          <w:rFonts w:eastAsia="華康細明體外字集" w:cs="華康細明體外字集" w:ascii="華康細明體外字集" w:hAnsi="華康細明體外字集"/>
        </w:rPr>
        <w:t></w:t>
      </w:r>
      <w:r>
        <w:rPr/>
        <w:t>³¸¼ªªºµ¡§¤¨§±¬©¯°¬¦</w:t>
        <w:softHyphen/>
        <w:t>¦°</w:t>
        <w:softHyphen/>
        <w:t>©¡¦¾«¼¡¡¨¦¬©¯§±¤¨¯§½§©¯§¦¦¤ª¦°ªºµ³µ°¨¡¥¥¡¨¨»</w:t>
        <w:softHyphen/>
        <w:t>·Åª¦¦¤¯§¦¤¦«</w:t>
      </w:r>
      <w:r>
        <w:rPr>
          <w:rFonts w:eastAsia="華康細明體外字集" w:cs="華康細明體外字集" w:ascii="華康細明體外字集" w:hAnsi="華康細明體外字集"/>
        </w:rPr>
        <w:t></w:t>
      </w:r>
      <w:r>
        <w:rPr/>
        <w:t>±¨ª°ª·Å¡¦¥¡¬©¤¶</w:t>
        <w:softHyphen/>
        <w:t>¬¨¤¼¦Â¦ºµ¡´¨¤®¥¬¦º«±§ª§µ¤´ª°¡³¨³»</w:t>
        <w:softHyphen/>
        <w:t>§</w:t>
        <w:softHyphen/>
        <w:t>¾Åª·¦¼ª¡</w:t>
      </w:r>
    </w:p>
    <w:p>
      <w:pPr>
        <w:pStyle w:val="DF2"/>
        <w:spacing w:lineRule="atLeast" w:line="340"/>
        <w:ind w:firstLine="567"/>
        <w:rPr/>
      </w:pPr>
      <w:r>
        <w:rPr/>
      </w:r>
    </w:p>
    <w:p>
      <w:pPr>
        <w:pStyle w:val="DF2"/>
        <w:spacing w:lineRule="atLeast" w:line="340"/>
        <w:ind w:firstLine="567"/>
        <w:rPr/>
      </w:pPr>
      <w:r>
        <w:rPr/>
        <w:t>¥®¥¥¡§</w:t>
        <w:softHyphen/>
        <w:t>¦¥ª§¤¦¦´¦¦¤¡¯§¬¨¨¶</w:t>
        <w:softHyphen/>
        <w:t>·Åª¦¤¶¦°½¡§</w:t>
        <w:softHyphen/>
        <w:t>«§±¬©¯¯¥¥º¥¾</w:t>
        <w:softHyphen/>
        <w:t>¥¼¡§¦·³¡§ºµÂ¦¡¥«¦¦¤¥²°Ã®¯°±¨·Å¡³«¬§§±¬©¯°´¨ª¦¤ª°¡</w:t>
      </w:r>
    </w:p>
    <w:p>
      <w:pPr>
        <w:pStyle w:val="DF2"/>
        <w:spacing w:lineRule="atLeast" w:line="340"/>
        <w:ind w:firstLine="567"/>
        <w:rPr/>
      </w:pPr>
      <w:r>
        <w:rPr/>
      </w:r>
    </w:p>
    <w:p>
      <w:pPr>
        <w:pStyle w:val="DF2"/>
        <w:spacing w:lineRule="atLeast" w:line="340"/>
        <w:ind w:firstLine="567"/>
        <w:rPr/>
      </w:pPr>
      <w:r>
        <w:rPr/>
        <w:t>¦Á¥®¥¥¡</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梁耀忠議員致辭：</w:t>
      </w:r>
      <w:r>
        <w:rPr/>
        <w:t>¥®¥¥¡±´ÂÄ</w:t>
        <w:softHyphen/>
        <w:t>ª</w:t>
        <w:softHyphen/>
        <w:t>Ä®¥¤¡»</w:t>
        <w:softHyphen/>
        <w:t>¯§·Åª¦¤¡§¬°½¹¶¡¥ª</w:t>
        <w:softHyphen/>
        <w:t>¤</w:t>
        <w:softHyphen/>
        <w:t>¥¬</w:t>
      </w:r>
      <w:r>
        <w:rPr>
          <w:rFonts w:eastAsia="CG Times" w:cs="CG Times" w:ascii="CG Times" w:hAnsi="CG Times"/>
        </w:rPr>
        <w:t>"the elderly at risk"</w:t>
      </w:r>
      <w:r>
        <w:rPr/>
        <w:t>¡§</w:t>
        <w:softHyphen/>
        <w:t>¥³¶Ä®®¡Áµ¨¦§¥</w:t>
        <w:softHyphen/>
        <w:t>§¡¦¶¦³ù¯§«¥§</w:t>
        <w:softHyphen/>
        <w:t>¤¤ª°½¹¶¡¨¤¥</w:t>
        <w:softHyphen/>
        <w:t>©¨¨ÃÁ¥¦ÃÀª¦¤¡</w:t>
      </w:r>
    </w:p>
    <w:p>
      <w:pPr>
        <w:pStyle w:val="DF2"/>
        <w:spacing w:lineRule="atLeast" w:line="340"/>
        <w:rPr/>
      </w:pPr>
      <w:r>
        <w:rPr/>
      </w:r>
    </w:p>
    <w:p>
      <w:pPr>
        <w:pStyle w:val="DF2"/>
        <w:spacing w:lineRule="atLeast" w:line="340"/>
        <w:ind w:firstLine="567"/>
        <w:rPr/>
      </w:pPr>
      <w:r>
        <w:rPr/>
        <w:t>¨¹¡²®¦10¸¦¦¤»¨º¦´§¡¦¥©¬©¥½º´ª±¥«±</w:t>
        <w:softHyphen/>
        <w:t>¨¡¤¦¤¤«º´¦¤¥¬±¬·³§¡¦¦¡§</w:t>
        <w:softHyphen/>
        <w:t>«¥¡µ½¬¿©¦¤¡¦¦¦¤¡¦½</w:t>
        <w:softHyphen/>
        <w:t>¤«¤ª¦¤¡©¬¦¦¦°©¦ª¦¤¡¥</w:t>
        <w:softHyphen/>
        <w:t>¬¥¬³</w:t>
        <w:softHyphen/>
        <w:t>©¬¹¨§Ãª¡§</w:t>
        <w:softHyphen/>
        <w:t>³À¸¥¥´¤¡</w:t>
      </w:r>
    </w:p>
    <w:p>
      <w:pPr>
        <w:pStyle w:val="DF2"/>
        <w:spacing w:lineRule="atLeast" w:line="340"/>
        <w:ind w:firstLine="567"/>
        <w:rPr/>
      </w:pPr>
      <w:r>
        <w:rPr/>
      </w:r>
    </w:p>
    <w:p>
      <w:pPr>
        <w:pStyle w:val="DF2"/>
        <w:spacing w:lineRule="atLeast" w:line="340"/>
        <w:ind w:firstLine="567"/>
        <w:rPr/>
      </w:pPr>
      <w:r>
        <w:rPr/>
        <w:t>¨¹¤¡¦¤°Ã¤ª³¨¥ª§Ä</w:t>
        <w:softHyphen/>
        <w:t>ªÃª¡¦¬©¤ª¨¦»¯©¹©ªÀ°¦¤°ÃªÄµ©¦¤ª»</w:t>
        <w:softHyphen/>
        <w:t>¡¬©¤¦¬©¡¡ÀµÂÀ¡¸µÂ¸¡¡¦ªµ¥¤´¤¦¦¤</w:t>
        <w:softHyphen/>
        <w:t>Àª¨¥¡ª¸¤ÅÄ</w:t>
        <w:softHyphen/>
        <w:t>´¤¦´¯¥</w:t>
        <w:softHyphen/>
        <w:t>¦¦ª¦¤¡³®¤«¿¹µ¡¶¸º¬¡</w:t>
      </w:r>
    </w:p>
    <w:p>
      <w:pPr>
        <w:pStyle w:val="DF2"/>
        <w:spacing w:lineRule="atLeast" w:line="340"/>
        <w:ind w:firstLine="567"/>
        <w:rPr/>
      </w:pPr>
      <w:r>
        <w:rPr/>
      </w:r>
    </w:p>
    <w:p>
      <w:pPr>
        <w:pStyle w:val="DF2"/>
        <w:spacing w:lineRule="atLeast" w:line="340"/>
        <w:ind w:firstLine="567"/>
        <w:rPr/>
      </w:pPr>
      <w:r>
        <w:rPr/>
        <w:softHyphen/>
        <w:t>´¥«¥</w:t>
        <w:softHyphen/>
        <w:t>¹¤¤¦¤³</w:t>
        <w:softHyphen/>
        <w:t>°Ã¡²®60·¥¤ª¤¤¹83¸¡¦</w:t>
        <w:softHyphen/>
        <w:t>¨¤¹¹¤¦¡¦¦¤¤±¹117¸¡</w:t>
        <w:softHyphen/>
        <w:t>¹³Ã¤ª¦¤¼¥¡¬©¬µ¾¤±¦¦¤¦°¥ª</w:t>
        <w:softHyphen/>
        <w:t>¹¡¸¨¦¤ª¥¬</w:t>
        <w:softHyphen/>
        <w:t>¾¡¤µ«®°¹¦¤¨³¤ª°Ã¡¥¥¡¦¤¦±²°¥¡¦¤¦«¡ÂÀ¤¦¦ª°µ¤</w:t>
        <w:softHyphen/>
        <w:t>¤»»¤¨¡¬©¤¨¦¨¤¶¦¤¤Á©ª§</w:t>
        <w:softHyphen/>
        <w:t>¡¨¦¤°Ã¸±±¦§</w:t>
        <w:softHyphen/>
        <w:t>ª¼Ã¡³</w:t>
        <w:softHyphen/>
        <w:t>°Ã¨³¬»®</w:t>
        <w:softHyphen/>
        <w:t>¤¥¥À±¸¨¡</w:t>
      </w:r>
    </w:p>
    <w:p>
      <w:pPr>
        <w:pStyle w:val="DF2"/>
        <w:spacing w:lineRule="atLeast" w:line="340"/>
        <w:ind w:firstLine="567"/>
        <w:rPr/>
      </w:pPr>
      <w:r>
        <w:rPr/>
      </w:r>
    </w:p>
    <w:p>
      <w:pPr>
        <w:pStyle w:val="DF2"/>
        <w:spacing w:lineRule="atLeast" w:line="340"/>
        <w:ind w:firstLine="567"/>
        <w:rPr/>
      </w:pPr>
      <w:r>
        <w:rPr/>
        <w:t>ª¦</w:t>
        <w:softHyphen/>
        <w:t>´¥·²°¥¡</w:t>
        <w:softHyphen/>
        <w:t>¥µ²¨ª«¬¨¨¦¤¡¦¦¦¥¨¦¤§¬³§¡²®¡¥´¦5¸¦¦¤©©Å«©§¦¤¡¹</w:t>
      </w:r>
      <w:r>
        <w:rPr>
          <w:rFonts w:eastAsia="華康細明體外字集" w:cs="華康細明體外字集" w:ascii="華康細明體外字集" w:hAnsi="華康細明體外字集"/>
        </w:rPr>
        <w:t></w:t>
      </w:r>
      <w:r>
        <w:rPr/>
        <w:t>§Ã¯ª¥¬¡¦¥¡¤¤¦Á¦5¸¦½</w:t>
        <w:softHyphen/>
        <w:t>¤«ª¦¤¡¦½</w:t>
        <w:softHyphen/>
        <w:t>®¶¥¯»</w:t>
        <w:softHyphen/>
        <w:t>¤¦¤¤¡¬©¸±±½¥±¹¿©¦¤ª·Å¡¦¨¹¤¡²®¥¦¤</w:t>
        <w:softHyphen/>
        <w:t>¤¦«</w:t>
      </w:r>
      <w:r>
        <w:rPr>
          <w:rFonts w:eastAsia="華康細明體外字集" w:cs="華康細明體外字集" w:ascii="華康細明體外字集" w:hAnsi="華康細明體外字集"/>
        </w:rPr>
        <w:t></w:t>
      </w:r>
      <w:r>
        <w:rPr/>
        <w:t>³¦«</w:t>
      </w:r>
      <w:r>
        <w:rPr>
          <w:rFonts w:eastAsia="華康細明體外字集" w:cs="華康細明體外字集" w:ascii="華康細明體外字集" w:hAnsi="華康細明體外字集"/>
        </w:rPr>
        <w:t></w:t>
      </w:r>
      <w:r>
        <w:rPr/>
        <w:t>Áµ¥¥¬¦¤´¨ª°¡¦©´¥¦¦ª±©Äª°¡¬©¤¦¡©©©©¡¡¥¦¨Å°¦¡</w:t>
      </w:r>
    </w:p>
    <w:p>
      <w:pPr>
        <w:pStyle w:val="DF2"/>
        <w:ind w:firstLine="567"/>
        <w:rPr/>
      </w:pPr>
      <w:r>
        <w:rPr/>
      </w:r>
    </w:p>
    <w:p>
      <w:pPr>
        <w:pStyle w:val="DF2"/>
        <w:ind w:firstLine="567"/>
        <w:rPr/>
      </w:pPr>
      <w:r>
        <w:rPr/>
        <w:t>¬©¹¦¤ª°±ª</w:t>
      </w:r>
      <w:r>
        <w:rPr>
          <w:rFonts w:eastAsia="華康細明體外字集" w:cs="華康細明體外字集" w:ascii="華康細明體外字集" w:hAnsi="華康細明體外字集"/>
        </w:rPr>
        <w:t></w:t>
      </w:r>
      <w:r>
        <w:rPr/>
        <w:t>¡¤¨¦µ¤¨Å©¥¤ªÃª¡¨¥«¬¤¡¥´¥¦Æ¶¤¥Ú§³¦¦¤°±¤¤¡´¨¦¤«°ª°¡¥©½</w:t>
        <w:softHyphen/>
        <w:t>¬©Â°ª¶ª¯¤¶¨¶¦¡¦¤½</w:t>
        <w:softHyphen/>
        <w:t>ª®¶¤»</w:t>
        <w:softHyphen/>
        <w:t>¥ª¡¦¦¥¥</w:t>
        <w:softHyphen/>
        <w:t>¯±´¤¡</w:t>
      </w:r>
    </w:p>
    <w:p>
      <w:pPr>
        <w:pStyle w:val="DF2"/>
        <w:ind w:firstLine="567"/>
        <w:rPr/>
      </w:pPr>
      <w:r>
        <w:rPr/>
      </w:r>
    </w:p>
    <w:p>
      <w:pPr>
        <w:pStyle w:val="DF2"/>
        <w:ind w:firstLine="567"/>
        <w:rPr/>
      </w:pPr>
      <w:r>
        <w:rPr/>
        <w:t>¬©ª¦¦°¦Ã¤¦»§©»¨¡½</w:t>
        <w:softHyphen/>
        <w:t>¤¤¦¤</w:t>
        <w:softHyphen/>
        <w:t>µ¨¦¤¯À±¦±¤¦¡²®¬¦14 000¦¦¤¤¦¤À¦¦°¡¦¤¦¨À¦¦°ª¬¦16 000¤¡À</w:t>
      </w:r>
      <w:r>
        <w:rPr>
          <w:rFonts w:eastAsia="華康細明體外字集" w:cs="華康細明體外字集" w:ascii="華康細明體外字集" w:hAnsi="華康細明體外字集"/>
        </w:rPr>
        <w:t></w:t>
      </w:r>
      <w:r>
        <w:rPr/>
        <w:t>¤¦¤¤¥</w:t>
        <w:softHyphen/>
        <w:t>¹¬¡¦¦°±¨¡¥«¡¦</w:t>
        <w:softHyphen/>
        <w:t>¦200¶¨À¦¦°·¦µª²¦±¨³©¦</w:t>
        <w:softHyphen/>
        <w:t>µ·¡²¯¦¤¹¥¡¤¤¤¡¦¦¡§»¬</w:t>
        <w:softHyphen/>
        <w:t>´¬©¥¶±³¼³¤À¦¦°¡¥¤¨¦¸·¿¦¦¦ª°ª¨À¦¦°±¥ÄÄ¸À¡¥§»</w:t>
        <w:softHyphen/>
        <w:t>¦¦ª°ª¦¤¬Â¥©¡</w:t>
      </w:r>
    </w:p>
    <w:p>
      <w:pPr>
        <w:pStyle w:val="DF2"/>
        <w:ind w:firstLine="567"/>
        <w:rPr/>
      </w:pPr>
      <w:r>
        <w:rPr/>
      </w:r>
    </w:p>
    <w:p>
      <w:pPr>
        <w:pStyle w:val="DF2"/>
        <w:ind w:firstLine="567"/>
        <w:rPr/>
      </w:pPr>
      <w:r>
        <w:rPr/>
        <w:t>§Ã¦±´ÂÄ</w:t>
        <w:softHyphen/>
        <w:t>©´¥ª¤¨</w:t>
        <w:softHyphen/>
        <w:t>¨¡¯§¬</w:t>
        <w:softHyphen/>
        <w:t>¨¬©´¦¤ªÂÀ¡°¬¡¦«©ª·¤´ª»</w:t>
        <w:softHyphen/>
        <w:t>¡¨©º¦</w:t>
        <w:softHyphen/>
        <w:t>¹¡¦§¥©¬©Á¬Å¦¤»¡</w:t>
        <w:softHyphen/>
        <w:t>¦½¨¡¦¬¬©¹¥¤ª¥¬°¦¬©¬µ¡¬©¦³ª¨¨¦´¦º¦¼ª¦¤°Ã§¸³ª©¾Åª³¹¡¬©¥¦</w:t>
      </w:r>
      <w:r>
        <w:rPr>
          <w:rFonts w:eastAsia="華康細明體外字集" w:cs="華康細明體外字集" w:ascii="華康細明體外字集" w:hAnsi="華康細明體外字集"/>
        </w:rPr>
        <w:t></w:t>
      </w:r>
      <w:r>
        <w:rPr/>
        <w:t>¥º§¬¤³¥¤</w:t>
        <w:softHyphen/>
        <w:t>¦¤ª°¤§¤²¡¥¨¦©</w:t>
        <w:softHyphen/>
        <w:t>±°¦¤ª°¡¦¬¤¨©¦¤¬µ¡¤¤§º²Ä¨¦¡</w:t>
      </w:r>
    </w:p>
    <w:p>
      <w:pPr>
        <w:pStyle w:val="DF2"/>
        <w:ind w:firstLine="567"/>
        <w:rPr/>
      </w:pPr>
      <w:r>
        <w:rPr/>
      </w:r>
    </w:p>
    <w:p>
      <w:pPr>
        <w:pStyle w:val="DF2"/>
        <w:ind w:firstLine="567"/>
        <w:rPr/>
      </w:pPr>
      <w:r>
        <w:rPr/>
        <w:t>¦¦¡§«Ä¬©³¥¿¥ª¦¤¨°©</w:t>
        <w:softHyphen/>
        <w:t>·¡º¹¦¬©³ªª¦¤¬µ¡¨§¥«Ä¡³</w:t>
        <w:softHyphen/>
        <w:t>¿¸¬º¡À¥¦¤¹Å¥ª¡¦¤ª°¤§ª¤±·¤¤²¦¡¥¦¤</w:t>
        <w:softHyphen/>
        <w:t>±ª°¹¦¤ª°ª©</w:t>
        <w:softHyphen/>
        <w:t>·¡¤¯¥½¼µ²¦ª¦¤°Ã¡²Ä¦¶¦¤°Ãª½¬¬¨¡§¥«·ª³²¡</w:t>
      </w:r>
    </w:p>
    <w:p>
      <w:pPr>
        <w:pStyle w:val="DF2"/>
        <w:ind w:firstLine="567"/>
        <w:rPr/>
      </w:pPr>
      <w:r>
        <w:rPr/>
      </w:r>
    </w:p>
    <w:p>
      <w:pPr>
        <w:pStyle w:val="DF2"/>
        <w:ind w:firstLine="567"/>
        <w:rPr/>
      </w:pPr>
      <w:r>
        <w:rPr/>
        <w:t>§§±¬©Å¨§</w:t>
        <w:softHyphen/>
        <w:t>ª·¨¡º§¦¥¤</w:t>
        <w:softHyphen/>
        <w:t>¿¥ª¦¤¨°©</w:t>
        <w:softHyphen/>
        <w:t>·¡¬¦¤°Ã¨©ª»¦¦®ª¬µ¡³«¡§§±¦¦¦¨¤µ·ÄÄ¬¦¤ª»</w:t>
        <w:softHyphen/>
        <w:t>©º§°Ã§¤ª¨¡¨¦¤±¥¦¨±¦¡</w:t>
      </w:r>
    </w:p>
    <w:p>
      <w:pPr>
        <w:pStyle w:val="DF2"/>
        <w:ind w:firstLine="567"/>
        <w:rPr/>
      </w:pPr>
      <w:r>
        <w:rPr/>
      </w:r>
    </w:p>
    <w:p>
      <w:pPr>
        <w:pStyle w:val="DF2"/>
        <w:ind w:firstLine="567"/>
        <w:rPr/>
      </w:pPr>
      <w:r>
        <w:rPr/>
        <w:t>¥®¥¥¡¥¤Â¦³Ã¡´¥</w:t>
        <w:softHyphen/>
        <w:t>¥®¡</w:t>
      </w:r>
    </w:p>
    <w:p>
      <w:pPr>
        <w:pStyle w:val="DF2"/>
        <w:ind w:firstLine="567"/>
        <w:rPr/>
      </w:pPr>
      <w:r>
        <w:rPr/>
      </w:r>
    </w:p>
    <w:p>
      <w:pPr>
        <w:pStyle w:val="Normal"/>
        <w:jc w:val="both"/>
        <w:rPr>
          <w:rFonts w:eastAsia="CG Times" w:cs="CG Times"/>
          <w:sz w:val="28"/>
          <w:szCs w:val="28"/>
        </w:rPr>
      </w:pPr>
      <w:r>
        <w:rPr>
          <w:rFonts w:eastAsia="CG Times" w:cs="CG Times"/>
          <w:sz w:val="28"/>
          <w:szCs w:val="28"/>
        </w:rPr>
      </w:r>
    </w:p>
    <w:p>
      <w:pPr>
        <w:pStyle w:val="Normal"/>
        <w:jc w:val="both"/>
        <w:rPr/>
      </w:pPr>
      <w:r>
        <w:rPr>
          <w:b/>
          <w:bCs/>
          <w:sz w:val="28"/>
          <w:szCs w:val="28"/>
        </w:rPr>
        <w:t>PRESIDENT</w:t>
      </w:r>
      <w:r>
        <w:rPr>
          <w:sz w:val="28"/>
          <w:szCs w:val="28"/>
        </w:rPr>
        <w:t>: Mr LEUNG Yiu-chung, you are not to move the amendment yet.  This is a joint debate.  You will be given a chance to move your amendment subsequentl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馮檢基議員致辭：</w:t>
      </w:r>
      <w:r>
        <w:rPr/>
        <w:t>¥®¥¥¡¦ª¦¦¦¨¤¬µ§ª¸¡¬«¤°±¹¾·¦´¶¡¦30¦</w:t>
        <w:softHyphen/>
        <w:t>¤¦Ä´¤®¦</w:t>
        <w:softHyphen/>
        <w:t>À¡¦¨¤¤¦¼³¬¿©ª³¨¦¤¡³¨¥¥ª·¤¤«±¾Å¡¥¨§</w:t>
        <w:softHyphen/>
        <w:t>¦¦Ãª¨³§</w:t>
        <w:softHyphen/>
        <w:t>¹³¨¿©¦¤ª·Å¬§¨°¡</w:t>
      </w:r>
    </w:p>
    <w:p>
      <w:pPr>
        <w:pStyle w:val="DF2"/>
        <w:rPr/>
      </w:pPr>
      <w:r>
        <w:rPr/>
      </w:r>
    </w:p>
    <w:p>
      <w:pPr>
        <w:pStyle w:val="DF2"/>
        <w:ind w:firstLine="567"/>
        <w:rPr/>
      </w:pPr>
      <w:r>
        <w:rPr/>
        <w:t>¨¹¡²®¦¤¤¦¤¬³¿©¦¡©ª»¦¦¦¦ª¡¥</w:t>
        <w:softHyphen/>
        <w:t>³±¤¨¦«¤½ª·Å¡¥¤¥</w:t>
        <w:softHyphen/>
        <w:t>ª´±¯¡¯¥ª¿¡¸°³¥¡ª¥°¤¯¯¡¥</w:t>
        <w:softHyphen/>
        <w:t>¨¦¨°¯¤À¥¦º¬¦¨¨ª¨Å¡§</w:t>
        <w:softHyphen/>
        <w:t>¹¦¦³¥¥À§³¨¦¦¤¡¥¤§·¥ª¥¨´ª°¤´ª¬µ©º«±§¨²³¨¤</w:t>
        <w:softHyphen/>
        <w:t>µ¨¡¦¥¨ª¥¥¤¦¦</w:t>
        <w:softHyphen/>
        <w:t>²À¦Ä</w:t>
        <w:softHyphen/>
        <w:t>¤·´ÂÀª°©º´ª³¨¤</w:t>
        <w:softHyphen/>
        <w:t>µª·¨¡</w:t>
      </w:r>
    </w:p>
    <w:p>
      <w:pPr>
        <w:pStyle w:val="DF2"/>
        <w:ind w:firstLine="567"/>
        <w:rPr/>
      </w:pPr>
      <w:r>
        <w:rPr/>
      </w:r>
    </w:p>
    <w:p>
      <w:pPr>
        <w:pStyle w:val="DF2"/>
        <w:ind w:firstLine="567"/>
        <w:rPr/>
      </w:pPr>
      <w:r>
        <w:rPr/>
        <w:softHyphen/>
        <w:t>´¦¤ª°ª¤´ª°¤¦¥¤¤¬°Â¡ª°¹¶³¬¥°»¤¤¬°ª¦¤©Â¤ª¦¤¬¥¡¸Ã±Ä¨¨¨Å®¦¯¡¦°¦§Ã¡¥¤¸¬³°©¤²º±¨§¤À¦ª¦¤¡¦³¨¦¤«³»</w:t>
        <w:softHyphen/>
        <w:t>§¤À§©®©µ¥¨¬¡³¨</w:t>
        <w:softHyphen/>
        <w:t>®¨¹«»</w:t>
        <w:softHyphen/>
        <w:t>¥®ª¤¥°µ±©³²¡¦²®ª¥®ª¤¥±¨¶¡§¬«¤®¤¥¥¥¨¬±¨ª°¤¨ª±</w:t>
      </w:r>
      <w:r>
        <w:rPr>
          <w:rFonts w:eastAsia="華康細明體外字集" w:cs="華康細明體外字集" w:ascii="華康細明體外字集" w:hAnsi="華康細明體外字集"/>
        </w:rPr>
        <w:t></w:t>
      </w:r>
      <w:r>
        <w:rPr/>
        <w:t>¡Áµ¦¦¡¬©¤µ·Â®³¨ª°¡¬©ª¸Ä¬¡²®¤¦®°§²</w:t>
        <w:softHyphen/>
        <w:t>¡¥®ÂÀ¤</w:t>
        <w:softHyphen/>
        <w:t>¡¸¤¡¨¥¦Â°ª¤©®®ª°¤¤ª¤©²¦ª¤´ºµ¡</w:t>
      </w:r>
    </w:p>
    <w:p>
      <w:pPr>
        <w:pStyle w:val="DF2"/>
        <w:ind w:firstLine="567"/>
        <w:rPr/>
      </w:pPr>
      <w:r>
        <w:rPr/>
      </w:r>
    </w:p>
    <w:p>
      <w:pPr>
        <w:pStyle w:val="DF2"/>
        <w:ind w:firstLine="567"/>
        <w:rPr/>
      </w:pPr>
      <w:r>
        <w:rPr/>
        <w:t>§Ä±³</w:t>
        <w:softHyphen/>
        <w:t>¤´ºµ¥¤¥¥¨½¥®ª¤ª¤§¡¹¦§¦«¤ª¦º¡§</w:t>
        <w:softHyphen/>
        <w:t>³ª¹¡®°§²¨«ª¤¡¥</w:t>
        <w:softHyphen/>
        <w:t>¨¦ª¤ª±·ªÃ¡¤¯µ¦¦¤ª»</w:t>
        <w:softHyphen/>
        <w:t>¡¦©¸¤¤</w:t>
        <w:softHyphen/>
        <w:t>¡¤®³ª¹¸¤¬¸°©½¡Ã«¥</w:t>
        <w:softHyphen/>
        <w:t>¥¥ª´¸¶</w:t>
        <w:softHyphen/>
        <w:t>®¡¦¦¤¥®ÂÀ¶ªª°¹¶¡¬¥°ªª¦¤¬¥¡¨¤¥¬¨¥¤¬¦°ª©¦¦¤»</w:t>
        <w:softHyphen/>
        <w:t>À§ª¦¤¡¹Â°ª¤©®®ª°¤¤ª</w:t>
        <w:softHyphen/>
        <w:t>®ª¤¨»¡¦¤¥¬¥</w:t>
        <w:softHyphen/>
        <w:t>ªª²¦ª°¹¶¤ª¨¤¤¤¼¤¡¥</w:t>
        <w:softHyphen/>
        <w:t>©³²ª¦¤</w:t>
        <w:softHyphen/>
        <w:t>®¤¤¦¡</w:t>
      </w:r>
    </w:p>
    <w:p>
      <w:pPr>
        <w:pStyle w:val="DF2"/>
        <w:ind w:firstLine="567"/>
        <w:rPr/>
      </w:pPr>
      <w:r>
        <w:rPr/>
      </w:r>
    </w:p>
    <w:p>
      <w:pPr>
        <w:pStyle w:val="DF2"/>
        <w:ind w:firstLine="567"/>
        <w:rPr/>
      </w:pPr>
      <w:r>
        <w:rPr/>
        <w:t>³</w:t>
        <w:softHyphen/>
        <w:t>ºµ¦ª¯ª¦®¡¤«·µ¥¹¾·¦¦¤</w:t>
        <w:softHyphen/>
        <w:t>Àª¨¥¡¬©¦ª¯ªÃ¤¦¤ª»</w:t>
        <w:softHyphen/>
        <w:t>¡«À¸®¥¦Â¸·¡Â®²¦ªª°¡¦¤</w:t>
        <w:softHyphen/>
        <w:t>¦¬»¤¦¨°ª¤´ºµ¡</w:t>
      </w:r>
    </w:p>
    <w:p>
      <w:pPr>
        <w:pStyle w:val="DF2"/>
        <w:ind w:firstLine="567"/>
        <w:rPr/>
      </w:pPr>
      <w:r>
        <w:rPr/>
      </w:r>
    </w:p>
    <w:p>
      <w:pPr>
        <w:pStyle w:val="DF2"/>
        <w:ind w:firstLine="567"/>
        <w:rPr/>
      </w:pPr>
      <w:r>
        <w:rPr/>
        <w:t>°¤¦®ª¤´ºµ¥¡§»¬º«¨§¨²¤«</w:t>
        <w:softHyphen/>
        <w:softHyphen/>
        <w:t>¡¦·¨¡</w:t>
        <w:softHyphen/>
        <w:t>°³¨°®¡¦º¦¤¬°³©¥¬¦¦©±ª¡³¦¸¦Ä³¨²¡³±ÂÅ¤</w:t>
        <w:softHyphen/>
        <w:t>©Ä¤¡¤¨¥¶¦¤§·Å¦¦¾ª¦¤À¨Ä±·«©±¾¡¥³¥</w:t>
        <w:softHyphen/>
        <w:t>µ¥º«¨¬®¥¥À®»Â°¤</w:t>
        <w:softHyphen/>
        <w:t>Áµ¡</w:t>
      </w:r>
    </w:p>
    <w:p>
      <w:pPr>
        <w:pStyle w:val="DF2"/>
        <w:ind w:firstLine="567"/>
        <w:rPr/>
      </w:pPr>
      <w:r>
        <w:rPr/>
      </w:r>
    </w:p>
    <w:p>
      <w:pPr>
        <w:pStyle w:val="DF2"/>
        <w:ind w:firstLine="567"/>
        <w:rPr/>
      </w:pPr>
      <w:r>
        <w:rPr/>
      </w:r>
    </w:p>
    <w:p>
      <w:pPr>
        <w:pStyle w:val="DF2"/>
        <w:ind w:firstLine="567"/>
        <w:rPr/>
      </w:pPr>
      <w:r>
        <w:rPr/>
        <w:t>´</w:t>
        <w:softHyphen/>
        <w:t>´¨»¡³¤</w:t>
        <w:softHyphen/>
        <w:t>ªµ®¬·½º¡Á¨¨»¡²®¤«¦57 000</w:t>
        <w:softHyphen/>
        <w:t>¦¤¦60·¥¤ª®®¦</w:t>
        <w:softHyphen/>
        <w:t>¡¦¨¤3¸¤§¬¿©¦¤¡¦À±¦¸º«Ä³¨²ª¥¦1 000¤¥¥¡¦¥¡³¨º«Ä³¨²¥¯Ä°¸³¦³¦¥ª°¿©³Ä¾¡¦ª¾©¨¥¯·¡©¬¤ªÀ¦¡µ¥¨¬ª¦¤§¨«¤ÄÄ¡¤µª±¨º«´§ª°¡</w:t>
      </w:r>
    </w:p>
    <w:p>
      <w:pPr>
        <w:pStyle w:val="DF2"/>
        <w:ind w:firstLine="567"/>
        <w:rPr/>
      </w:pPr>
      <w:r>
        <w:rPr/>
      </w:r>
    </w:p>
    <w:p>
      <w:pPr>
        <w:pStyle w:val="DF2"/>
        <w:ind w:firstLine="567"/>
        <w:rPr>
          <w:rFonts w:ascii="華康細明體外字集" w:hAnsi="華康細明體外字集" w:eastAsia="華康細明體外字集" w:cs="華康細明體外字集"/>
        </w:rPr>
      </w:pPr>
      <w:r>
        <w:rPr/>
        <w:t>¦©«</w:t>
      </w:r>
      <w:r>
        <w:rPr>
          <w:rFonts w:eastAsia="華康細明體外字集" w:cs="華康細明體外字集" w:ascii="華康細明體外字集" w:hAnsi="華康細明體外字集"/>
        </w:rPr>
        <w:t></w:t>
      </w:r>
      <w:r>
        <w:rPr/>
        <w:t>Áµ</w:t>
        <w:softHyphen/>
        <w:t>¹¤</w:t>
        <w:softHyphen/>
        <w:t>¡¦¤¤¤¹¦¥¨¡¥¦11</w:t>
        <w:softHyphen/>
        <w:t>«</w:t>
      </w:r>
      <w:r>
        <w:rPr>
          <w:rFonts w:eastAsia="華康細明體外字集" w:cs="華康細明體外字集" w:ascii="華康細明體外字集" w:hAnsi="華康細明體外字集"/>
        </w:rPr>
        <w:t></w:t>
      </w:r>
      <w:r>
        <w:rPr/>
        <w:t>³¦Áµ¥¥¡¦¥´¦¦¦¶¹150</w:t>
        <w:softHyphen/>
        <w:t>«</w:t>
      </w:r>
      <w:r>
        <w:rPr>
          <w:rFonts w:eastAsia="華康細明體外字集" w:cs="華康細明體外字集" w:ascii="華康細明體外字集" w:hAnsi="華康細明體外字集"/>
        </w:rPr>
        <w:t></w:t>
      </w:r>
      <w:r>
        <w:rPr/>
        <w:t>¡Áµ³¶</w:t>
        <w:softHyphen/>
        <w:t>¹·¨¦¼³¤</w:t>
        <w:softHyphen/>
        <w:t>«</w:t>
      </w:r>
      <w:r>
        <w:rPr>
          <w:rFonts w:eastAsia="華康細明體外字集" w:cs="華康細明體外字集" w:ascii="華康細明體外字集" w:hAnsi="華康細明體外字集"/>
        </w:rPr>
        <w:t></w:t>
      </w:r>
      <w:r>
        <w:rPr/>
        <w:t>Áµ¥¥¡¦³³«¬§¤º¡¬©</w:t>
        <w:softHyphen/>
        <w:t>¦ª¤¦¥¤ª®¶¡¤¯°¦©¦«</w:t>
      </w:r>
      <w:r>
        <w:rPr>
          <w:rFonts w:eastAsia="華康細明體外字集" w:cs="華康細明體外字集" w:ascii="華康細明體外字集" w:hAnsi="華康細明體外字集"/>
        </w:rPr>
        <w:t></w:t>
      </w:r>
      <w:r>
        <w:rPr/>
        <w:t>³¦¤Áµ¥¥¡</w:t>
      </w:r>
    </w:p>
    <w:p>
      <w:pPr>
        <w:pStyle w:val="DF2"/>
        <w:ind w:firstLine="567"/>
        <w:rPr>
          <w:rFonts w:ascii="華康細明體外字集" w:hAnsi="華康細明體外字集" w:eastAsia="華康細明體外字集" w:cs="華康細明體外字集"/>
        </w:rPr>
      </w:pPr>
      <w:r>
        <w:rPr>
          <w:rFonts w:eastAsia="華康細明體外字集" w:cs="華康細明體外字集" w:ascii="華康細明體外字集" w:hAnsi="華康細明體外字集"/>
        </w:rPr>
      </w:r>
    </w:p>
    <w:p>
      <w:pPr>
        <w:pStyle w:val="DF2"/>
        <w:ind w:firstLine="567"/>
        <w:rPr/>
      </w:pPr>
      <w:r>
        <w:rPr/>
        <w:t>§³½¬©¥§±¦«</w:t>
      </w:r>
      <w:r>
        <w:rPr>
          <w:rFonts w:eastAsia="華康細明體外字集" w:cs="華康細明體外字集" w:ascii="華康細明體外字集" w:hAnsi="華康細明體外字集"/>
        </w:rPr>
        <w:t></w:t>
      </w:r>
      <w:r>
        <w:rPr/>
        <w:t>Áµ</w:t>
        <w:softHyphen/>
        <w:t>¹¡¨¥º³¬¦¦¤¦</w:t>
        <w:softHyphen/>
        <w:t>ª¤«¦¤¦¸º«Ä³¨²¡¦¥¡·§¥À§µ²¦ªº«Ä³¨²¡±³¨¨²±»©¤¥ª°¤¤¡</w:t>
      </w:r>
    </w:p>
    <w:p>
      <w:pPr>
        <w:pStyle w:val="DF2"/>
        <w:ind w:firstLine="567"/>
        <w:rPr/>
      </w:pPr>
      <w:r>
        <w:rPr/>
      </w:r>
    </w:p>
    <w:p>
      <w:pPr>
        <w:pStyle w:val="DF2"/>
        <w:ind w:firstLine="567"/>
        <w:rPr/>
      </w:pPr>
      <w:r>
        <w:rPr/>
        <w:t>¥¤Â¦³Ã¡¤«±´ÂÄ</w:t>
        <w:softHyphen/>
        <w:t>ªÄ®©¨¥¨¦Ä</w:t>
        <w:softHyphen/>
        <w:t>ª</w:t>
        <w:softHyphen/>
        <w:t>¥®¡</w:t>
      </w:r>
    </w:p>
    <w:p>
      <w:pPr>
        <w:pStyle w:val="DF2"/>
        <w:ind w:firstLine="567"/>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羅叔清議員致辭：</w:t>
      </w:r>
      <w:r>
        <w:rPr/>
        <w:t>¥®¥¥¡À</w:t>
      </w:r>
      <w:r>
        <w:rPr>
          <w:rFonts w:eastAsia="華康細明體外字集" w:cs="華康細明體外字集" w:ascii="華康細明體外字集" w:hAnsi="華康細明體外字集"/>
        </w:rPr>
        <w:t></w:t>
      </w:r>
      <w:r>
        <w:rPr/>
        <w:t>¥´²¥¤µ®¡¶²µ¤®®ª¼¦¤º¸Å¡¨¦¥¤ª¬®¤¤®®¡ª·¤·¦¾¦ª</w:t>
        <w:softHyphen/>
        <w:t>®¦·¡¥¤¥´¤¤¤¯¦¤¡¦¤°Ã¥¤¯Ä</w:t>
        <w:softHyphen/>
        <w:t>¡¦¬¹©¨¥¸À¸´¸ª¦°¡¥´ª·°¹¦¤°Ã´¨ª°ª±¬¤¦Ã³³¤¬·¤¨¡¬©¹¦»</w:t>
        <w:softHyphen/>
        <w:t>Á¦ª·§Ä¾ºÀ©§¾ª¦¤ª°¬µ©¨Åª°¦</w:t>
        <w:softHyphen/>
        <w:t>¹¡</w:t>
      </w:r>
    </w:p>
    <w:p>
      <w:pPr>
        <w:pStyle w:val="DF2"/>
        <w:rPr/>
      </w:pPr>
      <w:r>
        <w:rPr/>
      </w:r>
    </w:p>
    <w:p>
      <w:pPr>
        <w:pStyle w:val="DF2"/>
        <w:rPr/>
      </w:pPr>
      <w:r>
        <w:rPr/>
        <w:t>¡¡²®</w:t>
        <w:softHyphen/>
        <w:t>´60·¥¤ª¤¤°¹¤¤¦¸¡¦¾Å¤¤ª14.5%¡</w:t>
        <w:softHyphen/>
        <w:t>ª·¤´¥¨¡¦¦¤ª°¥¥¬»</w:t>
        <w:softHyphen/>
        <w:t>±¨¸¨¡¨¥</w:t>
        <w:softHyphen/>
        <w:t>±¥¦¨±¦¡¬©¤µ§¤ª·ª°¡¦¬Ä¶ªª·¸²¡¦</w:t>
        <w:softHyphen/>
        <w:t>´¤ª¤¯§µª°¥«»¨«¡¥¤ª·º§¨¨¦¯§·Å¦¤ª¯®»</w:t>
        <w:softHyphen/>
        <w:t>¡</w:t>
        <w:softHyphen/>
        <w:t>¨°Ã¶¯Ä</w:t>
        <w:softHyphen/>
        <w:t>¡</w:t>
      </w:r>
    </w:p>
    <w:p>
      <w:pPr>
        <w:pStyle w:val="DF2"/>
        <w:rPr/>
      </w:pPr>
      <w:r>
        <w:rPr/>
      </w:r>
    </w:p>
    <w:p>
      <w:pPr>
        <w:pStyle w:val="DF2"/>
        <w:rPr/>
      </w:pPr>
      <w:r>
        <w:rPr/>
        <w:t>¡¡¦¤¦ÂÀ¤</w:t>
        <w:softHyphen/>
        <w:t>¡®¾³ª¤</w:t>
        <w:softHyphen/>
        <w:t>¹Å¶¦¦¤°¼°±ª°ª½¬Å¥¡¨¦¦¤¥§¶ª¥¤®½</w:t>
        <w:softHyphen/>
        <w:t>´³ª¶ª°¡¦±¬§±´ª¥</w:t>
        <w:softHyphen/>
        <w:t>¤¡¬¤À¥¦¥¤¦ª¤¤¶¤¡µ¤³¤ª¦¤³«±áé¡À¥¤À¤±¤·¨¦¤¡¦¨¾¿¨§©¨®¶©¡©¥¡¥</w:t>
        <w:softHyphen/>
        <w:t>¥¯</w:t>
        <w:softHyphen/>
        <w:t>¾¤¦ÂÀª°¡¦¥«¥´¬¦¤´¨ª°¼«°¤«±¯¥¡¤¯ÂÀ¾º¥¦¦¦¤¥¯®¤´¨Å²ª°¡ª±Å¤¤¤¥¦</w:t>
        <w:softHyphen/>
        <w:t>¡¬©À</w:t>
      </w:r>
      <w:r>
        <w:rPr>
          <w:rFonts w:eastAsia="華康細明體外字集" w:cs="華康細明體外字集" w:ascii="華康細明體外字集" w:hAnsi="華康細明體外字集"/>
        </w:rPr>
        <w:t></w:t>
      </w:r>
      <w:r>
        <w:rPr/>
        <w:t>¤§µ¦¤ªÂÀ«°¨«¡¨¦¥®¥«ª¾µ«°</w:t>
        <w:softHyphen/>
        <w:t>¹¡¦¦¤´¨¨¦¨¦ª¨ÅÀ¬¡¦·¥</w:t>
        <w:softHyphen/>
        <w:t>¦¨¤Â¥¨¶®¡¥ÀÀ±ÂÀ¬¶¡</w:t>
      </w:r>
    </w:p>
    <w:p>
      <w:pPr>
        <w:pStyle w:val="DF2"/>
        <w:rPr/>
      </w:pPr>
      <w:r>
        <w:rPr/>
      </w:r>
    </w:p>
    <w:p>
      <w:pPr>
        <w:pStyle w:val="DF2"/>
        <w:spacing w:lineRule="atLeast" w:line="340"/>
        <w:rPr/>
      </w:pPr>
      <w:r>
        <w:rPr/>
        <w:t>¡¡¥©¤¨¦¤»ª¯¤¦</w:t>
        <w:softHyphen/>
        <w:t>©´¤°°¡¦¥©©¦±¤¸±©©°¡¤¤À±©ª¥°´¨¨§ª¦¤¤¦¡¦¦¦¾¦¤ª°Ã«¶¯Ä</w:t>
        <w:softHyphen/>
        <w:t>¡¤¤¦¤®¥¤ª¹¥</w:t>
        <w:softHyphen/>
        <w:t>¥¨ªª·Å¯¡¾»¡¦¤</w:t>
        <w:softHyphen/>
        <w:t>¤¤¦·±¥¤»Ê±±©©««¡¨¤¥»¨´³°Ä¬¶§525¤º¥¡¦¤ª¹¥¥¥»º´ª¡¬©ªª·ª°«¶±¨¤§®ª¦¦¡¹¦</w:t>
        <w:softHyphen/>
        <w:t>±§</w:t>
        <w:softHyphen/>
        <w:t>²«¡¦¥¦«°¬¹º®¹»¤¨¨¦¼¥¦¤º´ªªªÃ¡¥¤»¬¥±¡</w:t>
      </w:r>
    </w:p>
    <w:p>
      <w:pPr>
        <w:pStyle w:val="DF2"/>
        <w:spacing w:lineRule="atLeast" w:line="340"/>
        <w:rPr/>
      </w:pPr>
      <w:r>
        <w:rPr/>
      </w:r>
    </w:p>
    <w:p>
      <w:pPr>
        <w:pStyle w:val="DF2"/>
        <w:spacing w:lineRule="atLeast" w:line="340"/>
        <w:rPr/>
      </w:pPr>
      <w:r>
        <w:rPr/>
        <w:t>¡¡¦¤¥®¶²®¥¦¤¶¡¦¨¤¥¦¨¶¦¦¥¤¥ª·º§¸¸§¡ª¸§Á¨¤·¼¼¸·©®³¤</w:t>
        <w:softHyphen/>
        <w:t>ªª°¡³¤</w:t>
        <w:softHyphen/>
        <w:t>ª¬µ¹¦¹©</w:t>
        <w:softHyphen/>
        <w:t>·À°ª¥</w:t>
        <w:softHyphen/>
        <w:t>¡</w:t>
      </w:r>
    </w:p>
    <w:p>
      <w:pPr>
        <w:pStyle w:val="DF2"/>
        <w:spacing w:lineRule="atLeast" w:line="340"/>
        <w:rPr/>
      </w:pPr>
      <w:r>
        <w:rPr/>
      </w:r>
    </w:p>
    <w:p>
      <w:pPr>
        <w:pStyle w:val="DF2"/>
        <w:spacing w:lineRule="atLeast" w:line="340"/>
        <w:rPr/>
      </w:pPr>
      <w:r>
        <w:rPr/>
        <w:t>¡¡¥¤«Äª¸¼¼¸·¡¿·µ®¦¤¸¤</w:t>
        <w:softHyphen/>
        <w:t>¹©¦¤¦§</w:t>
        <w:softHyphen/>
        <w:t>¹¡¨¸§¦Ã§Äª°¾º±¦³¨¶</w:t>
        <w:softHyphen/>
        <w:t>¹¡³¼¥¨¤¨°±¸¦ª¦¤µ¥ª¶®¶¡±¨¦·¸ª¬°¡³¬¥¥¨±¦¤¥§¦·¸¡¤¥Ó½¦¤ª°¤¤¸·º±ª°Ã¡¦¤ª°¤¥¨¦¤«¥¦¦»¨¡¤¸¨¤»</w:t>
        <w:softHyphen/>
        <w:t>¡</w:t>
      </w:r>
    </w:p>
    <w:p>
      <w:pPr>
        <w:pStyle w:val="DF2"/>
        <w:spacing w:lineRule="atLeast" w:line="340"/>
        <w:rPr/>
      </w:pPr>
      <w:r>
        <w:rPr/>
      </w:r>
    </w:p>
    <w:p>
      <w:pPr>
        <w:pStyle w:val="DF2"/>
        <w:spacing w:lineRule="atLeast" w:line="340"/>
        <w:rPr/>
      </w:pPr>
      <w:r>
        <w:rPr/>
        <w:t>¡¡¬©¦¼³Å²¦¦°¡¦¤¤¤©¦¤ª°¤¤¤</w:t>
        <w:softHyphen/>
        <w:t>¶«½º¡¬©ª´¥¨¥´¨¤¦¸§Ã¤¦¤¤¤¡¨¾¨¦«»</w:t>
        <w:softHyphen/>
        <w:t>´¤¯ªª´´¨¬¶¡¦ª¤¯ª¤¦¼´¤±¨·¶¿ª¦¤¤¤¡®©¤¤§Ä¾º³·¦¤µ¤¡¤¯©¾ª´ª°¬¤¥¡¥¤§±ª·º§¸¦¼¥</w:t>
        <w:softHyphen/>
        <w:t>¸§¨¤¾º¼«¦¦°©¦¤¤¤¡¨¹À¿©¦¤¤¦¦¦°¡¨²¦¦©¦§¦¡ª¶©¡¤¥¬¦««©Å«©¦ª¦¤À±¦¨¤©¡</w:t>
      </w:r>
    </w:p>
    <w:p>
      <w:pPr>
        <w:pStyle w:val="DF2"/>
        <w:spacing w:lineRule="atLeast" w:line="340"/>
        <w:rPr/>
      </w:pPr>
      <w:r>
        <w:rPr/>
      </w:r>
    </w:p>
    <w:p>
      <w:pPr>
        <w:pStyle w:val="DF2"/>
        <w:spacing w:lineRule="atLeast" w:line="340"/>
        <w:rPr/>
      </w:pPr>
      <w:r>
        <w:rPr/>
        <w:t>¡¡¥®¥¥¡¥¤«Ä¬©¾</w:t>
        <w:softHyphen/>
        <w:t>¦¼¹À¤¸§¤¨§Ä¾º¦°¤¡¤¨¦¯¦¤¨¬¤±¡¿«¤º²¦¦°©Å²¦¦°¡³¼¤¤</w:t>
        <w:softHyphen/>
        <w:t>¥µ¥°¤§·ª¯ª©¦»¡¥¤¤</w:t>
        <w:softHyphen/>
        <w:t>¥¥¥¤§¥°¤ª¤¤¸·©¸§ªÂÀ¦¥¡¦©¥</w:t>
        <w:softHyphen/>
        <w:t>´¦³¨¤¦¦¦°©Å²°ª¥³¦±¡À¥§§µ¦±¡</w:t>
      </w:r>
    </w:p>
    <w:p>
      <w:pPr>
        <w:pStyle w:val="DF2"/>
        <w:spacing w:lineRule="atLeast" w:line="340"/>
        <w:rPr/>
      </w:pPr>
      <w:r>
        <w:rPr/>
      </w:r>
    </w:p>
    <w:p>
      <w:pPr>
        <w:pStyle w:val="DF2"/>
        <w:spacing w:lineRule="atLeast" w:line="340"/>
        <w:rPr/>
      </w:pPr>
      <w:r>
        <w:rPr/>
        <w:t>¡¡¦¦Â¦¤«¡Á«©¼«ª¿©¦¤ª¥©¦¥°Ã¡¹¦¥¤¾¼¡¥¤§±¬©¿·¦¼´¨·Ä¡¥§³¸¡±©Ä¡¥¤¦¸±»º«±´¤¤ªÄÄ¡</w:t>
      </w:r>
    </w:p>
    <w:p>
      <w:pPr>
        <w:pStyle w:val="DF2"/>
        <w:spacing w:lineRule="atLeast" w:line="340"/>
        <w:rPr/>
      </w:pPr>
      <w:r>
        <w:rPr/>
      </w:r>
    </w:p>
    <w:p>
      <w:pPr>
        <w:pStyle w:val="DF2"/>
        <w:spacing w:lineRule="atLeast" w:line="340"/>
        <w:rPr/>
      </w:pPr>
      <w:r>
        <w:rPr/>
        <w:t>¡¡¥®¥¥¡¹©³¨´¬¥´¸ÀÁº¤ª·¶¨§¹</w:t>
        <w:softHyphen/>
        <w:t>¤°Äª¦¦¤¡°¤¬©¤ª·¹¥</w:t>
        <w:softHyphen/>
        <w:t>À</w:t>
        <w:softHyphen/>
        <w:t>³¥¥¡¥</w:t>
        <w:softHyphen/>
        <w:t>ª¿¤¤®¤À</w:t>
        <w:softHyphen/>
        <w:t>°·Å¥</w:t>
        <w:softHyphen/>
        <w:t>ª³¥¡¥¾¥¨¥À¦¦±¬§ª¸°¡°¤¥</w:t>
        <w:softHyphen/>
        <w:t>ª¶</w:t>
        <w:softHyphen/>
        <w:t>°©¥¥¡°±Å²¡¨¤µ®¥ÀÀ±·Å¡¨¥</w:t>
        <w:softHyphen/>
        <w:t>¯°§¦´Ä¦´¹¾¥¡</w:t>
      </w:r>
    </w:p>
    <w:p>
      <w:pPr>
        <w:pStyle w:val="DF2"/>
        <w:spacing w:lineRule="atLeast" w:line="340"/>
        <w:rPr/>
      </w:pPr>
      <w:r>
        <w:rPr/>
      </w:r>
    </w:p>
    <w:p>
      <w:pPr>
        <w:pStyle w:val="DF2"/>
        <w:spacing w:lineRule="atLeast" w:line="340"/>
        <w:rPr/>
      </w:pPr>
      <w:r>
        <w:rPr/>
        <w:t>¡¡¥®¥¥¡¥¤Â¦³Ã¡</w:t>
      </w:r>
    </w:p>
    <w:p>
      <w:pPr>
        <w:pStyle w:val="DF2"/>
        <w:spacing w:lineRule="atLeast" w:line="350"/>
        <w:rPr/>
      </w:pPr>
      <w:r>
        <w:rPr>
          <w:rFonts w:ascii="華康中黑體" w:hAnsi="華康中黑體" w:cs="華康中黑體" w:eastAsia="華康中黑體"/>
        </w:rPr>
        <w:t>楊孝華議員致辭：</w:t>
      </w:r>
      <w:r>
        <w:rPr/>
        <w:t>¥®¥¥¡¤¤ªÄ®Å½¡¶¤©°½¦¦¥</w:t>
        <w:softHyphen/>
        <w:t>·Å¦¤¡¨¥</w:t>
        <w:softHyphen/>
        <w:t>¥¥¦¨±¦¡³»¦¥Ä¤³¥¨©Æ¬©¦¼¸·¡·Å¦¤ª¬µ¬¤</w:t>
        <w:softHyphen/>
        <w:t>ª¡</w:t>
        <w:softHyphen/>
        <w:t>¤¤¦Ä</w:t>
        <w:softHyphen/>
        <w:t>Á</w:t>
        <w:softHyphen/>
        <w:t>¤«¦²¸¡§¤¦</w:t>
        <w:softHyphen/>
        <w:t>½¤¡</w:t>
      </w:r>
    </w:p>
    <w:p>
      <w:pPr>
        <w:pStyle w:val="DF2"/>
        <w:spacing w:lineRule="atLeast" w:line="350"/>
        <w:rPr/>
      </w:pPr>
      <w:r>
        <w:rPr/>
      </w:r>
    </w:p>
    <w:p>
      <w:pPr>
        <w:pStyle w:val="DF2"/>
        <w:spacing w:lineRule="atLeast" w:line="350"/>
        <w:ind w:firstLine="567"/>
        <w:rPr/>
      </w:pPr>
      <w:r>
        <w:rPr/>
        <w:t>¤¹¡±§Æª¨«¨¬¡Á</w:t>
        <w:softHyphen/>
        <w:softHyphen/>
        <w:t>´ªª·º§¬¦«¦¼¦ª¡</w:t>
        <w:softHyphen/>
        <w:t>´°¤¦¤ª°¥¡Á¦±¨¡«¤¦ª°¡ª°ª°¡¥¤¦Ã©«ªª°¡©¦³¨ª°¡³¶</w:t>
        <w:softHyphen/>
        <w:t>°¥§</w:t>
        <w:softHyphen/>
        <w:t>ª¤©¡¦¥Äª¥³¬¡·§</w:t>
        <w:softHyphen/>
        <w:t>»</w:t>
        <w:softHyphen/>
        <w:t>¶¤¬¥¡«</w:t>
        <w:softHyphen/>
        <w:t>«§¥¨±®¡§</w:t>
        <w:softHyphen/>
        <w:t>¶¦©¦¼¸·¦¦¤¤</w:t>
        <w:softHyphen/>
        <w:t>¡³¬¦¬À</w:t>
      </w:r>
      <w:r>
        <w:rPr>
          <w:rFonts w:eastAsia="華康細明體外字集" w:cs="華康細明體外字集" w:ascii="華康細明體外字集" w:hAnsi="華康細明體外字集"/>
        </w:rPr>
        <w:t></w:t>
      </w:r>
      <w:r>
        <w:rPr/>
        <w:t>ª·¶¨¡¨¥ª·ª°¥¥´¨¥³®±¨¸¨¡¨¦©«¤</w:t>
        <w:softHyphen/>
        <w:t>¡À</w:t>
      </w:r>
      <w:r>
        <w:rPr>
          <w:rFonts w:eastAsia="華康細明體外字集" w:cs="華康細明體外字集" w:ascii="華康細明體外字集" w:hAnsi="華康細明體外字集"/>
        </w:rPr>
        <w:t></w:t>
      </w:r>
      <w:r>
        <w:rPr/>
        <w:softHyphen/>
        <w:t>´¤¥¬¤·¤º´°¡¦¨¤¥¯¦¯¤´¦¤¸¨©«°Ã¡¦©«¤¦ª°Ã¡©²¦«¤·¦®ª·Å¡¦©±¨°Ã¡Áµ¾¥²®¨¦¯¤</w:t>
        <w:softHyphen/>
        <w:t>¾¥³¶¥¡¦¥</w:t>
        <w:softHyphen/>
        <w:t>¦°¤®ª¼¤¡±¨«·¦¯¤¡¦¥¡¤ª¥¨¡ª°ª°³±¨«¦ª·¤¤ª¤«¡¦¦¤</w:t>
        <w:softHyphen/>
        <w:t>¤¥©·ª¨¹¡´¬</w:t>
        <w:softHyphen/>
        <w:t>´ª¤¤¥¤Á¦¤¡¨¨´¸¬</w:t>
        <w:softHyphen/>
        <w:t>´Áº§¥°Äª¦¤¡¹©À¥¶¤¶¨¶·¨§Ã¡©¥¡§</w:t>
        <w:softHyphen/>
        <w:t>»¬¦½°ª·¸·§¥¨±®¡À¦¼¸·¡¤«´¨¥</w:t>
        <w:softHyphen/>
        <w:t>ª¦¤ª°¡</w:t>
      </w:r>
    </w:p>
    <w:p>
      <w:pPr>
        <w:pStyle w:val="DF2"/>
        <w:spacing w:lineRule="atLeast" w:line="350"/>
        <w:ind w:firstLine="567"/>
        <w:rPr/>
      </w:pPr>
      <w:r>
        <w:rPr/>
      </w:r>
    </w:p>
    <w:p>
      <w:pPr>
        <w:pStyle w:val="DF2"/>
        <w:spacing w:lineRule="atLeast" w:line="350"/>
        <w:ind w:firstLine="567"/>
        <w:rPr/>
      </w:pPr>
      <w:r>
        <w:rPr/>
        <w:t>°©³</w:t>
        <w:softHyphen/>
        <w:softHyphen/>
        <w:t>¦¡¦¥Ä·§²¤«¤¤ª</w:t>
        <w:softHyphen/>
        <w:t>Ä®¡¥·¤«¤¤´¥ª¨¶</w:t>
        <w:softHyphen/>
        <w:softHyphen/>
        <w:t>¡¦¬³¨Ä®©</w:t>
        <w:softHyphen/>
        <w:softHyphen/>
        <w:t>³²¦§</w:t>
        <w:softHyphen/>
        <w:t>ª¬µ¡¦¥¡§</w:t>
        <w:softHyphen/>
        <w:t>¤·</w:t>
        <w:softHyphen/>
        <w:t>¨Â¦ª¨©½ºª©¤¼¡¥§±³¶Ä®¯°±¨³¹¡</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pPr>
      <w:r>
        <w:rPr>
          <w:b/>
          <w:bCs/>
          <w:sz w:val="28"/>
          <w:szCs w:val="28"/>
        </w:rPr>
        <w:t>PRESIDENT</w:t>
      </w:r>
      <w:r>
        <w:rPr>
          <w:sz w:val="28"/>
          <w:szCs w:val="28"/>
        </w:rPr>
        <w:t>: Mr YOUNG, did you say increase in quorum or are you bringing to my attention the lack of a quorum?</w:t>
      </w:r>
    </w:p>
    <w:p>
      <w:pPr>
        <w:pStyle w:val="Normal"/>
        <w:spacing w:lineRule="atLeast" w:line="350"/>
        <w:ind w:left="1440" w:hanging="1440"/>
        <w:jc w:val="both"/>
        <w:rPr>
          <w:sz w:val="28"/>
          <w:szCs w:val="28"/>
        </w:rPr>
      </w:pPr>
      <w:r>
        <w:rPr>
          <w:sz w:val="28"/>
          <w:szCs w:val="28"/>
        </w:rPr>
      </w:r>
    </w:p>
    <w:p>
      <w:pPr>
        <w:pStyle w:val="Normal"/>
        <w:spacing w:lineRule="atLeast" w:line="350"/>
        <w:jc w:val="both"/>
        <w:rPr>
          <w:sz w:val="28"/>
          <w:szCs w:val="28"/>
        </w:rPr>
      </w:pPr>
      <w:r>
        <w:rPr>
          <w:sz w:val="28"/>
          <w:szCs w:val="28"/>
        </w:rPr>
      </w:r>
    </w:p>
    <w:p>
      <w:pPr>
        <w:pStyle w:val="Normal"/>
        <w:spacing w:lineRule="atLeast" w:line="350"/>
        <w:jc w:val="both"/>
        <w:rPr/>
      </w:pPr>
      <w:r>
        <w:rPr>
          <w:b/>
          <w:bCs/>
          <w:sz w:val="28"/>
          <w:szCs w:val="28"/>
        </w:rPr>
        <w:t>MR HOWARD YOUNG</w:t>
      </w:r>
      <w:r>
        <w:rPr>
          <w:sz w:val="28"/>
          <w:szCs w:val="28"/>
        </w:rPr>
        <w:t>: I was saying that we would vote for the motion and also all of the amendments, and we shall not ask for a division and neither shall we raise any points regarding a quorum and hope that this motion will be passed.</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Normal"/>
        <w:spacing w:lineRule="atLeast" w:line="350"/>
        <w:jc w:val="both"/>
        <w:rPr/>
      </w:pPr>
      <w:r>
        <w:rPr>
          <w:b/>
          <w:bCs/>
          <w:sz w:val="28"/>
          <w:szCs w:val="28"/>
        </w:rPr>
        <w:t>PRESIDENT</w:t>
      </w:r>
      <w:r>
        <w:rPr>
          <w:sz w:val="28"/>
          <w:szCs w:val="28"/>
        </w:rPr>
        <w:t xml:space="preserve">: As the very fact that you said you would not raise any matter concerning quorum has brought the matter to my attention, I will now count the Council.  </w:t>
      </w:r>
    </w:p>
    <w:p>
      <w:pPr>
        <w:pStyle w:val="Normal"/>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I now suspend the sitting and summon Members to come back to the Chamber.</w:t>
      </w:r>
    </w:p>
    <w:p>
      <w:pPr>
        <w:pStyle w:val="Normal"/>
        <w:spacing w:lineRule="atLeast" w:line="350"/>
        <w:ind w:left="1440" w:hanging="1440"/>
        <w:jc w:val="both"/>
        <w:rPr>
          <w:sz w:val="28"/>
          <w:szCs w:val="28"/>
        </w:rPr>
      </w:pPr>
      <w:r>
        <w:rPr>
          <w:sz w:val="28"/>
          <w:szCs w:val="28"/>
        </w:rPr>
      </w:r>
    </w:p>
    <w:p>
      <w:pPr>
        <w:pStyle w:val="Normal"/>
        <w:spacing w:lineRule="atLeast" w:line="350"/>
        <w:ind w:left="1440" w:hanging="1440"/>
        <w:jc w:val="both"/>
        <w:rPr>
          <w:i/>
          <w:i/>
          <w:iCs/>
          <w:sz w:val="28"/>
          <w:szCs w:val="28"/>
        </w:rPr>
      </w:pPr>
      <w:r>
        <w:rPr>
          <w:i/>
          <w:iCs/>
          <w:sz w:val="28"/>
          <w:szCs w:val="28"/>
        </w:rPr>
        <w:t>A quorum was then formed.</w:t>
      </w:r>
    </w:p>
    <w:p>
      <w:pPr>
        <w:pStyle w:val="DF2"/>
        <w:rPr/>
      </w:pPr>
      <w:r>
        <w:rPr>
          <w:rFonts w:ascii="華康中黑體" w:hAnsi="華康中黑體" w:cs="華康中黑體" w:eastAsia="華康中黑體"/>
        </w:rPr>
        <w:t>李華明議員致辭：</w:t>
      </w:r>
      <w:r>
        <w:rPr/>
        <w:t>¥®¥¥¡Ã©±´ÂÄ</w:t>
        <w:softHyphen/>
        <w:t>´¥ªÄ®Å½¡¤ª¬§»¤¦¹¾·¦¡</w:t>
        <w:softHyphen/>
        <w:t>¦¤¡¡¯§¬¦¦¤¦«¤Ã«¡¥¥Ä»¬</w:t>
        <w:softHyphen/>
        <w:t>´ª¦¤ª°ª´¸«©¹»»</w:t>
        <w:softHyphen/>
        <w:t>¡¦º¦¤ª±¦Ä</w:t>
        <w:softHyphen/>
        <w:t>¤¨¡</w:t>
        <w:softHyphen/>
        <w:t>¦°ª¦¤¤¤¯±¨·Å¡´¥¹¾·¦«¦¦¤</w:t>
        <w:softHyphen/>
        <w:t>¦¬¨¡«¦¦ª³±¦¤Å¯©¨¥©§¨²ª¤¯¡Ä®¨»¡¥</w:t>
        <w:softHyphen/>
        <w:t>³¬¦©¯¥·Å¡¦ªª·¹¥</w:t>
        <w:softHyphen/>
        <w:t>·Å¦¤Â¡¨¦¦¤°ª±¦¦±¤</w:t>
        <w:softHyphen/>
        <w:t>¦¤Â¡«¥¯·´¤³Ãº¼ªµ¥¡</w:t>
      </w:r>
    </w:p>
    <w:p>
      <w:pPr>
        <w:pStyle w:val="DF2"/>
        <w:ind w:firstLine="567"/>
        <w:rPr/>
      </w:pPr>
      <w:r>
        <w:rPr/>
      </w:r>
    </w:p>
    <w:p>
      <w:pPr>
        <w:pStyle w:val="DF2"/>
        <w:ind w:firstLine="567"/>
        <w:rPr/>
      </w:pPr>
      <w:r>
        <w:rPr/>
        <w:t>®¾²¦ª¬µ¡ª´¦°ª°¥¯´¨µ¨¨¤¯¦®±¨·Å¤¤¯·Å¦¤ª¦¤¡¦²®±¦Ä</w:t>
        <w:softHyphen/>
        <w:t>¤¨¡¥¦«¦»</w:t>
        <w:softHyphen/>
        <w:t>¦°ª¦¤</w:t>
        <w:softHyphen/>
        <w:t>µ«¦¦¤¥¥¤°¡¦¤¦¨¥¤¥¨ª¦¤¡¦«¦¨±¦º¯¯¡§¨¤¶¤¦Å²¦¦°¡¤»</w:t>
        <w:softHyphen/>
        <w:t>«¦¨§©·Å¡¤¥¥¥¬¡</w:t>
      </w:r>
    </w:p>
    <w:p>
      <w:pPr>
        <w:pStyle w:val="DF2"/>
        <w:ind w:firstLine="567"/>
        <w:rPr/>
      </w:pPr>
      <w:r>
        <w:rPr/>
      </w:r>
    </w:p>
    <w:p>
      <w:pPr>
        <w:pStyle w:val="DF2"/>
        <w:ind w:firstLine="567"/>
        <w:rPr/>
      </w:pPr>
      <w:r>
        <w:rPr/>
        <w:t>¦Ã¦°·ÅÄ</w:t>
        <w:softHyphen/>
        <w:t>¤¨¡¨¹¤¤¬·»¡À«Á</w:t>
        <w:softHyphen/>
        <w:t>¨¡¤¦°¬¹ºÁµ¤¹¯´¶¼³952</w:t>
        <w:softHyphen/>
        <w:t>Å²¦¦°§¦¡¥¥¨¤¶¦1 200</w:t>
        <w:softHyphen/>
        <w:t>¡¦¤¤¦º§</w:t>
        <w:softHyphen/>
        <w:t>¹¹´ª»¨¡¤µ¬®880</w:t>
        <w:softHyphen/>
        <w:t>¡¦¦°ª±</w:t>
      </w:r>
      <w:r>
        <w:rPr>
          <w:rFonts w:eastAsia="華康細明體外字集" w:cs="華康細明體外字集" w:ascii="華康細明體外字集" w:hAnsi="華康細明體外字集"/>
        </w:rPr>
        <w:t></w:t>
      </w:r>
      <w:r>
        <w:rPr/>
        <w:t>§Ä</w:t>
        <w:softHyphen/>
        <w:t>¡¤¤¦</w:t>
        <w:softHyphen/>
        <w:t>¹ª¦</w:t>
        <w:softHyphen/>
        <w:t>§¬®¤¤¦</w:t>
        <w:softHyphen/>
        <w:t>§¦¡</w:t>
      </w:r>
    </w:p>
    <w:p>
      <w:pPr>
        <w:pStyle w:val="DF2"/>
        <w:ind w:firstLine="567"/>
        <w:rPr/>
      </w:pPr>
      <w:r>
        <w:rPr/>
      </w:r>
    </w:p>
    <w:p>
      <w:pPr>
        <w:pStyle w:val="DF2"/>
        <w:ind w:firstLine="567"/>
        <w:rPr/>
      </w:pPr>
      <w:r>
        <w:rPr/>
        <w:t>¥¥¡¤¥¦¡¦¤ª°¤§¤²³§¡©´¤ª«Ä·Å¼¦¡¨²¦¤¥¨¦¬»¹½ª¤§¡¦Ã§¦¤¨¡§°¦¤°¤ª§Ã¡À¾¯§¦¤¨¡¥»</w:t>
        <w:softHyphen/>
        <w:t>À¾ª°ª¦¤³</w:t>
        <w:softHyphen/>
        <w:t>¤¦Å²¦¦°¡Å²¦¦°¤¨¡¥</w:t>
        <w:softHyphen/>
        <w:t>«¦¦¸Â©Å²¦¦°ª¦¤¡¤µÄÄ¤¦ÂÀª°¤¨ª¦¤°¡µª¬«¦¤</w:t>
        <w:softHyphen/>
        <w:t>±¶µ</w:t>
        <w:softHyphen/>
        <w:t>¡¥¨¨¨±¨§¦ª¦¤¤¤¨±¥¥±¨¾·ª·Å¡©¥§°¤§±¬©§¤§µ¦¤¦°ª°¡</w:t>
      </w:r>
    </w:p>
    <w:p>
      <w:pPr>
        <w:pStyle w:val="DF2"/>
        <w:ind w:firstLine="567"/>
        <w:rPr/>
      </w:pPr>
      <w:r>
        <w:rPr/>
      </w:r>
    </w:p>
    <w:p>
      <w:pPr>
        <w:pStyle w:val="DF2"/>
        <w:ind w:firstLine="567"/>
        <w:rPr/>
      </w:pPr>
      <w:r>
        <w:rPr/>
        <w:t>Áµ¬©¦µ©µ¼¥¦¤¥®¶ª</w:t>
        <w:softHyphen/>
        <w:t>¨¡¦§¥</w:t>
        <w:softHyphen/>
        <w:t>¦Á¬©¤¦¼´1,700¸¤±¼¦¤ª°ªºµ¡¹©³</w:t>
        <w:softHyphen/>
        <w:t>©¾¡§</w:t>
        <w:softHyphen/>
        <w:t>ª¥Æ½¡¦©¦¤°±¤¤ª°Ã¡§§±¦¦´¥¨¡¦¬§´¸°ÄÅ½¹³</w:t>
        <w:softHyphen/>
        <w:t>°Ã¡ÁµÁ·¤µ¤¦¤¤¦«³¥¤¶¦¤°±¤¤¡¦§</w:t>
        <w:softHyphen/>
        <w:t>¤µª¨¦¨</w:t>
        <w:softHyphen/>
        <w:t>¦¬¦°³¸¤¶¡¤«°¤ª¦¤¡</w:t>
      </w:r>
    </w:p>
    <w:p>
      <w:pPr>
        <w:pStyle w:val="DF2"/>
        <w:ind w:firstLine="567"/>
        <w:rPr/>
      </w:pPr>
      <w:r>
        <w:rPr/>
      </w:r>
    </w:p>
    <w:p>
      <w:pPr>
        <w:pStyle w:val="DF2"/>
        <w:ind w:firstLine="567"/>
        <w:rPr/>
      </w:pPr>
      <w:r>
        <w:rPr/>
        <w:t>Ã©¦¤°±¤¤ª°Ã¡¤¤§¦¥ª§¥´¥¤¤¶Ã©¦¤¤¬ª®</w:t>
        <w:softHyphen/>
        <w:t>°Ã¡³ª</w:t>
        <w:softHyphen/>
        <w:t>´¤¾Â¾°¤¶¬¨«¥¡¥´¦¦¹¤¦ª¦¤¯¥¤¬ÂÀª°¡¬©¦Â»¨¨¦</w:t>
        <w:softHyphen/>
        <w:t>¹À°²®ª¤¬ª°¬µ¡¥¤¥º¦¦¤°±¤¤¼³¤¬ª°¡¹¥¼</w:t>
        <w:softHyphen/>
        <w:t>¤¨¡§´¸±³¹¤¤¶¦¤°¡¦¤Å²¦¦°¡¦¤¤¤¡¦¤º¦ª°¤¤©ª°¤¤¡±Ä¤¤¤¦¦¦¦¦¤¡¥</w:t>
        <w:softHyphen/>
        <w:t>³</w:t>
        <w:softHyphen/>
        <w:t>¹</w:t>
      </w:r>
      <w:r>
        <w:rPr>
          <w:rFonts w:eastAsia="華康細明體外字集" w:cs="華康細明體外字集" w:ascii="華康細明體外字集" w:hAnsi="華康細明體外字集"/>
        </w:rPr>
        <w:t></w:t>
      </w:r>
      <w:r>
        <w:rPr/>
        <w:t>¤</w:t>
        <w:softHyphen/>
        <w:t>Ä</w:t>
        <w:softHyphen/>
        <w:t>ª°Ã¡¨´¬¥</w:t>
        <w:softHyphen/>
        <w:t>©¥ª¬©¶©¨¨¦¤¬ª°¡¦ª¤¾¦°Ã¬¦µ¥¨¥¨¬¡¥</w:t>
        <w:softHyphen/>
        <w:t>«¤ª«»¿¡¨®¤¬ª°¨¤«©¡¦¤</w:t>
        <w:softHyphen/>
        <w:t>¾¦¤¥¶ª¡¨¨®º´ªÁ¥¥¦¬©¥³¨¦¶ª¡¦¨¦¥»º´ª¦¦¤«±¾¦¤ª¿»¥¬¤Â¡¤¥ÂÀª°¨¦´¨¤¬ª°¡¥¦¦¤</w:t>
        <w:softHyphen/>
        <w:t>¹«¤ªÀ¤¡¦¬¦¦¤¥¯¤À«Å¥</w:t>
        <w:softHyphen/>
        <w:t>ª¤¾¡±Â¥¥¯¤§²·¡Áµ¥¤¬¤¬¡¥¹¤¾¤¦°¥»Ã¡¤¯¬¯±¤¤¡¦¦¤¦ª¤¾¤°±¡¨¹·¶±¤</w:t>
        <w:softHyphen/>
        <w:t>®¤¤¨¡¥¤¾</w:t>
        <w:softHyphen/>
        <w:t>¸</w:t>
        <w:softHyphen/>
        <w:t>¥²°Ã¡§»¬¬©¥©¦²¦¤¬ª°¤</w:t>
        <w:softHyphen/>
        <w:t>¡¤½¹¦¦¤©¦¦¤¡³¨¦§¥©¾¡</w:t>
      </w:r>
    </w:p>
    <w:p>
      <w:pPr>
        <w:pStyle w:val="DF2"/>
        <w:ind w:firstLine="567"/>
        <w:rPr/>
      </w:pPr>
      <w:r>
        <w:rPr/>
      </w:r>
    </w:p>
    <w:p>
      <w:pPr>
        <w:pStyle w:val="DF2"/>
        <w:ind w:firstLine="567"/>
        <w:rPr/>
      </w:pPr>
      <w:r>
        <w:rPr/>
        <w:t>§§±±Ä</w:t>
        <w:softHyphen/>
        <w:t>¦¦À®¡¯°¤«§</w:t>
        <w:softHyphen/>
        <w:t>¡²®¬©§¥¨¦´¨¨°ª¤¬ª°¡§¹¬©¤¤ª®</w:t>
        <w:softHyphen/>
        <w:t>¦À¥·¨«±¥±¡§</w:t>
        <w:softHyphen/>
        <w:t>·ÄÄ¦¤¬ª°¤</w:t>
        <w:softHyphen/>
        <w:t>´¦¤ª¨¥</w:t>
        <w:softHyphen/>
        <w:t>À±ª¡·Å¡¡µ«¡¥¥Ä¤·¦Ã</w:t>
        <w:softHyphen/>
        <w:t>¥Ä</w:t>
        <w:softHyphen/>
        <w:t>¸²Á</w:t>
        <w:softHyphen/>
        <w:t>±©Äª«Ä¡¥·´¤¤ª¨¶</w:t>
        <w:softHyphen/>
        <w:t>¥®ª¹¥¥Äª¥³¡</w:t>
      </w:r>
    </w:p>
    <w:p>
      <w:pPr>
        <w:pStyle w:val="DF2"/>
        <w:ind w:firstLine="567"/>
        <w:rPr/>
      </w:pPr>
      <w:r>
        <w:rPr/>
      </w:r>
    </w:p>
    <w:p>
      <w:pPr>
        <w:pStyle w:val="DF2"/>
        <w:ind w:firstLine="567"/>
        <w:rPr/>
      </w:pPr>
      <w:r>
        <w:rPr/>
        <w:t>¥¤Â¦³Ã¡¤«Ä®¤</w:t>
        <w:softHyphen/>
        <w:t>¥®¡</w:t>
      </w:r>
    </w:p>
    <w:p>
      <w:pPr>
        <w:pStyle w:val="DF2"/>
        <w:rPr/>
      </w:pPr>
      <w:r>
        <w:rPr/>
      </w:r>
    </w:p>
    <w:p>
      <w:pPr>
        <w:pStyle w:val="DF2"/>
        <w:rPr/>
      </w:pPr>
      <w:r>
        <w:rPr/>
      </w:r>
    </w:p>
    <w:p>
      <w:pPr>
        <w:pStyle w:val="Normal"/>
        <w:jc w:val="both"/>
        <w:rPr/>
      </w:pPr>
      <w:r>
        <w:rPr>
          <w:rFonts w:ascii="華康中黑體" w:hAnsi="華康中黑體" w:cs="華康中黑體" w:eastAsia="華康中黑體"/>
          <w:spacing w:val="20"/>
        </w:rPr>
        <w:t>陳榮燦議員致辭：</w:t>
      </w:r>
      <w:r>
        <w:rPr>
          <w:rFonts w:ascii="華康細明體" w:hAnsi="華康細明體" w:cs="華康細明體"/>
          <w:spacing w:val="20"/>
        </w:rPr>
        <w:t>主席先生，目前全港</w:t>
      </w:r>
      <w:r>
        <w:rPr>
          <w:rFonts w:eastAsia="華康細明體" w:cs="華康細明體" w:ascii="華康細明體" w:hAnsi="華康細明體"/>
          <w:spacing w:val="20"/>
        </w:rPr>
        <w:t>65</w:t>
      </w:r>
      <w:r>
        <w:rPr>
          <w:rFonts w:ascii="華康細明體" w:hAnsi="華康細明體" w:cs="華康細明體"/>
          <w:spacing w:val="20"/>
        </w:rPr>
        <w:t>歲及以上的人口約有</w:t>
      </w:r>
      <w:r>
        <w:rPr>
          <w:rFonts w:eastAsia="華康細明體" w:cs="華康細明體" w:ascii="華康細明體" w:hAnsi="華康細明體"/>
          <w:spacing w:val="20"/>
        </w:rPr>
        <w:t>59</w:t>
      </w:r>
      <w:r>
        <w:rPr>
          <w:rFonts w:ascii="華康細明體" w:hAnsi="華康細明體" w:cs="華康細明體"/>
          <w:spacing w:val="20"/>
        </w:rPr>
        <w:t>萬，預計在未來五年，</w:t>
      </w:r>
      <w:r>
        <w:rPr>
          <w:rFonts w:eastAsia="華康細明體" w:cs="華康細明體" w:ascii="華康細明體" w:hAnsi="華康細明體"/>
          <w:spacing w:val="20"/>
        </w:rPr>
        <w:t>65</w:t>
      </w:r>
      <w:r>
        <w:rPr>
          <w:rFonts w:ascii="華康細明體" w:hAnsi="華康細明體" w:cs="華康細明體"/>
          <w:spacing w:val="20"/>
        </w:rPr>
        <w:t>歲及以上的人口將迅速增至</w:t>
      </w:r>
      <w:r>
        <w:rPr>
          <w:rFonts w:eastAsia="華康細明體" w:cs="華康細明體" w:ascii="華康細明體" w:hAnsi="華康細明體"/>
          <w:spacing w:val="20"/>
        </w:rPr>
        <w:t>69</w:t>
      </w:r>
      <w:r>
        <w:rPr>
          <w:rFonts w:ascii="華康細明體" w:hAnsi="華康細明體" w:cs="華康細明體"/>
          <w:spacing w:val="20"/>
        </w:rPr>
        <w:t>萬人。若以</w:t>
      </w:r>
      <w:r>
        <w:rPr>
          <w:rFonts w:eastAsia="華康細明體" w:cs="華康細明體" w:ascii="華康細明體" w:hAnsi="華康細明體"/>
          <w:spacing w:val="20"/>
        </w:rPr>
        <w:t>60</w:t>
      </w:r>
      <w:r>
        <w:rPr>
          <w:rFonts w:ascii="華康細明體" w:hAnsi="華康細明體" w:cs="華康細明體"/>
          <w:spacing w:val="20"/>
        </w:rPr>
        <w:t>歲及以上的人口計算，目前預計的平均增長率為每年</w:t>
      </w:r>
      <w:r>
        <w:rPr>
          <w:rFonts w:eastAsia="華康細明體" w:cs="華康細明體" w:ascii="華康細明體" w:hAnsi="華康細明體"/>
          <w:spacing w:val="20"/>
        </w:rPr>
        <w:t>2.5%</w:t>
      </w:r>
      <w:r>
        <w:rPr>
          <w:rFonts w:ascii="華康細明體" w:hAnsi="華康細明體" w:cs="華康細明體"/>
          <w:spacing w:val="20"/>
        </w:rPr>
        <w:t>，由目前約</w:t>
      </w:r>
      <w:r>
        <w:rPr>
          <w:rFonts w:eastAsia="華康細明體" w:cs="華康細明體" w:ascii="華康細明體" w:hAnsi="華康細明體"/>
          <w:spacing w:val="20"/>
        </w:rPr>
        <w:t>80</w:t>
      </w:r>
      <w:r>
        <w:rPr>
          <w:rFonts w:ascii="華康細明體" w:hAnsi="華康細明體" w:cs="華康細明體"/>
          <w:spacing w:val="20"/>
        </w:rPr>
        <w:t>萬人增至二零零一年，將會是</w:t>
      </w:r>
      <w:r>
        <w:rPr>
          <w:rFonts w:eastAsia="華康細明體" w:cs="華康細明體" w:ascii="華康細明體" w:hAnsi="華康細明體"/>
          <w:spacing w:val="20"/>
        </w:rPr>
        <w:t>118</w:t>
      </w:r>
      <w:r>
        <w:rPr>
          <w:rFonts w:ascii="華康細明體" w:hAnsi="華康細明體" w:cs="華康細明體"/>
          <w:spacing w:val="20"/>
        </w:rPr>
        <w:t>萬。</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eastAsia="CG Times" w:cs="CG Times"/>
          <w:spacing w:val="20"/>
        </w:rPr>
        <w:t xml:space="preserve">    </w:t>
      </w:r>
      <w:r>
        <w:rPr>
          <w:spacing w:val="20"/>
        </w:rPr>
        <w:t>其中，有特殊需要的老人包括</w:t>
      </w:r>
      <w:r>
        <w:rPr>
          <w:rFonts w:eastAsia="華康細明體" w:cs="華康細明體" w:ascii="華康細明體" w:hAnsi="華康細明體"/>
          <w:spacing w:val="20"/>
        </w:rPr>
        <w:t>9</w:t>
      </w:r>
      <w:r>
        <w:rPr>
          <w:spacing w:val="20"/>
        </w:rPr>
        <w:t>萬名獨居老人，當中有六成居於私人樓宇，包括床位和籠屋。租住床位的獨居老人日常大都只在床位範圍內活動，</w:t>
      </w:r>
      <w:r>
        <w:rPr>
          <w:rFonts w:ascii="華康細明體外字集" w:hAnsi="華康細明體外字集" w:cs="華康細明體外字集" w:eastAsia="華康細明體外字集"/>
          <w:spacing w:val="20"/>
        </w:rPr>
        <w:t></w:t>
      </w:r>
      <w:r>
        <w:rPr>
          <w:spacing w:val="20"/>
        </w:rPr>
        <w:t>生條件也很差。他們所住的舊樓大都沒有電梯，體弱的老人只得減少下樓的次數，大部分時間留在家中，其中有些老人幾乎與外界完全隔絕。而在籠屋居住的老人，生活環境也十分惡劣。</w:t>
      </w:r>
    </w:p>
    <w:p>
      <w:pPr>
        <w:pStyle w:val="Normal"/>
        <w:jc w:val="both"/>
        <w:rPr>
          <w:spacing w:val="20"/>
        </w:rPr>
      </w:pPr>
      <w:r>
        <w:rPr>
          <w:spacing w:val="20"/>
        </w:rPr>
      </w:r>
    </w:p>
    <w:p>
      <w:pPr>
        <w:pStyle w:val="Normal"/>
        <w:jc w:val="both"/>
        <w:rPr/>
      </w:pPr>
      <w:r>
        <w:rPr>
          <w:rFonts w:eastAsia="CG Times" w:cs="CG Times"/>
          <w:spacing w:val="20"/>
        </w:rPr>
        <w:t xml:space="preserve">    </w:t>
      </w:r>
      <w:r>
        <w:rPr>
          <w:spacing w:val="20"/>
        </w:rPr>
        <w:t>在公屋居住的老人也不見得沒有憂慮，只不過居住的地方比上述的老人好一點而已。現時公共屋</w:t>
      </w:r>
      <w:r>
        <w:rPr>
          <w:rFonts w:ascii="華康細明體外字集" w:hAnsi="華康細明體外字集" w:cs="華康細明體外字集" w:eastAsia="華康細明體外字集"/>
          <w:spacing w:val="20"/>
        </w:rPr>
        <w:t></w:t>
      </w:r>
      <w:r>
        <w:rPr>
          <w:spacing w:val="20"/>
        </w:rPr>
        <w:t>人口老化的問題頗為嚴重，部分屋</w:t>
      </w:r>
      <w:r>
        <w:rPr>
          <w:rFonts w:ascii="華康細明體外字集" w:hAnsi="華康細明體外字集" w:cs="華康細明體外字集" w:eastAsia="華康細明體外字集"/>
          <w:spacing w:val="20"/>
        </w:rPr>
        <w:t></w:t>
      </w:r>
      <w:r>
        <w:rPr>
          <w:spacing w:val="20"/>
        </w:rPr>
        <w:t>特別是舊型屋</w:t>
      </w:r>
      <w:r>
        <w:rPr>
          <w:rFonts w:ascii="華康細明體外字集" w:hAnsi="華康細明體外字集" w:cs="華康細明體外字集" w:eastAsia="華康細明體外字集"/>
          <w:spacing w:val="20"/>
        </w:rPr>
        <w:t></w:t>
      </w:r>
      <w:r>
        <w:rPr>
          <w:spacing w:val="20"/>
        </w:rPr>
        <w:t>的老人多達全</w:t>
      </w:r>
      <w:r>
        <w:rPr>
          <w:rFonts w:ascii="華康細明體外字集" w:hAnsi="華康細明體外字集" w:cs="華康細明體外字集" w:eastAsia="華康細明體外字集"/>
          <w:spacing w:val="20"/>
        </w:rPr>
        <w:t></w:t>
      </w:r>
      <w:r>
        <w:rPr>
          <w:spacing w:val="20"/>
        </w:rPr>
        <w:t>人口的</w:t>
      </w:r>
      <w:r>
        <w:rPr>
          <w:rFonts w:eastAsia="華康細明體" w:cs="華康細明體" w:ascii="華康細明體" w:hAnsi="華康細明體"/>
          <w:spacing w:val="20"/>
        </w:rPr>
        <w:t>30%</w:t>
      </w:r>
      <w:r>
        <w:rPr>
          <w:spacing w:val="20"/>
        </w:rPr>
        <w:t>以上。公屋老人同樣面對社會服務支援不足的問題，遇到緊急情</w:t>
      </w:r>
      <w:r>
        <w:rPr>
          <w:rFonts w:ascii="華康細明體外字集" w:hAnsi="華康細明體外字集" w:cs="華康細明體外字集" w:eastAsia="華康細明體外字集"/>
          <w:spacing w:val="20"/>
        </w:rPr>
        <w:t></w:t>
      </w:r>
      <w:r>
        <w:rPr>
          <w:spacing w:val="20"/>
        </w:rPr>
        <w:t>時，無法獲得即時援助。獨居老人和其他與家人同住但亦需要特別照顧的老人一樣，普遍面對醫療、經濟、住屋、社區支援各方面的問題和需要。</w:t>
      </w:r>
    </w:p>
    <w:p>
      <w:pPr>
        <w:pStyle w:val="Normal"/>
        <w:jc w:val="both"/>
        <w:rPr>
          <w:spacing w:val="20"/>
        </w:rPr>
      </w:pPr>
      <w:r>
        <w:rPr>
          <w:spacing w:val="20"/>
        </w:rPr>
      </w:r>
    </w:p>
    <w:p>
      <w:pPr>
        <w:pStyle w:val="Normal"/>
        <w:jc w:val="both"/>
        <w:rPr>
          <w:spacing w:val="20"/>
        </w:rPr>
      </w:pPr>
      <w:r>
        <w:rPr>
          <w:rFonts w:eastAsia="CG Times" w:cs="CG Times"/>
          <w:spacing w:val="20"/>
        </w:rPr>
        <w:t xml:space="preserve">    </w:t>
      </w:r>
      <w:r>
        <w:rPr>
          <w:spacing w:val="20"/>
        </w:rPr>
        <w:t>政府雖然在九四年時發表了一份老人工作小組報告書，提出百多項協助改善目前老人服務不足的建議，但明顯地，在缺乏全面老人政策及執行機制的前提上，所有高齡老人可否安享晚年的問題，仍需我們關注。</w:t>
      </w:r>
    </w:p>
    <w:p>
      <w:pPr>
        <w:pStyle w:val="Normal"/>
        <w:jc w:val="both"/>
        <w:rPr>
          <w:spacing w:val="20"/>
        </w:rPr>
      </w:pPr>
      <w:r>
        <w:rPr>
          <w:spacing w:val="20"/>
        </w:rPr>
      </w:r>
    </w:p>
    <w:p>
      <w:pPr>
        <w:pStyle w:val="Normal"/>
        <w:jc w:val="both"/>
        <w:rPr/>
      </w:pPr>
      <w:r>
        <w:rPr>
          <w:rFonts w:eastAsia="CG Times" w:cs="CG Times"/>
          <w:spacing w:val="20"/>
        </w:rPr>
        <w:t xml:space="preserve">    </w:t>
      </w:r>
      <w:r>
        <w:rPr>
          <w:spacing w:val="20"/>
        </w:rPr>
        <w:t>主席先生，上星期辯論長期病患者的時候，本人已提出對老人醫療的意見，這裏不再多說。我想講述老人房屋及經濟問題的意見。如前所述，很多老人的居住環境極不理想。單身人士的租金津貼經調整後只有</w:t>
      </w:r>
      <w:r>
        <w:rPr>
          <w:rFonts w:eastAsia="華康細明體" w:cs="華康細明體" w:ascii="華康細明體" w:hAnsi="華康細明體"/>
          <w:spacing w:val="20"/>
        </w:rPr>
        <w:t>1,314</w:t>
      </w:r>
      <w:r>
        <w:rPr>
          <w:spacing w:val="20"/>
        </w:rPr>
        <w:t>元，但私人樓宇的租金不斷上升，老人只能租住簡陋的床位或籠屋。政府應盡速提高租金津貼，使老年人能應付日益高漲的租金，維持合理的居住環境。此外，在市區重建的過程中，許多居於舊樓的老人都不願離開原區，因而感到非常徬徨，甚至寧願成為區內的露宿者。本人認為，政府在清拆過程中，應訂立相應政策，為獨居老人提供適當的社會服務及安置計劃，以解決他們因遷居和重新適應居所面對的問題。</w:t>
      </w:r>
    </w:p>
    <w:p>
      <w:pPr>
        <w:pStyle w:val="Normal"/>
        <w:jc w:val="both"/>
        <w:rPr>
          <w:spacing w:val="20"/>
        </w:rPr>
      </w:pPr>
      <w:r>
        <w:rPr>
          <w:spacing w:val="20"/>
        </w:rPr>
      </w:r>
    </w:p>
    <w:p>
      <w:pPr>
        <w:pStyle w:val="Normal"/>
        <w:jc w:val="both"/>
        <w:rPr>
          <w:spacing w:val="20"/>
        </w:rPr>
      </w:pPr>
      <w:r>
        <w:rPr>
          <w:rFonts w:eastAsia="CG Times" w:cs="CG Times"/>
          <w:spacing w:val="20"/>
        </w:rPr>
        <w:t xml:space="preserve">    </w:t>
      </w:r>
      <w:r>
        <w:rPr>
          <w:spacing w:val="20"/>
        </w:rPr>
        <w:t>本港目前仍有二萬多人輪候長者屋，一般來說，老人須輪候兩、三年才可獲安排上樓，而所獲編配的多為二、三人合住的單位。若要求獨立單位，輪候時間將會更長。長者屋的編配政策實在有重新檢討的必要，如何解決編配額不足和改善輪候時間，仍有待跟進。另外，護理安老院宿位不足的問題，亦有待政府處理。</w:t>
      </w:r>
    </w:p>
    <w:p>
      <w:pPr>
        <w:pStyle w:val="Normal"/>
        <w:jc w:val="both"/>
        <w:rPr>
          <w:spacing w:val="20"/>
        </w:rPr>
      </w:pPr>
      <w:r>
        <w:rPr>
          <w:spacing w:val="20"/>
        </w:rPr>
      </w:r>
    </w:p>
    <w:p>
      <w:pPr>
        <w:pStyle w:val="Normal"/>
        <w:jc w:val="both"/>
        <w:rPr/>
      </w:pPr>
      <w:r>
        <w:rPr>
          <w:rFonts w:eastAsia="CG Times" w:cs="CG Times"/>
          <w:spacing w:val="20"/>
        </w:rPr>
        <w:t xml:space="preserve">    </w:t>
      </w:r>
      <w:r>
        <w:rPr>
          <w:spacing w:val="20"/>
        </w:rPr>
        <w:t>至於對老人的經濟照顧，政府應重新檢討單身老人的標準金額，研究是否應與工資中位數字掛</w:t>
      </w:r>
      <w:r>
        <w:rPr>
          <w:rFonts w:ascii="華康細明體外字集" w:hAnsi="華康細明體外字集" w:cs="華康細明體外字集" w:eastAsia="華康細明體外字集"/>
          <w:spacing w:val="20"/>
        </w:rPr>
        <w:t></w:t>
      </w:r>
      <w:r>
        <w:rPr>
          <w:spacing w:val="20"/>
        </w:rPr>
        <w:t>，並放寬領取綜援老人的收入限制，改善發放綜援信息的設備。此外，政府應增加生果金至港幣</w:t>
      </w:r>
      <w:r>
        <w:rPr>
          <w:rFonts w:eastAsia="華康細明體" w:cs="華康細明體" w:ascii="華康細明體" w:hAnsi="華康細明體"/>
          <w:spacing w:val="20"/>
        </w:rPr>
        <w:t>800</w:t>
      </w:r>
      <w:r>
        <w:rPr>
          <w:spacing w:val="20"/>
        </w:rPr>
        <w:t>元，並撤銷有關的離港限制。</w:t>
      </w:r>
    </w:p>
    <w:p>
      <w:pPr>
        <w:pStyle w:val="Normal"/>
        <w:jc w:val="both"/>
        <w:rPr>
          <w:spacing w:val="20"/>
        </w:rPr>
      </w:pPr>
      <w:r>
        <w:rPr>
          <w:spacing w:val="20"/>
        </w:rPr>
      </w:r>
    </w:p>
    <w:p>
      <w:pPr>
        <w:pStyle w:val="Normal"/>
        <w:jc w:val="both"/>
        <w:rPr>
          <w:spacing w:val="20"/>
        </w:rPr>
      </w:pPr>
      <w:r>
        <w:rPr>
          <w:rFonts w:eastAsia="CG Times" w:cs="CG Times"/>
          <w:spacing w:val="20"/>
        </w:rPr>
        <w:t xml:space="preserve">    </w:t>
      </w:r>
      <w:r>
        <w:rPr>
          <w:spacing w:val="20"/>
        </w:rPr>
        <w:t>主席先生，本人謹此陳辭，支持議案及修正案。多謝主席先生。</w:t>
      </w:r>
    </w:p>
    <w:p>
      <w:pPr>
        <w:pStyle w:val="DF2"/>
        <w:rPr>
          <w:spacing w:val="20"/>
        </w:rPr>
      </w:pPr>
      <w:r>
        <w:rPr>
          <w:spacing w:val="20"/>
        </w:rPr>
      </w:r>
    </w:p>
    <w:p>
      <w:pPr>
        <w:pStyle w:val="DF2"/>
        <w:rPr/>
      </w:pPr>
      <w:r>
        <w:rPr/>
      </w:r>
    </w:p>
    <w:p>
      <w:pPr>
        <w:pStyle w:val="DF2"/>
        <w:rPr/>
      </w:pPr>
      <w:r>
        <w:rPr>
          <w:rFonts w:ascii="華康中黑體" w:hAnsi="華康中黑體" w:cs="華康中黑體" w:eastAsia="華康中黑體"/>
        </w:rPr>
        <w:t>莫應帆議員致辭：</w:t>
      </w:r>
      <w:r>
        <w:rPr/>
        <w:t>¥®¥¥¡</w:t>
        <w:softHyphen/>
        <w:t>¤¶À°Ä</w:t>
        <w:softHyphen/>
        <w:t>¤¥ª¥¨´¦¤¥®ª°¤º«¨±¨²¤</w:t>
        <w:softHyphen/>
        <w:t>µª·¨¡§±·´¦¤ÂÀª°¤º¦´§¨¶¬µ´¥¥¨ª·¨¡</w:t>
      </w:r>
    </w:p>
    <w:p>
      <w:pPr>
        <w:pStyle w:val="DF2"/>
        <w:ind w:firstLine="567"/>
        <w:rPr/>
      </w:pPr>
      <w:r>
        <w:rPr/>
      </w:r>
    </w:p>
    <w:p>
      <w:pPr>
        <w:pStyle w:val="DF2"/>
        <w:ind w:firstLine="567"/>
        <w:rPr/>
      </w:pPr>
      <w:r>
        <w:rPr/>
        <w:t>¡¦«¤¤¡«¤¤¤´¡¡Áµ</w:t>
      </w:r>
      <w:r>
        <w:rPr>
          <w:rFonts w:eastAsia="華康細明體外字集" w:cs="華康細明體外字集" w:ascii="華康細明體外字集" w:hAnsi="華康細明體外字集"/>
        </w:rPr>
        <w:t></w:t>
      </w:r>
      <w:r>
        <w:rPr/>
        <w:t>¥¸©</w:t>
        <w:softHyphen/>
        <w:t>«¥¡¦¹¾·¦ª´¬¤¡¨¦¦¤¬¦¬±§·¯¦</w:t>
        <w:softHyphen/>
        <w:t>À¡¦¦ª¤¬¦¦¤¥®±¤¨¾·ª·Å¡¨ÅÅ±µ®¡¤®¤Â§«µ¯¡¤«·¦¨»¦¦¤¦¦¦¥¥¡§</w:t>
        <w:softHyphen/>
        <w:t>¹¦¦»</w:t>
        <w:softHyphen/>
        <w:t>À°²®¬¦¤©´¨ªÂÀ©«°ª°¬§¨°¡</w:t>
      </w:r>
    </w:p>
    <w:p>
      <w:pPr>
        <w:pStyle w:val="DF2"/>
        <w:ind w:firstLine="567"/>
        <w:rPr/>
      </w:pPr>
      <w:r>
        <w:rPr/>
      </w:r>
    </w:p>
    <w:p>
      <w:pPr>
        <w:pStyle w:val="DF2"/>
        <w:ind w:firstLine="567"/>
        <w:rPr/>
      </w:pPr>
      <w:r>
        <w:rPr/>
        <w:t>¤¨¦¤°¼°±ª°ª½¬«¥¡¦¤¥§</w:t>
        <w:softHyphen/>
        <w:t>½</w:t>
        <w:softHyphen/>
        <w:t>¥¤®¤¥¥À±¤¥Â°¤¶©ªª¶ª°¡¥¤®µ¤¬¤¬µ®¶¡¦¥¤¤¤½Äª¦¤¨¨¦¨°ª¾»©¾½¡¤¨¦¾</w:t>
        <w:softHyphen/>
        <w:t>ª´¤¡¥¤¸¨Å¤¾ª¦¤¹¹¤Å«²¤§¦¸µªµ</w:t>
        <w:softHyphen/>
        <w:t>¡¥</w:t>
        <w:softHyphen/>
        <w:t>ª¯±¥¯§¦¦¦¥</w:t>
        <w:softHyphen/>
        <w:t>¡¥©½</w:t>
        <w:softHyphen/>
        <w:t>®¶¹¦¤ª¡¦¨¦¤¥¯¦¯¥¤¬µ¯¡¹Ä¦¤¶¦Ã©¯¦®¤¥®¡§</w:t>
        <w:softHyphen/>
        <w:t>¦¦«½¬©§µ²®½</w:t>
        <w:softHyphen/>
        <w:t>ª¶ª±</w:t>
      </w:r>
      <w:r>
        <w:rPr>
          <w:rFonts w:eastAsia="華康細明體外字集" w:cs="華康細明體外字集" w:ascii="華康細明體外字集" w:hAnsi="華康細明體外字集"/>
        </w:rPr>
        <w:t></w:t>
      </w:r>
      <w:r>
        <w:rPr/>
        <w:t>¡«·¨°¦¤¤¤ª¤¨¡¼¥¦¤Äª¼¥¡º§§µ²¦ª½Ä³¬¡¨¥«°¤ª»¨¡¼¥ÂÅ¤</w:t>
        <w:softHyphen/>
        <w:t>¡Áµ¦¤½</w:t>
        <w:softHyphen/>
        <w:t>ª®¶¡</w:t>
      </w:r>
    </w:p>
    <w:p>
      <w:pPr>
        <w:pStyle w:val="DF2"/>
        <w:ind w:firstLine="567"/>
        <w:rPr/>
      </w:pPr>
      <w:r>
        <w:rPr/>
      </w:r>
    </w:p>
    <w:p>
      <w:pPr>
        <w:pStyle w:val="DF2"/>
        <w:ind w:firstLine="567"/>
        <w:rPr/>
      </w:pPr>
      <w:r>
        <w:rPr/>
        <w:t>À</w:t>
      </w:r>
      <w:r>
        <w:rPr>
          <w:rFonts w:eastAsia="華康細明體外字集" w:cs="華康細明體外字集" w:ascii="華康細明體外字集" w:hAnsi="華康細明體外字集"/>
        </w:rPr>
        <w:t></w:t>
      </w:r>
      <w:r>
        <w:rPr/>
        <w:t>¤¤¤Â¦¤¡¹¨§³©ªÀ¡</w:t>
        <w:softHyphen/>
        <w:softHyphen/>
        <w:t>¦¤®¯°¾®°¨ÅÀ¬¡¤¦§¥¹¨±¬¡§¬«¦«¦ª¯¯¬¥¥Á§ª¡¦²®¦¤ª°¼°±±¨¨¤´¤¡¦¦¤°±°¥¦¥¶¡¨¤¤¦¥³¦¥¼¦¤¶¡³</w:t>
        <w:softHyphen/>
        <w:t>¼¥¹¦¤±¥¼¡§»¬¬©ÀÀ°²®ª³¹¡¦¨¤</w:t>
        <w:softHyphen/>
        <w:t>¦¬°¤¦¤³¥¤¶¦¤°±¤¤¡¨¥¥±«¶¡¥³¨¤¤¯°¥¤±¨§¥¡</w:t>
      </w:r>
    </w:p>
    <w:p>
      <w:pPr>
        <w:pStyle w:val="DF2"/>
        <w:ind w:firstLine="567"/>
        <w:rPr/>
      </w:pPr>
      <w:r>
        <w:rPr/>
      </w:r>
    </w:p>
    <w:p>
      <w:pPr>
        <w:pStyle w:val="DF2"/>
        <w:ind w:firstLine="567"/>
        <w:rPr/>
      </w:pPr>
      <w:r>
        <w:rPr/>
        <w:t>°ÂÀ¤«°ª°¥¡¦¤ªª½¥¬±¥¥¬¬·</w:t>
        <w:softHyphen/>
        <w:softHyphen/>
        <w:t>ª¡¦¦ª¬©¤¥¤º´ªÀ°³§¡¦¶º´ª§¦§µ¡¦³¨¦¤ªº´ª«</w:t>
        <w:softHyphen/>
        <w:t>«¤°¡¥À³µ½¾¡§Ä±¬©µµ¦¤ª</w:t>
        <w:softHyphen/>
      </w:r>
      <w:r>
        <w:rPr>
          <w:rFonts w:eastAsia="華康細明體外字集" w:cs="華康細明體外字集" w:ascii="華康細明體外字集" w:hAnsi="華康細明體外字集"/>
        </w:rPr>
        <w:t></w:t>
      </w:r>
      <w:r>
        <w:rPr/>
        <w:t>¡¨¥</w:t>
        <w:softHyphen/>
        <w:t>¹</w:t>
      </w:r>
      <w:r>
        <w:rPr>
          <w:rFonts w:eastAsia="華康細明體外字集" w:cs="華康細明體外字集" w:ascii="華康細明體外字集" w:hAnsi="華康細明體外字集"/>
        </w:rPr>
        <w:t></w:t>
      </w:r>
      <w:r>
        <w:rPr/>
        <w:t>®Ã¨¨ª¥¬¡¸·¤</w:t>
        <w:softHyphen/>
        <w:t>¤¥¦¤¤¤¦¦¤¡¨¤¥¦¤¤¦¤¡¤¦¦º«¤</w:t>
        <w:softHyphen/>
        <w:t>¦´Ä¡¦²ª¥¬¤¥¡¹¦¬µª¨¬¡¤</w:t>
        <w:softHyphen/>
        <w:t>¦ª¿À«¡</w:t>
      </w:r>
    </w:p>
    <w:p>
      <w:pPr>
        <w:pStyle w:val="DF2"/>
        <w:ind w:firstLine="567"/>
        <w:rPr/>
      </w:pPr>
      <w:r>
        <w:rPr/>
      </w:r>
    </w:p>
    <w:p>
      <w:pPr>
        <w:pStyle w:val="DF2"/>
        <w:ind w:firstLine="567"/>
        <w:jc w:val="left"/>
        <w:rPr/>
      </w:pPr>
      <w:r>
        <w:rPr/>
        <w:t>¥¨¤¦</w:t>
        <w:softHyphen/>
        <w:t>¨±º´´°¦¤¸¤¦¼ª¤¤¤¤¡§2,700¤¡³</w:t>
        <w:softHyphen/>
        <w:t>¤¥¬®¾°»³½½¦Â©ª¡¦·§«¥º´ª¨«°¥«»¦©µ¤§</w:t>
        <w:softHyphen/>
        <w:t>ª</w:t>
        <w:softHyphen/>
        <w:t>¨¡§Ä±¬©ªÁª§©¤³¨¦¤¥©¹ª·ª°Ä¡¥</w:t>
        <w:softHyphen/>
        <w:t>¬«³</w:t>
        <w:softHyphen/>
        <w:t>´ª·¥¥¤¥¥³¤¡¦±¦®§±¦´Äª¹¬¡Ã¹³¬¹¤ª</w:t>
        <w:softHyphen/>
        <w:t>¨¡</w:t>
        <w:softHyphen/>
        <w:softHyphen/>
        <w:t>¤¬¬©¦°¥«»¤¡¯À°°¡¡¤Ä·§¥©¾¡³¨¦¤¤¦»¾º´ª´¤¡</w:t>
      </w:r>
    </w:p>
    <w:p>
      <w:pPr>
        <w:pStyle w:val="DF2"/>
        <w:ind w:firstLine="567"/>
        <w:jc w:val="left"/>
        <w:rPr/>
      </w:pPr>
      <w:r>
        <w:rPr/>
      </w:r>
    </w:p>
    <w:p>
      <w:pPr>
        <w:pStyle w:val="DF2"/>
        <w:ind w:firstLine="567"/>
        <w:jc w:val="left"/>
        <w:rPr/>
      </w:pPr>
      <w:r>
        <w:rPr/>
        <w:t>³«¡§·½½³¥¦¤¨°©</w:t>
        <w:softHyphen/>
        <w:t>·ª«Ä¡¨¹¡</w:t>
        <w:softHyphen/>
        <w:t>´¦¤¤¤¤Â¤¤¡¾</w:t>
        <w:softHyphen/>
        <w:t>ª·¤¶ª»</w:t>
        <w:softHyphen/>
        <w:t>¹¤¸¨¦¤°Ã¡¦¤°Ã¥¨¯¤º§¡ÂÀ¡©«µ¤¦¬µª½Ã¡»</w:t>
        <w:softHyphen/>
        <w:t>¬©¨½¤²Ä¡©¥§¦·¦¥¤</w:t>
        <w:softHyphen/>
        <w:t>¿¥¡±³ª¦¤¨°©</w:t>
        <w:softHyphen/>
        <w:t>·¡</w:t>
        <w:softHyphen/>
        <w:t>³¨©¤²Ä¦¤ªª»¬µ¡¨¤®¹¦Ã¬µ§¥À°¡¦¤²ª¦</w:t>
        <w:softHyphen/>
        <w:t>¥À¥¬¦¤¥ª¤«½ª¤¡</w:t>
      </w:r>
    </w:p>
    <w:p>
      <w:pPr>
        <w:pStyle w:val="DF2"/>
        <w:ind w:firstLine="567"/>
        <w:jc w:val="left"/>
        <w:rPr/>
      </w:pPr>
      <w:r>
        <w:rPr/>
      </w:r>
    </w:p>
    <w:p>
      <w:pPr>
        <w:pStyle w:val="DF2"/>
        <w:ind w:firstLine="567"/>
        <w:jc w:val="left"/>
        <w:rPr/>
      </w:pPr>
      <w:r>
        <w:rPr/>
        <w:t>¥®¥¥¡¥¤Â¦³Ã¡</w:t>
      </w:r>
    </w:p>
    <w:p>
      <w:pPr>
        <w:pStyle w:val="DF2"/>
        <w:rPr/>
      </w:pPr>
      <w:r>
        <w:rPr/>
      </w:r>
    </w:p>
    <w:p>
      <w:pPr>
        <w:pStyle w:val="DF2"/>
        <w:rPr/>
      </w:pPr>
      <w:r>
        <w:rPr/>
      </w:r>
    </w:p>
    <w:p>
      <w:pPr>
        <w:pStyle w:val="DF2"/>
        <w:rPr/>
      </w:pPr>
      <w:r>
        <w:rPr>
          <w:rFonts w:ascii="華康中黑體" w:hAnsi="華康中黑體" w:cs="華康中黑體" w:eastAsia="華康中黑體"/>
        </w:rPr>
        <w:t>蔡根培議員致辭：</w:t>
      </w:r>
      <w:r>
        <w:rPr/>
        <w:t>¥®¥¥¡¥¦¯¦¬¤¥¥¸¶¬¡¥¦¤³µ¥Á§¦</w:t>
        <w:softHyphen/>
        <w:t>¹³¨«Æ³«¡À</w:t>
      </w:r>
      <w:r>
        <w:rPr>
          <w:rFonts w:eastAsia="華康細明體外字集" w:cs="華康細明體外字集" w:ascii="華康細明體外字集" w:hAnsi="華康細明體外字集"/>
        </w:rPr>
        <w:t></w:t>
      </w:r>
      <w:r>
        <w:rPr/>
        <w:t>¥§¹©ª©ª¡®¾¤¤¤¤¦¦¤¤¤²</w:t>
        <w:softHyphen/>
        <w:t>¡60·¥¤ª¦¤¦¥´Á¤¤13.5%¡¤¤¤Â¦¤¡¦ª·¦¤º§ª°¤¤¯</w:t>
        <w:softHyphen/>
        <w:t>¹¦¤ª°ª»¨¡À¤¦¨ª¦¤°Ã¹Å¦Ä</w:t>
        <w:softHyphen/>
        <w:t>ªª·°Ã¡</w:t>
      </w:r>
    </w:p>
    <w:p>
      <w:pPr>
        <w:pStyle w:val="DF2"/>
        <w:rPr/>
      </w:pPr>
      <w:r>
        <w:rPr/>
      </w:r>
    </w:p>
    <w:p>
      <w:pPr>
        <w:pStyle w:val="DF2"/>
        <w:rPr/>
      </w:pPr>
      <w:r>
        <w:rPr/>
      </w:r>
    </w:p>
    <w:p>
      <w:pPr>
        <w:pStyle w:val="DF2"/>
        <w:rPr/>
      </w:pPr>
      <w:r>
        <w:rPr/>
        <w:t>¡¡¹¥·Å¦¤ª³¥¤¯³¬¥</w:t>
        <w:softHyphen/>
        <w:t>¤©¨®¤©¾¡À</w:t>
      </w:r>
      <w:r>
        <w:rPr>
          <w:rFonts w:eastAsia="華康細明體外字集" w:cs="華康細明體外字集" w:ascii="華康細明體外字集" w:hAnsi="華康細明體外字集"/>
        </w:rPr>
        <w:t></w:t>
      </w:r>
      <w:r>
        <w:rPr/>
        <w:t>ª··Ã¨¦¤«·¼Å¡§¶¤</w:t>
        <w:softHyphen/>
        <w:t>¦·¡¤¤§¶¤¥¤¤»»©¤¥·¤¤¤¤¡¦«®§¨¯</w:t>
        <w:softHyphen/>
        <w:t>¾¨¤¤¦¤«¡¨±¦¤¤«³¤¤§¸¡¥¤¤</w:t>
        <w:softHyphen/>
        <w:t>¡¥©</w:t>
        <w:softHyphen/>
        <w:t>´¿¿©¥±¦¥</w:t>
        <w:softHyphen/>
        <w:t>°¥«»</w:t>
        <w:softHyphen/>
        <w:t>¹¡§¤¶¼¦¤</w:t>
        <w:softHyphen/>
        <w:t>¦¿»¦¨±¦©¡</w:t>
      </w:r>
    </w:p>
    <w:p>
      <w:pPr>
        <w:pStyle w:val="DF2"/>
        <w:rPr/>
      </w:pPr>
      <w:r>
        <w:rPr/>
      </w:r>
    </w:p>
    <w:p>
      <w:pPr>
        <w:pStyle w:val="DF2"/>
        <w:rPr/>
      </w:pPr>
      <w:r>
        <w:rPr/>
        <w:t>¡¡ª¦¨¡</w:t>
        <w:softHyphen/>
        <w:t>´ª·¹¦¤Ã¤µ«¦©¼¥¡¦¤¤¨°¡¬©¦¦¤ª°¤</w:t>
        <w:softHyphen/>
        <w:t>¥±¦ª°·Å¬¥¡Å¦¤¥¦¦¤¼±ªª°¥¬¡</w:t>
        <w:softHyphen/>
        <w:t>«¤¬</w:t>
        <w:softHyphen/>
        <w:t>±¤«ª¡¦ª°·Å¬µ¦«¤µ«¤¨¨©®®ª¤´¤¾ªª¦±¬§¡¥±¸·¤¨¡®¥¥¯¦¦¤</w:t>
        <w:softHyphen/>
        <w:t>±¥µ®¡¥«¡¬©¦ª°¥¥¦¨¶¦¤¥®¶¤¤¨®°§²¡¦¤ÂÀ¥®¶¡®¥µªÀ¥¦¤ª°ª»¨¡¦¤¦¦Å®¦¯¡¦°¤«¡»</w:t>
        <w:softHyphen/>
        <w:t>¯§ª¥</w:t>
        <w:softHyphen/>
        <w:t>·Å¡¬¦´¶Á«Ä¦¥´¨°³«¥¤¤¦¤¥®¶¡¦®³¥¤®§¾ª¦¤±¬ÂÀª°¡¨¨³¼«Å²¦¦°¤¦¤ª°¤¤¡</w:t>
      </w:r>
    </w:p>
    <w:p>
      <w:pPr>
        <w:pStyle w:val="DF2"/>
        <w:rPr/>
      </w:pPr>
      <w:r>
        <w:rPr/>
      </w:r>
    </w:p>
    <w:p>
      <w:pPr>
        <w:pStyle w:val="DF2"/>
        <w:rPr/>
      </w:pPr>
      <w:r>
        <w:rPr/>
        <w:t>¡¡°¤°±°Ã¥¡¦¤ª¦«°Ãª´¨©µ¡¯§¬¤¨¿©¦¤¡¬«¦¦¹¬¸´¶¦¤</w:t>
        <w:softHyphen/>
        <w:t>¦¨¥Á°¾µ·§¡«¦¦¤ª©¦À¹¬·´¦¡¥</w:t>
        <w:softHyphen/>
        <w:t>¤¤©¦¦§¦¡ª¶©¡¤¥¡¬¦¤¨¹«ª««©ÅÅ¡¦¨§</w:t>
        <w:softHyphen/>
        <w:t>Á¬©¡¤¦µ®¤¥¡¨¤µ®°ª¦¼«¯¡³</w:t>
        <w:softHyphen/>
        <w:t>¦¬Â¥©¡µ®¥Â¡¤¨½</w:t>
        <w:softHyphen/>
        <w:t>¦¦«¥À¤°¡¤¼¡¤¦¤«¡¦¤¦À°¤¨Â««</w:t>
      </w:r>
      <w:r>
        <w:rPr>
          <w:rFonts w:eastAsia="華康細明體外字集" w:cs="華康細明體外字集" w:ascii="華康細明體外字集" w:hAnsi="華康細明體外字集"/>
        </w:rPr>
        <w:t></w:t>
      </w:r>
      <w:r>
        <w:rPr/>
        <w:t>³¦¡³¬¤¨¡¯¥º</w:t>
        <w:softHyphen/>
        <w:t>¡</w:t>
        <w:softHyphen/>
        <w:softHyphen/>
        <w:t>½±·««</w:t>
      </w:r>
      <w:r>
        <w:rPr>
          <w:rFonts w:eastAsia="華康細明體外字集" w:cs="華康細明體外字集" w:ascii="華康細明體外字集" w:hAnsi="華康細明體外字集"/>
        </w:rPr>
        <w:t></w:t>
      </w:r>
      <w:r>
        <w:rPr/>
        <w:t>«¯ª¸©¶¡</w:t>
        <w:softHyphen/>
        <w:t>³½±¸°»ª¦¤¡«¥¬²º³</w:t>
        <w:softHyphen/>
        <w:t>§Å¡¬¦¡§</w:t>
        <w:softHyphen/>
        <w:t>§±¬©¦½°¤«®¡¦¦¼¤¨¦¤»</w:t>
        <w:softHyphen/>
        <w:t>¡¥</w:t>
        <w:softHyphen/>
        <w:t>°¦¸¤¦¤¨·«¤«¡¤¥¬¶§¦¸¶¯ª¡Å³¨¦¤¯¦±¦±¥¦©¡¦¥¡¬©À¥§¼«¦¦°¡¥¸¨¦¤°±¦ª´Ä</w:t>
        <w:softHyphen/>
        <w:t>¤¨ª°Ã¡</w:t>
      </w:r>
    </w:p>
    <w:p>
      <w:pPr>
        <w:pStyle w:val="DF2"/>
        <w:rPr/>
      </w:pPr>
      <w:r>
        <w:rPr/>
      </w:r>
    </w:p>
    <w:p>
      <w:pPr>
        <w:pStyle w:val="DF2"/>
        <w:rPr/>
      </w:pPr>
      <w:r>
        <w:rPr/>
        <w:t>¡¡³«¡¥¤½½¦Ãº´ª°Ã¡¥´¥«¦¤¦¦¤¦¸®±¨º´¡¦²®¥±¤¦¦¤¥½¡¥</w:t>
        <w:softHyphen/>
        <w:t>¨¤¥±¤¤¤¦¦¤¡³ºº´¤¥¹¦µª¬¦»</w:t>
        <w:softHyphen/>
        <w:t>ª¦¤´¨°¥¥¬¶¤¡§¹½</w:t>
        <w:softHyphen/>
        <w:t>¦¨±¦¡¬©</w:t>
        <w:softHyphen/>
        <w:t>¥³</w:t>
        <w:softHyphen/>
        <w:t>º´ªÃ¼·¹¦¹§¡¦¬©««¥¿¥¦¤ª¶¤¤¤¥´³§¦¤ª5%¦¤°¥16%¡¬©³¼¤¸¬§</w:t>
        <w:softHyphen/>
        <w:t>¡½°½¡©¡´°¦¤¥¬½¯ª³ªº¤·¤ª¬´°¦¤º´ªÃ¡´¶ÁÃ¦±º´ª³¨´°¦</w:t>
        <w:softHyphen/>
        <w:t>´¤¸¤¦¼ª¤¤¤¤¡§2,700¤¡¥§µ¦¤º§¡</w:t>
      </w:r>
    </w:p>
    <w:p>
      <w:pPr>
        <w:pStyle w:val="DF2"/>
        <w:rPr/>
      </w:pPr>
      <w:r>
        <w:rPr/>
      </w:r>
    </w:p>
    <w:p>
      <w:pPr>
        <w:pStyle w:val="DF2"/>
        <w:rPr/>
      </w:pPr>
      <w:r>
        <w:rPr/>
        <w:t>¡¡½¤¤¤</w:t>
        <w:softHyphen/>
        <w:t>¥¬¡¦¤°Ã±¦¬¥´³Ä</w:t>
        <w:softHyphen/>
        <w:t>ªª·°Ã¤¤¡¥¤»¬²¦¤¬®</w:t>
        <w:softHyphen/>
        <w:t>¥</w:t>
        <w:softHyphen/>
        <w:t>À°§</w:t>
        <w:softHyphen/>
        <w:t>ª¡¦¤¬µ¡¤¡</w:t>
      </w:r>
    </w:p>
    <w:p>
      <w:pPr>
        <w:pStyle w:val="DF2"/>
        <w:rPr/>
      </w:pPr>
      <w:r>
        <w:rPr/>
      </w:r>
    </w:p>
    <w:p>
      <w:pPr>
        <w:pStyle w:val="DF2"/>
        <w:rPr/>
      </w:pPr>
      <w:r>
        <w:rPr/>
        <w:t>¡¡¥®¥¥¡¥¤Â¦³Ã¡¤«Ä®¤</w:t>
        <w:softHyphen/>
        <w:t>¥®¡</w:t>
      </w:r>
    </w:p>
    <w:p>
      <w:pPr>
        <w:pStyle w:val="DF2"/>
        <w:rPr/>
      </w:pPr>
      <w:r>
        <w:rPr/>
      </w:r>
    </w:p>
    <w:p>
      <w:pPr>
        <w:pStyle w:val="DF2"/>
        <w:rPr/>
      </w:pPr>
      <w:r>
        <w:rPr>
          <w:rFonts w:ascii="華康中黑體" w:hAnsi="華康中黑體" w:cs="華康中黑體" w:eastAsia="華康中黑體"/>
        </w:rPr>
        <w:t>黃偉賢議員致辭：</w:t>
      </w:r>
      <w:r>
        <w:rPr/>
        <w:t>¥®¥¥¡§·¶¤Á</w:t>
        <w:softHyphen/>
        <w:t>¦Ã¦¤¦±¤¤²</w:t>
      </w:r>
      <w:r>
        <w:rPr>
          <w:rFonts w:eastAsia="華康細明體外字集" w:cs="華康細明體外字集" w:ascii="華康細明體外字集" w:hAnsi="華康細明體外字集"/>
        </w:rPr>
        <w:t></w:t>
      </w:r>
      <w:r>
        <w:rPr/>
        <w:t>¥ª°³¨¤</w:t>
        <w:softHyphen/>
        <w:t>ª°Ã¡</w:t>
      </w:r>
    </w:p>
    <w:p>
      <w:pPr>
        <w:pStyle w:val="DF2"/>
        <w:rPr/>
      </w:pPr>
      <w:r>
        <w:rPr/>
      </w:r>
    </w:p>
    <w:p>
      <w:pPr>
        <w:pStyle w:val="DF2"/>
        <w:rPr/>
      </w:pPr>
      <w:r>
        <w:rPr>
          <w:rFonts w:eastAsia="華康細明體" w:cs="華康細明體"/>
        </w:rPr>
        <w:t xml:space="preserve">    </w:t>
      </w:r>
      <w:r>
        <w:rPr/>
        <w:t>¤ª¥¨¡</w:t>
        <w:softHyphen/>
        <w:t>´¬©°¥¤¤¶¸·¨§«¤¦¸¨¦±°Ã¡·µ¡¦«¤¦±¬¤¥¥¤±±ª¨¡¦§</w:t>
        <w:softHyphen/>
        <w:t>¥¤¥¦¦¦©²¤¥´¦¤¦±°Ãª´¨¨ºµ³²¹¡Áµ¨¦¤¨¦Ã¹Å¡¨¦¼º§¨¨¤¦±··¤¥¦¤¦±ª¼¦¡¦</w:t>
        <w:softHyphen/>
        <w:t>´ªÁ½Á·ª°¤°ºº¡¦«§«·¨±¤¨¡°Ã´¦¹¥¥¤¡</w:t>
      </w:r>
    </w:p>
    <w:p>
      <w:pPr>
        <w:pStyle w:val="DF2"/>
        <w:rPr/>
      </w:pPr>
      <w:r>
        <w:rPr/>
      </w:r>
    </w:p>
    <w:p>
      <w:pPr>
        <w:pStyle w:val="DF2"/>
        <w:rPr/>
      </w:pPr>
      <w:r>
        <w:rPr>
          <w:rFonts w:eastAsia="華康細明體" w:cs="華康細明體"/>
        </w:rPr>
        <w:t xml:space="preserve">    </w:t>
      </w:r>
      <w:r>
        <w:rPr/>
        <w:t>¨¹</w:t>
        <w:softHyphen/>
        <w:t>´ª¦¤¦±°Ã«±Ä</w:t>
        <w:softHyphen/>
        <w:t>¡¤¥¦µªª¦¤ª°¤§¤²³§®«¥¡¦¤¤¦¡¦¦¤ª¦±²¬¬30.8%¡¤¤¦¤¤¦42.7%¡¦¤¤¦«¬37.4%¡¹¥¤¦¦¨¡¦¤¦±²³º«¦¤</w:t>
        <w:softHyphen/>
        <w:t>°¤¥¡¸³§®²153¬¤«¥¥´ª¦¤¦±²¬·°¡®¾</w:t>
        <w:softHyphen/>
        <w:t>´¤¾¥¦©¶¦ª¦Ã</w:t>
        <w:softHyphen/>
        <w:t>´¤¦±¬¨³§¡60·¥¤¦¤®ª¦±²«¼¡¾Å¨»¡</w:t>
        <w:softHyphen/>
        <w:t>´¨¦¥§³¦¤¬250¦300¦¦¤®¦±¡¦¥´¦±¤¼ª¤¤¤¤¡¨¹«¦¦¤¦±</w:t>
        <w:softHyphen/>
        <w:t>®³³ÂÃ¬·¥¡©¥¹»¼¦¤©¸¬©ª²</w:t>
        <w:softHyphen/>
        <w:t>¼¦¬°¡</w:t>
      </w:r>
    </w:p>
    <w:p>
      <w:pPr>
        <w:pStyle w:val="DF2"/>
        <w:rPr/>
      </w:pPr>
      <w:r>
        <w:rPr/>
      </w:r>
    </w:p>
    <w:p>
      <w:pPr>
        <w:pStyle w:val="DF2"/>
        <w:rPr/>
      </w:pPr>
      <w:r>
        <w:rPr>
          <w:rFonts w:eastAsia="華康細明體" w:cs="華康細明體"/>
        </w:rPr>
        <w:t xml:space="preserve">    </w:t>
      </w:r>
      <w:r>
        <w:rPr/>
        <w:t>¥¦¦¤ª°¤§¤²³§®²152¬«¥¡¦±¬¤</w:t>
        <w:softHyphen/>
        <w:t>¤¤½Âª°Ã¡</w:t>
        <w:softHyphen/>
        <w:t>¦¤¤¡¥¬ª·¡¤²¡±º¤³¹µ¦¯¡¦ª´¯±¡©·ª¥¥¡®®·´¡¨®¡¥±©µ±¡¤¬¦¤¥¹¦±ª¤¨</w:t>
        <w:softHyphen/>
        <w:t>¦¡¸¥³§®¤«¥¡¨¹¦«¤µ«¤¡«¦¦¤®¦±¥</w:t>
        <w:softHyphen/>
        <w:t>³¬¦¬¯±©¤²©±º§Æ©¾</w:t>
        <w:softHyphen/>
        <w:t>¡·¦¤®¤¯¡¦µ«·¹¥¡¤©¨Å¾¯°°¡·¨©³¡³·¥¦¤®µ¥¥·¡</w:t>
      </w:r>
    </w:p>
    <w:p>
      <w:pPr>
        <w:pStyle w:val="DF2"/>
        <w:rPr/>
      </w:pPr>
      <w:r>
        <w:rPr/>
      </w:r>
    </w:p>
    <w:p>
      <w:pPr>
        <w:pStyle w:val="DF2"/>
        <w:rPr/>
      </w:pPr>
      <w:r>
        <w:rPr>
          <w:rFonts w:eastAsia="華康細明體" w:cs="華康細明體"/>
        </w:rPr>
        <w:t xml:space="preserve">    </w:t>
      </w:r>
      <w:r>
        <w:rPr/>
        <w:t>²®¬©ª¬µ¥¬«³°¦³¥¦¤¤¤¡´¨¤¨¦¤ª°¡«¥¬¦¤¥¨¨¤¤¡±¨®¼«¡«·¤¤¤¥¡¬©®¥µ·Ã¥¥°´§¤¨¯§»</w:t>
        <w:softHyphen/>
        <w:t>À§©©¿ª¡¦¾¦¤¡¡¦¥</w:t>
        <w:softHyphen/>
        <w:t>´¨Ã¥ªª°¡¨¹</w:t>
        <w:softHyphen/>
        <w:t>´ªº¯¬ª°Ä</w:t>
        <w:softHyphen/>
        <w:t>¤¨¡¯§¬°¹¦¤ª¤²</w:t>
      </w:r>
      <w:r>
        <w:rPr>
          <w:rFonts w:eastAsia="華康細明體外字集" w:cs="華康細明體外字集" w:ascii="華康細明體外字集" w:hAnsi="華康細明體外字集"/>
        </w:rPr>
        <w:t></w:t>
      </w:r>
      <w:r>
        <w:rPr/>
        <w:t>¥©º¯¤</w:t>
        <w:softHyphen/>
        <w:t>ªª°¡¨¦¹¤¨©®©»¡±¦¦¤º¯¯¡¦§Æ¯¡·§¯ª¦¤ªª°´§¤¡</w:t>
      </w:r>
    </w:p>
    <w:p>
      <w:pPr>
        <w:pStyle w:val="DF2"/>
        <w:rPr/>
      </w:pPr>
      <w:r>
        <w:rPr/>
      </w:r>
    </w:p>
    <w:p>
      <w:pPr>
        <w:pStyle w:val="DF2"/>
        <w:rPr/>
      </w:pPr>
      <w:r>
        <w:rPr>
          <w:rFonts w:eastAsia="華康細明體" w:cs="華康細明體"/>
        </w:rPr>
        <w:t xml:space="preserve">    </w:t>
      </w:r>
      <w:r>
        <w:rPr/>
        <w:t>¤¥¦µªª¦¤ª°¤§¤²³§®¤¡´¨¨¥Â°¦¤¤¦¶®¤¤¶¦¤º¯¬¤²¡¦</w:t>
        <w:softHyphen/>
        <w:t>¥¬¤¦°¯Á®¡¨¦Â©¡¤¦Â·ªÀ®©13¦Å¤¡¥</w:t>
        <w:softHyphen/>
        <w:t>¤§¥¬±³¥¶Å²¦¦°©¤¶¦¤±ª¡¬¨¨¦¤´¨º¯¬ªÀ©µ¦ª°¡³¨ª°°¤¥¥°ªÀ§¥¥¡¦µ¤¦¹¨§¥¡´¤¦¤®¦¬¤²§Æ©±º°Ã¦¨¤¦±¤³¡</w:t>
      </w:r>
    </w:p>
    <w:p>
      <w:pPr>
        <w:pStyle w:val="DF2"/>
        <w:rPr/>
      </w:pPr>
      <w:r>
        <w:rPr/>
      </w:r>
    </w:p>
    <w:p>
      <w:pPr>
        <w:pStyle w:val="DF2"/>
        <w:rPr/>
      </w:pPr>
      <w:r>
        <w:rPr>
          <w:rFonts w:eastAsia="華康細明體" w:cs="華康細明體"/>
        </w:rPr>
        <w:t xml:space="preserve">    </w:t>
      </w:r>
      <w:r>
        <w:rPr/>
        <w:t>¦¤ª°¤§¤²»¬³¦¤º¯¬¤²ªª°¤¦«±¦®¡Â°º²§¥Á¦¦¥¤¤</w:t>
        <w:softHyphen/>
        <w:t>Ã¦ª¤²¡¬¤¹¨¤</w:t>
        <w:softHyphen/>
        <w:t>Â°°°¤¦¤</w:t>
        <w:softHyphen/>
        <w:t>ª°¦¤¬¤²©¤</w:t>
        <w:softHyphen/>
        <w:t>¦¤º¯¬¤²¡¦¤ª°¤§¤²«Ä¦¥¥</w:t>
        <w:softHyphen/>
        <w:t>¦¤º¯¬¤²¡¦§»¬²®©´¨ªª°»»¤¨¥À¥¦Ã»¨¡Áµ«¦¦¤®¥¥À±«¼¥´¨³¤</w:t>
        <w:softHyphen/>
        <w:t>ª´§¡¦°¦§</w:t>
        <w:softHyphen/>
        <w:t>¯°¥°¤¨¡¥¦</w:t>
        <w:softHyphen/>
        <w:t>¤«¦¦¨©»¡±</w:t>
      </w:r>
      <w:r>
        <w:rPr>
          <w:rFonts w:eastAsia="華康細明體外字集" w:cs="華康細明體外字集" w:ascii="華康細明體外字集" w:hAnsi="華康細明體外字集"/>
        </w:rPr>
        <w:t></w:t>
      </w:r>
      <w:r>
        <w:rPr/>
        <w:t>·¥§µ¡²®¬©¥³¦¨¶¥®¦¤ª¤¶¡ª°¯Æ©ª°¡»»¤¨¥À¥»¨¡¥§«¦¦¨¤ª</w:t>
        <w:softHyphen/>
        <w:t>¨¬©¦¨¤</w:t>
        <w:softHyphen/>
        <w:t>¦¬°¤§³¥¦¤¥®ª¤¶¡¥°±Ä¦¤®¡¤¸¥</w:t>
        <w:softHyphen/>
        <w:t>ª¤²©º¯ª</w:t>
      </w:r>
      <w:r>
        <w:rPr>
          <w:rFonts w:eastAsia="華康細明體外字集" w:cs="華康細明體外字集" w:ascii="華康細明體外字集" w:hAnsi="華康細明體外字集"/>
        </w:rPr>
        <w:t></w:t>
      </w:r>
      <w:r>
        <w:rPr/>
        <w:t>¡¤¦µÄ°Ãª¦¦¦¹¯¤Ã¡</w:t>
      </w:r>
    </w:p>
    <w:p>
      <w:pPr>
        <w:pStyle w:val="DF2"/>
        <w:rPr/>
      </w:pPr>
      <w:r>
        <w:rPr/>
      </w:r>
    </w:p>
    <w:p>
      <w:pPr>
        <w:pStyle w:val="DF2"/>
        <w:rPr/>
      </w:pPr>
      <w:r>
        <w:rPr>
          <w:rFonts w:eastAsia="華康細明體" w:cs="華康細明體"/>
        </w:rPr>
        <w:t xml:space="preserve">    </w:t>
      </w:r>
      <w:r>
        <w:rPr/>
        <w:t>¥®¥¥¡¦¤¦±°Ã¬·½Â¡¦¥´ª¦¤¦±²¤¬·°¡¦«¥±¡¬©¦¤¦¥¹³°Ã¤µ§¤µµ¡§«§±¬©°¤¥±</w:t>
        <w:softHyphen/>
        <w:t>¤§©»ª¦¤¤²</w:t>
      </w:r>
      <w:r>
        <w:rPr>
          <w:rFonts w:eastAsia="華康細明體外字集" w:cs="華康細明體外字集" w:ascii="華康細明體外字集" w:hAnsi="華康細明體外字集"/>
        </w:rPr>
        <w:t></w:t>
      </w:r>
      <w:r>
        <w:rPr/>
        <w:t>¥°±ª°¥¡¤À¸¹¦¤ª¦±°Ã¶¦¥</w:t>
        <w:softHyphen/>
        <w:t>©²¤ª¬¨¡¤¸¦¤¬¦¦±¡¯§¬¦Ã¼¦Å¥¡¦¬¶¤ª¦¤ª¦±²¶°¡§«§±</w:t>
      </w:r>
      <w:r>
        <w:rPr>
          <w:rFonts w:eastAsia="華康細明體外字集" w:cs="華康細明體外字集" w:ascii="華康細明體外字集" w:hAnsi="華康細明體外字集"/>
        </w:rPr>
        <w:t></w:t>
      </w:r>
      <w:r>
        <w:rPr/>
        <w:t>¥º§¥µ«´³¤</w:t>
        <w:softHyphen/>
        <w:t>·¦¤</w:t>
        <w:softHyphen/>
        <w:t>¥</w:t>
        <w:softHyphen/>
        <w:t>ª¦À¡</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田北俊議員致辭：</w:t>
      </w:r>
      <w:r>
        <w:rPr/>
        <w:t>¥®¥¥¡</w:t>
        <w:softHyphen/>
        <w:t>´¤¤¦¤¡«¦¦¨</w:t>
        <w:softHyphen/>
        <w:t>¤¤¦´¨¡²®</w:t>
        <w:softHyphen/>
        <w:t>´¦¹65·ª¦¤®¤¸¦60¸¡¦¤¤ª±¨¡¥¯§·¼¦¤¡¤¤¸¡§</w:t>
        <w:softHyphen/>
        <w:t>³©¥¨¡³¸¦¤¦</w:t>
        <w:softHyphen/>
        <w:t>´³¼¤¦¨ª¸Àµ®¤¡³´§º¤</w:t>
        <w:softHyphen/>
        <w:t>«</w:t>
        <w:softHyphen/>
        <w:softHyphen/>
        <w:t>ª¨¦¡·µ¡¨¤¦¨¬¤©ª¤¸¡§¥</w:t>
        <w:softHyphen/>
        <w:t>¦</w:t>
        <w:softHyphen/>
        <w:t>´ª¸Àµ®¤©À±ª®¯¤¤¡¥¯¦¥</w:t>
        <w:softHyphen/>
        <w:t>°¤ª®´¡¶¨¾®¤¤¤¡À¿¤¦¡¤¥¯¤®¤¤¨¤ª¤¤¡¦¥</w:t>
        <w:softHyphen/>
        <w:t>ª¦¤¦¾¨¦¤ª¤¤¥¤«¤©¾µ´¡¦µ¤¨¾¤¥¡¦³±</w:t>
      </w:r>
      <w:r>
        <w:rPr>
          <w:rFonts w:eastAsia="華康細明體外字集" w:cs="華康細明體外字集" w:ascii="華康細明體外字集" w:hAnsi="華康細明體外字集"/>
        </w:rPr>
        <w:t></w:t>
      </w:r>
      <w:r>
        <w:rPr/>
        <w:t>¤¡¤°¬©¦¥Ä¤«·Å³¸¯§¦»</w:t>
        <w:softHyphen/>
        <w:t>ª¦¤®¡</w:t>
      </w:r>
    </w:p>
    <w:p>
      <w:pPr>
        <w:pStyle w:val="DF2"/>
        <w:rPr/>
      </w:pPr>
      <w:r>
        <w:rPr/>
      </w:r>
    </w:p>
    <w:p>
      <w:pPr>
        <w:pStyle w:val="DF2"/>
        <w:rPr/>
      </w:pPr>
      <w:r>
        <w:rPr>
          <w:rFonts w:eastAsia="華康細明體" w:cs="華康細明體"/>
        </w:rPr>
        <w:t xml:space="preserve">    </w:t>
      </w:r>
      <w:r>
        <w:rPr/>
        <w:t>±´ÂÄ</w:t>
        <w:softHyphen/>
        <w:t>ª</w:t>
        <w:softHyphen/>
        <w:t>Ä®©¨¦¦¨ª</w:t>
        <w:softHyphen/>
        <w:t>¥®³</w:t>
        <w:softHyphen/>
        <w:t>¨¬©·Å³¸»</w:t>
        <w:softHyphen/>
        <w:t>¯§·Åª¦¤¡§</w:t>
      </w:r>
      <w:r>
        <w:rPr>
          <w:rFonts w:eastAsia="CG Times" w:cs="CG Times" w:ascii="CG Times" w:hAnsi="CG Times"/>
        </w:rPr>
        <w:t>¡elderly at risk¡¡¦¨«</w:t>
        <w:softHyphen/>
        <w:t>¨¬©·Å¥³</w:t>
      </w:r>
      <w:r>
        <w:rPr/>
        <w:t>60</w:t>
      </w:r>
      <w:r>
        <w:rPr>
          <w:rFonts w:eastAsia="CG Times" w:cs="CG Times" w:ascii="CG Times" w:hAnsi="CG Times"/>
        </w:rPr>
        <w:t>¸ª¦¤¡¦§©§</w:t>
        <w:softHyphen/>
        <w:t>´¸°½¹ª¡¦¤ª¡·©¡°©³</w:t>
        <w:softHyphen/>
        <w:t>²¥¡¦¥Ä©¤°¬¹</w:t>
        <w:softHyphen/>
        <w:t>Ä®©¨¶</w:t>
        <w:softHyphen/>
        <w:t>¥®¡³·ª¥¤«¡</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Â¬</w:t>
        <w:softHyphen/>
        <w:t>±¤´ª¡²¤¡²®ª©¿¡¦¾¦¤¡¬§¥±</w:t>
      </w:r>
      <w:r>
        <w:rPr/>
        <w:t>8¸</w:t>
      </w:r>
      <w:r>
        <w:rPr>
          <w:rFonts w:eastAsia="CG Times" w:cs="CG Times" w:ascii="CG Times" w:hAnsi="CG Times"/>
        </w:rPr>
        <w:t>¤¼¡¬©»¦</w:t>
      </w:r>
      <w:r>
        <w:rPr/>
        <w:t>60¸¦¤¤¡À±º´ª¦¤¸¡¤¸¡¦¡¦¾¦¤¡ª¼¥·§¦¨©¡¥</w:t>
        <w:softHyphen/>
        <w:t>¬¦¬§</w:t>
        <w:softHyphen/>
        <w:t>»¬¬©¦¥½º´¤</w:t>
        <w:softHyphen/>
        <w:t>¡°±¨¤¨°¡¦º´ª¥½ª®¤¤¤Á½¡¨¹¤</w:t>
        <w:softHyphen/>
        <w:t>»¥½º´¡©©¦¤°¬ª¹§¤©¶¶¼ª¥½¤¥¡¤</w:t>
        <w:softHyphen/>
        <w:t>«¦¤¤¥¥À¥±¨¡¦ª³¾¤¦¾Ã¤·¤°ª¦¤¦¶¼³»¦ª®«¤¥¥½¡¬©¤·§</w:t>
        <w:softHyphen/>
        <w:t>ª¸¡¥¯¦«¦»</w:t>
        <w:softHyphen/>
        <w:t>¯§·Åª¦¤¦¤À±¥½¦³¤»¬¨¦¥²°Ã¡¦¦¡§</w:t>
        <w:softHyphen/>
        <w:t>«½¬©¬¨³¨¡·µ¡³·±¨±·ª¤ª°Ã¤¡¦ª¦¦¨±·ª¤À§³¨¦¤®¶¼ª®¡´·²·ª¹¥</w:t>
        <w:softHyphen/>
        <w:t>¬§²¦¥½º´¸®¡</w:t>
      </w:r>
    </w:p>
    <w:p>
      <w:pPr>
        <w:pStyle w:val="DF2"/>
        <w:rPr/>
      </w:pPr>
      <w:r>
        <w:rPr/>
      </w:r>
    </w:p>
    <w:p>
      <w:pPr>
        <w:pStyle w:val="DF2"/>
        <w:rPr/>
      </w:pPr>
      <w:r>
        <w:rPr>
          <w:rFonts w:eastAsia="華康細明體" w:cs="華康細明體"/>
        </w:rPr>
        <w:t xml:space="preserve">    </w:t>
      </w:r>
      <w:r>
        <w:rPr/>
        <w:t>²¤¡¤°¬»¬²®¦¤º´ª¨¤¥±¤¤¤¦¦¤¬»»¤¨ª¡§</w:t>
        <w:softHyphen/>
        <w:t>»¬</w:t>
        <w:softHyphen/>
        <w:t>¤¼¦¦¨´¨ª¤¸¤¦¼¤¤¤¤ª2,700¤¡¬¸¬¦²ª¼¥¡·µ¡±ª·º§ª¤¥¤</w:t>
        <w:softHyphen/>
        <w:t>¦¨¡³¤¦ª¹»¼ª¦60%¤¦¡§</w:t>
        <w:softHyphen/>
        <w:t>»¬¦¾Å¦¨¬¨°ª¡¯§¬¤®¥¤ªº´ª¹¨10,200¤¡¨¹¤º»°¡»¦¤®¥®¨¤¤¤¦¦¤¬¤¡¹¦¬®¤»¡</w:t>
      </w:r>
    </w:p>
    <w:p>
      <w:pPr>
        <w:pStyle w:val="DF2"/>
        <w:rPr/>
      </w:pPr>
      <w:r>
        <w:rPr/>
      </w:r>
    </w:p>
    <w:p>
      <w:pPr>
        <w:pStyle w:val="DF2"/>
        <w:rPr/>
      </w:pPr>
      <w:r>
        <w:rPr>
          <w:rFonts w:eastAsia="華康細明體" w:cs="華康細明體"/>
        </w:rPr>
        <w:t xml:space="preserve">    </w:t>
      </w:r>
      <w:r>
        <w:rPr/>
        <w:t>¥®¥¥¡³«¡§·¤´ª¬¡±¤°¬ª¨«¦¨¡²®¸½¦¤®¤§¡Ã§·¦³°¼Ä</w:t>
        <w:softHyphen/>
        <w:t>©»¡¥²¤¸§¡¤§À¹®ª±</w:t>
      </w:r>
      <w:r>
        <w:rPr>
          <w:rFonts w:eastAsia="華康細明體外字集" w:cs="華康細明體外字集" w:ascii="華康細明體外字集" w:hAnsi="華康細明體外字集"/>
        </w:rPr>
        <w:t></w:t>
      </w:r>
      <w:r>
        <w:rPr/>
        <w:t>¡³</w:t>
        <w:softHyphen/>
        <w:t>¦¤¦¹°Ã¥¯¥¥¬ª¦¤³</w:t>
        <w:softHyphen/>
        <w:softHyphen/>
        <w:t>¹¡¦¬¹¥¥µ¤¤¤¸¡·µ§±¤¤¯¦¤©µ«ª¤§¶¡µ¥§»¡¦¤®ª¤§¶¬¸§ª¡</w:t>
      </w:r>
    </w:p>
    <w:p>
      <w:pPr>
        <w:pStyle w:val="DF2"/>
        <w:rPr/>
      </w:pPr>
      <w:r>
        <w:rPr/>
      </w:r>
    </w:p>
    <w:p>
      <w:pPr>
        <w:pStyle w:val="DF2"/>
        <w:rPr/>
      </w:pPr>
      <w:r>
        <w:rPr>
          <w:rFonts w:eastAsia="華康細明體" w:cs="華康細明體"/>
        </w:rPr>
        <w:t xml:space="preserve">    </w:t>
      </w:r>
      <w:r>
        <w:rPr/>
        <w:t>¦¥¡§¤·´¥¤Â¡¦³¬¨¥Ä</w:t>
        <w:softHyphen/>
        <w:t>¨¦´¨ª¡¨´¬§§±²®</w:t>
        <w:softHyphen/>
        <w:t>´300¸¡¥¤¥¡³</w:t>
        <w:softHyphen/>
        <w:t>¬¦¤°¥«ª¥¬·³¤¤¡¦ª¨¦¯¤´¨¦ª¤¡¦¦ª¦¯¤ª¸¡§§±¥</w:t>
        <w:softHyphen/>
        <w:t>¯¦À»¡¦¬²¦¤¤¡300¸¡¥¤¥¡·Å¦²®©»ª60¸¦¤®¡§¤§±¥</w:t>
        <w:softHyphen/>
        <w:t>¨®°ª·¦¦·Å¥</w:t>
        <w:softHyphen/>
        <w:t>¡©¤°¬¦¦»³¦¨´·¾·µ¥</w:t>
        <w:softHyphen/>
        <w:t>¡§§±¥</w:t>
        <w:softHyphen/>
        <w:t>¤¦¦¼¦¤ª°Ã¡¤</w:t>
        <w:softHyphen/>
        <w:t>¨¿ª·¤¦¡</w:t>
      </w:r>
    </w:p>
    <w:p>
      <w:pPr>
        <w:pStyle w:val="DF2"/>
        <w:rPr/>
      </w:pPr>
      <w:r>
        <w:rPr/>
      </w:r>
    </w:p>
    <w:p>
      <w:pPr>
        <w:pStyle w:val="DF2"/>
        <w:rPr/>
      </w:pPr>
      <w:r>
        <w:rPr>
          <w:rFonts w:eastAsia="華康細明體" w:cs="華康細明體"/>
        </w:rPr>
        <w:t xml:space="preserve">    </w:t>
      </w:r>
      <w:r>
        <w:rPr/>
        <w:t>¥®¥¥¡§Â¦³Ã¡¤«</w:t>
        <w:softHyphen/>
        <w:t>Ä®©</w:t>
        <w:softHyphen/>
        <w:t>¥®¡</w:t>
      </w:r>
    </w:p>
    <w:p>
      <w:pPr>
        <w:pStyle w:val="DF2"/>
        <w:rPr/>
      </w:pPr>
      <w:r>
        <w:rPr/>
      </w:r>
    </w:p>
    <w:p>
      <w:pPr>
        <w:pStyle w:val="DF2"/>
        <w:rPr/>
      </w:pPr>
      <w:r>
        <w:rPr/>
      </w:r>
    </w:p>
    <w:p>
      <w:pPr>
        <w:pStyle w:val="DF2"/>
        <w:rPr/>
      </w:pPr>
      <w:r>
        <w:rPr>
          <w:rFonts w:ascii="華康中黑體" w:hAnsi="華康中黑體" w:cs="華康中黑體" w:eastAsia="華康中黑體"/>
        </w:rPr>
        <w:t>何敏嘉議員致辭：</w:t>
      </w:r>
      <w:r>
        <w:rPr/>
        <w:t>¥®¥¥¡¦¤¦¤¤´¬Å´®¡´§ª¤®¥</w:t>
        <w:softHyphen/>
        <w:t>´³¤¦¤¦¬¯¥·Å¦¦¤¡§«§±¦¦¶¤°½¤¤¡±°¼°±¨«¨¬³¤¸¯¥·Åª¦¤¡</w:t>
      </w:r>
    </w:p>
    <w:p>
      <w:pPr>
        <w:pStyle w:val="DF2"/>
        <w:rPr/>
      </w:pPr>
      <w:r>
        <w:rPr/>
      </w:r>
    </w:p>
    <w:p>
      <w:pPr>
        <w:pStyle w:val="DF2"/>
        <w:ind w:firstLine="567"/>
        <w:rPr/>
      </w:pPr>
      <w:r>
        <w:rPr/>
        <w:softHyphen/>
        <w:t>¥¡§·¬¤¬À¹</w:t>
      </w:r>
      <w:r>
        <w:rPr>
          <w:rFonts w:eastAsia="華康細明體外字集" w:cs="華康細明體外字集" w:ascii="華康細明體外字集" w:hAnsi="華康細明體外字集"/>
        </w:rPr>
        <w:t></w:t>
      </w:r>
      <w:r>
        <w:rPr/>
        <w:t>¥¤</w:t>
        <w:softHyphen/>
        <w:t>¡³</w:t>
        <w:softHyphen/>
        <w:t>À¸»</w:t>
        <w:softHyphen/>
        <w:t>¤ª°±±</w:t>
      </w:r>
      <w:r>
        <w:rPr>
          <w:rFonts w:eastAsia="華康細明體外字集" w:cs="華康細明體外字集" w:ascii="華康細明體外字集" w:hAnsi="華康細明體外字集"/>
        </w:rPr>
        <w:t></w:t>
      </w:r>
      <w:r>
        <w:rPr/>
        <w:t>¦²¤Ã«¡¤¨¥¬À¹¤¨¡¨¦¦¦¤¾©ªÅ±ª¡«¦³¯¥¤¤¨°¥ª«·¤¨¡³¨³¬§</w:t>
        <w:softHyphen/>
        <w:t>©»ª°¼°±ª</w:t>
        <w:softHyphen/>
        <w:softHyphen/>
        <w:t>¤À¡³³³ºÀ¹´¤¸¥¥¥¥</w:t>
        <w:softHyphen/>
        <w:t>¬¤«¦®¹ª¯¯¡¨¦®ºª©ªª¦¾</w:t>
        <w:softHyphen/>
        <w:t>¦¤¡¥</w:t>
        <w:softHyphen/>
        <w:t>¨¤¦¤¾©§¤ª¨¨¼®©¦Å«¤ª²¿ª®¡³¬¥¥</w:t>
        <w:softHyphen/>
        <w:t>ª¯ªª´¤°±ª</w:t>
        <w:softHyphen/>
        <w:t>¦¡¨¥</w:t>
        <w:softHyphen/>
        <w:t>®©¬¯¡¥</w:t>
        <w:softHyphen/>
        <w:t>ª©¤¨¦¤</w:t>
        <w:softHyphen/>
        <w:t>°±ª¥¬¡«¦Å±ª³¨¦§¿ªÀ¾¡¤¨¦¬¥</w:t>
        <w:softHyphen/>
        <w:t>ª¦¤¤¡¤¨¬¥</w:t>
        <w:softHyphen/>
        <w:t>ª«°ªÃ¤¨¡¨¥</w:t>
        <w:softHyphen/>
        <w:t>ª°¥©§¤¸¤¯¦¦¤¬§¡¦ª¦¥¤¦¬</w:t>
        <w:softHyphen/>
        <w:t>¹¸À§Ã¦²¥ª¤²À¤¡´¥¥</w:t>
        <w:softHyphen/>
        <w:t>§Ã¥©§¯Å¡¦Ã¤²°±¤</w:t>
        <w:softHyphen/>
        <w:t>¡¶°½Ä</w:t>
        <w:softHyphen/>
        <w:softHyphen/>
        <w:t>¤¤§¥«¸²ª°½¡§¤·³¦¦</w:t>
        <w:softHyphen/>
        <w:t>½¡</w:t>
      </w:r>
    </w:p>
    <w:p>
      <w:pPr>
        <w:pStyle w:val="DF2"/>
        <w:ind w:firstLine="567"/>
        <w:rPr/>
      </w:pPr>
      <w:r>
        <w:rPr/>
      </w:r>
    </w:p>
    <w:p>
      <w:pPr>
        <w:pStyle w:val="DF2"/>
        <w:ind w:firstLine="567"/>
        <w:rPr/>
      </w:pPr>
      <w:r>
        <w:rPr/>
        <w:t>¦Ã°±ª°¤</w:t>
        <w:softHyphen/>
        <w:t>¡§«§±¦¦²·«¥¡§</w:t>
        <w:softHyphen/>
        <w:t>»ª¨¹¨¤¬¤¨¦¤¤¤´¨ª¨ÅÀ¬©¨¬ª°¡¦¬</w:t>
        <w:softHyphen/>
        <w:t>¥¬¤¨</w:t>
        <w:softHyphen/>
        <w:softHyphen/>
        <w:t>ª°±±¨¡¤¤¦¦¤ª¶</w:t>
        <w:softHyphen/>
        <w:t>²º¬·¤§¿¡°¤¬¦¬¤¯°±±¨¥¡Á»¥</w:t>
        <w:softHyphen/>
        <w:t>ª¤¾«¦Ã«¡¨¦¤¾·µ¹¥</w:t>
        <w:softHyphen/>
        <w:t>ª°±·¦¼Å¡¦«¦¦¦¤ªÀ¾¥²°Ã¡¨¹³¬¦¬¥</w:t>
        <w:softHyphen/>
        <w:t>¨¦¤¾¦¦±¤¦¡¦ª¬©¶¦¬¨¡«·«®©µ²¨¹¦¤©¥¦±¤¦¡¨¤¤</w:t>
        <w:softHyphen/>
        <w:t>¥</w:t>
        <w:softHyphen/>
        <w:t>²¥¬¥</w:t>
        <w:softHyphen/>
        <w:t>¨¦¤°¦ª¤¾¡³¬¥¥¬«¦¬¨©¤Ä³¦°¸ª¡¦¦¡¹©¬©¤¤¦Â§µ©Ä</w:t>
        <w:softHyphen/>
        <w:t>ª®</w:t>
        <w:softHyphen/>
        <w:t>½¸¡»¤¥º§µ¬¦¤´¨ª¤¬ª°¡§·¨«±¥±¡§©»ª°±±¨¡¨¤¬¦¶©¤©´¶®ª©Á¦®Ä´¥¥¹¨¡¦¬§</w:t>
        <w:softHyphen/>
        <w:softHyphen/>
        <w:t>¥°±³¨¦®ª«®±µ¦¤®¡¦ª§</w:t>
        <w:softHyphen/>
        <w:t>¥¬¨¾²®¶²ª¤¥±¨²©°ª¤§¡¤©¥¬©´¶®ª¦¶©¤¡³¨«®Åµ¤¥¥¶¹¦³»</w:t>
        <w:softHyphen/>
        <w:t>°±±¨ª¦¤®¡</w:t>
      </w:r>
    </w:p>
    <w:p>
      <w:pPr>
        <w:pStyle w:val="DF2"/>
        <w:ind w:firstLine="567"/>
        <w:rPr/>
      </w:pPr>
      <w:r>
        <w:rPr/>
      </w:r>
    </w:p>
    <w:p>
      <w:pPr>
        <w:pStyle w:val="DF2"/>
        <w:ind w:firstLine="567"/>
        <w:rPr/>
      </w:pPr>
      <w:r>
        <w:rPr/>
        <w:t>Á¦¤</w:t>
        <w:softHyphen/>
        <w:t>±</w:t>
      </w:r>
      <w:r>
        <w:rPr>
          <w:rFonts w:eastAsia="華康細明體外字集" w:cs="華康細明體外字集" w:ascii="華康細明體外字集" w:hAnsi="華康細明體外字集"/>
        </w:rPr>
        <w:t></w:t>
      </w:r>
      <w:r>
        <w:rPr/>
        <w:t>¡´¬³¨¤¤«¦³±¦º©¯¯¡¥</w:t>
        <w:softHyphen/>
        <w:t>¥¯¦¤±ª±</w:t>
      </w:r>
      <w:r>
        <w:rPr>
          <w:rFonts w:eastAsia="華康細明體外字集" w:cs="華康細明體外字集" w:ascii="華康細明體外字集" w:hAnsi="華康細明體外字集"/>
        </w:rPr>
        <w:t></w:t>
      </w:r>
      <w:r>
        <w:rPr/>
        <w:t>¡¤Å©©§¨²¦¤³©¤</w:t>
        <w:softHyphen/>
        <w:t>»¤º°±ªªº¡¤¥¹¤¨¦´§ª¤®©¯µª·¬¡´·¨¥</w:t>
        <w:softHyphen/>
        <w:t>¥¤Ä¯ºª¤ª¨²¦¤¥¤¡·¬«±Ä</w:t>
        <w:softHyphen/>
        <w:t>ª¯¯¦¾</w:t>
        <w:softHyphen/>
        <w:t>¦¤¡¬©</w:t>
        <w:softHyphen/>
        <w:t>¯§¥±ª°¡¥¥</w:t>
        <w:softHyphen/>
        <w:t>ª¹¦¤¬¤¦ºº©¯¯¡«¼¥¥«Å¦¤¡Å¥</w:t>
        <w:softHyphen/>
        <w:t>ª¹¦¤ª¤ª¨²¤¸¤¦±¤¡·¥</w:t>
        <w:softHyphen/>
        <w:t>¨¨·¬¡´·«Ã²·¡</w:t>
      </w:r>
    </w:p>
    <w:p>
      <w:pPr>
        <w:pStyle w:val="DF2"/>
        <w:ind w:firstLine="567"/>
        <w:rPr/>
      </w:pPr>
      <w:r>
        <w:rPr/>
      </w:r>
    </w:p>
    <w:p>
      <w:pPr>
        <w:pStyle w:val="DF2"/>
        <w:ind w:firstLine="567"/>
        <w:rPr/>
      </w:pPr>
      <w:r>
        <w:rPr/>
        <w:t>§«§±¬©¥¥¦³¨¤</w:t>
        <w:softHyphen/>
        <w:t>¤¤¹¹°¤¨¤¤¡¥³¨«®¥¥¶¹¦³¨¦¤®¡§«§±¬©·¦¨Å«Ä¡¦¤</w:t>
        <w:softHyphen/>
        <w:t>°¯¦²®¥¤¨¶²ª¤¦¨«¶°±±¨¡</w:t>
      </w:r>
    </w:p>
    <w:p>
      <w:pPr>
        <w:pStyle w:val="DF2"/>
        <w:ind w:firstLine="567"/>
        <w:rPr/>
      </w:pPr>
      <w:r>
        <w:rPr/>
      </w:r>
    </w:p>
    <w:p>
      <w:pPr>
        <w:pStyle w:val="DF2"/>
        <w:ind w:firstLine="567"/>
        <w:rPr/>
      </w:pPr>
      <w:r>
        <w:rPr/>
        <w:t>§Â¦³Ã¡</w:t>
      </w:r>
    </w:p>
    <w:p>
      <w:pPr>
        <w:pStyle w:val="DF2"/>
        <w:ind w:firstLine="567"/>
        <w:rPr/>
      </w:pPr>
      <w:r>
        <w:rPr/>
      </w:r>
    </w:p>
    <w:p>
      <w:pPr>
        <w:pStyle w:val="DF2"/>
        <w:rPr/>
      </w:pPr>
      <w:r>
        <w:rPr/>
      </w:r>
    </w:p>
    <w:p>
      <w:pPr>
        <w:pStyle w:val="DF2"/>
        <w:rPr/>
      </w:pPr>
      <w:r>
        <w:rPr>
          <w:rFonts w:ascii="華康中黑體" w:hAnsi="華康中黑體" w:cs="華康中黑體" w:eastAsia="華康中黑體"/>
        </w:rPr>
        <w:t>張漢忠議員致辭：</w:t>
      </w:r>
      <w:r>
        <w:rPr/>
        <w:t>¥®¥¥¡¥«Á»¬²®ª°Ã¬¬©¯¥¾Å¨«Â©ª¦¤¬µ¡´¦¤ª¦«©¸À¤ª»</w:t>
        <w:softHyphen/>
        <w:t>¡¥«Áª¦¨·µª·¨¡¥¤±·¶¤¦ÂÀ¡ª°¤´¤¤²°±¤</w:t>
        <w:softHyphen/>
        <w:t>µ¨¡</w:t>
      </w:r>
    </w:p>
    <w:p>
      <w:pPr>
        <w:pStyle w:val="DF2"/>
        <w:rPr/>
      </w:pPr>
      <w:r>
        <w:rPr/>
      </w:r>
    </w:p>
    <w:p>
      <w:pPr>
        <w:pStyle w:val="DF2"/>
        <w:ind w:firstLine="567"/>
        <w:rPr/>
      </w:pPr>
      <w:r>
        <w:rPr/>
        <w:t>¥«ª¦¤¬µ¡¤³¥ª°·Å¬¥¼¡§¨§¦¤º¶¦¦¤ªª°¤¦«±¦¡¥¬¡¥«ª¬µ®¦¥¼¡«¥¦¥</w:t>
        <w:softHyphen/>
        <w:t>ª¨½¤°¦¡ª°·Åª¦±¨¨©®®ª¤´¡¾ªª¦±¬§¤ª°ª¤´¡¥«ª°Ã¥¬ºµ¥¯«¥¡¤ª°·Å¦¤ª¯¤¤¨¡¯¥¾·ª¸·¤¤´°¦¡</w:t>
      </w:r>
    </w:p>
    <w:p>
      <w:pPr>
        <w:pStyle w:val="DF2"/>
        <w:ind w:firstLine="567"/>
        <w:rPr/>
      </w:pPr>
      <w:r>
        <w:rPr/>
      </w:r>
    </w:p>
    <w:p>
      <w:pPr>
        <w:pStyle w:val="DF2"/>
        <w:ind w:firstLine="567"/>
        <w:rPr/>
      </w:pPr>
      <w:r>
        <w:rPr/>
        <w:t>¥®¥¥¡¥«Á«Ä¨§¿©¦¤´¤¥¬¦¾ª±¬¥¬¡</w:t>
        <w:softHyphen/>
        <w:t>©¥</w:t>
        <w:softHyphen/>
        <w:t>ª¦¤ª°¬µ¡¦¥¦¤¥®ª°¡¨§¡¦¾¦¤¡¡¥¼¬º¶¬©¦¡¦¾¦¤¡«¥ª°·Åºµ¡</w:t>
        <w:softHyphen/>
        <w:t>¥¦°¡¦¾«¼¡¡¥¡°</w:t>
        <w:softHyphen/>
        <w:t>À°°¡¡¦¨¤¼¦±¶ªÂ°¡¥ÀÀ¥¥®ª°¡©«¸¤ª·º§¸Àº³¬¡¦¯§»</w:t>
        <w:softHyphen/>
        <w:t>ª¦¤¡´¨§¶±©Ä³¬¡¸¨±«§¦ª»</w:t>
        <w:softHyphen/>
        <w:t>¡¥</w:t>
        <w:softHyphen/>
        <w:t>¬¿©¦¤¸¸¹¸¡¨±¤±³±©Ä³³¡¸¸¶¥¤¤¶¶¤¡¥¬©¤¥¡¦¥¡·«ª·º§¸Â</w:t>
        <w:softHyphen/>
        <w:t>¥°±³¿©¦¤¡¨¦ª°´«¡¤¦¦±Á¤ª¤¬¦¤°¦·À·³¡³</w:t>
        <w:softHyphen/>
        <w:t>±¤´ª¬¡¬©À¬¥´¦¤¤Å±ª¨©¤®¥</w:t>
        <w:softHyphen/>
        <w:t>ª¡¿´¸§¡¾¨¤µ²¡¥±»§Ä¾º¦§¡ª·º§¸»©«¸¶À°²®¦¤±ªª¡¸§À«¡³³¡</w:t>
      </w:r>
    </w:p>
    <w:p>
      <w:pPr>
        <w:pStyle w:val="DF2"/>
        <w:ind w:firstLine="567"/>
        <w:rPr/>
      </w:pPr>
      <w:r>
        <w:rPr/>
      </w:r>
    </w:p>
    <w:p>
      <w:pPr>
        <w:pStyle w:val="DF2"/>
        <w:ind w:firstLine="567"/>
        <w:rPr/>
      </w:pPr>
      <w:r>
        <w:rPr/>
        <w:t>¦©¦¦¤ÂÀª°¤</w:t>
        <w:softHyphen/>
        <w:t>¡§</w:t>
        <w:softHyphen/>
        <w:t>Ä±¬©¯¥¤¥²Äª¦¤«°ª°¡¦®¸¶¤¦¤¨¡¦¤±¬ÂÀª°¥©Å¯¥¡À¾¯§¼¥¤¨¡¥¤¦¤°¼ÂÀ¤Ä</w:t>
        <w:softHyphen/>
        <w:t>¤¯¡¦¦¡§</w:t>
        <w:softHyphen/>
        <w:t>«Ä¬©¥¶¼¥¸¶¡³¥±³³ª²Ä¦¤«°ª°¡©¥´18°¨°³¥³¤¤¶¦¤«°¤¤¡¬60·¥¤¦¤´¨°±À¬¡Â¤±¬¡®³µª°¡¥±¦¤±¬ª¶ª°¡´°±Å¨Å°ª°¤¥¡¦¥¡«¦¤¤¤¼¥¡</w:t>
        <w:softHyphen/>
        <w:t>·µ¦¦¤¹Å¾¯§ª»</w:t>
        <w:softHyphen/>
        <w:t>¡¨¬½</w:t>
        <w:softHyphen/>
        <w:t>Å¾¯§ª¦¤´¨ª°¤´ª°¡</w:t>
      </w:r>
    </w:p>
    <w:p>
      <w:pPr>
        <w:pStyle w:val="DF2"/>
        <w:ind w:firstLine="567"/>
        <w:rPr/>
      </w:pPr>
      <w:r>
        <w:rPr/>
      </w:r>
    </w:p>
    <w:p>
      <w:pPr>
        <w:pStyle w:val="DF2"/>
        <w:ind w:firstLine="567"/>
        <w:rPr/>
      </w:pPr>
      <w:r>
        <w:rPr/>
        <w:t>¦´¨ª°¤´ª°¤</w:t>
        <w:softHyphen/>
        <w:t>¡§</w:t>
        <w:softHyphen/>
        <w:t>Ä±ÀÂ®¦¤¥®ª°¡</w:t>
        <w:softHyphen/>
        <w:t>´¤¤²¥Á¦¦Ä¤¡¦¤¹¨ª¦º¥¬°Ã¥¤¦ºª°»</w:t>
        <w:softHyphen/>
        <w:t>¥¶¨¶©Å¡Áµ¡¬©³¹¸§«¬©¾º¡´¨¦Ã°ª¦±ª°©ª°¤´ª°¡¤¯¥¯±¨¥¤¤¬°Â¡©¦¨Â¤ª¼¦¡¨¤¯¥°µ±¦»</w:t>
        <w:softHyphen/>
        <w:t>ª</w:t>
        <w:softHyphen/>
        <w:t>®¡¦¹©¤¨¿©¡Å®¦¯¡¦°¦§Ã¡©¹ª·ª°¤¯»Ã¡¦¦¡¤·¾¤¡¡¡¤·</w:t>
      </w:r>
      <w:r>
        <w:rPr>
          <w:rFonts w:eastAsia="華康細明體外字集" w:cs="華康細明體外字集" w:ascii="華康細明體外字集" w:hAnsi="華康細明體外字集"/>
        </w:rPr>
        <w:t></w:t>
      </w:r>
      <w:r>
        <w:rPr/>
        <w:t>±À¡Æ©ª¦¤¡¥</w:t>
        <w:softHyphen/>
        <w:t>¦«¤µ«ª§Ã¥¨¥¤</w:t>
        <w:softHyphen/>
        <w:t>¨ºª°¡¬¦¡¥</w:t>
        <w:softHyphen/>
        <w:t>·»</w:t>
        <w:softHyphen/>
        <w:t>¦±·ªÃª¦¤¥®ª¤¥°±Ä¡¤¸¨»</w:t>
        <w:softHyphen/>
        <w:t>¡¥«´¨©»ª°©§¥¾·ªÂ¤¡</w:t>
      </w:r>
    </w:p>
    <w:p>
      <w:pPr>
        <w:pStyle w:val="DF2"/>
        <w:ind w:firstLine="567"/>
        <w:rPr/>
      </w:pPr>
      <w:r>
        <w:rPr/>
      </w:r>
    </w:p>
    <w:p>
      <w:pPr>
        <w:pStyle w:val="DF2"/>
        <w:ind w:firstLine="567"/>
        <w:rPr/>
      </w:pPr>
      <w:r>
        <w:rPr/>
        <w:t>°¤¹¦¤¦¸À¤ª½´¨·Å¥¡¹¦¤ª¤²°±¥¤®©µ¡¥´¦¤¦±ª±</w:t>
      </w:r>
      <w:r>
        <w:rPr>
          <w:rFonts w:eastAsia="華康細明體外字集" w:cs="華康細明體外字集" w:ascii="華康細明體外字集" w:hAnsi="華康細明體外字集"/>
        </w:rPr>
        <w:t></w:t>
      </w:r>
      <w:r>
        <w:rPr/>
        <w:t>¬·Ä</w:t>
        <w:softHyphen/>
        <w:t>¡¥</w:t>
        <w:softHyphen/>
        <w:t>¦±ª</w:t>
        <w:softHyphen/>
        <w:t>¦¦¦¤¦¡¦¥¥»¸À©ª½¦ª±Ã«¡¥¨¤²ª»Ã¥¬¨¤</w:t>
        <w:softHyphen/>
        <w:softHyphen/>
        <w:softHyphen/>
        <w:t>¦¡¦¤¦¦¦´¡©°¦¤Ä¦¤¶¶¡¦¦¡¥¤«Ä¬©¦¨</w:t>
        <w:softHyphen/>
        <w:t>°¦¥¦¤ª°ª°¤¤¡´¨±·¤²»¾ª°¡¥¥¥¥®ª¤±¤¡¦¸¤¤¤¡±¨¤²»¾±·¤¤ª°¡¨§¸¨®°¤²»Ã¡¥±¦«¡¿¤ª·¡¾Àª·¡±¦¤¦±ª¦¾´¦³§¡</w:t>
      </w:r>
    </w:p>
    <w:p>
      <w:pPr>
        <w:pStyle w:val="DF2"/>
        <w:ind w:firstLine="567"/>
        <w:rPr/>
      </w:pPr>
      <w:r>
        <w:rPr/>
        <w:t>¥®¥¥¡¬¤½«¥´©¦¦¤§¥³¨´</w:t>
        <w:softHyphen/>
        <w:t>¦¦¨±¦¡¥¤»¬¬©Àº§¨©¿·©«Â©ª¦¤¬µ¡¨«½¬©¦¼¡»</w:t>
        <w:softHyphen/>
        <w:t>¯§·Åª¦¤¡ª°±¡¸À©¦«ª»</w:t>
        <w:softHyphen/>
        <w:t>¡«¥¥</w:t>
        <w:softHyphen/>
        <w:t>ªª°¤´ºµ¡¥¬Â®¦¤¥®ª°¡¨¦¤À±¥</w:t>
        <w:softHyphen/>
        <w:t>ª·Å¡¥¦´Ä¤µ¼ª¥¬¤¦¡«¹¤¥³«¸µ¡</w:t>
      </w:r>
    </w:p>
    <w:p>
      <w:pPr>
        <w:pStyle w:val="DF2"/>
        <w:ind w:firstLine="567"/>
        <w:rPr/>
      </w:pPr>
      <w:r>
        <w:rPr/>
      </w:r>
    </w:p>
    <w:p>
      <w:pPr>
        <w:pStyle w:val="DF2"/>
        <w:ind w:firstLine="567"/>
        <w:rPr/>
      </w:pPr>
      <w:r>
        <w:rPr/>
        <w:t>¥®¥¥¡¥¤Â¦³Ã¡¥«Á·¤«</w:t>
        <w:softHyphen/>
        <w:t>Ä®¤¨¶</w:t>
        <w:softHyphen/>
        <w:t>¥®¡</w:t>
      </w:r>
    </w:p>
    <w:p>
      <w:pPr>
        <w:pStyle w:val="DF2"/>
        <w:rPr/>
      </w:pPr>
      <w:r>
        <w:rPr/>
      </w:r>
    </w:p>
    <w:p>
      <w:pPr>
        <w:pStyle w:val="DF2"/>
        <w:rPr/>
      </w:pPr>
      <w:r>
        <w:rPr/>
      </w:r>
    </w:p>
    <w:p>
      <w:pPr>
        <w:pStyle w:val="DF2"/>
        <w:rPr/>
      </w:pPr>
      <w:r>
        <w:rPr>
          <w:rFonts w:ascii="華康中黑體" w:hAnsi="華康中黑體" w:cs="華康中黑體" w:eastAsia="華康中黑體"/>
        </w:rPr>
        <w:t>羅致光議員致辭：</w:t>
      </w:r>
      <w:r>
        <w:rPr/>
        <w:t>¥®¥¥¡¤</w:t>
        <w:softHyphen/>
        <w:t>¥ª¦«¡°½¦¤¬µ¤¦¤º§°Ã¤¦¦¦¡¦³ù§¥¤·</w:t>
        <w:softHyphen/>
        <w:t>½¹©©´¹ª°Ã©·¨¡¨¹¤¡Å¤³»¤¡§¥»</w:t>
        <w:softHyphen/>
        <w:t>»¡¦¤¡´¤¸®¤¦¥¥§¤¨¡¤¹¡§·Â´¤¤¸Ã¡¤½º§¡¥¶¤°½¤¤ÂÀª°°Ã¡³·µ¤¥©³¶Ä®¬¥±´ÂÄ</w:t>
        <w:softHyphen/>
        <w:t>´¥¡©¥§Ä±À¸¶¤°½ÂÀ°Ã¡</w:t>
      </w:r>
    </w:p>
    <w:p>
      <w:pPr>
        <w:pStyle w:val="DF2"/>
        <w:rPr/>
      </w:pPr>
      <w:r>
        <w:rPr/>
      </w:r>
    </w:p>
    <w:p>
      <w:pPr>
        <w:pStyle w:val="DF2"/>
        <w:rPr/>
      </w:pPr>
      <w:r>
        <w:rPr>
          <w:rFonts w:eastAsia="華康細明體" w:cs="華康細明體"/>
        </w:rPr>
        <w:t xml:space="preserve">    </w:t>
      </w:r>
      <w:r>
        <w:rPr/>
        <w:t>¦¦¤ÂÀª°¤</w:t>
        <w:softHyphen/>
        <w:t>¡</w:t>
        <w:softHyphen/>
        <w:t>¹ª°Ã«¦¡§·¶¤°½¤¶¡²¤¬¨Å°±ª¹¨©ª°¡²¤¬¦¶¡²¤¬½</w:t>
        <w:softHyphen/>
        <w:t>®¶¡</w:t>
      </w:r>
    </w:p>
    <w:p>
      <w:pPr>
        <w:pStyle w:val="DF2"/>
        <w:rPr/>
      </w:pPr>
      <w:r>
        <w:rPr/>
      </w:r>
    </w:p>
    <w:p>
      <w:pPr>
        <w:pStyle w:val="DF2"/>
        <w:rPr/>
      </w:pPr>
      <w:r>
        <w:rPr>
          <w:rFonts w:eastAsia="華康細明體" w:cs="華康細明體"/>
        </w:rPr>
        <w:t xml:space="preserve">    </w:t>
      </w:r>
      <w:r>
        <w:rPr/>
        <w:t>²®¦¤¨ÅÀ¬¤¹¨©ª°¤¨¡¤¤¦¤®¨Å¦¤¯¡¦¦±¤¨¾··Å¡¦¥¨Å°±´¤¡©Åª¨¤«¬¦¤®±¤¿§¯«±¤¨¾··Å¡¦²¥¨¥¤¯¡¦¥¤»¡³¥»¬¥©¹¨¤·Å¤§¤¨¡¦¥ÂÀ¶¤¼¥¡´¨¤¡§µ¦¤°±¤¹¨©ª°¬¨¤®½ª¡</w:t>
      </w:r>
    </w:p>
    <w:p>
      <w:pPr>
        <w:pStyle w:val="DF2"/>
        <w:rPr/>
      </w:pPr>
      <w:r>
        <w:rPr/>
      </w:r>
    </w:p>
    <w:p>
      <w:pPr>
        <w:pStyle w:val="DF2"/>
        <w:rPr/>
      </w:pPr>
      <w:r>
        <w:rPr>
          <w:rFonts w:eastAsia="華康細明體" w:cs="華康細明體"/>
        </w:rPr>
        <w:t xml:space="preserve">    </w:t>
      </w:r>
      <w:r>
        <w:rPr/>
        <w:t>ÂÀ¶¥©©¬¦¤ª¥</w:t>
        <w:softHyphen/>
        <w:t>¶¤¤¤¡¨¨¦¤µ°©²®º¦´§¤¥ª¦¤®¡</w:t>
        <w:softHyphen/>
        <w:t>¹ª§Ã§¤¡¦¦¡§§±¬©¦¼¨</w:t>
        <w:softHyphen/>
        <w:t>¥¯ª¤ª¡¥¸¨¦¤ÂÀ¶¥°Ã¡</w:t>
      </w:r>
    </w:p>
    <w:p>
      <w:pPr>
        <w:pStyle w:val="DF2"/>
        <w:rPr/>
      </w:pPr>
      <w:r>
        <w:rPr/>
      </w:r>
    </w:p>
    <w:p>
      <w:pPr>
        <w:pStyle w:val="DF2"/>
        <w:ind w:left="1134" w:hanging="567"/>
        <w:rPr/>
      </w:pPr>
      <w:r>
        <w:rPr/>
        <w:t>1.</w:t>
        <w:tab/>
        <w:t>©¦60·¥¤ª¦¤¨¥¤¦ÂÀª°¡¥»¦¶¡</w:t>
      </w:r>
    </w:p>
    <w:p>
      <w:pPr>
        <w:pStyle w:val="DF2"/>
        <w:ind w:left="1134" w:hanging="567"/>
        <w:rPr/>
      </w:pPr>
      <w:r>
        <w:rPr/>
      </w:r>
    </w:p>
    <w:p>
      <w:pPr>
        <w:pStyle w:val="DF2"/>
        <w:ind w:left="1134" w:hanging="567"/>
        <w:rPr/>
      </w:pPr>
      <w:r>
        <w:rPr/>
        <w:t>2.</w:t>
        <w:tab/>
        <w:t>¦º´¤¥¤¤¡¦©¤</w:t>
        <w:softHyphen/>
        <w:t>¤¥¡§¥©ÂÀ¶¤°¡¦¥¥¬¤¥¤</w:t>
        <w:softHyphen/>
        <w:t>¦º´¤¥ª¯¤¡¥³Á§¦¶¡</w:t>
      </w:r>
    </w:p>
    <w:p>
      <w:pPr>
        <w:pStyle w:val="DF2"/>
        <w:ind w:left="1134" w:hanging="567"/>
        <w:rPr/>
      </w:pPr>
      <w:r>
        <w:rPr/>
      </w:r>
    </w:p>
    <w:p>
      <w:pPr>
        <w:pStyle w:val="DF2"/>
        <w:rPr/>
      </w:pPr>
      <w:r>
        <w:rPr>
          <w:rFonts w:eastAsia="華康細明體" w:cs="華康細明體"/>
        </w:rPr>
        <w:t xml:space="preserve">    </w:t>
      </w:r>
      <w:r>
        <w:rPr/>
        <w:t>²¤</w:t>
        <w:softHyphen/>
        <w:t>¤ªÂ³¡¦¬¶§¡©¦¦¤³¥¥¨´¡²¤</w:t>
        <w:softHyphen/>
        <w:t>¤ªµ¤¦¯§»</w:t>
        <w:softHyphen/>
        <w:t>ª¦¤ªÀ§§¤¡¦¼¥¤¦¬¶¥¡</w:t>
      </w:r>
    </w:p>
    <w:p>
      <w:pPr>
        <w:pStyle w:val="DF2"/>
        <w:rPr/>
      </w:pPr>
      <w:r>
        <w:rPr/>
      </w:r>
    </w:p>
    <w:p>
      <w:pPr>
        <w:pStyle w:val="DF2"/>
        <w:rPr/>
      </w:pPr>
      <w:r>
        <w:rPr>
          <w:rFonts w:eastAsia="華康細明體" w:cs="華康細明體"/>
        </w:rPr>
        <w:t xml:space="preserve">    </w:t>
      </w:r>
      <w:r>
        <w:rPr/>
        <w:t>²¤</w:t>
        <w:softHyphen/>
        <w:t>°Ã¬½</w:t>
        <w:softHyphen/>
        <w:t>®¶¡</w:t>
        <w:softHyphen/>
        <w:t>¤²Ä</w:t>
        <w:softHyphen/>
        <w:t>¤¦´¤¡¤¯ª¶ª½</w:t>
        <w:softHyphen/>
        <w:t>®¶«ª¡¤¦¦«§¤¶¦¬¨¡µªÅ¥</w:t>
        <w:softHyphen/>
        <w:t>µ</w:t>
        <w:softHyphen/>
        <w:t>¥¡¤¤®¡²¦¶¦¬¨¡µª¤¬</w:t>
        <w:softHyphen/>
        <w:t>µ¥¡¤¤®¡¦¦¨³°Ã§¨¨¤¤§µ¡¦¤¨¦¦¤§µ¡½</w:t>
        <w:softHyphen/>
        <w:t>®¶¹©¦¯ª¦¤®¼Å³¤¡¥</w:t>
        <w:softHyphen/>
        <w:t>©©¥¦¤¤®±Ä¡¤©ª</w:t>
        <w:softHyphen/>
        <w:t>¨¤¤®¤¥¥¨¨Â¥¡¦³¨¶À©µ½</w:t>
        <w:softHyphen/>
        <w:t>¤¥®ª¦¤¤¨¡¹¦¥¤Ã¥±¨¡¼¥¦¤Ä¡§µ¦¤¹¬½¶¦±¡¦¬</w:t>
        <w:softHyphen/>
        <w:softHyphen/>
        <w:t>¡</w:t>
      </w:r>
    </w:p>
    <w:p>
      <w:pPr>
        <w:pStyle w:val="DF2"/>
        <w:rPr/>
      </w:pPr>
      <w:r>
        <w:rPr/>
      </w:r>
    </w:p>
    <w:p>
      <w:pPr>
        <w:pStyle w:val="DF2"/>
        <w:rPr/>
      </w:pPr>
      <w:r>
        <w:rPr>
          <w:rFonts w:eastAsia="華康細明體" w:cs="華康細明體"/>
        </w:rPr>
        <w:t xml:space="preserve">    </w:t>
      </w:r>
      <w:r>
        <w:rPr/>
        <w:t>¤¦Â¾·¦¡¥©´¬¡¶±¾</w:t>
        <w:softHyphen/>
        <w:t>¦¦¦¦¤¦¤©¤¬ª°Ã¡¤¤«¦µ¨ªÄ</w:t>
        <w:softHyphen/>
        <w:t>¤½¤¤¤¡¦¦§¤¦</w:t>
        <w:softHyphen/>
        <w:t>½¡²®¡§¥¦§¤Ä²¤</w:t>
        <w:softHyphen/>
        <w:t>«¦§ª¦¤º«©´¤¤¡¬®©ª¦¤´¨º«Ä³³¬¤©´ª°¡§«±§±±¨¬©¤¦¬ª¤«¡¦Ã²«¦±¡§·¦µ´¤¤¥¡²®¥¥»ª¬¡®´¤¦¦¦¸¤¡°Ã¬¦®¥¥º§³¥¤¶«¦§ª¾º¶¦¡©¤§·¥¬¦¤¡¦©«¸¥¤¦¼´¨¤¨§</w:t>
        <w:softHyphen/>
        <w:t>¥¥¨¥ª¦¤¡¤«¤®·Å¨§¸²ª®®¡</w:t>
      </w:r>
    </w:p>
    <w:p>
      <w:pPr>
        <w:pStyle w:val="DF2"/>
        <w:rPr/>
      </w:pPr>
      <w:r>
        <w:rPr/>
      </w:r>
    </w:p>
    <w:p>
      <w:pPr>
        <w:pStyle w:val="DF2"/>
        <w:rPr/>
      </w:pPr>
      <w:r>
        <w:rPr>
          <w:rFonts w:eastAsia="華康細明體" w:cs="華康細明體"/>
        </w:rPr>
        <w:t xml:space="preserve">    </w:t>
      </w:r>
      <w:r>
        <w:rPr/>
        <w:t>¥¥Ä«±¤«±´ÂÄ</w:t>
        <w:softHyphen/>
        <w:t>ªÄ®¡¥¦¨«´Ä®ª¦²µ¤±´ÂÄ</w:t>
        <w:softHyphen/>
        <w:t>¤¨·¨¡¤¹¡¤¤¦¨¦Ä</w:t>
        <w:softHyphen/>
        <w:t>´³¶Ä®´¥</w:t>
        <w:softHyphen/>
        <w:t>¥¡´³¤</w:t>
        <w:softHyphen/>
        <w:t>¡§</w:t>
        <w:softHyphen/>
        <w:t>¤¯¤ª¥·¨¡³°¼Ä</w:t>
        <w:softHyphen/>
        <w:t>¤±Ä©Ä</w:t>
        <w:softHyphen/>
        <w:t>ª</w:t>
        <w:softHyphen/>
        <w:t>¥®¡¥§</w:t>
        <w:softHyphen/>
        <w:t>·Ä¨¨Ã¡¤¤</w:t>
        <w:softHyphen/>
        <w:t>¡§</w:t>
        <w:softHyphen/>
        <w:t>»¬¥ª§Ä</w:t>
        <w:softHyphen/>
        <w:t>À¤¬´</w:t>
        <w:softHyphen/>
        <w:t>¡·</w:t>
        <w:softHyphen/>
        <w:t>«¤§</w:t>
        <w:softHyphen/>
        <w:t>¦·</w:t>
        <w:softHyphen/>
        <w:t>Ä®®¡«¤À¥¤¦¤ª¦²¡¦ª¦²¸ª·¨¡«À¤¦Áµ</w:t>
        <w:softHyphen/>
        <w:t>°Ä¤¡§±¥§¯¦¤ª·¨¡§¥²¸¤ª</w:t>
        <w:softHyphen/>
        <w:t>§¡¥¥Ä»¬¬¹</w:t>
        <w:softHyphen/>
        <w:t>°Ä¤¤´</w:t>
        <w:softHyphen/>
        <w:t>¡¦¥¤¤</w:t>
        <w:softHyphen/>
        <w:t>¡§</w:t>
        <w:softHyphen/>
        <w:t>¥¤¯¤ª¥¤«³¨¶</w:t>
        <w:softHyphen/>
        <w:t>¥®¡¦¬¥</w:t>
        <w:softHyphen/>
        <w:t>³²¦¥¥Äª¬µ¥³¡§</w:t>
        <w:softHyphen/>
        <w:t>¤¤¯§¤¹²¡§«¡¦°¿¤·¥¤»¸¡</w:t>
      </w:r>
    </w:p>
    <w:p>
      <w:pPr>
        <w:pStyle w:val="DF2"/>
        <w:rPr/>
      </w:pPr>
      <w:r>
        <w:rPr/>
      </w:r>
    </w:p>
    <w:p>
      <w:pPr>
        <w:pStyle w:val="DF2"/>
        <w:rPr/>
      </w:pPr>
      <w:r>
        <w:rPr>
          <w:rFonts w:eastAsia="華康細明體" w:cs="華康細明體"/>
        </w:rPr>
        <w:t xml:space="preserve">    </w:t>
      </w:r>
      <w:r>
        <w:rPr/>
        <w:t>¦¦¡¥¥Ä·¹¨¶</w:t>
        <w:softHyphen/>
        <w:t>¥®§Ã¦²¡¦§</w:t>
        <w:softHyphen/>
        <w:t>©Æ¥ª§ª¦¨¤</w:t>
        <w:softHyphen/>
        <w:t>°¡</w:t>
        <w:softHyphen/>
        <w:t>¥Ä</w:t>
        <w:softHyphen/>
        <w:t>¡¡µ¤´¥</w:t>
        <w:softHyphen/>
        <w:t>Ä®ª¦¨¤</w:t>
        <w:softHyphen/>
        <w:t>°¥ª´</w:t>
        <w:softHyphen/>
        <w:t>¡</w:t>
      </w:r>
    </w:p>
    <w:p>
      <w:pPr>
        <w:pStyle w:val="DF2"/>
        <w:rPr/>
      </w:pPr>
      <w:r>
        <w:rPr/>
      </w:r>
    </w:p>
    <w:p>
      <w:pPr>
        <w:pStyle w:val="DF2"/>
        <w:rPr/>
      </w:pPr>
      <w:r>
        <w:rPr>
          <w:rFonts w:eastAsia="華康細明體" w:cs="華康細明體"/>
        </w:rPr>
        <w:t xml:space="preserve">    </w:t>
      </w:r>
      <w:r>
        <w:rPr/>
        <w:t>¥¤Â¦³Ã¡</w:t>
      </w:r>
    </w:p>
    <w:p>
      <w:pPr>
        <w:pStyle w:val="DF2"/>
        <w:rPr/>
      </w:pPr>
      <w:r>
        <w:rPr/>
      </w:r>
    </w:p>
    <w:p>
      <w:pPr>
        <w:pStyle w:val="DF2"/>
        <w:rPr/>
      </w:pPr>
      <w:r>
        <w:rPr/>
      </w:r>
    </w:p>
    <w:p>
      <w:pPr>
        <w:pStyle w:val="DF2"/>
        <w:rPr/>
      </w:pPr>
      <w:r>
        <w:rPr>
          <w:rFonts w:eastAsia="CG Times" w:cs="CG Times" w:ascii="CG Times" w:hAnsi="CG Times"/>
          <w:b/>
          <w:bCs/>
          <w:spacing w:val="0"/>
          <w:sz w:val="28"/>
          <w:szCs w:val="28"/>
        </w:rPr>
        <w:t>PRESIDENT</w:t>
      </w:r>
      <w:r>
        <w:rPr>
          <w:rFonts w:eastAsia="CG Times" w:cs="CG Times" w:ascii="CG Times" w:hAnsi="CG Times"/>
          <w:spacing w:val="0"/>
          <w:sz w:val="28"/>
          <w:szCs w:val="28"/>
        </w:rPr>
        <w:t>: I now invite Dr LEONG Che-hung to speak on the amendments to his motion.  You have five minutes to speak on the two proposed amendments.</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b/>
          <w:b/>
          <w:bCs/>
          <w:sz w:val="28"/>
          <w:szCs w:val="28"/>
        </w:rPr>
      </w:pPr>
      <w:r>
        <w:rPr>
          <w:b/>
          <w:bCs/>
          <w:sz w:val="28"/>
          <w:szCs w:val="28"/>
        </w:rPr>
      </w:r>
    </w:p>
    <w:p>
      <w:pPr>
        <w:pStyle w:val="DF2"/>
        <w:rPr/>
      </w:pPr>
      <w:r>
        <w:rPr>
          <w:rFonts w:ascii="華康中黑體" w:hAnsi="華康中黑體" w:cs="華康中黑體" w:eastAsia="華康中黑體"/>
        </w:rPr>
        <w:t>梁智鴻議員致辭：</w:t>
      </w:r>
      <w:r>
        <w:rPr/>
        <w:t>¥®¥¥¡</w:t>
        <w:softHyphen/>
        <w:t>¥¡§«¦Á¨¦¦¨</w:t>
        <w:softHyphen/>
        <w:t>¥§ª</w:t>
        <w:softHyphen/>
        <w:t>Ä®¡§±©¦¦¨°¤¤«§ª</w:t>
        <w:softHyphen/>
        <w:t>Ä®¥¡¥¦®¤«¨¥¨¶</w:t>
        <w:softHyphen/>
        <w:t>¥®¡¦¬¨¹¤¡±</w:t>
      </w:r>
      <w:r>
        <w:rPr>
          <w:rFonts w:eastAsia="華康細明體外字集" w:cs="華康細明體外字集" w:ascii="華康細明體外字集" w:hAnsi="華康細明體外字集"/>
        </w:rPr>
        <w:t></w:t>
      </w:r>
      <w:r>
        <w:rPr/>
        <w:t>«Â³¡¨¶</w:t>
        <w:softHyphen/>
        <w:t>¥®©§±±°¬©°ª¨¡²¤¡¤¥§¦§ªÄ®ºÃ¤¡²¤¡¥</w:t>
        <w:softHyphen/>
        <w:t>·±°ª¨¡¨¹§±¤¤¤¤¦¦¤¥¤Â±°¡©¥¥</w:t>
        <w:softHyphen/>
        <w:t>¨¹¬·µ¬©¦¨À¤¦¤¡</w:t>
      </w:r>
    </w:p>
    <w:p>
      <w:pPr>
        <w:pStyle w:val="DF2"/>
        <w:rPr/>
      </w:pPr>
      <w:r>
        <w:rPr/>
      </w:r>
    </w:p>
    <w:p>
      <w:pPr>
        <w:pStyle w:val="DF2"/>
        <w:spacing w:lineRule="atLeast" w:line="380"/>
        <w:rPr/>
      </w:pPr>
      <w:r>
        <w:rPr/>
        <w:t>¡¡§¥¦Á</w:t>
        <w:softHyphen/>
        <w:t>¤Ã</w:t>
        <w:softHyphen/>
        <w:t>¥Ä</w:t>
        <w:softHyphen/>
        <w:t>»¡¤</w:t>
        <w:softHyphen/>
        <w:t>¥§</w:t>
        <w:softHyphen/>
        <w:t>¥Ä®ªÄ</w:t>
        <w:softHyphen/>
        <w:t>¡§</w:t>
        <w:softHyphen/>
        <w:t>À¸´</w:t>
        <w:softHyphen/>
        <w:softHyphen/>
        <w:t>Ä®¡¦³¤</w:t>
        <w:softHyphen/>
        <w:t>¡¦¤°§¡¡¬µ§¤¸¦·³¨¶</w:t>
        <w:softHyphen/>
        <w:t>¥®¡¬¦¨¦¥¤¥</w:t>
        <w:softHyphen/>
        <w:t>·</w:t>
        <w:softHyphen/>
        <w:t>¥ª¦²¡§¦¤Â²¥¡²¤¡¦¬¸¨¦¦¨´¥</w:t>
        <w:softHyphen/>
        <w:t>¥®¡¤¸¤¿¡§¤¯¦</w:t>
        <w:softHyphen/>
        <w:t>¥§</w:t>
        <w:softHyphen/>
        <w:t>Ä®ª¦²¡²¤¡§Ä±¦¨»¤©ªÅ½ù¡¦¨Ä</w:t>
        <w:softHyphen/>
        <w:t>´¥</w:t>
        <w:softHyphen/>
        <w:t>¥¡¦µ·¤°¦¨Ä</w:t>
        <w:softHyphen/>
        <w:t>µª·¨¡¬¤¥¦¨¡¦¬¯µ¤¦¤¦¨¤«¡±°¬©¬¦¤¦°¨¤§¡²¤¡¦²®ªÀ¹¨»¡°¦¤·§¤</w:t>
        <w:softHyphen/>
        <w:t>¥¦¤ªÄ®ª¸¡³Â³ª°ª¬±¾½ºÃ¼¦Ã¥Ä¤¡¨´¤·¦¤</w:t>
        <w:softHyphen/>
        <w:t>¥¤¡¦¬Ã¥¤¸¥§¤¥³·»ª¸¡</w:t>
      </w:r>
    </w:p>
    <w:p>
      <w:pPr>
        <w:pStyle w:val="DF2"/>
        <w:spacing w:lineRule="atLeast" w:line="380"/>
        <w:rPr/>
      </w:pPr>
      <w:r>
        <w:rPr/>
      </w:r>
    </w:p>
    <w:p>
      <w:pPr>
        <w:pStyle w:val="DF2"/>
        <w:spacing w:lineRule="atLeast" w:line="380"/>
        <w:rPr/>
      </w:pPr>
      <w:r>
        <w:rPr/>
        <w:t>¡¡§¤¦´¥ªÄ®½³¤¸¯¡</w:t>
        <w:softHyphen/>
        <w:t>¦«Â³¡§</w:t>
        <w:softHyphen/>
        <w:t>´¾Åª¦¤¬µ¡¤¸°½¤«¦¦¡¦¤¤®¦¨»¦¦¤§¦¡§¬¨¦¤¸»</w:t>
        <w:softHyphen/>
        <w:t>§</w:t>
        <w:softHyphen/>
        <w:t>¥§Ãªª¦¤¡¨´¬©¿¡¦¾¦¤¡¡§§±¬©¯¦³¤</w:t>
        <w:softHyphen/>
        <w:t>¦°¤§¡°¦§</w:t>
        <w:softHyphen/>
        <w:t>¶¤°½³¸¦¤¡«¦¦¶¤¤¤±°¬©¦³¤</w:t>
        <w:softHyphen/>
        <w:t>¦°¤§¡</w:t>
      </w:r>
    </w:p>
    <w:p>
      <w:pPr>
        <w:pStyle w:val="DF2"/>
        <w:spacing w:lineRule="atLeast" w:line="380"/>
        <w:rPr/>
      </w:pPr>
      <w:r>
        <w:rPr/>
      </w:r>
    </w:p>
    <w:p>
      <w:pPr>
        <w:pStyle w:val="DF2"/>
        <w:spacing w:lineRule="atLeast" w:line="380"/>
        <w:rPr/>
      </w:pPr>
      <w:r>
        <w:rPr/>
        <w:t>¡¡¦³¤</w:t>
        <w:softHyphen/>
        <w:t>§·¼²¤Â¡´¬</w:t>
        <w:softHyphen/>
        <w:t>¤±Ä©Ä</w:t>
        <w:softHyphen/>
        <w:t>¦¥»·¤¡¦¾¦¤¡ª·«¡¡¦¾¦¤¡µ««¨¨§</w:t>
        <w:softHyphen/>
        <w:t>¦ª¦¤¡¨¹ª¤¬©¬©³¹¡¦¾¦¤¡¦¤</w:t>
        <w:softHyphen/>
        <w:t>·«¡§²¦¦»¤¦¡¡¦¾¦¤¡¬«¨¨¿©¡©¦À¹¤¨©¥©¦¦À¡¦¨Å©º¯°±¤¨¦</w:t>
        <w:softHyphen/>
        <w:t>¸±¯¦®¤¡¤ª¹¦¦À±ª°©¤³Å§¤À§¡¥¤¨¨</w:t>
        <w:softHyphen/>
        <w:t>«ª¦¤¡´¥¸»¡³¨¡¦¾¦¤¡¥¥¬¥¦¤¦¦¤®¡§¨»®¤¦¦¡¥</w:t>
        <w:softHyphen/>
        <w:t>ª±¦¤¥¯·ÁÂ</w:t>
      </w:r>
      <w:r>
        <w:rPr>
          <w:rFonts w:eastAsia="華康細明體外字集" w:cs="華康細明體外字集" w:ascii="華康細明體外字集" w:hAnsi="華康細明體外字集"/>
        </w:rPr>
        <w:t></w:t>
      </w:r>
      <w:r>
        <w:rPr/>
        <w:t>¦¾¡¦¦¡§§±¤®©¥§´¥³¶Ä®ª</w:t>
        <w:softHyphen/>
        <w:t>¦¡</w:t>
        <w:softHyphen/>
        <w:t>¤§µ©Ä</w:t>
        <w:softHyphen/>
        <w:t>»¤¤©¥§¬¬»·´¥³¶Ä®¡¨¹«Â³¡¦¬§¸Ä®¥</w:t>
        <w:softHyphen/>
        <w:t>¦¥¤¦¶¡</w:t>
      </w:r>
      <w:r>
        <w:rPr>
          <w:i/>
          <w:iCs/>
        </w:rPr>
        <w:t>¡²¯¡</w:t>
      </w:r>
      <w:r>
        <w:rPr/>
        <w:t>¤¿¡§Ä</w:t>
        <w:softHyphen/>
        <w:t>¬²¹¤¡¯º¬¦¬¤¦¤¤¦¦¤§¦¦¤µ§´¥³¶Ä®¡</w:t>
      </w:r>
    </w:p>
    <w:p>
      <w:pPr>
        <w:pStyle w:val="DF2"/>
        <w:spacing w:lineRule="atLeast" w:line="380"/>
        <w:rPr/>
      </w:pPr>
      <w:r>
        <w:rPr/>
      </w:r>
    </w:p>
    <w:p>
      <w:pPr>
        <w:pStyle w:val="DF2"/>
        <w:spacing w:lineRule="atLeast" w:line="380"/>
        <w:rPr/>
      </w:pPr>
      <w:r>
        <w:rPr/>
        <w:t>¡¡µ¥§»¡¨¶</w:t>
        <w:softHyphen/>
        <w:t>¥®³¯ª¹§</w:t>
        <w:softHyphen/>
        <w:t>¹¦¤ªÃÃ¡§¦¤·¤«¨¶</w:t>
        <w:softHyphen/>
        <w:t>¥®¡§¥§±¨¥¦¨·¤«¡</w:t>
      </w:r>
    </w:p>
    <w:p>
      <w:pPr>
        <w:pStyle w:val="DF2"/>
        <w:spacing w:lineRule="atLeast" w:line="380"/>
        <w:rPr/>
      </w:pPr>
      <w:r>
        <w:rPr/>
      </w:r>
    </w:p>
    <w:p>
      <w:pPr>
        <w:pStyle w:val="DF2"/>
        <w:spacing w:lineRule="atLeast" w:line="380"/>
        <w:rPr/>
      </w:pPr>
      <w:r>
        <w:rPr/>
        <w:t>¡¡ÁÁ¥®¥¥¡</w:t>
      </w:r>
    </w:p>
    <w:p>
      <w:pPr>
        <w:pStyle w:val="DF2"/>
        <w:spacing w:lineRule="atLeast" w:line="380"/>
        <w:rPr/>
      </w:pPr>
      <w:r>
        <w:rPr/>
      </w:r>
    </w:p>
    <w:p>
      <w:pPr>
        <w:pStyle w:val="DF2"/>
        <w:spacing w:lineRule="atLeast" w:line="380"/>
        <w:rPr/>
      </w:pPr>
      <w:r>
        <w:rPr/>
      </w:r>
    </w:p>
    <w:p>
      <w:pPr>
        <w:pStyle w:val="Normal"/>
        <w:tabs>
          <w:tab w:val="clear" w:pos="482"/>
          <w:tab w:val="left" w:pos="720" w:leader="none"/>
        </w:tabs>
        <w:spacing w:lineRule="atLeast" w:line="380"/>
        <w:jc w:val="both"/>
        <w:rPr/>
      </w:pPr>
      <w:r>
        <w:rPr>
          <w:b/>
          <w:bCs/>
          <w:sz w:val="28"/>
          <w:szCs w:val="28"/>
        </w:rPr>
        <w:t>SECRETARY FOR HEALTH AND WELFARE</w:t>
      </w:r>
      <w:r>
        <w:rPr>
          <w:sz w:val="28"/>
          <w:szCs w:val="28"/>
        </w:rPr>
        <w:t>: Mr President, this is a timely debate and I welcome Members' constructive views today.  Based on our current level of life expectancy, we can all expect to live to a ripe old age.  We are all therefore understandably interested in ensuring that the policies are in place to provide for a dignified and fulfilling life in our twilight years.  We are happiest and most satisfied when we are at home surrounded by our family, our friends and a familiar environment.  Our fundamental policy goal is to provide the opportunity for as many people as possible to grow old in such circumstances.  We give the highest priority to implementing concrete plans to achieve this policy.  Because people's outlook and expectations are constantly changing, we must also constantly keep our plans under review.  I could not agree more, therefore, with the Honourable Miss CHAN Yuen-han that our planning must be both pro-active and forward looki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most comprehensive review of our plans was undertaken in 1993 by a Working Group on Care for the Elderly.  The Group reviewed existing policies on the full spectrum of services for the elderly.  All 71 recommendations of the Working Group were accepted by the Government and funds have been earmarked to implement them.</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But our efforts to improve services for the elderly have not stopped there.  As I said before, the expectations and needs of the elderly are evolving and the Working Group recognized the need to carry out in-depth studies of the needs of the elderly for community support and residential care.  We are about to commission an important consultancy study to assess whether the needs of the elderly are being adequately served by existing services and whether new services need to be introduced.  The study will also recommend how public and private sector resources should be deployed most effectively to meet these needs.  The outcome of this study will help us fine-tune our services and set them on the right path to meet the needs of those of us who will be in our old age in the early years of the next centur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i/>
          <w:i/>
          <w:iCs/>
          <w:sz w:val="28"/>
          <w:szCs w:val="28"/>
        </w:rPr>
      </w:pPr>
      <w:r>
        <w:rPr>
          <w:i/>
          <w:iCs/>
          <w:sz w:val="28"/>
          <w:szCs w:val="28"/>
        </w:rPr>
        <w:t>Elderly at risk</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tab/>
        <w:t>Talking about elderly at risk, as much as we would all wish to see our elderly age living contentedly in their home environment, the cruel fact is that eventually health may deteriorate to the point where constant care is needed.  Worse still, elderly people are all too often faced with too little or dwindling incomes to support themselves.  The traditional role of children faithfully providing for their elderly parents has sadly broken down in many cases.  So here we have a recipe for disaster ─ elderly people with failing health, with inadequate financial resources and all too often living alone with no family support.  These are some of the most vulnerable members of our community ─ what Dr the Honourable LEONG Che-hung calls the "elderly at risk".  It is for these that the Government has a special responsibility of providing care and  suppor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i/>
          <w:i/>
          <w:iCs/>
          <w:sz w:val="28"/>
          <w:szCs w:val="28"/>
        </w:rPr>
      </w:pPr>
      <w:r>
        <w:rPr>
          <w:i/>
          <w:iCs/>
          <w:sz w:val="28"/>
          <w:szCs w:val="28"/>
        </w:rPr>
        <w:t>Meeting the financial needs of the elderly</w:t>
      </w:r>
    </w:p>
    <w:p>
      <w:pPr>
        <w:pStyle w:val="Normal"/>
        <w:tabs>
          <w:tab w:val="clear" w:pos="482"/>
          <w:tab w:val="left" w:pos="720" w:leader="none"/>
        </w:tabs>
        <w:jc w:val="both"/>
        <w:rPr>
          <w:sz w:val="28"/>
          <w:szCs w:val="28"/>
        </w:rPr>
      </w:pPr>
      <w:r>
        <w:rPr>
          <w:sz w:val="28"/>
          <w:szCs w:val="28"/>
        </w:rPr>
        <w:tab/>
      </w:r>
    </w:p>
    <w:p>
      <w:pPr>
        <w:pStyle w:val="Normal"/>
        <w:tabs>
          <w:tab w:val="clear" w:pos="482"/>
          <w:tab w:val="left" w:pos="720" w:leader="none"/>
        </w:tabs>
        <w:jc w:val="both"/>
        <w:rPr>
          <w:sz w:val="28"/>
          <w:szCs w:val="28"/>
        </w:rPr>
      </w:pPr>
      <w:r>
        <w:rPr>
          <w:sz w:val="28"/>
          <w:szCs w:val="28"/>
        </w:rPr>
        <w:tab/>
        <w:t>A well-established retirement protection scheme is the best way of providing financial security for one's old age.  Many Members have spoken on this.  This is why we are working actively on introducing the Mandatory Provident Fund (MPF) Scheme.  But meanwhile we have in place a Social Security Allowance Scheme to provide financial assistance to meet the special needs of the elderly arising from old age or disability.  This Scheme comprises the Old Age Allowance (OAA) and the Disability Allowance (DA); both of which are not means-tested.  About 420 000 elderly people of 65 years of age or more are receiving the OAA, the total expenditure on which was about $2.8 billion in 1995-96.</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Comprehensive Social Security Assistance (CSSA) Scheme provides a safety net for those elderly people in proven financial need.  At present, there are about 94 000 elderly recipients, representing about 60% of all our CSSA recipients.  Later year, we spend about $3 billion on this group of CSSA recipients.  As with all other groups receiving CSSA, the payments for elderly are set at a level to meet their basic need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During the recent cold spell which a number of Members alluded to, a lot of concern was expressed about the importance of providing our elderly people, especially those living alone, with an efficient means of calling for help in case of emergency.  Under the CSSA Scheme, elderly persons who need a telephone are eligible to receive a special grant for this purpose.  The grants cover both the installation cost and recurrent charges.  To ensure that elderly people at risk are aware of this assistance, the Director of Social Welfare has just started a new initiative whereby his staff will pro-actively visit elderly CSSA recipients living alone to inform them about this special grant and to assist them to apply for i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i/>
          <w:i/>
          <w:iCs/>
          <w:sz w:val="28"/>
          <w:szCs w:val="28"/>
        </w:rPr>
      </w:pPr>
      <w:r>
        <w:rPr>
          <w:i/>
          <w:iCs/>
          <w:sz w:val="28"/>
          <w:szCs w:val="28"/>
        </w:rPr>
        <w:t>Meeting the health needs of the elderly</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tab/>
        <w:t>In meeting our health need of the elderly, many Members have also commented on this very important aspect of care for the elderly.  To care for the health of our elderly population, we have a comprehensive system of health and medical facilities.  People aged 65 and above are by far the biggest user of public medical and health services vis-a-vis patients of other age groups.  The total attendance of patients in the General Outpatient Clinics under the Department of Health totals over 5 million in 1995 and 34% of these are patients aged 65 and above.  The total bed-days for patients in public hospitals were 6.9 million in 1995 and 39% of those were for elderly patients.  They also constitute an estimated 32% of the total number of patients attending the Medical, Surgery and Orthopaedic outpatient clinics.  The Honourable Fred LI and others commented on dental care needs of the elderly.  As for dental care, the financially disadvantaged elderly who are eligible for CSSA, can seek treatment at the non-profit-making dental clinics designated by the Social Welfare Department and their fees are reimbursed through the CSSA Sche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order to improve our medical and health facilities for the elderly, a range of new services has been developed exclusively to care for the health of elderly people in the past few years.  These include the setting up of seven elderly health centres by 1997 to provide and promote preventive health care for elderly people aged 65 and above.  So far, four centres have been brought into operation and another three will be opened this year.  These new centres will be set up within general outpatient clinics to provide a more integrated service to meet the needs of elderly patients.  In addition, the Hospital Authority has set up seven community geriatric and one psychogeriatric assessment teams to provide outreaching medical services to elderly people residing in residential care institutions.  These teams undertake assessments to ensure proper placement of elderly patients who need residential care.  They also provide specialist support in the form of medical/nursing care and rehabilitation service for elderly persons in care-and-attention homes.  One additional community geriatric team and three psychogeriatric teams will be set up this year.  Geriatric assessment clinics will also be set up in the various hospitals to provide outpatient medical services to the elderly in our communit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Clinics under the Department of Health and public hospitals are well-geared to deal with crisis situations, whether this occurs in the elderly population or in the general community.  Again arising from the recent cold spell, consideration is being given to enhancing the public health programmes to promote public awareness of the sort of care needed for the elderly during extreme weather conditions.  The Department of Health is considering the best way to step up its health education and for elderly persons living in the community through social centres and public housing estates.  The Department has also launched a Health Ambassador Programme for the Elderly, the main objective of which is to disseminate health messages amongst the elderly community.  I agree with the Honourable Michael HO's suggestion that we need to devise more innovative schemes to promote health education for elderly person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i/>
          <w:i/>
          <w:iCs/>
          <w:sz w:val="28"/>
          <w:szCs w:val="28"/>
        </w:rPr>
      </w:pPr>
      <w:r>
        <w:rPr>
          <w:i/>
          <w:iCs/>
          <w:sz w:val="28"/>
          <w:szCs w:val="28"/>
        </w:rPr>
        <w:t>Meeting the residential care needs of the elderly</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tab/>
        <w:t>For those elderly whose health condition does not allow them to remain at home, a full range of residential care services are provided to meet their varying needs.  They range from self-care hostels for those who are still capable of self-care but require certain support in their daily living; to care-and-attention homes which provide personal care and limited nursing care to elderly persons; and to infirmaries where intensive medical and nursing care are given.  As of 31 March 1996, there are 19 665 subvented residential care places for the elderly.  This represents a 30% increase in such places over the last three yea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his policy address in 1993, the Governor announced the introduction of a new nursing home service for the elderly.  It provides medical and nursing care as well as residential care to those elderly who have lost personal care ability and whose medical conditions, while stabilized, still require regular medical attention.  There are six nursing homes under planning with a total provision of 1 400 beds.  Four of them will be completed in 1997 and two more will be completed by mid-1998.</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emporary accommodation and emergency placements are provided for elderly people urgently in need of accommodation while awaiting other long-term placements.  Such facilities are either in emergency places of subvented residential care homes or in emergency shelters run by government or non-governmental organizations.  In addition, places are reserved in temporary shelters and hostels for single persons to meet the special needs of elderly people at risk.</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Despite the continuous increase in the provision of residential services, the waiting time for residential places still remains an issue of great concern.  Strenuous efforts are being made to shorten the waiting time.  These include:</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w:t>
        <w:tab/>
        <w:t>first of all, increased provision of subvented residential places, particularly care-and-attention places where the demand is most acute.  An additional 1 150 places will be provided in the coming two years.  The consultancy study on elderly needs which will be commissioned shortly will examine the current planning ratios for residential care places to ensure that they accurately reflect the needs of the elderly;</w:t>
      </w:r>
    </w:p>
    <w:p>
      <w:pPr>
        <w:pStyle w:val="Normal"/>
        <w:tabs>
          <w:tab w:val="clear" w:pos="482"/>
          <w:tab w:val="left" w:pos="720" w:leader="none"/>
        </w:tabs>
        <w:spacing w:lineRule="atLeast" w:line="380"/>
        <w:ind w:left="1440" w:hanging="144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w:t>
        <w:tab/>
        <w:t>secondly, more places will be bought from private residential homes through the Bought Place Scheme.  Funds are available to purchase additional 300 places;</w:t>
      </w:r>
    </w:p>
    <w:p>
      <w:pPr>
        <w:pStyle w:val="Normal"/>
        <w:tabs>
          <w:tab w:val="clear" w:pos="482"/>
          <w:tab w:val="left" w:pos="720" w:leader="none"/>
        </w:tabs>
        <w:spacing w:lineRule="atLeast" w:line="380"/>
        <w:ind w:left="1440" w:hanging="144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w:t>
        <w:tab/>
        <w:t>efforts are being stepped up to encourage private and voluntary organizations to operate self-financing, non-profit-making residential homes.  These homes provide an alternative for those who are ready to pay for better quality service, thereby releasing subvented places to those genuinely in need of them.  At present, there are 2 105 self-financing places in residential homes.  With the setting up of the Elderly Services Development Fund following the recommendation of the Working Group on Care for the Elderly, we hope more organizations will come forward to apply for financial assistance from the Fund for operating more of these self-financing residential care services; and</w:t>
      </w:r>
    </w:p>
    <w:p>
      <w:pPr>
        <w:pStyle w:val="Normal"/>
        <w:tabs>
          <w:tab w:val="clear" w:pos="482"/>
          <w:tab w:val="left" w:pos="720" w:leader="none"/>
        </w:tabs>
        <w:spacing w:lineRule="atLeast" w:line="380"/>
        <w:ind w:left="1440" w:hanging="144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w:t>
        <w:tab/>
        <w:t>finally, the waiting list system for residential homes is to be streamlined by introducing a computerized, integrated system for all applicants, thereby making the system fairer and more effectiv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i/>
          <w:i/>
          <w:iCs/>
          <w:sz w:val="28"/>
          <w:szCs w:val="28"/>
        </w:rPr>
      </w:pPr>
      <w:r>
        <w:rPr>
          <w:i/>
          <w:iCs/>
          <w:sz w:val="28"/>
          <w:szCs w:val="28"/>
        </w:rPr>
        <w:t>Meeting the need for social support of the elderly</w:t>
      </w:r>
    </w:p>
    <w:p>
      <w:pPr>
        <w:pStyle w:val="Normal"/>
        <w:tabs>
          <w:tab w:val="clear" w:pos="482"/>
          <w:tab w:val="left" w:pos="720" w:leader="none"/>
        </w:tabs>
        <w:jc w:val="both"/>
        <w:rPr>
          <w:sz w:val="28"/>
          <w:szCs w:val="28"/>
        </w:rPr>
      </w:pPr>
      <w:r>
        <w:rPr>
          <w:sz w:val="28"/>
          <w:szCs w:val="28"/>
        </w:rPr>
        <w:tab/>
      </w:r>
    </w:p>
    <w:p>
      <w:pPr>
        <w:pStyle w:val="Normal"/>
        <w:tabs>
          <w:tab w:val="clear" w:pos="482"/>
          <w:tab w:val="left" w:pos="720" w:leader="none"/>
        </w:tabs>
        <w:jc w:val="both"/>
        <w:rPr>
          <w:sz w:val="28"/>
          <w:szCs w:val="28"/>
        </w:rPr>
      </w:pPr>
      <w:r>
        <w:rPr>
          <w:sz w:val="28"/>
          <w:szCs w:val="28"/>
        </w:rPr>
        <w:tab/>
        <w:t xml:space="preserve">Many Members commented on the social support for the elderly.  Various forms of services are presently provided to reach out to elderly people at risk.  Apart from the two subvented outreaching teams, staff of home-help teams are in regular contact with elderly persons who receive such services.  Through these home visits, elderly persons with special needs are identified and referred by our home helpers to professional social workers for assistance and other welfare organizations.  Professional social workers from family services centres and medical social services of the Social Welfare Department and non-governmental organizations also reach out to elderly people in need.  To encourage neighbourhood and volunteer support in the provision of services to vulnerable groups, the experimental Older Volunteers Programme and the Volunteer Workers Programme have been launched in 10 multi-service centres for the elderly. They aim to reach out to elderly persons at risk and help them make use of services available in the community.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o strengthen the support network, a telephone service has also been provided in these multi-service centres as an integral part of the programme to answer enquiries from elderly people and to provide peer support as well as to refer elderly persons to appropriate welfare agencies where needed.  In addition, mutual help groups and support networks are organized by service units of the Social Welfare Department and non-governmental organizations in their community support projects and concern visit programme to elderly persons living alon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s a new initiative, the Social Welfare Department are taking the lead to co-ordinate with other government departments, non-governmental organizations and local groups in each district to mobilize community and volunteer support to reach out to vulnerable elderly persons.  A list of elderly persons at risk will be compiled and volunteers will be identified to conduct regular visits to these elderly persons.  The programme will be conducted under the planning and supervision of professional staff in the district offices of the Social Welfare Department and in multi-service centres.  A sum of $17 million has been earmarked to conduct this project over the coming two yea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80"/>
        <w:jc w:val="both"/>
        <w:rPr>
          <w:i/>
          <w:i/>
          <w:iCs/>
          <w:sz w:val="28"/>
          <w:szCs w:val="28"/>
        </w:rPr>
      </w:pPr>
      <w:r>
        <w:rPr>
          <w:i/>
          <w:iCs/>
          <w:sz w:val="28"/>
          <w:szCs w:val="28"/>
        </w:rPr>
        <w:t>Central Committee on the Elderly</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tab/>
        <w:t>The Honourable LEUNG Yiu-chung has proposed the setting up of a Central Committee on the Elderly.  My response to this is that we already have a comprehensive consultative machinery in place to advise the Government on all aspects concerning the elderly: the Social Welfare Advisory Committee advises the Government on welfare policies including those that concern the elderly; the Health and Medical Development Advisory Committee advises on health and medical policies while the Housing Authority takes care of public housing policies concerning the elderly.  The Hospital Authority is responsible for the management of all public hospitals.  It is in these four main areas that the vast majority of services for the elderly are provided.  The Elderly Services Division of my Branch which co-ordinates policy matters concerning health, medical and welfare of the elderly will seek advice from these bodies when the need arises.  In addition, the Council's own Panel on Welfare Services monitors and advises the Government on matters relating to elderly services.  An important ongoing dialogue is also maintained with the Hong Kong Council of Social Service and non-governmental organizations involved in the provision of elderly services.  The existing consultative channels are therefore more than adequate to monitor the work of the Government on all aspects of elderly service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Ensuring those elderly people in need are properly provided for is, without doubt, one of my heaviest and most challenging duties.  But may I remind Honourable Members that it is not solely the Government which has a heavy responsibility in this regard.  In our society, it is traditionally a key role of the family to ensure that elderly persons are cared for with the respect and dignity they deserve.  I appeal to all members of our community not to neglect this role.  Through a combination of these traditional values and the comprehensive services and the financial support we provide for the elderly, I am confident that we shall succeed in meeting our responsibilities towards them.</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Thank you, Mr President.</w:t>
      </w:r>
    </w:p>
    <w:p>
      <w:pPr>
        <w:pStyle w:val="DF2"/>
        <w:rPr>
          <w:sz w:val="28"/>
          <w:szCs w:val="28"/>
        </w:rPr>
      </w:pPr>
      <w:r>
        <w:rPr>
          <w:sz w:val="28"/>
          <w:szCs w:val="28"/>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房屋司致辭：</w:t>
      </w:r>
      <w:r>
        <w:rPr/>
        <w:t>¥®¥¥¡§·´¬©¦°Ä¤¤¤</w:t>
        <w:softHyphen/>
        <w:t>ª©«¬µµ¨¡</w:t>
        <w:softHyphen/>
        <w:t>¥§·¸¿¡¤¦½¡ùª¤¥¦¨¡¡¦¦©²......¥¦©ª¡¡³¬§</w:t>
        <w:softHyphen/>
        <w:t>ª²·¡¥¬§</w:t>
        <w:softHyphen/>
        <w:t>ª¤§¥¼¡¬¦¡¦©«¬µ¤</w:t>
        <w:softHyphen/>
        <w:t>¡¬©±¨¤¦¶¥°©¿·ª±¬¡</w:t>
      </w:r>
    </w:p>
    <w:p>
      <w:pPr>
        <w:pStyle w:val="DF2"/>
        <w:rPr/>
      </w:pPr>
      <w:r>
        <w:rPr/>
      </w:r>
    </w:p>
    <w:p>
      <w:pPr>
        <w:pStyle w:val="DF2"/>
        <w:rPr/>
      </w:pPr>
      <w:r>
        <w:rPr>
          <w:rFonts w:eastAsia="華康細明體" w:cs="華康細明體"/>
        </w:rPr>
        <w:t xml:space="preserve">    </w:t>
      </w:r>
      <w:r>
        <w:rPr/>
        <w:t>§¬««¦¤³·ª¹¡§</w:t>
        <w:softHyphen/>
        <w:t>¥</w:t>
        <w:softHyphen/>
        <w:t>¬³¹©«©</w:t>
        <w:softHyphen/>
        <w:t>·¡¨¦¬©«¨·¡¬¥´¤¤°Ä¤¤¸¨¦«°Ã¡¦®¡¬©¥¦¨¤ÄÄ§µ°Ä¤¤ª¦«°Ã¡¬¦¬©¤</w:t>
        <w:softHyphen/>
        <w:t>©¥¨¼¦ª¤§¥¼¡·¬¨»¡§</w:t>
        <w:softHyphen/>
        <w:t>¦¥</w:t>
        <w:softHyphen/>
        <w:t>¤§½Ã¡²¤¡§</w:t>
        <w:softHyphen/>
        <w:t>·¿«¨°©¦¾ª¤«³¦¡¥º¨°Ä¤¤ª¦«»¨¡²¤¡§</w:t>
        <w:softHyphen/>
        <w:t>·ÄÄÅ°Ä¤¤¦½</w:t>
        <w:softHyphen/>
        <w:t>¤«³¦¤</w:t>
        <w:softHyphen/>
        <w:t>¨¦À¥Å§¡¥</w:t>
        <w:softHyphen/>
        <w:t>¸§¦À±¤°©¦³¦¡²¤¡§</w:t>
        <w:softHyphen/>
        <w:t>±ºº©¯¡Å²®©¥¦¤«½</w:t>
        <w:softHyphen/>
        <w:t>¥¤µ°ª°Ä¤¤ª¹¦Ã¥½¤«ª¨©¡²¥¡§</w:t>
        <w:softHyphen/>
        <w:t>·§µ¦¤¦«</w:t>
      </w:r>
      <w:r>
        <w:rPr>
          <w:rFonts w:eastAsia="華康細明體外字集" w:cs="華康細明體外字集"/>
        </w:rPr>
        <w:t></w:t>
      </w:r>
      <w:r>
        <w:rPr/>
        <w:t>ù¬°Ä¤¤´¨ª³¬©ª°¡§±·¦¤¤´³¥</w:t>
        <w:softHyphen/>
        <w:t>¤§½Ã¡§¶¤¨ªÄÄ¡</w:t>
      </w:r>
    </w:p>
    <w:p>
      <w:pPr>
        <w:pStyle w:val="DF2"/>
        <w:rPr/>
      </w:pPr>
      <w:r>
        <w:rPr/>
      </w:r>
    </w:p>
    <w:p>
      <w:pPr>
        <w:pStyle w:val="DF2"/>
        <w:rPr>
          <w:i/>
          <w:i/>
          <w:iCs/>
        </w:rPr>
      </w:pPr>
      <w:r>
        <w:rPr>
          <w:i/>
          <w:iCs/>
        </w:rPr>
        <w:t>°Ä¤¤¦«³¦</w:t>
      </w:r>
    </w:p>
    <w:p>
      <w:pPr>
        <w:pStyle w:val="DF2"/>
        <w:rPr/>
      </w:pPr>
      <w:r>
        <w:rPr/>
      </w:r>
    </w:p>
    <w:p>
      <w:pPr>
        <w:pStyle w:val="DF2"/>
        <w:rPr/>
      </w:pPr>
      <w:r>
        <w:rPr>
          <w:rFonts w:eastAsia="華康細明體" w:cs="華康細明體"/>
        </w:rPr>
        <w:t xml:space="preserve">    </w:t>
      </w:r>
      <w:r>
        <w:rPr/>
        <w:t>§</w:t>
        <w:softHyphen/>
        <w:t>ª</w:t>
        <w:softHyphen/>
        <w:softHyphen/>
        <w:t>¥¼¡¬¬°Ä¤¤´¨¨°©¦¾ª¯¦¤«³¦¡§</w:t>
        <w:softHyphen/>
        <w:softHyphen/>
        <w:t>¹¦¤¹¹¤¦«¡´¨27 000</w:t>
        <w:softHyphen/>
        <w:t>³¦¡¥º¨¦¦´¶¤ª¹</w:t>
        <w:softHyphen/>
        <w:t>»¨¡³¨³¦¥¬¤¤³¦¤¨¤©¥¤¦¦ª³¦¡³¥</w:t>
        <w:softHyphen/>
        <w:t>¬Å¤§±¿¦¥¬ª°Ä¤¤¡¤³Å»§¤¦¦©¦¡¥«¦°±¡ª¥©±ºµ¤</w:t>
        <w:softHyphen/>
        <w:t>¤¬·Àª°Ä¤¤¡</w:t>
      </w:r>
    </w:p>
    <w:p>
      <w:pPr>
        <w:pStyle w:val="DF2"/>
        <w:rPr/>
      </w:pPr>
      <w:r>
        <w:rPr/>
      </w:r>
    </w:p>
    <w:p>
      <w:pPr>
        <w:pStyle w:val="DF2"/>
        <w:rPr>
          <w:i/>
          <w:i/>
          <w:iCs/>
        </w:rPr>
      </w:pPr>
      <w:r>
        <w:rPr>
          <w:i/>
          <w:iCs/>
        </w:rPr>
        <w:t>°Ä¤¤ª¦ºÀ¥°«</w:t>
        <w:softHyphen/>
        <w:t>¹</w:t>
      </w:r>
    </w:p>
    <w:p>
      <w:pPr>
        <w:pStyle w:val="DF2"/>
        <w:rPr/>
      </w:pPr>
      <w:r>
        <w:rPr/>
      </w:r>
    </w:p>
    <w:p>
      <w:pPr>
        <w:pStyle w:val="DF2"/>
        <w:rPr/>
      </w:pPr>
      <w:r>
        <w:rPr>
          <w:rFonts w:eastAsia="華康細明體" w:cs="華康細明體"/>
        </w:rPr>
        <w:t xml:space="preserve">    </w:t>
      </w:r>
      <w:r>
        <w:rPr/>
        <w:t>§</w:t>
        <w:softHyphen/>
        <w:t>ª²¤</w:t>
        <w:softHyphen/>
        <w:t>¥¼¡¬À¥¬¦¤½°¯¦¤«³¦¡¦³¤</w:t>
        <w:softHyphen/>
        <w:t>¡²®¥</w:t>
        <w:softHyphen/>
        <w:t>¦¤¶</w:t>
        <w:softHyphen/>
        <w:t>¹¡¦¡¦¨À¦À¥°«</w:t>
        <w:softHyphen/>
        <w:t>¹¡¤¡Ä·»¥¤¦¦ª°Ä¤¤¡³±¥¥¦µ°«¨¦À°³¦¡¡®¦ªªÀ¥°«</w:t>
        <w:softHyphen/>
        <w:t>¹¡¬¹À®®¦</w:t>
        <w:softHyphen/>
        <w:t>»¦¦¿Ä¦¦¡¥¤«·Å¡¦³</w:t>
        <w:softHyphen/>
        <w:softHyphen/>
        <w:t>¹¤¡¥½¤ª½</w:t>
        <w:softHyphen/>
        <w:t>®¶¥Áµ¹¤¦¤¦¡¿¾¿©ª°Ä¤¤¡¥³¹¡°Ä³¨¤¤À¥°«</w:t>
        <w:softHyphen/>
        <w:t>¹¡¥½¡¥</w:t>
        <w:softHyphen/>
        <w:t>³±¥¥¦µ°«¨¦À°³¦¡</w:t>
      </w:r>
    </w:p>
    <w:p>
      <w:pPr>
        <w:pStyle w:val="DF2"/>
        <w:rPr/>
      </w:pPr>
      <w:r>
        <w:rPr/>
      </w:r>
    </w:p>
    <w:p>
      <w:pPr>
        <w:pStyle w:val="DF2"/>
        <w:rPr>
          <w:i/>
          <w:i/>
          <w:iCs/>
        </w:rPr>
      </w:pPr>
      <w:r>
        <w:rPr>
          <w:i/>
          <w:iCs/>
        </w:rPr>
        <w:t>¬°Ä¤¤½</w:t>
        <w:softHyphen/>
        <w:t>¤«¶¦µ°</w:t>
      </w:r>
    </w:p>
    <w:p>
      <w:pPr>
        <w:pStyle w:val="DF2"/>
        <w:rPr/>
      </w:pPr>
      <w:r>
        <w:rPr/>
      </w:r>
    </w:p>
    <w:p>
      <w:pPr>
        <w:pStyle w:val="DF2"/>
        <w:rPr/>
      </w:pPr>
      <w:r>
        <w:rPr>
          <w:rFonts w:eastAsia="華康細明體" w:cs="華康細明體"/>
        </w:rPr>
        <w:t xml:space="preserve">    </w:t>
      </w:r>
      <w:r>
        <w:rPr/>
        <w:t>²¤¡§</w:t>
        <w:softHyphen/>
        <w:t>Ãª¨¬¦27 000¦¤µ¦À¹¤¨ª¨¤©©¥¬¡¦¨¥¦¦¤«½</w:t>
        <w:softHyphen/>
        <w:t>¥µ°ª°Ä¤¤¡¬¦¡§</w:t>
        <w:softHyphen/>
        <w:t>¶¦¤¦¶«¶¤§¡¨º¶¸³¨°Ä¤¤§</w:t>
        <w:softHyphen/>
        <w:t>§±Ä¡¦®¡§</w:t>
        <w:softHyphen/>
        <w:t>¦°Ä¤¤±¶ª¦°¡¦¥©«¨°¸°³¡¨§¥</w:t>
        <w:softHyphen/>
        <w:t>¥½¤«¡³¨±¬§±¨¥¤¹»ª¤À¡</w:t>
      </w:r>
    </w:p>
    <w:p>
      <w:pPr>
        <w:pStyle w:val="DF2"/>
        <w:rPr>
          <w:i/>
          <w:i/>
          <w:iCs/>
        </w:rPr>
      </w:pPr>
      <w:r>
        <w:rPr>
          <w:i/>
          <w:iCs/>
        </w:rPr>
        <w:t>¬°Ä¤¤´¨ªª°</w:t>
      </w:r>
    </w:p>
    <w:p>
      <w:pPr>
        <w:pStyle w:val="DF2"/>
        <w:rPr>
          <w:i/>
          <w:i/>
          <w:iCs/>
        </w:rPr>
      </w:pPr>
      <w:r>
        <w:rPr>
          <w:i/>
          <w:iCs/>
        </w:rPr>
      </w:r>
    </w:p>
    <w:p>
      <w:pPr>
        <w:pStyle w:val="DF2"/>
        <w:rPr/>
      </w:pPr>
      <w:r>
        <w:rPr>
          <w:rFonts w:eastAsia="華康細明體" w:cs="華康細明體"/>
        </w:rPr>
        <w:t xml:space="preserve">    </w:t>
      </w:r>
      <w:r>
        <w:rPr/>
        <w:t>§</w:t>
        <w:softHyphen/>
        <w:t>ª²¥</w:t>
        <w:softHyphen/>
        <w:t>¥¼¡¬</w:t>
        <w:softHyphen/>
        <w:t>¤§µ¤¦«</w:t>
      </w:r>
      <w:r>
        <w:rPr>
          <w:rFonts w:eastAsia="華康細明體外字集" w:cs="華康細明體外字集"/>
        </w:rPr>
        <w:t></w:t>
      </w:r>
      <w:r>
        <w:rPr/>
        <w:t>ª³¬©ª°¡¥·Å°Ä¤¤ª¯§»</w:t>
        <w:softHyphen/>
        <w:t>¡©´¨¾·ª´§¡§</w:t>
        <w:softHyphen/>
        <w:t>¤¦°Ä¤¤±¶ª11</w:t>
        <w:softHyphen/>
        <w:t>¤¦«</w:t>
      </w:r>
      <w:r>
        <w:rPr>
          <w:rFonts w:eastAsia="華康細明體外字集" w:cs="華康細明體外字集"/>
        </w:rPr>
        <w:t></w:t>
      </w:r>
      <w:r>
        <w:rPr/>
        <w:t>±¦¡«</w:t>
      </w:r>
      <w:r>
        <w:rPr>
          <w:rFonts w:eastAsia="華康細明體外字集" w:cs="華康細明體外字集"/>
        </w:rPr>
        <w:t></w:t>
      </w:r>
      <w:r>
        <w:rPr/>
        <w:t>¦¤ª°ª°</w:t>
        <w:softHyphen/>
        <w:t>¹¡¡¥«¶ª°¤§º¯¡¦¤¦¤¡³</w:t>
        <w:softHyphen/>
        <w:softHyphen/>
        <w:t>¹±·Â®¦¥¥15</w:t>
        <w:softHyphen/>
        <w:t>«</w:t>
      </w:r>
      <w:r>
        <w:rPr>
          <w:rFonts w:eastAsia="華康細明體外字集" w:cs="華康細明體外字集"/>
        </w:rPr>
        <w:t></w:t>
      </w:r>
      <w:r>
        <w:rPr/>
        <w:t>¡¨¥«¨¦³¨¼¥«</w:t>
      </w:r>
      <w:r>
        <w:rPr>
          <w:rFonts w:eastAsia="華康細明體外字集" w:cs="華康細明體外字集"/>
        </w:rPr>
        <w:t></w:t>
      </w:r>
      <w:r>
        <w:rPr/>
        <w:t>ª¼¥¡§</w:t>
        <w:softHyphen/>
        <w:t>¥§µ¤°Ä¤¤¦«³¦ª³</w:t>
        <w:softHyphen/>
        <w:t>©³³¡¨¦³¸Å¦¬¡¸¸¥º¡¦²¯«¤¥³§¤¤¦¦¤¾¤¨·¿µ¡§</w:t>
        <w:softHyphen/>
        <w:t>¦À</w:t>
        <w:softHyphen/>
        <w:t>§°Ä¤¤ª</w:t>
        <w:softHyphen/>
        <w:t>¨¡¦¦¼¹¥</w:t>
        <w:softHyphen/>
        <w:t>ª°±ª</w:t>
      </w:r>
      <w:r>
        <w:rPr>
          <w:rFonts w:eastAsia="華康細明體外字集" w:cs="華康細明體外字集" w:ascii="華康細明體外字集" w:hAnsi="華康細明體外字集"/>
        </w:rPr>
        <w:t></w:t>
      </w:r>
      <w:r>
        <w:rPr/>
        <w:t>¤»</w:t>
        <w:softHyphen/>
        <w:t>«¡¦³¤¤¦«</w:t>
      </w:r>
      <w:r>
        <w:rPr>
          <w:rFonts w:eastAsia="華康細明體外字集" w:cs="華康細明體外字集"/>
        </w:rPr>
        <w:t></w:t>
      </w:r>
      <w:r>
        <w:rPr/>
        <w:t>¤¬¥</w:t>
        <w:softHyphen/>
        <w:t>¦¸¤º«Ä³¨²¡</w:t>
        <w:softHyphen/>
        <w:t>¤¡§¯·¨³¤Ä</w:t>
        <w:softHyphen/>
        <w:t>´¦¦§µÄ³¨²µ¨¡¥¬¤¶À¨Ä±ª·«©±¾¡©¤®§¥¶ª¥¥±»©¤</w:t>
        <w:softHyphen/>
        <w:t>¤¥±¨¤¤ª¹¤Ä³¨²¡¦³¤</w:t>
        <w:softHyphen/>
        <w:t>¡§</w:t>
        <w:softHyphen/>
        <w:t>¶Á¦¨¥¬©³ª¡¬¨¦ÃÄ³¨²ª®ª©¥¦©¡µ«¤´¤¤¨</w:t>
        <w:softHyphen/>
        <w:t>¹§¥¨©¡</w:t>
      </w:r>
    </w:p>
    <w:p>
      <w:pPr>
        <w:pStyle w:val="DF2"/>
        <w:rPr/>
      </w:pPr>
      <w:r>
        <w:rPr/>
      </w:r>
    </w:p>
    <w:p>
      <w:pPr>
        <w:pStyle w:val="DF2"/>
        <w:rPr>
          <w:i/>
          <w:i/>
          <w:iCs/>
        </w:rPr>
      </w:pPr>
      <w:r>
        <w:rPr>
          <w:i/>
          <w:iCs/>
        </w:rPr>
        <w:t>µ»</w:t>
      </w:r>
    </w:p>
    <w:p>
      <w:pPr>
        <w:pStyle w:val="DF2"/>
        <w:rPr>
          <w:i/>
          <w:i/>
          <w:iCs/>
        </w:rPr>
      </w:pPr>
      <w:r>
        <w:rPr>
          <w:i/>
          <w:iCs/>
        </w:rPr>
      </w:r>
    </w:p>
    <w:p>
      <w:pPr>
        <w:pStyle w:val="DF2"/>
        <w:rPr/>
      </w:pPr>
      <w:r>
        <w:rPr>
          <w:rFonts w:eastAsia="華康細明體" w:cs="華康細明體"/>
        </w:rPr>
        <w:t xml:space="preserve">    </w:t>
      </w:r>
      <w:r>
        <w:rPr/>
        <w:t>¥®¥¥¡Á¬¦¨¡¬©¤¸±¨¤¦¶¥°©¿·ª±¬¡¥º¨§±¤¦¤«ª¦¦¤ª©«»¨¡¨¨¥</w:t>
        <w:softHyphen/>
        <w:t>¥¥¦¨µ¾©¦´Äª±¦¥¬¡</w:t>
      </w:r>
    </w:p>
    <w:p>
      <w:pPr>
        <w:pStyle w:val="DF2"/>
        <w:rPr/>
      </w:pPr>
      <w:r>
        <w:rPr/>
      </w:r>
    </w:p>
    <w:p>
      <w:pPr>
        <w:pStyle w:val="DF2"/>
        <w:rPr>
          <w:i/>
          <w:i/>
          <w:iCs/>
        </w:rPr>
      </w:pPr>
      <w:r>
        <w:rPr>
          <w:rFonts w:eastAsia="華康細明體" w:cs="華康細明體"/>
        </w:rPr>
        <w:t xml:space="preserve">    </w:t>
      </w:r>
      <w:r>
        <w:rPr/>
        <w:t>ÁÁ¥®¥¥¡</w:t>
      </w:r>
    </w:p>
    <w:p>
      <w:pPr>
        <w:pStyle w:val="DF2"/>
        <w:rPr>
          <w:i/>
          <w:i/>
          <w:iCs/>
        </w:rPr>
      </w:pPr>
      <w:r>
        <w:rPr>
          <w:i/>
          <w:iCs/>
        </w:rPr>
      </w:r>
    </w:p>
    <w:p>
      <w:pPr>
        <w:pStyle w:val="DF2"/>
        <w:rPr/>
      </w:pPr>
      <w:r>
        <w:rPr/>
      </w:r>
    </w:p>
    <w:p>
      <w:pPr>
        <w:pStyle w:val="DF2"/>
        <w:rPr>
          <w:rFonts w:ascii="CG Times" w:hAnsi="CG Times" w:eastAsia="CG Times" w:cs="CG Times"/>
          <w:spacing w:val="0"/>
          <w:sz w:val="28"/>
          <w:szCs w:val="28"/>
        </w:rPr>
      </w:pPr>
      <w:r>
        <w:rPr>
          <w:rFonts w:eastAsia="CG Times" w:cs="CG Times" w:ascii="CG Times" w:hAnsi="CG Times"/>
          <w:spacing w:val="0"/>
          <w:sz w:val="28"/>
          <w:szCs w:val="28"/>
        </w:rPr>
        <w:t>PRESIDENT: I now call upon Miss CHAN Yuen-han to move her amendment to the mo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i/>
          <w:i/>
          <w:iCs/>
          <w:sz w:val="28"/>
          <w:szCs w:val="28"/>
        </w:rPr>
      </w:pPr>
      <w:r>
        <w:rPr>
          <w:rFonts w:eastAsia="CG Times" w:cs="CG Times"/>
          <w:b/>
          <w:bCs/>
          <w:i/>
          <w:iCs/>
          <w:sz w:val="28"/>
          <w:szCs w:val="28"/>
        </w:rPr>
        <w:t>MRS CHAN YUEN-HAN 's amendment to DR LEONG CHE-HUNG's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o delete all the words after "That" and substitute with ", in order to secure a dignified old age for all senior citizens in Hong Kong, this Council is of the view that the Government should expeditiously come up with a proactive and forward-looking elderly policy; and also urges the Government to take into consideration the health, financial and housing needs of "the elderly at risk" and establish a comprehensive community support network, including the development of outreach services for the elderly and the provision of free emergency alarm facilities for the needy elderly"."</w:t>
      </w:r>
    </w:p>
    <w:p>
      <w:pPr>
        <w:pStyle w:val="Normal"/>
        <w:jc w:val="both"/>
        <w:rPr/>
      </w:pPr>
      <w:r>
        <w:rPr>
          <w:rFonts w:cs="CG Times" w:eastAsia="CG Times"/>
          <w:spacing w:val="20"/>
        </w:rPr>
        <w:t>陳婉嫻議員致辭：主席先生，我動議修正梁智鴻議員的議案，修正案內容一如議事程序表內於我名下所載。</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z w:val="28"/>
          <w:szCs w:val="28"/>
        </w:rPr>
      </w:pPr>
      <w:r>
        <w:rPr>
          <w:rFonts w:eastAsia="CG Times" w:cs="CG Times"/>
          <w:i/>
          <w:iCs/>
          <w:sz w:val="28"/>
          <w:szCs w:val="28"/>
        </w:rPr>
        <w:t>Question on Miss CHAN Yuen-han's amendment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b/>
          <w:bCs/>
          <w:sz w:val="28"/>
          <w:szCs w:val="28"/>
        </w:rPr>
        <w:t>PRESIDENT</w:t>
      </w:r>
      <w:r>
        <w:rPr>
          <w:sz w:val="28"/>
          <w:szCs w:val="28"/>
        </w:rPr>
        <w:t>: Mr LEUNG Yiu-chung, as Miss CHAN Yuen-han's amendment has been agreed, your amendment cannot proceed in its present form.  Would you like to seek permission to alter the terms of your amendm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梁耀忠議員致辭：</w:t>
      </w:r>
      <w:r>
        <w:rPr/>
        <w:t>¥®¥¥¡</w:t>
        <w:softHyphen/>
        <w:t>¥§</w:t>
        <w:softHyphen/>
        <w:t>´¨¹§¥¼²¡¤¦§´¥³¶</w:t>
        <w:softHyphen/>
        <w:t>¥®¡¨¤¬¬¤</w:t>
        <w:softHyphen/>
        <w:t>¥¦</w:t>
        <w:softHyphen/>
        <w:t>¥¡§¤¬Ã</w:t>
        <w:softHyphen/>
        <w:t>¥Ä</w:t>
        <w:softHyphen/>
        <w:t>©»¡§·§¤¦¡</w:t>
        <w:softHyphen/>
        <w:t>¥¥¥¡¡¨¹¤¡§´¸»±´ÂÄ</w:t>
        <w:softHyphen/>
        <w:t>°¶¡¨¼¨¥ª·¨¡¦±Ä</w:t>
        <w:softHyphen/>
        <w:t>¤±¨§ª</w:t>
        <w:softHyphen/>
        <w:t>¥®¤®¡¥¨¥¤·¦¦´¥</w:t>
        <w:softHyphen/>
        <w:t>§¡¦¥±®³¥</w:t>
        <w:softHyphen/>
        <w:t>§ª®¶¤¹¡©¥¥¹§»Åª§¶¦</w:t>
        <w:softHyphen/>
        <w:t>§¡¦¦¡§¤¦¬µ¥©¦¦´¥</w:t>
        <w:softHyphen/>
        <w:t>¥®¡§±¦¦Ä</w:t>
        <w:softHyphen/>
        <w:t>©¥¡¤</w:t>
        <w:softHyphen/>
        <w:t>¥¤¹¬¨¡</w:t>
        <w:softHyphen/>
        <w:t>¥¥¥¡ªº«¨¤¹§ª</w:t>
        <w:softHyphen/>
        <w:t>¥®¡</w:t>
      </w:r>
    </w:p>
    <w:p>
      <w:pPr>
        <w:pStyle w:val="DF2"/>
        <w:rPr/>
      </w:pPr>
      <w:r>
        <w:rPr/>
      </w:r>
    </w:p>
    <w:p>
      <w:pPr>
        <w:pStyle w:val="DF2"/>
        <w:rPr/>
      </w:pPr>
      <w:r>
        <w:rPr/>
        <w:t>¡¡¦Á¥®¥¥¡</w:t>
      </w:r>
    </w:p>
    <w:p>
      <w:pPr>
        <w:pStyle w:val="DF2"/>
        <w:rPr/>
      </w:pPr>
      <w:r>
        <w:rPr/>
      </w:r>
    </w:p>
    <w:p>
      <w:pPr>
        <w:pStyle w:val="DF2"/>
        <w:rPr/>
      </w:pPr>
      <w:r>
        <w:rPr/>
      </w:r>
    </w:p>
    <w:p>
      <w:pPr>
        <w:pStyle w:val="Normal"/>
        <w:jc w:val="both"/>
        <w:rPr/>
      </w:pPr>
      <w:r>
        <w:rPr>
          <w:b/>
          <w:bCs/>
          <w:sz w:val="28"/>
          <w:szCs w:val="28"/>
        </w:rPr>
        <w:t>PRESIDENT</w:t>
      </w:r>
      <w:r>
        <w:rPr>
          <w:sz w:val="28"/>
          <w:szCs w:val="28"/>
        </w:rPr>
        <w:t>: You have my leave to revise the terms of your amendment.  In accordance with the House Committee's recommendation which I have accepted, you have up to three minutes to explain your revised amendment.</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i/>
          <w:i/>
          <w:iCs/>
          <w:sz w:val="28"/>
          <w:szCs w:val="28"/>
        </w:rPr>
      </w:pPr>
      <w:r>
        <w:rPr>
          <w:rFonts w:eastAsia="CG Times" w:cs="CG Times"/>
          <w:b/>
          <w:bCs/>
          <w:i/>
          <w:iCs/>
          <w:sz w:val="28"/>
          <w:szCs w:val="28"/>
        </w:rPr>
        <w:t>MR LEUNG YIU-CHUNG 's amendment to DR LEONG CHE-HUNG's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o delete the full-stop at the end and substitute with "; and to set up an independent Committee on Elderly Affairs."."</w:t>
      </w:r>
    </w:p>
    <w:p>
      <w:pPr>
        <w:pStyle w:val="Normal"/>
        <w:jc w:val="both"/>
        <w:rPr>
          <w:rFonts w:eastAsia="CG Times" w:cs="CG Times"/>
          <w:sz w:val="28"/>
          <w:szCs w:val="28"/>
        </w:rPr>
      </w:pPr>
      <w:r>
        <w:rPr>
          <w:rFonts w:eastAsia="CG Times" w:cs="CG Times"/>
          <w:sz w:val="28"/>
          <w:szCs w:val="28"/>
        </w:rPr>
      </w:r>
    </w:p>
    <w:p>
      <w:pPr>
        <w:pStyle w:val="Normal"/>
        <w:jc w:val="both"/>
        <w:rPr/>
      </w:pPr>
      <w:r>
        <w:rPr>
          <w:rFonts w:ascii="華康中黑體" w:hAnsi="華康中黑體" w:cs="華康中黑體" w:eastAsia="華康中黑體"/>
          <w:spacing w:val="20"/>
        </w:rPr>
        <w:t>梁耀忠議員致辭：</w:t>
      </w:r>
      <w:r>
        <w:rPr>
          <w:spacing w:val="20"/>
        </w:rPr>
        <w:t>主席先生，如獲准許，我擬修改修正案的措辭，修正案內容一如現於會上提交各位議員參閱者。</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b/>
          <w:bCs/>
          <w:sz w:val="28"/>
          <w:szCs w:val="28"/>
        </w:rPr>
        <w:t>PRESIDENT</w:t>
      </w:r>
      <w:r>
        <w:rPr>
          <w:sz w:val="28"/>
          <w:szCs w:val="28"/>
        </w:rPr>
        <w:t>: Technically, this speech ought to be confined to explaining the difference between the new terms and the old terms and as far as I can see, there is only one difference ─ a punctuation mark.</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jc w:val="both"/>
        <w:rPr/>
      </w:pPr>
      <w:r>
        <w:rPr>
          <w:rFonts w:ascii="華康中黑體" w:hAnsi="華康中黑體" w:cs="華康中黑體" w:eastAsia="華康中黑體"/>
          <w:spacing w:val="20"/>
        </w:rPr>
        <w:t>梁耀忠議員致辭：</w:t>
      </w:r>
      <w:r>
        <w:rPr>
          <w:spacing w:val="20"/>
        </w:rPr>
        <w:t>主席先生，我動議由梁智鴻議員動議並經陳議員修正的議案，應按我經修改的修正案作進一步修正。</w:t>
      </w:r>
    </w:p>
    <w:p>
      <w:pPr>
        <w:pStyle w:val="Normal"/>
        <w:jc w:val="both"/>
        <w:rPr>
          <w:spacing w:val="20"/>
          <w:sz w:val="28"/>
          <w:szCs w:val="28"/>
        </w:rPr>
      </w:pPr>
      <w:r>
        <w:rPr>
          <w:spacing w:val="20"/>
          <w:sz w:val="28"/>
          <w:szCs w:val="28"/>
        </w:rPr>
      </w:r>
    </w:p>
    <w:p>
      <w:pPr>
        <w:pStyle w:val="Normal"/>
        <w:jc w:val="both"/>
        <w:rPr>
          <w:i/>
          <w:i/>
          <w:iCs/>
          <w:sz w:val="28"/>
          <w:szCs w:val="28"/>
        </w:rPr>
      </w:pPr>
      <w:r>
        <w:rPr>
          <w:i/>
          <w:iCs/>
          <w:sz w:val="28"/>
          <w:szCs w:val="28"/>
        </w:rPr>
        <w:t>Question on Mr LEUNG Yiu-chung's amendment proposed.</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Dr LEONG Che-hung, you are now entitled to make your final reply and you have three minutes 40 seconds out of your original 15 minutes.</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梁智鴻議員致辭：</w:t>
      </w:r>
      <w:r>
        <w:rPr/>
        <w:t>¥®¥¥¡</w:t>
        <w:softHyphen/>
        <w:t>¥§</w:t>
        <w:softHyphen/>
        <w:t>¦Á¦¦¦¨¿Åµ¨¡Áµ¤¤¦¨¶</w:t>
        <w:softHyphen/>
        <w:t>¥®¡¦¨¨¦¤°¥¦¬ª¤ªª©¡¥¨§</w:t>
        <w:softHyphen/>
        <w:t>³·¬¦¤°Â¤§¡¦¦¦¨¤¤¿·µ¨¡¨´¥¤«¦Ä¶·¨¡¦¦®¶Ã«¥¯¤¤¸²°½¡§²®·¯§°½¨¡¤Â°Ã¡</w:t>
      </w:r>
    </w:p>
    <w:p>
      <w:pPr>
        <w:pStyle w:val="DF2"/>
        <w:rPr/>
      </w:pPr>
      <w:r>
        <w:rPr/>
      </w:r>
    </w:p>
    <w:p>
      <w:pPr>
        <w:pStyle w:val="DF2"/>
        <w:ind w:firstLine="567"/>
        <w:rPr/>
      </w:pPr>
      <w:r>
        <w:rPr/>
        <w:t>²¤¡§µ©Ä</w:t>
        <w:softHyphen/>
        <w:t>©¦±¹Ä</w:t>
        <w:softHyphen/>
        <w:t>´¨¦¤ª¤¾Å²°Ã¡§¦¤¤¤¤¦¤¶©±°¬©¦°¼ª¤¾Å²¤</w:t>
        <w:softHyphen/>
        <w:t>°Â¤§¡§«°¿¨¨¥¥Ä¤¤¦¹¬µº¿¤¤¼¡§±¥¥Ä¯ÄÄ¤«§±°¬©¬¯§ª¤¤´¨¤¾Å²¡¦³¤</w:t>
        <w:softHyphen/>
        <w:t>¯±¨¸¨ªµª¡¬·¥¯ª¬¡¬©¤¤</w:t>
        <w:softHyphen/>
        <w:t>§¶¦¤®¡¦ª¥</w:t>
        <w:softHyphen/>
        <w:t>¯¤¦Å²¤¾¡¨80·®¤¥¥¦20Á¤¾¡¦¥¤¤</w:t>
        <w:softHyphen/>
        <w:t>¡¬©«¤´¨³¤</w:t>
        <w:softHyphen/>
        <w:t>ªª°¡¸°¤«¯¦³</w:t>
        <w:softHyphen/>
        <w:t>®ª©¡</w:t>
      </w:r>
    </w:p>
    <w:p>
      <w:pPr>
        <w:pStyle w:val="DF2"/>
        <w:rPr/>
      </w:pPr>
      <w:r>
        <w:rPr/>
      </w:r>
    </w:p>
    <w:p>
      <w:pPr>
        <w:pStyle w:val="DF2"/>
        <w:rPr/>
      </w:pPr>
      <w:r>
        <w:rPr/>
        <w:t>¡¡²¤¡§·¯§´¥¤Â¡´¬</w:t>
        <w:softHyphen/>
        <w:t>¤¶°½Ä</w:t>
        <w:softHyphen/>
        <w:t>´¨ª¦¤¦±°Ã¡¤¿¡¼¦Å¥¡</w:t>
        <w:softHyphen/>
        <w:t>´ª¦¤¦±</w:t>
        <w:softHyphen/>
        <w:t>®¦¥¥¬¯¦¤</w:t>
        <w:softHyphen/>
        <w:t>»°ª¦¸¡³¨¤¬</w:t>
        <w:softHyphen/>
        <w:t>´¥¥¤¥¬ºª¨¡¦¦¡§§±¬©¦³¤</w:t>
        <w:softHyphen/>
        <w:t>¯¦°¤¨¤§¡</w:t>
      </w:r>
    </w:p>
    <w:p>
      <w:pPr>
        <w:pStyle w:val="DF2"/>
        <w:rPr/>
      </w:pPr>
      <w:r>
        <w:rPr/>
      </w:r>
    </w:p>
    <w:p>
      <w:pPr>
        <w:pStyle w:val="DF2"/>
        <w:rPr/>
      </w:pPr>
      <w:r>
        <w:rPr/>
        <w:t>¡¡§«°¿¤¤¬©¶</w:t>
        <w:softHyphen/>
        <w:t>¨¨¡¬¤¨¦¥¯©</w:t>
        <w:softHyphen/>
        <w:t>¨Á</w:t>
        <w:softHyphen/>
        <w:t>¬©·°ª¤§¡¨¦¥¯©</w:t>
        <w:softHyphen/>
        <w:t>´¥¤«¦¬©¥¥°©·°ª¨¡§§±¬©¯¯¥¸¹°¦¡¦¤¥¬ª½¡¦«¦±§¤¡§¹¬©ªµÂ³·¨¦Â¥±¡¦«¦®</w:t>
        <w:softHyphen/>
        <w:t>µÂ¥¬Ä©¡¦³¡¡¨¦¥¯©</w:t>
        <w:softHyphen/>
        <w:t>´¤¬©ª¤«¦¿¡¨¦¦¤´¤</w:t>
        <w:softHyphen/>
        <w:t>¥¤¦¤¿¡¦º´¦¤ª¤</w:t>
        <w:softHyphen/>
        <w:t>¤¥¤¦¤¿¡¦½¤</w:t>
        <w:softHyphen/>
        <w:t>§°¡³¨¦¤®»</w:t>
        <w:softHyphen/>
        <w:t>ª¨¤¥¬ª¿¡¥</w:t>
        <w:softHyphen/>
        <w:t>Á»</w:t>
        <w:softHyphen/>
        <w:t>Ã¤©·Å¡</w:t>
      </w:r>
    </w:p>
    <w:p>
      <w:pPr>
        <w:pStyle w:val="DF2"/>
        <w:rPr/>
      </w:pPr>
      <w:r>
        <w:rPr/>
      </w:r>
    </w:p>
    <w:p>
      <w:pPr>
        <w:pStyle w:val="DF2"/>
        <w:rPr/>
      </w:pPr>
      <w:r>
        <w:rPr/>
        <w:t>¡¡·¤¦¤¤µ¥¦¤§¦¨¥®¡§</w:t>
        <w:softHyphen/>
        <w:t>¥¦</w:t>
        <w:softHyphen/>
        <w:t>°¡²¨¦¤®¤</w:t>
        <w:softHyphen/>
        <w:t>¤</w:t>
        <w:softHyphen/>
        <w:t>¬Ä¦¥¡·¨«µ¤¡¦§µ¤ª¬¡¥¥¬ª¶´³¦</w:t>
      </w:r>
      <w:r>
        <w:rPr>
          <w:rFonts w:eastAsia="華康細明體外字集" w:cs="華康細明體外字集" w:ascii="華康細明體外字集" w:hAnsi="華康細明體外字集"/>
        </w:rPr>
        <w:t></w:t>
      </w:r>
      <w:r>
        <w:rPr/>
        <w:t>¯</w:t>
        <w:softHyphen/>
        <w:t>´¡·®¥</w:t>
        <w:softHyphen/>
        <w:t>¥ª¦²¬</w:t>
      </w:r>
      <w:r>
        <w:rPr>
          <w:rFonts w:eastAsia="CG Times" w:cs="CG Times" w:ascii="CG Times" w:hAnsi="CG Times"/>
        </w:rPr>
        <w:t>"Heartless Hong Kong"¡¢¡¡¨¦¨¤ª</w:t>
        <w:softHyphen/>
        <w:t>´¡¡¨¦³¼µ®¦Áª</w:t>
        <w:softHyphen/>
        <w:t>´³Å¤²¥³º¬ª¡§Ä±¬¤</w:t>
        <w:softHyphen/>
      </w:r>
      <w:r>
        <w:rPr>
          <w:rFonts w:eastAsia="華康細明體外字集" w:cs="華康細明體外字集" w:ascii="華康細明體外字集" w:hAnsi="華康細明體外字集"/>
        </w:rPr>
        <w:t></w:t>
      </w:r>
      <w:r>
        <w:rPr>
          <w:rFonts w:eastAsia="CG Times" w:cs="CG Times" w:ascii="CG Times" w:hAnsi="CG Times"/>
        </w:rPr>
        <w:t>°¡§¥¤Ä±</w:t>
      </w:r>
      <w:r>
        <w:rPr>
          <w:rFonts w:eastAsia="華康細明體外字集" w:cs="華康細明體外字集" w:ascii="華康細明體外字集" w:hAnsi="華康細明體外字集"/>
        </w:rPr>
        <w:t></w:t>
      </w:r>
      <w:r>
        <w:rPr>
          <w:rFonts w:eastAsia="CG Times" w:cs="CG Times" w:ascii="CG Times" w:hAnsi="CG Times"/>
        </w:rPr>
        <w:t>°ª¬¡·®¬©©</w:t>
        <w:softHyphen/>
        <w:t>ª©¦¶»°¤À¡¦ª¬©</w:t>
        <w:softHyphen/>
        <w:t>¦ª»</w:t>
        <w:softHyphen/>
        <w:t>¹¥·Å¦¤®ª¸¡´¤À¦³º¨µ¥¡</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³«¡§Á·´¤´¦¤¨°©</w:t>
        <w:softHyphen/>
        <w:t>·¡§¦¤¤¦´¸´¥³«Ä¡¤¤±Ä©Ä</w:t>
        <w:softHyphen/>
        <w:t>¦¦´¥¡§§±¬©¯°·</w:t>
        <w:softHyphen/>
        <w:t>¦¼¡¤¿¡Áµ²®¦Â°º²§©Â°µ®¿¸©</w:t>
        <w:softHyphen/>
        <w:t>·µ°¨¡¦¦ª¨¦¤</w:t>
        <w:softHyphen/>
        <w:t>²Â</w:t>
        <w:softHyphen/>
        <w:t>¤§²Ä¡¬¤¯°±°¬¦¤´¨¥</w:t>
        <w:softHyphen/>
        <w:t>·Å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ÁÁ¥®¥¥¡</w:t>
      </w:r>
    </w:p>
    <w:p>
      <w:pPr>
        <w:pStyle w:val="DF2"/>
        <w:rPr/>
      </w:pPr>
      <w:r>
        <w:rPr/>
      </w:r>
    </w:p>
    <w:p>
      <w:pPr>
        <w:pStyle w:val="Normal"/>
        <w:jc w:val="both"/>
        <w:rPr>
          <w:rFonts w:eastAsia="CG Times" w:cs="CG Times"/>
          <w:i/>
          <w:i/>
          <w:iCs/>
          <w:sz w:val="28"/>
          <w:szCs w:val="28"/>
        </w:rPr>
      </w:pPr>
      <w:r>
        <w:rPr>
          <w:rFonts w:eastAsia="CG Times" w:cs="CG Times"/>
          <w:i/>
          <w:iCs/>
          <w:sz w:val="28"/>
          <w:szCs w:val="28"/>
        </w:rPr>
        <w:t>Question on Dr LEONG Che-hung's motion, as amended by Miss CHAN Yuen-han and as further amended by Mr LEUNG Yiu-chung,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ADJOURNMENT AND NEXT SITTING</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n accordance with Standing Orders, I now adjourn the Council until 2.30 pm on Wednesday, 8 May 19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Adjourned accordingly at seven minutes past Nine o'clock.</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 w:name="CG Times (W1)">
    <w:charset w:val="01"/>
    <w:family w:val="roman"/>
    <w:pitch w:val="variable"/>
  </w:font>
  <w:font w:name="華康中黑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 May 1996</w:t>
    </w:r>
  </w:p>
  <w:p>
    <w:pPr>
      <w:pStyle w:val="Header"/>
      <w:tabs>
        <w:tab w:val="clear" w:pos="4153"/>
        <w:tab w:val="clear" w:pos="8306"/>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五月一日</w:t>
    </w:r>
    <w:r>
      <mc:AlternateContent>
        <mc:Choice Requires="wps">
          <w:drawing>
            <wp:anchor behindDoc="0" distT="0" distB="0" distL="0" distR="0" simplePos="0" locked="0" layoutInCell="0" allowOverlap="1" relativeHeight="145">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44</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44</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 May 1996</w:t>
    </w:r>
  </w:p>
  <w:p>
    <w:pPr>
      <w:pStyle w:val="Header"/>
      <w:tabs>
        <w:tab w:val="clear" w:pos="4153"/>
        <w:tab w:val="clear" w:pos="8306"/>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五月一日</w:t>
    </w:r>
    <w:r>
      <mc:AlternateContent>
        <mc:Choice Requires="wps">
          <w:drawing>
            <wp:anchor behindDoc="0" distT="0" distB="0" distL="0" distR="0" simplePos="0" locked="0" layoutInCell="0" allowOverlap="1" relativeHeight="73">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43</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43</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482"/>
        <w:tab w:val="left" w:pos="720" w:leader="none"/>
      </w:tabs>
      <w:jc w:val="both"/>
    </w:pPr>
    <w:rPr>
      <w:rFonts w:ascii="華康細明體" w:hAnsi="華康細明體" w:eastAsia="CG Times" w:cs="CG Times"/>
      <w:spacing w:val="20"/>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0T14:32:00Z</dcterms:created>
  <dc:creator>LegCo User</dc:creator>
  <dc:description/>
  <dc:language>en-US</dc:language>
  <cp:lastModifiedBy>LegCo User</cp:lastModifiedBy>
  <cp:lastPrinted>1996-05-30T15:49:00Z</cp:lastPrinted>
  <dcterms:modified xsi:type="dcterms:W3CDTF">1996-05-30T16:51:00Z</dcterms:modified>
  <cp:revision>11</cp:revision>
  <dc:subject/>
  <dc:title>OFFICIAL RECORD OF PROCEEDINGS</dc:title>
</cp:coreProperties>
</file>