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8 Ma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八</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CHAU TAK-HAY, C.B.E., J.P.</w:t>
      </w:r>
    </w:p>
    <w:p>
      <w:pPr>
        <w:pStyle w:val="Normal"/>
        <w:jc w:val="both"/>
        <w:rPr>
          <w:sz w:val="28"/>
          <w:szCs w:val="28"/>
        </w:rPr>
      </w:pPr>
      <w:r>
        <w:rPr>
          <w:sz w:val="28"/>
          <w:szCs w:val="28"/>
        </w:rPr>
        <w:t>SECRETARY FOR RECREATION AND CULTURE</w:t>
      </w:r>
    </w:p>
    <w:p>
      <w:pPr>
        <w:pStyle w:val="Normal"/>
        <w:jc w:val="both"/>
        <w:rPr>
          <w:spacing w:val="20"/>
        </w:rPr>
      </w:pPr>
      <w:r>
        <w:rPr>
          <w:spacing w:val="20"/>
        </w:rPr>
        <w:t>文康廣播司周德熙先生，</w:t>
      </w:r>
      <w:r>
        <w:rPr>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S STELLA HUNG KWOK WAI-CHING, J.P.</w:t>
      </w:r>
    </w:p>
    <w:p>
      <w:pPr>
        <w:pStyle w:val="Normal"/>
        <w:jc w:val="both"/>
        <w:rPr>
          <w:sz w:val="28"/>
          <w:szCs w:val="28"/>
        </w:rPr>
      </w:pPr>
      <w:r>
        <w:rPr>
          <w:sz w:val="28"/>
          <w:szCs w:val="28"/>
        </w:rPr>
        <w:t>SECRETARY FOR HOME AFFAIRS</w:t>
      </w:r>
    </w:p>
    <w:p>
      <w:pPr>
        <w:pStyle w:val="Normal"/>
        <w:jc w:val="both"/>
        <w:rPr>
          <w:spacing w:val="20"/>
        </w:rPr>
      </w:pPr>
      <w:r>
        <w:rPr>
          <w:spacing w:val="20"/>
        </w:rPr>
        <w:t>政務司孔郭惠清女士，</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0"/>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0"/>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Waste Disposal (Charges for Disposal of Chemical</w:t>
      </w:r>
    </w:p>
    <w:p>
      <w:pPr>
        <w:pStyle w:val="1"/>
        <w:rPr/>
      </w:pPr>
      <w:r>
        <w:rPr/>
        <w:tab/>
        <w:tab/>
        <w:t>Waste) (Amendment) Regulation 1996</w:t>
        <w:tab/>
        <w:tab/>
        <w:t>167/96</w:t>
      </w:r>
    </w:p>
    <w:p>
      <w:pPr>
        <w:pStyle w:val="1"/>
        <w:rPr/>
      </w:pPr>
      <w:r>
        <w:rPr/>
      </w:r>
    </w:p>
    <w:p>
      <w:pPr>
        <w:pStyle w:val="1"/>
        <w:rPr/>
      </w:pPr>
      <w:r>
        <w:rPr/>
        <w:tab/>
        <w:t>Noise Control (Motor Vehicles) Regulation</w:t>
        <w:tab/>
        <w:tab/>
        <w:t>168/96</w:t>
      </w:r>
    </w:p>
    <w:p>
      <w:pPr>
        <w:pStyle w:val="1"/>
        <w:rPr/>
      </w:pPr>
      <w:r>
        <w:rPr/>
      </w:r>
    </w:p>
    <w:p>
      <w:pPr>
        <w:pStyle w:val="1"/>
        <w:rPr/>
      </w:pPr>
      <w:r>
        <w:rPr/>
        <w:tab/>
        <w:t>Census and Statistics (Annual Survey of Imports</w:t>
      </w:r>
    </w:p>
    <w:p>
      <w:pPr>
        <w:pStyle w:val="1"/>
        <w:rPr/>
      </w:pPr>
      <w:r>
        <w:rPr/>
        <w:tab/>
        <w:tab/>
        <w:t xml:space="preserve">and Exports of Services) (Amendment) </w:t>
      </w:r>
    </w:p>
    <w:p>
      <w:pPr>
        <w:pStyle w:val="1"/>
        <w:rPr/>
      </w:pPr>
      <w:r>
        <w:rPr/>
        <w:tab/>
        <w:tab/>
        <w:t>Order 1996</w:t>
        <w:tab/>
        <w:tab/>
        <w:t>169/96</w:t>
      </w:r>
    </w:p>
    <w:p>
      <w:pPr>
        <w:pStyle w:val="1"/>
        <w:rPr/>
      </w:pPr>
      <w:r>
        <w:rPr/>
      </w:r>
    </w:p>
    <w:p>
      <w:pPr>
        <w:pStyle w:val="1"/>
        <w:rPr/>
      </w:pPr>
      <w:r>
        <w:rPr/>
        <w:tab/>
        <w:t>Independent Commission Against Corruption</w:t>
      </w:r>
    </w:p>
    <w:p>
      <w:pPr>
        <w:pStyle w:val="1"/>
        <w:rPr/>
      </w:pPr>
      <w:r>
        <w:rPr/>
        <w:tab/>
        <w:tab/>
        <w:t xml:space="preserve">(Treatment of Detained Persons) (Amendment)     </w:t>
      </w:r>
    </w:p>
    <w:p>
      <w:pPr>
        <w:pStyle w:val="1"/>
        <w:rPr/>
      </w:pPr>
      <w:r>
        <w:rPr/>
        <w:tab/>
        <w:tab/>
        <w:t>Order 1996</w:t>
        <w:tab/>
        <w:tab/>
        <w:t>170/96</w:t>
      </w:r>
    </w:p>
    <w:p>
      <w:pPr>
        <w:pStyle w:val="1"/>
        <w:rPr/>
      </w:pPr>
      <w:r>
        <w:rPr/>
      </w:r>
    </w:p>
    <w:p>
      <w:pPr>
        <w:pStyle w:val="1"/>
        <w:rPr/>
      </w:pPr>
      <w:r>
        <w:rPr/>
        <w:tab/>
        <w:t>Official Languages (Alteration of Text) (Money</w:t>
      </w:r>
    </w:p>
    <w:p>
      <w:pPr>
        <w:pStyle w:val="1"/>
        <w:rPr/>
      </w:pPr>
      <w:r>
        <w:rPr/>
        <w:tab/>
        <w:tab/>
        <w:t>Changers Ordinance) Order 1996</w:t>
        <w:tab/>
        <w:tab/>
        <w:t>171/96</w:t>
      </w:r>
    </w:p>
    <w:p>
      <w:pPr>
        <w:pStyle w:val="1"/>
        <w:rPr/>
      </w:pPr>
      <w:r>
        <w:rPr/>
      </w:r>
    </w:p>
    <w:p>
      <w:pPr>
        <w:pStyle w:val="1"/>
        <w:rPr/>
      </w:pPr>
      <w:r>
        <w:rPr/>
        <w:tab/>
        <w:t>Matrimonial Causes (Amendment) Rules 1996</w:t>
        <w:tab/>
        <w:tab/>
        <w:t>172/96</w:t>
      </w:r>
    </w:p>
    <w:p>
      <w:pPr>
        <w:pStyle w:val="1"/>
        <w:rPr/>
      </w:pPr>
      <w:r>
        <w:rPr/>
      </w:r>
    </w:p>
    <w:p>
      <w:pPr>
        <w:pStyle w:val="1"/>
        <w:rPr/>
      </w:pPr>
      <w:r>
        <w:rPr/>
        <w:tab/>
        <w:t>Pleasure Grounds (Regional Council) (Amendment)</w:t>
      </w:r>
    </w:p>
    <w:p>
      <w:pPr>
        <w:pStyle w:val="1"/>
        <w:rPr/>
      </w:pPr>
      <w:r>
        <w:rPr/>
        <w:tab/>
        <w:tab/>
        <w:t>Bylaw 1996</w:t>
        <w:tab/>
        <w:tab/>
        <w:t>173/96</w:t>
      </w:r>
    </w:p>
    <w:p>
      <w:pPr>
        <w:pStyle w:val="1"/>
        <w:rPr/>
      </w:pPr>
      <w:r>
        <w:rPr/>
      </w:r>
    </w:p>
    <w:p>
      <w:pPr>
        <w:pStyle w:val="1"/>
        <w:rPr/>
      </w:pPr>
      <w:r>
        <w:rPr/>
        <w:tab/>
        <w:t>Employees Retraining Ordinance (Amendment of</w:t>
      </w:r>
    </w:p>
    <w:p>
      <w:pPr>
        <w:pStyle w:val="1"/>
        <w:rPr/>
      </w:pPr>
      <w:r>
        <w:rPr/>
        <w:tab/>
        <w:tab/>
        <w:t>Schedule 2) Notice 1996</w:t>
        <w:tab/>
        <w:tab/>
        <w:t>174/96</w:t>
      </w:r>
    </w:p>
    <w:p>
      <w:pPr>
        <w:pStyle w:val="1"/>
        <w:rPr/>
      </w:pPr>
      <w:r>
        <w:rPr/>
      </w:r>
    </w:p>
    <w:p>
      <w:pPr>
        <w:pStyle w:val="1"/>
        <w:rPr/>
      </w:pPr>
      <w:r>
        <w:rPr/>
        <w:tab/>
        <w:t>Statutes of the Chinese University of Hong Kong</w:t>
      </w:r>
    </w:p>
    <w:p>
      <w:pPr>
        <w:pStyle w:val="1"/>
        <w:rPr/>
      </w:pPr>
      <w:r>
        <w:rPr/>
        <w:tab/>
        <w:tab/>
        <w:t>(Amendment) Statute 1996</w:t>
        <w:tab/>
        <w:tab/>
        <w:t>175/96</w:t>
      </w:r>
    </w:p>
    <w:p>
      <w:pPr>
        <w:pStyle w:val="1"/>
        <w:rPr/>
      </w:pPr>
      <w:r>
        <w:rPr/>
      </w:r>
    </w:p>
    <w:p>
      <w:pPr>
        <w:pStyle w:val="1"/>
        <w:rPr/>
      </w:pPr>
      <w:r>
        <w:rPr/>
        <w:tab/>
        <w:t>Official Languages (Authentic Chinese Text)</w:t>
      </w:r>
    </w:p>
    <w:p>
      <w:pPr>
        <w:pStyle w:val="1"/>
        <w:rPr/>
      </w:pPr>
      <w:r>
        <w:rPr/>
        <w:tab/>
        <w:tab/>
        <w:t>(Money Changers Ordinance) Order</w:t>
        <w:tab/>
        <w:tab/>
        <w:t xml:space="preserve">(C) 38/96       </w:t>
      </w:r>
    </w:p>
    <w:p>
      <w:pPr>
        <w:pStyle w:val="1"/>
        <w:rPr/>
      </w:pPr>
      <w:r>
        <w:rPr/>
      </w:r>
    </w:p>
    <w:p>
      <w:pPr>
        <w:pStyle w:val="1"/>
        <w:rPr/>
      </w:pPr>
      <w:r>
        <w:rPr/>
        <w:tab/>
        <w:t>Official Languages (Authentic Chinese Text)</w:t>
      </w:r>
    </w:p>
    <w:p>
      <w:pPr>
        <w:pStyle w:val="1"/>
        <w:rPr/>
      </w:pPr>
      <w:r>
        <w:rPr/>
        <w:tab/>
        <w:tab/>
        <w:t>(Pounds Ordinance) Order</w:t>
        <w:tab/>
        <w:tab/>
        <w:t xml:space="preserve">(C) 39/96      </w:t>
      </w:r>
    </w:p>
    <w:p>
      <w:pPr>
        <w:pStyle w:val="1"/>
        <w:rPr/>
      </w:pPr>
      <w:r>
        <w:rPr/>
      </w:r>
    </w:p>
    <w:p>
      <w:pPr>
        <w:pStyle w:val="1"/>
        <w:rPr/>
      </w:pPr>
      <w:r>
        <w:rPr/>
        <w:tab/>
        <w:t>Official Languages (Authentic Chinese Text)</w:t>
      </w:r>
    </w:p>
    <w:p>
      <w:pPr>
        <w:pStyle w:val="1"/>
        <w:rPr/>
      </w:pPr>
      <w:r>
        <w:rPr/>
        <w:tab/>
        <w:tab/>
        <w:t>(Oil Pollution (Land Use and Requisition)</w:t>
      </w:r>
    </w:p>
    <w:p>
      <w:pPr>
        <w:pStyle w:val="1"/>
        <w:rPr/>
      </w:pPr>
      <w:r>
        <w:rPr/>
        <w:tab/>
        <w:tab/>
        <w:t>Ordinance) Order</w:t>
        <w:tab/>
        <w:tab/>
        <w:t>(C) 40/96</w:t>
      </w:r>
    </w:p>
    <w:p>
      <w:pPr>
        <w:pStyle w:val="1"/>
        <w:rPr/>
      </w:pPr>
      <w:r>
        <w:rPr/>
      </w:r>
    </w:p>
    <w:p>
      <w:pPr>
        <w:pStyle w:val="1"/>
        <w:rPr/>
      </w:pPr>
      <w:r>
        <w:rPr/>
        <w:tab/>
        <w:t>Official Languages (Authentic Chinese Text)</w:t>
      </w:r>
    </w:p>
    <w:p>
      <w:pPr>
        <w:pStyle w:val="1"/>
        <w:rPr/>
      </w:pPr>
      <w:r>
        <w:rPr/>
        <w:tab/>
        <w:tab/>
        <w:t>(Queen Elizabeth Foundation for the</w:t>
      </w:r>
    </w:p>
    <w:p>
      <w:pPr>
        <w:pStyle w:val="1"/>
        <w:rPr/>
      </w:pPr>
      <w:r>
        <w:rPr/>
        <w:tab/>
        <w:tab/>
        <w:t>Mentally Handicapped Ordinance) Order</w:t>
        <w:tab/>
        <w:tab/>
        <w:t xml:space="preserve">(C) 41/96              </w:t>
      </w:r>
    </w:p>
    <w:p>
      <w:pPr>
        <w:pStyle w:val="1"/>
        <w:rPr/>
      </w:pPr>
      <w:r>
        <w:rPr/>
      </w:r>
    </w:p>
    <w:p>
      <w:pPr>
        <w:pStyle w:val="1"/>
        <w:rPr/>
      </w:pPr>
      <w:r>
        <w:rPr/>
        <w:tab/>
        <w:t>Official Languages (Authentic Chinese Text)</w:t>
      </w:r>
    </w:p>
    <w:p>
      <w:pPr>
        <w:pStyle w:val="1"/>
        <w:rPr/>
      </w:pPr>
      <w:r>
        <w:rPr/>
        <w:tab/>
        <w:tab/>
        <w:t>(Sir Edward Youde Memorial Fund Ordinance)</w:t>
      </w:r>
    </w:p>
    <w:p>
      <w:pPr>
        <w:pStyle w:val="1"/>
        <w:rPr/>
      </w:pPr>
      <w:r>
        <w:rPr/>
        <w:tab/>
        <w:tab/>
        <w:t>Order</w:t>
        <w:tab/>
        <w:tab/>
        <w:t>(C) 42/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left" w:pos="480" w:leader="none"/>
          <w:tab w:val="right" w:pos="9000" w:leader="none"/>
        </w:tabs>
        <w:jc w:val="both"/>
        <w:rPr>
          <w:spacing w:val="20"/>
        </w:rPr>
      </w:pPr>
      <w:r>
        <w:rPr>
          <w:spacing w:val="20"/>
        </w:rPr>
      </w:r>
    </w:p>
    <w:p>
      <w:pPr>
        <w:pStyle w:val="Normal"/>
        <w:tabs>
          <w:tab w:val="left" w:pos="480" w:leader="none"/>
          <w:tab w:val="right" w:pos="9000" w:leader="none"/>
        </w:tabs>
        <w:jc w:val="both"/>
        <w:rPr>
          <w:i/>
          <w:i/>
          <w:iCs/>
          <w:spacing w:val="20"/>
        </w:rPr>
      </w:pPr>
      <w:r>
        <w:rPr>
          <w:i/>
          <w:iCs/>
          <w:spacing w:val="20"/>
        </w:rPr>
        <w:t>項　目</w:t>
      </w:r>
    </w:p>
    <w:p>
      <w:pPr>
        <w:pStyle w:val="Normal"/>
        <w:tabs>
          <w:tab w:val="left" w:pos="480" w:leader="none"/>
          <w:tab w:val="right" w:pos="9000" w:leader="none"/>
        </w:tabs>
        <w:jc w:val="both"/>
        <w:rPr>
          <w:i/>
          <w:i/>
          <w:iCs/>
          <w:spacing w:val="20"/>
        </w:rPr>
      </w:pPr>
      <w:r>
        <w:rPr>
          <w:i/>
          <w:iCs/>
          <w:spacing w:val="20"/>
        </w:rPr>
      </w:r>
    </w:p>
    <w:p>
      <w:pPr>
        <w:pStyle w:val="Normal"/>
        <w:tabs>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廢物處置（化學廢物處置的收費）</w:t>
      </w:r>
    </w:p>
    <w:p>
      <w:pPr>
        <w:pStyle w:val="2"/>
        <w:rPr/>
      </w:pPr>
      <w:r>
        <w:rPr/>
        <w:tab/>
        <w:tab/>
      </w:r>
      <w:r>
        <w:rPr/>
        <w:t>（修訂）規例》</w:t>
      </w:r>
      <w:r>
        <w:rPr/>
        <w:tab/>
        <w:tab/>
        <w:t>167/96</w:t>
      </w:r>
    </w:p>
    <w:p>
      <w:pPr>
        <w:pStyle w:val="2"/>
        <w:rPr/>
      </w:pPr>
      <w:r>
        <w:rPr/>
        <w:tab/>
        <w:tab/>
      </w:r>
    </w:p>
    <w:p>
      <w:pPr>
        <w:pStyle w:val="2"/>
        <w:rPr/>
      </w:pPr>
      <w:r>
        <w:rPr/>
        <w:tab/>
      </w:r>
      <w:r>
        <w:rPr/>
        <w:t>《噪音管制（汽車）規例》</w:t>
      </w:r>
      <w:r>
        <w:rPr/>
        <w:tab/>
        <w:tab/>
        <w:t>168/96</w:t>
      </w:r>
    </w:p>
    <w:p>
      <w:pPr>
        <w:pStyle w:val="2"/>
        <w:rPr/>
      </w:pPr>
      <w:r>
        <w:rPr/>
        <w:tab/>
        <w:tab/>
      </w:r>
    </w:p>
    <w:p>
      <w:pPr>
        <w:pStyle w:val="2"/>
        <w:rPr/>
      </w:pPr>
      <w:r>
        <w:rPr/>
        <w:tab/>
      </w:r>
      <w:r>
        <w:rPr/>
        <w:t>《</w:t>
      </w:r>
      <w:r>
        <w:rPr/>
        <w:t>1996</w:t>
      </w:r>
      <w:r>
        <w:rPr/>
        <w:t>年普查及統計（服務輸入及</w:t>
      </w:r>
    </w:p>
    <w:p>
      <w:pPr>
        <w:pStyle w:val="2"/>
        <w:rPr/>
      </w:pPr>
      <w:r>
        <w:rPr/>
        <w:tab/>
        <w:tab/>
      </w:r>
      <w:r>
        <w:rPr/>
        <w:t>輸出按年統計調查）（修訂）令》</w:t>
      </w:r>
      <w:r>
        <w:rPr/>
        <w:tab/>
        <w:tab/>
        <w:t>169/96</w:t>
      </w:r>
    </w:p>
    <w:p>
      <w:pPr>
        <w:pStyle w:val="2"/>
        <w:rPr/>
      </w:pPr>
      <w:r>
        <w:rPr/>
        <w:tab/>
        <w:tab/>
      </w:r>
    </w:p>
    <w:p>
      <w:pPr>
        <w:pStyle w:val="2"/>
        <w:rPr/>
      </w:pPr>
      <w:r>
        <w:rPr/>
        <w:tab/>
      </w:r>
      <w:r>
        <w:rPr/>
        <w:t>《</w:t>
      </w:r>
      <w:r>
        <w:rPr/>
        <w:t>1996</w:t>
      </w:r>
      <w:r>
        <w:rPr/>
        <w:t>年總督特派廉政專員公署</w:t>
      </w:r>
    </w:p>
    <w:p>
      <w:pPr>
        <w:pStyle w:val="2"/>
        <w:rPr/>
      </w:pPr>
      <w:r>
        <w:rPr/>
        <w:tab/>
        <w:tab/>
      </w:r>
      <w:r>
        <w:rPr/>
        <w:t>（被扣留者的處理）（修訂）令》</w:t>
      </w:r>
      <w:r>
        <w:rPr/>
        <w:tab/>
        <w:tab/>
        <w:t>170/96</w:t>
      </w:r>
    </w:p>
    <w:p>
      <w:pPr>
        <w:pStyle w:val="2"/>
        <w:rPr/>
      </w:pPr>
      <w:r>
        <w:rPr/>
        <w:tab/>
        <w:tab/>
      </w:r>
    </w:p>
    <w:p>
      <w:pPr>
        <w:pStyle w:val="2"/>
        <w:rPr/>
      </w:pPr>
      <w:r>
        <w:rPr/>
        <w:tab/>
      </w:r>
      <w:r>
        <w:rPr/>
        <w:t>《</w:t>
      </w:r>
      <w:r>
        <w:rPr/>
        <w:t>1996</w:t>
      </w:r>
      <w:r>
        <w:rPr/>
        <w:t>年法定語文（修改文本）</w:t>
      </w:r>
    </w:p>
    <w:p>
      <w:pPr>
        <w:pStyle w:val="2"/>
        <w:rPr/>
      </w:pPr>
      <w:r>
        <w:rPr/>
        <w:tab/>
        <w:tab/>
      </w:r>
      <w:r>
        <w:rPr/>
        <w:t>（貨幣兌換商條例）令》</w:t>
      </w:r>
      <w:r>
        <w:rPr/>
        <w:tab/>
        <w:tab/>
        <w:t>171/96</w:t>
      </w:r>
    </w:p>
    <w:p>
      <w:pPr>
        <w:pStyle w:val="2"/>
        <w:rPr/>
      </w:pPr>
      <w:r>
        <w:rPr/>
        <w:tab/>
        <w:tab/>
      </w:r>
    </w:p>
    <w:p>
      <w:pPr>
        <w:pStyle w:val="2"/>
        <w:rPr/>
      </w:pPr>
      <w:r>
        <w:rPr/>
        <w:tab/>
      </w:r>
      <w:r>
        <w:rPr/>
        <w:t>《</w:t>
      </w:r>
      <w:r>
        <w:rPr/>
        <w:t>1996</w:t>
      </w:r>
      <w:r>
        <w:rPr/>
        <w:t>年婚姻訴訟（修訂）規則》</w:t>
      </w:r>
      <w:r>
        <w:rPr/>
        <w:tab/>
        <w:tab/>
        <w:t>172/96</w:t>
      </w:r>
    </w:p>
    <w:p>
      <w:pPr>
        <w:pStyle w:val="2"/>
        <w:rPr/>
      </w:pPr>
      <w:r>
        <w:rPr/>
        <w:tab/>
        <w:tab/>
      </w:r>
    </w:p>
    <w:p>
      <w:pPr>
        <w:pStyle w:val="2"/>
        <w:rPr/>
      </w:pPr>
      <w:r>
        <w:rPr/>
        <w:tab/>
      </w:r>
      <w:r>
        <w:rPr/>
        <w:t>《</w:t>
      </w:r>
      <w:r>
        <w:rPr/>
        <w:t>1996</w:t>
      </w:r>
      <w:r>
        <w:rPr/>
        <w:t>年遊樂場（區域市政局）</w:t>
      </w:r>
    </w:p>
    <w:p>
      <w:pPr>
        <w:pStyle w:val="2"/>
        <w:rPr/>
      </w:pPr>
      <w:r>
        <w:rPr/>
        <w:tab/>
        <w:tab/>
      </w:r>
      <w:r>
        <w:rPr/>
        <w:t>（修訂）附例》</w:t>
      </w:r>
      <w:r>
        <w:rPr/>
        <w:tab/>
        <w:tab/>
        <w:t>173/96</w:t>
      </w:r>
    </w:p>
    <w:p>
      <w:pPr>
        <w:pStyle w:val="2"/>
        <w:rPr/>
      </w:pPr>
      <w:r>
        <w:rPr/>
        <w:tab/>
        <w:tab/>
      </w:r>
    </w:p>
    <w:p>
      <w:pPr>
        <w:pStyle w:val="2"/>
        <w:rPr/>
      </w:pPr>
      <w:r>
        <w:rPr/>
        <w:tab/>
      </w:r>
      <w:r>
        <w:rPr/>
        <w:t>《</w:t>
      </w:r>
      <w:r>
        <w:rPr/>
        <w:t>1996</w:t>
      </w:r>
      <w:r>
        <w:rPr/>
        <w:t>年僱員再培訓條例</w:t>
      </w:r>
    </w:p>
    <w:p>
      <w:pPr>
        <w:pStyle w:val="2"/>
        <w:rPr/>
      </w:pPr>
      <w:r>
        <w:rPr/>
        <w:tab/>
        <w:tab/>
      </w:r>
      <w:r>
        <w:rPr/>
        <w:t>（修訂附表</w:t>
      </w:r>
      <w:r>
        <w:rPr/>
        <w:t>2</w:t>
      </w:r>
      <w:r>
        <w:rPr/>
        <w:t>）公告》</w:t>
      </w:r>
      <w:r>
        <w:rPr/>
        <w:tab/>
        <w:tab/>
        <w:t>174/96</w:t>
      </w:r>
    </w:p>
    <w:p>
      <w:pPr>
        <w:pStyle w:val="2"/>
        <w:rPr/>
      </w:pPr>
      <w:r>
        <w:rPr/>
        <w:tab/>
        <w:tab/>
      </w:r>
    </w:p>
    <w:p>
      <w:pPr>
        <w:pStyle w:val="2"/>
        <w:rPr/>
      </w:pPr>
      <w:r>
        <w:rPr/>
        <w:tab/>
      </w:r>
      <w:r>
        <w:rPr/>
        <w:t>《</w:t>
      </w:r>
      <w:r>
        <w:rPr/>
        <w:t>1996</w:t>
      </w:r>
      <w:r>
        <w:rPr/>
        <w:t>年香港中文大學規程（修訂）規程》</w:t>
      </w:r>
      <w:r>
        <w:rPr/>
        <w:tab/>
        <w:tab/>
        <w:t>175/96</w:t>
      </w:r>
    </w:p>
    <w:p>
      <w:pPr>
        <w:pStyle w:val="2"/>
        <w:rPr/>
      </w:pPr>
      <w:r>
        <w:rPr/>
        <w:tab/>
        <w:tab/>
      </w:r>
    </w:p>
    <w:p>
      <w:pPr>
        <w:pStyle w:val="2"/>
        <w:rPr/>
      </w:pPr>
      <w:r>
        <w:rPr/>
        <w:tab/>
      </w:r>
      <w:r>
        <w:rPr/>
        <w:t>《法定語文（中文真確本）</w:t>
      </w:r>
    </w:p>
    <w:p>
      <w:pPr>
        <w:pStyle w:val="2"/>
        <w:rPr/>
      </w:pPr>
      <w:r>
        <w:rPr/>
        <w:tab/>
        <w:tab/>
      </w:r>
      <w:r>
        <w:rPr/>
        <w:t>（貨幣兌換商條例）令》</w:t>
      </w:r>
      <w:r>
        <w:rPr/>
        <w:tab/>
        <w:tab/>
        <w:t>(C) 38/96</w:t>
      </w:r>
    </w:p>
    <w:p>
      <w:pPr>
        <w:pStyle w:val="2"/>
        <w:rPr/>
      </w:pPr>
      <w:r>
        <w:rPr/>
        <w:tab/>
        <w:tab/>
      </w:r>
    </w:p>
    <w:p>
      <w:pPr>
        <w:pStyle w:val="2"/>
        <w:rPr/>
      </w:pPr>
      <w:r>
        <w:rPr/>
        <w:tab/>
      </w:r>
      <w:r>
        <w:rPr/>
        <w:t>《法定語文（中文真確本）</w:t>
      </w:r>
    </w:p>
    <w:p>
      <w:pPr>
        <w:pStyle w:val="2"/>
        <w:rPr/>
      </w:pPr>
      <w:r>
        <w:rPr/>
        <w:tab/>
        <w:tab/>
      </w:r>
      <w:r>
        <w:rPr/>
        <w:t>（動物羈留所條例）令》</w:t>
      </w:r>
      <w:r>
        <w:rPr/>
        <w:tab/>
        <w:tab/>
        <w:t>(C) 39/96</w:t>
      </w:r>
    </w:p>
    <w:p>
      <w:pPr>
        <w:pStyle w:val="2"/>
        <w:rPr/>
      </w:pPr>
      <w:r>
        <w:rPr/>
        <w:tab/>
        <w:tab/>
      </w:r>
    </w:p>
    <w:p>
      <w:pPr>
        <w:pStyle w:val="2"/>
        <w:rPr/>
      </w:pPr>
      <w:r>
        <w:rPr/>
        <w:tab/>
      </w:r>
      <w:r>
        <w:rPr/>
        <w:t>《法定語文（中文真確本）（油污處理</w:t>
      </w:r>
    </w:p>
    <w:p>
      <w:pPr>
        <w:pStyle w:val="2"/>
        <w:rPr/>
      </w:pPr>
      <w:r>
        <w:rPr/>
        <w:tab/>
        <w:tab/>
      </w:r>
      <w:r>
        <w:rPr/>
        <w:t>（土地使用及徵用）條例）令》</w:t>
      </w:r>
      <w:r>
        <w:rPr/>
        <w:tab/>
        <w:tab/>
        <w:t>(C) 40/96</w:t>
      </w:r>
    </w:p>
    <w:p>
      <w:pPr>
        <w:pStyle w:val="2"/>
        <w:rPr/>
      </w:pPr>
      <w:r>
        <w:rPr/>
        <w:tab/>
        <w:tab/>
      </w:r>
    </w:p>
    <w:p>
      <w:pPr>
        <w:pStyle w:val="2"/>
        <w:rPr/>
      </w:pPr>
      <w:r>
        <w:rPr/>
        <w:tab/>
      </w:r>
      <w:r>
        <w:rPr/>
        <w:t>《法定語文（中文真確本）（伊利沙伯女皇</w:t>
      </w:r>
    </w:p>
    <w:p>
      <w:pPr>
        <w:pStyle w:val="2"/>
        <w:rPr/>
      </w:pPr>
      <w:r>
        <w:rPr/>
        <w:tab/>
        <w:tab/>
      </w:r>
      <w:r>
        <w:rPr/>
        <w:t>弱智人士基金條例）令》</w:t>
      </w:r>
      <w:r>
        <w:rPr/>
        <w:tab/>
        <w:tab/>
        <w:t>(C) 41/96</w:t>
      </w:r>
    </w:p>
    <w:p>
      <w:pPr>
        <w:pStyle w:val="2"/>
        <w:rPr/>
      </w:pPr>
      <w:r>
        <w:rPr/>
        <w:tab/>
        <w:tab/>
      </w:r>
    </w:p>
    <w:p>
      <w:pPr>
        <w:pStyle w:val="2"/>
        <w:rPr/>
      </w:pPr>
      <w:r>
        <w:rPr/>
        <w:tab/>
      </w:r>
      <w:r>
        <w:rPr/>
        <w:t>《法定語文（中文真確本）</w:t>
      </w:r>
    </w:p>
    <w:p>
      <w:pPr>
        <w:pStyle w:val="2"/>
        <w:rPr/>
      </w:pPr>
      <w:r>
        <w:rPr/>
        <w:tab/>
        <w:tab/>
      </w:r>
      <w:r>
        <w:rPr/>
        <w:t>（尤德爵士紀念基金條例）令》</w:t>
      </w:r>
      <w:r>
        <w:rPr/>
        <w:tab/>
        <w:tab/>
        <w:t>(C) 42/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tabs>
          <w:tab w:val="clear" w:pos="480"/>
          <w:tab w:val="left" w:pos="720" w:leader="none"/>
        </w:tabs>
        <w:jc w:val="both"/>
        <w:rPr/>
      </w:pPr>
      <w:r>
        <w:rPr>
          <w:b/>
          <w:bCs/>
          <w:sz w:val="28"/>
          <w:szCs w:val="28"/>
        </w:rPr>
        <w:t>PRESIDENT</w:t>
      </w:r>
      <w:r>
        <w:rPr>
          <w:sz w:val="28"/>
          <w:szCs w:val="28"/>
        </w:rPr>
        <w:t xml:space="preserve">: Honourable Members, we will start the Sitting with questions.  The first question will be asked by Mr Fred LI.  Although the thrust of his question is on the provision of health services for the elderly, the last part of his question, that is, part (c), asks whether the Government will consider lowering the age limit for eligibility to receive medical services at concessionary rates to 60 years of age.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 xml:space="preserve">Subsequent to the issue of the Order Paper for today's Sitting, I have received notice of a motion from Mr LI himself for debate at the Sitting of this Council on 22 May and have directed under Standing Orders that the motion be printed in the terms in which it was handed in.  This motion urges the Government to provide half-fee concession to elderly persons aged 60 and above when charging them for general public medical services.  </w:t>
      </w:r>
    </w:p>
    <w:p>
      <w:pPr>
        <w:pStyle w:val="Normal"/>
        <w:tabs>
          <w:tab w:val="clear" w:pos="480"/>
          <w:tab w:val="left" w:pos="720" w:leader="none"/>
        </w:tabs>
        <w:spacing w:lineRule="atLeast" w:line="350"/>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Under the rule of anticipation, a matter must not be anticipated if it is contained in a more effective form of proceeding than the proceeding by which it is sought to be anticipated.  As a motion is a more effective form of proceeding than a question, I have therefore disallowed part (c) of Mr LI's question which anticipates his own motion and is therefore out of order.  Mr LI may still ask parts (a) and (b) of his ques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Primary Health Care Services for Elderly</w:t>
      </w:r>
    </w:p>
    <w:p>
      <w:pPr>
        <w:pStyle w:val="Normal"/>
        <w:jc w:val="both"/>
        <w:rPr>
          <w:b/>
          <w:b/>
          <w:bCs/>
          <w:sz w:val="28"/>
          <w:szCs w:val="28"/>
        </w:rPr>
      </w:pPr>
      <w:r>
        <w:rPr>
          <w:b/>
          <w:bCs/>
          <w:sz w:val="28"/>
          <w:szCs w:val="28"/>
        </w:rPr>
      </w:r>
    </w:p>
    <w:p>
      <w:pPr>
        <w:pStyle w:val="Normal"/>
        <w:tabs>
          <w:tab w:val="clear" w:pos="480"/>
          <w:tab w:val="left" w:pos="720" w:leader="none"/>
        </w:tabs>
        <w:jc w:val="both"/>
        <w:rPr/>
      </w:pPr>
      <w:r>
        <w:rPr>
          <w:sz w:val="28"/>
          <w:szCs w:val="28"/>
        </w:rPr>
        <w:t>1.</w:t>
        <w:tab/>
      </w:r>
      <w:r>
        <w:rPr>
          <w:rFonts w:cs="華康中黑體" w:eastAsia="華康中黑體"/>
          <w:spacing w:val="20"/>
        </w:rPr>
        <w:t>李華明議員問</w:t>
      </w:r>
      <w:r>
        <w:rPr>
          <w:spacing w:val="20"/>
        </w:rPr>
        <w:t>：</w:t>
      </w:r>
      <w:r>
        <w:rPr>
          <w:i/>
          <w:iCs/>
          <w:spacing w:val="20"/>
        </w:rPr>
        <w:t>主席先生，我對你的裁決沒有意見。</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jc w:val="both"/>
        <w:rPr/>
      </w:pPr>
      <w:r>
        <w:rPr>
          <w:i/>
          <w:iCs/>
          <w:spacing w:val="20"/>
        </w:rPr>
        <w:tab/>
      </w:r>
      <w:r>
        <w:rPr>
          <w:i/>
          <w:iCs/>
          <w:spacing w:val="20"/>
        </w:rPr>
        <w:t>最近有志願團體就老人對基層健康服務的意見進行調查，結果顯示每名老人平均每次需要等候近四小時才能得到普通科門診服務。該調查亦指出現時全港只有兩間老人健康中心，而該兩間中心也有為</w:t>
      </w:r>
      <w:r>
        <w:rPr>
          <w:rFonts w:eastAsia="華康細明體" w:cs="華康細明體" w:ascii="華康細明體" w:hAnsi="華康細明體"/>
          <w:i/>
          <w:iCs/>
          <w:spacing w:val="20"/>
        </w:rPr>
        <w:t>65</w:t>
      </w:r>
      <w:r>
        <w:rPr>
          <w:i/>
          <w:iCs/>
          <w:spacing w:val="20"/>
        </w:rPr>
        <w:t>歲及以上的長者提供醫療優惠。有見及此，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會否考慮在各區增設老人健康中心；若否，原因為何；</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會否在政府獎券基金及老人服務發展基金撥款予非政府機構，以提供老人健康服務？</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r>
    </w:p>
    <w:p>
      <w:pPr>
        <w:pStyle w:val="DF2"/>
        <w:ind w:left="567" w:firstLine="567"/>
        <w:rPr/>
      </w:pPr>
      <w:r>
        <w:rPr/>
      </w:r>
    </w:p>
    <w:p>
      <w:pPr>
        <w:pStyle w:val="DF2"/>
        <w:ind w:left="1134" w:hanging="567"/>
        <w:rPr/>
      </w:pPr>
      <w:r>
        <w:rPr>
          <w:rFonts w:eastAsia="CG Times" w:cs="CG Times" w:ascii="CG Times" w:hAnsi="CG Times"/>
        </w:rPr>
        <w:t>(a)</w:t>
        <w:tab/>
        <w:t>Á·¦¤¤¤¤¦µªª¬¬³§¤¡¤¥±¦¤¶¸Å</w:t>
        <w:softHyphen/>
        <w:t>¹¡¨¤¤¤¤¦®³¥¤¶¦¤°±¤¤¡¥«¶¦¤ª°±¡¦¥¶¤¤²¤§¤ª°¡¨¾¤¶±©¥¦¸¦¡¦¤°±¤¤ªª°¡»´³¬ª¶¶À©´¨ªÂÀª°¡¨¤¬¦¡³¨¤¤</w:t>
      </w:r>
      <w:r>
        <w:rPr>
          <w:rFonts w:eastAsia="華康細明體外字集" w:cs="華康細明體外字集" w:ascii="CG Times" w:hAnsi="CG Times"/>
        </w:rPr>
        <w:t></w:t>
      </w:r>
      <w:r>
        <w:rPr>
          <w:rFonts w:eastAsia="CG Times" w:cs="CG Times" w:ascii="CG Times" w:hAnsi="CG Times"/>
        </w:rPr>
        <w:softHyphen/>
        <w:t>¹¨¯¯¡¦¦¤Ä¿¦§·Å©°±¥¬¤¦ªªÃ©§¥¡¨¬¥</w:t>
        <w:softHyphen/>
        <w:t>¶¦°±µ¦©¯¯À¬¡</w:t>
      </w:r>
      <w:r>
        <w:rPr>
          <w:rFonts w:eastAsia="華康細明體外字集" w:cs="華康細明體外字集" w:ascii="CG Times" w:hAnsi="CG Times"/>
        </w:rPr>
        <w:t></w:t>
      </w:r>
      <w:r>
        <w:rPr>
          <w:rFonts w:eastAsia="CG Times" w:cs="CG Times" w:ascii="CG Times" w:hAnsi="CG Times"/>
        </w:rPr>
        <w:t>¥¸±·®¾³¨¤¤ª¹§¸Å¡¬¨¥§±¦¤¹¨¯¯</w:t>
        <w:softHyphen/>
        <w:t>¹¡¯¤´³¬ª¶¶À©¤¡¥«¦¦°´¨§¤«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¾¡¬©¼¨±¨¡ª³©¡¥¦¨¨´¨¸±¨²</w:t>
      </w:r>
      <w:r>
        <w:rPr/>
        <w:t>6(4)±©¸¦º§ª°ª</w:t>
        <w:softHyphen/>
        <w:t>¹¡¤¥À¼¨°ªÃ§¡¥©¦¤°±ª°¨¥¦¤³</w:t>
        <w:softHyphen/>
        <w:t>¦³¤¡¬©¼¨°ª¤¯¼´¤«¬©¾º¡¥´¨³Ãª°¡¦©¦¤ª°µ®°ª¡«¬®¾¦¤ª°¤§¤²ª«Ä¦³¥¡¥</w:t>
        <w:softHyphen/>
        <w:t>¥ª¦©¨§¨À©§Ä¾º¶¿¦</w:t>
        <w:softHyphen/>
        <w:t>¬Áª«¦§º§ª°¡¦«¦©µ®°±ª°¡</w:t>
      </w:r>
    </w:p>
    <w:p>
      <w:pPr>
        <w:pStyle w:val="DF2"/>
        <w:rPr/>
      </w:pPr>
      <w:r>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華明議員問：</w:t>
      </w:r>
      <w:r>
        <w:rPr>
          <w:i/>
          <w:iCs/>
        </w:rPr>
        <w:t>¥®¥¥¡</w:t>
      </w:r>
      <w:r>
        <w:rPr>
          <w:rFonts w:eastAsia="華康細明體外字集" w:cs="華康細明體外字集" w:ascii="華康細明體外字集" w:hAnsi="華康細明體外字集"/>
          <w:i/>
          <w:iCs/>
        </w:rPr>
        <w:t></w:t>
      </w:r>
      <w:r>
        <w:rPr>
          <w:i/>
          <w:iCs/>
        </w:rPr>
        <w:t>¥º§¥®¥¨¦¦µ§ª</w:t>
      </w:r>
      <w:r>
        <w:rPr>
          <w:rFonts w:eastAsia="CG Times" w:cs="CG Times" w:ascii="CG Times" w:hAnsi="CG Times"/>
          <w:i/>
          <w:iCs/>
        </w:rPr>
        <w:t>(a)³¤½¸¡§§±¥®¥¥§¥µ¨¡§ª¸¶½¸¬¡²®¥¶¦¤°±¤¤ª¨¥²¥±</w:t>
      </w:r>
      <w:r>
        <w:rPr>
          <w:i/>
          <w:iCs/>
        </w:rPr>
        <w:t>50%¡½°¾</w:t>
        <w:softHyphen/>
        <w:t>¨¥²°§ª</w:t>
        <w:softHyphen/>
        <w:t>¦¬¦¡¥¤¬©¦¦¥§¥±±¼¡¥´°¨¥²¡</w:t>
      </w:r>
    </w:p>
    <w:p>
      <w:pPr>
        <w:pStyle w:val="DF2"/>
        <w:rPr>
          <w:i/>
          <w:i/>
          <w:iCs/>
        </w:rPr>
      </w:pPr>
      <w:r>
        <w:rPr>
          <w:i/>
          <w:iCs/>
        </w:rPr>
      </w:r>
    </w:p>
    <w:p>
      <w:pPr>
        <w:pStyle w:val="DF2"/>
        <w:rPr>
          <w:i/>
          <w:i/>
          <w:iCs/>
        </w:rPr>
      </w:pPr>
      <w:r>
        <w:rPr>
          <w:i/>
          <w:iCs/>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think the question is marginally outside the scope of the original question.  But if the Secretary wishes to answer that question ─</w:t>
      </w:r>
    </w:p>
    <w:p>
      <w:pPr>
        <w:pStyle w:val="DF2"/>
        <w:rPr>
          <w:rFonts w:eastAsia="CG Times" w:cs="CG Times"/>
          <w:i/>
          <w:i/>
          <w:iCs/>
          <w:sz w:val="28"/>
          <w:szCs w:val="28"/>
        </w:rPr>
      </w:pPr>
      <w:r>
        <w:rPr>
          <w:rFonts w:eastAsia="CG Times" w:cs="CG Times"/>
          <w:i/>
          <w:iCs/>
          <w:sz w:val="28"/>
          <w:szCs w:val="28"/>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Ã§</w:t>
        <w:softHyphen/>
        <w:t>¦¦¦¨¥¤¤ª°ª¦¤±¼³¨¤¤ªª°¡§</w:t>
        <w:softHyphen/>
        <w:t>¤¸§¥¦º¤¦¤ª¥¤«¶¬°¨¶¦¡§</w:t>
        <w:softHyphen/>
        <w:t>¥º¦¤¦¤¤´¦¦§µ³¶¦¤°±</w:t>
        <w:softHyphen/>
        <w:t>¹¶¦¤¶¤´À°¡³¦À°ª¤®¥¬¦¤</w:t>
        <w:softHyphen/>
        <w:t>¡¤¦·¦±·©ªÀ°¡¤·¦¶¥¥¤¨¥ªª·¨¡°¤·À°¤¤ª¨¥²¥¡Á·À°§</w:t>
        <w:softHyphen/>
        <w:t>©´¨ªª°¡§±±ª¨¥ª¦³¤</w:t>
        <w:softHyphen/>
        <w:t>ª·¨¡§</w:t>
        <w:softHyphen/>
        <w:t>²®ª«¶¤§¤¤¦¤¤¡¥</w:t>
      </w:r>
      <w:r>
        <w:rPr>
          <w:rFonts w:eastAsia="華康細明體外字集" w:cs="華康細明體外字集" w:ascii="華康細明體外字集" w:hAnsi="華康細明體外字集"/>
        </w:rPr>
        <w:t></w:t>
      </w:r>
      <w:r>
        <w:rPr/>
        <w:t>¥¸</w:t>
        <w:softHyphen/>
        <w:t>³±¦¡°¤</w:t>
      </w:r>
      <w:r>
        <w:rPr>
          <w:rFonts w:eastAsia="華康細明體外字集" w:cs="華康細明體外字集" w:ascii="華康細明體外字集" w:hAnsi="華康細明體外字集"/>
        </w:rPr>
        <w:t></w:t>
      </w:r>
      <w:r>
        <w:rPr/>
        <w:t>¥¸ªÂ</w:t>
        <w:softHyphen/>
        <w:softHyphen/>
        <w:t>³³¶¤§¥¡§</w:t>
        <w:softHyphen/>
        <w:t>Á³¦¤</w:t>
        <w:softHyphen/>
        <w:t>¦¬¡°±¤¨¡ª</w:t>
        <w:softHyphen/>
        <w:t>¹¡¥«¦¸¤¶¦±¼¡¯§¬¦¦¤¤¤¤¤²³ºª°¡§</w:t>
        <w:softHyphen/>
        <w:t>¤·¦¦¤¤¤¥¤¨¥ª°·°¤ª°¤¤¬µ¤¥¤¡®³©¦º«¶¸®¡</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w:t>
        <w:softHyphen/>
        <w:t>µÂª²¤¬¡¬©´¤</w:t>
      </w:r>
      <w:r>
        <w:rPr>
          <w:rFonts w:eastAsia="華康細明體外字集" w:cs="華康細明體外字集" w:ascii="華康細明體外字集" w:hAnsi="華康細明體外字集"/>
          <w:i/>
          <w:iCs/>
        </w:rPr>
        <w:t></w:t>
      </w:r>
      <w:r>
        <w:rPr>
          <w:i/>
          <w:iCs/>
        </w:rPr>
        <w:t>¥¸±·®¾³¨¤¤ª¹§¸Å¡¬¨¥§±¦¤¹¨¯¯</w:t>
        <w:softHyphen/>
        <w:t>¹¯¤´³¬ª¶¶À©¤¡¦ª±³¨</w:t>
        <w:softHyphen/>
        <w:t>¹¯¤´³¬ª¶³¡¬§·¨±¨§</w:t>
        <w:softHyphen/>
        <w:t>¤¦»</w:t>
        <w:softHyphen/>
        <w:t>¦¤°±¤¤¡´¨¤¡¬©¬§¤·¦¥³¦¤°±¤¤¡</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µÂ</w:t>
      </w:r>
      <w:r>
        <w:rPr>
          <w:rFonts w:eastAsia="CG Times" w:cs="CG Times" w:ascii="CG Times" w:hAnsi="CG Times"/>
        </w:rPr>
        <w:t>(a)</w:t>
      </w:r>
      <w:r>
        <w:rPr/>
        <w:t>³¤´¨§</w:t>
        <w:softHyphen/>
        <w:t>·¬¨¥§±¸¶</w:t>
        <w:softHyphen/>
        <w:t>¹¯¤´³¬ª¶¶À©¤¬¦¨</w:t>
        <w:softHyphen/>
        <w:t>·«ª¡²¤¬¦¦Â¤</w:t>
        <w:softHyphen/>
        <w:t>¡§</w:t>
        <w:softHyphen/>
        <w:t>·¬¨¥§¦¶©¤Äª¤¨¦¤¥¨´¨¦¤°±ª°¡¦¬¿«¤¶¦¤°±¤¤¡¥¶©µ¹¡ª¦¦Â¡¥¦³¹³</w:t>
        <w:softHyphen/>
        <w:t>¡»</w:t>
        <w:softHyphen/>
        <w:t>«ª®¶©«¦ª¿¡¦ª²¦ª³¬¤¦¦¤¾¦§³¥³¡§</w:t>
        <w:softHyphen/>
        <w:t>À¸¦¼¥³º§§±¤§¸Àª¤ª¨±¼³¶ª°¡¥¤</w:t>
        <w:softHyphen/>
        <w:t>·«¬¡¦¤°±ª°¬¤¶ª°¡¦¤¬¤¶³¬¡³ºª°¥¥¦¤¦¦Â´¨¡¦¤¤©</w:t>
        <w:softHyphen/>
        <w:t>¦¿¥ª°±¤¤¤´¨¡¦ª§</w:t>
        <w:softHyphen/>
        <w:t>¦¾¦ª¦¤¡¾¦ª³¬¡´¥¥¦¨ù´¨³¶ª°¡</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w:t>
        <w:softHyphen/>
        <w:t>¤</w:t>
      </w:r>
      <w:r>
        <w:rPr>
          <w:rFonts w:eastAsia="華康細明體外字集" w:cs="華康細明體外字集" w:ascii="華康細明體外字集" w:hAnsi="華康細明體外字集"/>
          <w:i/>
          <w:iCs/>
        </w:rPr>
        <w:t></w:t>
      </w:r>
      <w:r>
        <w:rPr>
          <w:i/>
          <w:iCs/>
        </w:rPr>
        <w:t>¥º§¥¨¨¦ª±µÂ¥</w:t>
        <w:softHyphen/>
        <w:t>½¸ª</w:t>
      </w:r>
      <w:r>
        <w:rPr>
          <w:rFonts w:eastAsia="CG Times" w:cs="CG Times" w:ascii="CG Times" w:hAnsi="CG Times"/>
          <w:i/>
          <w:iCs/>
        </w:rPr>
        <w:t>(a)</w:t>
      </w:r>
      <w:r>
        <w:rPr>
          <w:i/>
          <w:iCs/>
        </w:rPr>
        <w:t>³¤¡¦ª²®¤¶¦À°¡À°«¤</w:t>
        <w:softHyphen/>
        <w:t>¼¦¤¯Ä²·ª¤¤¡«¦¦¤¥¯¨¦³¨¤¤¡¸¥´®°¬¨¡²®©</w:t>
        <w:softHyphen/>
        <w:t>¹ª¤¶¤¤¡¨¤¦´®°ª¡¤¶¦¦À¡¤¶¦®Æ¡¤¦ª¡¤¦¦¡¨¨¦¦¤¶¦°ª¦¤¡¶Â¨¶¤¤³«»¡§¬«¦¨¥¦°³¥²³º±</w:t>
      </w:r>
      <w:r>
        <w:rPr>
          <w:rFonts w:eastAsia="華康細明體外字集" w:cs="華康細明體外字集" w:ascii="華康細明體外字集" w:hAnsi="華康細明體外字集"/>
          <w:i/>
          <w:iCs/>
        </w:rPr>
        <w:t></w:t>
      </w:r>
      <w:r>
        <w:rPr>
          <w:i/>
          <w:iCs/>
        </w:rPr>
        <w:t>¡½°¬©·§¦¼¦¨¨²®¨¦¥¬¦ºµ¤ª¦°´¨Ã¦ª°©¡</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µÂª</w:t>
      </w:r>
      <w:r>
        <w:rPr>
          <w:rFonts w:eastAsia="CG Times" w:cs="CG Times" w:ascii="CG Times" w:hAnsi="CG Times"/>
        </w:rPr>
        <w:t>(a)</w:t>
      </w:r>
      <w:r>
        <w:rPr/>
        <w:t>³¤¤¸´¨§</w:t>
        <w:softHyphen/>
        <w:t>§±¦¾·ªª¶¦¤´¨³Ãª°¡</w:t>
      </w:r>
      <w:r>
        <w:rPr>
          <w:rFonts w:eastAsia="華康細明體外字集" w:cs="華康細明體外字集" w:ascii="華康細明體外字集" w:hAnsi="華康細明體外字集"/>
        </w:rPr>
        <w:t></w:t>
      </w:r>
      <w:r>
        <w:rPr/>
        <w:t>¥¸ªª¶ª°¹¥¥´¤·¬¡¦¼¤¶¶©¤¦¡¦Â¤«¾¤¡¦ª§</w:t>
        <w:softHyphen/>
        <w:softHyphen/>
        <w:t>µ®¤Â®¦¤°±¤¤³¶ª°¡§</w:t>
        <w:softHyphen/>
        <w:t>·¦¼¤¨¸¬¾¦ª¦Â¥¤¦¤»©ª¦¤¡¨¶µ¥¨¨¶©¥§§«¡¥®¯³¶ª°¡°¤§«°Ã¥¡§</w:t>
        <w:softHyphen/>
        <w:t>Á</w:t>
        <w:softHyphen/>
        <w:t>Å¤¸±¶¤¡¦¬¦ª</w:t>
        <w:softHyphen/>
        <w:t>¶³³Ãª°¡§</w:t>
        <w:softHyphen/>
        <w:t>»</w:t>
        <w:softHyphen/>
        <w:t>Ã¥¼´¡</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w:t>
        <w:softHyphen/>
        <w:t>¤</w:t>
      </w:r>
      <w:r>
        <w:rPr>
          <w:rFonts w:eastAsia="華康細明體外字集" w:cs="華康細明體外字集" w:ascii="華康細明體外字集" w:hAnsi="華康細明體外字集"/>
          <w:i/>
          <w:iCs/>
        </w:rPr>
        <w:t></w:t>
      </w:r>
      <w:r>
        <w:rPr>
          <w:i/>
          <w:iCs/>
        </w:rPr>
        <w:t>¥º§¥´¤¦Âª°Ã¡»§±¯¤¥¦¥´¦</w:t>
        <w:softHyphen/>
        <w:t>¦°¡¬©²®</w:t>
        <w:softHyphen/>
        <w:t>¹¿«¤¶¦¤°±¤¤¡¦§µÄ¦¤¤¤¤¦¸¡¦³°»ª·¬¦³¡§¤ª©¤®¡¨¨¦</w:t>
        <w:softHyphen/>
        <w:t>¹¿«¤¤¡½°</w:t>
      </w:r>
      <w:r>
        <w:rPr>
          <w:rFonts w:eastAsia="華康細明體外字集" w:cs="華康細明體外字集" w:ascii="華康細明體外字集" w:hAnsi="華康細明體外字集"/>
          <w:i/>
          <w:iCs/>
        </w:rPr>
        <w:t></w:t>
      </w:r>
      <w:r>
        <w:rPr>
          <w:i/>
          <w:iCs/>
        </w:rPr>
        <w:t>¥º§¥¡¬©¬§»¬¨ùª¦¤¤¤¤¨¡§©¬¦¤¤¾¦¡¤©¬¨¥</w:t>
        <w:softHyphen/>
        <w:t>¦¡©¥¤¦¨ù¿«©¡</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ª¤´À°¤·°¹</w:t>
        <w:softHyphen/>
        <w:t>¤¦Ä</w:t>
        <w:softHyphen/>
        <w:t>©´¥ª°Ã¡¬¨¬¤</w:t>
        <w:softHyphen/>
        <w:t>¦°¬§»</w:t>
        <w:softHyphen/>
        <w:t>³¥³Ãª°¡</w:t>
        <w:softHyphen/>
        <w:t>¤§¤¸¸Ä¡³¥³ºª°¨¤¤©³¾¿«¿¥ª¤¤¡§</w:t>
        <w:softHyphen/>
        <w:t>¤¥¥§¥²¦ª³¬©¸·¡</w:t>
      </w:r>
    </w:p>
    <w:p>
      <w:pPr>
        <w:pStyle w:val="DF2"/>
        <w:rPr/>
      </w:pPr>
      <w:r>
        <w:rPr>
          <w:rFonts w:ascii="華康中黑體" w:hAnsi="華康中黑體" w:cs="華康中黑體" w:eastAsia="華康中黑體"/>
        </w:rPr>
        <w:t>何敏嘉議員問：</w:t>
      </w:r>
      <w:r>
        <w:rPr>
          <w:i/>
          <w:iCs/>
        </w:rPr>
        <w:t>¥®¥¥¡¤¤¦Á·¬¬³§´¨³¬¤¶¸Å</w:t>
        <w:softHyphen/>
        <w:t>¹¡¬©¥§§ª¥§¡³¶¸Å</w:t>
        <w:softHyphen/>
        <w:t>¹Á</w:t>
        <w:softHyphen/>
        <w:t>ÄÄ¸Å¦¤¡¦®¤·¸¹¡ª¦¤¤¬¤¡¬©±¨¤¨¬»¸®¡¬©¤¬§¤§¦¤ª¨À°¡</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³¶</w:t>
        <w:softHyphen/>
        <w:t>¹¦¤¤¤¥¦¤®¶¡ª´³¥¤¨¶¤¤¡¦¤¦¤¤¤¦¼³¨¶¡§Á¦¥¶¡§</w:t>
        <w:softHyphen/>
        <w:softHyphen/>
        <w:t>¦¤¬®¶«¤ª¹³¸Å</w:t>
        <w:softHyphen/>
        <w:t>¹¬§¦¥¡¥¤¨ª¨µª¡¦¹¨¯¯¤´°°±¥¬½¯¤</w:t>
        <w:softHyphen/>
        <w:t>¡¬»</w:t>
        <w:softHyphen/>
        <w:t>¤¬«ª®¶ª¤§¡¤¯ª¹¦®¡§</w:t>
        <w:softHyphen/>
        <w:t>ª¨ª¹¡±¨³¶ª°ª¥¥À±¤«¦¥</w:t>
        <w:softHyphen/>
        <w:t>¥«¥¥ª¹ª¸®¡¦¤¤¤¤¦¡¥</w:t>
        <w:softHyphen/>
        <w:t>³¹À¬µ²ª¯¯¡</w:t>
        <w:softHyphen/>
        <w:t>¦°¦À¡¿§¯¡¥¤»¡ª</w:t>
        <w:softHyphen/>
        <w:t>©¨Àµ¡¥</w:t>
        <w:softHyphen/>
        <w:t>¦¸¹ª¨µ¦«¡¥ÀÂ¤¦¨¥¶©ªÀ¡¦¦¡§</w:t>
        <w:softHyphen/>
        <w:t>§±·ÄÄ´¨³¶«¶¦¤°±¤¹¨¯¯ªª°¡</w:t>
      </w:r>
    </w:p>
    <w:p>
      <w:pPr>
        <w:pStyle w:val="DF2"/>
        <w:ind w:left="482" w:hanging="0"/>
        <w:rPr/>
      </w:pPr>
      <w:r>
        <w:rPr/>
      </w:r>
    </w:p>
    <w:p>
      <w:pPr>
        <w:pStyle w:val="DF2"/>
        <w:rPr/>
      </w:pPr>
      <w:r>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HO, are you claiming that your question has not been answered?</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rFonts w:ascii="華康中黑體" w:hAnsi="華康中黑體" w:cs="華康中黑體" w:eastAsia="華康中黑體"/>
        </w:rPr>
        <w:t>何敏嘉議員問：</w:t>
      </w:r>
      <w:r>
        <w:rPr>
          <w:i/>
          <w:iCs/>
        </w:rPr>
        <w:t>¬ª¡</w:t>
      </w:r>
      <w:r>
        <w:rPr>
          <w:rFonts w:eastAsia="華康細明體外字集" w:cs="華康細明體外字集" w:ascii="華康細明體外字集" w:hAnsi="華康細明體外字集"/>
          <w:i/>
          <w:iCs/>
        </w:rPr>
        <w:t></w:t>
      </w:r>
      <w:r>
        <w:rPr>
          <w:i/>
          <w:iCs/>
        </w:rPr>
        <w:t>¥º§¥¤¥¦µ³¸Å</w:t>
        <w:softHyphen/>
        <w:t>¹Á</w:t>
        <w:softHyphen/>
        <w:t>ÄÄ¶¦¦¦®¡</w:t>
      </w:r>
    </w:p>
    <w:p>
      <w:pPr>
        <w:pStyle w:val="DF2"/>
        <w:rPr>
          <w:i/>
          <w:i/>
          <w:iCs/>
        </w:rPr>
      </w:pPr>
      <w:r>
        <w:rPr>
          <w:i/>
          <w:iCs/>
        </w:rPr>
      </w:r>
    </w:p>
    <w:p>
      <w:pPr>
        <w:pStyle w:val="DF2"/>
        <w:rPr/>
      </w:pPr>
      <w:r>
        <w:rPr/>
      </w:r>
    </w:p>
    <w:p>
      <w:pPr>
        <w:pStyle w:val="DF2"/>
        <w:rPr>
          <w:i/>
          <w:i/>
          <w:iCs/>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³¶</w:t>
        <w:softHyphen/>
        <w:t>¹ª¤¶°±¤¤·¦¤¦¦©¥³§¤ª°¡¤«§</w:t>
        <w:softHyphen/>
        <w:t>«¥¥¹</w:t>
        <w:softHyphen/>
        <w:t>¤</w:t>
        <w:softHyphen/>
        <w:t>ª¨µ½¡¬¬³¼¦¬§¾¦</w:t>
        <w:softHyphen/>
        <w:t>´ª°ª¡§</w:t>
        <w:softHyphen/>
        <w:t>¦¤¤·¶¦¤´À°¡¦¦©¤¶¤¤³¥«¡¸¹¤¬®¶¹§¡§</w:t>
        <w:softHyphen/>
        <w:t>¤¥¥±¨¥</w:t>
        <w:softHyphen/>
        <w:t>ªµ½¡</w:t>
      </w:r>
    </w:p>
    <w:p>
      <w:pPr>
        <w:pStyle w:val="Normal"/>
        <w:tabs>
          <w:tab w:val="clear" w:pos="480"/>
          <w:tab w:val="left" w:pos="720" w:leader="none"/>
        </w:tabs>
        <w:jc w:val="both"/>
        <w:rPr>
          <w:i/>
          <w:i/>
          <w:iCs/>
          <w:sz w:val="28"/>
          <w:szCs w:val="28"/>
        </w:rPr>
      </w:pPr>
      <w:r>
        <w:rPr>
          <w:i/>
          <w:iCs/>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British Population in Hong Kong</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2.</w:t>
        <w:tab/>
      </w:r>
      <w:r>
        <w:rPr>
          <w:rFonts w:ascii="華康中黑體" w:hAnsi="華康中黑體" w:cs="華康中黑體" w:eastAsia="華康中黑體"/>
          <w:spacing w:val="20"/>
        </w:rPr>
        <w:t>陳婉嫻議員問</w:t>
      </w:r>
      <w:r>
        <w:rPr>
          <w:rFonts w:ascii="華康細明體" w:hAnsi="華康細明體" w:cs="華康細明體"/>
          <w:spacing w:val="20"/>
        </w:rPr>
        <w:t>：</w:t>
      </w:r>
      <w:r>
        <w:rPr>
          <w:rFonts w:ascii="華康細明體" w:hAnsi="華康細明體" w:cs="華康細明體"/>
          <w:i/>
          <w:iCs/>
          <w:spacing w:val="20"/>
        </w:rPr>
        <w:t>主席先生，目前，英國公民可無需簽證在本港逗留及工作。在一九九四年年底及一九九五年年底在港的英國公民人數分別是</w:t>
      </w:r>
      <w:r>
        <w:rPr>
          <w:rFonts w:eastAsia="華康細明體" w:cs="華康細明體" w:ascii="華康細明體" w:hAnsi="華康細明體"/>
          <w:i/>
          <w:iCs/>
          <w:spacing w:val="20"/>
        </w:rPr>
        <w:t>23 700</w:t>
      </w:r>
      <w:r>
        <w:rPr>
          <w:rFonts w:ascii="華康細明體" w:hAnsi="華康細明體" w:cs="華康細明體"/>
          <w:i/>
          <w:iCs/>
          <w:spacing w:val="20"/>
        </w:rPr>
        <w:t>人及</w:t>
      </w:r>
      <w:r>
        <w:rPr>
          <w:rFonts w:eastAsia="華康細明體" w:cs="華康細明體" w:ascii="華康細明體" w:hAnsi="華康細明體"/>
          <w:i/>
          <w:iCs/>
          <w:spacing w:val="20"/>
        </w:rPr>
        <w:t>26 700</w:t>
      </w:r>
      <w:r>
        <w:rPr>
          <w:rFonts w:ascii="華康細明體" w:hAnsi="華康細明體" w:cs="華康細明體"/>
          <w:i/>
          <w:iCs/>
          <w:spacing w:val="20"/>
        </w:rPr>
        <w:t>人，但在本年二月底卻激增至</w:t>
      </w:r>
      <w:r>
        <w:rPr>
          <w:rFonts w:eastAsia="華康細明體" w:cs="華康細明體" w:ascii="華康細明體" w:hAnsi="華康細明體"/>
          <w:i/>
          <w:iCs/>
          <w:spacing w:val="20"/>
        </w:rPr>
        <w:t>34 500</w:t>
      </w:r>
      <w:r>
        <w:rPr>
          <w:rFonts w:ascii="華康細明體" w:hAnsi="華康細明體" w:cs="華康細明體"/>
          <w:i/>
          <w:iCs/>
          <w:spacing w:val="20"/>
        </w:rPr>
        <w:t>人。政府可否告知本局：</w:t>
      </w:r>
    </w:p>
    <w:p>
      <w:pPr>
        <w:pStyle w:val="Normal"/>
        <w:tabs>
          <w:tab w:val="clear" w:pos="480"/>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0"/>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本年首兩個月內在港的英國公民人數大幅增加的原因；</w:t>
      </w:r>
    </w:p>
    <w:p>
      <w:pPr>
        <w:pStyle w:val="Normal"/>
        <w:tabs>
          <w:tab w:val="clear" w:pos="480"/>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0"/>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0"/>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0"/>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會如何防止大量英國公民在一九九七年七月一日前湧入本港居留，以免他們日後會因符合資格申請而成為香港永久性居民；</w:t>
      </w:r>
    </w:p>
    <w:p>
      <w:pPr>
        <w:pStyle w:val="Normal"/>
        <w:tabs>
          <w:tab w:val="clear" w:pos="480"/>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0"/>
          <w:tab w:val="left" w:pos="720" w:leader="none"/>
        </w:tabs>
        <w:spacing w:lineRule="atLeast" w:line="38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會否考慮要求僱主在聘請英國公民在港工作時須遵守現時“一般輸入外地勞工計劃”的條件；及</w:t>
      </w:r>
    </w:p>
    <w:p>
      <w:pPr>
        <w:pStyle w:val="Normal"/>
        <w:tabs>
          <w:tab w:val="clear" w:pos="480"/>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0"/>
          <w:tab w:val="left" w:pos="720" w:leader="none"/>
        </w:tabs>
        <w:spacing w:lineRule="atLeast" w:line="380"/>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政府將於何時檢討現行容許英國公民在港工作的政策；又除英國外，有否其他國家或地區的公民可以無需簽證在港工作；若有，政府會否一併檢討該安排？</w:t>
      </w:r>
    </w:p>
    <w:p>
      <w:pPr>
        <w:pStyle w:val="Normal"/>
        <w:tabs>
          <w:tab w:val="clear" w:pos="480"/>
          <w:tab w:val="left" w:pos="720" w:leader="none"/>
        </w:tabs>
        <w:spacing w:lineRule="atLeas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t>§</w:t>
        <w:softHyphen/>
        <w:t>¨¦</w:t>
        <w:softHyphen/>
        <w:t>°¤¥¨</w:t>
        <w:softHyphen/>
        <w:t>´ª¥ª¤²</w:t>
        <w:softHyphen/>
        <w:t>¸®¡¦¦¥¯¸Äª¼¤¨</w:t>
        <w:softHyphen/>
        <w:t>°¤¥¨´¤¼¼¥ª</w:t>
        <w:softHyphen/>
        <w:t>¦¡³°¼Ä</w:t>
        <w:softHyphen/>
        <w:t>¦°Ã¤¦Áª¼¦¡¥¥ª¦¬</w:t>
        <w:softHyphen/>
        <w:t>®¶¦</w:t>
        <w:softHyphen/>
        <w:t>´ª</w:t>
        <w:softHyphen/>
        <w:t>°¤¥¤¼¡¦³</w:t>
        <w:softHyphen/>
        <w:t>¼¦¬·¤®Å°ª¡¥¤Â</w:t>
        <w:softHyphen/>
        <w:t>±¯·ª¬¡¨«©¦¨</w:t>
        <w:softHyphen/>
        <w:t>´ª</w:t>
        <w:softHyphen/>
        <w:t>°¤¥³¬¬¤¤§¡¨¤³¤¥¯¬¨</w:t>
        <w:softHyphen/>
        <w:t>´»®¤¹»¡¦¥¡¤¤¦</w:t>
        <w:softHyphen/>
        <w:t>´ª</w:t>
        <w:softHyphen/>
        <w:t>°¤¥¡¥¯¤¨±¥´©¯Å¡</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t>«¤°Ä©¥¦¤¤¤¤¦¤¤¤¤¤«¨±</w:t>
        <w:softHyphen/>
        <w:t>´¯§¦¬°©¯Åª·«¡¤¸©¡°¥ª¡²¤¤¥±²¤¬²¡¥¡¤¬¡²¦¸±¤©</w:t>
        <w:softHyphen/>
        <w:t>·«ª¤¤¡«¦¸®¨±</w:t>
        <w:softHyphen/>
        <w:t>´¯§¦¬°©¯Å¡§</w:t>
        <w:softHyphen/>
        <w:t>²¥»¤¤°°¸¹¸±¤ª²¸¡²®¨µ²¥±¨¦°¡ª¤</w:t>
        <w:softHyphen/>
        <w:t>°¤¥©¥¦¨¥¥°°¥²¦¸±¤ª·«¡</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 and (d)</w:t>
      </w:r>
      <w:r>
        <w:rPr/>
        <w:tab/>
      </w:r>
    </w:p>
    <w:p>
      <w:pPr>
        <w:pStyle w:val="DF2"/>
        <w:spacing w:lineRule="atLeast" w:line="380"/>
        <w:ind w:left="1134" w:hanging="567"/>
        <w:rPr/>
      </w:pPr>
      <w:r>
        <w:rPr/>
      </w:r>
    </w:p>
    <w:p>
      <w:pPr>
        <w:pStyle w:val="DF2"/>
        <w:spacing w:lineRule="atLeast" w:line="380"/>
        <w:ind w:left="1134" w:hanging="567"/>
        <w:rPr/>
      </w:pPr>
      <w:r>
        <w:rPr/>
        <w:tab/>
        <w:t>Ã©°Ãª</w:t>
      </w:r>
      <w:r>
        <w:rPr>
          <w:rFonts w:eastAsia="華康中黑體" w:cs="華康中黑體" w:ascii="CG Times" w:hAnsi="CG Times"/>
        </w:rPr>
        <w:t>(c)</w:t>
      </w:r>
      <w:r>
        <w:rPr/>
        <w:t>¤</w:t>
      </w:r>
      <w:r>
        <w:rPr>
          <w:rFonts w:eastAsia="華康中黑體" w:cs="華康中黑體" w:ascii="CG Times" w:hAnsi="CG Times"/>
        </w:rPr>
        <w:t>(d)</w:t>
      </w:r>
      <w:r>
        <w:rPr/>
        <w:t>¶¡¥«¹¥¦¸½</w:t>
        <w:softHyphen/>
        <w:t>°¤¥®¡µ¶¿¦¦º¿¤³¤</w:t>
        <w:softHyphen/>
        <w:t>¹ª±¥¡°</w:t>
        <w:softHyphen/>
        <w:t>°¤¥¥¡¨¥°¥¦¥¨±¹¶¤§ÃÃ¡¤«¤</w:t>
        <w:softHyphen/>
        <w:t>¦</w:t>
        <w:softHyphen/>
        <w:t>´¤§¡</w:t>
        <w:softHyphen/>
        <w:t>°¤¥¦¥´ª¤¹¨¤¡¬¤¬</w:t>
        <w:softHyphen/>
        <w:t>´»</w:t>
        <w:softHyphen/>
        <w:t>°ª¯®Ã«¡¦²¶¬¡§</w:t>
        <w:softHyphen/>
        <w:t>¥¥º´¥¥¦§Å¡</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spacing w:lineRule="atLeast" w:line="350"/>
        <w:rPr/>
      </w:pPr>
      <w:r>
        <w:rPr>
          <w:rFonts w:ascii="華康中黑體" w:hAnsi="華康中黑體" w:cs="華康中黑體" w:eastAsia="華康中黑體"/>
        </w:rPr>
        <w:t>陳婉嫻議員問：</w:t>
      </w:r>
      <w:r>
        <w:rPr>
          <w:i/>
          <w:iCs/>
        </w:rPr>
        <w:t>¥®¥¥¡</w:t>
        <w:softHyphen/>
        <w:t>¤«¦¥µÂª</w:t>
      </w:r>
      <w:r>
        <w:rPr>
          <w:rFonts w:eastAsia="CG Times" w:cs="CG Times" w:ascii="CG Times" w:hAnsi="CG Times"/>
          <w:i/>
          <w:iCs/>
        </w:rPr>
        <w:t>(c)¤(d)³¤ª¥¡²¦</w:t>
        <w:softHyphen/>
        <w:t>°¤¥¨´ª¬µ¡¤¬¤</w:t>
        <w:softHyphen/>
        <w:t>´»</w:t>
        <w:softHyphen/>
        <w:t>°ª¯®Ã«¡§ª½¸¬¬©¦§¥ºÀ°³°Ã¡</w:t>
        <w:softHyphen/>
        <w:t>¦¬§</w:t>
        <w:softHyphen/>
        <w:t>¬¨¤¤¦¤¤¤¤¤«¥Å¦Â¡¨</w:t>
        <w:softHyphen/>
        <w:t>°®¤¬¦¡¦²À¹±</w:t>
      </w:r>
      <w:r>
        <w:rPr>
          <w:rFonts w:eastAsia="華康細明體外字集" w:cs="華康細明體外字集" w:ascii="華康細明體外字集" w:hAnsi="華康細明體外字集"/>
          <w:i/>
          <w:iCs/>
        </w:rPr>
        <w:t></w:t>
      </w:r>
      <w:r>
        <w:rPr>
          <w:rFonts w:eastAsia="CG Times" w:cs="CG Times" w:ascii="CG Times" w:hAnsi="CG Times"/>
          <w:i/>
          <w:iCs/>
        </w:rPr>
        <w:t>¥¦²¡¬©</w:t>
        <w:softHyphen/>
        <w:t>¹±¨¦Â®¥²ª°Ã·¦¬»¥º¡</w:t>
      </w:r>
    </w:p>
    <w:p>
      <w:pPr>
        <w:pStyle w:val="DF2"/>
        <w:spacing w:lineRule="atLeast" w:line="350"/>
        <w:rPr>
          <w:rFonts w:ascii="CG Times" w:hAnsi="CG Times" w:eastAsia="CG Times" w:cs="CG Times"/>
          <w:i/>
          <w:i/>
          <w:iCs/>
        </w:rPr>
      </w:pPr>
      <w:r>
        <w:rPr>
          <w:rFonts w:eastAsia="CG Times" w:cs="CG Times" w:ascii="CG Times" w:hAnsi="CG Times"/>
          <w:i/>
          <w:iCs/>
        </w:rPr>
      </w:r>
    </w:p>
    <w:p>
      <w:pPr>
        <w:pStyle w:val="DF2"/>
        <w:spacing w:lineRule="atLeast" w:line="350"/>
        <w:rPr>
          <w:rFonts w:ascii="CG Times" w:hAnsi="CG Times" w:eastAsia="CG Times" w:cs="CG Times"/>
          <w:i/>
          <w:i/>
          <w:iCs/>
        </w:rPr>
      </w:pPr>
      <w:r>
        <w:rPr>
          <w:rFonts w:eastAsia="CG Times" w:cs="CG Times" w:ascii="CG Times" w:hAnsi="CG Times"/>
          <w:i/>
          <w:iCs/>
        </w:rPr>
      </w:r>
    </w:p>
    <w:p>
      <w:pPr>
        <w:pStyle w:val="DF2"/>
        <w:spacing w:lineRule="atLeast" w:line="350"/>
        <w:rPr/>
      </w:pPr>
      <w:r>
        <w:rPr>
          <w:rFonts w:ascii="CG Times" w:hAnsi="CG Times" w:cs="華康中黑體" w:eastAsia="華康中黑體"/>
        </w:rPr>
        <w:t>保安司答：</w:t>
      </w:r>
      <w:r>
        <w:rPr>
          <w:rFonts w:eastAsia="CG Times" w:cs="CG Times" w:ascii="CG Times" w:hAnsi="CG Times"/>
        </w:rPr>
        <w:t>¥®¥¥¡¦§ª¥</w:t>
        <w:softHyphen/>
        <w:t>µÂ¤¤ª¥¦²¶¬§</w:t>
        <w:softHyphen/>
        <w:t>¥¥º´¥¥¦§Å¡¦³¨¤±°§</w:t>
        <w:softHyphen/>
        <w:t>¦±¨·§Å¡</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CHENG Yiu-tong.</w:t>
      </w:r>
    </w:p>
    <w:p>
      <w:pPr>
        <w:pStyle w:val="DF2"/>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50"/>
        <w:rPr/>
      </w:pPr>
      <w:r>
        <w:rPr>
          <w:rFonts w:ascii="CG Times" w:hAnsi="CG Times" w:cs="華康中黑體" w:eastAsia="華康中黑體"/>
        </w:rPr>
        <w:t>鄭耀棠議員：</w:t>
      </w:r>
      <w:r>
        <w:rPr>
          <w:rFonts w:eastAsia="CG Times" w:cs="CG Times" w:ascii="CG Times" w:hAnsi="CG Times"/>
          <w:i/>
          <w:iCs/>
        </w:rPr>
        <w:t>¥®¥¥¡§¨¦½¸¡</w:t>
      </w:r>
    </w:p>
    <w:p>
      <w:pPr>
        <w:pStyle w:val="Normal"/>
        <w:tabs>
          <w:tab w:val="clear" w:pos="480"/>
          <w:tab w:val="left" w:pos="720" w:leader="none"/>
        </w:tabs>
        <w:spacing w:lineRule="atLeast" w:line="350"/>
        <w:jc w:val="both"/>
        <w:rPr>
          <w:rFonts w:ascii="CG Times" w:hAnsi="CG Time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b/>
          <w:bCs/>
          <w:sz w:val="28"/>
          <w:szCs w:val="28"/>
        </w:rPr>
        <w:t>PRESIDENT</w:t>
      </w:r>
      <w:r>
        <w:rPr>
          <w:rFonts w:eastAsia="CG Times" w:cs="CG Times"/>
          <w:sz w:val="28"/>
          <w:szCs w:val="28"/>
        </w:rPr>
        <w:t>: Sorry, but your name is on my list.</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羅祥國議員問：</w:t>
      </w:r>
      <w:r>
        <w:rPr>
          <w:i/>
          <w:iCs/>
        </w:rPr>
        <w:t>¥®¥¥¡²¦</w:t>
        <w:softHyphen/>
        <w:t>°¤¦</w:t>
        <w:softHyphen/>
        <w:t>´´·¤¿¾¥°ÁªÂ¦¡¾±ª¦¦³¤</w:t>
        <w:softHyphen/>
        <w:t>°¤¨´±¨·¾³ª«¿¤µ¡¤¥¡¬¦ª¤®©ÀÆ¨Àµ¤§¡½°¬©¡</w:t>
        <w:softHyphen/>
        <w:t>°¤¦</w:t>
        <w:softHyphen/>
        <w:t>´¾¥¤¦¦·©Â¦ª´·±</w:t>
      </w:r>
      <w:r>
        <w:rPr>
          <w:rFonts w:eastAsia="華康細明體外字集" w:cs="華康細明體外字集" w:ascii="華康細明體外字集" w:hAnsi="華康細明體外字集"/>
          <w:i/>
          <w:iCs/>
        </w:rPr>
        <w:t></w:t>
      </w:r>
      <w:r>
        <w:rPr>
          <w:i/>
          <w:iCs/>
        </w:rPr>
        <w:t>¬«¼¡¹</w:t>
        <w:softHyphen/>
        <w:t>´¤¤ª´·¦¬»¤§ª¼Å¡</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保安司答：</w:t>
      </w:r>
      <w:r>
        <w:rPr/>
        <w:t>¥®¥¥¡§</w:t>
        <w:softHyphen/>
        <w:t>¨¨¦¶¦²</w:t>
        <w:softHyphen/>
        <w:t>¡½¬</w:t>
        <w:softHyphen/>
        <w:t>°¤¥²®¦</w:t>
        <w:softHyphen/>
        <w:t>´ª´·±</w:t>
      </w:r>
      <w:r>
        <w:rPr>
          <w:rFonts w:eastAsia="華康細明體外字集" w:cs="華康細明體外字集" w:ascii="華康細明體外字集" w:hAnsi="華康細明體外字集"/>
        </w:rPr>
        <w:t></w:t>
      </w:r>
      <w:r>
        <w:rPr/>
        <w:t>¡¥¬¥</w:t>
        <w:softHyphen/>
        <w:t>±¨¬»¦·¡¦©¹</w:t>
        <w:softHyphen/>
        <w:t>´¤´·ª¼Å©¹¥·ª¼Å¡§</w:t>
        <w:softHyphen/>
        <w:t>¥¨¦Ã¾Å¥¥©</w:t>
        <w:softHyphen/>
        <w:t>°¤¥¦</w:t>
        <w:softHyphen/>
        <w:t>´¤§¦¾</w:t>
        <w:softHyphen/>
        <w:t>´¤¥·ª±</w:t>
      </w:r>
      <w:r>
        <w:rPr>
          <w:rFonts w:eastAsia="華康細明體外字集" w:cs="華康細明體外字集" w:ascii="華康細明體外字集" w:hAnsi="華康細明體外字集"/>
        </w:rPr>
        <w:t></w:t>
      </w:r>
      <w:r>
        <w:rPr/>
        <w:t>¡</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b/>
          <w:bCs/>
          <w:sz w:val="28"/>
          <w:szCs w:val="28"/>
        </w:rPr>
        <w:t>MR HENRY TANG</w:t>
      </w:r>
      <w:r>
        <w:rPr>
          <w:rFonts w:eastAsia="CG Times" w:cs="CG Times"/>
          <w:sz w:val="28"/>
          <w:szCs w:val="28"/>
        </w:rPr>
        <w:t xml:space="preserve">: </w:t>
      </w:r>
      <w:r>
        <w:rPr>
          <w:rFonts w:eastAsia="CG Times" w:cs="CG Times"/>
          <w:i/>
          <w:iCs/>
          <w:sz w:val="28"/>
          <w:szCs w:val="28"/>
        </w:rPr>
        <w:t>Mr President, in the Secretary's reply in paragraphs (c) and (d), he says that there is a special relationship between Hong Kong and Britain and therefore British citizens working in Hong Kong, unlike all other nationals, need not take up any employment visa.  In his reply to the Honourable Miss CHAN Yuen-han's question, the Secretary replied that he does not rule out the possibility of reviewing that policy.  Why can he not be more certain, because one certainty is that on 1 July1997, sovereignty will revert back to China?  So can he not be more certain in his answer that this policy will be reviewed, rather than just not ruling out that possibility?</w:t>
      </w:r>
    </w:p>
    <w:p>
      <w:pPr>
        <w:pStyle w:val="Normal"/>
        <w:tabs>
          <w:tab w:val="clear" w:pos="480"/>
          <w:tab w:val="left" w:pos="720" w:leader="none"/>
        </w:tabs>
        <w:jc w:val="both"/>
        <w:rPr/>
      </w:pPr>
      <w:r>
        <w:rPr>
          <w:rFonts w:eastAsia="CG Times" w:cs="CG Times"/>
          <w:b/>
          <w:bCs/>
          <w:sz w:val="28"/>
          <w:szCs w:val="28"/>
        </w:rPr>
        <w:t>SECRETARY FOR SECURITY</w:t>
      </w:r>
      <w:r>
        <w:rPr>
          <w:rFonts w:eastAsia="CG Times" w:cs="CG Times"/>
          <w:sz w:val="28"/>
          <w:szCs w:val="28"/>
        </w:rPr>
        <w:t>: Mr President, of course, everyone in this Council, everyone in this community, will know that on 1 July 1997, China will resume its exercise of sovereignty over Hong Kong and that Hong Kong will become a Special Administrative Region (SAR) of the People's Republic of China with a high degree of autonomy.  I should just remind Honourable Members that the policy on governing the entry into and stay in the future Hong Kong SAR is a matter within the Hong Kong SAR Government's autonomy.  I cannot, of course, speak for what the future SAR Government might do in respect of its decisions on policy governing entry into the Hong Kong SAR, either of British citizens or of any other citize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TANG, are you claiming that your question has not been answ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HENRY TANG</w:t>
      </w:r>
      <w:r>
        <w:rPr>
          <w:rFonts w:eastAsia="CG Times" w:cs="CG Times"/>
          <w:sz w:val="28"/>
          <w:szCs w:val="28"/>
        </w:rPr>
        <w:t xml:space="preserve">: </w:t>
      </w:r>
      <w:r>
        <w:rPr>
          <w:rFonts w:eastAsia="CG Times" w:cs="CG Times"/>
          <w:i/>
          <w:iCs/>
          <w:sz w:val="28"/>
          <w:szCs w:val="28"/>
        </w:rPr>
        <w:t>Yes, Mr President.  My question actually has not been answered because the whole basis for this policy is that Hong Kong is a British colony now.  So this whole basis will change on 1 July 1997, as will the change of sovereignty.  So my question has not been answered.</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think you have made your point, Mr TANG.  But I also think that the Secretary has answered your qu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問：</w:t>
      </w:r>
      <w:r>
        <w:rPr>
          <w:i/>
          <w:iCs/>
        </w:rPr>
        <w:t>¥®¥¥¡§Ä±«¦¥ªµÂ¨§</w:t>
        <w:softHyphen/>
        <w:t>³¤ª¹¤¤¦¤¤¤¤«·«¼¡§·°²·¤¤¦¤¤¤¤«¡</w:t>
        <w:softHyphen/>
        <w:t>°¤¨´¤§¬§¶</w:t>
        <w:softHyphen/>
        <w:t>¥»¤§ÃÃ¡§Ä±¬©¦³¥´¥²·ª¬µ¡§«¡¦</w:t>
        <w:softHyphen/>
        <w:t>°¥¤ª¤³·¨º´¡¦¼¨¤¤«¥¯»</w:t>
        <w:softHyphen/>
        <w:t>ÃÃ¡¬©¤¤«µ»ÃÃ®´¤¥´¡§§±«¦¥¼²¦Ã¬µ¡»©¤¤¦¤¤¤¤«¡</w:t>
        <w:softHyphen/>
        <w:t>°¤¥¦ª</w:t>
        <w:softHyphen/>
        <w:t>¨´¤§¡¬§»</w:t>
        <w:softHyphen/>
        <w:t>¤§ÃÃ¡</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am afraid you have to rephrase it, because in the way you put it, it is not the Hong Kong Government's responsibil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問：</w:t>
      </w:r>
      <w:r>
        <w:rPr>
          <w:rFonts w:ascii="華康中黑體" w:hAnsi="華康中黑體" w:cs="華康中黑體" w:eastAsia="華康中黑體"/>
          <w:i/>
          <w:iCs/>
        </w:rPr>
        <w:t>我的理解是現在的香港政府有責任解釋九七年七月一日之後的政策。如果現在未能作出解釋，也有責任在中英聯合聯絡小組裏提出來，以便香港市民知道未來政府的政策。</w:t>
      </w:r>
    </w:p>
    <w:p>
      <w:pPr>
        <w:pStyle w:val="Normal"/>
        <w:tabs>
          <w:tab w:val="clear" w:pos="480"/>
          <w:tab w:val="left" w:pos="720" w:leader="none"/>
        </w:tabs>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Would you like to rephrase it to something along these lines: Would the Government liaise with the Chinese authorities on this issu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問：</w:t>
      </w:r>
      <w:r>
        <w:rPr>
          <w:i/>
          <w:iCs/>
        </w:rPr>
        <w:t>¥®¥¥¡¨»§³¼°§¡«¦¥¦§¥º»¤°¬©¤</w:t>
        <w:softHyphen/>
        <w:t>°°Ã©¤¤¦¤¤¤¤«</w:t>
        <w:softHyphen/>
        <w:t>°¤¬§¶</w:t>
        <w:softHyphen/>
        <w:t>¨±¤§Ã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¾¡Á¦Á©¡©¡°¥ª¡ª³©¡±¨¦¤¤¦¤¤¤¤¥«¡</w:t>
        <w:softHyphen/>
        <w:t>´¯§¦¬°ª¥¤¹¬µÄ©</w:t>
        <w:softHyphen/>
        <w:t>´¯§¦¬°¬©ª°«¦ª¡¥¥¦¦¨©ª½³¡§</w:t>
        <w:softHyphen/>
        <w:t>¨¦¥º¦Áµ¤²¤»¤¤°°¦°Ã¡</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ª§</w:t>
        <w:softHyphen/>
        <w:t>³Ã¨´¤§©©¦ª</w:t>
        <w:softHyphen/>
        <w:t>°¤¥¡¨´®¬§</w:t>
        <w:softHyphen/>
        <w:t>»¨</w:t>
        <w:softHyphen/>
        <w:t>´¥¤©¥¨¥Ã¡Á¬¥»¨</w:t>
        <w:softHyphen/>
        <w:t>´©¥¨¥Ã¡¤«¦¥¥§§¶§</w:t>
        <w:softHyphen/>
        <w:t>³¹¦º¤Ä¨±¥¤©©¥¨¥Ãª¤¼¦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w:t>
        <w:softHyphen/>
        <w:t>¤¦</w:t>
        <w:softHyphen/>
        <w:t>´¦¥¤©¯Åª¸¡¥·µ¦Å§»¨¥¤©©¥¨¥Ã¡¾§©ª¡¦</w:t>
        <w:softHyphen/>
        <w:t>´ª</w:t>
        <w:softHyphen/>
        <w:t>°¤¥¤¡¦¤¦14 000¤¨¦</w:t>
        <w:softHyphen/>
        <w:t>´ª¥¤©¯Å¡</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³ª¹¡«¦¥µÂ¤»</w:t>
        <w:softHyphen/>
        <w:t>´©</w:t>
        <w:softHyphen/>
        <w:t>°¤¶¦¯®Ã«¡¦°Ã¬³¯®Ã«¦¤¤¦¤¤¤¤««¥¥¡¬µ³Ã«±·²µ¡¦²¦¤¹¨¨¦Ãª±</w:t>
      </w:r>
      <w:r>
        <w:rPr>
          <w:rFonts w:eastAsia="華康細明體外字集" w:cs="華康細明體外字集" w:ascii="華康細明體外字集" w:hAnsi="華康細明體外字集"/>
          <w:i/>
          <w:iCs/>
        </w:rPr>
        <w:t></w:t>
      </w:r>
      <w:r>
        <w:rPr>
          <w:i/>
          <w:iCs/>
        </w:rPr>
        <w:t>¡¦¤²¦´¶¦¤¨¹³¤§¥</w:t>
        <w:softHyphen/>
        <w:softHyphen/>
        <w:t>¬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Â¤¤»¹¡§</w:t>
        <w:softHyphen/>
        <w:t>¼®¨¦</w:t>
        <w:softHyphen/>
        <w:t>¹</w:t>
        <w:softHyphen/>
        <w:softHyphen/>
        <w:t>¬µ¡¦¨¤±°§</w:t>
        <w:softHyphen/>
        <w:t>±¨·¦¼</w:t>
        <w:softHyphen/>
        <w:softHyphen/>
        <w:t>¡</w:t>
      </w:r>
    </w:p>
    <w:p>
      <w:pPr>
        <w:pStyle w:val="DF2"/>
        <w:rPr/>
      </w:pPr>
      <w:r>
        <w:rPr/>
      </w:r>
    </w:p>
    <w:p>
      <w:pPr>
        <w:pStyle w:val="DF2"/>
        <w:rPr/>
      </w:pPr>
      <w:r>
        <w:rPr>
          <w:rFonts w:ascii="華康中黑體" w:hAnsi="華康中黑體" w:cs="華康中黑體" w:eastAsia="華康中黑體"/>
        </w:rPr>
        <w:t>張炳良議員問：</w:t>
      </w:r>
      <w:r>
        <w:rPr>
          <w:i/>
          <w:iCs/>
        </w:rPr>
        <w:t>¥®¥¥¡«¦¥¦¦´¨</w:t>
        <w:softHyphen/>
        <w:t>°¤¥²¦¨´ª¤¹©¤§¨¤¡¤¬</w:t>
        <w:softHyphen/>
        <w:t>´»</w:t>
        <w:softHyphen/>
        <w:t>°ª¯®Ã«¡§·«¦¥¶¤¨»©²¦³ºÃ«»</w:t>
        <w:softHyphen/>
        <w:t>´¥¤©¥¦</w:t>
        <w:softHyphen/>
        <w:t>°ª¤¹©¤§¨¤¬§¬º¡</w:t>
        <w:softHyphen/>
        <w:t>§¡¬¬»²¶¬¤¥¥¥º´¥§Å³Ã«¡</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am afraid this is outside the scope of the original qu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問：</w:t>
      </w:r>
      <w:r>
        <w:rPr>
          <w:rFonts w:ascii="華康中黑體" w:hAnsi="華康中黑體" w:cs="華康中黑體" w:eastAsia="華康中黑體"/>
          <w:i/>
          <w:iCs/>
        </w:rPr>
        <w:t>主席先生，保安司特別提出英國和香港有特殊關係，但哪項條文基於這關係而明確規定英國人來港絕對有權工作，還是大家想當然而已？同時，既然英國有責任，但香港人卻已喪失居留英國的權利，為甚麼還不檢討這情</w:t>
      </w:r>
      <w:r>
        <w:rPr>
          <w:rFonts w:ascii="華康細明體外字集" w:hAnsi="華康細明體外字集" w:cs="華康細明體外字集" w:eastAsia="華康細明體外字集"/>
          <w:i/>
          <w:iCs/>
        </w:rPr>
        <w:t></w:t>
      </w:r>
      <w:r>
        <w:rPr>
          <w:rFonts w:ascii="華康中黑體" w:hAnsi="華康中黑體" w:cs="華康中黑體" w:eastAsia="華康中黑體"/>
          <w:i/>
          <w:iCs/>
        </w:rPr>
        <w: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保安司答：</w:t>
      </w:r>
      <w:r>
        <w:rPr/>
        <w:t>¥®¥¥¡</w:t>
        <w:softHyphen/>
        <w:t>°¤¥¨</w:t>
        <w:softHyphen/>
        <w:t>´±¥¤¹ªÅ§¦¡¤¥¤¹±¨¡¡²115³¡¤¤²·¦©¡¦¬±¨¤®¸º¡§¤¥º¦¦½</w:t>
        <w:softHyphen/>
        <w:t>¡¦©</w:t>
        <w:softHyphen/>
        <w:t>°¬©¹©¥¦¨¥Ä¤©°®ª©¥»</w:t>
        <w:softHyphen/>
        <w:t>¬¦¬»µ§¤¥¥¨</w:t>
        <w:softHyphen/>
        <w:t>°¤§©©©¡³¬</w:t>
        <w:softHyphen/>
        <w:t>°¬©ª²¥¬µ¡§¤¯¥</w:t>
        <w:softHyphen/>
        <w:t>°¬©¦µ¡</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CHIM Pui-chung, are you claiming that your question has not been answ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問：</w:t>
      </w:r>
      <w:r>
        <w:rPr>
          <w:i/>
          <w:iCs/>
        </w:rPr>
        <w:t>¥®¥¥¡¬µ</w:t>
        <w:softHyphen/>
        <w:t>°²¦³¼°¡</w:t>
        <w:softHyphen/>
        <w:t>´¬©¬¬»¤¬ÀÀ°¹</w:t>
        <w:softHyphen/>
        <w:t>°ª¬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Â¤¤¦µ»§</w:t>
        <w:softHyphen/>
        <w:t>¥«¥¦</w:t>
        <w:softHyphen/>
        <w:t>¹§Å³¶¬µ¡¦¨¤±°±¨·§Å¡</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w:t>
        <w:softHyphen/>
        <w:t>Ãªª¬¨¹¡«¦¥¦µÂ</w:t>
      </w:r>
      <w:r>
        <w:rPr>
          <w:rFonts w:eastAsia="CG Times" w:cs="CG Times" w:ascii="CG Times" w:hAnsi="CG Times"/>
          <w:i/>
          <w:iCs/>
        </w:rPr>
        <w:t>(a)³¤»¥¨¤¤²·¦´</w:t>
        <w:softHyphen/>
        <w:t>°¤¥¤¼¤´¼¥ª</w:t>
        <w:softHyphen/>
        <w:t>¦¡§§±¥»©¤¥¡¤¤¡¤¤³¤¦¦´Àµ©</w:t>
        <w:softHyphen/>
        <w:t>ÅÅ·¤¼»³¼¦¤¤¬§¬º?·§¥</w:t>
        <w:softHyphen/>
        <w:softHyphen/>
        <w:t>¦¬«¦</w:t>
        <w:softHyphen/>
        <w:t>´¤¨±©</w:t>
        <w:softHyphen/>
        <w:t>Å¤®ª</w:t>
        <w:softHyphen/>
        <w:t>°Å·¡¦¬¦</w:t>
        <w:softHyphen/>
        <w:t>´ª</w:t>
        <w:softHyphen/>
        <w:t>°¤¥¡</w:t>
      </w:r>
    </w:p>
    <w:p>
      <w:pPr>
        <w:pStyle w:val="Normal"/>
        <w:tabs>
          <w:tab w:val="clear" w:pos="480"/>
          <w:tab w:val="left" w:pos="720" w:leader="none"/>
        </w:tabs>
        <w:jc w:val="both"/>
        <w:rPr>
          <w:rFonts w:ascii="CG Times" w:hAnsi="CG Time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Secretary, are you prepared to answer a speculative qu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rFonts w:ascii="CG Times" w:hAnsi="CG Times" w:eastAsia="CG Times" w:cs="CG Times"/>
          <w:i/>
          <w:i/>
          <w:iCs/>
        </w:rPr>
      </w:pPr>
      <w:r>
        <w:rPr>
          <w:rFonts w:ascii="華康中黑體" w:hAnsi="華康中黑體" w:cs="華康中黑體" w:eastAsia="華康中黑體"/>
        </w:rPr>
        <w:t>保安司答：主席先生，我很樂意回答這項質詢。據我所知，陳婉嫻議員在質詢中提及九四、九五、九六年的數字（即英國公民在香港的數字），並不包括香港人根據居英權方案而取得英國公民身分的數目。</w:t>
      </w:r>
    </w:p>
    <w:p>
      <w:pPr>
        <w:pStyle w:val="Normal"/>
        <w:tabs>
          <w:tab w:val="clear" w:pos="480"/>
          <w:tab w:val="left" w:pos="720" w:leader="none"/>
        </w:tabs>
        <w:jc w:val="both"/>
        <w:rPr>
          <w:rFonts w:ascii="CG Times" w:hAnsi="CG Time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Police Protection for Visiting Chinese Officials</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3.</w:t>
        <w:tab/>
      </w:r>
      <w:r>
        <w:rPr>
          <w:rFonts w:cs="華康中黑體" w:eastAsia="華康中黑體"/>
          <w:spacing w:val="20"/>
        </w:rPr>
        <w:t>陳鑑林議員問</w:t>
      </w:r>
      <w:r>
        <w:rPr>
          <w:spacing w:val="20"/>
        </w:rPr>
        <w:t>：</w:t>
      </w:r>
      <w:r>
        <w:rPr>
          <w:i/>
          <w:iCs/>
          <w:spacing w:val="20"/>
        </w:rPr>
        <w:t>主席先生，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會否檢討警方於訪港中方官員出席公開場合時所採取的保安措施，以便能更有效地保護有關官員的人身安全，以及維持現場秩序；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如何保障執行保護任務的紀律部隊人員的人身安全？</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CG Times" w:cs="CG Times" w:ascii="CG Times" w:hAnsi="CG Times"/>
        </w:rPr>
        <w:t>(a)</w:t>
      </w:r>
      <w:r>
        <w:rPr/>
        <w:tab/>
        <w:t>Ä¤¬«Å¤°©¨¥¦¦ª³´©</w:t>
        <w:softHyphen/>
        <w:t>¦±¨ª«¦±¬¡¤¦¤¤¦®¡¾§©ª¡±¨¨¦³´©</w:t>
        <w:softHyphen/>
        <w:t>¦´¨¶¡¥¦¤¦Ä°¤</w:t>
        <w:softHyphen/>
        <w:t>¦°¦«Å³´©</w:t>
        <w:softHyphen/>
        <w:t>ª¥°®¨»¶¡¥¦Ä¤À°¨¥¦°¡¯§¬±¨¤¸¤</w:t>
        <w:softHyphen/>
        <w:t>ª±¬¤¼¡Ä¤·¸±À°¦Ã«Å³´©</w:t>
        <w:softHyphen/>
        <w:t>ª±¬¡½«³¨±¬¯ÄÄ¦®¦¹§¡</w:t>
      </w:r>
    </w:p>
    <w:p>
      <w:pPr>
        <w:pStyle w:val="DF2"/>
        <w:ind w:left="1134" w:hanging="567"/>
        <w:rPr/>
      </w:pPr>
      <w:r>
        <w:rPr/>
      </w:r>
    </w:p>
    <w:p>
      <w:pPr>
        <w:pStyle w:val="DF2"/>
        <w:ind w:left="1134" w:hanging="567"/>
        <w:rPr/>
      </w:pPr>
      <w:r>
        <w:rPr>
          <w:rFonts w:eastAsia="CG Times" w:cs="CG Times" w:ascii="CG Times" w:hAnsi="CG Times"/>
        </w:rPr>
        <w:t>(b)</w:t>
        <w:tab/>
      </w:r>
      <w:r>
        <w:rPr/>
        <w:t>½¬°¦«Å¥°ªÄ°¤</w:t>
        <w:softHyphen/>
        <w:t>¡³¬¸¹¯§¬¿¤°½¡¨À±¾·ª¸³¡¥´¨²¦°»¼·ª«¦¤§¡¥</w:t>
        <w:softHyphen/>
        <w:t>¨¹±¨¤¸ª°½¡¥«»¤¸¡Ä</w:t>
        <w:softHyphen/>
        <w:t>©³´©</w:t>
        <w:softHyphen/>
        <w:t>ª¦¥¡¦¥¡¦°«¥¤¥</w:t>
        <w:softHyphen/>
        <w:t>¤©½«¤¡¸²¦©¦¤¦³¦À±¥ª±¬©¸³¡¦³ª«´¤</w:t>
        <w:softHyphen/>
        <w:t>·±¤º¹§</w:t>
        <w:softHyphen/>
        <w:t>±</w:t>
      </w:r>
      <w:r>
        <w:rPr>
          <w:rFonts w:eastAsia="華康細明體外字集" w:cs="華康細明體外字集" w:ascii="華康細明體外字集" w:hAnsi="華康細明體外字集"/>
        </w:rPr>
        <w:t></w:t>
      </w:r>
      <w:r>
        <w:rPr/>
        <w:t>¡½«©½¬ª¤¼«·¡¦±¨ª±¬¬¦®ª¡</w:t>
      </w:r>
    </w:p>
    <w:p>
      <w:pPr>
        <w:pStyle w:val="DF2"/>
        <w:rPr/>
      </w:pPr>
      <w:r>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鑑林議員問：</w:t>
      </w:r>
      <w:r>
        <w:rPr>
          <w:i/>
          <w:iCs/>
        </w:rPr>
        <w:t>¥®¥¥¡«¦¥ªµÂ¦¥¨¦«¼¦µ§ª½¸¡§·°°«¦¥¡³ª§</w:t>
        <w:softHyphen/>
        <w:t>¬¨¦¤¨¥«½Äª³¦¤¡Ä¤¤</w:t>
        <w:softHyphen/>
        <w:t>»¦Ã¤¤¸±·µ¥½¬¡½°¬©·§</w:t>
        <w:softHyphen/>
        <w:t>©¤¨µ§¡¨¥»¥«½Ä¤¤¦¬°¶¦«½°¡¥«¦Ã¤¤¥¥¦Â¤¦·ª¦±¤¡¦¥ª¹¥</w:t>
        <w:softHyphen/>
        <w:t>ª·¨¡¦¤</w:t>
        <w:softHyphen/>
        <w:t>§Ã¤²ª§¯©¤²¯§¡¨¥«»°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³Ä</w:t>
        <w:softHyphen/>
        <w:softHyphen/>
        <w:t>¤´¨¡¦¬¨¥«©§Ä³¦¤¡·¥²¤¨²¶©¤´§¨¥¡¦§·«¥¡¦¨¥«©§Ä¦°¬»³´©</w:t>
        <w:softHyphen/>
        <w:t>µÃª¡¤¹¡´³¨¥«§Ä©¹¦ª¦°¨»¡Ä¤¤¦ª©¦¬¡¦¤¤</w:t>
        <w:softHyphen/>
        <w:t>«»</w:t>
        <w:softHyphen/>
        <w:t>´¤ª¨½¦¥¦¥¤¤</w:t>
        <w:softHyphen/>
        <w:t>«»¤¦¦¹¡¤¤·¦¤©°ª¨¨·¥¤¶§¥¥¿¡¦ª¦·¥«ª·»Ä¤°°¦¦¯°¶§¶¦¥«©¹¦¡§¬«Ä¤¬µ¹¼·³¼°ª¡</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CHAN, are you claiming that your question has not been answ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問：</w:t>
      </w:r>
      <w:r>
        <w:rPr>
          <w:i/>
          <w:iCs/>
        </w:rPr>
        <w:t>¥®¥¥¡¬©·§¨©µ§¡¦Á¦¬°«»¥«¤¤¶¦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³©¥«¤¤©¹¦¤¤¤©</w:t>
        <w:softHyphen/>
        <w:t>¦¥</w:t>
        <w:softHyphen/>
        <w:t>¶¦¥«©¹¦«»¬©©Ä¤½°¡¦¥¦§</w:t>
        <w:softHyphen/>
        <w:t>¤©»¡¦ª¦Ã¤¤Ä·¦¹¦¥««¡»Ä¤½°¦¦¤¥¥¶¦¥</w:t>
        <w:softHyphen/>
        <w:t>¦ªª¦°¦¤·¥¨¡Ä¤¬«¼·³¼°ª¡¤¹¡ª«¤¨¨¦³©¥</w:t>
        <w:softHyphen/>
        <w:t>¤©</w:t>
        <w:softHyphen/>
        <w:t>³¼°¡¦§</w:t>
        <w:softHyphen/>
        <w:t>¤¤¥º</w:t>
        <w:softHyphen/>
        <w:t>¤³³©¡</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½°«¦¥·§À°¬«³¶¤</w:t>
        <w:softHyphen/>
        <w:t>ª¼¥«ª¨·³©¦¨¥ª¹¥</w:t>
        <w:softHyphen/>
        <w:t>ª§Ä©½Ä·¨ª±¬©¡</w:t>
      </w:r>
    </w:p>
    <w:p>
      <w:pPr>
        <w:pStyle w:val="DF2"/>
        <w:rPr>
          <w:i/>
          <w:i/>
          <w:iCs/>
        </w:rPr>
      </w:pPr>
      <w:r>
        <w:rPr>
          <w:i/>
          <w:iCs/>
        </w:rPr>
      </w:r>
    </w:p>
    <w:p>
      <w:pPr>
        <w:pStyle w:val="DF2"/>
        <w:ind w:firstLine="567"/>
        <w:rPr>
          <w:i/>
          <w:i/>
          <w:iCs/>
        </w:rPr>
      </w:pPr>
      <w:r>
        <w:rPr>
          <w:i/>
          <w:iCs/>
        </w:rPr>
        <w:t>¦¥¡¥®¥¥¡§·´</w:t>
        <w:softHyphen/>
        <w:t>¤³ÅªÄ</w:t>
        <w:softHyphen/>
        <w:t>¦«¦¥´¥ª½¸¸¥¤¨¸®¡§Ä±§¦Å¸¥¸®¡¦¬¨¥Ä</w:t>
        <w:softHyphen/>
        <w:t>¨¦§¸ÅÂ´¡¡²¯¡</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TSANG, I will put you down for a further supplementary and please try to give us the facts in the form of a qu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SECURITY</w:t>
      </w:r>
      <w:r>
        <w:rPr>
          <w:rFonts w:eastAsia="CG Times" w:cs="CG Times"/>
          <w:sz w:val="28"/>
          <w:szCs w:val="28"/>
        </w:rPr>
        <w:t>: Mr President, I have not been able to remember exactly what the first supplementary question was.</w:t>
      </w:r>
      <w:r>
        <w:rPr>
          <w:rFonts w:eastAsia="CG Times" w:cs="CG Times"/>
          <w:i/>
          <w:iCs/>
          <w:sz w:val="28"/>
          <w:szCs w:val="28"/>
        </w:rPr>
        <w:t xml:space="preserve"> (Laughter)</w:t>
      </w:r>
      <w:r>
        <w:rPr>
          <w:rFonts w:eastAsia="CG Times" w:cs="CG Times"/>
          <w:sz w:val="28"/>
          <w:szCs w:val="28"/>
        </w:rPr>
        <w:t xml:space="preserve">  If I may, Mr President, may I ask the Honourable TSANG Kin-shing to repeat his question.  I do apologiz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問：</w:t>
      </w:r>
      <w:r>
        <w:rPr>
          <w:i/>
          <w:iCs/>
        </w:rPr>
        <w:t>¥®¥¥¡¨³¥«ª¹¤¤©</w:t>
        <w:softHyphen/>
        <w:t>´¥§Ä¡¬«³¶¤</w:t>
        <w:softHyphen/>
        <w:t>³·¥¥ª¼¡¥¥«ªµªª±©¹²³¡¥¬¥¤À¾¾¥«ªª§Ä¦¥©¼»¡½°«¦¥·§À°³¨±¬©¡¦¬³±´¬³¨±¬¾</w:t>
        <w:softHyphen/>
        <w:t>¤¨©¿¤¥</w:t>
        <w:softHyphen/>
        <w:t>ª½¬¡</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Ä¤¦³¨±</w:t>
      </w:r>
      <w:r>
        <w:rPr>
          <w:rFonts w:eastAsia="華康細明體外字集" w:cs="華康細明體外字集" w:ascii="華康細明體外字集" w:hAnsi="華康細明體外字集"/>
        </w:rPr>
        <w:t></w:t>
      </w:r>
      <w:r>
        <w:rPr/>
        <w:t>¤ª°ª¬§¥¥¿¡¤¤</w:t>
        <w:softHyphen/>
        <w:t>·«Å³´©</w:t>
        <w:softHyphen/>
        <w:t>ª¦¥¡¥¤¤</w:t>
        <w:softHyphen/>
        <w:t>«º¶¤·¨¤¦Ã¤¤ª¹·¨ªÅ§¡¥¦§¦¥</w:t>
        <w:softHyphen/>
        <w:t>µÂ¤©»¡°¤³¨±</w:t>
      </w:r>
      <w:r>
        <w:rPr>
          <w:rFonts w:eastAsia="華康細明體外字集" w:cs="華康細明體外字集" w:ascii="華康細明體外字集" w:hAnsi="華康細明體外字集"/>
        </w:rPr>
        <w:t></w:t>
      </w:r>
      <w:r>
        <w:rPr/>
        <w:t>¥¡´¦Ã¨¥¹¦¥«©±¨¤¸¯§ª±</w:t>
      </w:r>
      <w:r>
        <w:rPr>
          <w:rFonts w:eastAsia="華康細明體外字集" w:cs="華康細明體外字集" w:ascii="華康細明體外字集" w:hAnsi="華康細明體外字集"/>
        </w:rPr>
        <w:t></w:t>
      </w:r>
      <w:r>
        <w:rPr/>
        <w:t>¡Ä¤³·¤®À°¥</w:t>
        <w:softHyphen/>
        <w:t>ª°ª¬§¾·¡</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¹¥¦¤¤©</w:t>
        <w:softHyphen/>
        <w:t>¥®ª³¦¤¤°½¬ª</w:t>
        <w:softHyphen/>
        <w:t>¦¡¬¤¤©</w:t>
        <w:softHyphen/>
        <w:t>¨«ª©¤ª¥©¥¤¦±¦½Ä«¡¬¤¥¥²·¡¬©¥§¤¬</w:t>
        <w:softHyphen/>
        <w:t>´¤ª·¨¡¦¤¤ª©</w:t>
        <w:softHyphen/>
        <w:t>§¥«Ä¡½¥</w:t>
        <w:softHyphen/>
        <w:t>¦¨«ª¡¦±½Ä«¡§¨º«¯§ª¬«³¶¤</w:t>
        <w:softHyphen/>
        <w:t>Ã°¡¦¬¥</w:t>
        <w:softHyphen/>
        <w:t>¬</w:t>
        <w:softHyphen/>
        <w:t>«Å¤¤ª©</w:t>
        <w:softHyphen/>
        <w:t>¡¤</w:t>
        <w:softHyphen/>
        <w:t>ª¤½Äª¦·±ª¥</w:t>
        <w:softHyphen/>
        <w:t>¦¤°½¬¡</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SECURITY</w:t>
      </w:r>
      <w:r>
        <w:rPr>
          <w:rFonts w:eastAsia="CG Times" w:cs="CG Times"/>
          <w:sz w:val="28"/>
          <w:szCs w:val="28"/>
        </w:rPr>
        <w:t>: Mr President, if I remember correctly, the Governor has commented on that point when he last appeared in this Counci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CHEUNG Man-kwong, are you claiming that your question has not been answ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ª§¤¨¦°¿ª¸¡Á·¥¥¥¬»¥¦¤¬¨«ª¦¤¡§²¦¬½«¦¥¤¬§ª·¨¡½¤¤©</w:t>
        <w:softHyphen/>
        <w:t>¨«ª©±¦½Ä«¡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Á·¥¥¦¥®¤¤¦ª¥ª§½¸Á·®¶¤¡¤¸¹³°Ãµª·¨¡§¨¨¦¬»¥¥¸¥¡¨¨·¦¤¤©</w:t>
        <w:softHyphen/>
        <w:t>½Äª¤¡¦ª·¦¾·ª±±Ä¤¤©</w:t>
        <w:softHyphen/>
        <w:t>¡§¬«¥</w:t>
        <w:softHyphen/>
        <w:t>¥¥§¥¤¦ª¤¦¡±¥</w:t>
        <w:softHyphen/>
        <w:t>©§±ª¨±ª±¦¤¤¶¹¡</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Á¦¥¦¦¤¡</w:t>
        <w:softHyphen/>
        <w:t>´´</w:t>
        <w:softHyphen/>
        <w:t>¦Â¤°¡³ª¬«³¶¦«Å¤¤©</w:t>
        <w:softHyphen/>
        <w:t>®¡©©·¹¤ª³¸¡¡Å°¡¯§¦¡¬¦³½Ä«¤³¥¦¤®¡½°Ä¤¦§¨¨¤¤ªÀ¤¡¦«Å¤¤©</w:t>
        <w:softHyphen/>
        <w:t>®¡©²¤«»½Ä¤¤ª¨½©½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µÂ«Â³¡´¬¡¨¦¡¡</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³¤¦¨¡¦«Å¨´³°ª¥¦©</w:t>
        <w:softHyphen/>
        <w:t>¤</w:t>
        <w:softHyphen/>
        <w:t>¡¬©¬§±¨¤µ¦¤ª°ª¡½°¦Ã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Å¥¦³´ª©</w:t>
        <w:softHyphen/>
        <w:t>®¡©±¨ª¼·©</w:t>
        <w:softHyphen/>
        <w:t>«³¬¬¦ª¡´¬º¶«»¥</w:t>
        <w:softHyphen/>
        <w:t>ª¤¨¦¥¡·µ¡«Å¨¤¦³´©</w:t>
        <w:softHyphen/>
        <w:t>ª°ª¥¥¬¦¡¦¬¦¤ª±</w:t>
      </w:r>
      <w:r>
        <w:rPr>
          <w:rFonts w:eastAsia="華康細明體外字集" w:cs="華康細明體外字集" w:ascii="華康細明體外字集" w:hAnsi="華康細明體外字集"/>
        </w:rPr>
        <w:t></w:t>
      </w:r>
      <w:r>
        <w:rPr/>
        <w:t>¤¦¡¥¬¥</w:t>
        <w:softHyphen/>
        <w:t>¬§·¾¨ÄÂ¡©§</w:t>
        <w:softHyphen/>
        <w:t>»¬¥</w:t>
        <w:softHyphen/>
        <w:t>¦</w:t>
        <w:softHyphen/>
        <w:t>´·¨¨ÄÂª¾·¦¦¤¡¤¹¡§¥¥§¥«Ã¡§</w:t>
        <w:softHyphen/>
        <w:t>©±¨ª±¬¬µ¹²¦°»¼·ª¡¦¥§</w:t>
        <w:softHyphen/>
        <w:t>¦«»³´©</w:t>
        <w:softHyphen/>
        <w:t>®¤ºº°»±¬©</w:t>
        <w:softHyphen/>
        <w:t>©ª¸°¡¨¦Á¦°ª¡Ã©¨¤©Ã³«®À¨°»«Å¤</w:t>
        <w:softHyphen/>
        <w:t>¥¬¥¥¥ªª¸¦ª¤¬¡</w:t>
      </w:r>
      <w:r>
        <w:rPr>
          <w:rFonts w:eastAsia="CG Times" w:cs="CG Times" w:ascii="CG Times" w:hAnsi="CG Times"/>
        </w:rPr>
        <w:t>"United Nations Convention on the Prevention and Punishment of Crimes Against Internationally Protected Persons, including Diplomatic Agents"¡</w:t>
      </w:r>
    </w:p>
    <w:p>
      <w:pPr>
        <w:pStyle w:val="DF2"/>
        <w:rPr/>
      </w:pPr>
      <w:r>
        <w:rPr/>
      </w:r>
    </w:p>
    <w:p>
      <w:pPr>
        <w:pStyle w:val="DF2"/>
        <w:rPr/>
      </w:pPr>
      <w:r>
        <w:rPr/>
      </w:r>
    </w:p>
    <w:p>
      <w:pPr>
        <w:pStyle w:val="DF2"/>
        <w:rPr/>
      </w:pPr>
      <w:r>
        <w:rPr>
          <w:rFonts w:ascii="華康中黑體" w:hAnsi="華康中黑體" w:cs="華康中黑體" w:eastAsia="華康中黑體"/>
        </w:rPr>
        <w:t>謝永寧議員問：</w:t>
      </w:r>
      <w:r>
        <w:rPr>
          <w:i/>
          <w:iCs/>
        </w:rPr>
        <w:t>¸³ÅªÄ</w:t>
        <w:softHyphen/>
        <w:t>¤¼¡§¤«¾¤Ä°¤</w:t>
        <w:softHyphen/>
        <w:t>ª¤¨¦¥¡¦Ã½¸ª</w:t>
      </w:r>
      <w:r>
        <w:rPr>
          <w:rFonts w:eastAsia="CG Times (W1)" w:cs="CG Times (W1)" w:ascii="CG Times (W1)" w:hAnsi="CG Times (W1)"/>
          <w:i/>
          <w:iCs/>
        </w:rPr>
        <w:t>(b)³¤¡§·°¬©·§°½¯º³¶¡¨¦</w:t>
        <w:softHyphen/>
        <w:t>ª¶¨«Å°¦«Å¥°ª¬«¤</w:t>
        <w:softHyphen/>
        <w:t>ª¤¨¦¥¡</w:t>
      </w:r>
    </w:p>
    <w:p>
      <w:pPr>
        <w:pStyle w:val="DF2"/>
        <w:rPr>
          <w:rFonts w:ascii="CG Times (W1)" w:hAnsi="CG Times (W1)" w:eastAsia="CG Times (W1)" w:cs="CG Times (W1)"/>
          <w:i/>
          <w:i/>
          <w:iCs/>
        </w:rPr>
      </w:pPr>
      <w:r>
        <w:rPr>
          <w:rFonts w:eastAsia="CG Times (W1)" w:cs="CG Times (W1)" w:ascii="CG Times (W1)" w:hAnsi="CG Times (W1)"/>
          <w:i/>
          <w:iCs/>
        </w:rPr>
      </w:r>
    </w:p>
    <w:p>
      <w:pPr>
        <w:pStyle w:val="DF2"/>
        <w:rPr>
          <w:rFonts w:ascii="CG Times (W1)" w:hAnsi="CG Times (W1)" w:eastAsia="CG Times (W1)" w:cs="CG Times (W1)"/>
          <w:i/>
          <w:i/>
          <w:iCs/>
        </w:rPr>
      </w:pPr>
      <w:r>
        <w:rPr>
          <w:rFonts w:eastAsia="CG Times (W1)" w:cs="CG Times (W1)" w:ascii="CG Times (W1)" w:hAnsi="CG Times (W1)"/>
          <w:i/>
          <w:iCs/>
        </w:rPr>
      </w:r>
    </w:p>
    <w:p>
      <w:pPr>
        <w:pStyle w:val="DF2"/>
        <w:rPr/>
      </w:pPr>
      <w:r>
        <w:rPr>
          <w:rFonts w:ascii="華康中黑體" w:hAnsi="華康中黑體" w:cs="華康中黑體" w:eastAsia="華康中黑體"/>
        </w:rPr>
        <w:t>保安司答：</w:t>
      </w:r>
      <w:r>
        <w:rPr/>
        <w:t>¥®¥¥¡Ä¤¦½¬¤</w:t>
        <w:softHyphen/>
        <w:t>«Å³´©</w:t>
        <w:softHyphen/>
        <w:t>ª¦¥®¡·µ¥»</w:t>
        <w:softHyphen/>
        <w:t>¦½¬´¨¾·°½ª¤</w:t>
        <w:softHyphen/>
        <w:t>¡</w:t>
      </w:r>
    </w:p>
    <w:p>
      <w:pPr>
        <w:pStyle w:val="DF2"/>
        <w:rPr/>
      </w:pPr>
      <w:r>
        <w:rPr/>
      </w:r>
    </w:p>
    <w:p>
      <w:pPr>
        <w:pStyle w:val="DF2"/>
        <w:spacing w:lineRule="atLeast" w:line="350"/>
        <w:rPr/>
      </w:pPr>
      <w:r>
        <w:rPr>
          <w:rFonts w:ascii="華康中黑體" w:hAnsi="華康中黑體" w:cs="華康中黑體" w:eastAsia="華康中黑體"/>
        </w:rPr>
        <w:t>何俊仁議員問：</w:t>
      </w:r>
      <w:r>
        <w:rPr>
          <w:i/>
          <w:iCs/>
        </w:rPr>
        <w:t>¥®¥¥¡</w:t>
        <w:softHyphen/>
        <w:t>¤«¦¥»¦³</w:t>
        <w:softHyphen/>
        <w:t>«¦±¬®¡·µ¥</w:t>
        <w:softHyphen/>
        <w:t>§¤¤¬§®©¨¨´Â¦§¥¦±¡§ª¹Ä¤´³Ã¨¥¦±«¦±¬®¡·¦¤¶¦¬¡¨¥µ¯©</w:t>
        <w:softHyphen/>
        <w:t>Àµ¦¡ª¬µ¡Å©¤¤©</w:t>
        <w:softHyphen/>
        <w:t>¨´®©À±ª¡¶</w:t>
        <w:softHyphen/>
        <w:t>¡«¦¡¨¦¾¥¥¥ª«¦¸</w:t>
        <w:softHyphen/>
        <w:t>°¥¬¨´®§¬Ä±¡½°Ä¤©¬©¹©¤¤³´©</w:t>
        <w:softHyphen/>
        <w:t>ª¡µ¯¡¬§»¬¥</w:t>
        <w:softHyphen/>
        <w:t>Ä©°</w:t>
        <w:softHyphen/>
        <w:t>À¤ª¡¯§®©¨¨´Â¡</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保安司答：</w:t>
      </w:r>
      <w:r>
        <w:rPr/>
        <w:t>¥®¥¥¡¨¤¦³´©</w:t>
        <w:softHyphen/>
        <w:t>©¶¨¨ª«»¤º¬¦¡¦¬¶µ¥¨¤¦©</w:t>
        <w:softHyphen/>
        <w:t>¥¯¨¨ª¥©¦¥</w:t>
        <w:softHyphen/>
        <w:t>À¨·¬¦¡§</w:t>
        <w:softHyphen/>
        <w:t>¤À¸±¥©¤§¥¤¸¡³´¦¹±Äª©¾¤¸¡¦Ã¾¥¥¥³´®ª«¦¡§»¬§</w:t>
        <w:softHyphen/>
        <w:t>©±¨ª±¬©©½¬ª¤</w:t>
        <w:softHyphen/>
        <w:t>¬¾¦ª¡</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b/>
          <w:bCs/>
          <w:sz w:val="28"/>
          <w:szCs w:val="28"/>
        </w:rPr>
        <w:t>PRESIDENT</w:t>
      </w:r>
      <w:r>
        <w:rPr>
          <w:rFonts w:eastAsia="CG Times" w:cs="CG Times"/>
          <w:sz w:val="28"/>
          <w:szCs w:val="28"/>
        </w:rPr>
        <w:t>: Mr LEE Cheuk-yan.</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ascii="華康細明體" w:hAnsi="華康細明體" w:eastAsia="CG Times" w:cs="CG Times"/>
          <w:i/>
          <w:i/>
          <w:iCs/>
          <w:spacing w:val="20"/>
          <w:sz w:val="28"/>
          <w:szCs w:val="28"/>
        </w:rPr>
      </w:pPr>
      <w:r>
        <w:rPr>
          <w:rFonts w:ascii="華康中黑體" w:hAnsi="華康中黑體" w:cs="CG Times" w:eastAsia="CG Times"/>
          <w:spacing w:val="20"/>
        </w:rPr>
        <w:t>李卓人議員</w:t>
      </w:r>
      <w:r>
        <w:rPr>
          <w:rFonts w:ascii="華康細明體" w:hAnsi="華康細明體" w:cs="CG Times" w:eastAsia="CG Times"/>
          <w:spacing w:val="20"/>
        </w:rPr>
        <w:t>：</w:t>
      </w:r>
      <w:r>
        <w:rPr>
          <w:rFonts w:ascii="華康細明體" w:hAnsi="華康細明體" w:cs="CG Times" w:eastAsia="CG Times"/>
          <w:i/>
          <w:iCs/>
          <w:spacing w:val="20"/>
        </w:rPr>
        <w:t>我沒有提出質詢。</w:t>
      </w:r>
    </w:p>
    <w:p>
      <w:pPr>
        <w:pStyle w:val="Normal"/>
        <w:tabs>
          <w:tab w:val="clear" w:pos="480"/>
          <w:tab w:val="left" w:pos="720" w:leader="none"/>
        </w:tabs>
        <w:spacing w:lineRule="atLeast" w:line="35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b/>
          <w:bCs/>
          <w:sz w:val="28"/>
          <w:szCs w:val="28"/>
        </w:rPr>
        <w:t>PRESIDENT</w:t>
      </w:r>
      <w:r>
        <w:rPr>
          <w:rFonts w:eastAsia="CG Times" w:cs="CG Times"/>
          <w:sz w:val="28"/>
          <w:szCs w:val="28"/>
        </w:rPr>
        <w:t xml:space="preserve">: Sorry, but I have your name on my list.  </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t xml:space="preserve"> </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陳榮燦議員問：</w:t>
      </w:r>
      <w:r>
        <w:rPr>
          <w:i/>
          <w:iCs/>
        </w:rPr>
        <w:t>¥®¥¥¡</w:t>
        <w:softHyphen/>
        <w:t>¤±¤¥Ä</w:t>
        <w:softHyphen/>
        <w:t>´¤Á·¤¨«ª¡Á·«¡</w:t>
        <w:softHyphen/>
        <w:t>Ä¡¡»¥¦¤¼¦¨³¨¦¨«ª¥¤¡¥¯¥¬«·µª¨¤¦¨¥¡¨¹¤¡¾§©ª¡·µªª«ª¥¥°¨¡¦«ª«¤</w:t>
        <w:softHyphen/>
        <w:t>°¨¡§§±«¦¥±§ª½¸Âµ¹¿¥¡</w:t>
        <w:softHyphen/>
        <w:t>¨¥±·µªª«§¬¥¥24¤®°¨¡</w:t>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b/>
          <w:bCs/>
          <w:sz w:val="28"/>
          <w:szCs w:val="28"/>
        </w:rPr>
        <w:t>PRESIDENT</w:t>
      </w:r>
      <w:r>
        <w:rPr>
          <w:rFonts w:eastAsia="CG Times" w:cs="CG Times"/>
          <w:sz w:val="28"/>
          <w:szCs w:val="28"/>
        </w:rPr>
        <w:t>: I am afraid this is outside the scope of the original question.</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李永達議員問：</w:t>
      </w:r>
      <w:r>
        <w:rPr>
          <w:i/>
          <w:iCs/>
        </w:rPr>
        <w:t>¥®¥¥¡·Ä®Ä¤¤ª«ª¬¥¥°¨ª¡¦¥«±¼´¡¥¥Å¤¥¤¡</w:t>
      </w:r>
    </w:p>
    <w:p>
      <w:pPr>
        <w:pStyle w:val="DF2"/>
        <w:spacing w:lineRule="atLeast" w:line="350"/>
        <w:rPr>
          <w:i/>
          <w:i/>
          <w:iCs/>
        </w:rPr>
      </w:pPr>
      <w:r>
        <w:rPr>
          <w:i/>
          <w:iCs/>
        </w:rPr>
      </w:r>
    </w:p>
    <w:p>
      <w:pPr>
        <w:pStyle w:val="DF2"/>
        <w:spacing w:lineRule="atLeast" w:line="350"/>
        <w:rPr>
          <w:i/>
          <w:i/>
          <w:iCs/>
        </w:rPr>
      </w:pPr>
      <w:r>
        <w:rPr>
          <w:i/>
          <w:iCs/>
        </w:rPr>
        <w:t>¡¡¥®¥¥¡«¦¥¥§§ª¥§¡¦¯¤¤¤©</w:t>
        <w:softHyphen/>
        <w:t>©·µªª¥«¦°¤¡¤©¯¤¬©¤¥ª¤Á·¦°¤¡Ä¤©¤¤´§¨¥Á¦·Ä¡°°³¸¤§©</w:t>
        <w:softHyphen/>
        <w:t>¹¡¤¤¤¦·Ä¤´§</w:t>
        <w:softHyphen/>
        <w:t>¨´©¼¬Ä°¤</w:t>
        <w:softHyphen/>
        <w:t>¡¥¤¹¥«ª±¨¸±µª¦°¡</w:t>
      </w:r>
    </w:p>
    <w:p>
      <w:pPr>
        <w:pStyle w:val="DF2"/>
        <w:rPr/>
      </w:pPr>
      <w:r>
        <w:rPr>
          <w:rFonts w:ascii="華康中黑體" w:hAnsi="華康中黑體" w:cs="華康中黑體" w:eastAsia="華康中黑體"/>
        </w:rPr>
        <w:t>保安司答：</w:t>
      </w:r>
      <w:r>
        <w:rPr/>
        <w:t>¥®¥¥¡«Å³´©</w:t>
        <w:softHyphen/>
        <w:t>¡µ½¬¤¤¤¦¡§©¨¥°®¤¦¡³¬</w:t>
        <w:softHyphen/>
        <w:t>´Ä¤ª³¥¡¦¦¡±¨ª±¬¬¥</w:t>
        <w:softHyphen/>
        <w:t>´Ä¤¦¼©¨©ª¡·µ¡Ä¤¦¨©·±¨¬»±¬«¡¦¤©µ«¤·³ª¦Ã¤µ¡¥¬³´ª©</w:t>
        <w:softHyphen/>
        <w:t>©¥</w:t>
        <w:softHyphen/>
        <w:t>ªÀ±¡</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LEE Wing-tat, are you claiming that your question has not been answ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µ§ª½¸¡§¦¯¤·µªª¥«¦°¤¡Ä¤©¤¤©</w:t>
        <w:softHyphen/>
        <w:t>¦§¦¨«Á¦·Ä¡°¶³¸</w:t>
        <w:softHyphen/>
        <w:t>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µª¥¤©·µª¥«¦¥»³¶¥</w:t>
        <w:softHyphen/>
        <w:t>½¸¡§«Å³´©</w:t>
        <w:softHyphen/>
        <w:t>¨¦¬»ª±Ã«¡</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think Mr LEE was simply abbreviating it to mean that on those occasions when there are visitors from the Chinese Govern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永達議員問：</w:t>
      </w:r>
      <w:r>
        <w:rPr>
          <w:i/>
          <w:iCs/>
        </w:rPr>
        <w:t>¥®¥¥¡«¦¥¥¯»¸¤§ª·«¡§ª·«¬¡·¤¤©</w:t>
        <w:softHyphen/>
        <w:t>¨´³°«¡Ä¤»¤¤ª¦Ã©</w:t>
        <w:softHyphen/>
        <w:t>¨«¦§Á¦·Ä¡°¶³¸</w:t>
        <w:softHyphen/>
        <w:t>¹¡§«ª¬¤¤ª³´©</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Ä¤¦¦³¸§¥¬Ä¤ª¨©¡·µ¡¦§</w:t>
        <w:softHyphen/>
        <w:t>§¥¨©«¡¬¤¨«Å¥°±¥¦³´©</w:t>
        <w:softHyphen/>
        <w:t>¨´®¶§¶¦¡§</w:t>
        <w:softHyphen/>
        <w:t>·µ·³¹¾·³®¡¥¬¤À³ª¦Ã°®©¬©¦´ª¥ª§</w:t>
        <w:softHyphen/>
        <w:t>·³ª¦±¡³¬²©·µª¡</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µ¤¥¡¥¬§¤·¦µ§ª½¸¡¦ª¥¤Ä§µ¡´À»¤µ¡¦§¶·¨¹¬¤</w:t>
        <w:softHyphen/>
        <w:t>«¨Åª°Ã¡</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Mr LEE, I think the Secretary has answered your questio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慧卿議員問：</w:t>
      </w:r>
      <w:r>
        <w:rPr>
          <w:i/>
          <w:iCs/>
        </w:rPr>
        <w:t>¥®¥¥¡§·°°«¦¥¦Ã¤°©</w:t>
        <w:softHyphen/>
        <w:t>¨«ª©Â¸¦¦³¨¡½°¬§</w:t>
        <w:softHyphen/>
        <w:t>´¬©«Ä¥</w:t>
        <w:softHyphen/>
        <w:t>³¼°ª©¡¦ª¤¬¡§¬¥</w:t>
        <w:softHyphen/>
        <w:t>¦¤¨©³¼°ª¸¡·§¥Ä¤·®ª³¸¦©§Å¡®¶§¦¸·¡¦¬¦ªÄ¤</w:t>
        <w:softHyphen/>
        <w:t>¨¥</w:t>
        <w:softHyphen/>
        <w:t>´¬¤¸</w:t>
      </w:r>
      <w:r>
        <w:rPr>
          <w:rFonts w:eastAsia="華康細明體外字集" w:cs="華康細明體外字集" w:ascii="華康細明體外字集" w:hAnsi="華康細明體外字集"/>
          <w:i/>
          <w:iCs/>
        </w:rPr>
        <w:t></w:t>
      </w:r>
      <w:r>
        <w:rPr>
          <w:i/>
          <w:iCs/>
        </w:rPr>
        <w:t>¦¨¡¦¥</w:t>
        <w:softHyphen/>
        <w:t>§¦¥¤¸</w:t>
      </w:r>
      <w:r>
        <w:rPr>
          <w:rFonts w:eastAsia="華康細明體外字集" w:cs="華康細明體外字集" w:ascii="華康細明體外字集" w:hAnsi="華康細明體外字集"/>
          <w:i/>
          <w:iCs/>
        </w:rPr>
        <w:t></w:t>
      </w:r>
      <w:r>
        <w:rPr>
          <w:i/>
          <w:iCs/>
        </w:rPr>
        <w:t>ª¸¡·§¥¸·¼¥¡</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Ä¤¦«Å³´©</w:t>
        <w:softHyphen/>
        <w:t>®©±¨ª±¬¡³¬º¶¥«»¥</w:t>
        <w:softHyphen/>
        <w:t>ª¦¥¬¤¤¡¦©¦Ã©</w:t>
        <w:softHyphen/>
        <w:t>¨©¥¦º³®¥¤¡¥</w:t>
        <w:softHyphen/>
        <w:t>·µ¾¦³«¨©Å¡</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Miss LAU, are you claiming that you question has not been answered?</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慧卿議員問：</w:t>
      </w:r>
      <w:r>
        <w:rPr>
          <w:i/>
          <w:iCs/>
        </w:rPr>
        <w:t>¬ª¡¥®¥¥¡§ª½¸«Â³¡´¬¬§¥«Ä©»ª¨¨©</w:t>
        <w:softHyphen/>
        <w:t>¨«ª©¡</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保安司答：</w:t>
      </w:r>
      <w:r>
        <w:rPr/>
        <w:t>§¨¦«Ä¥¦¤¨«ª¡</w:t>
      </w:r>
      <w:r>
        <w:rPr>
          <w:i/>
          <w:iCs/>
        </w:rPr>
        <w:t>¡²¯¡</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Secretary, I think the question is whether or not it is the Government.  So it could be the Secretary for Security or the Commissioner of Police or some other authority.</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保安司答：</w:t>
      </w:r>
      <w:r>
        <w:rPr/>
        <w:t>¥®¥¥¡§¬«¾¥¥¥©¥¦©</w:t>
        <w:softHyphen/>
        <w:t>ª¨©³¬¥</w:t>
        <w:softHyphen/>
        <w:t>¦¤ª¨©¡</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spacing w:lineRule="atLeast" w:line="380"/>
        <w:rPr/>
      </w:pPr>
      <w:r>
        <w:rPr>
          <w:rFonts w:ascii="華康中黑體" w:hAnsi="華康中黑體" w:cs="華康中黑體" w:eastAsia="華康中黑體"/>
        </w:rPr>
        <w:t>何敏嘉議員問：</w:t>
      </w:r>
      <w:r>
        <w:rPr>
          <w:i/>
          <w:iCs/>
        </w:rPr>
        <w:t>¥®¥¥¡¦³ª¤¤©</w:t>
        <w:softHyphen/>
        <w:t>¨«ªÂ¶³¦ª¨¥¤¡¤¤©</w:t>
        <w:softHyphen/>
        <w:t>¦§¥¨©«¦§³ªÄ¤¡¦Ä¤¬§©ª¥·¨«ªÂ¶¡¦¨µ¦Á¤¼¦¦«ª´¥°¤¥¡¤À¡¡¥½Ä¤¤¥¬¥·¦«ªÂ¶©¡¡²¯¡</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Ã©</w:t>
        <w:softHyphen/>
        <w:t>·®¤©·³ªÀ¨«Å¥ªÄ°¤</w:t>
        <w:softHyphen/>
        <w:t>¥ª¥¦¡¦©Ä¤¦°¦¥°®©°ª¤§¡¬¬¤«»³´©</w:t>
        <w:softHyphen/>
        <w:t>ª¤¨¦¥¡¦¤¬°À¡</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問：</w:t>
      </w:r>
      <w:r>
        <w:rPr>
          <w:i/>
          <w:iCs/>
        </w:rPr>
        <w:t>¥®¥¥¡¥</w:t>
        <w:softHyphen/>
        <w:t>½¸ª</w:t>
      </w:r>
      <w:r>
        <w:rPr>
          <w:rFonts w:eastAsia="CG Times (W1)" w:cs="CG Times (W1)" w:ascii="CG Times (W1)" w:hAnsi="CG Times (W1)"/>
          <w:i/>
          <w:iCs/>
        </w:rPr>
        <w:t>(a)</w:t>
      </w:r>
      <w:r>
        <w:rPr>
          <w:i/>
          <w:iCs/>
        </w:rPr>
        <w:t>³¤¦Ã¦¦º«²³¯§¤</w:t>
        <w:softHyphen/>
        <w:t>¡§</w:t>
        <w:softHyphen/>
        <w:t>µÄ¨¹«¦®©¿¯§¶©¥²²¶¡¬¥©¨¨©</w:t>
        <w:softHyphen/>
        <w:t>¡µ½¬¤¤©¥¦°®¡©µ±¦½Ä«¦°¡½°¬¤«¦©º«¯§¡¬©¦§¹¸Áµ¨¨©</w:t>
        <w:softHyphen/>
        <w:t>¡°²·¥</w:t>
        <w:softHyphen/>
        <w:t>¬§Ä·±¦½Ä«¡¦ª¥</w:t>
        <w:softHyphen/>
        <w:t>¤·¦«ª¸¡¨¹¥¥²·§ª½Ä©¥«¤¤¡Á§¥</w:t>
        <w:softHyphen/>
        <w:t>²¥µ°ª´±¡¥¬©</w:t>
        <w:softHyphen/>
        <w:t>·¥¨±¦½Ä«¡¦¦¹¸±ª¥¡¥¹¦¥</w:t>
        <w:softHyphen/>
        <w:t>ª¥ª©Ä±¡¦ª¯²·§ª½Ä¤¤¦Ã©</w:t>
        <w:softHyphen/>
        <w:t>¤±«¡²³¯§·§¤·¨»²¶¡</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Mr TO, are you asking whether or not the Government is prepared to consider?</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涂謹申議員問：</w:t>
      </w:r>
      <w:r>
        <w:rPr>
          <w:i/>
          <w:iCs/>
        </w:rPr>
        <w:t>§·°¬©¥©¦§³¼°¡¥¤¤«·§³¼°¡¦¬¾§¦¤ª¤ª¡³¬°ÃªÄµ¡</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ª±</w:t>
      </w:r>
      <w:r>
        <w:rPr>
          <w:rFonts w:eastAsia="華康細明體外字集" w:cs="華康細明體外字集" w:ascii="華康細明體外字集" w:hAnsi="華康細明體外字集"/>
        </w:rPr>
        <w:t></w:t>
      </w:r>
      <w:r>
        <w:rPr/>
        <w:t>¤¡¬¤¥«¦¤§±¥§µ§¦¡¬¤·¥¥½Äªª±±Ä³´ª©</w:t>
        <w:softHyphen/>
        <w:t>¡µ½¬¤¤¡</w:t>
        <w:softHyphen/>
        <w:t>¤§©¥¦°®ª©</w:t>
        <w:softHyphen/>
        <w:t>¡°«¨¦©</w:t>
        <w:softHyphen/>
        <w:t>ª¥¥·ª±±ÄÉ¥©±¦½Ä«¡¦ª©</w:t>
        <w:softHyphen/>
        <w:t>¤±¦½Ä«¡½Ä¤¤¤³¥¥±¥</w:t>
        <w:softHyphen/>
        <w:t>ª«¥¥µ¦³ªÄ°¤</w:t>
        <w:softHyphen/>
        <w:t>¡¥¥</w:t>
        <w:softHyphen/>
        <w:t>±«¥Â¹¸¦©</w:t>
        <w:softHyphen/>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柱銘議員問：</w:t>
      </w:r>
      <w:r>
        <w:rPr>
          <w:i/>
          <w:iCs/>
        </w:rPr>
        <w:t>¥®¥¥¡¬©·§¥§´§¦¤¤©</w:t>
        <w:softHyphen/>
        <w:t>Â¹¤</w:t>
        <w:softHyphen/>
        <w:t>·¨¡´¬¡¤Åª¡«»¤¥</w:t>
        <w:softHyphen/>
        <w:t>¨«ª©¨«ªª¦¥¡©¥½¥</w:t>
        <w:softHyphen/>
        <w:t>¤</w:t>
        <w:softHyphen/>
        <w:t>ì³¡¤Åª¡¡</w:t>
      </w:r>
    </w:p>
    <w:p>
      <w:pPr>
        <w:pStyle w:val="DF2"/>
        <w:rPr>
          <w:i/>
          <w:i/>
          <w:iCs/>
        </w:rPr>
      </w:pPr>
      <w:r>
        <w:rPr>
          <w:i/>
          <w:iCs/>
        </w:rPr>
      </w:r>
    </w:p>
    <w:p>
      <w:pPr>
        <w:pStyle w:val="DF2"/>
        <w:rPr>
          <w:i/>
          <w:i/>
          <w:iCs/>
        </w:rPr>
      </w:pPr>
      <w:r>
        <w:rPr>
          <w:i/>
          <w:iCs/>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This is outside the scope of the original qu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問：</w:t>
      </w:r>
      <w:r>
        <w:rPr>
          <w:i/>
          <w:iCs/>
        </w:rPr>
        <w:t>¥®¥¥¡´</w:t>
        <w:softHyphen/>
        <w:t>¤³ÅªÄ</w:t>
        <w:softHyphen/>
        <w:t>´¥ª½¸¡§¨³¶¦§Ä«¡Ä°¤</w:t>
        <w:softHyphen/>
        <w:t>¦§»¥«ªÁµ³°Ã¡½°«¦¥¬§ª¹¡¨¦¦¤¤©</w:t>
        <w:softHyphen/>
        <w:t>³´©¡¤¡¤¡°¼°·Á¦«¡Ä°¤</w:t>
        <w:softHyphen/>
        <w:t>³·¥°»¥«ª°¶¡¦°Ã¬¡¸¹¨°«¡Ä°¤</w:t>
        <w:softHyphen/>
        <w:t>¥»³¬¹¬ª¡¤</w:t>
        <w:softHyphen/>
        <w:t>¥«ª¨¹²³§Ä¡¦¥¡§·¦À³ºÀÄ</w:t>
        <w:softHyphen/>
        <w:t>ª½¸¡¥¨¤¼±·µª¡¦¬·µª«ª¨¹¬¥¥°¨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TSANG Kin-shing, this is not a debat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w:t>
      </w:r>
      <w:r>
        <w:rPr>
          <w:i/>
          <w:iCs/>
        </w:rPr>
        <w:t>§¤¬Å½¡§¥¬¦¥¸Ä¡</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TSANG, would you like to withdraw the last few remarks you have just made in your speech?</w:t>
      </w:r>
      <w:r>
        <w:rPr/>
        <w:t xml:space="preserve"> </w:t>
      </w:r>
    </w:p>
    <w:p>
      <w:pPr>
        <w:pStyle w:val="Normal"/>
        <w:tabs>
          <w:tab w:val="clear" w:pos="480"/>
          <w:tab w:val="left" w:pos="720" w:leader="none"/>
        </w:tabs>
        <w:jc w:val="both"/>
        <w:rPr/>
      </w:pPr>
      <w:r>
        <w:rPr/>
      </w:r>
    </w:p>
    <w:p>
      <w:pPr>
        <w:pStyle w:val="Normal"/>
        <w:tabs>
          <w:tab w:val="clear" w:pos="480"/>
          <w:tab w:val="left" w:pos="720" w:leader="none"/>
        </w:tabs>
        <w:jc w:val="both"/>
        <w:rPr/>
      </w:pPr>
      <w:r>
        <w:rPr/>
      </w:r>
    </w:p>
    <w:p>
      <w:pPr>
        <w:pStyle w:val="DF2"/>
        <w:rPr/>
      </w:pPr>
      <w:r>
        <w:rPr>
          <w:rFonts w:ascii="華康中黑體" w:hAnsi="華康中黑體" w:cs="華康中黑體" w:eastAsia="華康中黑體"/>
        </w:rPr>
        <w:t>曾健成議員：</w:t>
      </w:r>
      <w:r>
        <w:rPr>
          <w:i/>
          <w:iCs/>
        </w:rPr>
        <w:t>§·¥¤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Ã¨¨¥«¨¥¡§</w:t>
        <w:softHyphen/>
        <w:t>¥¡Ä¤¬«¼·»¦·¥«ª¤¤°°¦¦¯¥¥«©¹¦¥¥©¥¶¦¡¦¨®</w:t>
        <w:softHyphen/>
        <w:t>¬§</w:t>
        <w:softHyphen/>
        <w:t>±Ä¥«¤¤¡¦®«¬¥«¤¤±Ä§</w:t>
        <w:softHyphen/>
        <w:t>¡¨¦¯§³©¬½±¨¥°¡¦¤¬±Ä©°½¤©¹¦ª¤</w:t>
        <w:softHyphen/>
        <w:t>·¨¡Ä¤·µ¹¿¦¡µ¦¡¦¥¦¥«¦°¤§</w:t>
        <w:softHyphen/>
        <w:t>³¤¥¥±°¤¥¨¡´¬¦¦¤</w:t>
        <w:softHyphen/>
        <w:t>³¦¤¥¯¦¤¦²§ª¥«¤¤°»¡¤¨¥«¤¤²§¥¯¨¨¦»Ä¤°¶³²ª¤ª¡¦¥</w:t>
        <w:softHyphen/>
        <w:t>·®ª¥«¦°¥¯·¥¤¦¦¹¨¨¼Å¡</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Route 7 and Home Ownership Scheme Developments</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4.</w:t>
        <w:tab/>
      </w:r>
      <w:r>
        <w:rPr>
          <w:rFonts w:cs="華康中黑體" w:eastAsia="華康中黑體"/>
          <w:spacing w:val="20"/>
        </w:rPr>
        <w:t>鄭家富議員問</w:t>
      </w:r>
      <w:r>
        <w:rPr>
          <w:spacing w:val="20"/>
        </w:rPr>
        <w:t>：</w:t>
      </w:r>
      <w:r>
        <w:rPr>
          <w:i/>
          <w:iCs/>
          <w:spacing w:val="20"/>
        </w:rPr>
        <w:t>主席先生，據悉，房屋委員會將於香港仔海傍道、深灣道及鴨</w:t>
      </w:r>
      <w:r>
        <w:rPr>
          <w:rFonts w:cs="華康細明體外字集" w:eastAsia="華康細明體外字集"/>
          <w:i/>
          <w:iCs/>
          <w:spacing w:val="20"/>
        </w:rPr>
        <w:t></w:t>
      </w:r>
      <w:r>
        <w:rPr>
          <w:i/>
          <w:iCs/>
          <w:spacing w:val="20"/>
        </w:rPr>
        <w:t>洲興建三個大型居者有其屋計劃（“居屋計劃”）的屋苑，而南區區議會議員一致認為除非政府承諾全面改善南區的交通網絡，特別是盡快興建七號幹</w:t>
      </w:r>
      <w:r>
        <w:rPr>
          <w:rFonts w:cs="華康細明體外字集" w:eastAsia="華康細明體外字集"/>
          <w:i/>
          <w:iCs/>
          <w:spacing w:val="20"/>
        </w:rPr>
        <w:t></w:t>
      </w:r>
      <w:r>
        <w:rPr>
          <w:i/>
          <w:iCs/>
          <w:spacing w:val="20"/>
        </w:rPr>
        <w:t>及第二條鴨</w:t>
      </w:r>
      <w:r>
        <w:rPr>
          <w:rFonts w:cs="華康細明體外字集" w:eastAsia="華康細明體外字集"/>
          <w:i/>
          <w:iCs/>
          <w:spacing w:val="20"/>
        </w:rPr>
        <w:t></w:t>
      </w:r>
      <w:r>
        <w:rPr>
          <w:i/>
          <w:iCs/>
          <w:spacing w:val="20"/>
        </w:rPr>
        <w:t>洲大橋，否則，將會反對該計劃。有見及此，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pPr>
      <w:r>
        <w:rPr>
          <w:i/>
          <w:iCs/>
          <w:spacing w:val="20"/>
        </w:rPr>
        <w:tab/>
        <w:t>(a)</w:t>
        <w:tab/>
      </w:r>
      <w:r>
        <w:rPr>
          <w:i/>
          <w:iCs/>
          <w:spacing w:val="20"/>
        </w:rPr>
        <w:t>為配合上述居屋計劃的發展，政府會否落實青洲填海計劃，以便將七號幹</w:t>
      </w:r>
      <w:r>
        <w:rPr>
          <w:rFonts w:cs="華康細明體外字集" w:eastAsia="華康細明體外字集"/>
          <w:i/>
          <w:iCs/>
          <w:spacing w:val="20"/>
        </w:rPr>
        <w:t></w:t>
      </w:r>
      <w:r>
        <w:rPr>
          <w:i/>
          <w:iCs/>
          <w:spacing w:val="20"/>
        </w:rPr>
        <w:t>的工程重新納入工務計劃內；若然，詳情為何；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pPr>
      <w:r>
        <w:rPr>
          <w:i/>
          <w:iCs/>
          <w:spacing w:val="20"/>
        </w:rPr>
        <w:tab/>
        <w:t>(b)</w:t>
        <w:tab/>
      </w:r>
      <w:r>
        <w:rPr>
          <w:i/>
          <w:iCs/>
          <w:spacing w:val="20"/>
        </w:rPr>
        <w:t>若</w:t>
      </w:r>
      <w:r>
        <w:rPr>
          <w:i/>
          <w:iCs/>
          <w:spacing w:val="20"/>
        </w:rPr>
        <w:t>(a)</w:t>
      </w:r>
      <w:r>
        <w:rPr>
          <w:i/>
          <w:iCs/>
          <w:spacing w:val="20"/>
        </w:rPr>
        <w:t>項的答案為否定，政府在改善南區的交通網絡計劃中，會否包括興建第二條鴨</w:t>
      </w:r>
      <w:r>
        <w:rPr>
          <w:rFonts w:cs="華康細明體外字集" w:eastAsia="華康細明體外字集"/>
          <w:i/>
          <w:iCs/>
          <w:spacing w:val="20"/>
        </w:rPr>
        <w:t></w:t>
      </w:r>
      <w:r>
        <w:rPr>
          <w:i/>
          <w:iCs/>
          <w:spacing w:val="20"/>
        </w:rPr>
        <w:t>洲大橋？</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rFonts w:eastAsia="CG Times" w:cs="CG Times"/>
          <w:b/>
          <w:bCs/>
          <w:sz w:val="28"/>
          <w:szCs w:val="28"/>
        </w:rPr>
        <w:t>SECRETARY FOR TRANSPORT</w:t>
      </w:r>
      <w:r>
        <w:rPr>
          <w:rFonts w:eastAsia="CG Times" w:cs="CG Times"/>
          <w:sz w:val="28"/>
          <w:szCs w:val="28"/>
        </w:rPr>
        <w:t>: Mr Presid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a)</w:t>
        <w:tab/>
        <w:t xml:space="preserve">From a long-term planning perspective, we have recognized the need for Route 7 from Aberdeen to Kennedy Town.  However, as explained in my reply to this Council on 31 January, the implementation of this project is dependent on the proposed Green Island Reclamation.  As no decision has yet been taken regarding that reclamation, we cannot proceed with the Route 7 project at present.  </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ab/>
        <w:t>To accommodate the additional traffic generated by the new housing development proposals, a package of traffic improvement measures including junction improvement and signalization, as well as the construction of flyovers and footbridges, will be implemented in Ap Lei Chau, Aberdeen, and Wong Chuk Hang.  Our transport studies indicate that these projects, together with other road improvement programmes in Pok Fu Lam and Kennedy Town, should be able to cope with both the present and the projected traffic to and from the Southern District, including that generated by the three proposed housing developments.</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b)</w:t>
        <w:tab/>
        <w:t>The Ap Lei Chau Bridge has already been widened from a two-lane single carriageway to a two-lane dual carriageway.  This was completed only two years ago in 1994.  There are no plans for the construction of another bridge to Ap Lei Chau as we believe that the capacity of the existing bridge can adequately cope with the traffic arising from both existing and planned development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ª½¸</w:t>
      </w:r>
      <w:r>
        <w:rPr>
          <w:rFonts w:eastAsia="CG Times" w:cs="CG Times" w:ascii="CG Times" w:hAnsi="CG Times"/>
          <w:i/>
          <w:iCs/>
        </w:rPr>
        <w:t>(a)</w:t>
      </w:r>
      <w:r>
        <w:rPr>
          <w:i/>
          <w:iCs/>
        </w:rPr>
        <w:t>³¤ª</w:t>
        <w:softHyphen/>
        <w:t>Â¬¡¬¤°¦©«</w:t>
        <w:softHyphen/>
        <w:t>¹ªµ®¡¬©·§¸¹«¬¶®</w:t>
        <w:softHyphen/>
        <w:t>¹¡¦¹¿¥«¦¥</w:t>
        <w:softHyphen/>
        <w:t>µÂª</w:t>
      </w:r>
      <w:r>
        <w:rPr>
          <w:rFonts w:eastAsia="CG Times" w:cs="CG Times" w:ascii="CG Times" w:hAnsi="CG Times"/>
          <w:i/>
          <w:iCs/>
        </w:rPr>
        <w:t>(a)</w:t>
      </w:r>
      <w:r>
        <w:rPr>
          <w:i/>
          <w:iCs/>
        </w:rPr>
        <w:t>³¤¦µ»¬©¤¥´³</w:t>
        <w:softHyphen/>
        <w:t>¹§¥¨©¡½°¬©§¥¨©ª¦¼</w:t>
        <w:softHyphen/>
        <w:t>«¬¦¡·§¦¬³©«</w:t>
        <w:softHyphen/>
        <w:t>¹¦¥«¬¶®</w:t>
        <w:softHyphen/>
        <w:t>¹´«¶¦©¡</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TRANSPORT</w:t>
      </w:r>
      <w:r>
        <w:rPr>
          <w:rFonts w:eastAsia="CG Times" w:cs="CG Times"/>
          <w:sz w:val="28"/>
          <w:szCs w:val="28"/>
        </w:rPr>
        <w:t>: Mr President, can I first say that as a matter of general principle, of course the Administration supports and welcomes the provision of additional road space and new roads which will help to reduce traffic cong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sofar as the three housing development proposals are concerned, my understanding is that the total population intake from these three housing projects will be in the order of 10 000 persons.  In terms of the additional population in the Southern District, this will add about 3%, and from that point of view, the additional population intake is not that great; it is not as though we are building a brand-new new tow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s for Route 7, perhaps I can also put this in perspective.  The planning of the proposed Route 7 between Kennedy Town and Aberdeen has to be considered in conjunction with the overall land use development in the western and southern parts of Hong Kong Island.  In this respect, Route 7 was recommended for implementation during the period 2007-2011 when we updated our second Comprehensive Transport Study (CTS) and this was based on the assumptions established by the Metroplan Study.  Therefore, in fact, we are not delaying the provision of Route 7, but we shall look at this again when we update our CT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Perhaps the Secretary for Planning, Environment and Lands may wish to supplemen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SECRETARY FOR PLANNING, ENVIRONMENT AND LANDS</w:t>
      </w:r>
      <w:r>
        <w:rPr>
          <w:rFonts w:eastAsia="CG Times" w:cs="CG Times"/>
          <w:sz w:val="28"/>
          <w:szCs w:val="28"/>
        </w:rPr>
        <w:t>: Mr President, if I could just speak on how we stand regarding the Green Island Reclamation which I think, was also asked by the Honourable Member.  The Green Island development is actually composed of three parts.  The first part is a public dump; the second part is a stage one reclamation and reprovisioning of existing waterfront facilities; and part three is stage two of the remaining reclamation.  All three parts are still in the planning stag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We gazetted the Green Island Public Dump in October last year.  We received 19 objections, most of which were related to the ecological and hydraulic impact, including marine traffic impact, of the public dump.  The Administration decided that we would need more time, and we will actually advance the related ecological studies and marine impact studies, before we make a decision on the Green Island Public Dump.</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As to the other two parts of the Green Island development, we have completed preliminary feasibility studies.  A lot more studies will still need to be done and it is unlikely that we will be able to make a decision in the near futur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健儀議員問：</w:t>
      </w:r>
      <w:r>
        <w:rPr>
          <w:i/>
          <w:iCs/>
        </w:rPr>
        <w:t>¥®¥¥¡Å©«°ª©«µ®·¥¸°²¥Ã¥ª¥³¬¶¡¦¦À¦¤¤¦¤¤©¤¤³¨«¡¥·¤¤¼¥³©«°ª¥³À¤¡¬µ²®¤¸·</w:t>
      </w:r>
      <w:r>
        <w:rPr>
          <w:rFonts w:eastAsia="華康細明體外字集" w:cs="華康細明體外字集" w:ascii="華康細明體外字集" w:hAnsi="華康細明體外字集"/>
          <w:i/>
          <w:iCs/>
        </w:rPr>
        <w:t></w:t>
      </w:r>
      <w:r>
        <w:rPr>
          <w:i/>
          <w:iCs/>
        </w:rPr>
        <w:softHyphen/>
        <w:t>¹ªµ®»»µ´¡¹¿¥¥§§ª¥§¡¬©·§¦¼´«¸¹³±´®¥»«°ªÅ¸</w:t>
        <w:softHyphen/>
        <w:t>¹¡</w:t>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pPr>
      <w:r>
        <w:rPr>
          <w:rFonts w:eastAsia="CG Times" w:cs="CG Times"/>
          <w:b/>
          <w:bCs/>
          <w:sz w:val="28"/>
          <w:szCs w:val="28"/>
        </w:rPr>
        <w:t>PRESIDENT</w:t>
      </w:r>
      <w:r>
        <w:rPr>
          <w:rFonts w:eastAsia="CG Times" w:cs="CG Times"/>
          <w:sz w:val="28"/>
          <w:szCs w:val="28"/>
        </w:rPr>
        <w:t>: I am afraid this is marginally outside the scope of the original question, but if the Secretary wishes to reply to that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TRANSPORT</w:t>
      </w:r>
      <w:r>
        <w:rPr>
          <w:rFonts w:eastAsia="CG Times" w:cs="CG Times"/>
          <w:sz w:val="28"/>
          <w:szCs w:val="28"/>
        </w:rPr>
        <w:t>: Mr President, we recognize, of course, that if we can improve the road system in the Southern District, this would be of considerable help.  And, in fact, in the past year, several projects have been completed and several more will be undertaken.  Perhaps I can very briefly touch on thes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se are the junction improvements to Pokfield Road and Pokfulam Road; the widening of Pokfulam Road; the Smithfield Road extension; the Rock Hill Street extension; the Belcher Bay link.  All these projects are designed to phase-in with the Western Harbour Crossing which, as the Honourable Member has said, we expect to open in early 199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s regards the possibility of accelerating a rail connection, I have said before, Mr President, in this Council, that we now have three top priority rail projects and whilst a possible alignment to the Southern District is something that can be considered in the long term, there are certainly no immediate plans to go into detailed planning for thi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問：</w:t>
      </w:r>
      <w:r>
        <w:rPr>
          <w:i/>
          <w:iCs/>
        </w:rPr>
        <w:t>¥®¥¥¡</w:t>
        <w:softHyphen/>
        <w:t>¤¹¿¥¦µ»À</w:t>
      </w:r>
      <w:r>
        <w:rPr>
          <w:rFonts w:eastAsia="華康細明體外字集" w:cs="華康細明體外字集" w:ascii="華康細明體外字集" w:hAnsi="華康細明體外字集"/>
          <w:i/>
          <w:iCs/>
        </w:rPr>
        <w:t></w:t>
      </w:r>
      <w:r>
        <w:rPr>
          <w:i/>
          <w:iCs/>
        </w:rPr>
        <w:t>¬¤¾¡§·¾µ´¤ª¥³®¶¤¨¦°Ã¡½°¹¿¥¡¬©¦§¹</w:t>
        <w:softHyphen/>
        <w:t>¸¾ª¥³®¶¦®¤·¶¥®¶</w:t>
        <w:softHyphen/>
        <w:t>Ã©¡</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0"/>
          <w:tab w:val="left" w:pos="720" w:leader="none"/>
        </w:tabs>
        <w:jc w:val="both"/>
        <w:rPr/>
      </w:pPr>
      <w:r>
        <w:rPr>
          <w:rFonts w:eastAsia="CG Times" w:cs="CG Times"/>
          <w:b/>
          <w:bCs/>
          <w:sz w:val="28"/>
          <w:szCs w:val="28"/>
        </w:rPr>
        <w:t>SECRETARY FOR TRANSPORT</w:t>
      </w:r>
      <w:r>
        <w:rPr>
          <w:rFonts w:eastAsia="CG Times" w:cs="CG Times"/>
          <w:sz w:val="28"/>
          <w:szCs w:val="28"/>
        </w:rPr>
        <w:t>: Mr President, I understand that the capacity of the Ap Lei Chau Bridge should be sufficient until the turn of the century, about 2004-2005, but I shall double-check the exact timing and revert to the Honourable Member. (Annex)</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¾®´Ä</w:t>
        <w:softHyphen/>
        <w:t>ª½¸´¤©«©</w:t>
        <w:softHyphen/>
        <w:t>·¥¯¦</w:t>
        <w:softHyphen/>
        <w:t>´¥®³¹¡²Æ¹¤À</w:t>
      </w:r>
      <w:r>
        <w:rPr>
          <w:rFonts w:eastAsia="華康細明體外字集" w:cs="華康細明體外字集" w:ascii="華康細明體外字集" w:hAnsi="華康細明體外字集"/>
          <w:i/>
          <w:iCs/>
        </w:rPr>
        <w:t></w:t>
      </w:r>
      <w:r>
        <w:rPr>
          <w:i/>
          <w:iCs/>
        </w:rPr>
        <w:t>¬ªª¤±¿«¤</w:t>
        <w:softHyphen/>
        <w:t>¤«©ª¦¨«</w:t>
        <w:softHyphen/>
        <w:t>¹¡¦¥«</w:t>
        <w:softHyphen/>
        <w:t>´¥¡¶¦§¤±ª¥¥¦</w:t>
        <w:softHyphen/>
        <w:t>¸</w:t>
        <w:softHyphen/>
        <w:t>´¥À¹©»ÆÆ¡¥³À¶±</w:t>
      </w:r>
      <w:r>
        <w:rPr>
          <w:rFonts w:eastAsia="華康細明體外字集" w:cs="華康細明體外字集" w:ascii="華康細明體外字集" w:hAnsi="華康細明體外字集"/>
          <w:i/>
          <w:iCs/>
        </w:rPr>
        <w:t></w:t>
      </w:r>
      <w:r>
        <w:rPr>
          <w:i/>
          <w:iCs/>
        </w:rPr>
        <w:t>¬«±´¦ª¡¦ª©«©</w:t>
        <w:softHyphen/>
        <w:t>·</w:t>
        <w:softHyphen/>
        <w:t>¥¥¥¨´¡©¥¥¥¤«³©«</w:t>
        <w:softHyphen/>
        <w:t>¹ª¸¡²®ª¥³ª</w:t>
      </w:r>
      <w:r>
        <w:rPr>
          <w:rFonts w:eastAsia="華康細明體外字集" w:cs="華康細明體外字集" w:ascii="華康細明體外字集" w:hAnsi="華康細明體外字集"/>
          <w:i/>
          <w:iCs/>
        </w:rPr>
        <w:t></w:t>
      </w:r>
      <w:r>
        <w:rPr>
          <w:i/>
          <w:iCs/>
        </w:rPr>
        <w:t>¥¶¤¥§µ¡½°¹¿¥¡¬©¦§¨Å</w:t>
        <w:softHyphen/>
        <w:t>¹§µ²®</w:t>
        <w:softHyphen/>
        <w:t>´¥À¹ª¥³À¶±</w:t>
      </w:r>
      <w:r>
        <w:rPr>
          <w:rFonts w:eastAsia="華康細明體外字集" w:cs="華康細明體外字集" w:ascii="華康細明體外字集" w:hAnsi="華康細明體外字集"/>
          <w:i/>
          <w:iCs/>
        </w:rPr>
        <w:t></w:t>
      </w:r>
      <w:r>
        <w:rPr>
          <w:i/>
          <w:iCs/>
        </w:rPr>
        <w: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TRANSPORT</w:t>
      </w:r>
      <w:r>
        <w:rPr>
          <w:rFonts w:eastAsia="CG Times" w:cs="CG Times"/>
          <w:sz w:val="28"/>
          <w:szCs w:val="28"/>
        </w:rPr>
        <w:t>: Mr President, obviously, the Aberdeen Tunnel provides a vital link from Wong Chuk Hang and the southern part of the Island to the Central District.  There are no plans to either expand the tunnel or build a parallel tunnel.  The long-term thoroughfare or the long-term expressway for this part of the Island is Route 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問：</w:t>
      </w:r>
      <w:r>
        <w:rPr>
          <w:i/>
          <w:iCs/>
        </w:rPr>
        <w:t>¥®¥¥¡</w:t>
        <w:softHyphen/>
        <w:t>¤¹¿¥¦¦µ½¸®´´¨¤¸·</w:t>
      </w:r>
      <w:r>
        <w:rPr>
          <w:rFonts w:eastAsia="華康細明體外字集" w:cs="華康細明體外字集" w:ascii="華康細明體外字集" w:hAnsi="華康細明體外字集"/>
          <w:i/>
          <w:iCs/>
        </w:rPr>
        <w:t></w:t>
      </w:r>
      <w:r>
        <w:rPr>
          <w:i/>
          <w:iCs/>
        </w:rPr>
        <w:t>»«¬¶®</w:t>
        <w:softHyphen/>
        <w:t>¹ªÃ«¡½°¦ª«¬¶®</w:t>
        <w:softHyphen/>
        <w:t>¹¯ª¤¸¹°¦¡¬©·§¤¦¼¿«¤¸·</w:t>
      </w:r>
      <w:r>
        <w:rPr>
          <w:rFonts w:eastAsia="華康細明體外字集" w:cs="華康細明體外字集" w:ascii="華康細明體外字集" w:hAnsi="華康細明體外字集"/>
          <w:i/>
          <w:iCs/>
        </w:rPr>
        <w:t></w:t>
      </w:r>
      <w:r>
        <w:rPr>
          <w:i/>
          <w:iCs/>
        </w:rPr>
        <w: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TRANSPORT</w:t>
      </w:r>
      <w:r>
        <w:rPr>
          <w:rFonts w:eastAsia="CG Times" w:cs="CG Times"/>
          <w:sz w:val="28"/>
          <w:szCs w:val="28"/>
        </w:rPr>
        <w:t>: Mr President, our preliminary thinking is that in order to build Route 7 we need some reclamation.  If it is not possible to reclaim, for whatever reasons, then obviously we will have to rethink this.  But I am unable, today, to say what the alternative proposals would b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問：</w:t>
      </w:r>
      <w:r>
        <w:rPr>
          <w:i/>
          <w:iCs/>
        </w:rPr>
        <w:t>¥®¥¥¡¹¿¥</w:t>
        <w:softHyphen/>
        <w:t>¤©´¨ª§µ¹¸±¬¡¤¦¥¤¹¬§µ¶¤«°ª¹¸¡¨¨¦¯¥¼¥«¦¸</w:t>
        <w:softHyphen/>
        <w:t>¡¦¦¡¦ª¤¿«¤¸·</w:t>
      </w:r>
      <w:r>
        <w:rPr>
          <w:rFonts w:eastAsia="華康細明體外字集" w:cs="華康細明體外字集" w:ascii="華康細明體外字集" w:hAnsi="華康細明體外字集"/>
          <w:i/>
          <w:iCs/>
        </w:rPr>
        <w:t></w:t>
      </w:r>
      <w:r>
        <w:rPr>
          <w:i/>
          <w:iCs/>
        </w:rPr>
        <w:t>¡«°ªµ®±·¨¨«¤ª§</w:t>
        <w:softHyphen/>
        <w:t>¡½°¹¿¥¡¦ª¦¬¤¶¦«¬¶®</w:t>
        <w:softHyphen/>
        <w:t>¹¦¥¤¸·</w:t>
      </w:r>
      <w:r>
        <w:rPr>
          <w:rFonts w:eastAsia="華康細明體外字集" w:cs="華康細明體外字集" w:ascii="華康細明體外字集" w:hAnsi="華康細明體外字集"/>
          <w:i/>
          <w:iCs/>
        </w:rPr>
        <w:t></w:t>
      </w:r>
      <w:r>
        <w:rPr>
          <w:i/>
          <w:iCs/>
        </w:rPr>
        <w:t>¤¯¸¹ª¸¡¬©²®·§¶©¦¼¦©¦Å¦«°¡¥«°¥¥¦¥¥¤</w:t>
        <w:softHyphen/>
        <w:t>¥³ºµ¡</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think the question has been asked and answer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Cinemas Operating without Licence</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5.</w:t>
        <w:tab/>
      </w:r>
      <w:r>
        <w:rPr>
          <w:rFonts w:cs="華康中黑體" w:eastAsia="華康中黑體"/>
          <w:spacing w:val="20"/>
        </w:rPr>
        <w:t>莫應帆議員問</w:t>
      </w:r>
      <w:r>
        <w:rPr>
          <w:spacing w:val="20"/>
        </w:rPr>
        <w:t>：</w:t>
      </w:r>
      <w:r>
        <w:rPr>
          <w:i/>
          <w:iCs/>
          <w:spacing w:val="20"/>
        </w:rPr>
        <w:t>主席先生，根據資料顯示，本港現時有六間戲院無牌經營，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在過去五年內，每年分別有多少間戲院在未獲發牌照前已經開業，又當中至今有多少間仍未獲發牌照及原因為何；</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屋宇署及消防署分別要花多少時間及人手處理一宗戲院牌照的申請；</w:t>
      </w:r>
    </w:p>
    <w:p>
      <w:pPr>
        <w:pStyle w:val="Normal"/>
        <w:tabs>
          <w:tab w:val="clear" w:pos="480"/>
          <w:tab w:val="left" w:pos="720" w:leader="none"/>
        </w:tabs>
        <w:ind w:left="1440" w:hanging="1440"/>
        <w:jc w:val="both"/>
        <w:rPr>
          <w:i/>
          <w:i/>
          <w:iCs/>
          <w:spacing w:val="20"/>
        </w:rPr>
      </w:pPr>
      <w:r>
        <w:rPr>
          <w:i/>
          <w:iCs/>
          <w:spacing w:val="20"/>
        </w:rPr>
        <w:tab/>
        <w:t>(c)</w:t>
        <w:tab/>
      </w:r>
      <w:r>
        <w:rPr>
          <w:i/>
          <w:iCs/>
          <w:spacing w:val="20"/>
        </w:rPr>
        <w:t>某些無牌經營的戲院在超過一年前已申請牌照，而其建築結構亦已合乎屋宇署的規定，為何至今仍未獲發牌照；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d)</w:t>
        <w:tab/>
      </w:r>
      <w:r>
        <w:rPr>
          <w:i/>
          <w:iCs/>
          <w:spacing w:val="20"/>
        </w:rPr>
        <w:t>在過去五年內，消防署及屋宇署每年處理多少宗戲院牌照的申請，及這兩個部門有多少人手負責此類申請？</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文康廣播司答：</w:t>
      </w:r>
      <w:r>
        <w:rPr/>
        <w:t>¥®¥¥¡®¾¡¤²®¼³©±¨¡¡¹¼°¶·«¥¶»¦µ·¡¤¥À·¡¥¬§©°°¥¬§¡¬¦¦ºÁ¦°ªª©µµ·§¡</w:t>
        <w:softHyphen/>
        <w:t>³Â©¦Ã¥»µ·ª¬µ©µ§¡¦©µµ»§¡¥¥¨</w:t>
        <w:softHyphen/>
        <w:t>¥¬§§³«¨©¡¥®¥¥¡§²¦¨´ª¥¤¤ª¦±¡¥¨</w:t>
        <w:softHyphen/>
        <w:t>¥¬§¦¦¦Ä</w:t>
        <w:softHyphen/>
        <w:t>¸µ¯¤¨</w:t>
        <w:softHyphen/>
        <w:t>¥¬§ª½¸¡§·«½¸ª¥«¦§§µ¡¦§ªµÂ©®¾ª¸®¡¬¥¨</w:t>
        <w:softHyphen/>
        <w:t>¥¬§ªªÁ³ª¡§¥¬Á¸©°°¥¬Á¸¤¥®¨³©«¦¸´¨ª¡</w:t>
      </w:r>
    </w:p>
    <w:p>
      <w:pPr>
        <w:pStyle w:val="DF2"/>
        <w:ind w:firstLine="567"/>
        <w:rPr/>
      </w:pPr>
      <w:r>
        <w:rPr/>
      </w:r>
    </w:p>
    <w:p>
      <w:pPr>
        <w:pStyle w:val="DF2"/>
        <w:ind w:firstLine="567"/>
        <w:rPr/>
      </w:pPr>
      <w:r>
        <w:rPr>
          <w:spacing w:val="24"/>
        </w:rPr>
        <w:t>Ã©½¸</w:t>
      </w:r>
      <w:r>
        <w:rPr>
          <w:rFonts w:eastAsia="CG Times (W1)" w:cs="CG Times (W1)" w:ascii="CG Times (W1)" w:hAnsi="CG Times (W1)"/>
          <w:spacing w:val="24"/>
        </w:rPr>
        <w:t>(a)</w:t>
      </w:r>
      <w:r>
        <w:rPr>
          <w:spacing w:val="24"/>
        </w:rPr>
        <w:t>³¤¡¦¹¥¤¦¤¡¥Àµµ«¶©À·ª¹¼°¡¦</w:t>
      </w:r>
      <w:r>
        <w:rPr/>
        <w:t>¤¤¤¤¦¦¥¶¡¤¤¦¦¤¶¡¤¤¦¦¤¶¡¤¥¦¦¤¶¡¤¤¦¦¤¶¡¤¤¦</w:t>
        <w:softHyphen/>
        <w:t>¥</w:t>
        <w:softHyphen/>
        <w:t>¤¤«¦¤¶¡¦¦32¶¡¨¤¦¤¶¹¼°¥©¥¤¤</w:t>
        <w:softHyphen/>
        <w:t>©¦</w:t>
        <w:softHyphen/>
        <w:softHyphen/>
        <w:t>¦¡¤¥Àµ¶·«¥¶»¦ªµ·¡</w:t>
      </w:r>
    </w:p>
    <w:p>
      <w:pPr>
        <w:pStyle w:val="DF2"/>
        <w:ind w:firstLine="567"/>
        <w:rPr/>
      </w:pPr>
      <w:r>
        <w:rPr/>
      </w:r>
    </w:p>
    <w:p>
      <w:pPr>
        <w:pStyle w:val="DF2"/>
        <w:ind w:left="1134" w:hanging="567"/>
        <w:rPr/>
      </w:pPr>
      <w:r>
        <w:rPr>
          <w:rFonts w:eastAsia="CG Times (W1)" w:cs="CG Times (W1)" w:ascii="CG Times (W1)" w:hAnsi="CG Times (W1)"/>
        </w:rPr>
        <w:t>(a)</w:t>
      </w:r>
      <w:r>
        <w:rPr/>
        <w:tab/>
        <w:t>«¦¸¥¦Ã¼¦¤¾©¥§¹¼°¬²¥¡¤¹»µ¥½¡</w:t>
      </w:r>
    </w:p>
    <w:p>
      <w:pPr>
        <w:pStyle w:val="DF2"/>
        <w:ind w:left="1134" w:hanging="567"/>
        <w:rPr/>
      </w:pPr>
      <w:r>
        <w:rPr/>
      </w:r>
    </w:p>
    <w:p>
      <w:pPr>
        <w:pStyle w:val="DF2"/>
        <w:ind w:left="1134" w:hanging="567"/>
        <w:rPr/>
      </w:pPr>
      <w:r>
        <w:rPr>
          <w:rFonts w:eastAsia="CG Times (W1)" w:cs="CG Times (W1)" w:ascii="CG Times (W1)" w:hAnsi="CG Times (W1)"/>
        </w:rPr>
        <w:t>(b)</w:t>
      </w:r>
      <w:r>
        <w:rPr/>
        <w:tab/>
        <w:t>¦¤¦¼¦¤¶¦¹¨«¿¤µ¡</w:t>
      </w:r>
    </w:p>
    <w:p>
      <w:pPr>
        <w:pStyle w:val="DF2"/>
        <w:ind w:left="1134" w:hanging="567"/>
        <w:rPr>
          <w:rFonts w:ascii="CG Times (W1)" w:hAnsi="CG Times (W1)" w:eastAsia="CG Times (W1)" w:cs="CG Times (W1)"/>
        </w:rPr>
      </w:pPr>
      <w:r>
        <w:rPr>
          <w:rFonts w:eastAsia="CG Times (W1)" w:cs="CG Times (W1)" w:ascii="CG Times (W1)" w:hAnsi="CG Times (W1)"/>
        </w:rPr>
      </w:r>
    </w:p>
    <w:p>
      <w:pPr>
        <w:pStyle w:val="DF2"/>
        <w:ind w:left="1134" w:hanging="567"/>
        <w:rPr/>
      </w:pPr>
      <w:r>
        <w:rPr>
          <w:rFonts w:eastAsia="CG Times (W1)" w:cs="CG Times (W1)" w:ascii="CG Times (W1)" w:hAnsi="CG Times (W1)"/>
        </w:rPr>
        <w:t>(c)</w:t>
      </w:r>
      <w:r>
        <w:rPr/>
        <w:tab/>
        <w:t>«¦¸¡®¨³©¥¬Á¸¤¹¹¼°ª«Ä³</w:t>
        <w:softHyphen/>
        <w:t>¹«¡©</w:t>
      </w:r>
    </w:p>
    <w:p>
      <w:pPr>
        <w:pStyle w:val="DF2"/>
        <w:ind w:left="1134" w:hanging="567"/>
        <w:rPr/>
      </w:pPr>
      <w:r>
        <w:rPr/>
      </w:r>
    </w:p>
    <w:p>
      <w:pPr>
        <w:pStyle w:val="DF2"/>
        <w:ind w:left="1134" w:hanging="567"/>
        <w:rPr/>
      </w:pPr>
      <w:r>
        <w:rPr>
          <w:rFonts w:eastAsia="CG Times (W1)" w:cs="CG Times (W1)" w:ascii="CG Times (W1)" w:hAnsi="CG Times (W1)"/>
        </w:rPr>
        <w:t>(d)</w:t>
      </w:r>
      <w:r>
        <w:rPr/>
        <w:tab/>
        <w:t>¥½¤¦´¥¥½«¹³</w:t>
        <w:softHyphen/>
        <w:t>¹«§¥</w:t>
        <w:softHyphen/>
        <w:t>§¡¦¦¡¹«¶</w:t>
        <w:softHyphen/>
        <w:t>°¥«¦¸©®¨³¦¦¼§¡</w:t>
      </w:r>
    </w:p>
    <w:p>
      <w:pPr>
        <w:pStyle w:val="DF2"/>
        <w:ind w:left="1134" w:hanging="567"/>
        <w:rPr/>
      </w:pPr>
      <w:r>
        <w:rPr/>
      </w:r>
    </w:p>
    <w:p>
      <w:pPr>
        <w:pStyle w:val="DF2"/>
        <w:ind w:firstLine="567"/>
        <w:rPr/>
      </w:pPr>
      <w:r>
        <w:rPr/>
        <w:t>Ã©½¸</w:t>
      </w:r>
      <w:r>
        <w:rPr>
          <w:rFonts w:eastAsia="CG Times (W1)" w:cs="CG Times (W1)" w:ascii="CG Times (W1)" w:hAnsi="CG Times (W1)"/>
        </w:rPr>
        <w:t>(b)</w:t>
      </w:r>
      <w:r>
        <w:rPr/>
        <w:t>³¤¡®¨³²®³²¨©¹¼°µ·ª¥½¡¥§»</w:t>
        <w:softHyphen/>
        <w:t>8.3</w:t>
        <w:softHyphen/>
        <w:t>¤®¡«¦¸«¨¦³¦³¤</w:t>
        <w:softHyphen/>
        <w:t>ª²</w:t>
        <w:softHyphen/>
        <w:t>¼¾¡®¨³©«¦¸³²³Ã¥½ª®¶¡¤¬¤</w:t>
        <w:softHyphen/>
        <w:t>À¸¡</w:t>
      </w:r>
    </w:p>
    <w:p>
      <w:pPr>
        <w:pStyle w:val="DF2"/>
        <w:ind w:left="567" w:hanging="0"/>
        <w:rPr/>
      </w:pPr>
      <w:r>
        <w:rPr/>
      </w:r>
    </w:p>
    <w:p>
      <w:pPr>
        <w:pStyle w:val="DF2"/>
        <w:ind w:left="1134" w:hanging="0"/>
        <w:rPr>
          <w:rFonts w:ascii="CG Times (W1)" w:hAnsi="CG Times (W1)" w:eastAsia="CG Times (W1)" w:cs="CG Times (W1)"/>
        </w:rPr>
      </w:pPr>
      <w:r>
        <w:rPr>
          <w:rFonts w:eastAsia="CG Times (W1)" w:cs="CG Times (W1)" w:ascii="CG Times (W1)" w:hAnsi="CG Times (W1)"/>
        </w:rPr>
        <w:t>²¤</w:t>
        <w:softHyphen/>
        <w:t>À¸«¬±®¨©«¿¦¥ª¨«¡µ¦¦Ã¼¦¬§¾©§¹¼°¥³ª®¶¡</w:t>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left="1134" w:hanging="0"/>
        <w:rPr>
          <w:rFonts w:ascii="CG Times (W1)" w:hAnsi="CG Times (W1)" w:eastAsia="CG Times (W1)" w:cs="CG Times (W1)"/>
        </w:rPr>
      </w:pPr>
      <w:r>
        <w:rPr>
          <w:rFonts w:eastAsia="CG Times (W1)" w:cs="CG Times (W1)" w:ascii="CG Times (W1)" w:hAnsi="CG Times (W1)"/>
        </w:rPr>
        <w:t>²¤</w:t>
        <w:softHyphen/>
        <w:t>À¸´¬¸¥µµ·§¡¦¥½¤µ¥®¨©«¿¦¥³©³ª®ª®¶¡¤</w:t>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left="1134" w:hanging="0"/>
        <w:rPr>
          <w:rFonts w:ascii="CG Times (W1)" w:hAnsi="CG Times (W1)" w:eastAsia="CG Times (W1)" w:cs="CG Times (W1)"/>
        </w:rPr>
      </w:pPr>
      <w:r>
        <w:rPr>
          <w:rFonts w:eastAsia="CG Times (W1)" w:cs="CG Times (W1)" w:ascii="CG Times (W1)" w:hAnsi="CG Times (W1)"/>
        </w:rPr>
        <w:t>²¤</w:t>
        <w:softHyphen/>
        <w:t>À¸´¬¥½¤¿¿¦Ã³©ª®¶¡</w:t>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firstLine="567"/>
        <w:rPr/>
      </w:pPr>
      <w:r>
        <w:rPr/>
        <w:t>®¨³±Àµµ·§Â¥ª¥½«¡¤¯¥¦14</w:t>
        <w:softHyphen/>
        <w:t>¤§¤¤¡§¦µ¦¦Ã¼¦¬§¾©¥§¹¼°¡µ¥®¨©«¿¦¥³©³ª®©»ª®¶¡µ¥¥½¤¦§</w:t>
        <w:softHyphen/>
        <w:t>§¼¦ª³</w:t>
        <w:softHyphen/>
        <w:t>¹«¡®¾¤¤¤¥¤¤¤¦ª¼¦¡®¨³¤«¦¸©»ª¥§®¶¤§¬¤</w:t>
        <w:softHyphen/>
        <w:t>¥¤¤¤</w:t>
        <w:softHyphen/>
        <w:t>¤¡¥½¤¿¿©¦³©¨¶©»ª¥§®¶¬¤</w:t>
        <w:softHyphen/>
        <w:t>¤¡</w:t>
      </w:r>
    </w:p>
    <w:p>
      <w:pPr>
        <w:pStyle w:val="DF2"/>
        <w:ind w:firstLine="567"/>
        <w:rPr/>
      </w:pPr>
      <w:r>
        <w:rPr/>
      </w:r>
    </w:p>
    <w:p>
      <w:pPr>
        <w:pStyle w:val="DF2"/>
        <w:ind w:firstLine="567"/>
        <w:rPr/>
      </w:pPr>
      <w:r>
        <w:rPr/>
        <w:t>¦©½¸</w:t>
      </w:r>
      <w:r>
        <w:rPr>
          <w:rFonts w:eastAsia="CG Times (W1)" w:cs="CG Times (W1)" w:ascii="CG Times (W1)" w:hAnsi="CG Times (W1)"/>
        </w:rPr>
        <w:t>(c)</w:t>
      </w:r>
      <w:r>
        <w:rPr/>
        <w:t>³¤¡¤¶µµ¹¼°·¤¡¦¨¶¦¤¦¦«¤¥½»µ¡³¨¹¼°¤¥Àµµ¡</w:t>
        <w:softHyphen/>
        <w:t>¦¬¨¤¤¶ª¼¦¤µ²¦¹¨«¿¤µ¡¦¥¤¶ª¥½¤¦µµ±¥³ª®µ¥«¡´</w:t>
        <w:softHyphen/>
        <w:t>§¼¦ª³</w:t>
        <w:softHyphen/>
        <w:t>¹«¡¦¦¡¥¬Á¸¶</w:t>
        <w:softHyphen/>
        <w:t>±¸</w:t>
        <w:softHyphen/>
        <w:t>§ª³</w:t>
        <w:softHyphen/>
        <w:t>¹«¡¥¥®¨³¤«¦¸¦¦¼§¡¦¦»</w:t>
        <w:softHyphen/>
        <w:t>¡´</w:t>
        <w:softHyphen/>
        <w:t>§ª¹«¤¸¼§«¡·§«·µ¥·ªµµ±¥³ª®¡</w:t>
      </w:r>
    </w:p>
    <w:p>
      <w:pPr>
        <w:pStyle w:val="DF2"/>
        <w:ind w:firstLine="567"/>
        <w:rPr/>
      </w:pPr>
      <w:r>
        <w:rPr/>
      </w:r>
    </w:p>
    <w:p>
      <w:pPr>
        <w:pStyle w:val="DF2"/>
        <w:ind w:firstLine="567"/>
        <w:rPr/>
      </w:pPr>
      <w:r>
        <w:rPr/>
        <w:t>¦©½¸ª³«³¤¡¹¥¤¦®¨³¤«¦¸¨¦³²ª¹¼°µ·¥½¡¤¤¤¤¦¦¥©¡¤¤¦¤©¡¤¤¦11©¡¤¥¦¤©¤¤¤¦¤©¡«¦¸¤®¨³¨µ¥¥³¦³¤</w:t>
        <w:softHyphen/>
        <w:t>¤§¤¤ª²</w:t>
        <w:softHyphen/>
        <w:t>¼¦¡</w:t>
      </w:r>
    </w:p>
    <w:p>
      <w:pPr>
        <w:pStyle w:val="DF2"/>
        <w:ind w:firstLine="567"/>
        <w:rPr/>
      </w:pPr>
      <w:r>
        <w:rPr/>
      </w:r>
    </w:p>
    <w:p>
      <w:pPr>
        <w:pStyle w:val="DF2"/>
        <w:ind w:left="567" w:hanging="0"/>
        <w:rPr/>
      </w:pPr>
      <w:r>
        <w:rPr/>
      </w:r>
    </w:p>
    <w:p>
      <w:pPr>
        <w:pStyle w:val="DF2"/>
        <w:rPr/>
      </w:pPr>
      <w:r>
        <w:rPr>
          <w:rFonts w:ascii="華康中黑體" w:hAnsi="華康中黑體" w:cs="華康中黑體" w:eastAsia="華康中黑體"/>
        </w:rPr>
        <w:t>莫應帆議員問：</w:t>
      </w:r>
      <w:r>
        <w:rPr>
          <w:i/>
          <w:iCs/>
        </w:rPr>
        <w:t>¥®¥¥¡§«´¤±¼¼¥¬Ã¡¥</w:t>
        <w:softHyphen/>
        <w:t>¥¨¥³ªµÂ³½¸¡¤¹¡§¥´¨</w:t>
        <w:softHyphen/>
        <w:t>¥¬§¬Ã¡´¬§</w:t>
        <w:softHyphen/>
        <w:t>¥µÅ</w:t>
        <w:softHyphen/>
        <w:t>¨§ª³ª°¤¨À¸°ª¤§¡¥®¥¥¡¥</w:t>
        <w:softHyphen/>
        <w:t>µÂª¥«¦¸¨¦¦³³¤</w:t>
        <w:softHyphen/>
        <w:t>ª²</w:t>
        <w:softHyphen/>
        <w:t>¼¦¡¦³«¨¬¤»«¦¸¤®¨³¤»¨¦¦³³¤</w:t>
        <w:softHyphen/>
        <w:t>ª¤¤²</w:t>
        <w:softHyphen/>
        <w:t>¼¦¡¹©¤</w:t>
        <w:softHyphen/>
        <w:softHyphen/>
        <w:t>¿²³¨¥½ª³ª¡«¨¦¦³³¨¼¦¡§ª¥½º¡¬¤²§¯</w:t>
      </w:r>
      <w:r>
        <w:rPr>
          <w:rFonts w:eastAsia="華康細明體外字集" w:cs="華康細明體外字集" w:ascii="華康細明體外字集" w:hAnsi="華康細明體外字集"/>
          <w:i/>
          <w:iCs/>
        </w:rPr>
        <w:t></w:t>
      </w:r>
      <w:r>
        <w:rPr>
          <w:i/>
          <w:iCs/>
        </w:rPr>
        <w:t>·¡¤±¼¬¥§§¥¨½¡</w:t>
        <w:softHyphen/>
        <w:t>¨³¨³ªº§¼¥¤¤¡©ª</w:t>
        <w:softHyphen/>
        <w:t>©´</w:t>
        <w:softHyphen/>
        <w:t>³²³¨¥½</w:t>
        <w:softHyphen/>
        <w:t>®¡</w:t>
      </w:r>
    </w:p>
    <w:p>
      <w:pPr>
        <w:pStyle w:val="DF2"/>
        <w:rPr/>
      </w:pPr>
      <w:r>
        <w:rPr/>
      </w:r>
    </w:p>
    <w:p>
      <w:pPr>
        <w:pStyle w:val="DF2"/>
        <w:rPr/>
      </w:pPr>
      <w:r>
        <w:rPr/>
      </w:r>
    </w:p>
    <w:p>
      <w:pPr>
        <w:pStyle w:val="DF2"/>
        <w:rPr/>
      </w:pPr>
      <w:r>
        <w:rPr>
          <w:rFonts w:ascii="華康中黑體" w:hAnsi="華康中黑體" w:cs="華康中黑體" w:eastAsia="華康中黑體"/>
        </w:rPr>
        <w:t>文康播廣司答：</w:t>
      </w:r>
      <w:r>
        <w:rPr/>
        <w:t>¥®¥¥¡§</w:t>
        <w:softHyphen/>
        <w:t>¤ªµÂ¤¸·¥¤¨¹¤±¼¼¬¬»³¬µ§¥µÃª¡³«¨©¬¥¨</w:t>
        <w:softHyphen/>
        <w:t>¥¬§¦¦§¥¨©¡¬µ¬¥¥</w:t>
        <w:softHyphen/>
        <w:t>¨©¡¦¦°¦¬¥</w:t>
        <w:softHyphen/>
        <w:t>¨©¡¥¤³«µµ»§¤¬¥¥</w:t>
        <w:softHyphen/>
        <w:t>¨©¡¦©®¨³»«¦¸ª¤¤¬§¨°¤¦§³¦¤Ãª¼¦¡§¤¬¤±¼¼¬¥¥ºÁ±¨ª¡</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w:t>
        <w:softHyphen/>
        <w:t>µÂ´¤®¨³³²</w:t>
        <w:softHyphen/>
        <w:t>®ª¥§®¶¬8.3</w:t>
        <w:softHyphen/>
        <w:t>¤®¡¦«¦¸´¨¦³¤</w:t>
        <w:softHyphen/>
        <w:t>ª²</w:t>
        <w:softHyphen/>
        <w:t>¼¦¡¦¹»¹§°¨¡³8.3</w:t>
        <w:softHyphen/>
        <w:t>¤®¦®¨³«©©¦¤¤</w:t>
        <w:softHyphen/>
        <w:t>¦¤¡¦ª¥¤</w:t>
      </w:r>
      <w:r>
        <w:rPr>
          <w:rFonts w:eastAsia="華康中黑體" w:cs="華康中黑體" w:ascii="CG Times" w:hAnsi="CG Times"/>
          <w:i/>
          <w:iCs/>
        </w:rPr>
        <w:t>(a)</w:t>
      </w:r>
      <w:r>
        <w:rPr>
          <w:i/>
          <w:iCs/>
        </w:rPr>
        <w:t>¡</w:t>
      </w:r>
      <w:r>
        <w:rPr>
          <w:rFonts w:eastAsia="華康中黑體" w:cs="華康中黑體" w:ascii="CG Times" w:hAnsi="CG Times"/>
          <w:i/>
          <w:iCs/>
        </w:rPr>
        <w:t>(b)</w:t>
      </w:r>
      <w:r>
        <w:rPr>
          <w:i/>
          <w:iCs/>
        </w:rPr>
        <w:t>¤</w:t>
      </w:r>
      <w:r>
        <w:rPr>
          <w:rFonts w:eastAsia="華康中黑體" w:cs="華康中黑體" w:ascii="CG Times" w:hAnsi="CG Times"/>
          <w:i/>
          <w:iCs/>
        </w:rPr>
        <w:t>(c)</w:t>
      </w:r>
      <w:r>
        <w:rPr>
          <w:i/>
          <w:iCs/>
        </w:rPr>
        <w:t>¬©»ª®¶¡«¬¤</w:t>
        <w:softHyphen/>
        <w:t>¦¤ª®¶¡§¬300</w:t>
        <w:softHyphen/>
        <w:t>¦600</w:t>
        <w:softHyphen/>
        <w:t>¤®¡Å©³±</w:t>
      </w:r>
      <w:r>
        <w:rPr>
          <w:rFonts w:eastAsia="華康細明體外字集" w:cs="華康細明體外字集" w:ascii="華康細明體外字集" w:hAnsi="華康細明體外字集"/>
          <w:i/>
          <w:iCs/>
        </w:rPr>
        <w:t></w:t>
      </w:r>
      <w:r>
        <w:rPr>
          <w:i/>
          <w:iCs/>
        </w:rPr>
        <w:t>¡¬©¦§¦¼»¨¥³ª¤¥¬§¤°À°¡±¨¾·±¬¥§©ºÂ¤Ä¥¥§¥½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播廣司答：</w:t>
      </w:r>
      <w:r>
        <w:rPr/>
        <w:t>¥®¥¥¡Ã©®¨³ª°Ã¡§¬«¥«¦¥§µ¸¬¾¦¡</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SECURITY</w:t>
      </w:r>
      <w:r>
        <w:rPr>
          <w:rFonts w:eastAsia="CG Times" w:cs="CG Times"/>
          <w:sz w:val="28"/>
          <w:szCs w:val="28"/>
        </w:rPr>
        <w:t xml:space="preserve">: Mr President, let me first of all explain the processing of such an application for a cinema licence by the Fire Services Department.  Of course, insofar as the latest information is concerned, the Secretary for Recreation and Culture is quite right to say that the total man-hours for each application is about 8.3.  </w:t>
      </w:r>
    </w:p>
    <w:p>
      <w:pPr>
        <w:pStyle w:val="Normal"/>
        <w:tabs>
          <w:tab w:val="clear" w:pos="480"/>
          <w:tab w:val="left" w:pos="720" w:leader="none"/>
        </w:tabs>
        <w:jc w:val="both"/>
        <w:rPr>
          <w:rFonts w:eastAsia="CG Times" w:cs="CG Times"/>
          <w:sz w:val="28"/>
          <w:szCs w:val="28"/>
        </w:rPr>
      </w:pPr>
      <w:r>
        <w:rPr>
          <w:rFonts w:eastAsia="CG Times" w:cs="CG Times"/>
          <w:sz w:val="28"/>
          <w:szCs w:val="28"/>
        </w:rPr>
        <w:tab/>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However, the processing of the application is such that on receipt of a referral of a cinema licence application from the Licensing Authority, the Fire Services Department will carry out an initial inspection to the subject premises within 14 days to assess its suitability for use as a cinema from the fire safety point of view.  If the premises is considered suitable, the Department will then work out the relevant fire safety requirements to be issued to the applicant through the Licensing Authority.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average time spent, in 1994-95, is about three and a half months.  This is because some applicants might change their building plans after the initial inspection, and the fire safety requirements have to be revised accordingly before they can be issued to the applicants through the Licensing Authority.  Thereafter, of course, the processing time of an application by the Department depends very much on how long does it take for the applicant to fully comply with the requirement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firstLine="278"/>
        <w:jc w:val="both"/>
        <w:rPr>
          <w:rFonts w:eastAsia="CG Times" w:cs="CG Times"/>
          <w:sz w:val="28"/>
          <w:szCs w:val="28"/>
        </w:rPr>
      </w:pPr>
      <w:r>
        <w:rPr>
          <w:rFonts w:eastAsia="CG Times" w:cs="CG Times"/>
          <w:sz w:val="28"/>
          <w:szCs w:val="28"/>
        </w:rPr>
        <w:tab/>
        <w:t>As regards the question of review and improvements, and also in response to an earlier supplementary by the Honourable MOK Ying-fan, of course we were not able to quantify the man-hours or time spent in the past five years, as asked in the original question.  However, since late-1995, we have reviewed and introduced a new inspection procedure whereby follow-up inspections on fire safety requirements would only be conducted upon receipt of notification from the applicant himself that the fire safety requirements had been complied with, and since then it is estimated that each application now, on average, requires one initial and two follow-up inspections and the man-hours involved is therefore about 8.3.  That is already an improvement over the practices in the past four yea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問：</w:t>
      </w:r>
      <w:r>
        <w:rPr>
          <w:i/>
          <w:iCs/>
        </w:rPr>
        <w:t>¥®¥¥¡À°ªµµ¤°¼</w:t>
        <w:softHyphen/>
        <w:t>¸ªµµ¤¥¨</w:t>
        <w:softHyphen/>
        <w:t>¥¬§¿²¡¦«¦®©¿ª</w:t>
        <w:softHyphen/>
        <w:t>¦¬®¨³»«¦¸¥¯¤®§¥¦Ãª¥½¡½°®¨³»«¦¸¦§´¥½µµªª°§¥ª°©¿¡¦ª¨¦¡¬¦¡¦ª¦¡«¹©¦ª°©¿¤</w:t>
        <w:softHyphen/>
        <w:t>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The Secretary for Security, on performance pledge on the part of the Fire Services Department; the Secretary for Planning, Environment and Lands insofar as the Buildings Department is concern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SECURITY</w:t>
      </w:r>
      <w:r>
        <w:rPr>
          <w:rFonts w:eastAsia="CG Times" w:cs="CG Times"/>
          <w:sz w:val="28"/>
          <w:szCs w:val="28"/>
        </w:rPr>
        <w:t xml:space="preserve">: Mr President, I do not have any performance pledge at the moment on a question which I believe is about restaurant licence rather than cinema licence.  However, as far as cinema licence is concerned, I have just described that the new procedure introduced from late-1995 onwards is that for each application, on average it requires one initial and two follow-up inspections and the man-hours involved is, on average, about 8.3.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shall check whether there are similar figures or pledges or measurements as regards restaurant licences and will revert to the Honourable Member in a written answ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Privately, because it is outside the scope of the original qu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as far as I am aware, the working schedule produced by the Buildings Department is to respond to licence application referrals on both restaurants and cinemas within 30 working days of the initial referral.  But as my colleague, the Secretary for Security, also explained, responding to a first referral, if everything is in order, is easy.  But it is a lot more complicated afterwards when licensing requirements have to be designed, issued and inspected.  And on that latter point, it is extremely difficult to lay down a performance pledg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¼¥µÂª²¤¬´¤¡¦¤¶À°µµ¸À¡²¤¬»³¤¶À°¤¤¡¦¨¶¥½¤¦¦¤¥Àµµ¡¥¦¥¨¡¨¹µµ¤¥¥ÄÄ©¬¹¼¡¨µµ»¦µ¦¬»¤§©¡µµ·§³»©¡¦ª¨µµÀ°¦Æ²¡¦¤µ¥·¥¡¬¬©µµµ¦</w:t>
        <w:softHyphen/>
        <w:softHyphen/>
        <w:t>³¡Á¬¨À°</w:t>
        <w:softHyphen/>
        <w:softHyphen/>
        <w:t>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文康廣播司答：</w:t>
      </w:r>
      <w:r>
        <w:rPr/>
        <w:t>¥®¥¥¡¨¹§Ä±³½¸¦ª¥¥¬§¦¥§ª¥ª²À¦Ä</w:t>
        <w:softHyphen/>
        <w:t>¦µ¤§§¾¦¡</w:t>
      </w:r>
      <w:r>
        <w:rPr>
          <w:rFonts w:eastAsia="CG Times" w:cs="CG Times" w:ascii="CG Times" w:hAnsi="CG Times"/>
          <w:i/>
          <w:iCs/>
        </w:rPr>
        <w:t>¡²¯¡</w:t>
      </w:r>
      <w:r>
        <w:rPr/>
        <w:t>¦¬¥</w:t>
        <w:softHyphen/>
        <w:t>¤¬</w:t>
        <w:softHyphen/>
        <w:t>³¬µ¤°¦¡¦§«¬¨Ã¹¸¦µ¡·µµµ¸À·¨»¡®¾§±¨ª¸®¡§®¾¡¤²®¼³©±¨¡¡²121³¡ª³©¡µµ¸ÀÀ°ª³°¦»¬²4¯»´¡§25,000¤¤º¸¤</w:t>
        <w:softHyphen/>
        <w:t>¤¡«Ä¹ªª¥·³§»¨¤2,000¤¡¦©¥§¸¤µµÀ°À·©«³¡®¾ª¨¡¦¬¨±§¤¡«¦¸¤®¨³¥¥±¨¾·¦°¡¸¤¦Ã¦¤ÄÄ³¥§À°©±¸³©«³¡®¾¡«¿ª±¨¡¡°¦¬³©¤¾¦§¨²®©¹©ª¥³¡«¦¸¸ª¥µ¥©¥¡¸¤¸³©¥¬À°ÄÄ¨¥¡¦ªµµÀ°¦¹®¨¦¥¡®¨³³ª¥¥¥®¾¡®¨±¨¡±¨¦°¡¦ª®¥½«³¸µµÀ°¡</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Secretary, are you claiming that this is not a matter for which the Hong Kong Government is responsibl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文康播廣司答：</w:t>
      </w:r>
      <w:r>
        <w:rPr/>
        <w:t>¤¥³¤¬¡¤¥³¬¡</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FUNG, are you claiming that your question has not been answer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³»¬¬©</w:t>
        <w:softHyphen/>
        <w:t>³¡¤¥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播廣司答：</w:t>
      </w:r>
      <w:r>
        <w:rPr/>
        <w:t>¤¥³§¬«¨¨»´¡³·µ¬¨©¬µ¨¨</w:t>
        <w:softHyphen/>
        <w:t>ª©¾º¡§¨</w:t>
        <w:softHyphen/>
        <w:t>¥¬§ª¨±¡ª«¤¬¥</w:t>
        <w:softHyphen/>
        <w:t>¥°¦¡³¬¤¥³¡§¤¥³¥»¬»¬©µÃ¡¤¥³¬»§¦¬»±</w:t>
      </w:r>
      <w:r>
        <w:rPr>
          <w:rFonts w:eastAsia="華康細明體外字集" w:cs="華康細明體外字集" w:ascii="華康細明體外字集" w:hAnsi="華康細明體外字集"/>
        </w:rPr>
        <w:t></w:t>
      </w:r>
      <w:r>
        <w:rPr/>
        <w:t>¤¡¬©©ª®¨³©«¦¸¥¥¥°¦ª«¡«³©¸¤¦ÃÀ°À·¡¥¯§¶©®»±¸Å²¡³³¤¬Ã¥¬©ª¨±¡</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¹©¤±¼¼¥¨»¡³±½¸ª½¥¥«¬Ã¡¦§±</w:t>
        <w:softHyphen/>
        <w:t>´¥ª½¸¡¬«¤±¼¥¤©¥¥À¨§¡²½¤³¤¶µµÀ°¬»¨¤¦¤¤¼¡§¨©¬¤¯¤¤¤¨¡¹¼À¬±¨¡ªº¨¡</w:t>
        <w:softHyphen/>
        <w:t>µ¡¬©©¤±¼¬·¦¦À¸³º¬¡¥¨¤³¨¥ÀµµªÀ°Æª«ª¤¡</w:t>
        <w:softHyphen/>
        <w:t>¶©¬¤¯¤¦¤¨¨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播廣司答：</w:t>
      </w:r>
      <w:r>
        <w:rPr/>
        <w:t>¥®¥¥¡§¬¤¨³¨À°¦µ©µµ©¬¤¯¤¡»¨¨¹¼°°©¤²¦¥ª</w:t>
        <w:softHyphen/>
        <w:t>¦¦Àµµ»§¦¥¦Ã«¡</w:t>
      </w:r>
    </w:p>
    <w:p>
      <w:pPr>
        <w:pStyle w:val="DF2"/>
        <w:rPr/>
      </w:pPr>
      <w:r>
        <w:rPr/>
      </w:r>
    </w:p>
    <w:p>
      <w:pPr>
        <w:pStyle w:val="DF2"/>
        <w:rPr/>
      </w:pPr>
      <w:r>
        <w:rPr/>
      </w:r>
    </w:p>
    <w:p>
      <w:pPr>
        <w:pStyle w:val="DF2"/>
        <w:rPr>
          <w:spacing w:val="0"/>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MOK Ying-fan.</w:t>
      </w:r>
    </w:p>
    <w:p>
      <w:pPr>
        <w:pStyle w:val="DF2"/>
        <w:rPr>
          <w:spacing w:val="0"/>
        </w:rPr>
      </w:pPr>
      <w:r>
        <w:rPr>
          <w:spacing w:val="0"/>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莫應帆議員問：</w:t>
      </w:r>
      <w:r>
        <w:rPr>
          <w:i/>
          <w:iCs/>
        </w:rPr>
        <w:t>¥®¥¥¡¶Ä</w:t>
        <w:softHyphen/>
        <w:t>¤´¤§ª½¸¡</w:t>
      </w:r>
    </w:p>
    <w:p>
      <w:pPr>
        <w:pStyle w:val="Normal"/>
        <w:tabs>
          <w:tab w:val="clear" w:pos="480"/>
          <w:tab w:val="left" w:pos="720" w:leader="none"/>
        </w:tabs>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WRITTEN ANSWERS TO QUESTIONS</w:t>
      </w:r>
    </w:p>
    <w:p>
      <w:pPr>
        <w:pStyle w:val="Normal"/>
        <w:tabs>
          <w:tab w:val="clear" w:pos="480"/>
          <w:tab w:val="left" w:pos="720" w:leader="none"/>
        </w:tabs>
        <w:jc w:val="both"/>
        <w:rPr>
          <w:b/>
          <w:b/>
          <w:bCs/>
          <w:sz w:val="28"/>
          <w:szCs w:val="28"/>
        </w:rPr>
      </w:pPr>
      <w:r>
        <w:rPr>
          <w:b/>
          <w:bCs/>
          <w:sz w:val="28"/>
          <w:szCs w:val="28"/>
        </w:rPr>
      </w:r>
    </w:p>
    <w:p>
      <w:pPr>
        <w:pStyle w:val="Normal"/>
        <w:jc w:val="both"/>
        <w:rPr>
          <w:b/>
          <w:b/>
          <w:bCs/>
          <w:sz w:val="28"/>
          <w:szCs w:val="28"/>
        </w:rPr>
      </w:pPr>
      <w:r>
        <w:rPr>
          <w:b/>
          <w:bCs/>
          <w:sz w:val="28"/>
          <w:szCs w:val="28"/>
        </w:rPr>
        <w:t>Planning Deficiencies of Tin Shui Wai Development</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6.</w:t>
        <w:tab/>
      </w:r>
      <w:r>
        <w:rPr>
          <w:rFonts w:cs="華康中黑體" w:eastAsia="華康中黑體"/>
          <w:spacing w:val="20"/>
        </w:rPr>
        <w:t>劉慧卿議員問</w:t>
      </w:r>
      <w:r>
        <w:rPr>
          <w:spacing w:val="20"/>
        </w:rPr>
        <w:t>：</w:t>
      </w:r>
      <w:r>
        <w:rPr>
          <w:i/>
          <w:iCs/>
          <w:spacing w:val="20"/>
        </w:rPr>
        <w:t>據報道，天水圍</w:t>
      </w:r>
      <w:r>
        <w:rPr>
          <w:rFonts w:eastAsia="華康細明體" w:cs="華康細明體" w:ascii="華康細明體" w:hAnsi="華康細明體"/>
          <w:i/>
          <w:iCs/>
          <w:spacing w:val="20"/>
        </w:rPr>
        <w:t>30</w:t>
      </w:r>
      <w:r>
        <w:rPr>
          <w:i/>
          <w:iCs/>
          <w:spacing w:val="20"/>
        </w:rPr>
        <w:t>區第</w:t>
      </w:r>
      <w:r>
        <w:rPr>
          <w:i/>
          <w:iCs/>
          <w:spacing w:val="20"/>
        </w:rPr>
        <w:t>I</w:t>
      </w:r>
      <w:r>
        <w:rPr>
          <w:i/>
          <w:iCs/>
          <w:spacing w:val="20"/>
        </w:rPr>
        <w:t>及</w:t>
      </w:r>
      <w:r>
        <w:rPr>
          <w:i/>
          <w:iCs/>
          <w:spacing w:val="20"/>
        </w:rPr>
        <w:t>II</w:t>
      </w:r>
      <w:r>
        <w:rPr>
          <w:i/>
          <w:iCs/>
          <w:spacing w:val="20"/>
        </w:rPr>
        <w:t>期的公屋興建工程在進行混凝土灌注之前，建築成本已超支</w:t>
      </w:r>
      <w:r>
        <w:rPr>
          <w:rFonts w:eastAsia="華康細明體" w:cs="華康細明體" w:ascii="華康細明體" w:hAnsi="華康細明體"/>
          <w:i/>
          <w:iCs/>
          <w:spacing w:val="20"/>
        </w:rPr>
        <w:t>1.6</w:t>
      </w:r>
      <w:r>
        <w:rPr>
          <w:i/>
          <w:iCs/>
          <w:spacing w:val="20"/>
        </w:rPr>
        <w:t>億元。香港房屋委員會發言人指出，引致建築成本上漲的部分原因是由於初期計劃有欠完善，以致經過詳細的地盤勘測後，需更改地基及打樁工程的設計。就此，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pPr>
      <w:r>
        <w:rPr>
          <w:i/>
          <w:iCs/>
          <w:spacing w:val="20"/>
        </w:rPr>
        <w:tab/>
        <w:t>(a)</w:t>
        <w:tab/>
      </w:r>
      <w:r>
        <w:rPr>
          <w:i/>
          <w:iCs/>
          <w:spacing w:val="20"/>
        </w:rPr>
        <w:t>該項工程建築成本超支多於</w:t>
      </w:r>
      <w:r>
        <w:rPr>
          <w:rFonts w:eastAsia="華康細明體" w:cs="華康細明體" w:ascii="華康細明體" w:hAnsi="華康細明體"/>
          <w:i/>
          <w:iCs/>
          <w:spacing w:val="20"/>
        </w:rPr>
        <w:t>13%</w:t>
      </w:r>
      <w:r>
        <w:rPr>
          <w:i/>
          <w:iCs/>
          <w:spacing w:val="20"/>
        </w:rPr>
        <w:t>的詳細原因；</w:t>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因初期計劃有欠完善而引致的額外開支項目及款額有多少；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c)</w:t>
        <w:tab/>
      </w:r>
      <w:r>
        <w:rPr>
          <w:i/>
          <w:iCs/>
          <w:spacing w:val="20"/>
        </w:rPr>
        <w:t>該項工程的初期計劃有欠完善的原因？</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³ª¡©«©</w:t>
        <w:softHyphen/>
        <w:t>·ª«¿¤²©</w:t>
        <w:softHyphen/>
        <w:t>·³¹</w:t>
        <w:softHyphen/>
        <w:softHyphen/>
        <w:t>¤¤³30°²</w:t>
      </w:r>
      <w:r>
        <w:rPr>
          <w:rFonts w:eastAsia="CG Times" w:cs="CG Times" w:ascii="CG Times" w:hAnsi="CG Times"/>
        </w:rPr>
        <w:t>I</w:t>
      </w:r>
      <w:r>
        <w:rPr/>
        <w:t>¤</w:t>
      </w:r>
      <w:r>
        <w:rPr>
          <w:rFonts w:eastAsia="CG Times" w:cs="CG Times" w:ascii="CG Times" w:hAnsi="CG Times"/>
        </w:rPr>
        <w:t>II</w:t>
      </w:r>
      <w:r>
        <w:rPr/>
        <w:t>´¤«¤µª¦¥¹º¡¥</w:t>
        <w:softHyphen/>
        <w:t>¨ª11.38»¤¼¦12.99»¤¡§¼¥1.61»¤©14%¡¦Ãª¶¤¶¥¡</w:t>
        <w:softHyphen/>
        <w:softHyphen/>
        <w:t>¹º¯¤ª´Ã¡¥¤§¥</w:t>
        <w:softHyphen/>
        <w:softHyphen/>
        <w:t>ª</w:t>
        <w:softHyphen/>
        <w:t>¦µ¡¸©ª¥¡</w:t>
      </w:r>
    </w:p>
    <w:p>
      <w:pPr>
        <w:pStyle w:val="DF2"/>
        <w:ind w:firstLine="567"/>
        <w:rPr/>
      </w:pPr>
      <w:r>
        <w:rPr/>
      </w:r>
    </w:p>
    <w:p>
      <w:pPr>
        <w:pStyle w:val="DF2"/>
        <w:ind w:firstLine="567"/>
        <w:rPr/>
      </w:pPr>
      <w:r>
        <w:rPr/>
        <w:t>¦©¹»¶¤¬¦¤¡«¶µ¥¤§©¤¤¤¤¦¦¤¤¤¤¤¤¦¦ª¬¥¼¤µ¤¿«¤µ¶¦©¼ªµª¦©¡¦Ãª¦½·¦¤¤¤¤¦¤¤¶©¶¦¿«¤µ¡¦¦¤«¡±¤·¦¥¦</w:t>
        <w:softHyphen/>
        <w:t>¤¶¤¡¦¦¡¥«¹¤¦¦¶¤ª°Ã¡</w:t>
      </w:r>
    </w:p>
    <w:p>
      <w:pPr>
        <w:pStyle w:val="DF2"/>
        <w:ind w:firstLine="567"/>
        <w:rPr/>
      </w:pPr>
      <w:r>
        <w:rPr/>
      </w:r>
    </w:p>
    <w:p>
      <w:pPr>
        <w:pStyle w:val="DF2"/>
        <w:ind w:firstLine="567"/>
        <w:rPr/>
      </w:pPr>
      <w:r>
        <w:rPr/>
        <w:t>§</w:t>
        <w:softHyphen/>
        <w:t>¶¦¥¦¤«¤µ¶¥®¡·¦ª¨³</w:t>
        <w:softHyphen/>
        <w:t>¶¬¡²²¦</w:t>
        <w:softHyphen/>
        <w:t>©»¦¥¡¥©¦³</w:t>
        <w:softHyphen/>
        <w:t>¶¬¡§</w:t>
        <w:softHyphen/>
        <w:t>©¥ª±¶¥ª¸²»¨¡¬¥³±¥¯°©²²ª°³¨¹</w:t>
        <w:softHyphen/>
        <w:t>¦¥¡¦¦¡¨¤µ¶¥¶¤¸²³</w:t>
        <w:softHyphen/>
        <w:t>¶¬®¡§</w:t>
        <w:softHyphen/>
        <w:t>¥¶§¥</w:t>
        <w:softHyphen/>
        <w:softHyphen/>
        <w:t>¤¸²</w:t>
        <w:softHyphen/>
        <w:t>º¡¤¤³ª¤µ¶¥¨¤¨¥¡©¥¡«ª´</w:t>
        <w:softHyphen/>
        <w:t>¹¦¤§µ¡¦¦¾</w:t>
        <w:softHyphen/>
        <w:t>¦¥¼¥¡¶</w:t>
        <w:softHyphen/>
        <w:softHyphen/>
        <w:t>¹º¡³º»ª¬¤¥½ª¡</w:t>
      </w:r>
    </w:p>
    <w:p>
      <w:pPr>
        <w:pStyle w:val="DF2"/>
        <w:ind w:firstLine="567"/>
        <w:rPr/>
      </w:pPr>
      <w:r>
        <w:rPr/>
      </w:r>
    </w:p>
    <w:p>
      <w:pPr>
        <w:pStyle w:val="DF2"/>
        <w:ind w:firstLine="567"/>
        <w:jc w:val="right"/>
        <w:rPr/>
      </w:pPr>
      <w:r>
        <w:rPr/>
        <w:t>ª¥</w:t>
      </w:r>
    </w:p>
    <w:p>
      <w:pPr>
        <w:pStyle w:val="DF2"/>
        <w:ind w:firstLine="567"/>
        <w:jc w:val="right"/>
        <w:rPr/>
      </w:pPr>
      <w:r>
        <w:rPr/>
      </w:r>
    </w:p>
    <w:p>
      <w:pPr>
        <w:pStyle w:val="DF2"/>
        <w:ind w:firstLine="567"/>
        <w:jc w:val="center"/>
        <w:rPr/>
      </w:pPr>
      <w:r>
        <w:rPr/>
        <w:t>¤¤³30°</w:t>
      </w:r>
      <w:r>
        <w:rPr>
          <w:rFonts w:eastAsia="CG Times" w:cs="CG Times" w:ascii="CG Times" w:hAnsi="CG Times"/>
        </w:rPr>
        <w:t>I</w:t>
      </w:r>
      <w:r>
        <w:rPr/>
        <w:t>¤</w:t>
      </w:r>
      <w:r>
        <w:rPr>
          <w:rFonts w:eastAsia="CG Times" w:cs="CG Times" w:ascii="CG Times" w:hAnsi="CG Times"/>
        </w:rPr>
        <w:t>II</w:t>
      </w:r>
      <w:r>
        <w:rPr/>
        <w:t>´ª¤«¤µ</w:t>
      </w:r>
    </w:p>
    <w:p>
      <w:pPr>
        <w:pStyle w:val="DF2"/>
        <w:ind w:firstLine="567"/>
        <w:jc w:val="center"/>
        <w:rPr/>
      </w:pPr>
      <w:r>
        <w:rPr/>
      </w:r>
    </w:p>
    <w:p>
      <w:pPr>
        <w:pStyle w:val="DF2"/>
        <w:ind w:firstLine="567"/>
        <w:jc w:val="center"/>
        <w:rPr/>
      </w:pPr>
      <w:r>
        <w:rPr/>
        <w:t>¦¥¹º</w:t>
        <w:softHyphen/>
        <w:softHyphen/>
        <w:t>«ª¼´¤</w:t>
        <w:softHyphen/>
        <w:softHyphen/>
        <w:t>¹ºª</w:t>
        <w:softHyphen/>
        <w:t>¦</w:t>
      </w:r>
    </w:p>
    <w:p>
      <w:pPr>
        <w:pStyle w:val="DF2"/>
        <w:ind w:firstLine="567"/>
        <w:jc w:val="center"/>
        <w:rPr>
          <w:i/>
          <w:i/>
          <w:iCs/>
        </w:rPr>
      </w:pPr>
      <w:r>
        <w:rPr>
          <w:i/>
          <w:iCs/>
        </w:rPr>
      </w:r>
    </w:p>
    <w:tbl>
      <w:tblPr>
        <w:tblW w:w="9270" w:type="dxa"/>
        <w:jc w:val="left"/>
        <w:tblInd w:w="-28" w:type="dxa"/>
        <w:tblLayout w:type="fixed"/>
        <w:tblCellMar>
          <w:top w:w="0" w:type="dxa"/>
          <w:left w:w="28" w:type="dxa"/>
          <w:bottom w:w="0" w:type="dxa"/>
          <w:right w:w="28" w:type="dxa"/>
        </w:tblCellMar>
      </w:tblPr>
      <w:tblGrid>
        <w:gridCol w:w="3090"/>
        <w:gridCol w:w="1618"/>
        <w:gridCol w:w="4562"/>
      </w:tblGrid>
      <w:tr>
        <w:trPr/>
        <w:tc>
          <w:tcPr>
            <w:tcW w:w="3090" w:type="dxa"/>
            <w:tcBorders/>
          </w:tcPr>
          <w:p>
            <w:pPr>
              <w:pStyle w:val="DF2"/>
              <w:snapToGrid w:val="false"/>
              <w:jc w:val="center"/>
              <w:rPr>
                <w:i/>
                <w:i/>
                <w:iCs/>
              </w:rPr>
            </w:pPr>
            <w:r>
              <w:rPr>
                <w:i/>
                <w:iCs/>
              </w:rPr>
            </w:r>
          </w:p>
          <w:p>
            <w:pPr>
              <w:pStyle w:val="DF2"/>
              <w:jc w:val="center"/>
              <w:rPr>
                <w:i/>
                <w:i/>
                <w:iCs/>
              </w:rPr>
            </w:pPr>
            <w:r>
              <w:rPr>
                <w:i/>
                <w:iCs/>
              </w:rPr>
              <w:t>¶¤¶¥</w:t>
            </w:r>
          </w:p>
        </w:tc>
        <w:tc>
          <w:tcPr>
            <w:tcW w:w="1618" w:type="dxa"/>
            <w:tcBorders/>
          </w:tcPr>
          <w:p>
            <w:pPr>
              <w:pStyle w:val="DF2"/>
              <w:jc w:val="center"/>
              <w:rPr>
                <w:i/>
                <w:i/>
                <w:iCs/>
              </w:rPr>
            </w:pPr>
            <w:r>
              <w:rPr>
                <w:i/>
                <w:iCs/>
              </w:rPr>
              <w:t>¦¥¹º</w:t>
              <w:softHyphen/>
              <w:softHyphen/>
              <w:t>«ª¼´</w:t>
            </w:r>
          </w:p>
          <w:p>
            <w:pPr>
              <w:pStyle w:val="DF2"/>
              <w:jc w:val="center"/>
              <w:rPr>
                <w:i/>
                <w:i/>
                <w:iCs/>
              </w:rPr>
            </w:pPr>
            <w:r>
              <w:rPr>
                <w:i/>
                <w:iCs/>
              </w:rPr>
              <w:t>¡¦¸¤¡</w:t>
            </w:r>
          </w:p>
          <w:p>
            <w:pPr>
              <w:pStyle w:val="DF2"/>
              <w:jc w:val="center"/>
              <w:rPr>
                <w:i/>
                <w:i/>
                <w:iCs/>
              </w:rPr>
            </w:pPr>
            <w:r>
              <w:rPr>
                <w:i/>
                <w:iCs/>
              </w:rPr>
            </w:r>
          </w:p>
        </w:tc>
        <w:tc>
          <w:tcPr>
            <w:tcW w:w="4562" w:type="dxa"/>
            <w:tcBorders/>
          </w:tcPr>
          <w:p>
            <w:pPr>
              <w:pStyle w:val="DF2"/>
              <w:snapToGrid w:val="false"/>
              <w:jc w:val="center"/>
              <w:rPr>
                <w:i/>
                <w:i/>
                <w:iCs/>
              </w:rPr>
            </w:pPr>
            <w:r>
              <w:rPr>
                <w:i/>
                <w:iCs/>
              </w:rPr>
            </w:r>
          </w:p>
          <w:p>
            <w:pPr>
              <w:pStyle w:val="DF2"/>
              <w:jc w:val="center"/>
              <w:rPr>
                <w:i/>
                <w:i/>
                <w:iCs/>
              </w:rPr>
            </w:pPr>
            <w:r>
              <w:rPr>
                <w:i/>
                <w:iCs/>
              </w:rPr>
              <w:softHyphen/>
              <w:t>¦</w:t>
            </w:r>
          </w:p>
        </w:tc>
      </w:tr>
      <w:tr>
        <w:trPr/>
        <w:tc>
          <w:tcPr>
            <w:tcW w:w="3090" w:type="dxa"/>
            <w:tcBorders/>
          </w:tcPr>
          <w:p>
            <w:pPr>
              <w:pStyle w:val="DF2"/>
              <w:rPr/>
            </w:pPr>
            <w:r>
              <w:rPr/>
              <w:t>¥¼¤µ</w:t>
            </w:r>
          </w:p>
        </w:tc>
        <w:tc>
          <w:tcPr>
            <w:tcW w:w="1618" w:type="dxa"/>
            <w:tcBorders/>
          </w:tcPr>
          <w:p>
            <w:pPr>
              <w:pStyle w:val="DF2"/>
              <w:jc w:val="center"/>
              <w:rPr/>
            </w:pPr>
            <w:r>
              <w:rPr/>
              <w:t>56</w:t>
            </w:r>
          </w:p>
        </w:tc>
        <w:tc>
          <w:tcPr>
            <w:tcW w:w="4562" w:type="dxa"/>
            <w:tcBorders/>
          </w:tcPr>
          <w:p>
            <w:pPr>
              <w:pStyle w:val="DF2"/>
              <w:rPr/>
            </w:pPr>
            <w:r>
              <w:rPr/>
              <w:t>¦¦¼³ª¦½°´¤§©±ª¸®«¡¨©±¥¤º¸©¶ª¼¬¡¥°¦¦½±</w:t>
            </w:r>
            <w:r>
              <w:rPr>
                <w:rFonts w:eastAsia="華康細明體外字集" w:cs="華康細明體外字集" w:ascii="華康細明體外字集" w:hAnsi="華康細明體外字集"/>
              </w:rPr>
              <w:t></w:t>
            </w:r>
            <w:r>
              <w:rPr/>
              <w:t>©»¡°´¤§¬¦ª´</w:t>
              <w:softHyphen/>
              <w:t>¹¶¬µ§«¤¶¦ª¡</w:t>
            </w:r>
          </w:p>
          <w:p>
            <w:pPr>
              <w:pStyle w:val="DF2"/>
              <w:rPr/>
            </w:pPr>
            <w:r>
              <w:rPr/>
            </w:r>
          </w:p>
          <w:p>
            <w:pPr>
              <w:pStyle w:val="DF2"/>
              <w:rPr/>
            </w:pPr>
            <w:r>
              <w:rPr/>
            </w:r>
          </w:p>
          <w:p>
            <w:pPr>
              <w:pStyle w:val="DF2"/>
              <w:rPr/>
            </w:pPr>
            <w:r>
              <w:rPr/>
            </w:r>
          </w:p>
        </w:tc>
      </w:tr>
      <w:tr>
        <w:trPr/>
        <w:tc>
          <w:tcPr>
            <w:tcW w:w="3090" w:type="dxa"/>
            <w:tcBorders/>
          </w:tcPr>
          <w:p>
            <w:pPr>
              <w:pStyle w:val="DF2"/>
              <w:spacing w:lineRule="atLeast" w:line="350"/>
              <w:rPr/>
            </w:pPr>
            <w:r>
              <w:rPr/>
              <w:t>¼¦¡¥¬¤</w:t>
              <w:softHyphen/>
              <w:t>¾¤«¦³³</w:t>
            </w:r>
          </w:p>
          <w:p>
            <w:pPr>
              <w:pStyle w:val="DF2"/>
              <w:spacing w:lineRule="atLeast" w:line="350"/>
              <w:rPr/>
            </w:pPr>
            <w:r>
              <w:rPr/>
            </w:r>
          </w:p>
          <w:p>
            <w:pPr>
              <w:pStyle w:val="DF2"/>
              <w:spacing w:lineRule="atLeast" w:line="350"/>
              <w:ind w:left="567" w:hanging="567"/>
              <w:rPr/>
            </w:pPr>
            <w:r>
              <w:rPr/>
              <w:t>¢</w:t>
              <w:tab/>
              <w:t>§ª·ª°³¬¾Â¦¦¤·¡¥«Ä¥ª¶§¦¦¤±¼¥³</w:t>
            </w:r>
          </w:p>
          <w:p>
            <w:pPr>
              <w:pStyle w:val="DF2"/>
              <w:spacing w:lineRule="atLeast" w:line="350"/>
              <w:ind w:left="567" w:hanging="567"/>
              <w:rPr/>
            </w:pPr>
            <w:r>
              <w:rPr/>
            </w:r>
          </w:p>
          <w:p>
            <w:pPr>
              <w:pStyle w:val="DF2"/>
              <w:spacing w:lineRule="atLeast" w:line="350"/>
              <w:ind w:left="567" w:hanging="567"/>
              <w:rPr/>
            </w:pPr>
            <w:r>
              <w:rPr/>
              <w:t>¢</w:t>
              <w:tab/>
              <w:t>¦¨</w:t>
              <w:softHyphen/>
              <w:t>¦¦¤·¥«¨¼¡¥²¦·ª¹¤³</w:t>
              <w:softHyphen/>
            </w:r>
          </w:p>
          <w:p>
            <w:pPr>
              <w:pStyle w:val="DF2"/>
              <w:spacing w:lineRule="atLeast" w:line="350"/>
              <w:ind w:left="567" w:hanging="567"/>
              <w:rPr/>
            </w:pPr>
            <w:r>
              <w:rPr/>
            </w:r>
          </w:p>
          <w:p>
            <w:pPr>
              <w:pStyle w:val="DF2"/>
              <w:spacing w:lineRule="atLeast" w:line="350"/>
              <w:ind w:left="567" w:hanging="567"/>
              <w:rPr/>
            </w:pPr>
            <w:r>
              <w:rPr/>
              <w:t>¢</w:t>
              <w:tab/>
              <w:t>¦°¨³¤·¸¸¤«´¯¤¤¨¥ª³³</w:t>
            </w:r>
          </w:p>
          <w:p>
            <w:pPr>
              <w:pStyle w:val="DF2"/>
              <w:spacing w:lineRule="atLeast" w:line="350"/>
              <w:ind w:left="567" w:hanging="567"/>
              <w:rPr/>
            </w:pPr>
            <w:r>
              <w:rPr/>
            </w:r>
          </w:p>
          <w:p>
            <w:pPr>
              <w:pStyle w:val="DF2"/>
              <w:spacing w:lineRule="atLeast" w:line="350"/>
              <w:ind w:left="567" w:hanging="567"/>
              <w:rPr/>
            </w:pPr>
            <w:r>
              <w:rPr/>
              <w:t>¢</w:t>
              <w:tab/>
              <w:t>½¾°¨³¤·ª³</w:t>
              <w:softHyphen/>
            </w:r>
          </w:p>
          <w:p>
            <w:pPr>
              <w:pStyle w:val="DF2"/>
              <w:spacing w:lineRule="atLeast" w:line="350"/>
              <w:ind w:left="567" w:hanging="567"/>
              <w:rPr/>
            </w:pPr>
            <w:r>
              <w:rPr/>
            </w:r>
          </w:p>
          <w:p>
            <w:pPr>
              <w:pStyle w:val="DF2"/>
              <w:spacing w:lineRule="atLeast" w:line="350"/>
              <w:ind w:left="567" w:hanging="567"/>
              <w:rPr/>
            </w:pPr>
            <w:r>
              <w:rPr/>
              <w:t>¢</w:t>
              <w:tab/>
              <w:t>¸³³Ä¥¥±«¦Å</w:t>
            </w:r>
            <w:r>
              <w:rPr>
                <w:rFonts w:eastAsia="華康細明體外字集" w:cs="華康細明體外字集" w:ascii="華康細明體外字集" w:hAnsi="華康細明體外字集"/>
              </w:rPr>
              <w:t></w:t>
            </w:r>
            <w:r>
              <w:rPr/>
              <w:t>¡¼³©§¦¶¯¤¬¼³¹Æ´¨¯§¼´</w:t>
            </w:r>
          </w:p>
          <w:p>
            <w:pPr>
              <w:pStyle w:val="DF2"/>
              <w:spacing w:lineRule="atLeast" w:line="350"/>
              <w:ind w:left="567" w:hanging="567"/>
              <w:rPr/>
            </w:pPr>
            <w:r>
              <w:rPr/>
            </w:r>
          </w:p>
          <w:p>
            <w:pPr>
              <w:pStyle w:val="DF2"/>
              <w:spacing w:lineRule="atLeast" w:line="350"/>
              <w:ind w:left="567" w:hanging="567"/>
              <w:rPr/>
            </w:pPr>
            <w:r>
              <w:rPr/>
              <w:t>¢</w:t>
              <w:tab/>
              <w:softHyphen/>
              <w:t>§ªª¦«¤·¡¡³¤¦¡³</w:t>
              <w:softHyphen/>
              <w:t>¤·¤¤³±ªª³</w:t>
              <w:softHyphen/>
            </w:r>
          </w:p>
          <w:p>
            <w:pPr>
              <w:pStyle w:val="DF2"/>
              <w:spacing w:lineRule="atLeast" w:line="350"/>
              <w:ind w:left="567" w:hanging="567"/>
              <w:rPr/>
            </w:pPr>
            <w:r>
              <w:rPr/>
            </w:r>
          </w:p>
          <w:p>
            <w:pPr>
              <w:pStyle w:val="DF2"/>
              <w:spacing w:lineRule="atLeast" w:line="350"/>
              <w:ind w:left="567" w:hanging="567"/>
              <w:rPr/>
            </w:pPr>
            <w:r>
              <w:rPr/>
              <w:t>¢</w:t>
              <w:tab/>
              <w:t>¥©¤µ¦¥¼¥¦</w:t>
              <w:softHyphen/>
              <w:softHyphen/>
              <w:t>§¼»®³µ²</w:t>
            </w:r>
          </w:p>
          <w:p>
            <w:pPr>
              <w:pStyle w:val="DF2"/>
              <w:spacing w:lineRule="atLeast" w:line="350"/>
              <w:ind w:left="567" w:hanging="567"/>
              <w:rPr/>
            </w:pPr>
            <w:r>
              <w:rPr/>
            </w:r>
          </w:p>
        </w:tc>
        <w:tc>
          <w:tcPr>
            <w:tcW w:w="1618" w:type="dxa"/>
            <w:tcBorders/>
          </w:tcPr>
          <w:p>
            <w:pPr>
              <w:pStyle w:val="DF2"/>
              <w:snapToGrid w:val="false"/>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18</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2</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5</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6</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6</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26</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2</w:t>
            </w:r>
          </w:p>
          <w:p>
            <w:pPr>
              <w:pStyle w:val="DF2"/>
              <w:spacing w:lineRule="atLeast" w:line="350"/>
              <w:jc w:val="center"/>
              <w:rPr/>
            </w:pPr>
            <w:r>
              <w:rPr/>
            </w:r>
          </w:p>
        </w:tc>
        <w:tc>
          <w:tcPr>
            <w:tcW w:w="4562" w:type="dxa"/>
            <w:tcBorders/>
          </w:tcPr>
          <w:p>
            <w:pPr>
              <w:pStyle w:val="DF2"/>
              <w:snapToGrid w:val="false"/>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²©</w:t>
              <w:softHyphen/>
              <w:t>·¦ª´</w:t>
              <w:softHyphen/>
              <w:t>¹¶¬µ§«¤§</w:t>
              <w:softHyphen/>
              <w:t>³¶§µ³</w:t>
              <w:softHyphen/>
              <w:softHyphen/>
              <w:t>«¡</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µ¥¦¤¡¥¶««¿¤²©</w:t>
              <w:softHyphen/>
              <w:t>·¥¦§</w:t>
              <w:softHyphen/>
              <w:t>·ª¹¤³</w:t>
              <w:softHyphen/>
              <w:t>«¡¤¯¹</w:t>
              <w:softHyphen/>
              <w:t>¦¥¡</w:t>
            </w:r>
          </w:p>
          <w:p>
            <w:pPr>
              <w:pStyle w:val="DF2"/>
              <w:spacing w:lineRule="atLeast" w:line="350"/>
              <w:rPr/>
            </w:pPr>
            <w:r>
              <w:rPr/>
            </w:r>
          </w:p>
          <w:p>
            <w:pPr>
              <w:pStyle w:val="DF2"/>
              <w:spacing w:lineRule="atLeast" w:line="350"/>
              <w:rPr/>
            </w:pPr>
            <w:r>
              <w:rPr/>
              <w:t>¦À¬©³ª¦¿¸´¤´¥ª·¨¦§¥§§¡¿¸¤§¬¦ª´</w:t>
              <w:softHyphen/>
              <w:t>¹¶¬µ§«¤¶¦ª¡</w:t>
            </w:r>
          </w:p>
          <w:p>
            <w:pPr>
              <w:pStyle w:val="DF2"/>
              <w:spacing w:lineRule="atLeast" w:line="350"/>
              <w:rPr/>
            </w:pPr>
            <w:r>
              <w:rPr/>
            </w:r>
          </w:p>
          <w:p>
            <w:pPr>
              <w:pStyle w:val="DF2"/>
              <w:spacing w:lineRule="atLeast" w:line="350"/>
              <w:rPr/>
            </w:pPr>
            <w:r>
              <w:rPr/>
              <w:t>¦ª´</w:t>
              <w:softHyphen/>
              <w:t>¹¶¬¡¥¦¸º³</w:t>
              <w:softHyphen/>
              <w:t>¸®¡¦¦¶¦¨«½¾³</w:t>
              <w:softHyphen/>
              <w:t>¡</w:t>
            </w:r>
          </w:p>
          <w:p>
            <w:pPr>
              <w:pStyle w:val="DF2"/>
              <w:spacing w:lineRule="atLeast" w:line="350"/>
              <w:rPr/>
            </w:pPr>
            <w:r>
              <w:rPr/>
            </w:r>
          </w:p>
          <w:p>
            <w:pPr>
              <w:pStyle w:val="DF2"/>
              <w:spacing w:lineRule="atLeast" w:line="350"/>
              <w:rPr/>
            </w:pPr>
            <w:r>
              <w:rPr/>
              <w:t>¦À©«¸«</w:t>
            </w:r>
            <w:r>
              <w:rPr>
                <w:rFonts w:eastAsia="華康細明體外字集" w:cs="華康細明體外字集" w:ascii="華康細明體外字集" w:hAnsi="華康細明體外字集"/>
              </w:rPr>
              <w:t></w:t>
            </w:r>
            <w:r>
              <w:rPr/>
              <w:t>²²³¤¤¥¨·¤¥¦¿¸´¶´¥ª·¨¦§¥§§¡¿¸¤§¬¦ª´</w:t>
              <w:softHyphen/>
              <w:t>¹¶¬µ§«¶¦ª¡</w:t>
            </w:r>
          </w:p>
          <w:p>
            <w:pPr>
              <w:pStyle w:val="DF2"/>
              <w:spacing w:lineRule="atLeast" w:line="350"/>
              <w:rPr/>
            </w:pPr>
            <w:r>
              <w:rPr/>
            </w:r>
          </w:p>
          <w:p>
            <w:pPr>
              <w:pStyle w:val="DF2"/>
              <w:spacing w:lineRule="atLeast" w:line="350"/>
              <w:rPr/>
            </w:pPr>
            <w:r>
              <w:rPr/>
              <w:t>¦ª´</w:t>
              <w:softHyphen/>
              <w:t>¹¶¬¡¥¦¸º³</w:t>
              <w:softHyphen/>
              <w:t>¸®¡¦¦¶¦¨«½¾³</w:t>
              <w:softHyphen/>
              <w:t>¡</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µ¦¥§Å¦§¥¬À</w:t>
              <w:softHyphen/>
              <w:softHyphen/>
              <w:t>¡</w:t>
            </w:r>
          </w:p>
        </w:tc>
      </w:tr>
      <w:tr>
        <w:trPr/>
        <w:tc>
          <w:tcPr>
            <w:tcW w:w="3090" w:type="dxa"/>
            <w:tcBorders/>
          </w:tcPr>
          <w:p>
            <w:pPr>
              <w:pStyle w:val="DF2"/>
              <w:spacing w:lineRule="atLeast" w:line="350"/>
              <w:rPr/>
            </w:pPr>
            <w:r>
              <w:rPr/>
              <w:t>«¿Å°¡¦Å°©º·¤</w:t>
              <w:softHyphen/>
              <w:t>ª¶¥</w:t>
            </w:r>
          </w:p>
        </w:tc>
        <w:tc>
          <w:tcPr>
            <w:tcW w:w="1618" w:type="dxa"/>
            <w:tcBorders/>
          </w:tcPr>
          <w:p>
            <w:pPr>
              <w:pStyle w:val="DF2"/>
              <w:spacing w:lineRule="atLeast" w:line="350"/>
              <w:jc w:val="center"/>
              <w:rPr/>
            </w:pPr>
            <w:r>
              <w:rPr/>
              <w:t>35</w:t>
            </w:r>
          </w:p>
        </w:tc>
        <w:tc>
          <w:tcPr>
            <w:tcW w:w="4562" w:type="dxa"/>
            <w:tcBorders/>
          </w:tcPr>
          <w:p>
            <w:pPr>
              <w:pStyle w:val="DF2"/>
              <w:spacing w:lineRule="atLeast" w:line="350"/>
              <w:rPr/>
            </w:pPr>
            <w:r>
              <w:rPr/>
              <w:t>À¥¥©¦¶««¤µ¦®¶¦¦¥²ª¤³¤¤µ¯°Ã¡¦Ã¤</w:t>
              <w:softHyphen/>
              <w:t>¬¦ª´</w:t>
              <w:softHyphen/>
              <w:t>¹¶¬µ§«¡¤´Ä¸½Å°©¦Å°</w:t>
              <w:softHyphen/>
              <w:t>³³¶</w:t>
              <w:softHyphen/>
              <w:t>¹¡¦«¿¤²©</w:t>
              <w:softHyphen/>
              <w:t>·¥¬¦ª´</w:t>
              <w:softHyphen/>
              <w:t>¹¶¬µ§«¡¤¥¦§</w:t>
              <w:softHyphen/>
              <w:t>¸¥Å°¡</w:t>
            </w:r>
          </w:p>
        </w:tc>
      </w:tr>
      <w:tr>
        <w:trPr/>
        <w:tc>
          <w:tcPr>
            <w:tcW w:w="3090" w:type="dxa"/>
            <w:tcBorders/>
          </w:tcPr>
          <w:p>
            <w:pPr>
              <w:pStyle w:val="DF2"/>
              <w:rPr/>
            </w:pPr>
            <w:r>
              <w:rPr/>
              <w:t>ª¥¾¤º´¤¨¥</w:t>
            </w:r>
          </w:p>
        </w:tc>
        <w:tc>
          <w:tcPr>
            <w:tcW w:w="1618" w:type="dxa"/>
            <w:tcBorders/>
          </w:tcPr>
          <w:p>
            <w:pPr>
              <w:pStyle w:val="DF2"/>
              <w:jc w:val="center"/>
              <w:rPr/>
            </w:pPr>
            <w:r>
              <w:rPr/>
              <w:t>5</w:t>
            </w:r>
          </w:p>
        </w:tc>
        <w:tc>
          <w:tcPr>
            <w:tcW w:w="4562" w:type="dxa"/>
            <w:tcBorders/>
          </w:tcPr>
          <w:p>
            <w:pPr>
              <w:pStyle w:val="DF2"/>
              <w:rPr/>
            </w:pPr>
            <w:r>
              <w:rPr/>
              <w:t>¥©¤µ¦¥¼¥¦¥À«¶¥¬À´°¡</w:t>
            </w:r>
          </w:p>
          <w:p>
            <w:pPr>
              <w:pStyle w:val="DF2"/>
              <w:rPr/>
            </w:pPr>
            <w:r>
              <w:rPr/>
            </w:r>
          </w:p>
        </w:tc>
      </w:tr>
      <w:tr>
        <w:trPr/>
        <w:tc>
          <w:tcPr>
            <w:tcW w:w="3090" w:type="dxa"/>
            <w:tcBorders/>
          </w:tcPr>
          <w:p>
            <w:pPr>
              <w:pStyle w:val="DF2"/>
              <w:rPr/>
            </w:pPr>
            <w:r>
              <w:rPr/>
              <w:t>Á</w:t>
              <w:softHyphen/>
            </w:r>
          </w:p>
        </w:tc>
        <w:tc>
          <w:tcPr>
            <w:tcW w:w="1618" w:type="dxa"/>
            <w:tcBorders/>
          </w:tcPr>
          <w:p>
            <w:pPr>
              <w:pStyle w:val="DF2"/>
              <w:jc w:val="center"/>
              <w:rPr/>
            </w:pPr>
            <w:r>
              <w:rPr/>
              <w:t>161</w:t>
            </w:r>
          </w:p>
        </w:tc>
        <w:tc>
          <w:tcPr>
            <w:tcW w:w="4562" w:type="dxa"/>
            <w:tcBorders/>
          </w:tcPr>
          <w:p>
            <w:pPr>
              <w:pStyle w:val="DF2"/>
              <w:snapToGrid w:val="false"/>
              <w:rPr/>
            </w:pPr>
            <w:r>
              <w:rPr/>
            </w:r>
          </w:p>
        </w:tc>
      </w:tr>
    </w:tbl>
    <w:p>
      <w:pPr>
        <w:pStyle w:val="DF2"/>
        <w:spacing w:lineRule="atLeast" w:line="380"/>
        <w:ind w:firstLine="567"/>
        <w:jc w:val="center"/>
        <w:rPr/>
      </w:pPr>
      <w:r>
        <w:rPr/>
      </w:r>
    </w:p>
    <w:p>
      <w:pPr>
        <w:pStyle w:val="Normal"/>
        <w:tabs>
          <w:tab w:val="clear" w:pos="480"/>
          <w:tab w:val="left" w:pos="720" w:leader="none"/>
        </w:tabs>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General Out-patient Clinic Service</w:t>
      </w:r>
    </w:p>
    <w:p>
      <w:pPr>
        <w:pStyle w:val="Normal"/>
        <w:spacing w:lineRule="atLeast" w:line="380"/>
        <w:jc w:val="both"/>
        <w:rPr>
          <w:b/>
          <w:b/>
          <w:bCs/>
          <w:sz w:val="28"/>
          <w:szCs w:val="28"/>
        </w:rPr>
      </w:pPr>
      <w:r>
        <w:rPr>
          <w:b/>
          <w:bCs/>
          <w:sz w:val="28"/>
          <w:szCs w:val="28"/>
        </w:rPr>
      </w:r>
    </w:p>
    <w:p>
      <w:pPr>
        <w:pStyle w:val="Normal"/>
        <w:tabs>
          <w:tab w:val="clear" w:pos="480"/>
          <w:tab w:val="left" w:pos="720" w:leader="none"/>
        </w:tabs>
        <w:spacing w:lineRule="atLeast" w:line="380"/>
        <w:jc w:val="both"/>
        <w:rPr/>
      </w:pPr>
      <w:r>
        <w:rPr>
          <w:sz w:val="28"/>
          <w:szCs w:val="28"/>
        </w:rPr>
        <w:t>7.</w:t>
        <w:tab/>
      </w:r>
      <w:r>
        <w:rPr>
          <w:rFonts w:cs="華康中黑體" w:eastAsia="華康中黑體"/>
          <w:spacing w:val="20"/>
        </w:rPr>
        <w:t>何俊仁議員問</w:t>
      </w:r>
      <w:r>
        <w:rPr>
          <w:spacing w:val="20"/>
        </w:rPr>
        <w:t>：</w:t>
      </w:r>
      <w:r>
        <w:rPr>
          <w:i/>
          <w:iCs/>
          <w:spacing w:val="20"/>
        </w:rPr>
        <w:t>政府可否告知本局：</w:t>
      </w:r>
    </w:p>
    <w:p>
      <w:pPr>
        <w:pStyle w:val="Normal"/>
        <w:tabs>
          <w:tab w:val="clear" w:pos="480"/>
          <w:tab w:val="left" w:pos="720" w:leader="none"/>
        </w:tabs>
        <w:spacing w:lineRule="atLeast" w:line="380"/>
        <w:jc w:val="both"/>
        <w:rPr>
          <w:i/>
          <w:i/>
          <w:iCs/>
          <w:spacing w:val="20"/>
        </w:rPr>
      </w:pPr>
      <w:r>
        <w:rPr>
          <w:i/>
          <w:iCs/>
          <w:spacing w:val="20"/>
        </w:rPr>
      </w:r>
    </w:p>
    <w:p>
      <w:pPr>
        <w:pStyle w:val="Normal"/>
        <w:tabs>
          <w:tab w:val="clear" w:pos="480"/>
          <w:tab w:val="left" w:pos="720" w:leader="none"/>
        </w:tabs>
        <w:spacing w:lineRule="atLeast" w:line="380"/>
        <w:ind w:left="1440" w:hanging="1440"/>
        <w:jc w:val="both"/>
        <w:rPr/>
      </w:pPr>
      <w:r>
        <w:rPr>
          <w:i/>
          <w:iCs/>
          <w:spacing w:val="20"/>
        </w:rPr>
        <w:tab/>
        <w:t>(a)</w:t>
        <w:tab/>
      </w:r>
      <w:r>
        <w:rPr>
          <w:i/>
          <w:iCs/>
          <w:spacing w:val="20"/>
        </w:rPr>
        <w:t>元朗、屯門區內</w:t>
      </w:r>
      <w:r>
        <w:rPr>
          <w:rFonts w:cs="華康細明體外字集" w:eastAsia="華康細明體外字集"/>
          <w:i/>
          <w:iCs/>
          <w:spacing w:val="20"/>
        </w:rPr>
        <w:t></w:t>
      </w:r>
      <w:r>
        <w:rPr>
          <w:i/>
          <w:iCs/>
          <w:spacing w:val="20"/>
        </w:rPr>
        <w:t>生署屬下的普通科門診診療所過去三年的求診人數、平均輪候派籌時間及平均輪候診症時間分別為何；</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b)</w:t>
        <w:tab/>
      </w:r>
      <w:r>
        <w:rPr>
          <w:i/>
          <w:iCs/>
          <w:spacing w:val="20"/>
        </w:rPr>
        <w:t>該等診療所的名稱、位置、現時的員工編制、每天診症限額及每天平均派籌數目分別為何；</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c)</w:t>
        <w:tab/>
      </w:r>
      <w:r>
        <w:rPr>
          <w:i/>
          <w:iCs/>
          <w:spacing w:val="20"/>
        </w:rPr>
        <w:t>該等診療所中有哪幾所提供夜診和假日門診服務，該類服務的開放時間及診症限額分別如何；及</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pPr>
      <w:r>
        <w:rPr>
          <w:i/>
          <w:iCs/>
          <w:spacing w:val="20"/>
        </w:rPr>
        <w:tab/>
        <w:t>(d)</w:t>
        <w:tab/>
      </w:r>
      <w:r>
        <w:rPr>
          <w:rFonts w:eastAsia="華康細明體外字集" w:cs="華康細明體外字集"/>
          <w:i/>
          <w:iCs/>
          <w:spacing w:val="20"/>
        </w:rPr>
        <w:t></w:t>
      </w:r>
      <w:r>
        <w:rPr>
          <w:i/>
          <w:iCs/>
          <w:spacing w:val="20"/>
        </w:rPr>
        <w:t>生署會否延長元朗、屯門區內的夜診和假日門診服務時間，以減少屯門醫院及博愛醫院急症室在晚間及假日的求診人數？</w:t>
      </w:r>
    </w:p>
    <w:p>
      <w:pPr>
        <w:pStyle w:val="Normal"/>
        <w:tabs>
          <w:tab w:val="clear" w:pos="480"/>
          <w:tab w:val="left" w:pos="720" w:leader="none"/>
        </w:tabs>
        <w:spacing w:lineRule="atLeast" w:line="380"/>
        <w:jc w:val="both"/>
        <w:rPr>
          <w:i/>
          <w:i/>
          <w:iCs/>
          <w:spacing w:val="20"/>
          <w:sz w:val="28"/>
          <w:szCs w:val="28"/>
        </w:rPr>
      </w:pPr>
      <w:r>
        <w:rPr>
          <w:i/>
          <w:iCs/>
          <w:spacing w:val="20"/>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DF2"/>
        <w:spacing w:lineRule="atLeast" w:line="380"/>
        <w:rPr/>
      </w:pPr>
      <w:r>
        <w:rPr>
          <w:rFonts w:eastAsia="華康中黑體外字集" w:cs="華康中黑體外字集" w:ascii="華康中黑體外字集" w:hAnsi="華康中黑體外字集"/>
        </w:rPr>
        <w:t></w:t>
      </w:r>
      <w:r>
        <w:rPr>
          <w:rFonts w:cs="華康中黑體" w:eastAsia="華康中黑體"/>
        </w:rPr>
        <w:t>生福利</w:t>
      </w:r>
      <w:r>
        <w:rPr>
          <w:rFonts w:ascii="華康中黑體" w:hAnsi="華康中黑體" w:cs="華康中黑體" w:eastAsia="華康中黑體"/>
        </w:rPr>
        <w:t>司答：</w:t>
      </w:r>
      <w:r>
        <w:rPr/>
        <w:t>¥®¥¥¡</w:t>
      </w:r>
    </w:p>
    <w:p>
      <w:pPr>
        <w:pStyle w:val="DF2"/>
        <w:spacing w:lineRule="atLeast" w:line="380"/>
        <w:ind w:firstLine="567"/>
        <w:rPr/>
      </w:pPr>
      <w:r>
        <w:rPr/>
      </w:r>
    </w:p>
    <w:p>
      <w:pPr>
        <w:pStyle w:val="DF2"/>
        <w:tabs>
          <w:tab w:val="clear" w:pos="480"/>
          <w:tab w:val="left" w:pos="567" w:leader="none"/>
          <w:tab w:val="left" w:pos="1134" w:leader="none"/>
        </w:tabs>
        <w:spacing w:lineRule="atLeast" w:line="380"/>
        <w:ind w:left="1134" w:hanging="567"/>
        <w:rPr/>
      </w:pPr>
      <w:r>
        <w:rPr>
          <w:rFonts w:eastAsia="CG Times (W1)" w:cs="CG Times (W1)" w:ascii="CG Times (W1)" w:hAnsi="CG Times (W1)"/>
        </w:rPr>
        <w:t>(a)</w:t>
      </w:r>
      <w:r>
        <w:rPr/>
        <w:tab/>
        <w:t>¦¤¤¤¤¡¤¥¤¤¤¦¡¤®¤¤ª°¤´³ª¶¶À©´¨ª¶¯¦¼¡¤§¬420 946¡489 954¤573 003¦¡¤¡¤¤ª¶ª¶¯Ä¡¤§©¤¤¤®¥¤¤¤¤¤¤¤®¥¤¤¤¶©¬µ¡¨</w:t>
        <w:softHyphen/>
        <w:t>¶¯Ä§¼¤¤¬ª¶¯®¶¡¤¯¨»¡°¤¤¨¶¯¦Ã¸¦ª¤«¶À©¥¡¶¯Ä·¦¬¤¤®¤¬§¡¹¥¤¦¡¯¤§¯¦¶¯Ä«©®¶ª60¤Ä¤¡±¨¶À¡ª´¯±ª§¥§¥¹¬ª°¡¦¹¬®¶30¤Ä¤¡±¨¶À¡</w:t>
      </w:r>
    </w:p>
    <w:p>
      <w:pPr>
        <w:pStyle w:val="DF2"/>
        <w:tabs>
          <w:tab w:val="clear" w:pos="480"/>
          <w:tab w:val="left" w:pos="567" w:leader="none"/>
          <w:tab w:val="left" w:pos="1134" w:leader="none"/>
        </w:tabs>
        <w:spacing w:lineRule="atLeast" w:line="380"/>
        <w:ind w:left="1134" w:hanging="567"/>
        <w:rPr/>
      </w:pPr>
      <w:r>
        <w:rPr/>
      </w:r>
    </w:p>
    <w:p>
      <w:pPr>
        <w:pStyle w:val="DF2"/>
        <w:tabs>
          <w:tab w:val="clear" w:pos="480"/>
          <w:tab w:val="left" w:pos="567" w:leader="none"/>
          <w:tab w:val="left" w:pos="1134" w:leader="none"/>
        </w:tabs>
        <w:spacing w:lineRule="atLeast" w:line="380"/>
        <w:ind w:left="1134" w:hanging="567"/>
        <w:rPr/>
      </w:pPr>
      <w:r>
        <w:rPr/>
      </w:r>
    </w:p>
    <w:p>
      <w:pPr>
        <w:pStyle w:val="DF2"/>
        <w:tabs>
          <w:tab w:val="clear" w:pos="480"/>
          <w:tab w:val="left" w:pos="567" w:leader="none"/>
          <w:tab w:val="left" w:pos="1134" w:leader="none"/>
        </w:tabs>
        <w:spacing w:lineRule="atLeast" w:line="380"/>
        <w:ind w:left="1134" w:hanging="567"/>
        <w:rPr/>
      </w:pPr>
      <w:r>
        <w:rPr/>
      </w:r>
    </w:p>
    <w:p>
      <w:pPr>
        <w:pStyle w:val="DF2"/>
        <w:tabs>
          <w:tab w:val="clear" w:pos="480"/>
          <w:tab w:val="left" w:pos="567" w:leader="none"/>
          <w:tab w:val="left" w:pos="1134" w:leader="none"/>
        </w:tabs>
        <w:spacing w:lineRule="atLeast" w:line="380"/>
        <w:ind w:left="1134" w:hanging="567"/>
        <w:rPr/>
      </w:pPr>
      <w:r>
        <w:rPr/>
      </w:r>
    </w:p>
    <w:p>
      <w:pPr>
        <w:pStyle w:val="DF2"/>
        <w:tabs>
          <w:tab w:val="clear" w:pos="480"/>
          <w:tab w:val="left" w:pos="567" w:leader="none"/>
          <w:tab w:val="left" w:pos="1134" w:leader="none"/>
        </w:tabs>
        <w:spacing w:lineRule="atLeast" w:line="340"/>
        <w:ind w:left="1134" w:hanging="567"/>
        <w:rPr/>
      </w:pPr>
      <w:r>
        <w:rPr>
          <w:rFonts w:eastAsia="CG Times (W1)" w:cs="CG Times (W1)" w:ascii="CG Times (W1)" w:hAnsi="CG Times (W1)"/>
        </w:rPr>
        <w:t>(b)</w:t>
      </w:r>
      <w:r>
        <w:rPr/>
        <w:tab/>
        <w:t>²±¤®¤¤ª°¤¶À©ª¦Ã¤¶¼¦Ä¦¦¤¡</w:t>
      </w:r>
    </w:p>
    <w:p>
      <w:pPr>
        <w:pStyle w:val="DF2"/>
        <w:tabs>
          <w:tab w:val="clear" w:pos="480"/>
          <w:tab w:val="left" w:pos="567" w:leader="none"/>
          <w:tab w:val="left" w:pos="1134" w:leader="none"/>
        </w:tabs>
        <w:spacing w:lineRule="atLeast" w:line="340"/>
        <w:ind w:left="1134" w:hanging="567"/>
        <w:rPr/>
      </w:pPr>
      <w:r>
        <w:rPr/>
      </w:r>
    </w:p>
    <w:tbl>
      <w:tblPr>
        <w:tblW w:w="8160" w:type="dxa"/>
        <w:jc w:val="left"/>
        <w:tblInd w:w="1080" w:type="dxa"/>
        <w:tblLayout w:type="fixed"/>
        <w:tblCellMar>
          <w:top w:w="0" w:type="dxa"/>
          <w:left w:w="28" w:type="dxa"/>
          <w:bottom w:w="0" w:type="dxa"/>
          <w:right w:w="28" w:type="dxa"/>
        </w:tblCellMar>
      </w:tblPr>
      <w:tblGrid>
        <w:gridCol w:w="1632"/>
        <w:gridCol w:w="1608"/>
        <w:gridCol w:w="1800"/>
        <w:gridCol w:w="1440"/>
        <w:gridCol w:w="1680"/>
      </w:tblGrid>
      <w:tr>
        <w:trPr/>
        <w:tc>
          <w:tcPr>
            <w:tcW w:w="1632" w:type="dxa"/>
            <w:tcBorders/>
          </w:tcPr>
          <w:p>
            <w:pPr>
              <w:pStyle w:val="DF2"/>
              <w:tabs>
                <w:tab w:val="clear" w:pos="480"/>
                <w:tab w:val="left" w:pos="567" w:leader="none"/>
                <w:tab w:val="left" w:pos="1134" w:leader="none"/>
              </w:tabs>
              <w:snapToGrid w:val="false"/>
              <w:spacing w:lineRule="atLeast" w:line="340"/>
              <w:jc w:val="center"/>
              <w:rPr>
                <w:i/>
                <w:i/>
                <w:iCs/>
                <w:sz w:val="22"/>
                <w:szCs w:val="22"/>
              </w:rPr>
            </w:pPr>
            <w:r>
              <w:rPr>
                <w:i/>
                <w:iCs/>
                <w:sz w:val="22"/>
                <w:szCs w:val="22"/>
              </w:rPr>
            </w:r>
          </w:p>
          <w:p>
            <w:pPr>
              <w:pStyle w:val="DF2"/>
              <w:tabs>
                <w:tab w:val="clear" w:pos="480"/>
                <w:tab w:val="left" w:pos="567" w:leader="none"/>
                <w:tab w:val="left" w:pos="1134" w:leader="none"/>
              </w:tabs>
              <w:spacing w:lineRule="atLeast" w:line="340"/>
              <w:jc w:val="center"/>
              <w:rPr>
                <w:i/>
                <w:i/>
                <w:iCs/>
                <w:sz w:val="22"/>
                <w:szCs w:val="22"/>
              </w:rPr>
            </w:pPr>
            <w:r>
              <w:rPr>
                <w:i/>
                <w:iCs/>
                <w:sz w:val="22"/>
                <w:szCs w:val="22"/>
              </w:rPr>
              <w:t>¤¶¶À©</w:t>
            </w:r>
          </w:p>
        </w:tc>
        <w:tc>
          <w:tcPr>
            <w:tcW w:w="1608" w:type="dxa"/>
            <w:tcBorders/>
          </w:tcPr>
          <w:p>
            <w:pPr>
              <w:pStyle w:val="DF2"/>
              <w:tabs>
                <w:tab w:val="clear" w:pos="480"/>
                <w:tab w:val="left" w:pos="567" w:leader="none"/>
                <w:tab w:val="left" w:pos="1134" w:leader="none"/>
              </w:tabs>
              <w:snapToGrid w:val="false"/>
              <w:spacing w:lineRule="atLeast" w:line="340"/>
              <w:ind w:left="140" w:right="92" w:hanging="0"/>
              <w:jc w:val="center"/>
              <w:rPr>
                <w:i/>
                <w:i/>
                <w:iCs/>
                <w:sz w:val="22"/>
                <w:szCs w:val="22"/>
              </w:rPr>
            </w:pPr>
            <w:r>
              <w:rPr>
                <w:i/>
                <w:iCs/>
                <w:sz w:val="22"/>
                <w:szCs w:val="22"/>
              </w:rPr>
            </w:r>
          </w:p>
          <w:p>
            <w:pPr>
              <w:pStyle w:val="DF2"/>
              <w:tabs>
                <w:tab w:val="clear" w:pos="480"/>
                <w:tab w:val="left" w:pos="567" w:leader="none"/>
                <w:tab w:val="left" w:pos="1134" w:leader="none"/>
              </w:tabs>
              <w:spacing w:lineRule="atLeast" w:line="340"/>
              <w:ind w:left="140" w:right="92" w:hanging="0"/>
              <w:jc w:val="center"/>
              <w:rPr>
                <w:i/>
                <w:i/>
                <w:iCs/>
                <w:sz w:val="22"/>
                <w:szCs w:val="22"/>
              </w:rPr>
            </w:pPr>
            <w:r>
              <w:rPr>
                <w:i/>
                <w:iCs/>
                <w:sz w:val="22"/>
                <w:szCs w:val="22"/>
              </w:rPr>
              <w:t>¦§</w:t>
            </w:r>
          </w:p>
        </w:tc>
        <w:tc>
          <w:tcPr>
            <w:tcW w:w="1800" w:type="dxa"/>
            <w:tcBorders/>
          </w:tcPr>
          <w:p>
            <w:pPr>
              <w:pStyle w:val="DF2"/>
              <w:tabs>
                <w:tab w:val="clear" w:pos="480"/>
                <w:tab w:val="left" w:pos="567" w:leader="none"/>
                <w:tab w:val="left" w:pos="1134" w:leader="none"/>
              </w:tabs>
              <w:spacing w:lineRule="atLeast" w:line="340"/>
              <w:ind w:left="92" w:right="52" w:hanging="0"/>
              <w:jc w:val="center"/>
              <w:rPr>
                <w:i/>
                <w:i/>
                <w:iCs/>
                <w:sz w:val="22"/>
                <w:szCs w:val="22"/>
              </w:rPr>
            </w:pPr>
            <w:r>
              <w:rPr>
                <w:i/>
                <w:iCs/>
                <w:sz w:val="22"/>
                <w:szCs w:val="22"/>
              </w:rPr>
              <w:t>Â¥¤¼¡¦¡</w:t>
            </w:r>
          </w:p>
        </w:tc>
        <w:tc>
          <w:tcPr>
            <w:tcW w:w="1440" w:type="dxa"/>
            <w:tcBorders/>
          </w:tcPr>
          <w:p>
            <w:pPr>
              <w:pStyle w:val="DF2"/>
              <w:tabs>
                <w:tab w:val="clear" w:pos="480"/>
                <w:tab w:val="left" w:pos="567" w:leader="none"/>
              </w:tabs>
              <w:spacing w:lineRule="atLeast" w:line="340"/>
              <w:ind w:left="92" w:right="92" w:hanging="0"/>
              <w:jc w:val="center"/>
              <w:rPr>
                <w:i/>
                <w:i/>
                <w:iCs/>
                <w:sz w:val="22"/>
                <w:szCs w:val="22"/>
              </w:rPr>
            </w:pPr>
            <w:r>
              <w:rPr>
                <w:i/>
                <w:iCs/>
                <w:sz w:val="22"/>
                <w:szCs w:val="22"/>
              </w:rPr>
              <w:t>¨¤¶¯</w:t>
            </w:r>
          </w:p>
          <w:p>
            <w:pPr>
              <w:pStyle w:val="DF2"/>
              <w:tabs>
                <w:tab w:val="clear" w:pos="480"/>
                <w:tab w:val="left" w:pos="567" w:leader="none"/>
              </w:tabs>
              <w:spacing w:lineRule="atLeast" w:line="340"/>
              <w:ind w:left="92" w:right="92" w:hanging="0"/>
              <w:jc w:val="center"/>
              <w:rPr>
                <w:i/>
                <w:i/>
                <w:iCs/>
                <w:sz w:val="22"/>
                <w:szCs w:val="22"/>
              </w:rPr>
            </w:pPr>
            <w:r>
              <w:rPr>
                <w:i/>
                <w:iCs/>
                <w:sz w:val="22"/>
                <w:szCs w:val="22"/>
              </w:rPr>
              <w:t>¦Ã¡</w:t>
              <w:softHyphen/>
              <w:t>¡</w:t>
            </w:r>
          </w:p>
        </w:tc>
        <w:tc>
          <w:tcPr>
            <w:tcW w:w="1680" w:type="dxa"/>
            <w:tcBorders/>
          </w:tcPr>
          <w:p>
            <w:pPr>
              <w:pStyle w:val="DF2"/>
              <w:tabs>
                <w:tab w:val="clear" w:pos="480"/>
                <w:tab w:val="left" w:pos="567" w:leader="none"/>
                <w:tab w:val="left" w:pos="1134" w:leader="none"/>
              </w:tabs>
              <w:spacing w:lineRule="atLeast" w:line="340"/>
              <w:ind w:left="92" w:hanging="0"/>
              <w:jc w:val="center"/>
              <w:rPr>
                <w:i/>
                <w:i/>
                <w:iCs/>
                <w:sz w:val="22"/>
                <w:szCs w:val="22"/>
              </w:rPr>
            </w:pPr>
            <w:r>
              <w:rPr>
                <w:i/>
                <w:iCs/>
                <w:sz w:val="22"/>
                <w:szCs w:val="22"/>
              </w:rPr>
              <w:t>¨¤¥§¬</w:t>
            </w:r>
          </w:p>
          <w:p>
            <w:pPr>
              <w:pStyle w:val="DF2"/>
              <w:tabs>
                <w:tab w:val="clear" w:pos="480"/>
                <w:tab w:val="left" w:pos="567" w:leader="none"/>
                <w:tab w:val="left" w:pos="1134" w:leader="none"/>
              </w:tabs>
              <w:spacing w:lineRule="atLeast" w:line="340"/>
              <w:ind w:left="92" w:hanging="0"/>
              <w:jc w:val="center"/>
              <w:rPr>
                <w:i/>
                <w:i/>
                <w:iCs/>
                <w:sz w:val="22"/>
                <w:szCs w:val="22"/>
              </w:rPr>
            </w:pPr>
            <w:r>
              <w:rPr>
                <w:i/>
                <w:iCs/>
                <w:sz w:val="22"/>
                <w:szCs w:val="22"/>
              </w:rPr>
              <w:t>Ä¼¥¡</w:t>
              <w:softHyphen/>
              <w:t>¡</w:t>
            </w:r>
          </w:p>
        </w:tc>
      </w:tr>
      <w:tr>
        <w:trPr/>
        <w:tc>
          <w:tcPr>
            <w:tcW w:w="1632" w:type="dxa"/>
            <w:tcBorders/>
          </w:tcPr>
          <w:p>
            <w:pPr>
              <w:pStyle w:val="DF2"/>
              <w:tabs>
                <w:tab w:val="clear" w:pos="480"/>
                <w:tab w:val="left" w:pos="567" w:leader="none"/>
                <w:tab w:val="left" w:pos="1134" w:leader="none"/>
              </w:tabs>
              <w:snapToGrid w:val="false"/>
              <w:spacing w:lineRule="atLeast" w:line="340"/>
              <w:rPr>
                <w:i/>
                <w:i/>
                <w:iCs/>
                <w:sz w:val="22"/>
                <w:szCs w:val="22"/>
              </w:rPr>
            </w:pPr>
            <w:r>
              <w:rPr>
                <w:i/>
                <w:iCs/>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rPr>
                <w:sz w:val="22"/>
                <w:szCs w:val="22"/>
              </w:rPr>
            </w:pPr>
            <w:r>
              <w:rPr>
                <w:sz w:val="22"/>
                <w:szCs w:val="22"/>
              </w:rPr>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w:t>
              <w:softHyphen/>
              <w:t>©¡</w:t>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jc w:val="center"/>
              <w:rPr>
                <w:sz w:val="22"/>
                <w:szCs w:val="22"/>
              </w:rPr>
            </w:pPr>
            <w:r>
              <w:rPr>
                <w:i/>
                <w:iCs/>
                <w:sz w:val="22"/>
                <w:szCs w:val="22"/>
              </w:rPr>
              <w:t>¤®</w:t>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u w:val="single"/>
              </w:rPr>
            </w:pPr>
            <w:r>
              <w:rPr>
                <w:sz w:val="22"/>
                <w:szCs w:val="22"/>
                <w:u w:val="single"/>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u w:val="single"/>
              </w:rPr>
            </w:pPr>
            <w:r>
              <w:rPr>
                <w:sz w:val="22"/>
                <w:szCs w:val="22"/>
                <w:u w:val="single"/>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rPr>
                <w:sz w:val="22"/>
                <w:szCs w:val="22"/>
                <w:u w:val="single"/>
              </w:rPr>
            </w:pPr>
            <w:r>
              <w:rPr>
                <w:sz w:val="22"/>
                <w:szCs w:val="22"/>
              </w:rPr>
              <w:t>¤®Á°·°±°</w:t>
            </w:r>
          </w:p>
        </w:tc>
        <w:tc>
          <w:tcPr>
            <w:tcW w:w="1608" w:type="dxa"/>
            <w:tcBorders/>
          </w:tcPr>
          <w:p>
            <w:pPr>
              <w:pStyle w:val="DF2"/>
              <w:tabs>
                <w:tab w:val="clear" w:pos="480"/>
                <w:tab w:val="left" w:pos="567" w:leader="none"/>
                <w:tab w:val="left" w:pos="1134" w:leader="none"/>
              </w:tabs>
              <w:spacing w:lineRule="atLeast" w:line="340"/>
              <w:ind w:left="140" w:right="92" w:hanging="0"/>
              <w:rPr>
                <w:sz w:val="22"/>
                <w:szCs w:val="22"/>
              </w:rPr>
            </w:pPr>
            <w:r>
              <w:rPr>
                <w:sz w:val="22"/>
                <w:szCs w:val="22"/>
              </w:rPr>
              <w:t>¤®«¤¤¸269¸</w:t>
            </w:r>
          </w:p>
        </w:tc>
        <w:tc>
          <w:tcPr>
            <w:tcW w:w="1800" w:type="dxa"/>
            <w:tcBorders/>
          </w:tcPr>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4¡¤¤ª¶¡</w:t>
            </w:r>
          </w:p>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5¡¤¤ª¶¡</w:t>
            </w:r>
          </w:p>
        </w:tc>
        <w:tc>
          <w:tcPr>
            <w:tcW w:w="1440" w:type="dxa"/>
            <w:tcBorders/>
          </w:tcPr>
          <w:p>
            <w:pPr>
              <w:pStyle w:val="DF2"/>
              <w:tabs>
                <w:tab w:val="clear" w:pos="480"/>
                <w:tab w:val="left" w:pos="567" w:leader="none"/>
              </w:tabs>
              <w:spacing w:lineRule="atLeast" w:line="340"/>
              <w:ind w:left="92" w:right="92" w:hanging="0"/>
              <w:jc w:val="center"/>
              <w:rPr>
                <w:sz w:val="22"/>
                <w:szCs w:val="22"/>
              </w:rPr>
            </w:pPr>
            <w:r>
              <w:rPr>
                <w:sz w:val="22"/>
                <w:szCs w:val="22"/>
              </w:rPr>
              <w:t>406</w:t>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396</w:t>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rPr>
                <w:sz w:val="22"/>
                <w:szCs w:val="22"/>
              </w:rPr>
            </w:pPr>
            <w:r>
              <w:rPr>
                <w:sz w:val="22"/>
                <w:szCs w:val="22"/>
              </w:rPr>
              <w:t>¤¤³°±¤¤</w:t>
            </w:r>
          </w:p>
          <w:p>
            <w:pPr>
              <w:pStyle w:val="DF2"/>
              <w:tabs>
                <w:tab w:val="clear" w:pos="480"/>
                <w:tab w:val="left" w:pos="567" w:leader="none"/>
                <w:tab w:val="left" w:pos="1134" w:leader="none"/>
              </w:tabs>
              <w:spacing w:lineRule="atLeast" w:line="340"/>
              <w:rPr>
                <w:sz w:val="22"/>
                <w:szCs w:val="22"/>
              </w:rPr>
            </w:pPr>
            <w:r>
              <w:rPr>
                <w:sz w:val="22"/>
                <w:szCs w:val="22"/>
              </w:rPr>
              <w:t>¡¤¤¤¤¦¤¤¤¤¤¤±¥¡</w:t>
            </w:r>
          </w:p>
        </w:tc>
        <w:tc>
          <w:tcPr>
            <w:tcW w:w="1608" w:type="dxa"/>
            <w:tcBorders/>
          </w:tcPr>
          <w:p>
            <w:pPr>
              <w:pStyle w:val="DF2"/>
              <w:tabs>
                <w:tab w:val="clear" w:pos="480"/>
                <w:tab w:val="left" w:pos="567" w:leader="none"/>
                <w:tab w:val="left" w:pos="1134" w:leader="none"/>
              </w:tabs>
              <w:spacing w:lineRule="atLeast" w:line="340"/>
              <w:ind w:left="140" w:right="92" w:hanging="0"/>
              <w:rPr>
                <w:sz w:val="22"/>
                <w:szCs w:val="22"/>
              </w:rPr>
            </w:pPr>
            <w:r>
              <w:rPr>
                <w:sz w:val="22"/>
                <w:szCs w:val="22"/>
              </w:rPr>
              <w:t>¤®¤¤³¤·¸3¸</w:t>
            </w:r>
          </w:p>
        </w:tc>
        <w:tc>
          <w:tcPr>
            <w:tcW w:w="1800" w:type="dxa"/>
            <w:tcBorders/>
          </w:tcPr>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4</w:t>
            </w:r>
          </w:p>
        </w:tc>
        <w:tc>
          <w:tcPr>
            <w:tcW w:w="1440" w:type="dxa"/>
            <w:tcBorders/>
          </w:tcPr>
          <w:p>
            <w:pPr>
              <w:pStyle w:val="DF2"/>
              <w:tabs>
                <w:tab w:val="clear" w:pos="480"/>
                <w:tab w:val="left" w:pos="567" w:leader="none"/>
              </w:tabs>
              <w:spacing w:lineRule="atLeast" w:line="340"/>
              <w:ind w:left="92" w:right="92" w:hanging="0"/>
              <w:jc w:val="center"/>
              <w:rPr>
                <w:sz w:val="22"/>
                <w:szCs w:val="22"/>
              </w:rPr>
            </w:pPr>
            <w:r>
              <w:rPr>
                <w:sz w:val="22"/>
                <w:szCs w:val="22"/>
              </w:rPr>
              <w:t>350</w:t>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334</w:t>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rPr>
                <w:sz w:val="22"/>
                <w:szCs w:val="22"/>
              </w:rPr>
            </w:pPr>
            <w:r>
              <w:rPr>
                <w:sz w:val="22"/>
                <w:szCs w:val="22"/>
              </w:rPr>
              <w:t>®»®°±</w:t>
            </w:r>
          </w:p>
          <w:p>
            <w:pPr>
              <w:pStyle w:val="DF2"/>
              <w:tabs>
                <w:tab w:val="clear" w:pos="480"/>
                <w:tab w:val="left" w:pos="567" w:leader="none"/>
                <w:tab w:val="left" w:pos="1134" w:leader="none"/>
              </w:tabs>
              <w:spacing w:lineRule="atLeast" w:line="340"/>
              <w:rPr>
                <w:sz w:val="22"/>
                <w:szCs w:val="22"/>
              </w:rPr>
            </w:pPr>
            <w:r>
              <w:rPr>
                <w:sz w:val="22"/>
                <w:szCs w:val="22"/>
              </w:rPr>
              <w:t>¤¤</w:t>
            </w:r>
          </w:p>
        </w:tc>
        <w:tc>
          <w:tcPr>
            <w:tcW w:w="1608" w:type="dxa"/>
            <w:tcBorders/>
          </w:tcPr>
          <w:p>
            <w:pPr>
              <w:pStyle w:val="DF2"/>
              <w:tabs>
                <w:tab w:val="clear" w:pos="480"/>
                <w:tab w:val="left" w:pos="567" w:leader="none"/>
                <w:tab w:val="left" w:pos="1134" w:leader="none"/>
              </w:tabs>
              <w:spacing w:lineRule="atLeast" w:line="340"/>
              <w:ind w:left="140" w:right="92" w:hanging="0"/>
              <w:rPr>
                <w:sz w:val="22"/>
                <w:szCs w:val="22"/>
              </w:rPr>
            </w:pPr>
            <w:r>
              <w:rPr>
                <w:sz w:val="22"/>
                <w:szCs w:val="22"/>
              </w:rPr>
              <w:t>¤®¦µµ26¸</w:t>
            </w:r>
          </w:p>
        </w:tc>
        <w:tc>
          <w:tcPr>
            <w:tcW w:w="1800" w:type="dxa"/>
            <w:tcBorders/>
          </w:tcPr>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3</w:t>
            </w:r>
          </w:p>
        </w:tc>
        <w:tc>
          <w:tcPr>
            <w:tcW w:w="1440" w:type="dxa"/>
            <w:tcBorders/>
          </w:tcPr>
          <w:p>
            <w:pPr>
              <w:pStyle w:val="DF2"/>
              <w:tabs>
                <w:tab w:val="clear" w:pos="480"/>
                <w:tab w:val="left" w:pos="567" w:leader="none"/>
              </w:tabs>
              <w:spacing w:lineRule="atLeast" w:line="340"/>
              <w:ind w:left="92" w:right="92" w:hanging="0"/>
              <w:jc w:val="center"/>
              <w:rPr>
                <w:sz w:val="22"/>
                <w:szCs w:val="22"/>
              </w:rPr>
            </w:pPr>
            <w:r>
              <w:rPr>
                <w:sz w:val="22"/>
                <w:szCs w:val="22"/>
              </w:rPr>
              <w:t>270</w:t>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257</w:t>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rPr>
                <w:sz w:val="22"/>
                <w:szCs w:val="22"/>
              </w:rPr>
            </w:pPr>
            <w:r>
              <w:rPr>
                <w:sz w:val="22"/>
                <w:szCs w:val="22"/>
              </w:rPr>
              <w:t>À¥¶À©</w:t>
            </w:r>
          </w:p>
          <w:p>
            <w:pPr>
              <w:pStyle w:val="DF2"/>
              <w:tabs>
                <w:tab w:val="clear" w:pos="480"/>
                <w:tab w:val="left" w:pos="567" w:leader="none"/>
                <w:tab w:val="left" w:pos="1134" w:leader="none"/>
              </w:tabs>
              <w:spacing w:lineRule="atLeast" w:line="340"/>
              <w:rPr>
                <w:sz w:val="22"/>
                <w:szCs w:val="22"/>
              </w:rPr>
            </w:pPr>
            <w:r>
              <w:rPr>
                <w:sz w:val="22"/>
                <w:szCs w:val="22"/>
              </w:rPr>
              <w:t>¡¤¤¤®¦¤¤®¡</w:t>
            </w:r>
          </w:p>
        </w:tc>
        <w:tc>
          <w:tcPr>
            <w:tcW w:w="1608" w:type="dxa"/>
            <w:tcBorders/>
          </w:tcPr>
          <w:p>
            <w:pPr>
              <w:pStyle w:val="DF2"/>
              <w:tabs>
                <w:tab w:val="clear" w:pos="480"/>
                <w:tab w:val="left" w:pos="567" w:leader="none"/>
                <w:tab w:val="left" w:pos="1134" w:leader="none"/>
              </w:tabs>
              <w:spacing w:lineRule="atLeast" w:line="340"/>
              <w:ind w:left="140" w:right="92" w:hanging="0"/>
              <w:rPr>
                <w:sz w:val="22"/>
                <w:szCs w:val="22"/>
              </w:rPr>
            </w:pPr>
            <w:r>
              <w:rPr>
                <w:sz w:val="22"/>
                <w:szCs w:val="22"/>
              </w:rPr>
              <w:t>¤®¥±À¥¤¸</w:t>
            </w:r>
          </w:p>
        </w:tc>
        <w:tc>
          <w:tcPr>
            <w:tcW w:w="1800" w:type="dxa"/>
            <w:tcBorders/>
          </w:tcPr>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1</w:t>
            </w:r>
          </w:p>
        </w:tc>
        <w:tc>
          <w:tcPr>
            <w:tcW w:w="1440" w:type="dxa"/>
            <w:tcBorders/>
          </w:tcPr>
          <w:p>
            <w:pPr>
              <w:pStyle w:val="DF2"/>
              <w:tabs>
                <w:tab w:val="clear" w:pos="480"/>
                <w:tab w:val="left" w:pos="567" w:leader="none"/>
              </w:tabs>
              <w:spacing w:lineRule="atLeast" w:line="340"/>
              <w:ind w:left="92" w:right="92" w:hanging="0"/>
              <w:jc w:val="center"/>
              <w:rPr>
                <w:sz w:val="22"/>
                <w:szCs w:val="22"/>
              </w:rPr>
            </w:pPr>
            <w:r>
              <w:rPr>
                <w:sz w:val="22"/>
                <w:szCs w:val="22"/>
              </w:rPr>
              <w:t>30</w:t>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28</w:t>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p>
            <w:pPr>
              <w:pStyle w:val="DF2"/>
              <w:tabs>
                <w:tab w:val="clear" w:pos="480"/>
                <w:tab w:val="left" w:pos="567" w:leader="none"/>
                <w:tab w:val="left" w:pos="1134" w:leader="none"/>
              </w:tabs>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jc w:val="center"/>
              <w:rPr>
                <w:sz w:val="22"/>
                <w:szCs w:val="22"/>
              </w:rPr>
            </w:pPr>
            <w:r>
              <w:rPr>
                <w:i/>
                <w:iCs/>
                <w:sz w:val="22"/>
                <w:szCs w:val="22"/>
              </w:rPr>
              <w:t>¤ª</w:t>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rPr>
                <w:sz w:val="22"/>
                <w:szCs w:val="22"/>
              </w:rPr>
            </w:pPr>
            <w:r>
              <w:rPr>
                <w:sz w:val="22"/>
                <w:szCs w:val="22"/>
              </w:rPr>
              <w:t>¤·¤¬</w:t>
            </w:r>
          </w:p>
          <w:p>
            <w:pPr>
              <w:pStyle w:val="DF2"/>
              <w:tabs>
                <w:tab w:val="clear" w:pos="480"/>
                <w:tab w:val="left" w:pos="567" w:leader="none"/>
                <w:tab w:val="left" w:pos="1134" w:leader="none"/>
              </w:tabs>
              <w:spacing w:lineRule="atLeast" w:line="340"/>
              <w:rPr>
                <w:sz w:val="22"/>
                <w:szCs w:val="22"/>
              </w:rPr>
            </w:pPr>
            <w:r>
              <w:rPr>
                <w:sz w:val="22"/>
                <w:szCs w:val="22"/>
              </w:rPr>
              <w:t>¶À©</w:t>
            </w:r>
          </w:p>
        </w:tc>
        <w:tc>
          <w:tcPr>
            <w:tcW w:w="1608" w:type="dxa"/>
            <w:tcBorders/>
          </w:tcPr>
          <w:p>
            <w:pPr>
              <w:pStyle w:val="DF2"/>
              <w:tabs>
                <w:tab w:val="clear" w:pos="480"/>
                <w:tab w:val="left" w:pos="567" w:leader="none"/>
                <w:tab w:val="left" w:pos="1134" w:leader="none"/>
              </w:tabs>
              <w:spacing w:lineRule="atLeast" w:line="340"/>
              <w:ind w:left="140" w:right="92" w:hanging="0"/>
              <w:rPr>
                <w:sz w:val="22"/>
                <w:szCs w:val="22"/>
              </w:rPr>
            </w:pPr>
            <w:r>
              <w:rPr>
                <w:sz w:val="22"/>
                <w:szCs w:val="22"/>
              </w:rPr>
              <w:t>¤ª¤§µ6¸</w:t>
            </w:r>
          </w:p>
        </w:tc>
        <w:tc>
          <w:tcPr>
            <w:tcW w:w="1800" w:type="dxa"/>
            <w:tcBorders/>
          </w:tcPr>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5</w:t>
            </w:r>
          </w:p>
        </w:tc>
        <w:tc>
          <w:tcPr>
            <w:tcW w:w="1440" w:type="dxa"/>
            <w:tcBorders/>
          </w:tcPr>
          <w:p>
            <w:pPr>
              <w:pStyle w:val="DF2"/>
              <w:tabs>
                <w:tab w:val="clear" w:pos="480"/>
                <w:tab w:val="left" w:pos="567" w:leader="none"/>
              </w:tabs>
              <w:spacing w:lineRule="atLeast" w:line="340"/>
              <w:ind w:left="92" w:right="92" w:hanging="0"/>
              <w:jc w:val="center"/>
              <w:rPr>
                <w:sz w:val="22"/>
                <w:szCs w:val="22"/>
              </w:rPr>
            </w:pPr>
            <w:r>
              <w:rPr>
                <w:sz w:val="22"/>
                <w:szCs w:val="22"/>
              </w:rPr>
              <w:t>450</w:t>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431</w:t>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rPr>
                <w:sz w:val="22"/>
                <w:szCs w:val="22"/>
              </w:rPr>
            </w:pPr>
            <w:r>
              <w:rPr>
                <w:sz w:val="22"/>
                <w:szCs w:val="22"/>
              </w:rPr>
              <w:t>¤ª´±</w:t>
            </w:r>
          </w:p>
          <w:p>
            <w:pPr>
              <w:pStyle w:val="DF2"/>
              <w:tabs>
                <w:tab w:val="clear" w:pos="480"/>
                <w:tab w:val="left" w:pos="567" w:leader="none"/>
                <w:tab w:val="left" w:pos="1134" w:leader="none"/>
              </w:tabs>
              <w:spacing w:lineRule="atLeast" w:line="340"/>
              <w:rPr>
                <w:sz w:val="22"/>
                <w:szCs w:val="22"/>
              </w:rPr>
            </w:pPr>
            <w:r>
              <w:rPr>
                <w:sz w:val="22"/>
                <w:szCs w:val="22"/>
              </w:rPr>
              <w:t>¶À©</w:t>
            </w:r>
          </w:p>
          <w:p>
            <w:pPr>
              <w:pStyle w:val="DF2"/>
              <w:tabs>
                <w:tab w:val="clear" w:pos="480"/>
                <w:tab w:val="left" w:pos="567" w:leader="none"/>
                <w:tab w:val="left" w:pos="1134" w:leader="none"/>
              </w:tabs>
              <w:spacing w:lineRule="atLeast" w:line="340"/>
              <w:rPr>
                <w:sz w:val="22"/>
                <w:szCs w:val="22"/>
              </w:rPr>
            </w:pPr>
            <w:r>
              <w:rPr>
                <w:sz w:val="22"/>
                <w:szCs w:val="22"/>
              </w:rPr>
              <w:t>¡¤¤¤¤¦¤¤¤¤¤¤¤±¥¡</w:t>
            </w:r>
          </w:p>
        </w:tc>
        <w:tc>
          <w:tcPr>
            <w:tcW w:w="1608" w:type="dxa"/>
            <w:tcBorders/>
          </w:tcPr>
          <w:p>
            <w:pPr>
              <w:pStyle w:val="DF2"/>
              <w:tabs>
                <w:tab w:val="clear" w:pos="480"/>
                <w:tab w:val="left" w:pos="567" w:leader="none"/>
                <w:tab w:val="left" w:pos="1134" w:leader="none"/>
              </w:tabs>
              <w:spacing w:lineRule="atLeast" w:line="340"/>
              <w:ind w:left="140" w:right="92" w:hanging="0"/>
              <w:rPr>
                <w:sz w:val="22"/>
                <w:szCs w:val="22"/>
              </w:rPr>
            </w:pPr>
            <w:r>
              <w:rPr>
                <w:sz w:val="22"/>
                <w:szCs w:val="22"/>
              </w:rPr>
              <w:t>¤ª´±µ2¸</w:t>
            </w:r>
          </w:p>
        </w:tc>
        <w:tc>
          <w:tcPr>
            <w:tcW w:w="1800" w:type="dxa"/>
            <w:tcBorders/>
          </w:tcPr>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3</w:t>
            </w:r>
          </w:p>
        </w:tc>
        <w:tc>
          <w:tcPr>
            <w:tcW w:w="1440" w:type="dxa"/>
            <w:tcBorders/>
          </w:tcPr>
          <w:p>
            <w:pPr>
              <w:pStyle w:val="DF2"/>
              <w:tabs>
                <w:tab w:val="clear" w:pos="480"/>
                <w:tab w:val="left" w:pos="567" w:leader="none"/>
              </w:tabs>
              <w:spacing w:lineRule="atLeast" w:line="340"/>
              <w:ind w:left="92" w:right="92" w:hanging="0"/>
              <w:jc w:val="center"/>
              <w:rPr>
                <w:sz w:val="22"/>
                <w:szCs w:val="22"/>
              </w:rPr>
            </w:pPr>
            <w:r>
              <w:rPr>
                <w:sz w:val="22"/>
                <w:szCs w:val="22"/>
              </w:rPr>
              <w:t>260</w:t>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247</w:t>
            </w:r>
          </w:p>
        </w:tc>
      </w:tr>
      <w:tr>
        <w:trPr/>
        <w:tc>
          <w:tcPr>
            <w:tcW w:w="1632" w:type="dxa"/>
            <w:tcBorders/>
          </w:tcPr>
          <w:p>
            <w:pPr>
              <w:pStyle w:val="DF2"/>
              <w:tabs>
                <w:tab w:val="clear" w:pos="480"/>
                <w:tab w:val="left" w:pos="567" w:leader="none"/>
                <w:tab w:val="left" w:pos="1134" w:leader="none"/>
              </w:tabs>
              <w:snapToGrid w:val="false"/>
              <w:spacing w:lineRule="atLeast" w:line="340"/>
              <w:rPr>
                <w:sz w:val="22"/>
                <w:szCs w:val="22"/>
              </w:rPr>
            </w:pPr>
            <w:r>
              <w:rPr>
                <w:sz w:val="22"/>
                <w:szCs w:val="22"/>
              </w:rPr>
            </w:r>
          </w:p>
        </w:tc>
        <w:tc>
          <w:tcPr>
            <w:tcW w:w="1608" w:type="dxa"/>
            <w:tcBorders/>
          </w:tcPr>
          <w:p>
            <w:pPr>
              <w:pStyle w:val="DF2"/>
              <w:tabs>
                <w:tab w:val="clear" w:pos="480"/>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0"/>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0"/>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0"/>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0"/>
                <w:tab w:val="left" w:pos="567" w:leader="none"/>
                <w:tab w:val="left" w:pos="1134" w:leader="none"/>
              </w:tabs>
              <w:spacing w:lineRule="atLeast" w:line="340"/>
              <w:rPr>
                <w:sz w:val="22"/>
                <w:szCs w:val="22"/>
              </w:rPr>
            </w:pPr>
            <w:r>
              <w:rPr>
                <w:sz w:val="22"/>
                <w:szCs w:val="22"/>
              </w:rPr>
              <w:t>¤ª¶À©</w:t>
            </w:r>
          </w:p>
        </w:tc>
        <w:tc>
          <w:tcPr>
            <w:tcW w:w="1608" w:type="dxa"/>
            <w:tcBorders/>
          </w:tcPr>
          <w:p>
            <w:pPr>
              <w:pStyle w:val="DF2"/>
              <w:tabs>
                <w:tab w:val="clear" w:pos="480"/>
                <w:tab w:val="left" w:pos="567" w:leader="none"/>
                <w:tab w:val="left" w:pos="1134" w:leader="none"/>
              </w:tabs>
              <w:spacing w:lineRule="atLeast" w:line="340"/>
              <w:ind w:left="140" w:right="92" w:hanging="0"/>
              <w:rPr>
                <w:sz w:val="22"/>
                <w:szCs w:val="22"/>
              </w:rPr>
            </w:pPr>
            <w:r>
              <w:rPr>
                <w:sz w:val="22"/>
                <w:szCs w:val="22"/>
              </w:rPr>
              <w:t>¤ª¤ª·¼«½µ11¸</w:t>
            </w:r>
          </w:p>
        </w:tc>
        <w:tc>
          <w:tcPr>
            <w:tcW w:w="1800" w:type="dxa"/>
            <w:tcBorders/>
          </w:tcPr>
          <w:p>
            <w:pPr>
              <w:pStyle w:val="DF2"/>
              <w:tabs>
                <w:tab w:val="clear" w:pos="480"/>
                <w:tab w:val="left" w:pos="567" w:leader="none"/>
                <w:tab w:val="left" w:pos="1134" w:leader="none"/>
              </w:tabs>
              <w:spacing w:lineRule="atLeast" w:line="340"/>
              <w:ind w:left="92" w:right="52" w:hanging="0"/>
              <w:jc w:val="center"/>
              <w:rPr>
                <w:sz w:val="22"/>
                <w:szCs w:val="22"/>
              </w:rPr>
            </w:pPr>
            <w:r>
              <w:rPr>
                <w:sz w:val="22"/>
                <w:szCs w:val="22"/>
              </w:rPr>
              <w:t>3</w:t>
            </w:r>
          </w:p>
        </w:tc>
        <w:tc>
          <w:tcPr>
            <w:tcW w:w="1440" w:type="dxa"/>
            <w:tcBorders/>
          </w:tcPr>
          <w:p>
            <w:pPr>
              <w:pStyle w:val="DF2"/>
              <w:tabs>
                <w:tab w:val="clear" w:pos="480"/>
                <w:tab w:val="left" w:pos="567" w:leader="none"/>
              </w:tabs>
              <w:spacing w:lineRule="atLeast" w:line="340"/>
              <w:ind w:left="92" w:right="92" w:hanging="0"/>
              <w:jc w:val="center"/>
              <w:rPr>
                <w:sz w:val="22"/>
                <w:szCs w:val="22"/>
              </w:rPr>
            </w:pPr>
            <w:r>
              <w:rPr>
                <w:sz w:val="22"/>
                <w:szCs w:val="22"/>
              </w:rPr>
              <w:t>260</w:t>
            </w:r>
          </w:p>
        </w:tc>
        <w:tc>
          <w:tcPr>
            <w:tcW w:w="1680" w:type="dxa"/>
            <w:tcBorders/>
          </w:tcPr>
          <w:p>
            <w:pPr>
              <w:pStyle w:val="DF2"/>
              <w:tabs>
                <w:tab w:val="clear" w:pos="480"/>
                <w:tab w:val="left" w:pos="567" w:leader="none"/>
                <w:tab w:val="left" w:pos="1134" w:leader="none"/>
              </w:tabs>
              <w:spacing w:lineRule="atLeast" w:line="340"/>
              <w:ind w:left="92" w:hanging="0"/>
              <w:jc w:val="center"/>
              <w:rPr>
                <w:sz w:val="22"/>
                <w:szCs w:val="22"/>
              </w:rPr>
            </w:pPr>
            <w:r>
              <w:rPr>
                <w:sz w:val="22"/>
                <w:szCs w:val="22"/>
              </w:rPr>
              <w:t>254</w:t>
            </w:r>
          </w:p>
        </w:tc>
      </w:tr>
    </w:tbl>
    <w:p>
      <w:pPr>
        <w:pStyle w:val="DF2"/>
        <w:tabs>
          <w:tab w:val="clear" w:pos="480"/>
          <w:tab w:val="left" w:pos="567" w:leader="none"/>
          <w:tab w:val="left" w:pos="1134" w:leader="none"/>
        </w:tabs>
        <w:spacing w:lineRule="atLeast" w:line="340"/>
        <w:ind w:left="1134" w:hanging="567"/>
        <w:rPr/>
      </w:pPr>
      <w:r>
        <w:rPr>
          <w:rFonts w:eastAsia="CG Times (W1)" w:cs="CG Times (W1)" w:ascii="CG Times (W1)" w:hAnsi="CG Times (W1)"/>
        </w:rPr>
        <w:t xml:space="preserve"> </w:t>
      </w:r>
      <w:r>
        <w:rPr>
          <w:rFonts w:eastAsia="CG Times (W1)" w:cs="CG Times (W1)" w:ascii="CG Times (W1)" w:hAnsi="CG Times (W1)"/>
        </w:rPr>
        <w:t>(c)</w:t>
      </w:r>
      <w:r>
        <w:rPr/>
        <w:tab/>
        <w:t>¤®Á°·°±°¤¤ª¶À©§³¦©¶¤°¤ª¶ª°¡¸±¦¤¡</w:t>
      </w:r>
    </w:p>
    <w:p>
      <w:pPr>
        <w:pStyle w:val="DF2"/>
        <w:tabs>
          <w:tab w:val="clear" w:pos="480"/>
          <w:tab w:val="left" w:pos="567" w:leader="none"/>
          <w:tab w:val="left" w:pos="1134" w:leader="none"/>
        </w:tabs>
        <w:spacing w:lineRule="atLeast" w:line="340"/>
        <w:ind w:left="1134" w:hanging="567"/>
        <w:rPr/>
      </w:pPr>
      <w:r>
        <w:rPr/>
      </w:r>
    </w:p>
    <w:tbl>
      <w:tblPr>
        <w:tblW w:w="8133" w:type="dxa"/>
        <w:jc w:val="left"/>
        <w:tblInd w:w="1109" w:type="dxa"/>
        <w:tblLayout w:type="fixed"/>
        <w:tblCellMar>
          <w:top w:w="0" w:type="dxa"/>
          <w:left w:w="28" w:type="dxa"/>
          <w:bottom w:w="0" w:type="dxa"/>
          <w:right w:w="28" w:type="dxa"/>
        </w:tblCellMar>
      </w:tblPr>
      <w:tblGrid>
        <w:gridCol w:w="1800"/>
        <w:gridCol w:w="2760"/>
        <w:gridCol w:w="1540"/>
        <w:gridCol w:w="2033"/>
      </w:tblGrid>
      <w:tr>
        <w:trPr/>
        <w:tc>
          <w:tcPr>
            <w:tcW w:w="1800" w:type="dxa"/>
            <w:tcBorders/>
          </w:tcPr>
          <w:p>
            <w:pPr>
              <w:pStyle w:val="DF2"/>
              <w:tabs>
                <w:tab w:val="clear" w:pos="480"/>
                <w:tab w:val="left" w:pos="567" w:leader="none"/>
                <w:tab w:val="left" w:pos="1134" w:leader="none"/>
              </w:tabs>
              <w:snapToGrid w:val="false"/>
              <w:spacing w:lineRule="atLeast" w:line="340"/>
              <w:ind w:left="63" w:right="114" w:hanging="0"/>
              <w:jc w:val="center"/>
              <w:rPr>
                <w:i/>
                <w:i/>
                <w:iCs/>
              </w:rPr>
            </w:pPr>
            <w:r>
              <w:rPr>
                <w:i/>
                <w:iCs/>
              </w:rPr>
            </w:r>
          </w:p>
          <w:p>
            <w:pPr>
              <w:pStyle w:val="DF2"/>
              <w:tabs>
                <w:tab w:val="clear" w:pos="480"/>
                <w:tab w:val="left" w:pos="567" w:leader="none"/>
                <w:tab w:val="left" w:pos="1134" w:leader="none"/>
              </w:tabs>
              <w:spacing w:lineRule="atLeast" w:line="340"/>
              <w:ind w:left="63" w:right="114" w:hanging="0"/>
              <w:jc w:val="center"/>
              <w:rPr>
                <w:i/>
                <w:i/>
                <w:iCs/>
              </w:rPr>
            </w:pPr>
            <w:r>
              <w:rPr>
                <w:i/>
                <w:iCs/>
              </w:rPr>
              <w:t>¶À©</w:t>
            </w:r>
          </w:p>
        </w:tc>
        <w:tc>
          <w:tcPr>
            <w:tcW w:w="2760" w:type="dxa"/>
            <w:tcBorders/>
          </w:tcPr>
          <w:p>
            <w:pPr>
              <w:pStyle w:val="DF2"/>
              <w:tabs>
                <w:tab w:val="clear" w:pos="480"/>
                <w:tab w:val="left" w:pos="567" w:leader="none"/>
                <w:tab w:val="left" w:pos="1134" w:leader="none"/>
              </w:tabs>
              <w:snapToGrid w:val="false"/>
              <w:spacing w:lineRule="atLeast" w:line="340"/>
              <w:ind w:left="70" w:right="107" w:hanging="0"/>
              <w:jc w:val="center"/>
              <w:rPr>
                <w:i/>
                <w:i/>
                <w:iCs/>
              </w:rPr>
            </w:pPr>
            <w:r>
              <w:rPr>
                <w:i/>
                <w:iCs/>
              </w:rPr>
            </w:r>
          </w:p>
          <w:p>
            <w:pPr>
              <w:pStyle w:val="DF2"/>
              <w:tabs>
                <w:tab w:val="clear" w:pos="480"/>
                <w:tab w:val="left" w:pos="567" w:leader="none"/>
                <w:tab w:val="left" w:pos="1134" w:leader="none"/>
              </w:tabs>
              <w:spacing w:lineRule="atLeast" w:line="340"/>
              <w:ind w:left="70" w:right="107" w:hanging="0"/>
              <w:jc w:val="center"/>
              <w:rPr>
                <w:i/>
                <w:i/>
                <w:iCs/>
              </w:rPr>
            </w:pPr>
            <w:r>
              <w:rPr>
                <w:i/>
                <w:iCs/>
              </w:rPr>
              <w:t>¶©®¶</w:t>
            </w:r>
          </w:p>
        </w:tc>
        <w:tc>
          <w:tcPr>
            <w:tcW w:w="1540" w:type="dxa"/>
            <w:tcBorders/>
          </w:tcPr>
          <w:p>
            <w:pPr>
              <w:pStyle w:val="DF2"/>
              <w:tabs>
                <w:tab w:val="clear" w:pos="480"/>
                <w:tab w:val="left" w:pos="567" w:leader="none"/>
                <w:tab w:val="left" w:pos="1134" w:leader="none"/>
              </w:tabs>
              <w:spacing w:lineRule="atLeast" w:line="340"/>
              <w:ind w:left="77" w:right="100" w:hanging="0"/>
              <w:jc w:val="center"/>
              <w:rPr>
                <w:i/>
                <w:i/>
                <w:iCs/>
              </w:rPr>
            </w:pPr>
            <w:r>
              <w:rPr>
                <w:i/>
                <w:iCs/>
              </w:rPr>
              <w:t>¨¤¶¯</w:t>
            </w:r>
          </w:p>
          <w:p>
            <w:pPr>
              <w:pStyle w:val="DF2"/>
              <w:tabs>
                <w:tab w:val="clear" w:pos="480"/>
                <w:tab w:val="left" w:pos="567" w:leader="none"/>
                <w:tab w:val="left" w:pos="1134" w:leader="none"/>
              </w:tabs>
              <w:spacing w:lineRule="atLeast" w:line="340"/>
              <w:ind w:left="77" w:right="100" w:hanging="0"/>
              <w:jc w:val="center"/>
              <w:rPr>
                <w:i/>
                <w:i/>
                <w:iCs/>
              </w:rPr>
            </w:pPr>
            <w:r>
              <w:rPr>
                <w:i/>
                <w:iCs/>
              </w:rPr>
              <w:t>¦Ã¡</w:t>
              <w:softHyphen/>
              <w:t>¡</w:t>
            </w:r>
          </w:p>
        </w:tc>
        <w:tc>
          <w:tcPr>
            <w:tcW w:w="2033" w:type="dxa"/>
            <w:tcBorders/>
          </w:tcPr>
          <w:p>
            <w:pPr>
              <w:pStyle w:val="DF2"/>
              <w:tabs>
                <w:tab w:val="clear" w:pos="480"/>
                <w:tab w:val="left" w:pos="567" w:leader="none"/>
                <w:tab w:val="left" w:pos="1134" w:leader="none"/>
              </w:tabs>
              <w:spacing w:lineRule="atLeast" w:line="340"/>
              <w:ind w:left="84" w:right="93" w:hanging="0"/>
              <w:jc w:val="center"/>
              <w:rPr>
                <w:i/>
                <w:i/>
                <w:iCs/>
              </w:rPr>
            </w:pPr>
            <w:r>
              <w:rPr>
                <w:i/>
                <w:iCs/>
              </w:rPr>
              <w:t>¨¤¥§</w:t>
            </w:r>
          </w:p>
          <w:p>
            <w:pPr>
              <w:pStyle w:val="DF2"/>
              <w:tabs>
                <w:tab w:val="clear" w:pos="480"/>
                <w:tab w:val="left" w:pos="567" w:leader="none"/>
                <w:tab w:val="left" w:pos="1134" w:leader="none"/>
              </w:tabs>
              <w:spacing w:lineRule="atLeast" w:line="340"/>
              <w:ind w:left="84" w:right="93" w:hanging="0"/>
              <w:jc w:val="center"/>
              <w:rPr>
                <w:i/>
                <w:i/>
                <w:iCs/>
              </w:rPr>
            </w:pPr>
            <w:r>
              <w:rPr>
                <w:i/>
                <w:iCs/>
              </w:rPr>
              <w:t>¬Ä¼¥¡</w:t>
              <w:softHyphen/>
              <w:t>¡</w:t>
            </w:r>
          </w:p>
        </w:tc>
      </w:tr>
      <w:tr>
        <w:trPr/>
        <w:tc>
          <w:tcPr>
            <w:tcW w:w="1800" w:type="dxa"/>
            <w:tcBorders/>
          </w:tcPr>
          <w:p>
            <w:pPr>
              <w:pStyle w:val="DF2"/>
              <w:tabs>
                <w:tab w:val="clear" w:pos="480"/>
                <w:tab w:val="left" w:pos="567" w:leader="none"/>
                <w:tab w:val="left" w:pos="1134" w:leader="none"/>
              </w:tabs>
              <w:snapToGrid w:val="false"/>
              <w:spacing w:lineRule="atLeast" w:line="340"/>
              <w:ind w:left="63" w:right="114" w:hanging="0"/>
              <w:jc w:val="center"/>
              <w:rPr>
                <w:i/>
                <w:i/>
                <w:iCs/>
                <w:u w:val="single"/>
              </w:rPr>
            </w:pPr>
            <w:r>
              <w:rPr>
                <w:i/>
                <w:iCs/>
                <w:u w:val="single"/>
              </w:rPr>
            </w:r>
          </w:p>
        </w:tc>
        <w:tc>
          <w:tcPr>
            <w:tcW w:w="2760" w:type="dxa"/>
            <w:tcBorders/>
          </w:tcPr>
          <w:p>
            <w:pPr>
              <w:pStyle w:val="DF2"/>
              <w:tabs>
                <w:tab w:val="clear" w:pos="480"/>
                <w:tab w:val="left" w:pos="567" w:leader="none"/>
                <w:tab w:val="left" w:pos="1134" w:leader="none"/>
              </w:tabs>
              <w:snapToGrid w:val="false"/>
              <w:spacing w:lineRule="atLeast" w:line="340"/>
              <w:ind w:left="70" w:right="107" w:hanging="0"/>
              <w:jc w:val="center"/>
              <w:rPr>
                <w:u w:val="single"/>
              </w:rPr>
            </w:pPr>
            <w:r>
              <w:rPr>
                <w:u w:val="single"/>
              </w:rPr>
            </w:r>
          </w:p>
        </w:tc>
        <w:tc>
          <w:tcPr>
            <w:tcW w:w="1540" w:type="dxa"/>
            <w:tcBorders/>
          </w:tcPr>
          <w:p>
            <w:pPr>
              <w:pStyle w:val="DF2"/>
              <w:tabs>
                <w:tab w:val="clear" w:pos="480"/>
                <w:tab w:val="left" w:pos="567" w:leader="none"/>
                <w:tab w:val="left" w:pos="1134" w:leader="none"/>
              </w:tabs>
              <w:snapToGrid w:val="false"/>
              <w:spacing w:lineRule="atLeast" w:line="340"/>
              <w:ind w:left="77" w:right="100" w:hanging="0"/>
              <w:jc w:val="center"/>
              <w:rPr>
                <w:u w:val="single"/>
              </w:rPr>
            </w:pPr>
            <w:r>
              <w:rPr>
                <w:u w:val="single"/>
              </w:rPr>
            </w:r>
          </w:p>
        </w:tc>
        <w:tc>
          <w:tcPr>
            <w:tcW w:w="2033" w:type="dxa"/>
            <w:tcBorders/>
          </w:tcPr>
          <w:p>
            <w:pPr>
              <w:pStyle w:val="DF2"/>
              <w:tabs>
                <w:tab w:val="clear" w:pos="480"/>
                <w:tab w:val="left" w:pos="567" w:leader="none"/>
                <w:tab w:val="left" w:pos="1134" w:leader="none"/>
              </w:tabs>
              <w:spacing w:lineRule="atLeast" w:line="340"/>
              <w:ind w:left="84" w:right="93" w:hanging="0"/>
              <w:jc w:val="center"/>
              <w:rPr/>
            </w:pPr>
            <w:r>
              <w:rPr/>
              <w:t>¡¤¤¤¤¦</w:t>
              <w:softHyphen/>
              <w:t>©¡</w:t>
            </w:r>
          </w:p>
        </w:tc>
      </w:tr>
      <w:tr>
        <w:trPr/>
        <w:tc>
          <w:tcPr>
            <w:tcW w:w="1800" w:type="dxa"/>
            <w:tcBorders/>
          </w:tcPr>
          <w:p>
            <w:pPr>
              <w:pStyle w:val="DF2"/>
              <w:tabs>
                <w:tab w:val="clear" w:pos="480"/>
                <w:tab w:val="left" w:pos="567" w:leader="none"/>
                <w:tab w:val="left" w:pos="1134" w:leader="none"/>
              </w:tabs>
              <w:snapToGrid w:val="false"/>
              <w:spacing w:lineRule="atLeast" w:line="340"/>
              <w:ind w:left="63" w:right="114" w:hanging="0"/>
              <w:jc w:val="center"/>
              <w:rPr>
                <w:u w:val="single"/>
              </w:rPr>
            </w:pPr>
            <w:r>
              <w:rPr>
                <w:u w:val="single"/>
              </w:rPr>
            </w:r>
          </w:p>
        </w:tc>
        <w:tc>
          <w:tcPr>
            <w:tcW w:w="2760" w:type="dxa"/>
            <w:tcBorders/>
          </w:tcPr>
          <w:p>
            <w:pPr>
              <w:pStyle w:val="DF2"/>
              <w:tabs>
                <w:tab w:val="clear" w:pos="480"/>
                <w:tab w:val="left" w:pos="567" w:leader="none"/>
                <w:tab w:val="left" w:pos="1134" w:leader="none"/>
              </w:tabs>
              <w:snapToGrid w:val="false"/>
              <w:spacing w:lineRule="atLeast" w:line="340"/>
              <w:ind w:left="70" w:right="107" w:hanging="0"/>
              <w:jc w:val="center"/>
              <w:rPr>
                <w:u w:val="single"/>
              </w:rPr>
            </w:pPr>
            <w:r>
              <w:rPr>
                <w:u w:val="single"/>
              </w:rPr>
            </w:r>
          </w:p>
        </w:tc>
        <w:tc>
          <w:tcPr>
            <w:tcW w:w="1540" w:type="dxa"/>
            <w:tcBorders/>
          </w:tcPr>
          <w:p>
            <w:pPr>
              <w:pStyle w:val="DF2"/>
              <w:tabs>
                <w:tab w:val="clear" w:pos="480"/>
                <w:tab w:val="left" w:pos="567" w:leader="none"/>
                <w:tab w:val="left" w:pos="1134" w:leader="none"/>
              </w:tabs>
              <w:snapToGrid w:val="false"/>
              <w:spacing w:lineRule="atLeast" w:line="340"/>
              <w:ind w:left="77" w:right="100" w:hanging="0"/>
              <w:jc w:val="center"/>
              <w:rPr>
                <w:u w:val="single"/>
              </w:rPr>
            </w:pPr>
            <w:r>
              <w:rPr>
                <w:u w:val="single"/>
              </w:rPr>
            </w:r>
          </w:p>
        </w:tc>
        <w:tc>
          <w:tcPr>
            <w:tcW w:w="2033" w:type="dxa"/>
            <w:tcBorders/>
          </w:tcPr>
          <w:p>
            <w:pPr>
              <w:pStyle w:val="DF2"/>
              <w:tabs>
                <w:tab w:val="clear" w:pos="480"/>
                <w:tab w:val="left" w:pos="567" w:leader="none"/>
                <w:tab w:val="left" w:pos="1134" w:leader="none"/>
              </w:tabs>
              <w:snapToGrid w:val="false"/>
              <w:spacing w:lineRule="atLeast" w:line="340"/>
              <w:ind w:left="84" w:right="93" w:hanging="0"/>
              <w:jc w:val="center"/>
              <w:rPr/>
            </w:pPr>
            <w:r>
              <w:rPr/>
            </w:r>
          </w:p>
        </w:tc>
      </w:tr>
      <w:tr>
        <w:trPr/>
        <w:tc>
          <w:tcPr>
            <w:tcW w:w="1800" w:type="dxa"/>
            <w:tcBorders/>
          </w:tcPr>
          <w:p>
            <w:pPr>
              <w:pStyle w:val="DF2"/>
              <w:tabs>
                <w:tab w:val="clear" w:pos="480"/>
                <w:tab w:val="left" w:pos="567" w:leader="none"/>
                <w:tab w:val="left" w:pos="1134" w:leader="none"/>
              </w:tabs>
              <w:spacing w:lineRule="atLeast" w:line="340"/>
              <w:ind w:left="63" w:right="114" w:hanging="0"/>
              <w:jc w:val="left"/>
              <w:rPr>
                <w:u w:val="single"/>
              </w:rPr>
            </w:pPr>
            <w:r>
              <w:rPr/>
              <w:t>¤®Á°·°±°</w:t>
            </w:r>
          </w:p>
        </w:tc>
        <w:tc>
          <w:tcPr>
            <w:tcW w:w="2760" w:type="dxa"/>
            <w:tcBorders/>
          </w:tcPr>
          <w:p>
            <w:pPr>
              <w:pStyle w:val="DF2"/>
              <w:tabs>
                <w:tab w:val="clear" w:pos="480"/>
                <w:tab w:val="left" w:pos="567" w:leader="none"/>
                <w:tab w:val="left" w:pos="1134" w:leader="none"/>
              </w:tabs>
              <w:spacing w:lineRule="atLeast" w:line="340"/>
              <w:ind w:left="70" w:right="107" w:hanging="0"/>
              <w:rPr/>
            </w:pPr>
            <w:r>
              <w:rPr/>
              <w:t>¬´¤¦¬´¤</w:t>
            </w:r>
          </w:p>
          <w:p>
            <w:pPr>
              <w:pStyle w:val="DF2"/>
              <w:tabs>
                <w:tab w:val="clear" w:pos="480"/>
                <w:tab w:val="left" w:pos="567" w:leader="none"/>
                <w:tab w:val="left" w:pos="1134" w:leader="none"/>
              </w:tabs>
              <w:spacing w:lineRule="atLeast" w:line="340"/>
              <w:ind w:left="70" w:right="107" w:hanging="0"/>
              <w:rPr>
                <w:u w:val="single"/>
              </w:rPr>
            </w:pPr>
            <w:r>
              <w:rPr/>
              <w:t>±¤¤®¦¤®</w:t>
            </w:r>
          </w:p>
        </w:tc>
        <w:tc>
          <w:tcPr>
            <w:tcW w:w="1540" w:type="dxa"/>
            <w:tcBorders/>
          </w:tcPr>
          <w:p>
            <w:pPr>
              <w:pStyle w:val="DF2"/>
              <w:tabs>
                <w:tab w:val="clear" w:pos="480"/>
                <w:tab w:val="left" w:pos="567" w:leader="none"/>
                <w:tab w:val="left" w:pos="1134" w:leader="none"/>
              </w:tabs>
              <w:spacing w:lineRule="atLeast" w:line="340"/>
              <w:ind w:left="77" w:right="100" w:hanging="0"/>
              <w:jc w:val="center"/>
              <w:rPr/>
            </w:pPr>
            <w:r>
              <w:rPr/>
              <w:t>160</w:t>
            </w:r>
          </w:p>
        </w:tc>
        <w:tc>
          <w:tcPr>
            <w:tcW w:w="2033" w:type="dxa"/>
            <w:tcBorders/>
          </w:tcPr>
          <w:p>
            <w:pPr>
              <w:pStyle w:val="DF2"/>
              <w:tabs>
                <w:tab w:val="clear" w:pos="480"/>
                <w:tab w:val="left" w:pos="567" w:leader="none"/>
                <w:tab w:val="left" w:pos="1134" w:leader="none"/>
              </w:tabs>
              <w:spacing w:lineRule="atLeast" w:line="340"/>
              <w:ind w:left="84" w:right="93" w:hanging="0"/>
              <w:jc w:val="center"/>
              <w:rPr/>
            </w:pPr>
            <w:r>
              <w:rPr/>
              <w:t>150</w:t>
            </w:r>
          </w:p>
        </w:tc>
      </w:tr>
      <w:tr>
        <w:trPr/>
        <w:tc>
          <w:tcPr>
            <w:tcW w:w="1800" w:type="dxa"/>
            <w:tcBorders/>
          </w:tcPr>
          <w:p>
            <w:pPr>
              <w:pStyle w:val="DF2"/>
              <w:tabs>
                <w:tab w:val="clear" w:pos="480"/>
                <w:tab w:val="left" w:pos="567" w:leader="none"/>
                <w:tab w:val="left" w:pos="1134" w:leader="none"/>
              </w:tabs>
              <w:snapToGrid w:val="false"/>
              <w:spacing w:lineRule="atLeast" w:line="340"/>
              <w:ind w:left="63" w:right="114" w:hanging="0"/>
              <w:jc w:val="left"/>
              <w:rPr/>
            </w:pPr>
            <w:r>
              <w:rPr/>
            </w:r>
          </w:p>
        </w:tc>
        <w:tc>
          <w:tcPr>
            <w:tcW w:w="2760" w:type="dxa"/>
            <w:tcBorders/>
          </w:tcPr>
          <w:p>
            <w:pPr>
              <w:pStyle w:val="DF2"/>
              <w:tabs>
                <w:tab w:val="clear" w:pos="480"/>
                <w:tab w:val="left" w:pos="567" w:leader="none"/>
                <w:tab w:val="left" w:pos="1134" w:leader="none"/>
              </w:tabs>
              <w:snapToGrid w:val="false"/>
              <w:spacing w:lineRule="atLeast" w:line="340"/>
              <w:ind w:left="70" w:right="107" w:hanging="0"/>
              <w:rPr/>
            </w:pPr>
            <w:r>
              <w:rPr/>
            </w:r>
          </w:p>
        </w:tc>
        <w:tc>
          <w:tcPr>
            <w:tcW w:w="1540" w:type="dxa"/>
            <w:tcBorders/>
          </w:tcPr>
          <w:p>
            <w:pPr>
              <w:pStyle w:val="DF2"/>
              <w:tabs>
                <w:tab w:val="clear" w:pos="480"/>
                <w:tab w:val="left" w:pos="567" w:leader="none"/>
                <w:tab w:val="left" w:pos="1134" w:leader="none"/>
              </w:tabs>
              <w:snapToGrid w:val="false"/>
              <w:spacing w:lineRule="atLeast" w:line="340"/>
              <w:ind w:left="77" w:right="100" w:hanging="0"/>
              <w:jc w:val="center"/>
              <w:rPr/>
            </w:pPr>
            <w:r>
              <w:rPr/>
            </w:r>
          </w:p>
        </w:tc>
        <w:tc>
          <w:tcPr>
            <w:tcW w:w="2033" w:type="dxa"/>
            <w:tcBorders/>
          </w:tcPr>
          <w:p>
            <w:pPr>
              <w:pStyle w:val="DF2"/>
              <w:tabs>
                <w:tab w:val="clear" w:pos="480"/>
                <w:tab w:val="left" w:pos="567" w:leader="none"/>
                <w:tab w:val="left" w:pos="1134" w:leader="none"/>
              </w:tabs>
              <w:snapToGrid w:val="false"/>
              <w:spacing w:lineRule="atLeast" w:line="340"/>
              <w:ind w:left="84" w:right="93" w:hanging="0"/>
              <w:jc w:val="center"/>
              <w:rPr/>
            </w:pPr>
            <w:r>
              <w:rPr/>
            </w:r>
          </w:p>
        </w:tc>
      </w:tr>
      <w:tr>
        <w:trPr/>
        <w:tc>
          <w:tcPr>
            <w:tcW w:w="1800" w:type="dxa"/>
            <w:tcBorders/>
          </w:tcPr>
          <w:p>
            <w:pPr>
              <w:pStyle w:val="DF2"/>
              <w:tabs>
                <w:tab w:val="clear" w:pos="480"/>
                <w:tab w:val="left" w:pos="567" w:leader="none"/>
                <w:tab w:val="left" w:pos="1134" w:leader="none"/>
              </w:tabs>
              <w:snapToGrid w:val="false"/>
              <w:spacing w:lineRule="atLeast" w:line="340"/>
              <w:ind w:left="63" w:right="114" w:hanging="0"/>
              <w:jc w:val="left"/>
              <w:rPr/>
            </w:pPr>
            <w:r>
              <w:rPr/>
            </w:r>
          </w:p>
        </w:tc>
        <w:tc>
          <w:tcPr>
            <w:tcW w:w="2760" w:type="dxa"/>
            <w:tcBorders/>
          </w:tcPr>
          <w:p>
            <w:pPr>
              <w:pStyle w:val="DF2"/>
              <w:tabs>
                <w:tab w:val="clear" w:pos="480"/>
                <w:tab w:val="left" w:pos="567" w:leader="none"/>
                <w:tab w:val="left" w:pos="1134" w:leader="none"/>
              </w:tabs>
              <w:spacing w:lineRule="atLeast" w:line="340"/>
              <w:ind w:left="70" w:right="107" w:hanging="0"/>
              <w:rPr/>
            </w:pPr>
            <w:r>
              <w:rPr/>
              <w:t>¬´¤¤¤²°´</w:t>
            </w:r>
          </w:p>
          <w:p>
            <w:pPr>
              <w:pStyle w:val="DF2"/>
              <w:tabs>
                <w:tab w:val="clear" w:pos="480"/>
                <w:tab w:val="left" w:pos="567" w:leader="none"/>
                <w:tab w:val="left" w:pos="1134" w:leader="none"/>
              </w:tabs>
              <w:spacing w:lineRule="atLeast" w:line="340"/>
              <w:ind w:left="70" w:right="107" w:hanging="0"/>
              <w:rPr/>
            </w:pPr>
            <w:r>
              <w:rPr/>
              <w:t>¤¤¤®¦¤¤¤®</w:t>
            </w:r>
          </w:p>
        </w:tc>
        <w:tc>
          <w:tcPr>
            <w:tcW w:w="1540" w:type="dxa"/>
            <w:tcBorders/>
          </w:tcPr>
          <w:p>
            <w:pPr>
              <w:pStyle w:val="DF2"/>
              <w:tabs>
                <w:tab w:val="clear" w:pos="480"/>
                <w:tab w:val="left" w:pos="567" w:leader="none"/>
                <w:tab w:val="left" w:pos="1134" w:leader="none"/>
              </w:tabs>
              <w:spacing w:lineRule="atLeast" w:line="340"/>
              <w:ind w:left="77" w:right="100" w:hanging="0"/>
              <w:jc w:val="center"/>
              <w:rPr/>
            </w:pPr>
            <w:r>
              <w:rPr/>
              <w:t>160</w:t>
            </w:r>
          </w:p>
        </w:tc>
        <w:tc>
          <w:tcPr>
            <w:tcW w:w="2033" w:type="dxa"/>
            <w:tcBorders/>
          </w:tcPr>
          <w:p>
            <w:pPr>
              <w:pStyle w:val="DF2"/>
              <w:tabs>
                <w:tab w:val="clear" w:pos="480"/>
                <w:tab w:val="left" w:pos="567" w:leader="none"/>
                <w:tab w:val="left" w:pos="1134" w:leader="none"/>
              </w:tabs>
              <w:spacing w:lineRule="atLeast" w:line="340"/>
              <w:ind w:left="84" w:right="93" w:hanging="0"/>
              <w:jc w:val="center"/>
              <w:rPr/>
            </w:pPr>
            <w:r>
              <w:rPr/>
              <w:t>149</w:t>
            </w:r>
          </w:p>
        </w:tc>
      </w:tr>
      <w:tr>
        <w:trPr/>
        <w:tc>
          <w:tcPr>
            <w:tcW w:w="1800" w:type="dxa"/>
            <w:tcBorders/>
          </w:tcPr>
          <w:p>
            <w:pPr>
              <w:pStyle w:val="DF2"/>
              <w:tabs>
                <w:tab w:val="clear" w:pos="480"/>
                <w:tab w:val="left" w:pos="567" w:leader="none"/>
                <w:tab w:val="left" w:pos="1134" w:leader="none"/>
              </w:tabs>
              <w:snapToGrid w:val="false"/>
              <w:spacing w:lineRule="atLeast" w:line="340"/>
              <w:ind w:left="63" w:right="114" w:hanging="0"/>
              <w:jc w:val="left"/>
              <w:rPr/>
            </w:pPr>
            <w:r>
              <w:rPr/>
            </w:r>
          </w:p>
        </w:tc>
        <w:tc>
          <w:tcPr>
            <w:tcW w:w="2760" w:type="dxa"/>
            <w:tcBorders/>
          </w:tcPr>
          <w:p>
            <w:pPr>
              <w:pStyle w:val="DF2"/>
              <w:tabs>
                <w:tab w:val="clear" w:pos="480"/>
                <w:tab w:val="left" w:pos="567" w:leader="none"/>
                <w:tab w:val="left" w:pos="1134" w:leader="none"/>
              </w:tabs>
              <w:snapToGrid w:val="false"/>
              <w:spacing w:lineRule="atLeast" w:line="340"/>
              <w:ind w:left="70" w:right="107" w:hanging="0"/>
              <w:rPr/>
            </w:pPr>
            <w:r>
              <w:rPr/>
            </w:r>
          </w:p>
        </w:tc>
        <w:tc>
          <w:tcPr>
            <w:tcW w:w="1540" w:type="dxa"/>
            <w:tcBorders/>
          </w:tcPr>
          <w:p>
            <w:pPr>
              <w:pStyle w:val="DF2"/>
              <w:tabs>
                <w:tab w:val="clear" w:pos="480"/>
                <w:tab w:val="left" w:pos="567" w:leader="none"/>
                <w:tab w:val="left" w:pos="1134" w:leader="none"/>
              </w:tabs>
              <w:snapToGrid w:val="false"/>
              <w:spacing w:lineRule="atLeast" w:line="340"/>
              <w:ind w:left="77" w:right="100" w:hanging="0"/>
              <w:jc w:val="center"/>
              <w:rPr/>
            </w:pPr>
            <w:r>
              <w:rPr/>
            </w:r>
          </w:p>
        </w:tc>
        <w:tc>
          <w:tcPr>
            <w:tcW w:w="2033" w:type="dxa"/>
            <w:tcBorders/>
          </w:tcPr>
          <w:p>
            <w:pPr>
              <w:pStyle w:val="DF2"/>
              <w:tabs>
                <w:tab w:val="clear" w:pos="480"/>
                <w:tab w:val="left" w:pos="567" w:leader="none"/>
                <w:tab w:val="left" w:pos="1134" w:leader="none"/>
              </w:tabs>
              <w:snapToGrid w:val="false"/>
              <w:spacing w:lineRule="atLeast" w:line="340"/>
              <w:ind w:left="84" w:right="93" w:hanging="0"/>
              <w:jc w:val="center"/>
              <w:rPr/>
            </w:pPr>
            <w:r>
              <w:rPr/>
            </w:r>
          </w:p>
        </w:tc>
      </w:tr>
      <w:tr>
        <w:trPr/>
        <w:tc>
          <w:tcPr>
            <w:tcW w:w="1800" w:type="dxa"/>
            <w:tcBorders/>
          </w:tcPr>
          <w:p>
            <w:pPr>
              <w:pStyle w:val="DF2"/>
              <w:tabs>
                <w:tab w:val="clear" w:pos="480"/>
                <w:tab w:val="left" w:pos="567" w:leader="none"/>
                <w:tab w:val="left" w:pos="1134" w:leader="none"/>
              </w:tabs>
              <w:spacing w:lineRule="atLeast" w:line="340"/>
              <w:ind w:left="63" w:right="114" w:hanging="0"/>
              <w:jc w:val="left"/>
              <w:rPr/>
            </w:pPr>
            <w:r>
              <w:rPr/>
              <w:t>¤ª¶À©</w:t>
            </w:r>
          </w:p>
        </w:tc>
        <w:tc>
          <w:tcPr>
            <w:tcW w:w="2760" w:type="dxa"/>
            <w:tcBorders/>
          </w:tcPr>
          <w:p>
            <w:pPr>
              <w:pStyle w:val="DF2"/>
              <w:tabs>
                <w:tab w:val="clear" w:pos="480"/>
                <w:tab w:val="left" w:pos="567" w:leader="none"/>
                <w:tab w:val="left" w:pos="1134" w:leader="none"/>
              </w:tabs>
              <w:spacing w:lineRule="atLeast" w:line="340"/>
              <w:ind w:left="70" w:right="107" w:hanging="0"/>
              <w:rPr/>
            </w:pPr>
            <w:r>
              <w:rPr/>
              <w:t>¬´¤¦¬´¤</w:t>
            </w:r>
          </w:p>
          <w:p>
            <w:pPr>
              <w:pStyle w:val="DF2"/>
              <w:tabs>
                <w:tab w:val="clear" w:pos="480"/>
                <w:tab w:val="left" w:pos="567" w:leader="none"/>
                <w:tab w:val="left" w:pos="1134" w:leader="none"/>
              </w:tabs>
              <w:spacing w:lineRule="atLeast" w:line="340"/>
              <w:ind w:left="70" w:right="107" w:hanging="0"/>
              <w:rPr/>
            </w:pPr>
            <w:r>
              <w:rPr/>
              <w:t>±¤¤®¦¤®</w:t>
            </w:r>
          </w:p>
        </w:tc>
        <w:tc>
          <w:tcPr>
            <w:tcW w:w="1540" w:type="dxa"/>
            <w:tcBorders/>
          </w:tcPr>
          <w:p>
            <w:pPr>
              <w:pStyle w:val="DF2"/>
              <w:tabs>
                <w:tab w:val="clear" w:pos="480"/>
                <w:tab w:val="left" w:pos="567" w:leader="none"/>
                <w:tab w:val="left" w:pos="1134" w:leader="none"/>
              </w:tabs>
              <w:spacing w:lineRule="atLeast" w:line="340"/>
              <w:ind w:left="77" w:right="100" w:hanging="0"/>
              <w:jc w:val="center"/>
              <w:rPr/>
            </w:pPr>
            <w:r>
              <w:rPr/>
              <w:t>240</w:t>
            </w:r>
          </w:p>
        </w:tc>
        <w:tc>
          <w:tcPr>
            <w:tcW w:w="2033" w:type="dxa"/>
            <w:tcBorders/>
          </w:tcPr>
          <w:p>
            <w:pPr>
              <w:pStyle w:val="DF2"/>
              <w:tabs>
                <w:tab w:val="clear" w:pos="480"/>
                <w:tab w:val="left" w:pos="567" w:leader="none"/>
                <w:tab w:val="left" w:pos="1134" w:leader="none"/>
              </w:tabs>
              <w:spacing w:lineRule="atLeast" w:line="340"/>
              <w:ind w:left="84" w:right="93" w:hanging="0"/>
              <w:jc w:val="center"/>
              <w:rPr/>
            </w:pPr>
            <w:r>
              <w:rPr/>
              <w:t>225</w:t>
            </w:r>
          </w:p>
        </w:tc>
      </w:tr>
    </w:tbl>
    <w:p>
      <w:pPr>
        <w:pStyle w:val="DF2"/>
        <w:tabs>
          <w:tab w:val="clear" w:pos="480"/>
          <w:tab w:val="left" w:pos="567" w:leader="none"/>
          <w:tab w:val="left" w:pos="1134" w:leader="none"/>
        </w:tabs>
        <w:spacing w:lineRule="atLeast" w:line="340"/>
        <w:ind w:left="1134" w:hanging="567"/>
        <w:rPr/>
      </w:pPr>
      <w:r>
        <w:rPr/>
      </w:r>
    </w:p>
    <w:p>
      <w:pPr>
        <w:pStyle w:val="DF2"/>
        <w:tabs>
          <w:tab w:val="clear" w:pos="480"/>
          <w:tab w:val="left" w:pos="567" w:leader="none"/>
          <w:tab w:val="left" w:pos="1134" w:leader="none"/>
        </w:tabs>
        <w:spacing w:lineRule="atLeast" w:line="340"/>
        <w:ind w:left="1134" w:hanging="567"/>
        <w:rPr/>
      </w:pPr>
      <w:r>
        <w:rPr>
          <w:rFonts w:eastAsia="CG Times (W1)" w:cs="CG Times (W1)" w:ascii="CG Times (W1)" w:hAnsi="CG Times (W1)"/>
        </w:rPr>
        <w:t>(d)</w:t>
      </w:r>
      <w:r>
        <w:rPr/>
        <w:tab/>
        <w:t>²®¡¤®Á°·°±°¤¤ª¶À©§³¦©¶¤°¤ª¶ª°¡Áµ³¨¶¶À©ª¨¥¶¡¤¥¹</w:t>
        <w:softHyphen/>
        <w:t>ºÃª±</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ÄÄ±¤º¹³¨</w:t>
        <w:softHyphen/>
        <w:t>¦°ªª°¨¥±</w:t>
      </w:r>
      <w:r>
        <w:rPr>
          <w:rFonts w:eastAsia="華康細明體外字集" w:cs="華康細明體外字集" w:ascii="華康細明體外字集" w:hAnsi="華康細明體外字集"/>
        </w:rPr>
        <w:t></w:t>
      </w:r>
      <w:r>
        <w:rPr/>
        <w:t>¡¨¦¾·®</w:t>
        <w:softHyphen/>
        <w:t>¤°¸·¡¥º¨»¨¡</w:t>
      </w:r>
    </w:p>
    <w:p>
      <w:pPr>
        <w:pStyle w:val="DF2"/>
        <w:tabs>
          <w:tab w:val="clear" w:pos="480"/>
          <w:tab w:val="left" w:pos="567" w:leader="none"/>
          <w:tab w:val="left" w:pos="1134" w:leader="none"/>
        </w:tabs>
        <w:spacing w:lineRule="atLeast" w:line="340"/>
        <w:ind w:left="1134" w:hanging="567"/>
        <w:rPr/>
      </w:pPr>
      <w:r>
        <w:rPr/>
      </w:r>
    </w:p>
    <w:p>
      <w:pPr>
        <w:pStyle w:val="Normal"/>
        <w:tabs>
          <w:tab w:val="clear" w:pos="480"/>
          <w:tab w:val="left" w:pos="720" w:leader="none"/>
        </w:tabs>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Hospital Authority Nursing Staff Establishment</w:t>
      </w:r>
    </w:p>
    <w:p>
      <w:pPr>
        <w:pStyle w:val="Normal"/>
        <w:tabs>
          <w:tab w:val="clear" w:pos="480"/>
          <w:tab w:val="left" w:pos="720" w:leader="none"/>
        </w:tabs>
        <w:spacing w:lineRule="atLeast" w:line="340"/>
        <w:jc w:val="both"/>
        <w:rPr>
          <w:b/>
          <w:b/>
          <w:bCs/>
          <w:sz w:val="28"/>
          <w:szCs w:val="28"/>
        </w:rPr>
      </w:pPr>
      <w:r>
        <w:rPr>
          <w:b/>
          <w:bCs/>
          <w:sz w:val="28"/>
          <w:szCs w:val="28"/>
        </w:rPr>
      </w:r>
    </w:p>
    <w:p>
      <w:pPr>
        <w:pStyle w:val="Normal"/>
        <w:tabs>
          <w:tab w:val="clear" w:pos="480"/>
          <w:tab w:val="left" w:pos="720" w:leader="none"/>
        </w:tabs>
        <w:spacing w:lineRule="atLeast" w:line="340"/>
        <w:jc w:val="both"/>
        <w:rPr/>
      </w:pPr>
      <w:r>
        <w:rPr>
          <w:sz w:val="28"/>
          <w:szCs w:val="28"/>
        </w:rPr>
        <w:t>8.</w:t>
        <w:tab/>
      </w:r>
      <w:r>
        <w:rPr>
          <w:rFonts w:cs="華康中黑體" w:eastAsia="華康中黑體"/>
          <w:spacing w:val="20"/>
        </w:rPr>
        <w:t>何敏嘉議員問</w:t>
      </w:r>
      <w:r>
        <w:rPr>
          <w:spacing w:val="20"/>
        </w:rPr>
        <w:t>：</w:t>
      </w:r>
      <w:r>
        <w:rPr>
          <w:i/>
          <w:iCs/>
          <w:spacing w:val="20"/>
        </w:rPr>
        <w:t>政府可否告知本局：</w:t>
      </w:r>
    </w:p>
    <w:p>
      <w:pPr>
        <w:pStyle w:val="Normal"/>
        <w:tabs>
          <w:tab w:val="clear" w:pos="480"/>
          <w:tab w:val="left" w:pos="720" w:leader="none"/>
        </w:tabs>
        <w:spacing w:lineRule="atLeast" w:line="340"/>
        <w:jc w:val="both"/>
        <w:rPr>
          <w:i/>
          <w:i/>
          <w:iCs/>
          <w:spacing w:val="20"/>
        </w:rPr>
      </w:pPr>
      <w:r>
        <w:rPr>
          <w:i/>
          <w:iCs/>
          <w:spacing w:val="20"/>
        </w:rPr>
      </w:r>
    </w:p>
    <w:p>
      <w:pPr>
        <w:pStyle w:val="Normal"/>
        <w:tabs>
          <w:tab w:val="clear" w:pos="480"/>
          <w:tab w:val="left" w:pos="720" w:leader="none"/>
        </w:tabs>
        <w:spacing w:lineRule="atLeast" w:line="340"/>
        <w:ind w:left="1440" w:hanging="1440"/>
        <w:jc w:val="both"/>
        <w:rPr>
          <w:i/>
          <w:i/>
          <w:iCs/>
          <w:spacing w:val="20"/>
        </w:rPr>
      </w:pPr>
      <w:r>
        <w:rPr>
          <w:i/>
          <w:iCs/>
          <w:spacing w:val="20"/>
        </w:rPr>
        <w:tab/>
        <w:t>(a)</w:t>
        <w:tab/>
      </w:r>
      <w:r>
        <w:rPr>
          <w:i/>
          <w:iCs/>
          <w:spacing w:val="20"/>
        </w:rPr>
        <w:t>現時醫院管理局（“醫管局”）轄下各間醫院內各個護士職級的編制如何；</w:t>
      </w:r>
    </w:p>
    <w:p>
      <w:pPr>
        <w:pStyle w:val="Normal"/>
        <w:tabs>
          <w:tab w:val="clear" w:pos="480"/>
          <w:tab w:val="left" w:pos="720" w:leader="none"/>
        </w:tabs>
        <w:spacing w:lineRule="atLeast" w:line="340"/>
        <w:ind w:left="1440" w:hanging="1440"/>
        <w:jc w:val="both"/>
        <w:rPr>
          <w:i/>
          <w:i/>
          <w:iCs/>
          <w:spacing w:val="20"/>
        </w:rPr>
      </w:pPr>
      <w:r>
        <w:rPr>
          <w:i/>
          <w:iCs/>
          <w:spacing w:val="20"/>
        </w:rPr>
      </w:r>
    </w:p>
    <w:p>
      <w:pPr>
        <w:pStyle w:val="Normal"/>
        <w:tabs>
          <w:tab w:val="clear" w:pos="480"/>
          <w:tab w:val="left" w:pos="720" w:leader="none"/>
        </w:tabs>
        <w:spacing w:lineRule="atLeast" w:line="340"/>
        <w:ind w:left="1440" w:hanging="1440"/>
        <w:jc w:val="both"/>
        <w:rPr>
          <w:i/>
          <w:i/>
          <w:iCs/>
          <w:spacing w:val="20"/>
        </w:rPr>
      </w:pPr>
      <w:r>
        <w:rPr>
          <w:i/>
          <w:iCs/>
          <w:spacing w:val="20"/>
        </w:rPr>
        <w:tab/>
        <w:t>(b)</w:t>
        <w:tab/>
      </w:r>
      <w:r>
        <w:rPr>
          <w:i/>
          <w:iCs/>
          <w:spacing w:val="20"/>
        </w:rPr>
        <w:t>現時各間醫院內各個護士職級的空缺數字為多少；及</w:t>
      </w:r>
    </w:p>
    <w:p>
      <w:pPr>
        <w:pStyle w:val="Normal"/>
        <w:tabs>
          <w:tab w:val="clear" w:pos="480"/>
          <w:tab w:val="left" w:pos="720" w:leader="none"/>
        </w:tabs>
        <w:spacing w:lineRule="atLeast" w:line="340"/>
        <w:ind w:left="1440" w:hanging="1440"/>
        <w:jc w:val="both"/>
        <w:rPr>
          <w:i/>
          <w:i/>
          <w:iCs/>
          <w:spacing w:val="20"/>
        </w:rPr>
      </w:pPr>
      <w:r>
        <w:rPr>
          <w:i/>
          <w:iCs/>
          <w:spacing w:val="20"/>
        </w:rPr>
      </w:r>
    </w:p>
    <w:p>
      <w:pPr>
        <w:pStyle w:val="Normal"/>
        <w:tabs>
          <w:tab w:val="clear" w:pos="480"/>
          <w:tab w:val="left" w:pos="720" w:leader="none"/>
        </w:tabs>
        <w:spacing w:lineRule="atLeast" w:line="340"/>
        <w:ind w:left="1440" w:hanging="1440"/>
        <w:jc w:val="both"/>
        <w:rPr>
          <w:i/>
          <w:i/>
          <w:iCs/>
          <w:spacing w:val="20"/>
        </w:rPr>
      </w:pPr>
      <w:r>
        <w:rPr>
          <w:i/>
          <w:iCs/>
          <w:spacing w:val="20"/>
        </w:rPr>
        <w:tab/>
        <w:t>(c)</w:t>
        <w:tab/>
      </w:r>
      <w:r>
        <w:rPr>
          <w:i/>
          <w:iCs/>
          <w:spacing w:val="20"/>
        </w:rPr>
        <w:t>過去三年，各間醫院內各個護士職級的流失數字分別為多少？</w:t>
      </w:r>
    </w:p>
    <w:p>
      <w:pPr>
        <w:pStyle w:val="Normal"/>
        <w:tabs>
          <w:tab w:val="clear" w:pos="480"/>
          <w:tab w:val="left" w:pos="720" w:leader="none"/>
        </w:tabs>
        <w:spacing w:lineRule="atLeast" w:line="340"/>
        <w:ind w:left="1440" w:hanging="1440"/>
        <w:jc w:val="both"/>
        <w:rPr>
          <w:i/>
          <w:i/>
          <w:iCs/>
          <w:spacing w:val="20"/>
        </w:rPr>
      </w:pPr>
      <w:r>
        <w:rPr>
          <w:i/>
          <w:iCs/>
          <w:spacing w:val="20"/>
        </w:rPr>
      </w:r>
    </w:p>
    <w:p>
      <w:pPr>
        <w:pStyle w:val="Normal"/>
        <w:tabs>
          <w:tab w:val="clear" w:pos="480"/>
          <w:tab w:val="left" w:pos="720" w:leader="none"/>
        </w:tabs>
        <w:spacing w:lineRule="atLeast" w:line="340"/>
        <w:ind w:left="1440" w:hanging="1440"/>
        <w:jc w:val="both"/>
        <w:rPr>
          <w:i/>
          <w:i/>
          <w:iCs/>
          <w:spacing w:val="20"/>
          <w:sz w:val="28"/>
          <w:szCs w:val="28"/>
        </w:rPr>
      </w:pPr>
      <w:r>
        <w:rPr>
          <w:i/>
          <w:iCs/>
          <w:spacing w:val="20"/>
          <w:sz w:val="28"/>
          <w:szCs w:val="28"/>
        </w:rPr>
      </w:r>
    </w:p>
    <w:p>
      <w:pPr>
        <w:pStyle w:val="DF2"/>
        <w:spacing w:lineRule="atLeast" w:line="34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µ¹¬Âº§©¦¤§³¹¹µª¨¤¤À¡¦³</w:t>
        <w:softHyphen/>
        <w:t>¹µ¤¡Âº§·¦¼¨±¦¦¶·±¬©ª°§µ</w:t>
        <w:softHyphen/>
        <w:t>¹©¶§¤ª¸·¤½¯¦®¡¦¤ÀÂ°º¦¤¤¤¤¦¤¤©ªÅ¤¦Â¤¼¡¨¸©ª¥ª¤Äª¡</w:t>
      </w:r>
    </w:p>
    <w:p>
      <w:pPr>
        <w:pStyle w:val="DF2"/>
        <w:spacing w:lineRule="atLeast" w:line="340"/>
        <w:rPr/>
      </w:pPr>
      <w:r>
        <w:rPr/>
      </w:r>
    </w:p>
    <w:p>
      <w:pPr>
        <w:pStyle w:val="DF2"/>
        <w:rPr/>
      </w:pPr>
      <w:r>
        <w:rPr>
          <w:rFonts w:eastAsia="華康細明體" w:cs="華康細明體"/>
        </w:rPr>
        <w:t xml:space="preserve">    </w:t>
      </w:r>
      <w:r>
        <w:rPr/>
        <w:t>Å¤¤¤µ¹¬¤¶«Ä¶¦ª¤§¡¥¶®¾¨¶Â°·«ª¿¦±</w:t>
      </w:r>
      <w:r>
        <w:rPr>
          <w:rFonts w:eastAsia="華康細明體外字集" w:cs="華康細明體外字集" w:ascii="華康細明體外字集" w:hAnsi="華康細明體外字集"/>
        </w:rPr>
        <w:t></w:t>
      </w:r>
      <w:r>
        <w:rPr/>
        <w:t>¦¶¦¡¬¤¤«¶¦³¶¤§¡Âº§¨©¤¤®¤¤«¼¤¯¤©»Å²®¶ª¼¦¡¨§º²¤</w:t>
        <w:softHyphen/>
        <w:t>µ¦¨Â°¹¤¤ª»¨¡¥À¥¹§¤ª»</w:t>
        <w:softHyphen/>
        <w:t>¡Âº§²¥»¦¶Â°¤«</w:t>
      </w:r>
      <w:r>
        <w:rPr>
          <w:rFonts w:eastAsia="華康細明體外字集" w:cs="華康細明體外字集" w:ascii="華康細明體外字集" w:hAnsi="華康細明體外字集"/>
        </w:rPr>
        <w:t></w:t>
      </w:r>
      <w:r>
        <w:rPr/>
        <w:t>Å¤Ä¤¦§¡¤¦¼®¤</w:t>
        <w:softHyphen/>
        <w:softHyphen/>
        <w:t>³¨¥§¤¤µ¹ª¤ª¡</w:t>
      </w:r>
    </w:p>
    <w:p>
      <w:pPr>
        <w:pStyle w:val="DF2"/>
        <w:rPr/>
      </w:pPr>
      <w:r>
        <w:rPr/>
      </w:r>
    </w:p>
    <w:p>
      <w:pPr>
        <w:pStyle w:val="DF2"/>
        <w:rPr/>
      </w:pPr>
      <w:r>
        <w:rPr>
          <w:rFonts w:eastAsia="華康細明體" w:cs="華康細明體"/>
        </w:rPr>
        <w:t xml:space="preserve">    </w:t>
      </w:r>
      <w:r>
        <w:rPr/>
        <w:t>¥¤¤¤¤¦¤¥¦«¦¤¤¤¤¦¤¤¦«¡¦</w:t>
        <w:softHyphen/>
        <w:t>Å¤Â¯ª¸¯¤¼¦¤¡</w:t>
      </w:r>
    </w:p>
    <w:p>
      <w:pPr>
        <w:pStyle w:val="DF2"/>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rPr>
                <w:i/>
                <w:i/>
                <w:iCs/>
              </w:rPr>
            </w:pPr>
            <w:r>
              <w:rPr>
                <w:i/>
                <w:iCs/>
              </w:rPr>
              <w:t>Å²¤</w:t>
              <w:softHyphen/>
              <w:t>Â¯</w:t>
            </w:r>
          </w:p>
        </w:tc>
        <w:tc>
          <w:tcPr>
            <w:tcW w:w="2317" w:type="dxa"/>
            <w:tcBorders/>
          </w:tcPr>
          <w:p>
            <w:pPr>
              <w:pStyle w:val="DF2"/>
              <w:jc w:val="center"/>
              <w:rPr>
                <w:i/>
                <w:i/>
                <w:iCs/>
              </w:rPr>
            </w:pPr>
            <w:r>
              <w:rPr>
                <w:i/>
                <w:iCs/>
              </w:rPr>
              <w:t>¤¤¤¤¦</w:t>
            </w:r>
          </w:p>
          <w:p>
            <w:pPr>
              <w:pStyle w:val="DF2"/>
              <w:jc w:val="center"/>
              <w:rPr>
                <w:i/>
                <w:i/>
                <w:iCs/>
              </w:rPr>
            </w:pPr>
            <w:r>
              <w:rPr>
                <w:i/>
                <w:iCs/>
              </w:rPr>
              <w:t>¤¥¦«</w:t>
            </w:r>
          </w:p>
        </w:tc>
        <w:tc>
          <w:tcPr>
            <w:tcW w:w="2317" w:type="dxa"/>
            <w:tcBorders/>
          </w:tcPr>
          <w:p>
            <w:pPr>
              <w:pStyle w:val="DF2"/>
              <w:jc w:val="center"/>
              <w:rPr>
                <w:i/>
                <w:i/>
                <w:iCs/>
              </w:rPr>
            </w:pPr>
            <w:r>
              <w:rPr>
                <w:i/>
                <w:iCs/>
              </w:rPr>
              <w:t>¤¤¤¥¦</w:t>
            </w:r>
          </w:p>
          <w:p>
            <w:pPr>
              <w:pStyle w:val="DF2"/>
              <w:jc w:val="center"/>
              <w:rPr>
                <w:i/>
                <w:i/>
                <w:iCs/>
              </w:rPr>
            </w:pPr>
            <w:r>
              <w:rPr>
                <w:i/>
                <w:iCs/>
              </w:rPr>
              <w:t>¤¤¦«</w:t>
            </w:r>
          </w:p>
        </w:tc>
        <w:tc>
          <w:tcPr>
            <w:tcW w:w="2317" w:type="dxa"/>
            <w:tcBorders/>
          </w:tcPr>
          <w:p>
            <w:pPr>
              <w:pStyle w:val="DF2"/>
              <w:jc w:val="center"/>
              <w:rPr>
                <w:i/>
                <w:i/>
                <w:iCs/>
              </w:rPr>
            </w:pPr>
            <w:r>
              <w:rPr>
                <w:i/>
                <w:iCs/>
              </w:rPr>
              <w:t>¤¤¤¤¦</w:t>
            </w:r>
          </w:p>
          <w:p>
            <w:pPr>
              <w:pStyle w:val="DF2"/>
              <w:jc w:val="center"/>
              <w:rPr>
                <w:i/>
                <w:i/>
                <w:iCs/>
              </w:rPr>
            </w:pPr>
            <w:r>
              <w:rPr>
                <w:i/>
                <w:iCs/>
              </w:rPr>
              <w:t>¤¤¦«</w:t>
            </w:r>
            <w:r>
              <w:rPr>
                <w:rFonts w:eastAsia="CG Times" w:cs="CG Times" w:ascii="CG Times" w:hAnsi="CG Times"/>
                <w:i/>
                <w:iCs/>
              </w:rPr>
              <w:t>*</w:t>
            </w:r>
          </w:p>
        </w:tc>
      </w:tr>
      <w:tr>
        <w:trPr/>
        <w:tc>
          <w:tcPr>
            <w:tcW w:w="2317" w:type="dxa"/>
            <w:tcBorders/>
          </w:tcPr>
          <w:p>
            <w:pPr>
              <w:pStyle w:val="DF2"/>
              <w:snapToGrid w:val="false"/>
              <w:rPr>
                <w:i/>
                <w:i/>
                <w:iCs/>
              </w:rPr>
            </w:pPr>
            <w:r>
              <w:rPr>
                <w:i/>
                <w:iCs/>
              </w:rPr>
            </w:r>
          </w:p>
        </w:tc>
        <w:tc>
          <w:tcPr>
            <w:tcW w:w="2317" w:type="dxa"/>
            <w:tcBorders/>
          </w:tcPr>
          <w:p>
            <w:pPr>
              <w:pStyle w:val="DF2"/>
              <w:tabs>
                <w:tab w:val="clear" w:pos="480"/>
                <w:tab w:val="decimal" w:pos="1134" w:leader="none"/>
              </w:tabs>
              <w:snapToGrid w:val="false"/>
              <w:jc w:val="left"/>
              <w:rPr/>
            </w:pPr>
            <w:r>
              <w:rPr/>
            </w:r>
          </w:p>
        </w:tc>
        <w:tc>
          <w:tcPr>
            <w:tcW w:w="2317" w:type="dxa"/>
            <w:tcBorders/>
          </w:tcPr>
          <w:p>
            <w:pPr>
              <w:pStyle w:val="DF2"/>
              <w:tabs>
                <w:tab w:val="clear" w:pos="480"/>
                <w:tab w:val="decimal" w:pos="1134" w:leader="none"/>
              </w:tabs>
              <w:snapToGrid w:val="false"/>
              <w:jc w:val="left"/>
              <w:rPr/>
            </w:pPr>
            <w:r>
              <w:rPr/>
            </w:r>
          </w:p>
        </w:tc>
        <w:tc>
          <w:tcPr>
            <w:tcW w:w="2317" w:type="dxa"/>
            <w:tcBorders/>
          </w:tcPr>
          <w:p>
            <w:pPr>
              <w:pStyle w:val="DF2"/>
              <w:tabs>
                <w:tab w:val="clear" w:pos="480"/>
                <w:tab w:val="decimal" w:pos="1134" w:leader="none"/>
              </w:tabs>
              <w:snapToGrid w:val="false"/>
              <w:jc w:val="left"/>
              <w:rPr/>
            </w:pPr>
            <w:r>
              <w:rPr/>
            </w:r>
          </w:p>
        </w:tc>
      </w:tr>
      <w:tr>
        <w:trPr/>
        <w:tc>
          <w:tcPr>
            <w:tcW w:w="2317" w:type="dxa"/>
            <w:tcBorders/>
          </w:tcPr>
          <w:p>
            <w:pPr>
              <w:pStyle w:val="DF2"/>
              <w:rPr/>
            </w:pPr>
            <w:r>
              <w:rPr/>
              <w:t>Å¤ª¤¥¤</w:t>
            </w:r>
          </w:p>
        </w:tc>
        <w:tc>
          <w:tcPr>
            <w:tcW w:w="2317" w:type="dxa"/>
            <w:tcBorders/>
          </w:tcPr>
          <w:p>
            <w:pPr>
              <w:pStyle w:val="DF2"/>
              <w:tabs>
                <w:tab w:val="clear" w:pos="480"/>
                <w:tab w:val="decimal" w:pos="1134" w:leader="none"/>
              </w:tabs>
              <w:jc w:val="left"/>
              <w:rPr/>
            </w:pPr>
            <w:r>
              <w:rPr/>
              <w:t>6.6%</w:t>
            </w:r>
          </w:p>
        </w:tc>
        <w:tc>
          <w:tcPr>
            <w:tcW w:w="2317" w:type="dxa"/>
            <w:tcBorders/>
          </w:tcPr>
          <w:p>
            <w:pPr>
              <w:pStyle w:val="DF2"/>
              <w:tabs>
                <w:tab w:val="clear" w:pos="480"/>
                <w:tab w:val="decimal" w:pos="1134" w:leader="none"/>
              </w:tabs>
              <w:jc w:val="left"/>
              <w:rPr/>
            </w:pPr>
            <w:r>
              <w:rPr/>
              <w:t>8.4%</w:t>
            </w:r>
          </w:p>
        </w:tc>
        <w:tc>
          <w:tcPr>
            <w:tcW w:w="2317" w:type="dxa"/>
            <w:tcBorders/>
          </w:tcPr>
          <w:p>
            <w:pPr>
              <w:pStyle w:val="DF2"/>
              <w:tabs>
                <w:tab w:val="clear" w:pos="480"/>
                <w:tab w:val="decimal" w:pos="1134" w:leader="none"/>
              </w:tabs>
              <w:jc w:val="left"/>
              <w:rPr/>
            </w:pPr>
            <w:r>
              <w:rPr/>
              <w:t>7.5%</w:t>
            </w:r>
          </w:p>
        </w:tc>
      </w:tr>
      <w:tr>
        <w:trPr/>
        <w:tc>
          <w:tcPr>
            <w:tcW w:w="2317" w:type="dxa"/>
            <w:tcBorders/>
          </w:tcPr>
          <w:p>
            <w:pPr>
              <w:pStyle w:val="DF2"/>
              <w:rPr/>
            </w:pPr>
            <w:r>
              <w:rPr/>
              <w:t>µ¥Å¤</w:t>
            </w:r>
          </w:p>
        </w:tc>
        <w:tc>
          <w:tcPr>
            <w:tcW w:w="2317" w:type="dxa"/>
            <w:tcBorders/>
          </w:tcPr>
          <w:p>
            <w:pPr>
              <w:pStyle w:val="DF2"/>
              <w:tabs>
                <w:tab w:val="clear" w:pos="480"/>
                <w:tab w:val="decimal" w:pos="1134" w:leader="none"/>
              </w:tabs>
              <w:jc w:val="left"/>
              <w:rPr/>
            </w:pPr>
            <w:r>
              <w:rPr/>
              <w:t>8.1%</w:t>
            </w:r>
          </w:p>
        </w:tc>
        <w:tc>
          <w:tcPr>
            <w:tcW w:w="2317" w:type="dxa"/>
            <w:tcBorders/>
          </w:tcPr>
          <w:p>
            <w:pPr>
              <w:pStyle w:val="DF2"/>
              <w:tabs>
                <w:tab w:val="clear" w:pos="480"/>
                <w:tab w:val="decimal" w:pos="1134" w:leader="none"/>
              </w:tabs>
              <w:jc w:val="left"/>
              <w:rPr/>
            </w:pPr>
            <w:r>
              <w:rPr/>
              <w:t>11.1%</w:t>
            </w:r>
          </w:p>
        </w:tc>
        <w:tc>
          <w:tcPr>
            <w:tcW w:w="2317" w:type="dxa"/>
            <w:tcBorders/>
          </w:tcPr>
          <w:p>
            <w:pPr>
              <w:pStyle w:val="DF2"/>
              <w:tabs>
                <w:tab w:val="clear" w:pos="480"/>
                <w:tab w:val="decimal" w:pos="1134" w:leader="none"/>
              </w:tabs>
              <w:jc w:val="left"/>
              <w:rPr/>
            </w:pPr>
            <w:r>
              <w:rPr/>
              <w:t>10.2%</w:t>
            </w:r>
          </w:p>
        </w:tc>
      </w:tr>
      <w:tr>
        <w:trPr/>
        <w:tc>
          <w:tcPr>
            <w:tcW w:w="2317" w:type="dxa"/>
            <w:tcBorders/>
          </w:tcPr>
          <w:p>
            <w:pPr>
              <w:pStyle w:val="DF2"/>
              <w:rPr/>
            </w:pPr>
            <w:r>
              <w:rPr/>
              <w:t>µ°Å¤</w:t>
            </w:r>
          </w:p>
        </w:tc>
        <w:tc>
          <w:tcPr>
            <w:tcW w:w="2317" w:type="dxa"/>
            <w:tcBorders/>
          </w:tcPr>
          <w:p>
            <w:pPr>
              <w:pStyle w:val="DF2"/>
              <w:tabs>
                <w:tab w:val="clear" w:pos="480"/>
                <w:tab w:val="decimal" w:pos="1134" w:leader="none"/>
              </w:tabs>
              <w:jc w:val="left"/>
              <w:rPr/>
            </w:pPr>
            <w:r>
              <w:rPr/>
              <w:t>9.8%</w:t>
            </w:r>
          </w:p>
        </w:tc>
        <w:tc>
          <w:tcPr>
            <w:tcW w:w="2317" w:type="dxa"/>
            <w:tcBorders/>
          </w:tcPr>
          <w:p>
            <w:pPr>
              <w:pStyle w:val="DF2"/>
              <w:tabs>
                <w:tab w:val="clear" w:pos="480"/>
                <w:tab w:val="decimal" w:pos="1134" w:leader="none"/>
              </w:tabs>
              <w:jc w:val="left"/>
              <w:rPr/>
            </w:pPr>
            <w:r>
              <w:rPr/>
              <w:t>12.5%</w:t>
            </w:r>
          </w:p>
        </w:tc>
        <w:tc>
          <w:tcPr>
            <w:tcW w:w="2317" w:type="dxa"/>
            <w:tcBorders/>
          </w:tcPr>
          <w:p>
            <w:pPr>
              <w:pStyle w:val="DF2"/>
              <w:tabs>
                <w:tab w:val="clear" w:pos="480"/>
                <w:tab w:val="decimal" w:pos="1134" w:leader="none"/>
              </w:tabs>
              <w:jc w:val="left"/>
              <w:rPr/>
            </w:pPr>
            <w:r>
              <w:rPr/>
              <w:t>8.5%</w:t>
            </w:r>
          </w:p>
        </w:tc>
      </w:tr>
      <w:tr>
        <w:trPr/>
        <w:tc>
          <w:tcPr>
            <w:tcW w:w="2317" w:type="dxa"/>
            <w:tcBorders/>
          </w:tcPr>
          <w:p>
            <w:pPr>
              <w:pStyle w:val="DF2"/>
              <w:rPr/>
            </w:pPr>
            <w:r>
              <w:rPr/>
              <w:t>µ¥Å¤¾¥</w:t>
            </w:r>
          </w:p>
        </w:tc>
        <w:tc>
          <w:tcPr>
            <w:tcW w:w="2317" w:type="dxa"/>
            <w:tcBorders/>
          </w:tcPr>
          <w:p>
            <w:pPr>
              <w:pStyle w:val="DF2"/>
              <w:tabs>
                <w:tab w:val="clear" w:pos="480"/>
                <w:tab w:val="decimal" w:pos="1134" w:leader="none"/>
              </w:tabs>
              <w:jc w:val="left"/>
              <w:rPr/>
            </w:pPr>
            <w:r>
              <w:rPr/>
              <w:t>18.0%</w:t>
            </w:r>
          </w:p>
        </w:tc>
        <w:tc>
          <w:tcPr>
            <w:tcW w:w="2317" w:type="dxa"/>
            <w:tcBorders/>
          </w:tcPr>
          <w:p>
            <w:pPr>
              <w:pStyle w:val="DF2"/>
              <w:tabs>
                <w:tab w:val="clear" w:pos="480"/>
                <w:tab w:val="decimal" w:pos="1134" w:leader="none"/>
              </w:tabs>
              <w:jc w:val="left"/>
              <w:rPr/>
            </w:pPr>
            <w:r>
              <w:rPr/>
              <w:t>23.9%</w:t>
            </w:r>
          </w:p>
        </w:tc>
        <w:tc>
          <w:tcPr>
            <w:tcW w:w="2317" w:type="dxa"/>
            <w:tcBorders/>
          </w:tcPr>
          <w:p>
            <w:pPr>
              <w:pStyle w:val="DF2"/>
              <w:tabs>
                <w:tab w:val="clear" w:pos="480"/>
                <w:tab w:val="decimal" w:pos="1134" w:leader="none"/>
              </w:tabs>
              <w:jc w:val="left"/>
              <w:rPr/>
            </w:pPr>
            <w:r>
              <w:rPr/>
              <w:t>11.3%</w:t>
            </w:r>
          </w:p>
        </w:tc>
      </w:tr>
      <w:tr>
        <w:trPr/>
        <w:tc>
          <w:tcPr>
            <w:tcW w:w="2317" w:type="dxa"/>
            <w:tcBorders/>
          </w:tcPr>
          <w:p>
            <w:pPr>
              <w:pStyle w:val="DF2"/>
              <w:rPr/>
            </w:pPr>
            <w:r>
              <w:rPr/>
              <w:t>µ°Å¤¾¥</w:t>
            </w:r>
          </w:p>
        </w:tc>
        <w:tc>
          <w:tcPr>
            <w:tcW w:w="2317" w:type="dxa"/>
            <w:tcBorders/>
          </w:tcPr>
          <w:p>
            <w:pPr>
              <w:pStyle w:val="DF2"/>
              <w:tabs>
                <w:tab w:val="clear" w:pos="480"/>
                <w:tab w:val="decimal" w:pos="1134" w:leader="none"/>
              </w:tabs>
              <w:jc w:val="left"/>
              <w:rPr/>
            </w:pPr>
            <w:r>
              <w:rPr/>
              <w:t>20.3%</w:t>
            </w:r>
          </w:p>
        </w:tc>
        <w:tc>
          <w:tcPr>
            <w:tcW w:w="2317" w:type="dxa"/>
            <w:tcBorders/>
          </w:tcPr>
          <w:p>
            <w:pPr>
              <w:pStyle w:val="DF2"/>
              <w:tabs>
                <w:tab w:val="clear" w:pos="480"/>
                <w:tab w:val="decimal" w:pos="1134" w:leader="none"/>
              </w:tabs>
              <w:jc w:val="left"/>
              <w:rPr/>
            </w:pPr>
            <w:r>
              <w:rPr/>
              <w:t>22.2%</w:t>
            </w:r>
          </w:p>
        </w:tc>
        <w:tc>
          <w:tcPr>
            <w:tcW w:w="2317" w:type="dxa"/>
            <w:tcBorders/>
          </w:tcPr>
          <w:p>
            <w:pPr>
              <w:pStyle w:val="DF2"/>
              <w:tabs>
                <w:tab w:val="clear" w:pos="480"/>
                <w:tab w:val="decimal" w:pos="1134" w:leader="none"/>
              </w:tabs>
              <w:jc w:val="left"/>
              <w:rPr/>
            </w:pPr>
            <w:r>
              <w:rPr/>
              <w:t>13.6%</w:t>
            </w:r>
          </w:p>
        </w:tc>
      </w:tr>
      <w:tr>
        <w:trPr/>
        <w:tc>
          <w:tcPr>
            <w:tcW w:w="2317" w:type="dxa"/>
            <w:tcBorders/>
          </w:tcPr>
          <w:p>
            <w:pPr>
              <w:pStyle w:val="DF2"/>
              <w:rPr/>
            </w:pPr>
            <w:r>
              <w:rPr/>
              <w:t>Á</w:t>
              <w:softHyphen/>
            </w:r>
          </w:p>
        </w:tc>
        <w:tc>
          <w:tcPr>
            <w:tcW w:w="2317" w:type="dxa"/>
            <w:tcBorders/>
          </w:tcPr>
          <w:p>
            <w:pPr>
              <w:pStyle w:val="DF2"/>
              <w:tabs>
                <w:tab w:val="clear" w:pos="480"/>
                <w:tab w:val="decimal" w:pos="1134" w:leader="none"/>
              </w:tabs>
              <w:jc w:val="left"/>
              <w:rPr/>
            </w:pPr>
            <w:r>
              <w:rPr/>
              <w:t>9.5%</w:t>
            </w:r>
          </w:p>
        </w:tc>
        <w:tc>
          <w:tcPr>
            <w:tcW w:w="2317" w:type="dxa"/>
            <w:tcBorders/>
          </w:tcPr>
          <w:p>
            <w:pPr>
              <w:pStyle w:val="DF2"/>
              <w:tabs>
                <w:tab w:val="clear" w:pos="480"/>
                <w:tab w:val="decimal" w:pos="1134" w:leader="none"/>
              </w:tabs>
              <w:jc w:val="left"/>
              <w:rPr/>
            </w:pPr>
            <w:r>
              <w:rPr/>
              <w:t>12.2%</w:t>
            </w:r>
          </w:p>
        </w:tc>
        <w:tc>
          <w:tcPr>
            <w:tcW w:w="2317" w:type="dxa"/>
            <w:tcBorders/>
          </w:tcPr>
          <w:p>
            <w:pPr>
              <w:pStyle w:val="DF2"/>
              <w:tabs>
                <w:tab w:val="clear" w:pos="480"/>
                <w:tab w:val="decimal" w:pos="1134" w:leader="none"/>
              </w:tabs>
              <w:jc w:val="left"/>
              <w:rPr/>
            </w:pPr>
            <w:r>
              <w:rPr/>
              <w:t>9.8%</w:t>
            </w:r>
          </w:p>
        </w:tc>
      </w:tr>
    </w:tbl>
    <w:p>
      <w:pPr>
        <w:pStyle w:val="DF2"/>
        <w:rPr/>
      </w:pPr>
      <w:r>
        <w:rPr/>
      </w:r>
    </w:p>
    <w:p>
      <w:pPr>
        <w:pStyle w:val="DF2"/>
        <w:rPr/>
      </w:pPr>
      <w:r>
        <w:rPr/>
        <w:t>*  ¥¬¤¤¤¤¦¤¤ª¼©¼¦</w:t>
      </w:r>
    </w:p>
    <w:p>
      <w:pPr>
        <w:pStyle w:val="DF2"/>
        <w:rPr/>
      </w:pPr>
      <w:r>
        <w:rPr/>
      </w:r>
    </w:p>
    <w:p>
      <w:pPr>
        <w:pStyle w:val="DF2"/>
        <w:tabs>
          <w:tab w:val="clear" w:pos="480"/>
          <w:tab w:val="left" w:pos="8400" w:leader="none"/>
        </w:tabs>
        <w:rPr/>
      </w:pPr>
      <w:r>
        <w:rPr/>
        <w:tab/>
        <w:t>ª¥</w:t>
      </w:r>
    </w:p>
    <w:p>
      <w:pPr>
        <w:pStyle w:val="DF2"/>
        <w:rPr/>
      </w:pPr>
      <w:r>
        <w:rPr/>
      </w:r>
    </w:p>
    <w:p>
      <w:pPr>
        <w:pStyle w:val="DF2"/>
        <w:jc w:val="center"/>
        <w:rPr/>
      </w:pPr>
      <w:r>
        <w:rPr/>
        <w:t>º¦¤¤¤¤¦¤¤¤¤¤¤¦Â°ªÅ¤¦Â¤¼</w:t>
      </w:r>
      <w:r>
        <w:rPr>
          <w:rFonts w:eastAsia="CG Times" w:cs="CG Times" w:ascii="CG Times" w:hAnsi="CG Times"/>
        </w:rPr>
        <w:t>#</w:t>
      </w:r>
    </w:p>
    <w:p>
      <w:pPr>
        <w:pStyle w:val="DF2"/>
        <w:jc w:val="left"/>
        <w:rPr>
          <w:rFonts w:ascii="CG Times" w:hAnsi="CG Times" w:eastAsia="CG Times" w:cs="CG Times"/>
        </w:rPr>
      </w:pPr>
      <w:r>
        <w:rPr>
          <w:rFonts w:eastAsia="CG Times" w:cs="CG Times" w:ascii="CG Times" w:hAnsi="CG Times"/>
        </w:rPr>
      </w:r>
    </w:p>
    <w:tbl>
      <w:tblPr>
        <w:tblW w:w="9243" w:type="dxa"/>
        <w:jc w:val="left"/>
        <w:tblInd w:w="-28" w:type="dxa"/>
        <w:tblLayout w:type="fixed"/>
        <w:tblCellMar>
          <w:top w:w="0" w:type="dxa"/>
          <w:left w:w="28" w:type="dxa"/>
          <w:bottom w:w="0" w:type="dxa"/>
          <w:right w:w="28" w:type="dxa"/>
        </w:tblCellMar>
      </w:tblPr>
      <w:tblGrid>
        <w:gridCol w:w="1701"/>
        <w:gridCol w:w="1134"/>
        <w:gridCol w:w="1134"/>
        <w:gridCol w:w="1134"/>
        <w:gridCol w:w="1134"/>
        <w:gridCol w:w="1134"/>
        <w:gridCol w:w="851"/>
        <w:gridCol w:w="1021"/>
      </w:tblGrid>
      <w:tr>
        <w:trPr/>
        <w:tc>
          <w:tcPr>
            <w:tcW w:w="1701" w:type="dxa"/>
            <w:tcBorders/>
          </w:tcPr>
          <w:p>
            <w:pPr>
              <w:pStyle w:val="DF2"/>
              <w:jc w:val="center"/>
              <w:rPr>
                <w:i/>
                <w:i/>
                <w:iCs/>
                <w:sz w:val="20"/>
                <w:szCs w:val="20"/>
              </w:rPr>
            </w:pPr>
            <w:r>
              <w:rPr>
                <w:i/>
                <w:iCs/>
                <w:sz w:val="20"/>
                <w:szCs w:val="20"/>
              </w:rPr>
              <w:t>Â°</w:t>
            </w:r>
          </w:p>
        </w:tc>
        <w:tc>
          <w:tcPr>
            <w:tcW w:w="1134" w:type="dxa"/>
            <w:tcBorders/>
          </w:tcPr>
          <w:p>
            <w:pPr>
              <w:pStyle w:val="DF2"/>
              <w:jc w:val="center"/>
              <w:rPr>
                <w:i/>
                <w:i/>
                <w:iCs/>
                <w:sz w:val="20"/>
                <w:szCs w:val="20"/>
              </w:rPr>
            </w:pPr>
            <w:r>
              <w:rPr>
                <w:i/>
                <w:iCs/>
                <w:sz w:val="20"/>
                <w:szCs w:val="20"/>
              </w:rPr>
              <w:t>Å¤ª¤¥¤Â¯</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tc>
        <w:tc>
          <w:tcPr>
            <w:tcW w:w="851" w:type="dxa"/>
            <w:tcBorders/>
          </w:tcPr>
          <w:p>
            <w:pPr>
              <w:pStyle w:val="DF2"/>
              <w:jc w:val="center"/>
              <w:rPr>
                <w:i/>
                <w:i/>
                <w:iCs/>
                <w:sz w:val="20"/>
                <w:szCs w:val="20"/>
              </w:rPr>
            </w:pPr>
            <w:r>
              <w:rPr>
                <w:i/>
                <w:iCs/>
                <w:sz w:val="20"/>
                <w:szCs w:val="20"/>
              </w:rPr>
              <w:t>¨¥</w:t>
            </w:r>
            <w:r>
              <w:rPr>
                <w:rFonts w:eastAsia="CG Times" w:cs="CG Times" w:ascii="CG Times" w:hAnsi="CG Times"/>
                <w:i/>
                <w:iCs/>
                <w:sz w:val="20"/>
                <w:szCs w:val="20"/>
              </w:rPr>
              <w:t>*</w:t>
            </w:r>
          </w:p>
        </w:tc>
        <w:tc>
          <w:tcPr>
            <w:tcW w:w="1021" w:type="dxa"/>
            <w:tcBorders/>
          </w:tcPr>
          <w:p>
            <w:pPr>
              <w:pStyle w:val="DF2"/>
              <w:jc w:val="center"/>
              <w:rPr>
                <w:i/>
                <w:i/>
                <w:iCs/>
                <w:sz w:val="20"/>
                <w:szCs w:val="20"/>
              </w:rPr>
            </w:pPr>
            <w:r>
              <w:rPr>
                <w:i/>
                <w:iCs/>
                <w:sz w:val="20"/>
                <w:szCs w:val="20"/>
              </w:rPr>
              <w:t>Á</w:t>
              <w:softHyphen/>
            </w:r>
          </w:p>
        </w:tc>
      </w:tr>
      <w:tr>
        <w:trPr/>
        <w:tc>
          <w:tcPr>
            <w:tcW w:w="1701" w:type="dxa"/>
            <w:tcBorders/>
          </w:tcPr>
          <w:p>
            <w:pPr>
              <w:pStyle w:val="DF2"/>
              <w:snapToGrid w:val="false"/>
              <w:jc w:val="left"/>
              <w:rPr>
                <w:i/>
                <w:i/>
                <w:iCs/>
                <w:sz w:val="20"/>
                <w:szCs w:val="20"/>
              </w:rPr>
            </w:pPr>
            <w:r>
              <w:rPr>
                <w:i/>
                <w:iCs/>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851" w:type="dxa"/>
            <w:tcBorders/>
          </w:tcPr>
          <w:p>
            <w:pPr>
              <w:pStyle w:val="DF2"/>
              <w:snapToGrid w:val="false"/>
              <w:ind w:right="258" w:hanging="0"/>
              <w:jc w:val="right"/>
              <w:rPr>
                <w:sz w:val="20"/>
                <w:szCs w:val="20"/>
              </w:rPr>
            </w:pPr>
            <w:r>
              <w:rPr>
                <w:sz w:val="20"/>
                <w:szCs w:val="20"/>
              </w:rPr>
            </w:r>
          </w:p>
        </w:tc>
        <w:tc>
          <w:tcPr>
            <w:tcW w:w="1021" w:type="dxa"/>
            <w:tcBorders/>
          </w:tcPr>
          <w:p>
            <w:pPr>
              <w:pStyle w:val="DF2"/>
              <w:snapToGrid w:val="false"/>
              <w:ind w:right="258" w:hanging="0"/>
              <w:jc w:val="right"/>
              <w:rPr>
                <w:sz w:val="20"/>
                <w:szCs w:val="20"/>
              </w:rPr>
            </w:pPr>
            <w:r>
              <w:rPr>
                <w:sz w:val="20"/>
                <w:szCs w:val="20"/>
              </w:rPr>
            </w:r>
          </w:p>
        </w:tc>
      </w:tr>
      <w:tr>
        <w:trPr/>
        <w:tc>
          <w:tcPr>
            <w:tcW w:w="1701" w:type="dxa"/>
            <w:tcBorders/>
          </w:tcPr>
          <w:p>
            <w:pPr>
              <w:pStyle w:val="DF2"/>
              <w:jc w:val="left"/>
              <w:rPr>
                <w:sz w:val="20"/>
                <w:szCs w:val="20"/>
              </w:rPr>
            </w:pPr>
            <w:r>
              <w:rPr>
                <w:sz w:val="20"/>
                <w:szCs w:val="20"/>
              </w:rPr>
              <w:t>¥´²±¾¤¤</w:t>
            </w:r>
          </w:p>
        </w:tc>
        <w:tc>
          <w:tcPr>
            <w:tcW w:w="1134" w:type="dxa"/>
            <w:tcBorders/>
          </w:tcPr>
          <w:p>
            <w:pPr>
              <w:pStyle w:val="DF2"/>
              <w:ind w:right="258" w:hanging="0"/>
              <w:jc w:val="right"/>
              <w:rPr>
                <w:sz w:val="20"/>
                <w:szCs w:val="20"/>
              </w:rPr>
            </w:pPr>
            <w:r>
              <w:rPr>
                <w:sz w:val="20"/>
                <w:szCs w:val="20"/>
              </w:rPr>
              <w:t>4</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0</w:t>
            </w:r>
          </w:p>
        </w:tc>
      </w:tr>
      <w:tr>
        <w:trPr/>
        <w:tc>
          <w:tcPr>
            <w:tcW w:w="1701" w:type="dxa"/>
            <w:tcBorders/>
          </w:tcPr>
          <w:p>
            <w:pPr>
              <w:pStyle w:val="DF2"/>
              <w:jc w:val="left"/>
              <w:rPr>
                <w:sz w:val="20"/>
                <w:szCs w:val="20"/>
              </w:rPr>
            </w:pPr>
            <w:r>
              <w:rPr>
                <w:sz w:val="20"/>
                <w:szCs w:val="20"/>
              </w:rPr>
              <w:softHyphen/>
              <w:t>´¦±Â°</w:t>
            </w:r>
          </w:p>
        </w:tc>
        <w:tc>
          <w:tcPr>
            <w:tcW w:w="1134" w:type="dxa"/>
            <w:tcBorders/>
          </w:tcPr>
          <w:p>
            <w:pPr>
              <w:pStyle w:val="DF2"/>
              <w:tabs>
                <w:tab w:val="clear" w:pos="480"/>
                <w:tab w:val="right" w:pos="459" w:leader="none"/>
              </w:tabs>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7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58</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53</w:t>
            </w:r>
          </w:p>
        </w:tc>
      </w:tr>
      <w:tr>
        <w:trPr/>
        <w:tc>
          <w:tcPr>
            <w:tcW w:w="1701" w:type="dxa"/>
            <w:tcBorders/>
          </w:tcPr>
          <w:p>
            <w:pPr>
              <w:pStyle w:val="DF2"/>
              <w:jc w:val="left"/>
              <w:rPr>
                <w:sz w:val="20"/>
                <w:szCs w:val="20"/>
              </w:rPr>
            </w:pPr>
            <w:r>
              <w:rPr>
                <w:sz w:val="20"/>
                <w:szCs w:val="20"/>
              </w:rPr>
              <w:t>·¤¦¾°¡²§¨¡</w:t>
            </w:r>
          </w:p>
        </w:tc>
        <w:tc>
          <w:tcPr>
            <w:tcW w:w="1134" w:type="dxa"/>
            <w:tcBorders/>
          </w:tcPr>
          <w:p>
            <w:pPr>
              <w:pStyle w:val="DF2"/>
              <w:tabs>
                <w:tab w:val="clear" w:pos="480"/>
                <w:tab w:val="right" w:pos="459" w:leader="none"/>
              </w:tabs>
              <w:ind w:right="258" w:hanging="0"/>
              <w:jc w:val="right"/>
              <w:rPr>
                <w:sz w:val="20"/>
                <w:szCs w:val="20"/>
              </w:rPr>
            </w:pPr>
            <w:r>
              <w:rPr>
                <w:sz w:val="20"/>
                <w:szCs w:val="20"/>
              </w:rPr>
              <w:t>1</w:t>
            </w:r>
          </w:p>
        </w:tc>
        <w:tc>
          <w:tcPr>
            <w:tcW w:w="1134" w:type="dxa"/>
            <w:tcBorders/>
          </w:tcPr>
          <w:p>
            <w:pPr>
              <w:pStyle w:val="DF2"/>
              <w:ind w:right="258" w:hanging="0"/>
              <w:jc w:val="right"/>
              <w:rPr>
                <w:sz w:val="20"/>
                <w:szCs w:val="20"/>
              </w:rPr>
            </w:pPr>
            <w:r>
              <w:rPr>
                <w:sz w:val="20"/>
                <w:szCs w:val="20"/>
              </w:rPr>
              <w:t>3</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9</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3</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0"/>
                <w:tab w:val="right" w:pos="459" w:leader="none"/>
              </w:tabs>
              <w:ind w:right="258" w:hanging="0"/>
              <w:jc w:val="right"/>
              <w:rPr>
                <w:sz w:val="20"/>
                <w:szCs w:val="20"/>
              </w:rPr>
            </w:pPr>
            <w:r>
              <w:rPr>
                <w:sz w:val="20"/>
                <w:szCs w:val="20"/>
              </w:rPr>
              <w:t>116</w:t>
            </w:r>
          </w:p>
        </w:tc>
        <w:tc>
          <w:tcPr>
            <w:tcW w:w="1134" w:type="dxa"/>
            <w:tcBorders/>
          </w:tcPr>
          <w:p>
            <w:pPr>
              <w:pStyle w:val="DF2"/>
              <w:ind w:right="258" w:hanging="0"/>
              <w:jc w:val="right"/>
              <w:rPr>
                <w:sz w:val="20"/>
                <w:szCs w:val="20"/>
              </w:rPr>
            </w:pPr>
            <w:r>
              <w:rPr>
                <w:sz w:val="20"/>
                <w:szCs w:val="20"/>
              </w:rPr>
              <w:t>415</w:t>
            </w:r>
          </w:p>
        </w:tc>
        <w:tc>
          <w:tcPr>
            <w:tcW w:w="1134" w:type="dxa"/>
            <w:tcBorders/>
          </w:tcPr>
          <w:p>
            <w:pPr>
              <w:pStyle w:val="DF2"/>
              <w:ind w:right="258" w:hanging="0"/>
              <w:jc w:val="right"/>
              <w:rPr>
                <w:sz w:val="20"/>
                <w:szCs w:val="20"/>
              </w:rPr>
            </w:pPr>
            <w:r>
              <w:rPr>
                <w:sz w:val="20"/>
                <w:szCs w:val="20"/>
              </w:rPr>
              <w:t>116</w:t>
            </w:r>
          </w:p>
        </w:tc>
        <w:tc>
          <w:tcPr>
            <w:tcW w:w="1134" w:type="dxa"/>
            <w:tcBorders/>
          </w:tcPr>
          <w:p>
            <w:pPr>
              <w:pStyle w:val="DF2"/>
              <w:ind w:right="258" w:hanging="0"/>
              <w:jc w:val="right"/>
              <w:rPr>
                <w:sz w:val="20"/>
                <w:szCs w:val="20"/>
              </w:rPr>
            </w:pPr>
            <w:r>
              <w:rPr>
                <w:sz w:val="20"/>
                <w:szCs w:val="20"/>
              </w:rPr>
              <w:t>197</w:t>
            </w:r>
          </w:p>
        </w:tc>
        <w:tc>
          <w:tcPr>
            <w:tcW w:w="1134" w:type="dxa"/>
            <w:tcBorders/>
          </w:tcPr>
          <w:p>
            <w:pPr>
              <w:pStyle w:val="DF2"/>
              <w:ind w:right="258" w:hanging="0"/>
              <w:jc w:val="right"/>
              <w:rPr>
                <w:sz w:val="20"/>
                <w:szCs w:val="20"/>
              </w:rPr>
            </w:pPr>
            <w:r>
              <w:rPr>
                <w:sz w:val="20"/>
                <w:szCs w:val="20"/>
              </w:rPr>
              <w:t>44</w:t>
            </w:r>
          </w:p>
        </w:tc>
        <w:tc>
          <w:tcPr>
            <w:tcW w:w="851" w:type="dxa"/>
            <w:tcBorders/>
          </w:tcPr>
          <w:p>
            <w:pPr>
              <w:pStyle w:val="DF2"/>
              <w:ind w:right="258" w:hanging="0"/>
              <w:jc w:val="right"/>
              <w:rPr>
                <w:sz w:val="20"/>
                <w:szCs w:val="20"/>
              </w:rPr>
            </w:pPr>
            <w:r>
              <w:rPr>
                <w:sz w:val="20"/>
                <w:szCs w:val="20"/>
              </w:rPr>
              <w:t>1</w:t>
            </w:r>
          </w:p>
        </w:tc>
        <w:tc>
          <w:tcPr>
            <w:tcW w:w="1021" w:type="dxa"/>
            <w:tcBorders/>
          </w:tcPr>
          <w:p>
            <w:pPr>
              <w:pStyle w:val="DF2"/>
              <w:ind w:right="258" w:hanging="0"/>
              <w:jc w:val="right"/>
              <w:rPr>
                <w:sz w:val="20"/>
                <w:szCs w:val="20"/>
              </w:rPr>
            </w:pPr>
            <w:r>
              <w:rPr>
                <w:sz w:val="20"/>
                <w:szCs w:val="20"/>
              </w:rPr>
              <w:t>889</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0"/>
                <w:tab w:val="right" w:pos="459" w:leader="none"/>
              </w:tabs>
              <w:ind w:right="258" w:hanging="0"/>
              <w:jc w:val="right"/>
              <w:rPr>
                <w:sz w:val="20"/>
                <w:szCs w:val="20"/>
              </w:rPr>
            </w:pPr>
            <w:r>
              <w:rPr>
                <w:sz w:val="20"/>
                <w:szCs w:val="20"/>
              </w:rPr>
              <w:t>108</w:t>
            </w:r>
          </w:p>
        </w:tc>
        <w:tc>
          <w:tcPr>
            <w:tcW w:w="1134" w:type="dxa"/>
            <w:tcBorders/>
          </w:tcPr>
          <w:p>
            <w:pPr>
              <w:pStyle w:val="DF2"/>
              <w:ind w:right="258" w:hanging="0"/>
              <w:jc w:val="right"/>
              <w:rPr>
                <w:sz w:val="20"/>
                <w:szCs w:val="20"/>
              </w:rPr>
            </w:pPr>
            <w:r>
              <w:rPr>
                <w:sz w:val="20"/>
                <w:szCs w:val="20"/>
              </w:rPr>
              <w:t>150</w:t>
            </w:r>
          </w:p>
        </w:tc>
        <w:tc>
          <w:tcPr>
            <w:tcW w:w="1134" w:type="dxa"/>
            <w:tcBorders/>
          </w:tcPr>
          <w:p>
            <w:pPr>
              <w:pStyle w:val="DF2"/>
              <w:ind w:right="258" w:hanging="0"/>
              <w:jc w:val="right"/>
              <w:rPr>
                <w:sz w:val="20"/>
                <w:szCs w:val="20"/>
              </w:rPr>
            </w:pPr>
            <w:r>
              <w:rPr>
                <w:sz w:val="20"/>
                <w:szCs w:val="20"/>
              </w:rPr>
              <w:t>72</w:t>
            </w:r>
          </w:p>
        </w:tc>
        <w:tc>
          <w:tcPr>
            <w:tcW w:w="1134" w:type="dxa"/>
            <w:tcBorders/>
          </w:tcPr>
          <w:p>
            <w:pPr>
              <w:pStyle w:val="DF2"/>
              <w:ind w:right="258" w:hanging="0"/>
              <w:jc w:val="right"/>
              <w:rPr>
                <w:sz w:val="20"/>
                <w:szCs w:val="20"/>
              </w:rPr>
            </w:pPr>
            <w:r>
              <w:rPr>
                <w:sz w:val="20"/>
                <w:szCs w:val="20"/>
              </w:rPr>
              <w:t>180</w:t>
            </w:r>
          </w:p>
        </w:tc>
        <w:tc>
          <w:tcPr>
            <w:tcW w:w="1134" w:type="dxa"/>
            <w:tcBorders/>
          </w:tcPr>
          <w:p>
            <w:pPr>
              <w:pStyle w:val="DF2"/>
              <w:ind w:right="258" w:hanging="0"/>
              <w:jc w:val="right"/>
              <w:rPr>
                <w:sz w:val="20"/>
                <w:szCs w:val="20"/>
              </w:rPr>
            </w:pPr>
            <w:r>
              <w:rPr>
                <w:sz w:val="20"/>
                <w:szCs w:val="20"/>
              </w:rPr>
              <w:t>77</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587</w:t>
            </w:r>
          </w:p>
        </w:tc>
      </w:tr>
      <w:tr>
        <w:trPr/>
        <w:tc>
          <w:tcPr>
            <w:tcW w:w="1701" w:type="dxa"/>
            <w:tcBorders/>
          </w:tcPr>
          <w:p>
            <w:pPr>
              <w:pStyle w:val="DF2"/>
              <w:jc w:val="left"/>
              <w:rPr>
                <w:sz w:val="20"/>
                <w:szCs w:val="20"/>
              </w:rPr>
            </w:pPr>
            <w:r>
              <w:rPr>
                <w:sz w:val="20"/>
                <w:szCs w:val="20"/>
              </w:rPr>
              <w:t>¤¤À®¼¤À¤¤¨µÂ°</w:t>
            </w:r>
          </w:p>
        </w:tc>
        <w:tc>
          <w:tcPr>
            <w:tcW w:w="1134" w:type="dxa"/>
            <w:tcBorders/>
          </w:tcPr>
          <w:p>
            <w:pPr>
              <w:pStyle w:val="DF2"/>
              <w:tabs>
                <w:tab w:val="clear" w:pos="480"/>
                <w:tab w:val="right" w:pos="459" w:leader="none"/>
              </w:tabs>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33</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0</w:t>
            </w:r>
          </w:p>
        </w:tc>
      </w:tr>
      <w:tr>
        <w:trPr/>
        <w:tc>
          <w:tcPr>
            <w:tcW w:w="1701" w:type="dxa"/>
            <w:tcBorders/>
          </w:tcPr>
          <w:p>
            <w:pPr>
              <w:pStyle w:val="DF2"/>
              <w:jc w:val="center"/>
              <w:rPr>
                <w:i/>
                <w:i/>
                <w:iCs/>
                <w:sz w:val="20"/>
                <w:szCs w:val="20"/>
              </w:rPr>
            </w:pPr>
            <w:r>
              <w:rPr>
                <w:i/>
                <w:iCs/>
                <w:sz w:val="20"/>
                <w:szCs w:val="20"/>
              </w:rPr>
              <w:t>Â°</w:t>
            </w:r>
          </w:p>
        </w:tc>
        <w:tc>
          <w:tcPr>
            <w:tcW w:w="1134" w:type="dxa"/>
            <w:tcBorders/>
          </w:tcPr>
          <w:p>
            <w:pPr>
              <w:pStyle w:val="DF2"/>
              <w:jc w:val="center"/>
              <w:rPr>
                <w:i/>
                <w:i/>
                <w:iCs/>
                <w:sz w:val="20"/>
                <w:szCs w:val="20"/>
              </w:rPr>
            </w:pPr>
            <w:r>
              <w:rPr>
                <w:i/>
                <w:iCs/>
                <w:sz w:val="20"/>
                <w:szCs w:val="20"/>
              </w:rPr>
              <w:t>Å¤ª¤¥¤Â¯</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p>
            <w:pPr>
              <w:pStyle w:val="DF2"/>
              <w:jc w:val="center"/>
              <w:rPr>
                <w:i/>
                <w:i/>
                <w:iCs/>
                <w:sz w:val="20"/>
                <w:szCs w:val="20"/>
              </w:rPr>
            </w:pPr>
            <w:r>
              <w:rPr>
                <w:i/>
                <w:iCs/>
                <w:sz w:val="20"/>
                <w:szCs w:val="20"/>
              </w:rPr>
            </w:r>
          </w:p>
        </w:tc>
        <w:tc>
          <w:tcPr>
            <w:tcW w:w="851" w:type="dxa"/>
            <w:tcBorders/>
          </w:tcPr>
          <w:p>
            <w:pPr>
              <w:pStyle w:val="DF2"/>
              <w:jc w:val="center"/>
              <w:rPr>
                <w:i/>
                <w:i/>
                <w:iCs/>
                <w:sz w:val="20"/>
                <w:szCs w:val="20"/>
              </w:rPr>
            </w:pPr>
            <w:r>
              <w:rPr>
                <w:i/>
                <w:iCs/>
                <w:sz w:val="20"/>
                <w:szCs w:val="20"/>
              </w:rPr>
              <w:t>¨¥</w:t>
            </w:r>
            <w:r>
              <w:rPr>
                <w:rFonts w:eastAsia="CG Times" w:cs="CG Times" w:ascii="CG Times" w:hAnsi="CG Times"/>
                <w:i/>
                <w:iCs/>
                <w:sz w:val="20"/>
                <w:szCs w:val="20"/>
              </w:rPr>
              <w:t>*</w:t>
            </w:r>
          </w:p>
        </w:tc>
        <w:tc>
          <w:tcPr>
            <w:tcW w:w="1021" w:type="dxa"/>
            <w:tcBorders/>
          </w:tcPr>
          <w:p>
            <w:pPr>
              <w:pStyle w:val="DF2"/>
              <w:jc w:val="center"/>
              <w:rPr>
                <w:i/>
                <w:i/>
                <w:iCs/>
                <w:sz w:val="20"/>
                <w:szCs w:val="20"/>
              </w:rPr>
            </w:pPr>
            <w:r>
              <w:rPr>
                <w:i/>
                <w:iCs/>
                <w:sz w:val="20"/>
                <w:szCs w:val="20"/>
              </w:rPr>
              <w:t>Á</w:t>
              <w:softHyphen/>
            </w:r>
          </w:p>
        </w:tc>
      </w:tr>
      <w:tr>
        <w:trPr/>
        <w:tc>
          <w:tcPr>
            <w:tcW w:w="1701" w:type="dxa"/>
            <w:tcBorders/>
          </w:tcPr>
          <w:p>
            <w:pPr>
              <w:pStyle w:val="DF2"/>
              <w:jc w:val="left"/>
              <w:rPr>
                <w:sz w:val="20"/>
                <w:szCs w:val="20"/>
              </w:rPr>
            </w:pPr>
            <w:r>
              <w:rPr>
                <w:sz w:val="20"/>
                <w:szCs w:val="20"/>
              </w:rPr>
              <w:t>¯ÀÂ°</w:t>
            </w:r>
          </w:p>
        </w:tc>
        <w:tc>
          <w:tcPr>
            <w:tcW w:w="1134" w:type="dxa"/>
            <w:tcBorders/>
          </w:tcPr>
          <w:p>
            <w:pPr>
              <w:pStyle w:val="DF2"/>
              <w:tabs>
                <w:tab w:val="clear" w:pos="480"/>
                <w:tab w:val="right" w:pos="459" w:leader="none"/>
              </w:tabs>
              <w:ind w:right="255" w:hanging="0"/>
              <w:jc w:val="right"/>
              <w:rPr>
                <w:sz w:val="20"/>
                <w:szCs w:val="20"/>
              </w:rPr>
            </w:pPr>
            <w:r>
              <w:rPr>
                <w:sz w:val="20"/>
                <w:szCs w:val="20"/>
              </w:rPr>
              <w:t>12</w:t>
            </w:r>
          </w:p>
        </w:tc>
        <w:tc>
          <w:tcPr>
            <w:tcW w:w="1134" w:type="dxa"/>
            <w:tcBorders/>
          </w:tcPr>
          <w:p>
            <w:pPr>
              <w:pStyle w:val="DF2"/>
              <w:ind w:right="255" w:hanging="0"/>
              <w:jc w:val="right"/>
              <w:rPr>
                <w:sz w:val="20"/>
                <w:szCs w:val="20"/>
              </w:rPr>
            </w:pPr>
            <w:r>
              <w:rPr>
                <w:sz w:val="20"/>
                <w:szCs w:val="20"/>
              </w:rPr>
              <w:t>33</w:t>
            </w:r>
          </w:p>
        </w:tc>
        <w:tc>
          <w:tcPr>
            <w:tcW w:w="1134" w:type="dxa"/>
            <w:tcBorders/>
          </w:tcPr>
          <w:p>
            <w:pPr>
              <w:pStyle w:val="DF2"/>
              <w:ind w:right="255" w:hanging="0"/>
              <w:jc w:val="right"/>
              <w:rPr>
                <w:sz w:val="20"/>
                <w:szCs w:val="20"/>
              </w:rPr>
            </w:pPr>
            <w:r>
              <w:rPr>
                <w:sz w:val="20"/>
                <w:szCs w:val="20"/>
              </w:rPr>
              <w:t>0</w:t>
            </w:r>
          </w:p>
        </w:tc>
        <w:tc>
          <w:tcPr>
            <w:tcW w:w="1134" w:type="dxa"/>
            <w:tcBorders/>
          </w:tcPr>
          <w:p>
            <w:pPr>
              <w:pStyle w:val="DF2"/>
              <w:ind w:right="255" w:hanging="0"/>
              <w:jc w:val="right"/>
              <w:rPr>
                <w:sz w:val="20"/>
                <w:szCs w:val="20"/>
              </w:rPr>
            </w:pPr>
            <w:r>
              <w:rPr>
                <w:sz w:val="20"/>
                <w:szCs w:val="20"/>
              </w:rPr>
              <w:t>32</w:t>
            </w:r>
          </w:p>
        </w:tc>
        <w:tc>
          <w:tcPr>
            <w:tcW w:w="1134" w:type="dxa"/>
            <w:tcBorders/>
          </w:tcPr>
          <w:p>
            <w:pPr>
              <w:pStyle w:val="DF2"/>
              <w:ind w:right="255" w:hanging="0"/>
              <w:jc w:val="right"/>
              <w:rPr>
                <w:sz w:val="20"/>
                <w:szCs w:val="20"/>
              </w:rPr>
            </w:pPr>
            <w:r>
              <w:rPr>
                <w:sz w:val="20"/>
                <w:szCs w:val="20"/>
              </w:rPr>
              <w:t>0</w:t>
            </w:r>
          </w:p>
        </w:tc>
        <w:tc>
          <w:tcPr>
            <w:tcW w:w="851" w:type="dxa"/>
            <w:tcBorders/>
          </w:tcPr>
          <w:p>
            <w:pPr>
              <w:pStyle w:val="DF2"/>
              <w:ind w:right="255" w:hanging="0"/>
              <w:jc w:val="right"/>
              <w:rPr>
                <w:sz w:val="20"/>
                <w:szCs w:val="20"/>
              </w:rPr>
            </w:pPr>
            <w:r>
              <w:rPr>
                <w:sz w:val="20"/>
                <w:szCs w:val="20"/>
              </w:rPr>
              <w:t>0</w:t>
            </w:r>
          </w:p>
        </w:tc>
        <w:tc>
          <w:tcPr>
            <w:tcW w:w="1021" w:type="dxa"/>
            <w:tcBorders/>
          </w:tcPr>
          <w:p>
            <w:pPr>
              <w:pStyle w:val="DF2"/>
              <w:ind w:right="255" w:hanging="0"/>
              <w:jc w:val="right"/>
              <w:rPr>
                <w:sz w:val="20"/>
                <w:szCs w:val="20"/>
              </w:rPr>
            </w:pPr>
            <w:r>
              <w:rPr>
                <w:sz w:val="20"/>
                <w:szCs w:val="20"/>
              </w:rPr>
              <w:t>77</w:t>
            </w:r>
          </w:p>
        </w:tc>
      </w:tr>
      <w:tr>
        <w:trPr/>
        <w:tc>
          <w:tcPr>
            <w:tcW w:w="1701" w:type="dxa"/>
            <w:tcBorders/>
          </w:tcPr>
          <w:p>
            <w:pPr>
              <w:pStyle w:val="DF2"/>
              <w:jc w:val="left"/>
              <w:rPr>
                <w:sz w:val="20"/>
                <w:szCs w:val="20"/>
              </w:rPr>
            </w:pPr>
            <w:r>
              <w:rPr>
                <w:sz w:val="20"/>
                <w:szCs w:val="20"/>
              </w:rPr>
              <w:t>¶³·Â°</w:t>
            </w:r>
          </w:p>
        </w:tc>
        <w:tc>
          <w:tcPr>
            <w:tcW w:w="1134" w:type="dxa"/>
            <w:tcBorders/>
          </w:tcPr>
          <w:p>
            <w:pPr>
              <w:pStyle w:val="DF2"/>
              <w:tabs>
                <w:tab w:val="clear" w:pos="480"/>
                <w:tab w:val="right" w:pos="459" w:leader="none"/>
              </w:tabs>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3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6</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5</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0"/>
                <w:tab w:val="right" w:pos="459" w:leader="none"/>
              </w:tabs>
              <w:ind w:right="258" w:hanging="0"/>
              <w:jc w:val="right"/>
              <w:rPr>
                <w:sz w:val="20"/>
                <w:szCs w:val="20"/>
              </w:rPr>
            </w:pPr>
            <w:r>
              <w:rPr>
                <w:sz w:val="20"/>
                <w:szCs w:val="20"/>
              </w:rPr>
              <w:t>53</w:t>
            </w:r>
          </w:p>
        </w:tc>
        <w:tc>
          <w:tcPr>
            <w:tcW w:w="1134" w:type="dxa"/>
            <w:tcBorders/>
          </w:tcPr>
          <w:p>
            <w:pPr>
              <w:pStyle w:val="DF2"/>
              <w:ind w:right="258" w:hanging="0"/>
              <w:jc w:val="right"/>
              <w:rPr>
                <w:sz w:val="20"/>
                <w:szCs w:val="20"/>
              </w:rPr>
            </w:pPr>
            <w:r>
              <w:rPr>
                <w:sz w:val="20"/>
                <w:szCs w:val="20"/>
              </w:rPr>
              <w:t>11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18</w:t>
            </w:r>
          </w:p>
        </w:tc>
        <w:tc>
          <w:tcPr>
            <w:tcW w:w="1134" w:type="dxa"/>
            <w:tcBorders/>
          </w:tcPr>
          <w:p>
            <w:pPr>
              <w:pStyle w:val="DF2"/>
              <w:ind w:right="258" w:hanging="0"/>
              <w:jc w:val="right"/>
              <w:rPr>
                <w:sz w:val="20"/>
                <w:szCs w:val="20"/>
              </w:rPr>
            </w:pPr>
            <w:r>
              <w:rPr>
                <w:sz w:val="20"/>
                <w:szCs w:val="20"/>
              </w:rPr>
              <w:t>167</w:t>
            </w:r>
          </w:p>
        </w:tc>
        <w:tc>
          <w:tcPr>
            <w:tcW w:w="851" w:type="dxa"/>
            <w:tcBorders/>
          </w:tcPr>
          <w:p>
            <w:pPr>
              <w:pStyle w:val="DF2"/>
              <w:ind w:right="258" w:hanging="0"/>
              <w:jc w:val="right"/>
              <w:rPr>
                <w:sz w:val="20"/>
                <w:szCs w:val="20"/>
              </w:rPr>
            </w:pPr>
            <w:r>
              <w:rPr>
                <w:sz w:val="20"/>
                <w:szCs w:val="20"/>
              </w:rPr>
              <w:t>14</w:t>
            </w:r>
          </w:p>
        </w:tc>
        <w:tc>
          <w:tcPr>
            <w:tcW w:w="1021" w:type="dxa"/>
            <w:tcBorders/>
          </w:tcPr>
          <w:p>
            <w:pPr>
              <w:pStyle w:val="DF2"/>
              <w:ind w:right="258" w:hanging="0"/>
              <w:jc w:val="right"/>
              <w:rPr>
                <w:sz w:val="20"/>
                <w:szCs w:val="20"/>
              </w:rPr>
            </w:pPr>
            <w:r>
              <w:rPr>
                <w:sz w:val="20"/>
                <w:szCs w:val="20"/>
              </w:rPr>
              <w:t>469</w:t>
            </w:r>
          </w:p>
        </w:tc>
      </w:tr>
      <w:tr>
        <w:trPr/>
        <w:tc>
          <w:tcPr>
            <w:tcW w:w="1701" w:type="dxa"/>
            <w:tcBorders/>
          </w:tcPr>
          <w:p>
            <w:pPr>
              <w:pStyle w:val="DF2"/>
              <w:jc w:val="left"/>
              <w:rPr>
                <w:sz w:val="20"/>
                <w:szCs w:val="20"/>
              </w:rPr>
            </w:pPr>
            <w:r>
              <w:rPr>
                <w:sz w:val="20"/>
                <w:szCs w:val="20"/>
              </w:rPr>
              <w:t>Æ¹Â°</w:t>
            </w:r>
          </w:p>
        </w:tc>
        <w:tc>
          <w:tcPr>
            <w:tcW w:w="1134" w:type="dxa"/>
            <w:tcBorders/>
          </w:tcPr>
          <w:p>
            <w:pPr>
              <w:pStyle w:val="DF2"/>
              <w:tabs>
                <w:tab w:val="clear" w:pos="480"/>
                <w:tab w:val="right" w:pos="459" w:leader="none"/>
              </w:tabs>
              <w:ind w:right="258" w:hanging="0"/>
              <w:jc w:val="right"/>
              <w:rPr>
                <w:sz w:val="20"/>
                <w:szCs w:val="20"/>
              </w:rPr>
            </w:pPr>
            <w:r>
              <w:rPr>
                <w:sz w:val="20"/>
                <w:szCs w:val="20"/>
              </w:rPr>
              <w:t>27</w:t>
            </w:r>
          </w:p>
        </w:tc>
        <w:tc>
          <w:tcPr>
            <w:tcW w:w="1134" w:type="dxa"/>
            <w:tcBorders/>
          </w:tcPr>
          <w:p>
            <w:pPr>
              <w:pStyle w:val="DF2"/>
              <w:ind w:right="258" w:hanging="0"/>
              <w:jc w:val="right"/>
              <w:rPr>
                <w:sz w:val="20"/>
                <w:szCs w:val="20"/>
              </w:rPr>
            </w:pPr>
            <w:r>
              <w:rPr>
                <w:sz w:val="20"/>
                <w:szCs w:val="20"/>
              </w:rPr>
              <w:t>3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51</w:t>
            </w:r>
          </w:p>
        </w:tc>
        <w:tc>
          <w:tcPr>
            <w:tcW w:w="1134" w:type="dxa"/>
            <w:tcBorders/>
          </w:tcPr>
          <w:p>
            <w:pPr>
              <w:pStyle w:val="DF2"/>
              <w:ind w:right="258" w:hanging="0"/>
              <w:jc w:val="right"/>
              <w:rPr>
                <w:sz w:val="20"/>
                <w:szCs w:val="20"/>
              </w:rPr>
            </w:pPr>
            <w:r>
              <w:rPr>
                <w:sz w:val="20"/>
                <w:szCs w:val="20"/>
              </w:rPr>
              <w:t>109</w:t>
            </w:r>
          </w:p>
        </w:tc>
        <w:tc>
          <w:tcPr>
            <w:tcW w:w="851" w:type="dxa"/>
            <w:tcBorders/>
          </w:tcPr>
          <w:p>
            <w:pPr>
              <w:pStyle w:val="DF2"/>
              <w:ind w:right="258" w:hanging="0"/>
              <w:jc w:val="right"/>
              <w:rPr>
                <w:sz w:val="20"/>
                <w:szCs w:val="20"/>
              </w:rPr>
            </w:pPr>
            <w:r>
              <w:rPr>
                <w:sz w:val="20"/>
                <w:szCs w:val="20"/>
              </w:rPr>
              <w:t>18</w:t>
            </w:r>
          </w:p>
        </w:tc>
        <w:tc>
          <w:tcPr>
            <w:tcW w:w="1021" w:type="dxa"/>
            <w:tcBorders/>
          </w:tcPr>
          <w:p>
            <w:pPr>
              <w:pStyle w:val="DF2"/>
              <w:ind w:right="258" w:hanging="0"/>
              <w:jc w:val="right"/>
              <w:rPr>
                <w:sz w:val="20"/>
                <w:szCs w:val="20"/>
              </w:rPr>
            </w:pPr>
            <w:r>
              <w:rPr>
                <w:sz w:val="20"/>
                <w:szCs w:val="20"/>
              </w:rPr>
              <w:t>240</w:t>
            </w:r>
          </w:p>
        </w:tc>
      </w:tr>
      <w:tr>
        <w:trPr/>
        <w:tc>
          <w:tcPr>
            <w:tcW w:w="1701" w:type="dxa"/>
            <w:tcBorders/>
          </w:tcPr>
          <w:p>
            <w:pPr>
              <w:pStyle w:val="DF2"/>
              <w:jc w:val="left"/>
              <w:rPr>
                <w:sz w:val="20"/>
                <w:szCs w:val="20"/>
              </w:rPr>
            </w:pPr>
            <w:r>
              <w:rPr>
                <w:sz w:val="20"/>
                <w:szCs w:val="20"/>
              </w:rPr>
              <w:softHyphen/>
              <w:t>´²¬Â°</w:t>
            </w:r>
          </w:p>
        </w:tc>
        <w:tc>
          <w:tcPr>
            <w:tcW w:w="1134" w:type="dxa"/>
            <w:tcBorders/>
          </w:tcPr>
          <w:p>
            <w:pPr>
              <w:pStyle w:val="DF2"/>
              <w:tabs>
                <w:tab w:val="clear" w:pos="480"/>
                <w:tab w:val="right" w:pos="459" w:leader="none"/>
              </w:tabs>
              <w:ind w:right="258" w:hanging="0"/>
              <w:jc w:val="right"/>
              <w:rPr>
                <w:sz w:val="20"/>
                <w:szCs w:val="20"/>
              </w:rPr>
            </w:pPr>
            <w:r>
              <w:rPr>
                <w:sz w:val="20"/>
                <w:szCs w:val="20"/>
              </w:rPr>
              <w:t>10</w:t>
            </w:r>
          </w:p>
        </w:tc>
        <w:tc>
          <w:tcPr>
            <w:tcW w:w="1134" w:type="dxa"/>
            <w:tcBorders/>
          </w:tcPr>
          <w:p>
            <w:pPr>
              <w:pStyle w:val="DF2"/>
              <w:ind w:right="258" w:hanging="0"/>
              <w:jc w:val="right"/>
              <w:rPr>
                <w:sz w:val="20"/>
                <w:szCs w:val="20"/>
              </w:rPr>
            </w:pPr>
            <w:r>
              <w:rPr>
                <w:sz w:val="20"/>
                <w:szCs w:val="20"/>
              </w:rPr>
              <w:t>30</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0</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50</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0"/>
                <w:tab w:val="right" w:pos="459" w:leader="none"/>
              </w:tabs>
              <w:ind w:right="258" w:hanging="0"/>
              <w:jc w:val="right"/>
              <w:rPr>
                <w:sz w:val="20"/>
                <w:szCs w:val="20"/>
              </w:rPr>
            </w:pPr>
            <w:r>
              <w:rPr>
                <w:sz w:val="20"/>
                <w:szCs w:val="20"/>
              </w:rPr>
              <w:t>123</w:t>
            </w:r>
          </w:p>
        </w:tc>
        <w:tc>
          <w:tcPr>
            <w:tcW w:w="1134" w:type="dxa"/>
            <w:tcBorders/>
          </w:tcPr>
          <w:p>
            <w:pPr>
              <w:pStyle w:val="DF2"/>
              <w:ind w:right="258" w:hanging="0"/>
              <w:jc w:val="right"/>
              <w:rPr>
                <w:sz w:val="20"/>
                <w:szCs w:val="20"/>
              </w:rPr>
            </w:pPr>
            <w:r>
              <w:rPr>
                <w:sz w:val="20"/>
                <w:szCs w:val="20"/>
              </w:rPr>
              <w:t>243</w:t>
            </w:r>
          </w:p>
        </w:tc>
        <w:tc>
          <w:tcPr>
            <w:tcW w:w="1134" w:type="dxa"/>
            <w:tcBorders/>
          </w:tcPr>
          <w:p>
            <w:pPr>
              <w:pStyle w:val="DF2"/>
              <w:ind w:right="258" w:hanging="0"/>
              <w:jc w:val="right"/>
              <w:rPr>
                <w:sz w:val="20"/>
                <w:szCs w:val="20"/>
              </w:rPr>
            </w:pPr>
            <w:r>
              <w:rPr>
                <w:sz w:val="20"/>
                <w:szCs w:val="20"/>
              </w:rPr>
              <w:t>132</w:t>
            </w:r>
          </w:p>
        </w:tc>
        <w:tc>
          <w:tcPr>
            <w:tcW w:w="1134" w:type="dxa"/>
            <w:tcBorders/>
          </w:tcPr>
          <w:p>
            <w:pPr>
              <w:pStyle w:val="DF2"/>
              <w:ind w:right="258" w:hanging="0"/>
              <w:jc w:val="right"/>
              <w:rPr>
                <w:sz w:val="20"/>
                <w:szCs w:val="20"/>
              </w:rPr>
            </w:pPr>
            <w:r>
              <w:rPr>
                <w:sz w:val="20"/>
                <w:szCs w:val="20"/>
              </w:rPr>
              <w:t>183</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681</w:t>
            </w:r>
          </w:p>
        </w:tc>
      </w:tr>
      <w:tr>
        <w:trPr/>
        <w:tc>
          <w:tcPr>
            <w:tcW w:w="1701" w:type="dxa"/>
            <w:tcBorders/>
          </w:tcPr>
          <w:p>
            <w:pPr>
              <w:pStyle w:val="DF2"/>
              <w:jc w:val="left"/>
              <w:rPr>
                <w:sz w:val="20"/>
                <w:szCs w:val="20"/>
              </w:rPr>
            </w:pPr>
            <w:r>
              <w:rPr>
                <w:sz w:val="20"/>
                <w:szCs w:val="20"/>
              </w:rPr>
              <w:t>¤ÀÂ°</w:t>
            </w:r>
          </w:p>
        </w:tc>
        <w:tc>
          <w:tcPr>
            <w:tcW w:w="1134" w:type="dxa"/>
            <w:tcBorders/>
          </w:tcPr>
          <w:p>
            <w:pPr>
              <w:pStyle w:val="DF2"/>
              <w:tabs>
                <w:tab w:val="clear" w:pos="480"/>
                <w:tab w:val="right" w:pos="459" w:leader="none"/>
              </w:tabs>
              <w:ind w:right="258" w:hanging="0"/>
              <w:jc w:val="right"/>
              <w:rPr>
                <w:sz w:val="20"/>
                <w:szCs w:val="20"/>
              </w:rPr>
            </w:pPr>
            <w:r>
              <w:rPr>
                <w:sz w:val="20"/>
                <w:szCs w:val="20"/>
              </w:rPr>
              <w:t>107</w:t>
            </w:r>
          </w:p>
        </w:tc>
        <w:tc>
          <w:tcPr>
            <w:tcW w:w="1134" w:type="dxa"/>
            <w:tcBorders/>
          </w:tcPr>
          <w:p>
            <w:pPr>
              <w:pStyle w:val="DF2"/>
              <w:ind w:right="258" w:hanging="0"/>
              <w:jc w:val="right"/>
              <w:rPr>
                <w:sz w:val="20"/>
                <w:szCs w:val="20"/>
              </w:rPr>
            </w:pPr>
            <w:r>
              <w:rPr>
                <w:sz w:val="20"/>
                <w:szCs w:val="20"/>
              </w:rPr>
              <w:t>81</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76</w:t>
            </w:r>
          </w:p>
        </w:tc>
        <w:tc>
          <w:tcPr>
            <w:tcW w:w="1134" w:type="dxa"/>
            <w:tcBorders/>
          </w:tcPr>
          <w:p>
            <w:pPr>
              <w:pStyle w:val="DF2"/>
              <w:ind w:right="258" w:hanging="0"/>
              <w:jc w:val="right"/>
              <w:rPr>
                <w:sz w:val="20"/>
                <w:szCs w:val="20"/>
              </w:rPr>
            </w:pPr>
            <w:r>
              <w:rPr>
                <w:sz w:val="20"/>
                <w:szCs w:val="20"/>
              </w:rPr>
              <w:t>361</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25</w:t>
            </w:r>
          </w:p>
        </w:tc>
      </w:tr>
      <w:tr>
        <w:trPr/>
        <w:tc>
          <w:tcPr>
            <w:tcW w:w="1701" w:type="dxa"/>
            <w:tcBorders/>
          </w:tcPr>
          <w:p>
            <w:pPr>
              <w:pStyle w:val="DF2"/>
              <w:jc w:val="left"/>
              <w:rPr>
                <w:sz w:val="20"/>
                <w:szCs w:val="20"/>
              </w:rPr>
            </w:pPr>
            <w:r>
              <w:rPr>
                <w:sz w:val="20"/>
                <w:szCs w:val="20"/>
              </w:rPr>
              <w:t>¼µÂ°</w:t>
            </w:r>
          </w:p>
        </w:tc>
        <w:tc>
          <w:tcPr>
            <w:tcW w:w="1134" w:type="dxa"/>
            <w:tcBorders/>
          </w:tcPr>
          <w:p>
            <w:pPr>
              <w:pStyle w:val="DF2"/>
              <w:tabs>
                <w:tab w:val="clear" w:pos="480"/>
                <w:tab w:val="right" w:pos="459" w:leader="none"/>
              </w:tabs>
              <w:ind w:right="258" w:hanging="0"/>
              <w:jc w:val="right"/>
              <w:rPr>
                <w:sz w:val="20"/>
                <w:szCs w:val="20"/>
              </w:rPr>
            </w:pPr>
            <w:r>
              <w:rPr>
                <w:sz w:val="20"/>
                <w:szCs w:val="20"/>
              </w:rPr>
              <w:t>183</w:t>
            </w:r>
          </w:p>
        </w:tc>
        <w:tc>
          <w:tcPr>
            <w:tcW w:w="1134" w:type="dxa"/>
            <w:tcBorders/>
          </w:tcPr>
          <w:p>
            <w:pPr>
              <w:pStyle w:val="DF2"/>
              <w:ind w:right="258" w:hanging="0"/>
              <w:jc w:val="right"/>
              <w:rPr>
                <w:sz w:val="20"/>
                <w:szCs w:val="20"/>
              </w:rPr>
            </w:pPr>
            <w:r>
              <w:rPr>
                <w:sz w:val="20"/>
                <w:szCs w:val="20"/>
              </w:rPr>
              <w:t>511</w:t>
            </w:r>
          </w:p>
        </w:tc>
        <w:tc>
          <w:tcPr>
            <w:tcW w:w="1134" w:type="dxa"/>
            <w:tcBorders/>
          </w:tcPr>
          <w:p>
            <w:pPr>
              <w:pStyle w:val="DF2"/>
              <w:ind w:right="258" w:hanging="0"/>
              <w:jc w:val="right"/>
              <w:rPr>
                <w:sz w:val="20"/>
                <w:szCs w:val="20"/>
              </w:rPr>
            </w:pPr>
            <w:r>
              <w:rPr>
                <w:sz w:val="20"/>
                <w:szCs w:val="20"/>
              </w:rPr>
              <w:t>351</w:t>
            </w:r>
          </w:p>
        </w:tc>
        <w:tc>
          <w:tcPr>
            <w:tcW w:w="1134" w:type="dxa"/>
            <w:tcBorders/>
          </w:tcPr>
          <w:p>
            <w:pPr>
              <w:pStyle w:val="DF2"/>
              <w:ind w:right="258" w:hanging="0"/>
              <w:jc w:val="right"/>
              <w:rPr>
                <w:sz w:val="20"/>
                <w:szCs w:val="20"/>
              </w:rPr>
            </w:pPr>
            <w:r>
              <w:rPr>
                <w:sz w:val="20"/>
                <w:szCs w:val="20"/>
              </w:rPr>
              <w:t>129</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32</w:t>
            </w:r>
          </w:p>
        </w:tc>
        <w:tc>
          <w:tcPr>
            <w:tcW w:w="1021" w:type="dxa"/>
            <w:tcBorders/>
          </w:tcPr>
          <w:p>
            <w:pPr>
              <w:pStyle w:val="DF2"/>
              <w:ind w:right="258" w:hanging="0"/>
              <w:jc w:val="right"/>
              <w:rPr>
                <w:sz w:val="20"/>
                <w:szCs w:val="20"/>
              </w:rPr>
            </w:pPr>
            <w:r>
              <w:rPr>
                <w:sz w:val="20"/>
                <w:szCs w:val="20"/>
              </w:rPr>
              <w:t>1 206</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tabs>
                <w:tab w:val="clear" w:pos="480"/>
                <w:tab w:val="right" w:pos="459" w:leader="none"/>
              </w:tabs>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23</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35</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0</w:t>
            </w:r>
          </w:p>
        </w:tc>
      </w:tr>
      <w:tr>
        <w:trPr/>
        <w:tc>
          <w:tcPr>
            <w:tcW w:w="1701" w:type="dxa"/>
            <w:tcBorders/>
          </w:tcPr>
          <w:p>
            <w:pPr>
              <w:pStyle w:val="DF2"/>
              <w:jc w:val="left"/>
              <w:rPr>
                <w:sz w:val="20"/>
                <w:szCs w:val="20"/>
              </w:rPr>
            </w:pPr>
            <w:r>
              <w:rPr>
                <w:sz w:val="20"/>
                <w:szCs w:val="20"/>
              </w:rPr>
              <w:t>³²¯´±°</w:t>
            </w:r>
          </w:p>
        </w:tc>
        <w:tc>
          <w:tcPr>
            <w:tcW w:w="1134" w:type="dxa"/>
            <w:tcBorders/>
          </w:tcPr>
          <w:p>
            <w:pPr>
              <w:pStyle w:val="DF2"/>
              <w:tabs>
                <w:tab w:val="clear" w:pos="480"/>
                <w:tab w:val="right" w:pos="459" w:leader="none"/>
              </w:tabs>
              <w:ind w:right="258" w:hanging="0"/>
              <w:jc w:val="right"/>
              <w:rPr>
                <w:sz w:val="20"/>
                <w:szCs w:val="20"/>
              </w:rPr>
            </w:pPr>
            <w:r>
              <w:rPr>
                <w:sz w:val="20"/>
                <w:szCs w:val="20"/>
              </w:rPr>
              <w:t>5</w:t>
            </w:r>
          </w:p>
        </w:tc>
        <w:tc>
          <w:tcPr>
            <w:tcW w:w="1134" w:type="dxa"/>
            <w:tcBorders/>
          </w:tcPr>
          <w:p>
            <w:pPr>
              <w:pStyle w:val="DF2"/>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5</w:t>
            </w:r>
          </w:p>
        </w:tc>
      </w:tr>
      <w:tr>
        <w:trPr/>
        <w:tc>
          <w:tcPr>
            <w:tcW w:w="1701" w:type="dxa"/>
            <w:tcBorders/>
          </w:tcPr>
          <w:p>
            <w:pPr>
              <w:pStyle w:val="DF2"/>
              <w:jc w:val="left"/>
              <w:rPr>
                <w:sz w:val="20"/>
                <w:szCs w:val="20"/>
              </w:rPr>
            </w:pPr>
            <w:r>
              <w:rPr>
                <w:sz w:val="20"/>
                <w:szCs w:val="20"/>
              </w:rPr>
              <w:t>ÀÅ³¤¤´±°</w:t>
            </w:r>
          </w:p>
        </w:tc>
        <w:tc>
          <w:tcPr>
            <w:tcW w:w="1134" w:type="dxa"/>
            <w:tcBorders/>
          </w:tcPr>
          <w:p>
            <w:pPr>
              <w:pStyle w:val="DF2"/>
              <w:tabs>
                <w:tab w:val="clear" w:pos="480"/>
                <w:tab w:val="right" w:pos="459" w:leader="none"/>
              </w:tabs>
              <w:ind w:right="258" w:hanging="0"/>
              <w:jc w:val="right"/>
              <w:rPr>
                <w:sz w:val="20"/>
                <w:szCs w:val="20"/>
              </w:rPr>
            </w:pPr>
            <w:r>
              <w:rPr>
                <w:sz w:val="20"/>
                <w:szCs w:val="20"/>
              </w:rPr>
              <w:t>2</w:t>
            </w:r>
          </w:p>
        </w:tc>
        <w:tc>
          <w:tcPr>
            <w:tcW w:w="1134" w:type="dxa"/>
            <w:tcBorders/>
          </w:tcPr>
          <w:p>
            <w:pPr>
              <w:pStyle w:val="DF2"/>
              <w:ind w:right="258" w:hanging="0"/>
              <w:jc w:val="right"/>
              <w:rPr>
                <w:sz w:val="20"/>
                <w:szCs w:val="20"/>
              </w:rPr>
            </w:pPr>
            <w:r>
              <w:rPr>
                <w:sz w:val="20"/>
                <w:szCs w:val="20"/>
              </w:rPr>
              <w:t>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6</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5</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16</w:t>
            </w:r>
          </w:p>
        </w:tc>
        <w:tc>
          <w:tcPr>
            <w:tcW w:w="1134" w:type="dxa"/>
            <w:tcBorders/>
          </w:tcPr>
          <w:p>
            <w:pPr>
              <w:pStyle w:val="DF2"/>
              <w:ind w:right="258" w:hanging="0"/>
              <w:jc w:val="right"/>
              <w:rPr>
                <w:sz w:val="20"/>
                <w:szCs w:val="20"/>
              </w:rPr>
            </w:pPr>
            <w:r>
              <w:rPr>
                <w:sz w:val="20"/>
                <w:szCs w:val="20"/>
              </w:rPr>
              <w:t>29</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6</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1</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32</w:t>
            </w:r>
          </w:p>
        </w:tc>
        <w:tc>
          <w:tcPr>
            <w:tcW w:w="1134" w:type="dxa"/>
            <w:tcBorders/>
          </w:tcPr>
          <w:p>
            <w:pPr>
              <w:pStyle w:val="DF2"/>
              <w:ind w:right="258" w:hanging="0"/>
              <w:jc w:val="right"/>
              <w:rPr>
                <w:sz w:val="20"/>
                <w:szCs w:val="20"/>
              </w:rPr>
            </w:pPr>
            <w:r>
              <w:rPr>
                <w:sz w:val="20"/>
                <w:szCs w:val="20"/>
              </w:rPr>
              <w:t>81</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75</w:t>
            </w:r>
          </w:p>
        </w:tc>
        <w:tc>
          <w:tcPr>
            <w:tcW w:w="1134" w:type="dxa"/>
            <w:tcBorders/>
          </w:tcPr>
          <w:p>
            <w:pPr>
              <w:pStyle w:val="DF2"/>
              <w:ind w:right="258" w:hanging="0"/>
              <w:jc w:val="right"/>
              <w:rPr>
                <w:sz w:val="20"/>
                <w:szCs w:val="20"/>
              </w:rPr>
            </w:pPr>
            <w:r>
              <w:rPr>
                <w:sz w:val="20"/>
                <w:szCs w:val="20"/>
              </w:rPr>
              <w:t>148</w:t>
            </w:r>
          </w:p>
        </w:tc>
        <w:tc>
          <w:tcPr>
            <w:tcW w:w="851" w:type="dxa"/>
            <w:tcBorders/>
          </w:tcPr>
          <w:p>
            <w:pPr>
              <w:pStyle w:val="DF2"/>
              <w:ind w:right="258" w:hanging="0"/>
              <w:jc w:val="right"/>
              <w:rPr>
                <w:sz w:val="20"/>
                <w:szCs w:val="20"/>
              </w:rPr>
            </w:pPr>
            <w:r>
              <w:rPr>
                <w:sz w:val="20"/>
                <w:szCs w:val="20"/>
              </w:rPr>
              <w:t>5</w:t>
            </w:r>
          </w:p>
        </w:tc>
        <w:tc>
          <w:tcPr>
            <w:tcW w:w="1021" w:type="dxa"/>
            <w:tcBorders/>
          </w:tcPr>
          <w:p>
            <w:pPr>
              <w:pStyle w:val="DF2"/>
              <w:ind w:right="258" w:hanging="0"/>
              <w:jc w:val="right"/>
              <w:rPr>
                <w:sz w:val="20"/>
                <w:szCs w:val="20"/>
              </w:rPr>
            </w:pPr>
            <w:r>
              <w:rPr>
                <w:sz w:val="20"/>
                <w:szCs w:val="20"/>
              </w:rPr>
              <w:t>341</w:t>
            </w:r>
          </w:p>
        </w:tc>
      </w:tr>
      <w:tr>
        <w:trPr/>
        <w:tc>
          <w:tcPr>
            <w:tcW w:w="1701" w:type="dxa"/>
            <w:tcBorders/>
          </w:tcPr>
          <w:p>
            <w:pPr>
              <w:pStyle w:val="DF2"/>
              <w:jc w:val="left"/>
              <w:rPr>
                <w:sz w:val="20"/>
                <w:szCs w:val="20"/>
              </w:rPr>
            </w:pPr>
            <w:r>
              <w:rPr>
                <w:sz w:val="20"/>
                <w:szCs w:val="20"/>
              </w:rPr>
              <w:t>º¹¯Â°</w:t>
            </w:r>
          </w:p>
        </w:tc>
        <w:tc>
          <w:tcPr>
            <w:tcW w:w="1134" w:type="dxa"/>
            <w:tcBorders/>
          </w:tcPr>
          <w:p>
            <w:pPr>
              <w:pStyle w:val="DF2"/>
              <w:ind w:right="258" w:hanging="0"/>
              <w:jc w:val="right"/>
              <w:rPr>
                <w:sz w:val="20"/>
                <w:szCs w:val="20"/>
              </w:rPr>
            </w:pPr>
            <w:r>
              <w:rPr>
                <w:sz w:val="20"/>
                <w:szCs w:val="20"/>
              </w:rPr>
              <w:t>216</w:t>
            </w:r>
          </w:p>
        </w:tc>
        <w:tc>
          <w:tcPr>
            <w:tcW w:w="1134" w:type="dxa"/>
            <w:tcBorders/>
          </w:tcPr>
          <w:p>
            <w:pPr>
              <w:pStyle w:val="DF2"/>
              <w:ind w:right="258" w:hanging="0"/>
              <w:jc w:val="right"/>
              <w:rPr>
                <w:sz w:val="20"/>
                <w:szCs w:val="20"/>
              </w:rPr>
            </w:pPr>
            <w:r>
              <w:rPr>
                <w:sz w:val="20"/>
                <w:szCs w:val="20"/>
              </w:rPr>
              <w:t>697</w:t>
            </w:r>
          </w:p>
        </w:tc>
        <w:tc>
          <w:tcPr>
            <w:tcW w:w="1134" w:type="dxa"/>
            <w:tcBorders/>
          </w:tcPr>
          <w:p>
            <w:pPr>
              <w:pStyle w:val="DF2"/>
              <w:ind w:right="258" w:hanging="0"/>
              <w:jc w:val="right"/>
              <w:rPr>
                <w:sz w:val="20"/>
                <w:szCs w:val="20"/>
              </w:rPr>
            </w:pPr>
            <w:r>
              <w:rPr>
                <w:sz w:val="20"/>
                <w:szCs w:val="20"/>
              </w:rPr>
              <w:t>331</w:t>
            </w:r>
          </w:p>
        </w:tc>
        <w:tc>
          <w:tcPr>
            <w:tcW w:w="1134" w:type="dxa"/>
            <w:tcBorders/>
          </w:tcPr>
          <w:p>
            <w:pPr>
              <w:pStyle w:val="DF2"/>
              <w:ind w:right="258" w:hanging="0"/>
              <w:jc w:val="right"/>
              <w:rPr>
                <w:sz w:val="20"/>
                <w:szCs w:val="20"/>
              </w:rPr>
            </w:pPr>
            <w:r>
              <w:rPr>
                <w:sz w:val="20"/>
                <w:szCs w:val="20"/>
              </w:rPr>
              <w:t>153</w:t>
            </w:r>
          </w:p>
        </w:tc>
        <w:tc>
          <w:tcPr>
            <w:tcW w:w="1134" w:type="dxa"/>
            <w:tcBorders/>
          </w:tcPr>
          <w:p>
            <w:pPr>
              <w:pStyle w:val="DF2"/>
              <w:ind w:right="258" w:hanging="0"/>
              <w:jc w:val="right"/>
              <w:rPr>
                <w:sz w:val="20"/>
                <w:szCs w:val="20"/>
              </w:rPr>
            </w:pPr>
            <w:r>
              <w:rPr>
                <w:sz w:val="20"/>
                <w:szCs w:val="20"/>
              </w:rPr>
              <w:t>3</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400</w:t>
            </w:r>
          </w:p>
        </w:tc>
      </w:tr>
      <w:tr>
        <w:trPr/>
        <w:tc>
          <w:tcPr>
            <w:tcW w:w="1701" w:type="dxa"/>
            <w:tcBorders/>
          </w:tcPr>
          <w:p>
            <w:pPr>
              <w:pStyle w:val="DF2"/>
              <w:jc w:val="left"/>
              <w:rPr>
                <w:sz w:val="20"/>
                <w:szCs w:val="20"/>
              </w:rPr>
            </w:pPr>
            <w:r>
              <w:rPr>
                <w:sz w:val="20"/>
                <w:szCs w:val="20"/>
              </w:rPr>
              <w:t>³·Â°</w:t>
            </w:r>
          </w:p>
        </w:tc>
        <w:tc>
          <w:tcPr>
            <w:tcW w:w="1134" w:type="dxa"/>
            <w:tcBorders/>
          </w:tcPr>
          <w:p>
            <w:pPr>
              <w:pStyle w:val="DF2"/>
              <w:ind w:right="258" w:hanging="0"/>
              <w:jc w:val="right"/>
              <w:rPr>
                <w:sz w:val="20"/>
                <w:szCs w:val="20"/>
              </w:rPr>
            </w:pPr>
            <w:r>
              <w:rPr>
                <w:sz w:val="20"/>
                <w:szCs w:val="20"/>
              </w:rPr>
              <w:t>27</w:t>
            </w:r>
          </w:p>
        </w:tc>
        <w:tc>
          <w:tcPr>
            <w:tcW w:w="1134" w:type="dxa"/>
            <w:tcBorders/>
          </w:tcPr>
          <w:p>
            <w:pPr>
              <w:pStyle w:val="DF2"/>
              <w:ind w:right="258" w:hanging="0"/>
              <w:jc w:val="right"/>
              <w:rPr>
                <w:sz w:val="20"/>
                <w:szCs w:val="20"/>
              </w:rPr>
            </w:pPr>
            <w:r>
              <w:rPr>
                <w:sz w:val="20"/>
                <w:szCs w:val="20"/>
              </w:rPr>
              <w:t>101</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73</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1</w:t>
            </w:r>
          </w:p>
        </w:tc>
        <w:tc>
          <w:tcPr>
            <w:tcW w:w="1021" w:type="dxa"/>
            <w:tcBorders/>
          </w:tcPr>
          <w:p>
            <w:pPr>
              <w:pStyle w:val="DF2"/>
              <w:ind w:right="258" w:hanging="0"/>
              <w:jc w:val="right"/>
              <w:rPr>
                <w:sz w:val="20"/>
                <w:szCs w:val="20"/>
              </w:rPr>
            </w:pPr>
            <w:r>
              <w:rPr>
                <w:sz w:val="20"/>
                <w:szCs w:val="20"/>
              </w:rPr>
              <w:t>202</w:t>
            </w:r>
          </w:p>
        </w:tc>
      </w:tr>
      <w:tr>
        <w:trPr/>
        <w:tc>
          <w:tcPr>
            <w:tcW w:w="1701" w:type="dxa"/>
            <w:tcBorders/>
          </w:tcPr>
          <w:p>
            <w:pPr>
              <w:pStyle w:val="DF2"/>
              <w:jc w:val="left"/>
              <w:rPr>
                <w:sz w:val="20"/>
                <w:szCs w:val="20"/>
              </w:rPr>
            </w:pPr>
            <w:r>
              <w:rPr>
                <w:sz w:val="20"/>
                <w:szCs w:val="20"/>
              </w:rPr>
              <w:t>«º´¿¤Â°</w:t>
            </w:r>
          </w:p>
        </w:tc>
        <w:tc>
          <w:tcPr>
            <w:tcW w:w="1134" w:type="dxa"/>
            <w:tcBorders/>
          </w:tcPr>
          <w:p>
            <w:pPr>
              <w:pStyle w:val="DF2"/>
              <w:ind w:right="258" w:hanging="0"/>
              <w:jc w:val="right"/>
              <w:rPr>
                <w:sz w:val="20"/>
                <w:szCs w:val="20"/>
              </w:rPr>
            </w:pPr>
            <w:r>
              <w:rPr>
                <w:sz w:val="20"/>
                <w:szCs w:val="20"/>
              </w:rPr>
              <w:t>236</w:t>
            </w:r>
          </w:p>
        </w:tc>
        <w:tc>
          <w:tcPr>
            <w:tcW w:w="1134" w:type="dxa"/>
            <w:tcBorders/>
          </w:tcPr>
          <w:p>
            <w:pPr>
              <w:pStyle w:val="DF2"/>
              <w:ind w:right="258" w:hanging="0"/>
              <w:jc w:val="right"/>
              <w:rPr>
                <w:sz w:val="20"/>
                <w:szCs w:val="20"/>
              </w:rPr>
            </w:pPr>
            <w:r>
              <w:rPr>
                <w:sz w:val="20"/>
                <w:szCs w:val="20"/>
              </w:rPr>
              <w:t>858</w:t>
            </w:r>
          </w:p>
        </w:tc>
        <w:tc>
          <w:tcPr>
            <w:tcW w:w="1134" w:type="dxa"/>
            <w:tcBorders/>
          </w:tcPr>
          <w:p>
            <w:pPr>
              <w:pStyle w:val="DF2"/>
              <w:ind w:right="258" w:hanging="0"/>
              <w:jc w:val="right"/>
              <w:rPr>
                <w:sz w:val="20"/>
                <w:szCs w:val="20"/>
              </w:rPr>
            </w:pPr>
            <w:r>
              <w:rPr>
                <w:sz w:val="20"/>
                <w:szCs w:val="20"/>
              </w:rPr>
              <w:t>378</w:t>
            </w:r>
          </w:p>
        </w:tc>
        <w:tc>
          <w:tcPr>
            <w:tcW w:w="1134" w:type="dxa"/>
            <w:tcBorders/>
          </w:tcPr>
          <w:p>
            <w:pPr>
              <w:pStyle w:val="DF2"/>
              <w:ind w:right="258" w:hanging="0"/>
              <w:jc w:val="right"/>
              <w:rPr>
                <w:sz w:val="20"/>
                <w:szCs w:val="20"/>
              </w:rPr>
            </w:pPr>
            <w:r>
              <w:rPr>
                <w:sz w:val="20"/>
                <w:szCs w:val="20"/>
              </w:rPr>
              <w:t>16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633</w:t>
            </w:r>
          </w:p>
        </w:tc>
      </w:tr>
      <w:tr>
        <w:trPr/>
        <w:tc>
          <w:tcPr>
            <w:tcW w:w="1701" w:type="dxa"/>
            <w:tcBorders/>
          </w:tcPr>
          <w:p>
            <w:pPr>
              <w:pStyle w:val="DF2"/>
              <w:jc w:val="left"/>
              <w:rPr>
                <w:sz w:val="20"/>
                <w:szCs w:val="20"/>
              </w:rPr>
            </w:pPr>
            <w:r>
              <w:rPr>
                <w:sz w:val="20"/>
                <w:szCs w:val="20"/>
              </w:rPr>
              <w:t>ª°¤¼¤¤¨¥¯Â°</w:t>
            </w:r>
          </w:p>
        </w:tc>
        <w:tc>
          <w:tcPr>
            <w:tcW w:w="1134" w:type="dxa"/>
            <w:tcBorders/>
          </w:tcPr>
          <w:p>
            <w:pPr>
              <w:pStyle w:val="DF2"/>
              <w:ind w:right="258" w:hanging="0"/>
              <w:jc w:val="right"/>
              <w:rPr>
                <w:sz w:val="20"/>
                <w:szCs w:val="20"/>
              </w:rPr>
            </w:pPr>
            <w:r>
              <w:rPr>
                <w:sz w:val="20"/>
                <w:szCs w:val="20"/>
              </w:rPr>
              <w:t>161</w:t>
            </w:r>
          </w:p>
        </w:tc>
        <w:tc>
          <w:tcPr>
            <w:tcW w:w="1134" w:type="dxa"/>
            <w:tcBorders/>
          </w:tcPr>
          <w:p>
            <w:pPr>
              <w:pStyle w:val="DF2"/>
              <w:ind w:right="258" w:hanging="0"/>
              <w:jc w:val="right"/>
              <w:rPr>
                <w:sz w:val="20"/>
                <w:szCs w:val="20"/>
              </w:rPr>
            </w:pPr>
            <w:r>
              <w:rPr>
                <w:sz w:val="20"/>
                <w:szCs w:val="20"/>
              </w:rPr>
              <w:t>506</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47</w:t>
            </w:r>
          </w:p>
        </w:tc>
        <w:tc>
          <w:tcPr>
            <w:tcW w:w="1134" w:type="dxa"/>
            <w:tcBorders/>
          </w:tcPr>
          <w:p>
            <w:pPr>
              <w:pStyle w:val="DF2"/>
              <w:ind w:right="258" w:hanging="0"/>
              <w:jc w:val="right"/>
              <w:rPr>
                <w:sz w:val="20"/>
                <w:szCs w:val="20"/>
              </w:rPr>
            </w:pPr>
            <w:r>
              <w:rPr>
                <w:sz w:val="20"/>
                <w:szCs w:val="20"/>
              </w:rPr>
              <w:t>40</w:t>
            </w:r>
          </w:p>
        </w:tc>
        <w:tc>
          <w:tcPr>
            <w:tcW w:w="851" w:type="dxa"/>
            <w:tcBorders/>
          </w:tcPr>
          <w:p>
            <w:pPr>
              <w:pStyle w:val="DF2"/>
              <w:ind w:right="258" w:hanging="0"/>
              <w:jc w:val="right"/>
              <w:rPr>
                <w:sz w:val="20"/>
                <w:szCs w:val="20"/>
              </w:rPr>
            </w:pPr>
            <w:r>
              <w:rPr>
                <w:sz w:val="20"/>
                <w:szCs w:val="20"/>
              </w:rPr>
              <w:t>1</w:t>
            </w:r>
          </w:p>
        </w:tc>
        <w:tc>
          <w:tcPr>
            <w:tcW w:w="1021" w:type="dxa"/>
            <w:tcBorders/>
          </w:tcPr>
          <w:p>
            <w:pPr>
              <w:pStyle w:val="DF2"/>
              <w:ind w:right="258" w:hanging="0"/>
              <w:jc w:val="right"/>
              <w:rPr>
                <w:sz w:val="20"/>
                <w:szCs w:val="20"/>
              </w:rPr>
            </w:pPr>
            <w:r>
              <w:rPr>
                <w:sz w:val="20"/>
                <w:szCs w:val="20"/>
              </w:rPr>
              <w:t>855</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352</w:t>
            </w:r>
          </w:p>
        </w:tc>
        <w:tc>
          <w:tcPr>
            <w:tcW w:w="1134" w:type="dxa"/>
            <w:tcBorders/>
          </w:tcPr>
          <w:p>
            <w:pPr>
              <w:pStyle w:val="DF2"/>
              <w:ind w:right="258" w:hanging="0"/>
              <w:jc w:val="right"/>
              <w:rPr>
                <w:sz w:val="20"/>
                <w:szCs w:val="20"/>
              </w:rPr>
            </w:pPr>
            <w:r>
              <w:rPr>
                <w:sz w:val="20"/>
                <w:szCs w:val="20"/>
              </w:rPr>
              <w:t>1 062</w:t>
            </w:r>
          </w:p>
        </w:tc>
        <w:tc>
          <w:tcPr>
            <w:tcW w:w="1134" w:type="dxa"/>
            <w:tcBorders/>
          </w:tcPr>
          <w:p>
            <w:pPr>
              <w:pStyle w:val="DF2"/>
              <w:ind w:right="258" w:hanging="0"/>
              <w:jc w:val="right"/>
              <w:rPr>
                <w:sz w:val="20"/>
                <w:szCs w:val="20"/>
              </w:rPr>
            </w:pPr>
            <w:r>
              <w:rPr>
                <w:sz w:val="20"/>
                <w:szCs w:val="20"/>
              </w:rPr>
              <w:t>275</w:t>
            </w:r>
          </w:p>
        </w:tc>
        <w:tc>
          <w:tcPr>
            <w:tcW w:w="1134" w:type="dxa"/>
            <w:tcBorders/>
          </w:tcPr>
          <w:p>
            <w:pPr>
              <w:pStyle w:val="DF2"/>
              <w:ind w:right="258" w:hanging="0"/>
              <w:jc w:val="right"/>
              <w:rPr>
                <w:sz w:val="20"/>
                <w:szCs w:val="20"/>
              </w:rPr>
            </w:pPr>
            <w:r>
              <w:rPr>
                <w:sz w:val="20"/>
                <w:szCs w:val="20"/>
              </w:rPr>
              <w:t>240</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929</w:t>
            </w:r>
          </w:p>
        </w:tc>
      </w:tr>
      <w:tr>
        <w:trPr/>
        <w:tc>
          <w:tcPr>
            <w:tcW w:w="1701" w:type="dxa"/>
            <w:tcBorders/>
          </w:tcPr>
          <w:p>
            <w:pPr>
              <w:pStyle w:val="DF2"/>
              <w:jc w:val="left"/>
              <w:rPr>
                <w:sz w:val="20"/>
                <w:szCs w:val="20"/>
              </w:rPr>
            </w:pPr>
            <w:r>
              <w:rPr>
                <w:sz w:val="20"/>
                <w:szCs w:val="20"/>
              </w:rPr>
              <w:t>ºÄÂ°</w:t>
            </w:r>
          </w:p>
        </w:tc>
        <w:tc>
          <w:tcPr>
            <w:tcW w:w="1134" w:type="dxa"/>
            <w:tcBorders/>
          </w:tcPr>
          <w:p>
            <w:pPr>
              <w:pStyle w:val="DF2"/>
              <w:ind w:right="258" w:hanging="0"/>
              <w:jc w:val="right"/>
              <w:rPr>
                <w:sz w:val="20"/>
                <w:szCs w:val="20"/>
              </w:rPr>
            </w:pPr>
            <w:r>
              <w:rPr>
                <w:sz w:val="20"/>
                <w:szCs w:val="20"/>
              </w:rPr>
              <w:t>296</w:t>
            </w:r>
          </w:p>
        </w:tc>
        <w:tc>
          <w:tcPr>
            <w:tcW w:w="1134" w:type="dxa"/>
            <w:tcBorders/>
          </w:tcPr>
          <w:p>
            <w:pPr>
              <w:pStyle w:val="DF2"/>
              <w:ind w:right="258" w:hanging="0"/>
              <w:jc w:val="right"/>
              <w:rPr>
                <w:sz w:val="20"/>
                <w:szCs w:val="20"/>
              </w:rPr>
            </w:pPr>
            <w:r>
              <w:rPr>
                <w:sz w:val="20"/>
                <w:szCs w:val="20"/>
              </w:rPr>
              <w:t>850</w:t>
            </w:r>
          </w:p>
        </w:tc>
        <w:tc>
          <w:tcPr>
            <w:tcW w:w="1134" w:type="dxa"/>
            <w:tcBorders/>
          </w:tcPr>
          <w:p>
            <w:pPr>
              <w:pStyle w:val="DF2"/>
              <w:ind w:right="258" w:hanging="0"/>
              <w:jc w:val="right"/>
              <w:rPr>
                <w:sz w:val="20"/>
                <w:szCs w:val="20"/>
              </w:rPr>
            </w:pPr>
            <w:r>
              <w:rPr>
                <w:sz w:val="20"/>
                <w:szCs w:val="20"/>
              </w:rPr>
              <w:t>277</w:t>
            </w:r>
          </w:p>
        </w:tc>
        <w:tc>
          <w:tcPr>
            <w:tcW w:w="1134" w:type="dxa"/>
            <w:tcBorders/>
          </w:tcPr>
          <w:p>
            <w:pPr>
              <w:pStyle w:val="DF2"/>
              <w:ind w:right="258" w:hanging="0"/>
              <w:jc w:val="right"/>
              <w:rPr>
                <w:sz w:val="20"/>
                <w:szCs w:val="20"/>
              </w:rPr>
            </w:pPr>
            <w:r>
              <w:rPr>
                <w:sz w:val="20"/>
                <w:szCs w:val="20"/>
              </w:rPr>
              <w:t>143</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566</w:t>
            </w:r>
          </w:p>
        </w:tc>
      </w:tr>
      <w:tr>
        <w:trPr/>
        <w:tc>
          <w:tcPr>
            <w:tcW w:w="1701" w:type="dxa"/>
            <w:tcBorders/>
          </w:tcPr>
          <w:p>
            <w:pPr>
              <w:pStyle w:val="DF2"/>
              <w:jc w:val="left"/>
              <w:rPr>
                <w:sz w:val="20"/>
                <w:szCs w:val="20"/>
              </w:rPr>
            </w:pPr>
            <w:r>
              <w:rPr>
                <w:sz w:val="20"/>
                <w:szCs w:val="20"/>
              </w:rPr>
              <w:softHyphen/>
              <w:t>´¬¤¦·¿¦ª°¤¤</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6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90</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ind w:right="258" w:hanging="0"/>
              <w:jc w:val="right"/>
              <w:rPr>
                <w:sz w:val="20"/>
                <w:szCs w:val="20"/>
              </w:rPr>
            </w:pPr>
            <w:r>
              <w:rPr>
                <w:sz w:val="20"/>
                <w:szCs w:val="20"/>
              </w:rPr>
              <w:t>57</w:t>
            </w:r>
          </w:p>
        </w:tc>
        <w:tc>
          <w:tcPr>
            <w:tcW w:w="1134" w:type="dxa"/>
            <w:tcBorders/>
          </w:tcPr>
          <w:p>
            <w:pPr>
              <w:pStyle w:val="DF2"/>
              <w:ind w:right="258" w:hanging="0"/>
              <w:jc w:val="right"/>
              <w:rPr>
                <w:sz w:val="20"/>
                <w:szCs w:val="20"/>
              </w:rPr>
            </w:pPr>
            <w:r>
              <w:rPr>
                <w:sz w:val="20"/>
                <w:szCs w:val="20"/>
              </w:rPr>
              <w:t>139</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3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4</w:t>
            </w:r>
          </w:p>
        </w:tc>
        <w:tc>
          <w:tcPr>
            <w:tcW w:w="1021" w:type="dxa"/>
            <w:tcBorders/>
          </w:tcPr>
          <w:p>
            <w:pPr>
              <w:pStyle w:val="DF2"/>
              <w:ind w:right="258" w:hanging="0"/>
              <w:jc w:val="right"/>
              <w:rPr>
                <w:sz w:val="20"/>
                <w:szCs w:val="20"/>
              </w:rPr>
            </w:pPr>
            <w:r>
              <w:rPr>
                <w:sz w:val="20"/>
                <w:szCs w:val="20"/>
              </w:rPr>
              <w:t>331</w:t>
            </w:r>
          </w:p>
        </w:tc>
      </w:tr>
      <w:tr>
        <w:trPr/>
        <w:tc>
          <w:tcPr>
            <w:tcW w:w="1701" w:type="dxa"/>
            <w:tcBorders/>
          </w:tcPr>
          <w:p>
            <w:pPr>
              <w:pStyle w:val="DF2"/>
              <w:jc w:val="left"/>
              <w:rPr>
                <w:sz w:val="20"/>
                <w:szCs w:val="20"/>
              </w:rPr>
            </w:pPr>
            <w:r>
              <w:rPr>
                <w:sz w:val="20"/>
                <w:szCs w:val="20"/>
              </w:rPr>
              <w:t>·¤¦¾°¡¨¥¡</w:t>
            </w:r>
          </w:p>
        </w:tc>
        <w:tc>
          <w:tcPr>
            <w:tcW w:w="1134" w:type="dxa"/>
            <w:tcBorders/>
          </w:tcPr>
          <w:p>
            <w:pPr>
              <w:pStyle w:val="DF2"/>
              <w:ind w:right="258" w:hanging="0"/>
              <w:jc w:val="right"/>
              <w:rPr>
                <w:sz w:val="20"/>
                <w:szCs w:val="20"/>
              </w:rPr>
            </w:pPr>
            <w:r>
              <w:rPr>
                <w:sz w:val="20"/>
                <w:szCs w:val="20"/>
              </w:rPr>
              <w:t>7</w:t>
            </w:r>
          </w:p>
        </w:tc>
        <w:tc>
          <w:tcPr>
            <w:tcW w:w="1134" w:type="dxa"/>
            <w:tcBorders/>
          </w:tcPr>
          <w:p>
            <w:pPr>
              <w:pStyle w:val="DF2"/>
              <w:ind w:right="258" w:hanging="0"/>
              <w:jc w:val="right"/>
              <w:rPr>
                <w:sz w:val="20"/>
                <w:szCs w:val="20"/>
              </w:rPr>
            </w:pPr>
            <w:r>
              <w:rPr>
                <w:sz w:val="20"/>
                <w:szCs w:val="20"/>
              </w:rPr>
              <w:t>24</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57</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88</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ind w:right="258" w:hanging="0"/>
              <w:jc w:val="right"/>
              <w:rPr>
                <w:sz w:val="20"/>
                <w:szCs w:val="20"/>
              </w:rPr>
            </w:pPr>
            <w:r>
              <w:rPr>
                <w:sz w:val="20"/>
                <w:szCs w:val="20"/>
              </w:rPr>
              <w:t>8</w:t>
            </w:r>
          </w:p>
        </w:tc>
        <w:tc>
          <w:tcPr>
            <w:tcW w:w="1134" w:type="dxa"/>
            <w:tcBorders/>
          </w:tcPr>
          <w:p>
            <w:pPr>
              <w:pStyle w:val="DF2"/>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8</w:t>
            </w:r>
          </w:p>
        </w:tc>
      </w:tr>
      <w:tr>
        <w:trPr/>
        <w:tc>
          <w:tcPr>
            <w:tcW w:w="1701" w:type="dxa"/>
            <w:tcBorders/>
          </w:tcPr>
          <w:p>
            <w:pPr>
              <w:pStyle w:val="DF2"/>
              <w:jc w:val="left"/>
              <w:rPr>
                <w:sz w:val="20"/>
                <w:szCs w:val="20"/>
              </w:rPr>
            </w:pPr>
            <w:r>
              <w:rPr>
                <w:sz w:val="20"/>
                <w:szCs w:val="20"/>
              </w:rPr>
              <w:t>¤ÆÂ°</w:t>
            </w:r>
          </w:p>
        </w:tc>
        <w:tc>
          <w:tcPr>
            <w:tcW w:w="1134" w:type="dxa"/>
            <w:tcBorders/>
          </w:tcPr>
          <w:p>
            <w:pPr>
              <w:pStyle w:val="DF2"/>
              <w:ind w:right="258" w:hanging="0"/>
              <w:jc w:val="right"/>
              <w:rPr>
                <w:sz w:val="20"/>
                <w:szCs w:val="20"/>
              </w:rPr>
            </w:pPr>
            <w:r>
              <w:rPr>
                <w:sz w:val="20"/>
                <w:szCs w:val="20"/>
              </w:rPr>
              <w:t>13</w:t>
            </w:r>
          </w:p>
        </w:tc>
        <w:tc>
          <w:tcPr>
            <w:tcW w:w="1134" w:type="dxa"/>
            <w:tcBorders/>
          </w:tcPr>
          <w:p>
            <w:pPr>
              <w:pStyle w:val="DF2"/>
              <w:ind w:right="258" w:hanging="0"/>
              <w:jc w:val="right"/>
              <w:rPr>
                <w:sz w:val="20"/>
                <w:szCs w:val="20"/>
              </w:rPr>
            </w:pPr>
            <w:r>
              <w:rPr>
                <w:sz w:val="20"/>
                <w:szCs w:val="20"/>
              </w:rPr>
              <w:t>22</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34</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69</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56</w:t>
            </w:r>
          </w:p>
        </w:tc>
        <w:tc>
          <w:tcPr>
            <w:tcW w:w="1134" w:type="dxa"/>
            <w:tcBorders/>
          </w:tcPr>
          <w:p>
            <w:pPr>
              <w:pStyle w:val="DF2"/>
              <w:ind w:right="258" w:hanging="0"/>
              <w:jc w:val="right"/>
              <w:rPr>
                <w:sz w:val="20"/>
                <w:szCs w:val="20"/>
              </w:rPr>
            </w:pPr>
            <w:r>
              <w:rPr>
                <w:sz w:val="20"/>
                <w:szCs w:val="20"/>
              </w:rPr>
              <w:t>76</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64</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296</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ind w:right="258" w:hanging="0"/>
              <w:jc w:val="right"/>
              <w:rPr>
                <w:sz w:val="20"/>
                <w:szCs w:val="20"/>
              </w:rPr>
            </w:pPr>
            <w:r>
              <w:rPr>
                <w:sz w:val="20"/>
                <w:szCs w:val="20"/>
              </w:rPr>
              <w:t>198</w:t>
            </w:r>
          </w:p>
        </w:tc>
        <w:tc>
          <w:tcPr>
            <w:tcW w:w="1134" w:type="dxa"/>
            <w:tcBorders/>
          </w:tcPr>
          <w:p>
            <w:pPr>
              <w:pStyle w:val="DF2"/>
              <w:ind w:right="258" w:hanging="0"/>
              <w:jc w:val="right"/>
              <w:rPr>
                <w:sz w:val="20"/>
                <w:szCs w:val="20"/>
              </w:rPr>
            </w:pPr>
            <w:r>
              <w:rPr>
                <w:sz w:val="20"/>
                <w:szCs w:val="20"/>
              </w:rPr>
              <w:t>609</w:t>
            </w:r>
          </w:p>
        </w:tc>
        <w:tc>
          <w:tcPr>
            <w:tcW w:w="1134" w:type="dxa"/>
            <w:tcBorders/>
          </w:tcPr>
          <w:p>
            <w:pPr>
              <w:pStyle w:val="DF2"/>
              <w:ind w:right="258" w:hanging="0"/>
              <w:jc w:val="right"/>
              <w:rPr>
                <w:sz w:val="20"/>
                <w:szCs w:val="20"/>
              </w:rPr>
            </w:pPr>
            <w:r>
              <w:rPr>
                <w:sz w:val="20"/>
                <w:szCs w:val="20"/>
              </w:rPr>
              <w:t>250</w:t>
            </w:r>
          </w:p>
        </w:tc>
        <w:tc>
          <w:tcPr>
            <w:tcW w:w="1134" w:type="dxa"/>
            <w:tcBorders/>
          </w:tcPr>
          <w:p>
            <w:pPr>
              <w:pStyle w:val="DF2"/>
              <w:ind w:right="258" w:hanging="0"/>
              <w:jc w:val="right"/>
              <w:rPr>
                <w:sz w:val="20"/>
                <w:szCs w:val="20"/>
              </w:rPr>
            </w:pPr>
            <w:r>
              <w:rPr>
                <w:sz w:val="20"/>
                <w:szCs w:val="20"/>
              </w:rPr>
              <w:t>24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6</w:t>
            </w:r>
          </w:p>
        </w:tc>
        <w:tc>
          <w:tcPr>
            <w:tcW w:w="1021" w:type="dxa"/>
            <w:tcBorders/>
          </w:tcPr>
          <w:p>
            <w:pPr>
              <w:pStyle w:val="DF2"/>
              <w:ind w:right="258" w:hanging="0"/>
              <w:jc w:val="right"/>
              <w:rPr>
                <w:sz w:val="20"/>
                <w:szCs w:val="20"/>
              </w:rPr>
            </w:pPr>
            <w:r>
              <w:rPr>
                <w:sz w:val="20"/>
                <w:szCs w:val="20"/>
              </w:rPr>
              <w:t>1 304</w:t>
            </w:r>
          </w:p>
        </w:tc>
      </w:tr>
      <w:tr>
        <w:trPr/>
        <w:tc>
          <w:tcPr>
            <w:tcW w:w="1701" w:type="dxa"/>
            <w:tcBorders/>
          </w:tcPr>
          <w:p>
            <w:pPr>
              <w:pStyle w:val="DF2"/>
              <w:jc w:val="left"/>
              <w:rPr>
                <w:sz w:val="20"/>
                <w:szCs w:val="20"/>
              </w:rPr>
            </w:pPr>
            <w:r>
              <w:rPr>
                <w:sz w:val="20"/>
                <w:szCs w:val="20"/>
              </w:rPr>
              <w:t>ªµª°</w:t>
            </w:r>
          </w:p>
        </w:tc>
        <w:tc>
          <w:tcPr>
            <w:tcW w:w="1134" w:type="dxa"/>
            <w:tcBorders/>
          </w:tcPr>
          <w:p>
            <w:pPr>
              <w:pStyle w:val="DF2"/>
              <w:ind w:right="258" w:hanging="0"/>
              <w:jc w:val="right"/>
              <w:rPr>
                <w:sz w:val="20"/>
                <w:szCs w:val="20"/>
              </w:rPr>
            </w:pPr>
            <w:r>
              <w:rPr>
                <w:sz w:val="20"/>
                <w:szCs w:val="20"/>
              </w:rPr>
              <w:t>33</w:t>
            </w:r>
          </w:p>
        </w:tc>
        <w:tc>
          <w:tcPr>
            <w:tcW w:w="1134" w:type="dxa"/>
            <w:tcBorders/>
          </w:tcPr>
          <w:p>
            <w:pPr>
              <w:pStyle w:val="DF2"/>
              <w:ind w:right="258" w:hanging="0"/>
              <w:jc w:val="right"/>
              <w:rPr>
                <w:sz w:val="20"/>
                <w:szCs w:val="20"/>
              </w:rPr>
            </w:pPr>
            <w:r>
              <w:rPr>
                <w:sz w:val="20"/>
                <w:szCs w:val="20"/>
              </w:rPr>
              <w:t>92</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49</w:t>
            </w:r>
          </w:p>
        </w:tc>
        <w:tc>
          <w:tcPr>
            <w:tcW w:w="1134" w:type="dxa"/>
            <w:tcBorders/>
          </w:tcPr>
          <w:p>
            <w:pPr>
              <w:pStyle w:val="DF2"/>
              <w:ind w:right="258" w:hanging="0"/>
              <w:jc w:val="right"/>
              <w:rPr>
                <w:sz w:val="20"/>
                <w:szCs w:val="20"/>
              </w:rPr>
            </w:pPr>
            <w:r>
              <w:rPr>
                <w:sz w:val="20"/>
                <w:szCs w:val="20"/>
              </w:rPr>
              <w:t>106</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280</w:t>
            </w:r>
          </w:p>
        </w:tc>
      </w:tr>
      <w:tr>
        <w:trPr/>
        <w:tc>
          <w:tcPr>
            <w:tcW w:w="1701" w:type="dxa"/>
            <w:tcBorders/>
          </w:tcPr>
          <w:p>
            <w:pPr>
              <w:pStyle w:val="DF2"/>
              <w:jc w:val="left"/>
              <w:rPr>
                <w:sz w:val="20"/>
                <w:szCs w:val="20"/>
              </w:rPr>
            </w:pPr>
            <w:r>
              <w:rPr>
                <w:sz w:val="20"/>
                <w:szCs w:val="20"/>
              </w:rPr>
              <w:t>¾»°Â°</w:t>
            </w:r>
          </w:p>
        </w:tc>
        <w:tc>
          <w:tcPr>
            <w:tcW w:w="1134" w:type="dxa"/>
            <w:tcBorders/>
          </w:tcPr>
          <w:p>
            <w:pPr>
              <w:pStyle w:val="DF2"/>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68</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4</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10</w:t>
            </w:r>
          </w:p>
        </w:tc>
      </w:tr>
      <w:tr>
        <w:trPr/>
        <w:tc>
          <w:tcPr>
            <w:tcW w:w="1701" w:type="dxa"/>
            <w:tcBorders/>
          </w:tcPr>
          <w:p>
            <w:pPr>
              <w:pStyle w:val="DF2"/>
              <w:jc w:val="left"/>
              <w:rPr>
                <w:sz w:val="20"/>
                <w:szCs w:val="20"/>
              </w:rPr>
            </w:pPr>
            <w:r>
              <w:rPr>
                <w:sz w:val="20"/>
                <w:szCs w:val="20"/>
              </w:rPr>
              <w:t>ªµÂ°</w:t>
            </w:r>
          </w:p>
        </w:tc>
        <w:tc>
          <w:tcPr>
            <w:tcW w:w="1134" w:type="dxa"/>
            <w:tcBorders/>
          </w:tcPr>
          <w:p>
            <w:pPr>
              <w:pStyle w:val="DF2"/>
              <w:ind w:right="258" w:hanging="0"/>
              <w:jc w:val="right"/>
              <w:rPr>
                <w:sz w:val="20"/>
                <w:szCs w:val="20"/>
              </w:rPr>
            </w:pPr>
            <w:r>
              <w:rPr>
                <w:sz w:val="20"/>
                <w:szCs w:val="20"/>
              </w:rPr>
              <w:t>41</w:t>
            </w:r>
          </w:p>
        </w:tc>
        <w:tc>
          <w:tcPr>
            <w:tcW w:w="1134" w:type="dxa"/>
            <w:tcBorders/>
          </w:tcPr>
          <w:p>
            <w:pPr>
              <w:pStyle w:val="DF2"/>
              <w:ind w:right="258" w:hanging="0"/>
              <w:jc w:val="right"/>
              <w:rPr>
                <w:sz w:val="20"/>
                <w:szCs w:val="20"/>
              </w:rPr>
            </w:pPr>
            <w:r>
              <w:rPr>
                <w:sz w:val="20"/>
                <w:szCs w:val="20"/>
              </w:rPr>
              <w:t>150</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82</w:t>
            </w:r>
          </w:p>
        </w:tc>
        <w:tc>
          <w:tcPr>
            <w:tcW w:w="1134" w:type="dxa"/>
            <w:tcBorders/>
          </w:tcPr>
          <w:p>
            <w:pPr>
              <w:pStyle w:val="DF2"/>
              <w:ind w:right="258" w:hanging="0"/>
              <w:jc w:val="right"/>
              <w:rPr>
                <w:sz w:val="20"/>
                <w:szCs w:val="20"/>
              </w:rPr>
            </w:pPr>
            <w:r>
              <w:rPr>
                <w:sz w:val="20"/>
                <w:szCs w:val="20"/>
              </w:rPr>
              <w:t>121</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94</w:t>
            </w:r>
          </w:p>
          <w:p>
            <w:pPr>
              <w:pStyle w:val="DF2"/>
              <w:ind w:right="258" w:hanging="0"/>
              <w:jc w:val="right"/>
              <w:rPr>
                <w:sz w:val="20"/>
                <w:szCs w:val="20"/>
              </w:rPr>
            </w:pPr>
            <w:r>
              <w:rPr>
                <w:sz w:val="20"/>
                <w:szCs w:val="20"/>
              </w:rPr>
            </w:r>
          </w:p>
        </w:tc>
      </w:tr>
      <w:tr>
        <w:trPr/>
        <w:tc>
          <w:tcPr>
            <w:tcW w:w="1701" w:type="dxa"/>
            <w:tcBorders/>
          </w:tcPr>
          <w:p>
            <w:pPr>
              <w:pStyle w:val="DF2"/>
              <w:jc w:val="center"/>
              <w:rPr>
                <w:i/>
                <w:i/>
                <w:iCs/>
                <w:sz w:val="20"/>
                <w:szCs w:val="20"/>
              </w:rPr>
            </w:pPr>
            <w:r>
              <w:rPr>
                <w:i/>
                <w:iCs/>
                <w:sz w:val="20"/>
                <w:szCs w:val="20"/>
              </w:rPr>
              <w:t>Â°</w:t>
            </w:r>
          </w:p>
        </w:tc>
        <w:tc>
          <w:tcPr>
            <w:tcW w:w="1134" w:type="dxa"/>
            <w:tcBorders/>
          </w:tcPr>
          <w:p>
            <w:pPr>
              <w:pStyle w:val="DF2"/>
              <w:jc w:val="center"/>
              <w:rPr>
                <w:i/>
                <w:i/>
                <w:iCs/>
                <w:sz w:val="20"/>
                <w:szCs w:val="20"/>
              </w:rPr>
            </w:pPr>
            <w:r>
              <w:rPr>
                <w:i/>
                <w:iCs/>
                <w:sz w:val="20"/>
                <w:szCs w:val="20"/>
              </w:rPr>
              <w:t>Å¤ª¤¥¤Â¯</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p>
            <w:pPr>
              <w:pStyle w:val="DF2"/>
              <w:jc w:val="center"/>
              <w:rPr>
                <w:i/>
                <w:i/>
                <w:iCs/>
                <w:sz w:val="20"/>
                <w:szCs w:val="20"/>
              </w:rPr>
            </w:pPr>
            <w:r>
              <w:rPr>
                <w:i/>
                <w:iCs/>
                <w:sz w:val="20"/>
                <w:szCs w:val="20"/>
              </w:rPr>
            </w:r>
          </w:p>
        </w:tc>
        <w:tc>
          <w:tcPr>
            <w:tcW w:w="851" w:type="dxa"/>
            <w:tcBorders/>
          </w:tcPr>
          <w:p>
            <w:pPr>
              <w:pStyle w:val="DF2"/>
              <w:jc w:val="center"/>
              <w:rPr>
                <w:i/>
                <w:i/>
                <w:iCs/>
                <w:sz w:val="20"/>
                <w:szCs w:val="20"/>
              </w:rPr>
            </w:pPr>
            <w:r>
              <w:rPr>
                <w:i/>
                <w:iCs/>
                <w:sz w:val="20"/>
                <w:szCs w:val="20"/>
              </w:rPr>
              <w:t>¨¥</w:t>
            </w:r>
            <w:r>
              <w:rPr>
                <w:rFonts w:eastAsia="CG Times" w:cs="CG Times" w:ascii="CG Times" w:hAnsi="CG Times"/>
                <w:i/>
                <w:iCs/>
                <w:sz w:val="20"/>
                <w:szCs w:val="20"/>
              </w:rPr>
              <w:t>*</w:t>
            </w:r>
          </w:p>
        </w:tc>
        <w:tc>
          <w:tcPr>
            <w:tcW w:w="1021" w:type="dxa"/>
            <w:tcBorders/>
          </w:tcPr>
          <w:p>
            <w:pPr>
              <w:pStyle w:val="DF2"/>
              <w:jc w:val="center"/>
              <w:rPr>
                <w:i/>
                <w:i/>
                <w:iCs/>
                <w:sz w:val="20"/>
                <w:szCs w:val="20"/>
              </w:rPr>
            </w:pPr>
            <w:r>
              <w:rPr>
                <w:i/>
                <w:iCs/>
                <w:sz w:val="20"/>
                <w:szCs w:val="20"/>
              </w:rPr>
              <w:t>Á</w:t>
              <w:softHyphen/>
            </w:r>
          </w:p>
        </w:tc>
      </w:tr>
      <w:tr>
        <w:trPr/>
        <w:tc>
          <w:tcPr>
            <w:tcW w:w="1701" w:type="dxa"/>
            <w:tcBorders/>
          </w:tcPr>
          <w:p>
            <w:pPr>
              <w:pStyle w:val="DF2"/>
              <w:jc w:val="left"/>
              <w:rPr>
                <w:sz w:val="20"/>
                <w:szCs w:val="20"/>
              </w:rPr>
            </w:pPr>
            <w:r>
              <w:rPr>
                <w:sz w:val="20"/>
                <w:szCs w:val="20"/>
              </w:rPr>
              <w:t>Ã¨Â°</w:t>
            </w:r>
          </w:p>
        </w:tc>
        <w:tc>
          <w:tcPr>
            <w:tcW w:w="1134" w:type="dxa"/>
            <w:tcBorders/>
          </w:tcPr>
          <w:p>
            <w:pPr>
              <w:pStyle w:val="DF2"/>
              <w:ind w:right="258" w:hanging="0"/>
              <w:jc w:val="right"/>
              <w:rPr>
                <w:sz w:val="20"/>
                <w:szCs w:val="20"/>
              </w:rPr>
            </w:pPr>
            <w:r>
              <w:rPr>
                <w:sz w:val="20"/>
                <w:szCs w:val="20"/>
              </w:rPr>
              <w:t>33</w:t>
            </w:r>
          </w:p>
        </w:tc>
        <w:tc>
          <w:tcPr>
            <w:tcW w:w="1134" w:type="dxa"/>
            <w:tcBorders/>
          </w:tcPr>
          <w:p>
            <w:pPr>
              <w:pStyle w:val="DF2"/>
              <w:ind w:right="258" w:hanging="0"/>
              <w:jc w:val="right"/>
              <w:rPr>
                <w:sz w:val="20"/>
                <w:szCs w:val="20"/>
              </w:rPr>
            </w:pPr>
            <w:r>
              <w:rPr>
                <w:sz w:val="20"/>
                <w:szCs w:val="20"/>
              </w:rPr>
              <w:t>78</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47</w:t>
            </w:r>
          </w:p>
        </w:tc>
        <w:tc>
          <w:tcPr>
            <w:tcW w:w="1021" w:type="dxa"/>
            <w:tcBorders/>
          </w:tcPr>
          <w:p>
            <w:pPr>
              <w:pStyle w:val="DF2"/>
              <w:ind w:right="258" w:hanging="0"/>
              <w:jc w:val="right"/>
              <w:rPr>
                <w:sz w:val="20"/>
                <w:szCs w:val="20"/>
              </w:rPr>
            </w:pPr>
            <w:r>
              <w:rPr>
                <w:sz w:val="20"/>
                <w:szCs w:val="20"/>
              </w:rPr>
              <w:t>160</w:t>
            </w:r>
          </w:p>
        </w:tc>
      </w:tr>
      <w:tr>
        <w:trPr/>
        <w:tc>
          <w:tcPr>
            <w:tcW w:w="1701" w:type="dxa"/>
            <w:tcBorders/>
          </w:tcPr>
          <w:p>
            <w:pPr>
              <w:pStyle w:val="DF2"/>
              <w:jc w:val="left"/>
              <w:rPr>
                <w:sz w:val="20"/>
                <w:szCs w:val="20"/>
              </w:rPr>
            </w:pPr>
            <w:r>
              <w:rPr>
                <w:sz w:val="20"/>
                <w:szCs w:val="20"/>
              </w:rPr>
              <w:t>°·±Á¦Â°</w:t>
            </w:r>
          </w:p>
        </w:tc>
        <w:tc>
          <w:tcPr>
            <w:tcW w:w="1134" w:type="dxa"/>
            <w:tcBorders/>
          </w:tcPr>
          <w:p>
            <w:pPr>
              <w:pStyle w:val="DF2"/>
              <w:ind w:right="258" w:hanging="0"/>
              <w:jc w:val="right"/>
              <w:rPr>
                <w:sz w:val="20"/>
                <w:szCs w:val="20"/>
              </w:rPr>
            </w:pPr>
            <w:r>
              <w:rPr>
                <w:sz w:val="20"/>
                <w:szCs w:val="20"/>
              </w:rPr>
              <w:t>165</w:t>
            </w:r>
          </w:p>
        </w:tc>
        <w:tc>
          <w:tcPr>
            <w:tcW w:w="1134" w:type="dxa"/>
            <w:tcBorders/>
          </w:tcPr>
          <w:p>
            <w:pPr>
              <w:pStyle w:val="DF2"/>
              <w:ind w:right="258" w:hanging="0"/>
              <w:jc w:val="right"/>
              <w:rPr>
                <w:sz w:val="20"/>
                <w:szCs w:val="20"/>
              </w:rPr>
            </w:pPr>
            <w:r>
              <w:rPr>
                <w:sz w:val="20"/>
                <w:szCs w:val="20"/>
              </w:rPr>
              <w:t>407</w:t>
            </w:r>
          </w:p>
        </w:tc>
        <w:tc>
          <w:tcPr>
            <w:tcW w:w="1134" w:type="dxa"/>
            <w:tcBorders/>
          </w:tcPr>
          <w:p>
            <w:pPr>
              <w:pStyle w:val="DF2"/>
              <w:ind w:right="258" w:hanging="0"/>
              <w:jc w:val="right"/>
              <w:rPr>
                <w:sz w:val="20"/>
                <w:szCs w:val="20"/>
              </w:rPr>
            </w:pPr>
            <w:r>
              <w:rPr>
                <w:sz w:val="20"/>
                <w:szCs w:val="20"/>
              </w:rPr>
              <w:t>367</w:t>
            </w:r>
          </w:p>
        </w:tc>
        <w:tc>
          <w:tcPr>
            <w:tcW w:w="1134" w:type="dxa"/>
            <w:tcBorders/>
          </w:tcPr>
          <w:p>
            <w:pPr>
              <w:pStyle w:val="DF2"/>
              <w:ind w:right="258" w:hanging="0"/>
              <w:jc w:val="right"/>
              <w:rPr>
                <w:sz w:val="20"/>
                <w:szCs w:val="20"/>
              </w:rPr>
            </w:pPr>
            <w:r>
              <w:rPr>
                <w:sz w:val="20"/>
                <w:szCs w:val="20"/>
              </w:rPr>
              <w:t>198</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137</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4</w:t>
            </w:r>
          </w:p>
        </w:tc>
        <w:tc>
          <w:tcPr>
            <w:tcW w:w="1134" w:type="dxa"/>
            <w:tcBorders/>
          </w:tcPr>
          <w:p>
            <w:pPr>
              <w:pStyle w:val="DF2"/>
              <w:ind w:right="258" w:hanging="0"/>
              <w:jc w:val="right"/>
              <w:rPr>
                <w:sz w:val="20"/>
                <w:szCs w:val="20"/>
              </w:rPr>
            </w:pPr>
            <w:r>
              <w:rPr>
                <w:sz w:val="20"/>
                <w:szCs w:val="20"/>
              </w:rPr>
              <w:t>1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44</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30</w:t>
            </w:r>
          </w:p>
        </w:tc>
        <w:tc>
          <w:tcPr>
            <w:tcW w:w="1134" w:type="dxa"/>
            <w:tcBorders/>
          </w:tcPr>
          <w:p>
            <w:pPr>
              <w:pStyle w:val="DF2"/>
              <w:ind w:right="258" w:hanging="0"/>
              <w:jc w:val="right"/>
              <w:rPr>
                <w:sz w:val="20"/>
                <w:szCs w:val="20"/>
              </w:rPr>
            </w:pPr>
            <w:r>
              <w:rPr>
                <w:sz w:val="20"/>
                <w:szCs w:val="20"/>
              </w:rPr>
              <w:t>104</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1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245</w:t>
            </w:r>
          </w:p>
        </w:tc>
      </w:tr>
      <w:tr>
        <w:trPr/>
        <w:tc>
          <w:tcPr>
            <w:tcW w:w="1701" w:type="dxa"/>
            <w:tcBorders/>
          </w:tcPr>
          <w:p>
            <w:pPr>
              <w:pStyle w:val="DF2"/>
              <w:jc w:val="left"/>
              <w:rPr>
                <w:sz w:val="20"/>
                <w:szCs w:val="20"/>
              </w:rPr>
            </w:pPr>
            <w:r>
              <w:rPr>
                <w:sz w:val="20"/>
                <w:szCs w:val="20"/>
              </w:rPr>
              <w:t>¤ÀÂ°</w:t>
            </w:r>
          </w:p>
        </w:tc>
        <w:tc>
          <w:tcPr>
            <w:tcW w:w="1134" w:type="dxa"/>
            <w:tcBorders/>
          </w:tcPr>
          <w:p>
            <w:pPr>
              <w:pStyle w:val="DF2"/>
              <w:ind w:right="258" w:hanging="0"/>
              <w:jc w:val="right"/>
              <w:rPr>
                <w:sz w:val="20"/>
                <w:szCs w:val="20"/>
              </w:rPr>
            </w:pPr>
            <w:r>
              <w:rPr>
                <w:sz w:val="20"/>
                <w:szCs w:val="20"/>
              </w:rPr>
              <w:t>96</w:t>
            </w:r>
          </w:p>
        </w:tc>
        <w:tc>
          <w:tcPr>
            <w:tcW w:w="1134" w:type="dxa"/>
            <w:tcBorders/>
          </w:tcPr>
          <w:p>
            <w:pPr>
              <w:pStyle w:val="DF2"/>
              <w:ind w:right="258" w:hanging="0"/>
              <w:jc w:val="right"/>
              <w:rPr>
                <w:sz w:val="20"/>
                <w:szCs w:val="20"/>
              </w:rPr>
            </w:pPr>
            <w:r>
              <w:rPr>
                <w:sz w:val="20"/>
                <w:szCs w:val="20"/>
              </w:rPr>
              <w:t>302</w:t>
            </w:r>
          </w:p>
        </w:tc>
        <w:tc>
          <w:tcPr>
            <w:tcW w:w="1134" w:type="dxa"/>
            <w:tcBorders/>
          </w:tcPr>
          <w:p>
            <w:pPr>
              <w:pStyle w:val="DF2"/>
              <w:ind w:right="258" w:hanging="0"/>
              <w:jc w:val="right"/>
              <w:rPr>
                <w:sz w:val="20"/>
                <w:szCs w:val="20"/>
              </w:rPr>
            </w:pPr>
            <w:r>
              <w:rPr>
                <w:sz w:val="20"/>
                <w:szCs w:val="20"/>
              </w:rPr>
              <w:t>183</w:t>
            </w:r>
          </w:p>
        </w:tc>
        <w:tc>
          <w:tcPr>
            <w:tcW w:w="1134" w:type="dxa"/>
            <w:tcBorders/>
          </w:tcPr>
          <w:p>
            <w:pPr>
              <w:pStyle w:val="DF2"/>
              <w:ind w:right="258" w:hanging="0"/>
              <w:jc w:val="right"/>
              <w:rPr>
                <w:sz w:val="20"/>
                <w:szCs w:val="20"/>
              </w:rPr>
            </w:pPr>
            <w:r>
              <w:rPr>
                <w:sz w:val="20"/>
                <w:szCs w:val="20"/>
              </w:rPr>
              <w:t>8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662</w:t>
            </w:r>
          </w:p>
        </w:tc>
      </w:tr>
      <w:tr>
        <w:trPr/>
        <w:tc>
          <w:tcPr>
            <w:tcW w:w="1701" w:type="dxa"/>
            <w:tcBorders/>
          </w:tcPr>
          <w:p>
            <w:pPr>
              <w:pStyle w:val="DF2"/>
              <w:jc w:val="left"/>
              <w:rPr>
                <w:sz w:val="20"/>
                <w:szCs w:val="20"/>
              </w:rPr>
            </w:pPr>
            <w:r>
              <w:rPr>
                <w:sz w:val="20"/>
                <w:szCs w:val="20"/>
              </w:rPr>
              <w:t>Á</w:t>
              <w:softHyphen/>
            </w:r>
          </w:p>
        </w:tc>
        <w:tc>
          <w:tcPr>
            <w:tcW w:w="1134" w:type="dxa"/>
            <w:tcBorders/>
          </w:tcPr>
          <w:p>
            <w:pPr>
              <w:pStyle w:val="DF2"/>
              <w:ind w:right="258" w:hanging="0"/>
              <w:jc w:val="right"/>
              <w:rPr>
                <w:sz w:val="20"/>
                <w:szCs w:val="20"/>
              </w:rPr>
            </w:pPr>
            <w:r>
              <w:rPr>
                <w:sz w:val="20"/>
                <w:szCs w:val="20"/>
              </w:rPr>
              <w:t>2 925</w:t>
            </w:r>
          </w:p>
        </w:tc>
        <w:tc>
          <w:tcPr>
            <w:tcW w:w="1134" w:type="dxa"/>
            <w:tcBorders/>
          </w:tcPr>
          <w:p>
            <w:pPr>
              <w:pStyle w:val="DF2"/>
              <w:ind w:right="258" w:hanging="0"/>
              <w:jc w:val="right"/>
              <w:rPr>
                <w:sz w:val="20"/>
                <w:szCs w:val="20"/>
              </w:rPr>
            </w:pPr>
            <w:r>
              <w:rPr>
                <w:sz w:val="20"/>
                <w:szCs w:val="20"/>
              </w:rPr>
              <w:t>8 185</w:t>
            </w:r>
          </w:p>
        </w:tc>
        <w:tc>
          <w:tcPr>
            <w:tcW w:w="1134" w:type="dxa"/>
            <w:tcBorders/>
          </w:tcPr>
          <w:p>
            <w:pPr>
              <w:pStyle w:val="DF2"/>
              <w:ind w:right="258" w:hanging="0"/>
              <w:jc w:val="right"/>
              <w:rPr>
                <w:sz w:val="20"/>
                <w:szCs w:val="20"/>
              </w:rPr>
            </w:pPr>
            <w:r>
              <w:rPr>
                <w:sz w:val="20"/>
                <w:szCs w:val="20"/>
              </w:rPr>
              <w:t>2 732</w:t>
            </w:r>
          </w:p>
        </w:tc>
        <w:tc>
          <w:tcPr>
            <w:tcW w:w="1134" w:type="dxa"/>
            <w:tcBorders/>
          </w:tcPr>
          <w:p>
            <w:pPr>
              <w:pStyle w:val="DF2"/>
              <w:ind w:right="258" w:hanging="0"/>
              <w:jc w:val="right"/>
              <w:rPr>
                <w:sz w:val="20"/>
                <w:szCs w:val="20"/>
              </w:rPr>
            </w:pPr>
            <w:r>
              <w:rPr>
                <w:sz w:val="20"/>
                <w:szCs w:val="20"/>
              </w:rPr>
              <w:t>3 483</w:t>
            </w:r>
          </w:p>
        </w:tc>
        <w:tc>
          <w:tcPr>
            <w:tcW w:w="1134" w:type="dxa"/>
            <w:tcBorders/>
          </w:tcPr>
          <w:p>
            <w:pPr>
              <w:pStyle w:val="DF2"/>
              <w:ind w:right="258" w:hanging="0"/>
              <w:jc w:val="right"/>
              <w:rPr>
                <w:sz w:val="20"/>
                <w:szCs w:val="20"/>
              </w:rPr>
            </w:pPr>
            <w:r>
              <w:rPr>
                <w:sz w:val="20"/>
                <w:szCs w:val="20"/>
              </w:rPr>
              <w:t>1 176</w:t>
            </w:r>
          </w:p>
        </w:tc>
        <w:tc>
          <w:tcPr>
            <w:tcW w:w="851" w:type="dxa"/>
            <w:tcBorders/>
          </w:tcPr>
          <w:p>
            <w:pPr>
              <w:pStyle w:val="DF2"/>
              <w:ind w:right="258" w:hanging="0"/>
              <w:jc w:val="right"/>
              <w:rPr>
                <w:sz w:val="20"/>
                <w:szCs w:val="20"/>
              </w:rPr>
            </w:pPr>
            <w:r>
              <w:rPr>
                <w:sz w:val="20"/>
                <w:szCs w:val="20"/>
              </w:rPr>
              <w:t>129</w:t>
            </w:r>
          </w:p>
        </w:tc>
        <w:tc>
          <w:tcPr>
            <w:tcW w:w="1021" w:type="dxa"/>
            <w:tcBorders/>
          </w:tcPr>
          <w:p>
            <w:pPr>
              <w:pStyle w:val="DF2"/>
              <w:ind w:right="258" w:hanging="0"/>
              <w:jc w:val="right"/>
              <w:rPr>
                <w:sz w:val="20"/>
                <w:szCs w:val="20"/>
              </w:rPr>
            </w:pPr>
            <w:r>
              <w:rPr>
                <w:sz w:val="20"/>
                <w:szCs w:val="20"/>
              </w:rPr>
              <w:t>18 630</w:t>
            </w:r>
          </w:p>
        </w:tc>
      </w:tr>
    </w:tbl>
    <w:p>
      <w:pPr>
        <w:pStyle w:val="DF2"/>
        <w:jc w:val="left"/>
        <w:rPr/>
      </w:pPr>
      <w:r>
        <w:rPr/>
      </w:r>
    </w:p>
    <w:p>
      <w:pPr>
        <w:pStyle w:val="DF2"/>
        <w:jc w:val="left"/>
        <w:rPr/>
      </w:pPr>
      <w:r>
        <w:rPr/>
        <w:t>µ¡</w:t>
      </w:r>
      <w:r>
        <w:rPr>
          <w:rFonts w:eastAsia="CG Times" w:cs="CG Times" w:ascii="CG Times" w:hAnsi="CG Times"/>
        </w:rPr>
        <w:t>#</w:t>
      </w:r>
      <w:r>
        <w:rPr/>
        <w:t xml:space="preserve">  ¶Ä¼©¼¦</w:t>
      </w:r>
    </w:p>
    <w:p>
      <w:pPr>
        <w:pStyle w:val="DF2"/>
        <w:jc w:val="left"/>
        <w:rPr/>
      </w:pPr>
      <w:r>
        <w:rPr>
          <w:rFonts w:eastAsia="華康細明體" w:cs="華康細明體"/>
        </w:rPr>
        <w:t xml:space="preserve">    </w:t>
      </w:r>
      <w:r>
        <w:rPr>
          <w:rFonts w:eastAsia="CG Times" w:cs="CG Times" w:ascii="CG Times" w:hAnsi="CG Times"/>
        </w:rPr>
        <w:t>*</w:t>
      </w:r>
      <w:r>
        <w:rPr/>
        <w:t xml:space="preserve">  ¡¨¥¡«§²¤¤¨¥¼·¯§Å¤</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Contaminated Paper-packed Drinks</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9.</w:t>
        <w:tab/>
      </w:r>
      <w:r>
        <w:rPr>
          <w:rFonts w:cs="華康中黑體" w:eastAsia="華康中黑體"/>
          <w:spacing w:val="20"/>
        </w:rPr>
        <w:t>陳偉業議員問</w:t>
      </w:r>
      <w:r>
        <w:rPr>
          <w:spacing w:val="20"/>
        </w:rPr>
        <w:t>：</w:t>
      </w:r>
      <w:r>
        <w:rPr>
          <w:i/>
          <w:iCs/>
          <w:spacing w:val="20"/>
        </w:rPr>
        <w:t>最近又有市民投訴紙包飲品受細菌感染而變壞。鑑於市民再度關注食物品質的問題，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pPr>
      <w:r>
        <w:rPr>
          <w:i/>
          <w:iCs/>
          <w:spacing w:val="20"/>
        </w:rPr>
        <w:tab/>
        <w:t>(a)</w:t>
        <w:tab/>
      </w:r>
      <w:r>
        <w:rPr>
          <w:i/>
          <w:iCs/>
          <w:spacing w:val="20"/>
        </w:rPr>
        <w:t>在過去</w:t>
      </w:r>
      <w:r>
        <w:rPr>
          <w:rFonts w:eastAsia="華康細明體" w:cs="華康細明體" w:ascii="華康細明體" w:hAnsi="華康細明體"/>
          <w:i/>
          <w:iCs/>
          <w:spacing w:val="20"/>
        </w:rPr>
        <w:t>12</w:t>
      </w:r>
      <w:r>
        <w:rPr>
          <w:i/>
          <w:iCs/>
          <w:spacing w:val="20"/>
        </w:rPr>
        <w:t>個月內，兩個市政總署共接獲多少宗投訴食物品質變壞的個案；</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有關當局對被懷疑品質變壞的食物進行的檢驗，平均需要多少時間才能完成；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c)</w:t>
        <w:tab/>
      </w:r>
      <w:r>
        <w:rPr>
          <w:i/>
          <w:iCs/>
          <w:spacing w:val="20"/>
        </w:rPr>
        <w:t>有關當局會否採取措施使該等檢驗盡快完成，以及盡早公布檢驗的結果？</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É¬Á¸¤°°É¬Á¸¦±À150©¦Ã</w:t>
        <w:softHyphen/>
        <w:t>ª«½ÅÃª§¶¡</w:t>
      </w:r>
    </w:p>
    <w:p>
      <w:pPr>
        <w:pStyle w:val="DF2"/>
        <w:rPr/>
      </w:pPr>
      <w:r>
        <w:rPr/>
      </w:r>
    </w:p>
    <w:p>
      <w:pPr>
        <w:pStyle w:val="DF2"/>
        <w:ind w:firstLine="567"/>
        <w:rPr/>
      </w:pPr>
      <w:r>
        <w:rPr/>
        <w:t>¨</w:t>
        <w:softHyphen/>
        <w:t>É¬Á¸¦±ÀÉ¥§¶«¡·¨³±¦Ãºª</w:t>
        <w:softHyphen/>
        <w:t>«°©</w:t>
      </w:r>
      <w:r>
        <w:rPr>
          <w:rFonts w:eastAsia="華康細明體外字集" w:cs="華康細明體外字集" w:ascii="華康細明體外字集" w:hAnsi="華康細明體外字集"/>
        </w:rPr>
        <w:t></w:t>
      </w:r>
      <w:r>
        <w:rPr/>
        <w:t>¥¸ª¤Å©¶¦²µ¤Å¡©°©¬©¤Å©¶¦¤¾¤ª¡¤©¦®°©¨¶¤Å©¡§¦¤Å©»ª®¶¡¶µ¥§¶ª©½¡¥§¶¶¦¦º¤Å¦©¡¦¤³¤±</w:t>
      </w:r>
      <w:r>
        <w:rPr>
          <w:rFonts w:eastAsia="華康細明體外字集" w:cs="華康細明體外字集" w:ascii="華康細明體外字集" w:hAnsi="華康細明體外字集"/>
        </w:rPr>
        <w:t></w:t>
      </w:r>
      <w:r>
        <w:rPr/>
        <w:t>¤¡¤Åµª¥¦¤¦¤¤¤±ª¡</w:t>
      </w:r>
    </w:p>
    <w:p>
      <w:pPr>
        <w:pStyle w:val="DF2"/>
        <w:ind w:firstLine="567"/>
        <w:rPr/>
      </w:pPr>
      <w:r>
        <w:rPr/>
      </w:r>
    </w:p>
    <w:p>
      <w:pPr>
        <w:pStyle w:val="DF2"/>
        <w:spacing w:lineRule="atLeast" w:line="380"/>
        <w:ind w:firstLine="567"/>
        <w:rPr/>
      </w:pPr>
      <w:r>
        <w:rPr/>
        <w:t>¤ª¥¨¡¨¶¤Å©§¹¦Ãºª</w:t>
        <w:softHyphen/>
        <w:t>ª¼¥¡À¥¶¦¤Å¡¦¦Ã¾Å¥É¥¦</w:t>
        <w:softHyphen/>
        <w:t>¥¬º</w:t>
        <w:softHyphen/>
        <w:t>««·¦·°±¡·§·¤¥©ª¡</w:t>
      </w:r>
    </w:p>
    <w:p>
      <w:pPr>
        <w:pStyle w:val="DF2"/>
        <w:spacing w:lineRule="atLeast" w:line="380"/>
        <w:ind w:left="1134" w:hanging="567"/>
        <w:rPr/>
      </w:pPr>
      <w:r>
        <w:rPr/>
      </w:r>
    </w:p>
    <w:p>
      <w:pPr>
        <w:pStyle w:val="Normal"/>
        <w:tabs>
          <w:tab w:val="clear" w:pos="480"/>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Protection of Endangered Species</w:t>
      </w:r>
    </w:p>
    <w:p>
      <w:pPr>
        <w:pStyle w:val="Normal"/>
        <w:tabs>
          <w:tab w:val="clear" w:pos="480"/>
          <w:tab w:val="left" w:pos="720" w:leader="none"/>
        </w:tabs>
        <w:spacing w:lineRule="atLeast" w:line="380"/>
        <w:jc w:val="both"/>
        <w:rPr>
          <w:b/>
          <w:b/>
          <w:bCs/>
          <w:sz w:val="28"/>
          <w:szCs w:val="28"/>
        </w:rPr>
      </w:pPr>
      <w:r>
        <w:rPr>
          <w:b/>
          <w:bCs/>
          <w:sz w:val="28"/>
          <w:szCs w:val="28"/>
        </w:rPr>
      </w:r>
    </w:p>
    <w:p>
      <w:pPr>
        <w:pStyle w:val="Normal"/>
        <w:tabs>
          <w:tab w:val="clear" w:pos="480"/>
          <w:tab w:val="left" w:pos="720" w:leader="none"/>
        </w:tabs>
        <w:spacing w:lineRule="atLeast" w:line="380"/>
        <w:jc w:val="both"/>
        <w:rPr/>
      </w:pPr>
      <w:r>
        <w:rPr>
          <w:sz w:val="28"/>
          <w:szCs w:val="28"/>
        </w:rPr>
        <w:t>10.</w:t>
        <w:tab/>
      </w:r>
      <w:r>
        <w:rPr>
          <w:rFonts w:cs="華康中黑體" w:eastAsia="華康中黑體"/>
          <w:spacing w:val="20"/>
        </w:rPr>
        <w:t>葉國謙議員問</w:t>
      </w:r>
      <w:r>
        <w:rPr>
          <w:spacing w:val="20"/>
        </w:rPr>
        <w:t>：</w:t>
      </w:r>
      <w:r>
        <w:rPr>
          <w:i/>
          <w:iCs/>
          <w:spacing w:val="20"/>
        </w:rPr>
        <w:t>據悉，政府預算動用</w:t>
      </w:r>
      <w:r>
        <w:rPr>
          <w:rFonts w:eastAsia="華康細明體" w:cs="華康細明體" w:ascii="華康細明體" w:hAnsi="華康細明體"/>
          <w:i/>
          <w:iCs/>
          <w:spacing w:val="20"/>
        </w:rPr>
        <w:t>400</w:t>
      </w:r>
      <w:r>
        <w:rPr>
          <w:i/>
          <w:iCs/>
          <w:spacing w:val="20"/>
        </w:rPr>
        <w:t>萬元，展開一項為期兩年的計劃，以研究如何保護中華白海豚，並為此劃出一個海岸保護區。就此，政府可否告知本局：</w:t>
      </w:r>
    </w:p>
    <w:p>
      <w:pPr>
        <w:pStyle w:val="Normal"/>
        <w:tabs>
          <w:tab w:val="clear" w:pos="480"/>
          <w:tab w:val="left" w:pos="720" w:leader="none"/>
        </w:tabs>
        <w:spacing w:lineRule="atLeast" w:line="38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a)</w:t>
        <w:tab/>
      </w:r>
      <w:r>
        <w:rPr>
          <w:i/>
          <w:iCs/>
          <w:spacing w:val="20"/>
        </w:rPr>
        <w:t>被列為受《動植物（瀕臨絕種生物保護）條例》保護的動植物的種類，以及該等動植物在本港的棲息地；</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b)</w:t>
        <w:tab/>
      </w:r>
      <w:r>
        <w:rPr>
          <w:i/>
          <w:iCs/>
          <w:spacing w:val="20"/>
        </w:rPr>
        <w:t>政府有否計劃要求撥款，劃出類似上述的保護區，以保護受該條例保護的動植物；及</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c)</w:t>
        <w:tab/>
      </w:r>
      <w:r>
        <w:rPr>
          <w:i/>
          <w:iCs/>
          <w:spacing w:val="20"/>
        </w:rPr>
        <w:t>若</w:t>
      </w:r>
      <w:r>
        <w:rPr>
          <w:i/>
          <w:iCs/>
          <w:spacing w:val="20"/>
        </w:rPr>
        <w:t>(b)</w:t>
      </w:r>
      <w:r>
        <w:rPr>
          <w:i/>
          <w:iCs/>
          <w:spacing w:val="20"/>
        </w:rPr>
        <w:t>項的答案為否定，政府會採取何種措施保護該等動植物；又會否立例禁止在該等動植物的棲息範圍內進行任何工程？</w:t>
      </w:r>
    </w:p>
    <w:p>
      <w:pPr>
        <w:pStyle w:val="Normal"/>
        <w:tabs>
          <w:tab w:val="clear" w:pos="480"/>
          <w:tab w:val="left" w:pos="720" w:leader="none"/>
        </w:tabs>
        <w:spacing w:lineRule="atLeast" w:line="380"/>
        <w:jc w:val="both"/>
        <w:rPr>
          <w:i/>
          <w:i/>
          <w:iCs/>
          <w:spacing w:val="20"/>
          <w:sz w:val="28"/>
          <w:szCs w:val="28"/>
        </w:rPr>
      </w:pPr>
      <w:r>
        <w:rPr>
          <w:i/>
          <w:iCs/>
          <w:spacing w:val="20"/>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規劃環境地政司答：</w:t>
      </w:r>
      <w:r>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ª¡ÃÁµº¥ª«Å¡±¨¡«Åª°´ªºÃ¡¸©¸±¨ªªª1©3¡¥´ªÃÁµº¥ª¡¤³¤¥¦</w:t>
        <w:softHyphen/>
        <w:t>³¤¶¡¯§¦°¡«Ä¤ª®©¤¶©®©«Å°¡¥¤¨¯§¬¾»</w:t>
        <w:softHyphen/>
        <w:t>ª¦Âµ²¡</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tab/>
      </w:r>
      <w:r>
        <w:rPr/>
        <w:t>¥µ²ÃÁµº°´ªª¦¤¡¤³¤¤¹¬¨«Åª¦°¡³¨¦°¥¬¡³¥°ª«Å±¨¡¤ª«©¸°¡¦¦®ª¿°©¤¦®Æµ¡¡¡</w:t>
        <w:softHyphen/>
        <w:t>³¤¶±¨¡¤ª</w:t>
        <w:softHyphen/>
        <w:t>³¤¶©¯§¦°¡¡®©¤¶±¨¡¤ª«Ä¤ª®©¤¶©®©«Å°¡¥¤¡«É³¹±¨¡¤¤°</w:t>
        <w:softHyphen/>
        <w:t>¹¤º¹½³¤ª¦µ«¨°©¨¯§¬¾»</w:t>
        <w:softHyphen/>
        <w:t>ª¦Â¡¦¦»</w:t>
        <w:softHyphen/>
        <w:t>¡¬©±·ÄÄ§§¦¦Â¹¬«Å°¡¥«Å¥´ªÃÁµº°´ª¡</w:t>
      </w:r>
    </w:p>
    <w:p>
      <w:pPr>
        <w:pStyle w:val="DF2"/>
        <w:ind w:left="1134" w:hanging="567"/>
        <w:rPr/>
      </w:pPr>
      <w:r>
        <w:rPr/>
      </w:r>
    </w:p>
    <w:p>
      <w:pPr>
        <w:pStyle w:val="DF2"/>
        <w:ind w:left="1134" w:hanging="567"/>
        <w:rPr/>
      </w:pPr>
      <w:r>
        <w:rPr/>
      </w:r>
    </w:p>
    <w:p>
      <w:pPr>
        <w:pStyle w:val="DF2"/>
        <w:spacing w:lineRule="atLeast" w:line="380"/>
        <w:ind w:left="1134" w:hanging="567"/>
        <w:rPr/>
      </w:pPr>
      <w:r>
        <w:rPr>
          <w:rFonts w:eastAsia="CG Times" w:cs="CG Times" w:ascii="CG Times" w:hAnsi="CG Times"/>
        </w:rPr>
        <w:t>(c)</w:t>
      </w:r>
      <w:r>
        <w:rPr/>
        <w:tab/>
        <w:t>°¤¤</w:t>
      </w:r>
      <w:r>
        <w:rPr>
          <w:rFonts w:eastAsia="CG Times" w:cs="CG Times" w:ascii="CG Times" w:hAnsi="CG Times"/>
        </w:rPr>
        <w:t>(b)¬©</w:t>
        <w:softHyphen/>
        <w:t>ª¦º«Å°¥¡¡°´ª¡ÃÁµº¥ª«Å¡±¨¡¥¹¶¤¡¥¤¤¾¦ÃÁµº¥ª¡§¥³º¡¦¥¡¥´ª°´ª¥¨¤¦±¨«Å¡</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701" w:hanging="567"/>
        <w:rPr>
          <w:rFonts w:ascii="CG Times" w:hAnsi="CG Times" w:eastAsia="CG Times" w:cs="CG Times"/>
        </w:rPr>
      </w:pPr>
      <w:r>
        <w:rPr>
          <w:rFonts w:eastAsia="CG Times" w:cs="CG Times" w:ascii="CG Times" w:hAnsi="CG Times"/>
        </w:rPr>
        <w:t>(i)</w:t>
        <w:tab/>
        <w:t>¡ª°¤</w:t>
        <w:softHyphen/>
        <w:t>°±¨¡¤ª¡ª°³¨¡¹¥°¤¾¦¨«Å´ª¡§¥³º¡</w:t>
      </w:r>
    </w:p>
    <w:p>
      <w:pPr>
        <w:pStyle w:val="DF2"/>
        <w:spacing w:lineRule="atLeast" w:line="380"/>
        <w:ind w:left="1701" w:hanging="567"/>
        <w:rPr>
          <w:rFonts w:ascii="CG Times" w:hAnsi="CG Times" w:eastAsia="CG Times" w:cs="CG Times"/>
        </w:rPr>
      </w:pPr>
      <w:r>
        <w:rPr>
          <w:rFonts w:eastAsia="CG Times" w:cs="CG Times" w:ascii="CG Times" w:hAnsi="CG Times"/>
        </w:rPr>
      </w:r>
    </w:p>
    <w:p>
      <w:pPr>
        <w:pStyle w:val="DF2"/>
        <w:spacing w:lineRule="atLeast" w:line="380"/>
        <w:ind w:left="1701" w:hanging="567"/>
        <w:rPr>
          <w:rFonts w:ascii="CG Times" w:hAnsi="CG Times" w:eastAsia="CG Times" w:cs="CG Times"/>
        </w:rPr>
      </w:pPr>
      <w:r>
        <w:rPr>
          <w:rFonts w:eastAsia="CG Times" w:cs="CG Times" w:ascii="CG Times" w:hAnsi="CG Times"/>
        </w:rPr>
        <w:t>(ii)</w:t>
        <w:tab/>
        <w:t>¡³¥°ª«Å±¨¡¹Â¨¡¾¦¡¥°¤¥¤¨«Å³¥°ª¡©¸µ°ªª±©³¡§¥³º¡</w:t>
      </w:r>
    </w:p>
    <w:p>
      <w:pPr>
        <w:pStyle w:val="DF2"/>
        <w:spacing w:lineRule="atLeast" w:line="380"/>
        <w:ind w:left="1701"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²®¡¬©³©¥¦¥¯·¼ÅÀ¹ª¤«µ®</w:t>
        <w:softHyphen/>
        <w:t>¹¡¥¶¶¦À¹¼Åµ¦¬¨¡³Ã¬¨ª¤³¤¤§¡¬µ¦¦Ã</w:t>
        <w:softHyphen/>
        <w:t>¹¹°´ª¥¯³¦ª¼Å¡¦¬¨µªÅ¥¡ÀÄª</w:t>
        <w:softHyphen/>
        <w:t>¹¥¯¹À¹¦¼¦ª¤¨¼Å¡§</w:t>
        <w:softHyphen/>
        <w:t>«·«Ä±¨½¸±¬¡¥®°©´§³¨¼Å¡«Ä¥ª³©±¥³¨µ§ª¡À¹¼Åµ¦±¨¯®¡¡²¥¥¥¥ª§¼Ä¡¸±¨¯®À³¹¦¬ª¨«¡ÃÁµº¥ª±¨¨§¦«Å¡</w:t>
      </w:r>
    </w:p>
    <w:p>
      <w:pPr>
        <w:pStyle w:val="Normal"/>
        <w:tabs>
          <w:tab w:val="clear" w:pos="480"/>
          <w:tab w:val="left" w:pos="720" w:leader="none"/>
        </w:tabs>
        <w:spacing w:lineRule="atLeast" w:line="380"/>
        <w:jc w:val="both"/>
        <w:rPr>
          <w:sz w:val="28"/>
          <w:szCs w:val="28"/>
        </w:rPr>
      </w:pPr>
      <w:r>
        <w:rPr>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Dwindling Expenditure Growth in Environmental Protection</w:t>
      </w:r>
    </w:p>
    <w:p>
      <w:pPr>
        <w:pStyle w:val="Normal"/>
        <w:tabs>
          <w:tab w:val="clear" w:pos="480"/>
          <w:tab w:val="left" w:pos="720" w:leader="none"/>
        </w:tabs>
        <w:spacing w:lineRule="atLeast" w:line="380"/>
        <w:jc w:val="both"/>
        <w:rPr>
          <w:b/>
          <w:b/>
          <w:bCs/>
          <w:sz w:val="28"/>
          <w:szCs w:val="28"/>
        </w:rPr>
      </w:pPr>
      <w:r>
        <w:rPr>
          <w:b/>
          <w:bCs/>
          <w:sz w:val="28"/>
          <w:szCs w:val="28"/>
        </w:rPr>
      </w:r>
    </w:p>
    <w:p>
      <w:pPr>
        <w:pStyle w:val="Normal"/>
        <w:tabs>
          <w:tab w:val="clear" w:pos="480"/>
          <w:tab w:val="left" w:pos="720" w:leader="none"/>
        </w:tabs>
        <w:spacing w:lineRule="atLeast" w:line="380"/>
        <w:jc w:val="both"/>
        <w:rPr/>
      </w:pPr>
      <w:r>
        <w:rPr>
          <w:sz w:val="28"/>
          <w:szCs w:val="28"/>
        </w:rPr>
        <w:t>11.</w:t>
        <w:tab/>
      </w:r>
      <w:r>
        <w:rPr>
          <w:rFonts w:cs="華康中黑體" w:eastAsia="華康中黑體"/>
          <w:spacing w:val="20"/>
        </w:rPr>
        <w:t>劉漢銓議員問</w:t>
      </w:r>
      <w:r>
        <w:rPr>
          <w:spacing w:val="20"/>
        </w:rPr>
        <w:t>：</w:t>
      </w:r>
      <w:r>
        <w:rPr>
          <w:i/>
          <w:iCs/>
          <w:spacing w:val="20"/>
        </w:rPr>
        <w:t>據悉，自一九九四至九五年度起，環境保護署在每個財政年度的開支增幅逐年下降，以致政府用於環境保護工作的整體開支，在一九九六至九七財政年度降至只佔本地生產總值的</w:t>
      </w:r>
      <w:r>
        <w:rPr>
          <w:rFonts w:eastAsia="華康細明體" w:cs="華康細明體" w:ascii="華康細明體" w:hAnsi="華康細明體"/>
          <w:i/>
          <w:iCs/>
          <w:spacing w:val="20"/>
        </w:rPr>
        <w:t>0.56%</w:t>
      </w:r>
      <w:r>
        <w:rPr>
          <w:i/>
          <w:iCs/>
          <w:spacing w:val="20"/>
        </w:rPr>
        <w:t>。該數字較發達國家在這方面的每年開支，即佔該等國家生產總值的</w:t>
      </w:r>
      <w:r>
        <w:rPr>
          <w:rFonts w:eastAsia="華康細明體" w:cs="華康細明體" w:ascii="華康細明體" w:hAnsi="華康細明體"/>
          <w:i/>
          <w:iCs/>
          <w:spacing w:val="20"/>
        </w:rPr>
        <w:t>1%</w:t>
      </w:r>
      <w:r>
        <w:rPr>
          <w:rFonts w:ascii="華康細明體" w:hAnsi="華康細明體" w:cs="華康細明體"/>
          <w:i/>
          <w:iCs/>
          <w:spacing w:val="20"/>
        </w:rPr>
        <w:t>至</w:t>
      </w:r>
      <w:r>
        <w:rPr>
          <w:rFonts w:eastAsia="華康細明體" w:cs="華康細明體" w:ascii="華康細明體" w:hAnsi="華康細明體"/>
          <w:i/>
          <w:iCs/>
          <w:spacing w:val="20"/>
        </w:rPr>
        <w:t>2%</w:t>
      </w:r>
      <w:r>
        <w:rPr>
          <w:i/>
          <w:iCs/>
          <w:spacing w:val="20"/>
        </w:rPr>
        <w:t>，相去甚遠，亦不及中國大陸的</w:t>
      </w:r>
      <w:r>
        <w:rPr>
          <w:rFonts w:eastAsia="華康細明體" w:cs="華康細明體" w:ascii="華康細明體" w:hAnsi="華康細明體"/>
          <w:i/>
          <w:iCs/>
          <w:spacing w:val="20"/>
        </w:rPr>
        <w:t>0.6%</w:t>
      </w:r>
      <w:r>
        <w:rPr>
          <w:i/>
          <w:iCs/>
          <w:spacing w:val="20"/>
        </w:rPr>
        <w:t>。就此，政府可否告知本局：</w:t>
      </w:r>
    </w:p>
    <w:p>
      <w:pPr>
        <w:pStyle w:val="Normal"/>
        <w:tabs>
          <w:tab w:val="clear" w:pos="480"/>
          <w:tab w:val="left" w:pos="720" w:leader="none"/>
        </w:tabs>
        <w:spacing w:lineRule="atLeast" w:line="38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a)</w:t>
        <w:tab/>
      </w:r>
      <w:r>
        <w:rPr>
          <w:i/>
          <w:iCs/>
          <w:spacing w:val="20"/>
        </w:rPr>
        <w:t>環境保護署開支增幅近年遞減的原因；及</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b)</w:t>
        <w:tab/>
      </w:r>
      <w:r>
        <w:rPr>
          <w:i/>
          <w:iCs/>
          <w:spacing w:val="20"/>
        </w:rPr>
        <w:t>會否考慮增撥資源，效法歐美國家，推行一些五年或以上的長遠計劃，以集中研究水質、空氣及土壤等個別項目；甚至考慮規定在制定政策時須顧及環境問題，以便環保工作可更有效進行，藉此改善社會生活質素？</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DF2"/>
        <w:rPr/>
      </w:pPr>
      <w:r>
        <w:rPr>
          <w:rFonts w:cs="華康中黑體" w:eastAsia="華康中黑體"/>
        </w:rPr>
        <w:t>規劃環境地政</w:t>
      </w:r>
      <w:r>
        <w:rPr>
          <w:rFonts w:ascii="華康中黑體" w:hAnsi="華康中黑體" w:cs="華康中黑體" w:eastAsia="華康中黑體"/>
        </w:rPr>
        <w:t>司答：</w:t>
      </w:r>
      <w:r>
        <w:rPr/>
        <w:t>¥®¥¥¡</w:t>
      </w:r>
    </w:p>
    <w:p>
      <w:pPr>
        <w:pStyle w:val="DF2"/>
        <w:ind w:firstLine="567"/>
        <w:rPr/>
      </w:pPr>
      <w:r>
        <w:rPr/>
      </w:r>
    </w:p>
    <w:p>
      <w:pPr>
        <w:pStyle w:val="DF2"/>
        <w:tabs>
          <w:tab w:val="clear" w:pos="480"/>
          <w:tab w:val="left" w:pos="567" w:leader="none"/>
          <w:tab w:val="left" w:pos="1134" w:leader="none"/>
        </w:tabs>
        <w:ind w:left="1134" w:hanging="567"/>
        <w:rPr/>
      </w:pPr>
      <w:r>
        <w:rPr>
          <w:rFonts w:eastAsia="CG Times (W1)" w:cs="CG Times (W1)" w:ascii="CG Times (W1)" w:hAnsi="CG Times (W1)"/>
        </w:rPr>
        <w:t>(a)</w:t>
      </w:r>
      <w:r>
        <w:rPr/>
        <w:tab/>
        <w:t>À¹«Å¸¦¤¤¤¥¦¤¤¦«¥¨ª¶¤¦¤¡</w:t>
      </w:r>
    </w:p>
    <w:p>
      <w:pPr>
        <w:pStyle w:val="DF2"/>
        <w:tabs>
          <w:tab w:val="clear" w:pos="480"/>
          <w:tab w:val="left" w:pos="567" w:leader="none"/>
          <w:tab w:val="left" w:pos="1134" w:leader="none"/>
        </w:tabs>
        <w:ind w:left="1134" w:hanging="567"/>
        <w:rPr/>
      </w:pPr>
      <w:r>
        <w:rPr/>
      </w:r>
    </w:p>
    <w:tbl>
      <w:tblPr>
        <w:tblW w:w="8164" w:type="dxa"/>
        <w:jc w:val="left"/>
        <w:tblInd w:w="1080" w:type="dxa"/>
        <w:tblLayout w:type="fixed"/>
        <w:tblCellMar>
          <w:top w:w="0" w:type="dxa"/>
          <w:left w:w="28" w:type="dxa"/>
          <w:bottom w:w="0" w:type="dxa"/>
          <w:right w:w="28" w:type="dxa"/>
        </w:tblCellMar>
      </w:tblPr>
      <w:tblGrid>
        <w:gridCol w:w="3840"/>
        <w:gridCol w:w="1800"/>
        <w:gridCol w:w="2524"/>
      </w:tblGrid>
      <w:tr>
        <w:trPr/>
        <w:tc>
          <w:tcPr>
            <w:tcW w:w="3840" w:type="dxa"/>
            <w:tcBorders/>
          </w:tcPr>
          <w:p>
            <w:pPr>
              <w:pStyle w:val="DF2"/>
              <w:tabs>
                <w:tab w:val="clear" w:pos="480"/>
                <w:tab w:val="left" w:pos="567" w:leader="none"/>
                <w:tab w:val="left" w:pos="1134" w:leader="none"/>
              </w:tabs>
              <w:ind w:right="173" w:hanging="0"/>
              <w:jc w:val="center"/>
              <w:rPr>
                <w:i/>
                <w:i/>
                <w:iCs/>
              </w:rPr>
            </w:pPr>
            <w:r>
              <w:rPr>
                <w:i/>
                <w:iCs/>
              </w:rPr>
              <w:t>¦«</w:t>
            </w:r>
          </w:p>
        </w:tc>
        <w:tc>
          <w:tcPr>
            <w:tcW w:w="1800" w:type="dxa"/>
            <w:tcBorders/>
          </w:tcPr>
          <w:p>
            <w:pPr>
              <w:pStyle w:val="DF2"/>
              <w:tabs>
                <w:tab w:val="clear" w:pos="480"/>
                <w:tab w:val="left" w:pos="567" w:leader="none"/>
                <w:tab w:val="left" w:pos="1134" w:leader="none"/>
              </w:tabs>
              <w:ind w:left="131" w:right="134" w:hanging="0"/>
              <w:jc w:val="center"/>
              <w:rPr>
                <w:i/>
                <w:i/>
                <w:iCs/>
              </w:rPr>
            </w:pPr>
            <w:r>
              <w:rPr>
                <w:i/>
                <w:iCs/>
              </w:rPr>
              <w:t>¦¸¤</w:t>
            </w:r>
          </w:p>
        </w:tc>
        <w:tc>
          <w:tcPr>
            <w:tcW w:w="2524" w:type="dxa"/>
            <w:tcBorders/>
          </w:tcPr>
          <w:p>
            <w:pPr>
              <w:pStyle w:val="DF2"/>
              <w:tabs>
                <w:tab w:val="clear" w:pos="480"/>
                <w:tab w:val="left" w:pos="567" w:leader="none"/>
                <w:tab w:val="left" w:pos="1134" w:leader="none"/>
              </w:tabs>
              <w:ind w:left="170" w:hanging="0"/>
              <w:jc w:val="center"/>
              <w:rPr>
                <w:i/>
                <w:i/>
                <w:iCs/>
              </w:rPr>
            </w:pPr>
            <w:r>
              <w:rPr>
                <w:i/>
                <w:iCs/>
              </w:rPr>
              <w:t>¸¤¤¦«¼¥</w:t>
            </w:r>
          </w:p>
          <w:p>
            <w:pPr>
              <w:pStyle w:val="DF2"/>
              <w:tabs>
                <w:tab w:val="clear" w:pos="480"/>
                <w:tab w:val="left" w:pos="567" w:leader="none"/>
                <w:tab w:val="left" w:pos="1134" w:leader="none"/>
              </w:tabs>
              <w:ind w:left="170" w:hanging="0"/>
              <w:jc w:val="center"/>
              <w:rPr>
                <w:i/>
                <w:i/>
                <w:iCs/>
              </w:rPr>
            </w:pPr>
            <w:r>
              <w:rPr>
                <w:i/>
                <w:iCs/>
              </w:rPr>
              <w:t>ª¦¤²</w:t>
            </w:r>
          </w:p>
        </w:tc>
      </w:tr>
      <w:tr>
        <w:trPr/>
        <w:tc>
          <w:tcPr>
            <w:tcW w:w="3840" w:type="dxa"/>
            <w:tcBorders/>
          </w:tcPr>
          <w:p>
            <w:pPr>
              <w:pStyle w:val="DF2"/>
              <w:tabs>
                <w:tab w:val="clear" w:pos="480"/>
                <w:tab w:val="left" w:pos="567" w:leader="none"/>
                <w:tab w:val="left" w:pos="1134" w:leader="none"/>
              </w:tabs>
              <w:snapToGrid w:val="false"/>
              <w:ind w:right="173" w:hanging="0"/>
              <w:rPr>
                <w:i/>
                <w:i/>
                <w:iCs/>
              </w:rPr>
            </w:pPr>
            <w:r>
              <w:rPr>
                <w:i/>
                <w:iCs/>
              </w:rPr>
            </w:r>
          </w:p>
        </w:tc>
        <w:tc>
          <w:tcPr>
            <w:tcW w:w="1800" w:type="dxa"/>
            <w:tcBorders/>
          </w:tcPr>
          <w:p>
            <w:pPr>
              <w:pStyle w:val="DF2"/>
              <w:tabs>
                <w:tab w:val="clear" w:pos="480"/>
                <w:tab w:val="left" w:pos="567" w:leader="none"/>
                <w:tab w:val="left" w:pos="1134" w:leader="none"/>
              </w:tabs>
              <w:snapToGrid w:val="false"/>
              <w:ind w:left="131" w:right="134" w:hanging="0"/>
              <w:jc w:val="center"/>
              <w:rPr/>
            </w:pPr>
            <w:r>
              <w:rPr/>
            </w:r>
          </w:p>
        </w:tc>
        <w:tc>
          <w:tcPr>
            <w:tcW w:w="2524" w:type="dxa"/>
            <w:tcBorders/>
          </w:tcPr>
          <w:p>
            <w:pPr>
              <w:pStyle w:val="DF2"/>
              <w:tabs>
                <w:tab w:val="clear" w:pos="480"/>
                <w:tab w:val="left" w:pos="567" w:leader="none"/>
                <w:tab w:val="left" w:pos="1134" w:leader="none"/>
              </w:tabs>
              <w:snapToGrid w:val="false"/>
              <w:ind w:left="170" w:hanging="0"/>
              <w:jc w:val="center"/>
              <w:rPr/>
            </w:pPr>
            <w:r>
              <w:rPr/>
            </w:r>
          </w:p>
        </w:tc>
      </w:tr>
      <w:tr>
        <w:trPr/>
        <w:tc>
          <w:tcPr>
            <w:tcW w:w="3840" w:type="dxa"/>
            <w:tcBorders/>
          </w:tcPr>
          <w:p>
            <w:pPr>
              <w:pStyle w:val="DF2"/>
              <w:tabs>
                <w:tab w:val="clear" w:pos="480"/>
                <w:tab w:val="left" w:pos="567" w:leader="none"/>
                <w:tab w:val="left" w:pos="1134" w:leader="none"/>
              </w:tabs>
              <w:ind w:right="173" w:hanging="0"/>
              <w:rPr/>
            </w:pPr>
            <w:r>
              <w:rPr/>
              <w:t>¤¤¤¥¦¤¤¡¹»¡</w:t>
            </w:r>
          </w:p>
        </w:tc>
        <w:tc>
          <w:tcPr>
            <w:tcW w:w="1800" w:type="dxa"/>
            <w:tcBorders/>
          </w:tcPr>
          <w:p>
            <w:pPr>
              <w:pStyle w:val="DF2"/>
              <w:tabs>
                <w:tab w:val="clear" w:pos="480"/>
                <w:tab w:val="left" w:pos="567" w:leader="none"/>
                <w:tab w:val="left" w:pos="1134" w:leader="none"/>
              </w:tabs>
              <w:ind w:left="131" w:right="134" w:hanging="0"/>
              <w:jc w:val="center"/>
              <w:rPr/>
            </w:pPr>
            <w:r>
              <w:rPr/>
              <w:t>1,309.1</w:t>
            </w:r>
          </w:p>
        </w:tc>
        <w:tc>
          <w:tcPr>
            <w:tcW w:w="2524" w:type="dxa"/>
            <w:tcBorders/>
          </w:tcPr>
          <w:p>
            <w:pPr>
              <w:pStyle w:val="DF2"/>
              <w:tabs>
                <w:tab w:val="clear" w:pos="480"/>
                <w:tab w:val="left" w:pos="567" w:leader="none"/>
                <w:tab w:val="left" w:pos="1134" w:leader="none"/>
              </w:tabs>
              <w:ind w:left="170" w:hanging="0"/>
              <w:jc w:val="center"/>
              <w:rPr/>
            </w:pPr>
            <w:r>
              <w:rPr/>
              <w:t>48.9</w:t>
            </w:r>
          </w:p>
          <w:p>
            <w:pPr>
              <w:pStyle w:val="DF2"/>
              <w:tabs>
                <w:tab w:val="clear" w:pos="480"/>
                <w:tab w:val="left" w:pos="567" w:leader="none"/>
                <w:tab w:val="left" w:pos="1134" w:leader="none"/>
              </w:tabs>
              <w:ind w:left="170" w:hanging="0"/>
              <w:jc w:val="center"/>
              <w:rPr/>
            </w:pPr>
            <w:r>
              <w:rPr/>
            </w:r>
          </w:p>
        </w:tc>
      </w:tr>
      <w:tr>
        <w:trPr/>
        <w:tc>
          <w:tcPr>
            <w:tcW w:w="3840" w:type="dxa"/>
            <w:tcBorders/>
          </w:tcPr>
          <w:p>
            <w:pPr>
              <w:pStyle w:val="DF2"/>
              <w:tabs>
                <w:tab w:val="clear" w:pos="480"/>
                <w:tab w:val="left" w:pos="567" w:leader="none"/>
                <w:tab w:val="left" w:pos="1134" w:leader="none"/>
              </w:tabs>
              <w:ind w:right="173" w:hanging="0"/>
              <w:rPr/>
            </w:pPr>
            <w:r>
              <w:rPr/>
              <w:t>¤¤¤¤¦¤¤¡</w:t>
              <w:softHyphen/>
              <w:softHyphen/>
              <w:t>¹º¡</w:t>
            </w:r>
          </w:p>
        </w:tc>
        <w:tc>
          <w:tcPr>
            <w:tcW w:w="1800" w:type="dxa"/>
            <w:tcBorders/>
          </w:tcPr>
          <w:p>
            <w:pPr>
              <w:pStyle w:val="DF2"/>
              <w:tabs>
                <w:tab w:val="clear" w:pos="480"/>
                <w:tab w:val="left" w:pos="567" w:leader="none"/>
                <w:tab w:val="left" w:pos="1134" w:leader="none"/>
              </w:tabs>
              <w:ind w:left="131" w:right="134" w:hanging="0"/>
              <w:jc w:val="center"/>
              <w:rPr/>
            </w:pPr>
            <w:r>
              <w:rPr/>
              <w:t>1,674.8</w:t>
            </w:r>
          </w:p>
        </w:tc>
        <w:tc>
          <w:tcPr>
            <w:tcW w:w="2524" w:type="dxa"/>
            <w:tcBorders/>
          </w:tcPr>
          <w:p>
            <w:pPr>
              <w:pStyle w:val="DF2"/>
              <w:tabs>
                <w:tab w:val="clear" w:pos="480"/>
                <w:tab w:val="left" w:pos="567" w:leader="none"/>
                <w:tab w:val="left" w:pos="1134" w:leader="none"/>
              </w:tabs>
              <w:ind w:left="170" w:hanging="0"/>
              <w:jc w:val="center"/>
              <w:rPr/>
            </w:pPr>
            <w:r>
              <w:rPr/>
              <w:t>27.9</w:t>
            </w:r>
          </w:p>
          <w:p>
            <w:pPr>
              <w:pStyle w:val="DF2"/>
              <w:tabs>
                <w:tab w:val="clear" w:pos="480"/>
                <w:tab w:val="left" w:pos="567" w:leader="none"/>
                <w:tab w:val="left" w:pos="1134" w:leader="none"/>
              </w:tabs>
              <w:ind w:left="170" w:hanging="0"/>
              <w:jc w:val="center"/>
              <w:rPr/>
            </w:pPr>
            <w:r>
              <w:rPr/>
            </w:r>
          </w:p>
        </w:tc>
      </w:tr>
      <w:tr>
        <w:trPr/>
        <w:tc>
          <w:tcPr>
            <w:tcW w:w="3840" w:type="dxa"/>
            <w:tcBorders/>
          </w:tcPr>
          <w:p>
            <w:pPr>
              <w:pStyle w:val="DF2"/>
              <w:tabs>
                <w:tab w:val="clear" w:pos="480"/>
                <w:tab w:val="left" w:pos="567" w:leader="none"/>
                <w:tab w:val="left" w:pos="1134" w:leader="none"/>
              </w:tabs>
              <w:ind w:right="173" w:hanging="0"/>
              <w:rPr/>
            </w:pPr>
            <w:r>
              <w:rPr/>
              <w:t>¤¤¤¤¦¤¤¡®</w:t>
              <w:softHyphen/>
              <w:t>¹º¡</w:t>
            </w:r>
          </w:p>
        </w:tc>
        <w:tc>
          <w:tcPr>
            <w:tcW w:w="1800" w:type="dxa"/>
            <w:tcBorders/>
          </w:tcPr>
          <w:p>
            <w:pPr>
              <w:pStyle w:val="DF2"/>
              <w:tabs>
                <w:tab w:val="clear" w:pos="480"/>
                <w:tab w:val="left" w:pos="567" w:leader="none"/>
                <w:tab w:val="left" w:pos="1134" w:leader="none"/>
              </w:tabs>
              <w:ind w:left="131" w:right="134" w:hanging="0"/>
              <w:jc w:val="center"/>
              <w:rPr/>
            </w:pPr>
            <w:r>
              <w:rPr/>
              <w:t>1,848.1</w:t>
            </w:r>
          </w:p>
        </w:tc>
        <w:tc>
          <w:tcPr>
            <w:tcW w:w="2524" w:type="dxa"/>
            <w:tcBorders/>
          </w:tcPr>
          <w:p>
            <w:pPr>
              <w:pStyle w:val="DF2"/>
              <w:tabs>
                <w:tab w:val="clear" w:pos="480"/>
                <w:tab w:val="left" w:pos="567" w:leader="none"/>
                <w:tab w:val="left" w:pos="1134" w:leader="none"/>
              </w:tabs>
              <w:ind w:left="170" w:hanging="0"/>
              <w:jc w:val="center"/>
              <w:rPr/>
            </w:pPr>
            <w:r>
              <w:rPr/>
              <w:t>10.3</w:t>
            </w:r>
          </w:p>
        </w:tc>
      </w:tr>
    </w:tbl>
    <w:p>
      <w:pPr>
        <w:pStyle w:val="DF2"/>
        <w:tabs>
          <w:tab w:val="clear" w:pos="480"/>
          <w:tab w:val="left" w:pos="567" w:leader="none"/>
          <w:tab w:val="left" w:pos="1134" w:leader="none"/>
        </w:tabs>
        <w:ind w:left="1134" w:hanging="567"/>
        <w:rPr/>
      </w:pPr>
      <w:r>
        <w:rPr/>
      </w:r>
    </w:p>
    <w:p>
      <w:pPr>
        <w:pStyle w:val="DF2"/>
        <w:tabs>
          <w:tab w:val="clear" w:pos="480"/>
          <w:tab w:val="left" w:pos="1134" w:leader="none"/>
        </w:tabs>
        <w:ind w:left="1134" w:hanging="0"/>
        <w:rPr/>
      </w:pPr>
      <w:r>
        <w:rPr/>
        <w:t>¤¤¤¥¦¤¤¦«ª¶¤¡¥²¯§¤ª¼´¡¥</w:t>
        <w:softHyphen/>
        <w:t>¬¥©¤¨·ª¼ªº²³¬¡¨¦¼ªÂ¹¯¡</w:t>
        <w:softHyphen/>
        <w:t>Â°¶°¤¤¾¼ª³²¤¤¡¬Ä§¤ª°¡¦¦»</w:t>
        <w:softHyphen/>
        <w:t>Ã¥ª¸À¶¥¡¦³¤</w:t>
        <w:softHyphen/>
        <w:t>ª¶¤¼¥¹¥¦ª°¬¼Å¡¤¤¬¦¤¤¤¤¦¤¤¦«ª</w:t>
        <w:softHyphen/>
        <w:softHyphen/>
        <w:t>¹º¤¡³</w:t>
        <w:softHyphen/>
        <w:t>¼¥¶¤ª¦¯¹¤¤¤¤¦¤¤¦«ª®</w:t>
        <w:softHyphen/>
        <w:t>¹º¡¤¨¦¼Å¡¦¤¤¤¤¦¤¤¦«¡§</w:t>
        <w:softHyphen/>
        <w:t>¹®¤·¦·ª¼ª³²³¬§¤ª°¡¦¦¤¤¤¤¦¤¤¦«¡«±¦¼¶³¬§¤ª°¡</w:t>
      </w:r>
    </w:p>
    <w:p>
      <w:pPr>
        <w:pStyle w:val="DF2"/>
        <w:tabs>
          <w:tab w:val="clear" w:pos="480"/>
          <w:tab w:val="left" w:pos="1134" w:leader="none"/>
        </w:tabs>
        <w:ind w:left="1134" w:hanging="0"/>
        <w:rPr/>
      </w:pPr>
      <w:r>
        <w:rPr/>
      </w:r>
    </w:p>
    <w:p>
      <w:pPr>
        <w:pStyle w:val="DF2"/>
        <w:tabs>
          <w:tab w:val="clear" w:pos="480"/>
          <w:tab w:val="left" w:pos="1134" w:leader="none"/>
        </w:tabs>
        <w:ind w:left="1134" w:hanging="0"/>
        <w:rPr/>
      </w:pPr>
      <w:r>
        <w:rPr/>
        <w:t>¤¦¼¦¬</w:t>
        <w:softHyphen/>
        <w:t>´©À¹¤</w:t>
        <w:softHyphen/>
        <w:t>ª¤¦¶¤¼´¦¾Å¤¦¶¤¤©¦ª¦¤²¡±¦¥§²·Å¥¬©¥©À¹¤</w:t>
        <w:softHyphen/>
        <w:t>ª¶¤¡</w:t>
      </w:r>
    </w:p>
    <w:p>
      <w:pPr>
        <w:pStyle w:val="DF2"/>
        <w:tabs>
          <w:tab w:val="clear" w:pos="480"/>
          <w:tab w:val="left" w:pos="567" w:leader="none"/>
          <w:tab w:val="left" w:pos="1134" w:leader="none"/>
        </w:tabs>
        <w:ind w:firstLine="567"/>
        <w:rPr/>
      </w:pPr>
      <w:r>
        <w:rPr/>
      </w:r>
    </w:p>
    <w:tbl>
      <w:tblPr>
        <w:tblW w:w="8640" w:type="dxa"/>
        <w:jc w:val="left"/>
        <w:tblInd w:w="600"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jc w:val="center"/>
              <w:rPr>
                <w:i/>
                <w:i/>
                <w:iCs/>
              </w:rPr>
            </w:pPr>
            <w:r>
              <w:rPr>
                <w:i/>
                <w:iCs/>
              </w:rPr>
              <w:softHyphen/>
              <w:softHyphen/>
            </w:r>
          </w:p>
          <w:p>
            <w:pPr>
              <w:pStyle w:val="DF2"/>
              <w:tabs>
                <w:tab w:val="clear" w:pos="480"/>
                <w:tab w:val="left" w:pos="567" w:leader="none"/>
                <w:tab w:val="left" w:pos="1134" w:leader="none"/>
              </w:tabs>
              <w:jc w:val="center"/>
              <w:rPr>
                <w:i/>
                <w:i/>
                <w:iCs/>
              </w:rPr>
            </w:pPr>
            <w:r>
              <w:rPr>
                <w:i/>
                <w:iCs/>
              </w:rPr>
              <w:t>¹º</w:t>
            </w:r>
          </w:p>
        </w:tc>
        <w:tc>
          <w:tcPr>
            <w:tcW w:w="960" w:type="dxa"/>
            <w:tcBorders/>
          </w:tcPr>
          <w:p>
            <w:pPr>
              <w:pStyle w:val="DF2"/>
              <w:tabs>
                <w:tab w:val="clear" w:pos="480"/>
                <w:tab w:val="left" w:pos="567" w:leader="none"/>
                <w:tab w:val="left" w:pos="1134" w:leader="none"/>
              </w:tabs>
              <w:jc w:val="center"/>
              <w:rPr>
                <w:i/>
                <w:i/>
                <w:iCs/>
              </w:rPr>
            </w:pPr>
            <w:r>
              <w:rPr>
                <w:i/>
                <w:iCs/>
              </w:rPr>
              <w:t>®</w:t>
              <w:softHyphen/>
            </w:r>
          </w:p>
          <w:p>
            <w:pPr>
              <w:pStyle w:val="DF2"/>
              <w:tabs>
                <w:tab w:val="clear" w:pos="480"/>
                <w:tab w:val="left" w:pos="567" w:leader="none"/>
                <w:tab w:val="left" w:pos="1134" w:leader="none"/>
              </w:tabs>
              <w:jc w:val="center"/>
              <w:rPr>
                <w:i/>
                <w:i/>
                <w:iCs/>
              </w:rPr>
            </w:pPr>
            <w:r>
              <w:rPr>
                <w:i/>
                <w:iCs/>
              </w:rPr>
              <w:t>¹º</w:t>
            </w:r>
          </w:p>
        </w:tc>
      </w:tr>
      <w:tr>
        <w:trPr/>
        <w:tc>
          <w:tcPr>
            <w:tcW w:w="960" w:type="dxa"/>
            <w:tcBorders/>
          </w:tcPr>
          <w:p>
            <w:pPr>
              <w:pStyle w:val="DF2"/>
              <w:tabs>
                <w:tab w:val="clear" w:pos="480"/>
                <w:tab w:val="left" w:pos="567" w:leader="none"/>
                <w:tab w:val="left" w:pos="1134" w:leader="none"/>
              </w:tabs>
              <w:jc w:val="center"/>
              <w:rPr>
                <w:i/>
                <w:i/>
                <w:iCs/>
              </w:rPr>
            </w:pPr>
            <w:r>
              <w:rPr>
                <w:i/>
                <w:iCs/>
              </w:rPr>
              <w:t>88-89</w:t>
            </w:r>
          </w:p>
        </w:tc>
        <w:tc>
          <w:tcPr>
            <w:tcW w:w="960" w:type="dxa"/>
            <w:tcBorders/>
          </w:tcPr>
          <w:p>
            <w:pPr>
              <w:pStyle w:val="DF2"/>
              <w:tabs>
                <w:tab w:val="clear" w:pos="480"/>
                <w:tab w:val="left" w:pos="567" w:leader="none"/>
                <w:tab w:val="left" w:pos="1134" w:leader="none"/>
              </w:tabs>
              <w:jc w:val="center"/>
              <w:rPr>
                <w:i/>
                <w:i/>
                <w:iCs/>
              </w:rPr>
            </w:pPr>
            <w:r>
              <w:rPr>
                <w:i/>
                <w:iCs/>
              </w:rPr>
              <w:t>89-90</w:t>
            </w:r>
          </w:p>
        </w:tc>
        <w:tc>
          <w:tcPr>
            <w:tcW w:w="960" w:type="dxa"/>
            <w:tcBorders/>
          </w:tcPr>
          <w:p>
            <w:pPr>
              <w:pStyle w:val="DF2"/>
              <w:tabs>
                <w:tab w:val="clear" w:pos="480"/>
                <w:tab w:val="left" w:pos="567" w:leader="none"/>
                <w:tab w:val="left" w:pos="1134" w:leader="none"/>
              </w:tabs>
              <w:jc w:val="center"/>
              <w:rPr>
                <w:i/>
                <w:i/>
                <w:iCs/>
              </w:rPr>
            </w:pPr>
            <w:r>
              <w:rPr>
                <w:i/>
                <w:iCs/>
              </w:rPr>
              <w:t>90-91</w:t>
            </w:r>
          </w:p>
        </w:tc>
        <w:tc>
          <w:tcPr>
            <w:tcW w:w="960" w:type="dxa"/>
            <w:tcBorders/>
          </w:tcPr>
          <w:p>
            <w:pPr>
              <w:pStyle w:val="DF2"/>
              <w:tabs>
                <w:tab w:val="clear" w:pos="480"/>
                <w:tab w:val="left" w:pos="567" w:leader="none"/>
                <w:tab w:val="left" w:pos="1134" w:leader="none"/>
              </w:tabs>
              <w:jc w:val="center"/>
              <w:rPr>
                <w:i/>
                <w:i/>
                <w:iCs/>
              </w:rPr>
            </w:pPr>
            <w:r>
              <w:rPr>
                <w:i/>
                <w:iCs/>
              </w:rPr>
              <w:t>91-92</w:t>
            </w:r>
          </w:p>
        </w:tc>
        <w:tc>
          <w:tcPr>
            <w:tcW w:w="960" w:type="dxa"/>
            <w:tcBorders/>
          </w:tcPr>
          <w:p>
            <w:pPr>
              <w:pStyle w:val="DF2"/>
              <w:tabs>
                <w:tab w:val="clear" w:pos="480"/>
                <w:tab w:val="left" w:pos="567" w:leader="none"/>
                <w:tab w:val="left" w:pos="1134" w:leader="none"/>
              </w:tabs>
              <w:jc w:val="center"/>
              <w:rPr>
                <w:i/>
                <w:i/>
                <w:iCs/>
              </w:rPr>
            </w:pPr>
            <w:r>
              <w:rPr>
                <w:i/>
                <w:iCs/>
              </w:rPr>
              <w:t>92-93</w:t>
            </w:r>
          </w:p>
        </w:tc>
        <w:tc>
          <w:tcPr>
            <w:tcW w:w="960" w:type="dxa"/>
            <w:tcBorders/>
          </w:tcPr>
          <w:p>
            <w:pPr>
              <w:pStyle w:val="DF2"/>
              <w:tabs>
                <w:tab w:val="clear" w:pos="480"/>
                <w:tab w:val="left" w:pos="567" w:leader="none"/>
                <w:tab w:val="left" w:pos="1134" w:leader="none"/>
              </w:tabs>
              <w:jc w:val="center"/>
              <w:rPr>
                <w:i/>
                <w:i/>
                <w:iCs/>
              </w:rPr>
            </w:pPr>
            <w:r>
              <w:rPr>
                <w:i/>
                <w:iCs/>
              </w:rPr>
              <w:t>93-94</w:t>
            </w:r>
          </w:p>
        </w:tc>
        <w:tc>
          <w:tcPr>
            <w:tcW w:w="960" w:type="dxa"/>
            <w:tcBorders/>
          </w:tcPr>
          <w:p>
            <w:pPr>
              <w:pStyle w:val="DF2"/>
              <w:tabs>
                <w:tab w:val="clear" w:pos="480"/>
                <w:tab w:val="left" w:pos="567" w:leader="none"/>
                <w:tab w:val="left" w:pos="1134" w:leader="none"/>
              </w:tabs>
              <w:jc w:val="center"/>
              <w:rPr>
                <w:i/>
                <w:i/>
                <w:iCs/>
              </w:rPr>
            </w:pPr>
            <w:r>
              <w:rPr>
                <w:i/>
                <w:iCs/>
              </w:rPr>
              <w:t>94-95</w:t>
            </w:r>
          </w:p>
        </w:tc>
        <w:tc>
          <w:tcPr>
            <w:tcW w:w="960" w:type="dxa"/>
            <w:tcBorders/>
          </w:tcPr>
          <w:p>
            <w:pPr>
              <w:pStyle w:val="DF2"/>
              <w:tabs>
                <w:tab w:val="clear" w:pos="480"/>
                <w:tab w:val="left" w:pos="567" w:leader="none"/>
                <w:tab w:val="left" w:pos="1134" w:leader="none"/>
              </w:tabs>
              <w:jc w:val="center"/>
              <w:rPr>
                <w:i/>
                <w:i/>
                <w:iCs/>
              </w:rPr>
            </w:pPr>
            <w:r>
              <w:rPr>
                <w:i/>
                <w:iCs/>
              </w:rPr>
              <w:t>95-96</w:t>
            </w:r>
          </w:p>
        </w:tc>
        <w:tc>
          <w:tcPr>
            <w:tcW w:w="960" w:type="dxa"/>
            <w:tcBorders/>
          </w:tcPr>
          <w:p>
            <w:pPr>
              <w:pStyle w:val="DF2"/>
              <w:tabs>
                <w:tab w:val="clear" w:pos="480"/>
                <w:tab w:val="left" w:pos="567" w:leader="none"/>
                <w:tab w:val="left" w:pos="1134" w:leader="none"/>
              </w:tabs>
              <w:jc w:val="center"/>
              <w:rPr>
                <w:i/>
                <w:i/>
                <w:iCs/>
              </w:rPr>
            </w:pPr>
            <w:r>
              <w:rPr>
                <w:i/>
                <w:iCs/>
              </w:rPr>
              <w:t>96-97</w:t>
            </w:r>
          </w:p>
        </w:tc>
      </w:tr>
      <w:tr>
        <w:trPr/>
        <w:tc>
          <w:tcPr>
            <w:tcW w:w="960" w:type="dxa"/>
            <w:tcBorders/>
          </w:tcPr>
          <w:p>
            <w:pPr>
              <w:pStyle w:val="DF2"/>
              <w:tabs>
                <w:tab w:val="clear" w:pos="480"/>
                <w:tab w:val="left" w:pos="567" w:leader="none"/>
                <w:tab w:val="left" w:pos="1134" w:leader="none"/>
              </w:tabs>
              <w:snapToGrid w:val="false"/>
              <w:jc w:val="center"/>
              <w:rPr>
                <w:i/>
                <w:i/>
                <w:iCs/>
              </w:rPr>
            </w:pPr>
            <w:r>
              <w:rPr>
                <w:i/>
                <w:iCs/>
              </w:rPr>
            </w:r>
          </w:p>
        </w:tc>
        <w:tc>
          <w:tcPr>
            <w:tcW w:w="960" w:type="dxa"/>
            <w:tcBorders/>
          </w:tcPr>
          <w:p>
            <w:pPr>
              <w:pStyle w:val="DF2"/>
              <w:tabs>
                <w:tab w:val="clear" w:pos="480"/>
                <w:tab w:val="left" w:pos="567" w:leader="none"/>
                <w:tab w:val="left" w:pos="1134" w:leader="none"/>
              </w:tabs>
              <w:snapToGrid w:val="false"/>
              <w:jc w:val="center"/>
              <w:rPr/>
            </w:pPr>
            <w:r>
              <w:rPr/>
            </w:r>
          </w:p>
        </w:tc>
        <w:tc>
          <w:tcPr>
            <w:tcW w:w="960" w:type="dxa"/>
            <w:tcBorders/>
          </w:tcPr>
          <w:p>
            <w:pPr>
              <w:pStyle w:val="DF2"/>
              <w:tabs>
                <w:tab w:val="clear" w:pos="480"/>
                <w:tab w:val="left" w:pos="567" w:leader="none"/>
                <w:tab w:val="left" w:pos="1134" w:leader="none"/>
              </w:tabs>
              <w:snapToGrid w:val="false"/>
              <w:jc w:val="center"/>
              <w:rPr/>
            </w:pPr>
            <w:r>
              <w:rPr/>
            </w:r>
          </w:p>
        </w:tc>
        <w:tc>
          <w:tcPr>
            <w:tcW w:w="960" w:type="dxa"/>
            <w:tcBorders/>
          </w:tcPr>
          <w:p>
            <w:pPr>
              <w:pStyle w:val="DF2"/>
              <w:tabs>
                <w:tab w:val="clear" w:pos="480"/>
                <w:tab w:val="left" w:pos="567" w:leader="none"/>
                <w:tab w:val="left" w:pos="1134" w:leader="none"/>
              </w:tabs>
              <w:snapToGrid w:val="false"/>
              <w:jc w:val="center"/>
              <w:rPr/>
            </w:pPr>
            <w:r>
              <w:rPr/>
            </w:r>
          </w:p>
        </w:tc>
        <w:tc>
          <w:tcPr>
            <w:tcW w:w="960" w:type="dxa"/>
            <w:tcBorders/>
          </w:tcPr>
          <w:p>
            <w:pPr>
              <w:pStyle w:val="DF2"/>
              <w:tabs>
                <w:tab w:val="clear" w:pos="480"/>
                <w:tab w:val="left" w:pos="567" w:leader="none"/>
                <w:tab w:val="left" w:pos="1134" w:leader="none"/>
              </w:tabs>
              <w:snapToGrid w:val="false"/>
              <w:jc w:val="center"/>
              <w:rPr/>
            </w:pPr>
            <w:r>
              <w:rPr/>
            </w:r>
          </w:p>
        </w:tc>
        <w:tc>
          <w:tcPr>
            <w:tcW w:w="960" w:type="dxa"/>
            <w:tcBorders/>
          </w:tcPr>
          <w:p>
            <w:pPr>
              <w:pStyle w:val="DF2"/>
              <w:tabs>
                <w:tab w:val="clear" w:pos="480"/>
                <w:tab w:val="left" w:pos="567" w:leader="none"/>
                <w:tab w:val="left" w:pos="1134" w:leader="none"/>
              </w:tabs>
              <w:snapToGrid w:val="false"/>
              <w:jc w:val="center"/>
              <w:rPr/>
            </w:pPr>
            <w:r>
              <w:rPr/>
            </w:r>
          </w:p>
        </w:tc>
        <w:tc>
          <w:tcPr>
            <w:tcW w:w="960" w:type="dxa"/>
            <w:tcBorders/>
          </w:tcPr>
          <w:p>
            <w:pPr>
              <w:pStyle w:val="DF2"/>
              <w:tabs>
                <w:tab w:val="clear" w:pos="480"/>
                <w:tab w:val="left" w:pos="567" w:leader="none"/>
                <w:tab w:val="left" w:pos="1134" w:leader="none"/>
              </w:tabs>
              <w:snapToGrid w:val="false"/>
              <w:jc w:val="center"/>
              <w:rPr/>
            </w:pPr>
            <w:r>
              <w:rPr/>
            </w:r>
          </w:p>
        </w:tc>
        <w:tc>
          <w:tcPr>
            <w:tcW w:w="960" w:type="dxa"/>
            <w:tcBorders/>
          </w:tcPr>
          <w:p>
            <w:pPr>
              <w:pStyle w:val="DF2"/>
              <w:tabs>
                <w:tab w:val="clear" w:pos="480"/>
                <w:tab w:val="left" w:pos="567" w:leader="none"/>
                <w:tab w:val="left" w:pos="1134" w:leader="none"/>
              </w:tabs>
              <w:snapToGrid w:val="false"/>
              <w:jc w:val="center"/>
              <w:rPr/>
            </w:pPr>
            <w:r>
              <w:rPr/>
            </w:r>
          </w:p>
        </w:tc>
        <w:tc>
          <w:tcPr>
            <w:tcW w:w="960" w:type="dxa"/>
            <w:tcBorders/>
          </w:tcPr>
          <w:p>
            <w:pPr>
              <w:pStyle w:val="DF2"/>
              <w:tabs>
                <w:tab w:val="clear" w:pos="480"/>
                <w:tab w:val="left" w:pos="567" w:leader="none"/>
                <w:tab w:val="left" w:pos="1134" w:leader="none"/>
              </w:tabs>
              <w:snapToGrid w:val="false"/>
              <w:jc w:val="center"/>
              <w:rPr/>
            </w:pPr>
            <w:r>
              <w:rPr/>
            </w:r>
          </w:p>
        </w:tc>
      </w:tr>
      <w:tr>
        <w:trPr/>
        <w:tc>
          <w:tcPr>
            <w:tcW w:w="960" w:type="dxa"/>
            <w:tcBorders/>
          </w:tcPr>
          <w:p>
            <w:pPr>
              <w:pStyle w:val="DF2"/>
              <w:tabs>
                <w:tab w:val="clear" w:pos="480"/>
                <w:tab w:val="left" w:pos="567" w:leader="none"/>
                <w:tab w:val="left" w:pos="1134" w:leader="none"/>
              </w:tabs>
              <w:jc w:val="center"/>
              <w:rPr/>
            </w:pPr>
            <w:r>
              <w:rPr/>
              <w:t>0.8%</w:t>
            </w:r>
          </w:p>
        </w:tc>
        <w:tc>
          <w:tcPr>
            <w:tcW w:w="960" w:type="dxa"/>
            <w:tcBorders/>
          </w:tcPr>
          <w:p>
            <w:pPr>
              <w:pStyle w:val="DF2"/>
              <w:tabs>
                <w:tab w:val="clear" w:pos="480"/>
                <w:tab w:val="left" w:pos="567" w:leader="none"/>
                <w:tab w:val="left" w:pos="1134" w:leader="none"/>
              </w:tabs>
              <w:jc w:val="center"/>
              <w:rPr/>
            </w:pPr>
            <w:r>
              <w:rPr/>
              <w:t>1.5%</w:t>
            </w:r>
          </w:p>
        </w:tc>
        <w:tc>
          <w:tcPr>
            <w:tcW w:w="960" w:type="dxa"/>
            <w:tcBorders/>
          </w:tcPr>
          <w:p>
            <w:pPr>
              <w:pStyle w:val="DF2"/>
              <w:tabs>
                <w:tab w:val="clear" w:pos="480"/>
                <w:tab w:val="left" w:pos="567" w:leader="none"/>
                <w:tab w:val="left" w:pos="1134" w:leader="none"/>
              </w:tabs>
              <w:jc w:val="center"/>
              <w:rPr/>
            </w:pPr>
            <w:r>
              <w:rPr/>
              <w:t>2.1%</w:t>
            </w:r>
          </w:p>
        </w:tc>
        <w:tc>
          <w:tcPr>
            <w:tcW w:w="960" w:type="dxa"/>
            <w:tcBorders/>
          </w:tcPr>
          <w:p>
            <w:pPr>
              <w:pStyle w:val="DF2"/>
              <w:tabs>
                <w:tab w:val="clear" w:pos="480"/>
                <w:tab w:val="left" w:pos="567" w:leader="none"/>
                <w:tab w:val="left" w:pos="1134" w:leader="none"/>
              </w:tabs>
              <w:jc w:val="center"/>
              <w:rPr/>
            </w:pPr>
            <w:r>
              <w:rPr/>
              <w:t>2.5%</w:t>
            </w:r>
          </w:p>
        </w:tc>
        <w:tc>
          <w:tcPr>
            <w:tcW w:w="960" w:type="dxa"/>
            <w:tcBorders/>
          </w:tcPr>
          <w:p>
            <w:pPr>
              <w:pStyle w:val="DF2"/>
              <w:tabs>
                <w:tab w:val="clear" w:pos="480"/>
                <w:tab w:val="left" w:pos="567" w:leader="none"/>
                <w:tab w:val="left" w:pos="1134" w:leader="none"/>
              </w:tabs>
              <w:jc w:val="center"/>
              <w:rPr/>
            </w:pPr>
            <w:r>
              <w:rPr/>
              <w:t>2.5%</w:t>
            </w:r>
          </w:p>
        </w:tc>
        <w:tc>
          <w:tcPr>
            <w:tcW w:w="960" w:type="dxa"/>
            <w:tcBorders/>
          </w:tcPr>
          <w:p>
            <w:pPr>
              <w:pStyle w:val="DF2"/>
              <w:tabs>
                <w:tab w:val="clear" w:pos="480"/>
                <w:tab w:val="left" w:pos="567" w:leader="none"/>
                <w:tab w:val="left" w:pos="1134" w:leader="none"/>
              </w:tabs>
              <w:jc w:val="center"/>
              <w:rPr/>
            </w:pPr>
            <w:r>
              <w:rPr/>
              <w:t>2.0%</w:t>
            </w:r>
          </w:p>
        </w:tc>
        <w:tc>
          <w:tcPr>
            <w:tcW w:w="960" w:type="dxa"/>
            <w:tcBorders/>
          </w:tcPr>
          <w:p>
            <w:pPr>
              <w:pStyle w:val="DF2"/>
              <w:tabs>
                <w:tab w:val="clear" w:pos="480"/>
                <w:tab w:val="left" w:pos="567" w:leader="none"/>
                <w:tab w:val="left" w:pos="1134" w:leader="none"/>
              </w:tabs>
              <w:jc w:val="center"/>
              <w:rPr/>
            </w:pPr>
            <w:r>
              <w:rPr/>
              <w:t>2.7%</w:t>
            </w:r>
          </w:p>
        </w:tc>
        <w:tc>
          <w:tcPr>
            <w:tcW w:w="960" w:type="dxa"/>
            <w:tcBorders/>
          </w:tcPr>
          <w:p>
            <w:pPr>
              <w:pStyle w:val="DF2"/>
              <w:tabs>
                <w:tab w:val="clear" w:pos="480"/>
                <w:tab w:val="left" w:pos="567" w:leader="none"/>
                <w:tab w:val="left" w:pos="1134" w:leader="none"/>
              </w:tabs>
              <w:jc w:val="center"/>
              <w:rPr/>
            </w:pPr>
            <w:r>
              <w:rPr/>
              <w:t>3.2%</w:t>
            </w:r>
          </w:p>
        </w:tc>
        <w:tc>
          <w:tcPr>
            <w:tcW w:w="960" w:type="dxa"/>
            <w:tcBorders/>
          </w:tcPr>
          <w:p>
            <w:pPr>
              <w:pStyle w:val="DF2"/>
              <w:tabs>
                <w:tab w:val="clear" w:pos="480"/>
                <w:tab w:val="left" w:pos="567" w:leader="none"/>
                <w:tab w:val="left" w:pos="1134" w:leader="none"/>
              </w:tabs>
              <w:jc w:val="center"/>
              <w:rPr/>
            </w:pPr>
            <w:r>
              <w:rPr/>
              <w:t>3.1%</w:t>
            </w:r>
          </w:p>
        </w:tc>
      </w:tr>
    </w:tbl>
    <w:p>
      <w:pPr>
        <w:pStyle w:val="DF2"/>
        <w:tabs>
          <w:tab w:val="clear" w:pos="480"/>
          <w:tab w:val="left" w:pos="567" w:leader="none"/>
          <w:tab w:val="left" w:pos="1134" w:leader="none"/>
        </w:tabs>
        <w:ind w:firstLine="567"/>
        <w:rPr/>
      </w:pPr>
      <w:r>
        <w:rPr/>
      </w:r>
    </w:p>
    <w:p>
      <w:pPr>
        <w:pStyle w:val="DF2"/>
        <w:tabs>
          <w:tab w:val="clear" w:pos="480"/>
          <w:tab w:val="left" w:pos="567" w:leader="none"/>
          <w:tab w:val="left" w:pos="1134" w:leader="none"/>
        </w:tabs>
        <w:ind w:left="1134" w:hanging="567"/>
        <w:rPr/>
      </w:pPr>
      <w:r>
        <w:rPr>
          <w:rFonts w:eastAsia="CG Times (W1)" w:cs="CG Times (W1)" w:ascii="CG Times (W1)" w:hAnsi="CG Times (W1)"/>
        </w:rPr>
        <w:t>(b)</w:t>
      </w:r>
      <w:r>
        <w:rPr/>
        <w:tab/>
        <w:t>¬©ªÀ«µ²¡¸¦©¤¤¤¤¦µªª¡¹§¦¬²¿º¥¥®¡¡¥¤¨«¨¨¦µª¤¦ª¥¥®¤§¶«À°³§¤¡¤¤¤¤¦µªª¥¥®¡</w:t>
        <w:softHyphen/>
        <w:t>©¤¤®¤¦ªº¦µ²¡Â¥«Å¥´ªÀ¹¡¨¯§°¹¼ª¡¤½¡ª®©¾</w:t>
        <w:softHyphen/>
        <w:t>µ¤</w:t>
        <w:softHyphen/>
        <w:t>¡¸ª´¨»¡¬©¦´°¸³¥¤¤¶À¹°ª¡¨³¹¸°ª¡¬ª»ª</w:t>
        <w:softHyphen/>
        <w:t>Â¤µ¶¥¤¦</w:t>
        <w:softHyphen/>
        <w:t>¤»</w:t>
        <w:softHyphen/>
        <w:t>¶¦ªº¦§¨®´¥©ª¦¤¤µ¡©¾¥³¸¥¶¤¡¤¤¤¤¦¥¥®²¤¦À°³§³ª´¥´ªÀ«</w:t>
        <w:softHyphen/>
        <w:t>¹¡¶¦¤¥</w:t>
        <w:softHyphen/>
        <w:t>À°¡¨»©§</w:t>
        <w:softHyphen/>
        <w:t>¦¨©¬µ®©Å¤ªÀ¹°Ã¡¥¥®²¤¦À°³§²2.63¤2.64¬Ä©¦ÃÀ¹¼Åµ¦ª²¦¦±¡¨¯§´¤¬©¦·§À¹¼Åµ¦¦¬ª©µ§¡¡À¹¼Åµ¦±¨¯®¡¤©¤¤¤¤¦¤¤¤¤¤¤´¥¥ª§¼Ä¡</w:t>
      </w:r>
    </w:p>
    <w:p>
      <w:pPr>
        <w:pStyle w:val="DF2"/>
        <w:tabs>
          <w:tab w:val="clear" w:pos="480"/>
          <w:tab w:val="left" w:pos="567" w:leader="none"/>
          <w:tab w:val="left" w:pos="1134" w:leader="none"/>
        </w:tabs>
        <w:ind w:left="1134" w:hanging="567"/>
        <w:rPr/>
      </w:pPr>
      <w:r>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Elderly Jaywalkers</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12.</w:t>
        <w:tab/>
      </w:r>
      <w:r>
        <w:rPr>
          <w:rFonts w:cs="華康中黑體" w:eastAsia="華康中黑體"/>
          <w:spacing w:val="20"/>
        </w:rPr>
        <w:t>葉國謙議員問</w:t>
      </w:r>
      <w:r>
        <w:rPr>
          <w:spacing w:val="20"/>
        </w:rPr>
        <w:t>：</w:t>
      </w:r>
      <w:r>
        <w:rPr>
          <w:i/>
          <w:iCs/>
          <w:spacing w:val="20"/>
        </w:rPr>
        <w:t>根據警方資料顯示，過去兩年涉及行人的交通意外中，每年有近百名老人，因不小心過馬路被車撞死。與其他年齡組別的死者比較，老人是該類交通意外死亡人數最多的一組。有見及此，警方表示本年交通安全宣傳活動將會</w:t>
      </w:r>
      <w:r>
        <w:rPr>
          <w:rFonts w:cs="華康細明體外字集" w:eastAsia="華康細明體外字集"/>
          <w:i/>
          <w:iCs/>
          <w:spacing w:val="20"/>
        </w:rPr>
        <w:t></w:t>
      </w:r>
      <w:r>
        <w:rPr>
          <w:i/>
          <w:iCs/>
          <w:spacing w:val="20"/>
        </w:rPr>
        <w:t>重老人組別。就此，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警方有甚麼其他計劃加強老人對道路安全的認識，以減少老人在該類交通意外的傷亡數字；</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警方有否考慮加強檢控違反交通規例橫過馬路的老人，以收阻嚇作用；若否，原因為何；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c)</w:t>
        <w:tab/>
      </w:r>
      <w:r>
        <w:rPr>
          <w:i/>
          <w:iCs/>
          <w:spacing w:val="20"/>
        </w:rPr>
        <w:t>政府會否加強對駕駛人士推行道路安全宣傳教育，以防止該類意外發生？</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r>
    </w:p>
    <w:p>
      <w:pPr>
        <w:pStyle w:val="DF2"/>
        <w:rPr/>
      </w:pPr>
      <w:r>
        <w:rPr>
          <w:rFonts w:ascii="華康中黑體" w:hAnsi="華康中黑體" w:cs="華康中黑體" w:eastAsia="華康中黑體"/>
        </w:rPr>
        <w:t>運輸司答：</w:t>
      </w:r>
      <w:r>
        <w:rPr/>
        <w:t>¥®¥¥¡¤¤¦¦¦¤¡60·¤¥¤¡¦¥³·¥¤¶¤¡±</w:t>
      </w:r>
      <w:r>
        <w:rPr>
          <w:rFonts w:eastAsia="華康細明體外字集" w:cs="華康細明體外字集" w:ascii="華康細明體外字集" w:hAnsi="華康細明體外字集"/>
        </w:rPr>
        <w:t></w:t>
      </w:r>
      <w:r>
        <w:rPr/>
        <w:t>ª½</w:t>
        <w:softHyphen/>
        <w:t>±Ãª¡¥¥¤¼¼¡¬¤¹¥³</w:t>
        <w:softHyphen/>
        <w:t>°Ã¡Ä¤¤©´¶¦¤¨¬°¡´°¦¤ª¹¸¦¥·Ã¡³¨¬°¥¬¡</w:t>
      </w:r>
    </w:p>
    <w:p>
      <w:pPr>
        <w:pStyle w:val="DF2"/>
        <w:rPr/>
      </w:pPr>
      <w:r>
        <w:rPr/>
      </w:r>
    </w:p>
    <w:p>
      <w:pPr>
        <w:pStyle w:val="DF2"/>
        <w:ind w:left="1134" w:hanging="567"/>
        <w:rPr/>
      </w:pPr>
      <w:r>
        <w:rPr>
          <w:rFonts w:eastAsia="CG Times" w:cs="CG Times" w:ascii="CG Times" w:hAnsi="CG Times"/>
        </w:rPr>
        <w:t>(i)</w:t>
        <w:tab/>
      </w:r>
      <w:r>
        <w:rPr/>
        <w:t>±¦¥¦¤¬¹¶ª¹¸¦¥¹°¡</w:t>
      </w:r>
    </w:p>
    <w:p>
      <w:pPr>
        <w:pStyle w:val="DF2"/>
        <w:ind w:left="1134" w:hanging="567"/>
        <w:rPr/>
      </w:pPr>
      <w:r>
        <w:rPr/>
      </w:r>
    </w:p>
    <w:p>
      <w:pPr>
        <w:pStyle w:val="DF2"/>
        <w:ind w:left="1134" w:hanging="567"/>
        <w:rPr/>
      </w:pPr>
      <w:r>
        <w:rPr>
          <w:rFonts w:eastAsia="CG Times" w:cs="CG Times" w:ascii="CG Times" w:hAnsi="CG Times"/>
        </w:rPr>
        <w:t>(ii)</w:t>
        <w:tab/>
      </w:r>
      <w:r>
        <w:rPr/>
        <w:t>¦¦¤¤¤Á¦¹¸¦¥Á®¡</w:t>
      </w:r>
    </w:p>
    <w:p>
      <w:pPr>
        <w:pStyle w:val="DF2"/>
        <w:ind w:left="1134" w:hanging="567"/>
        <w:rPr/>
      </w:pPr>
      <w:r>
        <w:rPr/>
      </w:r>
    </w:p>
    <w:p>
      <w:pPr>
        <w:pStyle w:val="DF2"/>
        <w:ind w:left="1134" w:hanging="567"/>
        <w:rPr/>
      </w:pPr>
      <w:r>
        <w:rPr>
          <w:rFonts w:eastAsia="CG Times" w:cs="CG Times" w:ascii="CG Times" w:hAnsi="CG Times"/>
        </w:rPr>
        <w:t>(iii)</w:t>
      </w:r>
      <w:r>
        <w:rPr/>
        <w:tab/>
        <w:t>½¥³¦¥¶¨§«¶¹¸¦¥«®¡¨¨§¦¤¾¹ª°¤¤ªªª¹¸¡¤</w:t>
      </w:r>
    </w:p>
    <w:p>
      <w:pPr>
        <w:pStyle w:val="DF2"/>
        <w:ind w:left="1134" w:hanging="567"/>
        <w:rPr/>
      </w:pPr>
      <w:r>
        <w:rPr/>
      </w:r>
    </w:p>
    <w:p>
      <w:pPr>
        <w:pStyle w:val="DF2"/>
        <w:ind w:left="1134" w:hanging="567"/>
        <w:rPr/>
      </w:pPr>
      <w:r>
        <w:rPr>
          <w:rFonts w:eastAsia="CG Times" w:cs="CG Times" w:ascii="CG Times" w:hAnsi="CG Times"/>
        </w:rPr>
        <w:t>(iv)</w:t>
        <w:tab/>
      </w:r>
      <w:r>
        <w:rPr/>
        <w:t>¦¦¤·¥¶Â¬µ¹¸¦¥¤¥¤¡¥¤´¿¦¦¦¤ª·¹¸¦¥¡</w:t>
      </w:r>
    </w:p>
    <w:p>
      <w:pPr>
        <w:pStyle w:val="DF2"/>
        <w:ind w:left="1134" w:hanging="567"/>
        <w:rPr/>
      </w:pPr>
      <w:r>
        <w:rPr/>
      </w:r>
    </w:p>
    <w:p>
      <w:pPr>
        <w:pStyle w:val="DF2"/>
        <w:ind w:left="1134" w:hanging="567"/>
        <w:rPr/>
      </w:pPr>
      <w:r>
        <w:rPr/>
      </w:r>
    </w:p>
    <w:p>
      <w:pPr>
        <w:pStyle w:val="DF2"/>
        <w:rPr/>
      </w:pPr>
      <w:r>
        <w:rPr/>
        <w:t>¡¡¤</w:t>
        <w:softHyphen/>
        <w:t>¦¶±¬¤¨±</w:t>
        <w:softHyphen/>
        <w:t>¤¦®¡¦¬¹¥¤¦¡¦¥³·¥¤¶¤ª¦¤¼¥«Ä¤</w:t>
        <w:softHyphen/>
        <w:t>¡¾º¦¦¡§</w:t>
        <w:softHyphen/>
        <w:t>¥¶ÄÄ§¤¡Á¨¨»¡§</w:t>
        <w:softHyphen/>
        <w:t>²¥»</w:t>
        <w:softHyphen/>
        <w:t>´¥³¦¥·Áµ¡½¸·¥¬¥³¦¥¶¨¦¦¦¤ª¶¤¶Â·</w:t>
        <w:softHyphen/>
        <w:t>¡</w:t>
      </w:r>
    </w:p>
    <w:p>
      <w:pPr>
        <w:pStyle w:val="DF2"/>
        <w:rPr/>
      </w:pPr>
      <w:r>
        <w:rPr/>
      </w:r>
    </w:p>
    <w:p>
      <w:pPr>
        <w:pStyle w:val="DF2"/>
        <w:rPr/>
      </w:pPr>
      <w:r>
        <w:rPr/>
        <w:t>¡¡§</w:t>
        <w:softHyphen/>
        <w:t>¨¤¬«À±¤¿¦¥³³«ª¦¤¥¸¨°Ã¡§</w:t>
        <w:softHyphen/>
        <w:t>»¬¡³¦®ª¸¨¿ª¡¬ÄÄÂ«ªª¡¨¥¤ÂÄ¿¤¨§¥</w:t>
        <w:softHyphen/>
        <w:t>¡</w:t>
      </w:r>
    </w:p>
    <w:p>
      <w:pPr>
        <w:pStyle w:val="DF2"/>
        <w:rPr/>
      </w:pPr>
      <w:r>
        <w:rPr/>
      </w:r>
    </w:p>
    <w:p>
      <w:pPr>
        <w:pStyle w:val="DF2"/>
        <w:rPr/>
      </w:pPr>
      <w:r>
        <w:rPr/>
        <w:t>¡¡¹¸¦¥¹°ª¹¶¨¦³¤¦¡¶µ¥±</w:t>
      </w:r>
      <w:r>
        <w:rPr>
          <w:rFonts w:eastAsia="華康細明體外字集" w:cs="華康細明體外字集" w:ascii="華康細明體外字集" w:hAnsi="華康細明體外字集"/>
        </w:rPr>
        <w:t></w:t>
      </w:r>
      <w:r>
        <w:rPr/>
        <w:t>¦©¡¤¤¤¤¦¤¥¦«¡§</w:t>
        <w:softHyphen/>
        <w:t>ª¥</w:t>
        <w:softHyphen/>
        <w:t>¹¶¬¾¨¤¤¡´¿¥</w:t>
        <w:softHyphen/>
        <w:t>¤¤¶³¾¾©¦¨º¶«</w:t>
        <w:softHyphen/>
        <w:t>¨½¡¤¤¤¥¦¤¤¦«¡§</w:t>
        <w:softHyphen/>
        <w:t>ª¤§</w:t>
        <w:softHyphen/>
        <w:t>Â¡¬´¿¾¾¤¤¶¾¦¨¦ª¾¾²º¡¦¦¤¡¯§¬15·¥¤¤60·¥¤¤¤¡«¶¾²¦¦¥½¨¥¹¸¡¤¤¤¤¦¤¤¦«¡§</w:t>
        <w:softHyphen/>
        <w:t>±½¡¾°¾¾¡ª«ª¡¦¤¤¤¤¦¤¤¦«¡¹°¥Ã¬¡¦¤¦¥¡¡¦¨¦¬¦¦¦¤ª¦¥°Ã¡§</w:t>
        <w:softHyphen/>
        <w:t>¦®¥·±½¾¾¤¤¶®¨««ÄÄ¡</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Promotion Guidelines for Disciplined Services Staff</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13.</w:t>
        <w:tab/>
      </w:r>
      <w:r>
        <w:rPr>
          <w:rFonts w:cs="華康中黑體" w:eastAsia="華康中黑體"/>
          <w:spacing w:val="20"/>
        </w:rPr>
        <w:t>謝永齡議員問</w:t>
      </w:r>
      <w:r>
        <w:rPr>
          <w:spacing w:val="20"/>
        </w:rPr>
        <w:t>：</w:t>
      </w:r>
      <w:r>
        <w:rPr>
          <w:i/>
          <w:iCs/>
          <w:spacing w:val="20"/>
        </w:rPr>
        <w:t>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目前各紀律部隊在取錄新職員及提陞現有職員時，是否會調查及考慮有關人士的親屬的犯罪紀錄；若然，原因為何；</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若</w:t>
      </w:r>
      <w:r>
        <w:rPr>
          <w:i/>
          <w:iCs/>
          <w:spacing w:val="20"/>
        </w:rPr>
        <w:t>(a)</w:t>
      </w:r>
      <w:r>
        <w:rPr>
          <w:i/>
          <w:iCs/>
          <w:spacing w:val="20"/>
        </w:rPr>
        <w:t>項前一部分的答案為肯定；</w:t>
      </w:r>
    </w:p>
    <w:p>
      <w:pPr>
        <w:pStyle w:val="Normal"/>
        <w:tabs>
          <w:tab w:val="clear" w:pos="480"/>
          <w:tab w:val="left" w:pos="720" w:leader="none"/>
        </w:tabs>
        <w:jc w:val="both"/>
        <w:rPr>
          <w:i/>
          <w:i/>
          <w:iCs/>
          <w:spacing w:val="20"/>
        </w:rPr>
      </w:pPr>
      <w:r>
        <w:rPr>
          <w:i/>
          <w:iCs/>
          <w:spacing w:val="20"/>
        </w:rPr>
      </w:r>
    </w:p>
    <w:p>
      <w:pPr>
        <w:pStyle w:val="Normal"/>
        <w:tabs>
          <w:tab w:val="clear" w:pos="480"/>
          <w:tab w:val="left" w:pos="1440" w:leader="none"/>
        </w:tabs>
        <w:ind w:left="2040" w:hanging="2040"/>
        <w:jc w:val="both"/>
        <w:rPr>
          <w:i/>
          <w:i/>
          <w:iCs/>
          <w:spacing w:val="20"/>
        </w:rPr>
      </w:pPr>
      <w:r>
        <w:rPr>
          <w:i/>
          <w:iCs/>
          <w:spacing w:val="20"/>
        </w:rPr>
        <w:tab/>
        <w:t>(i)</w:t>
        <w:tab/>
      </w:r>
      <w:r>
        <w:rPr>
          <w:i/>
          <w:iCs/>
          <w:spacing w:val="20"/>
        </w:rPr>
        <w:t>有否任何法例規管該做法；及</w:t>
      </w:r>
    </w:p>
    <w:p>
      <w:pPr>
        <w:pStyle w:val="Normal"/>
        <w:tabs>
          <w:tab w:val="clear" w:pos="480"/>
          <w:tab w:val="left" w:pos="1440" w:leader="none"/>
        </w:tabs>
        <w:ind w:left="2040" w:hanging="2040"/>
        <w:jc w:val="both"/>
        <w:rPr>
          <w:i/>
          <w:i/>
          <w:iCs/>
          <w:spacing w:val="20"/>
        </w:rPr>
      </w:pPr>
      <w:r>
        <w:rPr>
          <w:i/>
          <w:iCs/>
          <w:spacing w:val="20"/>
        </w:rPr>
      </w:r>
    </w:p>
    <w:p>
      <w:pPr>
        <w:pStyle w:val="Normal"/>
        <w:tabs>
          <w:tab w:val="clear" w:pos="480"/>
          <w:tab w:val="left" w:pos="1440" w:leader="none"/>
        </w:tabs>
        <w:ind w:left="2040" w:hanging="2040"/>
        <w:jc w:val="both"/>
        <w:rPr>
          <w:i/>
          <w:i/>
          <w:iCs/>
          <w:spacing w:val="20"/>
        </w:rPr>
      </w:pPr>
      <w:r>
        <w:rPr>
          <w:i/>
          <w:iCs/>
          <w:spacing w:val="20"/>
        </w:rPr>
        <w:tab/>
        <w:t>(ii)</w:t>
        <w:tab/>
      </w:r>
      <w:r>
        <w:rPr>
          <w:i/>
          <w:iCs/>
          <w:spacing w:val="20"/>
        </w:rPr>
        <w:t>政府有否制定任何守則以規管該做法；若有，理據為何；又政府有否檢討該等守則是否與《人權法》或《國際公約》相牴觸；若有，政府會否考慮修改該等守則？</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i/>
          <w:i/>
          <w:iCs/>
          <w:sz w:val="28"/>
          <w:szCs w:val="28"/>
        </w:rPr>
      </w:pPr>
      <w:r>
        <w:rPr>
          <w:i/>
          <w:iCs/>
          <w:sz w:val="28"/>
          <w:szCs w:val="28"/>
        </w:rPr>
      </w:r>
    </w:p>
    <w:p>
      <w:pPr>
        <w:pStyle w:val="DF2"/>
        <w:rPr/>
      </w:pPr>
      <w:r>
        <w:rPr>
          <w:rFonts w:ascii="華康中黑體" w:hAnsi="華康中黑體" w:cs="華康中黑體" w:eastAsia="華康中黑體"/>
        </w:rPr>
        <w:t>公務員事務司答：</w:t>
      </w:r>
      <w:r>
        <w:rPr/>
        <w:t>¥®¥¥¡·¬«³¶©¸©¦¤</w:t>
        <w:softHyphen/>
        <w:t>¡¤´°¤</w:t>
        <w:softHyphen/>
        <w:t>¦¬¨Â¦®¡§¶¸¹«®¼¬¡¨¥ª¬¬¤½«À±Â¸¥ªÀ¼ª©À±Â®°ª¦Â¤</w:t>
        <w:softHyphen/>
        <w:t>¡¨«®¤¸««§µºÂ¡¨¥¥«¿¥</w:t>
        <w:softHyphen/>
        <w:t>¼¦¸µÂ¦©</w:t>
        <w:softHyphen/>
        <w:t>¨ªÂ°¡¦¶¦¦Ã¼¬«¡Ä¤·¦¦Ã³ªµ¥¹¸µÀ¼ª©¦Â¤</w:t>
        <w:softHyphen/>
        <w:t>«®ªµ®µª¡³¨µ®µª¥¯¤¸µ</w:t>
        <w:softHyphen/>
        <w:t>§¤¤¡¦«¥</w:t>
        <w:softHyphen/>
        <w:t>ª®®¦</w:t>
        <w:softHyphen/>
        <w:t>¡</w:t>
      </w:r>
    </w:p>
    <w:p>
      <w:pPr>
        <w:pStyle w:val="DF2"/>
        <w:rPr>
          <w:rFonts w:ascii="華康中黑體" w:hAnsi="華康中黑體" w:eastAsia="華康中黑體" w:cs="華康中黑體"/>
        </w:rPr>
      </w:pPr>
      <w:r>
        <w:rPr>
          <w:rFonts w:eastAsia="華康細明體" w:cs="華康細明體"/>
        </w:rPr>
        <w:t xml:space="preserve">    </w:t>
      </w:r>
      <w:r>
        <w:rPr/>
        <w:t>¬©©¤¤¤¥¦¤¤´¦©¦³ªµ¥¤®¦©¸¤´°¹µ¤¶¦«®¼¬ªµ§«¤¡¸µ§«¤¬¸¹»«¬¸½°«©¨©¡¨¤¬Ä¡</w:t>
        <w:softHyphen/>
        <w:t>´¤Åª®±¨¡¡²383³¡ª³©¡¦¡</w:t>
        <w:softHyphen/>
        <w:t>´¤Åª®±¨¡¤¥§¾¥©</w:t>
        <w:softHyphen/>
        <w:t>´ª¡¤¥Å§©¬ªÅ§°»¤¬¡¡</w:t>
      </w:r>
    </w:p>
    <w:p>
      <w:pPr>
        <w:pStyle w:val="Normal"/>
        <w:tabs>
          <w:tab w:val="clear" w:pos="480"/>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Overtime Workload Necessitated by Orderly Repatriation Programme</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14.</w:t>
        <w:tab/>
      </w:r>
      <w:r>
        <w:rPr>
          <w:rFonts w:cs="華康中黑體" w:eastAsia="華康中黑體"/>
          <w:spacing w:val="20"/>
        </w:rPr>
        <w:t>羅祥國議員問</w:t>
      </w:r>
      <w:r>
        <w:rPr>
          <w:spacing w:val="20"/>
        </w:rPr>
        <w:t>：</w:t>
      </w:r>
      <w:r>
        <w:rPr>
          <w:i/>
          <w:iCs/>
          <w:spacing w:val="20"/>
        </w:rPr>
        <w:t>就越南政府答應增加接收透過有秩序遣返行動返國的越南船民一事，當局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有關部門在人手調配上需作何種安排，以應付有關的工作；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有關部門人員是否需要超時工作以應付增加的工作量；若然，該等人員的數目及所屬職系為何，以及當局是否知悉該等人員對超時工作的意見？</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ª</w:t>
        <w:softHyphen/>
        <w:t>¹¡¥¶¼¥¤¤¡¥</w:t>
        <w:softHyphen/>
        <w:t>¬Ä°³¡Ã±¸¡¤¥¤¹¨°³©¥¬¥¸«¦¬ª¤¤¡¦»</w:t>
        <w:softHyphen/>
        <w:t>¼¥¤¤®¡·§·¥¤³</w:t>
        <w:softHyphen/>
        <w:t>·½°¤¤©¶®¤§¨À¥¡¯¤ª¤</w:t>
        <w:softHyphen/>
        <w:t>¡Ä©¦</w:t>
        <w:softHyphen/>
        <w:t>¤¦ªÂ¨©Â¯¡¤¹¡Ã©¨¼Å¤</w:t>
        <w:softHyphen/>
        <w:t>ªÂ¨¤¤¼¡²¨¥¯´¨½¹ª²¤¼¦¡¦Ãª¤</w:t>
        <w:softHyphen/>
        <w:t>¤¸¦»</w:t>
        <w:softHyphen/>
        <w:t>¥§»ª¶«²¥¡¨Ä·°¦©¯¤ªÃ¥¤§¡</w:t>
      </w:r>
    </w:p>
    <w:p>
      <w:pPr>
        <w:pStyle w:val="DF2"/>
        <w:ind w:firstLine="567"/>
        <w:rPr/>
      </w:pPr>
      <w:r>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List of Non-Chinese Ethnic Minorities</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rFonts w:eastAsia="CG Times" w:cs="CG Times"/>
          <w:sz w:val="28"/>
          <w:szCs w:val="28"/>
        </w:rPr>
        <w:t>15.</w:t>
        <w:tab/>
      </w:r>
      <w:r>
        <w:rPr>
          <w:rFonts w:eastAsia="CG Times" w:cs="CG Times"/>
          <w:b/>
          <w:bCs/>
          <w:sz w:val="28"/>
          <w:szCs w:val="28"/>
        </w:rPr>
        <w:t>MISS EMILY LAU</w:t>
      </w:r>
      <w:r>
        <w:rPr>
          <w:rFonts w:eastAsia="CG Times" w:cs="CG Times"/>
          <w:sz w:val="28"/>
          <w:szCs w:val="28"/>
        </w:rPr>
        <w:t xml:space="preserve"> asked: </w:t>
      </w:r>
      <w:r>
        <w:rPr>
          <w:rFonts w:eastAsia="CG Times" w:cs="CG Times"/>
          <w:i/>
          <w:iCs/>
          <w:sz w:val="28"/>
          <w:szCs w:val="28"/>
        </w:rPr>
        <w:t>It is learnt that the Government is planning to draw up a list of non-Chinese ethnic minorities who may become stateless after 1997.  Will the Administration inform this Council:</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ind w:left="1440" w:hanging="1440"/>
        <w:jc w:val="both"/>
        <w:rPr>
          <w:rFonts w:eastAsia="CG Times" w:cs="CG Times"/>
          <w:i/>
          <w:i/>
          <w:iCs/>
          <w:sz w:val="28"/>
          <w:szCs w:val="28"/>
        </w:rPr>
      </w:pPr>
      <w:r>
        <w:rPr>
          <w:rFonts w:eastAsia="CG Times" w:cs="CG Times"/>
          <w:i/>
          <w:iCs/>
          <w:sz w:val="28"/>
          <w:szCs w:val="28"/>
        </w:rPr>
        <w:tab/>
        <w:t>(a)</w:t>
        <w:tab/>
        <w:t>of the objectives of drawing up the list;</w:t>
      </w:r>
    </w:p>
    <w:p>
      <w:pPr>
        <w:pStyle w:val="Normal"/>
        <w:tabs>
          <w:tab w:val="clear" w:pos="480"/>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ind w:left="1440" w:hanging="1440"/>
        <w:jc w:val="both"/>
        <w:rPr>
          <w:rFonts w:eastAsia="CG Times" w:cs="CG Times"/>
          <w:i/>
          <w:i/>
          <w:iCs/>
          <w:sz w:val="28"/>
          <w:szCs w:val="28"/>
        </w:rPr>
      </w:pPr>
      <w:r>
        <w:rPr>
          <w:rFonts w:eastAsia="CG Times" w:cs="CG Times"/>
          <w:i/>
          <w:iCs/>
          <w:sz w:val="28"/>
          <w:szCs w:val="28"/>
        </w:rPr>
        <w:tab/>
        <w:t>(b)</w:t>
        <w:tab/>
        <w:t>how it plans to go about drawing up the list;</w:t>
      </w:r>
    </w:p>
    <w:p>
      <w:pPr>
        <w:pStyle w:val="Normal"/>
        <w:tabs>
          <w:tab w:val="clear" w:pos="480"/>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ind w:left="1440" w:hanging="1440"/>
        <w:jc w:val="both"/>
        <w:rPr>
          <w:rFonts w:eastAsia="CG Times" w:cs="CG Times"/>
          <w:i/>
          <w:i/>
          <w:iCs/>
          <w:sz w:val="28"/>
          <w:szCs w:val="28"/>
        </w:rPr>
      </w:pPr>
      <w:r>
        <w:rPr>
          <w:rFonts w:eastAsia="CG Times" w:cs="CG Times"/>
          <w:i/>
          <w:iCs/>
          <w:sz w:val="28"/>
          <w:szCs w:val="28"/>
        </w:rPr>
        <w:tab/>
        <w:t>(c)</w:t>
        <w:tab/>
        <w:t>when the details of the list will be announced; and</w:t>
      </w:r>
    </w:p>
    <w:p>
      <w:pPr>
        <w:pStyle w:val="Normal"/>
        <w:tabs>
          <w:tab w:val="clear" w:pos="480"/>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ind w:left="1440" w:hanging="1440"/>
        <w:jc w:val="both"/>
        <w:rPr>
          <w:rFonts w:eastAsia="CG Times" w:cs="CG Times"/>
          <w:i/>
          <w:i/>
          <w:iCs/>
          <w:sz w:val="28"/>
          <w:szCs w:val="28"/>
        </w:rPr>
      </w:pPr>
      <w:r>
        <w:rPr>
          <w:rFonts w:eastAsia="CG Times" w:cs="CG Times"/>
          <w:i/>
          <w:iCs/>
          <w:sz w:val="28"/>
          <w:szCs w:val="28"/>
        </w:rPr>
        <w:tab/>
        <w:t>(d)</w:t>
        <w:tab/>
        <w:t>whether it will continue to request the British Government to grant full British citizenship to the ethnic minoritie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a)</w:t>
        <w:tab/>
        <w:t>The Government is undertaking an exercise to update the estimate of the size of the ethnic minorities in Hong Kong (who will not in the main be stateless after 1997), which was last done in 1986.</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b)</w:t>
        <w:tab/>
        <w:t>The exercise involves an estimation technique based primarily on the records of the Immigration Department to identify Hong Kong British Dependent Territories Citizens (BDTCs) who are non-ethnic Chinese and do not hold a second nationality.</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c)</w:t>
        <w:tab/>
        <w:t>We will make known the updated estimate when the exercise is completed.</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pPr>
      <w:r>
        <w:rPr>
          <w:rFonts w:eastAsia="CG Times" w:cs="CG Times"/>
          <w:sz w:val="28"/>
          <w:szCs w:val="28"/>
        </w:rPr>
        <w:tab/>
        <w:t>(d)</w:t>
        <w:tab/>
        <w:t>The Hong Kong Government has consistently supported the case of non-Chinese ethnic minorities with solely British nationality for the grant of British Citizenship.  The British Government's decision announced by the Prime Minister on 4 March 1996, to admit these into the United Kingdom in the unlikely event that they ever came under pressure to leave Hong Kong is a significant improvement in the assurance given so far to this group.  The Hong Kong Government will continue to support their case for full British Citizenship.</w:t>
      </w:r>
      <w:r>
        <w:rPr/>
        <w:t xml:space="preserve">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Licensing Control on Security Personnel</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16.</w:t>
        <w:tab/>
      </w:r>
      <w:r>
        <w:rPr>
          <w:rFonts w:cs="華康中黑體" w:eastAsia="華康中黑體"/>
          <w:spacing w:val="20"/>
        </w:rPr>
        <w:t>陳鑑林議員問</w:t>
      </w:r>
      <w:r>
        <w:rPr>
          <w:spacing w:val="20"/>
        </w:rPr>
        <w:t>：</w:t>
      </w:r>
      <w:r>
        <w:rPr>
          <w:i/>
          <w:iCs/>
          <w:spacing w:val="20"/>
        </w:rPr>
        <w:t>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pPr>
      <w:r>
        <w:rPr>
          <w:i/>
          <w:iCs/>
          <w:spacing w:val="20"/>
        </w:rPr>
        <w:tab/>
        <w:t>(a)</w:t>
        <w:tab/>
      </w:r>
      <w:r>
        <w:rPr>
          <w:i/>
          <w:iCs/>
          <w:spacing w:val="20"/>
        </w:rPr>
        <w:t>本港目前任職私人大廈管理員（即俗稱“大廈看更”）的人數，以及</w:t>
      </w:r>
      <w:r>
        <w:rPr>
          <w:rFonts w:eastAsia="華康細明體" w:cs="華康細明體" w:ascii="華康細明體" w:hAnsi="華康細明體"/>
          <w:i/>
          <w:iCs/>
          <w:spacing w:val="20"/>
        </w:rPr>
        <w:t>65</w:t>
      </w:r>
      <w:r>
        <w:rPr>
          <w:i/>
          <w:iCs/>
          <w:spacing w:val="20"/>
        </w:rPr>
        <w:t>歲以上並領有看守員許可證的人數有多少；</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pPr>
      <w:r>
        <w:rPr>
          <w:i/>
          <w:iCs/>
          <w:spacing w:val="20"/>
        </w:rPr>
        <w:tab/>
        <w:t>(b)</w:t>
        <w:tab/>
      </w:r>
      <w:r>
        <w:rPr>
          <w:i/>
          <w:iCs/>
          <w:spacing w:val="20"/>
        </w:rPr>
        <w:t>自《保安及護</w:t>
      </w:r>
      <w:r>
        <w:rPr>
          <w:rFonts w:cs="華康細明體外字集" w:eastAsia="華康細明體外字集"/>
          <w:i/>
          <w:iCs/>
          <w:spacing w:val="20"/>
        </w:rPr>
        <w:t></w:t>
      </w:r>
      <w:r>
        <w:rPr>
          <w:i/>
          <w:iCs/>
          <w:spacing w:val="20"/>
        </w:rPr>
        <w:t>服務條例》於去年六月生效以來，申請領取新的保安人員許可證的人數，及已獲發許可證的人數有多少；</w:t>
      </w:r>
    </w:p>
    <w:p>
      <w:pPr>
        <w:pStyle w:val="Normal"/>
        <w:tabs>
          <w:tab w:val="clear" w:pos="480"/>
          <w:tab w:val="left" w:pos="720" w:leader="none"/>
        </w:tabs>
        <w:ind w:left="1440" w:hanging="1440"/>
        <w:jc w:val="both"/>
        <w:rPr>
          <w:i/>
          <w:i/>
          <w:iCs/>
          <w:spacing w:val="20"/>
        </w:rPr>
      </w:pPr>
      <w:r>
        <w:rPr>
          <w:i/>
          <w:iCs/>
          <w:spacing w:val="20"/>
        </w:rPr>
        <w:tab/>
        <w:t>(c)</w:t>
        <w:tab/>
      </w:r>
      <w:r>
        <w:rPr>
          <w:i/>
          <w:iCs/>
          <w:spacing w:val="20"/>
        </w:rPr>
        <w:t>是否有申領新的許可證不獲接納的個案，若然，原因為何；</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d)</w:t>
        <w:tab/>
      </w:r>
      <w:r>
        <w:rPr>
          <w:i/>
          <w:iCs/>
          <w:spacing w:val="20"/>
        </w:rPr>
        <w:t>港府有何宣傳措施，以呼籲尚未領有保安人員許可證的管理員，於本年五月底的寬限期屆滿前申請領牌；</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e)</w:t>
        <w:tab/>
      </w:r>
      <w:r>
        <w:rPr>
          <w:i/>
          <w:iCs/>
          <w:spacing w:val="20"/>
        </w:rPr>
        <w:t>警方牌照科目前是否有足夠人手處理所有保安人員許可證的申請；若否，警方會否考慮增加人手處理有關申請；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f)</w:t>
        <w:tab/>
      </w:r>
      <w:r>
        <w:rPr>
          <w:i/>
          <w:iCs/>
          <w:spacing w:val="20"/>
        </w:rPr>
        <w:t>政府會否檢討該條例規定的發牌條件，以確定是否需要放寬有關條件？</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華康中黑體" w:cs="華康中黑體" w:ascii="CG Times" w:hAnsi="CG Times"/>
        </w:rPr>
        <w:t>(a)</w:t>
      </w:r>
      <w:r>
        <w:rPr/>
        <w:tab/>
        <w:t>²®¡¬¦13¸¦¬¦</w:t>
        <w:softHyphen/>
        <w:t>¤®¾¡¬¦</w:t>
        <w:softHyphen/>
        <w:t>±¨¡¦Ä¤µ°¡§</w:t>
        <w:softHyphen/>
        <w:t>¨¨¦¤§°¿¦¨¤¦¦¼¦¤§ª¬¦</w:t>
        <w:softHyphen/>
        <w:t>¤¼¡®¾Ä¹µ·¬ª¬¿¡65·¥¤¦»¦¬¦</w:t>
        <w:softHyphen/>
        <w:t>³¥Ãª¦¦26 493¤¡</w:t>
      </w:r>
    </w:p>
    <w:p>
      <w:pPr>
        <w:pStyle w:val="DF2"/>
        <w:ind w:left="1134" w:hanging="567"/>
        <w:rPr/>
      </w:pPr>
      <w:r>
        <w:rPr/>
      </w:r>
    </w:p>
    <w:p>
      <w:pPr>
        <w:pStyle w:val="DF2"/>
        <w:ind w:left="1134" w:hanging="567"/>
        <w:rPr/>
      </w:pPr>
      <w:r>
        <w:rPr>
          <w:rFonts w:eastAsia="華康中黑體" w:cs="華康中黑體" w:ascii="CG Times" w:hAnsi="CG Times"/>
        </w:rPr>
        <w:t>(b)</w:t>
      </w:r>
      <w:r>
        <w:rPr/>
        <w:tab/>
        <w:t>¦±¥½´©¥¦¤¤¤¤¤¶©«¡¦¦12 012¤¥½«¦¤</w:t>
        <w:softHyphen/>
        <w:t>³¥Ã¡·§¤µ¥2 595</w:t>
        <w:softHyphen/>
        <w:t>³¥Ã¡¦©¨¾ª¥½¡¹´¬»¤</w:t>
        <w:softHyphen/>
        <w:t>¤§¥§¦¼§¤§¡</w:t>
      </w:r>
    </w:p>
    <w:p>
      <w:pPr>
        <w:pStyle w:val="DF2"/>
        <w:ind w:left="1134" w:hanging="567"/>
        <w:rPr/>
      </w:pPr>
      <w:r>
        <w:rPr/>
      </w:r>
    </w:p>
    <w:p>
      <w:pPr>
        <w:pStyle w:val="DF2"/>
        <w:ind w:left="1134" w:hanging="567"/>
        <w:rPr/>
      </w:pPr>
      <w:r>
        <w:rPr>
          <w:rFonts w:eastAsia="華康中黑體" w:cs="華康中黑體" w:ascii="CG Times" w:hAnsi="CG Times"/>
        </w:rPr>
        <w:t>(c)</w:t>
      </w:r>
      <w:r>
        <w:rPr/>
        <w:tab/>
        <w:t>·§¤©µª¥½¦¦43¥¡</w:t>
        <w:softHyphen/>
        <w:t>¦¥³¥©¥½¤¦¥®¬¿¡¨¤¥¬¬«¡ÃÅ¡¼¤¤¦±¸¦µ¡¤¹¡¨«¤¦¥®¬¿ª¥½¤³·³©µ¡Ä¹µ·¬¦¦¼¹¸®ª©½©¥½¤¥®®ª¦¬«¡¥¦50¦¦¥®¬¿ª¥½¤¡µ¥«¦¤</w:t>
        <w:softHyphen/>
        <w:t>³¥Ã¡</w:t>
      </w:r>
    </w:p>
    <w:p>
      <w:pPr>
        <w:pStyle w:val="DF2"/>
        <w:ind w:left="1134" w:hanging="567"/>
        <w:rPr/>
      </w:pPr>
      <w:r>
        <w:rPr/>
      </w:r>
    </w:p>
    <w:p>
      <w:pPr>
        <w:pStyle w:val="DF2"/>
        <w:ind w:left="1134" w:hanging="567"/>
        <w:rPr/>
      </w:pPr>
      <w:r>
        <w:rPr>
          <w:rFonts w:eastAsia="華康中黑體" w:cs="華康中黑體" w:ascii="CG Times" w:hAnsi="CG Times"/>
        </w:rPr>
        <w:t>(d)</w:t>
      </w:r>
      <w:r>
        <w:rPr/>
        <w:tab/>
        <w:t>¦¥¦¤¤¤¶©¡·§¤®¶¤¶º¦«¶¹°¡¥¬¦¤§©</w:t>
        <w:softHyphen/>
        <w:t>·¡·¥¥®ª¹¡Å</w:t>
      </w:r>
      <w:r>
        <w:rPr>
          <w:rFonts w:eastAsia="華康細明體外字集" w:cs="華康細明體外字集" w:ascii="華康細明體外字集" w:hAnsi="華康細明體外字集"/>
        </w:rPr>
        <w:t></w:t>
      </w:r>
      <w:r>
        <w:rPr/>
        <w:t>¤¥©ª·º²¤¥¡µ¥¶¹1¸«©Æ«¡¬¤§©</w:t>
        <w:softHyphen/>
        <w:t>·¡·¥¥®ª¹¡¤°¼·¸¦©</w:t>
        <w:softHyphen/>
        <w:t>·©°Ä·¡Á¿¤¤¦</w:t>
        <w:softHyphen/>
        <w:t>¬°·¡Â¤·¡»Â¤·Á¦·Ä¡¦¹¥µ¥¬©«¶¤§¡¦</w:t>
        <w:softHyphen/>
        <w:t>´¹¥¹µ³»§¸¥¯¿¡¥¤´¨¼</w:t>
      </w:r>
      <w:r>
        <w:rPr>
          <w:rFonts w:eastAsia="華康細明體外字集" w:cs="華康細明體外字集" w:ascii="華康細明體外字集" w:hAnsi="華康細明體外字集"/>
        </w:rPr>
        <w:t></w:t>
      </w:r>
      <w:r>
        <w:rPr/>
        <w:t>¿¸ª°µ¡§</w:t>
        <w:softHyphen/>
        <w:t>³ª¤¥±«¶¤§¡¦¹µ¼©¤®«¶µ¤¡¼¥¤¹¥¼©«¶¤§ª¦¼¡¨Á¿§¦¤«Â¤·©¬°·¡Æ½¥½¤º¦´¥¥½¡</w:t>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e)</w:t>
        <w:tab/>
      </w:r>
      <w:r>
        <w:rPr/>
        <w:t>·§¤¼½¤¤¤»§¸·¡¨§Ä¹µ·¬¼§³¥Ãª¥½¡¦¦»</w:t>
        <w:softHyphen/>
        <w:t>¡§</w:t>
        <w:softHyphen/>
        <w:t>·¦¼¼¥¤¤¡À¥¦´</w:t>
        <w:softHyphen/>
        <w:t>©º«¹´·´²ª¥½¡</w:t>
      </w:r>
    </w:p>
    <w:p>
      <w:pPr>
        <w:pStyle w:val="DF2"/>
        <w:ind w:left="1134" w:hanging="567"/>
        <w:rPr/>
      </w:pPr>
      <w:r>
        <w:rPr/>
      </w:r>
    </w:p>
    <w:p>
      <w:pPr>
        <w:pStyle w:val="DF2"/>
        <w:ind w:left="1134" w:hanging="567"/>
        <w:rPr/>
      </w:pPr>
      <w:r>
        <w:rPr>
          <w:rFonts w:eastAsia="華康中黑體" w:cs="華康中黑體" w:ascii="CG Times" w:hAnsi="CG Times"/>
        </w:rPr>
        <w:t>(f)</w:t>
      </w:r>
      <w:r>
        <w:rPr>
          <w:rFonts w:eastAsia="華康中黑體" w:cs="華康中黑體"/>
        </w:rPr>
        <w:tab/>
      </w:r>
      <w:r>
        <w:rPr/>
        <w:t>Ãµ«¦¤</w:t>
        <w:softHyphen/>
        <w:t>³¥Ãª·«¡¬¥¿¥ª«¦¤Å</w:t>
      </w:r>
      <w:r>
        <w:rPr>
          <w:rFonts w:eastAsia="華康細明體外字集" w:cs="華康細明體外字集" w:ascii="華康細明體外字集" w:hAnsi="華康細明體外字集"/>
        </w:rPr>
        <w:t></w:t>
      </w:r>
      <w:r>
        <w:rPr/>
        <w:t>·º²©</w:t>
        <w:softHyphen/>
        <w:t>·©</w:t>
        <w:softHyphen/>
        <w:t>©¡¨¤©¥¦¤¤¤¤¤¤À¥ª§³¹¡¦¥¦¤¤¤¤¥</w:t>
        <w:softHyphen/>
        <w:t>¸¹¸±¨«¡§</w:t>
        <w:softHyphen/>
        <w:t>·µ¥±°¦¤</w:t>
        <w:softHyphen/>
        <w:t>©±ª¸Å¡¨À°³¨·«¡</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Ratio between Accident/Emergency and Convalescent Beds</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17.</w:t>
        <w:tab/>
      </w:r>
      <w:r>
        <w:rPr>
          <w:rFonts w:cs="華康中黑體" w:eastAsia="華康中黑體"/>
          <w:spacing w:val="20"/>
        </w:rPr>
        <w:t>黃偉賢議員問</w:t>
      </w:r>
      <w:r>
        <w:rPr>
          <w:spacing w:val="20"/>
        </w:rPr>
        <w:t>：</w:t>
      </w:r>
      <w:r>
        <w:rPr>
          <w:i/>
          <w:iCs/>
          <w:spacing w:val="20"/>
        </w:rPr>
        <w:t>政府可否告知本局：</w:t>
      </w:r>
    </w:p>
    <w:p>
      <w:pPr>
        <w:pStyle w:val="Normal"/>
        <w:tabs>
          <w:tab w:val="clear" w:pos="480"/>
          <w:tab w:val="left" w:pos="720" w:leader="none"/>
        </w:tabs>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目前醫院管理局（“醫管局”）採用何等規劃標準，以釐定為其轄下醫院所提供的急症病床和康復病床的比例；</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醫管局轄下每間醫院的急症病床和康復病床的實際數目和比例分別為何；</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c)</w:t>
        <w:tab/>
      </w:r>
      <w:r>
        <w:rPr>
          <w:i/>
          <w:iCs/>
          <w:spacing w:val="20"/>
        </w:rPr>
        <w:t>該等醫院每張急症病床和康復病床平均每天的成本為多少；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pPr>
      <w:r>
        <w:rPr>
          <w:i/>
          <w:iCs/>
          <w:spacing w:val="20"/>
        </w:rPr>
        <w:tab/>
        <w:t>(d)</w:t>
        <w:tab/>
      </w:r>
      <w:r>
        <w:rPr>
          <w:i/>
          <w:iCs/>
          <w:spacing w:val="20"/>
        </w:rPr>
        <w:t>醫管局轄下位於新界西區的各間醫院的康復病床數目是否符合</w:t>
      </w:r>
      <w:r>
        <w:rPr>
          <w:i/>
          <w:iCs/>
          <w:spacing w:val="20"/>
        </w:rPr>
        <w:t>(a)</w:t>
      </w:r>
      <w:r>
        <w:rPr>
          <w:i/>
          <w:iCs/>
          <w:spacing w:val="20"/>
        </w:rPr>
        <w:t>項所述的標準；若否，有何措施改善此情</w:t>
      </w:r>
      <w:r>
        <w:rPr>
          <w:rFonts w:ascii="華康細明體外字集" w:hAnsi="華康細明體外字集" w:cs="華康細明體外字集" w:eastAsia="華康細明體外字集"/>
          <w:i/>
          <w:iCs/>
          <w:spacing w:val="20"/>
        </w:rPr>
        <w:t></w:t>
      </w:r>
      <w:r>
        <w:rPr>
          <w:i/>
          <w:iCs/>
          <w:spacing w:val="20"/>
        </w:rPr>
        <w:t>？</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ÀÂ°¯§ª³¹¡¥¤´¨³Ã¯§ª±</w:t>
      </w:r>
      <w:r>
        <w:rPr>
          <w:rFonts w:eastAsia="華康細明體外字集" w:cs="華康細明體外字集" w:ascii="華康細明體外字集" w:hAnsi="華康細明體外字集"/>
        </w:rPr>
        <w:t></w:t>
      </w:r>
      <w:r>
        <w:rPr/>
        <w:t>¡¨¦¶¦¯¼Å¡¥¬¤¤Å¤¡¯¤ª±</w:t>
      </w:r>
      <w:r>
        <w:rPr>
          <w:rFonts w:eastAsia="華康細明體外字集" w:cs="華康細明體外字集" w:ascii="華康細明體外字集" w:hAnsi="華康細明體外字集"/>
        </w:rPr>
        <w:t></w:t>
      </w:r>
      <w:r>
        <w:rPr/>
        <w:t>¡¤¶ªÀµ§©ª±Å²ªµ®¡¥¤¦¨¦¨¥»§ª°¥¨¨¥µ¡¥«¡«¯©±´¡À¾¯§¨ª¤¶¨µ©©¤¨¡¦¹»´¨ª¯§¼¥¡·¦Àª·¤ÂÂÅª»¨¦½¾¡</w:t>
      </w:r>
    </w:p>
    <w:p>
      <w:pPr>
        <w:pStyle w:val="DF2"/>
        <w:rPr/>
      </w:pPr>
      <w:r>
        <w:rPr/>
      </w:r>
    </w:p>
    <w:p>
      <w:pPr>
        <w:pStyle w:val="DF2"/>
        <w:rPr/>
      </w:pPr>
      <w:r>
        <w:rPr>
          <w:rFonts w:eastAsia="華康細明體" w:cs="華康細明體"/>
        </w:rPr>
        <w:t xml:space="preserve">    </w:t>
      </w:r>
      <w:r>
        <w:rPr/>
        <w:t>º¦¤¤¤¤¦¤¤©¬¤¡¤ÀÂ°¦¦13 944±«¯¯§¡3 733±±´¯§©1 772±À¾¯§¡«¯¯§©±´¡À¾¯§¨ªª¬À¤¨¬2.5:1¡</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¾Å±</w:t>
      </w:r>
      <w:r>
        <w:rPr>
          <w:rFonts w:eastAsia="華康細明體外字集" w:cs="華康細明體外字集" w:ascii="華康細明體外字集" w:hAnsi="華康細明體外字集"/>
        </w:rPr>
        <w:t></w:t>
      </w:r>
      <w:r>
        <w:rPr/>
        <w:t>¨³¹¤´¨±´¡À¾¯§¡¦¦¡¤¸¦°¯§ª¤°±</w:t>
      </w:r>
      <w:r>
        <w:rPr>
          <w:rFonts w:eastAsia="華康細明體外字集" w:cs="華康細明體外字集" w:ascii="華康細明體外字集" w:hAnsi="華康細明體外字集"/>
        </w:rPr>
        <w:t></w:t>
      </w:r>
      <w:r>
        <w:rPr/>
        <w:t>¨µ·¸¡¦¤¤¤¥¦¤¤¦«¡«¯¯§¨¤ªÀ¹¦¥¬2,700¤¡±´¡À¾¯§«¬1,230¤¡¤¤¤¤¦¤¤¦«ª¼Ã©«½©¡</w:t>
      </w:r>
    </w:p>
    <w:p>
      <w:pPr>
        <w:pStyle w:val="DF2"/>
        <w:rPr/>
      </w:pPr>
      <w:r>
        <w:rPr/>
      </w:r>
    </w:p>
    <w:p>
      <w:pPr>
        <w:pStyle w:val="DF2"/>
        <w:rPr/>
      </w:pPr>
      <w:r>
        <w:rPr>
          <w:rFonts w:eastAsia="華康細明體" w:cs="華康細明體"/>
        </w:rPr>
        <w:t xml:space="preserve">    </w:t>
      </w:r>
      <w:r>
        <w:rPr/>
        <w:t>¬©ª¹¦»</w:t>
        <w:softHyphen/>
        <w:t>§¶·¬¦³ªÂ°³¬¡¥À¥¹</w:t>
        <w:softHyphen/>
        <w:t>ª¤¤¼ª©¤</w:t>
        <w:softHyphen/>
        <w:t>ª·»¨¡¦¥«¥»Âº§¬¨¹µ¡</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jc w:val="both"/>
        <w:rPr>
          <w:b/>
          <w:b/>
          <w:bCs/>
          <w:sz w:val="28"/>
          <w:szCs w:val="28"/>
        </w:rPr>
      </w:pPr>
      <w:r>
        <w:rPr>
          <w:b/>
          <w:bCs/>
          <w:sz w:val="28"/>
          <w:szCs w:val="28"/>
        </w:rPr>
        <w:t>Land Development Corporation</w:t>
      </w:r>
    </w:p>
    <w:p>
      <w:pPr>
        <w:pStyle w:val="Normal"/>
        <w:tabs>
          <w:tab w:val="clear" w:pos="480"/>
          <w:tab w:val="left" w:pos="720" w:leader="none"/>
        </w:tabs>
        <w:jc w:val="both"/>
        <w:rPr>
          <w:b/>
          <w:b/>
          <w:bCs/>
          <w:sz w:val="28"/>
          <w:szCs w:val="28"/>
        </w:rPr>
      </w:pPr>
      <w:r>
        <w:rPr>
          <w:b/>
          <w:bCs/>
          <w:sz w:val="28"/>
          <w:szCs w:val="28"/>
        </w:rPr>
      </w:r>
    </w:p>
    <w:p>
      <w:pPr>
        <w:pStyle w:val="Normal"/>
        <w:tabs>
          <w:tab w:val="clear" w:pos="480"/>
          <w:tab w:val="left" w:pos="720" w:leader="none"/>
        </w:tabs>
        <w:jc w:val="both"/>
        <w:rPr/>
      </w:pPr>
      <w:r>
        <w:rPr>
          <w:sz w:val="28"/>
          <w:szCs w:val="28"/>
        </w:rPr>
        <w:t>18.</w:t>
        <w:tab/>
      </w:r>
      <w:r>
        <w:rPr>
          <w:rFonts w:cs="華康中黑體" w:eastAsia="華康中黑體"/>
          <w:spacing w:val="20"/>
        </w:rPr>
        <w:t>陳偉業議員問</w:t>
      </w:r>
      <w:r>
        <w:rPr>
          <w:spacing w:val="20"/>
        </w:rPr>
        <w:t>：</w:t>
      </w:r>
      <w:r>
        <w:rPr>
          <w:i/>
          <w:iCs/>
          <w:spacing w:val="20"/>
        </w:rPr>
        <w:t>政府可否告知本局：</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a)</w:t>
        <w:tab/>
      </w:r>
      <w:r>
        <w:rPr>
          <w:i/>
          <w:iCs/>
          <w:spacing w:val="20"/>
        </w:rPr>
        <w:t>土地發展公司（“土發公司”）自成立以來總共完成了多少項重建計劃；每項計劃的盈利有多少；</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b)</w:t>
        <w:tab/>
      </w:r>
      <w:r>
        <w:rPr>
          <w:i/>
          <w:iCs/>
          <w:spacing w:val="20"/>
        </w:rPr>
        <w:t>在土發公司進行的重建計劃中，有多少項須引用《收回官地條例》以收回土地；</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c)</w:t>
        <w:tab/>
      </w:r>
      <w:r>
        <w:rPr>
          <w:i/>
          <w:iCs/>
          <w:spacing w:val="20"/>
        </w:rPr>
        <w:t>在土發公司進行的重建計劃中，共有多少名受影響居民獲得安置；及</w:t>
      </w:r>
    </w:p>
    <w:p>
      <w:pPr>
        <w:pStyle w:val="Normal"/>
        <w:tabs>
          <w:tab w:val="clear" w:pos="480"/>
          <w:tab w:val="left" w:pos="720" w:leader="none"/>
        </w:tabs>
        <w:ind w:left="1440" w:hanging="1440"/>
        <w:jc w:val="both"/>
        <w:rPr>
          <w:i/>
          <w:i/>
          <w:iCs/>
          <w:spacing w:val="20"/>
        </w:rPr>
      </w:pPr>
      <w:r>
        <w:rPr>
          <w:i/>
          <w:iCs/>
          <w:spacing w:val="20"/>
        </w:rPr>
      </w:r>
    </w:p>
    <w:p>
      <w:pPr>
        <w:pStyle w:val="Normal"/>
        <w:tabs>
          <w:tab w:val="clear" w:pos="480"/>
          <w:tab w:val="left" w:pos="720" w:leader="none"/>
        </w:tabs>
        <w:ind w:left="1440" w:hanging="1440"/>
        <w:jc w:val="both"/>
        <w:rPr>
          <w:i/>
          <w:i/>
          <w:iCs/>
          <w:spacing w:val="20"/>
        </w:rPr>
      </w:pPr>
      <w:r>
        <w:rPr>
          <w:i/>
          <w:iCs/>
          <w:spacing w:val="20"/>
        </w:rPr>
        <w:tab/>
        <w:t>(d)</w:t>
        <w:tab/>
      </w:r>
      <w:r>
        <w:rPr>
          <w:i/>
          <w:iCs/>
          <w:spacing w:val="20"/>
        </w:rPr>
        <w:t>如何確保土發公司所進行的重建計劃，是旨在改善居民的居住環境，而非謀取暴利？</w:t>
      </w:r>
    </w:p>
    <w:p>
      <w:pPr>
        <w:pStyle w:val="Normal"/>
        <w:tabs>
          <w:tab w:val="clear" w:pos="480"/>
          <w:tab w:val="left" w:pos="720" w:leader="none"/>
        </w:tabs>
        <w:jc w:val="both"/>
        <w:rPr>
          <w:i/>
          <w:i/>
          <w:iCs/>
          <w:spacing w:val="20"/>
          <w:sz w:val="28"/>
          <w:szCs w:val="28"/>
        </w:rPr>
      </w:pPr>
      <w:r>
        <w:rPr>
          <w:i/>
          <w:iCs/>
          <w:spacing w:val="20"/>
          <w:sz w:val="28"/>
          <w:szCs w:val="28"/>
        </w:rPr>
      </w:r>
    </w:p>
    <w:p>
      <w:pPr>
        <w:pStyle w:val="Normal"/>
        <w:tabs>
          <w:tab w:val="clear" w:pos="480"/>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cs="CG Times" w:ascii="CG Times" w:hAnsi="CG Times"/>
        </w:rPr>
        <w:t>(a)</w:t>
        <w:tab/>
      </w:r>
      <w:r>
        <w:rPr/>
        <w:t>¤µ¤¥¦¤¤¤¤¦¦¥¥¨¡¦§¦¤¤¶</w:t>
        <w:softHyphen/>
        <w:t>«¤Â·</w:t>
        <w:softHyphen/>
        <w:t>¹¡Å©¸¤¥ªÀ¹©½¡¥¤¦¨</w:t>
        <w:softHyphen/>
        <w:t>¹¬¦¸¸À¡¬¤¾©³Å</w:t>
        <w:softHyphen/>
        <w:t>§</w:t>
        <w:softHyphen/>
        <w:t>¹ª¸²°°¸®¡¡¤¦µ®¤¥±¨¡¤¸¦¨°±´¡½«¸¤¥ª±¥¨¨¾·ª¼®©ºº¡¥¬¨¦¦¥ª§´¥¼®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r>
      <w:r>
        <w:rPr/>
        <w:t>º¦¤¤¤¤¦¤¤¤¤¬¤¡¥¶¥¤µ¤¥¶¦ª</w:t>
        <w:softHyphen/>
        <w:t>«</w:t>
        <w:softHyphen/>
        <w:t>¹¡»</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c)</w:t>
        <w:tab/>
      </w:r>
      <w:r>
        <w:rPr/>
        <w:t>º¦¤¤¤¤¦¤¤¤¤¬¤¡¬¦450¦©¥¨¤µ¤¥ª</w:t>
        <w:softHyphen/>
        <w:t>«</w:t>
        <w:softHyphen/>
        <w:t>¹¼Å¦À±¦¸¡¤</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d)</w:t>
        <w:tab/>
      </w:r>
      <w:r>
        <w:rPr/>
        <w:t>¥´¦¥</w:t>
        <w:softHyphen/>
        <w:t>ªª©¤¦¬±¬¡½«¤µ¤¥ª</w:t>
        <w:softHyphen/>
        <w:t>«</w:t>
        <w:softHyphen/>
        <w:t>¹´¿¥¥¡¤µ¤¥ªÂ³¤¤§¡¥Á·©¥ªº²§¨©¤ºº¡º²§¥</w:t>
        <w:softHyphen/>
        <w:t>¥«©¤¦</w:t>
        <w:softHyphen/>
        <w:t>²¦¡®¾¡¤¦µ®¤¥±¨¡¡¤µ¤¥ª¥</w:t>
        <w:softHyphen/>
        <w:t>¤§¥¼¡¬¶¦¡«¶¡±°¤¥³¥°</w:t>
        <w:softHyphen/>
        <w:t>«¡Â¥§µ¥´ª©«¤À¹¼·¡¤µ¤¥¦À</w:t>
        <w:softHyphen/>
        <w:t>®¶·</w:t>
        <w:softHyphen/>
        <w:t>¹«¡¥¶¦¬©»¥¸²¹«¡¨Å¥«Äª</w:t>
        <w:softHyphen/>
        <w:t>¹·§µ©Ä¦°ªÀ¹¡¦¸</w:t>
        <w:softHyphen/>
        <w:t>¹»</w:t>
        <w:softHyphen/>
        <w:t>®¾¡«¥³¹±¨¡ª³©§Å¤°¥³¡«¥¶´¥«¥³¹©</w:t>
        <w:softHyphen/>
        <w:t>·§</w:t>
        <w:softHyphen/>
        <w:t>¡©</w:t>
        <w:softHyphen/>
        <w:t>·¦¼Ä¦Ã¥½®¡·¦¼«Ä¤ª</w:t>
        <w:softHyphen/>
        <w:t>¹¹À¹ª¼Å¡</w:t>
      </w:r>
    </w:p>
    <w:p>
      <w:pPr>
        <w:pStyle w:val="DF2"/>
        <w:spacing w:lineRule="atLeast" w:line="380"/>
        <w:rPr/>
      </w:pPr>
      <w:r>
        <w:rPr/>
      </w:r>
    </w:p>
    <w:p>
      <w:pPr>
        <w:pStyle w:val="DF2"/>
        <w:spacing w:lineRule="atLeast" w:line="380"/>
        <w:ind w:left="1200" w:hanging="0"/>
        <w:rPr/>
      </w:pPr>
      <w:r>
        <w:rPr/>
        <w:t>¤µ¤¥¨«¦§¾º¡¦¬«·¼·°·</w:t>
        <w:softHyphen/>
        <w:t>«À¹ª¤¦ª©¹Å¡¤µ¤¥¨«¦¦¿¨¡¼§¡¡±¦¶</w:t>
        <w:softHyphen/>
        <w:t>¹©¨±ª¤¤¬¾¡§¦§¸¡§¬¤«ª¥°</w:t>
        <w:softHyphen/>
        <w:t>«</w:t>
        <w:softHyphen/>
        <w:t>¹¤¥¡¬¨¤¤µ¤¥À±¹¦ªÀ³¡°¬¥¥¹¥¡¤¦µ®¤¥±¨¡©½¤ªÅ¤¡³©¸¤¥§À³ªÂ¬¬©¤¯¦¤¡¤¹¡¨¥«¬¤¡¤µ¶³¼°¡</w:t>
      </w:r>
    </w:p>
    <w:p>
      <w:pPr>
        <w:pStyle w:val="DF2"/>
        <w:spacing w:lineRule="atLeast" w:line="380"/>
        <w:rPr/>
      </w:pPr>
      <w:r>
        <w:rPr/>
      </w:r>
    </w:p>
    <w:p>
      <w:pPr>
        <w:pStyle w:val="Normal"/>
        <w:tabs>
          <w:tab w:val="clear" w:pos="480"/>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Sanctuary for Chinese White Dolphins</w:t>
      </w:r>
    </w:p>
    <w:p>
      <w:pPr>
        <w:pStyle w:val="Normal"/>
        <w:tabs>
          <w:tab w:val="clear" w:pos="480"/>
          <w:tab w:val="left" w:pos="720" w:leader="none"/>
        </w:tabs>
        <w:spacing w:lineRule="atLeast" w:line="380"/>
        <w:jc w:val="both"/>
        <w:rPr>
          <w:b/>
          <w:b/>
          <w:bCs/>
          <w:sz w:val="28"/>
          <w:szCs w:val="28"/>
        </w:rPr>
      </w:pPr>
      <w:r>
        <w:rPr>
          <w:b/>
          <w:bCs/>
          <w:sz w:val="28"/>
          <w:szCs w:val="28"/>
        </w:rPr>
      </w:r>
    </w:p>
    <w:p>
      <w:pPr>
        <w:pStyle w:val="Normal"/>
        <w:tabs>
          <w:tab w:val="clear" w:pos="480"/>
          <w:tab w:val="left" w:pos="720" w:leader="none"/>
        </w:tabs>
        <w:spacing w:lineRule="atLeast" w:line="380"/>
        <w:jc w:val="both"/>
        <w:rPr/>
      </w:pPr>
      <w:r>
        <w:rPr>
          <w:sz w:val="28"/>
          <w:szCs w:val="28"/>
        </w:rPr>
        <w:t>19.</w:t>
        <w:tab/>
      </w:r>
      <w:r>
        <w:rPr>
          <w:rFonts w:cs="華康中黑體" w:eastAsia="華康中黑體"/>
          <w:spacing w:val="20"/>
        </w:rPr>
        <w:t>謝永齡議員問</w:t>
      </w:r>
      <w:r>
        <w:rPr>
          <w:spacing w:val="20"/>
        </w:rPr>
        <w:t>：</w:t>
      </w:r>
      <w:r>
        <w:rPr>
          <w:i/>
          <w:iCs/>
          <w:spacing w:val="20"/>
        </w:rPr>
        <w:t>鑑於興建新機場的工程對棲身於附近水域的中華白海豚的生態環境造成嚴重影響，政府已承諾將沙洲及龍鼓洲之間約</w:t>
      </w:r>
      <w:r>
        <w:rPr>
          <w:rFonts w:eastAsia="華康細明體" w:cs="華康細明體" w:ascii="華康細明體" w:hAnsi="華康細明體"/>
          <w:i/>
          <w:iCs/>
          <w:spacing w:val="20"/>
        </w:rPr>
        <w:t>1 200</w:t>
      </w:r>
      <w:r>
        <w:rPr>
          <w:i/>
          <w:iCs/>
          <w:spacing w:val="20"/>
        </w:rPr>
        <w:t>公頃的水域列作海豚庇護區，並禁止在庇護區內進行拖網式捕魚活動。就此，政府可否告知本局：</w:t>
      </w:r>
    </w:p>
    <w:p>
      <w:pPr>
        <w:pStyle w:val="Normal"/>
        <w:tabs>
          <w:tab w:val="clear" w:pos="480"/>
          <w:tab w:val="left" w:pos="720" w:leader="none"/>
        </w:tabs>
        <w:spacing w:lineRule="atLeast" w:line="38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a)</w:t>
        <w:tab/>
      </w:r>
      <w:r>
        <w:rPr>
          <w:i/>
          <w:iCs/>
          <w:spacing w:val="20"/>
        </w:rPr>
        <w:t>有關部門有否定期統計在有關水域的白海豚的數量；若然，採用的統計方法為何，以及自上述工程進行以來每年統計所得的海豚數目；若否，會否考慮定期進行該等統計；</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b)</w:t>
        <w:tab/>
      </w:r>
      <w:r>
        <w:rPr>
          <w:i/>
          <w:iCs/>
          <w:spacing w:val="20"/>
        </w:rPr>
        <w:t>設立海豚庇護區的擬議計劃進度如何，以及預計將於何時正式設立庇護區；</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c)</w:t>
        <w:tab/>
      </w:r>
      <w:r>
        <w:rPr>
          <w:i/>
          <w:iCs/>
          <w:spacing w:val="20"/>
        </w:rPr>
        <w:t>會否考慮擴大庇護區的面積；</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d)</w:t>
        <w:tab/>
      </w:r>
      <w:r>
        <w:rPr>
          <w:i/>
          <w:iCs/>
          <w:spacing w:val="20"/>
        </w:rPr>
        <w:t>有否考慮全面禁止在庇護區內進行捕魚活動；</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e)</w:t>
        <w:tab/>
      </w:r>
      <w:r>
        <w:rPr>
          <w:i/>
          <w:iCs/>
          <w:spacing w:val="20"/>
        </w:rPr>
        <w:t>庇護區與正在沙洲興建的臨時飛機燃油接收設施之間的距離為何，以及該臨時設施對海豚的影響如何；及</w:t>
      </w:r>
    </w:p>
    <w:p>
      <w:pPr>
        <w:pStyle w:val="Normal"/>
        <w:tabs>
          <w:tab w:val="clear" w:pos="480"/>
          <w:tab w:val="left" w:pos="720" w:leader="none"/>
        </w:tabs>
        <w:spacing w:lineRule="atLeast" w:line="380"/>
        <w:ind w:left="1440" w:hanging="1440"/>
        <w:jc w:val="both"/>
        <w:rPr>
          <w:i/>
          <w:i/>
          <w:iCs/>
          <w:spacing w:val="20"/>
        </w:rPr>
      </w:pPr>
      <w:r>
        <w:rPr>
          <w:i/>
          <w:iCs/>
          <w:spacing w:val="20"/>
        </w:rPr>
      </w:r>
    </w:p>
    <w:p>
      <w:pPr>
        <w:pStyle w:val="Normal"/>
        <w:tabs>
          <w:tab w:val="clear" w:pos="480"/>
          <w:tab w:val="left" w:pos="720" w:leader="none"/>
        </w:tabs>
        <w:spacing w:lineRule="atLeast" w:line="380"/>
        <w:ind w:left="1440" w:hanging="1440"/>
        <w:jc w:val="both"/>
        <w:rPr>
          <w:i/>
          <w:i/>
          <w:iCs/>
          <w:spacing w:val="20"/>
        </w:rPr>
      </w:pPr>
      <w:r>
        <w:rPr>
          <w:i/>
          <w:iCs/>
          <w:spacing w:val="20"/>
        </w:rPr>
        <w:tab/>
        <w:t>(f)</w:t>
        <w:tab/>
      </w:r>
      <w:r>
        <w:rPr>
          <w:i/>
          <w:iCs/>
          <w:spacing w:val="20"/>
        </w:rPr>
        <w:t>有否其他措施以保護該類中華白海豚？</w:t>
      </w:r>
    </w:p>
    <w:p>
      <w:pPr>
        <w:pStyle w:val="Normal"/>
        <w:tabs>
          <w:tab w:val="clear" w:pos="480"/>
          <w:tab w:val="left" w:pos="720" w:leader="none"/>
        </w:tabs>
        <w:spacing w:lineRule="atLeast" w:line="380"/>
        <w:jc w:val="both"/>
        <w:rPr>
          <w:i/>
          <w:i/>
          <w:iCs/>
          <w:spacing w:val="20"/>
          <w:sz w:val="28"/>
          <w:szCs w:val="28"/>
        </w:rPr>
      </w:pPr>
      <w:r>
        <w:rPr>
          <w:i/>
          <w:iCs/>
          <w:spacing w:val="20"/>
          <w:sz w:val="28"/>
          <w:szCs w:val="28"/>
        </w:rPr>
      </w:r>
    </w:p>
    <w:p>
      <w:pPr>
        <w:pStyle w:val="Normal"/>
        <w:tabs>
          <w:tab w:val="clear" w:pos="480"/>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規劃環境地政司答：</w:t>
      </w:r>
      <w:r>
        <w:rPr/>
        <w:t>¥®¥¥¡</w:t>
      </w:r>
    </w:p>
    <w:p>
      <w:pPr>
        <w:pStyle w:val="DF2"/>
        <w:spacing w:lineRule="atLeast" w:line="380"/>
        <w:ind w:firstLine="567"/>
        <w:rPr/>
      </w:pPr>
      <w:r>
        <w:rPr/>
      </w:r>
    </w:p>
    <w:p>
      <w:pPr>
        <w:pStyle w:val="DF2"/>
        <w:spacing w:lineRule="atLeast" w:line="380"/>
        <w:ind w:left="1134" w:hanging="567"/>
        <w:rPr/>
      </w:pPr>
      <w:r>
        <w:rPr>
          <w:rFonts w:eastAsia="CG Times (W1)" w:cs="CG Times (W1)" w:ascii="CG Times (W1)" w:hAnsi="CG Times (W1)"/>
        </w:rPr>
        <w:t>(a)</w:t>
      </w:r>
      <w:r>
        <w:rPr/>
        <w:tab/>
        <w:t>º¹³¦¤¤¤¤¦¤¤¤©¸</w:t>
        <w:softHyphen/>
        <w:t>´¤¾ª¤¥®¬¬¾¬¨©¡¡¤¥¬¨©¡¡¡¶¦¤¶¬´¤¦ª¬¨¡¥»¶¦«¤¥¬¾</w:t>
        <w:softHyphen/>
        <w:t>³¡§«º¡¤µ¥®³¡¡ª°¥¸®¡¤¥¬¨©§¥·¤¿»§³¡Å©¥´¨¥´¤°ª¦«¤¥¬¾</w:t>
        <w:softHyphen/>
        <w:t>³¡¼¥¶¹80±¥¤¡Ä¥°ª±®¤¨</w:t>
        <w:softHyphen/>
        <w:t>®¬¤¶¦µÅ²°ª¬¨§²ªÁ°«³¤¡³ª¶¦ª¤¶¦¨²ª®³¼¥½¬µªÅ¥¡®³ª¼¥¥¯¤¤¥¬¨©¦</w:t>
        <w:softHyphen/>
        <w:t>ª°¥´</w:t>
        <w:softHyphen/>
        <w:t>¡¤¹¡·½¼¥¤¦«½©¡</w:t>
      </w:r>
    </w:p>
    <w:p>
      <w:pPr>
        <w:pStyle w:val="DF2"/>
        <w:spacing w:lineRule="atLeast" w:line="380"/>
        <w:ind w:left="1134" w:hanging="567"/>
        <w:rPr/>
      </w:pPr>
      <w:r>
        <w:rPr/>
      </w:r>
    </w:p>
    <w:p>
      <w:pPr>
        <w:pStyle w:val="DF2"/>
        <w:spacing w:lineRule="atLeast" w:line="380"/>
        <w:ind w:left="1134" w:hanging="567"/>
        <w:rPr/>
      </w:pPr>
      <w:r>
        <w:rPr/>
        <w:tab/>
        <w:t>¤¤¤¤¦¦¤¡º¹³¦¦©¸Å°¡´¦«¤¥¬¾</w:t>
        <w:softHyphen/>
        <w:t>³ª¥º¡¼¥©¤¥±</w:t>
      </w:r>
      <w:r>
        <w:rPr>
          <w:rFonts w:eastAsia="華康細明體外字集" w:cs="華康細明體外字集" w:ascii="華康細明體外字集" w:hAnsi="華康細明體外字集"/>
        </w:rPr>
        <w:t></w:t>
      </w:r>
      <w:r>
        <w:rPr/>
        <w:t>¡¶¦§¦¨²©²¤ª¬¨¡³¶¬¨»®¨¦¡</w:t>
      </w:r>
    </w:p>
    <w:p>
      <w:pPr>
        <w:pStyle w:val="DF2"/>
        <w:spacing w:lineRule="atLeast" w:line="380"/>
        <w:ind w:left="1134" w:hanging="567"/>
        <w:rPr/>
      </w:pPr>
      <w:r>
        <w:rPr/>
      </w:r>
    </w:p>
    <w:p>
      <w:pPr>
        <w:pStyle w:val="DF2"/>
        <w:spacing w:lineRule="atLeast" w:line="380"/>
        <w:ind w:left="1134" w:hanging="567"/>
        <w:rPr/>
      </w:pPr>
      <w:r>
        <w:rPr>
          <w:rFonts w:eastAsia="CG Times (W1)" w:cs="CG Times (W1)" w:ascii="CG Times (W1)" w:hAnsi="CG Times (W1)"/>
        </w:rPr>
        <w:t>(b)</w:t>
      </w:r>
      <w:r>
        <w:rPr/>
        <w:tab/>
        <w:t>·§¤¸«·¡®©¤¶±¨¡²8±³©¡¦¤¤¤¤¦¥¤¤¤¤¥µ¾³¡¤§«Ä¤ª¨¬¤À¹¬®©¤¶¡§®¬§Å°¡ª¥©®¦¹¡¥¥¥¦60¤¤«©¬¾¦Ã¦¹¤´¥·¨¡´</w:t>
        <w:softHyphen/>
        <w:t>©º«¡¥©®¦¹±·´¥Á··¦¦¬§¼§¡¹´¨¬¤À¹¬®©¤¶·¦¤¤¤¤¦¤¤¡¤¤¶³¥¡</w:t>
      </w:r>
    </w:p>
    <w:p>
      <w:pPr>
        <w:pStyle w:val="DF2"/>
        <w:spacing w:lineRule="atLeast" w:line="380"/>
        <w:ind w:left="1134" w:hanging="567"/>
        <w:rPr/>
      </w:pPr>
      <w:r>
        <w:rPr/>
      </w:r>
    </w:p>
    <w:p>
      <w:pPr>
        <w:pStyle w:val="DF2"/>
        <w:spacing w:lineRule="atLeast" w:line="380"/>
        <w:ind w:left="1134" w:hanging="567"/>
        <w:rPr/>
      </w:pPr>
      <w:r>
        <w:rPr>
          <w:rFonts w:eastAsia="CG Times (W1)" w:cs="CG Times (W1)" w:ascii="CG Times (W1)" w:hAnsi="CG Times (W1)"/>
        </w:rPr>
        <w:t>(c)</w:t>
      </w:r>
      <w:r>
        <w:rPr/>
        <w:tab/>
        <w:t>§</w:t>
        <w:softHyphen/>
        <w:t>¨¹¤´¦¼¹§Å°ª¦¾</w:t>
        <w:softHyphen/>
        <w:t>¿¡²®¦¾³¤§ª¨¬¤À¹¬®©¤¶¡</w:t>
        <w:softHyphen/>
        <w:t>¿¤¬¦1 200¤³¡¤Ä¥°ª±®</w:t>
      </w:r>
      <w:r>
        <w:rPr>
          <w:rFonts w:eastAsia="CG Times" w:cs="CG Times" w:ascii="CG Times" w:hAnsi="CG Times"/>
        </w:rPr>
        <w:t>Dr Bern WURSIG</w:t>
      </w:r>
      <w:r>
        <w:rPr/>
        <w:softHyphen/>
        <w:t>¥«Äª1 000¤³¤¤20%¡</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Fonts w:eastAsia="CG Times (W1)" w:cs="CG Times (W1)" w:ascii="CG Times (W1)" w:hAnsi="CG Times (W1)"/>
        </w:rPr>
        <w:t>(d)</w:t>
      </w:r>
      <w:r>
        <w:rPr/>
        <w:tab/>
        <w:t>§</w:t>
        <w:softHyphen/>
        <w:t>´¦¼¹¦§Å°¥</w:t>
        <w:softHyphen/>
        <w:t>¸¤®³¬°¡¦§</w:t>
        <w:softHyphen/>
        <w:t>»¬¡«·®©¤¶ªº²¤°¨º²¨¬¤À¹¬®©¤¶¡¬³¦¾ª¡³§¬»¡§Å°¤¥¶¦¤·¼Å®¬¥ª«Äµ®ª®³¬°¡¦·§·³¹µµ¨«¥¥³º¡¤¹¡¬©·¸¤º¥¨¥©º®³¡¥·±¤¯·¨¥º·¬°¡¦¦¸¶Å¥³¨¬°¥¯·®®³ª°±©¥º¡¬©·¥ººº¡</w:t>
      </w:r>
    </w:p>
    <w:p>
      <w:pPr>
        <w:pStyle w:val="DF2"/>
        <w:spacing w:lineRule="atLeast" w:line="380"/>
        <w:ind w:left="1134" w:hanging="567"/>
        <w:rPr/>
      </w:pPr>
      <w:r>
        <w:rPr/>
      </w:r>
    </w:p>
    <w:p>
      <w:pPr>
        <w:pStyle w:val="DF2"/>
        <w:spacing w:lineRule="atLeast" w:line="380"/>
        <w:ind w:left="1134" w:hanging="567"/>
        <w:rPr/>
      </w:pPr>
      <w:r>
        <w:rPr>
          <w:rFonts w:eastAsia="CG Times (W1)" w:cs="CG Times (W1)" w:ascii="CG Times (W1)" w:hAnsi="CG Times (W1)"/>
        </w:rPr>
        <w:t>(e)</w:t>
      </w:r>
      <w:r>
        <w:rPr/>
        <w:tab/>
        <w:t>¨¬ª</w:t>
        <w:softHyphen/>
        <w:t>¾¿®±¦³¬¡¦©«Ä¤ª¨¬¤À¹¬®©¤¶¤¡¦±¦³¬¥¨¤¬¿®®¡¨¬¨¨¦¿®À¦¬¡¥¨¦¿«¥¦»¿®¦Ãª³¬¡</w:t>
        <w:softHyphen/>
        <w:t>¾¿®±¦³¬«©¼¬¤ªÂ©²°°ª³¬¡³</w:t>
        <w:softHyphen/>
        <w:t>¤¥´¤¹®¬¥ºª¼Å¡¤«¡¨¤¤¬·¦¥¿¹¸¿®ª²°¨¥³</w:t>
        <w:softHyphen/>
        <w:t>³¬¡¥²°¬¥ª©¦¿®¡·ª±¥®©¿°º¿©¾³ª¿®À¦³¬¡·§¤¶¦¤¶¸ºªÀ¹¼Åµ¦¬¨¡¥</w:t>
        <w:softHyphen/>
        <w:t>µ¦</w:t>
        <w:softHyphen/>
        <w:t>¾¿®±¦³¬¹À¹ª¼Å¡°»ª¦ªÄ¥°ª±®</w:t>
      </w:r>
      <w:r>
        <w:rPr>
          <w:rFonts w:eastAsia="CG Times" w:cs="CG Times" w:ascii="CG Times" w:hAnsi="CG Times"/>
        </w:rPr>
        <w:t>Dr Bern WURSIG</w:t>
      </w:r>
      <w:r>
        <w:rPr/>
        <w:t>À°¹¦Ãªµ¦µª¡¥ªµ½¬¡±¦³¬¥¨¤¥¯¹®³±¨¤¨¼Å¡¸³¬¦«³´¶¹®³¤®¬À¹²¥ª¼Å¡¥³¹¹¬½¸±¬¦´¦³§¡¨¤¤¶±¬¬±¥®ª¤Ã¡</w:t>
      </w:r>
    </w:p>
    <w:p>
      <w:pPr>
        <w:pStyle w:val="DF2"/>
        <w:spacing w:lineRule="atLeast" w:line="380"/>
        <w:ind w:left="1134" w:hanging="567"/>
        <w:rPr/>
      </w:pPr>
      <w:r>
        <w:rPr/>
      </w:r>
    </w:p>
    <w:p>
      <w:pPr>
        <w:pStyle w:val="DF2"/>
        <w:spacing w:lineRule="atLeast" w:line="380"/>
        <w:ind w:left="1134" w:hanging="567"/>
        <w:rPr/>
      </w:pPr>
      <w:r>
        <w:rPr>
          <w:rFonts w:eastAsia="CG Times (W1)" w:cs="CG Times (W1)" w:ascii="CG Times (W1)" w:hAnsi="CG Times (W1)"/>
        </w:rPr>
        <w:t>(f)</w:t>
      </w:r>
      <w:r>
        <w:rPr/>
        <w:tab/>
        <w:t>§</w:t>
        <w:softHyphen/>
        <w:t>·±¨¨¥±¬¨«Å¦«¤¥¬¾</w:t>
        <w:softHyphen/>
        <w:t>³¡¥¬¡</w:t>
      </w:r>
    </w:p>
    <w:p>
      <w:pPr>
        <w:pStyle w:val="DF2"/>
        <w:spacing w:lineRule="atLeast" w:line="380"/>
        <w:ind w:left="1134" w:hanging="567"/>
        <w:rPr/>
      </w:pPr>
      <w:r>
        <w:rPr/>
      </w:r>
    </w:p>
    <w:p>
      <w:pPr>
        <w:pStyle w:val="DF2"/>
        <w:spacing w:lineRule="atLeast" w:line="380"/>
        <w:ind w:left="1701" w:hanging="567"/>
        <w:rPr/>
      </w:pPr>
      <w:r>
        <w:rPr>
          <w:rFonts w:eastAsia="CG Times (W1)" w:cs="CG Times (W1)" w:ascii="CG Times (W1)" w:hAnsi="CG Times (W1)"/>
        </w:rPr>
        <w:t>(i)</w:t>
      </w:r>
      <w:r>
        <w:rPr/>
        <w:tab/>
        <w:t>¹¬¥</w:t>
        <w:softHyphen/>
        <w:softHyphen/>
        <w:t>¨¡³©§Å°¤²°ª¯³¤±¶¹¤¯¡</w:t>
      </w:r>
    </w:p>
    <w:p>
      <w:pPr>
        <w:pStyle w:val="DF2"/>
        <w:spacing w:lineRule="atLeast" w:line="380"/>
        <w:ind w:left="1701" w:hanging="567"/>
        <w:rPr/>
      </w:pPr>
      <w:r>
        <w:rPr/>
      </w:r>
    </w:p>
    <w:p>
      <w:pPr>
        <w:pStyle w:val="DF2"/>
        <w:spacing w:lineRule="atLeast" w:line="380"/>
        <w:ind w:left="1701" w:hanging="567"/>
        <w:rPr/>
      </w:pPr>
      <w:r>
        <w:rPr>
          <w:rFonts w:eastAsia="CG Times (W1)" w:cs="CG Times (W1)" w:ascii="CG Times (W1)" w:hAnsi="CG Times (W1)"/>
        </w:rPr>
        <w:t>(ii)</w:t>
      </w:r>
      <w:r>
        <w:rPr/>
        <w:tab/>
        <w:t>¦¨¬Á®</w:t>
        <w:softHyphen/>
        <w:t>¾¿®±¦³¬«³´¶¡±¦«Äª¤±¥¦¤ª¤§¼Å«ªªµ¦¬±¨±¬¡¥´§¹®¬À¹¥¯²¥ª¼Å¡¦¥¡¤·¹¬¨¤¿ª¦¬±¬¡¤´¨Äª¯¬©ºªº¨¾µ±¨¯ª³³¡¥º¶´§±¦³¬¦¹§´¶¥²¿ª¦¬®¤ª¦À¡</w:t>
      </w:r>
    </w:p>
    <w:p>
      <w:pPr>
        <w:pStyle w:val="DF2"/>
        <w:spacing w:lineRule="atLeast" w:line="380"/>
        <w:ind w:left="1701" w:hanging="567"/>
        <w:rPr/>
      </w:pPr>
      <w:r>
        <w:rPr/>
      </w:r>
    </w:p>
    <w:p>
      <w:pPr>
        <w:pStyle w:val="DF2"/>
        <w:spacing w:lineRule="atLeast" w:line="380"/>
        <w:ind w:left="1701" w:hanging="567"/>
        <w:rPr/>
      </w:pPr>
      <w:r>
        <w:rPr>
          <w:rFonts w:eastAsia="CG Times (W1)" w:cs="CG Times (W1)" w:ascii="CG Times (W1)" w:hAnsi="CG Times (W1)"/>
        </w:rPr>
        <w:t>(iii)</w:t>
      </w:r>
      <w:r>
        <w:rPr/>
        <w:tab/>
        <w:t>§¾³¦¥©³500¦¹¬²°¸°¡¬®³´¨Ã¥ª«Å½³¡¤</w:t>
      </w:r>
    </w:p>
    <w:p>
      <w:pPr>
        <w:pStyle w:val="DF2"/>
        <w:spacing w:lineRule="atLeast" w:line="380"/>
        <w:ind w:left="1701" w:hanging="567"/>
        <w:rPr/>
      </w:pPr>
      <w:r>
        <w:rPr/>
      </w:r>
    </w:p>
    <w:p>
      <w:pPr>
        <w:pStyle w:val="DF2"/>
        <w:spacing w:lineRule="atLeast" w:line="380"/>
        <w:ind w:left="1701" w:hanging="567"/>
        <w:rPr/>
      </w:pPr>
      <w:r>
        <w:rPr>
          <w:rFonts w:eastAsia="CG Times (W1)" w:cs="CG Times (W1)" w:ascii="CG Times (W1)" w:hAnsi="CG Times (W1)"/>
        </w:rPr>
        <w:t>(iv)</w:t>
      </w:r>
      <w:r>
        <w:rPr/>
        <w:tab/>
        <w:t>²¥¶¦ªÅ°¬¨©·«Ä¨¥±¬¡</w:t>
      </w:r>
    </w:p>
    <w:p>
      <w:pPr>
        <w:pStyle w:val="DF2"/>
        <w:ind w:left="1701" w:hanging="567"/>
        <w:rPr/>
      </w:pPr>
      <w:r>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t>MOTIONS</w:t>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b/>
          <w:b/>
          <w:bCs/>
          <w:sz w:val="28"/>
          <w:szCs w:val="28"/>
        </w:rPr>
      </w:pPr>
      <w:r>
        <w:rPr>
          <w:b/>
          <w:bCs/>
          <w:sz w:val="28"/>
          <w:szCs w:val="28"/>
        </w:rPr>
        <w:t>INTERPRETATION AND GENERAL CLAUSES ORDINANCE</w:t>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b/>
          <w:b/>
          <w:bCs/>
          <w:i/>
          <w:i/>
          <w:iCs/>
          <w:sz w:val="28"/>
          <w:szCs w:val="28"/>
        </w:rPr>
      </w:pPr>
      <w:r>
        <w:rPr>
          <w:rFonts w:eastAsia="CG Times" w:cs="CG Times"/>
          <w:b/>
          <w:bCs/>
          <w:i/>
          <w:iCs/>
          <w:sz w:val="28"/>
          <w:szCs w:val="28"/>
        </w:rPr>
        <w:t>THE SECRETARY FOR RECREATION AND CULTURE to move the following motion:</w:t>
      </w:r>
    </w:p>
    <w:p>
      <w:pPr>
        <w:pStyle w:val="Normal"/>
        <w:spacing w:lineRule="atLeast" w:line="400"/>
        <w:jc w:val="both"/>
        <w:rPr>
          <w:rFonts w:eastAsia="CG Times" w:cs="CG Times"/>
          <w:b/>
          <w:b/>
          <w:bCs/>
          <w:i/>
          <w:i/>
          <w:iCs/>
          <w:sz w:val="28"/>
          <w:szCs w:val="28"/>
        </w:rPr>
      </w:pPr>
      <w:r>
        <w:rPr>
          <w:rFonts w:eastAsia="CG Times" w:cs="CG Times"/>
          <w:b/>
          <w:bCs/>
          <w:i/>
          <w:iCs/>
          <w:sz w:val="28"/>
          <w:szCs w:val="28"/>
        </w:rPr>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tab/>
        <w:t>"That ─</w:t>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tab/>
        <w:t>(1)</w:t>
        <w:tab/>
        <w:t>the Urban Council Ordinance (Cap. 101) be amended -</w:t>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spacing w:lineRule="atLeast" w:line="400"/>
        <w:ind w:left="2160" w:hanging="2160"/>
        <w:jc w:val="both"/>
        <w:rPr>
          <w:rFonts w:eastAsia="CG Times" w:cs="CG Times"/>
          <w:sz w:val="28"/>
          <w:szCs w:val="28"/>
        </w:rPr>
      </w:pPr>
      <w:r>
        <w:rPr>
          <w:rFonts w:eastAsia="CG Times" w:cs="CG Times"/>
          <w:sz w:val="28"/>
          <w:szCs w:val="28"/>
        </w:rPr>
        <w:tab/>
        <w:t>(a)</w:t>
        <w:tab/>
        <w:t>in section 19(8), by repealing "of $10,000" and substituting "at level 5";</w:t>
      </w:r>
    </w:p>
    <w:p>
      <w:pPr>
        <w:pStyle w:val="Normal"/>
        <w:tabs>
          <w:tab w:val="clear" w:pos="480"/>
          <w:tab w:val="left" w:pos="1440" w:leader="none"/>
          <w:tab w:val="left" w:pos="2880" w:leader="none"/>
        </w:tabs>
        <w:spacing w:lineRule="atLeast" w:line="400"/>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spacing w:lineRule="atLeast" w:line="400"/>
        <w:ind w:left="2160" w:hanging="2160"/>
        <w:jc w:val="both"/>
        <w:rPr>
          <w:rFonts w:eastAsia="CG Times" w:cs="CG Times"/>
          <w:sz w:val="28"/>
          <w:szCs w:val="28"/>
        </w:rPr>
      </w:pPr>
      <w:r>
        <w:rPr>
          <w:rFonts w:eastAsia="CG Times" w:cs="CG Times"/>
          <w:sz w:val="28"/>
          <w:szCs w:val="28"/>
        </w:rPr>
        <w:tab/>
        <w:t>(b)</w:t>
        <w:tab/>
        <w:t>in section 52A(2), by repealing "of $1,000" and substituting "at level 2";</w:t>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spacing w:lineRule="atLeast" w:line="400"/>
        <w:ind w:left="1440" w:hanging="1440"/>
        <w:jc w:val="both"/>
        <w:rPr>
          <w:rFonts w:eastAsia="CG Times" w:cs="CG Times"/>
          <w:sz w:val="28"/>
          <w:szCs w:val="28"/>
        </w:rPr>
      </w:pPr>
      <w:r>
        <w:rPr>
          <w:rFonts w:eastAsia="CG Times" w:cs="CG Times"/>
          <w:sz w:val="28"/>
          <w:szCs w:val="28"/>
        </w:rPr>
        <w:tab/>
        <w:t>(2)</w:t>
        <w:tab/>
        <w:t>the Public Health and Municipal Services Ordinance (Cap. 132) be amended -</w:t>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tab/>
        <w:tab/>
        <w:t>(a)</w:t>
        <w:tab/>
        <w:t>in section 143(a) -</w:t>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0"/>
          <w:tab w:val="left" w:pos="2160" w:leader="none"/>
        </w:tabs>
        <w:spacing w:lineRule="atLeast" w:line="400"/>
        <w:ind w:left="2880" w:hanging="2880"/>
        <w:jc w:val="both"/>
        <w:rPr>
          <w:rFonts w:eastAsia="CG Times" w:cs="CG Times"/>
          <w:sz w:val="28"/>
          <w:szCs w:val="28"/>
        </w:rPr>
      </w:pPr>
      <w:r>
        <w:rPr>
          <w:rFonts w:eastAsia="CG Times" w:cs="CG Times"/>
          <w:sz w:val="28"/>
          <w:szCs w:val="28"/>
        </w:rPr>
        <w:tab/>
        <w:t>(i)</w:t>
        <w:tab/>
        <w:t>by repealing "of $25,000" and substituting "at level 6";</w:t>
      </w:r>
    </w:p>
    <w:p>
      <w:pPr>
        <w:pStyle w:val="Normal"/>
        <w:tabs>
          <w:tab w:val="clear" w:pos="480"/>
          <w:tab w:val="left" w:pos="2160" w:leader="none"/>
        </w:tabs>
        <w:spacing w:lineRule="atLeast" w:line="400"/>
        <w:ind w:left="2880" w:hanging="2880"/>
        <w:jc w:val="both"/>
        <w:rPr>
          <w:rFonts w:eastAsia="CG Times" w:cs="CG Times"/>
          <w:sz w:val="28"/>
          <w:szCs w:val="28"/>
        </w:rPr>
      </w:pPr>
      <w:r>
        <w:rPr>
          <w:rFonts w:eastAsia="CG Times" w:cs="CG Times"/>
          <w:sz w:val="28"/>
          <w:szCs w:val="28"/>
        </w:rPr>
      </w:r>
    </w:p>
    <w:p>
      <w:pPr>
        <w:pStyle w:val="Normal"/>
        <w:tabs>
          <w:tab w:val="clear" w:pos="480"/>
          <w:tab w:val="left" w:pos="2160" w:leader="none"/>
        </w:tabs>
        <w:spacing w:lineRule="atLeast" w:line="400"/>
        <w:ind w:left="2880" w:hanging="2880"/>
        <w:jc w:val="both"/>
        <w:rPr>
          <w:rFonts w:eastAsia="CG Times" w:cs="CG Times"/>
          <w:sz w:val="28"/>
          <w:szCs w:val="28"/>
        </w:rPr>
      </w:pPr>
      <w:r>
        <w:rPr>
          <w:rFonts w:eastAsia="CG Times" w:cs="CG Times"/>
          <w:sz w:val="28"/>
          <w:szCs w:val="28"/>
        </w:rPr>
        <w:tab/>
        <w:t>(ii)</w:t>
        <w:tab/>
        <w:t>by repealing "$600" and substituting "$1,500";</w:t>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spacing w:lineRule="atLeast" w:line="400"/>
        <w:ind w:left="2160" w:hanging="2160"/>
        <w:jc w:val="both"/>
        <w:rPr>
          <w:rFonts w:eastAsia="CG Times" w:cs="CG Times"/>
          <w:sz w:val="28"/>
          <w:szCs w:val="28"/>
        </w:rPr>
      </w:pPr>
      <w:r>
        <w:rPr>
          <w:rFonts w:eastAsia="CG Times" w:cs="CG Times"/>
          <w:sz w:val="28"/>
          <w:szCs w:val="28"/>
        </w:rPr>
        <w:tab/>
        <w:t>(b)</w:t>
        <w:tab/>
        <w:t>in section 151(1), by repealing "of $500" and substituting "at level 2";</w:t>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tab/>
        <w:tab/>
        <w:t>(c)</w:t>
        <w:tab/>
        <w:t>by repealing the Ninth Schedule and substituting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3360" w:leader="none"/>
          <w:tab w:val="left" w:pos="7560" w:leader="none"/>
        </w:tabs>
        <w:jc w:val="both"/>
        <w:rPr>
          <w:rFonts w:eastAsia="CG Times" w:cs="CG Times"/>
          <w:sz w:val="28"/>
          <w:szCs w:val="28"/>
        </w:rPr>
      </w:pPr>
      <w:r>
        <w:rPr>
          <w:rFonts w:eastAsia="CG Times" w:cs="CG Times"/>
          <w:sz w:val="28"/>
          <w:szCs w:val="28"/>
        </w:rPr>
        <w:tab/>
        <w:t xml:space="preserve">"NINTH SCHEDULE </w:t>
        <w:tab/>
        <w:t>[s. 1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center"/>
        <w:rPr>
          <w:rFonts w:eastAsia="CG Times" w:cs="CG Times"/>
          <w:sz w:val="28"/>
          <w:szCs w:val="28"/>
        </w:rPr>
      </w:pPr>
      <w:r>
        <w:rPr>
          <w:rFonts w:eastAsia="CG Times" w:cs="CG Times"/>
          <w:sz w:val="28"/>
          <w:szCs w:val="28"/>
        </w:rPr>
        <w:t>PENALTIES</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3360" w:leader="none"/>
          <w:tab w:val="left" w:pos="7200" w:leader="none"/>
        </w:tabs>
        <w:jc w:val="both"/>
        <w:rPr>
          <w:rFonts w:eastAsia="CG Times" w:cs="CG Times"/>
          <w:sz w:val="28"/>
          <w:szCs w:val="28"/>
        </w:rPr>
      </w:pPr>
      <w:r>
        <w:rPr>
          <w:rFonts w:eastAsia="CG Times" w:cs="CG Times"/>
          <w:sz w:val="28"/>
          <w:szCs w:val="28"/>
        </w:rPr>
        <w:tab/>
        <w:t>Section</w:t>
        <w:tab/>
        <w:t>Penalty</w:t>
        <w:tab/>
        <w:t>Daily penalty</w:t>
      </w:r>
    </w:p>
    <w:p>
      <w:pPr>
        <w:pStyle w:val="Normal"/>
        <w:tabs>
          <w:tab w:val="clear" w:pos="480"/>
          <w:tab w:val="left" w:pos="720" w:leader="none"/>
          <w:tab w:val="left" w:pos="3360" w:leader="none"/>
          <w:tab w:val="left" w:pos="636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6(1)(a), (b) or (c)</w:t>
        <w:tab/>
        <w:t>level 5</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6(1)(d) or (e)</w:t>
        <w:tab/>
        <w:t>level 5</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7(2)</w:t>
        <w:tab/>
        <w:t>level 5</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9(a)</w:t>
        <w:tab/>
        <w:t>level 2</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9(b)</w:t>
        <w:tab/>
        <w:t>level 4</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0(3)</w:t>
        <w:tab/>
        <w:t>level 2</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3(2)(a)</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3(5)</w:t>
        <w:tab/>
        <w:t>level 1</w:t>
        <w:tab/>
        <w:t>$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4(2)(a)</w:t>
        <w:tab/>
        <w:t>level 2</w:t>
        <w:tab/>
        <w:t>$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20(3)(b)</w:t>
        <w:tab/>
        <w:t>level 2</w:t>
        <w:tab/>
        <w:t>$3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22(1)(a)</w:t>
        <w:tab/>
        <w:t>level 2</w:t>
        <w:tab/>
        <w:t>$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22A(1)(b)</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24(2)(a)</w:t>
        <w:tab/>
        <w:t>level 2</w:t>
        <w:tab/>
        <w:t>$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25(a)</w:t>
        <w:tab/>
        <w:t>level 1</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25(b)</w:t>
        <w:tab/>
        <w:t>level 2</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27(2)(a) or (3)</w:t>
        <w:tab/>
        <w:t>level 4</w:t>
        <w:tab/>
        <w:t>$4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30(2)(a)</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31</w:t>
        <w:tab/>
        <w:t>level 1</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32(2)(a)</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33(3)(a)</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34(a) or (b)</w:t>
        <w:tab/>
        <w:t>level 1</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36(2)</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43(2)</w:t>
        <w:tab/>
        <w:t>level 1</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47(2)(a)</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47(5)</w:t>
        <w:tab/>
        <w:t>level 1</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50(4)</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51(5)</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51A(4) or (5)</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52(1) or (2)</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54(1) or (2)</w:t>
        <w:tab/>
        <w:t>level 5 and 6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58(4) or (5)</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59(1A) or (3)</w:t>
        <w:tab/>
        <w:t>level 5 and 6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61(1) or (2)</w:t>
        <w:tab/>
        <w:t>level 5 and 6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62(4)</w:t>
        <w:tab/>
        <w:t>level 2</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63(9)</w:t>
        <w:tab/>
        <w:t>level 2</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68(3)</w:t>
        <w:tab/>
        <w:t>level 1</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69(2)</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72(1) or (2)</w:t>
        <w:tab/>
        <w:t>level 5 and 6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81(2)</w:t>
        <w:tab/>
        <w:t>level 1</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83B(3)</w:t>
        <w:tab/>
        <w:t>level 2 and 1 month imprisonment</w:t>
        <w:tab/>
        <w:t>$3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ab/>
        <w:t xml:space="preserve">(first conviction) </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ab/>
        <w:t>level 3 and 6 months imprisonment</w:t>
        <w:tab/>
        <w:t>$3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ab/>
        <w:t>(second or subsequent conviction)</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92C(1)</w:t>
        <w:tab/>
        <w:t>level 2 and 6 months imprisonment</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92C(2)</w:t>
        <w:tab/>
        <w:t>level 4 and 6 months imprisonment</w:t>
        <w:tab/>
        <w:t>$4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93(4)</w:t>
        <w:tab/>
        <w:t>level 3 and 3 months imprisonment</w:t>
        <w:tab/>
        <w:t>$4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94(3)</w:t>
        <w:tab/>
        <w:t>level 2</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94(3A) or (3B)</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01(3)</w:t>
        <w:tab/>
        <w:t>level 3 and 3 months imprisonment</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04A(2)</w:t>
        <w:tab/>
        <w:t>level 3</w:t>
        <w:tab/>
        <w:t>$3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04B(2)</w:t>
        <w:tab/>
        <w:t>level 3</w:t>
        <w:tab/>
        <w:t>$3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05(2)(a)</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05F(3)</w:t>
        <w:tab/>
        <w:t>level 2</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05S(1)</w:t>
        <w:tab/>
        <w:t>level 3 and 3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10(2)</w:t>
        <w:tab/>
        <w:t>level 1</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11D</w:t>
        <w:tab/>
        <w:t>level 3</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12(1) or (2)</w:t>
        <w:tab/>
        <w:t>level 1</w:t>
        <w:tab/>
        <w:t>$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12A(3)(a)</w:t>
        <w:tab/>
        <w:t>level 2</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12A(3)(b)</w:t>
        <w:tab/>
        <w:t>level 2</w:t>
        <w:tab/>
        <w:t>$1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15(3)</w:t>
        <w:tab/>
        <w:t>level 2</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17(2)</w:t>
        <w:tab/>
        <w:t>level 1</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18(1) or (2)</w:t>
        <w:tab/>
        <w:t>level 2 and 6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24(2)</w:t>
        <w:tab/>
        <w:t>level 2</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24F(1)</w:t>
        <w:tab/>
        <w:t>level 2 and 6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24F(2)</w:t>
        <w:tab/>
        <w:t>2 year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24F(3)</w:t>
        <w:tab/>
        <w:t>5 year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25(5)</w:t>
        <w:tab/>
        <w:t>level 2</w:t>
        <w:tab/>
        <w:t>-</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27(3)(a) or (b)</w:t>
        <w:tab/>
        <w:t>level 3</w:t>
        <w:tab/>
        <w:t>$20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27(7)(a)</w:t>
        <w:tab/>
        <w:t>level 4</w:t>
        <w:tab/>
        <w:t>$4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28(3)</w:t>
        <w:tab/>
        <w:t>level 6 and 12 months imprisonment</w:t>
        <w:tab/>
        <w:t>$1,7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t>128(10)(a)</w:t>
        <w:tab/>
        <w:t>level 6 and 12 months imprisonment</w:t>
        <w:tab/>
        <w:t>$1,750 fine</w:t>
      </w:r>
    </w:p>
    <w:p>
      <w:pPr>
        <w:pStyle w:val="Normal"/>
        <w:tabs>
          <w:tab w:val="clear" w:pos="480"/>
          <w:tab w:val="left" w:pos="264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28(10)(b) or (c)</w:t>
        <w:tab/>
        <w:t>level 4 and 6 months imprisonment</w:t>
        <w:tab/>
        <w:t>-</w:t>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0"/>
          <w:tab w:val="left" w:pos="2640" w:leader="none"/>
          <w:tab w:val="center" w:pos="7920" w:leader="none"/>
        </w:tabs>
        <w:jc w:val="both"/>
        <w:rPr>
          <w:rFonts w:eastAsia="CG Times" w:cs="CG Times"/>
          <w:sz w:val="28"/>
          <w:szCs w:val="28"/>
        </w:rPr>
      </w:pPr>
      <w:r>
        <w:rPr>
          <w:rFonts w:eastAsia="CG Times" w:cs="CG Times"/>
          <w:sz w:val="28"/>
          <w:szCs w:val="28"/>
        </w:rPr>
        <w:t>139</w:t>
        <w:tab/>
        <w:t>level 4 and 6 months imprisonment</w:t>
        <w:tab/>
        <w:t>-";</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w:t>
        <w:tab/>
        <w:t>the Abattoir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2A(3)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6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b)</w:t>
        <w:tab/>
        <w:t>in bylaw 6(3),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c)</w:t>
        <w:tab/>
        <w:t>in bylaw 12(2),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d)</w:t>
        <w:tab/>
        <w:t>in bylaw 24(2),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e)</w:t>
        <w:tab/>
        <w:t>in bylaw 30(4),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f)</w:t>
        <w:tab/>
        <w:t>in bylaw 33(3),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g)</w:t>
        <w:tab/>
        <w:t>in bylaw 36(2),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h)</w:t>
        <w:tab/>
        <w:t>in bylaw 38(3),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i)</w:t>
        <w:tab/>
        <w:t>in bylaw 40(2),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j)</w:t>
        <w:tab/>
        <w:t>in bylaw 41,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k)</w:t>
        <w:tab/>
        <w:t>in bylaw 43,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l)</w:t>
        <w:tab/>
        <w:t>in bylaw 44(2), by repealing "of $10,000" and substituting "at level 4";</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m)</w:t>
        <w:tab/>
        <w:t>in bylaw 45, by repealing "of $10,000" and substituting "at level 4";</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4)</w:t>
        <w:tab/>
        <w:t>the Advertisements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a)</w:t>
        <w:tab/>
        <w:t>in by-law 14(1), by repealing "of $1,000" and substituting "at level 1";</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b)</w:t>
        <w:tab/>
        <w:t>in by-law 14(3), by repealing "$2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w:t>
        <w:tab/>
        <w:t>the Basements (Urban Council) By-laws (Cap. 132 sub. leg.) be amended in by-law 5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repealing "of $2,500" and substituting "at level 2";</w:t>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repealing "$50" and substituting "$1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w:t>
        <w:tab/>
        <w:t>the Bathing Beach (Regional Council) By-laws (Cap. 132 sub. leg.) be amended in by-law 14, by repealing "of $1,500" and substituting "at level 1";</w:t>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7)</w:t>
        <w:tab/>
        <w:t>the Bathing Beach (Urban Council) By-laws (Cap. 132 sub. leg.) be amended in by-law 16, by repealing "of $1,500" and substituting "at level 1";</w:t>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8)</w:t>
        <w:tab/>
        <w:t>the Civic Centre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a)</w:t>
        <w:tab/>
        <w:t>in by-law 15(a), by repealing "of $1,000" and substituting "at level 1";</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b)</w:t>
        <w:tab/>
        <w:t>in by-law 15(b) and (c), by repealing "of $2,0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9)</w:t>
        <w:tab/>
        <w:t>the Civic Centres (Urban Council) By-laws (Cap. 132 sub. leg.) be amended in by-law 15(a) and (b), by repealing "of $500" and substituting "at level 1";</w:t>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0)</w:t>
        <w:tab/>
        <w:t>the Colouring Matter in Food Regulations (Cap. 132 sub. leg.) be amended in regulation 6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repealing "of $25,000" and substituting "at level 5";</w:t>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1)</w:t>
        <w:tab/>
        <w:t>the Commercial Bathhouses (Urban Council) By-laws (Cap. 132 sub. leg.) be amended in by-law 19(3)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repealing "of $1,500" and substituting "at level 2";</w:t>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repealing "$2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2)</w:t>
        <w:tab/>
        <w:t>the Conservancy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10(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2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b)</w:t>
        <w:tab/>
        <w:t>in by-law 10(3)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750" and substituting "at level 1";</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1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3)</w:t>
        <w:tab/>
        <w:t>the Cremation and Gardens of Remembrance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a)</w:t>
        <w:tab/>
        <w:t>in by-law 30(1), by repealing "of $2,500" and substituting "at level 2";</w:t>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880" w:leader="none"/>
        </w:tabs>
        <w:ind w:left="2160" w:hanging="2160"/>
        <w:jc w:val="both"/>
        <w:rPr>
          <w:rFonts w:eastAsia="CG Times" w:cs="CG Times"/>
          <w:sz w:val="28"/>
          <w:szCs w:val="28"/>
        </w:rPr>
      </w:pPr>
      <w:r>
        <w:rPr>
          <w:rFonts w:eastAsia="CG Times" w:cs="CG Times"/>
          <w:sz w:val="28"/>
          <w:szCs w:val="28"/>
        </w:rPr>
        <w:tab/>
        <w:t>(b)</w:t>
        <w:tab/>
        <w:t>in by-law 30(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50" and substituting "$1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4)</w:t>
        <w:tab/>
        <w:t>the Cremation and Gardens of Remembrance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25(1), by repealing "of $2,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25(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50" and substituting "$1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5)</w:t>
        <w:tab/>
        <w:t>the Dried Milk Regulations (Cap. 132 sub. leg.) be amended in regulation 6(1), by repealing "of $25,000" and substituting "at level 5";</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6)</w:t>
        <w:tab/>
        <w:t>the Food Adulteration (Artificial Sweeteners) Regulations (Cap. 132 sub. leg.) be amended in regulation 4, by repealing "of $25,000" and substituting "at level 5";</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7)</w:t>
        <w:tab/>
        <w:t>the Food Adulteration (Metallic Contamination) Regulations (Cap. 132 sub. leg.) be amended in regulation 5, by repealing "of $25,000" and substituting "at level 5";</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8)</w:t>
        <w:tab/>
        <w:t>the Food and Drugs (Composition and Labelling) Regulation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regulation 5(1), by repealing "at level 4" and substituting "at level 5";</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regulation 5(1A), by repealing "at level 4" and substituting "at level 5";</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regulation 5(1B), by repealing "at level 4" and substituting "at level 5";</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19)</w:t>
        <w:tab/>
        <w:t>the Food Busines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35(3)(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b)</w:t>
        <w:tab/>
        <w:t>in bylaw 35(3)(b)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0)</w:t>
        <w:tab/>
        <w:t>the Food Busines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36(3)(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b)</w:t>
        <w:tab/>
        <w:t>in by-law 36(3)(b)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1)</w:t>
        <w:tab/>
        <w:t>the Frozen Confection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40(2)(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b)</w:t>
        <w:tab/>
        <w:t>in by-law 40(2)(b)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2)</w:t>
        <w:tab/>
        <w:t>the Frozen Confection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41(2)(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b)</w:t>
        <w:tab/>
        <w:t>in by-law 41(2)(b)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3)</w:t>
        <w:tab/>
        <w:t>the Funeral Parlour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4(1),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4(2), 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c)</w:t>
        <w:tab/>
        <w:t>in by-law 14(3)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1,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2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4)</w:t>
        <w:tab/>
        <w:t>the Funeral Parlour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4(1),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4(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1,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2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5)</w:t>
        <w:tab/>
        <w:t>the Harmful Substances in Food Regulations (Cap. 132 sub. leg.) be amended in regulation 5, by repealing "of $25,000" and substituting "at level 5";</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6)</w:t>
        <w:tab/>
        <w:t>the Hawker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32(3),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32(4)(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c)</w:t>
        <w:tab/>
        <w:t>in by-law 32(4)(b)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d)</w:t>
        <w:tab/>
        <w:t>in by-law 32(5)(a), by repealing "of $5,0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e)</w:t>
        <w:tab/>
        <w:t>in by-law 32(5)(b), by repealing "of $10,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f)</w:t>
        <w:tab/>
        <w:t>in by-law 32(6)(a), by repealing "of $2,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g)</w:t>
        <w:tab/>
        <w:t>in by-law 32(6)(b), by repealing "of $5,0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7)</w:t>
        <w:tab/>
        <w:t>the Hawker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56(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1,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 and substituting "$1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56(2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 and substituting "$100";</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56(3),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d)</w:t>
        <w:tab/>
        <w:t>in by-law 56(3A),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e)</w:t>
        <w:tab/>
        <w:t>in by-law 56(4), by repealing "of $500" and substituting "at level 1";</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f)</w:t>
        <w:tab/>
        <w:t>in by-law 56(5)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1,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 and substituting "$1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g)</w:t>
        <w:tab/>
        <w:t>in by-law 56(6)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h)</w:t>
        <w:tab/>
        <w:t>in by-law 56(7), by repealing "of $5,000" and substituting "at level 3";</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8)</w:t>
        <w:tab/>
        <w:t>the Imported Game, Meat and Poultry Regulation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regulation 7(3), by repealing "of $25,000" and substituting "at level 5";</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regulation 7A(2), by repealing "of $5,000" and substituting "at level 3";</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9)</w:t>
        <w:tab/>
        <w:t>the Library (Regional Council) By-laws (Cap. 132 sub. leg.) be amended in by-law 44(b) and (c), by repealing "at level 1" and substituting "at level 2";</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0)</w:t>
        <w:tab/>
        <w:t>the Milk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39(2)(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39(2)(b)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31)</w:t>
        <w:tab/>
        <w:t>the Milk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40(2)(a)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40(2)(b)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2)</w:t>
        <w:tab/>
        <w:t>the Mineral Oil in Food Regulations (Cap. 132 sub. leg.) be amended in regulation 5, by repealing "of $25,000" and substituting "at level 5";</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3)</w:t>
        <w:tab/>
        <w:t>the Museum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6(a), by repealing "of $1,000" and substituting "at level 1";</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6(b) and (c), by repealing "of $2,0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4)</w:t>
        <w:tab/>
        <w:t>the Museums (Urban Council) Bylaws (Cap. 132 sub. leg.) be amended in bylaw 16(a) and (b), by repealing "of $2,000" and substituting "at level 2";</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5)</w:t>
        <w:tab/>
        <w:t>the Offensive Trade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23(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23(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6)</w:t>
        <w:tab/>
        <w:t>the Offensive Trade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15(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0" and substituting "at level 5";</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0" and substituting "$9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15(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5,000" and substituting "at level 3";</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7)</w:t>
        <w:tab/>
        <w:t>the Places of Amusement (Regional Council) Bylaws (Cap. 132 sub. leg.) be amended in bylaw 19, by repealing "of $2,500" and substituting "at level 2";</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8)</w:t>
        <w:tab/>
        <w:t>the Places of Amusement (Urban Council) Bylaws (Cap. 132 sub. leg.) be amended in bylaw 19, by repealing "of $2,500" and substituting "at level 2";</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39)</w:t>
        <w:tab/>
        <w:t>the Pleasure Grounds (Regional Council) Bylaws (Cap. 132 sub. leg.) be amended in bylaw 29, by repealing "of $1,500" and substituting "at level 1";</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0)</w:t>
        <w:tab/>
        <w:t>the Pleasure Grounds (Urban Council) Bylaws (Cap. 132 sub. leg.) be amended in bylaw 30, by repealing "of $1,500" and substituting "at level 1";</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1)</w:t>
        <w:tab/>
        <w:t>the Preservatives in Food Regulations (Cap. 132 sub. leg.) be amended in regulation 9, by repealing "of $25,000" and substituting "at level 5";</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2)</w:t>
        <w:tab/>
        <w:t>the Private Cemeterie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13(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 and substituting "$1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 xml:space="preserve">(b) </w:t>
        <w:tab/>
        <w:t>in by-law 13(2) by repealing "of $2,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3)</w:t>
        <w:tab/>
        <w:t>the Private Cemeterie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13(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w:t>
        <w:tab/>
        <w:t>by repealing "of $2,500" and substituting "at level 2";</w:t>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2160" w:leader="none"/>
          <w:tab w:val="left" w:pos="2880" w:leader="none"/>
        </w:tabs>
        <w:jc w:val="both"/>
        <w:rPr>
          <w:rFonts w:eastAsia="CG Times" w:cs="CG Times"/>
          <w:sz w:val="28"/>
          <w:szCs w:val="28"/>
        </w:rPr>
      </w:pPr>
      <w:r>
        <w:rPr>
          <w:rFonts w:eastAsia="CG Times" w:cs="CG Times"/>
          <w:sz w:val="28"/>
          <w:szCs w:val="28"/>
        </w:rPr>
        <w:tab/>
        <w:t>(ii)</w:t>
        <w:tab/>
        <w:t>by repealing "$50" and substituting "$1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 xml:space="preserve">(b) </w:t>
        <w:tab/>
        <w:t>in by-law 13(2) by repealing "of $2,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4)</w:t>
        <w:tab/>
        <w:t>the Private Market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27(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5,000" and substituting "at level 3";</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250" and substituting "$4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27(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5,000" and substituting "at level 3";</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250" and substituting "$4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27(3),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d)</w:t>
        <w:tab/>
        <w:t>in by-law 27(4),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e)</w:t>
        <w:tab/>
        <w:t>in by-law 27(5), 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5)</w:t>
        <w:tab/>
        <w:t>the Public Cemeterie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3(1), by repealing "of $25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3(2), by repealing "of $2,500" and substituting "at level 3";</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6)</w:t>
        <w:tab/>
        <w:t>the Public Cleansing and Prevention of Nuisance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23(1)(i), by repealing "of $2,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23(1)(ii),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23(1A), by repealing "of $10,000" and substituting "at level 4";</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d)</w:t>
        <w:tab/>
        <w:t>in by-law 23(2), by repealing "of $10,000" and substituting "at level 4";</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e)</w:t>
        <w:tab/>
        <w:t>in by-law 23(3), by repealing "of $1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7)</w:t>
        <w:tab/>
        <w:t>the Public Cleansing and Prevention of Nuisance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23(1)(i), by repealing "of $2,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23(1)(ii),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23(1A), by repealing "of $10,000" and substituting "at level 4";</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d)</w:t>
        <w:tab/>
        <w:t>in by-law 23(2), by repealing "of $10,000" and substituting "at level 4";</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e)</w:t>
        <w:tab/>
        <w:t>in by-law 23(3), by repealing "of $150" and substituting "$300";</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8)</w:t>
        <w:tab/>
        <w:t>the Public Conveniences (Conduct and Behaviour) (Urban Council) By-laws (Cap. 132 sub. leg.) be amended in by-law 10, by repealing "of $750" and substituting "at level 1";</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49)</w:t>
        <w:tab/>
        <w:t>the Public Conveniences (Regional Council) By-laws (Cap. 132 sub. leg.) be amended in by-law 11, by repealing "of $750" and substituting "at level 1";</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0)</w:t>
        <w:tab/>
        <w:t>the Public Funeral Hall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2(1),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2(2), 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1)</w:t>
        <w:tab/>
        <w:t>the Public Market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4(1),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4(2),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14(3), 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2)</w:t>
        <w:tab/>
        <w:t>the Public Market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4(1),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4(2), by repealing "of $1,500" and substituting "at level 2";</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14(3), 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3)</w:t>
        <w:tab/>
        <w:t>the Public Swimming Pool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2, by repealing "of $1,500" and substituting "at level 1";</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3(1), by repealing "of $1,500" and substituting "at level 1";</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4)</w:t>
        <w:tab/>
        <w:t>the Public Swimming Pool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2, by repealing "of $1,500" and substituting "at level 1";</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3(1), by repealing "of $1,500" and substituting "at level 1";</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13(2), by repealing "of $1,500" and substituting "at level 1";</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5)</w:t>
        <w:tab/>
        <w:t>the Sanitation and Conservancy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10(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2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10(3)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750" and substituting "at level 1";</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15" and substituting "$50";</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6)</w:t>
        <w:tab/>
        <w:t>the Slaughterhouse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37(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25,000" and substituting "at level 5";</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500" and substituting "$6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37(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10,000" and substituting "at level 4";</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250" and substituting "$3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7)</w:t>
        <w:tab/>
        <w:t>the Slaughterhouse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in bylaw 37(1)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25,000" and substituting "at level 5";</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500" and substituting "$70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 xml:space="preserve">(b) </w:t>
        <w:tab/>
        <w:t>in bylaw 37(2)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w:t>
        <w:tab/>
        <w:t>by repealing "of $10,000" and substituting "at level 4";</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by repealing "$250" and substituting "$3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8)</w:t>
        <w:tab/>
        <w:t>the Smokeless Tobacco Products (Prohibition) Regulations (Cap. 132 sub. leg.) be amended in regulation 3(2), by repealing "of $25,000" and substituting "at level 5";</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59)</w:t>
        <w:tab/>
        <w:t>the Stadia (Regional Council) By-laws (Cap. 132 sub. leg.) be amended in by-law 15(a) and (b), by repealing "of $1,500" and substituting "at level 1";</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0)</w:t>
        <w:tab/>
        <w:t>the Stadia (Urban Council) By-laws (Cap. 132 sub. leg.) be amended in by-law 15(a) and (b), by repealing "of $1,500" and substituting "at level 1";</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1)</w:t>
        <w:tab/>
        <w:t>the Swimming (Regional Council) Bylaws (Cap. 132 sub. leg.) be amended in bylaw 19(4), by repealing "of $5,000" and substituting "at level 2";</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2)</w:t>
        <w:tab/>
        <w:t>the Swimming Pools (Urban Council) Bylaws (Cap. 132 sub. leg.) be amended in bylaw 18(3)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w:t>
        <w:tab/>
        <w:t>by repealing "of $1,500" and substituting "at level 2";</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b)</w:t>
        <w:tab/>
        <w:t>by repealing "$25" and substituting "$50";</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3)</w:t>
        <w:tab/>
        <w:t>the Undertakers of Burials (Regional Council) By-laws (Cap. 132 sub. leg.) be amended in by-law 11, by repealing "of $2,500" and substituting "at level 2";</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4)</w:t>
        <w:tab/>
        <w:t>the Undertakers of Burials (Urban Council) By-laws (Cap. 132 sub. leg.) be amended in by-law 11, by repealing "of $2,500" and substituting "at level 2";</w:t>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5)</w:t>
        <w:tab/>
        <w:t>the Ventilation of Scheduled Premises (Regional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a)</w:t>
        <w:tab/>
        <w:t>in by-law 14(1),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b)</w:t>
        <w:tab/>
        <w:t>in by-law 14(2),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tab/>
        <w:t>(c)</w:t>
        <w:tab/>
        <w:t>in by-law 14(3), by repealing "of $5,000" and substituting "at level 3";</w:t>
      </w:r>
    </w:p>
    <w:p>
      <w:pPr>
        <w:pStyle w:val="Normal"/>
        <w:tabs>
          <w:tab w:val="clear" w:pos="480"/>
          <w:tab w:val="left" w:pos="1440" w:leader="none"/>
          <w:tab w:val="left" w:pos="216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66)</w:t>
        <w:tab/>
        <w:t>the Ventilation of Scheduled Premises (Urban Council) By-laws (Cap. 132 sub. leg.) be amended -</w:t>
      </w:r>
    </w:p>
    <w:p>
      <w:pPr>
        <w:pStyle w:val="Normal"/>
        <w:tabs>
          <w:tab w:val="clear" w:pos="480"/>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spacing w:lineRule="atLeast" w:line="350"/>
        <w:ind w:left="2160" w:hanging="2160"/>
        <w:jc w:val="both"/>
        <w:rPr>
          <w:rFonts w:eastAsia="CG Times" w:cs="CG Times"/>
          <w:sz w:val="28"/>
          <w:szCs w:val="28"/>
        </w:rPr>
      </w:pPr>
      <w:r>
        <w:rPr>
          <w:rFonts w:eastAsia="CG Times" w:cs="CG Times"/>
          <w:sz w:val="28"/>
          <w:szCs w:val="28"/>
        </w:rPr>
        <w:tab/>
        <w:t>(a)</w:t>
        <w:tab/>
        <w:t>in by-law 14(1), by repealing "of $5,000" and substituting "at level 3";</w:t>
      </w:r>
    </w:p>
    <w:p>
      <w:pPr>
        <w:pStyle w:val="Normal"/>
        <w:tabs>
          <w:tab w:val="clear" w:pos="480"/>
          <w:tab w:val="left" w:pos="1440" w:leader="none"/>
          <w:tab w:val="left" w:pos="2160" w:leader="none"/>
          <w:tab w:val="left" w:pos="2880" w:leader="none"/>
        </w:tabs>
        <w:spacing w:lineRule="atLeast" w:line="350"/>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spacing w:lineRule="atLeast" w:line="350"/>
        <w:ind w:left="2160" w:hanging="2160"/>
        <w:jc w:val="both"/>
        <w:rPr>
          <w:rFonts w:eastAsia="CG Times" w:cs="CG Times"/>
          <w:sz w:val="28"/>
          <w:szCs w:val="28"/>
        </w:rPr>
      </w:pPr>
      <w:r>
        <w:rPr>
          <w:rFonts w:eastAsia="CG Times" w:cs="CG Times"/>
          <w:sz w:val="28"/>
          <w:szCs w:val="28"/>
        </w:rPr>
        <w:tab/>
        <w:t>(b)</w:t>
        <w:tab/>
        <w:t>in by-law 14(2), by repealing "$5,000" and substituting "at level 3";</w:t>
      </w:r>
    </w:p>
    <w:p>
      <w:pPr>
        <w:pStyle w:val="Normal"/>
        <w:tabs>
          <w:tab w:val="clear" w:pos="480"/>
          <w:tab w:val="left" w:pos="1440" w:leader="none"/>
          <w:tab w:val="left" w:pos="2160" w:leader="none"/>
          <w:tab w:val="left" w:pos="2880" w:leader="none"/>
        </w:tabs>
        <w:spacing w:lineRule="atLeast" w:line="350"/>
        <w:ind w:left="2160" w:hanging="2160"/>
        <w:jc w:val="both"/>
        <w:rPr>
          <w:rFonts w:eastAsia="CG Times" w:cs="CG Times"/>
          <w:sz w:val="28"/>
          <w:szCs w:val="28"/>
        </w:rPr>
      </w:pPr>
      <w:r>
        <w:rPr>
          <w:rFonts w:eastAsia="CG Times" w:cs="CG Times"/>
          <w:sz w:val="28"/>
          <w:szCs w:val="28"/>
        </w:rPr>
      </w:r>
    </w:p>
    <w:p>
      <w:pPr>
        <w:pStyle w:val="Normal"/>
        <w:tabs>
          <w:tab w:val="clear" w:pos="480"/>
          <w:tab w:val="left" w:pos="1440" w:leader="none"/>
          <w:tab w:val="left" w:pos="2160" w:leader="none"/>
          <w:tab w:val="left" w:pos="2880" w:leader="none"/>
        </w:tabs>
        <w:spacing w:lineRule="atLeast" w:line="350"/>
        <w:ind w:left="2160" w:hanging="2160"/>
        <w:jc w:val="both"/>
        <w:rPr>
          <w:rFonts w:eastAsia="CG Times" w:cs="CG Times"/>
          <w:sz w:val="28"/>
          <w:szCs w:val="28"/>
        </w:rPr>
      </w:pPr>
      <w:r>
        <w:rPr>
          <w:rFonts w:eastAsia="CG Times" w:cs="CG Times"/>
          <w:sz w:val="28"/>
          <w:szCs w:val="28"/>
        </w:rPr>
        <w:tab/>
        <w:t>(c)</w:t>
        <w:tab/>
        <w:t>in by-law 14(3), by repealing "$5,000" and substituting "at level 3";</w:t>
      </w:r>
    </w:p>
    <w:p>
      <w:pPr>
        <w:pStyle w:val="Normal"/>
        <w:tabs>
          <w:tab w:val="clear" w:pos="480"/>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 w:val="left" w:pos="1440" w:leader="none"/>
          <w:tab w:val="left" w:pos="2160" w:leader="none"/>
          <w:tab w:val="left" w:pos="2880" w:leader="none"/>
        </w:tabs>
        <w:spacing w:lineRule="atLeast" w:line="350"/>
        <w:ind w:left="1440" w:hanging="1440"/>
        <w:jc w:val="both"/>
        <w:rPr>
          <w:rFonts w:eastAsia="CG Times" w:cs="CG Times"/>
          <w:sz w:val="28"/>
          <w:szCs w:val="28"/>
        </w:rPr>
      </w:pPr>
      <w:r>
        <w:rPr>
          <w:rFonts w:eastAsia="CG Times" w:cs="CG Times"/>
          <w:sz w:val="28"/>
          <w:szCs w:val="28"/>
        </w:rPr>
        <w:tab/>
        <w:t>(67)</w:t>
        <w:tab/>
        <w:t>the Regional Council Ordinance (Cap. 385) be amended in section 21(8), by repealing "of $10,000" and substituting "at level 5"."</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pPr>
      <w:r>
        <w:rPr>
          <w:rFonts w:ascii="華康中黑體" w:hAnsi="華康中黑體" w:cs="華康中黑體" w:eastAsia="華康中黑體"/>
        </w:rPr>
        <w:t>文康廣播司致辭：</w:t>
      </w:r>
      <w:r>
        <w:rPr/>
        <w:t>¥®¥¥¡§Â¨·Ä¨µ§ª¡°Ä³¹§¦¤ª¨Ä®.</w:t>
      </w:r>
    </w:p>
    <w:p>
      <w:pPr>
        <w:pStyle w:val="DF2"/>
        <w:spacing w:lineRule="atLeast" w:line="350"/>
        <w:rPr/>
      </w:pPr>
      <w:r>
        <w:rPr/>
      </w:r>
    </w:p>
    <w:p>
      <w:pPr>
        <w:pStyle w:val="DF2"/>
        <w:spacing w:lineRule="atLeast" w:line="350"/>
        <w:ind w:firstLine="567"/>
        <w:rPr/>
      </w:pPr>
      <w:r>
        <w:rPr/>
        <w:t>§¦¦¦Ä</w:t>
        <w:softHyphen/>
        <w:t>´¥ªÄ®¡¦¦´°¡¥¬§±¨¡¡¡°°¥¬§±¨¡¡¡¤²</w:t>
      </w:r>
      <w:r>
        <w:rPr>
          <w:rFonts w:eastAsia="華康細明體外字集" w:cs="華康細明體外字集" w:ascii="華康細明體外字集" w:hAnsi="華康細明體外字集"/>
        </w:rPr>
        <w:t></w:t>
      </w:r>
      <w:r>
        <w:rPr/>
        <w:t>¥¤¥¬±¨¡¡¥¤¦ÃªªÄª¨©</w:t>
        <w:softHyphen/>
        <w:t>©ªª©³°»´Ã¡¨¦®±¸µ»´ÃÂ¬¼·»´µ¯ªª¹À¯§¡</w:t>
      </w:r>
    </w:p>
    <w:p>
      <w:pPr>
        <w:pStyle w:val="DF2"/>
        <w:spacing w:lineRule="atLeast" w:line="350"/>
        <w:ind w:firstLine="567"/>
        <w:rPr/>
      </w:pPr>
      <w:r>
        <w:rPr/>
      </w:r>
    </w:p>
    <w:p>
      <w:pPr>
        <w:pStyle w:val="DF2"/>
        <w:spacing w:lineRule="atLeast" w:line="350"/>
        <w:ind w:firstLine="567"/>
        <w:rPr/>
      </w:pPr>
      <w:r>
        <w:rPr/>
        <w:t>¡Ä¸¤³«±¨¡²100</w:t>
      </w:r>
      <w:r>
        <w:rPr>
          <w:rFonts w:eastAsia="CG Times (W1)" w:cs="CG Times (W1)" w:ascii="CG Times (W1)" w:hAnsi="CG Times (W1)"/>
        </w:rPr>
        <w:t>A</w:t>
      </w:r>
      <w:r>
        <w:rPr/>
        <w:t>(1)±</w:t>
        <w:softHyphen/>
        <w:t>©¡¥ª§¥Â¨Ä</w:t>
        <w:softHyphen/>
        <w:softHyphen/>
        <w:t>´°¥¦±¨¤©«©ª¥¦»´Ã¡</w:t>
      </w:r>
    </w:p>
    <w:p>
      <w:pPr>
        <w:pStyle w:val="DF2"/>
        <w:spacing w:lineRule="atLeast" w:line="350"/>
        <w:ind w:firstLine="567"/>
        <w:rPr/>
      </w:pPr>
      <w:r>
        <w:rPr/>
      </w:r>
    </w:p>
    <w:p>
      <w:pPr>
        <w:pStyle w:val="DF2"/>
        <w:spacing w:lineRule="atLeast" w:line="350"/>
        <w:ind w:firstLine="567"/>
        <w:rPr/>
      </w:pPr>
      <w:r>
        <w:rPr/>
        <w:t>¤¤¤¥¦¤¤¨©ª¡1994¦¦¨¶³µ§¡</w:t>
        <w:softHyphen/>
        <w:softHyphen/>
        <w:t>¡¡²2¸¡±¨¯®¡¡´¤¶¹10¸¤ªª©»´¡¨©¤</w:t>
        <w:softHyphen/>
        <w:t>»´µ¯ª¡¦ÁÅÁ··¦¦¬§¥¤®¦À³µ±</w:t>
      </w:r>
      <w:r>
        <w:rPr>
          <w:rFonts w:eastAsia="華康細明體外字集" w:cs="華康細明體外字集" w:ascii="華康細明體外字集" w:hAnsi="華康細明體外字集"/>
        </w:rPr>
        <w:t></w:t>
      </w:r>
      <w:r>
        <w:rPr/>
        <w:t>¡µ¥©¥¡¥´°³°»´Ã¡¨»´¯«Äµ´ªÀ§¥¡</w:t>
      </w:r>
    </w:p>
    <w:p>
      <w:pPr>
        <w:pStyle w:val="DF2"/>
        <w:spacing w:lineRule="atLeast" w:line="350"/>
        <w:ind w:firstLine="567"/>
        <w:rPr/>
      </w:pPr>
      <w:r>
        <w:rPr/>
      </w:r>
    </w:p>
    <w:p>
      <w:pPr>
        <w:pStyle w:val="DF2"/>
        <w:spacing w:lineRule="atLeast" w:line="350"/>
        <w:ind w:firstLine="567"/>
        <w:rPr/>
      </w:pPr>
      <w:r>
        <w:rPr/>
        <w:t>¤¹¡¹©Â¬¹À¯§«¡¥´Ã§¦</w:t>
        <w:softHyphen/>
        <w:t>©ª»´¡¼·»´µ¯ª¨µÅ¤³µ¦¯¡¦¦¡¦»</w:t>
        <w:softHyphen/>
        <w:t>À°²¦ª»´Ã¡¥¬§©°°¥¬§¤«·¨ÂÅ½³¡¹¦Ã±¨¯¤¥¬§¡¤²</w:t>
      </w:r>
      <w:r>
        <w:rPr>
          <w:rFonts w:eastAsia="華康細明體外字集" w:cs="華康細明體外字集" w:ascii="華康細明體外字集" w:hAnsi="華康細明體外字集"/>
        </w:rPr>
        <w:t></w:t>
      </w:r>
      <w:r>
        <w:rPr/>
        <w:t>¥»¥¬ª°¡¥¤°°¥¬§¨°ª±¤§¥À°¡§Â¥ª¨</w:t>
        <w:softHyphen/>
        <w:t>¥¬§¡«Ä½¾¸©Ä¨µ§ªª¤±±¨¡54±ª¨¤¤±³¨©</w:t>
        <w:softHyphen/>
        <w:t>ª67¶ª©³°»´Ã¡</w:t>
      </w:r>
    </w:p>
    <w:p>
      <w:pPr>
        <w:pStyle w:val="DF2"/>
        <w:spacing w:lineRule="atLeast" w:line="350"/>
        <w:ind w:firstLine="567"/>
        <w:rPr/>
      </w:pPr>
      <w:r>
        <w:rPr/>
      </w:r>
    </w:p>
    <w:p>
      <w:pPr>
        <w:pStyle w:val="DF2"/>
        <w:spacing w:lineRule="atLeast" w:line="350"/>
        <w:ind w:firstLine="567"/>
        <w:rPr/>
      </w:pPr>
      <w:r>
        <w:rPr/>
        <w:t>©¦¦½¾«¹10¸¤©¥¤ª³°»´¡§·Â¬¼·»´µ¯ªª¹À¯§¡¤¹¡¸½¾«¤¨10¸¤ª¨¤»´¤·¥´Ã§¦</w:t>
        <w:softHyphen/>
        <w:t>©¡³Â¦¡1994¦¦¨¶³µ§¡</w:t>
        <w:softHyphen/>
        <w:softHyphen/>
        <w:t>¡¡²2¸¡±¨¯®¡¤¤²·</w:t>
        <w:softHyphen/>
        <w:t>©¡</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MPAN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EES' COMPENS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NOISE CONTROL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MPAN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FINANCIAL SERVICES to move the Second Reading of: "A Bill to amend the Companies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He said: Mr President, I move the Second Reading of the Companies (Amendment) Bill 1996.</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The Bill proposes a number of changes to the Companies Ordinance, notably the abolition of the doctrine of </w:t>
      </w:r>
      <w:r>
        <w:rPr>
          <w:rFonts w:eastAsia="CG Times" w:cs="CG Times"/>
          <w:i/>
          <w:iCs/>
          <w:sz w:val="28"/>
          <w:szCs w:val="28"/>
        </w:rPr>
        <w:t>ultra vires</w:t>
      </w:r>
      <w:r>
        <w:rPr>
          <w:rFonts w:eastAsia="CG Times" w:cs="CG Times"/>
          <w:sz w:val="28"/>
          <w:szCs w:val="28"/>
        </w:rPr>
        <w:t>, and the related doctrine of constructive notice, both of which have outlived their usefulnes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The doctrine of </w:t>
      </w:r>
      <w:r>
        <w:rPr>
          <w:rFonts w:eastAsia="CG Times" w:cs="CG Times"/>
          <w:i/>
          <w:iCs/>
          <w:sz w:val="28"/>
          <w:szCs w:val="28"/>
        </w:rPr>
        <w:t>ultra vires</w:t>
      </w:r>
      <w:r>
        <w:rPr>
          <w:rFonts w:eastAsia="CG Times" w:cs="CG Times"/>
          <w:sz w:val="28"/>
          <w:szCs w:val="28"/>
        </w:rPr>
        <w:t xml:space="preserve">, whereby a company's contractual capacity is limited by the objects and power clauses contained in its memorandum of association, was applied by English courts in the 19th century and was intended as a protection for its members and creditors.  However, it has since become an obstacle for companies, which may commence new businesses without realizing that a change in objects is necessary, and a trap for unwary third parties, as their contractual dealings with a company may be unenforceable.  The </w:t>
      </w:r>
      <w:r>
        <w:rPr>
          <w:rFonts w:eastAsia="CG Times" w:cs="CG Times"/>
          <w:i/>
          <w:iCs/>
          <w:sz w:val="28"/>
          <w:szCs w:val="28"/>
        </w:rPr>
        <w:t>ultra vires</w:t>
      </w:r>
      <w:r>
        <w:rPr>
          <w:rFonts w:eastAsia="CG Times" w:cs="CG Times"/>
          <w:sz w:val="28"/>
          <w:szCs w:val="28"/>
        </w:rPr>
        <w:t xml:space="preserve"> doctrine has been abolished by statute in a number of common law jurisdictions such as Australia, New Zealand and Canada and instead companies have been given the capacity of an individual or a natural person.  Under the proposals, a company may still choose to limit its objects and powers in its memorandum and any such limitations will bind its directors and management.  However, third parties will still be protected in their dealings with the compan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Changes are also made to the related doctrine of constructive notice.  Under this doctrine, a person is deemed to have knowledge of the contents of any documents concerning a company that have been filed and are available for public inspection.  The Bill abolishes this in as far as it relates to companies' memoranda and articles of associa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720" w:hanging="720"/>
        <w:jc w:val="both"/>
        <w:rPr>
          <w:rFonts w:eastAsia="CG Times" w:cs="CG Times"/>
          <w:sz w:val="28"/>
          <w:szCs w:val="28"/>
        </w:rPr>
      </w:pPr>
      <w:r>
        <w:rPr>
          <w:rFonts w:eastAsia="CG Times" w:cs="CG Times"/>
          <w:sz w:val="28"/>
          <w:szCs w:val="28"/>
        </w:rPr>
        <w:tab/>
        <w:t xml:space="preserve">Other significant proposals contained in this Bill are briefly as follows: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The statutory forms contained in the Fifth Schedule of the Ordinance and the 48 statutory forms set out in the Companies (Forms) Regulations will be deregulated.  Instead, the Registrar of Companies will be given more flexibility to determine the content and format of the forms.  This will enable the Registrar to improve and update them more readily.</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The scope of the provisions relating to the disqualification of company directors will be expanded.  At present, under certain of the provisions, a disqualified person is prohibited from involvement in a locally-incorporated company but not from involvement in an overseas company doing business in Hong Kong.  The Bill refines and extends the definition of "company" under Part IVA of the Ordinance to encompass overseas companies operating in Hong Kong.</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tab/>
        <w:t>-</w:t>
        <w:tab/>
        <w:t>The Official Receiver will be given greater flexibility to apply to the Court for the appointment of outside liquidators.  Amendments are also made to allow for a private sector provisional liquidator appointed before a winding-up order has been made to continue in office after such an order is made.  These changes will assist the Official Receiver in contracting out more insolvency work to the private sector and should help to relieve some of the strain on the resources of his Office.</w:t>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ind w:left="1440" w:hanging="1440"/>
        <w:jc w:val="both"/>
        <w:rPr>
          <w:rFonts w:eastAsia="CG Times" w:cs="CG Times"/>
          <w:sz w:val="28"/>
          <w:szCs w:val="28"/>
        </w:rPr>
      </w:pPr>
      <w:r>
        <w:rPr>
          <w:rFonts w:eastAsia="CG Times" w:cs="CG Times"/>
          <w:sz w:val="28"/>
          <w:szCs w:val="28"/>
        </w:rPr>
        <w:tab/>
        <w:t xml:space="preserve">- </w:t>
        <w:tab/>
        <w:t>Appropriate Chinese equivalents are added to certain statutory wording which is currently prescribed in the Ordinance in English only.  This is to provide for companies which wish to register under a Chinese name, or under both a Chinese and an English name, and to facilitate the submission of documents in Chinese.</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tab/>
        <w:t>The Bill also abolishes certain accounting exemptions enjoyed by shipping companies which are not available to other types of company and makes certain other technical changes to the legislation.</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tab/>
        <w:t>The principal items in this Bill have been recommended, or supported, by the Standing Committee on Company Law Reform.</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sz w:val="28"/>
          <w:szCs w:val="28"/>
        </w:rPr>
        <w:tab/>
        <w:t>Thank you, Mr President.</w:t>
      </w:r>
      <w:r>
        <w:rPr/>
        <w:t xml:space="preserve"> </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EMPLOYEES' COMPENSATION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THE SECRETARY FOR EDUCATION AND MANPOWER to move the Second Reading of: "A Bill to amend the Employees' Compensation Ordinance."</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DF2"/>
        <w:spacing w:lineRule="atLeast" w:line="350"/>
        <w:rPr/>
      </w:pPr>
      <w:r>
        <w:rPr>
          <w:rFonts w:ascii="華康中黑體" w:hAnsi="華康中黑體" w:cs="華康中黑體" w:eastAsia="華康中黑體"/>
        </w:rPr>
        <w:t>教育統籌司致辭：</w:t>
      </w:r>
      <w:r>
        <w:rPr/>
        <w:t>¥®¥¥¡§Â°Ä¤Å¡1996¦¹</w:t>
        <w:softHyphen/>
        <w:t>¸À¡</w:t>
        <w:softHyphen/>
        <w:softHyphen/>
        <w:t>¡±¨¯®¡¡</w:t>
      </w:r>
    </w:p>
    <w:p>
      <w:pPr>
        <w:pStyle w:val="DF2"/>
        <w:spacing w:lineRule="atLeast" w:line="350"/>
        <w:rPr/>
      </w:pPr>
      <w:r>
        <w:rPr/>
      </w:r>
    </w:p>
    <w:p>
      <w:pPr>
        <w:pStyle w:val="DF2"/>
        <w:spacing w:lineRule="atLeast" w:line="350"/>
        <w:rPr/>
      </w:pPr>
      <w:r>
        <w:rPr/>
        <w:t>¡¡±¨¯®¦¨</w:t>
        <w:softHyphen/>
        <w:t>¥</w:t>
        <w:softHyphen/>
        <w:t>¥ª¡²¤¬§µµ©¥¯¸Àª¤ª¡²¤¬´°¦¤¤¤¤¦</w:t>
        <w:softHyphen/>
        <w:softHyphen/>
        <w:t>ª³°»´Ã¡</w:t>
      </w:r>
    </w:p>
    <w:p>
      <w:pPr>
        <w:pStyle w:val="DF2"/>
        <w:spacing w:lineRule="atLeast" w:line="350"/>
        <w:rPr/>
      </w:pPr>
      <w:r>
        <w:rPr/>
      </w:r>
    </w:p>
    <w:p>
      <w:pPr>
        <w:pStyle w:val="DF2"/>
        <w:spacing w:lineRule="atLeast" w:line="350"/>
        <w:rPr/>
      </w:pPr>
      <w:r>
        <w:rPr/>
        <w:t>¡¡§</w:t>
        <w:softHyphen/>
        <w:t>²®±¥¨º¤ª¨µ©¹</w:t>
        <w:softHyphen/>
        <w:t>¥¤³¥¤§¯¤À±ª¸À¡²¤º¤ª¬Ã©®¨«¡°¦µ¦©</w:t>
        <w:softHyphen/>
        <w:t>·µ©¹</w:t>
        <w:softHyphen/>
        <w:t>³¥Á¨¦¤ª¯¤¤¶¹5%¡³¤³³ª«·µ¥Ã©®¡µ©¸ÀÃ¡²¤º¤ª¬¨Ä¨«¡°¦¹</w:t>
        <w:softHyphen/>
        <w:t>³¥Á¨¦¤ª¯¤¶¹5%¡¹¥©¨¶¹</w:t>
        <w:softHyphen/>
        <w:t>«¶¨Ä¨©¸ÀÃ¡¦ªÃ¤±¤©¡¹</w:t>
        <w:softHyphen/>
        <w:t>¸À±¨¡³©ª³§</w:t>
        <w:softHyphen/>
        <w:t>Ã¡¨¶¥³¤³³ª§</w:t>
        <w:softHyphen/>
        <w:t>«¤¦®¡</w:t>
      </w:r>
    </w:p>
    <w:p>
      <w:pPr>
        <w:pStyle w:val="DF2"/>
        <w:rPr/>
      </w:pPr>
      <w:r>
        <w:rPr/>
        <w:t>¡¡®¾¹©¸Å¡¦®¦¦¨º¤ª·¥¤¨¹¥©¹</w:t>
        <w:softHyphen/>
        <w:t>·¨²²¡¦¨Ä¨«¥©¥¨ª¹§§¦¡¦µ©¸ÀÃ®»</w:t>
        <w:softHyphen/>
        <w:t>¸ª®¶¡¦¦¡±¨¯®«Ä¨®¨Ä¨«¡¨Â¤Ã©®¨«ª¾¥½³¡¨©¦¥¤³¥¤§¯¤ª</w:t>
        <w:softHyphen/>
        <w:t>®¡¤½¹</w:t>
        <w:softHyphen/>
        <w:t>³¥Á¨¦¤ª¯¤¨¦ºµ«¡³¥¥³¤³³ªµ¥Ã©®¨µ©¸À¡</w:t>
      </w:r>
    </w:p>
    <w:p>
      <w:pPr>
        <w:pStyle w:val="DF2"/>
        <w:rPr/>
      </w:pPr>
      <w:r>
        <w:rPr/>
      </w:r>
    </w:p>
    <w:p>
      <w:pPr>
        <w:pStyle w:val="DF2"/>
        <w:rPr/>
      </w:pPr>
      <w:r>
        <w:rPr/>
        <w:t>¡¡¦©¡¹</w:t>
        <w:softHyphen/>
        <w:t>¸À±¨¡¤¦¶¸¦ª³°»´Ã¡§</w:t>
        <w:softHyphen/>
        <w:t>«Ä®¾±¨¯®©¸¥¥</w:t>
        <w:softHyphen/>
        <w:softHyphen/>
        <w:t>¡¥½«±¨¨³¨°ªªÀ§¥¡¥¤¨»´¤¥»¡¹¶±¨¡¤¨¥¦Ã¸¦ª»´¤</w:t>
        <w:softHyphen/>
        <w:t>¬¦¡</w:t>
      </w:r>
    </w:p>
    <w:p>
      <w:pPr>
        <w:pStyle w:val="DF2"/>
        <w:rPr/>
      </w:pPr>
      <w:r>
        <w:rPr/>
      </w:r>
    </w:p>
    <w:p>
      <w:pPr>
        <w:pStyle w:val="DF2"/>
        <w:rPr/>
      </w:pPr>
      <w:r>
        <w:rPr/>
        <w:t>¡¡±¨¯®¥ÂÁ¡¨¾¤¡¤µª©¸¦¥¬¨©¡¨¨¤³¥¥À±¦µ«»¡§</w:t>
        <w:softHyphen/>
        <w:t>¥«Ä¡®®¦</w:t>
        <w:softHyphen/>
        <w:t>¡¤µª©¸À§¬¥</w:t>
        <w:softHyphen/>
        <w:t>¡¥¬¤´¡©©ª¤¤¡°°ª¥§©°°ª©©ª¤¤¡°°ª¤¿©°°ª¥¿¡</w:t>
      </w:r>
    </w:p>
    <w:p>
      <w:pPr>
        <w:pStyle w:val="DF2"/>
        <w:rPr/>
      </w:pPr>
      <w:r>
        <w:rPr/>
      </w:r>
    </w:p>
    <w:p>
      <w:pPr>
        <w:pStyle w:val="DF2"/>
        <w:rPr/>
      </w:pPr>
      <w:r>
        <w:rPr/>
        <w:t>¡¡³«¡¦¦Ä</w:t>
        <w:softHyphen/>
        <w:t>¥°±¡¡¹</w:t>
        <w:softHyphen/>
        <w:t>¸À±¨¡¦±´</w:t>
        <w:softHyphen/>
        <w:t>©ª³°¸ÀÃ¡¤¦¬¦¤¤¤¤¦¤¤¤</w:t>
        <w:softHyphen/>
        <w:softHyphen/>
        <w:t>¡§</w:t>
        <w:softHyphen/>
        <w:t>¥º¨¨¦À°¸ÀÃ¤¦¡¥½«¬¹</w:t>
        <w:softHyphen/>
        <w:t>´¨¨°ª«»¡¬¤«¤«</w:t>
        <w:softHyphen/>
        <w:softHyphen/>
        <w:t>°¨¡§</w:t>
        <w:softHyphen/>
        <w:t>«Ä§¦±´²®</w:t>
        <w:softHyphen/>
        <w:t>©ª¸ÀÃ¡¦¤¡¹</w:t>
        <w:softHyphen/>
        <w:t>¸À±¨¡·¼ªªª6¤¡</w:t>
      </w:r>
    </w:p>
    <w:p>
      <w:pPr>
        <w:pStyle w:val="DF2"/>
        <w:rPr/>
      </w:pPr>
      <w:r>
        <w:rPr/>
      </w:r>
    </w:p>
    <w:p>
      <w:pPr>
        <w:pStyle w:val="DF2"/>
        <w:rPr/>
      </w:pPr>
      <w:r>
        <w:rPr/>
        <w:t>¡¡¥®¥¥¡§Â´¥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NOISE CONTROL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PLANNING, ENVIRONMENT AND LANDS to move the Second Reading of: "A Bill to amend the Noise Control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0"/>
          <w:tab w:val="left" w:pos="720" w:leader="none"/>
        </w:tabs>
        <w:jc w:val="both"/>
        <w:rPr>
          <w:sz w:val="28"/>
          <w:szCs w:val="28"/>
        </w:rPr>
      </w:pPr>
      <w:r>
        <w:rPr>
          <w:sz w:val="28"/>
          <w:szCs w:val="28"/>
        </w:rPr>
        <w:t>He said: Mr President, I move the Second Reading of the Noise Control (Amendment) Bill 1996.</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continuous and repeated sound of alarms in unattended vehicles causes considerable noise nuisance.  The protracted sounding of false alarms, sometimes lasting for hours, is particularly disturbing at night, as reflected in the large number of complaints, which average 50 to 60 a month, received by the Administration over the last two year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false activation of vehicle alarms is largely due to improper installation or to over-sensitive settings.  As a result, some systems can be activated simply by the vibration induced by a passing vehicle or overlying aircraft.  But these systems can, with proper attention, be easily corrected.  At present, however, there is no legislative control on such alarms.  The Noise Control (Amendment) Bill therefore aims to prevent noise nuisance from vehicle alarms by setting out the legal parameters of alarm activation, having regard to the security function they are designed to serv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Bill proposes three elements of control.  The first control tackles over-sensitive systems and proposes that activation of an intruder alarm will become an offence unless the vehicle is physically interfered with.  This control will ensure that alarm sensors are correctly set to detect attempts to tamper with or enter the vehicle rather than react to slight vibrations.  Once this over-sensitivity is controlled, the incidence of false alarms will be reduc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second control places a limit on the duration of noise generated by alarms.  The limit suggested is five minutes, which is sufficient for necessary crime prevention action to be taken.  This requirement can easily be complied with by adjusting the functioning of the system.</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third control, which will be applied to newly registered vehicles only, concerns the reactivation of alarms.  Many current alarm systems are reactivated automatically after being triggered and their continuous reactivation causes great noise disturbance to nearby residents.  The Bill will prohibit such automatic re-arming of the alarm after an initial activation.  However, the alarm can still be reactivated automatically if the doors, bonnet, boot or tailgate of the vehicles are opened.  This guards against unauthorized entry.</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Bill places the onus of complying with the controls on the registered owner of a vehicle, who should be responsible for the performance of the alarm system and its regular maintenance.  After enactment of the Bill, three months' lead time will be given to existing vehicle owners to comply with the controls and nine months will be allowed for new vehicles to be installed with alarm systems which meet the requirement on reactivation.  The police will be the enforcement agent of the control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o consolidate the noise control provisions of all intruder alarm systems, we have also taken the opportunity to transfer the existing provision to control noise from alarm systems installed in buildings from the Summary Offences Ordinance to the Noise Control Ordinanc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Mr President, false alarms is a persistent source of neighbourhood noise nuisance.  The proposed controls seeks to eliminate this nuisance without affecting the security of the vehicles.  With a reduction in false alarms, we would rather expect that when alarms do sound, they will be taken more seriously and the security value of the vehicle alarm systems enhanc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ERCHANT SHIPPING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4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LANT VARIETIES PROTEC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4 Apri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RCHANT SHIPPING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10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LANT VARIETIES PROTEC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42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Schedule was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ECONOMIC SERVICES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RCHANT SHIPPING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SECRETARY FOR ECONOMIC SERVICES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LANT VARIETIES PROTEC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 have accepted the recommendations of the House Committee as to the time limits on speeches for the motion debates and Members were informed by circular on 6 May.  The movers of the motions will each have 15 minutes for their speeches including their replies, and another five minutes to speak on the proposed amendments.  Other Members, including the movers of the amendments, will each have seven minutes for their speeches.  Under Standing Order 27A, I am obliged to direct any Member speaking in excess of the specified time to discontinue his or her speec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t>BROADCASTING POLICY</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ALBERT CHA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pacing w:val="20"/>
          <w:sz w:val="28"/>
          <w:szCs w:val="28"/>
        </w:rPr>
        <w:t>"</w:t>
      </w:r>
      <w:r>
        <w:rPr>
          <w:rFonts w:cs="CG Times" w:eastAsia="CG Times"/>
          <w:spacing w:val="20"/>
        </w:rPr>
        <w:t>本局對政府沒有履行一九九四年施政報告政策大綱中開放收費電視市場的承諾及放棄擬議的《綜合廣播條例》，表示深切遺憾，並促請政府開放收費電視市場，及檢討和修訂現行廣播法例及制定完善和長遠的廣播政策，為本港營造一個自由、多元化、開放、公平及具競爭力的廣播環境，並維持本港在亞洲廣播業的領先地位。</w:t>
      </w:r>
      <w:r>
        <w:rPr>
          <w:rFonts w:eastAsia="CG Times" w:cs="CG Times"/>
          <w:spacing w:val="20"/>
          <w:sz w:val="28"/>
          <w:szCs w:val="28"/>
        </w:rPr>
        <w:t>"</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Ä¼¼¬µÄ®¡¬§±´©¥¶¥µ¥´ª¼¼¬µ¡¦¬²®ª¬µ¡¥°Â¶©¡¤¥ª</w:t>
        <w:softHyphen/>
        <w:t>«¡¤¦¦ª¡´©«¥À¸º¦¼¼±¨¡¨¤¦¤¤©¡¬©¤¥¤·¶©¦¶¹µª¥³¡¬©³¦ª¨©</w:t>
        <w:softHyphen/>
        <w:t>«¤¤¹¤¤¹©ª©¿¡³¬§</w:t>
        <w:softHyphen/>
        <w:t>·¨¿¾ª¡</w:t>
      </w:r>
    </w:p>
    <w:p>
      <w:pPr>
        <w:pStyle w:val="DF2"/>
        <w:ind w:firstLine="567"/>
        <w:rPr/>
      </w:pPr>
      <w:r>
        <w:rPr/>
      </w:r>
    </w:p>
    <w:p>
      <w:pPr>
        <w:pStyle w:val="DF2"/>
        <w:ind w:firstLine="567"/>
        <w:rPr/>
      </w:pPr>
      <w:r>
        <w:rPr/>
        <w:t>¦µµ¤¼¦¶¡¼¼¤·©§³¥²¤¤¤·Å¤¡¥±²¦ª</w:t>
        <w:softHyphen/>
        <w:t>´ª¨¡¬µ¡¥¦¨µ¾º³¥¯¾À³º·Á¶¡´¤¦´Åª¬µ¡¥²¤¤¥¡¹¤Äª</w:t>
        <w:softHyphen/>
        <w:t>«ª¨©¡³¨°Ã¥¬¥¤¤¦°ÄÄ®ª¥</w:t>
        <w:softHyphen/>
        <w:softHyphen/>
        <w:t>¦¡</w:t>
      </w:r>
    </w:p>
    <w:p>
      <w:pPr>
        <w:pStyle w:val="DF2"/>
        <w:ind w:firstLine="567"/>
        <w:rPr/>
      </w:pPr>
      <w:r>
        <w:rPr/>
      </w:r>
    </w:p>
    <w:p>
      <w:pPr>
        <w:pStyle w:val="DF2"/>
        <w:ind w:firstLine="567"/>
        <w:rPr/>
      </w:pPr>
      <w:r>
        <w:rPr/>
        <w:t>§</w:t>
        <w:softHyphen/>
        <w:t>¥¥¤¸¨¥°®©</w:t>
        <w:softHyphen/>
        <w:t>´ª±</w:t>
      </w:r>
      <w:r>
        <w:rPr>
          <w:rFonts w:eastAsia="華康細明體外字集" w:cs="華康細明體外字集" w:ascii="華康細明體外字集" w:hAnsi="華康細明體外字集"/>
        </w:rPr>
        <w:t></w:t>
      </w:r>
      <w:r>
        <w:rPr/>
        <w:t>¡«·µÄ¥Æ¡·¥©¡¤¥µ¦¤¦·ªµ®¤¬¯¡¦</w:t>
        <w:softHyphen/>
        <w:t>¬©¤¦</w:t>
        <w:softHyphen/>
        <w:t>²¥</w:t>
        <w:softHyphen/>
        <w:t>ª¼¼¬µ¡¨</w:t>
        <w:softHyphen/>
        <w:t>¤ª¨¦¬¨¤°¤¤¤¥¬ª¼¼¤¤¡¦</w:t>
        <w:softHyphen/>
        <w:t>´¬©«±¨¥¤ÅÀ¸Åª¤ª¡¥¥´ª¼¼¨·µ®°º¤«¡</w:t>
      </w:r>
    </w:p>
    <w:p>
      <w:pPr>
        <w:pStyle w:val="DF2"/>
        <w:ind w:firstLine="567"/>
        <w:rPr/>
      </w:pPr>
      <w:r>
        <w:rPr/>
      </w:r>
    </w:p>
    <w:p>
      <w:pPr>
        <w:pStyle w:val="DF2"/>
        <w:ind w:firstLine="567"/>
        <w:rPr/>
      </w:pPr>
      <w:r>
        <w:rPr/>
        <w:t>¥¥Ä¨¥Ä</w:t>
        <w:softHyphen/>
        <w:t>·´¤</w:t>
        <w:softHyphen/>
        <w:t>¦¶</w:t>
        <w:softHyphen/>
        <w:t>Â´¥¦Ãª°½¡¥¤·°¹¬©ª¾Å¼¼¬µ§¥§µ¡¨±°°Äªª¨«À°¥´¼¼¬µ¤¨¤³¡¾®´Ä</w:t>
        <w:softHyphen/>
        <w:t>·¶¤µ½¦ÃºÅ«³¦¶¹µª½Â¡¥¤¦¦¨³¥°Ä</w:t>
        <w:softHyphen/>
        <w:t>·´¬©¦¿¼¹ª°¤</w:t>
        <w:softHyphen/>
        <w:t>ª¬µ´¥¥¥Äª·¨¡</w:t>
      </w:r>
    </w:p>
    <w:p>
      <w:pPr>
        <w:pStyle w:val="DF2"/>
        <w:ind w:firstLine="567"/>
        <w:rPr/>
      </w:pPr>
      <w:r>
        <w:rPr/>
      </w:r>
    </w:p>
    <w:p>
      <w:pPr>
        <w:pStyle w:val="DF2"/>
        <w:ind w:firstLine="567"/>
        <w:rPr/>
      </w:pPr>
      <w:r>
        <w:rPr/>
        <w:t>¥®¥¥¡§·¥½½¦Ã¦¶¹µª°Ã¡¬©¦¤¤¦µ¥¥´²¤</w:t>
        <w:softHyphen/>
        <w:t>¦¶¹µµ·¡¨©¿¦</w:t>
      </w:r>
      <w:r>
        <w:rPr>
          <w:rFonts w:eastAsia="華康細明體外字集" w:cs="華康細明體外字集" w:ascii="華康細明體外字集" w:hAnsi="華康細明體外字集"/>
        </w:rPr>
        <w:t></w:t>
      </w:r>
      <w:r>
        <w:rPr/>
        <w:t>¹µ¨¦¤¦ª±ÀÅ¡¨«¡Á·¦¡¤¥¦¬¬³§¡¬µ¤º¤¥©¿¡¡¬¤Å¥¥¦§¦¿¾¡¡¬©¡·¦</w:t>
        <w:softHyphen/>
        <w:t>¶¦¶¹µ¥ªµ·±À´©¤¤¤¤¦¦¤©º®¡º¾¹¦¶¹µ¥³ªº¨¡¡³¶¬µ©¿¡¦¡¤¤¦¬¬³§¡¦¦À±ª©¡¥¥Ä¤ª»¦¡¶©¥³¡«¶Äª¡ª</w:t>
        <w:softHyphen/>
        <w:t>«¡¨</w:t>
        <w:softHyphen/>
        <w:t>´ª¹µÆ²¦§¦¸¥¿¾¡</w:t>
      </w:r>
    </w:p>
    <w:p>
      <w:pPr>
        <w:pStyle w:val="DF2"/>
        <w:ind w:firstLine="567"/>
        <w:rPr/>
      </w:pPr>
      <w:r>
        <w:rPr/>
      </w:r>
    </w:p>
    <w:p>
      <w:pPr>
        <w:pStyle w:val="DF2"/>
        <w:ind w:firstLine="567"/>
        <w:rPr/>
      </w:pPr>
      <w:r>
        <w:rPr/>
        <w:t>¥±ª¬¡¬©¦¤¦¥¤§¦ª¦¶¹µ¥³À°¡§¥¹¤¤¹¥ª©¿¡¦¥¦ÃÀ°</w:t>
        <w:softHyphen/>
        <w:t>«¡§¥¬¤¶¡</w:t>
        <w:softHyphen/>
        <w:t>°¡¬µ¡§»¬¬¤¶¡¤</w:t>
        <w:softHyphen/>
        <w:t>°¡ª¬µ¡²¤</w:t>
        <w:softHyphen/>
        <w:softHyphen/>
        <w:t>°¡¬©°³°¹¡²¤</w:t>
        <w:softHyphen/>
        <w:softHyphen/>
        <w:t>°¡¬©ª¦Ã¨©¹®¶ª¤¤¡²¤</w:t>
        <w:softHyphen/>
        <w:softHyphen/>
        <w:t>°¡¬©ª·¨©¹¥³¹¤º¨¡</w:t>
      </w:r>
    </w:p>
    <w:p>
      <w:pPr>
        <w:pStyle w:val="DF2"/>
        <w:ind w:firstLine="567"/>
        <w:rPr/>
      </w:pPr>
      <w:r>
        <w:rPr/>
      </w:r>
    </w:p>
    <w:p>
      <w:pPr>
        <w:pStyle w:val="DF2"/>
        <w:ind w:firstLine="567"/>
        <w:rPr/>
      </w:pPr>
      <w:r>
        <w:rPr/>
        <w:t>¬©ªÀ°µªª¥¡²®¥¦¤¶¹µ¥Á¿¡¦</w:t>
      </w:r>
      <w:r>
        <w:rPr>
          <w:rFonts w:eastAsia="華康細明體外字集" w:cs="華康細明體外字集" w:ascii="華康細明體外字集" w:hAnsi="華康細明體外字集"/>
        </w:rPr>
        <w:t></w:t>
      </w:r>
      <w:r>
        <w:rPr/>
        <w:t>¹µÁµ¦¤¦ª±ÀÅ¡¦¥¦¤Á·6»¤¡¬¦¦¦</w:t>
        <w:softHyphen/>
        <w:t>¨¤¤¤¤¦¦</w:t>
      </w:r>
      <w:r>
        <w:rPr>
          <w:rFonts w:eastAsia="華康細明體外字集" w:cs="華康細明體外字集" w:ascii="華康細明體外字集" w:hAnsi="華康細明體外字集"/>
        </w:rPr>
        <w:t></w:t>
      </w:r>
      <w:r>
        <w:rPr/>
        <w:t>¥§¦¤¥¿¤¬¥ª¤¼¡¬¦¡¬©»¬</w:t>
        <w:softHyphen/>
        <w:t>¥</w:t>
        <w:softHyphen/>
        <w:t>¶©¦¶¹µ¥³¡¹¦</w:t>
      </w:r>
      <w:r>
        <w:rPr>
          <w:rFonts w:eastAsia="華康細明體外字集" w:cs="華康細明體外字集" w:ascii="華康細明體外字集" w:hAnsi="華康細明體外字集"/>
        </w:rPr>
        <w:t></w:t>
      </w:r>
      <w:r>
        <w:rPr/>
        <w:t>·³¦</w:t>
        <w:softHyphen/>
        <w:t>¤ª°¬·¥¡¬¦§³¶©¥·¬¦</w:t>
      </w:r>
      <w:r>
        <w:rPr>
          <w:rFonts w:eastAsia="華康細明體外字集" w:cs="華康細明體外字集" w:ascii="華康細明體外字集" w:hAnsi="華康細明體外字集"/>
        </w:rPr>
        <w:t></w:t>
      </w:r>
      <w:r>
        <w:rPr/>
        <w:t>¹µ±¨§Ã¡¥¥Ä»¬¡¬©³º«»°¹ª¬µ¥³¡§¥¤¯±¨¡§</w:t>
        <w:softHyphen/>
        <w:t>¥¥¬¬¨¬¹µ¦¹¥¤¦¦¨§³©Á·ªº¡¬©¬¦¦¹¥¤¦¦¨¤¤¯§·Å¨¬¹µ¡¦¿°³²®ª¦</w:t>
      </w:r>
      <w:r>
        <w:rPr>
          <w:rFonts w:eastAsia="華康細明體外字集" w:cs="華康細明體外字集" w:ascii="華康細明體外字集" w:hAnsi="華康細明體外字集"/>
        </w:rPr>
        <w:t></w:t>
      </w:r>
      <w:r>
        <w:rPr/>
        <w:t>¹µ¡</w:t>
      </w:r>
    </w:p>
    <w:p>
      <w:pPr>
        <w:pStyle w:val="DF2"/>
        <w:ind w:firstLine="567"/>
        <w:rPr/>
      </w:pPr>
      <w:r>
        <w:rPr/>
      </w:r>
    </w:p>
    <w:p>
      <w:pPr>
        <w:pStyle w:val="DF2"/>
        <w:ind w:firstLine="567"/>
        <w:rPr/>
      </w:pPr>
      <w:r>
        <w:rPr/>
        <w:t>¥®¥¥¡¨¹¤¡´©¦¼¼·¤</w:t>
        <w:softHyphen/>
        <w:t>¥°¹§¯¥¦ª°ª¤¹¨¤Â¡¦¤¤¦</w:t>
      </w:r>
      <w:r>
        <w:rPr>
          <w:rFonts w:eastAsia="華康細明體外字集" w:cs="華康細明體外字集" w:ascii="華康細明體外字集" w:hAnsi="華康細明體外字集"/>
        </w:rPr>
        <w:t></w:t>
      </w:r>
      <w:r>
        <w:rPr/>
        <w:t>¬¹µµµ®¨¨¦¥¤¶©¼¼¦¡¥¥¤</w:t>
        <w:softHyphen/>
        <w:t>°¹³¹¥¿¨¬±¨ª¤¦¥¿¡¤¦À°¬</w:t>
        <w:softHyphen/>
        <w:t>«»¦</w:t>
      </w:r>
      <w:r>
        <w:rPr>
          <w:rFonts w:eastAsia="華康細明體外字集" w:cs="華康細明體外字集" w:ascii="華康細明體外字集" w:hAnsi="華康細明體外字集"/>
        </w:rPr>
        <w:t></w:t>
      </w:r>
      <w:r>
        <w:rPr/>
        <w:t>¹µ¡¤</w:t>
        <w:softHyphen/>
        <w:t>°¦</w:t>
        <w:softHyphen/>
        <w:t>´¹°¡µª³²±¯ªµ¹¤¬®¶ª¡¤¤¬</w:t>
        <w:softHyphen/>
        <w:t>´ª¼¤¥¥¡º¾¶©¦¶¹µ¥³¡µ§¤</w:t>
        <w:softHyphen/>
        <w:t>¹¤²®®¶ª¥¥¨¨§¦¤§·ª¹µ¸¥ª¾·¡³¬¬©¨©º¾¶©¥³¬µ±¨ª´ª¡</w:t>
      </w:r>
    </w:p>
    <w:p>
      <w:pPr>
        <w:pStyle w:val="DF2"/>
        <w:ind w:firstLine="567"/>
        <w:rPr/>
      </w:pPr>
      <w:r>
        <w:rPr/>
      </w:r>
    </w:p>
    <w:p>
      <w:pPr>
        <w:pStyle w:val="DF2"/>
        <w:ind w:firstLine="567"/>
        <w:rPr/>
      </w:pPr>
      <w:r>
        <w:rPr/>
        <w:t>¥®¥¥¡§¤·½½¦Ã¼¼ª³ª°Ã¡§¨§</w:t>
        <w:softHyphen/>
        <w:t>²¦º¶¦Ã¶©¦¶¹µ¥³ª°Ã¤½¡¥´ª¼¼ª³¨¹¤¸¤¯¾À²®¼¼À¹ªÅ¤¡¥´¼¼ª¨¡³Â¡ª¦¤ª²¦¨¤</w:t>
        <w:softHyphen/>
        <w:t>¡²¤¡¦¬º¤¤¦ª¼¼´Å¥¤¦ª¨³º¡¯¥¤²¤©¡¦¥¤¤ª³¤¯²´¡²¤¡ª¨ª¤®¦¤¤¦¤¤¯¾À·ª¼¼À¹¡¨¦¾¦Åª³</w:t>
        <w:softHyphen/>
        <w:t>¡¤¦¼¼´Åª³º¤«¡µµµ§¤µ·¤®¡¥¤¼¼¨°º²§ªÂÅ©º¦µ¡³»</w:t>
        <w:softHyphen/>
        <w:t>§·©</w:t>
        <w:softHyphen/>
        <w:t>²¡³¥¬¤²¤ª§±¨©º¦¼¼ª¨ª¥¼¡¦¬¡¥®¥¥¡¥¤¿¾ª¬¡¬©Ã©¬ªÀ¹¡©¤¨¤¯¤¶ª</w:t>
        <w:softHyphen/>
        <w:t>¦¡±¨«¦¬Áªº«¡©¤¦¦ª«¥À¸¯À¤¤¦ªº¦¼¼±¨¡³</w:t>
        <w:softHyphen/>
        <w:t>¨©¹¦¬</w:t>
        <w:softHyphen/>
        <w:t>´¼¼³¹¤ª¤</w:t>
        <w:softHyphen/>
        <w:t>°¡</w:t>
      </w:r>
    </w:p>
    <w:p>
      <w:pPr>
        <w:pStyle w:val="DF2"/>
        <w:ind w:firstLine="567"/>
        <w:rPr/>
      </w:pPr>
      <w:r>
        <w:rPr/>
      </w:r>
    </w:p>
    <w:p>
      <w:pPr>
        <w:pStyle w:val="DF2"/>
        <w:ind w:firstLine="567"/>
        <w:rPr/>
      </w:pPr>
      <w:r>
        <w:rPr/>
        <w:t>¤Æ¨¬¨¥°®ª±</w:t>
      </w:r>
      <w:r>
        <w:rPr>
          <w:rFonts w:eastAsia="華康細明體外字集" w:cs="華康細明體外字集" w:ascii="華康細明體外字集" w:hAnsi="華康細明體外字集"/>
        </w:rPr>
        <w:t></w:t>
      </w:r>
      <w:r>
        <w:rPr/>
        <w:t>¡«¦°®¤¿·§·¥°ª¼¼ª³¡·¥©¦¦¤¥¦¤</w:t>
        <w:softHyphen/>
        <w:t>²¼¼±¨¡«¤¦¼¼´Åª¯Â§¥³º¡¥Æ¥¦¥«¥¤¡</w:t>
      </w:r>
      <w:r>
        <w:rPr>
          <w:rFonts w:eastAsia="華康細明體外字集" w:cs="華康細明體外字集" w:ascii="華康細明體外字集" w:hAnsi="華康細明體外字集"/>
        </w:rPr>
        <w:t></w:t>
      </w:r>
      <w:r>
        <w:rPr/>
        <w:t>¬¼¼¹µª¡¡¨¶¦À°©</w:t>
        <w:softHyphen/>
        <w:softHyphen/>
        <w:t>¡¦</w:t>
      </w:r>
      <w:r>
        <w:rPr>
          <w:rFonts w:eastAsia="華康細明體外字集" w:cs="華康細明體外字集" w:ascii="華康細明體外字集" w:hAnsi="華康細明體外字集"/>
        </w:rPr>
        <w:t></w:t>
      </w:r>
      <w:r>
        <w:rPr/>
        <w:t>¹µª¡µ¤§¡¨¬¨¥¦¤¥¿·µ®¥¨ª¶°©¼¼¨·¡¦</w:t>
        <w:softHyphen/>
        <w:t>´¬©«©±¤³¤</w:t>
        <w:softHyphen/>
        <w:t>ª¤§¡</w:t>
        <w:softHyphen/>
        <w:t>´ª¼¼·±</w:t>
        <w:softHyphen/>
        <w:t>¬¬©ª©±¦¥¥¨</w:t>
        <w:softHyphen/>
        <w:t>¥»¡</w:t>
      </w:r>
    </w:p>
    <w:p>
      <w:pPr>
        <w:pStyle w:val="DF2"/>
        <w:ind w:firstLine="567"/>
        <w:rPr/>
      </w:pPr>
      <w:r>
        <w:rPr/>
      </w:r>
    </w:p>
    <w:p>
      <w:pPr>
        <w:pStyle w:val="DF2"/>
        <w:ind w:firstLine="567"/>
        <w:rPr/>
      </w:pPr>
      <w:r>
        <w:rPr/>
        <w:t>¥®¥¥¡¥¥Ä»¬¡¬©¹©¼¼¨·¡¤ª±¥¹¸ª¤¤¯§¾ª¬µ¡</w:t>
        <w:softHyphen/>
        <w:t>´¼¼·¥¨ªµ®»</w:t>
        <w:softHyphen/>
        <w:t>¬©§¿·ª°»¡¬¦¥¥Ä»¬¬©¥¶¦¥¤</w:t>
        <w:softHyphen/>
        <w:t>¸³ªª©</w:t>
        <w:softHyphen/>
        <w:t>·¡¶¼¼¡¹°¡°¬¤¤²¤¤¡¬¬±¤¡¦¦Ä©¥¨¤¦¡¤¦¥¦¤¦ª¼¼·µ®¸¦©¥¼¡¦¥¡¥¦¥¤¦¥¦¤¤´¥¼¼¬µÄ®Å½®¡¤</w:t>
        <w:softHyphen/>
        <w:t>¨¬©¦¼¼·µ®¸¦¡¼¼ª³¡¤¦¸·¡µ°À´¡¤¤°°¤</w:t>
        <w:softHyphen/>
        <w:t>¤</w:t>
        <w:softHyphen/>
        <w:softHyphen/>
        <w:t>©«Â©ª¬µ©</w:t>
        <w:softHyphen/>
        <w:t>¹¡§</w:t>
        <w:softHyphen/>
        <w:t>¥¶¦©½ªÂ¹¤²´ª¤¦¡¨¼¼ª¤ª¡¥»Á¶¡¶°ª¤¦¡¥»º¶¡¥¦³¼¡</w:t>
        <w:softHyphen/>
        <w:t>´¼¼·ªµ®¤·¦§±¡</w:t>
      </w:r>
    </w:p>
    <w:p>
      <w:pPr>
        <w:pStyle w:val="DF2"/>
        <w:ind w:firstLine="567"/>
        <w:rPr/>
      </w:pPr>
      <w:r>
        <w:rPr/>
      </w:r>
    </w:p>
    <w:p>
      <w:pPr>
        <w:pStyle w:val="DF2"/>
        <w:ind w:firstLine="567"/>
        <w:rPr/>
      </w:pPr>
      <w:r>
        <w:rPr/>
        <w:t>¥®¥¥¡¥¤Â¦³Ã¡°ÄÄ®¡</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Dr LAW Cheung-kwok has given notice to move an amendment to this motion.  His amendment has been printed on the Order Paper and circularized to Members.  I propose that the motion and the amendment be debated together in a joint debate.</w:t>
      </w:r>
    </w:p>
    <w:p>
      <w:pPr>
        <w:pStyle w:val="Normal"/>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Council shall debate the motion and the amendment together in a joint debate.  I now call on Dr LAW Cheung-kwok to speak and to move his amendment.  After I have proposed the question on the amendment, Members may express their views on the motion and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t>DR LAW CHEUNG-KWOK's amendment to MR ALBERT CHAN'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pacing w:val="20"/>
        </w:rPr>
        <w:t>"</w:t>
      </w:r>
      <w:r>
        <w:rPr>
          <w:rFonts w:cs="CG Times" w:eastAsia="CG Times"/>
          <w:spacing w:val="20"/>
        </w:rPr>
        <w:t>在“並促請政府”後，加上“就”；刪除“開放收費電視市場，”中的“市場，”，並以“、無</w:t>
      </w:r>
      <w:r>
        <w:rPr>
          <w:rFonts w:ascii="華康細明體外字集" w:hAnsi="華康細明體外字集" w:cs="CG Times" w:eastAsia="CG Times"/>
          <w:spacing w:val="20"/>
        </w:rPr>
        <w:t></w:t>
      </w:r>
      <w:r>
        <w:rPr>
          <w:rFonts w:cs="CG Times" w:eastAsia="CG Times"/>
          <w:spacing w:val="20"/>
        </w:rPr>
        <w:t>電視、星電視、自選影像服務市場及設立公眾使用頻道，制訂具體時間表；更須”取代；及刪除“，及檢討”中的“，及”。</w:t>
      </w:r>
      <w:r>
        <w:rPr>
          <w:rFonts w:eastAsia="CG Times" w:cs="CG Times"/>
          <w:spacing w:val="20"/>
        </w:rPr>
        <w:t>"</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rFonts w:ascii="華康細明體外字集" w:hAnsi="華康細明體外字集" w:eastAsia="華康細明體外字集" w:cs="華康細明體外字集"/>
        </w:rPr>
      </w:pPr>
      <w:r>
        <w:rPr>
          <w:rFonts w:ascii="華康中黑體" w:hAnsi="華康中黑體" w:cs="華康中黑體" w:eastAsia="華康中黑體"/>
        </w:rPr>
        <w:t>羅祥國議員致辭：</w:t>
      </w:r>
      <w:r>
        <w:rPr/>
        <w:t>¥®¥¥¡§°Ä</w:t>
        <w:softHyphen/>
        <w:t>¥³°·Ä</w:t>
        <w:softHyphen/>
        <w:t>ªÄ®¡</w:t>
        <w:softHyphen/>
        <w:t>¥®¤®¤¦Ä¨µ§ª¤§¦¤©¸¡³°·Ä</w:t>
        <w:softHyphen/>
        <w:softHyphen/>
        <w:t>¤¹</w:t>
        <w:softHyphen/>
        <w:t>Ä®ªµ¨¡¥¨§¥¦·¡¦Ä®</w:t>
        <w:softHyphen/>
        <w:t>¤ª¦²½³¸¯¡©¥¥¤´¥</w:t>
        <w:softHyphen/>
        <w:t>¥®¡¥¤</w:t>
        <w:softHyphen/>
        <w:t>¥®ª¥ª¡¬±½</w:t>
        <w:softHyphen/>
        <w:t>´¼¼·ª¶©¡</w:t>
        <w:softHyphen/>
        <w:t>¥¬©¦¹µ´Å¡¤³¤¬¦¶¹µ¡¡§</w:t>
        <w:softHyphen/>
        <w:t>§¤§±¹¨º¹µ´Åª¥³¶¦À°®¡³¬</w:t>
        <w:softHyphen/>
        <w:t>§³²¡¥¦¤¦ª®¶¶¦¡¦³</w:t>
        <w:softHyphen/>
        <w:t>À°ª¤ª¡¥µ·¨¨¨¥¹µ´ÅÄÄ¦¦©¬©©¨©ª¸À±¥¤©</w:t>
        <w:softHyphen/>
        <w:t>¨¡¦¦¡¥¨«Ä¬©À¥¨¬¨©¦¹µ´Å¦¦¶©ª°¦®¶ª¡¨©¦·¤¤¤©¦¿½°»§¸ª¥·¯¦©¨´¡¥</w:t>
        <w:softHyphen/>
        <w:t>¥®±½¤</w:t>
        <w:softHyphen/>
        <w:t>¨Å°¦¶©¬</w:t>
        <w:softHyphen/>
        <w:t>®¶ªª</w:t>
        <w:softHyphen/>
        <w:softHyphen/>
        <w:t>©¡¤µ¡¬©¬¥¥¥«¦¤¦ª</w:t>
        <w:softHyphen/>
        <w:t>¦¡§¥¯¦²¦·¤¤¤ª¼Å¤¡ÄÄ«³¤¦ª¹µ´Å¥³¡</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pPr>
      <w:r>
        <w:rPr/>
        <w:t>¡¡²¦ª¨¶°Àµ</w:t>
      </w:r>
      <w:r>
        <w:rPr>
          <w:rFonts w:eastAsia="華康細明體外字集" w:cs="華康細明體外字集" w:ascii="華康細明體外字集" w:hAnsi="華康細明體外字集"/>
        </w:rPr>
        <w:t></w:t>
      </w:r>
      <w:r>
        <w:rPr/>
        <w:t>¹µ¼¼¾º¡§µ</w:t>
      </w:r>
      <w:r>
        <w:rPr>
          <w:rFonts w:eastAsia="華康細明體外字集" w:cs="華康細明體外字集" w:ascii="華康細明體外字集" w:hAnsi="華康細明體外字集"/>
        </w:rPr>
        <w:t></w:t>
      </w:r>
      <w:r>
        <w:rPr/>
        <w:t>¹µ©¨¬¹µ¡¤¶¥</w:t>
        <w:softHyphen/>
        <w:t>´¬°¦ª</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¹µ¼¼¾º¡§¡¤</w:t>
        <w:softHyphen/>
        <w:t>¡¦</w:t>
      </w:r>
      <w:r>
        <w:rPr>
          <w:rFonts w:eastAsia="華康細明體外字集" w:cs="華康細明體外字集" w:ascii="華康細明體外字集" w:hAnsi="華康細明體外字集"/>
        </w:rPr>
        <w:t></w:t>
      </w:r>
      <w:r>
        <w:rPr/>
        <w:t>¹µ¡¥</w:t>
        <w:softHyphen/>
        <w:t>¹µµ·ª±´©²«³¤¬¤¦¡¨¦µ</w:t>
      </w:r>
      <w:r>
        <w:rPr>
          <w:rFonts w:eastAsia="華康細明體外字集" w:cs="華康細明體外字集" w:ascii="華康細明體外字集" w:hAnsi="華康細明體外字集"/>
        </w:rPr>
        <w:t></w:t>
      </w:r>
      <w:r>
        <w:rPr/>
        <w:t>©¨µªµ·¨¤¹¹¹¦¤¤¤©º¡</w:t>
      </w:r>
      <w:r>
        <w:rPr>
          <w:rFonts w:eastAsia="華康細明體外字集" w:cs="華康細明體外字集" w:ascii="華康細明體外字集" w:hAnsi="華康細明體外字集"/>
        </w:rPr>
        <w:t></w:t>
      </w:r>
      <w:r>
        <w:rPr/>
        <w:t>µªµ·¨¤¹¹¤¦©º¡¦±§µ·</w:t>
        <w:softHyphen/>
        <w:t>¥¦¤¤¤¤¦¤¤©ºª¦</w:t>
      </w:r>
      <w:r>
        <w:rPr>
          <w:rFonts w:eastAsia="華康細明體外字集" w:cs="華康細明體外字集" w:ascii="華康細明體外字集" w:hAnsi="華康細明體外字集"/>
        </w:rPr>
        <w:t></w:t>
      </w:r>
      <w:r>
        <w:rPr/>
        <w:t>¹µ¡«À©ª¨¦¦¤¤¤¤¦¡¬©²¦ª¬µ¡¥</w:t>
        <w:softHyphen/>
        <w:t>¬¨Ã¹µ´Åªµ·©º«¡¤¤§¶¦</w:t>
        <w:softHyphen/>
        <w:softHyphen/>
        <w:t>ªÀ°¡³¬·¤§¬©¹©¦¹µ´Å©¦Ãª·§³§¥</w:t>
        <w:softHyphen/>
        <w:t>¶©¦±ª¡</w:t>
      </w:r>
    </w:p>
    <w:p>
      <w:pPr>
        <w:pStyle w:val="DF2"/>
        <w:rPr/>
      </w:pPr>
      <w:r>
        <w:rPr/>
      </w:r>
    </w:p>
    <w:p>
      <w:pPr>
        <w:pStyle w:val="DF2"/>
        <w:rPr/>
      </w:pPr>
      <w:r>
        <w:rPr/>
        <w:t>¡¡¬©²¦¥¦</w:t>
      </w:r>
      <w:r>
        <w:rPr>
          <w:rFonts w:eastAsia="華康細明體外字集" w:cs="華康細明體外字集" w:ascii="華康細明體外字集" w:hAnsi="華康細明體外字集"/>
        </w:rPr>
        <w:t></w:t>
      </w:r>
      <w:r>
        <w:rPr/>
        <w:t>¹µ©¨¬¹µ¤Á·Ã¤¬¥</w:t>
        <w:softHyphen/>
        <w:t>²¥¡¤ª¶©¦¶©µ</w:t>
      </w:r>
      <w:r>
        <w:rPr>
          <w:rFonts w:eastAsia="華康細明體外字集" w:cs="華康細明體外字集" w:ascii="華康細明體外字集" w:hAnsi="華康細明體外字集"/>
        </w:rPr>
        <w:t></w:t>
      </w:r>
      <w:r>
        <w:rPr/>
        <w:t>¹µ¥³¡³¹¦¿½°¥¸¦·ª¤¤©®¶ª³¤§¡¥·¹¬Á¼¦¥¥½¾ª´«¡®¾§</w:t>
        <w:softHyphen/>
        <w:t>¤ª¸Å¡³¬¨»¤¼©ª¡¦ª¥³¯¬¤¨¥¤«·ªÄªª°»¡¦Ãª¥·À¸¥¥§¥¾·ª§Â¡¬©µ¶¹¤Å¼¡</w:t>
      </w:r>
    </w:p>
    <w:p>
      <w:pPr>
        <w:pStyle w:val="DF2"/>
        <w:rPr/>
      </w:pPr>
      <w:r>
        <w:rPr/>
      </w:r>
    </w:p>
    <w:p>
      <w:pPr>
        <w:pStyle w:val="DF2"/>
        <w:rPr/>
      </w:pPr>
      <w:r>
        <w:rPr/>
        <w:t>¡¡¦¥¡¦¹µ´Åª»¤¬µ²¦¥«±²¶¡¨¶µ</w:t>
      </w:r>
      <w:r>
        <w:rPr>
          <w:rFonts w:eastAsia="華康細明體外字集" w:cs="華康細明體外字集" w:ascii="華康細明體外字集" w:hAnsi="華康細明體外字集"/>
        </w:rPr>
        <w:t></w:t>
      </w:r>
      <w:r>
        <w:rPr/>
        <w:t>¹µ¥</w:t>
        <w:softHyphen/>
        <w:t>¤§</w:t>
        <w:softHyphen/>
        <w:t>¾¤</w:t>
        <w:softHyphen/>
        <w:t>¿¥¦¨¦¸À®¯ª</w:t>
        <w:softHyphen/>
        <w:t>»À¹¡¦ª´¥¥¤¨¥¨¬»¤ª¼¼¸¥¡</w:t>
      </w:r>
      <w:r>
        <w:rPr>
          <w:rFonts w:eastAsia="華康細明體外字集" w:cs="華康細明體外字集" w:ascii="華康細明體外字集" w:hAnsi="華康細明體外字集"/>
        </w:rPr>
        <w:t></w:t>
      </w:r>
      <w:r>
        <w:rPr/>
        <w:t>µ¦¤¤¤¤¦¶¥®¡¨¤®³§¼ª¸¼¼¡¨«¦¤¤¤¤¦¦¬§¤§</w:t>
        <w:softHyphen/>
        <w:t>¨§¼ª¸¼¼¡¦</w:t>
      </w:r>
      <w:r>
        <w:rPr>
          <w:rFonts w:eastAsia="華康細明體外字集" w:cs="華康細明體外字集" w:ascii="華康細明體外字集" w:hAnsi="華康細明體外字集"/>
        </w:rPr>
        <w:t></w:t>
      </w:r>
      <w:r>
        <w:rPr/>
        <w:t>µ¥©¥³ª¦¼¡¦¤¦¨</w:t>
        <w:softHyphen/>
        <w:t>´¥±¦ª¥</w:t>
        <w:softHyphen/>
        <w:t>À¹¤¡¨¨¦´¨¼ª¸ª¸¥¡¤</w:t>
        <w:softHyphen/>
        <w:t>¥</w:t>
        <w:softHyphen/>
        <w:t>´¬°¦¡¨¥</w:t>
        <w:softHyphen/>
        <w:t>´¬©µµ¤¥¸Àª</w:t>
      </w:r>
      <w:r>
        <w:rPr>
          <w:rFonts w:eastAsia="華康細明體外字集" w:cs="華康細明體外字集" w:ascii="華康細明體外字集" w:hAnsi="華康細明體外字集"/>
        </w:rPr>
        <w:t></w:t>
      </w:r>
      <w:r>
        <w:rPr/>
        <w:t>¬¹µ¡³¨¦¥</w:t>
        <w:softHyphen/>
        <w:t>´¤ª»¨§¼¼¡¥¤¹¦Ä±¦«¤±¨¸¡¬©¹¤¦¹µ´Å§¤¦®¶ªÀ°¡¥¹µ¥ª»¤¼¼¬µ«Ä²¶¡</w:t>
      </w:r>
    </w:p>
    <w:p>
      <w:pPr>
        <w:pStyle w:val="DF2"/>
        <w:rPr/>
      </w:pPr>
      <w:r>
        <w:rPr/>
      </w:r>
    </w:p>
    <w:p>
      <w:pPr>
        <w:pStyle w:val="DF2"/>
        <w:rPr/>
      </w:pPr>
      <w:r>
        <w:rPr/>
        <w:t>¡¡²¶ª»¤¬µ¡¦¼¥¥²©¬©¹¤¦¹µ´Å¥¼©¼§ª¦±§¤¦ª³²¡¨¶Ã¥ªÀ·µ©§±µ¥¤¦¤¦¡Áª¨»¡¥¤©¥¨»¬¼¼¬µªÀ°¬¶¥¬©¦¹µ´Å¡¨¶¦®¶¦¡¦²®¬©À¹¬ª©¥³µ®ª»Ã©¦</w:t>
        <w:softHyphen/>
        <w:t>¤¡¨©¤</w:t>
        <w:softHyphen/>
        <w:t>¨Å¬µª°¦®¶ª¡¥</w:t>
        <w:softHyphen/>
        <w:t>¶©</w:t>
        <w:softHyphen/>
        <w:t>´ª¼¼¨·¡</w:t>
      </w:r>
    </w:p>
    <w:p>
      <w:pPr>
        <w:pStyle w:val="DF2"/>
        <w:rPr/>
      </w:pPr>
      <w:r>
        <w:rPr/>
      </w:r>
    </w:p>
    <w:p>
      <w:pPr>
        <w:pStyle w:val="DF2"/>
        <w:rPr/>
      </w:pPr>
      <w:r>
        <w:rPr/>
        <w:t>¡¡¥¨¹¬©¦´¨©¤´¨¤²¹µÀ¹·¨«±¥±¡¥·²À¦Ä</w:t>
        <w:softHyphen/>
        <w:t>·´¶©¤²¹µÀ¹ª¥³¡¦§¸²ªµ¨¡</w:t>
      </w:r>
    </w:p>
    <w:p>
      <w:pPr>
        <w:pStyle w:val="DF2"/>
        <w:rPr/>
      </w:pPr>
      <w:r>
        <w:rPr/>
      </w:r>
    </w:p>
    <w:p>
      <w:pPr>
        <w:pStyle w:val="DF2"/>
        <w:rPr/>
      </w:pPr>
      <w:r>
        <w:rPr/>
        <w:t>¡¡¥¤Â¦³Ã¡´¥</w:t>
        <w:softHyphen/>
        <w:t>¥®¡ÁÁ¥®¥¥¡</w:t>
      </w:r>
    </w:p>
    <w:p>
      <w:pPr>
        <w:pStyle w:val="DF2"/>
        <w:rPr/>
      </w:pPr>
      <w:r>
        <w:rPr/>
      </w:r>
    </w:p>
    <w:p>
      <w:pPr>
        <w:pStyle w:val="Normal"/>
        <w:jc w:val="both"/>
        <w:rPr>
          <w:rFonts w:eastAsia="CG Times" w:cs="CG Times"/>
          <w:i/>
          <w:i/>
          <w:iCs/>
          <w:sz w:val="28"/>
          <w:szCs w:val="28"/>
        </w:rPr>
      </w:pPr>
      <w:r>
        <w:rPr>
          <w:rFonts w:eastAsia="CG Times" w:cs="CG Times"/>
          <w:i/>
          <w:iCs/>
          <w:sz w:val="28"/>
          <w:szCs w:val="28"/>
        </w:rPr>
        <w:t>Question on the amendment proposed.</w:t>
      </w:r>
    </w:p>
    <w:p>
      <w:pPr>
        <w:pStyle w:val="DF2"/>
        <w:rPr>
          <w:rFonts w:eastAsia="CG Times" w:cs="CG Times"/>
          <w:i/>
          <w:i/>
          <w:iCs/>
          <w:sz w:val="28"/>
          <w:szCs w:val="28"/>
        </w:rPr>
      </w:pPr>
      <w:r>
        <w:rPr>
          <w:rFonts w:eastAsia="CG Times" w:cs="CG Times"/>
          <w:i/>
          <w:iCs/>
          <w:sz w:val="28"/>
          <w:szCs w:val="28"/>
        </w:rPr>
      </w:r>
    </w:p>
    <w:p>
      <w:pPr>
        <w:pStyle w:val="DF2"/>
        <w:rPr/>
      </w:pPr>
      <w:r>
        <w:rPr/>
      </w:r>
    </w:p>
    <w:p>
      <w:pPr>
        <w:pStyle w:val="DF2"/>
        <w:rPr/>
      </w:pPr>
      <w:r>
        <w:rPr/>
      </w:r>
    </w:p>
    <w:p>
      <w:pPr>
        <w:pStyle w:val="DF2"/>
        <w:rPr/>
      </w:pPr>
      <w:r>
        <w:rPr>
          <w:rFonts w:ascii="華康中黑體" w:hAnsi="華康中黑體" w:cs="華康中黑體" w:eastAsia="華康中黑體"/>
        </w:rPr>
        <w:t>張漢忠議員致辭：</w:t>
      </w:r>
      <w:r>
        <w:rPr/>
        <w:t>¥®¥¥¡¥´²®¹µ¼¼¨·Äª¼¯¬¦¥¦¸ª¡</w:t>
        <w:softHyphen/>
        <w:t>¥¸À±</w:t>
      </w:r>
      <w:r>
        <w:rPr>
          <w:rFonts w:eastAsia="華康細明體外字集" w:cs="華康細明體外字集" w:ascii="華康細明體外字集" w:hAnsi="華康細明體外字集"/>
        </w:rPr>
        <w:t></w:t>
      </w:r>
      <w:r>
        <w:rPr/>
        <w:t>¨¬¡¦¥¶¹µ¤¥¤¡¤¤¦¥¦µ</w:t>
      </w:r>
      <w:r>
        <w:rPr>
          <w:rFonts w:eastAsia="華康細明體外字集" w:cs="華康細明體外字集" w:ascii="華康細明體外字集" w:hAnsi="華康細明體外字集"/>
        </w:rPr>
        <w:t></w:t>
      </w:r>
      <w:r>
        <w:rPr/>
        <w:t>¹µ¦</w:t>
        <w:softHyphen/>
        <w:t>¤¥¦¬§¡¦¬§¥¤¥«¤</w:t>
        <w:softHyphen/>
        <w:t>¤¨¦¦¡¨¾¤¶¹µ¤¥¤§³Á·¦¦¶¹10»¤¡</w:t>
      </w:r>
    </w:p>
    <w:p>
      <w:pPr>
        <w:pStyle w:val="DF2"/>
        <w:rPr/>
      </w:pPr>
      <w:r>
        <w:rPr/>
      </w:r>
    </w:p>
    <w:p>
      <w:pPr>
        <w:pStyle w:val="DF2"/>
        <w:ind w:firstLine="567"/>
        <w:rPr/>
      </w:pPr>
      <w:r>
        <w:rPr/>
        <w:t>¥¤¤</w:t>
        <w:softHyphen/>
        <w:t>¡§¨¨¦·ª¹µ¥¥²¡¦¿¼¹ª°¥¥¯¦¤¤¦¥¤É³¡©®¥´É¥«¦§¦ª¸¥¿¾¡¤±¼¼¬¤¦¤¤¤«Ä±¨µ¥¨</w:t>
        <w:softHyphen/>
        <w:t>¡¦¿¼¹ª°¡µ·¡§¸¥ª°µ·¡¡¥©¹µ¼¼É³¥²¹©ª¸¶¡¥«Á»¬´©¥º¦¥¨¨¦¼®¤µ¥·¦¶¹µµ·¡¬¥¥²¸ª¡¬¦¤¦Ä®Å½ªÃ¥¡¹¶©¦¶¹µÉ³°Ã¤¥¡¿¾¡ª¦²¡®©¨¤«·¡°«¦¨°ªÃ¾Ã©´©¬¦·«Å¦</w:t>
      </w:r>
      <w:r>
        <w:rPr>
          <w:rFonts w:eastAsia="華康細明體外字集" w:cs="華康細明體外字集" w:ascii="華康細明體外字集" w:hAnsi="華康細明體外字集"/>
        </w:rPr>
        <w:t></w:t>
      </w:r>
      <w:r>
        <w:rPr/>
        <w:t>¹µ¤¥¡</w:t>
      </w:r>
    </w:p>
    <w:p>
      <w:pPr>
        <w:pStyle w:val="DF2"/>
        <w:ind w:firstLine="567"/>
        <w:rPr/>
      </w:pPr>
      <w:r>
        <w:rPr/>
      </w:r>
    </w:p>
    <w:p>
      <w:pPr>
        <w:pStyle w:val="DF2"/>
        <w:ind w:firstLine="567"/>
        <w:rPr/>
      </w:pPr>
      <w:r>
        <w:rPr/>
        <w:t>¤¹¡¥«Á¹©´©¦ª«¥¼½¡º¦¼¼±¨¡ª¯À¤§¡¨¦©¿¦®·</w:t>
        <w:softHyphen/>
        <w:t>·¥¥¶®·¨¥±¡¦¬²®´©ª¹µ¼¼¬µ¤ª«¬º¹¦©Å¸«©¬§ªµ®¡§±¤¤</w:t>
        <w:softHyphen/>
        <w:t>§¥»©¡</w:t>
      </w:r>
    </w:p>
    <w:p>
      <w:pPr>
        <w:pStyle w:val="DF2"/>
        <w:ind w:firstLine="567"/>
        <w:rPr/>
      </w:pPr>
      <w:r>
        <w:rPr/>
      </w:r>
    </w:p>
    <w:p>
      <w:pPr>
        <w:pStyle w:val="DF2"/>
        <w:ind w:firstLine="567"/>
        <w:rPr/>
      </w:pPr>
      <w:r>
        <w:rPr/>
        <w:t>²¤¡¹µ¼¹¤¥¤®¹ª¶°¶¤¼½¶°¡¥¤¥¥Æ²¦¥¿¾ª¦¥¡¹©·¤¨ª¶°¤¦²¦¤Â´²¡¬¦´©¦¦¾¦¥§³§¬¤Ã¼·ª°ª¡½¹¤¦®©¡¥·¥µµ¤ºº¨«Å±§¥½Â©¹´¡</w:t>
      </w:r>
    </w:p>
    <w:p>
      <w:pPr>
        <w:pStyle w:val="DF2"/>
        <w:ind w:firstLine="567"/>
        <w:rPr/>
      </w:pPr>
      <w:r>
        <w:rPr/>
      </w:r>
    </w:p>
    <w:p>
      <w:pPr>
        <w:pStyle w:val="DF2"/>
        <w:ind w:firstLine="567"/>
        <w:rPr/>
      </w:pPr>
      <w:r>
        <w:rPr/>
        <w:t>²¤¡´</w:t>
      </w:r>
      <w:r>
        <w:rPr>
          <w:rFonts w:eastAsia="華康細明體外字集" w:cs="華康細明體外字集" w:ascii="華康細明體外字集" w:hAnsi="華康細明體外字集"/>
        </w:rPr>
        <w:t></w:t>
      </w:r>
      <w:r>
        <w:rPr/>
        <w:t>ºº¾¨¤¦¡¦®¥²¥¤±¼¼¬ººµ</w:t>
      </w:r>
      <w:r>
        <w:rPr>
          <w:rFonts w:eastAsia="華康細明體外字集" w:cs="華康細明體外字集" w:ascii="華康細明體外字集" w:hAnsi="華康細明體外字集"/>
        </w:rPr>
        <w:t></w:t>
      </w:r>
      <w:r>
        <w:rPr/>
        <w:t>¹µ¼¼¡¦¸À¬«ºº</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ª¦±ª±</w:t>
      </w:r>
      <w:r>
        <w:rPr>
          <w:rFonts w:eastAsia="華康細明體外字集" w:cs="華康細明體外字集" w:ascii="華康細明體外字集" w:hAnsi="華康細明體外字集"/>
        </w:rPr>
        <w:t></w:t>
      </w:r>
      <w:r>
        <w:rPr/>
        <w:t>¡¤¦¬©³ª´¦Ãµ·ª¼§©¨µ¡³±¥¤¦ª¼·¡©©¥</w:t>
        <w:softHyphen/>
        <w:t>¤¹µ¸Àª·¨¤º¡¨®«ª¨¤ª¤¤¥¡¦¦´©¹À³ª¨©¤®²¤¤¼·ª¤¦¡¥«¥§¤¥ªµµ¤ºº¾¨¡</w:t>
      </w:r>
    </w:p>
    <w:p>
      <w:pPr>
        <w:pStyle w:val="DF2"/>
        <w:ind w:firstLine="567"/>
        <w:rPr/>
      </w:pPr>
      <w:r>
        <w:rPr/>
      </w:r>
    </w:p>
    <w:p>
      <w:pPr>
        <w:pStyle w:val="DF2"/>
        <w:ind w:firstLine="567"/>
        <w:rPr/>
      </w:pPr>
      <w:r>
        <w:rPr/>
        <w:t>²¤¤</w:t>
        <w:softHyphen/>
        <w:t>¡²®¦¥¦¤¥¥¶²¦</w:t>
      </w:r>
      <w:r>
        <w:rPr>
          <w:rFonts w:eastAsia="華康細明體外字集" w:cs="華康細明體外字集" w:ascii="華康細明體外字集" w:hAnsi="華康細明體外字集"/>
        </w:rPr>
        <w:t></w:t>
      </w:r>
      <w:r>
        <w:rPr/>
        <w:t>¬ª°¤¥ª·°¦«¡«¥¦</w:t>
        <w:softHyphen/>
        <w:t>´¥¥¦°¥</w:t>
      </w:r>
      <w:r>
        <w:rPr>
          <w:rFonts w:eastAsia="華康細明體外字集" w:cs="華康細明體外字集" w:ascii="華康細明體外字集" w:hAnsi="華康細明體外字集"/>
        </w:rPr>
        <w:t></w:t>
      </w:r>
      <w:r>
        <w:rPr/>
        <w:t>¬¶¦¼¼¡¨«®¥µ¶¦´©¥½µ·¡³º°ªÅµ¹¤¸»¨</w:t>
      </w:r>
      <w:r>
        <w:rPr>
          <w:rFonts w:eastAsia="華康細明體外字集" w:cs="華康細明體外字集" w:ascii="華康細明體外字集" w:hAnsi="華康細明體外字集"/>
        </w:rPr>
        <w:t></w:t>
      </w:r>
      <w:r>
        <w:rPr/>
        <w:t>¬¹µµ·ª¤¥¤¤¥¡Å©´©¦³¤</w:t>
        <w:softHyphen/>
        <w:t>¨¨¦ª±ººªÅ¤¡³¹µ®¥´</w:t>
      </w:r>
      <w:r>
        <w:rPr>
          <w:rFonts w:eastAsia="華康細明體外字集" w:cs="華康細明體外字集" w:ascii="華康細明體外字集" w:hAnsi="華康細明體外字集"/>
        </w:rPr>
        <w:t></w:t>
      </w:r>
      <w:r>
        <w:rPr/>
        <w:t>¬¹µÉ³¦µ¤§¡</w:t>
      </w:r>
    </w:p>
    <w:p>
      <w:pPr>
        <w:pStyle w:val="DF2"/>
        <w:ind w:firstLine="567"/>
        <w:rPr/>
      </w:pPr>
      <w:r>
        <w:rPr/>
      </w:r>
    </w:p>
    <w:p>
      <w:pPr>
        <w:pStyle w:val="DF2"/>
        <w:ind w:firstLine="567"/>
        <w:rPr/>
      </w:pPr>
      <w:r>
        <w:rPr/>
        <w:t>¤</w:t>
        <w:softHyphen/>
        <w:t>¤</w:t>
        <w:softHyphen/>
        <w:t>°Ã¡´©À¥</w:t>
        <w:softHyphen/>
        <w:t>¨©¡º¦¼¼±¨¡ª¾·¤¨¬¨¸¨¡</w:t>
      </w:r>
    </w:p>
    <w:p>
      <w:pPr>
        <w:pStyle w:val="DF2"/>
        <w:ind w:firstLine="567"/>
        <w:rPr/>
      </w:pPr>
      <w:r>
        <w:rPr/>
      </w:r>
    </w:p>
    <w:p>
      <w:pPr>
        <w:pStyle w:val="DF2"/>
        <w:ind w:firstLine="567"/>
        <w:rPr/>
      </w:pPr>
      <w:r>
        <w:rPr/>
        <w:t>¦©¶©©¦¹µÉ³°Ã¡¥«Á¬«³¦ª¤ª¬¥¬©¬¦º§¦ªµ¹ª°¨©¥¦²¡²¦¥´É¥§¯ª°¥³©¡µ«¥§¸ª¨©¬§¥¤Äª¡·µ¡¥«Á§±´©¦µ¥µ·®¡¯°¥¤¦¼¥¯²¥ª¼Å¡¨¦</w:t>
        <w:softHyphen/>
        <w:t>³¹¥¦¹¸ºµ¶°ª¼¹ª°¡·µ¥¦Ãµ·«¡¬©«À</w:t>
        <w:softHyphen/>
        <w:t>¥½«¥¦¹¸ª°¤¨¼Å¡</w:t>
      </w:r>
    </w:p>
    <w:p>
      <w:pPr>
        <w:pStyle w:val="DF2"/>
        <w:ind w:firstLine="567"/>
        <w:rPr/>
      </w:pPr>
      <w:r>
        <w:rPr/>
      </w:r>
    </w:p>
    <w:p>
      <w:pPr>
        <w:pStyle w:val="DF2"/>
        <w:ind w:firstLine="567"/>
        <w:rPr/>
      </w:pPr>
      <w:r>
        <w:rPr/>
        <w:t>¥«Á¤«³¥¤²¹µÀ¹¡¦¦¦¥¸À¹¤³À¥¡©³¥§µª¦ö©¡¤</w:t>
        <w:softHyphen/>
        <w:t>³¥¨½ª³¦¡¬</w:t>
        <w:softHyphen/>
        <w:t>±Ãªª°Ã¡§</w:t>
        <w:softHyphen/>
        <w:t>¥§±´©ÄÄ¬¨³¥¤²¹µÀ¹ª¥¦©¡¥¸¨²®¹µ¦·¨º¥</w:t>
        <w:softHyphen/>
        <w:t>¥°·</w:t>
        <w:softHyphen/>
        <w:t>«¬¥¡¤ª¼©¨¦¦µ«Ãª¤¨ª°®¡±¦Å¤¨¦¼½ª¸¥±¥¼°¡</w:t>
      </w:r>
    </w:p>
    <w:p>
      <w:pPr>
        <w:pStyle w:val="DF2"/>
        <w:ind w:firstLine="567"/>
        <w:rPr/>
      </w:pPr>
      <w:r>
        <w:rPr/>
      </w:r>
    </w:p>
    <w:p>
      <w:pPr>
        <w:pStyle w:val="DF2"/>
        <w:ind w:firstLine="567"/>
        <w:rPr/>
      </w:pPr>
      <w:r>
        <w:rPr/>
        <w:t>¥¤´¦Ã¹µ¼¼¬µ¡Â¦³Ã¡</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鄭家富議員致辭：</w:t>
      </w:r>
      <w:r>
        <w:rPr/>
        <w:t>¦Á¥®¥¥¡¤¤ªÄ®¡¤¤</w:t>
        <w:softHyphen/>
        <w:t>¬Ä³¬©¨¦¼¦¹©©¿¡¨¦³¹¤¥¡¶©ª</w:t>
        <w:softHyphen/>
        <w:t>«¡¥¤¤</w:t>
        <w:softHyphen/>
        <w:t>¡¥¤§±¥¥¥Ä¼¼¬µµ¨¤ª¨¤¡©½¤»¨¨ºÅ«³¦¶¹µ¥³ª¯Â½Â¡³¨ÆÂ¥¬¡¥³¨¦©¨¯¤¡¡¡§³±¥¤¥¯¡¡¡¥¥¥¥À¯¡µ¡</w:t>
      </w:r>
    </w:p>
    <w:p>
      <w:pPr>
        <w:pStyle w:val="DF2"/>
        <w:rPr/>
      </w:pPr>
      <w:r>
        <w:rPr/>
      </w:r>
    </w:p>
    <w:p>
      <w:pPr>
        <w:pStyle w:val="DF2"/>
        <w:ind w:firstLine="567"/>
        <w:rPr/>
      </w:pPr>
      <w:r>
        <w:rPr/>
        <w:t>¶©¦¶¹µ¥³ª²¾¥¬¸À©§³¨</w:t>
        <w:softHyphen/>
        <w:t>¼</w:t>
        <w:softHyphen/>
        <w:t>¡¹©¥³©¨¯¤ª°Ã¡§¦¥¤ª·¨¡</w:t>
      </w:r>
    </w:p>
    <w:p>
      <w:pPr>
        <w:pStyle w:val="DF2"/>
        <w:rPr/>
      </w:pPr>
      <w:r>
        <w:rPr/>
      </w:r>
    </w:p>
    <w:p>
      <w:pPr>
        <w:pStyle w:val="DF2"/>
        <w:ind w:firstLine="567"/>
        <w:rPr/>
      </w:pPr>
      <w:r>
        <w:rPr/>
        <w:t>¶©¥³¡»</w:t>
        <w:softHyphen/>
        <w:t>¦¼¥³¬§¯©¨±¤¡³¤Â¨¦¿¡²®¥´ª¹µ¼§¥³¡¹¥¤¦¥§¦7%¹½¼ª¡¬©¦¤¤¦¡«¶ª°·³§¡§¦</w:t>
        <w:softHyphen/>
        <w:t>¥¨¤¦´¤¥³ª¼ª§°¹15%¡Á¦¡¬©ªÀ°³§¤¤²·«¥¡¤¤¥¥¤µ§±¦§¦¦¶¹µ¸¥¿¾¡³¶µª»¨¥¥³½¬ªµª¤¿¦¦¡¤¶½¬Å¥¡¥®¥¥¡¬¥¦¦¤¦ª</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Æ²¡§¦¿½¦¬·ª¦¶¹µª°¡¦¥¥</w:t>
        <w:softHyphen/>
        <w:t>¹¥¦¼¶¡±Ã·»³¹¡¹¼¡¸°¬§µ¸¥§ª¥¿«¿½¡³¨½¬»©¤Â¡¤¡¼¼·¾Åµ®¤¦Ã°¼ª¡¤¡¥¥¦«±ª®¶·±¡¤¡²®ª¼¼ª°¨¤¥¤º·¡</w:t>
      </w:r>
    </w:p>
    <w:p>
      <w:pPr>
        <w:pStyle w:val="DF2"/>
        <w:rPr/>
      </w:pPr>
      <w:r>
        <w:rPr/>
      </w:r>
    </w:p>
    <w:p>
      <w:pPr>
        <w:pStyle w:val="DF2"/>
        <w:ind w:firstLine="567"/>
        <w:rPr/>
      </w:pPr>
      <w:r>
        <w:rPr/>
        <w:t>¥®¥¥¡§</w:t>
        <w:softHyphen/>
        <w:t>¤©¥¡¬©»¦¥ÄÄ</w:t>
        <w:softHyphen/>
        <w:t>¦</w:t>
        <w:softHyphen/>
        <w:t>¥³ª©¨¯¤®¡¬¦¥¦</w:t>
      </w:r>
      <w:r>
        <w:rPr>
          <w:rFonts w:eastAsia="華康細明體外字集" w:cs="華康細明體外字集" w:ascii="華康細明體外字集" w:hAnsi="華康細明體外字集"/>
        </w:rPr>
        <w:t></w:t>
      </w:r>
      <w:r>
        <w:rPr/>
        <w:t>·§¦</w:t>
        <w:softHyphen/>
        <w:t>¤·¥¨¿¶¡¦«¥³ªµ®«´¡¥¤³</w:t>
        <w:softHyphen/>
        <w:softHyphen/>
        <w:t>ª¬®¶ªª§¯¨¿¶¡°¥··µ¦¤»¥¡¦¤®Á¤¯»¡¦¬¦</w:t>
      </w:r>
      <w:r>
        <w:rPr>
          <w:rFonts w:eastAsia="華康細明體外字集" w:cs="華康細明體外字集" w:ascii="華康細明體外字集" w:hAnsi="華康細明體外字集"/>
        </w:rPr>
        <w:t></w:t>
      </w:r>
      <w:r>
        <w:rPr/>
        <w:t>¹µ»¥¡¨¥¤´¤©»¥¡¦ª¥¥³ª©®¯¤¤·Äªª§½¾ª¸¡¬Å¿ªÂ»¡</w:t>
      </w:r>
    </w:p>
    <w:p>
      <w:pPr>
        <w:pStyle w:val="DF2"/>
        <w:rPr/>
      </w:pPr>
      <w:r>
        <w:rPr/>
      </w:r>
    </w:p>
    <w:p>
      <w:pPr>
        <w:pStyle w:val="DF2"/>
        <w:rPr/>
      </w:pPr>
      <w:r>
        <w:rPr/>
      </w:r>
    </w:p>
    <w:p>
      <w:pPr>
        <w:pStyle w:val="DF2"/>
        <w:spacing w:lineRule="atLeast" w:line="380"/>
        <w:ind w:firstLine="567"/>
        <w:rPr/>
      </w:pPr>
      <w:r>
        <w:rPr/>
        <w:t>¦·ªÄªªÄ·¥¤Äª¡¦¥¦¹µ¼§¥³¦§¥¹¡´¤¥³¾Å¦©¼ª¡¥¥Ä·¥¿¡³¨¥¬¥³¨¨ª°¥³«¡Ã¦¤¶©¥³ª¤¡¤¯¥¤Á¸À³«¡ºµ²®¥³ª»¨¡¦²ù¥¦«»¬±§¯ª¡</w:t>
      </w:r>
    </w:p>
    <w:p>
      <w:pPr>
        <w:pStyle w:val="DF2"/>
        <w:spacing w:lineRule="atLeast" w:line="380"/>
        <w:rPr/>
      </w:pPr>
      <w:r>
        <w:rPr/>
      </w:r>
    </w:p>
    <w:p>
      <w:pPr>
        <w:pStyle w:val="DF2"/>
        <w:spacing w:lineRule="atLeast" w:line="380"/>
        <w:ind w:firstLine="567"/>
        <w:rPr/>
      </w:pPr>
      <w:r>
        <w:rPr/>
        <w:t>´§³¼</w:t>
        <w:softHyphen/>
        <w:t>¦¨¡²®</w:t>
      </w:r>
      <w:r>
        <w:rPr>
          <w:rFonts w:eastAsia="華康細明體外字集" w:cs="華康細明體外字集" w:ascii="華康細明體外字集" w:hAnsi="華康細明體外字集"/>
        </w:rPr>
        <w:t></w:t>
      </w:r>
      <w:r>
        <w:rPr/>
        <w:t>¬¹µ³¹¼½ÀÁ§³¡¥¥´¨§¦ªÀ¹¡¬¦¡¦µ¤</w:t>
        <w:softHyphen/>
        <w:t>·ª¥´©¦¶¹µÀ¹¡§³¤¬¥¦ª¡¦¥¥¸«©¡³¶§³¤ªÀÂ¥¨´¦§·Äªª¶¤¥³¡¦¬©«»¬¡·ªÄªª</w:t>
        <w:softHyphen/>
        <w:t>¥¸§¦¥¨¿¦¶¹µª°¡¹¤¥¥Ã¤«º¶ª¦</w:t>
      </w:r>
      <w:r>
        <w:rPr>
          <w:rFonts w:eastAsia="華康細明體外字集" w:cs="華康細明體外字集" w:ascii="華康細明體外字集" w:hAnsi="華康細明體外字集"/>
        </w:rPr>
        <w:t></w:t>
      </w:r>
      <w:r>
        <w:rPr/>
        <w:t>¹µ¤¤¥¡¥®¥¥¡³º¬¨ÞÞª«Å¥¸¡¬¤°¹Å¯ª°ª¡§¥¯Â¡¦¥§±µ®·¦¶¹µª¥¯¡</w:t>
      </w:r>
    </w:p>
    <w:p>
      <w:pPr>
        <w:pStyle w:val="DF2"/>
        <w:spacing w:lineRule="atLeast" w:line="380"/>
        <w:rPr/>
      </w:pPr>
      <w:r>
        <w:rPr/>
      </w:r>
    </w:p>
    <w:p>
      <w:pPr>
        <w:pStyle w:val="DF2"/>
        <w:spacing w:lineRule="atLeast" w:line="380"/>
        <w:ind w:firstLine="567"/>
        <w:rPr/>
      </w:pPr>
      <w:r>
        <w:rPr/>
        <w:t>¥®¥¥¡§§±¤®Ä</w:t>
        <w:softHyphen/>
        <w:softHyphen/>
        <w:t>ª·³¤Â¡¥´ª§³§¥¥¥µ®¥¤</w:t>
        <w:softHyphen/>
        <w:t>¦¶¹µ¡°Ã¤¬§³¤¬§¥¦¡¦¬¬©·§³¹´¨¦¤¿¾¤¶©¥³ª</w:t>
        <w:softHyphen/>
        <w:t>«¡</w:t>
      </w:r>
    </w:p>
    <w:p>
      <w:pPr>
        <w:pStyle w:val="DF2"/>
        <w:spacing w:lineRule="atLeast" w:line="380"/>
        <w:rPr/>
      </w:pPr>
      <w:r>
        <w:rPr/>
      </w:r>
    </w:p>
    <w:p>
      <w:pPr>
        <w:pStyle w:val="DF2"/>
        <w:spacing w:lineRule="atLeast" w:line="380"/>
        <w:ind w:firstLine="567"/>
        <w:rPr/>
      </w:pPr>
      <w:r>
        <w:rPr/>
        <w:t>¥®¥¥¡¬¦°°©¦¶</w:t>
      </w:r>
      <w:r>
        <w:rPr>
          <w:rFonts w:eastAsia="華康細明體外字集" w:cs="華康細明體外字集" w:ascii="華康細明體外字集" w:hAnsi="華康細明體外字集"/>
        </w:rPr>
        <w:t></w:t>
      </w:r>
      <w:r>
        <w:rPr/>
        <w:t>¬¹µ¡¬©¤¥¥§¨¡²¥¦¼¥¤¶¸¡²®¡¤¤¨¤«</w:t>
        <w:softHyphen/>
        <w:t>³¸¦±¦</w:t>
      </w:r>
      <w:r>
        <w:rPr>
          <w:rFonts w:eastAsia="華康細明體外字集" w:cs="華康細明體外字集" w:ascii="華康細明體外字集" w:hAnsi="華康細明體外字集"/>
        </w:rPr>
        <w:t></w:t>
      </w:r>
      <w:r>
        <w:rPr/>
        <w:t>¬¸¥³³¡§</w:t>
        <w:softHyphen/>
        <w:t>º¤¬¤¦</w:t>
      </w:r>
      <w:r>
        <w:rPr>
          <w:rFonts w:eastAsia="華康細明體外字集" w:cs="華康細明體外字集" w:ascii="華康細明體外字集" w:hAnsi="華康細明體外字集"/>
        </w:rPr>
        <w:t></w:t>
      </w:r>
      <w:r>
        <w:rPr/>
        <w:t>¬¹µ¨²¡¤¹¡ª¨¤³©¡¤¡¥½¡ª</w:t>
      </w:r>
      <w:r>
        <w:rPr>
          <w:rFonts w:eastAsia="華康細明體外字集" w:cs="華康細明體外字集" w:ascii="華康細明體外字集" w:hAnsi="華康細明體外字集"/>
        </w:rPr>
        <w:t></w:t>
      </w:r>
      <w:r>
        <w:rPr/>
        <w:t>¬¸¥¬¤¯±¦ª¡³¨¡¤¥½¡ª¸¥§»</w:t>
        <w:softHyphen/>
        <w:t>¦¶¡¦¸¥¤®¦¤¤¡¤¦¨¤¥ª¸¥¡¤¦</w:t>
      </w:r>
      <w:r>
        <w:rPr>
          <w:rFonts w:eastAsia="CG Times" w:cs="CG Times" w:ascii="CG Times" w:hAnsi="CG Times"/>
        </w:rPr>
        <w:t>HBO</w:t>
      </w:r>
      <w:r>
        <w:rPr/>
        <w:t>¡¤¥</w:t>
      </w:r>
      <w:r>
        <w:rPr>
          <w:rFonts w:eastAsia="CG Times" w:cs="CG Times" w:ascii="CG Times" w:hAnsi="CG Times"/>
        </w:rPr>
        <w:t>NHK</w:t>
      </w:r>
      <w:r>
        <w:rPr/>
        <w:t>¡</w:t>
      </w:r>
      <w:r>
        <w:rPr>
          <w:rFonts w:eastAsia="華康細明體外字集" w:cs="華康細明體外字集" w:ascii="華康細明體外字集" w:hAnsi="華康細明體外字集"/>
        </w:rPr>
        <w:t></w:t>
      </w:r>
      <w:r>
        <w:rPr/>
        <w:t>¬¹µ¹¼À¹µ¡³¨¸¥¤¥®³¥´±¦¡±·¬</w:t>
        <w:softHyphen/>
        <w:t>§¦°¡«</w:t>
        <w:softHyphen/>
        <w:t>©¤´¨¦¤¤ª¸¥¿¾¡</w:t>
      </w:r>
    </w:p>
    <w:p>
      <w:pPr>
        <w:pStyle w:val="DF2"/>
        <w:spacing w:lineRule="atLeast" w:line="380"/>
        <w:rPr/>
      </w:pPr>
      <w:r>
        <w:rPr/>
      </w:r>
    </w:p>
    <w:p>
      <w:pPr>
        <w:pStyle w:val="DF2"/>
        <w:spacing w:lineRule="atLeast" w:line="380"/>
        <w:ind w:firstLine="567"/>
        <w:rPr/>
      </w:pPr>
      <w:r>
        <w:rPr/>
        <w:t>³¨¸¥Áµ¬¥¨ª¸¥¡¦³Å»§À¥¥¥¦¤¨©¡¥´¦¤¤¹µ¥¤´¨°¥ª¡§¶ª¹µª°¡¦¶¹µª§¥¡¬¬¤²´¨¥Ã©¦¤ª¿¾¡¬¦¡</w:t>
        <w:softHyphen/>
        <w:t>¨¸¥ª¦¦¶¹µÆ²¡À¥¥¿ª¤¨©¡¼¼¥³¤À¸¥¤</w:t>
        <w:softHyphen/>
        <w:t>®ª¨«¡¥¬©¨©</w:t>
        <w:softHyphen/>
        <w:t>¨¸¥¥¥··¿½¡</w:t>
      </w:r>
    </w:p>
    <w:p>
      <w:pPr>
        <w:pStyle w:val="DF2"/>
        <w:spacing w:lineRule="atLeast" w:line="380"/>
        <w:rPr/>
      </w:pPr>
      <w:r>
        <w:rPr/>
      </w:r>
    </w:p>
    <w:p>
      <w:pPr>
        <w:pStyle w:val="DF2"/>
        <w:spacing w:lineRule="atLeast" w:line="380"/>
        <w:ind w:firstLine="567"/>
        <w:rPr/>
      </w:pPr>
      <w:r>
        <w:rPr/>
        <w:t>¥®¥¥¡¬©¤¤</w:t>
        <w:softHyphen/>
        <w:t>§¨¶©¦¶¹µ¥³¡¦¦®®³¦</w:t>
      </w:r>
      <w:r>
        <w:rPr>
          <w:rFonts w:eastAsia="華康細明體外字集" w:cs="華康細明體外字集" w:ascii="華康細明體外字集" w:hAnsi="華康細明體外字集"/>
        </w:rPr>
        <w:t></w:t>
      </w:r>
      <w:r>
        <w:rPr/>
        <w:t>¹µ¼©¼§¡³¨©¬¦¤¦«»°¹§¯¡³´¤¤¥²¶ª°ª¡§</w:t>
        <w:softHyphen/>
        <w:softHyphen/>
        <w:t>ª¹¡¦</w:t>
      </w:r>
      <w:r>
        <w:rPr>
          <w:rFonts w:eastAsia="華康細明體外字集" w:cs="華康細明體外字集" w:ascii="華康細明體外字集" w:hAnsi="華康細明體外字集"/>
        </w:rPr>
        <w:t></w:t>
      </w:r>
      <w:r>
        <w:rPr/>
        <w:t>¹µ¦¨¥¤¶¡¦µ</w:t>
      </w:r>
      <w:r>
        <w:rPr>
          <w:rFonts w:eastAsia="華康細明體外字集" w:cs="華康細明體外字集" w:ascii="華康細明體外字集" w:hAnsi="華康細明體外字集"/>
        </w:rPr>
        <w:t></w:t>
      </w:r>
      <w:r>
        <w:rPr/>
        <w:t>¹µ¤¨µ¬¨¾¼§¶¡¨ª¬¤Äª¡¦¤§¨¿¤¦°¬¨·¡²®¬©«Ä©Å¹¤¤</w:t>
        <w:softHyphen/>
        <w:softHyphen/>
        <w:t>«¡</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³¡«¬©²®ª«Ä¡¨¤·³¶©¡¬¦¤¹¨</w:t>
        <w:softHyphen/>
        <w:t>©¼¦</w:t>
      </w:r>
      <w:r>
        <w:rPr>
          <w:rFonts w:eastAsia="華康細明體外字集" w:cs="華康細明體外字集" w:ascii="華康細明體外字集" w:hAnsi="華康細明體外字集"/>
        </w:rPr>
        <w:t></w:t>
      </w:r>
      <w:r>
        <w:rPr/>
        <w:t>¹µ¼©¼§ª</w:t>
        <w:softHyphen/>
        <w:t>¨¡</w:t>
      </w:r>
    </w:p>
    <w:p>
      <w:pPr>
        <w:pStyle w:val="DF2"/>
        <w:rPr/>
      </w:pPr>
      <w:r>
        <w:rPr/>
      </w:r>
    </w:p>
    <w:p>
      <w:pPr>
        <w:pStyle w:val="DF2"/>
        <w:rPr/>
      </w:pPr>
      <w:r>
        <w:rPr/>
      </w:r>
    </w:p>
    <w:p>
      <w:pPr>
        <w:pStyle w:val="DF2"/>
        <w:ind w:firstLine="567"/>
        <w:rPr/>
      </w:pPr>
      <w:r>
        <w:rPr/>
        <w:t>¥®¥¥¡¥¥Ä¹¶©¦¶¹µ¥³ª¥³¤¤©½¡§</w:t>
        <w:softHyphen/>
        <w:t>»¬¥³¥¥©¨·ªÄªª¡¥¥¥Åª§¦ª¸¥¿¾¡¬§³¤¥¦ª¡§</w:t>
        <w:softHyphen/>
        <w:t>¬¤¥¦¥¦²¥¡¦¬¤¶¹µ¥¸ÀÁ·¡¦</w:t>
        <w:softHyphen/>
        <w:t>©±¦¤¤¦¤¶©¥³³¬µ¡</w:t>
      </w:r>
    </w:p>
    <w:p>
      <w:pPr>
        <w:pStyle w:val="DF2"/>
        <w:rPr/>
      </w:pPr>
      <w:r>
        <w:rPr/>
      </w:r>
    </w:p>
    <w:p>
      <w:pPr>
        <w:pStyle w:val="DF2"/>
        <w:ind w:firstLine="567"/>
        <w:rPr/>
      </w:pPr>
      <w:r>
        <w:rPr/>
        <w:t>©¥¡³«§</w:t>
        <w:softHyphen/>
        <w:t>¥¥Ä§±¬©¦Äª¤Á¿¯ª±</w:t>
      </w:r>
      <w:r>
        <w:rPr>
          <w:rFonts w:eastAsia="華康細明體外字集" w:cs="華康細明體外字集" w:ascii="華康細明體外字集" w:hAnsi="華康細明體外字集"/>
        </w:rPr>
        <w:t></w:t>
      </w:r>
      <w:r>
        <w:rPr/>
        <w:t>¤¡À°±§µª¦±¡«¶¼¼¾ºªÄª¯¤¡</w:t>
      </w:r>
    </w:p>
    <w:p>
      <w:pPr>
        <w:pStyle w:val="DF2"/>
        <w:rPr/>
      </w:pPr>
      <w:r>
        <w:rPr/>
      </w:r>
    </w:p>
    <w:p>
      <w:pPr>
        <w:pStyle w:val="DF2"/>
        <w:ind w:firstLine="567"/>
        <w:rPr/>
      </w:pPr>
      <w:r>
        <w:rPr/>
        <w:t>¥®¥¥¡¥¤Â¦³Ã¡¤«Ä®¡</w:t>
      </w:r>
    </w:p>
    <w:p>
      <w:pPr>
        <w:pStyle w:val="DF2"/>
        <w:ind w:left="567" w:hanging="0"/>
        <w:rPr/>
      </w:pPr>
      <w:r>
        <w:rPr/>
      </w:r>
    </w:p>
    <w:p>
      <w:pPr>
        <w:pStyle w:val="DF2"/>
        <w:rPr/>
      </w:pPr>
      <w:r>
        <w:rPr/>
      </w:r>
    </w:p>
    <w:p>
      <w:pPr>
        <w:pStyle w:val="Normal"/>
        <w:tabs>
          <w:tab w:val="clear" w:pos="480"/>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S ELIZABETH WONG</w:t>
      </w:r>
      <w:r>
        <w:rPr>
          <w:rFonts w:eastAsia="CG Times" w:cs="CG Times"/>
          <w:sz w:val="28"/>
          <w:szCs w:val="28"/>
        </w:rPr>
        <w:t>: Mr Deputy, the current scene of confusion over Hong Kong's broadcasting policy, or the lack of it, calls for a coherent and forward-looking broadcasting policy to ensure a level playing field for all playe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or a start, the current broadcasting policy is a legacy left over from the past and needs a drastic overhau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less than a decade, broadcasting has undergone some dramatic chang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plethora of advancements in terrestrial and satellite telecommunications bring in new protocals and this complicated industry is now the touchstone of modern technology.  It has to satisfy demands for information and a thirst for entertainment.  And with its new frontiers, it demands a wizardry in management to meet new challenges.  Thus, this unstoppable advancement of new technology must be faced resolutely and not at a slow step-at-a-time pace only to snarl up at a later dat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o meet new challenges, the correct policy, I think, must be that broadcasters should be able to compete in a fair and equitable environment and under a sound and open regime, free from the Government's undue interferen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w all this is good grandiose "motherhood and apple-pie" stuff.  But currently, reality is far different from the perception.  For example, additional to free TV, we now have pay TV which is something that Hong Kong should be proud of.  Yet, the Government appears to be inconsistent in its approach by restricting, on the one hand, any issuance of new pay TV licences; and yet, on the other hand, by allowing the issue of new, albeit two, video-on-demand (VOD) licences.  And may I ask why two?  What are the criteria for selection?  Does one cancel out the other?  What are the bases for different policy decisions?  So we may ask a host of questions all directed at the concept of fair play and fair competi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ut what does all this mean?  How does one enhance competition in this tight market of audience, manpower resources and advertising revenue, without going through some gymnastic market contortion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urthermore, how does one globalize markets and still satisfy local operations?  Or introduce pay TV and/or other new operators and still enable free TV to compete on an equal footing?  These are difficult question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ingapore, we understand, provides for the right incentives to attract overseas investors without frustrating their local production.  When we talk about the hub of the industry, one wonders whether Hong Kong is acting or reacting a bit too slow and too lat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contrast, I think, Hong Kong free television operators are faced with royalty payments set at punitive rates.  It is suggested that, to allow true competition, this rather antiquated device of a bygone era should be eliminated altogether or we might see a demise of free TV.  This cannot be to the benefit of consumers at larg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hilst royalty payments may enrich the public purse, this will tie the operators' hands and dent their profit margins.  When operators operate on a tight shoe string, something else has got to give.  This normally means less jobs for the people and less quality programmes for the audience.  In the end, the losers must always be the consume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y restricting open competition, and by imposing punitive charges,  the Government sends the wrong signals both to international operators and also internal operators alik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70"/>
        <w:jc w:val="both"/>
        <w:rPr>
          <w:rFonts w:eastAsia="CG Times" w:cs="CG Times"/>
          <w:sz w:val="28"/>
          <w:szCs w:val="28"/>
        </w:rPr>
      </w:pPr>
      <w:r>
        <w:rPr>
          <w:rFonts w:eastAsia="CG Times" w:cs="CG Times"/>
          <w:sz w:val="28"/>
          <w:szCs w:val="28"/>
        </w:rPr>
        <w:tab/>
        <w:t>Fair competition must mean what it says: it is equitable competition across the board and not on a selective basis.  Broadcasting in a mass communication business provides many new opportunities.  The best way to maximize the use of these opportunities must be to ensure fair competition, which in the ultimate analysis means that the Government is not to decide for the market, but should let the market decide for itself.</w:t>
      </w:r>
    </w:p>
    <w:p>
      <w:pPr>
        <w:pStyle w:val="Normal"/>
        <w:tabs>
          <w:tab w:val="clear" w:pos="480"/>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70"/>
        <w:jc w:val="both"/>
        <w:rPr>
          <w:rFonts w:eastAsia="CG Times" w:cs="CG Times"/>
          <w:sz w:val="28"/>
          <w:szCs w:val="28"/>
        </w:rPr>
      </w:pPr>
      <w:r>
        <w:rPr>
          <w:rFonts w:eastAsia="CG Times" w:cs="CG Times"/>
          <w:sz w:val="28"/>
          <w:szCs w:val="28"/>
        </w:rPr>
        <w:tab/>
        <w:t>Mr Deputy, I support the motion.</w:t>
      </w:r>
    </w:p>
    <w:p>
      <w:pPr>
        <w:pStyle w:val="Normal"/>
        <w:tabs>
          <w:tab w:val="clear" w:pos="480"/>
          <w:tab w:val="left" w:pos="25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0"/>
          <w:tab w:val="left" w:pos="2520" w:leader="none"/>
        </w:tabs>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蔡根培議員致辭：</w:t>
      </w:r>
      <w:r>
        <w:rPr/>
        <w:t>¤¦ª¤±¼¼¬²©¨©À¸¡º¦¼¼±¨¡ª¯À¡¥«À¥³²¨¥§¬</w:t>
        <w:softHyphen/>
        <w:t>¤¤§¡¥¤»¬³¤¥¬¤</w:t>
        <w:softHyphen/>
        <w:t>¸°¹ª°ª¡¨</w:t>
        <w:softHyphen/>
        <w:t>¦¦¤Â¡</w:t>
      </w:r>
    </w:p>
    <w:p>
      <w:pPr>
        <w:pStyle w:val="DF2"/>
        <w:spacing w:lineRule="atLeast" w:line="370"/>
        <w:rPr/>
      </w:pPr>
      <w:r>
        <w:rPr/>
      </w:r>
    </w:p>
    <w:p>
      <w:pPr>
        <w:pStyle w:val="DF2"/>
        <w:spacing w:lineRule="atLeast" w:line="370"/>
        <w:rPr/>
      </w:pPr>
      <w:r>
        <w:rPr>
          <w:rFonts w:eastAsia="華康細明體" w:cs="華康細明體"/>
        </w:rPr>
        <w:t xml:space="preserve">    </w:t>
      </w:r>
      <w:r>
        <w:rPr/>
        <w:t>²¤¡¬©·ª¯À¡º¦¼¼±¨¡®¡§¦¤¨½Â©©¨¥¦¯ª°¦¡¦¬</w:t>
        <w:softHyphen/>
        <w:t>¦¤±±¨¤¥¬¤¦ª´Å¤¤¦ª¸À©ºº³«¡¨¦¬·ª½Â©¡¦¥¤¶´¬§ª¨³µ®¡¨º¦±¨¸±°®¶¦Å¡¨¤¬¤¥®©ª¨¡</w:t>
      </w:r>
    </w:p>
    <w:p>
      <w:pPr>
        <w:pStyle w:val="DF2"/>
        <w:spacing w:lineRule="atLeast" w:line="370"/>
        <w:rPr/>
      </w:pPr>
      <w:r>
        <w:rPr/>
      </w:r>
    </w:p>
    <w:p>
      <w:pPr>
        <w:pStyle w:val="DF2"/>
        <w:spacing w:lineRule="atLeast" w:line="370"/>
        <w:rPr/>
      </w:pPr>
      <w:r>
        <w:rPr>
          <w:rFonts w:eastAsia="華康細明體" w:cs="華康細明體"/>
        </w:rPr>
        <w:t xml:space="preserve">    </w:t>
      </w:r>
      <w:r>
        <w:rPr/>
        <w:t>²¤¡¥¦¤¤¸²¤±¼¼¥¤º²¥¥¦¥ª§¤±¼¼¨°©</w:t>
        <w:softHyphen/>
        <w:t>·¤´ª¥¡¡²®Â¤¤®¶µ¦¡¦ªµºº·±ª¨¡¦¤´·²«¬©·±¦¬¡¡²¦¼¼¾ºªµ·¤¦¦¤¹¹¹¦©¤º´¡¦¦¡À¸¦Ã¯À¤§¹·¤¨µ</w:t>
        <w:softHyphen/>
        <w:t>¤ª¼Å¡¬µ¦¦¡¬¦</w:t>
        <w:softHyphen/>
        <w:t>»¦¤¤¦«¥¥¨©¦Ã¯¤³¦½Â°Ãª±¨©¡</w:t>
      </w:r>
    </w:p>
    <w:p>
      <w:pPr>
        <w:pStyle w:val="DF2"/>
        <w:spacing w:lineRule="atLeast" w:line="370"/>
        <w:rPr/>
      </w:pPr>
      <w:r>
        <w:rPr/>
      </w:r>
    </w:p>
    <w:p>
      <w:pPr>
        <w:pStyle w:val="DF2"/>
        <w:spacing w:lineRule="atLeast" w:line="370"/>
        <w:rPr/>
      </w:pPr>
      <w:r>
        <w:rPr>
          <w:rFonts w:eastAsia="華康細明體" w:cs="華康細明體"/>
        </w:rPr>
        <w:t xml:space="preserve">    </w:t>
      </w:r>
      <w:r>
        <w:rPr/>
        <w:t>²¤¡¦Ã±¨¯¤ª»ª±ÀÅµµ¨«¡¥¤¥°¤¹¥´¼¼µ·ª«ª</w:t>
        <w:softHyphen/>
        <w:t>¨°Ã¡³¬Ä©¸¶¤¤©¦¤¤¤«ª±ÀÅ°Ã¡À¯«¤</w:t>
        <w:softHyphen/>
        <w:t>Á¦Áµ¤²°½©¯«¯°¬©³²¡¦©¥°¤¹¥´¼¼µ·ª«ª°Ã¡¦Áª¤¤¤®¡³¯§¬¤</w:t>
        <w:softHyphen/>
        <w:t>±·°Ã¡¦¬¥¬¤¤¦¼¥Å°®¡³§¤®¼¼¸·µ¬¥Åª¤³¤¡</w:t>
      </w:r>
    </w:p>
    <w:p>
      <w:pPr>
        <w:pStyle w:val="DF2"/>
        <w:spacing w:lineRule="atLeast" w:line="370"/>
        <w:rPr/>
      </w:pPr>
      <w:r>
        <w:rPr/>
      </w:r>
    </w:p>
    <w:p>
      <w:pPr>
        <w:pStyle w:val="DF2"/>
        <w:spacing w:lineRule="atLeast" w:line="370"/>
        <w:rPr/>
      </w:pPr>
      <w:r>
        <w:rPr>
          <w:rFonts w:eastAsia="華康細明體" w:cs="華康細明體"/>
        </w:rPr>
        <w:t xml:space="preserve">    </w:t>
      </w:r>
      <w:r>
        <w:rPr/>
        <w:t>¥²¥®¥¥¡Áµ¬©©¤¥¦¬¬³§¬µ¤º¤¡´©¿©¥¦¤º¾¹¦¶¹µ¥³ªº¨¡¥«««Ä¦¤¤¤¤¦¹¹µ·À¹¶¦À°«¼½°¦¡´¶Á¹³</w:t>
        <w:softHyphen/>
        <w:t>¨©ª¥²¸¡´¥´¼¼À¹ª¦¤¤¨¬¡¹¥¤¦¡</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¹¥ª³¥¡¤¨¥¥¦¤¸¦¿¾¡¦¥¤¬©©¥¦¨©¦¿¼¹ª°¥</w:t>
        <w:softHyphen/>
        <w:t>´¹°¸¼¡Ä¦¦</w:t>
      </w:r>
      <w:r>
        <w:rPr>
          <w:rFonts w:eastAsia="華康細明體外字集" w:cs="華康細明體外字集" w:ascii="華康細明體外字集" w:hAnsi="華康細明體外字集"/>
        </w:rPr>
        <w:t></w:t>
      </w:r>
      <w:r>
        <w:rPr/>
        <w:t>¹µ·»º</w:t>
      </w:r>
      <w:r>
        <w:rPr>
          <w:rFonts w:eastAsia="CG Times" w:cs="CG Times" w:ascii="CG Times" w:hAnsi="CG Times"/>
        </w:rPr>
        <w:t>¡CNN¡©CNBCµ¥¬°¬¤¤ª¸°¶´¦</w:t>
        <w:softHyphen/>
        <w:t>´¶³¨¤°</w:t>
      </w:r>
      <w:r>
        <w:rPr>
          <w:rFonts w:eastAsia="華康細明體外字集" w:cs="華康細明體外字集" w:ascii="華康細明體外字集" w:hAnsi="華康細明體外字集"/>
        </w:rPr>
        <w:t></w:t>
      </w:r>
      <w:r>
        <w:rPr/>
        <w:t>¬¶¼¤¤¡Å¥ª´¦¥´¼¼À¹ª¦¤¤©¶©©µ®¨³¡·««°¡¬º§¨©¦¿¼¹ª°ªºº¬º¡¥¤§¦¹¦¶¹µ¥³ªÀ°¡</w:t>
      </w:r>
    </w:p>
    <w:p>
      <w:pPr>
        <w:pStyle w:val="DF2"/>
        <w:rPr/>
      </w:pPr>
      <w:r>
        <w:rPr/>
      </w:r>
    </w:p>
    <w:p>
      <w:pPr>
        <w:pStyle w:val="DF2"/>
        <w:rPr/>
      </w:pPr>
      <w:r>
        <w:rPr>
          <w:rFonts w:eastAsia="華康細明體" w:cs="華康細明體"/>
        </w:rPr>
        <w:t xml:space="preserve">    </w:t>
      </w:r>
      <w:r>
        <w:rPr/>
        <w:t>¥²¥®¥¥¡¥¤¼©¬¨¥´¨³¤</w:t>
        <w:softHyphen/>
        <w:t>¦¥¡¦¤¤¡¶©¡¤¥¤¨Äª¤ª¼¼À¹¡µ¦¡±³¤¹¡¹«¹§¦¶©¦¶¹µ¡µ</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¼¹ª°µ¥³¡¦¤¥¯¨©¬Àªºº¬º¡±·¾</w:t>
        <w:softHyphen/>
        <w:t>´©Äªª²¥¡¥´¦¨¶´¥¦©Ãµ¤¤³´©Äª¡µª¬¦®³¥</w:t>
        <w:softHyphen/>
        <w:t>³¡¹³¥¦¤¤¤Åª¿¾Á«¨¨¦±¨¦³¡«¨¤Å¡¹¤´Å¥¥³ª¶©¤¶´´¦¤¤¡¦¹¤´Å¸À¦Ã§¸¤¤¡»«¦¨´Å¥¤¡¥Â»</w:t>
        <w:softHyphen/>
        <w:t>¤¤¤¯¤Æ²¤¦¡¥»«³¥¥¤¡¤¥¥³¶©¹§¦¤</w:t>
        <w:softHyphen/>
        <w:t>´©Äª¡±¹ª·¦©³¦¤¥©µª¼Å¡</w:t>
      </w:r>
    </w:p>
    <w:p>
      <w:pPr>
        <w:pStyle w:val="DF2"/>
        <w:rPr/>
      </w:pPr>
      <w:r>
        <w:rPr/>
      </w:r>
    </w:p>
    <w:p>
      <w:pPr>
        <w:pStyle w:val="DF2"/>
        <w:rPr/>
      </w:pPr>
      <w:r>
        <w:rPr>
          <w:rFonts w:eastAsia="華康細明體" w:cs="華康細明體"/>
        </w:rPr>
        <w:t xml:space="preserve">    </w:t>
      </w:r>
      <w:r>
        <w:rPr/>
        <w:t>¥²¥®¥¥¡¦¥«¤²¤¥²º¦¶¹µ¼¦ª±</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w:t>
        <w:softHyphen/>
        <w:t>¤©ª®¶©®¥³©Ã©¥¤¼¶¡¥«¦</w:t>
      </w:r>
      <w:r>
        <w:rPr>
          <w:rFonts w:eastAsia="華康細明體外字集" w:cs="華康細明體外字集" w:ascii="華康細明體外字集" w:hAnsi="華康細明體外字集"/>
        </w:rPr>
        <w:t></w:t>
      </w:r>
      <w:r>
        <w:rPr/>
        <w:t>¹µ¥¤¼¶¼ª¬¤²·¡¸¦Á¥¥¨¤´¡¦³º±</w:t>
      </w:r>
      <w:r>
        <w:rPr>
          <w:rFonts w:eastAsia="華康細明體外字集" w:cs="華康細明體外字集" w:ascii="華康細明體外字集" w:hAnsi="華康細明體外字集"/>
        </w:rPr>
        <w:t></w:t>
      </w:r>
      <w:r>
        <w:rPr/>
        <w:t>¤¡</w:t>
        <w:softHyphen/>
        <w:t>¦¼¥¦¶¹µ¥¡®µ¤</w:t>
        <w:softHyphen/>
        <w:t>´©Äª¡¦©¦¿¼¹§³¦¥¬¦¦¤Ä¸Å¶¬¡¯¥°·À¥ª¸Å¡¬©¦¯¥¥¨¥´¤¡</w:t>
        <w:softHyphen/>
        <w:t>¥Àº§¨©¬Àªºº¬º¡¦©µ</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³ª¶©¡¦¯¤ª´ª±ÀÅ¤¸±·ª¥¸«ª°Ã¡</w:t>
        <w:softHyphen/>
        <w:t>¤Å¤¦Ã±¥©¦¯¡ª½¶©¡¥¬¯¤½§¡</w:t>
      </w:r>
    </w:p>
    <w:p>
      <w:pPr>
        <w:pStyle w:val="DF2"/>
        <w:rPr/>
      </w:pPr>
      <w:r>
        <w:rPr/>
      </w:r>
    </w:p>
    <w:p>
      <w:pPr>
        <w:pStyle w:val="DF2"/>
        <w:rPr/>
      </w:pPr>
      <w:r>
        <w:rPr>
          <w:rFonts w:eastAsia="華康細明體" w:cs="華康細明體"/>
        </w:rPr>
        <w:t xml:space="preserve">    </w:t>
      </w:r>
      <w:r>
        <w:rPr/>
        <w:t>¥²¥®¥¥¡´¶Á¤¦»¬¥´¼¼¬µª¥¦</w:t>
        <w:softHyphen/>
        <w:t>¤</w:t>
        <w:softHyphen/>
        <w:t>§©¨©¡³¶¦¼¤¤¥ÅÂ²ª¦¯¡¦¼ºÅª·ª¦©¤¨¦§¸À¹©««¤¥¡¨©Äªª±¥¡¼¼¬µ¤¶»°®¥Å©ª·¦©±¤¬Ã¡¦¥¯¤¹¤¦´Å¸À©ººª½Â©¡¦¦¡¦·«ªÀ¹¤¡¥´</w:t>
        <w:softHyphen/>
        <w:t>¦ª¼¼ª¨¤¼¼¬µ¡¤©«¼§Å¡§«¡¥·¨À²¦¹§°¥¨¦ª¼¼À¹¡µ§©º«¥´¦¨¬¼¼·ª»¥¦¦¡</w:t>
      </w:r>
    </w:p>
    <w:p>
      <w:pPr>
        <w:pStyle w:val="DF2"/>
        <w:rPr/>
      </w:pPr>
      <w:r>
        <w:rPr/>
      </w:r>
    </w:p>
    <w:p>
      <w:pPr>
        <w:pStyle w:val="DF2"/>
        <w:rPr/>
      </w:pPr>
      <w:r>
        <w:rPr>
          <w:rFonts w:eastAsia="華康細明體" w:cs="華康細明體"/>
        </w:rPr>
        <w:t xml:space="preserve">    </w:t>
      </w:r>
      <w:r>
        <w:rPr/>
        <w:t>¥²¥®¥¥¡¥¤Â¦³Ã¡</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²¥®¥¥¡Áµ¬©¤ª±½</w:t>
        <w:softHyphen/>
        <w:t>´ª¼¼¨·µ®¤¤²·¡¼¼¾º¤¶Äª¤¤¿¯¡¨¹³</w:t>
        <w:softHyphen/>
        <w:t>»ª¬§¤Æ¤¡¨¹¤¡</w:t>
        <w:softHyphen/>
        <w:t>´¬©¹¥´¦¥¦¦À¬§µ®¤É³»</w:t>
        <w:softHyphen/>
        <w:t>ª§Å¡¸²À°¾Åªºº¾¨¡¨©¥½ªª»µ®µ²¡¥¬´</w:t>
        <w:softHyphen/>
        <w:t>§½Ã¶¦¹¸ª¬¨¡¬µ¯¥«Â©¡³¡º¦¼¼±¨¡¤¦¬ª¦¯¦</w:t>
        <w:softHyphen/>
        <w:t>¦¸¤¡</w:t>
        <w:softHyphen/>
        <w:t>´ª¼¼·µ®¤³º¸«©¼¡¬°®¡¬¦¾ªª¥Æ¡¤¥©¬¥©¡</w:t>
      </w:r>
    </w:p>
    <w:p>
      <w:pPr>
        <w:pStyle w:val="DF2"/>
        <w:rPr/>
      </w:pPr>
      <w:r>
        <w:rPr/>
      </w:r>
    </w:p>
    <w:p>
      <w:pPr>
        <w:pStyle w:val="DF2"/>
        <w:rPr/>
      </w:pPr>
      <w:r>
        <w:rPr/>
      </w:r>
    </w:p>
    <w:p>
      <w:pPr>
        <w:pStyle w:val="DF2"/>
        <w:ind w:firstLine="567"/>
        <w:rPr/>
      </w:pPr>
      <w:r>
        <w:rPr/>
        <w:t>µ¥§»¡À</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ªµ®¡</w:t>
        <w:softHyphen/>
        <w:t>´É¥¦¹¥´¦¦¹µÀ¹ª¿¾¤</w:t>
        <w:softHyphen/>
        <w:t>¤¸¥</w:t>
        <w:softHyphen/>
        <w:t>¼¼¥¡²½¤¤¥</w:t>
        <w:softHyphen/>
        <w:t>¨ª¥</w:t>
        <w:softHyphen/>
        <w:t>¼¥¦28</w:t>
        <w:softHyphen/>
        <w:t>¡Á·¦µ´¤±¨§¦¿¾¡¥¬¦¿¼¹ª°¡¡¦¤</w:t>
        <w:softHyphen/>
        <w:t>§°¡²®Á¦«¦©¦©¬¨¤««</w:t>
        <w:softHyphen/>
        <w:t>©</w:t>
        <w:softHyphen/>
        <w:t>§¦¦¼¦ª®®¡¬¤¤¯°±¦</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ª¡</w:t>
      </w:r>
    </w:p>
    <w:p>
      <w:pPr>
        <w:pStyle w:val="DF2"/>
        <w:ind w:firstLine="567"/>
        <w:rPr/>
      </w:pPr>
      <w:r>
        <w:rPr/>
      </w:r>
    </w:p>
    <w:p>
      <w:pPr>
        <w:pStyle w:val="DF2"/>
        <w:ind w:firstLine="567"/>
        <w:rPr/>
      </w:pPr>
      <w:r>
        <w:rPr/>
        <w:t>¨¹¤¡·§</w:t>
        <w:softHyphen/>
        <w:t>©¨¥¾ª¦°¬¤¡«¤Ãµ²</w:t>
        <w:softHyphen/>
        <w:t>´É¥©¨¦ª¿¾»»¤¥Æ©¤¥¤¡¨¦¥Æ®®´¹¥¥¦¤¡¤¤</w:t>
        <w:softHyphen/>
        <w:t>¹µÀ¹¿¾¡¦</w:t>
        <w:softHyphen/>
        <w:t>´¡³¦¥¦28</w:t>
        <w:softHyphen/>
        <w:t>¡¦¦ªÁ¥¦</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ª¡±</w:t>
      </w:r>
      <w:r>
        <w:rPr>
          <w:rFonts w:eastAsia="華康細明體外字集" w:cs="華康細明體外字集" w:ascii="華康細明體外字集" w:hAnsi="華康細明體外字集"/>
        </w:rPr>
        <w:t></w:t>
      </w:r>
      <w:r>
        <w:rPr/>
        <w:t>§¥®¡¥±¥</w:t>
        <w:softHyphen/>
        <w:t>¥¥¨¡¿¾¡¡¨¹É¥À¸¥¥¦§¦¿¾¡¥¬¦¬¬©ª¬µ¤¦¿è¡¤¾</w:t>
        <w:softHyphen/>
        <w:t>§</w:t>
        <w:softHyphen/>
        <w:t>ª¿¾¦</w:t>
        <w:softHyphen/>
        <w:t>¡¥±¤</w:t>
        <w:softHyphen/>
        <w:t>¦¶¹µ¡°¤ª¿¾´¬</w:t>
        <w:softHyphen/>
        <w:t>§©¤</w:t>
        <w:softHyphen/>
        <w:t>¡©ª¹¸¦«¡¡¿¾¡µ</w:t>
      </w:r>
      <w:r>
        <w:rPr>
          <w:rFonts w:eastAsia="華康細明體外字集" w:cs="華康細明體外字集" w:ascii="華康細明體外字集" w:hAnsi="華康細明體外字集"/>
        </w:rPr>
        <w:t></w:t>
      </w:r>
      <w:r>
        <w:rPr/>
        <w:t>ª¥«¤§©¨µª¥«¤¡§¬¨¦¿¾¡</w:t>
      </w:r>
    </w:p>
    <w:p>
      <w:pPr>
        <w:pStyle w:val="DF2"/>
        <w:ind w:firstLine="567"/>
        <w:rPr/>
      </w:pPr>
      <w:r>
        <w:rPr/>
      </w:r>
    </w:p>
    <w:p>
      <w:pPr>
        <w:pStyle w:val="DF2"/>
        <w:ind w:firstLine="567"/>
        <w:rPr/>
      </w:pPr>
      <w:r>
        <w:rPr/>
        <w:t>¦ª¬©¯ª¦¸·¡</w:t>
        <w:softHyphen/>
        <w:t>Å®¶ª¯°±¦¤¤¡¶©©¦¥Äªª¼¼À¹¤À±³¦¡³¦ª¿¾¡´¥»º§¨©§µ¤ª»ª¼¼¬µ¡¨¤¥¬¶©¦¶¹µÉ³¡¤¤Äª¡¨¹¡²®¬©¬¤ºÅ¦</w:t>
      </w:r>
      <w:r>
        <w:rPr>
          <w:rFonts w:eastAsia="華康細明體外字集" w:cs="華康細明體外字集" w:ascii="華康細明體外字集" w:hAnsi="華康細明體外字集"/>
        </w:rPr>
        <w:t></w:t>
      </w:r>
      <w:r>
        <w:rPr/>
        <w:t>¹µª§¯¡¦©ª¨±§¸Àª´</w:t>
        <w:softHyphen/>
        <w:t>¡©µ¶©É³¡¤³·®É¥ª§¯¡</w:t>
        <w:softHyphen/>
        <w:t>¨¤§</w:t>
        <w:softHyphen/>
        <w:t>ª¿¾¡§©¬©ª¨©¹¦</w:t>
      </w:r>
      <w:r>
        <w:rPr>
          <w:rFonts w:eastAsia="華康細明體外字集" w:cs="華康細明體外字集" w:ascii="華康細明體外字集" w:hAnsi="華康細明體外字集"/>
        </w:rPr>
        <w:t></w:t>
      </w:r>
      <w:r>
        <w:rPr/>
        <w:t>¹µªµ®¥·À</w:t>
        <w:softHyphen/>
        <w:t>¦¡</w:t>
        <w:softHyphen/>
        <w:t>¦¬¯¥Äª¦µ¾</w:t>
        <w:softHyphen/>
        <w:t>¿¾´¤¡¥¯·Å¤²ª¤¨¡¥§¤É¥¦·±¯¥¦¶¹µªª°¡¬¤¡°¦É¥¯°³¹¤¤Äª¦À±§¦¤¤ª¸¥¿¾¡¤¦·¦§¦®®¦¿½¨¥¦¶¹µ¡Á¨»¡²®¥Æ¦¶¹µµ®½«¡´¥¥¦¬¨¬µ¹ÀÄª¡®³¨</w:t>
        <w:softHyphen/>
        <w:t>¦°¥¥µ¥¦</w:t>
        <w:softHyphen/>
        <w:t>¦¶¹µµ·¡</w:t>
      </w:r>
    </w:p>
    <w:p>
      <w:pPr>
        <w:pStyle w:val="DF2"/>
        <w:ind w:firstLine="567"/>
        <w:rPr/>
      </w:pPr>
      <w:r>
        <w:rPr/>
      </w:r>
    </w:p>
    <w:p>
      <w:pPr>
        <w:pStyle w:val="DF2"/>
        <w:ind w:firstLine="567"/>
        <w:rPr/>
      </w:pPr>
      <w:r>
        <w:rPr/>
        <w:t>¥¥¡§±¯</w:t>
        <w:softHyphen/>
        <w:t>¨¬©</w:t>
        <w:softHyphen/>
        <w:t>·¦¼³¥¤²À¹¡¬¥¶¹Å´¨´¹»É¥·³¡±¦ÂÁ¥¶ª·ª¹·¨ªª¶¡¶¤¨¸¹¨½¦¥¡</w:t>
      </w:r>
    </w:p>
    <w:p>
      <w:pPr>
        <w:pStyle w:val="DF2"/>
        <w:ind w:firstLine="567"/>
        <w:rPr/>
      </w:pPr>
      <w:r>
        <w:rPr/>
      </w:r>
    </w:p>
    <w:p>
      <w:pPr>
        <w:pStyle w:val="DF2"/>
        <w:ind w:firstLine="567"/>
        <w:rPr/>
      </w:pPr>
      <w:r>
        <w:rPr/>
        <w:t>§»¬¦ª</w:t>
        <w:softHyphen/>
        <w:t>º«</w:t>
        <w:softHyphen/>
        <w:t>´¦¨¬¼¼·ª»¥¦¦¡§</w:t>
        <w:softHyphen/>
        <w:t>¥»¦¬º¤¤°¥¤¡</w:t>
        <w:softHyphen/>
        <w:t>¥¡¬©²®ª¼¼·ºº¾¨¬¥¶°§³©¦¶¼¦¨¤Ã¡¬©¦À¤¦¶°§³¦µ¥µ</w:t>
      </w:r>
      <w:r>
        <w:rPr>
          <w:rFonts w:eastAsia="華康細明體外字集" w:cs="華康細明體外字集" w:ascii="華康細明體外字集" w:hAnsi="華康細明體外字集"/>
        </w:rPr>
        <w:t></w:t>
      </w:r>
      <w:r>
        <w:rPr/>
        <w:t>¹¼¼¡¦</w:t>
      </w:r>
      <w:r>
        <w:rPr>
          <w:rFonts w:eastAsia="華康細明體外字集" w:cs="華康細明體外字集" w:ascii="華康細明體外字集" w:hAnsi="華康細明體外字集"/>
        </w:rPr>
        <w:t></w:t>
      </w:r>
      <w:r>
        <w:rPr/>
        <w:t>¶¼©</w:t>
      </w:r>
      <w:r>
        <w:rPr>
          <w:rFonts w:eastAsia="華康細明體外字集" w:cs="華康細明體外字集" w:ascii="華康細明體外字集" w:hAnsi="華康細明體外字集"/>
        </w:rPr>
        <w:t></w:t>
      </w:r>
      <w:r>
        <w:rPr/>
        <w:t>¬ªµ·¡¤¤¦¶©¤¦¶¨Ã¹µµ·¡¦À</w:t>
      </w:r>
      <w:r>
        <w:rPr>
          <w:rFonts w:eastAsia="華康細明體外字集" w:cs="華康細明體外字集" w:ascii="華康細明體外字集" w:hAnsi="華康細明體外字集"/>
        </w:rPr>
        <w:t></w:t>
      </w:r>
      <w:r>
        <w:rPr/>
        <w:t>¤·¤²ª¬§µ®¡¥«ªµµ¨«Ã©</w:t>
        <w:softHyphen/>
        <w:t>¹·µ®¡©¥¡§»¬¬©À±¯®¶ª©</w:t>
        <w:softHyphen/>
        <w:t>·ª«Ä¡©±²¦ª¾¨¡±µµ¨«§¬¥´¨ºµ¤´¨¸¥©ª°¬°¤¡¨ºº¾¨¨¦§¦ªÆ¬©¡À¥·¬§ª·ª°ªµ®¡¦¬¤½«¸¥©ª°ª¨À¤·¹²®¤¯¡¥¥´¶¹µ¥©ÃÂ¡¬©À¶¤¨¬¨À§</w:t>
        <w:softHyphen/>
        <w:t>¨´¨ºµª¥</w:t>
        <w:softHyphen/>
        <w:t>³´¨ºµ¡¦¤¯¦®´¨¸¥¡¥É¥¥¥À±§¦¤¤ª¸¥¿¾¡</w:t>
      </w:r>
    </w:p>
    <w:p>
      <w:pPr>
        <w:pStyle w:val="DF2"/>
        <w:spacing w:lineRule="atLeast" w:line="380"/>
        <w:ind w:firstLine="567"/>
        <w:rPr/>
      </w:pPr>
      <w:r>
        <w:rPr/>
        <w:t>¼¼¡¹°©¸°¬§¤º¦·¤º¿¦¡¤¸¦¬¥¬Á¶¡</w:t>
        <w:softHyphen/>
        <w:t>º«</w:t>
        <w:softHyphen/>
        <w:t>´ªÄª¯¤¡¬©¥»¿·</w:t>
        <w:softHyphen/>
        <w:t>¹¬§µ®©±¨ª§Å¡</w:t>
        <w:softHyphen/>
        <w:t>²¬µ¬ª¬º¡³¥·ª¥¯©</w:t>
        <w:softHyphen/>
        <w:t>¡²Ä¼¼¡¹°¤¸°¬§ª¬µ¡¨´¨¥¤¸·¶¦¬µ¬¨¡¨©ª»µ®µ²¡¥</w:t>
        <w:softHyphen/>
        <w:t>´µ®¦¬¨¬¸°¤¤´¨¤</w:t>
        <w:softHyphen/>
        <w:t>²·À¹¡</w:t>
      </w:r>
    </w:p>
    <w:p>
      <w:pPr>
        <w:pStyle w:val="DF2"/>
        <w:spacing w:lineRule="atLeast" w:line="380"/>
        <w:ind w:firstLine="567"/>
        <w:rPr/>
      </w:pPr>
      <w:r>
        <w:rPr/>
      </w:r>
    </w:p>
    <w:p>
      <w:pPr>
        <w:pStyle w:val="DF2"/>
        <w:spacing w:lineRule="atLeast" w:line="380"/>
        <w:ind w:firstLine="567"/>
        <w:rPr/>
      </w:pPr>
      <w:r>
        <w:rPr/>
        <w:t>³«¡§«Ä¬©¥¦¼©¤¦¤´¼¼¡¹°¤¸°¬§ª¬µÁ¦¤¦¥¥ÅÉ¥µª·¨ª°®·¡¤¸É¥¡¼¼¡¹°¤¸°¬§ª·¬¤¤¤¥¶¹Åª»</w:t>
        <w:softHyphen/>
        <w:t>¡¦¦°½¦¦±</w:t>
        <w:softHyphen/>
        <w:t>´«³¬¤</w:t>
        <w:softHyphen/>
        <w:t>¤¤¤¥¬¨¬¸°¤¤¡</w:t>
      </w:r>
    </w:p>
    <w:p>
      <w:pPr>
        <w:pStyle w:val="DF2"/>
        <w:spacing w:lineRule="atLeast" w:line="380"/>
        <w:ind w:firstLine="567"/>
        <w:rPr/>
      </w:pPr>
      <w:r>
        <w:rPr/>
      </w:r>
    </w:p>
    <w:p>
      <w:pPr>
        <w:pStyle w:val="DF2"/>
        <w:spacing w:lineRule="atLeast" w:line="380"/>
        <w:ind w:firstLine="567"/>
        <w:rPr/>
      </w:pPr>
      <w:r>
        <w:rPr/>
        <w:t>¥²¥®¥¥¡¥¤Â¦³Ã¡</w:t>
      </w:r>
    </w:p>
    <w:p>
      <w:pPr>
        <w:pStyle w:val="Normal"/>
        <w:tabs>
          <w:tab w:val="clear" w:pos="480"/>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單仲偕議員致辭：</w:t>
      </w:r>
      <w:r>
        <w:rPr/>
        <w:t>¥²¥®¥¥¡</w:t>
      </w:r>
    </w:p>
    <w:p>
      <w:pPr>
        <w:pStyle w:val="DF2"/>
        <w:spacing w:lineRule="atLeast" w:line="380"/>
        <w:rPr/>
      </w:pPr>
      <w:r>
        <w:rPr/>
      </w:r>
    </w:p>
    <w:p>
      <w:pPr>
        <w:pStyle w:val="DF2"/>
        <w:spacing w:lineRule="atLeast" w:line="380"/>
        <w:rPr>
          <w:i/>
          <w:i/>
          <w:iCs/>
        </w:rPr>
      </w:pPr>
      <w:r>
        <w:rPr>
          <w:i/>
          <w:iCs/>
        </w:rPr>
        <w:t>¦¿¼¹ª°»¦¶¹µ¤®²²</w:t>
      </w:r>
    </w:p>
    <w:p>
      <w:pPr>
        <w:pStyle w:val="DF2"/>
        <w:spacing w:lineRule="atLeast" w:line="380"/>
        <w:rPr/>
      </w:pPr>
      <w:r>
        <w:rPr/>
      </w:r>
    </w:p>
    <w:p>
      <w:pPr>
        <w:pStyle w:val="DF2"/>
        <w:spacing w:lineRule="atLeast" w:line="380"/>
        <w:rPr/>
      </w:pPr>
      <w:r>
        <w:rPr/>
        <w:t>¡¡§·»¤¨¦Ã¦¿¼¹ª°¤¦¶¹µª°Ã¡¦Ã¶©¦¶¹µªª½©¦¿¼¹ª°ª³º¡¦«±±¤ªÃ«¡¦¬¬©¸±«¥¤</w:t>
        <w:softHyphen/>
        <w:t>ÆÂ¡»¬</w:t>
      </w:r>
      <w:r>
        <w:rPr>
          <w:rFonts w:eastAsia="CG Times" w:cs="CG Times" w:ascii="CG Times" w:hAnsi="CG Times"/>
        </w:rPr>
        <w:t>video-on-demand (VOD)</w:t>
      </w:r>
      <w:r>
        <w:rPr/>
        <w:t>©¦</w:t>
      </w:r>
      <w:r>
        <w:rPr>
          <w:rFonts w:eastAsia="華康細明體外字集" w:cs="華康細明體外字集" w:ascii="華康細明體外字集" w:hAnsi="華康細明體外字集"/>
        </w:rPr>
        <w:t></w:t>
      </w:r>
      <w:r>
        <w:rPr/>
        <w:t>¹µÄª¦¤</w:t>
        <w:softHyphen/>
        <w:t>¥³¡¬¦¥¯»¬±¹»¨«¥µ¡</w:t>
      </w:r>
      <w:r>
        <w:rPr>
          <w:rFonts w:eastAsia="CG Times" w:cs="CG Times" w:ascii="CG Times" w:hAnsi="CG Times"/>
        </w:rPr>
        <w:t>VOD</w:t>
      </w:r>
      <w:r>
        <w:rPr/>
        <w:t>¬Å¬ª¦¶¹µ¡¬¦¡§¨¤¶©¦¶¹µ¥³¡¥¨¦¬»¤°Ã¡¦¬¥¥³¹</w:t>
      </w:r>
      <w:r>
        <w:rPr>
          <w:rFonts w:eastAsia="CG Times" w:cs="CG Times" w:ascii="CG Times" w:hAnsi="CG Times"/>
        </w:rPr>
        <w:t>VOD</w:t>
      </w:r>
      <w:r>
        <w:rPr/>
        <w:t>¤µ¦·ª¸¥¿¾¡</w:t>
      </w:r>
    </w:p>
    <w:p>
      <w:pPr>
        <w:pStyle w:val="DF2"/>
        <w:spacing w:lineRule="atLeast" w:line="380"/>
        <w:rPr/>
      </w:pPr>
      <w:r>
        <w:rPr/>
      </w:r>
    </w:p>
    <w:p>
      <w:pPr>
        <w:pStyle w:val="DF2"/>
        <w:spacing w:lineRule="atLeast" w:line="380"/>
        <w:rPr/>
      </w:pPr>
      <w:r>
        <w:rPr/>
        <w:t>¡¡¥¥Ä»¬³ºÆÂ²²¤</w:t>
      </w:r>
      <w:r>
        <w:rPr>
          <w:rFonts w:eastAsia="CG Times" w:cs="CG Times" w:ascii="CG Times" w:hAnsi="CG Times"/>
        </w:rPr>
        <w:t>VOD</w:t>
      </w:r>
      <w:r>
        <w:rPr/>
        <w:t>©¦¶¹µª©½¡§</w:t>
        <w:softHyphen/>
        <w:t>¤ªª</w:t>
        <w:softHyphen/>
        <w:t>¨¬¡¦¶¹µ¥³À«¤¥¦ª¬µ©¿¡¥¥¶©¡¤¤·ªÄªª¡¥¤¤</w:t>
        <w:softHyphen/>
        <w:t>¡</w:t>
      </w:r>
      <w:r>
        <w:rPr>
          <w:rFonts w:eastAsia="CG Times" w:cs="CG Times" w:ascii="CG Times" w:hAnsi="CG Times"/>
        </w:rPr>
        <w:t>VOD</w:t>
      </w:r>
      <w:r>
        <w:rPr/>
        <w:t>¬ª¦¬§µ®±¨ª·´Å¡¥ª¿¯©©°¹ª¥³¡»¦¶¹µ¨«§¥¬¦¡¬¦¹</w:t>
      </w:r>
      <w:r>
        <w:rPr>
          <w:rFonts w:eastAsia="CG Times" w:cs="CG Times" w:ascii="CG Times" w:hAnsi="CG Times"/>
        </w:rPr>
        <w:t>VOD</w:t>
      </w:r>
      <w:r>
        <w:rPr/>
        <w:t>ªºº¡µµµ§À¨©·ª¬º©¦±¡</w:t>
      </w:r>
    </w:p>
    <w:p>
      <w:pPr>
        <w:pStyle w:val="DF2"/>
        <w:spacing w:lineRule="atLeast" w:line="380"/>
        <w:rPr/>
      </w:pPr>
      <w:r>
        <w:rPr/>
      </w:r>
    </w:p>
    <w:p>
      <w:pPr>
        <w:pStyle w:val="DF2"/>
        <w:spacing w:lineRule="atLeast" w:line="380"/>
        <w:rPr/>
      </w:pPr>
      <w:r>
        <w:rPr/>
        <w:t>¡¡¸°°³¤¸¡</w:t>
      </w:r>
      <w:r>
        <w:rPr>
          <w:rFonts w:eastAsia="CG Times" w:cs="CG Times" w:ascii="CG Times" w:hAnsi="CG Times"/>
        </w:rPr>
        <w:t>Information superhighway</w:t>
      </w:r>
      <w:r>
        <w:rPr/>
        <w:t>¡ªµ®¬¥¨¸À¡ª·µ®ª</w:t>
        <w:softHyphen/>
        <w:softHyphen/>
        <w:t>©¯¡¥¥Ä¹</w:t>
      </w:r>
      <w:r>
        <w:rPr>
          <w:rFonts w:eastAsia="CG Times" w:cs="CG Times" w:ascii="CG Times" w:hAnsi="CG Times"/>
        </w:rPr>
        <w:t>VOD</w:t>
      </w:r>
      <w:r>
        <w:rPr/>
        <w:t>ª°°¥¤©Åªªº«¡³¹¸°°³¤¸¬¥¥¤²´¨®¼¡¸°¡¹¦</w:t>
        <w:softHyphen/>
        <w:t>±¤«¡¤¹¡§</w:t>
        <w:softHyphen/>
        <w:t>»¬¤¯²²¦¶¹µ©</w:t>
      </w:r>
      <w:r>
        <w:rPr>
          <w:rFonts w:eastAsia="CG Times" w:cs="CG Times" w:ascii="CG Times" w:hAnsi="CG Times"/>
        </w:rPr>
        <w:t>VOD</w:t>
      </w:r>
      <w:r>
        <w:rPr/>
        <w:t>ª°ª©½¡¦¦ªÃ¤¶©¦¶¹µ¥³¡</w:t>
      </w:r>
    </w:p>
    <w:p>
      <w:pPr>
        <w:pStyle w:val="DF2"/>
        <w:rPr/>
      </w:pPr>
      <w:r>
        <w:rPr/>
      </w:r>
    </w:p>
    <w:p>
      <w:pPr>
        <w:pStyle w:val="DF2"/>
        <w:rPr/>
      </w:pPr>
      <w:r>
        <w:rPr/>
      </w:r>
    </w:p>
    <w:p>
      <w:pPr>
        <w:pStyle w:val="DF2"/>
        <w:rPr/>
      </w:pPr>
      <w:r>
        <w:rPr>
          <w:rFonts w:eastAsia="CG Times" w:cs="CG Times" w:ascii="CG Times" w:hAnsi="CG Times"/>
          <w:i/>
          <w:iCs/>
        </w:rPr>
        <w:t>VOD</w:t>
      </w:r>
      <w:r>
        <w:rPr>
          <w:i/>
          <w:iCs/>
        </w:rPr>
        <w:t>»¦¶¹µ¤¦¤³</w:t>
      </w:r>
    </w:p>
    <w:p>
      <w:pPr>
        <w:pStyle w:val="DF2"/>
        <w:rPr>
          <w:i/>
          <w:i/>
          <w:iCs/>
        </w:rPr>
      </w:pPr>
      <w:r>
        <w:rPr>
          <w:i/>
          <w:iCs/>
        </w:rPr>
      </w:r>
    </w:p>
    <w:p>
      <w:pPr>
        <w:pStyle w:val="DF2"/>
        <w:rPr/>
      </w:pPr>
      <w:r>
        <w:rPr/>
        <w:t>¡¡¦¦¥¥·¹¡´¨</w:t>
      </w:r>
      <w:r>
        <w:rPr>
          <w:rFonts w:eastAsia="CG Times" w:cs="CG Times" w:ascii="CG Times" w:hAnsi="CG Times"/>
        </w:rPr>
        <w:t>VOD</w:t>
      </w:r>
      <w:r>
        <w:rPr/>
        <w:t>ª°ª¾º¡¤¥¯¦¤»§¹µ¸¥¡¦¥³¸¥¨¦¥Áª±</w:t>
      </w:r>
      <w:r>
        <w:rPr>
          <w:rFonts w:eastAsia="華康細明體外字集" w:cs="華康細明體外字集" w:ascii="華康細明體外字集" w:hAnsi="華康細明體外字集"/>
        </w:rPr>
        <w:t></w:t>
      </w:r>
      <w:r>
        <w:rPr/>
        <w:t>¤¡¬¨¸¥¦¥¦·»¡°ºª¸°¸¥¡¼¶¡²½¦¸¥µ¡¤¥¯¥</w:t>
      </w:r>
      <w:r>
        <w:rPr>
          <w:rFonts w:eastAsia="CG Times" w:cs="CG Times" w:ascii="CG Times" w:hAnsi="CG Times"/>
        </w:rPr>
        <w:t>VOD</w:t>
      </w:r>
      <w:r>
        <w:rPr/>
        <w:t>ª°¾º´¨¡¬¦¡¦¶¹µ»</w:t>
      </w:r>
      <w:r>
        <w:rPr>
          <w:rFonts w:eastAsia="CG Times" w:cs="CG Times" w:ascii="CG Times" w:hAnsi="CG Times"/>
        </w:rPr>
        <w:t>VOD</w:t>
      </w:r>
      <w:r>
        <w:rPr/>
        <w:t>Äªª¥³¡¥µ³Â</w:t>
      </w:r>
      <w:r>
        <w:rPr>
          <w:rFonts w:eastAsia="華康細明體外字集" w:cs="華康細明體外字集" w:ascii="華康細明體外字集" w:hAnsi="華康細明體外字集"/>
        </w:rPr>
        <w:t></w:t>
      </w:r>
      <w:r>
        <w:rPr/>
        <w:t>¹¼¡</w:t>
        <w:softHyphen/>
        <w:t>¼¸¥¡©¨¨¤¦®¶©ª¹µ¸¥¡±¸¥¤®ª¨«¬¡¦¶¹µ»</w:t>
      </w:r>
      <w:r>
        <w:rPr>
          <w:rFonts w:eastAsia="CG Times" w:cs="CG Times" w:ascii="CG Times" w:hAnsi="CG Times"/>
        </w:rPr>
        <w:t>VOD</w:t>
      </w:r>
      <w:r>
        <w:rPr/>
        <w:t>ªÄª¬¡¦</w:t>
        <w:softHyphen/>
        <w:t>«ª¡¡¬¦¡¯©¥³ªÄª¡¡¨«¦¥¬©»¡</w:t>
      </w:r>
      <w:r>
        <w:rPr>
          <w:rFonts w:eastAsia="CG Times" w:cs="CG Times" w:ascii="CG Times" w:hAnsi="CG Times"/>
        </w:rPr>
        <w:t>VOD</w:t>
      </w:r>
      <w:r>
        <w:rPr/>
        <w:t>´¬¦¶¹µ¡</w:t>
      </w:r>
    </w:p>
    <w:p>
      <w:pPr>
        <w:pStyle w:val="DF2"/>
        <w:rPr/>
      </w:pPr>
      <w:r>
        <w:rPr/>
      </w:r>
    </w:p>
    <w:p>
      <w:pPr>
        <w:pStyle w:val="DF2"/>
        <w:rPr/>
      </w:pPr>
      <w:r>
        <w:rPr/>
        <w:t>¡¡</w:t>
      </w:r>
      <w:r>
        <w:rPr>
          <w:rFonts w:eastAsia="CG Times" w:cs="CG Times" w:ascii="CG Times" w:hAnsi="CG Times"/>
        </w:rPr>
        <w:t>VOD</w:t>
      </w:r>
      <w:r>
        <w:rPr/>
        <w:t>»¦¶¹µ¥¤Â®²¬¡</w:t>
      </w:r>
      <w:r>
        <w:rPr>
          <w:rFonts w:eastAsia="CG Times" w:cs="CG Times" w:ascii="CG Times" w:hAnsi="CG Times"/>
        </w:rPr>
        <w:t>VOD</w:t>
      </w:r>
      <w:r>
        <w:rPr/>
        <w:t>¥À®«Æ²</w:t>
        <w:softHyphen/>
        <w:t>¨¦´¨¡¬¡¤°©¡«¦¶¹µ¥¤¡¥«§</w:t>
        <w:softHyphen/>
        <w:t>§¶¹µ¾¡§</w:t>
        <w:softHyphen/>
        <w:t>¨ª±¨¥¼©¬»¸¥¡¬¦¦³</w:t>
        <w:softHyphen/>
        <w:t>«´¤¡¬©¶</w:t>
        <w:softHyphen/>
        <w:t>¥¤²º¨¹µ¸¥¤®¡¥¹µ¸¥²¦¤²¹¼ª¤¥¡³ººº</w:t>
        <w:softHyphen/>
        <w:t>¾©¤ªÀ¥©¶²ª¹µ¡¦¥¥À¥©</w:t>
      </w:r>
      <w:r>
        <w:rPr>
          <w:rFonts w:eastAsia="CG Times" w:cs="CG Times" w:ascii="CG Times" w:hAnsi="CG Times"/>
        </w:rPr>
        <w:t>VOD</w:t>
      </w:r>
      <w:r>
        <w:rPr/>
        <w:t>ª°¡</w:t>
      </w:r>
    </w:p>
    <w:p>
      <w:pPr>
        <w:pStyle w:val="DF2"/>
        <w:rPr/>
      </w:pPr>
      <w:r>
        <w:rPr/>
      </w:r>
    </w:p>
    <w:p>
      <w:pPr>
        <w:pStyle w:val="DF2"/>
        <w:rPr/>
      </w:pPr>
      <w:r>
        <w:rPr>
          <w:i/>
          <w:iCs/>
        </w:rPr>
        <w:t>ºº</w:t>
      </w:r>
      <w:r>
        <w:rPr>
          <w:rFonts w:eastAsia="CG Times" w:cs="CG Times" w:ascii="CG Times" w:hAnsi="CG Times"/>
          <w:i/>
          <w:iCs/>
        </w:rPr>
        <w:t>VOD</w:t>
      </w:r>
      <w:r>
        <w:rPr>
          <w:i/>
          <w:iCs/>
        </w:rPr>
        <w:t>ªª«¬º</w:t>
      </w:r>
    </w:p>
    <w:p>
      <w:pPr>
        <w:pStyle w:val="DF2"/>
        <w:rPr/>
      </w:pPr>
      <w:r>
        <w:rPr/>
      </w:r>
    </w:p>
    <w:p>
      <w:pPr>
        <w:pStyle w:val="DF2"/>
        <w:rPr/>
      </w:pPr>
      <w:r>
        <w:rPr/>
        <w:t>¡¡§</w:t>
        <w:softHyphen/>
        <w:t>¤©Á¨Â</w:t>
      </w:r>
      <w:r>
        <w:rPr>
          <w:rFonts w:eastAsia="CG Times" w:cs="CG Times" w:ascii="CG Times" w:hAnsi="CG Times"/>
        </w:rPr>
        <w:t>VOD</w:t>
      </w:r>
      <w:r>
        <w:rPr/>
        <w:t>¤¦¤³¡¬¤¤</w:t>
        <w:softHyphen/>
        <w:softHyphen/>
        <w:t>ª¡¦¬¥»©¡</w:t>
      </w:r>
      <w:r>
        <w:rPr>
          <w:rFonts w:eastAsia="CG Times" w:cs="CG Times" w:ascii="CG Times" w:hAnsi="CG Times"/>
        </w:rPr>
        <w:t>VOD</w:t>
      </w:r>
      <w:r>
        <w:rPr/>
        <w:t>¦ª°¤®©¶°§¦¤</w:t>
        <w:softHyphen/>
        <w:t>³¦¥¨ª¯Â¡±¦</w:t>
        <w:softHyphen/>
      </w:r>
      <w:r>
        <w:rPr>
          <w:rFonts w:eastAsia="CG Times" w:cs="CG Times" w:ascii="CG Times" w:hAnsi="CG Times"/>
        </w:rPr>
        <w:t>VOD</w:t>
      </w:r>
      <w:r>
        <w:rPr/>
        <w:t>¸À¦¶¹µ©¶²¹µª³ºª«¡¬§Ô§´ª°ª¡¥©¡¹°±¨¡¤¯º¨¸¥¤®¡¬¦¥¥Ä±½¡</w:t>
      </w:r>
      <w:r>
        <w:rPr>
          <w:rFonts w:eastAsia="CG Times" w:cs="CG Times" w:ascii="CG Times" w:hAnsi="CG Times"/>
        </w:rPr>
        <w:t>VOD</w:t>
      </w:r>
      <w:r>
        <w:rPr/>
        <w:t>À¨¨¡¹µ±¨¡ºº¡¥¦Ã¤®²¦¤²ª¹¼</w:t>
        <w:softHyphen/>
        <w:t>¨¡¤¹¡¥©</w:t>
      </w:r>
      <w:r>
        <w:rPr>
          <w:rFonts w:eastAsia="CG Times" w:cs="CG Times" w:ascii="CG Times" w:hAnsi="CG Times"/>
        </w:rPr>
        <w:t>VOD</w:t>
      </w:r>
      <w:r>
        <w:rPr/>
        <w:t>ª¿¯©¡¥¶¨©¸¼Ãª³º¬º¨ºº¡§</w:t>
        <w:softHyphen/>
        <w:t>«Ä¡¦¡¹µ±¨¡¤¤¡¥ªÄª¨¤¦¨©¯§ªµ·±´¡¥ºº</w:t>
      </w:r>
      <w:r>
        <w:rPr>
          <w:rFonts w:eastAsia="CG Times" w:cs="CG Times" w:ascii="CG Times" w:hAnsi="CG Times"/>
        </w:rPr>
        <w:t>VOD</w:t>
      </w:r>
      <w:r>
        <w:rPr/>
        <w:t>ª°¡</w:t>
      </w:r>
    </w:p>
    <w:p>
      <w:pPr>
        <w:pStyle w:val="DF2"/>
        <w:rPr/>
      </w:pPr>
      <w:r>
        <w:rPr/>
      </w:r>
    </w:p>
    <w:p>
      <w:pPr>
        <w:pStyle w:val="DF2"/>
        <w:rPr/>
      </w:pPr>
      <w:r>
        <w:rPr>
          <w:rFonts w:eastAsia="CG Times" w:cs="CG Times" w:ascii="CG Times" w:hAnsi="CG Times"/>
          <w:i/>
          <w:iCs/>
        </w:rPr>
        <w:t>VOD</w:t>
      </w:r>
      <w:r>
        <w:rPr>
          <w:i/>
          <w:iCs/>
        </w:rPr>
        <w:t>ªµµ»µ§¤À°³¤°¹</w:t>
      </w:r>
    </w:p>
    <w:p>
      <w:pPr>
        <w:pStyle w:val="DF2"/>
        <w:rPr/>
      </w:pPr>
      <w:r>
        <w:rPr/>
      </w:r>
    </w:p>
    <w:p>
      <w:pPr>
        <w:pStyle w:val="DF2"/>
        <w:rPr/>
      </w:pPr>
      <w:r>
        <w:rPr/>
        <w:t>¡¡´©¥¤¶¨©¡¬¥µ¥¨</w:t>
        <w:softHyphen/>
      </w:r>
      <w:r>
        <w:rPr>
          <w:rFonts w:eastAsia="CG Times" w:cs="CG Times" w:ascii="CG Times" w:hAnsi="CG Times"/>
        </w:rPr>
        <w:t>VOD</w:t>
      </w:r>
      <w:r>
        <w:rPr/>
        <w:t>µ·¡¦¥µ·±´±¡Ã¦¡¦¶¹µµ·±´¡¥¥Ä¹³¶«Äª¥¤¹¡</w:t>
        <w:softHyphen/>
        <w:t>¶µµµª·¾</w:t>
        <w:softHyphen/>
        <w:t>¤°¹ÃÂ</w:t>
      </w:r>
      <w:r>
        <w:rPr>
          <w:rFonts w:eastAsia="CG Times" w:cs="CG Times" w:ascii="CG Times" w:hAnsi="CG Times"/>
        </w:rPr>
        <w:t>VOD</w:t>
      </w:r>
      <w:r>
        <w:rPr/>
        <w:t>ª°¡</w:t>
        <w:softHyphen/>
        <w:t>¶µµ¥·¥¤«¤¥¨¯¤¥¤</w:t>
      </w:r>
      <w:r>
        <w:rPr>
          <w:rFonts w:eastAsia="CG Times" w:cs="CG Times" w:ascii="CG Times" w:hAnsi="CG Times"/>
        </w:rPr>
        <w:t>VOD</w:t>
      </w:r>
      <w:r>
        <w:rPr/>
        <w:t>¥³¡¹»¤¡²®¤¦¤¶·ª©©¹°ºµ¤¥¡¥¥¿«¥¨ºµµ®¹¸©</w:t>
      </w:r>
      <w:r>
        <w:rPr>
          <w:rFonts w:eastAsia="CG Times" w:cs="CG Times" w:ascii="CG Times" w:hAnsi="CG Times"/>
        </w:rPr>
        <w:t>VOD</w:t>
      </w:r>
      <w:r>
        <w:rPr/>
        <w:t>ª°¡±¨·¦§¦ªºµ¨À°¡¥¥</w:t>
        <w:softHyphen/>
        <w:t>³¶°</w:t>
      </w:r>
      <w:r>
        <w:rPr>
          <w:rFonts w:eastAsia="CG Times" w:cs="CG Times" w:ascii="CG Times" w:hAnsi="CG Times"/>
        </w:rPr>
        <w:t>VOD</w:t>
      </w:r>
      <w:r>
        <w:rPr/>
        <w:t>¸¥¡³º«ÆÀ¹¹¦¦§</w:t>
      </w:r>
      <w:r>
        <w:rPr>
          <w:rFonts w:eastAsia="CG Times" w:cs="CG Times" w:ascii="CG Times" w:hAnsi="CG Times"/>
        </w:rPr>
        <w:t>VOD</w:t>
      </w:r>
      <w:r>
        <w:rPr/>
        <w:t>¥³¶¤¨¶©¡¥§¤°¹ÃÂ¤¦Ãª°¡</w:t>
      </w:r>
    </w:p>
    <w:p>
      <w:pPr>
        <w:pStyle w:val="DF2"/>
        <w:rPr/>
      </w:pPr>
      <w:r>
        <w:rPr/>
      </w:r>
    </w:p>
    <w:p>
      <w:pPr>
        <w:pStyle w:val="DF2"/>
        <w:rPr/>
      </w:pPr>
      <w:r>
        <w:rPr/>
        <w:t>¡¡¥¥Ä¦³</w:t>
        <w:softHyphen/>
        <w:t>°Ã¤ª¥³¬¡</w:t>
      </w:r>
      <w:r>
        <w:rPr>
          <w:rFonts w:eastAsia="CG Times" w:cs="CG Times" w:ascii="CG Times" w:hAnsi="CG Times"/>
        </w:rPr>
        <w:t>VOD</w:t>
      </w:r>
      <w:r>
        <w:rPr/>
        <w:t>¤À</w:t>
        <w:softHyphen/>
        <w:t>¶µµ¡¤¦³¼ª¤¥¡«¥³ª¹´©»¨¡¨©ª°´¨ªºÃ¡¥¤¸À¾ºª¼¥¡¥¦§¥«©«Äª¡</w:t>
      </w:r>
      <w:r>
        <w:rPr>
          <w:rFonts w:eastAsia="CG Times" w:cs="CG Times" w:ascii="CG Times" w:hAnsi="CG Times"/>
        </w:rPr>
        <w:t>VOD</w:t>
      </w:r>
      <w:r>
        <w:rPr/>
        <w:t>ª°µ·ª±´À¥ªÄª¨§¦¹¥¡º¨³¨±´ª¾º«¦¸®¥½µ·¡</w:t>
      </w:r>
    </w:p>
    <w:p>
      <w:pPr>
        <w:pStyle w:val="DF2"/>
        <w:rPr>
          <w:i/>
          <w:i/>
          <w:iCs/>
        </w:rPr>
      </w:pPr>
      <w:r>
        <w:rPr>
          <w:i/>
          <w:iCs/>
        </w:rPr>
        <w:t>Áµ</w:t>
      </w:r>
    </w:p>
    <w:p>
      <w:pPr>
        <w:pStyle w:val="DF2"/>
        <w:rPr/>
      </w:pPr>
      <w:r>
        <w:rPr/>
      </w:r>
    </w:p>
    <w:p>
      <w:pPr>
        <w:pStyle w:val="DF2"/>
        <w:rPr/>
      </w:pPr>
      <w:r>
        <w:rPr/>
        <w:t>¡¡§</w:t>
        <w:softHyphen/>
        <w:t>»¬¡¥¦³¹Äª¡¤¯Á§°¹ªÃÂ¡¦¥¬¥¥±¨«¦§¯¡§</w:t>
        <w:softHyphen/>
        <w:t>²ª¡¬©¤¦¤½¦²¥¡±·¶©</w:t>
      </w:r>
      <w:r>
        <w:rPr>
          <w:rFonts w:eastAsia="CG Times" w:cs="CG Times" w:ascii="CG Times" w:hAnsi="CG Times"/>
        </w:rPr>
        <w:t>VOD</w:t>
      </w:r>
      <w:r>
        <w:rPr/>
        <w:t>ªµµ©³º¡¤·¥·®¦¶¹µ§¯§¾½µ¡¤¹¡§§±Ä§¬©¡¤±¼¼¬¥¾¥±¤Å¡¨©¥´¥¨¸°°³¤¸¨¤</w:t>
        <w:softHyphen/>
        <w:softHyphen/>
        <w:t>ª¤¬¡</w:t>
        <w:softHyphen/>
        <w:t>ª¬©¥·¥¤°¹§¯¬¨Â¡¹¨¥¾º¦¤¤¤¡¬¦©µ¤®¶ªª§¯¡³º°ª©©·³±¤¸¨¦¤§¡</w:t>
      </w:r>
    </w:p>
    <w:p>
      <w:pPr>
        <w:pStyle w:val="DF2"/>
        <w:rPr/>
      </w:pPr>
      <w:r>
        <w:rPr/>
      </w:r>
    </w:p>
    <w:p>
      <w:pPr>
        <w:pStyle w:val="DF2"/>
        <w:rPr>
          <w:i/>
          <w:i/>
          <w:iCs/>
        </w:rPr>
      </w:pPr>
      <w:r>
        <w:rPr/>
        <w:t>¡¡¥²¥®¥¥¡¥¤Â¦³Ã¡¤«Ä®¡</w:t>
      </w:r>
    </w:p>
    <w:p>
      <w:pPr>
        <w:pStyle w:val="Normal"/>
        <w:tabs>
          <w:tab w:val="clear" w:pos="480"/>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莫應帆議員致辭：</w:t>
      </w:r>
      <w:r>
        <w:rPr/>
        <w:t>¥²¥®¥¥¡®¾¤</w:t>
        <w:softHyphen/>
        <w:t>¦</w:t>
      </w:r>
      <w:r>
        <w:rPr>
          <w:rFonts w:eastAsia="華康細明體外字集" w:cs="華康細明體外字集" w:ascii="華康細明體外字集" w:hAnsi="華康細明體外字集"/>
        </w:rPr>
        <w:t></w:t>
      </w:r>
      <w:r>
        <w:rPr/>
        <w:t>¶¼ª¦</w:t>
      </w:r>
      <w:r>
        <w:rPr>
          <w:rFonts w:eastAsia="華康細明體外字集" w:cs="華康細明體外字集" w:ascii="華康細明體外字集" w:hAnsi="華康細明體外字集"/>
        </w:rPr>
        <w:t></w:t>
      </w:r>
      <w:r>
        <w:rPr/>
        <w:t>¹µµ·³©¡¬©¦Å¦¦</w:t>
      </w:r>
      <w:r>
        <w:rPr>
          <w:rFonts w:eastAsia="華康細明體外字集" w:cs="華康細明體外字集" w:ascii="華康細明體外字集" w:hAnsi="華康細明體外字集"/>
        </w:rPr>
        <w:t></w:t>
      </w:r>
      <w:r>
        <w:rPr/>
        <w:t>¹µ²¦À¹¤§¶¨¥¨¤¤±À¹¡¦¬©¦¤¥¦¥¤ª©¿¦¼¬¥´³¥¤±¤²À¹¡</w:t>
      </w:r>
    </w:p>
    <w:p>
      <w:pPr>
        <w:pStyle w:val="DF2"/>
        <w:rPr/>
      </w:pPr>
      <w:r>
        <w:rPr/>
      </w:r>
    </w:p>
    <w:p>
      <w:pPr>
        <w:pStyle w:val="DF2"/>
        <w:ind w:firstLine="567"/>
        <w:rPr/>
      </w:pPr>
      <w:r>
        <w:rPr/>
        <w:t>¤²À¹¬¤±«°·¡§¶ª¦</w:t>
      </w:r>
      <w:r>
        <w:rPr>
          <w:rFonts w:eastAsia="華康細明體外字集" w:cs="華康細明體外字集" w:ascii="華康細明體外字集" w:hAnsi="華康細明體外字集"/>
        </w:rPr>
        <w:t></w:t>
      </w:r>
      <w:r>
        <w:rPr/>
        <w:t>¹µÀ¹¡¥¥¥§¥À¹¼©¦¦»§ª¸¥©ª¹¤¦ªÆÂ¡µ¦¡¤¤¿¾¡¬©«¦¤¤¦«¥©±³¥¤²À¹ª¨©¡¥¤¤¥¨¹¦·¨«±¤º¡</w:t>
      </w:r>
    </w:p>
    <w:p>
      <w:pPr>
        <w:pStyle w:val="DF2"/>
        <w:ind w:firstLine="567"/>
        <w:rPr/>
      </w:pPr>
      <w:r>
        <w:rPr/>
      </w:r>
    </w:p>
    <w:p>
      <w:pPr>
        <w:pStyle w:val="DF2"/>
        <w:ind w:firstLine="567"/>
        <w:rPr/>
      </w:pPr>
      <w:r>
        <w:rPr/>
        <w:t>§</w:t>
        <w:softHyphen/>
        <w:t>»¬¥´¹¦À¸±¤±À¹ª¨¤¤±¼§¬¤²À¹¤¥¡Å¤¨«¬©¹Å¡</w:t>
        <w:softHyphen/>
        <w:t>§¤¤¤ª·¤ª¤¼¬¡¦¦¤¡´¯¤¤¡¨µµ¡¥Â¹µ´¤¡¦ª·¨¥¤¤§µ¤¨¡¸Ä¦¤ª¥³©</w:t>
        <w:softHyphen/>
      </w:r>
      <w:r>
        <w:rPr>
          <w:rFonts w:eastAsia="華康細明體外字集" w:cs="華康細明體外字集" w:ascii="華康細明體外字集" w:hAnsi="華康細明體外字集"/>
        </w:rPr>
        <w:t></w:t>
      </w:r>
      <w:r>
        <w:rPr/>
        <w:t>¡¨ª·¤¤¯±¦</w:t>
        <w:softHyphen/>
        <w:t>¨«¥¤¸°Ãª©¦¡</w:t>
      </w:r>
    </w:p>
    <w:p>
      <w:pPr>
        <w:pStyle w:val="DF2"/>
        <w:ind w:firstLine="567"/>
        <w:rPr/>
      </w:pPr>
      <w:r>
        <w:rPr/>
      </w:r>
    </w:p>
    <w:p>
      <w:pPr>
        <w:pStyle w:val="DF2"/>
        <w:ind w:firstLine="567"/>
        <w:rPr/>
      </w:pPr>
      <w:r>
        <w:rPr/>
        <w:t>¦²®</w:t>
        <w:softHyphen/>
        <w:t>´¦¶¹98%ª®®³¦¹µª±</w:t>
      </w:r>
      <w:r>
        <w:rPr>
          <w:rFonts w:eastAsia="華康細明體外字集" w:cs="華康細明體外字集" w:ascii="華康細明體外字集" w:hAnsi="華康細明體外字集"/>
        </w:rPr>
        <w:t></w:t>
      </w:r>
      <w:r>
        <w:rPr/>
        <w:t>¤¡¨¹¡³¥¤²À¹¹¤</w:t>
        <w:softHyphen/>
        <w:t>¦¤¤¡¥¥¡¶©ªª·¬·</w:t>
        <w:softHyphen/>
        <w:softHyphen/>
        <w:t>¡«®ª¶°¬Ä©ª·¤¤ª</w:t>
        <w:softHyphen/>
        <w:softHyphen/>
        <w:t>¤¯¤¤¡¦¹µ¼¼¹¤²Á½¤ª·»</w:t>
        <w:softHyphen/>
        <w:t>ÆªÄÆ´¦</w:t>
      </w:r>
      <w:r>
        <w:rPr>
          <w:rFonts w:eastAsia="華康細明體外字集" w:cs="華康細明體外字集" w:ascii="華康細明體外字集" w:hAnsi="華康細明體外字集"/>
        </w:rPr>
        <w:t></w:t>
      </w:r>
      <w:r>
        <w:rPr/>
        <w:t>§²»ª¼Å¡©¥³¥¤²À¹¥Å¤²¥¥¦Å¿¨³¹¹µ¦¥ª¹¦¤ª«·¤¤¡¨ª·¤¦¦§¦¤¦ªÁ</w:t>
        <w:softHyphen/>
        <w:t>¡¦¥¥¤¥¥´¤¨¸ª½©ª¬µ¡¨¥¶¦¼ªª°½¡³¥ºÅ¥´ª¨½¦¥¡¦¨½¦¥¤ª¬«±</w:t>
        <w:softHyphen/>
        <w:softHyphen/>
        <w:t>ª¡³¼´¤·¨¨¨¶°À¹µ¥§¥ÃÂ¡¨¨§</w:t>
        <w:softHyphen/>
        <w:t>²¦¸±</w:t>
        <w:softHyphen/>
        <w:t>¤¬¿¾¡Ú¯</w:t>
      </w:r>
      <w:r>
        <w:rPr>
          <w:rFonts w:eastAsia="CG Times (W1)" w:cs="CG Times (W1)" w:ascii="CG Times (W1)" w:hAnsi="CG Times (W1)"/>
        </w:rPr>
        <w:t>D</w:t>
      </w:r>
      <w:r>
        <w:rPr/>
        <w:t>¡´¬¡«¥°À¡¡§·³¹</w:t>
        <w:softHyphen/>
        <w:t>´µ®¬¨¦«³©ª¡</w:t>
      </w:r>
    </w:p>
    <w:p>
      <w:pPr>
        <w:pStyle w:val="DF2"/>
        <w:ind w:firstLine="567"/>
        <w:rPr/>
      </w:pPr>
      <w:r>
        <w:rPr/>
      </w:r>
    </w:p>
    <w:p>
      <w:pPr>
        <w:pStyle w:val="DF2"/>
        <w:ind w:firstLine="567"/>
        <w:rPr/>
      </w:pPr>
      <w:r>
        <w:rPr>
          <w:rFonts w:eastAsia="華康細明體外字集" w:cs="華康細明體外字集" w:ascii="華康細明體外字集" w:hAnsi="華康細明體外字集"/>
        </w:rPr>
        <w:t></w:t>
      </w:r>
      <w:r>
        <w:rPr/>
        <w:t>¥¡²®¤¦¤¤¦¤°®§¦³¥¤²À¹¡¬©¥À³ª¨¥°®¦¥ª¨¤¡·µ§</w:t>
        <w:softHyphen/>
        <w:t>³ª¹¡³¥¤²À¹¥¨¦¦</w:t>
      </w:r>
      <w:r>
        <w:rPr>
          <w:rFonts w:eastAsia="華康細明體外字集" w:cs="華康細明體外字集" w:ascii="華康細明體外字集" w:hAnsi="華康細明體外字集"/>
        </w:rPr>
        <w:t></w:t>
      </w:r>
      <w:r>
        <w:rPr/>
        <w:t>¤¤§³¡º²¤¸À¤ª°Ã¡¦</w:t>
        <w:softHyphen/>
        <w:softHyphen/>
        <w:t>¬©¬¦¸·ª¸¡¥¤¬«³¥¤²À¹À¬ª¦©</w:t>
        <w:softHyphen/>
        <w:t>ª¡</w:t>
      </w:r>
    </w:p>
    <w:p>
      <w:pPr>
        <w:pStyle w:val="DF2"/>
        <w:ind w:firstLine="567"/>
        <w:rPr/>
      </w:pPr>
      <w:r>
        <w:rPr/>
        <w:softHyphen/>
        <w:t>¤¥¦Ä</w:t>
        <w:softHyphen/>
        <w:t>´¨²¦¥¬¤¥´ª§³µ®¡¹¦¤¨³¤³¤</w:t>
        <w:softHyphen/>
        <w:t>ª±¥¡À¬¤</w:t>
        <w:softHyphen/>
        <w:t>¾¦µ®ª®¾¡¬¬»¬©¦®¤¦©¨¦«¡«¨¤«¡</w:t>
        <w:softHyphen/>
        <w:t>¦½¨©¡³¹¦¥§</w:t>
        <w:softHyphen/>
        <w:t>«±¤¶¸¡</w:t>
      </w:r>
    </w:p>
    <w:p>
      <w:pPr>
        <w:pStyle w:val="DF2"/>
        <w:ind w:firstLine="567"/>
        <w:rPr/>
      </w:pPr>
      <w:r>
        <w:rPr/>
      </w:r>
    </w:p>
    <w:p>
      <w:pPr>
        <w:pStyle w:val="DF2"/>
        <w:ind w:firstLine="567"/>
        <w:rPr/>
      </w:pPr>
      <w:r>
        <w:rPr/>
        <w:t>¬¥¤¤¥¨¦¦</w:t>
        <w:softHyphen/>
        <w:t>·«½¬©À¸¦¦¼³¥¤²À¹ª»</w:t>
        <w:softHyphen/>
        <w:t>¤</w:t>
        <w:softHyphen/>
        <w:softHyphen/>
        <w:t>©¡Â¥°¦</w:t>
        <w:softHyphen/>
        <w:t>´¯°¦¬¤</w:t>
        <w:softHyphen/>
        <w:t>¦¥¡¦¤¤¡¶©¡¤¥ª¼¼À¹¡</w:t>
      </w:r>
    </w:p>
    <w:p>
      <w:pPr>
        <w:pStyle w:val="DF2"/>
        <w:ind w:firstLine="567"/>
        <w:rPr/>
      </w:pPr>
      <w:r>
        <w:rPr/>
      </w:r>
    </w:p>
    <w:p>
      <w:pPr>
        <w:pStyle w:val="DF2"/>
        <w:ind w:firstLine="567"/>
        <w:rPr/>
      </w:pPr>
      <w:r>
        <w:rPr/>
        <w:t>¥¤Â¦³Ã¡¤«Ã²°Ä</w:t>
        <w:softHyphen/>
        <w:t>ª</w:t>
        <w:softHyphen/>
        <w:t>¥®¡</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²¥®¥¥¡¤¤ªÄ®¡Â³¦¨¡¬ª¬¦¤¤¹»¡©Å·¨¨¥¦»¾¤¦ª¨¹¡¾³©¦¾¡¹¥©¤¨¡»¤¥¦¬©ª©¿¦²¦¦¤¤§¡</w:t>
      </w:r>
    </w:p>
    <w:p>
      <w:pPr>
        <w:pStyle w:val="DF2"/>
        <w:rPr/>
      </w:pPr>
      <w:r>
        <w:rPr/>
      </w:r>
    </w:p>
    <w:p>
      <w:pPr>
        <w:pStyle w:val="DF2"/>
        <w:ind w:firstLine="567"/>
        <w:rPr/>
      </w:pPr>
      <w:r>
        <w:rPr/>
        <w:softHyphen/>
        <w:t>Ä®²¤³¤»¬©¨¦¼¦¤¥¦¬µ¤º¡¶©¦¶¹µ¥³ª©¿¡¦¦</w:t>
        <w:softHyphen/>
        <w:t>ª¥¿¾¡§¹¦»ª¤´</w:t>
        <w:softHyphen/>
        <w:t>¦¡¦¬¯¥</w:t>
        <w:softHyphen/>
        <w:t>±§</w:t>
        <w:softHyphen/>
        <w:t>ª¥¿¾ª¡¬¬©¦¤¥¦À«¶¥ªÀ¤²¡¥©¬©·ª®¥¨¦¥¦¼¾¥¹</w:t>
        <w:softHyphen/>
        <w:t>¦¶¹µ¥³ªµ®«´¡¯º°©¶©¥³³·©ª®¦©¡´«¤¶ª¡¥¦</w:t>
      </w:r>
      <w:r>
        <w:rPr>
          <w:rFonts w:eastAsia="華康細明體外字集" w:cs="華康細明體外字集" w:ascii="華康細明體外字集" w:hAnsi="華康細明體外字集"/>
        </w:rPr>
        <w:t></w:t>
      </w:r>
      <w:r>
        <w:rPr/>
        <w:t>¹µªµ·©º¤´¨§¬¶©¥³ª´²¡</w:t>
      </w:r>
    </w:p>
    <w:p>
      <w:pPr>
        <w:pStyle w:val="DF2"/>
        <w:ind w:firstLine="567"/>
        <w:rPr/>
      </w:pPr>
      <w:r>
        <w:rPr/>
      </w:r>
    </w:p>
    <w:p>
      <w:pPr>
        <w:pStyle w:val="DF2"/>
        <w:ind w:firstLine="567"/>
        <w:rPr/>
      </w:pPr>
      <w:r>
        <w:rPr/>
        <w:t>¬©¤¥¤¨ª¥»¡¬¥</w:t>
        <w:softHyphen/>
        <w:t>®¥¤¤¸¼¼¨·ª¥³ª</w:t>
      </w:r>
      <w:r>
        <w:rPr>
          <w:rFonts w:eastAsia="華康細明體外字集" w:cs="華康細明體外字集" w:ascii="華康細明體外字集" w:hAnsi="華康細明體外字集"/>
        </w:rPr>
        <w:t></w:t>
      </w:r>
      <w:r>
        <w:rPr/>
        <w:t>¡§¥¦¼¨¬§µ®¹¼¼¨·¥½ª¼Å¡¬¬¥¤¤¦¦¤¤ª¤¦¡¦©¿¡¤¦¤¨´µ·¡¡¼¼¨·¥¤¨¥¡·ªª¹µ¼¼´¥¦¨¶¹µ¥¡¦³¬®¶¡§</w:t>
        <w:softHyphen/>
        <w:t>¥«¦¤</w:t>
      </w:r>
      <w:r>
        <w:rPr>
          <w:rFonts w:eastAsia="華康細明體外字集" w:cs="華康細明體外字集" w:ascii="華康細明體外字集" w:hAnsi="華康細明體外字集"/>
        </w:rPr>
        <w:t></w:t>
      </w:r>
      <w:r>
        <w:rPr/>
        <w:t>¬¹µ©¦¶¹µ¡¦³¨º¼©´¹¡¥¦¦</w:t>
        <w:softHyphen/>
        <w:t>¿¥¡³ª¬¦¦¦¿¼¹ªª°¡³¤¤³¹¼¼¨·¤°¤²¤¨À¡¬¥³±¨®¥ªÅ¤¡</w:t>
      </w:r>
    </w:p>
    <w:p>
      <w:pPr>
        <w:pStyle w:val="DF2"/>
        <w:ind w:firstLine="567"/>
        <w:rPr/>
      </w:pPr>
      <w:r>
        <w:rPr/>
      </w:r>
    </w:p>
    <w:p>
      <w:pPr>
        <w:pStyle w:val="DF2"/>
        <w:ind w:firstLine="567"/>
        <w:rPr/>
      </w:pPr>
      <w:r>
        <w:rPr/>
        <w:t>³¨Å¤¡³¤¥¥¿¥¤³¨µ¦¡¦¬¼¼¨·ª¨</w:t>
        <w:softHyphen/>
        <w:t>À¸¡³¬¤¬¼Åª¡¦Æ²¹¶³¬¦¤¸¡¬¹ª¦µ±°¤°¬ª°¸¡¤¥¦®¡¬©¸¤¶©¦¶¹µ¥³ª®¤¡¶Â¦</w:t>
      </w:r>
      <w:r>
        <w:rPr>
          <w:rFonts w:eastAsia="華康細明體外字集" w:cs="華康細明體外字集" w:ascii="華康細明體外字集" w:hAnsi="華康細明體外字集"/>
        </w:rPr>
        <w:t></w:t>
      </w:r>
      <w:r>
        <w:rPr/>
        <w:t>¹µ±¼¤¤¨¤¦¡³¦¶¹µ¥³ª¹§±</w:t>
      </w:r>
      <w:r>
        <w:rPr>
          <w:rFonts w:eastAsia="華康細明體外字集" w:cs="華康細明體外字集" w:ascii="華康細明體外字集" w:hAnsi="華康細明體外字集"/>
        </w:rPr>
        <w:t></w:t>
      </w:r>
      <w:r>
        <w:rPr/>
        <w:t>³¥¯´´¡§¬¤ª¹¶¤¨·¦¦¿¼¹ª°ª¥²¡¸°§</w:t>
        <w:softHyphen/>
        <w:t>«¥¯</w:t>
        <w:softHyphen/>
        <w:t>¨¬©¥¬¼¦·®µªª©¿¡¦¤²··¤©§©¿¨³¤¤¤¬§¦²©¥¦¡</w:t>
      </w:r>
    </w:p>
    <w:p>
      <w:pPr>
        <w:pStyle w:val="DF2"/>
        <w:ind w:firstLine="567"/>
        <w:rPr/>
      </w:pPr>
      <w:r>
        <w:rPr/>
      </w:r>
    </w:p>
    <w:p>
      <w:pPr>
        <w:pStyle w:val="DF2"/>
        <w:ind w:firstLine="567"/>
        <w:rPr/>
      </w:pPr>
      <w:r>
        <w:rPr/>
        <w:t>¦¤·»¡¶©¥³¡¥³´·¦¦½¸¡³</w:t>
        <w:softHyphen/>
        <w:t>¬¦¥¸Àª©«¡³º»ª¡²½¤¦¥¡¦°¦¤´¤¯¤Å¹»¥¦©¡¶©¬¤</w:t>
        <w:softHyphen/>
        <w:t>¤¤¦¡¦³</w:t>
        <w:softHyphen/>
        <w:t>¤¤¦¤¤¡</w:t>
        <w:softHyphen/>
        <w:t>¹¨¹´ª¥¼¡Á</w:t>
        <w:softHyphen/>
        <w:t>¼µ¥³¬§¤¸°¦¼¡©¥¦µ³«ª¶©¡¥·¥¨¥³²¶¡§¥¤¥¯¬¾</w:t>
        <w:softHyphen/>
        <w:t>¼¼¨·´¨¦§ªµ®±¥¡¤</w:t>
        <w:softHyphen/>
        <w:softHyphen/>
        <w:t>³¥ª¬©¬µ¤¯À·»²¡¬«¦¦°±·¦¼¼¹µ¥¤®Å¦¨®ª´¼ª¤¤³¤·¤¹§³»ª¡¤¨¬¤¤ª¹µ¸Àª¡¹»±</w:t>
      </w:r>
      <w:r>
        <w:rPr>
          <w:rFonts w:eastAsia="華康細明體外字集" w:cs="華康細明體外字集" w:ascii="華康細明體外字集" w:hAnsi="華康細明體外字集"/>
        </w:rPr>
        <w:t></w:t>
      </w:r>
      <w:r>
        <w:rPr/>
        <w:t>¨¤¬¦´¤¤¡§</w:t>
        <w:softHyphen/>
        <w:t>ª¥</w:t>
        <w:softHyphen/>
        <w:t>¤¾®´Ä</w:t>
        <w:softHyphen/>
        <w:t>ª»ª¡²¦</w:t>
        <w:softHyphen/>
        <w:t>´ª¹µ¤¥¡¥¬¦</w:t>
      </w:r>
      <w:r>
        <w:rPr>
          <w:rFonts w:eastAsia="華康細明體外字集" w:cs="華康細明體外字集" w:ascii="華康細明體外字集" w:hAnsi="華康細明體外字集"/>
        </w:rPr>
        <w:t></w:t>
      </w:r>
      <w:r>
        <w:rPr/>
        <w:t>¡¨µ¡</w:t>
      </w:r>
      <w:r>
        <w:rPr>
          <w:rFonts w:eastAsia="華康細明體外字集" w:cs="華康細明體外字集" w:ascii="華康細明體外字集" w:hAnsi="華康細明體外字集"/>
        </w:rPr>
        <w:t></w:t>
      </w:r>
      <w:r>
        <w:rPr/>
        <w:t>µ©µ</w:t>
      </w:r>
      <w:r>
        <w:rPr>
          <w:rFonts w:eastAsia="華康細明體外字集" w:cs="華康細明體外字集" w:ascii="華康細明體外字集" w:hAnsi="華康細明體外字集"/>
        </w:rPr>
        <w:t></w:t>
      </w:r>
      <w:r>
        <w:rPr/>
        <w:t>¡°¤µ</w:t>
      </w:r>
      <w:r>
        <w:rPr>
          <w:rFonts w:eastAsia="華康細明體外字集" w:cs="華康細明體外字集" w:ascii="華康細明體外字集" w:hAnsi="華康細明體外字集"/>
        </w:rPr>
        <w:t></w:t>
      </w:r>
      <w:r>
        <w:rPr/>
        <w:t>¤®¡¥³³¬Á¥¡¨¹</w:t>
        <w:softHyphen/>
        <w:t>¦¤ª§¸¡</w:t>
        <w:softHyphen/>
        <w:t>¥´</w:t>
        <w:softHyphen/>
        <w:t>¦¤</w:t>
        <w:softHyphen/>
        <w:t>¦§¸ÀªÀ¹¡§¸ª¬¤¨«´¡¤«·ª§¸¡²®¬©¹¼¼¨·ª¤¨³º¡´¥¤Ãº¬©¨³¬§</w:t>
        <w:softHyphen/>
        <w:softHyphen/>
        <w:t>´¦¤</w:t>
        <w:softHyphen/>
        <w:t>°±¡¦¬¤ª¼¼¨·¡Á¬¬©¥¬¥¨±¼¼¨·¤¥¥·¨¨¦¦¤§¯¡</w:t>
      </w:r>
    </w:p>
    <w:p>
      <w:pPr>
        <w:pStyle w:val="DF2"/>
        <w:ind w:firstLine="567"/>
        <w:rPr/>
      </w:pPr>
      <w:r>
        <w:rPr/>
      </w:r>
    </w:p>
    <w:p>
      <w:pPr>
        <w:pStyle w:val="DF2"/>
        <w:ind w:firstLine="567"/>
        <w:rPr/>
      </w:pPr>
      <w:r>
        <w:rPr/>
        <w:t>¬©·¦¥¤®¹ª¬¤²¸·¡¹¼¼¨·¼¦±§µ¡³</w:t>
        <w:softHyphen/>
        <w:t>¥¸Àª¦¤¦¤¬¬§¨</w:t>
        <w:softHyphen/>
        <w:t>ºª¦¶¡¥¦¦¬Äªª¦¤¤©°»¥³ªÄªª¼¥¡¦±¦¶¤¤¬³</w:t>
        <w:softHyphen/>
        <w:t>¤²¸·ª¶</w:t>
        <w:softHyphen/>
        <w:t>¡¦ª¬©¥±¼¥¬©¦¤ª¨«¥¦¼¶©¥³¡³¤³¤¬±Â¨§¡§±¼¼¦·ª«³¡§·¨</w:t>
        <w:softHyphen/>
        <w:t>´ªÁÅ»¤³¼¡</w:t>
      </w:r>
    </w:p>
    <w:p>
      <w:pPr>
        <w:pStyle w:val="DF2"/>
        <w:ind w:firstLine="567"/>
        <w:rPr/>
      </w:pPr>
      <w:r>
        <w:rPr/>
      </w:r>
    </w:p>
    <w:p>
      <w:pPr>
        <w:pStyle w:val="DF2"/>
        <w:ind w:firstLine="567"/>
        <w:rPr/>
      </w:pPr>
      <w:r>
        <w:rPr/>
        <w:t>Å§</w:t>
        <w:softHyphen/>
        <w:t>¬¬¨¥¦¤ª±§µ¬µ¡¬°¬©¤¦±§µ¡·¥©¬©¦2.5%¡¥Æ¨¦±§µ³¦¨¡¦¬©±¹µ¥©¦¨ª§±µ«¼¤¤</w:t>
        <w:softHyphen/>
        <w:t>¼¼µ®°ª¥§¾</w:t>
        <w:softHyphen/>
        <w:t>¦·ªµ®±¶¤¥¡¤¬ª»ª²¥¡</w:t>
      </w:r>
    </w:p>
    <w:p>
      <w:pPr>
        <w:pStyle w:val="DF2"/>
        <w:ind w:firstLine="567"/>
        <w:rPr/>
      </w:pPr>
      <w:r>
        <w:rPr/>
      </w:r>
    </w:p>
    <w:p>
      <w:pPr>
        <w:pStyle w:val="DF2"/>
        <w:ind w:firstLine="567"/>
        <w:rPr/>
      </w:pPr>
      <w:r>
        <w:rPr/>
        <w:softHyphen/>
        <w:t>Ä®</w:t>
        <w:softHyphen/>
        <w:t>¨¬©º«¥´¦¨¬¼¼¨·»¥¦¦¡¦³¤¬¬©¦¯¤¡¬¦À¸°±¨¡¦¥¦¦·¥¨¦°±ª°¬ª</w:t>
      </w:r>
      <w:r>
        <w:rPr>
          <w:rFonts w:eastAsia="華康細明體外字集" w:cs="華康細明體外字集" w:ascii="華康細明體外字集" w:hAnsi="華康細明體外字集"/>
        </w:rPr>
        <w:t></w:t>
      </w:r>
      <w:r>
        <w:rPr/>
        <w:t>¤¥¦¨°±¥¥¶¨¡¦</w:t>
        <w:softHyphen/>
        <w:t>¤</w:t>
        <w:softHyphen/>
        <w:t>¼¼¨·¦¥¡ÃÁ§¥¦©¦¤»§ª¸¥¦¥¦©°»¶©¨¦ª¦¦¡»©ª¤·©¥®¤¡¦³¤</w:t>
        <w:softHyphen/>
        <w:t>ª¦´¬§¥¨¿¤¤°¾©µ´¡¸¥¤¬¼¼ªÆ»¡¦³¤</w:t>
        <w:softHyphen/>
        <w:t>ª§¸¡±¨¤¸Åª¦ª¬ª</w:t>
      </w:r>
      <w:r>
        <w:rPr>
          <w:rFonts w:eastAsia="華康細明體外字集" w:cs="華康細明體外字集" w:ascii="華康細明體外字集" w:hAnsi="華康細明體外字集"/>
        </w:rPr>
        <w:t></w:t>
      </w:r>
      <w:r>
        <w:rPr/>
        <w:t>ª¡¬</w:t>
        <w:softHyphen/>
        <w:t>¦¤¤¡ª¤¤®¶¡¨¤¤¯¥®¾©¡©¥·¥©ª¦ª¶©ª¨¤¬¼¼·¡·¥©¤¦¹µ»§¡³§¨¤</w:t>
        <w:softHyphen/>
        <w:t>¤µ¬¨¨µ¤ª´¨¡¦·¥©¤¤¥¯±¦¦</w:t>
        <w:softHyphen/>
        <w:t>°»¼¼ª°¡³¦±¤«¼¯»±¤¬¶©¼¼·¡¥¯»¬±°·¨«¬¥°´¨¼©¥¥ª³¦¡³³¦¤¤¦·¥©¡©¤¦ª¦¥¥ª¤</w:t>
        <w:softHyphen/>
        <w:t>¦Â¦§§¤ª°·±¥¡©¤¥´·¨´·¥©´¨³</w:t>
        <w:softHyphen/>
        <w:t>§¥¡</w:t>
      </w:r>
    </w:p>
    <w:p>
      <w:pPr>
        <w:pStyle w:val="DF2"/>
        <w:ind w:firstLine="567"/>
        <w:rPr/>
      </w:pPr>
      <w:r>
        <w:rPr/>
      </w:r>
    </w:p>
    <w:p>
      <w:pPr>
        <w:pStyle w:val="DF2"/>
        <w:ind w:firstLine="567"/>
        <w:rPr/>
      </w:pPr>
      <w:r>
        <w:rPr/>
        <w:t>©¥¦©¶©¦¶¹µ¥³ª°Ã¡§»¬¤¤¤±¼¼¥¸¹À°«¡¨©¼½§¥²¤</w:t>
        <w:softHyphen/>
        <w:t>¦¶¹µµ·¡¬²´ªª²¡¦§¬¹¥¥´¨§¦¤¤ª¿¾¡§«Ä¬©¦¼¦¿¼¹ª°ªµ·®¡¤</w:t>
        <w:softHyphen/>
        <w:t>§</w:t>
        <w:softHyphen/>
        <w:t>©¥µ¨</w:t>
        <w:softHyphen/>
        <w:t>µ¡¦</w:t>
        <w:softHyphen/>
        <w:t>²·¬©¥</w:t>
        <w:softHyphen/>
        <w:t>©´¨ª±ªª°¡</w:t>
      </w:r>
    </w:p>
    <w:p>
      <w:pPr>
        <w:pStyle w:val="DF2"/>
        <w:ind w:firstLine="567"/>
        <w:rPr/>
      </w:pPr>
      <w:r>
        <w:rPr/>
      </w:r>
    </w:p>
    <w:p>
      <w:pPr>
        <w:pStyle w:val="DF2"/>
        <w:ind w:firstLine="567"/>
        <w:rPr/>
      </w:pPr>
      <w:r>
        <w:rPr/>
      </w:r>
    </w:p>
    <w:p>
      <w:pPr>
        <w:pStyle w:val="DF2"/>
        <w:ind w:firstLine="567"/>
        <w:rPr/>
      </w:pPr>
      <w:r>
        <w:rPr/>
      </w:r>
    </w:p>
    <w:p>
      <w:pPr>
        <w:pStyle w:val="DF2"/>
        <w:ind w:firstLine="567"/>
        <w:rPr/>
      </w:pPr>
      <w:r>
        <w:rPr/>
        <w:t>§</w:t>
        <w:softHyphen/>
        <w:t>¤Ã¦</w:t>
        <w:softHyphen/>
        <w:t>Ä®¤</w:t>
        <w:softHyphen/>
        <w:t>¥®ª</w:t>
        <w:softHyphen/>
        <w:t>¨¡¨¹¤¡</w:t>
        <w:softHyphen/>
        <w:t>«·¥</w:t>
        <w:softHyphen/>
        <w:t>ª°ª¡¥·</w:t>
        <w:softHyphen/>
        <w:t>¹¤¬©¹³</w:t>
        <w:softHyphen/>
        <w:t>À®¸Åª¦·ªÆ¬¤À¡¦©¡º¦¼¼±¨¡ª³²¡§´¸²·³</w:t>
        <w:softHyphen/>
        <w:t>¥³¡¦¤¤¤</w:t>
        <w:softHyphen/>
        <w:t>Ã«´¦ª±</w:t>
      </w:r>
      <w:r>
        <w:rPr>
          <w:rFonts w:eastAsia="華康細明體外字集" w:cs="華康細明體外字集" w:ascii="華康細明體外字集" w:hAnsi="華康細明體外字集"/>
        </w:rPr>
        <w:t></w:t>
      </w:r>
      <w:r>
        <w:rPr/>
        <w:t>¤¡¥</w:t>
        <w:softHyphen/>
        <w:t>¬©µµ¤¤ªÃ¥¡¥¤¹¬</w:t>
        <w:softHyphen/>
        <w:t>¬©²µ¥</w:t>
        <w:softHyphen/>
        <w:t>¦¡¾À®À¡¡</w:t>
      </w:r>
    </w:p>
    <w:p>
      <w:pPr>
        <w:pStyle w:val="DF2"/>
        <w:ind w:firstLine="567"/>
        <w:rPr/>
      </w:pPr>
      <w:r>
        <w:rPr/>
      </w:r>
    </w:p>
    <w:p>
      <w:pPr>
        <w:pStyle w:val="DF2"/>
        <w:ind w:firstLine="567"/>
        <w:rPr/>
      </w:pPr>
      <w:r>
        <w:rPr/>
        <w:t>¥²¥®¥¥¡¥¤Â¦³Ã¡¤¹</w:t>
        <w:softHyphen/>
        <w:t>Ä®©</w:t>
        <w:softHyphen/>
        <w:t>¥®¡</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b/>
          <w:bCs/>
          <w:sz w:val="28"/>
          <w:szCs w:val="28"/>
        </w:rPr>
        <w:t>MR PAUL CHENG</w:t>
      </w:r>
      <w:r>
        <w:rPr>
          <w:sz w:val="28"/>
          <w:szCs w:val="28"/>
        </w:rPr>
        <w:t>: Mr Deputy, there has been much debate about the regulation of pay TV and the provision of video-on-demand services over the last few months.  Details of the arguments aside, we must ask ourselves why these services find a place in the market: we want to have more choices, and the quality of those choices to be enhanced through competitio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While deregulation can be effective in stimulating competition, going too far too quickly can stifle investment, without which both choice and quality suffer.  What we need is an orderly and progressive programme of deregulation, where the interests of the community-at-large and investors are well-balanced.  I intend to elaborate on a few points which, I hope, the Government will seriously consider before introducing legislation to this Council.</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Firstly, the provision of television programmes, irrespective of the chosen medium of transmission, should come under local regulation.  These regulations should reflect local market conditions, respect local customs and standards.  Moreover, it is only fair to all competitors that they be subject to the same legislative control if they are providing the same content of services to local viewers.  I, therefore, urge the Government to consider bringing forward a set of legislation, or by amending current ordinances, to focus on the content of services delivered by different service provider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sz w:val="28"/>
          <w:szCs w:val="28"/>
        </w:rPr>
        <w:tab/>
        <w:t xml:space="preserve">Secondly, we should look at the market in its totality.  Our present situation calls for a review, including both the policy and the legislation.  The complexity and velocity of technological advancement makes it very difficult for us to catch up with appropriate regulations.  Furthermore, the definitions themselves become increasingly blurred.  For example, when does telecommunication become television or </w:t>
      </w:r>
      <w:r>
        <w:rPr>
          <w:i/>
          <w:iCs/>
          <w:sz w:val="28"/>
          <w:szCs w:val="28"/>
        </w:rPr>
        <w:t>vice versa</w:t>
      </w:r>
      <w:r>
        <w:rPr>
          <w:sz w:val="28"/>
          <w:szCs w:val="28"/>
        </w:rPr>
        <w:t>?  We must find a way to circumvent this hurdle, while not stifling our own market and technological development.  As part of our review, we should look at how this situation has been handled, or is being handled in other international markets.  We may be able to learn from others' experienc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irdly, let me repeat and emphasize that I support an orderly deregulation of the marketplace.  There exists a considerable inertia to services for which the viewer pays, and our domestic market is small.  If we forge ahead in disregard of our market development; if we force too rapid a pace for deregulation, it will only lead to instability and unnecessary financial risk for the industry.  In other words, we must allow a reasonable return of profits to investors in order to sustain competition.  With competition, viewers have more choices and the quality and diversity of programmes will hopefully be improved.  Needless to say, the pace of deregulation ties in with our economic performance and public sentiments.  The Government should then keep the issue under regular review.  Any changes proposed should observe the equilibrium between the interests of investors and the public.</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 xml:space="preserve">Mr Deputy, I support the need for a comprehensive review on policy and legislation, but because time and circumstances have changed, I do not feel it is fair and reasonable for us to condemn the Government for being inconsistent.  I shall, therefore, vote against the original motion.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ank you.</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孝華議員致辭：</w:t>
      </w:r>
      <w:r>
        <w:rPr/>
        <w:t>¥²¥®¥¥¡¤¤ª</w:t>
        <w:softHyphen/>
        <w:t>Ä®´</w:t>
        <w:softHyphen/>
        <w:softHyphen/>
        <w:t>º«</w:t>
        <w:softHyphen/>
        <w:t>´¼¼¨·»¥ª¦¦¡</w:t>
        <w:softHyphen/>
        <w:t>¦¦»¥¡»</w:t>
        <w:softHyphen/>
        <w:t>¼</w:t>
        <w:softHyphen/>
        <w:t>¥¨±¥¡²¤¡</w:t>
        <w:softHyphen/>
        <w:t>¦¥¶ª¬§¡²¤¡</w:t>
        <w:softHyphen/>
        <w:t>¦¥¦ª¤¤¡²¤¡</w:t>
        <w:softHyphen/>
        <w:t>¦¥¸ª¸ª¡</w:t>
      </w:r>
    </w:p>
    <w:p>
      <w:pPr>
        <w:pStyle w:val="DF2"/>
        <w:rPr/>
      </w:pPr>
      <w:r>
        <w:rPr/>
      </w:r>
    </w:p>
    <w:p>
      <w:pPr>
        <w:pStyle w:val="DF2"/>
        <w:rPr/>
      </w:pPr>
      <w:r>
        <w:rPr/>
        <w:t>¡¡¬§¤</w:t>
        <w:softHyphen/>
        <w:t>¡§Ä±</w:t>
        <w:softHyphen/>
        <w:t>´¨¦¬»¤°Ã¡§</w:t>
        <w:softHyphen/>
        <w:t>¦¤¨¦¥¨ª¬§¡¥¥±¥¥¬§µ¡§«¦Ã¥¦¤¶¡¤¤¤</w:t>
        <w:softHyphen/>
        <w:t>¡Áµ®¶ª¬¼¼¨·ª±¯ª¡¦¸½¤¤©²¬§¸ª©¸À¼¼¨·ªª¥¡¸ª¥ªª¥¥¡¦³º±§¤¡¦¦¥¥¥§</w:t>
        <w:softHyphen/>
        <w:t>¦¥¤ª¤¤©¸ª¡§</w:t>
        <w:softHyphen/>
        <w:softHyphen/>
        <w:t>¦¼¨³«¼Äª¡«¼¶©¥³¤¦§³¨¦¯¡¬§ª§µ¡¤¥¨¨¥Ã¦ª</w:t>
        <w:softHyphen/>
        <w:t>´´¤¡®¼©¼¼¨·¦¦¤¤ªµ®¡¨¥´ª¼¼¨·¡¹®¶ª¦¨¡¤´¨¤«¦ª¿¾¡</w:t>
      </w:r>
    </w:p>
    <w:p>
      <w:pPr>
        <w:pStyle w:val="DF2"/>
        <w:rPr/>
      </w:pPr>
      <w:r>
        <w:rPr/>
      </w:r>
    </w:p>
    <w:p>
      <w:pPr>
        <w:pStyle w:val="DF2"/>
        <w:rPr/>
      </w:pPr>
      <w:r>
        <w:rPr/>
      </w:r>
    </w:p>
    <w:p>
      <w:pPr>
        <w:pStyle w:val="DF2"/>
        <w:rPr/>
      </w:pPr>
      <w:r>
        <w:rPr/>
      </w:r>
    </w:p>
    <w:p>
      <w:pPr>
        <w:pStyle w:val="DF2"/>
        <w:rPr/>
      </w:pPr>
      <w:r>
        <w:rPr/>
        <w:t>¡¡</w:t>
        <w:softHyphen/>
        <w:t>´§¬¤</w:t>
        <w:softHyphen/>
        <w:t>¥¦600¸¤¤ª¥³¡¹Äªª¦¨¡¦¶¨·ª®¶½¹¦</w:t>
        <w:softHyphen/>
        <w:t>¡§Ä±¥³¤¤</w:t>
        <w:softHyphen/>
        <w:t>¤¯°®§ÃÂ¡¥¤¤</w:t>
        <w:softHyphen/>
        <w:t>¥¤¥¯®¯µ</w:t>
        <w:softHyphen/>
        <w:t>ª¡¤¤¶ª¼¼¾º¡²¦ª±</w:t>
      </w:r>
      <w:r>
        <w:rPr>
          <w:rFonts w:eastAsia="華康細明體外字集" w:cs="華康細明體外字集" w:ascii="華康細明體外字集" w:hAnsi="華康細明體外字集"/>
        </w:rPr>
        <w:t></w:t>
      </w:r>
      <w:r>
        <w:rPr/>
        <w:t>¥¯¥¥²¨¨¥¿¡©¬¦¨¹©¨ª±</w:t>
      </w:r>
      <w:r>
        <w:rPr>
          <w:rFonts w:eastAsia="華康細明體外字集" w:cs="華康細明體外字集" w:ascii="華康細明體外字集" w:hAnsi="華康細明體外字集"/>
        </w:rPr>
        <w:t></w:t>
      </w:r>
      <w:r>
        <w:rPr/>
        <w:t>¡§¬¤¨²¦¬¨¹©¨¡§</w:t>
        <w:softHyphen/>
        <w:softHyphen/>
        <w:t>¹Àª¬¨©Äª¦«´©Äª¡¦¬´©Äª¾</w:t>
        <w:softHyphen/>
        <w:t>§¸ªª§¸¼±¤</w:t>
        <w:softHyphen/>
        <w:t>¡³«¡¨·¿±¤¦¥©½¯§¡©²«®¶ª¤ç¡¤¿¼¼¨·¦¦¡¨¥¦·¡¤¨ª°©¦·¡³¤¼¡</w:t>
      </w:r>
    </w:p>
    <w:p>
      <w:pPr>
        <w:pStyle w:val="DF2"/>
        <w:rPr/>
      </w:pPr>
      <w:r>
        <w:rPr/>
      </w:r>
    </w:p>
    <w:p>
      <w:pPr>
        <w:pStyle w:val="DF2"/>
        <w:rPr/>
      </w:pPr>
      <w:r>
        <w:rPr/>
        <w:t>¡¡¨¹¬©À°¨¼¼¬µ®¡À</w:t>
        <w:softHyphen/>
        <w:t>¦¼«¼¤¥¥³¨¨·ª¸À°¥¦µ®¡¨¦¡¬©¦§¦¼À¸</w:t>
        <w:softHyphen/>
        <w:t>§¨¶¹µ¥ª±§µ¡¦¬³º±§µ¨¤²¦¥´²®ª²¹±</w:t>
      </w:r>
      <w:r>
        <w:rPr>
          <w:rFonts w:eastAsia="華康細明體外字集" w:cs="華康細明體外字集" w:ascii="華康細明體外字集" w:hAnsi="華康細明體外字集"/>
        </w:rPr>
        <w:t></w:t>
      </w:r>
      <w:r>
        <w:rPr/>
        <w:t>¡¬©¥À¸Å¦</w:t>
      </w:r>
      <w:r>
        <w:rPr>
          <w:rFonts w:eastAsia="華康細明體外字集" w:cs="華康細明體外字集" w:ascii="華康細明體外字集" w:hAnsi="華康細明體外字集"/>
        </w:rPr>
        <w:t></w:t>
      </w:r>
      <w:r>
        <w:rPr/>
        <w:t>¹µ¼©¼§µ¡»³¤</w:t>
        <w:softHyphen/>
        <w:t>º¶¥¦</w:t>
        <w:softHyphen/>
        <w:t>¤¦´¤¤¶¦¤¥ÄªªÀ¹¡¤¬ª¤¤</w:t>
        <w:softHyphen/>
        <w:t>¡¨¯¹À¿¼¼¨·ª¤¤¡¦§¤¤¨¸ª¸½¥¦ª¤¤©§¸¼¼¨·¡¤¥¹¨¨</w:t>
        <w:softHyphen/>
        <w:t>´º«¦¨¬¼¼¨·ª»¥¦¦ª¥¼¡©¥¡¤¤§ª½Â»</w:t>
        <w:softHyphen/>
        <w:t>¤©±²©Ä</w:t>
        <w:softHyphen/>
        <w:t>¥ª¦¥Ä©»ª¤¼¡³¬¤¹¤¤ªÄ®¡</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S DEPUTY</w:t>
      </w:r>
      <w:r>
        <w:rPr>
          <w:rFonts w:eastAsia="CG Times" w:cs="CG Times"/>
          <w:sz w:val="28"/>
          <w:szCs w:val="28"/>
        </w:rPr>
        <w:t>: I now invite Mr Albert CHAN to speak on the amendment to his motion.  You have five minutes to speak on the amendment.</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²¥®¥¥¡Ã²°Ä</w:t>
        <w:softHyphen/>
        <w:t>¹¥¤Ä®©´¥ª</w:t>
        <w:softHyphen/>
        <w:t>¥¡¥¤¤«½¬©´¶©¦¶¹µ©¨¥¹µ´Å¨©¨Åª®¶ª¡§Ä±³</w:t>
        <w:softHyphen/>
        <w:t>¥¦¥¦µ³²¨¤¶¡</w:t>
      </w:r>
    </w:p>
    <w:p>
      <w:pPr>
        <w:pStyle w:val="DF2"/>
        <w:rPr/>
      </w:pPr>
      <w:r>
        <w:rPr/>
      </w:r>
    </w:p>
    <w:p>
      <w:pPr>
        <w:pStyle w:val="DF2"/>
        <w:rPr/>
      </w:pPr>
      <w:r>
        <w:rPr/>
        <w:t>¡¡</w:t>
        <w:softHyphen/>
        <w:t>¥¡¥¤ªÄ®</w:t>
        <w:softHyphen/>
        <w:t>¨¬©º«¶©¦¶¹µ¥³ª¬µ¡</w:t>
        <w:softHyphen/>
        <w:t>«¬¤¤²·ª¡«¦Ä</w:t>
        <w:softHyphen/>
        <w:softHyphen/>
        <w:t>¤µ¨®¡Áµ¤¦·§Ä®ª¾Å¦²¡¦¹©¶©¥³³</w:t>
        <w:softHyphen/>
        <w:t>«¡¬¨¦¤¤¹ª¡¬©¥¶¼¦¥¦¤¥¦¨©¬µ®ª¥³¡¦¤¤¦¤¶©¦¶µ¥³ª¨©¡¬¸¹«¦¿¸©«¦À°«¤§¥ª¡¦ª·®ª¨©¬¥¦»¾¤¦¡¨»²®ª¤±¼¼¥¥¬¥¥¦¤¨¤»¾</w:t>
        <w:softHyphen/>
        <w:t>´ª¼¼¨·¡¬°¥¥³¬Ä©«±·¤¤¡³</w:t>
        <w:softHyphen/>
        <w:t>¬¬ª¨«¤ª¨¹¡¬««¦Ä</w:t>
        <w:softHyphen/>
        <w:t>³«²¸¡§¨¤»¬¤²©¬©ª½ªµÂ¦©¬©¬§³¹¤¥¦©©¶©¦¶¹µª¬µ¡¦«¨©¬»®¶ª¡µÂ¬µ¹¤¦ª¡§«¡¬©¤¥¨©¤</w:t>
        <w:softHyphen/>
        <w:softHyphen/>
        <w:t>¨¤¤¤¤¦¤¶©¦¶¹µª®¶ª¡«¬Å¬©Ä¦</w:t>
      </w:r>
      <w:r>
        <w:rPr>
          <w:rFonts w:eastAsia="華康細明體外字集" w:cs="華康細明體外字集" w:ascii="華康細明體外字集" w:hAnsi="華康細明體外字集"/>
        </w:rPr>
        <w:t></w:t>
      </w:r>
      <w:r>
        <w:rPr/>
        <w:t>¹µª±§¡©¿¥³ª¶©¡¦ª³¼¡¨»¦¦¤§©¡©¥¡³³¨©®¶ªµ¹¤¬§Ä®ª</w:t>
        <w:softHyphen/>
        <w:t>Â©</w:t>
        <w:softHyphen/>
        <w:t>·¡</w:t>
      </w:r>
    </w:p>
    <w:p>
      <w:pPr>
        <w:pStyle w:val="DF2"/>
        <w:rPr/>
      </w:pPr>
      <w:r>
        <w:rPr/>
      </w:r>
    </w:p>
    <w:p>
      <w:pPr>
        <w:pStyle w:val="DF2"/>
        <w:rPr/>
      </w:pPr>
      <w:r>
        <w:rPr/>
      </w:r>
    </w:p>
    <w:p>
      <w:pPr>
        <w:pStyle w:val="DF2"/>
        <w:rPr/>
      </w:pPr>
      <w:r>
        <w:rPr/>
        <w:t>¡¡¥¤¶µ³²¨ª¦¤¡¬</w:t>
      </w:r>
      <w:r>
        <w:rPr>
          <w:rFonts w:eastAsia="華康細明體外字集" w:cs="華康細明體外字集" w:ascii="華康細明體外字集" w:hAnsi="華康細明體外字集"/>
        </w:rPr>
        <w:t></w:t>
      </w:r>
      <w:r>
        <w:rPr/>
        <w:t>¬¹µ²®¬¨¨¦±§Åª°Ã¡</w:t>
      </w:r>
      <w:r>
        <w:rPr>
          <w:rFonts w:eastAsia="華康細明體外字集" w:cs="華康細明體外字集" w:ascii="華康細明體外字集" w:hAnsi="華康細明體外字集"/>
        </w:rPr>
        <w:t></w:t>
      </w:r>
      <w:r>
        <w:rPr/>
        <w:t>¬¹µ²¦®¥¬¶©ª¡¦¬µ¥¨¥¬¶©ª¡¤¦ª¼¼¾º¡µ½¬®¥©¥¦¾º¡³¥¥¦</w:t>
        <w:softHyphen/>
        <w:t>´¬©¥½°°</w:t>
      </w:r>
      <w:r>
        <w:rPr>
          <w:rFonts w:eastAsia="華康細明體外字集" w:cs="華康細明體外字集" w:ascii="華康細明體外字集" w:hAnsi="華康細明體外字集"/>
        </w:rPr>
        <w:t></w:t>
      </w:r>
      <w:r>
        <w:rPr/>
        <w:t>¬¹µªµ·¡¥¦²®µ</w:t>
      </w:r>
      <w:r>
        <w:rPr>
          <w:rFonts w:eastAsia="華康細明體外字集" w:cs="華康細明體外字集" w:ascii="華康細明體外字集" w:hAnsi="華康細明體外字集"/>
        </w:rPr>
        <w:t></w:t>
      </w:r>
      <w:r>
        <w:rPr/>
        <w:t>¹µ¤¼¡¥¥¥½¶¿</w:t>
      </w:r>
      <w:r>
        <w:rPr>
          <w:rFonts w:eastAsia="華康細明體外字集" w:cs="華康細明體外字集" w:ascii="華康細明體外字集" w:hAnsi="華康細明體外字集"/>
        </w:rPr>
        <w:t></w:t>
      </w:r>
      <w:r>
        <w:rPr/>
        <w:t>¬¹µª°¡¦¥¬³¹¨¥ª´Å¡µ©¥¨¥ª¦¤¡¬¦¡Ã²°Ä</w:t>
        <w:softHyphen/>
        <w:t>¶©</w:t>
      </w:r>
      <w:r>
        <w:rPr>
          <w:rFonts w:eastAsia="華康細明體外字集" w:cs="華康細明體外字集" w:ascii="華康細明體外字集" w:hAnsi="華康細明體外字集"/>
        </w:rPr>
        <w:t></w:t>
      </w:r>
      <w:r>
        <w:rPr/>
        <w:t>¬¹µª</w:t>
        <w:softHyphen/>
        <w:t>¨¡¹»¤»²¹¤²¡¦¬®¥¤¬¶©ª¡¬¬»Á</w:t>
        <w:softHyphen/>
        <w:t>´¥³</w:t>
        <w:softHyphen/>
        <w:t>¶©</w:t>
        <w:softHyphen/>
        <w:t>¨©¡</w:t>
      </w:r>
    </w:p>
    <w:p>
      <w:pPr>
        <w:pStyle w:val="DF2"/>
        <w:rPr/>
      </w:pPr>
      <w:r>
        <w:rPr/>
      </w:r>
    </w:p>
    <w:p>
      <w:pPr>
        <w:pStyle w:val="DF2"/>
        <w:rPr/>
      </w:pPr>
      <w:r>
        <w:rPr/>
        <w:t>¡¡·µ¡§«ÅªÃ²°Ä</w:t>
        <w:softHyphen/>
        <w:t>¤«³¥¤²À¹³</w:t>
        <w:softHyphen/>
        <w:t>«Ä¡¨¹¡³</w:t>
        <w:softHyphen/>
        <w:t>«Ä¬¥¥Ä¦¦¨³¤ªª¨ª¡¦Ã³¶</w:t>
        <w:softHyphen/>
        <w:t>¨¡§¥´¦¹¥ª°¬¹º®ù¡</w:t>
        <w:softHyphen/>
        <w:t>¨°¬¥¼´¤¦Ã¤</w:t>
        <w:softHyphen/>
        <w:t>µ®¤²À¹¡¥±³</w:t>
        <w:softHyphen/>
        <w:softHyphen/>
        <w:t>¨³¬©§¨¤¡±¤¤°½¶©¦¶¹µª¬µ</w:t>
      </w:r>
      <w:r>
        <w:rPr>
          <w:rFonts w:eastAsia="華康細明體外字集" w:cs="華康細明體外字集" w:ascii="華康細明體外字集" w:hAnsi="華康細明體外字集"/>
        </w:rPr>
        <w:t></w:t>
      </w:r>
      <w:r>
        <w:rPr/>
        <w:t>²¡§¤¯¦¬Ã²°Ä</w:t>
        <w:softHyphen/>
        <w:t>¤«¶³¤²À¹ª¥³©§</w:t>
        <w:softHyphen/>
        <w:t>¦¦¦²¸¡«¤«¥ª</w:t>
        <w:softHyphen/>
        <w:t>¥®¡¦¬¥ª</w:t>
        <w:softHyphen/>
        <w:t>¥®¦¦²©¤®¤</w:t>
        <w:softHyphen/>
        <w:t>¡»§</w:t>
        <w:softHyphen/>
        <w:t>ª¥³¤¦¡¯§´¦¶¹µ¤</w:t>
        <w:softHyphen/>
        <w:t>¡¦ª§</w:t>
        <w:softHyphen/>
        <w:t>¤«¥ª</w:t>
        <w:softHyphen/>
        <w:t>¥®¡«·¥¥¥Ä¦¦¶¹µ¤ª¥³§½¤²¡°©³</w:t>
        <w:softHyphen/>
        <w:softHyphen/>
        <w:t>¦¡¥²¥®¥¥¡§</w:t>
        <w:softHyphen/>
        <w:t>¥¥Ä¤¯¤«Ã²°Ä</w:t>
        <w:softHyphen/>
        <w:t>ª</w:t>
        <w:softHyphen/>
        <w:t>¥®¡</w:t>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Normal"/>
        <w:tabs>
          <w:tab w:val="clear" w:pos="480"/>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文康廣播司致辭：</w:t>
      </w:r>
      <w:r>
        <w:rPr/>
        <w:t>¥²¥®¥¥¡</w:t>
        <w:softHyphen/>
        <w:t>¥§·´¶©¦¶¹µ¥³¤¨§¥¦À¡µ«¦½¼¼±¨¯®¡µ«¸Ä§¬¦»¬¡¦«¤µ«¤¡</w:t>
        <w:softHyphen/>
        <w:t>´¤Å²¬©¤³ª¬µ¡À³¤¤</w:t>
        <w:softHyphen/>
        <w:t>¦¥¡¦¤¤¡¤¥¡¶©¦¤¨Äª¤ª¼¼À¹¡</w:t>
      </w:r>
    </w:p>
    <w:p>
      <w:pPr>
        <w:pStyle w:val="DF2"/>
        <w:rPr/>
      </w:pPr>
      <w:r>
        <w:rPr/>
      </w:r>
    </w:p>
    <w:p>
      <w:pPr>
        <w:pStyle w:val="DF2"/>
        <w:ind w:firstLine="567"/>
        <w:rPr/>
      </w:pPr>
      <w:r>
        <w:rPr/>
        <w:t>©¿¶©¦¶¹µ¥³³</w:t>
        <w:softHyphen/>
        <w:t>¨©¡¹¬¨¬§¦¨¤¨Åª¡¦©Ã§¡©¥¡¦§¥¨©®¡§</w:t>
        <w:softHyphen/>
        <w:t>µ¹¨¦»²±¨¡¥§´¥Ä®Å½¡¹§¨»¡¨¤¬§¥¥¥·®¤¥¡³¥¦Å§¦¾·¸Ä¬©ª¼¼¬µ¡¥§Ä</w:t>
        <w:softHyphen/>
        <w:t>·µ¦§µ¬©¨©ª¦¥¡¦§¥§±¡§¥²«¦¦Ä</w:t>
        <w:softHyphen/>
        <w:t>³·ÅÅ¡§</w:t>
        <w:softHyphen/>
        <w:t>§¥³</w:t>
        <w:softHyphen/>
        <w:t>¨©ª²¥¡¦¦Å§¤«¡§²«¡¥§±¤³¤ªÄ</w:t>
        <w:softHyphen/>
        <w:t>©¤ªµ½·»§</w:t>
        <w:softHyphen/>
        <w:t>¤¼¡´¬§</w:t>
        <w:softHyphen/>
        <w:t>¦</w:t>
        <w:softHyphen/>
        <w:t>¹ºº§Ã¤©§¥ª¨©¡¬¥½ª¡</w:t>
      </w:r>
    </w:p>
    <w:p>
      <w:pPr>
        <w:pStyle w:val="DF2"/>
        <w:rPr/>
      </w:pPr>
      <w:r>
        <w:rPr/>
      </w:r>
    </w:p>
    <w:p>
      <w:pPr>
        <w:pStyle w:val="DF2"/>
        <w:ind w:firstLine="567"/>
        <w:rPr/>
      </w:pPr>
      <w:r>
        <w:rPr/>
        <w:t>¬©</w:t>
        <w:softHyphen/>
        <w:t>¦¦¤¤¤¤¦¡±¦¶¹µµ·µµ</w:t>
        <w:softHyphen/>
        <w:t>´¦</w:t>
      </w:r>
      <w:r>
        <w:rPr>
          <w:rFonts w:eastAsia="華康細明體外字集" w:cs="華康細明體外字集" w:ascii="華康細明體外字集" w:hAnsi="華康細明體外字集"/>
        </w:rPr>
        <w:t></w:t>
      </w:r>
      <w:r>
        <w:rPr/>
        <w:t>¶¼¦</w:t>
        <w:softHyphen/>
        <w:t>¤¥¡¨µ¤¸¤¥¤¦ª±ÀÅ¡¨¸¤¥µ¶»¨¥¾ºª±Äª¡³¼ª¦±¡¬¦¨¤¸¤¥¶¦¥´¦</w:t>
      </w:r>
      <w:r>
        <w:rPr>
          <w:rFonts w:eastAsia="華康細明體外字集" w:cs="華康細明體外字集" w:ascii="華康細明體外字集" w:hAnsi="華康細明體外字集"/>
        </w:rPr>
        <w:t></w:t>
      </w:r>
      <w:r>
        <w:rPr/>
        <w:t>¶¼ºµ¤§¥¹Ã§¸¡¦¦¦»</w:t>
        <w:softHyphen/>
        <w:t>µ¸¤¥¤</w:t>
        <w:softHyphen/>
        <w:t>¦²ª¾·¡±§¸À±¦³¡¤«¡¸À¦</w:t>
      </w:r>
      <w:r>
        <w:rPr>
          <w:rFonts w:eastAsia="華康細明體外字集" w:cs="華康細明體外字集" w:ascii="華康細明體外字集" w:hAnsi="華康細明體外字集"/>
        </w:rPr>
        <w:t></w:t>
      </w:r>
      <w:r>
        <w:rPr/>
        <w:t>¹µª°¹¦¤¤¤¹¦</w:t>
        <w:softHyphen/>
        <w:t>³¡ª¦¤¤¤¤¦¡¬©¤±¦¶¹µµ·µµ¤</w:t>
        <w:softHyphen/>
        <w:t>¦</w:t>
      </w:r>
      <w:r>
        <w:rPr>
          <w:rFonts w:eastAsia="華康細明體外字集" w:cs="華康細明體外字集" w:ascii="華康細明體外字集" w:hAnsi="華康細明體外字集"/>
        </w:rPr>
        <w:t></w:t>
      </w:r>
      <w:r>
        <w:rPr/>
        <w:t>¹µ¦</w:t>
        <w:softHyphen/>
        <w:t>¤¥¡¤¦«¦¡¬©¨©µ¤¸À¾º¤¬±ÀÅ¡Å¸¤¥¦¤</w:t>
        <w:softHyphen/>
        <w:t>¦§ª¶©¡¤¹¡¬©³¦±±À´Á´¤¥¡§¥¦¤¦¡</w:t>
      </w:r>
    </w:p>
    <w:p>
      <w:pPr>
        <w:pStyle w:val="DF2"/>
        <w:rPr/>
      </w:pPr>
      <w:r>
        <w:rPr/>
      </w:r>
    </w:p>
    <w:p>
      <w:pPr>
        <w:pStyle w:val="DF2"/>
        <w:spacing w:lineRule="atLeast" w:line="350"/>
        <w:ind w:firstLine="567"/>
        <w:rPr/>
      </w:pPr>
      <w:r>
        <w:rPr/>
        <w:t>±À´ª¦´ªµ¡¤¬¥·®</w:t>
        <w:softHyphen/>
        <w:t>³³¥¨±ª©</w:t>
        <w:softHyphen/>
        <w:t>©§¥ª³¨§Â¡¦§ªª±À´¥¨«¨¨¡¨¦·¥©¦</w:t>
      </w:r>
      <w:r>
        <w:rPr>
          <w:rFonts w:eastAsia="華康細明體外字集" w:cs="華康細明體外字集" w:ascii="華康細明體外字集" w:hAnsi="華康細明體外字集"/>
        </w:rPr>
        <w:t></w:t>
      </w:r>
      <w:r>
        <w:rPr/>
        <w:t>¹µ¡´¨¦¤¦ªª¦¶¹</w:t>
      </w:r>
      <w:r>
        <w:rPr>
          <w:rFonts w:eastAsia="華康細明體外字集" w:cs="華康細明體外字集" w:ascii="華康細明體外字集" w:hAnsi="華康細明體外字集"/>
        </w:rPr>
        <w:t></w:t>
      </w:r>
      <w:r>
        <w:rPr/>
        <w:t>±§Å¡¦Å¬©µ¤¤</w:t>
        <w:softHyphen/>
        <w:t>ª¤¦±ÀÅ¡¹¦µ¤¤Â¡¨¤¤¤¤¦¡Áµ¦Â®ºµª¤§¶®¶§¡¤</w:t>
        <w:softHyphen/>
        <w:t>«¥¯¹</w:t>
        <w:softHyphen/>
        <w:t>¨¹</w:t>
        <w:softHyphen/>
        <w:t>ª¥¤¤¦¤«¼¡¦¬©¦¨¡¥¶¨¶©Å¦»</w:t>
        <w:softHyphen/>
        <w:t>À°¤¥¦¬µ¤ºª©¿¡¥¦«¥¤±¼¼¥¦¤¤¤¤¦¤¤¡¦¥§Ä</w:t>
        <w:softHyphen/>
        <w:t>¸Ä©»¡°¦¦¤</w:t>
        <w:softHyphen/>
        <w:t>¦</w:t>
      </w:r>
      <w:r>
        <w:rPr>
          <w:rFonts w:eastAsia="華康細明體外字集" w:cs="華康細明體外字集" w:ascii="華康細明體外字集" w:hAnsi="華康細明體外字集"/>
        </w:rPr>
        <w:t></w:t>
      </w:r>
      <w:r>
        <w:rPr/>
        <w:t>¹µª±À´©º«¡¥§¥</w:t>
        <w:softHyphen/>
        <w:t>¶©¦¶¹µ¥³¡±·¤°¤¤²¶¡¥¦®«¥¦À°¦¶¹µ¥³¤«¡·¥¦¹¶©¥³¤¨¶¦¸Àµ¦¡¬¨«¼¥¥«³´¯¶©¦¶¹µ¥³¡°¨¥²¦¼¼¾º¡¥¤¦·¦¥´µ®¼¼¨·ª¾º©¨¨ª¼Å¡¥¥´¦³§¡</w:t>
      </w:r>
    </w:p>
    <w:p>
      <w:pPr>
        <w:pStyle w:val="DF2"/>
        <w:spacing w:lineRule="atLeast" w:line="350"/>
        <w:rPr/>
      </w:pPr>
      <w:r>
        <w:rPr/>
      </w:r>
    </w:p>
    <w:p>
      <w:pPr>
        <w:pStyle w:val="DF2"/>
        <w:spacing w:lineRule="atLeast" w:line="350"/>
        <w:ind w:firstLine="567"/>
        <w:rPr/>
      </w:pPr>
      <w:r>
        <w:rPr/>
        <w:t>¥²¥®¥¥¡¦³ù§·±½¤Â¡´¬§</w:t>
        <w:softHyphen/>
        <w:t>²¦¤»¬¤¤¤¥¦ª¨©¬¥½ª¡¦§</w:t>
        <w:softHyphen/>
        <w:t>¦·ª½¬¡·ª¼¾Å¥¦¤¤¤¤¦¡À¹¤§Å¤¡³±</w:t>
      </w:r>
      <w:r>
        <w:rPr>
          <w:rFonts w:eastAsia="華康細明體外字集" w:cs="華康細明體外字集" w:ascii="華康細明體外字集" w:hAnsi="華康細明體外字集"/>
        </w:rPr>
        <w:t></w:t>
      </w:r>
      <w:r>
        <w:rPr/>
        <w:t>¤¡§¬«¤</w:t>
        <w:softHyphen/>
        <w:softHyphen/>
        <w:t>³¥ª¬©¬µ¹¦»</w:t>
        <w:softHyphen/>
        <w:t>¥À°·®¡¤¤¤¥¦¡¨¥½ª¨©¡¦§¥¤</w:t>
        <w:softHyphen/>
        <w:t>·ª¨©¨¾À·ªÀ¹¡³«¬§</w:t>
        <w:softHyphen/>
        <w:t>¤§¥¤¡¥»¬¬³¥½ª¨©¡¸¶¸Àµ¦¤©¤¦¦ª§¦¡µ¦µª²·Å¥¡¶©¦</w:t>
      </w:r>
      <w:r>
        <w:rPr>
          <w:rFonts w:eastAsia="華康細明體外字集" w:cs="華康細明體外字集" w:ascii="華康細明體外字集" w:hAnsi="華康細明體外字集"/>
        </w:rPr>
        <w:t></w:t>
      </w:r>
      <w:r>
        <w:rPr/>
        <w:t>¹µ¥³¡¹²¦¼¼¾ºª¼Åµ¤»·¡¨¹¤¡°¦§</w:t>
        <w:softHyphen/>
        <w:t>¥</w:t>
        <w:softHyphen/>
        <w:t>¶©¥³¡¤</w:t>
        <w:softHyphen/>
        <w:t>¦</w:t>
      </w:r>
      <w:r>
        <w:rPr>
          <w:rFonts w:eastAsia="華康細明體外字集" w:cs="華康細明體外字集" w:ascii="華康細明體外字集" w:hAnsi="華康細明體外字集"/>
        </w:rPr>
        <w:t></w:t>
      </w:r>
      <w:r>
        <w:rPr/>
        <w:t>¹µ¯§¦¤¹¹¤¦¡§¨µ·´©º«¹¨¦¤¥¿¡»¦º°¡§¨</w:t>
        <w:softHyphen/>
        <w:t>³¦¿¼¹ª°¤¨</w:t>
        <w:softHyphen/>
        <w:t>¨¦»¦</w:t>
      </w:r>
      <w:r>
        <w:rPr>
          <w:rFonts w:eastAsia="華康細明體外字集" w:cs="華康細明體外字集" w:ascii="華康細明體外字集" w:hAnsi="華康細明體外字集"/>
        </w:rPr>
        <w:t></w:t>
      </w:r>
      <w:r>
        <w:rPr/>
        <w:t>¹µÄª¡¥¥¯·¥À¦</w:t>
      </w:r>
      <w:r>
        <w:rPr>
          <w:rFonts w:eastAsia="華康細明體外字集" w:cs="華康細明體外字集" w:ascii="華康細明體外字集" w:hAnsi="華康細明體外字集"/>
        </w:rPr>
        <w:t></w:t>
      </w:r>
      <w:r>
        <w:rPr/>
        <w:t>¹µª¸À¯¤¡</w:t>
      </w:r>
    </w:p>
    <w:p>
      <w:pPr>
        <w:pStyle w:val="DF2"/>
        <w:spacing w:lineRule="atLeast" w:line="350"/>
        <w:rPr/>
      </w:pPr>
      <w:r>
        <w:rPr/>
      </w:r>
    </w:p>
    <w:p>
      <w:pPr>
        <w:pStyle w:val="DF2"/>
        <w:spacing w:lineRule="atLeast" w:line="350"/>
        <w:ind w:firstLine="567"/>
        <w:rPr/>
      </w:pPr>
      <w:r>
        <w:rPr/>
        <w:t>§</w:t>
        <w:softHyphen/>
        <w:softHyphen/>
        <w:t>¹ª¬¶°¨Ãª§</w:t>
        <w:softHyphen/>
        <w:t>¡¤¤</w:t>
        <w:softHyphen/>
        <w:t>¡§</w:t>
        <w:softHyphen/>
        <w:t>©¿¤</w:t>
        <w:softHyphen/>
        <w:t>¶©¦¶¹µ¥³¡¦§</w:t>
        <w:softHyphen/>
        <w:t>¦®§±¬¦¿¼¹¸¥ª°ªµ®´¨¤«¡¤ÄªÃ¬§µ®¡¦¬¬§µ®¹©¥´µ®«ºª¡¸°¶¯¤¸¡·¬</w:t>
        <w:softHyphen/>
        <w:softHyphen/>
        <w:t>¡¥¤¤</w:t>
        <w:softHyphen/>
        <w:t>¡°¦¥</w:t>
        <w:softHyphen/>
        <w:t>¶©¦¶¹µ¥³¡«·¹²®ª«µ¦¶¹µ¾º³¦Ä</w:t>
        <w:softHyphen/>
        <w:t>¥À¡¥³¬¨Å¥¡¹µÆ²¤¤</w:t>
        <w:softHyphen/>
        <w:t>¯¨¦§¦¿¾¡¦¥</w:t>
        <w:softHyphen/>
        <w:t>Ä·¤¥ª¶¥«¬©§¡¥´¦¶¹µ¥¤ª¤²²·Å¥¡¥«¥³¤¨¥®¯¥¤¶¤³¼ª¦¶¹µ¾º¡</w:t>
      </w:r>
    </w:p>
    <w:p>
      <w:pPr>
        <w:pStyle w:val="DF2"/>
        <w:spacing w:lineRule="atLeast" w:line="350"/>
        <w:rPr/>
      </w:pPr>
      <w:r>
        <w:rPr/>
      </w:r>
    </w:p>
    <w:p>
      <w:pPr>
        <w:pStyle w:val="DF2"/>
        <w:spacing w:lineRule="atLeast" w:line="350"/>
        <w:ind w:firstLine="567"/>
        <w:rPr/>
      </w:pPr>
      <w:r>
        <w:rPr/>
        <w:t>¸¨¿ª¤¤¡¬¥</w:t>
        <w:softHyphen/>
        <w:t>¶©¥³¡Å¤</w:t>
        <w:softHyphen/>
        <w:t>¦</w:t>
      </w:r>
      <w:r>
        <w:rPr>
          <w:rFonts w:eastAsia="華康細明體外字集" w:cs="華康細明體外字集" w:ascii="華康細明體外字集" w:hAnsi="華康細明體外字集"/>
        </w:rPr>
        <w:t></w:t>
      </w:r>
      <w:r>
        <w:rPr/>
        <w:t>¹µ»¦·¥¶¥³ª¾º®¶Äª¡³</w:t>
        <w:softHyphen/>
        <w:t>°ª¬¨¦¬·§¤¤¡¦¬¡¦³³¿¯ªÄª¤¡¤</w:t>
        <w:softHyphen/>
        <w:t>¦</w:t>
      </w:r>
      <w:r>
        <w:rPr>
          <w:rFonts w:eastAsia="華康細明體外字集" w:cs="華康細明體外字集" w:ascii="華康細明體外字集" w:hAnsi="華康細明體外字集"/>
        </w:rPr>
        <w:t></w:t>
      </w:r>
      <w:r>
        <w:rPr/>
        <w:t>¹µª³¹¬·¤§ª¡¦¬¦§¼®¡¤</w:t>
        <w:softHyphen/>
        <w:t>¹¬©«±©ÅÄ·¸¥±¶¦</w:t>
      </w:r>
      <w:r>
        <w:rPr>
          <w:rFonts w:eastAsia="華康細明體外字集" w:cs="華康細明體外字集" w:ascii="華康細明體外字集" w:hAnsi="華康細明體外字集"/>
        </w:rPr>
        <w:t></w:t>
      </w:r>
      <w:r>
        <w:rPr/>
        <w:t>¶¼¨²ª¨º¡§¤¿·¦À¡¦¦¡¤</w:t>
        <w:softHyphen/>
        <w:t>¦</w:t>
      </w:r>
      <w:r>
        <w:rPr>
          <w:rFonts w:eastAsia="華康細明體外字集" w:cs="華康細明體外字集" w:ascii="華康細明體外字集" w:hAnsi="華康細明體外字集"/>
        </w:rPr>
        <w:t></w:t>
      </w:r>
      <w:r>
        <w:rPr/>
        <w:t>¹µ¦¼³ºµ¤ª¤Ã¤¸ª¡¦·¤¤ªÄª¹¤¡«¥¥§¥¦¥¸§ª¼½</w:t>
      </w:r>
      <w:r>
        <w:rPr>
          <w:rFonts w:eastAsia="華康細明體外字集" w:cs="華康細明體外字集" w:ascii="華康細明體外字集" w:hAnsi="華康細明體外字集"/>
        </w:rPr>
        <w:t></w:t>
      </w:r>
      <w:r>
        <w:rPr/>
        <w:t>¬¬§¶®·°¡°¦¤</w:t>
        <w:softHyphen/>
        <w:t>¦</w:t>
        <w:softHyphen/>
        <w:t>´³±·®¨</w:t>
        <w:softHyphen/>
        <w:t>³¡¬§²¦¥´§¯©¡§¬«¬¤·²¦</w:t>
        <w:softHyphen/>
        <w:t>´ª§¯ª¡¤«¡³·ºÂ¥´¡¸°¶¯¤¸¡ª¤±¥</w:t>
        <w:softHyphen/>
        <w:t>·</w:t>
      </w:r>
      <w:r>
        <w:rPr>
          <w:rFonts w:eastAsia="華康細明體外字集" w:cs="華康細明體外字集" w:ascii="華康細明體外字集" w:hAnsi="華康細明體外字集"/>
        </w:rPr>
        <w:t></w:t>
      </w:r>
      <w:r>
        <w:rPr/>
        <w:t>¡¤«¡µ¦¦¥²±¤ªµ</w:t>
        <w:softHyphen/>
        <w:t>´µ®ª°®¡¤¶«¥³¶Æ¥ª°¬§Ã¤¸ªª¥·¤±¶¦¡³¼¡¹</w:t>
        <w:softHyphen/>
        <w:t>´¦¬»¦³©¡¹§¸ª¡¹</w:t>
        <w:softHyphen/>
        <w:t>´ª«¤¦¬»¦³©¡§¬«¬¨¦¦³ª¡</w:t>
      </w:r>
    </w:p>
    <w:p>
      <w:pPr>
        <w:pStyle w:val="DF2"/>
        <w:ind w:firstLine="567"/>
        <w:rPr/>
      </w:pPr>
      <w:r>
        <w:rPr/>
        <w:t>§</w:t>
        <w:softHyphen/>
        <w:t>«Äª¸¨¤ª¡¨¹¬¤</w:t>
        <w:softHyphen/>
        <w:t>§°¿ª¡§</w:t>
        <w:softHyphen/>
        <w:t>«Ä¡©¿¶¤¨¶©¦¶¹µ¥³¡ª¦¤¤¤¤¦À°¹µ¼¼À¹«¦§¨©¡»¦¦®¡§</w:t>
        <w:softHyphen/>
        <w:t>«Ä¡«ª«¬º¤¸½¥«¡À§¦±µ¥¨</w:t>
        <w:softHyphen/>
        <w:t>¦¿¼¹¸¥ª°µ·¡¹©¿¸´¤¦¶¨ª¤¨·¨¡¯§¬¦¦</w:t>
        <w:softHyphen/>
        <w:t>Å¦·¸À¤¤¤¦ª¦¿¼¹ª°ª¡§</w:t>
        <w:softHyphen/>
        <w:t>·§¶¤¨¬¨¡</w:t>
      </w:r>
    </w:p>
    <w:p>
      <w:pPr>
        <w:pStyle w:val="DF2"/>
        <w:rPr/>
      </w:pPr>
      <w:r>
        <w:rPr/>
      </w:r>
    </w:p>
    <w:p>
      <w:pPr>
        <w:pStyle w:val="DF2"/>
        <w:ind w:firstLine="567"/>
        <w:rPr/>
      </w:pPr>
      <w:r>
        <w:rPr/>
        <w:t>¦©¦§°¿ª¤¼¡§</w:t>
        <w:softHyphen/>
        <w:t>ª«Ä¤·¥¨¤¤</w:t>
        <w:softHyphen/>
        <w:t>³º¤¦·¡¬¤¨¤¤</w:t>
        <w:softHyphen/>
        <w:t>³¯§¨¬</w:t>
        <w:softHyphen/>
        <w:t>¤³¡¦§</w:t>
        <w:softHyphen/>
        <w:t>»¬¡¦¥¶²¦¤²§¯³</w:t>
        <w:softHyphen/>
        <w:t>¤«´¤¡³¬¤</w:t>
        <w:softHyphen/>
        <w:t>³¯¥¿¦¤</w:t>
        <w:softHyphen/>
        <w:t>§¯ª³¨¤®¡</w:t>
        <w:softHyphen/>
        <w:softHyphen/>
        <w:t>³</w:t>
        <w:softHyphen/>
        <w:t>¤®À±±¯¡¤</w:t>
        <w:softHyphen/>
        <w:t>¦</w:t>
      </w:r>
      <w:r>
        <w:rPr>
          <w:rFonts w:eastAsia="華康細明體外字集" w:cs="華康細明體外字集" w:ascii="華康細明體外字集" w:hAnsi="華康細明體外字集"/>
        </w:rPr>
        <w:t></w:t>
      </w:r>
      <w:r>
        <w:rPr/>
        <w:t>¹µ«¥¥ÄÄ©®¥¨ª¥Å¹Æ¶¼¨²¡ÄÄ¬¥´Æ²´¨§¦¿¾¡¦¿¼¹ª°ª</w:t>
        <w:softHyphen/>
        <w:t>¹¡¥¥¶§¶¦¡¦</w:t>
        <w:softHyphen/>
        <w:t>¤¥¶¥¦¬¹µ¸¥ª¥³¤¡³</w:t>
        <w:softHyphen/>
        <w:t>¤®¥·¤¤¬µ«ªÄª¡</w:t>
      </w:r>
    </w:p>
    <w:p>
      <w:pPr>
        <w:pStyle w:val="DF2"/>
        <w:rPr/>
      </w:pPr>
      <w:r>
        <w:rPr/>
      </w:r>
    </w:p>
    <w:p>
      <w:pPr>
        <w:pStyle w:val="DF2"/>
        <w:ind w:firstLine="567"/>
        <w:rPr/>
      </w:pPr>
      <w:r>
        <w:rPr/>
        <w:t>¦ª¡³¨¤¬³«¤¨¡¨§¨¬¡¶©¥³¶ÃÁ§¡¤³¤¦¬§</w:t>
        <w:softHyphen/>
        <w:t>¤ª°¨¥¦¬¥¼¡§¦¬¦¬¬§»¥³¤Âµ®¡¥³¨´§¬¦®°¤¦¥³¤¶ª«»¡§·µ§±¥¥¦¤¤¤¤¦¡¨³Á¦¥</w:t>
        <w:softHyphen/>
        <w:t>¶©¦¶¹µ¤¦¿¼¹¸¥³¨¶ª°¡¦®</w:t>
        <w:softHyphen/>
        <w:t>©®¶ª¡Å¨¥¼½¬§ª¹·µ</w:t>
      </w:r>
      <w:r>
        <w:rPr>
          <w:rFonts w:eastAsia="華康細明體外字集" w:cs="華康細明體外字集" w:ascii="華康細明體外字集" w:hAnsi="華康細明體外字集"/>
        </w:rPr>
        <w:t></w:t>
      </w:r>
      <w:r>
        <w:rPr/>
        <w:t>¹µª°¡¥¥±¥¥³¡¥²¥®¥¥¡§¤«·¦¦¦Ä</w:t>
        <w:softHyphen/>
        <w:t>§¥«Ã¡¤¤·¦¤</w:t>
        <w:softHyphen/>
        <w:t>¶¦¡¦¸Å§¶§¡¦§¥¬«¦¦·²¸¡§¬¦¤Ä·§¦©¿¡</w:t>
        <w:softHyphen/>
        <w:t>¦¬°©¤·±°¤«·¦¨¥µ®ª¥¯©¡¦©¥§¶³¤²À¹¡¬©¤¤</w:t>
        <w:softHyphen/>
        <w:t>¤«¤§¥¨©¡µ¶¥³¤²À¹¡±¦®¹¥¸·ª¨«¥¦¼¡¥¤¦¥¸À®¯¡§¤»¬¬©ª¥³¡²¦¦»</w:t>
        <w:softHyphen/>
        <w:t>§Å¡³«¡§·</w:t>
        <w:softHyphen/>
        <w:t>½¤Â¡´¬§</w:t>
        <w:softHyphen/>
        <w:t>ª«Ä¬¦¤¤¤¤¦¶¦¤¦¥</w:t>
        <w:softHyphen/>
        <w:t>ªÀ°¡¦¦¤</w:t>
        <w:softHyphen/>
        <w:t>§°¡¤¤¤¤¦¶Â²¦¥¦¦¥ª®¶¡§¤¬»¤¦«¡¤¦«¡¦¬»18¡19</w:t>
        <w:softHyphen/>
        <w:t>¤«¡§Ä±³©¿µ¹¤À¸¬¤¥±¨ª¡¤¬§Ä±«±¦²ª¡</w:t>
      </w:r>
    </w:p>
    <w:p>
      <w:pPr>
        <w:pStyle w:val="DF2"/>
        <w:rPr/>
      </w:pPr>
      <w:r>
        <w:rPr/>
      </w:r>
    </w:p>
    <w:p>
      <w:pPr>
        <w:pStyle w:val="DF2"/>
        <w:rPr>
          <w:i/>
          <w:i/>
          <w:iCs/>
        </w:rPr>
      </w:pPr>
      <w:r>
        <w:rPr>
          <w:i/>
          <w:iCs/>
        </w:rPr>
        <w:t>¡¼¼±¨¯®¡</w:t>
      </w:r>
    </w:p>
    <w:p>
      <w:pPr>
        <w:pStyle w:val="DF2"/>
        <w:rPr>
          <w:i/>
          <w:i/>
          <w:iCs/>
        </w:rPr>
      </w:pPr>
      <w:r>
        <w:rPr>
          <w:i/>
          <w:iCs/>
        </w:rPr>
      </w:r>
    </w:p>
    <w:p>
      <w:pPr>
        <w:pStyle w:val="DF2"/>
        <w:ind w:firstLine="567"/>
        <w:rPr/>
      </w:pPr>
      <w:r>
        <w:rPr/>
        <w:t>²¦§·½½¡¼¼±¨¯®¡¡¥§Ä</w:t>
        <w:softHyphen/>
        <w:t>©¤±¼¼¬¬³±±¨¯®ª¤¤¤®¶¡¦±¨¯®¤¥¯¤½©¥¡¦¦Ä</w:t>
        <w:softHyphen/>
        <w:t>¹©±¨¯®¿¿¥¯´¥¥§¡·¨¤º¡§¥¥¤Å·¦¦ª¤±¡¦§²«¡§¨§</w:t>
        <w:softHyphen/>
        <w:t>¥³¯À¤§¡±¨¯®¦¨¥¥·ÄÄ¦¤±¼¼¬»«¬¸¤¶¨¦©ª¡¤³¦¦¡§</w:t>
        <w:softHyphen/>
        <w:t>¦®·µª§¦¦¶¹µªÀ°¡¥µª¤¥³º¦¿¼¹¸¥ª°ª«Ä¡§Ã±¥¥»¤¦¥ª§¥¦«·´µ§«¡¦¥§´¥¡¼¼±¨¯®¡¡</w:t>
      </w:r>
    </w:p>
    <w:p>
      <w:pPr>
        <w:pStyle w:val="DF2"/>
        <w:rPr/>
      </w:pPr>
      <w:r>
        <w:rPr/>
      </w:r>
    </w:p>
    <w:p>
      <w:pPr>
        <w:pStyle w:val="DF2"/>
        <w:rPr/>
      </w:pPr>
      <w:r>
        <w:rPr/>
      </w:r>
    </w:p>
    <w:p>
      <w:pPr>
        <w:pStyle w:val="DF2"/>
        <w:ind w:firstLine="567"/>
        <w:rPr/>
      </w:pPr>
      <w:r>
        <w:rPr/>
        <w:t>©¥»¡</w:t>
        <w:softHyphen/>
        <w:t>±</w:t>
      </w:r>
      <w:r>
        <w:rPr>
          <w:rFonts w:eastAsia="華康細明體外字集" w:cs="華康細明體外字集" w:ascii="華康細明體外字集" w:hAnsi="華康細明體外字集"/>
        </w:rPr>
        <w:t></w:t>
      </w:r>
      <w:r>
        <w:rPr/>
        <w:t>¯ª¦¦¡¹¦¤¯±¨¡¥´¼¼ª¨¥©´¸¦µ</w:t>
        <w:softHyphen/>
        <w:t>§¡²¦ªª¨¤³¤»¤¤ºµº¬¡§¥»¬°¤¤¼¬¡¦¬¡¦ª¬¤¤¨§¬¡¦¥¦¶¹µÀ°¤¦¿¼¹¸¥ª°¨¨©»¡¨§</w:t>
        <w:softHyphen/>
        <w:t>Ä±¬·¤¥¤ª¡§¸ªµ¹·¹µª°¡²¦«»</w:t>
        <w:softHyphen/>
        <w:t>ª¹¬©ª¬µ¡¥</w:t>
        <w:softHyphen/>
        <w:t>¤¯µ¤´µ«¡ª¦§</w:t>
        <w:softHyphen/>
        <w:t>º¤À©ª¡¼¼±¨¯®¡²©¤¥§¦¬¤¡</w:t>
      </w:r>
    </w:p>
    <w:p>
      <w:pPr>
        <w:pStyle w:val="DF2"/>
        <w:rPr/>
      </w:pPr>
      <w:r>
        <w:rPr/>
      </w:r>
    </w:p>
    <w:p>
      <w:pPr>
        <w:pStyle w:val="DF2"/>
        <w:ind w:firstLine="567"/>
        <w:rPr/>
      </w:pPr>
      <w:r>
        <w:rPr/>
        <w:t>³¦¥¯¦¬²¤</w:t>
        <w:softHyphen/>
        <w:t>´¨¦¿¼¹¸¥ª°ª</w:t>
        <w:softHyphen/>
        <w:t>´°»¹°¦</w:t>
        <w:softHyphen/>
        <w:t>¤¥«¥¡·©¿¦¤¤¤¤¦¦¤¤¶©±¥³¶ª°¡ª</w:t>
        <w:softHyphen/>
        <w:t>¬¨¡§</w:t>
        <w:softHyphen/>
        <w:t>µ¶¦¥ª§¥¦«·´¤¡«¦</w:t>
        <w:softHyphen/>
        <w:softHyphen/>
        <w:t>¦Ãª¨¡¨¹¡®¶¤¬¤®³§</w:t>
        <w:softHyphen/>
        <w:t>µ¬Ã¾¡¦¤¤³²¨¥¤¤º«ª¨°ª¡¸··¡°³¦¿¼¹¸¥ª°¦¤¤¤¤¦¦¤±¥¥³¡¨«§</w:t>
        <w:softHyphen/>
        <w:t>»</w:t>
        <w:softHyphen/>
        <w:t>°¦¤¤¤¡§</w:t>
        <w:softHyphen/>
        <w:t>»</w:t>
        <w:softHyphen/>
        <w:t>¥¨¡¤©¼©§¡¦·¸À³¶ª°ª¾º¡»</w:t>
        <w:softHyphen/>
        <w:t>®¶À©µ·¥½®¡§</w:t>
        <w:softHyphen/>
        <w:t>¥»</w:t>
        <w:softHyphen/>
        <w:t>®¶µ®¨¥¥½¡¥½À±±¯ª¾º¡¥¶¦¶·«´</w:t>
        <w:softHyphen/>
        <w:t>¤»±µ·¡¥«Á¸¤¦¸¥»ª³³¡¤</w:t>
        <w:softHyphen/>
        <w:t>¥´¨¸¥ª¨Ä¡</w:t>
        <w:softHyphen/>
        <w:t>¤®§¦¥¤¦¶¤§¡¦¥ª§¤¦«·´¶©«¤¤¡ª©¦½¥³º¬º¡</w:t>
      </w:r>
    </w:p>
    <w:p>
      <w:pPr>
        <w:pStyle w:val="DF2"/>
        <w:rPr/>
      </w:pPr>
      <w:r>
        <w:rPr/>
      </w:r>
    </w:p>
    <w:p>
      <w:pPr>
        <w:pStyle w:val="DF2"/>
        <w:ind w:firstLine="567"/>
        <w:rPr/>
      </w:pPr>
      <w:r>
        <w:rPr/>
        <w:softHyphen/>
        <w:t>¦§</w:t>
        <w:softHyphen/>
        <w:t>¥¥§¥ª®¶¤§¦³¨¤§¡°¤¤¹¥¦ª¤ª¡¬</w:t>
        <w:softHyphen/>
        <w:softHyphen/>
        <w:t>¡¹µ±¨¡¡¦¬´±¥¥¤®À©¡¼¼±¨¯®¡¡¬¤¤¹»ª¡©¥¡¦¦±¤¥Â</w:t>
        <w:softHyphen/>
        <w:softHyphen/>
        <w:softHyphen/>
        <w:t>¸¸¡¥Á¥º¤¼¡§</w:t>
        <w:softHyphen/>
        <w:t>¤¤¦¶</w:t>
        <w:softHyphen/>
        <w:softHyphen/>
        <w:softHyphen/>
        <w:t>¡¹µ±¨¡¡®©¡¹µ±¨¡¦§</w:t>
        <w:softHyphen/>
        <w:t>²©¥¥±¦¤¥¤«¡Á¶</w:t>
        <w:softHyphen/>
        <w:t>¹¬¤¬¤¤¡</w:t>
      </w:r>
    </w:p>
    <w:p>
      <w:pPr>
        <w:pStyle w:val="DF2"/>
        <w:rPr/>
      </w:pPr>
      <w:r>
        <w:rPr/>
      </w:r>
    </w:p>
    <w:p>
      <w:pPr>
        <w:pStyle w:val="DF2"/>
        <w:ind w:firstLine="567"/>
        <w:rPr/>
      </w:pPr>
      <w:r>
        <w:rPr/>
        <w:t>¦¤´¨³¬¥½¥±¡¦¨¹¨«¦¦¡§</w:t>
        <w:softHyphen/>
        <w:t>¥§³¹²¦ª¥Åª¨¡³¨¡·°¦«¤µ·³©ª¬µ©¹»¤§¡¯¤¡¼¼±¨¯®¡¡¦¬ª«±¤¡¦±¨¯®¤·¹¤¨¤©·¹¯¡±»§</w:t>
        <w:softHyphen/>
        <w:t>¶¶¼¼¬§ªµ®¡§</w:t>
        <w:softHyphen/>
        <w:t>¹»¤¤¯¬©¥</w:t>
        <w:softHyphen/>
        <w:t>¥ª¬§µ®</w:t>
        <w:softHyphen/>
        <w:t>¥ª¨¡§</w:t>
        <w:softHyphen/>
        <w:t>¥µ¹µ·Â±¨¯®¡</w:t>
        <w:softHyphen/>
        <w:softHyphen/>
        <w:t>²¦¼¼µ·ª±´¡¦¬¨¦¤</w:t>
        <w:softHyphen/>
        <w:t>¼¼µ·¬¦¤¹¹¹¦¤«¨´ª¡¼®À¸±¨¯®¡¥§</w:t>
        <w:softHyphen/>
        <w:t>±¥¥§</w:t>
        <w:softHyphen/>
        <w:softHyphen/>
        <w:t>¡¹°±¨¡ª¶«¡¦®¡¥±¥¬¸´Å¾¦Å¡¥¤¨¥¾¦Å¨©</w:t>
        <w:softHyphen/>
        <w:t>©</w:t>
        <w:softHyphen/>
        <w:softHyphen/>
        <w:t>¨µª¤§¡</w:t>
      </w:r>
    </w:p>
    <w:p>
      <w:pPr>
        <w:pStyle w:val="DF2"/>
        <w:ind w:firstLine="567"/>
        <w:rPr/>
      </w:pPr>
      <w:r>
        <w:rPr/>
      </w:r>
    </w:p>
    <w:p>
      <w:pPr>
        <w:pStyle w:val="DF2"/>
        <w:ind w:firstLine="567"/>
        <w:rPr/>
      </w:pPr>
      <w:r>
        <w:rPr/>
        <w:t>Ã©¡¼¼±¨¯®¡¡¥²¥®¥¥¡³«§·±½¤Â¡´¬</w:t>
        <w:softHyphen/>
        <w:t>¤¬¤¨¦Ä</w:t>
        <w:softHyphen/>
        <w:t>´¤¥¬ªÀ¹¡¬ª¦¯¡¬¦¥¤¥§¤ª</w:t>
        <w:softHyphen/>
        <w:t>¦¡¨¸Ä§</w:t>
        <w:softHyphen/>
        <w:t>¬¦¨©À¸¯À¤§¡§¥¥»¤</w:t>
        <w:softHyphen/>
        <w:t>¬§¥¤¥½ª»ª¡§¥¨¦¨¹®¾¡§</w:t>
        <w:softHyphen/>
        <w:t>³¶¨©§¥¬®¾¹»À¹¦§¥ª¡§¥»¬ªµÃ¡¥¨¦¥¦¤¥§¤ª</w:t>
        <w:softHyphen/>
        <w:t>¦¡</w:t>
      </w:r>
    </w:p>
    <w:p>
      <w:pPr>
        <w:pStyle w:val="DF2"/>
        <w:rPr/>
      </w:pPr>
      <w:r>
        <w:rPr/>
      </w:r>
    </w:p>
    <w:p>
      <w:pPr>
        <w:pStyle w:val="DF2"/>
        <w:rPr>
          <w:i/>
          <w:i/>
          <w:iCs/>
        </w:rPr>
      </w:pPr>
      <w:r>
        <w:rPr>
          <w:i/>
          <w:iCs/>
        </w:rPr>
        <w:t>¼¼À¹</w:t>
      </w:r>
    </w:p>
    <w:p>
      <w:pPr>
        <w:pStyle w:val="DF2"/>
        <w:rPr/>
      </w:pPr>
      <w:r>
        <w:rPr/>
      </w:r>
    </w:p>
    <w:p>
      <w:pPr>
        <w:pStyle w:val="DF2"/>
        <w:ind w:firstLine="567"/>
        <w:rPr/>
      </w:pPr>
      <w:r>
        <w:rPr/>
        <w:t>¥²¥®¥¥¡³¶Ä®´«¬©À³¦¥¡¦¤¤¡¶©¡¤¥¦¤¨Äª¤ª¼¼À¹¡¥º«¥´¦¨¬¼¼·ª»¥¦¦¡³°·Ä</w:t>
        <w:softHyphen/>
        <w:t>»¬¡¥¦«¶¥´¼¼·µ®ª¬µ¡³À¸¨³¥¤¯½¡§¦·³Ä</w:t>
        <w:softHyphen/>
        <w:t>ª¬ª¡¦§</w:t>
        <w:softHyphen/>
        <w:t>«¥¡§</w:t>
        <w:softHyphen/>
        <w:t>²¦ª¼¼À¹¡¤½¦¦¥¡¦¤¤¡¶©¡¤¥¥¤¨Äª¤¤</w:t>
        <w:softHyphen/>
        <w:t>¡¨¹³³¹¬©¤³ª¬µÅ²¤¡</w:t>
      </w:r>
    </w:p>
    <w:p>
      <w:pPr>
        <w:pStyle w:val="DF2"/>
        <w:rPr/>
      </w:pPr>
      <w:r>
        <w:rPr/>
      </w:r>
    </w:p>
    <w:p>
      <w:pPr>
        <w:pStyle w:val="DF2"/>
        <w:ind w:firstLine="567"/>
        <w:rPr/>
      </w:pPr>
      <w:r>
        <w:rPr/>
        <w:t>Å¦©¨¡¥´¼¼¨·¬¦¤¤ª¡¥´®¶ª¥¥¿¾¦¬°À¹µ¡¦¶¹µ¤§¶</w:t>
      </w:r>
      <w:r>
        <w:rPr>
          <w:rFonts w:eastAsia="華康細明體外字集" w:cs="華康細明體外字集" w:ascii="華康細明體外字集" w:hAnsi="華康細明體外字集"/>
        </w:rPr>
        <w:t></w:t>
      </w:r>
      <w:r>
        <w:rPr/>
        <w:t>¬¹µ¡¦Å¤À¹¥¤°À¹¥¡Á¦¡¦¤¤±¨¡§¥¥¦¬¦¿¼¹¸¥¡¦¼¡¨¦¤¥¥ªÅ¡¥´¼¼·ªÄª¨¤¿¯¡¨¹¤¡¥¥´¬°¦ª¥¶¼¼¾º·¤¡¦¤¶·°¬Á»ª¡»±ª±¤Â¡¦¥´¹µ¥¤¡¾¨¥¦¤¶¤¥ª·°¬Á¿ª¡¦¤¤¥¥»¡Äª¥§¹©¿¯¤¡À</w:t>
      </w:r>
      <w:r>
        <w:rPr>
          <w:rFonts w:eastAsia="華康細明體外字集" w:cs="華康細明體外字集" w:ascii="華康細明體外字集" w:hAnsi="華康細明體外字集"/>
        </w:rPr>
        <w:t></w:t>
      </w:r>
      <w:r>
        <w:rPr/>
        <w:t>¦¿¼¹¸¥ª°¶</w:t>
        <w:softHyphen/>
        <w:t>¥´¥³¡¹µ¼¼À¹ªÄª¶¥¥¼¡¿¾§¦¡»®§§¤¡®¶ª··±¤¨´¡</w:t>
      </w:r>
    </w:p>
    <w:p>
      <w:pPr>
        <w:pStyle w:val="DF2"/>
        <w:rPr/>
      </w:pPr>
      <w:r>
        <w:rPr/>
      </w:r>
    </w:p>
    <w:p>
      <w:pPr>
        <w:pStyle w:val="DF2"/>
        <w:ind w:firstLine="567"/>
        <w:rPr/>
      </w:pPr>
      <w:r>
        <w:rPr/>
        <w:t>½¼¼À¹ª¦¥¡¥´»¥¬¥¦¤³¦¤¤¸¡¹¦²¤»¦¡¨¹¤¡¥´ª¼¼À¹¡¤°³¦Äª¹¤¨»¡¦¥±¦¡¬©°¨¾Å¼¼¦¥¡°©³</w:t>
        <w:softHyphen/>
        <w:t>²¥¡¬©¥ºÄ¹µ¸¥¤«¡¦¸¼¹¥¸¥¤</w:t>
        <w:softHyphen/>
        <w:t>¡¼°¦¶¤¥</w:t>
        <w:softHyphen/>
        <w:t>ªÅ¤¡´¦¡¬©·¦¥¤µ«®¶¡¦¥§´¥</w:t>
        <w:softHyphen/>
        <w:softHyphen/>
        <w:t>¡¹°±¨¡ª«Ä¡¥¸¹°¦¬©ª¨©¡</w:t>
      </w:r>
    </w:p>
    <w:p>
      <w:pPr>
        <w:pStyle w:val="DF2"/>
        <w:rPr/>
      </w:pPr>
      <w:r>
        <w:rPr/>
      </w:r>
    </w:p>
    <w:p>
      <w:pPr>
        <w:pStyle w:val="DF2"/>
        <w:ind w:firstLine="567"/>
        <w:rPr/>
      </w:pPr>
      <w:r>
        <w:rPr/>
        <w:t>»¥¬¦¦ª¶¼·³º·§¤¼¡§</w:t>
        <w:softHyphen/>
        <w:t>¦Å</w:t>
        <w:softHyphen/>
        <w:t>¨¥®¥¾º±¨ª¤¥°»¥¦ª¼¼·¡³¬ª©ª¥¤¤ª¬µ¡´¬¥¦¼¼¾ºÀ¸¥¥¦¤¥±¨¡Áµ«¥´©¥¹¥´¼¼¾º¥¥¦¨ª±¨Å¨¨</w:t>
        <w:softHyphen/>
        <w:t>¨¡¦®¥¤¥¹¥´¼¼¾ºª¾¦Å¡«¨¦µ¹ª¸¨©</w:t>
        <w:softHyphen/>
        <w:t>¨¡³¬¥´»¨¥µ¤¦¼¦¤ª¼¼¨«¦©¤¦¤³¡¥´¼¼¾ºª¾¦Å¦¦©Ä¡¤¯¤¤²¼¡¼¼¾º¤À»¨À</w:t>
        <w:softHyphen/>
        <w:t>¦¦¤¡¦°»¸À¼¼·ª¡¦¥¦¤¥¡¥¦¥¦¾º¾¦ª¤¥¡¼¼¨°º²§²¤¦°±Å¡</w:t>
        <w:softHyphen/>
        <w:t>º²§»¬¦¾¡«¥¥§</w:t>
        <w:softHyphen/>
        <w:t>®¥¤¥´´¥¦¼¼¾ºª¥</w:t>
        <w:softHyphen/>
        <w:t>¾¦Å¡¦¤¬</w:t>
      </w:r>
      <w:r>
        <w:rPr>
          <w:rFonts w:eastAsia="華康細明體外字集" w:cs="華康細明體外字集" w:ascii="華康細明體外字集" w:hAnsi="華康細明體外字集"/>
        </w:rPr>
        <w:t></w:t>
      </w:r>
      <w:r>
        <w:rPr/>
        <w:t>¤¤¦§¤¼¤¡¦§</w:t>
        <w:softHyphen/>
        <w:t>¤·¦¦¦¦¶°¸¡·¦¨Å¡¤¹¡§</w:t>
        <w:softHyphen/>
        <w:t>·¯·¥¦¼¼¨«ªº¶¡¦¤¤¤¤¦À°¹µ¼¼À¹®¡·¦¼¬§¦¥¤²¥¶©¥¦ª¼¼¥³¡Å®¥¾º¥¥§¦°»¡</w:t>
      </w:r>
    </w:p>
    <w:p>
      <w:pPr>
        <w:pStyle w:val="DF2"/>
        <w:rPr/>
      </w:pPr>
      <w:r>
        <w:rPr/>
      </w:r>
    </w:p>
    <w:p>
      <w:pPr>
        <w:pStyle w:val="DF2"/>
        <w:ind w:firstLine="567"/>
        <w:rPr/>
      </w:pPr>
      <w:r>
        <w:rPr/>
        <w:t>¥´¼¼À¹¥¬¤¥ª¡¨¶¼¼¾º³²·ª¹¡¸¥¤®À¸¿¦ª¼·¡§</w:t>
        <w:softHyphen/>
        <w:t>¶¸¥¤¡µ¹¨¦¯±ªÄµ¡¨¶»</w:t>
        <w:softHyphen/>
        <w:t>»µª¼¼¾º¡³²·ª¹¶</w:t>
        <w:softHyphen/>
        <w:t>¤¥°¦µ·¨©©»ª¥³¶¥¡¥</w:t>
        <w:softHyphen/>
        <w:t>¤À´±¯µ¤·µ¤¸¶¡¤½¥¦¼¼¾º¡</w:t>
        <w:softHyphen/>
        <w:t>¦Å¨¥¦</w:t>
        <w:softHyphen/>
        <w:t>ª¤¦¸·¡¨¦¤®¹ª¡¤©¨¦Å§¼©¼§©¦¥¤¦¶¡«¥</w:t>
        <w:softHyphen/>
        <w:t>¶´³¨¯Å¦À±ª¦¯¡±¨¤¤³¤Ã¯µ¬©¡¼Â¤©¡</w:t>
      </w:r>
    </w:p>
    <w:p>
      <w:pPr>
        <w:pStyle w:val="DF2"/>
        <w:rPr/>
      </w:pPr>
      <w:r>
        <w:rPr/>
      </w:r>
    </w:p>
    <w:p>
      <w:pPr>
        <w:pStyle w:val="DF2"/>
        <w:ind w:firstLine="567"/>
        <w:rPr/>
      </w:pPr>
      <w:r>
        <w:rPr/>
        <w:t>¦¼¡¦¤¬§ª¼¼¾º¡´¥¹µ¬¨¡¤½¬µ</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w:t>
        <w:softHyphen/>
        <w:t>©¶</w:t>
        <w:softHyphen/>
        <w:t>¿¦ª³«¬¬¦ª¡§</w:t>
        <w:softHyphen/>
        <w:t>Â©³¨³«®¡·Å¤¨</w:t>
        <w:softHyphen/>
        <w:t>¬§ª±</w:t>
      </w:r>
      <w:r>
        <w:rPr>
          <w:rFonts w:eastAsia="華康細明體外字集" w:cs="華康細明體外字集" w:ascii="華康細明體外字集" w:hAnsi="華康細明體外字集"/>
        </w:rPr>
        <w:t></w:t>
      </w:r>
      <w:r>
        <w:rPr/>
        <w:t>¡Á¨¨»¡¥¦¼¼¾º¡</w:t>
        <w:softHyphen/>
        <w:t>¾Âµ·¥¥¨¥µ</w:t>
      </w:r>
      <w:r>
        <w:rPr>
          <w:rFonts w:eastAsia="華康細明體外字集" w:cs="華康細明體外字集" w:ascii="華康細明體外字集" w:hAnsi="華康細明體外字集"/>
        </w:rPr>
        <w:t></w:t>
      </w:r>
      <w:r>
        <w:rPr/>
        <w:t>¹ª¼©¹µ¸¥¡¦µ¶³¹¦¥®¯¸§ª³®¡«¶¦¦³¶¯Å¦±¨ª§¯¡¦õ¸¤ª¤Ã¡·µ¡®²¶©¡¥©¤¥ª¦±¡®¦¤¤¥¯Å±¤¤¥¡§</w:t>
        <w:softHyphen/>
        <w:t>¤²·ª©¡</w:t>
        <w:softHyphen/>
        <w:softHyphen/>
        <w:t>¹µ¼¼À¹¥²</w:t>
        <w:softHyphen/>
        <w:t>¤ÂÅ¡§</w:t>
        <w:softHyphen/>
        <w:t>¼·¦¦¬¨±§µ¤¨¡§Ã¦¤¨Ä</w:t>
        <w:softHyphen/>
        <w:t>ª·¨¡¦®¥¥¦¥</w:t>
        <w:softHyphen/>
        <w:t>«Ã¡§</w:t>
        <w:softHyphen/>
        <w:t>¬¦¿¼¹ª°ª³º¨«¡¥¤¦¶¹µÀ°³¨¥¨¡¼¸¤²·¨®¡¤©·¼·¦¼¼¼¾º´¥ª·¨¡µ«¤¦¦¬§´¥§</w:t>
        <w:softHyphen/>
        <w:t>ª«Ä©½¡¼¸¦¬§·¨¡</w:t>
      </w:r>
    </w:p>
    <w:p>
      <w:pPr>
        <w:pStyle w:val="DF2"/>
        <w:rPr/>
      </w:pPr>
      <w:r>
        <w:rPr/>
      </w:r>
    </w:p>
    <w:p>
      <w:pPr>
        <w:pStyle w:val="DF2"/>
        <w:ind w:firstLine="567"/>
        <w:rPr/>
      </w:pPr>
      <w:r>
        <w:rPr/>
        <w:t>³°·Ä</w:t>
        <w:softHyphen/>
        <w:t>Âµ«¥§</w:t>
        <w:softHyphen/>
        <w:t>§¬¨¬ª¼¼¤¤¡¸·¥©¸«¡¨¬ª¼¼¤¤¡Åµ¤¤¤</w:t>
        <w:softHyphen/>
        <w:t>¡¥¦¨¬¤³¤¦¤</w:t>
        <w:softHyphen/>
        <w:t>¯ª©¯¹¤¤¤¼¡³¬</w:t>
      </w:r>
      <w:r>
        <w:rPr>
          <w:rFonts w:eastAsia="華康細明體外字集" w:cs="華康細明體外字集" w:ascii="華康細明體外字集" w:hAnsi="華康細明體外字集"/>
        </w:rPr>
        <w:t></w:t>
      </w:r>
      <w:r>
        <w:rPr/>
        <w:t>¬¼¼§³´¤¤ª¦µµ®¡¦«µ¹¨¦´¤</w:t>
        <w:softHyphen/>
        <w:t>´§¬¦°¶´¤¤ª</w:t>
        <w:softHyphen/>
        <w:softHyphen/>
        <w:t>©¡°¤¨¬³¤³¼ª¦°¼¼¾º¡</w:t>
      </w:r>
      <w:r>
        <w:rPr>
          <w:rFonts w:eastAsia="華康細明體外字集" w:cs="華康細明體外字集" w:ascii="華康細明體外字集" w:hAnsi="華康細明體外字集"/>
        </w:rPr>
        <w:t></w:t>
      </w:r>
      <w:r>
        <w:rPr/>
        <w:t>¬¹µ¥</w:t>
        <w:softHyphen/>
        <w:t>´¬°¦¥¡¨¥¥¬¤³¼ª¼¼¾º¡¥¬</w:t>
      </w:r>
      <w:r>
        <w:rPr>
          <w:rFonts w:eastAsia="CG Times" w:cs="CG Times" w:ascii="CG Times" w:hAnsi="CG Times"/>
        </w:rPr>
        <w:t>CNN</w:t>
      </w:r>
      <w:r>
        <w:rPr/>
        <w:t>¤</w:t>
      </w:r>
      <w:r>
        <w:rPr>
          <w:rFonts w:eastAsia="CG Times" w:cs="CG Times" w:ascii="CG Times" w:hAnsi="CG Times"/>
        </w:rPr>
        <w:t>NBC</w:t>
      </w:r>
      <w:r>
        <w:rPr/>
        <w:t>¡§¿¾¦</w:t>
        <w:softHyphen/>
        <w:t>´µ©«¸¡¦</w:t>
      </w:r>
      <w:r>
        <w:rPr>
          <w:rFonts w:eastAsia="CG Times" w:cs="CG Times" w:ascii="CG Times" w:hAnsi="CG Times"/>
        </w:rPr>
        <w:t>NBCÁ©¤¤¼²¤±·ªÀ¹¡</w:t>
      </w:r>
    </w:p>
    <w:p>
      <w:pPr>
        <w:pStyle w:val="DF2"/>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softHyphen/>
        <w:t>¤©±²©Ä</w:t>
        <w:softHyphen/>
        <w:t>¤¸´·¥©ª¶©µ«§¥µ¨¡§¤·¦³ù¦¥¥µ½¡¤¨¬¦¬¥¤©¡§·À·¥©¬©ªÁ½§©¦³°¡§¤·¼Å§³°®´§ª¤±¡</w:t>
      </w:r>
      <w:r>
        <w:rPr>
          <w:rFonts w:eastAsia="CG Times" w:cs="CG Times" w:ascii="CG Times" w:hAnsi="CG Times"/>
          <w:i/>
          <w:iCs/>
        </w:rPr>
        <w:t>¡²¯¡</w:t>
      </w:r>
    </w:p>
    <w:p>
      <w:pPr>
        <w:pStyle w:val="DF2"/>
        <w:rPr>
          <w:rFonts w:ascii="CG Times" w:hAnsi="CG Times" w:eastAsia="CG Times" w:cs="CG Times"/>
        </w:rPr>
      </w:pPr>
      <w:r>
        <w:rPr>
          <w:rFonts w:eastAsia="CG Times" w:cs="CG Times" w:ascii="CG Times" w:hAnsi="CG Times"/>
        </w:rPr>
      </w:r>
    </w:p>
    <w:p>
      <w:pPr>
        <w:pStyle w:val="DF2"/>
        <w:ind w:firstLine="567"/>
        <w:rPr/>
      </w:pPr>
      <w:r>
        <w:rPr>
          <w:rFonts w:eastAsia="CG Times" w:cs="CG Times" w:ascii="CG Times" w:hAnsi="CG Times"/>
        </w:rPr>
        <w:t>¹©¦·¶</w:t>
        <w:softHyphen/>
        <w:t>¤°³</w:t>
        <w:softHyphen/>
        <w:t>¨</w:t>
      </w:r>
      <w:r>
        <w:rPr/>
        <w:t>¬³¤¥³ª¼¼¾º¦¨¡¥</w:t>
        <w:softHyphen/>
        <w:t>´¬°¦¤¨¦§¡</w:t>
        <w:softHyphen/>
        <w:t>´±ª¤°¡¼±°¤¥³±</w:t>
      </w:r>
      <w:r>
        <w:rPr>
          <w:rFonts w:eastAsia="華康細明體外字集" w:cs="華康細明體外字集" w:ascii="華康細明體外字集" w:hAnsi="華康細明體外字集"/>
        </w:rPr>
        <w:t></w:t>
      </w:r>
      <w:r>
        <w:rPr/>
        <w:t>¡»¤¦¦¼ªª°·¤©¤ÁÃ¡³¨¦¯¥¦¤</w:t>
      </w:r>
      <w:r>
        <w:rPr>
          <w:rFonts w:eastAsia="CG Times" w:cs="CG Times" w:ascii="CG Times" w:hAnsi="CG Times"/>
        </w:rPr>
        <w:t>°¸À·°®©±¦¡¥¬¨¥¦¤©¤¯¤Àª¡¥¦¦¦¡¶°¹µ»µ¹®¼¹µ§¿¾¦¥´³¥¿¨³¡·µ¡¦°©¼¼©¥¬ª¨¶«±¼ª¡¨«¯º±«¸¦</w:t>
      </w:r>
      <w:r>
        <w:rPr>
          <w:rFonts w:eastAsia="華康細明體外字集" w:cs="華康細明體外字集" w:ascii="華康細明體外字集" w:hAnsi="華康細明體外字集"/>
        </w:rPr>
        <w:t></w:t>
      </w:r>
      <w:r>
        <w:rPr>
          <w:rFonts w:eastAsia="CG Times" w:cs="CG Times" w:ascii="CG Times" w:hAnsi="CG Times"/>
        </w:rPr>
        <w:t>¬µ°¡¥´¦¦°¼¼¥³ªÀ¶¬¨³À¨ª»§³¬¡§</w:t>
        <w:softHyphen/>
        <w:t>¨³¼¼¾º©»ª»§³¬¡¨¦¥²³¤¼§¥²°ª¦°¿¨³¡³¨ªÆ²½¬¤¥¡³¨´±ª·»ª¡¨¬³§³ª¸¥»§«¤»§«ª³¬¡¥¤¦°¤³¥¶ª¹°¤¥¡¦¼</w:t>
        <w:softHyphen/>
        <w:softHyphen/>
        <w:t>ª¬¡§</w:t>
        <w:softHyphen/>
        <w:t>¾¦¨°¼¶ª¼¼·±¤¡¦³¤</w:t>
        <w:softHyphen/>
        <w:t>¡ª¨©ªª«¨¨¥¦°¤³µª¤¼¡Â¨¤¡°»¼¼¾º¦¸À¤©»ª¥³</w:t>
        <w:softHyphen/>
        <w:t>¯¡§</w:t>
        <w:softHyphen/>
        <w:t>¤À</w:t>
        <w:softHyphen/>
        <w:t>³¡</w:t>
      </w:r>
    </w:p>
    <w:p>
      <w:pPr>
        <w:pStyle w:val="DF2"/>
        <w:rPr>
          <w:rFonts w:ascii="CG Times" w:hAnsi="CG Times" w:eastAsia="CG Times" w:cs="CG Times"/>
        </w:rPr>
      </w:pPr>
      <w:r>
        <w:rPr>
          <w:rFonts w:eastAsia="CG Times" w:cs="CG Times" w:ascii="CG Times" w:hAnsi="CG Times"/>
        </w:rPr>
      </w:r>
    </w:p>
    <w:p>
      <w:pPr>
        <w:pStyle w:val="DF2"/>
        <w:spacing w:lineRule="exact" w:line="340"/>
        <w:ind w:firstLine="567"/>
        <w:rPr/>
      </w:pPr>
      <w:r>
        <w:rPr/>
        <w:t>¥²¥®¥¥</w:t>
      </w:r>
      <w:r>
        <w:rPr>
          <w:rFonts w:eastAsia="CG Times" w:cs="CG Times" w:ascii="CG Times" w:hAnsi="CG Times"/>
        </w:rPr>
        <w:t>¡¤¤³</w:t>
        <w:softHyphen/>
        <w:t>Å½Áµ¦´¤¨¬ª¦¯¡¬ªÀ¹¤¤¥§¤ª</w:t>
        <w:softHyphen/>
        <w:t>¦¡¦§«°¿¦¦Ä</w:t>
        <w:softHyphen/>
        <w:t>³¬¦¤¥®©ª®ª¤§¥µ½©ª«Ä¡§</w:t>
        <w:softHyphen/>
        <w:t>¤¯°¦³ù´</w:t>
      </w:r>
      <w:r>
        <w:rPr>
          <w:rFonts w:eastAsia="華康細明體外字集" w:cs="華康細明體外字集" w:ascii="華康細明體外字集" w:hAnsi="華康細明體外字集"/>
        </w:rPr>
        <w:t></w:t>
      </w:r>
      <w:r>
        <w:rPr>
          <w:rFonts w:eastAsia="CG Times" w:cs="CG Times" w:ascii="CG Times" w:hAnsi="CG Times"/>
        </w:rPr>
        <w:t>¦¦Ä</w:t>
        <w:softHyphen/>
        <w:t>ª¨¤¶«Ä©ª§µ³§¥¦À¡¦§ª©§ª¦¿¤««¬·¦¼«¦³¨§µª¡</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ind w:firstLine="567"/>
        <w:rPr/>
      </w:pPr>
      <w:r>
        <w:rPr/>
        <w:t>¥²¥®¥¥</w:t>
      </w:r>
      <w:r>
        <w:rPr>
          <w:rFonts w:eastAsia="CG Times" w:cs="CG Times" w:ascii="CG Times" w:hAnsi="CG Times"/>
        </w:rPr>
        <w:t>¡³«§·§</w:t>
        <w:softHyphen/>
        <w:t>Áµ¬©¹³°·Ä</w:t>
        <w:softHyphen/>
        <w:t>©´Ä®ª¦À¡§</w:t>
        <w:softHyphen/>
        <w:t>Ã¦³°·Ä</w:t>
        <w:softHyphen/>
        <w:t>´¥ª°¥¥¼¡¦§</w:t>
        <w:softHyphen/>
        <w:t>»¬¡¬¥´ª·ª§¯</w:t>
      </w:r>
      <w:r>
        <w:rPr>
          <w:rFonts w:eastAsia="華康細明體外字集" w:cs="華康細明體外字集" w:ascii="華康細明體外字集" w:hAnsi="華康細明體外字集"/>
        </w:rPr>
        <w:t></w:t>
      </w:r>
      <w:r>
        <w:rPr>
          <w:rFonts w:eastAsia="CG Times" w:cs="CG Times" w:ascii="CG Times" w:hAnsi="CG Times"/>
        </w:rPr>
        <w:t>·¡³¦±¹²¥¼ª®¶µ¬©¿¡´¥¸»¡À¸´§º¶¡«³´¯¡°©³Â¡§</w:t>
        <w:softHyphen/>
        <w:t>°¨»¬¡´¥³¶¹§</w:t>
        <w:softHyphen/>
        <w:t>ª¨©¡ª¥²¤¿¾¡ªÄ®¡²¥µ¤¥¤¡§¥¤¥²¤¿¾¡³Ä</w:t>
        <w:softHyphen/>
        <w:t>¶</w:t>
        <w:softHyphen/>
        <w:t>¦§</w:t>
        <w:softHyphen/>
        <w:t>ª¥²¤¿¾¡¦¬§</w:t>
        <w:softHyphen/>
        <w:t>ª¨©¤¦¦¥¨ª²¾¤«¡§¥¦±¦²¡</w:t>
        <w:softHyphen/>
        <w:t>³¯²¦¥´ª·ª¾Å§¯¡ÁÁ</w:t>
      </w:r>
      <w:r>
        <w:rPr/>
        <w:t>¥²¥®¥¥</w:t>
      </w:r>
      <w:r>
        <w:rPr>
          <w:rFonts w:eastAsia="CG Times" w:cs="CG Times" w:ascii="CG Times" w:hAnsi="CG Times"/>
        </w:rPr>
        <w:t>¡</w:t>
      </w:r>
    </w:p>
    <w:p>
      <w:pPr>
        <w:pStyle w:val="Normal"/>
        <w:tabs>
          <w:tab w:val="clear" w:pos="480"/>
          <w:tab w:val="left" w:pos="2520" w:leader="none"/>
        </w:tabs>
        <w:spacing w:lineRule="exact" w:line="340"/>
        <w:jc w:val="both"/>
        <w:rPr>
          <w:rFonts w:eastAsia="CG Times" w:cs="CG Times"/>
          <w:sz w:val="28"/>
          <w:szCs w:val="28"/>
        </w:rPr>
      </w:pPr>
      <w:r>
        <w:rPr>
          <w:rFonts w:eastAsia="CG Times" w:cs="CG Times"/>
          <w:sz w:val="28"/>
          <w:szCs w:val="28"/>
        </w:rPr>
      </w:r>
    </w:p>
    <w:p>
      <w:pPr>
        <w:pStyle w:val="Normal"/>
        <w:tabs>
          <w:tab w:val="clear" w:pos="480"/>
          <w:tab w:val="left" w:pos="2520" w:leader="none"/>
        </w:tabs>
        <w:spacing w:lineRule="exact" w:line="340"/>
        <w:jc w:val="both"/>
        <w:rPr>
          <w:rFonts w:eastAsia="CG Times" w:cs="CG Times"/>
          <w:sz w:val="28"/>
          <w:szCs w:val="28"/>
        </w:rPr>
      </w:pPr>
      <w:r>
        <w:rPr>
          <w:rFonts w:eastAsia="CG Times" w:cs="CG Times"/>
          <w:sz w:val="28"/>
          <w:szCs w:val="28"/>
        </w:rPr>
      </w:r>
    </w:p>
    <w:p>
      <w:pPr>
        <w:pStyle w:val="Normal"/>
        <w:tabs>
          <w:tab w:val="clear" w:pos="480"/>
          <w:tab w:val="left" w:pos="2520" w:leader="none"/>
        </w:tabs>
        <w:spacing w:lineRule="exact" w:line="340"/>
        <w:jc w:val="both"/>
        <w:rPr>
          <w:rFonts w:eastAsia="CG Times" w:cs="CG Times"/>
          <w:sz w:val="28"/>
          <w:szCs w:val="28"/>
        </w:rPr>
      </w:pPr>
      <w:r>
        <w:rPr>
          <w:rFonts w:eastAsia="CG Times" w:cs="CG Times"/>
          <w:sz w:val="28"/>
          <w:szCs w:val="28"/>
        </w:rPr>
        <w:t>THE PRESIDENT resumed the Chair.</w:t>
      </w:r>
    </w:p>
    <w:p>
      <w:pPr>
        <w:pStyle w:val="DF2"/>
        <w:spacing w:lineRule="exact" w:line="340"/>
        <w:rPr>
          <w:rFonts w:eastAsia="CG Times" w:cs="CG Times"/>
          <w:sz w:val="28"/>
          <w:szCs w:val="28"/>
        </w:rPr>
      </w:pPr>
      <w:r>
        <w:rPr>
          <w:rFonts w:eastAsia="CG Times" w:cs="CG Times"/>
          <w:sz w:val="28"/>
          <w:szCs w:val="28"/>
        </w:rPr>
      </w:r>
    </w:p>
    <w:p>
      <w:pPr>
        <w:pStyle w:val="Normal"/>
        <w:spacing w:lineRule="exact" w:line="340"/>
        <w:ind w:left="1320" w:hanging="1320"/>
        <w:jc w:val="both"/>
        <w:rPr>
          <w:rFonts w:eastAsia="CG Times" w:cs="CG Times"/>
          <w:i/>
          <w:i/>
          <w:iCs/>
          <w:sz w:val="28"/>
          <w:szCs w:val="28"/>
        </w:rPr>
      </w:pPr>
      <w:r>
        <w:rPr>
          <w:rFonts w:eastAsia="CG Times" w:cs="CG Times"/>
          <w:i/>
          <w:iCs/>
          <w:sz w:val="28"/>
          <w:szCs w:val="28"/>
        </w:rPr>
        <w:t>Question on the amendment put.</w:t>
      </w:r>
    </w:p>
    <w:p>
      <w:pPr>
        <w:pStyle w:val="Normal"/>
        <w:spacing w:lineRule="exact" w:line="340"/>
        <w:ind w:left="1320" w:hanging="1320"/>
        <w:jc w:val="both"/>
        <w:rPr>
          <w:rFonts w:eastAsia="CG Times" w:cs="CG Times"/>
          <w:i/>
          <w:i/>
          <w:iCs/>
          <w:sz w:val="28"/>
          <w:szCs w:val="28"/>
        </w:rPr>
      </w:pPr>
      <w:r>
        <w:rPr>
          <w:rFonts w:eastAsia="CG Times" w:cs="CG Times"/>
          <w:i/>
          <w:iCs/>
          <w:sz w:val="28"/>
          <w:szCs w:val="28"/>
        </w:rPr>
      </w:r>
    </w:p>
    <w:p>
      <w:pPr>
        <w:pStyle w:val="Normal"/>
        <w:spacing w:lineRule="exact" w:line="340"/>
        <w:ind w:left="1320" w:hanging="1320"/>
        <w:jc w:val="both"/>
        <w:rPr>
          <w:rFonts w:eastAsia="CG Times" w:cs="CG Times"/>
          <w:i/>
          <w:i/>
          <w:iCs/>
          <w:sz w:val="28"/>
          <w:szCs w:val="28"/>
        </w:rPr>
      </w:pPr>
      <w:r>
        <w:rPr>
          <w:rFonts w:eastAsia="CG Times" w:cs="CG Times"/>
          <w:i/>
          <w:iCs/>
          <w:sz w:val="28"/>
          <w:szCs w:val="28"/>
        </w:rPr>
        <w:t>Voice vote taken.</w:t>
      </w:r>
    </w:p>
    <w:p>
      <w:pPr>
        <w:pStyle w:val="Normal"/>
        <w:spacing w:lineRule="exact" w:line="340"/>
        <w:ind w:left="1320" w:hanging="1320"/>
        <w:jc w:val="both"/>
        <w:rPr>
          <w:rFonts w:eastAsia="CG Times" w:cs="CG Times"/>
          <w:i/>
          <w:i/>
          <w:iCs/>
          <w:sz w:val="28"/>
          <w:szCs w:val="28"/>
        </w:rPr>
      </w:pPr>
      <w:r>
        <w:rPr>
          <w:rFonts w:eastAsia="CG Times" w:cs="CG Times"/>
          <w:i/>
          <w:iCs/>
          <w:sz w:val="28"/>
          <w:szCs w:val="28"/>
        </w:rPr>
      </w:r>
    </w:p>
    <w:p>
      <w:pPr>
        <w:pStyle w:val="Normal"/>
        <w:spacing w:lineRule="exact" w:line="340"/>
        <w:ind w:left="1320" w:hanging="1320"/>
        <w:jc w:val="both"/>
        <w:rPr>
          <w:rFonts w:eastAsia="CG Times" w:cs="CG Times"/>
          <w:i/>
          <w:i/>
          <w:iCs/>
          <w:sz w:val="28"/>
          <w:szCs w:val="28"/>
        </w:rPr>
      </w:pPr>
      <w:r>
        <w:rPr>
          <w:rFonts w:eastAsia="CG Times" w:cs="CG Times"/>
          <w:i/>
          <w:iCs/>
          <w:sz w:val="28"/>
          <w:szCs w:val="28"/>
        </w:rPr>
      </w:r>
    </w:p>
    <w:p>
      <w:pPr>
        <w:pStyle w:val="Normal"/>
        <w:spacing w:lineRule="exact" w:line="340"/>
        <w:ind w:left="1320" w:hanging="1320"/>
        <w:jc w:val="both"/>
        <w:rPr/>
      </w:pPr>
      <w:r>
        <w:rPr>
          <w:rFonts w:eastAsia="CG Times" w:cs="CG Times"/>
          <w:b/>
          <w:bCs/>
          <w:sz w:val="28"/>
          <w:szCs w:val="28"/>
        </w:rPr>
        <w:t>PRESIDENT</w:t>
      </w:r>
      <w:r>
        <w:rPr>
          <w:rFonts w:eastAsia="CG Times" w:cs="CG Times"/>
          <w:sz w:val="28"/>
          <w:szCs w:val="28"/>
        </w:rPr>
        <w:t>: I think the "Noes" have it.  The "Noes" have it.</w:t>
      </w:r>
    </w:p>
    <w:p>
      <w:pPr>
        <w:pStyle w:val="Normal"/>
        <w:spacing w:lineRule="exact" w:line="340"/>
        <w:ind w:left="1320" w:hanging="1320"/>
        <w:jc w:val="both"/>
        <w:rPr>
          <w:rFonts w:eastAsia="CG Times" w:cs="CG Times"/>
          <w:sz w:val="28"/>
          <w:szCs w:val="28"/>
        </w:rPr>
      </w:pPr>
      <w:r>
        <w:rPr>
          <w:rFonts w:eastAsia="CG Times" w:cs="CG Times"/>
          <w:sz w:val="28"/>
          <w:szCs w:val="28"/>
        </w:rPr>
      </w:r>
    </w:p>
    <w:p>
      <w:pPr>
        <w:pStyle w:val="Normal"/>
        <w:spacing w:lineRule="exact" w:line="340"/>
        <w:ind w:left="1320" w:hanging="1320"/>
        <w:jc w:val="both"/>
        <w:rPr>
          <w:rFonts w:eastAsia="CG Times" w:cs="CG Times"/>
          <w:sz w:val="28"/>
          <w:szCs w:val="28"/>
        </w:rPr>
      </w:pPr>
      <w:r>
        <w:rPr>
          <w:rFonts w:eastAsia="CG Times" w:cs="CG Times"/>
          <w:sz w:val="28"/>
          <w:szCs w:val="28"/>
        </w:rPr>
      </w:r>
    </w:p>
    <w:p>
      <w:pPr>
        <w:pStyle w:val="Normal"/>
        <w:spacing w:lineRule="exact" w:line="340"/>
        <w:ind w:left="1320" w:hanging="1320"/>
        <w:jc w:val="both"/>
        <w:rPr>
          <w:rFonts w:eastAsia="CG Times" w:cs="CG Times"/>
          <w:sz w:val="28"/>
          <w:szCs w:val="28"/>
        </w:rPr>
      </w:pPr>
      <w:r>
        <w:rPr>
          <w:rFonts w:eastAsia="CG Times" w:cs="CG Times"/>
          <w:sz w:val="28"/>
          <w:szCs w:val="28"/>
        </w:rPr>
        <w:t>Dr LAW Cheung-kwok rose to claim a division.</w:t>
      </w:r>
    </w:p>
    <w:p>
      <w:pPr>
        <w:pStyle w:val="Normal"/>
        <w:spacing w:lineRule="exact" w:line="340"/>
        <w:ind w:left="1320" w:hanging="1320"/>
        <w:jc w:val="both"/>
        <w:rPr>
          <w:rFonts w:eastAsia="CG Times" w:cs="CG Times"/>
          <w:sz w:val="28"/>
          <w:szCs w:val="28"/>
        </w:rPr>
      </w:pPr>
      <w:r>
        <w:rPr>
          <w:rFonts w:eastAsia="CG Times" w:cs="CG Times"/>
          <w:sz w:val="28"/>
          <w:szCs w:val="28"/>
        </w:rPr>
      </w:r>
    </w:p>
    <w:p>
      <w:pPr>
        <w:pStyle w:val="Normal"/>
        <w:spacing w:lineRule="exact" w:line="340"/>
        <w:ind w:left="1320" w:hanging="1320"/>
        <w:jc w:val="both"/>
        <w:rPr>
          <w:rFonts w:eastAsia="CG Times" w:cs="CG Times"/>
          <w:sz w:val="28"/>
          <w:szCs w:val="28"/>
        </w:rPr>
      </w:pPr>
      <w:r>
        <w:rPr>
          <w:rFonts w:eastAsia="CG Times" w:cs="CG Times"/>
          <w:sz w:val="28"/>
          <w:szCs w:val="28"/>
        </w:rPr>
      </w:r>
    </w:p>
    <w:p>
      <w:pPr>
        <w:pStyle w:val="Normal"/>
        <w:spacing w:lineRule="exact" w:line="340"/>
        <w:ind w:left="1320" w:hanging="1320"/>
        <w:jc w:val="both"/>
        <w:rPr/>
      </w:pPr>
      <w:r>
        <w:rPr>
          <w:rFonts w:eastAsia="CG Times" w:cs="CG Times"/>
          <w:b/>
          <w:bCs/>
          <w:sz w:val="28"/>
          <w:szCs w:val="28"/>
        </w:rPr>
        <w:t>PRESIDENT</w:t>
      </w:r>
      <w:r>
        <w:rPr>
          <w:rFonts w:eastAsia="CG Times" w:cs="CG Times"/>
          <w:sz w:val="28"/>
          <w:szCs w:val="28"/>
        </w:rPr>
        <w:t>: I have already declared that the "Noes" have it.</w:t>
      </w:r>
    </w:p>
    <w:p>
      <w:pPr>
        <w:pStyle w:val="Normal"/>
        <w:spacing w:lineRule="exact" w:line="340"/>
        <w:ind w:left="1320" w:hanging="1320"/>
        <w:jc w:val="both"/>
        <w:rPr>
          <w:rFonts w:eastAsia="CG Times" w:cs="CG Times"/>
          <w:sz w:val="28"/>
          <w:szCs w:val="28"/>
        </w:rPr>
      </w:pPr>
      <w:r>
        <w:rPr>
          <w:rFonts w:eastAsia="CG Times" w:cs="CG Times"/>
          <w:sz w:val="28"/>
          <w:szCs w:val="28"/>
        </w:rPr>
      </w:r>
    </w:p>
    <w:p>
      <w:pPr>
        <w:pStyle w:val="Normal"/>
        <w:spacing w:lineRule="exact" w:line="340"/>
        <w:ind w:left="1320" w:hanging="1320"/>
        <w:jc w:val="both"/>
        <w:rPr>
          <w:rFonts w:eastAsia="CG Times" w:cs="CG Times"/>
          <w:i/>
          <w:i/>
          <w:iCs/>
          <w:sz w:val="28"/>
          <w:szCs w:val="28"/>
        </w:rPr>
      </w:pPr>
      <w:r>
        <w:rPr>
          <w:rFonts w:eastAsia="CG Times" w:cs="CG Times"/>
          <w:i/>
          <w:iCs/>
          <w:sz w:val="28"/>
          <w:szCs w:val="28"/>
        </w:rPr>
      </w:r>
    </w:p>
    <w:p>
      <w:pPr>
        <w:pStyle w:val="Normal"/>
        <w:spacing w:lineRule="exact" w:line="340"/>
        <w:jc w:val="both"/>
        <w:rPr/>
      </w:pPr>
      <w:r>
        <w:rPr>
          <w:rFonts w:eastAsia="CG Times" w:cs="CG Times"/>
          <w:b/>
          <w:bCs/>
          <w:sz w:val="28"/>
          <w:szCs w:val="28"/>
        </w:rPr>
        <w:t>PRESIDENT</w:t>
      </w:r>
      <w:r>
        <w:rPr>
          <w:rFonts w:eastAsia="CG Times" w:cs="CG Times"/>
          <w:sz w:val="28"/>
          <w:szCs w:val="28"/>
        </w:rPr>
        <w:t>: Mr Albert CHAN, you are now entitled to your final reply and you have six minutes out of your original 15 minutes.</w:t>
      </w:r>
    </w:p>
    <w:p>
      <w:pPr>
        <w:pStyle w:val="Normal"/>
        <w:spacing w:lineRule="exact" w:line="340"/>
        <w:ind w:left="1440" w:hanging="1440"/>
        <w:jc w:val="both"/>
        <w:rPr>
          <w:rFonts w:eastAsia="CG Times" w:cs="CG Times"/>
          <w:sz w:val="28"/>
          <w:szCs w:val="28"/>
        </w:rPr>
      </w:pPr>
      <w:r>
        <w:rPr>
          <w:rFonts w:eastAsia="CG Times" w:cs="CG Times"/>
          <w:sz w:val="28"/>
          <w:szCs w:val="28"/>
        </w:rPr>
      </w:r>
    </w:p>
    <w:p>
      <w:pPr>
        <w:pStyle w:val="Normal"/>
        <w:spacing w:lineRule="exact" w:line="340"/>
        <w:ind w:left="1440" w:hanging="1440"/>
        <w:jc w:val="both"/>
        <w:rPr>
          <w:rFonts w:eastAsia="CG Times" w:cs="CG Times"/>
          <w:sz w:val="28"/>
          <w:szCs w:val="28"/>
        </w:rPr>
      </w:pPr>
      <w:r>
        <w:rPr>
          <w:rFonts w:eastAsia="CG Times" w:cs="CG Times"/>
          <w:sz w:val="28"/>
          <w:szCs w:val="28"/>
        </w:rPr>
      </w:r>
    </w:p>
    <w:p>
      <w:pPr>
        <w:pStyle w:val="DF2"/>
        <w:spacing w:lineRule="exact" w:line="340"/>
        <w:rPr/>
      </w:pPr>
      <w:r>
        <w:rPr>
          <w:rFonts w:ascii="華康中黑體" w:hAnsi="華康中黑體" w:cs="華康中黑體" w:eastAsia="華康中黑體"/>
        </w:rPr>
        <w:t>陳偉業議員致辭：</w:t>
      </w:r>
      <w:r>
        <w:rPr/>
        <w:t>¥®¥¥¡ÁÁ¦¦Ä</w:t>
        <w:softHyphen/>
        <w:t>ªµ¨¡¤«·Á¤±¼¼¥ª©¸¥¬¡</w:t>
        <w:softHyphen/>
        <w:t>¤¥»¤¤ªÅ½«¤¥®©¡¦¥©¥Å§ªÁµµ¨</w:t>
      </w:r>
      <w:r>
        <w:rPr>
          <w:rFonts w:eastAsia="CG Times" w:cs="CG Times" w:ascii="CG Times" w:hAnsi="CG Times"/>
          <w:i/>
          <w:iCs/>
        </w:rPr>
        <w:t>¡²¯¡</w:t>
      </w:r>
      <w:r>
        <w:rPr/>
        <w:t>¡¬©²®©</w:t>
        <w:softHyphen/>
        <w:t>¹ª§Ã¡§¬««¦Ä</w:t>
        <w:softHyphen/>
        <w:t>·«²¸¡¦§</w:t>
        <w:softHyphen/>
        <w:t>¤¯¤¨¤±¼¼¥ª¼Æ¬ª¡¤¤ª¦¥¨¤ª¥¥»³·¨»¦¥¡Áµ¦·¨©¥³¤¡¤±¼¼¥¦¤¦ª¬ª¡¦³¦ª¥¬©Å¬¦¯¦¦«³©ª¡</w:t>
      </w:r>
      <w:r>
        <w:br w:type="page"/>
      </w:r>
    </w:p>
    <w:p>
      <w:pPr>
        <w:pStyle w:val="DF2"/>
        <w:ind w:firstLine="567"/>
        <w:rPr/>
      </w:pPr>
      <w:r>
        <w:rPr/>
        <w:t>§·´´</w:t>
        <w:softHyphen/>
        <w:t>Ã¥§¤¨¦À¡¦Ä</w:t>
        <w:softHyphen/>
        <w:t>´¤¨µ©µ</w:t>
      </w:r>
      <w:r>
        <w:rPr>
          <w:rFonts w:eastAsia="華康細明體外字集" w:cs="華康細明體外字集" w:ascii="華康細明體外字集" w:hAnsi="華康細明體外字集"/>
        </w:rPr>
        <w:t></w:t>
      </w:r>
      <w:r>
        <w:rPr/>
        <w:t>ª±§µ°Ã¡</w:t>
        <w:softHyphen/>
        <w:t>¤¤±¼¼¥¦¥ªµÃ¤¤´¨¡</w:t>
        <w:softHyphen/>
        <w:t>¯¤</w:t>
        <w:softHyphen/>
        <w:t>¤ªÀ¹§Å¡¥·¶¦À°ª¡§«Åª³</w:t>
        <w:softHyphen/>
        <w:t>©¿¡¥§±³</w:t>
        <w:softHyphen/>
        <w:t>©¿¤«±¥¸¹¡¬©©</w:t>
        <w:softHyphen/>
        <w:t>«¦®²º¡¤¤ª§¡¥</w:t>
        <w:softHyphen/>
        <w:t>¬¤ª§¡¡¡¤¤ª¥¾¡¥¨¬¤ª¥¾¡¡¬¶¡³</w:t>
        <w:softHyphen/>
        <w:t>©¿¨¹¤Ã¼¦¡¤¤·¯¤¥¦¬ª©ª°Ã¡´²®ª¼¼À¹¦¨¡©²¤¤¬¨²®¤µ¥¤</w:t>
        <w:softHyphen/>
        <w:t>¤ª§Å¡²®¦µ</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³»¦·ªµ®¡¥¬¦¿¼¹ª°¦¤¡¦¦Á¯»¼¼À¹¨¦</w:t>
        <w:softHyphen/>
        <w:t>¤ª§Å¡§´«³</w:t>
        <w:softHyphen/>
        <w:t>À°¯º§¶¦¡</w:t>
      </w:r>
    </w:p>
    <w:p>
      <w:pPr>
        <w:pStyle w:val="DF2"/>
        <w:ind w:firstLine="567"/>
        <w:rPr/>
      </w:pPr>
      <w:r>
        <w:rPr/>
      </w:r>
    </w:p>
    <w:p>
      <w:pPr>
        <w:pStyle w:val="DF2"/>
        <w:ind w:firstLine="567"/>
        <w:rPr/>
      </w:pPr>
      <w:r>
        <w:rPr/>
        <w:t>Ã©¦¶¹µª°Ã¡«¦Ä</w:t>
        <w:softHyphen/>
        <w:t>ª¥³«§½¡¤¤</w:t>
        <w:softHyphen/>
        <w:t>»¤Ã¦¬©¶©¡¥¤</w:t>
        <w:softHyphen/>
        <w:t>¤¤«¦¿¼¹ªª°¡§·¼²¤Â¡¥¥Ä¨¦»</w:t>
        <w:softHyphen/>
        <w:t>¥§¥</w:t>
        <w:softHyphen/>
        <w:t>µ</w:t>
        <w:softHyphen/>
        <w:t>¨¦¶©²®ª¦¶¹µ¡¦¼¨¥³ª»¨©¹»«ÆªÀ¹¡¦</w:t>
        <w:softHyphen/>
        <w:t>¹¦¡¦¨²¦³¨¶©¦¶¹µªª°¡¬¤</w:t>
        <w:softHyphen/>
        <w:t>¸¬¦²ª¨Æ¡¦¬</w:t>
        <w:softHyphen/>
        <w:t>¿°©¬¤</w:t>
        <w:softHyphen/>
        <w:t>°¹²¦Á»¦¤¶©ª¸¡§¯¤©¬©·¦¬¦¦¨µÁ»ª±</w:t>
      </w:r>
      <w:r>
        <w:rPr>
          <w:rFonts w:eastAsia="華康細明體外字集" w:cs="華康細明體外字集" w:ascii="華康細明體外字集" w:hAnsi="華康細明體外字集"/>
        </w:rPr>
        <w:t></w:t>
      </w:r>
      <w:r>
        <w:rPr/>
        <w:t>¤¡¤µ¶©¦¶¹µ¡¥¦¨µ©¦</w:t>
      </w:r>
      <w:r>
        <w:rPr>
          <w:rFonts w:eastAsia="華康細明體外字集" w:cs="華康細明體外字集" w:ascii="華康細明體外字集" w:hAnsi="華康細明體外字集"/>
        </w:rPr>
        <w:t></w:t>
      </w:r>
      <w:r>
        <w:rPr/>
        <w:t>¹µ§¦Á»ª±</w:t>
      </w:r>
      <w:r>
        <w:rPr>
          <w:rFonts w:eastAsia="華康細明體外字集" w:cs="華康細明體外字集" w:ascii="華康細明體外字集" w:hAnsi="華康細明體外字集"/>
        </w:rPr>
        <w:t></w:t>
      </w:r>
      <w:r>
        <w:rPr/>
        <w:t>¤¤¡¤µ¤µ¥¦¿¼¹ªµ·¡¦¿¼¹ª°¦³¤¬¤</w:t>
        <w:softHyphen/>
        <w:t>¤°ªª°¡¦¤¬¼¼¡¦¦¿¼¹ª°¤¡©Å¦¤³¤ªª°¬»¦¶¹µª°µ¦¡¥¤¥¡¹µ±¨¡¥º¨¡©¥¡¬©ª½¾¬««¥¬¡¦ª</w:t>
        <w:softHyphen/>
        <w:t>«»¨¥¸Àªª¸¡À¸¤</w:t>
        <w:softHyphen/>
        <w:t>¶©³»¦¥³¡«¦</w:t>
      </w:r>
      <w:r>
        <w:rPr>
          <w:rFonts w:eastAsia="華康細明體外字集" w:cs="華康細明體外字集" w:ascii="華康細明體外字集" w:hAnsi="華康細明體外字集"/>
        </w:rPr>
        <w:t></w:t>
      </w:r>
      <w:r>
        <w:rPr/>
        <w:t>¹µ©¨¬¹µ¦¬§®¤¶©¡</w:t>
      </w:r>
    </w:p>
    <w:p>
      <w:pPr>
        <w:pStyle w:val="DF2"/>
        <w:ind w:firstLine="567"/>
        <w:rPr/>
      </w:pPr>
      <w:r>
        <w:rPr/>
      </w:r>
    </w:p>
    <w:p>
      <w:pPr>
        <w:pStyle w:val="DF2"/>
        <w:ind w:firstLine="567"/>
        <w:rPr/>
      </w:pPr>
      <w:r>
        <w:rPr/>
        <w:t>¨¹¬©²¦ª</w:t>
        <w:softHyphen/>
        <w:t>¤¤¶©¦¶¹µ¡¦¹»¤¸µ¤¶©¡¦¬¥±·µ¥¨</w:t>
        <w:softHyphen/>
        <w:t>¦¿¼¹ª°ªµ·¡¦¤¥¡¹µ±¨¡ºº¡³º°ª¬¯§¬</w:t>
        <w:softHyphen/>
        <w:t>´¹°«¨</w:t>
        <w:softHyphen/>
        <w:t>°¡µ¤µ·¡§Ä±«¤¤¥¡¦ª</w:t>
        <w:softHyphen/>
        <w:t>µ¥¦</w:t>
      </w:r>
      <w:r>
        <w:rPr>
          <w:rFonts w:eastAsia="華康細明體外字集" w:cs="華康細明體外字集" w:ascii="華康細明體外字集" w:hAnsi="華康細明體外字集"/>
        </w:rPr>
        <w:t></w:t>
      </w:r>
      <w:r>
        <w:rPr/>
        <w:t>¹µµ©ª¬¦²¨¹ª¦</w:t>
      </w:r>
      <w:r>
        <w:rPr>
          <w:rFonts w:eastAsia="華康細明體外字集" w:cs="華康細明體外字集" w:ascii="華康細明體外字集" w:hAnsi="華康細明體外字集"/>
        </w:rPr>
        <w:t></w:t>
      </w:r>
      <w:r>
        <w:rPr/>
        <w:t>¹µµª¸¡À¸µ¤©¦°¹¡¦¦¥¤®¶·³¤¤¡Äª³</w:t>
        <w:softHyphen/>
        <w:t>µ·¡¤À¨¬±¨¡¥¤</w:t>
        <w:softHyphen/>
        <w:t>¥¥¦¥¡¬¯§ª°¹´¨¯§ªª°¡</w:t>
      </w:r>
    </w:p>
    <w:p>
      <w:pPr>
        <w:pStyle w:val="DF2"/>
        <w:ind w:firstLine="567"/>
        <w:rPr/>
      </w:pPr>
      <w:r>
        <w:rPr/>
      </w:r>
    </w:p>
    <w:p>
      <w:pPr>
        <w:pStyle w:val="DF2"/>
        <w:ind w:firstLine="567"/>
        <w:rPr/>
      </w:pPr>
      <w:r>
        <w:rPr/>
        <w:t>¥®¥¥¡¬©</w:t>
        <w:softHyphen/>
        <w:t>¤»¹¡¬©²®¦³©¤</w:t>
        <w:softHyphen/>
        <w:t>¶°¨Ãª±</w:t>
      </w:r>
      <w:r>
        <w:rPr>
          <w:rFonts w:eastAsia="華康細明體外字集" w:cs="華康細明體外字集" w:ascii="華康細明體外字集" w:hAnsi="華康細明體外字集"/>
        </w:rPr>
        <w:t></w:t>
      </w:r>
      <w:r>
        <w:rPr/>
        <w:t>¡°¤«ÁÃ¡°¹¥«ÁÃ¡¦®§¿¾¸¥¤«ÁÃ¡³»¦Å¨¥¡¹¼¥¥³»¦¡¯¤ª</w:t>
        <w:softHyphen/>
        <w:t>¬</w:t>
        <w:softHyphen/>
        <w:t>¤</w:t>
        <w:softHyphen/>
        <w:t>¡³</w:t>
        <w:softHyphen/>
        <w:t>¨©¤«ÁÃ¡¦¦ÁÃª±</w:t>
      </w:r>
      <w:r>
        <w:rPr>
          <w:rFonts w:eastAsia="華康細明體外字集" w:cs="華康細明體外字集" w:ascii="華康細明體外字集" w:hAnsi="華康細明體外字集"/>
        </w:rPr>
        <w:t></w:t>
      </w:r>
      <w:r>
        <w:rPr/>
        <w:t>¤¤¡¬©¤</w:t>
        <w:softHyphen/>
        <w:t>¶°¦¾¡¶¥§¡°¥¦¡¤¸¤</w:t>
        <w:softHyphen/>
        <w:t>¶°¥¾¡²¦¬©¥¬¶°¥¾¡¥</w:t>
        <w:softHyphen/>
        <w:t>´®¶ª¡¯§¬¹µÆ²¨¨·®¡</w:t>
      </w:r>
    </w:p>
    <w:p>
      <w:pPr>
        <w:pStyle w:val="DF2"/>
        <w:ind w:firstLine="567"/>
        <w:rPr/>
      </w:pPr>
      <w:r>
        <w:rPr/>
      </w:r>
    </w:p>
    <w:p>
      <w:pPr>
        <w:pStyle w:val="DF2"/>
        <w:spacing w:lineRule="atLeast" w:line="350"/>
        <w:ind w:firstLine="567"/>
        <w:rPr/>
      </w:pPr>
      <w:r>
        <w:rPr/>
        <w:t>§·¦À©±²©Ä</w:t>
        <w:softHyphen/>
        <w:t>¦</w:t>
        <w:softHyphen/>
        <w:t>¤´¨¥¥Ä³¶Ä®¬¥¦»¾¤¦¡¤±¼¼¥¤¬¥¦¤¡§¤§¦À¡¦¬Ã©¶©¦¶¹µ³°Ã¡¦¥Äª¥³§½¤²¡¥</w:t>
        <w:softHyphen/>
        <w:t>±°¹ª§¯</w:t>
        <w:softHyphen/>
        <w:t>¾©¥¥ª§¯¤¤¡¦¥Ä¥¬«»²®¬±§¯¶¹ª§¯¡¦¨¦¦¼¨¶©¾</w:t>
        <w:softHyphen/>
        <w:t>¥³¡¥³¸Àª¯¸¦¨ù¡¦¥Äª³¥¤¬«»¨¤</w:t>
        <w:softHyphen/>
        <w:t>°¹·Á¿¡À«»¦¥¸À¥³À¦¤¥¡¶©¡¦²ª±</w:t>
      </w:r>
      <w:r>
        <w:rPr>
          <w:rFonts w:eastAsia="華康細明體外字集" w:cs="華康細明體外字集" w:ascii="華康細明體外字集" w:hAnsi="華康細明體外字集"/>
        </w:rPr>
        <w:t></w:t>
      </w:r>
      <w:r>
        <w:rPr/>
        <w:t>¤¹§¡³¬¸¥¥¸ª°¥</w:t>
        <w:softHyphen/>
        <w:t>«¡¤¬¤¨¿µ¡±§¡¬±§¯¶¹³¹¤¨Ã«¥¼Å¬¨¨µ¤¡µ«ª¨¨§¯¡³¤¬¦¥¥¸ª°¥·©¡¸°¤¤¥¥¬</w:t>
        <w:softHyphen/>
        <w:t>¤</w:t>
        <w:softHyphen/>
        <w:t>¥¥¶©ª«¥¡¥±¤</w:t>
        <w:softHyphen/>
        <w:t>¦¶ª¹µ¥©¡©¥¡¦¬¬°¹Á»¦¤ª¶©¥³¬</w:t>
        <w:softHyphen/>
        <w:t>°¡¸«ª¬µ¡¥¨¤¤¦¡§©¤¸¦¤</w:t>
        <w:softHyphen/>
        <w:t>Ä</w:t>
        <w:softHyphen/>
        <w:t>¹¸À¡³¬¹</w:t>
        <w:softHyphen/>
        <w:t>¡°¥ª¡ª¡§±¨¨Ä©¯¤¸¤¤³</w:t>
        <w:softHyphen/>
        <w:t>°Ã¡</w:t>
      </w:r>
    </w:p>
    <w:p>
      <w:pPr>
        <w:pStyle w:val="DF2"/>
        <w:spacing w:lineRule="atLeast" w:line="350"/>
        <w:ind w:firstLine="567"/>
        <w:rPr/>
      </w:pPr>
      <w:r>
        <w:rPr/>
      </w:r>
    </w:p>
    <w:p>
      <w:pPr>
        <w:pStyle w:val="DF2"/>
        <w:spacing w:lineRule="atLeast" w:line="350"/>
        <w:ind w:firstLine="567"/>
        <w:rPr/>
      </w:pPr>
      <w:r>
        <w:rPr/>
        <w:t>¥®¥¥¡¥¥Äª¥³«²·¡§¬¦«»</w:t>
        <w:softHyphen/>
        <w:t>´¥³¸À¹§±</w:t>
      </w:r>
      <w:r>
        <w:rPr>
          <w:rFonts w:eastAsia="華康細明體外字集" w:cs="華康細明體外字集" w:ascii="華康細明體外字集" w:hAnsi="華康細明體外字集"/>
        </w:rPr>
        <w:t></w:t>
      </w:r>
      <w:r>
        <w:rPr/>
        <w:t>¤¤¡À¸</w:t>
        <w:softHyphen/>
        <w:t>³¨¥¨......</w:t>
      </w:r>
    </w:p>
    <w:p>
      <w:pPr>
        <w:pStyle w:val="DF2"/>
        <w:spacing w:lineRule="atLeast" w:line="350"/>
        <w:ind w:firstLine="567"/>
        <w:rPr/>
      </w:pPr>
      <w:r>
        <w:rPr/>
      </w:r>
    </w:p>
    <w:p>
      <w:pPr>
        <w:pStyle w:val="Normal"/>
        <w:spacing w:lineRule="atLeast" w:line="350"/>
        <w:jc w:val="both"/>
        <w:rPr>
          <w:rFonts w:eastAsia="CG Times" w:cs="CG Times"/>
          <w:i/>
          <w:i/>
          <w:iCs/>
          <w:sz w:val="28"/>
          <w:szCs w:val="28"/>
        </w:rPr>
      </w:pPr>
      <w:r>
        <w:rPr>
          <w:rFonts w:eastAsia="CG Times" w:cs="CG Times"/>
          <w:i/>
          <w:iCs/>
          <w:sz w:val="28"/>
          <w:szCs w:val="28"/>
        </w:rPr>
        <w:t>The digital timer showed 0604</w:t>
      </w:r>
    </w:p>
    <w:p>
      <w:pPr>
        <w:pStyle w:val="DF2"/>
        <w:spacing w:lineRule="atLeast" w:line="350"/>
        <w:rPr>
          <w:rFonts w:eastAsia="CG Times" w:cs="CG Times"/>
          <w:i/>
          <w:i/>
          <w:iCs/>
          <w:sz w:val="28"/>
          <w:szCs w:val="28"/>
        </w:rPr>
      </w:pPr>
      <w:r>
        <w:rPr>
          <w:rFonts w:eastAsia="CG Times" w:cs="CG Times"/>
          <w:i/>
          <w:iCs/>
          <w:sz w:val="28"/>
          <w:szCs w:val="28"/>
        </w:rPr>
      </w:r>
    </w:p>
    <w:p>
      <w:pPr>
        <w:pStyle w:val="DF2"/>
        <w:spacing w:lineRule="atLeast" w:line="350"/>
        <w:rPr/>
      </w:pPr>
      <w:r>
        <w:rPr/>
      </w:r>
    </w:p>
    <w:p>
      <w:pPr>
        <w:pStyle w:val="Normal"/>
        <w:spacing w:lineRule="atLeast" w:line="350"/>
        <w:jc w:val="both"/>
        <w:rPr/>
      </w:pPr>
      <w:r>
        <w:rPr>
          <w:rFonts w:eastAsia="CG Times" w:cs="CG Times"/>
          <w:b/>
          <w:bCs/>
          <w:sz w:val="28"/>
          <w:szCs w:val="28"/>
        </w:rPr>
        <w:t>PRESIDENT</w:t>
      </w:r>
      <w:r>
        <w:rPr>
          <w:rFonts w:eastAsia="CG Times" w:cs="CG Times"/>
          <w:sz w:val="28"/>
          <w:szCs w:val="28"/>
        </w:rPr>
        <w:t>: Mr Albert CHAN, I am afraid you have to stop now, but I will allow you two more sentences to conclude your speech.</w:t>
      </w:r>
    </w:p>
    <w:p>
      <w:pPr>
        <w:pStyle w:val="DF2"/>
        <w:spacing w:lineRule="atLeast" w:line="350"/>
        <w:rPr>
          <w:rFonts w:eastAsia="CG Times" w:cs="CG Times"/>
          <w:sz w:val="28"/>
          <w:szCs w:val="28"/>
        </w:rPr>
      </w:pPr>
      <w:r>
        <w:rPr>
          <w:rFonts w:eastAsia="CG Times" w:cs="CG Times"/>
          <w:sz w:val="28"/>
          <w:szCs w:val="28"/>
        </w:rPr>
      </w:r>
    </w:p>
    <w:p>
      <w:pPr>
        <w:pStyle w:val="DF2"/>
        <w:spacing w:lineRule="atLeast" w:line="350"/>
        <w:rPr/>
      </w:pPr>
      <w:r>
        <w:rPr/>
      </w:r>
    </w:p>
    <w:p>
      <w:pPr>
        <w:pStyle w:val="DF2"/>
        <w:spacing w:lineRule="atLeast" w:line="350"/>
        <w:rPr/>
      </w:pPr>
      <w:r>
        <w:rPr>
          <w:rFonts w:ascii="華康中黑體" w:hAnsi="華康中黑體" w:cs="華康中黑體" w:eastAsia="華康中黑體"/>
        </w:rPr>
        <w:t>陳偉業議員：</w:t>
      </w:r>
      <w:r>
        <w:rPr/>
        <w:t>Å©³</w:t>
        <w:softHyphen/>
        <w:t>°Ãª²</w:t>
      </w:r>
      <w:r>
        <w:rPr>
          <w:rFonts w:eastAsia="華康細明體外字集" w:cs="華康細明體外字集" w:ascii="華康細明體外字集" w:hAnsi="華康細明體外字集"/>
        </w:rPr>
        <w:t></w:t>
      </w:r>
      <w:r>
        <w:rPr/>
        <w:t>¡¥¥ÄªÄ®¨¹¬«·©ª¡«¤¦¦·©¡§</w:t>
        <w:softHyphen/>
        <w:t>¥¬²¤¿¾§</w:t>
        <w:softHyphen/>
        <w:t>¨¦Ä³¾©°Ä</w:t>
        <w:softHyphen/>
        <w:t>¡§±¤®¤«³</w:t>
        <w:softHyphen/>
        <w:t>¦¦·©¡¦²ªÄ®¡</w:t>
      </w:r>
    </w:p>
    <w:p>
      <w:pPr>
        <w:pStyle w:val="DF2"/>
        <w:spacing w:lineRule="atLeast" w:line="350"/>
        <w:rPr/>
      </w:pPr>
      <w:r>
        <w:rPr/>
      </w:r>
    </w:p>
    <w:p>
      <w:pPr>
        <w:pStyle w:val="DF2"/>
        <w:spacing w:lineRule="atLeast" w:line="350"/>
        <w:ind w:firstLine="567"/>
        <w:rPr/>
      </w:pPr>
      <w:r>
        <w:rPr/>
        <w:t>ÁÁ¥®¥¥¡</w:t>
      </w:r>
    </w:p>
    <w:p>
      <w:pPr>
        <w:pStyle w:val="DF2"/>
        <w:spacing w:lineRule="atLeast" w:line="350"/>
        <w:ind w:firstLine="567"/>
        <w:rPr/>
      </w:pPr>
      <w:r>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MRS SELINA CHOW</w:t>
      </w:r>
      <w:r>
        <w:rPr>
          <w:rFonts w:eastAsia="CG Times" w:cs="CG Times"/>
          <w:sz w:val="28"/>
          <w:szCs w:val="28"/>
        </w:rPr>
        <w:t>: Mr President, can I ask for a clarificat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pPr>
      <w:r>
        <w:rPr>
          <w:rFonts w:eastAsia="CG Times" w:cs="CG Times"/>
          <w:b/>
          <w:bCs/>
          <w:sz w:val="28"/>
          <w:szCs w:val="28"/>
        </w:rPr>
        <w:t>PRESIDENT</w:t>
      </w:r>
      <w:r>
        <w:rPr>
          <w:rFonts w:eastAsia="CG Times" w:cs="CG Times"/>
          <w:sz w:val="28"/>
          <w:szCs w:val="28"/>
        </w:rPr>
        <w:t>: You wish to seek elucidation from Mr CHAN?</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2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2520" w:leader="none"/>
        </w:tabs>
        <w:spacing w:lineRule="atLeast" w:line="350"/>
        <w:jc w:val="both"/>
        <w:rPr/>
      </w:pPr>
      <w:r>
        <w:rPr>
          <w:rFonts w:eastAsia="CG Times" w:cs="CG Times"/>
          <w:b/>
          <w:bCs/>
          <w:sz w:val="28"/>
          <w:szCs w:val="28"/>
        </w:rPr>
        <w:t>MRS SELINA CHOW</w:t>
      </w:r>
      <w:r>
        <w:rPr>
          <w:rFonts w:eastAsia="CG Times" w:cs="CG Times"/>
          <w:sz w:val="28"/>
          <w:szCs w:val="28"/>
        </w:rPr>
        <w:t>: Yes, Mr Presiden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Please state your poin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2520" w:hanging="252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MRS SELINA CHOW</w:t>
      </w:r>
      <w:r>
        <w:rPr>
          <w:rFonts w:eastAsia="CG Times" w:cs="CG Times"/>
          <w:sz w:val="28"/>
          <w:szCs w:val="28"/>
        </w:rPr>
        <w:t>: Could Mr CHAN elaborate on which satellite city within the City of London has two cable services?</w:t>
      </w:r>
    </w:p>
    <w:p>
      <w:pPr>
        <w:pStyle w:val="Normal"/>
        <w:spacing w:lineRule="atLeast" w:line="340"/>
        <w:jc w:val="both"/>
        <w:rPr/>
      </w:pPr>
      <w:r>
        <w:rPr>
          <w:rFonts w:eastAsia="CG Times" w:cs="CG Times"/>
          <w:b/>
          <w:bCs/>
          <w:sz w:val="28"/>
          <w:szCs w:val="28"/>
        </w:rPr>
        <w:t>PRESIDENT</w:t>
      </w:r>
      <w:r>
        <w:rPr>
          <w:rFonts w:eastAsia="CG Times" w:cs="CG Times"/>
          <w:sz w:val="28"/>
          <w:szCs w:val="28"/>
        </w:rPr>
        <w:t>: Do you wish to respond, Mr CHA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偉業議員：</w:t>
      </w:r>
      <w:r>
        <w:rPr/>
        <w:t>¥®¥¥¡¦ª©±²©Ä</w:t>
        <w:softHyphen/>
        <w:t>·§Ä¦</w:t>
        <w:softHyphen/>
        <w:t>¨¦¤¡°®¬¦¶¹¤</w:t>
        <w:softHyphen/>
        <w:t>¦¶¹µªµ·ª¸¡§¥¥¦Á¤¦¤¤</w:t>
        <w:softHyphen/>
        <w:t>¦¤¡¥¬¥®¤¡¬°¡·¥©¡¥Æ¡¤¥¡«¦³¨«É¡°®³¦¦©¤</w:t>
        <w:softHyphen/>
        <w:t>¦¶¹µµ¡¦¨¦¤¥¯¸¬¸«¡§</w:t>
        <w:softHyphen/>
        <w:t>¤À¾¨¨¸«ª¦¤©¤¨¤¦ª¨¤¡§</w:t>
        <w:softHyphen/>
        <w:softHyphen/>
        <w:t>¾¤¨¦¥©¹®¶ª¦§ªµ®¡Á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ind w:left="2520" w:hanging="252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MRS SELINA CHOW</w:t>
      </w:r>
      <w:r>
        <w:rPr>
          <w:rFonts w:eastAsia="CG Times" w:cs="CG Times"/>
          <w:sz w:val="28"/>
          <w:szCs w:val="28"/>
        </w:rPr>
        <w:t>: Mr President, the clarification was asked on the basis of the City of London.  Is that a clarification or not?</w:t>
      </w:r>
    </w:p>
    <w:p>
      <w:pPr>
        <w:pStyle w:val="Normal"/>
        <w:spacing w:lineRule="atLeast" w:line="340"/>
        <w:ind w:left="2520" w:hanging="2520"/>
        <w:jc w:val="both"/>
        <w:rPr>
          <w:rFonts w:eastAsia="CG Times" w:cs="CG Times"/>
          <w:sz w:val="28"/>
          <w:szCs w:val="28"/>
        </w:rPr>
      </w:pPr>
      <w:r>
        <w:rPr>
          <w:rFonts w:eastAsia="CG Times" w:cs="CG Times"/>
          <w:sz w:val="28"/>
          <w:szCs w:val="28"/>
        </w:rPr>
      </w:r>
    </w:p>
    <w:p>
      <w:pPr>
        <w:pStyle w:val="Normal"/>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Mr CHAN, do you wish to respond?  You do not necessarily have to respon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偉業議員：</w:t>
      </w:r>
      <w:r>
        <w:rPr/>
        <w:t>¥®¥¥¡§ª¦À¤¸»±«²·¡¦ª©±²©Ä</w:t>
        <w:softHyphen/>
        <w:t>¦¤ª²¸¦°Ã......</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That means you do not wish to respond.</w:t>
      </w:r>
    </w:p>
    <w:p>
      <w:pPr>
        <w:pStyle w:val="Normal"/>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original motion put.</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Voice vote taken.</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Council will now proceed to a divis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motion moved by Mr Albert CHAN be approved.  Will Members please register their presence by pressing the top button and proceed to vote by choosing one of the three buttons below?</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jc w:val="both"/>
        <w:rPr>
          <w:sz w:val="28"/>
          <w:szCs w:val="28"/>
        </w:rPr>
      </w:pPr>
      <w:r>
        <w:rPr>
          <w:sz w:val="28"/>
          <w:szCs w:val="28"/>
        </w:rPr>
        <w:t>Mr Martin LEE, Mr SZETO Wah, Mr Albert CHAN, Mr CHEUNG Man-kwong, Mr Frederick FUNG, Mr Michael HO, Dr HUANG Chen-ya, Miss Emily LAU, Mr LEE Wing-tat, Mr Fred LI, Mr James TO, Dr YEUNG Sum, Mr WONG Wai-yin, Mr Andrew CHENG, Dr Anthony CHEUNG, Mr Albert HO, Dr LAW Cheung-kwok, Mr LAW Chi-kwong, Mr Bruce LIU, Mr MOK Ying-fan, Miss Margaret NG, Mr SIN Chung-kai, Mr TSANG Kin-shing, Dr John TSE, Mrs Elizabeth WONG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Ronald ARCULLI, Mrs Miriam LAU, Dr LEONG Che-hung, Mr Eric LI, Mr Henry TANG, Dr Philip WONG, Mr Howard YOUNG, Mr James TIEN, Mr CHAN Kam-lam, Mr CHAN Wing-chan, Miss CHAN Yuen-han, Mr Paul CHENG, Mr CHENG Yiu-tong, Mr CHEUNG Hon-chung, Mr David CHU, Mr IP Kwok-him, Mr Ambrose LAU, Mr LEE Kai-ming, Mr LO Suk-ching and Mr NGAN Kam-chuen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IM Pui-chu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s that there are 26 votes in favour of the motion and 22 votes against it.  He therefore declares that the motion i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t>REVIEW OF MAJOR ADVISORY AND STATUTORY BODIE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BRUCE LIU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rPr>
        <w:t>"</w:t>
      </w:r>
      <w:r>
        <w:rPr>
          <w:rFonts w:cs="CG Times" w:eastAsia="CG Times"/>
          <w:spacing w:val="20"/>
        </w:rPr>
        <w:t>本局促請政府全面檢討現有的主要諮詢機構（例如勞工顧問委員會、交通諮詢委員會及社會福利諮詢委員會）及主要法定機構（例如房屋委員會及醫院管理局）的角色及功能，並採取適當的措施，以加強這些機構的代表性、問責性及透明度。</w:t>
      </w:r>
      <w:r>
        <w:rPr>
          <w:rFonts w:eastAsia="CG Times" w:cs="CG Times"/>
          <w:spacing w:val="20"/>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廖成利議員致辭：</w:t>
      </w:r>
      <w:r>
        <w:rPr/>
        <w:t>¥®¥¥¡§°Ä³¹Ä¨µ§ª©¸¡¦§¦¤ªÄ®¡</w:t>
      </w:r>
    </w:p>
    <w:p>
      <w:pPr>
        <w:pStyle w:val="DF2"/>
        <w:rPr/>
      </w:pPr>
      <w:r>
        <w:rPr/>
      </w:r>
    </w:p>
    <w:p>
      <w:pPr>
        <w:pStyle w:val="DF2"/>
        <w:ind w:firstLine="567"/>
        <w:rPr/>
      </w:pPr>
      <w:r>
        <w:rPr/>
        <w:softHyphen/>
        <w:t>´¬¨ª¯¦¡°¤¬¦¬¥¾¥¡´¬¦¤</w:t>
        <w:softHyphen/>
        <w:t>¿¸©</w:t>
        <w:softHyphen/>
        <w:t>·¨«¤¬¼¤¤ªª©¾º¡³¨¾º¦¨©¤¹¬»¥¥¦Ãª¬µ¤¡§º</w:t>
      </w:r>
      <w:r>
        <w:rPr>
          <w:rFonts w:eastAsia="華康細明體外字集" w:cs="華康細明體外字集" w:ascii="華康細明體外字集" w:hAnsi="華康細明體外字集"/>
        </w:rPr>
        <w:t></w:t>
      </w:r>
      <w:r>
        <w:rPr/>
        <w:t>«±</w:t>
        <w:softHyphen/>
        <w:softHyphen/>
        <w:t>ª¨¦¡¥³¤Å°©</w:t>
        <w:softHyphen/>
        <w:t>·¤¥³¿¸©</w:t>
        <w:softHyphen/>
        <w:t>·¨</w:t>
        <w:softHyphen/>
        <w:t>¿¸¾º¬¨¡¥</w:t>
        <w:softHyphen/>
        <w:t>¬¬©ªÅ°¡¬©¸±¥¥</w:t>
        <w:softHyphen/>
        <w:t>ª·¨¬¨Â¥¨©¬µ¡¥¨¥</w:t>
        <w:softHyphen/>
        <w:t>¦Á¨»</w:t>
        <w:softHyphen/>
        <w:t>ª¼Å¡¥¥¦ª©¾º¤</w:t>
        <w:softHyphen/>
        <w:t>¡¥©«©</w:t>
        <w:softHyphen/>
        <w:t>·¤Â°º²§¬¨¡¨ª³¦¹½ª¨µÅ¡¥¥¨©¦Ã¤«¤Â°ª°¬µ¡³¨ª©¾º´¦¹±¬©¦©¥¨ª¡¥¬©¡²Â¡¥</w:t>
        <w:softHyphen/>
        <w:t>ª¨¦¹¦¤®©µ¡</w:t>
      </w:r>
    </w:p>
    <w:p>
      <w:pPr>
        <w:pStyle w:val="DF2"/>
        <w:ind w:firstLine="567"/>
        <w:rPr/>
      </w:pPr>
      <w:r>
        <w:rPr/>
      </w:r>
    </w:p>
    <w:p>
      <w:pPr>
        <w:pStyle w:val="DF2"/>
        <w:ind w:firstLine="567"/>
        <w:rPr/>
      </w:pPr>
      <w:r>
        <w:rPr/>
        <w:t>¬©³ª³¥³¨¿¸©</w:t>
        <w:softHyphen/>
        <w:t>·¤ª©¾º¡¥</w:t>
        <w:softHyphen/>
        <w:t>¬§¯ª·º</w:t>
        <w:softHyphen/>
        <w:t>¡¥¬µª¨©¯¦¸¼ªª°»¡³¦¬ª°Ã¥¥¦¬©³¥ª´¹¤¸¨¡¦¥¡¦¤°</w:t>
        <w:softHyphen/>
        <w:t>¬º¥¥ªª©¾º´¨ª°¡¥¹</w:t>
        <w:softHyphen/>
        <w:t>§°ª®²¤Æ¬ªº²¡¤¹¡®²¶©¡¤¤</w:t>
        <w:softHyphen/>
        <w:t>´¥¥ª±¨¤¥¤´¹´°¡¦¥¤¥Ä¬¨ªµ®¡¤¯Ä·¤¥¥¥¥§²¿¥¡¦¬©¬¬¥Á¨¤¶¡</w:t>
        <w:softHyphen/>
        <w:t>³¡¥¥¡¥²°»ª·Ã¤¤¤´°¡¹©¡º</w:t>
        <w:softHyphen/>
        <w:t>¦Ã¡¬ª¤¸µª¾À·ª¬ªÀ¹¡¦ª³¨¿¸²Â¤ª©¾º¤¹Â´¥¦®¥ª«³¡±·²¬¬¨¶¼¤¤ª¡¨¤·©¡¡¦¥³¦Ã¤ª·¨°ª¥¥¤±¤¦«¨¥ª¹¥</w:t>
        <w:softHyphen/>
        <w:t>ª·¨¡¬¦¥ºº¦°¨À«¨¡¥«ª¤º¡¤¤</w:t>
        <w:softHyphen/>
        <w:t>´¤¨¤¥¥¤ª¹¸¡§</w:t>
        <w:softHyphen/>
        <w:t>À·Ã¨³¬¤</w:t>
        <w:softHyphen/>
        <w:t>±¡º</w:t>
        <w:softHyphen/>
        <w:t>¦Ã¡Â¤¬¡ª·¦Ã¡ª®¥¡®³ª·¤§¦¶¯¦·ª¥ª¶¤³¨²Â¡·¦§¬µª¨©§¬²©¡§¯·Å¨ª·¤¦¤¤ª»</w:t>
        <w:softHyphen/>
        <w:t>¡¹ª·ªÃ©µ®¦¿·ª§¥¡</w:t>
      </w:r>
    </w:p>
    <w:p>
      <w:pPr>
        <w:pStyle w:val="DF2"/>
        <w:ind w:firstLine="567"/>
        <w:rPr/>
      </w:pPr>
      <w:r>
        <w:rPr/>
      </w:r>
    </w:p>
    <w:p>
      <w:pPr>
        <w:pStyle w:val="DF2"/>
        <w:ind w:firstLine="567"/>
        <w:rPr/>
      </w:pPr>
      <w:r>
        <w:rPr/>
        <w:t>¥¤§±±¥ª©¡°³©¤³©«¤¤</w:t>
        <w:softHyphen/>
        <w:t>¥¤ª³¨¾ºª°Ã¡´¥§µª¤¦¡</w:t>
      </w:r>
    </w:p>
    <w:p>
      <w:pPr>
        <w:pStyle w:val="DF2"/>
        <w:ind w:firstLine="567"/>
        <w:rPr/>
      </w:pPr>
      <w:r>
        <w:rPr/>
      </w:r>
    </w:p>
    <w:p>
      <w:pPr>
        <w:pStyle w:val="DF2"/>
        <w:rPr>
          <w:i/>
          <w:i/>
          <w:iCs/>
        </w:rPr>
      </w:pPr>
      <w:r>
        <w:rPr>
          <w:i/>
          <w:iCs/>
        </w:rPr>
        <w:t>¤¡¥ª©</w:t>
      </w:r>
    </w:p>
    <w:p>
      <w:pPr>
        <w:pStyle w:val="DF2"/>
        <w:ind w:firstLine="567"/>
        <w:rPr/>
      </w:pPr>
      <w:r>
        <w:rPr/>
      </w:r>
    </w:p>
    <w:p>
      <w:pPr>
        <w:pStyle w:val="DF2"/>
        <w:ind w:firstLine="567"/>
        <w:rPr/>
      </w:pPr>
      <w:r>
        <w:rPr/>
        <w:t>²®³¨¿¸©</w:t>
        <w:softHyphen/>
        <w:t>·¤ª©¾ºª¦</w:t>
        <w:softHyphen/>
        <w:t>§¥Á·©¥¡³¤Å°©</w:t>
        <w:softHyphen/>
        <w:t>·°¥¡¡¬©¬µ¦¡´Á¡ªÅ¤¡¬¤¹§¤ª®²¤¤«¡§¶¦©¥¤¨·¨¬ªª¤¤¥¤³¨¾º¡°«¨¨Ä®ª¬ªÀ¤¡§«¡¤¨¸¬©·¨¬¥ª¤¤¡¤¦·³©½ª¥¡³ª©«·¾¤²«¬¤</w:t>
        <w:softHyphen/>
        <w:t>¨¤¡¦³º±</w:t>
      </w:r>
      <w:r>
        <w:rPr>
          <w:rFonts w:eastAsia="華康細明體外字集" w:cs="華康細明體外字集" w:ascii="華康細明體外字集" w:hAnsi="華康細明體外字集"/>
        </w:rPr>
        <w:t></w:t>
      </w:r>
      <w:r>
        <w:rPr/>
        <w:t>¤¡¾º¤ª·¨Ã§¦°»¤¶¡¤¦·¨·¶¦¬©ª¤¤¡¡</w:t>
        <w:softHyphen/>
        <w:t>Å«©¡°««·¡¡³¬¨¦ºªª¦²©¨¡¬©</w:t>
        <w:softHyphen/>
        <w:t>¼ªÅ¨¦¤</w:t>
        <w:softHyphen/>
        <w:t>ª·¨¡¤¥¥«Ã©¨©ª¬µ¦¥¤²ª§¯¡¦¬²®¿¸©</w:t>
        <w:softHyphen/>
        <w:t>·¤ª©¾ºª¦</w:t>
        <w:softHyphen/>
        <w:t>§°¦¤°±·¤¤¡¦°¼¥¥ª·¨«¥±¨¾·ª</w:t>
        <w:softHyphen/>
        <w:t>µ¤¤¬¡</w:t>
      </w:r>
    </w:p>
    <w:p>
      <w:pPr>
        <w:pStyle w:val="DF2"/>
        <w:ind w:firstLine="567"/>
        <w:rPr/>
      </w:pPr>
      <w:r>
        <w:rPr/>
      </w:r>
    </w:p>
    <w:p>
      <w:pPr>
        <w:pStyle w:val="DF2"/>
        <w:spacing w:lineRule="atLeast" w:line="380"/>
        <w:ind w:firstLine="567"/>
        <w:rPr/>
      </w:pPr>
      <w:r>
        <w:rPr/>
        <w:t>¥¨¤¬´´¸´¿¸©</w:t>
        <w:softHyphen/>
        <w:t>·¤ª©¾ºª¥ª©¶¦¤¤¶°¨½¬¡¦¥³°¤¤¦¦¦18·¥¤ª¥¥¡§</w:t>
        <w:softHyphen/>
        <w:t>µ²¦Å¹¿¸©</w:t>
        <w:softHyphen/>
        <w:t>·¦¤Ä·ª¹·¨ª³³ª¤¡¦65%ª³³ª»¬²®³¨¾ºª¥ª©¤¨¡¦¤¦§»¬À¸¥±³¨¾ºª¥ª©¡¥¦¥¨³¨¾º¹¦¦À°ª¥</w:t>
        <w:softHyphen/>
        <w:t>¡</w:t>
      </w:r>
    </w:p>
    <w:p>
      <w:pPr>
        <w:pStyle w:val="DF2"/>
        <w:spacing w:lineRule="atLeast" w:line="380"/>
        <w:ind w:firstLine="567"/>
        <w:rPr/>
      </w:pPr>
      <w:r>
        <w:rPr/>
      </w:r>
    </w:p>
    <w:p>
      <w:pPr>
        <w:pStyle w:val="DF2"/>
        <w:spacing w:lineRule="atLeast" w:line="380"/>
        <w:rPr>
          <w:i/>
          <w:i/>
          <w:iCs/>
        </w:rPr>
      </w:pPr>
      <w:r>
        <w:rPr>
          <w:i/>
          <w:iCs/>
        </w:rPr>
        <w:t>¤¡°³©</w:t>
      </w:r>
    </w:p>
    <w:p>
      <w:pPr>
        <w:pStyle w:val="DF2"/>
        <w:spacing w:lineRule="atLeast" w:line="380"/>
        <w:rPr/>
      </w:pPr>
      <w:r>
        <w:rPr/>
      </w:r>
    </w:p>
    <w:p>
      <w:pPr>
        <w:pStyle w:val="DF2"/>
        <w:spacing w:lineRule="atLeast" w:line="380"/>
        <w:ind w:firstLine="567"/>
        <w:rPr/>
      </w:pPr>
      <w:r>
        <w:rPr/>
        <w:t>³¨¿¸©</w:t>
        <w:softHyphen/>
        <w:t>·¤ª©¾ºª²¦¤¨©¤¨°³ªµ«¡¬µ¬¥¬©©¥¡¦µ¬¦¬©</w:t>
        <w:softHyphen/>
        <w:t>³¡¤¥¦¥¥¥¥¡¥ª§Áµ¥¥¥ª¥¥º¹¬©ª¹§¡¦¥©³¨ª©¾º¨«¬©³ª¡¦¾¨¤¤¨¥ª§ªº¹¡Áµ¥ª§¥¥³¹¼§¼´¡¹³¨¿¸©</w:t>
        <w:softHyphen/>
        <w:t>·¤ª©¾º¶¦º¹¡¦¹©¤¸°¬¿¥ª¾º¨»¡¨¦©«©</w:t>
        <w:softHyphen/>
        <w:t>·¡¡¥ª§¥µ</w:t>
        <w:softHyphen/>
        <w:t>¥¬¡³¨¾º¥¥¨¦ª¦¥«¡¸³³¨¥ª§º¹ª¬©³ªÁ</w:t>
        <w:softHyphen/>
        <w:t>¤¡µ©¥¦ª·¤¤º³¨¾º¬¡¿¥¤°¡¡</w:t>
      </w:r>
    </w:p>
    <w:p>
      <w:pPr>
        <w:pStyle w:val="DF2"/>
        <w:spacing w:lineRule="atLeast" w:line="380"/>
        <w:ind w:firstLine="567"/>
        <w:rPr/>
      </w:pPr>
      <w:r>
        <w:rPr/>
      </w:r>
    </w:p>
    <w:p>
      <w:pPr>
        <w:pStyle w:val="DF2"/>
        <w:spacing w:lineRule="atLeast" w:line="380"/>
        <w:rPr>
          <w:i/>
          <w:i/>
          <w:iCs/>
        </w:rPr>
      </w:pPr>
      <w:r>
        <w:rPr>
          <w:i/>
          <w:iCs/>
        </w:rPr>
        <w:t>¤¡³©«</w:t>
      </w:r>
    </w:p>
    <w:p>
      <w:pPr>
        <w:pStyle w:val="DF2"/>
        <w:spacing w:lineRule="atLeast" w:line="380"/>
        <w:rPr>
          <w:i/>
          <w:i/>
          <w:iCs/>
        </w:rPr>
      </w:pPr>
      <w:r>
        <w:rPr>
          <w:i/>
          <w:iCs/>
        </w:rPr>
      </w:r>
    </w:p>
    <w:p>
      <w:pPr>
        <w:pStyle w:val="DF2"/>
        <w:spacing w:lineRule="atLeast" w:line="380"/>
        <w:ind w:firstLine="567"/>
        <w:rPr/>
      </w:pPr>
      <w:r>
        <w:rPr/>
        <w:t>¦ª¤²¨¦³®ª¹³¨¿¸©</w:t>
        <w:softHyphen/>
        <w:t>·¤ª©¾º¥¦°½ª¨¶¡¥¥¯°¬¾¦Ãª¸®¤¤¥¡¨»®¥´¤¥¯¹³¨¾º¶¦º¹¡²®¦ª300</w:t>
        <w:softHyphen/>
        <w:t>¿¸©</w:t>
        <w:softHyphen/>
        <w:t>·¡¥¦¤¦¥¤¦</w:t>
        <w:softHyphen/>
        <w:t>¶¦¥³©³¤¤¶·Äª¡¦¤¶·Äª¡¦¤³¤¬¤°©</w:t>
        <w:softHyphen/>
        <w:t>·¤°Ä·¡¦©¤¶¸®¨¥¥¬¾ª¡¥¦¬190</w:t>
        <w:softHyphen/>
        <w:t>¡¦¦µª¦³ª¡¥¦¹¹21</w:t>
        <w:softHyphen/>
        <w:t>¡³º³ª³¨¡«³§·ª¼¦¡µº¬</w:t>
        <w:softHyphen/>
        <w:t>¹¤¥¥ªª±Å¡¹</w:t>
        <w:softHyphen/>
        <w:t>¤¦¥¥ª·¤¡¤¥¥¥¦¥°»¤°½¤²¨°³</w:t>
        <w:softHyphen/>
        <w:softHyphen/>
        <w:t>«¡</w:t>
      </w:r>
    </w:p>
    <w:p>
      <w:pPr>
        <w:pStyle w:val="DF2"/>
        <w:spacing w:lineRule="atLeast" w:line="380"/>
        <w:ind w:firstLine="567"/>
        <w:rPr/>
      </w:pPr>
      <w:r>
        <w:rPr/>
      </w:r>
    </w:p>
    <w:p>
      <w:pPr>
        <w:pStyle w:val="DF2"/>
        <w:spacing w:lineRule="atLeast" w:line="380"/>
        <w:ind w:firstLine="567"/>
        <w:rPr/>
      </w:pPr>
      <w:r>
        <w:rPr/>
        <w:t>¬µ¿¸©</w:t>
        <w:softHyphen/>
        <w:t>·¤ª©¾º¦¥¤ººª¯¾¡À°¤§</w:t>
        <w:softHyphen/>
        <w:t>³¨¾º¹¦¬¨¤®½ª¡¹©¥±³¨¾ºª¥ª©¡°³©¤³©«¡¥¨¦¥¤ª«Ä¡</w:t>
      </w:r>
    </w:p>
    <w:p>
      <w:pPr>
        <w:pStyle w:val="DF2"/>
        <w:spacing w:lineRule="atLeast" w:line="380"/>
        <w:ind w:firstLine="567"/>
        <w:rPr/>
      </w:pPr>
      <w:r>
        <w:rPr/>
      </w:r>
    </w:p>
    <w:p>
      <w:pPr>
        <w:pStyle w:val="DF2"/>
        <w:spacing w:lineRule="atLeast" w:line="380"/>
        <w:ind w:firstLine="567"/>
        <w:rPr/>
      </w:pPr>
      <w:r>
        <w:rPr/>
        <w:t>¤¡Á·¦©¥³¨¾ºª¦</w:t>
        <w:softHyphen/>
        <w:t>®¡À¾·¦©¥§¦¤¯Ä·ªÄ</w:t>
        <w:softHyphen/>
        <w:t>¤¥¶ª°¼¥ª¡Â¦¥±³¨¾ºª¥ª©¡</w:t>
      </w:r>
    </w:p>
    <w:p>
      <w:pPr>
        <w:pStyle w:val="DF2"/>
        <w:spacing w:lineRule="atLeast" w:line="380"/>
        <w:ind w:firstLine="567"/>
        <w:rPr/>
      </w:pPr>
      <w:r>
        <w:rPr/>
      </w:r>
    </w:p>
    <w:p>
      <w:pPr>
        <w:pStyle w:val="DF2"/>
        <w:spacing w:lineRule="atLeast" w:line="380"/>
        <w:ind w:firstLine="567"/>
        <w:rPr/>
      </w:pPr>
      <w:r>
        <w:rPr/>
        <w:t>¤¡°¯¤¾±¤±·ª¸®¥¡·§À³©³¨¾º¤¶·Ä¤¤¥¡¦¥¡¿¸©</w:t>
        <w:softHyphen/>
        <w:t>·¥À¸½»¦³¡¦¥¥¥¥¨¤§¡</w:t>
      </w:r>
    </w:p>
    <w:p>
      <w:pPr>
        <w:pStyle w:val="DF2"/>
        <w:spacing w:lineRule="atLeast" w:line="380"/>
        <w:ind w:firstLine="567"/>
        <w:rPr/>
      </w:pPr>
      <w:r>
        <w:rPr/>
      </w:r>
    </w:p>
    <w:p>
      <w:pPr>
        <w:pStyle w:val="DF2"/>
        <w:spacing w:lineRule="atLeast" w:line="380"/>
        <w:ind w:firstLine="567"/>
        <w:rPr/>
      </w:pPr>
      <w:r>
        <w:rPr/>
        <w:t>¤¡À¥±¥ª§¹³¨¾ºªº¹¡</w:t>
      </w:r>
    </w:p>
    <w:p>
      <w:pPr>
        <w:pStyle w:val="DF2"/>
        <w:ind w:firstLine="567"/>
        <w:rPr/>
      </w:pPr>
      <w:r>
        <w:rPr/>
      </w:r>
    </w:p>
    <w:p>
      <w:pPr>
        <w:pStyle w:val="DF2"/>
        <w:ind w:firstLine="567"/>
        <w:rPr/>
      </w:pPr>
      <w:r>
        <w:rPr/>
      </w:r>
    </w:p>
    <w:p>
      <w:pPr>
        <w:pStyle w:val="DF2"/>
        <w:ind w:firstLine="567"/>
        <w:rPr/>
      </w:pPr>
      <w:r>
        <w:rPr/>
        <w:t>¦¤·¼¼¡À°¤§</w:t>
        <w:softHyphen/>
        <w:t>³¨¾º¡·§Å²®¦¬¥¾ª¬ª¬º¡¥·¥³¨¾ºÅ±¬ª¤¡©º³¨¾ºª¹§¡¦¥¨»¬¡Á¨³¨¾º¹¬¥¤§</w:t>
        <w:softHyphen/>
        <w:t>¡©¥¦</w:t>
        <w:softHyphen/>
        <w:t>ªÅ¤¤µ´¦Á·¤¤¡¦¬©¥¦Å¿¾¬§±¥³¨¾º©´¥ª·¨¤«Ä¡¦¬¥¾¤·¦¥¤ª°·¡</w:t>
      </w:r>
    </w:p>
    <w:p>
      <w:pPr>
        <w:pStyle w:val="DF2"/>
        <w:ind w:firstLine="567"/>
        <w:rPr/>
      </w:pPr>
      <w:r>
        <w:rPr/>
      </w:r>
    </w:p>
    <w:p>
      <w:pPr>
        <w:pStyle w:val="DF2"/>
        <w:ind w:firstLine="567"/>
        <w:rPr/>
      </w:pPr>
      <w:r>
        <w:rPr/>
        <w:t>¦©¦Ã¬ª¤ª«¥¡§«</w:t>
        <w:softHyphen/>
        <w:t>¤°¤¥¡Ã¹¤°¬¤±·¤¤¥¨´¬§¥¬ª¤¥¡¨¦¥ª¥¦§¯¶¡¬µ¤°¬¤±·¤¤¥¥¦¥ª¦³¨¾º¤¾¥</w:t>
        <w:softHyphen/>
        <w:softHyphen/>
        <w:t>ª¦¸¡¬¬»°¼ª¥¥´¤¥¥¦¾·ª¥ª¤¬¥</w:t>
        <w:softHyphen/>
        <w:t>ª·¨¡§</w:t>
        <w:softHyphen/>
        <w:t>¹¦µ²¥¬¤®²¤¦¬¤ª¤«¡¦Ä¬¤°¼¥¥ª§¯¡</w:t>
      </w:r>
      <w:r>
        <w:rPr>
          <w:rFonts w:eastAsia="華康細明體外字集" w:cs="華康細明體外字集" w:ascii="華康細明體外字集" w:hAnsi="華康細明體外字集"/>
        </w:rPr>
        <w:t></w:t>
      </w:r>
      <w:r>
        <w:rPr/>
        <w:t>¥¡¦¥±³¨¾ºª¥ª©¤³©««¡¦º¤¦ª·¨¯°±¨¤¬¤¦¼¡¨©¬µ®´§¯¥¼¤¥¥ª§¯¬¨Â¡³¼¤³¥¥¼¥³¨¾ºª¤«¤¡¥¥¬µ±¦®§¶§¡</w:t>
      </w:r>
    </w:p>
    <w:p>
      <w:pPr>
        <w:pStyle w:val="DF2"/>
        <w:ind w:firstLine="567"/>
        <w:rPr/>
      </w:pPr>
      <w:r>
        <w:rPr/>
      </w:r>
    </w:p>
    <w:p>
      <w:pPr>
        <w:pStyle w:val="DF2"/>
        <w:ind w:firstLine="567"/>
        <w:rPr/>
      </w:pPr>
      <w:r>
        <w:rPr/>
        <w:t>¹©¤¶³¨¾ºª·Ä¤¤¥¡¬©¥¯¦¬¤ª·¨¡¬©·¸Ä¡¦¬¤¨©</w:t>
        <w:softHyphen/>
        <w:t>·¤¾º·±Ä¾±¤±·ª¤¥¡¨¦¡¤¶·Ä«¥·§Ã¦</w:t>
        <w:softHyphen/>
        <w:t>©²ª¹·¨¡¦¥¨»¬¥¤ª²¥¨¤¥¤¡¦ª³¨¾º</w:t>
        <w:softHyphen/>
        <w:t>³²¾±©±·¸®¡¥</w:t>
        <w:softHyphen/>
        <w:t>¦¨®Á¦³ª·Ä«¥¡¨¥®¶«¥º¶¤¶·Ä¡¦©¤¶·Ä·¥¦</w:t>
        <w:softHyphen/>
        <w:t>¤¥¥º©±¨¡§Ä±³</w:t>
        <w:softHyphen/>
        <w:t>¼¼¬¤¥</w:t>
        <w:softHyphen/>
        <w:t>ª¡</w:t>
        <w:softHyphen/>
        <w:t>´¬¤</w:t>
        <w:softHyphen/>
        <w:t>¨½¦¥ªª·¡¦º¤¦ª·¨§¥À±ª¹ª¾·¡¦¥¥¥¤¸¥¥®¯¤´</w:t>
        <w:softHyphen/>
        <w:t>»¦¤¬¤ª·¨¡¤¯Ä·ª·Ä§¤¶¶¦¡¦¥¨±·¤ªÄ</w:t>
        <w:softHyphen/>
        <w:t>¦¬·Ä¤¶¶¦¦¬</w:t>
        <w:softHyphen/>
        <w:t>¬§¡¤´ª¹¦¤ª¨¸¡§</w:t>
        <w:softHyphen/>
        <w:t>¤¥¥¦³¨Ä·¤¬¨¦®ª»ª±</w:t>
      </w:r>
      <w:r>
        <w:rPr>
          <w:rFonts w:eastAsia="華康細明體外字集" w:cs="華康細明體外字集" w:ascii="華康細明體外字集" w:hAnsi="華康細明體外字集"/>
        </w:rPr>
        <w:t></w:t>
      </w:r>
      <w:r>
        <w:rPr/>
        <w:t>¡³¬°±ª±</w:t>
      </w:r>
      <w:r>
        <w:rPr>
          <w:rFonts w:eastAsia="華康細明體外字集" w:cs="華康細明體外字集" w:ascii="華康細明體外字集" w:hAnsi="華康細明體外字集"/>
        </w:rPr>
        <w:t></w:t>
      </w:r>
      <w:r>
        <w:rPr/>
        <w:t>¡</w:t>
      </w:r>
    </w:p>
    <w:p>
      <w:pPr>
        <w:pStyle w:val="DF2"/>
        <w:ind w:firstLine="567"/>
        <w:rPr/>
      </w:pPr>
      <w:r>
        <w:rPr/>
      </w:r>
    </w:p>
    <w:p>
      <w:pPr>
        <w:pStyle w:val="DF2"/>
        <w:ind w:firstLine="567"/>
        <w:rPr/>
      </w:pPr>
      <w:r>
        <w:rPr/>
        <w:softHyphen/>
        <w:t>¹¥¥ª¼¬¡¦®¨©¬¥»ª¡¥¨«½¬©»¯À°²®¿¸©</w:t>
        <w:softHyphen/>
        <w:t>·¤ª©¾ºª¨¦¤¥¯¡¨±¨¦®ª±¬¡¥±³¨¾ºª¥ª©¤³©«¡¥°¦²®¬¨¤¶©¡¦¥¥</w:t>
        <w:softHyphen/>
        <w:t>³ªµ®¡</w:t>
      </w:r>
    </w:p>
    <w:p>
      <w:pPr>
        <w:pStyle w:val="DF2"/>
        <w:ind w:firstLine="567"/>
        <w:rPr/>
      </w:pPr>
      <w:r>
        <w:rPr/>
      </w:r>
    </w:p>
    <w:p>
      <w:pPr>
        <w:pStyle w:val="DF2"/>
        <w:ind w:firstLine="567"/>
        <w:rPr/>
      </w:pPr>
      <w:r>
        <w:rPr/>
        <w:t>¥¤Â¦³Ã¡´¥Ä®¡</w:t>
      </w:r>
    </w:p>
    <w:p>
      <w:pPr>
        <w:pStyle w:val="DF2"/>
        <w:rPr/>
      </w:pPr>
      <w:r>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IP Kwok-him has given notice to move an amendment to this motion.  His amendment has been printed on the Order Paper and circularized to Members.  I propose that the motion and the amendment be debated together in a joint debat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Council shall debate the motion and the amendment together in a joint debate.  I now call on Mr IP Kwok-him to speak and to move his amendment.  After I have proposed the question on the amendment, Members may express their views on the motion and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IP KWOK-HIM's amendment to MR BRUCE LIU'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rPr>
        <w:t>"</w:t>
      </w:r>
      <w:r>
        <w:rPr>
          <w:rFonts w:cs="CG Times" w:eastAsia="CG Times"/>
          <w:spacing w:val="20"/>
        </w:rPr>
        <w:t>刪除“的主要”、“（例如勞工顧問委員會、交通諮詢委員會及社會福利諮詢委員會）”、“主要”及“（例如房屋委員會及醫院管理局）”；及刪除“並採取適當的措施，以”，並以“並針對明確的對象進行廣泛性的諮詢，制定行政機構設立諮詢組織的整體政策，從而”取代。</w:t>
      </w:r>
      <w:r>
        <w:rPr>
          <w:rFonts w:eastAsia="CG Times" w:cs="CG Times"/>
          <w:spacing w:val="20"/>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葉國謙議員致辭：</w:t>
      </w:r>
      <w:r>
        <w:rPr/>
        <w:t>¥®¥¥¡§°Ä</w:t>
        <w:softHyphen/>
        <w:t>¥¹¦§Ä</w:t>
        <w:softHyphen/>
        <w:t>ªÄ®¡</w:t>
        <w:softHyphen/>
        <w:t>¥®¤®¤¦Ä¨µ§ª¤©§¦¤©¸¡</w:t>
      </w:r>
    </w:p>
    <w:p>
      <w:pPr>
        <w:pStyle w:val="DF2"/>
        <w:rPr/>
      </w:pPr>
      <w:r>
        <w:rPr/>
      </w:r>
    </w:p>
    <w:p>
      <w:pPr>
        <w:pStyle w:val="DF2"/>
        <w:rPr/>
      </w:pPr>
      <w:r>
        <w:rPr>
          <w:rFonts w:eastAsia="華康細明體" w:cs="華康細明體"/>
        </w:rPr>
        <w:t xml:space="preserve">    </w:t>
      </w:r>
      <w:r>
        <w:rPr/>
        <w:t>¥«</w:t>
        <w:softHyphen/>
        <w:t>´¦ª300</w:t>
        <w:softHyphen/>
        <w:t>¿¸©ª©¾º¡¬¬©¦¤¦¼</w:t>
        <w:softHyphen/>
        <w:t>¡¤¦»°¤¥¿Äµ¡µ´</w:t>
      </w:r>
      <w:r>
        <w:rPr>
          <w:rFonts w:eastAsia="華康細明體外字集" w:cs="華康細明體外字集" w:ascii="華康細明體外字集" w:hAnsi="華康細明體外字集"/>
        </w:rPr>
        <w:t></w:t>
      </w:r>
      <w:r>
        <w:rPr/>
        <w:t>¦¬©¤¬©ª¹¼¤¥¥§¯¤»¨ª¥¯¡¨¬µª¨©¹µ¤</w:t>
        <w:softHyphen/>
        <w:t>³ª³¨¡¤</w:t>
        <w:softHyphen/>
        <w:t>²Â¼¤¥¥¤²¡</w:t>
      </w:r>
    </w:p>
    <w:p>
      <w:pPr>
        <w:pStyle w:val="DF2"/>
        <w:rPr/>
      </w:pPr>
      <w:r>
        <w:rPr/>
      </w:r>
    </w:p>
    <w:p>
      <w:pPr>
        <w:pStyle w:val="DF2"/>
        <w:rPr/>
      </w:pPr>
      <w:r>
        <w:rPr>
          <w:rFonts w:eastAsia="華康細明體" w:cs="華康細明體"/>
        </w:rPr>
        <w:t xml:space="preserve">    </w:t>
      </w:r>
      <w:r>
        <w:rPr/>
        <w:t>¡°¥ª¡²¤¤¤±</w:t>
        <w:softHyphen/>
        <w:t>©¡¡</w:t>
        <w:softHyphen/>
        <w:t>¥¦¬¾Ã³¥¿¸²Âª¨«ÄÄ«¯¡¡¦¦¡¤¤¦«¡³¦¤¦®ª¿¸²Â¨«±ÄÄ¦¬¯°¬©ª²¦³¤¡§</w:t>
        <w:softHyphen/>
        <w:t>ª·¨³¨¿¸¾ºª¨¦©¥¯¦ª¦µ¥¤¤¨Å¤¡¤¤¬©¬µ¦¥¸¿¸©¸ª©¾º°½ª±</w:t>
      </w:r>
      <w:r>
        <w:rPr>
          <w:rFonts w:eastAsia="華康細明體外字集" w:cs="華康細明體外字集" w:ascii="華康細明體外字集" w:hAnsi="華康細明體外字集"/>
        </w:rPr>
        <w:t></w:t>
      </w:r>
      <w:r>
        <w:rPr/>
        <w:t>¤¡¤¸´¥¥ª§°½¡¥«Á»¬</w:t>
        <w:softHyphen/>
        <w:t>¹</w:t>
      </w:r>
      <w:r>
        <w:rPr>
          <w:rFonts w:eastAsia="華康細明體外字集" w:cs="華康細明體外字集" w:ascii="華康細明體外字集" w:hAnsi="華康細明體外字集"/>
        </w:rPr>
        <w:t></w:t>
      </w:r>
      <w:r>
        <w:rPr/>
        <w:t>³·§</w:t>
        <w:softHyphen/>
        <w:t>©·µ®¡¬©¦»</w:t>
        <w:softHyphen/>
        <w:t>¦³®</w:t>
        <w:softHyphen/>
        <w:t>¡¹¥«¦¿¸¾º©ª©¾º¶¦À°¡¨¥</w:t>
        <w:softHyphen/>
        <w:t>¯§¦®µ´¨¥¯©§¥¡</w:t>
      </w:r>
    </w:p>
    <w:p>
      <w:pPr>
        <w:pStyle w:val="DF2"/>
        <w:rPr/>
      </w:pPr>
      <w:r>
        <w:rPr/>
      </w:r>
    </w:p>
    <w:p>
      <w:pPr>
        <w:pStyle w:val="DF2"/>
        <w:rPr/>
      </w:pPr>
      <w:r>
        <w:rPr>
          <w:rFonts w:eastAsia="華康細明體" w:cs="華康細明體"/>
        </w:rPr>
        <w:t xml:space="preserve">    </w:t>
      </w:r>
      <w:r>
        <w:rPr/>
        <w:t>¥®¥¥¡</w:t>
        <w:softHyphen/>
        <w:t>¥³À°¹</w:t>
        <w:softHyphen/>
        <w:t>¨¦ª¦ª¡§</w:t>
        <w:softHyphen/>
        <w:softHyphen/>
        <w:t>¥</w:t>
        <w:softHyphen/>
        <w:t>»²·¿¸¾º©ª©¾º¦¬©¾¨¬º¤©</w:t>
        <w:softHyphen/>
        <w:t>³ª¡±¦¡¡«¿¸¾º©ª©¾º¤¯¥¤ªÂ¯¨¬¡¡¤¡¯º¦¶¥¶¹¬©¬µª·¨¡¡¤¡¬¬©</w:t>
        <w:softHyphen/>
        <w:t>§¬µ´¨·¨¡§¬</w:t>
        <w:softHyphen/>
        <w:t>§¬µ¬ª¡´Å¹¡¡¡¤¡¥´¬©¦¨³¤º²Å¡¡¥¡´¬©¼¦¥µ©º¹ªÂ°¡µ½¿¸²ÂÄ©¦ºÂ¯¡¥³¥¬¦¬¥¾¬©ª¤³¤¡²Â³¥¤¨¦</w:t>
        <w:softHyphen/>
        <w:t>ª©¥³À³¹¦¬¾Ã¹¬¡</w:t>
      </w:r>
    </w:p>
    <w:p>
      <w:pPr>
        <w:pStyle w:val="DF2"/>
        <w:rPr/>
      </w:pPr>
      <w:r>
        <w:rPr/>
      </w:r>
    </w:p>
    <w:p>
      <w:pPr>
        <w:pStyle w:val="DF2"/>
        <w:spacing w:lineRule="atLeast" w:line="350"/>
        <w:rPr/>
      </w:pPr>
      <w:r>
        <w:rPr>
          <w:rFonts w:eastAsia="華康細明體" w:cs="華康細明體"/>
        </w:rPr>
        <w:t xml:space="preserve">    </w:t>
      </w:r>
      <w:r>
        <w:rPr/>
        <w:t>¥®¥¥¡¥¤¤¤</w:t>
        <w:softHyphen/>
        <w:t>¹¹¦§Ä</w:t>
        <w:softHyphen/>
        <w:t>ªÄ®´¥</w:t>
        <w:softHyphen/>
        <w:t>¥®¡¬¥©¹Ä</w:t>
        <w:softHyphen/>
        <w:t>°Ä</w:t>
        <w:softHyphen/>
        <w:t>¨¶¦À°ª½Ã¹©§</w:t>
        <w:softHyphen/>
        <w:t>¡¥«Á»¬¶¦À°¥¶¬¾Å©¥</w:t>
        <w:softHyphen/>
        <w:t>ª¡¦°¹¿¸¾º©ª©¾º¦¦¤¦ªÂ¯¡¦¨¯¤¥´©½ª¨°¡¦¥¤¨«¯¤±³¨°¡¬¦À°¹µ¤¡»</w:t>
        <w:softHyphen/>
        <w:t>¦¬Ã¨°½³¤°¹©½ª¹¶¡§¥¼ªª¿¸¡¥¦¯¦¤</w:t>
        <w:softHyphen/>
        <w:t>ª·¨¡ª´¡¹Ä</w:t>
        <w:softHyphen/>
        <w:t>¤´¥¤</w:t>
        <w:softHyphen/>
        <w:t>¨§²©«©</w:t>
        <w:softHyphen/>
        <w:t>·ª¨¤±¨¯®¡´¥</w:t>
        <w:softHyphen/>
        <w:t>¦©«©</w:t>
        <w:softHyphen/>
        <w:t>·¤¥¤§¦¥ª§¥¿Ä</w:t>
        <w:softHyphen/>
        <w:t>¡¥«Á¹³«Ä¦©«¯¡¥ª§ª¨¦¬º¹¬©ª¹§¡·¬©©³¨¿¸¾º¦³¨¤¥²°®©¤·®¡¥ª§Ä</w:t>
        <w:softHyphen/>
        <w:t>ª³¥¬´¥§µ©«Ä¡ª¥¿»¡¼¦¨º¹¬©ªÂ³¡¬¦¡¥«Á¹¦¤¦Ä</w:t>
        <w:softHyphen/>
        <w:t>ª±°»</w:t>
        <w:softHyphen/>
        <w:t>³¨©¬µ©°¦¨Å¤§ªª©¾º¡««¯º«¡¦³±·¨Ä</w:t>
        <w:softHyphen/>
        <w:t>¤¨</w:t>
        <w:softHyphen/>
        <w:t>¦¬¤º¹¨Â¡¨¦²²¡</w:t>
      </w:r>
    </w:p>
    <w:p>
      <w:pPr>
        <w:pStyle w:val="DF2"/>
        <w:spacing w:lineRule="atLeast" w:line="350"/>
        <w:rPr/>
      </w:pPr>
      <w:r>
        <w:rPr/>
      </w:r>
    </w:p>
    <w:p>
      <w:pPr>
        <w:pStyle w:val="DF2"/>
        <w:spacing w:lineRule="atLeast" w:line="350"/>
        <w:rPr/>
      </w:pPr>
      <w:r>
        <w:rPr>
          <w:rFonts w:eastAsia="華康細明體" w:cs="華康細明體"/>
        </w:rPr>
        <w:t xml:space="preserve">    </w:t>
      </w:r>
      <w:r>
        <w:rPr/>
        <w:t>¥®¥¥¡¥¤Â¦³Ã¡´¥</w:t>
        <w:softHyphen/>
        <w: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amendment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劉漢銓議員致辭：</w:t>
      </w:r>
      <w:r>
        <w:rPr/>
        <w:t>¥®¥¥¡¹©¤¦¡</w:t>
        <w:softHyphen/>
        <w:t>´¤¸«¥°¤</w:t>
        <w:softHyphen/>
        <w:t>Ã¤ª¿¸¬º¡°¹¤¦¬µ½³¡¦¥¬Àª¿¸©</w:t>
        <w:softHyphen/>
        <w:t>·¡¦</w:t>
        <w:softHyphen/>
        <w:t>°¦Ã¬©³ªª©</w:t>
        <w:softHyphen/>
        <w:t>¥¡Á§¯¤ª·¦¬¦§¦¬©´¨±ª¤±··¨ª¦Ã¤¤¡¬©³¹¿¸¾ºÅ¨¦¶¼¡¦¦·ª±·º</w:t>
        <w:softHyphen/>
        <w:t>·¨¡§¬¨µª°¦¡³¨«¦¦¨¦¤¦®¡¦¬¤</w:t>
        <w:softHyphen/>
        <w:t>´¬ªÅ¨ª¤¤¯¦¡¦¦¡¡°¥ª¡¹¿¸©</w:t>
        <w:softHyphen/>
        <w:t>·¨«¤¥ª©¡²¤¤¤±³©¡¡</w:t>
        <w:softHyphen/>
        <w:t>¥¦¬¾Ã³¥¿¸²Âª¨«ÄÄ«¯¡¡¤¹¡¦±¬©±¦¥Ä¬¨¥¨¡¿¸²Â¨«¨¨»¤¨À¡¬©©Å§¥Ä¬¨ª¬¨¯¦±¤¤¿¸©</w:t>
        <w:softHyphen/>
        <w:t>·¨«¤¤¡³¦¬ºµ«¤§¦¤¿¸¾º¨¦¤¥¯ª§Å¡¹¦¡´¶Á»¬¦¥</w:t>
        <w:softHyphen/>
        <w:t>±¤¤</w:t>
        <w:softHyphen/>
        <w:t>Â²¿¸©</w:t>
        <w:softHyphen/>
        <w:t>·ª¨¦©¥¯¡</w:t>
      </w:r>
    </w:p>
    <w:p>
      <w:pPr>
        <w:pStyle w:val="DF2"/>
        <w:spacing w:lineRule="atLeast" w:line="350"/>
        <w:rPr/>
      </w:pPr>
      <w:r>
        <w:rPr/>
      </w:r>
    </w:p>
    <w:p>
      <w:pPr>
        <w:pStyle w:val="DF2"/>
        <w:spacing w:lineRule="atLeast" w:line="350"/>
        <w:ind w:firstLine="567"/>
        <w:rPr/>
      </w:pPr>
      <w:r>
        <w:rPr/>
        <w:t>²¤¡¿¸©</w:t>
        <w:softHyphen/>
        <w:t>·ª¦</w:t>
        <w:softHyphen/>
        <w:t>À¥</w:t>
        <w:softHyphen/>
        <w:t>¤¦¸°¥¡Á¬À¥¹Å©¬Äª¥ª¨¤°»©¡±¹©¨«¬¡¿¸©</w:t>
        <w:softHyphen/>
        <w:t>·¦</w:t>
        <w:softHyphen/>
        <w:t>¤¦¬»¸µ©</w:t>
        <w:softHyphen/>
        <w:t>·ÂÅ½³¦Ãª¦¥ª©¤¤¡¥</w:t>
        <w:softHyphen/>
        <w:t>°Ä¦¤ª®¶©±ª¡¦¬©</w:t>
        <w:softHyphen/>
        <w:t>³´¨·¨¡©¥¦</w:t>
        <w:softHyphen/>
        <w:t>¥</w:t>
        <w:softHyphen/>
        <w:t>¤¦¸°¥¬¶²¦³ª¨¡</w:t>
      </w:r>
    </w:p>
    <w:p>
      <w:pPr>
        <w:pStyle w:val="DF2"/>
        <w:spacing w:lineRule="atLeast" w:line="350"/>
        <w:ind w:firstLine="567"/>
        <w:rPr/>
      </w:pPr>
      <w:r>
        <w:rPr/>
      </w:r>
    </w:p>
    <w:p>
      <w:pPr>
        <w:pStyle w:val="DF2"/>
        <w:spacing w:lineRule="atLeast" w:line="350"/>
        <w:ind w:firstLine="567"/>
        <w:rPr/>
      </w:pPr>
      <w:r>
        <w:rPr/>
        <w:t>²¤¡¿¸©</w:t>
        <w:softHyphen/>
        <w:t>·ª©½¬´¨·¨Á¬¨¦¨µÅ¤¡¬©</w:t>
        <w:softHyphen/>
        <w:t>¨³¥¿¸©</w:t>
        <w:softHyphen/>
        <w:t>·ª¥ª¡¬§±Å¨¬º¥¥ª·¨¡¦¿¸©</w:t>
        <w:softHyphen/>
        <w:t>·¹¬µª³«¨©µÅ¹°¡¦À</w:t>
      </w:r>
      <w:r>
        <w:rPr>
          <w:rFonts w:eastAsia="華康細明體外字集" w:cs="華康細明體外字集" w:ascii="華康細明體外字集" w:hAnsi="華康細明體外字集"/>
        </w:rPr>
        <w:t></w:t>
      </w:r>
      <w:r>
        <w:rPr/>
        <w:t>¥Ä¬¨ª±¦¡¤¨¥</w:t>
        <w:softHyphen/>
        <w:t>¿¸¾ºª¨©³¶´¼ª³¹«¡Å¦¬©¥¥ª¬µ¡²¦¦¤»¬¿¸©</w:t>
        <w:softHyphen/>
        <w:t>·¤¦¬´¨·¨ª¾º¡¦À¬¾¦¨µÅ¤ª²Â¡¦¤</w:t>
        <w:softHyphen/>
        <w:t>¦¬¥¾ª¬¨ù¡¿¸²ÂÅµ¤ÀÅ¬¨µÅ¤²Â¡</w:t>
      </w:r>
    </w:p>
    <w:p>
      <w:pPr>
        <w:pStyle w:val="DF2"/>
        <w:spacing w:lineRule="atLeast" w:line="350"/>
        <w:ind w:firstLine="567"/>
        <w:rPr/>
      </w:pPr>
      <w:r>
        <w:rPr/>
      </w:r>
    </w:p>
    <w:p>
      <w:pPr>
        <w:pStyle w:val="DF2"/>
        <w:spacing w:lineRule="atLeast" w:line="350"/>
        <w:ind w:firstLine="567"/>
        <w:rPr/>
      </w:pPr>
      <w:r>
        <w:rPr/>
        <w:t>²¤¡¿¸©</w:t>
        <w:softHyphen/>
        <w:t>·¬¦¬©</w:t>
        <w:softHyphen/>
        <w:t>³Á¬¦É¥¥¥¡³¯¤¿¸©</w:t>
        <w:softHyphen/>
        <w:t>·ª°³©©³©«°Ã¡</w:t>
      </w:r>
    </w:p>
    <w:p>
      <w:pPr>
        <w:pStyle w:val="DF2"/>
        <w:ind w:firstLine="567"/>
        <w:rPr/>
      </w:pPr>
      <w:r>
        <w:rPr/>
        <w:t>¦¤¼Å¿¸©</w:t>
        <w:softHyphen/>
        <w:t>·ª¦®¹§¤Â¯ª¤</w:t>
        <w:softHyphen/>
        <w:t>«¤¡©</w:t>
        <w:softHyphen/>
        <w:t>·À¦¨°ª³©«¨É¥¤¸¥</w:t>
        <w:softHyphen/>
        <w:t>ª¤§¡¦©°³©ª°Ã¡§</w:t>
        <w:softHyphen/>
        <w:softHyphen/>
        <w:t>¦¼¨¨µÅ¬¦¬©¤ù¡</w:t>
        <w:softHyphen/>
        <w:t>¬µ¥®¿¡</w:t>
        <w:softHyphen/>
        <w:softHyphen/>
        <w:t>³¥ª¬¬©³ª©</w:t>
        <w:softHyphen/>
        <w:t>¡¦¦¡¿¸©</w:t>
        <w:softHyphen/>
        <w:t>·¦</w:t>
        <w:softHyphen/>
        <w:t>¥¶¦¬©</w:t>
        <w:softHyphen/>
        <w:t>³¡¦¬©¤¦É¥</w:t>
        <w:softHyphen/>
        <w:t>³¡</w:t>
        <w:softHyphen/>
        <w:softHyphen/>
        <w:t>¨¿¸©</w:t>
        <w:softHyphen/>
        <w:t>·¦</w:t>
        <w:softHyphen/>
        <w:t>¦É¥¥¥¡</w:t>
        <w:softHyphen/>
        <w:t>¨¥±³¨¾ºª³©«¡</w:t>
        <w:softHyphen/>
        <w:t>¨±¿¸©</w:t>
        <w:softHyphen/>
        <w:t>·ª°½¤©</w:t>
        <w:softHyphen/>
        <w:t>ª·¨¤¶¡©</w:t>
        <w:softHyphen/>
        <w:t>·¦</w:t>
        <w:softHyphen/>
        <w:t>«»</w:t>
        <w:softHyphen/>
        <w:t>©¨¤¥</w:t>
        <w:softHyphen/>
        <w:t>ª¤²À¤¡¥¤¨¦¦¤ª¬ªÀ¤¡¦¥¯¥¥</w:t>
        <w:softHyphen/>
        <w:t>ª±·©±ªªÃ¤¸Å¡¤°¤</w:t>
        <w:softHyphen/>
        <w:t>¡¤¤µ¨¦º©±¨¡³±¥«¿¸©</w:t>
        <w:softHyphen/>
        <w:t>·¦¬©´¨Ä¶·¨ª¥¯¡</w:t>
      </w:r>
    </w:p>
    <w:p>
      <w:pPr>
        <w:pStyle w:val="DF2"/>
        <w:ind w:firstLine="567"/>
        <w:rPr/>
      </w:pPr>
      <w:r>
        <w:rPr/>
      </w:r>
    </w:p>
    <w:p>
      <w:pPr>
        <w:pStyle w:val="DF2"/>
        <w:ind w:firstLine="567"/>
        <w:rPr/>
      </w:pPr>
      <w:r>
        <w:rPr/>
        <w:t>¥®¥¥¡¥¤Â¦³Ã¡</w:t>
      </w:r>
    </w:p>
    <w:p>
      <w:pPr>
        <w:pStyle w:val="DF2"/>
        <w:ind w:left="1134" w:hanging="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致辭：</w:t>
      </w:r>
      <w:r>
        <w:rPr/>
        <w:t>¥®¥¥¡²¤¬©¦Â©©</w:t>
        <w:softHyphen/>
        <w:t>§¦¶¬µ®¡³·¦¦Ãª¿¸¾º¯¨·¨¡ª©¾º¹¦¶¬µ§¾¦¨©©°¦ªÅ¤¡¦ª³¨¾º¯°¦°³©¡¥ª©©³©«µ¤</w:t>
        <w:softHyphen/>
        <w:t>¦©§µ¡·µ¯°¨©§¦§©¥¥ª¬µ¡©¥¦¥Ä¤«¤¤ªÅ½¡</w:t>
      </w:r>
    </w:p>
    <w:p>
      <w:pPr>
        <w:pStyle w:val="DF2"/>
        <w:rPr/>
      </w:pPr>
      <w:r>
        <w:rPr/>
      </w:r>
    </w:p>
    <w:p>
      <w:pPr>
        <w:pStyle w:val="DF2"/>
        <w:rPr/>
      </w:pPr>
      <w:r>
        <w:rPr>
          <w:rFonts w:eastAsia="華康細明體" w:cs="華康細明體"/>
        </w:rPr>
        <w:t xml:space="preserve">    </w:t>
      </w:r>
      <w:r>
        <w:rPr/>
        <w:t>¥±¡§µÄµ¤³¤¿¸©ª©¾ºÁ¤ª±³¤²©</w:t>
        <w:softHyphen/>
        <w:t>·¡³¬³ªÁ¦·Ä¡¦¥¤±¨¶´±³¡¬¦³¶·ªÄµ¤¤¤¶¡¥¨¶¥·¦Á¦·Ä«ªµ¥·»·¡Â</w:t>
        <w:softHyphen/>
        <w:t>·Äª¨©¡³º°ª¡¦¤¤¶©ª</w:t>
        <w:softHyphen/>
        <w:t>´¦¨¡Åµ¤¸¸«¡²®¥ª§ª·Ä¬¤¶Å¥¥¤²¦®ª¡¦¸µ¾º¦°½¤¨»¥¥®®¬ÃªÃ¥®¡³µÁµ±³¡§¬«³º°ª¬</w:t>
        <w:softHyphen/>
        <w:t>±À°©°ºª¡</w:t>
      </w:r>
    </w:p>
    <w:p>
      <w:pPr>
        <w:pStyle w:val="DF2"/>
        <w:rPr/>
      </w:pPr>
      <w:r>
        <w:rPr/>
      </w:r>
    </w:p>
    <w:p>
      <w:pPr>
        <w:pStyle w:val="DF2"/>
        <w:rPr/>
      </w:pPr>
      <w:r>
        <w:rPr>
          <w:rFonts w:eastAsia="華康細明體" w:cs="華康細明體"/>
        </w:rPr>
        <w:t xml:space="preserve">    </w:t>
      </w:r>
      <w:r>
        <w:rPr/>
        <w:t>¥®¥¥¡§¬«¦¥³¨¿¸©ª©¾ºª¥</w:t>
        <w:softHyphen/>
        <w:t>¥ª¡¬¬©§±¦¨©¦¶¬µ®¡¦¤</w:t>
        <w:softHyphen/>
        <w:softHyphen/>
        <w:t>³¥¡¨±·ªÃ¡¦¥¤¦¼ª¥ª©ª¾º¡¾¹¿¸©¤¬¥¥ª·¨¡¥¨©ª¬µ¥¥±¨´Ã¤²ª»¦¡µ½¦¦¡§</w:t>
        <w:softHyphen/>
        <w:t>§±©¦©</w:t>
        <w:softHyphen/>
        <w:t>¬¦¤</w:t>
        <w:softHyphen/>
        <w:t>¤¥¡¤¶ª±</w:t>
      </w:r>
      <w:r>
        <w:rPr>
          <w:rFonts w:eastAsia="華康細明體外字集" w:cs="華康細明體外字集" w:ascii="華康細明體外字集" w:hAnsi="華康細明體外字集"/>
        </w:rPr>
        <w:t></w:t>
      </w:r>
      <w:r>
        <w:rPr/>
        <w:t>¤³©¥¡¨¥¸¹©¤¥ªº«¦©</w:t>
        <w:softHyphen/>
        <w:t>·¤¬·¨¡</w:t>
      </w:r>
    </w:p>
    <w:p>
      <w:pPr>
        <w:pStyle w:val="DF2"/>
        <w:rPr/>
      </w:pPr>
      <w:r>
        <w:rPr/>
      </w:r>
    </w:p>
    <w:p>
      <w:pPr>
        <w:pStyle w:val="DF2"/>
        <w:rPr/>
      </w:pPr>
      <w:r>
        <w:rPr>
          <w:rFonts w:eastAsia="華康細明體" w:cs="華康細明體"/>
        </w:rPr>
        <w:t xml:space="preserve">    </w:t>
      </w:r>
      <w:r>
        <w:rPr/>
        <w:t>¦©¸°ÁÄ</w:t>
        <w:softHyphen/>
        <w:t>ª</w:t>
        <w:softHyphen/>
        <w:t>¥®¡§</w:t>
        <w:softHyphen/>
        <w:t>»¬¦¬¥¾¬´©¤³ª´ª¬µ¡¸Æ¹¥¼¤¦¡´©ªÃ©©¡¥¤¬©¦±°¦¶¬µ®©±¨ª¦®¡³ºµ²¬«±¦¥ª¡¦¦¡¦¥Ä¤«´©º«³º¹§¼¦¡¦¬¥¾ª¦³¬¥¥Á§µ¿ª¬ªª©¡¦³¥¦¿¸²Âª¥ª¡¥</w:t>
        <w:softHyphen/>
        <w:t>¬°¹¬©«Äª¦¶¬µ¡¾¹¼¸¥¥¹¬µª·¨¡¨³©ª±¤¬</w:t>
        <w:softHyphen/>
        <w:t>´ª¹»±</w:t>
      </w:r>
      <w:r>
        <w:rPr>
          <w:rFonts w:eastAsia="華康細明體外字集" w:cs="華康細明體外字集" w:ascii="華康細明體外字集" w:hAnsi="華康細明體外字集"/>
        </w:rPr>
        <w:t></w:t>
      </w:r>
      <w:r>
        <w:rPr/>
        <w:t>¡¥±¬©©¥¥ª·³¡±¦¨©¦²ª¬µ¡³º¦¤¦®¦¤¦¬¥¦Áªª´µ²¡¬</w:t>
        <w:softHyphen/>
        <w:t>±«¯ª¡</w:t>
      </w:r>
    </w:p>
    <w:p>
      <w:pPr>
        <w:pStyle w:val="DF2"/>
        <w:rPr/>
      </w:pPr>
      <w:r>
        <w:rPr/>
      </w:r>
    </w:p>
    <w:p>
      <w:pPr>
        <w:pStyle w:val="DF2"/>
        <w:rPr/>
      </w:pPr>
      <w:r>
        <w:rPr>
          <w:rFonts w:eastAsia="華康細明體" w:cs="華康細明體"/>
        </w:rPr>
        <w:t xml:space="preserve">    </w:t>
      </w:r>
      <w:r>
        <w:rPr/>
        <w:t>§©¥¨¦¨¤»¥¬¼¥¤</w:t>
        <w:softHyphen/>
        <w:t>¾ºª¥ª©¡´¤©</w:t>
        <w:softHyphen/>
        <w:t>¥¿Á²¥¸¾ºª¦</w:t>
        <w:softHyphen/>
        <w:t>¡³º¿»¬«®©²¸ª¡¦¬«¦¤±¿Áµ¦©¥ª©¡§·«¥¡Ä·§¬°½¡°Ä¤º¹¬©¹§ª¬º¡¦</w:t>
        <w:softHyphen/>
        <w:t>¥¿Á²¥¬¦±¦²ª¡¦¨¦¬Å¤ª¬º©Â©¬µª¿¸²Â¥¿Á²¥¡¥·¤¥</w:t>
        <w:softHyphen/>
        <w:t>¦§¬ªª¨¤¤¤³¨¬º¤¡¼Å¤¥</w:t>
        <w:softHyphen/>
        <w:t>ª¹§®²©«Æ§Â¡</w:t>
        <w:softHyphen/>
        <w:t>Á§³¨¬º¬ª¤¡¦¦®¤</w:t>
        <w:softHyphen/>
        <w:t>¼¥¥</w:t>
        <w:softHyphen/>
        <w:t>ª¥ª©ª³¥¦¤ª¡´¬¬©²·¥¥¥¬»·«¨¦¼©¥³¨¾ºª¦</w:t>
        <w:softHyphen/>
        <w:t>¡¥¤À©¥ª¤©¨³ª±¥¡¥¤²§¥µ»¡³¨¾ºª·Ä¥À¸º¥¯¤¶¶¦¡¨¤²¤¸³¨²Âª¹§¡</w:t>
      </w:r>
    </w:p>
    <w:p>
      <w:pPr>
        <w:pStyle w:val="DF2"/>
        <w:rPr/>
      </w:pPr>
      <w:r>
        <w:rPr/>
      </w:r>
    </w:p>
    <w:p>
      <w:pPr>
        <w:pStyle w:val="DF2"/>
        <w:rPr/>
      </w:pPr>
      <w:r>
        <w:rPr>
          <w:rFonts w:eastAsia="華康細明體" w:cs="華康細明體"/>
        </w:rPr>
        <w:t xml:space="preserve">    </w:t>
      </w:r>
      <w:r>
        <w:rPr/>
        <w:t>¥®¥¥¡¦¥Ä²«¦¬¥¾¬</w:t>
        <w:softHyphen/>
        <w:t>´ª·Ã©ª°Â¡¦¦³¨«¤©²¥ª¿¸¾º©ª©¾º¡¦°³©¤¡À¸²·</w:t>
        <w:softHyphen/>
        <w:t>©¨¤§½³¡¦¥ª©¤¡</w:t>
        <w:softHyphen/>
        <w:t>¼ª§¯¦¸½Ã¤¦¥ª©ª²Â¹Å©¤ª¡¦³©«¤¡¥¶¥¤¶¤¥ª·«¡±¨¤²ªº¹¡§</w:t>
        <w:softHyphen/>
        <w:t>¬«³¨³¬³</w:t>
        <w:softHyphen/>
        <w:t>ª·¶¨ª°Â¡</w:t>
        <w:softHyphen/>
        <w:t>¨</w:t>
        <w:softHyphen/>
        <w:t>´¬©ÄÄ¦¬¥¬³¦®ª¦¬¾º¤¤¡¦¬¥¾¬¥¶«¯ª¾¨¡¨³¥ª¿¸²Â¥¥¶±¦¤</w:t>
        <w:softHyphen/>
        <w:t>¥±»¥¥ª·³¡¿·§µ¦¶¬µ¡¨</w:t>
        <w:softHyphen/>
        <w:t>´ÄÄ¦¬¥¥¦©¼·¤©¡</w:t>
      </w:r>
    </w:p>
    <w:p>
      <w:pPr>
        <w:pStyle w:val="DF2"/>
        <w:rPr/>
      </w:pPr>
      <w:r>
        <w:rPr/>
      </w:r>
    </w:p>
    <w:p>
      <w:pPr>
        <w:pStyle w:val="DF2"/>
        <w:rPr/>
      </w:pPr>
      <w:r>
        <w:rPr>
          <w:rFonts w:eastAsia="華康細明體" w:cs="華康細明體"/>
        </w:rPr>
        <w:t xml:space="preserve">    </w:t>
      </w:r>
      <w:r>
        <w:rPr/>
        <w:t>¥®¥¥¡§Â¦³Ã¡¤«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致辭：</w:t>
      </w:r>
      <w:r>
        <w:rPr/>
        <w:t>¥®¥¥¡¤¤¦¥¬¨§</w:t>
        <w:softHyphen/>
        <w:t>º¥®¤¤¤¦Á·¬§¤®¡¤°¥¥¤²¿¯Å½</w:t>
        <w:softHyphen/>
        <w:t>´¤¼¬º¥¥µ®°Ã¡¦¦Ã¬©ª©¾º¤¿¸©</w:t>
        <w:softHyphen/>
        <w:t>·´±¥§¥¥</w:t>
        <w:softHyphen/>
        <w:t>À°¡¤¤Å½¬¤</w:t>
        <w:softHyphen/>
        <w:t>¦¶©¡</w:t>
      </w:r>
    </w:p>
    <w:p>
      <w:pPr>
        <w:pStyle w:val="DF2"/>
        <w:rPr/>
      </w:pPr>
      <w:r>
        <w:rPr/>
      </w:r>
    </w:p>
    <w:p>
      <w:pPr>
        <w:pStyle w:val="DF2"/>
        <w:ind w:firstLine="567"/>
        <w:rPr/>
      </w:pPr>
      <w:r>
        <w:rPr/>
        <w:t>¥®¥¥¡¦¹¥¤¬¤¤¡¬©±³¤¬©³ª¨µ¤¦¬Å¤¥¥¬©©¥ªª©¾º°¦¡©¦¬µ¨©«¡¼¸¦Ã¿¸©</w:t>
        <w:softHyphen/>
        <w:t>·ª·¨¡¬¨¦¬´</w:t>
        <w:softHyphen/>
        <w:t>¥·¡©¨ª©¾º¦¼©¤Æ¬¹§¡§µ®²¡¦§</w:t>
        <w:softHyphen/>
        <w:softHyphen/>
        <w:t>ª¬¬©§¥ª©¾º¤¿¸©</w:t>
        <w:softHyphen/>
        <w:t>·ª¨©¡¤¸¦¥·°Âª¥ª§ª¤¦·¨¡ª©¾º¤¿¸©</w:t>
        <w:softHyphen/>
        <w:t>·©©¦¬¬©©¾¥ª§¤¥·ª¡ªÄ¸¡¡</w:t>
      </w:r>
    </w:p>
    <w:p>
      <w:pPr>
        <w:pStyle w:val="DF2"/>
        <w:ind w:firstLine="567"/>
        <w:rPr/>
      </w:pPr>
      <w:r>
        <w:rPr/>
      </w:r>
    </w:p>
    <w:p>
      <w:pPr>
        <w:pStyle w:val="DF2"/>
        <w:ind w:firstLine="567"/>
        <w:rPr/>
      </w:pPr>
      <w:r>
        <w:rPr/>
        <w:t>¦¥¡¬©µ¶¬³¨¾ºª¨©</w:t>
        <w:softHyphen/>
        <w:t>¤³¥¡¥µ¶¬¬µª¥»¦¥¥¥¥©</w:t>
        <w:softHyphen/>
        <w:t>³¡·µ¡¤</w:t>
        <w:softHyphen/>
        <w:t>§µ¨¤ª¥ª©¾º©¿¸©</w:t>
        <w:softHyphen/>
        <w:t>·¨¦¥¯¤¤¯§º§¿·¨¦¡¦¦</w:t>
        <w:softHyphen/>
        <w:t>¯¥¥¿¡³ª·Ä¡µ©¸®¤¨¤¤¦¤²¥¥¡«®©¥³¨¾ºÅ¦¬©ª¡§</w:t>
      </w:r>
      <w:r>
        <w:rPr>
          <w:rFonts w:eastAsia="華康細明體外字集" w:cs="華康細明體外字集" w:ascii="華康細明體外字集" w:hAnsi="華康細明體外字集"/>
        </w:rPr>
        <w:t></w:t>
      </w:r>
      <w:r>
        <w:rPr/>
        <w:t>³À¡¡</w:t>
      </w:r>
    </w:p>
    <w:p>
      <w:pPr>
        <w:pStyle w:val="DF2"/>
        <w:ind w:firstLine="567"/>
        <w:rPr/>
      </w:pPr>
      <w:r>
        <w:rPr/>
      </w:r>
    </w:p>
    <w:p>
      <w:pPr>
        <w:pStyle w:val="DF2"/>
        <w:ind w:firstLine="567"/>
        <w:rPr/>
      </w:pPr>
      <w:r>
        <w:rPr/>
      </w:r>
    </w:p>
    <w:p>
      <w:pPr>
        <w:pStyle w:val="DF2"/>
        <w:ind w:firstLine="567"/>
        <w:rPr/>
      </w:pPr>
      <w:r>
        <w:rPr/>
        <w:t>¥¾³º²§¡¡¾º§¡¡¡¦Å¡¤Å©Â°º²§¡¡Âº§¡¡³¥</w:t>
        <w:softHyphen/>
        <w:t>ª©¾º¬¨¡¾º§¤¤Å¸¨§§¥¨¦°¼¥ª¡Âº§ª¤¤¦¦¦</w:t>
        <w:softHyphen/>
        <w:t>¤¡¥¦¨¦¯¤²Â¥ª¡¤</w:t>
        <w:softHyphen/>
        <w:t>¥</w:t>
        <w:softHyphen/>
        <w:t>§ª·Ä³¬³ª¶¦¡¤²¥¥¯¾ª´¥¦¸¸§¬¿¹ª¸®¡¬©®±»³¨ª©¾º¦¥¿¥ª¡³¥¬¦´´¤ª»ª¡¤³¬©¤³±¥¦¨¤¡¡¥¿¡ª¸Ä´¬¥¬©¡¤°¬¤¤¼¤¤©¯±¨ª«¬¡¥¿¡¡³¨¾º¦±·Ä¤¶¬Á¦¶©ª²¤¨¡¹¦¥¦°·±·Äµ«¥¦±¦³ªÄµ¤°½¡¨</w:t>
        <w:softHyphen/>
        <w:t>¥¬§³¬ª©¾º¡¥</w:t>
        <w:softHyphen/>
        <w:t>¦³¤</w:t>
        <w:softHyphen/>
        <w:t>ª¤§°±«±¦¥¡¥</w:t>
        <w:softHyphen/>
        <w:t>ª·Ä¬¤¶¶¦ª¡¥¦¦°½¾±¶¥®¤¦¾±·Ä¤¶¦¡§§±³¨¾º¥«³¤¯¦·«±¤¥µ©µ¤²°¾¡¨§À±¦Á¦·»µ¥¡</w:t>
      </w:r>
    </w:p>
    <w:p>
      <w:pPr>
        <w:pStyle w:val="DF2"/>
        <w:ind w:firstLine="567"/>
        <w:rPr/>
      </w:pPr>
      <w:r>
        <w:rPr/>
      </w:r>
    </w:p>
    <w:p>
      <w:pPr>
        <w:pStyle w:val="DF2"/>
        <w:ind w:firstLine="567"/>
        <w:rPr/>
      </w:pPr>
      <w:r>
        <w:rPr/>
        <w:t>¥®¥¥¡³ª¦©«©</w:t>
        <w:softHyphen/>
        <w:t>·¡¡©©·¡¡©¥ª·©</w:t>
        <w:softHyphen/>
        <w:t>¤¡¤¥©¦¸¦¥·¥ª¤°¼¤¤¡¦¹¥¼¦¡©©·ª©¥¤ª°¦«¦¡¤¦ª§Å©Å¬¦¬</w:t>
        <w:softHyphen/>
        <w:t>¦À¥¤¤¹¦§Ä</w:t>
        <w:softHyphen/>
        <w:softHyphen/>
        <w:t>¨§</w:t>
        <w:softHyphen/>
        <w:t>©©·ª¨¤¯®¡³º¡¶®¤¿</w:t>
        <w:softHyphen/>
        <w:t>¡Á«©¦¸¡ª°ª¬¤¥¨ª¡§</w:t>
        <w:softHyphen/>
        <w:t>»</w:t>
        <w:softHyphen/>
        <w:t>ª¬¤º¨«¡¦¤¬ª©·§¥«Ã³¨¾ºª¥¿²¦¡¨¹©©·³¦¡¤°§¡¦¼¥¦Ã©</w:t>
        <w:softHyphen/>
        <w:t>¡´««Ã©§</w:t>
        <w:softHyphen/>
        <w:t>ª§µ¬¹ª¡</w:t>
        <w:softHyphen/>
        <w:t>©©·¤©«¬»¬©©·¤ª¦¥¿¥ª©¡«µ¶¦¤¦§¥¦¦</w:t>
        <w:softHyphen/>
        <w:t>¤§Å¡©©·¨¹¤¥¯°¨¶©¤¦¥¥</w:t>
        <w:softHyphen/>
        <w:t>³¡¥¤¹©©·¶¤¨¶©¦¥¤¨Å·¨¡</w:t>
      </w:r>
    </w:p>
    <w:p>
      <w:pPr>
        <w:pStyle w:val="DF2"/>
        <w:ind w:firstLine="567"/>
        <w:rPr/>
      </w:pPr>
      <w:r>
        <w:rPr/>
      </w:r>
    </w:p>
    <w:p>
      <w:pPr>
        <w:pStyle w:val="DF2"/>
        <w:ind w:left="1134" w:hanging="567"/>
        <w:rPr/>
      </w:pPr>
      <w:r>
        <w:rPr>
          <w:rFonts w:eastAsia="CG Times (W1)" w:cs="CG Times (W1)" w:ascii="CG Times (W1)" w:hAnsi="CG Times (W1)"/>
        </w:rPr>
        <w:t>i)</w:t>
      </w:r>
      <w:r>
        <w:rPr/>
        <w:tab/>
        <w:t>±©©·Ä¤©</w:t>
        <w:softHyphen/>
        <w:t>··Ä¤¶¡¥¦¦¯¤§¼¤±·¶¥®¤¥§°½¦¤¾±Äµ¡Á§±¤¥À¥¤Ã¬¾±¤¥¡</w:t>
      </w:r>
    </w:p>
    <w:p>
      <w:pPr>
        <w:pStyle w:val="DF2"/>
        <w:ind w:left="1134" w:hanging="567"/>
        <w:rPr/>
      </w:pPr>
      <w:r>
        <w:rPr/>
      </w:r>
    </w:p>
    <w:p>
      <w:pPr>
        <w:pStyle w:val="DF2"/>
        <w:ind w:left="1134" w:hanging="567"/>
        <w:rPr/>
      </w:pPr>
      <w:r>
        <w:rPr>
          <w:rFonts w:eastAsia="CG Times (W1)" w:cs="CG Times (W1)" w:ascii="CG Times (W1)" w:hAnsi="CG Times (W1)"/>
        </w:rPr>
        <w:t>ii)</w:t>
      </w:r>
      <w:r>
        <w:rPr/>
        <w:tab/>
        <w:t>¥</w:t>
        <w:softHyphen/>
        <w:t>À°©©·¸®ª¤Ã¡·Ä¤¥À¦·Ä«¥</w:t>
        <w:softHyphen/>
        <w:t>¤¶¡</w:t>
      </w:r>
    </w:p>
    <w:p>
      <w:pPr>
        <w:pStyle w:val="DF2"/>
        <w:ind w:left="1134" w:hanging="567"/>
        <w:rPr/>
      </w:pPr>
      <w:r>
        <w:rPr/>
      </w:r>
    </w:p>
    <w:p>
      <w:pPr>
        <w:pStyle w:val="DF2"/>
        <w:ind w:left="1134" w:hanging="567"/>
        <w:rPr/>
      </w:pPr>
      <w:r>
        <w:rPr>
          <w:rFonts w:eastAsia="CG Times (W1)" w:cs="CG Times (W1)" w:ascii="CG Times (W1)" w:hAnsi="CG Times (W1)"/>
        </w:rPr>
        <w:t>iii)</w:t>
      </w:r>
      <w:r>
        <w:rPr/>
        <w:tab/>
        <w:t>©©·¥®¤©</w:t>
        <w:softHyphen/>
        <w:t>À¦</w:t>
        <w:softHyphen/>
        <w:t>¤©«¬µ¨¶¤¡¥®¥ª§©«¨°©</w:t>
        <w:softHyphen/>
        <w:t>··Ä¡±¨Ä</w:t>
        <w:softHyphen/>
        <w:t>½¸¡</w:t>
      </w:r>
    </w:p>
    <w:p>
      <w:pPr>
        <w:pStyle w:val="DF2"/>
        <w:ind w:left="1134" w:hanging="567"/>
        <w:rPr/>
      </w:pPr>
      <w:r>
        <w:rPr/>
      </w:r>
    </w:p>
    <w:p>
      <w:pPr>
        <w:pStyle w:val="DF2"/>
        <w:ind w:firstLine="567"/>
        <w:rPr/>
      </w:pPr>
      <w:r>
        <w:rPr/>
        <w:t>·µ¡³¹©ª§</w:t>
        <w:softHyphen/>
        <w:t>¡¬±²®¯¥Á·©¥¡§Å¬±©¥¦³¶´¥¥ª§³¹¡¦Å¤¨¿¤¡©©·¤¥¥¦¨«¤«Ã¨²¦¬¥¿ª¡¨¦¦¤</w:t>
        <w:softHyphen/>
        <w:t>ª¥ª¡</w:t>
      </w:r>
    </w:p>
    <w:p>
      <w:pPr>
        <w:pStyle w:val="DF2"/>
        <w:ind w:firstLine="567"/>
        <w:rPr/>
      </w:pPr>
      <w:r>
        <w:rPr/>
      </w:r>
    </w:p>
    <w:p>
      <w:pPr>
        <w:pStyle w:val="DF2"/>
        <w:ind w:firstLine="567"/>
        <w:rPr/>
      </w:pPr>
      <w:r>
        <w:rPr/>
        <w:t>¥®¥¥¡¬©¥¤¤¨¤²¤¤©¬Ä§µ±ª©¾º¡¨¦©©·ª©¥¦³¥¥¥ª§³¹¬¬ª©ª°ª¡¹¤¦¬¥¾¡¨¹¡§Ä±³¨¬§¤¨¥¦¤¹²¥¦¡¶¦´¤¡ª»ª¡±¤Â¦³¥¥¥ª§³¹¬§¬ª¤¡¹¤¦¬¥¾¡¡°¥ª¡²¤¤±</w:t>
        <w:softHyphen/>
        <w:t>©¡¡¯§¦¬§²¼ª°ªª©©°µª°</w:t>
        <w:softHyphen/>
        <w:t>®ª©ª¥©©§Â¡Á¶¥¦¬ª©¼±¥ª·¦·¡¤¤¥³¹¡²®¤ª©ª¥©¬µ¶¥ª§³¹ª¡¦¡°¥ª¡«³©¤¤¦«²¼ª°ªª©¶±¨¥ª·ª¦·¤¥¥©¡«²®ª©¿§µª¡¤¹ªªÅ¿¡¡°¥ª¡¬§±ª©ª¥©¬ª¤¡¡°¥ª¡¬§±¦¬¥¾¤Â¹¨¡§§±¥</w:t>
        <w:softHyphen/>
        <w:t>¤««¤´¥¤¹¡</w:t>
      </w:r>
    </w:p>
    <w:p>
      <w:pPr>
        <w:pStyle w:val="DF2"/>
        <w:ind w:firstLine="567"/>
        <w:rPr/>
      </w:pPr>
      <w:r>
        <w:rPr/>
      </w:r>
    </w:p>
    <w:p>
      <w:pPr>
        <w:pStyle w:val="DF2"/>
        <w:ind w:firstLine="567"/>
        <w:rPr/>
      </w:pPr>
      <w:r>
        <w:rPr/>
        <w:t>¥®¥¥¡§</w:t>
        <w:softHyphen/>
        <w:t>¤«¸°ÁÄ</w:t>
        <w:softHyphen/>
        <w:t>ª</w:t>
        <w:softHyphen/>
        <w:t>¥®¡¨¹¡ª©¾º¬»¾¨¦Ãª²¦³¤¡¸°ÁÄ</w:t>
        <w:softHyphen/>
        <w:t>³</w:t>
        <w:softHyphen/>
        <w:t>«Ä¬¹³¨¾º§¥</w:t>
        <w:softHyphen/>
        <w:t>¤À°¡·µ¡¤¤¥¯¹¥¦¾¨¤¦Ã³¤ªÀ°´¥¤¹¡¦¦¡´¤ª´¡</w:t>
        <w:softHyphen/>
        <w:t>«¤¡¦¬ÄÀ¸°«¡§¨¤¤¤¹¥¤À§Å¥³¡§§§±¥«Á¯¦·¥¥Äª«Ä¡</w:t>
        <w:softHyphen/>
        <w:t>¨¬©´³³¤ª¾¨¬ºÀ°¥ªº¥®¡¼ª¼¸¥¥·¨¡</w:t>
      </w:r>
    </w:p>
    <w:p>
      <w:pPr>
        <w:pStyle w:val="DF2"/>
        <w:ind w:firstLine="567"/>
        <w:rPr/>
      </w:pPr>
      <w:r>
        <w:rPr/>
      </w:r>
    </w:p>
    <w:p>
      <w:pPr>
        <w:pStyle w:val="DF2"/>
        <w:ind w:firstLine="567"/>
        <w:rPr/>
      </w:pPr>
      <w:r>
        <w:rPr/>
      </w:r>
    </w:p>
    <w:p>
      <w:pPr>
        <w:pStyle w:val="Normal"/>
        <w:tabs>
          <w:tab w:val="clear" w:pos="480"/>
          <w:tab w:val="left" w:pos="720" w:leader="none"/>
        </w:tabs>
        <w:jc w:val="both"/>
        <w:rPr/>
      </w:pPr>
      <w:r>
        <w:rPr>
          <w:b/>
          <w:bCs/>
          <w:sz w:val="28"/>
          <w:szCs w:val="28"/>
        </w:rPr>
        <w:t>MR PAUL CHENG</w:t>
      </w:r>
      <w:r>
        <w:rPr>
          <w:sz w:val="28"/>
          <w:szCs w:val="28"/>
        </w:rPr>
        <w:t>: Mr President, I agree with the call for the Government to review the roles and functions of Hong Kong's statutory and advisory bodies.  Hong Kong as a community will benefit from more transparency, and more representation, in these organizations.  And yet, while supporting the spirit of both the original motion as well as the amendment, I think it is important that we keep in mind the differences between statutory and advisory bodies and avoid lumping them togethe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n my opinion, requiring the advisory bodies to become more accountable is to misinterpret their purpose and functions.  These bodies offer advice on specialized subjects to the Government that it can either accept or ignore.  This Council's involvement in the set-up and day-to-day operation of advisory bodies would be counter-productive for the following reason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ind w:left="1320" w:hanging="1320"/>
        <w:jc w:val="both"/>
        <w:rPr>
          <w:sz w:val="28"/>
          <w:szCs w:val="28"/>
        </w:rPr>
      </w:pPr>
      <w:r>
        <w:rPr>
          <w:sz w:val="28"/>
          <w:szCs w:val="28"/>
        </w:rPr>
        <w:tab/>
        <w:t>1.</w:t>
        <w:tab/>
        <w:t>It would introduce an unnecessary and burdensome new constraint on the operation of such bodies, thus reducing their effectiveness and value;</w:t>
      </w:r>
    </w:p>
    <w:p>
      <w:pPr>
        <w:pStyle w:val="Normal"/>
        <w:tabs>
          <w:tab w:val="clear" w:pos="480"/>
          <w:tab w:val="left" w:pos="720" w:leader="none"/>
        </w:tabs>
        <w:ind w:left="1320" w:hanging="1320"/>
        <w:jc w:val="both"/>
        <w:rPr>
          <w:sz w:val="28"/>
          <w:szCs w:val="28"/>
        </w:rPr>
      </w:pPr>
      <w:r>
        <w:rPr>
          <w:sz w:val="28"/>
          <w:szCs w:val="28"/>
        </w:rPr>
      </w:r>
    </w:p>
    <w:p>
      <w:pPr>
        <w:pStyle w:val="Normal"/>
        <w:tabs>
          <w:tab w:val="clear" w:pos="480"/>
          <w:tab w:val="left" w:pos="720" w:leader="none"/>
        </w:tabs>
        <w:ind w:left="1320" w:hanging="1320"/>
        <w:jc w:val="both"/>
        <w:rPr>
          <w:sz w:val="28"/>
          <w:szCs w:val="28"/>
        </w:rPr>
      </w:pPr>
      <w:r>
        <w:rPr>
          <w:sz w:val="28"/>
          <w:szCs w:val="28"/>
        </w:rPr>
        <w:tab/>
        <w:t>2.</w:t>
        <w:tab/>
        <w:t>Many qualified individuals may be put off from joining these bodies, further diminishing their effectiveness; and</w:t>
      </w:r>
    </w:p>
    <w:p>
      <w:pPr>
        <w:pStyle w:val="Normal"/>
        <w:tabs>
          <w:tab w:val="clear" w:pos="480"/>
          <w:tab w:val="left" w:pos="720" w:leader="none"/>
        </w:tabs>
        <w:ind w:left="1320" w:hanging="1320"/>
        <w:jc w:val="both"/>
        <w:rPr>
          <w:sz w:val="28"/>
          <w:szCs w:val="28"/>
        </w:rPr>
      </w:pPr>
      <w:r>
        <w:rPr>
          <w:sz w:val="28"/>
          <w:szCs w:val="28"/>
        </w:rPr>
      </w:r>
    </w:p>
    <w:p>
      <w:pPr>
        <w:pStyle w:val="Normal"/>
        <w:tabs>
          <w:tab w:val="clear" w:pos="480"/>
          <w:tab w:val="left" w:pos="720" w:leader="none"/>
        </w:tabs>
        <w:ind w:left="1320" w:hanging="1320"/>
        <w:jc w:val="both"/>
        <w:rPr>
          <w:sz w:val="28"/>
          <w:szCs w:val="28"/>
        </w:rPr>
      </w:pPr>
      <w:r>
        <w:rPr>
          <w:sz w:val="28"/>
          <w:szCs w:val="28"/>
        </w:rPr>
        <w:tab/>
        <w:t>3.</w:t>
        <w:tab/>
        <w:t>It may bring more political considerations into play, thereby raising questions as to the validity and independence of the advice provid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By all means, make the work of advisory bodies more transparent, so we know about their recommendations and the rationale behind them, but do not straightjacket them by making them directly accountable to this Council.</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Having said this about advisory bodies, however, I must make it clear that Hong Kong's statutory bodies are a different matter.  I think the Legislative Council should play a greater role in the establishment and operations of statutory bodies, as well as in the appointments to such bodies.  These organizations, often recipients of large amounts of public funding and charged with major decisions over public policy, must be accountable to the community.  This Council's involvement would ensure that this is the cas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Mr President, with these qualifications, I have no problem supporting either the original motion or the amendment because I agree that an overall review should be conduct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ank you.</w:t>
      </w:r>
    </w:p>
    <w:p>
      <w:pPr>
        <w:pStyle w:val="DF2"/>
        <w:ind w:firstLine="567"/>
        <w:rPr>
          <w:sz w:val="28"/>
          <w:szCs w:val="28"/>
        </w:rPr>
      </w:pPr>
      <w:r>
        <w:rPr>
          <w:sz w:val="28"/>
          <w:szCs w:val="28"/>
        </w:rPr>
      </w:r>
    </w:p>
    <w:p>
      <w:pPr>
        <w:pStyle w:val="DF2"/>
        <w:ind w:firstLine="567"/>
        <w:rPr/>
      </w:pPr>
      <w:r>
        <w:rPr/>
      </w:r>
    </w:p>
    <w:p>
      <w:pPr>
        <w:pStyle w:val="DF2"/>
        <w:rPr/>
      </w:pPr>
      <w:r>
        <w:rPr>
          <w:rFonts w:ascii="華康中黑體" w:hAnsi="華康中黑體" w:cs="華康中黑體" w:eastAsia="華康中黑體"/>
        </w:rPr>
        <w:t>馮檢基議員致辭：</w:t>
      </w:r>
      <w:r>
        <w:rPr/>
        <w:t>¥®¥¥¡¥¤·¥ª¥¨¡ÄÄÁ</w:t>
        <w:softHyphen/>
        <w:t>§</w:t>
        <w:softHyphen/>
        <w:t>¹¹¦§Ä</w:t>
        <w:softHyphen/>
        <w:t>´¥ªÄ®ª¤¨¬ª¡§·°¹³¤Å°©</w:t>
        <w:softHyphen/>
        <w:t>·¡¡³Å·¡¡©©«©</w:t>
        <w:softHyphen/>
        <w:t>·¡¡©©·¡¡©§ºª¨¦¤¨¥ª©µ¨¡</w:t>
      </w:r>
    </w:p>
    <w:p>
      <w:pPr>
        <w:pStyle w:val="DF2"/>
        <w:rPr/>
      </w:pPr>
      <w:r>
        <w:rPr/>
      </w:r>
    </w:p>
    <w:p>
      <w:pPr>
        <w:pStyle w:val="DF2"/>
        <w:rPr>
          <w:i/>
          <w:i/>
          <w:iCs/>
        </w:rPr>
      </w:pPr>
      <w:r>
        <w:rPr>
          <w:i/>
          <w:iCs/>
        </w:rPr>
        <w:t>³¤Å°©</w:t>
        <w:softHyphen/>
        <w:t>·</w:t>
      </w:r>
    </w:p>
    <w:p>
      <w:pPr>
        <w:pStyle w:val="DF2"/>
        <w:rPr>
          <w:i/>
          <w:i/>
          <w:iCs/>
        </w:rPr>
      </w:pPr>
      <w:r>
        <w:rPr>
          <w:i/>
          <w:iCs/>
        </w:rPr>
      </w:r>
    </w:p>
    <w:p>
      <w:pPr>
        <w:pStyle w:val="DF2"/>
        <w:ind w:firstLine="567"/>
        <w:rPr/>
      </w:pPr>
      <w:r>
        <w:rPr/>
        <w:t>°±³ª³Å·ª¦¥¡¬¬¦Ã³¸Â¤´¨¾·¡´³¤¬µ¤ª¨µ¨©¶¦¿¸©°½¡¨¦³¤³³ª´¨·¨¡²®³Å·¦¤¦³¤¥ª¡¥¦¤·¤¤¤²¿¥¡¦¾¦¨³¤·¿ª¤¤³¬¥</w:t>
        <w:softHyphen/>
        <w:t>¥¥¡¥¬¤¤°</w:t>
        <w:softHyphen/>
        <w:t>¤·¥ªÅ¬¡¦¤¦¸¤¥ª¡¥¥´¥</w:t>
        <w:softHyphen/>
        <w:t>°·¦¦¿¥¡¥®¤</w:t>
        <w:softHyphen/>
        <w:t>¡´¥³¤³³ª©°³ª¥¥¡</w:t>
      </w:r>
    </w:p>
    <w:p>
      <w:pPr>
        <w:pStyle w:val="DF2"/>
        <w:ind w:firstLine="567"/>
        <w:rPr/>
      </w:pPr>
      <w:r>
        <w:rPr/>
      </w:r>
    </w:p>
    <w:p>
      <w:pPr>
        <w:pStyle w:val="DF2"/>
        <w:ind w:firstLine="567"/>
        <w:rPr/>
      </w:pPr>
      <w:r>
        <w:rPr/>
        <w:t>³±¤</w:t>
        <w:softHyphen/>
        <w:t>²¦¡¤®³¥¯»¬³Å·¦¬·ª¥ª©¡¦¦¿¸³¤¬µ¤¯°µ´¬·</w:t>
        <w:softHyphen/>
        <w:softHyphen/>
        <w:t>ª¥¯¡µ¦¡§Ä±¨¹¨«¦¦¡</w:t>
      </w:r>
    </w:p>
    <w:p>
      <w:pPr>
        <w:pStyle w:val="DF2"/>
        <w:ind w:firstLine="567"/>
        <w:rPr/>
      </w:pPr>
      <w:r>
        <w:rPr/>
      </w:r>
    </w:p>
    <w:p>
      <w:pPr>
        <w:pStyle w:val="DF2"/>
        <w:ind w:firstLine="567"/>
        <w:rPr/>
      </w:pPr>
      <w:r>
        <w:rPr/>
        <w:softHyphen/>
        <w:t>¥¡²®³Å·¥®¬¬©©</w:t>
        <w:softHyphen/>
        <w:t>¡¥¥¯°¨´</w:t>
        <w:softHyphen/>
        <w:t>³¤¥ªª·¨¡§</w:t>
        <w:softHyphen/>
        <w:softHyphen/>
        <w:t>ª¬¡¥©³Å·©°½ªÄµ¬¥¬©¨©¡³Å·¥¨®¥µÅ¥°´¥Äµ°½¡Á¨¦¨¡¸¦«´¸¦¦</w:t>
        <w:softHyphen/>
        <w:t>·¦³Å··Ä¤°°¿¤¥³</w:t>
        <w:softHyphen/>
        <w:t>¹ª°Ã¡´¾¬©©µ¡</w:t>
      </w:r>
    </w:p>
    <w:p>
      <w:pPr>
        <w:pStyle w:val="DF2"/>
        <w:ind w:firstLine="567"/>
        <w:rPr/>
      </w:pPr>
      <w:r>
        <w:rPr/>
        <w:t>³Å·°¤¦Äµ</w:t>
        <w:softHyphen/>
        <w:t>©¤¨¨</w:t>
        <w:softHyphen/>
        <w:t>¨¥¡¬©¦¨µ¤¥©©»¸¤¦¤À«¡¥</w:t>
        <w:softHyphen/>
        <w:t>¦¨¬µ±¨¸¤©¬©¡¦Á¦®¡¡³Å·«´¥µ©¦¤¦Ã¡¬©¨¦¸¤ª¤«¤</w:t>
        <w:softHyphen/>
        <w:t>ª¡«¤·±¨¤¨¦Ã´Ä©«Ä¡´¥¸»¡Áµ³¸Â¤¦¦¤¦¥ª¡¦¸¤¤¬©¤ª¦³Å·¤§º©¾·¥¾¨¦¡¹©¬©¸±«³Å·¤¹¦¬»¦Ã¡¨¹©¿¦Ã¦®¨«¯¥ª¡¦Ã¡¡¦¬¦³Å·¤¥¯®¥¨¥¨±³¤¯¥ª¦·¡¤¤¥¦¥ª§°½ª¡¯²¤Á«»±¨¡´¬¤</w:t>
        <w:softHyphen/>
        <w:t>¦¨¤¡¦¾</w:t>
        <w:softHyphen/>
        <w:t>°½¹µ¤¡³¤¥ªª·¨¨¥¨¨¥¤¦¼¤´</w:t>
        <w:softHyphen/>
        <w:t>¡¦¥¨ªµ½¬³Å·¤¦¤¦Ã¡§¨·®¦Ä</w:t>
        <w:softHyphen/>
        <w:t>«Ä¼¥ª¸À¤</w:t>
        <w:softHyphen/>
        <w:t>¡¤·¨¹¥¼¥</w:t>
        <w:softHyphen/>
        <w:t>¾¡¬©¤¸¤¥¤Ä¦³±</w:t>
      </w:r>
      <w:r>
        <w:rPr>
          <w:rFonts w:eastAsia="華康細明體外字集" w:cs="華康細明體外字集" w:ascii="華康細明體外字集" w:hAnsi="華康細明體外字集"/>
        </w:rPr>
        <w:t></w:t>
      </w:r>
      <w:r>
        <w:rPr/>
        <w:t>¤§§©§µ³¤Å¯¤º§¡¥¨³Å·ª¥ª©¤§µ³¤¬µª¸·¬¤¨°ª¡¦¦º</w:t>
        <w:softHyphen/>
        <w:t>¨¤¤¡³Å·¨¤¯¯¥§º¿¸¤°½³¤¬µª¨¦¡¨°³©¤³©«¥¬·¦</w:t>
        <w:softHyphen/>
        <w:t>¡</w:t>
      </w:r>
    </w:p>
    <w:p>
      <w:pPr>
        <w:pStyle w:val="DF2"/>
        <w:ind w:firstLine="567"/>
        <w:rPr/>
      </w:pPr>
      <w:r>
        <w:rPr/>
      </w:r>
    </w:p>
    <w:p>
      <w:pPr>
        <w:pStyle w:val="DF2"/>
        <w:ind w:firstLine="567"/>
        <w:rPr/>
      </w:pPr>
      <w:r>
        <w:rPr/>
        <w:t>¹©¥´¦Ã³¤Å¯ªª¨¤¤ª¶®½º¡¬©ª¤°©©¬³±¤¨¡¤¨¤¨¡¦³Å·©¤ª¾·ª¡¥¦¥¥¬»¥¤§</w:t>
        <w:softHyphen/>
        <w:t>©¦°½¬¨¬µª¨¦¡</w:t>
      </w:r>
    </w:p>
    <w:p>
      <w:pPr>
        <w:pStyle w:val="DF2"/>
        <w:ind w:firstLine="567"/>
        <w:rPr/>
      </w:pPr>
      <w:r>
        <w:rPr/>
      </w:r>
    </w:p>
    <w:p>
      <w:pPr>
        <w:pStyle w:val="DF2"/>
        <w:ind w:firstLine="567"/>
        <w:rPr/>
      </w:pPr>
      <w:r>
        <w:rPr/>
        <w:t>Á¤¡¬©¤ª©¿¹§±¦ª³¸¨°¨«¡®¥±¥¯¦¥´´¤¡¬©§¨¦»¯³²À</w:t>
      </w:r>
      <w:r>
        <w:rPr>
          <w:rFonts w:eastAsia="華康細明體外字集" w:cs="華康細明體外字集" w:ascii="華康細明體外字集" w:hAnsi="華康細明體外字集"/>
        </w:rPr>
        <w:t></w:t>
      </w:r>
      <w:r>
        <w:rPr/>
        <w:t>¥´ª·¥¥¤¨¥¡³Å·¤¨¥¿¸©</w:t>
        <w:softHyphen/>
        <w:t>·À¦ª¨¦ÂÅ¡</w:t>
      </w:r>
    </w:p>
    <w:p>
      <w:pPr>
        <w:pStyle w:val="DF2"/>
        <w:ind w:firstLine="567"/>
        <w:rPr/>
      </w:pPr>
      <w:r>
        <w:rPr/>
      </w:r>
    </w:p>
    <w:p>
      <w:pPr>
        <w:pStyle w:val="DF2"/>
        <w:ind w:firstLine="567"/>
        <w:rPr/>
      </w:pPr>
      <w:r>
        <w:rPr/>
        <w:t>¥¤¤¥¨»¬³Å·§¬¬©ª¿¸¬º¡À·§º</w:t>
        <w:softHyphen/>
        <w:softHyphen/>
        <w:t>ª¨¦¡¦¨¦¦¥¤À³¥ª§©¨¥¡¬©À¸</w:t>
        <w:softHyphen/>
        <w:t>·À°¦³Å·³Ã¿¸²Âª¹§¡¨¦¤¥ª©¡¨¦³Å·¤ª³¸Â¤¥ª§À¦Å´¥Äµ¡´§¬©©</w:t>
        <w:softHyphen/>
        <w:t>¦·¤ª¥¾©¡¼¥³¸¥ª¼¥¡Å¨¥¤¦¬ªª¤·¥ª¥¤¡´¤³Å·ª¨¦¤Å³µ¡¨¤</w:t>
        <w:softHyphen/>
        <w:t>³¸¶Å½§ª¾¨¯§¦¼¦¹§¡¨¦¡¬©¦¨©¥¦³¤¬µ«¡§À¥¤¿¸³¸Â¤¤¤¦¬Äª·¨¡¥¥´´¡¨¦¸±¦±³Å·¦</w:t>
        <w:softHyphen/>
        <w:t>¥®¥ª§¤¤¨°©</w:t>
        <w:softHyphen/>
        <w:t>··Ä¡¨¥ª§»³Å·¯¦¥·³¡§¬«³¹¥¤§Å¯¯ª°¨¦¨µ«¦¨¿¸¤®¡</w:t>
      </w:r>
    </w:p>
    <w:p>
      <w:pPr>
        <w:pStyle w:val="DF2"/>
        <w:ind w:firstLine="567"/>
        <w:rPr/>
      </w:pPr>
      <w:r>
        <w:rPr/>
      </w:r>
    </w:p>
    <w:p>
      <w:pPr>
        <w:pStyle w:val="DF2"/>
        <w:rPr>
          <w:i/>
          <w:i/>
          <w:iCs/>
        </w:rPr>
      </w:pPr>
      <w:r>
        <w:rPr>
          <w:i/>
          <w:iCs/>
        </w:rPr>
        <w:t>©«©</w:t>
        <w:softHyphen/>
        <w:t>·</w:t>
      </w:r>
    </w:p>
    <w:p>
      <w:pPr>
        <w:pStyle w:val="DF2"/>
        <w:ind w:firstLine="567"/>
        <w:rPr/>
      </w:pPr>
      <w:r>
        <w:rPr/>
      </w:r>
    </w:p>
    <w:p>
      <w:pPr>
        <w:pStyle w:val="DF2"/>
        <w:ind w:firstLine="567"/>
        <w:rPr/>
      </w:pPr>
      <w:r>
        <w:rPr/>
        <w:t>³ª¡¥¨ª¹¦§Ä</w:t>
        <w:softHyphen/>
        <w:t>¤¥¥Äª§¥¹Ä</w:t>
        <w:softHyphen/>
        <w:t>¤§¦¥ª§´¥¨¤±¨¯®¡·³</w:t>
        <w:softHyphen/>
        <w:softHyphen/>
        <w:t>¡©«±¨¡¡¦ª¤¨¡©©·§¥¤³¦ª¦°¡§Ä±¥ª¬¬¤Ó½Ä</w:t>
        <w:softHyphen/>
        <w:t>µ©©·ªÀ¤¡</w:t>
      </w:r>
    </w:p>
    <w:p>
      <w:pPr>
        <w:pStyle w:val="DF2"/>
        <w:ind w:firstLine="567"/>
        <w:rPr/>
      </w:pPr>
      <w:r>
        <w:rPr/>
      </w:r>
    </w:p>
    <w:p>
      <w:pPr>
        <w:pStyle w:val="DF2"/>
        <w:ind w:firstLine="567"/>
        <w:rPr/>
      </w:pPr>
      <w:r>
        <w:rPr/>
      </w:r>
    </w:p>
    <w:p>
      <w:pPr>
        <w:pStyle w:val="DF2"/>
        <w:ind w:firstLine="567"/>
        <w:rPr/>
      </w:pPr>
      <w:r>
        <w:rPr/>
        <w:softHyphen/>
        <w:t>¥¡¤¦¤¤¡©©·¦©</w:t>
        <w:softHyphen/>
        <w:t>µ¥¤¥¤¥¡¥¼¬¼¥¶©µ«¤°³©¡¨Å±¬¥¬Á¿©¦·Ä¡¤§»¤¯Ä·Ä</w:t>
        <w:softHyphen/>
        <w:t>¤¬¥¬©«¬µ©·¨¡¼¥©</w:t>
        <w:softHyphen/>
        <w:t>±³«</w:t>
      </w:r>
      <w:r>
        <w:rPr>
          <w:rFonts w:eastAsia="華康細明體外字集" w:cs="華康細明體外字集" w:ascii="華康細明體外字集" w:hAnsi="華康細明體外字集"/>
        </w:rPr>
        <w:t></w:t>
      </w:r>
      <w:r>
        <w:rPr/>
        <w:t>¤¨¤¼¦ª¦¼¡¥¤¸¥±¡¤¤¶©©·ªÄ¨¤¥¤¤²°¾¡¤¹¡¦ª»¬³¨±¬¬¨°ª¸¡§Ä±©©·¦Ä¤Ä¤¤¶¡²¤¡©©·©¿ª©´¤¶·Ä¥¬«©¦·Ä¤©·¡¤¦¥¦¤¦¡©«¬µ¤®Å°¡²¦Ä</w:t>
        <w:softHyphen/>
        <w:t>»©©·¥¬¡¤À¥</w:t>
        <w:softHyphen/>
        <w:t>©¦¨¦</w:t>
        <w:softHyphen/>
        <w:t>¦¤®À¦¤°¡¦§¤¨¡¨¦°½©Å½¡´»¤¸¹¦¥¬¡³«Ã²¥º¹·«ª¥¯¡¨¦¡¦±³«</w:t>
      </w:r>
      <w:r>
        <w:rPr>
          <w:rFonts w:eastAsia="華康細明體外字集" w:cs="華康細明體外字集" w:ascii="華康細明體外字集" w:hAnsi="華康細明體外字集"/>
        </w:rPr>
        <w:t></w:t>
      </w:r>
      <w:r>
        <w:rPr/>
        <w:t>ª©¦³°¤¡³±§</w:t>
        <w:softHyphen/>
        <w:t>¨¨ª³¬«</w:t>
      </w:r>
      <w:r>
        <w:rPr>
          <w:rFonts w:eastAsia="華康細明體外字集" w:cs="華康細明體外字集" w:ascii="華康細明體外字集" w:hAnsi="華康細明體外字集"/>
        </w:rPr>
        <w:t></w:t>
      </w:r>
      <w:r>
        <w:rPr/>
        <w:t>°±ª¤</w:t>
        <w:softHyphen/>
        <w:t>¡¤¤¡¼ª¡¡©</w:t>
        <w:softHyphen/>
        <w:t>¦ª·¤¸¥±¡À¸¦¡·ª¥¨¡¡¦¤¬¦ª®¶¦³¨ª¥ª¬°¤¡¦©¶©¤¥¡©©·¦´À¸¶¦¡¦¦¡§»¬©©·©«ª¼¥¶©µ«¤°³©ª±¬¨¤¨°¡¼¦¥¤¤§¡</w:t>
      </w:r>
    </w:p>
    <w:p>
      <w:pPr>
        <w:pStyle w:val="DF2"/>
        <w:ind w:firstLine="567"/>
        <w:rPr/>
      </w:pPr>
      <w:r>
        <w:rPr/>
      </w:r>
    </w:p>
    <w:p>
      <w:pPr>
        <w:pStyle w:val="DF2"/>
        <w:ind w:firstLine="567"/>
        <w:rPr/>
      </w:pPr>
      <w:r>
        <w:rPr/>
        <w:t>©©·ª¥¤</w:t>
        <w:softHyphen/>
        <w:t>¸¬ÅµªÅ°¡¬©¤¤±©¥¤¼¥25¦¼¥¦32¦¡¤¹¡¼¥©¥¤¼¤µ©¥©</w:t>
        <w:softHyphen/>
        <w:t>·¦°½¬µ¤</w:t>
        <w:softHyphen/>
        <w:t>¦§¿ªµ®¡¦¬²®ª©¥¨«©²¬Á·¦µ¹Å¤©¥¥¦¤¿¡¦Á·¥¨¥¬</w:t>
        <w:softHyphen/>
        <w:t>§ª¥ª¡¨¦¥·»±©¡¦¦¡°«¥¨¦¬ª©¥¤¤¤²²¥¡¨Ä¤©</w:t>
        <w:softHyphen/>
        <w:t>·¶±¥¥¥º¹¡§«¡§</w:t>
        <w:softHyphen/>
        <w:t>»¬¥ª§§¬¥³¥¿Á²¥ªÄ·¡À¸¹¬©¦</w:t>
        <w:softHyphen/>
        <w:t>©</w:t>
        <w:softHyphen/>
        <w:t>·¦¬µ«ªº¹Å¤¡©©·«¬¤</w:t>
        <w:softHyphen/>
        <w:t>·¤©Åª¨¤¡§§±§</w:t>
        <w:softHyphen/>
        <w:t>³®¯°À°³¨«¡</w:t>
      </w:r>
    </w:p>
    <w:p>
      <w:pPr>
        <w:pStyle w:val="DF2"/>
        <w:ind w:firstLine="567"/>
        <w:rPr/>
      </w:pPr>
      <w:r>
        <w:rPr/>
      </w:r>
    </w:p>
    <w:p>
      <w:pPr>
        <w:pStyle w:val="DF2"/>
        <w:ind w:firstLine="567"/>
        <w:rPr/>
      </w:pPr>
      <w:r>
        <w:rPr/>
        <w:t>¥¤Â¦³Ã¡¤«Ä®¡</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致辭：</w:t>
      </w:r>
      <w:r>
        <w:rPr/>
        <w:t>¥®¥¥¡§</w:t>
        <w:softHyphen/>
        <w:t>¤«¯¤Å¤¥§¼¦¦¨ªµ¨¡¥</w:t>
        <w:softHyphen/>
        <w:t>¤§¥ª¤¤¦ª¬Ä´¥¥</w:t>
        <w:softHyphen/>
        <w:t>ª¥³¡¾Å¦¨¡§</w:t>
        <w:softHyphen/>
        <w:t>¦¤¨°¥ª¦Ã¡§¤®³¤«¶¦¥</w:t>
        <w:softHyphen/>
        <w:t>ªÀ°¡§¬«´¥</w:t>
        <w:softHyphen/>
        <w:t>¥®ª¸°ÁÄ</w:t>
        <w:softHyphen/>
        <w:t>¤Ã¦¦À°«À»³³§¡¨¶¦¤¶¿¸¡¦¦¡¦³ºº¯¤¤¡§</w:t>
        <w:softHyphen/>
        <w:t>·¤«Ä®©</w:t>
        <w:softHyphen/>
        <w:t>¥®¡</w:t>
      </w:r>
    </w:p>
    <w:p>
      <w:pPr>
        <w:pStyle w:val="DF2"/>
        <w:rPr/>
      </w:pPr>
      <w:r>
        <w:rPr/>
      </w:r>
    </w:p>
    <w:p>
      <w:pPr>
        <w:pStyle w:val="DF2"/>
        <w:ind w:firstLine="567"/>
        <w:rPr/>
      </w:pPr>
      <w:r>
        <w:rPr/>
        <w:softHyphen/>
        <w:t>¤¼¦¦¨¦¥¤Å¤Ã¦À</w:t>
      </w:r>
      <w:r>
        <w:rPr>
          <w:rFonts w:eastAsia="華康細明體外字集" w:cs="華康細明體外字集" w:ascii="華康細明體外字集" w:hAnsi="華康細明體外字集"/>
        </w:rPr>
        <w:t></w:t>
      </w:r>
      <w:r>
        <w:rPr/>
        <w:t>²®ª·ª¶©¡¨«ºÁ¥¥¤¡³¨´´Å¤ªª©¾º©¿¸²ÂÀ¼¥¤§ª³©«¡°³©©¨²¦ª¥ª©¡µ¦¡§¹Ä¨¤®¤¦¤¦ª¦¤¡³¤ª¤§¬²¤¡¦°³©¤</w:t>
        <w:softHyphen/>
        <w:t>¡¸°ÁÄ</w:t>
        <w:softHyphen/>
        <w:t>ª¬</w:t>
      </w:r>
      <w:r>
        <w:rPr>
          <w:rFonts w:eastAsia="華康細明體外字集" w:cs="華康細明體外字集" w:ascii="華康細明體外字集" w:hAnsi="華康細明體外字集"/>
        </w:rPr>
        <w:t></w:t>
      </w:r>
      <w:r>
        <w:rPr/>
        <w:t>¬¤¯¨À¦¬¥¾¡¦¦¥ª©¤</w:t>
        <w:softHyphen/>
        <w:t>¡§Ä</w:t>
        <w:softHyphen/>
        <w:t>Ä</w:t>
        <w:softHyphen/>
        <w:t>»¬¨«¥¬¥¿Á²¥ªÄ</w:t>
        <w:softHyphen/>
        <w:t>¤¦¥ª©¡¨³¬»¤¬¥ª©©¡³¬¤</w:t>
        <w:softHyphen/>
        <w:softHyphen/>
        <w:t>±ªÄª°Ã¡¦¥¡¤¦Ä</w:t>
        <w:softHyphen/>
        <w:t>´¨¤</w:t>
        <w:softHyphen/>
        <w:t>±¬ª¨¤±¨ª©¾º¡§¬«´³´</w:t>
        <w:softHyphen/>
        <w:t>µÂ¡¥¥¬¨¦¤¤ªÅ½¤§</w:t>
        <w:softHyphen/>
        <w:t>¤¶ª¤ª¡</w:t>
      </w:r>
    </w:p>
    <w:p>
      <w:pPr>
        <w:pStyle w:val="DF2"/>
        <w:rPr/>
      </w:pPr>
      <w:r>
        <w:rPr/>
      </w:r>
    </w:p>
    <w:p>
      <w:pPr>
        <w:pStyle w:val="DF2"/>
        <w:ind w:firstLine="567"/>
        <w:rPr/>
      </w:pPr>
      <w:r>
        <w:rPr/>
        <w:t>¥¥Ä»¬¡´´Å¤ª¿¸²Â©ª©¾º¥¶´§</w:t>
        <w:softHyphen/>
        <w:softHyphen/>
        <w:t>¤´¨ª¼¥³©«¡°³©¡¥¤¦</w:t>
        <w:softHyphen/>
        <w:t>¥ª©ª¤¦¶¦§</w:t>
        <w:softHyphen/>
        <w:t>¡·µ¡§«¦·</w:t>
        <w:softHyphen/>
        <w:t>¤¾©°Ä</w:t>
        <w:softHyphen/>
        <w:t>©´ª¤Â¡§¦ª¦Ã¾º¯Ä¿¸©½«±</w:t>
      </w:r>
      <w:r>
        <w:rPr>
          <w:rFonts w:eastAsia="華康細明體外字集" w:cs="華康細明體外字集" w:ascii="華康細明體外字集" w:hAnsi="華康細明體外字集"/>
        </w:rPr>
        <w:t></w:t>
      </w:r>
      <w:r>
        <w:rPr/>
        <w:t>¥¯¤¦¡§</w:t>
        <w:softHyphen/>
        <w:t>¤©»ª¥</w:t>
        <w:softHyphen/>
        <w:t>¬°¹¤¨¨¦Å¤ª¾º¡</w:t>
      </w:r>
    </w:p>
    <w:p>
      <w:pPr>
        <w:pStyle w:val="DF2"/>
        <w:rPr/>
      </w:pPr>
      <w:r>
        <w:rPr/>
      </w:r>
    </w:p>
    <w:p>
      <w:pPr>
        <w:pStyle w:val="DF2"/>
        <w:ind w:firstLine="567"/>
        <w:rPr/>
      </w:pPr>
      <w:r>
        <w:rPr/>
        <w:softHyphen/>
        <w:t>¥¡¦Ã³©«¤</w:t>
        <w:softHyphen/>
        <w:t>¡¨¹²®«¦ª©¾º©¿¸²Âª°½¤¦¯·µ¤¶½§·¡³ª°¨ª¦¶¡§</w:t>
        <w:softHyphen/>
        <w:t>·µ²¸¨¡¤¦¾º¦¤¦¨¦¡¦¬¨±</w:t>
      </w:r>
      <w:r>
        <w:rPr>
          <w:rFonts w:eastAsia="華康細明體外字集" w:cs="華康細明體外字集" w:ascii="華康細明體外字集" w:hAnsi="華康細明體外字集"/>
        </w:rPr>
        <w:t></w:t>
      </w:r>
      <w:r>
        <w:rPr/>
        <w:t>¤¶³ª°½¤·¸¦§¡¤¹¡§Ä±¤®³¦·¡¦¤¯±</w:t>
      </w:r>
      <w:r>
        <w:rPr>
          <w:rFonts w:eastAsia="華康細明體外字集" w:cs="華康細明體外字集" w:ascii="華康細明體外字集" w:hAnsi="華康細明體外字集"/>
        </w:rPr>
        <w:t></w:t>
      </w:r>
      <w:r>
        <w:rPr/>
        <w:t>¤¡¤¶·ÄÅ¤²¡¶´©¦¿½ª¹Å¥®®Å¡±¦²¥º¹§¥¡¬À¸¨ª¤¦¡¤</w:t>
        <w:softHyphen/>
        <w:t>±³¼°¡</w:t>
      </w:r>
    </w:p>
    <w:p>
      <w:pPr>
        <w:pStyle w:val="DF2"/>
        <w:rPr/>
      </w:pPr>
      <w:r>
        <w:rPr/>
      </w:r>
    </w:p>
    <w:p>
      <w:pPr>
        <w:pStyle w:val="DF2"/>
        <w:ind w:firstLine="567"/>
        <w:rPr/>
      </w:pPr>
      <w:r>
        <w:rPr/>
        <w:t>§¦¦´¥¤¨¨Å·«¡</w:t>
        <w:softHyphen/>
        <w:t>©ª©¾º©¿¸²Â¦¤¦±</w:t>
      </w:r>
      <w:r>
        <w:rPr>
          <w:rFonts w:eastAsia="華康細明體外字集" w:cs="華康細明體外字集" w:ascii="華康細明體外字集" w:hAnsi="華康細明體外字集"/>
        </w:rPr>
        <w:t></w:t>
      </w:r>
      <w:r>
        <w:rPr/>
        <w:t>¤¤¥Á¦³ª·Ä¡²¤¡¯¤¤¨°·©¨©¡·¼Å°·¯±ª°Ã¡²¤¡¯¤¤</w:t>
        <w:softHyphen/>
        <w:t>ª¥§¡½¤©³»ª°Ã¡§³¨¾ºª¦¬º²°Ã¡²¤¡¯¤¤¨</w:t>
        <w:softHyphen/>
        <w:t>®ª¥¶©¤¶ª³²¡§</w:t>
        <w:softHyphen/>
        <w:t>Ã¦¦¤</w:t>
        <w:softHyphen/>
        <w:t>¤º±</w:t>
      </w:r>
      <w:r>
        <w:rPr>
          <w:rFonts w:eastAsia="華康細明體外字集" w:cs="華康細明體外字集" w:ascii="華康細明體外字集" w:hAnsi="華康細明體外字集"/>
        </w:rPr>
        <w:t></w:t>
      </w:r>
      <w:r>
        <w:rPr/>
        <w:t>¤¡¥¥³ªÁ¦·Ä¡¦¬¦ª¦¨¥±</w:t>
      </w:r>
      <w:r>
        <w:rPr>
          <w:rFonts w:eastAsia="華康細明體外字集" w:cs="華康細明體外字集" w:ascii="華康細明體外字集" w:hAnsi="華康細明體外字集"/>
        </w:rPr>
        <w:t></w:t>
      </w:r>
      <w:r>
        <w:rPr/>
        <w:t>¤</w:t>
        <w:softHyphen/>
        <w:t>Á¦³ª·Ä¡«¤©</w:t>
        <w:softHyphen/>
        <w:t>¥§</w:t>
        <w:softHyphen/>
        <w:t>«ª¬°©¤²§¯ª¦¼¡¦¦¡§</w:t>
        <w:softHyphen/>
        <w:t>¤À±¨³ª·Ä§¬¤º³«¡</w:t>
      </w:r>
    </w:p>
    <w:p>
      <w:pPr>
        <w:pStyle w:val="DF2"/>
        <w:rPr/>
      </w:pPr>
      <w:r>
        <w:rPr/>
      </w:r>
    </w:p>
    <w:p>
      <w:pPr>
        <w:pStyle w:val="DF2"/>
        <w:ind w:firstLine="567"/>
        <w:rPr/>
      </w:pPr>
      <w:r>
        <w:rPr/>
        <w:t>²¤¡Ã©°³©¤</w:t>
        <w:softHyphen/>
        <w:t>¡§</w:t>
        <w:softHyphen/>
        <w:t>Ä±©¦¾¦Å¤ª¹Å¡¯§¬¥</w:t>
        <w:softHyphen/>
        <w:t>ª</w:t>
        <w:softHyphen/>
        <w:t>³¤¡À¦¬©¥¯©</w:t>
        <w:softHyphen/>
        <w:t>©¸¯©</w:t>
        <w:softHyphen/>
        <w:t>¯¡¦¨©¬µ®¡¦¥§¦Ãª¬µ¨°©</w:t>
        <w:softHyphen/>
        <w:t>·´¥¤¥¡¨¥®·Ä±¨½¸¡¾§²¸¡²®ªª¨©¡·Ä±³¡¨µ³©³¨ª©¹Å¥¶¬¥ª¥®¥§·Ä¡¥</w:t>
        <w:softHyphen/>
        <w:t>¥¬ÀÁ¥®¡¥¦¦°±¨©¥®»§¡¦§§±³¥¥Å¦¤ºª«ª³¥¡¦¥¡¥</w:t>
        <w:softHyphen/>
        <w:t>¦½¨¥¨ª</w:t>
        <w:softHyphen/>
        <w:t>¹©¹º®¡¥À§¤¶¿¸¡¨´¥¥§°½¡¥</w:t>
        <w:softHyphen/>
        <w:t>¤À»¨¥¬©³ª¤¼¡¨¨¦¬¥¶±</w:t>
        <w:softHyphen/>
        <w:t>©®¼¸¸ªªºº¡¤¯¦¨¡¡¨¤¸¸±¨¡¤À¾¥©³¨²Â¡¬©À¦¼</w:t>
        <w:softHyphen/>
        <w:t>¨</w:t>
        <w:softHyphen/>
        <w:t>§¾º¤¥¨¦©</w:t>
        <w:softHyphen/>
        <w:t>©ª¨Ä¤ª°©¿¡¨¦¦³¤¦¥¥</w:t>
        <w:softHyphen/>
        <w:t>ªª°¥¤¯¹¨ª«¼¡¨¶»³¦Ã¸®¡¨¤²°¾¡</w:t>
      </w:r>
    </w:p>
    <w:p>
      <w:pPr>
        <w:pStyle w:val="DF2"/>
        <w:rPr/>
      </w:pPr>
      <w:r>
        <w:rPr/>
      </w:r>
    </w:p>
    <w:p>
      <w:pPr>
        <w:pStyle w:val="DF2"/>
        <w:ind w:firstLine="567"/>
        <w:rPr/>
      </w:pPr>
      <w:r>
        <w:rPr/>
        <w:t>¥®¥¥¡³¨ªÄ©ª¬³¨¾ºª¥ª©°Ã¡¥¥Ä»¬ª©¾ºª¥ª©«</w:t>
        <w:softHyphen/>
        <w:softHyphen/>
        <w:t>¡À¸</w:t>
        <w:softHyphen/>
        <w:t>³¤¨¦Ã¹Å´¦¥ª¥¤¡¨¦³ªª¡ª«´§ª°§±¨¯®¡´§¥¥¨¡Å¦Ã¹Å´¦¥ª¡¦³«¦³À¸À±¥ª§³¹¡§Ä±³¼¤¥ÅÅ¦¬¦¥ª</w:t>
        <w:softHyphen/>
        <w:t>³¡¦¨«¥ª¾Ã¨À¦¬¥¾¡·µ¡¿¸¾º¥¥¸Æ¬ª¤ª³²¡¦§Ä±¤µÀ¸º¶¿¸¦¦Ãª°¹Å¡¤¯¿¥¥ª°»¡</w:t>
      </w:r>
    </w:p>
    <w:p>
      <w:pPr>
        <w:pStyle w:val="DF2"/>
        <w:rPr/>
      </w:pPr>
      <w:r>
        <w:rPr/>
      </w:r>
    </w:p>
    <w:p>
      <w:pPr>
        <w:pStyle w:val="DF2"/>
        <w:rPr/>
      </w:pPr>
      <w:r>
        <w:rPr/>
      </w:r>
    </w:p>
    <w:p>
      <w:pPr>
        <w:pStyle w:val="DF2"/>
        <w:rPr/>
      </w:pPr>
      <w:r>
        <w:rPr/>
      </w:r>
    </w:p>
    <w:p>
      <w:pPr>
        <w:pStyle w:val="DF2"/>
        <w:rPr/>
      </w:pPr>
      <w:r>
        <w:rPr/>
        <w:t>¡¡³«¡§Ä±¬Ä¤À§º¤©ª¨¦¡¤À¥¬Ä¨À¦¬¾º¬²¥¦©µ¬Ä¦</w:t>
        <w:softHyphen/>
        <w:t>¥¤³¨²Â¡</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DR LEONG CHE-HUNG</w:t>
      </w:r>
      <w:r>
        <w:rPr>
          <w:rFonts w:eastAsia="CG Times" w:cs="CG Times"/>
          <w:sz w:val="28"/>
          <w:szCs w:val="28"/>
        </w:rPr>
        <w:t>: Mr President, I would first like to declare my interest as a member of a few of these indicated advisory and statutory bodies, and it is exactly with the experience of serving these bodies for quite a few years that I would be expressing my view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irstly, I have to say that many of these bodies do have inherent problems for which I would join the call for a review of their functions and rol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Playing a role of rubber stamp or scapegoa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y experience, many of us who have sat in advisory bodies do often times feel that many of these bodies are just "rubber stamping" bodies.  Agendas are set by the Administration and papers are so prepared to project only the angle that the Government would like members to visualize.  There are examples where the chairmen of some of these advisory bodies are not even allowed to alter, let alone set, agenda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For years, Mr President, I personally have been calling for an independent secretariat for some of these bodies so that data and research could be done to give members an in-depth look of the other side of things that the Administration would purposefully or otherwise hide to achieve its aim.  As a rubber-stamping body, knowing only a part of their argument, members of these bodies are just scapegoats when the Government comes under political pressure.  "We have already sought advice of the community" would be the Government's usual defen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any statutory bodies are not given a proper role.  Others are given a role but the goal posts are constructed according to the needs, the requirements or, to put it crudely, the pleasure of, the Govern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t>Hospital Authority as a typical example</w:t>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ake the Hospital Authority (HA) as an example.  The role of the HA perceived is to manage the public hospitals to the satisfaction of the public and the staff within a budget comparable to as if the HA did not exist.  Members of the then Provisional Hospital Authority worked hard on it, basing on the principle of cost comparability, to produce a package that would retain, recruit and stimulate staff to provide the best for patient care.  The ultra hard work of the board members amounting sometimes to six to seven meetings a week bore fruit.  Public confidence and sentiments are high, at least up till now.  Even very senior civil servants are quietly telling me how good the service i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Obviously, the Government sees now it is the time to move the goal posts ─ achieving cost comparability is not enough.  HA staff must also abide by housing benefit and double benefit control even though you are saving money.  The ideology of board members are shattered, their unstinted effort in providing a successful hospital service is water under the bridge.  What is the role of the HA?  What is the role of board members?  Why should they work so hard for the Government ─ they would ask?</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Mr President, this morning, there were reports of the Executive Council's decision in principle to establish a new salary and benefit package for new recruits of the HA.  The reports also stress that any decision of the Executive Council could be construed as final and it is a matter of when the action would be taken forward.  In short, a decision by the Administration has been made.  Yet, yesterday the HA Board was only hinted by government members that the Government is suggesting such a change, and that the HA Board would be given more information, and the Government will be awaiting the HA Board's deliberation.</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f the media reports are true, then Mr President, the Government has sold the HA down the river.  It has made a mockery out of the HA and the HA is obviously led to become the scapegoat, to bear the brunt of objecting staff through no fault of their own.  Maybe it is the actual role of the HA or perhaps any statutory body, or is it not?  The Government has a lot to answ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Representativeness net cast not wide enough</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Let us look at another fallacy of the government system.  There are now reported over 300 such advisory and statutory bodies.  Each, I must say, is a good training ground for the public and non-civil servants to have a chance of a glimpse into certain aspects of the government system and learn as it was the intricacy of the Government.  It is therefore good training grounds for the concept of Hong Kong people ruling Hong K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Yet, regrettably it is usually the same group of people who are appointed to one such body who will be appointed to the next.  The net is therefore not cast wide enough to recruit the many </w:t>
      </w:r>
      <w:r>
        <w:rPr>
          <w:rFonts w:eastAsia="CG Times" w:cs="CG Times"/>
          <w:i/>
          <w:iCs/>
          <w:sz w:val="28"/>
          <w:szCs w:val="28"/>
        </w:rPr>
        <w:t>creme de la creme</w:t>
      </w:r>
      <w:r>
        <w:rPr>
          <w:rFonts w:eastAsia="CG Times" w:cs="CG Times"/>
          <w:sz w:val="28"/>
          <w:szCs w:val="28"/>
        </w:rPr>
        <w:t xml:space="preserve"> that the community may have in reserv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ame accusing finger has to be pointed towards our next sovereign when the same people are appointed to the National People's Congress, the Chinese People's Political Consultative Conference, the Hong Kong Advisors and so on and so fort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Transparency vital for monitoring accountability</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econd aspect of the motion is on measures to improve accountability, representativeness and transparency of these bodies and their membe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pirit of this, Mr President, is something any democratic institution cannot deny.  It is imperative, therefore, that the Government must seriously look ahead and devise measures so that such could be achiev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ake representativeness as an example.  This could be achieved through the Government explaining in detail the reasons behind the appointment of each individual into these bodies.  It could also be achieved by the Government selecting from nominees of a representative professional body, for example.  Some will no doubt and some have already called for elections to come up with the membership.  But who should be the candidate of these elections.  Should it be the elected leaders of society, or should it be the candidates from all over the territory from those who are interest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questions of course will be: Do the elected persons sitting on specific boards have the expertise?  Will the boards be politicized and therefore hamper progres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s such, Mr President, while I agree to a more representative base of these bodies, I do have reservations on adopting an election procedure for membership into these bodies.  In the same way, I do have my reservation on fixed appointments of directly elected legislators to these bodies.  Other than just basing on representativeness, Mr President, in these days of open government, it is imperative that each and every citizen should have the right to know what is happening and to monitor the performance, not only of these advisory bodies, but also members of these bodies.  On such basis, I do call for open meetings of these bodies, so that the public could see that there is no hidden agenda and at the same time, the performance and the accountability of each member, no matter how they attain their membership, could not escape the watchful eyes of the public.  Thank yo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À½¸¸°¬©¦Ã±ÂµÁ·¥©ª¦º©</w:t>
        <w:softHyphen/>
        <w:t>·¡º²§¡¿¸©</w:t>
        <w:softHyphen/>
        <w:t>·ª«©¤¦</w:t>
        <w:softHyphen/>
        <w:t>·«¡¥¤¹¬©ªµÂ¨¥º·¡Ä±¬©ªµÂ¨¦¹½ª¤®¡¥¬¼½±¹¦¤¡¦¸¶½¸¤¡§¥¸°¬©¡¬§¥¥±©¥¤¤ª</w:t>
        <w:softHyphen/>
        <w:t>¦¦©¥«¥¤¥§¹¬¡µª¬©ªµ®¬©¥¤¤ª¸®Ä©</w:t>
        <w:softHyphen/>
        <w:t>¤¸®¡¥¯¦¤³°½¡¤¯¤¥¡¦¨¹§</w:t>
        <w:softHyphen/>
        <w:t>¨¤»</w:t>
        <w:softHyphen/>
        <w:t>ª¹¯¥ª</w:t>
        <w:softHyphen/>
        <w:t>¤¸®¡¨¦¬©©¥¤¦«¿®¥¤©«©</w:t>
        <w:softHyphen/>
        <w:t>·¡§</w:t>
        <w:softHyphen/>
        <w:t>¥»</w:t>
        <w:softHyphen/>
        <w:t>ª¹³¦«¿®¬¦¬¨¦¦º¸Å¡¨¦¨³¬¦¿«¤«ª¸Å¡Á¬¨¤¦²°ª±¥«¿®¡§</w:t>
        <w:softHyphen/>
        <w:t>¥¬</w:t>
        <w:softHyphen/>
        <w:t>ª¹³¨</w:t>
        <w:softHyphen/>
        <w:t>¦¡¦¦¡¥¤°¥¤Ã¦¨©¤</w:t>
        <w:softHyphen/>
        <w:t>¬µ¡¦¤¬¾Å¬µ¡¦¬¹</w:t>
        <w:softHyphen/>
        <w:t>§¬µ¬¤³ªª¿¥¬µ¡²·¬©¥</w:t>
        <w:softHyphen/>
        <w:t>¦¦³¥¿¸²Â¡¤¶©¥¦</w:t>
        <w:softHyphen/>
        <w:t>ª¤¦¡¦©¥¤¦¦</w:t>
        <w:softHyphen/>
        <w:t>®¯Å¥ª§¦Ä</w:t>
        <w:softHyphen/>
        <w:t>ª¹¨³©¥ª</w:t>
        <w:softHyphen/>
        <w:t>¦¡¥¤´¾</w:t>
        <w:softHyphen/>
        <w:t>©</w:t>
        <w:softHyphen/>
        <w:t>·ª²¦¦¤´¦¼¦º¦¯¡¦°»¨©ª©</w:t>
        <w:softHyphen/>
        <w:t>¬½¡¨¹¤³¤ª©</w:t>
        <w:softHyphen/>
        <w:t>··Ä³¬³ªÁ¦¡¤</w:t>
        <w:softHyphen/>
        <w:t>»¥¥¨¦¾·ª¹¥</w:t>
        <w:softHyphen/>
        <w:t>¦°½¬»¡´³§</w:t>
        <w:softHyphen/>
        <w:t>Ä</w:t>
        <w:softHyphen/>
        <w:t>¤µ±ª¹¡¦¦¡§</w:t>
        <w:softHyphen/>
        <w:t>§±¸²¤¤¸¨¨©</w:t>
        <w:softHyphen/>
        <w:t>·¦</w:t>
        <w:softHyphen/>
        <w:t>ª©¥±</w:t>
      </w:r>
      <w:r>
        <w:rPr>
          <w:rFonts w:eastAsia="華康細明體外字集" w:cs="華康細明體外字集" w:ascii="華康細明體外字集" w:hAnsi="華康細明體外字集"/>
        </w:rPr>
        <w:t></w:t>
      </w:r>
      <w:r>
        <w:rPr/>
        <w:t>¡</w:t>
      </w:r>
    </w:p>
    <w:p>
      <w:pPr>
        <w:pStyle w:val="DF2"/>
        <w:rPr/>
      </w:pPr>
      <w:r>
        <w:rPr/>
      </w:r>
    </w:p>
    <w:p>
      <w:pPr>
        <w:pStyle w:val="DF2"/>
        <w:ind w:firstLine="567"/>
        <w:rPr/>
      </w:pPr>
      <w:r>
        <w:rPr/>
        <w:t>Ã©³Ã¿¸¾ºª°Ã¡½®°Ä</w:t>
        <w:softHyphen/>
        <w:t>¡§¥¹Ä</w:t>
        <w:softHyphen/>
        <w:t>¡¤¤¤´¥Ä®ª¹¦§Ä</w:t>
        <w:softHyphen/>
        <w:t>µ³«±Ãª¡¬¬»¨»¦Ä</w:t>
        <w:softHyphen/>
        <w:t>¤ª·¤¤³Ãª³¤°Ã©¡¬§·¨</w:t>
      </w:r>
      <w:r>
        <w:rPr>
          <w:rFonts w:eastAsia="華康細明體外字集" w:cs="華康細明體外字集" w:ascii="華康細明體外字集" w:hAnsi="華康細明體外字集"/>
        </w:rPr>
        <w:t></w:t>
      </w:r>
      <w:r>
        <w:rPr/>
        <w:t>³Ã©</w:t>
        <w:softHyphen/>
        <w:t>·¹§¤¨¡³©«¤°¡¥ª©¤°©¡§·¤¥§¦¸Ä¡¤®¤¥¥²·±¨¡¹¥ª©¥¤¦¤¬©©</w:t>
        <w:softHyphen/>
        <w:t>¾¥ÆÄ±ª©¥¤ª¡¤»®¥²¸¡»¥¥¼¬¬¹</w:t>
        <w:softHyphen/>
        <w:t>¡¹¥</w:t>
        <w:softHyphen/>
        <w:t>´¬©ªº</w:t>
        <w:softHyphen/>
        <w:t>¦¦¶·¨¤ª¡¥¬¾¦©¥«¥·³¹§¡©¥¦¨°´¹ª¹·¨ª¦¥¡»</w:t>
        <w:softHyphen/>
        <w:t>¦¤¶¤¥©ª¥²»¦¬¥¾´¥¦¬©ª¶Â¡¦³±¥°¨¡©ª¡¡¦«¡¿¦¡Â¤ª·¨¡¦¤¤ª</w:t>
        <w:softHyphen/>
        <w:t>´¤¤¯¤°À¥¬ª¥¥¼¬¡¥¥¥¬</w:t>
        <w:softHyphen/>
        <w:t>¡¼¼¥·¡·µ¡§</w:t>
        <w:softHyphen/>
        <w:t>¬«</w:t>
        <w:softHyphen/>
        <w:t>´¬©¬¦¸·¼¯¥·¡¦Å·¨¡¦¬©¤µÂ</w:t>
      </w:r>
      <w:r>
        <w:rPr>
          <w:rFonts w:eastAsia="華康細明體外字集" w:cs="華康細明體外字集" w:ascii="華康細明體外字集" w:hAnsi="華康細明體外字集"/>
        </w:rPr>
        <w:t></w:t>
      </w:r>
      <w:r>
        <w:rPr/>
        <w:t>¿¸¾ºª¹§¡³¹©¥¦</w:t>
        <w:softHyphen/>
        <w:t>¤¦³¤Ã¥¡¦¤¨¦¬³¦ª¥Æ·Ä¥¥¤¸®©</w:t>
        <w:softHyphen/>
        <w:t>¾©¥·¤¤¡©¥§</w:t>
        <w:softHyphen/>
        <w:t>±¯</w:t>
        <w:softHyphen/>
        <w:t>¨¬©¦©¥¦</w:t>
        <w:softHyphen/>
        <w:t>®¡¦¼§¦¤</w:t>
        <w:softHyphen/>
        <w:t>ª·¨¡¨¥¤</w:t>
        <w:softHyphen/>
        <w:t>°°ªª</w:t>
        <w:softHyphen/>
        <w:t>¤¤¡µÀ¥·¡´¥³¤Å°©</w:t>
        <w:softHyphen/>
        <w:t>·¬¨¡¬©ª</w:t>
        <w:softHyphen/>
        <w:t>¤°±«¤¥¡³¤»¸¤¦¦¤¦¦</w:t>
        <w:softHyphen/>
        <w:t>¡¦¨¤</w:t>
        <w:softHyphen/>
        <w:t>ª¤¦¦</w:t>
        <w:softHyphen/>
        <w:t>¤¡¦¦¤¦¬¥¬©©¥ª¡©¥¦¶·®¡³¤«¥¯¥¦¤¤¤¤¤ª²¼¡¦³¤¤¦¦</w:t>
        <w:softHyphen/>
        <w:t>¤¡¦¨¦¬¤°</w:t>
        <w:softHyphen/>
        <w:t>¥ª¡¤°</w:t>
        <w:softHyphen/>
        <w:t>»¬©¦¯§ª¹¥¦¬¤±¥¡¥¬¤¯³¤Å¯¹¥</w:t>
        <w:softHyphen/>
        <w:t>¥¯¥¦¶±ª¼Å¡©¥¹»¤³¤¤²¤¥¦ª±²¤²¡¶±²¤²¡³¼ª²¦¦¤¡¨¤¨¥¥¤¤¬³¤ª·¨¡³º²¦ª¤¥¿¬¬©¦·³¦¡¥¦¥¦»¾¥²¤¶¡</w:t>
      </w:r>
    </w:p>
    <w:p>
      <w:pPr>
        <w:pStyle w:val="DF2"/>
        <w:ind w:firstLine="567"/>
        <w:rPr/>
      </w:pPr>
      <w:r>
        <w:rPr/>
      </w:r>
    </w:p>
    <w:p>
      <w:pPr>
        <w:pStyle w:val="DF2"/>
        <w:ind w:firstLine="567"/>
        <w:rPr/>
      </w:pPr>
      <w:r>
        <w:rPr/>
        <w:t>¦©Â°º²§¡¡Âº§¡¡ª¦</w:t>
        <w:softHyphen/>
        <w:t>¡¬¥¤¤¤¬ª·°¦¤ª¤¤¡¥</w:t>
        <w:softHyphen/>
        <w:t>¬§¤¸¥¶¯</w:t>
        <w:softHyphen/>
        <w:t>¡¬©¥¯»¬³¨¦¥º¤«¤°¾º¸Åª´°©±·¤¤¡¥¥¥Âº§¦¸¨ª¦¬®²¡¸¨ª¤¨°½¡¤¹¸·§¦®ª¹¥¡¦¨¹¦¦¡½¬¼¤«¡Âº§Ä¤</w:t>
        <w:softHyphen/>
        <w:t>¤ª²Â¦±¸¥¡¥¤¸¦¤¦³³¤¥µ¼§§¥«±¡»¡Âº§¥¤¤·¡¡¡®¶¼¦¡¡¡º²¤µ¡¡¨¤³¥¤¾Åª¬¡¡Âº§ª¶¤¡¶¥±«Â°</w:t>
      </w:r>
      <w:r>
        <w:rPr>
          <w:rFonts w:eastAsia="華康細明體外字集" w:cs="華康細明體外字集" w:ascii="華康細明體外字集" w:hAnsi="華康細明體外字集"/>
        </w:rPr>
        <w:t></w:t>
      </w:r>
      <w:r>
        <w:rPr/>
        <w:t>¥¸¥</w:t>
        <w:softHyphen/>
        <w:t>¦¦¡¡¦¥¬³</w:t>
        <w:softHyphen/>
        <w:t>Âº§ª³¥¡</w:t>
        <w:softHyphen/>
        <w:t>¥¬©¦¥¥©</w:t>
        <w:softHyphen/>
        <w:t>±¹¬¨¡©¤±¥¡ª¨¹¦¨¨¥§¦¨ªÄ³¡³¯¬¤</w:t>
        <w:softHyphen/>
        <w:t>³¦ª¨¤¡»©¬©©</w:t>
        <w:softHyphen/>
        <w:t>¾¥ÆÄ±¥©¥¿¸¾º©ª©¾º¦</w:t>
        <w:softHyphen/>
        <w:t>¡¬¦¤©ª¦À©ª¡¥¦§</w:t>
        <w:softHyphen/>
        <w:t>¨¨¤¨¸¬¿µª°®¡¦¸Àµ®¤¦«¦ª¦Á¡¦¤¥¤µ¤·Ã¦¿µª¬Å¡¤®©²Ä±¥¥¤¬¸¨ª«Ã¡¦ª</w:t>
        <w:softHyphen/>
        <w:t>´¬©©¥§¦¥·¥ª¥¤³¨¾º¡¥</w:t>
        <w:softHyphen/>
        <w:t>¦¶¥·ª³®¤©§¼ª¡¹¥²ª»</w:t>
        <w:softHyphen/>
        <w:t>¯§¥§§ª¤À¡¤±¨§³¹ªº·¡</w:t>
      </w:r>
    </w:p>
    <w:p>
      <w:pPr>
        <w:pStyle w:val="DF2"/>
        <w:ind w:firstLine="567"/>
        <w:rPr/>
      </w:pPr>
      <w:r>
        <w:rPr/>
      </w:r>
    </w:p>
    <w:p>
      <w:pPr>
        <w:pStyle w:val="DF2"/>
        <w:ind w:firstLine="567"/>
        <w:rPr/>
      </w:pPr>
      <w:r>
        <w:rPr/>
        <w:t>¥®¥¥¡¥¤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家祥議員致辭：</w:t>
      </w:r>
      <w:r>
        <w:rPr/>
        <w:t>¥®¥¥¡§´¥¤¤¬©¿¸©</w:t>
        <w:softHyphen/>
        <w:t>·ª¦</w:t>
        <w:softHyphen/>
        <w:t>¡§¨¦»¯</w:t>
        <w:softHyphen/>
        <w:t>º¡¦¬«¦±ª30</w:t>
        <w:softHyphen/>
        <w:t>¡¥©§¬ª·º§¿¸©</w:t>
        <w:softHyphen/>
        <w:t>·¥®¡¬¤¤Ä®Å½©´¥ª¨¤¤</w:t>
        <w:softHyphen/>
        <w:t>¨¤ª¾º¡§´°¥®¥¥§¦§§¯½¬¡¦§±¨ª«¥¬¡¨¦¡¡©¥§¤µ¥¥µ¨©ª¨¡¦¤¤ªÅ½¤¡«¦Ä</w:t>
        <w:softHyphen/>
        <w:t>´¨</w:t>
        <w:softHyphen/>
        <w:t>´¿¸©</w:t>
        <w:softHyphen/>
        <w:t>·¶¦À°¡¥©¥</w:t>
        <w:softHyphen/>
        <w:t>´¨§¾¥¥®ª©</w:t>
        <w:softHyphen/>
        <w:t>·¡©¥§Ä±</w:t>
        <w:softHyphen/>
        <w:t>»¤¨¸¡¥§¨¤Ä±ª·º§¿¸©</w:t>
        <w:softHyphen/>
        <w:t>·²®ª±</w:t>
      </w:r>
      <w:r>
        <w:rPr>
          <w:rFonts w:eastAsia="華康細明體外字集" w:cs="華康細明體外字集" w:ascii="華康細明體外字集" w:hAnsi="華康細明體外字集"/>
        </w:rPr>
        <w:t></w:t>
      </w:r>
      <w:r>
        <w:rPr/>
        <w:t>«±®¡«»</w:t>
        <w:softHyphen/>
        <w:t>¤§</w:t>
        <w:softHyphen/>
        <w:t>¡¤·¥²¥¤º·ª±</w:t>
      </w:r>
      <w:r>
        <w:rPr>
          <w:rFonts w:eastAsia="華康細明體外字集" w:cs="華康細明體外字集" w:ascii="華康細明體外字集" w:hAnsi="華康細明體外字集"/>
        </w:rPr>
        <w:t></w:t>
      </w:r>
      <w:r>
        <w:rPr/>
        <w:t>¡</w:t>
      </w:r>
    </w:p>
    <w:p>
      <w:pPr>
        <w:pStyle w:val="DF2"/>
        <w:rPr/>
      </w:pPr>
      <w:r>
        <w:rPr/>
      </w:r>
    </w:p>
    <w:p>
      <w:pPr>
        <w:pStyle w:val="DF2"/>
        <w:ind w:firstLine="567"/>
        <w:rPr/>
      </w:pPr>
      <w:r>
        <w:rPr/>
        <w:t>·§±¨©¥®¡³¦±Ä§ª¨¤¤¦¬©©</w:t>
        <w:softHyphen/>
        <w:t>¬¶¿¨¾Ä</w:t>
        <w:softHyphen/>
        <w:t>¡¤¤¦¤¦®¡§¬«¦¤·°±¡¦§§®¡§¦¦²·»©¦ª§¾¥¥®ª¸¡§¥©</w:t>
        <w:softHyphen/>
        <w:t>««¦¤¹¥¦¬©ÄÃª¿¥©¡¦¥§µ¹·´¦¤©©</w:t>
        <w:softHyphen/>
        <w:t>·ª·¨§¥¨©¡¤·¬¬©µ§</w:t>
        <w:softHyphen/>
        <w:t>¬»¤¥¡§</w:t>
        <w:softHyphen/>
        <w:t>«±¨¬»¤¥¡¦·®«±²§¡±¨§³·¨¡§¤ª¥¥¸©</w:t>
        <w:softHyphen/>
        <w:t>·ª¥®¥¦¡»¬©¤ª¯¤¬´</w:t>
        <w:softHyphen/>
        <w:t>¡¦³¼¦¤¡ª·º§¿¸©</w:t>
        <w:softHyphen/>
        <w:t>·ª«¦¨©³»¬©¤¦¡§</w:t>
        <w:softHyphen/>
        <w:t>§¥</w:t>
        <w:softHyphen/>
        <w:softHyphen/>
        <w:t>¡ª¥«¯¡¬¦¤¤«¡¬©³´</w:t>
        <w:softHyphen/>
        <w:t>§</w:t>
        <w:softHyphen/>
        <w:t>ª·¨¡·µ¡¬©´</w:t>
        <w:softHyphen/>
        <w:t>§</w:t>
        <w:softHyphen/>
        <w:t>ª·¨¨¤ª¥¬©¬»·¨³±¨¡¬©¸±¤±¨§</w:t>
        <w:softHyphen/>
        <w:t>ª·¨¡¤¤·±§</w:t>
        <w:softHyphen/>
        <w:t>ª·¨¯¤¥</w:t>
        <w:softHyphen/>
        <w:t>ª¨©¡¦¦¡¦ª»§</w:t>
        <w:softHyphen/>
        <w:t>ªÅ¤«¤¡¹¦¬¨¹¨¹¡¨¹¤¡§</w:t>
        <w:softHyphen/>
        <w:t>©§¥ª«Ä¡¬©±±¤·Å¨¡¤¤·¥§¹¦¡¦¦Äµ¤</w:t>
        <w:softHyphen/>
        <w:t>¡«¨«§¥¨¦³©«©¨¦°»¡©</w:t>
        <w:softHyphen/>
        <w:t>·Åª¥¦¤¦©</w:t>
        <w:softHyphen/>
        <w:t>´¥Äµ¡µ¹¤·¥¥¬©±¨¡§</w:t>
        <w:softHyphen/>
        <w:t>´¥´¤«¦Äµ¡¤´»©</w:t>
        <w:softHyphen/>
        <w:t>°¶Äµª¤®¡§Ä±¥¦¤¦©</w:t>
        <w:softHyphen/>
        <w:t>³¨¦¦¥«¡</w:t>
      </w:r>
    </w:p>
    <w:p>
      <w:pPr>
        <w:pStyle w:val="DF2"/>
        <w:ind w:firstLine="567"/>
        <w:rPr/>
      </w:pPr>
      <w:r>
        <w:rPr/>
      </w:r>
    </w:p>
    <w:p>
      <w:pPr>
        <w:pStyle w:val="DF2"/>
        <w:ind w:firstLine="567"/>
        <w:rPr/>
      </w:pPr>
      <w:r>
        <w:rPr/>
        <w:t>¦©³©«¡¦¨©Äµ«¡§</w:t>
        <w:softHyphen/>
        <w:t>²·«¥¦Ãª·»©</w:t>
        <w:softHyphen/>
        <w:t>¥¤¥¤¶µ©¡©</w:t>
        <w:softHyphen/>
        <w:t>·§¨©«¤¨¤¤Ä¡§«··¨°ª¡¸²¤¥©¦·Äª¨©¤®¡¬¦±¬©µ§</w:t>
        <w:softHyphen/>
        <w:t>ª¤¥¡°«¦©¬¾±¤¥¡¡¸²¦·»¬¤²¡</w:t>
      </w:r>
    </w:p>
    <w:p>
      <w:pPr>
        <w:pStyle w:val="DF2"/>
        <w:ind w:firstLine="567"/>
        <w:rPr/>
      </w:pPr>
      <w:r>
        <w:rPr/>
      </w:r>
    </w:p>
    <w:p>
      <w:pPr>
        <w:pStyle w:val="DF2"/>
        <w:ind w:firstLine="567"/>
        <w:rPr/>
      </w:pPr>
      <w:r>
        <w:rPr/>
        <w:t>¦©¥ª©¤</w:t>
        <w:softHyphen/>
        <w:t>¡¤©ª©</w:t>
        <w:softHyphen/>
        <w:t>·¦¤¦Ä</w:t>
        <w:softHyphen/>
        <w:t>¡¥¬¼</w:t>
        <w:softHyphen/>
        <w:t>¥</w:t>
        <w:softHyphen/>
        <w:t>Ä¬¡¥¥Ä¡·®ª¶Â¡¦¥Ä©¥«Áµ¡²®¤¦¤¦Ä</w:t>
        <w:softHyphen/>
        <w:t>¡¥¬ª¿©¶¿Ä</w:t>
        <w:softHyphen/>
        <w:t>¡¥¤¥»¬¬·¤«Ä</w:t>
        <w:softHyphen/>
        <w:t>ª°»ª¡¦¤©¥ª§ª¼¦Ä®Å½¤¡§¤¹À©Á½¬©¦©¥¥§Ä</w:t>
        <w:softHyphen/>
        <w:t>°¥¤¨</w:t>
        <w:softHyphen/>
        <w:softHyphen/>
        <w:t>ª¿¸¾º¡</w:t>
      </w:r>
    </w:p>
    <w:p>
      <w:pPr>
        <w:pStyle w:val="DF2"/>
        <w:ind w:firstLine="567"/>
        <w:rPr/>
      </w:pPr>
      <w:r>
        <w:rPr/>
      </w:r>
    </w:p>
    <w:p>
      <w:pPr>
        <w:pStyle w:val="DF2"/>
        <w:ind w:firstLine="567"/>
        <w:rPr/>
      </w:pPr>
      <w:r>
        <w:rPr/>
        <w:t>¦¥¡¤®¤¤¥¤¾¤¬ª¨¤ª°Ã¡¦ª·º§¿¸©</w:t>
        <w:softHyphen/>
        <w:t>·©¨¥§´°»¡¬¦¾¥¥®ª¿¸©</w:t>
        <w:softHyphen/>
        <w:t>·¡¦¹§¤¨µ©Åª¬ª¨¤¡¦¦©</w:t>
        <w:softHyphen/>
        <w:t>»¥¦¤ª¥³¨¨¦®³¡¤¤¬°Ã¡§</w:t>
        <w:softHyphen/>
        <w:t>ªµ½¤§°</w:t>
        <w:softHyphen/>
        <w:t>©±··¨¡¦¬³¨±··¨¹¬©¸¬¦¥¡¦¬§¬ÄÄ</w:t>
        <w:softHyphen/>
        <w:t>¦¦¦³§</w:t>
        <w:softHyphen/>
        <w:t>«¤¤¡¹±¬µ¹¤¬ª¡·´Ä</w:t>
        <w:softHyphen/>
        <w:t>©Ã</w:t>
        <w:softHyphen/>
        <w:t>¥Ä</w:t>
        <w:softHyphen/>
        <w:t>³¬ª·º§¿¸©</w:t>
        <w:softHyphen/>
        <w:t>·ª©</w:t>
        <w:softHyphen/>
        <w:t>¡§</w:t>
        <w:softHyphen/>
        <w:t>´</w:t>
        <w:softHyphen/>
        <w:t>¥</w:t>
        <w:softHyphen/>
        <w:t>¦¥µ¨ªÅ§¡¥</w:t>
        <w:softHyphen/>
        <w:t>¦¥ª§ª¦Ã¨°©</w:t>
        <w:softHyphen/>
        <w:t>·¤¡¥¥µª¥</w:t>
        <w:softHyphen/>
        <w:softHyphen/>
        <w:t>¤©¬Äª¥³¡¿¸©</w:t>
        <w:softHyphen/>
        <w:t>·¤©±ªµ½µ¹¤¥¥¬§¥</w:t>
        <w:softHyphen/>
        <w:t>¡¦ª»¿¸©</w:t>
        <w:softHyphen/>
        <w:t>·¬¤</w:t>
        <w:softHyphen/>
        <w:t>¡ªÄ¸¡¡¥§¨¹¨¹¡</w:t>
      </w:r>
    </w:p>
    <w:p>
      <w:pPr>
        <w:pStyle w:val="DF2"/>
        <w:ind w:firstLine="567"/>
        <w:rPr/>
      </w:pPr>
      <w:r>
        <w:rPr/>
      </w:r>
    </w:p>
    <w:p>
      <w:pPr>
        <w:pStyle w:val="DF2"/>
        <w:spacing w:lineRule="atLeast" w:line="340"/>
        <w:ind w:firstLine="567"/>
        <w:rPr/>
      </w:pPr>
      <w:r>
        <w:rPr/>
        <w:t>¦©°³©¤</w:t>
        <w:softHyphen/>
        <w:t>¡Áµ§¤¬¥¥¥¿¥¡¦®¤¦¨¦Á¦¿¸©</w:t>
        <w:softHyphen/>
        <w:t>··Äª««¡§³·±¨«¥©¨¥ª¥¡¤¦«¦¹Å»§±Ä¡¦ª®¶³¥¡§¤·±¨¥</w:t>
        <w:softHyphen/>
        <w:t>¡°±¤¹®¡¤¨¹Å·¤¶¦§½¸¡§¥³¼©±¨¡Áµ¦®·Ä±³¤½±</w:t>
        <w:softHyphen/>
        <w:t>ª¡¦¤·±¨¡§¬¤²¤ª¡§Ä±³¨¬µ¥««ª¡</w:t>
      </w:r>
    </w:p>
    <w:p>
      <w:pPr>
        <w:pStyle w:val="DF2"/>
        <w:spacing w:lineRule="atLeast" w:line="340"/>
        <w:ind w:firstLine="567"/>
        <w:rPr/>
      </w:pPr>
      <w:r>
        <w:rPr/>
      </w:r>
    </w:p>
    <w:p>
      <w:pPr>
        <w:pStyle w:val="DF2"/>
        <w:spacing w:lineRule="atLeast" w:line="340"/>
        <w:ind w:firstLine="567"/>
        <w:rPr/>
      </w:pPr>
      <w:r>
        <w:rPr/>
        <w:t>¤¹¡¦ª¿¸©</w:t>
        <w:softHyphen/>
        <w:t>·¨¨</w:t>
      </w:r>
      <w:r>
        <w:rPr>
          <w:rFonts w:eastAsia="華康細明體外字集" w:cs="華康細明體外字集" w:ascii="華康細明體外字集" w:hAnsi="華康細明體外字集"/>
        </w:rPr>
        <w:t></w:t>
      </w:r>
      <w:r>
        <w:rPr/>
        <w:softHyphen/>
        <w:softHyphen/>
        <w:t>¤ªÃª±··¨¥³Å¦¬ª·¨¡§¤´¨¥ª©¡´</w:t>
        <w:softHyphen/>
        <w:t>¬§²¿Áª¨º¥ª©¡¤©</w:t>
        <w:softHyphen/>
        <w:t>¸¹¿Á§²¤¦°³©¡¥</w:t>
        <w:softHyphen/>
        <w:t>¬ª·¨¸¦¡¦»³´¬¶¨¡§«¤´</w:t>
        <w:softHyphen/>
        <w:t>¦¡§»¬º¶¬À¸ª¡¦À¹</w:t>
        <w:softHyphen/>
        <w:softHyphen/>
        <w:t>¤ºµ««Ä¨¤¨´¡²®¿¸©</w:t>
        <w:softHyphen/>
        <w:t>·ª¨¦ª©¬¦¬¬ºª¤³¤¡Å¬©¦¨©¬µ«¯¦¾·Å¨¤¦±®ª·¨¡³¨±®¦µ¨Å¡¦µ¨©Å¡¾©°Ä</w:t>
        <w:softHyphen/>
        <w:t>»±¹¡¿¸©½ª©</w:t>
        <w:softHyphen/>
        <w:t>·¸ª©¾º¤¤¤¦¡ª©¾º«¦®</w:t>
        <w:softHyphen/>
        <w:t>¨·¬¤¸¡§¯½¬¡¤³³«©</w:t>
        <w:softHyphen/>
        <w:t>¨¡¿¸©</w:t>
        <w:softHyphen/>
        <w:t>·«¤¥¨³¨</w:t>
        <w:softHyphen/>
        <w:t>¨¡</w:t>
      </w:r>
    </w:p>
    <w:p>
      <w:pPr>
        <w:pStyle w:val="DF2"/>
        <w:spacing w:lineRule="atLeast" w:line="340"/>
        <w:ind w:firstLine="567"/>
        <w:rPr/>
      </w:pPr>
      <w:r>
        <w:rPr/>
      </w:r>
    </w:p>
    <w:p>
      <w:pPr>
        <w:pStyle w:val="DF2"/>
        <w:spacing w:lineRule="atLeast" w:line="340"/>
        <w:ind w:firstLine="567"/>
        <w:rPr/>
      </w:pPr>
      <w:r>
        <w:rPr/>
        <w:t>§Ã¦À¸¶¦À°¡§¬«¦¥¦¦</w:t>
        <w:softHyphen/>
        <w:t>©</w:t>
        <w:softHyphen/>
        <w:t>·¤¡¥¥¨¤</w:t>
        <w:softHyphen/>
        <w:t>³¹</w:t>
        <w:softHyphen/>
        <w:t>ª·º§¿¸©</w:t>
        <w:softHyphen/>
        <w:t>·²®ª¶¬¡©¥¹¥¯¦¤</w:t>
        <w:softHyphen/>
        <w:t>¸³³©ª§¶©¤</w:t>
        <w:softHyphen/>
        <w:t>¸²·ª©¦¤¬¤¥¦¨¡¤¹¡§¤¦·</w:t>
        <w:softHyphen/>
        <w:t>¤µ¨ªÄ</w:t>
        <w:softHyphen/>
        <w:t>©´¥ª©¦</w:t>
        <w:softHyphen/>
        <w:softHyphen/>
        <w:t>§</w:t>
        <w:softHyphen/>
        <w:t>¡¯§¬¦¾¨¤¦¬</w:t>
        <w:softHyphen/>
        <w:t>»¥ª§¦³¤</w:t>
        <w:softHyphen/>
        <w:t>§¬¤</w:t>
        <w:softHyphen/>
        <w:t>¤Åª¦½¡©¥ª§¬¤¨¿¸¬º©¬©¤³¶¦º¹¡³¼ª¥ª©¦¬</w:t>
        <w:softHyphen/>
        <w:t>Å¨¦¡§»¬¬¤¥¨ª¡</w:t>
        <w:softHyphen/>
        <w:t>¥®¤¸«À¡©¥§·¤«¸°ÁÄ</w:t>
        <w:softHyphen/>
        <w:t>ª</w:t>
        <w:softHyphen/>
        <w:t>¥®¡§¤¬¤¹</w:t>
        <w:softHyphen/>
        <w:t>Ä®¡¦³¤ª¥§¤«©¦µ¨Ä</w:t>
        <w:softHyphen/>
        <w:t>´¥ª«Ä¡</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40"/>
        <w:jc w:val="both"/>
        <w:rPr/>
      </w:pPr>
      <w:r>
        <w:rPr>
          <w:rFonts w:eastAsia="CG Times" w:cs="CG Times"/>
          <w:b/>
          <w:bCs/>
          <w:sz w:val="28"/>
          <w:szCs w:val="28"/>
        </w:rPr>
        <w:t>MRS ELIZABETH WONG</w:t>
      </w:r>
      <w:r>
        <w:rPr>
          <w:rFonts w:eastAsia="CG Times" w:cs="CG Times"/>
          <w:sz w:val="28"/>
          <w:szCs w:val="28"/>
        </w:rPr>
        <w:t>: Mr President, I rise to support this motion only because, as the wording of the motion suggests, it calls for a comprehensive review of the current practice.</w:t>
      </w:r>
    </w:p>
    <w:p>
      <w:pPr>
        <w:pStyle w:val="Normal"/>
        <w:tabs>
          <w:tab w:val="clear" w:pos="480"/>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40"/>
        <w:jc w:val="both"/>
        <w:rPr>
          <w:rFonts w:eastAsia="CG Times" w:cs="CG Times"/>
          <w:sz w:val="28"/>
          <w:szCs w:val="28"/>
        </w:rPr>
      </w:pPr>
      <w:r>
        <w:rPr>
          <w:rFonts w:eastAsia="CG Times" w:cs="CG Times"/>
          <w:sz w:val="28"/>
          <w:szCs w:val="28"/>
        </w:rPr>
        <w:tab/>
        <w:t>Let us all recognize the fact that a democratic process of change is compatible with Hong Kong's unique executive-led Government, which cannot lead without followers.  In order that policies are supported and in order that Hong Kong people work together towards a common goal and a common good, there is a need to rationalize the current structure of advisory committees and statutory boards, which are a legacy of the much less open and much less accountable days of yesteryear.  Although the personalities of some of the members, as mentioned by the Honourable Eric LI, are very open and accountable, like the Honourable Eric LI and Dr the Honourable LEONG Che-hung, we should not be dependent on personalities.  We are talking about the system.  It is the system that needs to be examined.  We are not talking about people.  We are talking about the system.  We must have a system which is reliable and I think a comprehensive review would be very useful.  It may take a little time to complete the comprehensive review, but it is very useful.</w:t>
      </w:r>
    </w:p>
    <w:p>
      <w:pPr>
        <w:pStyle w:val="Normal"/>
        <w:tabs>
          <w:tab w:val="clear" w:pos="480"/>
          <w:tab w:val="left" w:pos="720" w:leader="none"/>
        </w:tabs>
        <w:jc w:val="both"/>
        <w:rPr/>
      </w:pPr>
      <w:r>
        <w:rPr>
          <w:rFonts w:eastAsia="CG Times" w:cs="CG Times"/>
          <w:sz w:val="28"/>
          <w:szCs w:val="28"/>
        </w:rPr>
        <w:tab/>
        <w:t xml:space="preserve">However, Mr President, permit me to share with this Council, some of the </w:t>
      </w:r>
      <w:r>
        <w:rPr>
          <w:rFonts w:eastAsia="CG Times" w:cs="CG Times"/>
          <w:i/>
          <w:iCs/>
          <w:sz w:val="28"/>
          <w:szCs w:val="28"/>
        </w:rPr>
        <w:t>cri de coeur</w:t>
      </w:r>
      <w:r>
        <w:rPr>
          <w:rFonts w:eastAsia="CG Times" w:cs="CG Times"/>
          <w:sz w:val="28"/>
          <w:szCs w:val="28"/>
        </w:rPr>
        <w:t>: cries from the heart, as put to me by many civil servants whom my constituency represents.  They tell me that, with all this talk of a provisional legislature, with all the indications that China wants this Council to get off this legislative train in 1997 ─ which is only next year ─ and with no hope of knowing what is going to happen next, nothing can be more uncertain.  Nothing can be more peremptory, and nothing can be more pre-emptive and people feel more brutalized now than ever before.  As put in one newspaper, people's nerves are frazzled and they do not really want too many changes within the system today.  There is a pervasive feeling in the Administration that too many changes in boards and committees will create a helplessness over what to do next.  They consider it unnecessary and undesirable because these are the situations that ordinary civil servants have no control over.  So I would suggest very seriously that the Government should comprehensively review the system, having regard to the sentiments of the Civil Servi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far be it from me to emotionalize the issue, or to dramatize it, it is my duty, I think, to reflect to this Council the voices of the silent majority as put to me in the best interests of Hong K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respectfully therefore reiterate that the executive-led Government, staffed as it is by an excellent Civil Service, is proudly one of the best features that we have in Hong Kong.  It is important and only right that we respect the mood of the Civil Service today.  In considering the future, I ask that the Civil Service be allowed to serve the Hong Kong people in the best way they can without having to carry the weight of sudden burden arising from sudden and ill-considered ac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supporting this motion and this review to be conducted by the Administration, I hope that the powers that be take the sentiments of the Civil Service into serious account and respect their views.  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b/>
          <w:bCs/>
          <w:sz w:val="28"/>
          <w:szCs w:val="28"/>
        </w:rPr>
        <w:t>MISS MARGARET NG</w:t>
      </w:r>
      <w:r>
        <w:rPr>
          <w:sz w:val="28"/>
          <w:szCs w:val="28"/>
        </w:rPr>
        <w:t>: Mr President, I welcome the opportunity to discuss the roles and functions of the numerous advisory committees and other statutory and non-statutory bodies, and thank the Honourable Bruce LIU for his motion.  I hope the Administration feels the sam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re are, as I said, numerous such bodies which have grown over the years.  At an earlier stage of Hong Kong's constitutional development, they were swept together under one umbrella as evidence of the "consultative" Governmen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se bodies are widely disparate in nature, function, and composition.  Many of them have also acquired new roles and new significance, being put to new use as the times changed.  The flexibility of the nature of many of them has allowed for that.  Others have kept closely to their well-defined original purpose.  Yet others have become rather obsolet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Roughly, I would divide these bodies into three categori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ind w:left="1440" w:hanging="1440"/>
        <w:jc w:val="both"/>
        <w:rPr>
          <w:sz w:val="28"/>
          <w:szCs w:val="28"/>
        </w:rPr>
      </w:pPr>
      <w:r>
        <w:rPr>
          <w:sz w:val="28"/>
          <w:szCs w:val="28"/>
        </w:rPr>
        <w:tab/>
        <w:t>1.</w:t>
        <w:tab/>
        <w:t>Advisory committees with no decision-making power.  They may be statutory, that is, established by specific provisions in a statute, or non-statutory.  But this does not reflect on their relative importance.  The Labour Advisory Board is, for example, a non-statutory body of tremendous importance.</w:t>
      </w:r>
    </w:p>
    <w:p>
      <w:pPr>
        <w:pStyle w:val="Normal"/>
        <w:tabs>
          <w:tab w:val="clear" w:pos="480"/>
          <w:tab w:val="left" w:pos="720" w:leader="none"/>
        </w:tabs>
        <w:ind w:left="1440" w:hanging="1440"/>
        <w:jc w:val="both"/>
        <w:rPr>
          <w:sz w:val="28"/>
          <w:szCs w:val="28"/>
        </w:rPr>
      </w:pPr>
      <w:r>
        <w:rPr>
          <w:sz w:val="28"/>
          <w:szCs w:val="28"/>
        </w:rPr>
      </w:r>
    </w:p>
    <w:p>
      <w:pPr>
        <w:pStyle w:val="Normal"/>
        <w:tabs>
          <w:tab w:val="clear" w:pos="480"/>
          <w:tab w:val="left" w:pos="720" w:leader="none"/>
        </w:tabs>
        <w:ind w:left="1440" w:hanging="1440"/>
        <w:jc w:val="both"/>
        <w:rPr>
          <w:sz w:val="28"/>
          <w:szCs w:val="28"/>
        </w:rPr>
      </w:pPr>
      <w:r>
        <w:rPr>
          <w:sz w:val="28"/>
          <w:szCs w:val="28"/>
        </w:rPr>
        <w:tab/>
        <w:t>2.</w:t>
        <w:tab/>
        <w:t>Committees or bodies with virtual decision-making power, although theoretically they only recommend.  A very important example is the Judicial Services Commission, which makes recommendations to the Governor for the appointment of judges.  The tradition is that the Governor will follow the recommendation of the Commission.</w:t>
      </w:r>
    </w:p>
    <w:p>
      <w:pPr>
        <w:pStyle w:val="Normal"/>
        <w:tabs>
          <w:tab w:val="clear" w:pos="480"/>
          <w:tab w:val="left" w:pos="720" w:leader="none"/>
        </w:tabs>
        <w:ind w:left="1440" w:hanging="1440"/>
        <w:jc w:val="both"/>
        <w:rPr>
          <w:sz w:val="28"/>
          <w:szCs w:val="28"/>
        </w:rPr>
      </w:pPr>
      <w:r>
        <w:rPr>
          <w:sz w:val="28"/>
          <w:szCs w:val="28"/>
        </w:rPr>
      </w:r>
    </w:p>
    <w:p>
      <w:pPr>
        <w:pStyle w:val="Normal"/>
        <w:tabs>
          <w:tab w:val="clear" w:pos="480"/>
          <w:tab w:val="left" w:pos="720" w:leader="none"/>
        </w:tabs>
        <w:ind w:left="1440" w:hanging="1440"/>
        <w:jc w:val="both"/>
        <w:rPr>
          <w:sz w:val="28"/>
          <w:szCs w:val="28"/>
        </w:rPr>
      </w:pPr>
      <w:r>
        <w:rPr>
          <w:sz w:val="28"/>
          <w:szCs w:val="28"/>
        </w:rPr>
        <w:tab/>
        <w:t>3.</w:t>
        <w:tab/>
        <w:t>Decision-making bodies with full executive powers including the power over financial resources.  The most prominent examples are the Housing Authority and the Hospital Authority.</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 complexity of this system of committees and bodies can be seen even if we just focus on the first category, namely, the purely advisory on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y, in fact, serve a multitude of purpos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ind w:left="1440" w:hanging="1440"/>
        <w:jc w:val="both"/>
        <w:rPr>
          <w:sz w:val="28"/>
          <w:szCs w:val="28"/>
        </w:rPr>
      </w:pPr>
      <w:r>
        <w:rPr>
          <w:sz w:val="28"/>
          <w:szCs w:val="28"/>
        </w:rPr>
        <w:tab/>
        <w:t>1.</w:t>
        <w:tab/>
        <w:t>There is the purpose of obtaining expertise from the private sector ─ free professional advice, if you like.  I include in this also the advice of the intelligent layman, who tells the Administration how a proposed policy may be reacted to by the public.</w:t>
      </w:r>
    </w:p>
    <w:p>
      <w:pPr>
        <w:pStyle w:val="Normal"/>
        <w:tabs>
          <w:tab w:val="clear" w:pos="480"/>
          <w:tab w:val="left" w:pos="720" w:leader="none"/>
        </w:tabs>
        <w:ind w:left="1440" w:hanging="1440"/>
        <w:jc w:val="both"/>
        <w:rPr>
          <w:sz w:val="28"/>
          <w:szCs w:val="28"/>
        </w:rPr>
      </w:pPr>
      <w:r>
        <w:rPr>
          <w:sz w:val="28"/>
          <w:szCs w:val="28"/>
        </w:rPr>
        <w:tab/>
        <w:t>2.</w:t>
        <w:tab/>
        <w:t>There is the purpose of reducing possible resistance to an intended policy: By hearing objections beforehand, the Administration may consider changes to avoid the worst criticism.</w:t>
      </w:r>
    </w:p>
    <w:p>
      <w:pPr>
        <w:pStyle w:val="Normal"/>
        <w:tabs>
          <w:tab w:val="clear" w:pos="480"/>
          <w:tab w:val="left" w:pos="720" w:leader="none"/>
        </w:tabs>
        <w:ind w:left="1440" w:hanging="1440"/>
        <w:jc w:val="both"/>
        <w:rPr>
          <w:sz w:val="28"/>
          <w:szCs w:val="28"/>
        </w:rPr>
      </w:pPr>
      <w:r>
        <w:rPr>
          <w:sz w:val="28"/>
          <w:szCs w:val="28"/>
        </w:rPr>
      </w:r>
    </w:p>
    <w:p>
      <w:pPr>
        <w:pStyle w:val="Normal"/>
        <w:tabs>
          <w:tab w:val="clear" w:pos="480"/>
          <w:tab w:val="left" w:pos="720" w:leader="none"/>
        </w:tabs>
        <w:ind w:left="1440" w:hanging="1440"/>
        <w:jc w:val="both"/>
        <w:rPr>
          <w:sz w:val="28"/>
          <w:szCs w:val="28"/>
        </w:rPr>
      </w:pPr>
      <w:r>
        <w:rPr>
          <w:sz w:val="28"/>
          <w:szCs w:val="28"/>
        </w:rPr>
        <w:tab/>
        <w:t>3.</w:t>
        <w:tab/>
        <w:t>There is the closely related purpose of forestalling opposition by prior consent through representatives of the interest groups most directly concerned.</w:t>
      </w:r>
    </w:p>
    <w:p>
      <w:pPr>
        <w:pStyle w:val="Normal"/>
        <w:tabs>
          <w:tab w:val="clear" w:pos="480"/>
          <w:tab w:val="left" w:pos="720" w:leader="none"/>
        </w:tabs>
        <w:ind w:left="1440" w:hanging="1440"/>
        <w:jc w:val="both"/>
        <w:rPr>
          <w:sz w:val="28"/>
          <w:szCs w:val="28"/>
        </w:rPr>
      </w:pPr>
      <w:r>
        <w:rPr>
          <w:sz w:val="28"/>
          <w:szCs w:val="28"/>
        </w:rPr>
      </w:r>
    </w:p>
    <w:p>
      <w:pPr>
        <w:pStyle w:val="Normal"/>
        <w:tabs>
          <w:tab w:val="clear" w:pos="480"/>
          <w:tab w:val="left" w:pos="720" w:leader="none"/>
          <w:tab w:val="left" w:pos="4560" w:leader="none"/>
        </w:tabs>
        <w:ind w:left="1440" w:hanging="1440"/>
        <w:jc w:val="both"/>
        <w:rPr>
          <w:sz w:val="28"/>
          <w:szCs w:val="28"/>
        </w:rPr>
      </w:pPr>
      <w:r>
        <w:rPr>
          <w:sz w:val="28"/>
          <w:szCs w:val="28"/>
        </w:rPr>
        <w:tab/>
        <w:t>4.</w:t>
        <w:tab/>
        <w:t>There is the purpose of providing a forum for bargaining or negotiation.  The most notable example is, again the Labour Advisory Board where representatives of employees and employers are brought together, with the Government playing the role of mediator, in order to get to a balance more or less acceptable to both sides.</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ese are by no means exhaustive.  They are meant to be illustrations of the many purposes such bodies may be made to serv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sz w:val="28"/>
          <w:szCs w:val="28"/>
        </w:rPr>
        <w:tab/>
        <w:t xml:space="preserve">All of the members are appointed by the Governor except where expressly identified by law, for example, </w:t>
      </w:r>
      <w:r>
        <w:rPr>
          <w:i/>
          <w:iCs/>
          <w:sz w:val="28"/>
          <w:szCs w:val="28"/>
        </w:rPr>
        <w:t>ex officio</w:t>
      </w:r>
      <w:r>
        <w:rPr>
          <w:sz w:val="28"/>
          <w:szCs w:val="28"/>
        </w:rPr>
        <w:t xml:space="preserve"> members.  And the criteria of appointment varies with the purpose and role, and have evolved down the years.  In the past, members of the business or professional community were frequently chosen for their knowledge, experience as well as readiness to serve the public through advising the Government.</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However, as the trend for greater participation and representativeness grew, appointment on the basis of democratic nomination became increasingly evident.  The importance here is mandate rather than expertise.  The interesting question is: Would it be viable, at the next stage, to replace appointment with electio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Mr President, this is very much a question to be carefully but thoroughly explored.  I would expect that no one model will be universally suitable.  We must, for example, recognize the Government's right, indeed the need, to choose their advisors with whom they are consulted in confidence and with minimum inhibition.  However, where this happens, the other side of the coin is that the Government must remain solely responsible for the decision reached, without being allowed to use the advice received as an excus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n the main, we must be looking for greater representativeness in membership and more direct accountability to the public, and of course greater transparency.  I would invite the Administration to accept that representativeness and accountability must be ensured where there is power, particularly the control of resources.  However, ultimately, we must set up the kind of committees or bodies which work, not just what sounds good on pape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Mr President, this is a timely point to carry out a review, so that we do not change at random and only in response to pressure, but do so fully knowing our direction.  We now have a fully elected Legislative Council for the first time.  Members, and the public, naturally would want to know to what extent bodies should now be directly responsible to this Council, and to what extent this Council have power to control their membership and the way they operate.</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I believe democracy is not concerntraing power on any group of human beings, whether executive or legislative, but always to seek to share power, to give autonomy where it is viable.  My honourable friend, Mr Albert HO, impressed me tremendously last week in his speech in support of the Legal Aid Services Council (No. 2) Bill when he said that, even where this Council has the power to supervise a government department, if we do not have the time or mechanism to discharge the responsibility properly, we must entrust the job to someone else.  With respect, I endorse that.  I look forward to more autonomous power be given to such bodies as the Labour Advisory Board suitably buttressed with rules of democratic procedure, so that this Council will always respect and defend the decisions that they have reached.</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 xml:space="preserve">We must be both bold and sensitive ─ sensitive to the many needs of good government, and bold in reaching the right solution.  I support a review, Mr President, and I support the motion and the amendment.  </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tab/>
        <w:t>Thank yo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叔清議員致辭：</w:t>
      </w:r>
      <w:r>
        <w:rPr/>
        <w:t>¥®¥¥¡¹©¦´¥²ª¤¡´</w:t>
        <w:softHyphen/>
        <w:t>¬©¬À¸¥·°Â¤¨¡¦¦«¥¤¤</w:t>
        <w:softHyphen/>
        <w:t>Ã¤ª¿¸¬º¡°¹¬©¤¦ª³ª¤¬µ½Ã¡¦¥¤¬Àª¿¸²Â¡³¹³¼¦</w:t>
        <w:softHyphen/>
        <w:t>¿¸©</w:t>
        <w:softHyphen/>
        <w:t>·¡¬©§¯¤¦¦·¡¦¬§¤¨¦¥ª©ª¤ª¤±·¤¤ª·¨¡¥</w:t>
        <w:softHyphen/>
        <w:t>´¬©Â©ª¤¦¬µ¡¥¿Äµ¡¨¦¤</w:t>
        <w:softHyphen/>
        <w:t>µ«¤¤¬¥´¤¦¶¼¡¤¦§¯¶¹ª·¨¡·µ¡¦³</w:t>
        <w:softHyphen/>
        <w:t>¡º</w:t>
        <w:softHyphen/>
        <w:t>¬ª¡ª¨«¤¡¬©ª¨µ³¤Ã§¸¬°³¤°¬¡±·¬¡¥¦¬¨¯©§¯¹Å¡µ¦¡¬©±¥°®²¦¹§¡«¤¤</w:t>
        <w:softHyphen/>
        <w:t>¹«²Â¥·¡¦¦¿¸¬©¦¬¤</w:t>
        <w:softHyphen/>
        <w:t>´ª´¥¨ª¤</w:t>
        <w:softHyphen/>
        <w:t>¬ª¯¦¡</w:t>
      </w:r>
    </w:p>
    <w:p>
      <w:pPr>
        <w:pStyle w:val="DF2"/>
        <w:rPr/>
      </w:pPr>
      <w:r>
        <w:rPr/>
      </w:r>
    </w:p>
    <w:p>
      <w:pPr>
        <w:pStyle w:val="DF2"/>
        <w:ind w:firstLine="567"/>
        <w:rPr/>
      </w:pPr>
      <w:r>
        <w:rPr/>
        <w:t>À</w:t>
      </w:r>
      <w:r>
        <w:rPr>
          <w:rFonts w:eastAsia="華康細明體外字集" w:cs="華康細明體外字集" w:ascii="華康細明體外字集" w:hAnsi="華康細明體外字集"/>
        </w:rPr>
        <w:t></w:t>
      </w:r>
      <w:r>
        <w:rPr/>
        <w:t>¤¤¥Å¦Â¡®¾¡¤</w:t>
        <w:softHyphen/>
        <w:t>Á¦Á©¡¤¡°¥ª¡ª¹©¥¼¡¥´³ºµ®¥¥¬ª¡±¤¤¦¥¶©¡¬©¿·±¦¥Ä¬¨¡¥¤¤</w:t>
        <w:softHyphen/>
        <w:t>¡®¾¡¤¬©¥¸¡ª²©¡¬©¥§¤¨¯¤</w:t>
        <w:softHyphen/>
        <w:t>¤¥¥¨°ª¬©³ª¨À¤©¥·¤¡¤¨¤Àªª©¾º¯¯¦¥¡¦¨»¾Å¥³¨¥¤Â¤</w:t>
        <w:softHyphen/>
        <w:t>Â¦«¤Â¤</w:t>
        <w:softHyphen/>
        <w:t>¤ù¡ª¦¨¡¥©¬ªÀ¹ªÂÅ¡³¨¿¸¾º©ª©¾ºª¨¦»¥¯²¥¤¤¨·§ªÅ¤¡</w:t>
      </w:r>
    </w:p>
    <w:p>
      <w:pPr>
        <w:pStyle w:val="DF2"/>
        <w:ind w:firstLine="567"/>
        <w:rPr/>
      </w:pPr>
      <w:r>
        <w:rPr/>
      </w:r>
    </w:p>
    <w:p>
      <w:pPr>
        <w:pStyle w:val="DF2"/>
        <w:ind w:firstLine="567"/>
        <w:rPr/>
      </w:pPr>
      <w:r>
        <w:rPr/>
        <w:softHyphen/>
        <w:t>¨©¥³¨¿¸©ª©¾º¦</w:t>
        <w:softHyphen/>
        <w:t>ª·«¬¦»¸¾º¥°¬Ãª¦·¡¬§¤ª¦¦¥ª©ª¤ª©±·¤¤¥¥¡¦ª¦¨ª©¥¦¬ª¤ª¶¦¡¬©©¥¦Ã¦</w:t>
        <w:softHyphen/>
        <w:t>®¡¥²¦¼¨¬ª¥³¤¬ª</w:t>
        <w:softHyphen/>
        <w:t>´ª¶¦¡¦ª³Á¶ÄÄµ®ª¸¡±¦¥¯¨³¨¿¸¬º¶¦¬ª¤¡©¨¥</w:t>
        <w:softHyphen/>
        <w:t>³¤µ¥¤ª¬ª¯ª¤¡¨³¨²Â¤¯µ´À¦ª§¥¡</w:t>
      </w:r>
    </w:p>
    <w:p>
      <w:pPr>
        <w:pStyle w:val="DF2"/>
        <w:ind w:firstLine="567"/>
        <w:rPr/>
      </w:pPr>
      <w:r>
        <w:rPr/>
      </w:r>
    </w:p>
    <w:p>
      <w:pPr>
        <w:pStyle w:val="DF2"/>
        <w:ind w:firstLine="567"/>
        <w:rPr/>
      </w:pPr>
      <w:r>
        <w:rPr/>
        <w:t>³¨¿¸¬º</w:t>
        <w:softHyphen/>
        <w:t>Ä©¦¬¬º¤¤¡¦¬©¬À³ª´¨·¨¡¥«¦¨¬ª²Â«¥¹§Å¥</w:t>
        <w:softHyphen/>
        <w:t>¦¬¥Ã¥·¾º¡¹¤±½³¨¾º¦</w:t>
        <w:softHyphen/>
        <w:t>²¦ª¥ª©¡¤¦¨¬ª²Â¥¹§Å³¨</w:t>
        <w:softHyphen/>
        <w:t>Ä©¦¬¬º¡¨¦</w:t>
        <w:softHyphen/>
        <w:t>¥¦¬¾Ã©¥¡¦¦¦¬¾Ã</w:t>
        <w:softHyphen/>
        <w:t>³ª¹§¼¦¡Á¬¨»¡¥</w:t>
        <w:softHyphen/>
        <w:t>·¹§§¥´ª¨µ¡¥¥«ª¦¬¥¾¦¬¥ª¥¾¡¨¦¡±¦¤¶¨¤ª®´¥¥ª§¡³ª®¥ª¬½¤¥ª§¾¦¥©©«©</w:t>
        <w:softHyphen/>
        <w:t>·¦</w:t>
        <w:softHyphen/>
        <w:t>ª§¨Å¡¦ª¦¨¤¶¡¤¨ª©¤¤À¾º©¥«¬¼¼¦ª¿¸©</w:t>
        <w:softHyphen/>
        <w:t>·¡±²¥·¤ª¬º©§Å¡³±·°¥¤§Å¤¥«¦¬¥¾ª¹§±</w:t>
      </w:r>
      <w:r>
        <w:rPr>
          <w:rFonts w:eastAsia="華康細明體外字集" w:cs="華康細明體外字集" w:ascii="華康細明體外字集" w:hAnsi="華康細明體外字集"/>
        </w:rPr>
        <w:t></w:t>
      </w:r>
      <w:r>
        <w:rPr/>
        <w:t>¡³¹¦·¯Ã¤¦¬¡¥ª¾º¦¥¨³¡¤¬¨¿ª¹§¤¦¡</w:t>
      </w:r>
    </w:p>
    <w:p>
      <w:pPr>
        <w:pStyle w:val="DF2"/>
        <w:ind w:firstLine="567"/>
        <w:rPr/>
      </w:pPr>
      <w:r>
        <w:rPr/>
      </w:r>
    </w:p>
    <w:p>
      <w:pPr>
        <w:pStyle w:val="DF2"/>
        <w:ind w:firstLine="567"/>
        <w:rPr/>
      </w:pPr>
      <w:r>
        <w:rPr/>
        <w:t>¥®¥¥¡¥¤¤¤Ã¦¥±¿¸¾º¤ª©¾ºª¥ª©¡°³©¤³©«¡¤¥¨¨¯¤</w:t>
        <w:softHyphen/>
        <w:t>¤¥¥¨°ª¾º¡¹¥¦¡º</w:t>
        <w:softHyphen/>
        <w:t>¬ª¡¤°³¤°¬¤¤¨§¯¶¹ª¬µ¡À¸¤¥Á¥¡µ¦¡§</w:t>
        <w:softHyphen/>
        <w:t>À¸¤²·¦¬¡¥ª¾º¦¦¾·ª¨¦¡²·©½¬©¦¬¬º¤³¥¿¸²Â»¥·¥ª¾º¨ªª¤§¡¥®¥¥¡¥¤Ã¦¥</w:t>
        <w:softHyphen/>
        <w:t>À°¦¬¾º³¥¿¸²Âª¾Å¬µ¡¨À¶¦¼ª©ª¿¸¡</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致辭：</w:t>
      </w:r>
      <w:r>
        <w:rPr/>
        <w:t>¥®¥¥¡²®¥´¤¤¤¤ª¿¸©</w:t>
        <w:softHyphen/>
        <w:t>·¦¤¦¦</w:t>
        <w:softHyphen/>
        <w:t>¡¦¨©</w:t>
        <w:softHyphen/>
        <w:t>·ª½¥¾·¦¬©´¨±··¨ª¨¦¡¼Å¤¸»¡¦¦¨¿¸©·ª¼Å¤««±¤¡¬¦±¦¨µÅ¡¨¤¥³¿¸©</w:t>
        <w:softHyphen/>
        <w:t>·¡¡¥¿·¡¡´Ä©«ª¡¥¿·ª¦</w:t>
        <w:softHyphen/>
        <w:t>¥³³¬¥Á·©¥¡¦¹¿¥¡¹¿¸¸ª¡Ä°³³ª©¨¥ª«¬¥¿·ª·µ©</w:t>
        <w:softHyphen/>
        <w:t>¡¥¿·ªÂ³¬´¥³¬µ¼ª¯¤ª¦¶°Ã¡¦Á··¦¦¬§´¥·¨¡Å©¥¿·ª¦</w:t>
        <w:softHyphen/>
        <w:t>¬¥Á·©¥¡¦¦¡Á·¤¦¬§¤·«´</w:t>
        <w:softHyphen/>
        <w:t>¥¿·ª·¨¡´¥±§¤¦¥³¤¨¥½¥»¬¨¡³±¥¿·ª·¨¤·«¶§¦±¨¦¬§±¯¡¦¦¬³«¨©¡</w:t>
      </w:r>
    </w:p>
    <w:p>
      <w:pPr>
        <w:pStyle w:val="DF2"/>
        <w:rPr/>
      </w:pPr>
      <w:r>
        <w:rPr/>
      </w:r>
    </w:p>
    <w:p>
      <w:pPr>
        <w:pStyle w:val="DF2"/>
        <w:ind w:firstLine="567"/>
        <w:rPr/>
      </w:pPr>
      <w:r>
        <w:rPr/>
        <w:t>¥«°¤¦Å¡¤Å©»Å¤¥¡«·ª¨¡¨¥±§¤¦¥³¤¨ª¥»³¥¶¸¦¬§¼§¡¦¨¹¤¡¸¦¬§¼§¥¬¤</w:t>
        <w:softHyphen/>
        <w:t>µ§¡¯¥¾¦¨©¥»´«ªÅ¤«¬¥¿·¡¥¥Ä»¬¤¦¥³¤¨§¬¥¥¥¬ª¥»«¡¹¥¥¦Åµª¼Å¡¦¦¡¦¨©¦Ãª¥»´«®¡¥¶¼ª¼¸¥¥ª·¨¡¦¬¡¥Á·©¥¦</w:t>
        <w:softHyphen/>
        <w:t>ª¥¿·¥±14¦©</w:t>
        <w:softHyphen/>
        <w:t>¡¨¤¦¤¦¬Ä©©¤©</w:t>
        <w:softHyphen/>
        <w:t>¡¦¤©ª¥®§±¨¨¦¥¿·ª¤§¸Å¡¤¸©¥«¤¦¬¥¿·¥®¡¹¥¿·¤¨¹§¤¤¼±¡¦¾</w:t>
        <w:softHyphen/>
        <w:t>©</w:t>
        <w:softHyphen/>
        <w:t>·¤¨¨¦¥·ª¥ª¡°½¤¼Ä¹µ¤¤¤¶¡¬¤</w:t>
        <w:softHyphen/>
        <w:t>³©«©°³©·§ª²Â¡¦©¥ª©´§¬½¤¤¤¡¼Å</w:t>
      </w:r>
      <w:r>
        <w:rPr>
          <w:rFonts w:eastAsia="華康細明體外字集" w:cs="華康細明體外字集" w:ascii="華康細明體外字集" w:hAnsi="華康細明體外字集"/>
        </w:rPr>
        <w:t></w:t>
      </w:r>
      <w:r>
        <w:rPr/>
        <w:t>¼¦¸¥´¥¥ª¤¦¥³¤¨¦¶¡³µ¬¥³¼ª¤</w:t>
        <w:softHyphen/>
        <w:t>¥¿·¨¨©¡¹¦¥¤Ã¥±¨¡</w:t>
      </w:r>
    </w:p>
    <w:p>
      <w:pPr>
        <w:pStyle w:val="DF2"/>
        <w:rPr/>
      </w:pPr>
      <w:r>
        <w:rPr/>
      </w:r>
    </w:p>
    <w:p>
      <w:pPr>
        <w:pStyle w:val="DF2"/>
        <w:ind w:firstLine="567"/>
        <w:rPr/>
      </w:pPr>
      <w:r>
        <w:rPr>
          <w:rFonts w:eastAsia="華康細明體外字集" w:cs="華康細明體外字集" w:ascii="華康細明體外字集" w:hAnsi="華康細明體外字集"/>
        </w:rPr>
        <w:t></w:t>
      </w:r>
      <w:r>
        <w:rPr/>
        <w:t>¥¡§</w:t>
        <w:softHyphen/>
        <w:t>µ²¥¿·ª¨©¸±»¥¥ª·Ä¦©°®¡¦¥©©¬°³¨À¾º¡´¥¤¤¥»¬¨¡¹¥´¦¡¤¤¥½¥»ª´«³«±Å¤¡¥¥¤¹¤Á¦°©¸¡Áµ¥¿·¤´«´¤¤ª¥´¡¦¹»ª¥´¤µ°°¡¨¦¥¿·«Ä¤¤¦¤¹¡¤¤¡¤¤¡¤¥¦ª¥»´«§°©³µ¡¤¥11.2%¦15.3%¤µ¡Ã©¤¤¸±Á¨±ª16%ª³°¦³²¡¤¦¥¿·³²¤¤¥»®§¥¤·ª¡¤¤ª°§¦¤¬²©©ª¡¦¤¤¤¶¨¦¿·¶¨¡§µª°¡¤¦¥Å¤Â¶©¦§¥¹ª¹®À¹</w:t>
      </w:r>
      <w:r>
        <w:rPr>
          <w:rFonts w:eastAsia="華康細明體外字集" w:cs="華康細明體外字集" w:ascii="華康細明體外字集" w:hAnsi="華康細明體外字集"/>
        </w:rPr>
        <w:t></w:t>
      </w:r>
      <w:r>
        <w:rPr/>
        <w:t>¨¼¥§¼¡¦³±</w:t>
      </w:r>
      <w:r>
        <w:rPr>
          <w:rFonts w:eastAsia="華康細明體外字集" w:cs="華康細明體外字集" w:ascii="華康細明體外字集" w:hAnsi="華康細明體外字集"/>
        </w:rPr>
        <w:t></w:t>
      </w:r>
      <w:r>
        <w:rPr/>
        <w:t>¤¡¤¤¥½¥»9%¤¸¬¥¥©¤º¡Ã¥±¨¡¦§·¥ª³µ¬¥¿·¥°«Ä´°¤¤ª¥´¦10.7%¡¦¦¬§¥±¨¡§¥¤¤ºª¬¡¥¿·ª·Ä¬¤¤¶ª¡©</w:t>
        <w:softHyphen/>
        <w:t>¦§¥³¨¨©«¥¤»¦¤²¥¥</w:t>
        <w:softHyphen/>
        <w:t>¦¤©«ª²¾¡µ¤¦¤º³ª³¨ª·Ä¡»¤®¤¤Ä·³º¶©ª¤¦</w:t>
        <w:softHyphen/>
        <w:t>¹¦¹¡¦¦¡¬©¹¦¦»</w:t>
        <w:softHyphen/>
        <w:t>º§¹¥¿·ª¨¦¡Â¯¡²¦ª¤¦µ¦¤</w:t>
        <w:softHyphen/>
        <w:softHyphen/>
        <w:t>·À°¡¥¼¥¥¿·ª°³©¡³©«©¥ª©¡</w:t>
      </w:r>
    </w:p>
    <w:p>
      <w:pPr>
        <w:pStyle w:val="DF2"/>
        <w:rPr/>
      </w:pPr>
      <w:r>
        <w:rPr/>
      </w:r>
    </w:p>
    <w:p>
      <w:pPr>
        <w:pStyle w:val="DF2"/>
        <w:rPr/>
      </w:pPr>
      <w:r>
        <w:rPr/>
      </w:r>
    </w:p>
    <w:p>
      <w:pPr>
        <w:pStyle w:val="DF2"/>
        <w:rPr/>
      </w:pPr>
      <w:r>
        <w:rPr/>
      </w:r>
    </w:p>
    <w:p>
      <w:pPr>
        <w:pStyle w:val="DF2"/>
        <w:ind w:firstLine="567"/>
        <w:rPr/>
      </w:pPr>
      <w:r>
        <w:rPr/>
        <w:t>¦¥¡À</w:t>
      </w:r>
      <w:r>
        <w:rPr>
          <w:rFonts w:eastAsia="華康細明體外字集" w:cs="華康細明體外字集" w:ascii="華康細明體外字集" w:hAnsi="華康細明體外字集"/>
        </w:rPr>
        <w:t></w:t>
      </w:r>
      <w:r>
        <w:rPr/>
        <w:t>¥¿Ä·ªµ®¡¥ª§ª¥°©¥¦¤Â¼¥¡¥««¦¤¦¬µ¤¶´¥¥ª§ª¨°©</w:t>
        <w:softHyphen/>
        <w:t>·°½¡¦¹¥¥¦</w:t>
        <w:softHyphen/>
        <w:t>¤¼Åª¨©¡¨¦´½¡¹¨©ª¤¥»§»³¹¥ªµ§³¹¡Áµ²®¤¤¥»©¤Å¥»µ¶¸¥ª§³¹¡¦¥¥Ä¨¦Ä</w:t>
        <w:softHyphen/>
        <w:t>¡§¼¤¥©³¥°Ä</w:t>
        <w:softHyphen/>
        <w:t>¤¤§¦¥ª§´¥¨¤±¨¯®¡§±</w:t>
        <w:softHyphen/>
        <w:t>§¤¤¤¥©¤±Å¸ª¥»¾¨¡¥¤«¤¤©¤Åª¥»¤¶À¥ª§³¹©¥¹¬¡¦¦¡§</w:t>
        <w:softHyphen/>
        <w:t>«Ä¬©¦À°¦¦¼±¦¥¿·³Ã¿¸¾ºª³©«©°³©®¡¤¦¥</w:t>
        <w:softHyphen/>
        <w:t>¥¦¼¥«³¨¿¸¾º»¥ª§ªÃ«¡</w:t>
        <w:softHyphen/>
        <w:t>·¬¿¸¾º©¦¡¬¦¶¤¨¬¨³Ã¿¸¾º¬§¦¦¦ª¥</w:t>
        <w:softHyphen/>
        <w:t>¡</w:t>
      </w:r>
    </w:p>
    <w:p>
      <w:pPr>
        <w:pStyle w:val="DF2"/>
        <w:rPr/>
      </w:pPr>
      <w:r>
        <w:rPr/>
      </w:r>
    </w:p>
    <w:p>
      <w:pPr>
        <w:pStyle w:val="DF2"/>
        <w:ind w:firstLine="567"/>
        <w:rPr/>
      </w:pPr>
      <w:r>
        <w:rPr/>
        <w:t>¥®¥¥¡¥¤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ÁÄ</w:t>
        <w:softHyphen/>
        <w:softHyphen/>
        <w:t>¤¤´¥¿¸¾º¤ª©¾ºª³¥À¥¦¬¾Ã</w:t>
        <w:softHyphen/>
        <w:t>³¡¦«¥¥ª§¥³¡²¦§·¶¤¨«¥¡²®¿¸¾º¤ª©¾ºª³¥©¹§°¥¤¦¤¦®¡¦¤¦¥§µ©¥±ª¦¤¡</w:t>
      </w:r>
    </w:p>
    <w:p>
      <w:pPr>
        <w:pStyle w:val="DF2"/>
        <w:rPr/>
      </w:pPr>
      <w:r>
        <w:rPr/>
      </w:r>
    </w:p>
    <w:p>
      <w:pPr>
        <w:pStyle w:val="DF2"/>
        <w:ind w:firstLine="567"/>
        <w:rPr/>
      </w:pPr>
      <w:r>
        <w:rPr/>
        <w:t>§¬ª»ªµ®¤¦¡¥«ÁÃ¦¦Ãª¿¸²Â¤ª©¾ºÀ¯¤§¦¥·¥ª¡¨®³¼ªª¤²°»¡¥°¦ª¦ª¬¨µ®¡¦§»¬·§¶®¾¿¸²Â¤ª©¾ºª</w:t>
        <w:softHyphen/>
        <w:t>§¨¦©¥¯³½¥</w:t>
        <w:softHyphen/>
        <w:t>ª²¦¡¤À¥ª¿¤¦¿¥¦</w:t>
        <w:softHyphen/>
        <w:t>¡¦À««¥¦¬¾Ã©¥¡</w:t>
      </w:r>
    </w:p>
    <w:p>
      <w:pPr>
        <w:pStyle w:val="DF2"/>
        <w:rPr/>
      </w:pPr>
      <w:r>
        <w:rPr/>
      </w:r>
    </w:p>
    <w:p>
      <w:pPr>
        <w:pStyle w:val="DF2"/>
        <w:ind w:firstLine="567"/>
        <w:rPr/>
      </w:pPr>
      <w:r>
        <w:rPr/>
        <w:t>¥«¡¥´¦¦¤¦¦</w:t>
        <w:softHyphen/>
        <w:t>¿¸²Â¡¥¯¨¦¦¦¤¦¡¯¤¼</w:t>
        <w:softHyphen/>
        <w:t>¥¦¤¤¤¤¡¦Â³¦¥¤¬¨Ã¡§±·©¸±©¥¥©¸±ª¿¸²Â¡«ª¯¤¼</w:t>
        <w:softHyphen/>
        <w:t>¸¤¡§³¦¤¸°¡«ªª¤§¨¼ªªª·¼Å¡¨¦¥³¿¸©</w:t>
        <w:softHyphen/>
        <w:t>·¦Å´¦º¤¦¥³¾ºª¥»§¥«Ä¡¦©«©</w:t>
        <w:softHyphen/>
        <w:t>·ª¨©§¼Å¥´ª¥ª¤¤¡¬À¦§¦¥·¥ª¡¦©¤¨¦°¿¸©²Â¡«À¥¼¯¥·¥ª¡</w:t>
      </w:r>
    </w:p>
    <w:p>
      <w:pPr>
        <w:pStyle w:val="DF2"/>
        <w:rPr/>
      </w:pPr>
      <w:r>
        <w:rPr/>
      </w:r>
    </w:p>
    <w:p>
      <w:pPr>
        <w:pStyle w:val="DF2"/>
        <w:ind w:firstLine="567"/>
        <w:rPr/>
      </w:pPr>
      <w:r>
        <w:rPr/>
        <w:t>¥®¥¥¡¦¤»¬¿¸²Âº¤¥·¥ª·¥¤§¬ª¤¡§Ã¤¥¤±·ª§Â¡¦¦¬ª¤Á¶©ª¤¤¡³¨¿¸²Â¦¨²¦¤ª¯¾¦¨¨¶¨¶¤ª¬ªÀ¤¡°¶¯¤¥·¥ª¥Ó½³ºÀ¤¡§¥¨¨©ª¤²»¨©´°¡</w:t>
      </w:r>
      <w:r>
        <w:rPr>
          <w:rFonts w:eastAsia="華康細明體外字集" w:cs="華康細明體外字集" w:ascii="華康細明體外字集" w:hAnsi="華康細明體外字集"/>
        </w:rPr>
        <w:t></w:t>
      </w:r>
      <w:r>
        <w:rPr/>
        <w:t>¥¡¥¤¥·¦¤¨¤ª¥</w:t>
        <w:softHyphen/>
        <w:t>±©±·¤¤¡¦±·¤¤·¤¥¥¯¨¥¿</w:t>
        <w:softHyphen/>
        <w:t>´¡¨ª¥¤¸¤¨¡</w:t>
      </w:r>
    </w:p>
    <w:p>
      <w:pPr>
        <w:pStyle w:val="DF2"/>
        <w:rPr/>
      </w:pPr>
      <w:r>
        <w:rPr/>
      </w:r>
    </w:p>
    <w:p>
      <w:pPr>
        <w:pStyle w:val="DF2"/>
        <w:ind w:firstLine="567"/>
        <w:rPr/>
      </w:pPr>
      <w:r>
        <w:rPr/>
        <w:t>¤¹¡µ½·§¦¦¼±¿¸²Âª¥ª©¡³</w:t>
        <w:softHyphen/>
        <w:softHyphen/>
        <w:t>ª</w:t>
        <w:softHyphen/>
        <w:t>«Á¬¥¦¬¾Ã¥¾¿¸²Âª²¦¡¦¤¬¥¥ª§§¨©¡</w:t>
      </w:r>
    </w:p>
    <w:p>
      <w:pPr>
        <w:pStyle w:val="DF2"/>
        <w:ind w:firstLine="567"/>
        <w:rPr/>
      </w:pPr>
      <w:r>
        <w:rPr/>
        <w:t>¦©¿¸²Âª°³©¡¥©¿¸²Â¥¦¬¾Ã³¥¡¥</w:t>
        <w:softHyphen/>
        <w:t>¶²¦³¶¦¦¬·§</w:t>
        <w:softHyphen/>
        <w:t>³¡¦¥ª§«¥³¹º·©½¸¦¬³ª¡¥«¦¿¸²Â°³¡</w:t>
      </w:r>
    </w:p>
    <w:p>
      <w:pPr>
        <w:pStyle w:val="DF2"/>
        <w:rPr/>
      </w:pPr>
      <w:r>
        <w:rPr/>
      </w:r>
    </w:p>
    <w:p>
      <w:pPr>
        <w:pStyle w:val="DF2"/>
        <w:ind w:firstLine="567"/>
        <w:rPr/>
      </w:pPr>
      <w:r>
        <w:rPr/>
        <w:t>¨¹°³©¥§¦</w:t>
        <w:softHyphen/>
        <w:t>¤</w:t>
        <w:softHyphen/>
        <w:t>¤¤¦¡¦¤»¬´°°³©«¶Â®¥ª§ªººÅ¤¡¦¨¹¿¸²Â¥¥¦¡¥ª¡ª±</w:t>
        <w:softHyphen/>
        <w:t>³¡©«©</w:t>
        <w:softHyphen/>
        <w:t>·¤Â°º²§¥Á¿¦°¿¸·©¤Å·¡ª±²Å¡¥ª¡ª·¨©½¸¡¦¥±¥ª§ªºº¨¦¥¥¬°¤¤³¦ª¤ª¡</w:t>
      </w:r>
    </w:p>
    <w:p>
      <w:pPr>
        <w:pStyle w:val="DF2"/>
        <w:rPr/>
      </w:pPr>
      <w:r>
        <w:rPr/>
      </w:r>
    </w:p>
    <w:p>
      <w:pPr>
        <w:pStyle w:val="DF2"/>
        <w:ind w:firstLine="567"/>
        <w:rPr/>
      </w:pPr>
      <w:r>
        <w:rPr/>
        <w:t>¥«¡¬©¬º¤¥¥¦¤¦³ªº¹¿¸²Â¡®¼¸</w:t>
        <w:softHyphen/>
        <w:t>³¥¿¤¶</w:t>
        <w:softHyphen/>
        <w:t>¼·µ®¿¸¬ºª°¬ª²¡¦¬¨°¥¶±</w:t>
        <w:softHyphen/>
        <w:t>·º¹°¦¨©¬§¤¥¡Â°º²§¤©«©</w:t>
        <w:softHyphen/>
        <w:t>·¥«³¤¯¤±</w:t>
        <w:softHyphen/>
        <w:t>ªÂÅ½³¤¡</w:t>
      </w:r>
    </w:p>
    <w:p>
      <w:pPr>
        <w:pStyle w:val="DF2"/>
        <w:rPr/>
      </w:pPr>
      <w:r>
        <w:rPr/>
      </w:r>
    </w:p>
    <w:p>
      <w:pPr>
        <w:pStyle w:val="DF2"/>
        <w:ind w:firstLine="567"/>
        <w:rPr/>
      </w:pPr>
      <w:r>
        <w:rPr/>
        <w:t>¥®¥¥¡§¬«§µ¿¸²Â¹§ª³©«±¦§±¤°³©¡¥±²¦¤¨¤¥ª¿¸²Â·¤¶¥³©³¤·Ä¡¦¤¾¤·Ä¤³©·¼Å¦</w:t>
        <w:softHyphen/>
        <w:t>µ¨ª¿·©¡¥¤·¬Å¾±¡¥¤¤</w:t>
        <w:softHyphen/>
        <w:t>¡¤«³ª·Ä¥¤²¦¥´¶©ª·ª»</w:t>
        <w:softHyphen/>
        <w:t>¡©¥·§À¨©²´·«¡¨©</w:t>
        <w:softHyphen/>
        <w:t>¨¿¸²Â¥¤¶·Ä¥¤¤¶ªµ«¡¦·Ä¦¯¤±·©¾±¸®¦¤¯¤¶¡·§¥¶º¦¤¶·ÄÄµ¡·«§¶¦±·»µ¥¥¥·Äµª¡·§¥¶´¨¤«¡Å¥¥¬¾¿¸²Âª¸®¡¦©¤¨°«±·©ª¿¸²Â¡°©¥¥¥¥¦¿½¤»</w:t>
        <w:softHyphen/>
        <w:t>¡©¥¤¤©</w:t>
        <w:softHyphen/>
        <w:t>¤¶·Ä¡¥¶©´µ¥³§¡¥¥¤§«¥¡</w:t>
      </w:r>
    </w:p>
    <w:p>
      <w:pPr>
        <w:pStyle w:val="DF2"/>
        <w:rPr/>
      </w:pPr>
      <w:r>
        <w:rPr/>
      </w:r>
    </w:p>
    <w:p>
      <w:pPr>
        <w:pStyle w:val="DF2"/>
        <w:ind w:firstLine="567"/>
        <w:rPr/>
      </w:pPr>
      <w:r>
        <w:rPr/>
        <w:t>Á¬¦¨¡¥«ÁÃ¦À°²®¿¸²Âª¨¦¤¥¯¡¥¨©¬§¶§¥§µ¡¦¦Ãª§µ¤¦¤¯¹¤¥¦¬¾Ã³¥¿¸²Âª</w:t>
        <w:softHyphen/>
        <w:t>«¡</w:t>
      </w:r>
    </w:p>
    <w:p>
      <w:pPr>
        <w:pStyle w:val="DF2"/>
        <w:rPr/>
      </w:pPr>
      <w:r>
        <w:rPr/>
      </w:r>
    </w:p>
    <w:p>
      <w:pPr>
        <w:pStyle w:val="DF2"/>
        <w:ind w:firstLine="567"/>
        <w:rPr/>
      </w:pPr>
      <w:r>
        <w:rPr/>
        <w:t>¥®¥¥¡§Â¦</w:t>
        <w:softHyphen/>
        <w:t>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致辭：</w:t>
      </w:r>
      <w:r>
        <w:rPr/>
        <w:t>¥®¥¥¡¥¤´¹¦§Ä</w:t>
        <w:softHyphen/>
        <w:t>ª</w:t>
        <w:softHyphen/>
        <w:t>Ä®¡¯§¥¥³¿¸©</w:t>
        <w:softHyphen/>
        <w:t>·¡¡¥¿·¡¡¬¨¡²·Å¥¬©¦¥</w:t>
        <w:softHyphen/>
        <w:t>À°¥</w:t>
        <w:softHyphen/>
        <w:t>¿¸²Âªµº¤¹§¡</w:t>
      </w:r>
    </w:p>
    <w:p>
      <w:pPr>
        <w:pStyle w:val="DF2"/>
        <w:rPr/>
      </w:pPr>
      <w:r>
        <w:rPr/>
      </w:r>
    </w:p>
    <w:p>
      <w:pPr>
        <w:pStyle w:val="DF2"/>
        <w:ind w:firstLine="567"/>
        <w:rPr/>
      </w:pPr>
      <w:r>
        <w:rPr/>
        <w:t>¥³¹¿»É¥ª¥¬®®¬Ã¡®¾¬©ª³·¦¤¶¤²</w:t>
        <w:softHyphen/>
        <w:t>½¬¡¥³¶¤¦É¥ªÁ¶¤¥§7¦8%¡¥¨¥³¤¨ª²»¤¦¶½¾·ª±¼ÅÉ¥ª¥</w:t>
        <w:softHyphen/>
        <w:t>¡¥¿·§¬¬©¥³¬µªÅ°¡Â³¬¹¥³¬µ¼ª¯¤ª¦¶°Ã¦Á··¦¦¬§´¨·¨¡¥ª¬</w:t>
        <w:softHyphen/>
        <w:t>§µÉ¥©¨¤³ª¹°ª±</w:t>
      </w:r>
      <w:r>
        <w:rPr>
          <w:rFonts w:eastAsia="華康細明體外字集" w:cs="華康細明體外字集" w:ascii="華康細明體外字集" w:hAnsi="華康細明體外字集"/>
        </w:rPr>
        <w:t></w:t>
      </w:r>
      <w:r>
        <w:rPr/>
        <w:t>¡½¨ª¬¡²©©ª¡¥¿·ª©</w:t>
        <w:softHyphen/>
        <w:t>¥³¥Á·©¥¡¦</w:t>
        <w:softHyphen/>
        <w:t>¨¦¦¤</w:t>
        <w:softHyphen/>
        <w:t>ª±·¤¤¤º</w:t>
        <w:softHyphen/>
        <w:t>¡°¿¤¯¤¥¿¥ª©¨¥¨¥·°Âª¤¤¡¨²¦°¥¤¥»¬«±²Â¸²¡ª´¥¨¡¥¿·¹§ª³©«¬·§¡ª¦¤¤¦¤¤¡¥¤¨©±·Äµ§©¶··¤¤¤¤¶¡¦¥©³¨Äµ¬¦¬¾±ª¡¦©·Äª¨Å¤®¡¦¤¤§¥¨¦¤¶¡¥¿·ª²¥¥®´»¡¥¤Ã¦±·Ä§¥¤¶¡¦¬³º¦±·¼Å©</w:t>
        <w:softHyphen/>
        <w:t>··Ä¤ª°½¤µ¨¡³¹²§</w:t>
        <w:softHyphen/>
        <w:t>¯ª¤ª¥¬±¦»°¡</w:t>
      </w:r>
    </w:p>
    <w:p>
      <w:pPr>
        <w:pStyle w:val="DF2"/>
        <w:ind w:firstLine="567"/>
        <w:rPr/>
      </w:pPr>
      <w:r>
        <w:rPr/>
      </w:r>
    </w:p>
    <w:p>
      <w:pPr>
        <w:pStyle w:val="DF2"/>
        <w:ind w:firstLine="567"/>
        <w:rPr/>
      </w:pPr>
      <w:r>
        <w:rPr/>
        <w:t>¥¿·ª¥ª«²·¬</w:t>
        <w:softHyphen/>
        <w:t>§µÉ¥¥³©ªª±</w:t>
      </w:r>
      <w:r>
        <w:rPr>
          <w:rFonts w:eastAsia="華康細明體外字集" w:cs="華康細明體外字集" w:ascii="華康細明體外字集" w:hAnsi="華康細明體外字集"/>
        </w:rPr>
        <w:t></w:t>
      </w:r>
      <w:r>
        <w:rPr/>
        <w:t>¡´¥³¬µ¶¦¼Ä¡¨¦É¥©¥·¥ª°»¡¨¥ª©©°³©¤¦º°¡¸°¥¿·©</w:t>
        <w:softHyphen/>
        <w:t>¦¦¤¦¬¸±</w:t>
        <w:softHyphen/>
        <w:t>·¤¦¥³¤¨©¡¤¦¥³¤¨²»ª½¾¹¥</w:t>
        <w:softHyphen/>
        <w:t>¤¦¦¤¼Å©¡¥¥</w:t>
        <w:softHyphen/>
        <w:t>¼Ä¤¦¥³¤¨ª¥»¥½¡°¤¥»¬¡¤¨«Æ¡¥¡§¨¦¬»¥»¡¹©¥³¾º¥»ª¥½¡¥¿·¥©¸±¡·³¥¦¡¡¤¦¤¤¬¦«Ä¤¤ª¥»´«¡¥¥¥¨¥½ª9%¼¥¦10.7%¡</w:t>
        <w:softHyphen/>
        <w:t>¤¶°½Ä</w:t>
        <w:softHyphen/>
        <w:t>¤¦´¤³¨¡¦Á¤¦ºÉ¥¤´ª·¨¡</w:t>
      </w:r>
    </w:p>
    <w:p>
      <w:pPr>
        <w:pStyle w:val="DF2"/>
        <w:ind w:firstLine="567"/>
        <w:rPr/>
      </w:pPr>
      <w:r>
        <w:rPr/>
      </w:r>
    </w:p>
    <w:p>
      <w:pPr>
        <w:pStyle w:val="DF2"/>
        <w:ind w:firstLine="567"/>
        <w:rPr/>
      </w:pPr>
      <w:r>
        <w:rPr/>
        <w:t>¥¿·§¬¤</w:t>
        <w:softHyphen/>
        <w:t>¿¸¾º¡Áµ¨¦Å¤§¨©</w:t>
        <w:softHyphen/>
        <w:softHyphen/>
        <w:t>¬©³²ª«Ä¡¦¹¬©ª¥³¬µ³¤¦¤©ª¼Å¤¡¹©º¹¤¦¥³¤¨ª¹§¤²»¦¤©ª¿·§¥¡¹©¬©³ª¤´´¤¥¿·ª©¤©</w:t>
        <w:softHyphen/>
        <w:t>¤¼¡¼¥«©¤ª©</w:t>
        <w:softHyphen/>
        <w:t>¡¥¥±¥¿·ª¿¥©¡¥¨ª¥¤«¡¦§</w:t>
        <w:softHyphen/>
        <w:t>Ä±³¦±¤¤¨°¡¬¤¨¥¿·¦§¼ªª¥ª©©§¤ª¤«¤¡¥¤»¥¨«Ä¡²¤¡</w:t>
        <w:softHyphen/>
        <w:t>¦§Å¥¿·ª²¦¡Å¤©¤¨ª©</w:t>
        <w:softHyphen/>
        <w:t>¬¨¦¥·ª¥ª¡©¯¤¬É¥ª·¨¡²¤¡¬¤¶¥¿·ª·Ä¡¥¼¥¨³©«¡¦¥¡¥¨¥</w:t>
        <w:softHyphen/>
        <w:t>¨¬©±¤±Å¸ª¸À¦¤¥¿·ªº¹½³¡¥«¦Å¡¤Å¤»Åª</w:t>
        <w:softHyphen/>
        <w:t>«¶¦¤¦¥³Á</w:t>
        <w:softHyphen/>
        <w:t>«¶ª¤¤¤¤¡±¤Å±°¦¥¿·ªº¹½³¥¥¬µ¹¨¦¹²ª¡</w:t>
      </w:r>
    </w:p>
    <w:p>
      <w:pPr>
        <w:pStyle w:val="DF2"/>
        <w:ind w:firstLine="567"/>
        <w:rPr/>
      </w:pPr>
      <w:r>
        <w:rPr/>
      </w:r>
    </w:p>
    <w:p>
      <w:pPr>
        <w:pStyle w:val="DF2"/>
        <w:ind w:firstLine="567"/>
        <w:rPr/>
      </w:pPr>
      <w:r>
        <w:rPr/>
        <w:t>¥¤Â¦³Ã¡¤«Ä®¡</w:t>
      </w:r>
    </w:p>
    <w:p>
      <w:pPr>
        <w:pStyle w:val="DF2"/>
        <w:ind w:left="1134" w:hanging="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ª¸Ã¬¿¸¬ºªÀ°¡¨¹§Ä±³¬¾¨ª¤³¤¡§¤©¥¬©¬¦¥¬¤</w:t>
        <w:softHyphen/>
        <w:t>¬°¥©¬°¬ª¤</w:t>
        <w:softHyphen/>
        <w:t>¨¦À§</w:t>
        <w:softHyphen/>
        <w:t>ª°Ã¡¨¹¡¬§À¸¥¬¾¨¨°¬ª¤</w:t>
        <w:softHyphen/>
        <w:t>©¡§«½º¬©ª°ª¡</w:t>
      </w:r>
    </w:p>
    <w:p>
      <w:pPr>
        <w:pStyle w:val="DF2"/>
        <w:ind w:firstLine="567"/>
        <w:rPr/>
      </w:pPr>
      <w:r>
        <w:rPr/>
      </w:r>
    </w:p>
    <w:p>
      <w:pPr>
        <w:pStyle w:val="DF2"/>
        <w:ind w:firstLine="567"/>
        <w:rPr/>
      </w:pPr>
      <w:r>
        <w:rPr/>
        <w:t>§·»ª²¤Â¬´¥¦®¥¤¸¹¥¡¤°¨¨¡´¤ª´©¦´¨Á¡Â¦ª¿¸¨«¤¸¹®¡¤®§¬´¤±¨ª¨«¡Å´¤¦§¦¾·°»ª¨«À¸¦¤¤¤«¥²¡¤¹¡§¤¤¥</w:t>
        <w:softHyphen/>
        <w:t>§±½¤¤¨»¥³°Ã¦Ãªª©¾º¡</w:t>
      </w:r>
    </w:p>
    <w:p>
      <w:pPr>
        <w:pStyle w:val="DF2"/>
        <w:ind w:firstLine="567"/>
        <w:rPr/>
      </w:pPr>
      <w:r>
        <w:rPr/>
        <w:t>²®¥´¦¨¶Ã¤ª¤¦¹¿¾º¡´¬¦¤Å¸¤¥©¤¼Å¸¤¥¡³¨¶¤¥³¬¬©¥¸¾¦ª¤À¾º¡¥</w:t>
        <w:softHyphen/>
        <w:t>¤§¬®¾¤¤¤¤¦¡¦¤Å¸¤¥±¨¡©¤¤¤¤¦¡¤¼Å¸¤¥±¨¡¦¥ª¤¦ª©¾º¡±¨³©¨¶Å¸¤¥¶¥¼·ª°·</w:t>
        <w:softHyphen/>
        <w:t>«¸À¡¥¦À¥´¤¦¹¿¨²ª¦²»¨¡±¨¥±Å¨¶Å¸¤¥¥¦¦ª¸¨§º²¡</w:t>
        <w:softHyphen/>
        <w:t>³À¹¡µ®©§µÅ¸ª°¡¨¦ÅÂ©Å¸ª²»¡¦¥</w:t>
        <w:softHyphen/>
        <w:t>¶©µ®ª·¡¦¬©´³¹±¨³¨¶¦Å©¤Å¤¥¸¨§ª²¦¨¹¨¹¨¶Å¸¤¥ªºº¡¡¦¤Å¸¤¥±¨¡²4±¤¡¤¼Å¸¤¥±¨¡²3±¦©¤¥ª¸¨§¥®©©¦¸¨§¦</w:t>
        <w:softHyphen/>
        <w:t>¥¶¥Á·©¥¡¦¬©ª¹¿¥©®°¥«¬¸¨§ª·µ¦</w:t>
        <w:softHyphen/>
        <w:t>¡</w:t>
      </w:r>
    </w:p>
    <w:p>
      <w:pPr>
        <w:pStyle w:val="DF2"/>
        <w:ind w:firstLine="567"/>
        <w:rPr/>
      </w:pPr>
      <w:r>
        <w:rPr/>
      </w:r>
    </w:p>
    <w:p>
      <w:pPr>
        <w:pStyle w:val="DF2"/>
        <w:ind w:firstLine="567"/>
        <w:rPr/>
      </w:pPr>
      <w:r>
        <w:rPr/>
        <w:t>¦¤Å¸¡¤¼Å¸©»«Å¸¡Âº¡¤Å¡¡§¬¥´¥</w:t>
        <w:softHyphen/>
        <w:t>ª¤¦¥³¤¨¡¦¥¸«¶Ã¤¡¹¥¥¦Åµª¼Å¡¥³¹©¥¤¥ª¸¨§¦</w:t>
        <w:softHyphen/>
        <w:t>¨ºº¤¥ª¹§Åµ¬¤¨°ª¡´¥½¾¨¶¬¨¡²®¥</w:t>
        <w:softHyphen/>
        <w:t>¨¶Å¸¤¥ª¸¨§¨©¤¥»ª´««¡¨¥¶ª·¦¬§«¥¹¬¡µ½¥¥©¥ª§«¼¤¹¤¦¡¨¶¤¥³¥¥¸½¤²¡·¼¥»¡§¬®¶ªª</w:t>
        <w:softHyphen/>
        <w:t>«®¥§¥¤¨«»¡¬¤½«¨¶Å¸¤¥¬¥¥´¨§±©°½¯ªÅ¸ª°¡¨¦¨¦²©¥¥¥</w:t>
        <w:softHyphen/>
        <w:t>¾ª²»¤¥¡´°¦Å©¤Å¤¥ª°³©©³©«¡¨¥±¹¨¶Å¸¤¥ªºº¬¥¶ª¡</w:t>
      </w:r>
    </w:p>
    <w:p>
      <w:pPr>
        <w:pStyle w:val="DF2"/>
        <w:ind w:firstLine="567"/>
        <w:rPr/>
      </w:pPr>
      <w:r>
        <w:rPr/>
      </w:r>
    </w:p>
    <w:p>
      <w:pPr>
        <w:pStyle w:val="DF2"/>
        <w:ind w:firstLine="567"/>
        <w:rPr/>
      </w:pPr>
      <w:r>
        <w:rPr/>
        <w:t>¨¹¤¡²®¥´©¦¨Àª±§¤¦¥³¤¨¦½¾¦¶®³¨¨¬©ªºº¡¥¶±§¤¤¤¥¦¥»®¥¶À¦¬§§</w:t>
        <w:softHyphen/>
        <w:t>©¥¹¬¡¦±§´½¤¥¡¹¨¤¥¤ª¤¥»®¡¦À±¦¬§§</w:t>
        <w:softHyphen/>
        <w:t>«¡Á¶¥ªÄª¨§¦À¥ª§³¹©¥°¦¡¦¬¡¦Å¡¤Å©»Å§¬¤Àª¹¿¾º¡¤¦¾¦¦¶ª¦¥Å¡¦½¾¦¶®§¥¤¨¦¬§©¥ª§ªºº¡¦Á¹¨Àª¤¦¹¿¾º¤¤¥¡¹¥¥¤²§¥¤¤¥¡</w:t>
      </w:r>
    </w:p>
    <w:p>
      <w:pPr>
        <w:pStyle w:val="DF2"/>
        <w:ind w:firstLine="567"/>
        <w:rPr/>
      </w:pPr>
      <w:r>
        <w:rPr/>
      </w:r>
    </w:p>
    <w:p>
      <w:pPr>
        <w:pStyle w:val="DF2"/>
        <w:ind w:firstLine="567"/>
        <w:rPr/>
      </w:pPr>
      <w:r>
        <w:rPr/>
        <w:t>¥¥Ä¤ª±½¦Å©¤Å¤¥§¬ª°¤²ª¤¦¹¿¾º¡°¤</w:t>
        <w:softHyphen/>
        <w:t>«¼·ª°·</w:t>
        <w:softHyphen/>
        <w:t>«¸À¥¡Á¶Å¤¦¤©ª</w:t>
        <w:softHyphen/>
        <w:t>ªª·³¥¡´¬¬¥¥´¨§±¡°½¯¦»¿¦²ªÅ¸ª°¡¥°¦¥´ª»</w:t>
        <w:softHyphen/>
        <w:t>¡¥</w:t>
        <w:softHyphen/>
        <w:t>ª¸À¥ªµ¹¤À¸¬¡Á¤¿¡¡¦Â©²»®¡À¸Æ¬¥¦¼©¡°¦¼¤¥¥¨ªÀ¹©°¬ª</w:t>
      </w:r>
      <w:r>
        <w:rPr>
          <w:rFonts w:eastAsia="華康細明體外字集" w:cs="華康細明體外字集" w:ascii="華康細明體外字集" w:hAnsi="華康細明體外字集"/>
        </w:rPr>
        <w:t></w:t>
      </w:r>
      <w:r>
        <w:rPr/>
        <w:t>¥¡Á¶¦®</w:t>
        <w:softHyphen/>
        <w:t>Å¥¥¥¥±¨©</w:t>
        <w:softHyphen/>
        <w:t>¾ª¤¥¡</w:t>
      </w:r>
    </w:p>
    <w:p>
      <w:pPr>
        <w:pStyle w:val="DF2"/>
        <w:ind w:firstLine="567"/>
        <w:rPr/>
      </w:pPr>
      <w:r>
        <w:rPr/>
      </w:r>
    </w:p>
    <w:p>
      <w:pPr>
        <w:pStyle w:val="DF2"/>
        <w:ind w:firstLine="567"/>
        <w:rPr/>
      </w:pPr>
      <w:r>
        <w:rPr/>
        <w:t>Å©²®Å¸ª°¤¦¬¥¥ª¥¬ª¥»«¡°°ª²»¥©·¼¥¥¥ª¥³¤¥¡ª±¥</w:t>
        <w:softHyphen/>
        <w:t>¥¥ª¥¬</w:t>
        <w:softHyphen/>
        <w:t>¾¡¦¦¡¤Å½¾¦¶®¥¶</w:t>
        <w:softHyphen/>
        <w:t>«±¼·¡¨¥¦»</w:t>
        <w:softHyphen/>
        <w:t>¼ª¿¸¥¥ª·¨¡</w:t>
      </w:r>
    </w:p>
    <w:p>
      <w:pPr>
        <w:pStyle w:val="DF2"/>
        <w:ind w:firstLine="567"/>
        <w:rPr/>
      </w:pPr>
      <w:r>
        <w:rPr/>
      </w:r>
    </w:p>
    <w:p>
      <w:pPr>
        <w:pStyle w:val="DF2"/>
        <w:ind w:firstLine="567"/>
        <w:rPr/>
      </w:pPr>
      <w:r>
        <w:rPr/>
      </w:r>
    </w:p>
    <w:p>
      <w:pPr>
        <w:pStyle w:val="DF2"/>
        <w:ind w:firstLine="567"/>
        <w:rPr/>
      </w:pPr>
      <w:r>
        <w:rPr/>
        <w:t>²®¤Åª¥»¥¨¶Å¸¤¥ª¸¨§¥Å±¨¡³</w:t>
        <w:softHyphen/>
        <w:t>°ª¤³¯¥¼ªª¿¸¡§½¤¤¦¥¦¥ª©¡´¥³¦¦Å¥»¬¨¡³¦¦Å¥»¨77%</w:t>
        <w:softHyphen/>
        <w:t>«¨¨¶¹7%¦13.6%ª¼Å¡¥¥¤¹¤Á¤µ©¦¡¦¦Å¤¥¤©¤²¡Á²ª®§»¦¤ª¥´§©³µ¡³ºªÅ¥¥·Ä©§¯ª°ª¡§</w:t>
        <w:softHyphen/>
        <w:t>¹¦¤¥±¨¡</w:t>
      </w:r>
    </w:p>
    <w:p>
      <w:pPr>
        <w:pStyle w:val="DF2"/>
        <w:ind w:firstLine="567"/>
        <w:rPr/>
      </w:pPr>
      <w:r>
        <w:rPr/>
      </w:r>
    </w:p>
    <w:p>
      <w:pPr>
        <w:pStyle w:val="DF2"/>
        <w:ind w:firstLine="567"/>
        <w:rPr/>
      </w:pPr>
      <w:r>
        <w:rPr/>
        <w:t>¥®¥¥¡¥¥ÄÄ±¦¥</w:t>
        <w:softHyphen/>
        <w:t>À°³¨¶¤¥¸¨§ª²¦¡¬«»¥¥ª§¯¡¥¥Ä¨©§µ¥«¬©¹¦Å©¤Å¤¥ªºº¨«¡¦¦¡¥¤µ´¤·´¥Ä</w:t>
        <w:softHyphen/>
        <w:t>±¨¯®¡</w:t>
        <w:softHyphen/>
        <w:softHyphen/>
        <w:t>¦¤Å¸¤¥©¤¼Å¸¤¥±¨¡¥ª¬</w:t>
        <w:softHyphen/>
        <w:t>§²®¤Åª¥»¾¨¡¥¤«¤Å¦½¾¦¶®¥¶¸¦¬§¼§¡³«Á¶¥ªÄª¨§¦À¥ª§³¹©¥¹¬¡¥ª§§¬¤</w:t>
        <w:softHyphen/>
        <w:t>ª©º¹¬©©¤¥¨·¾ºª²Â¡¥¤²¦ª¥ª§Ä</w:t>
        <w:softHyphen/>
        <w:t>¥³³¥¥¿²¥¡¥ª§¥»¬³¨¥·°Âª²Â¡¬¦¡¥¤»¬³¹¥ª¥ºº¨Å¤¥¬»</w:t>
        <w:softHyphen/>
        <w:t>ª¡</w:t>
      </w:r>
    </w:p>
    <w:p>
      <w:pPr>
        <w:pStyle w:val="DF2"/>
        <w:ind w:firstLine="567"/>
        <w:rPr/>
      </w:pPr>
      <w:r>
        <w:rPr/>
      </w:r>
    </w:p>
    <w:p>
      <w:pPr>
        <w:pStyle w:val="DF2"/>
        <w:ind w:firstLine="567"/>
        <w:rPr/>
      </w:pPr>
      <w:r>
        <w:rPr/>
        <w:t>³«¡¥¤Â¦³Ã¡¤«¹¦§Ä</w:t>
        <w:softHyphen/>
        <w:t>ªÄ®¡Á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陳偉業議員致辭：</w:t>
      </w:r>
      <w:r>
        <w:rPr/>
        <w:t>¥®¥¥¡´³</w:t>
        <w:softHyphen/>
        <w:t>¿¸¾º©ª©¾ºªÀ°°Ã¡§¥·´«¥³¹©</w:t>
        <w:softHyphen/>
        <w:t>·¡¤¦µ®¤¥©¾³º²§³¤</w:t>
        <w:softHyphen/>
        <w:t>²Â¡§¥¤¨Â³ªµ½¡¦Ã³¨ª©¾º©¥</w:t>
        <w:softHyphen/>
        <w:t>¿¸©</w:t>
        <w:softHyphen/>
        <w:t>·ª¬º²Â¡¹§©¶·ª³©«°Ã¡«¦Ä</w:t>
        <w:softHyphen/>
        <w:softHyphen/>
        <w:t>¤¥µª¤«¦·¨©µ½¡¦³¨·¨©µ½¹§</w:t>
        <w:softHyphen/>
        <w:t>¤©»ª¤</w:t>
        <w:softHyphen/>
        <w:t>©</w:t>
        <w:softHyphen/>
        <w:t>·³¾¥¡</w:t>
      </w:r>
    </w:p>
    <w:p>
      <w:pPr>
        <w:pStyle w:val="DF2"/>
        <w:rPr/>
      </w:pPr>
      <w:r>
        <w:rPr/>
      </w:r>
    </w:p>
    <w:p>
      <w:pPr>
        <w:pStyle w:val="DF2"/>
        <w:rPr/>
      </w:pPr>
      <w:r>
        <w:rPr>
          <w:rFonts w:eastAsia="華康細明體" w:cs="華康細明體"/>
        </w:rPr>
        <w:t xml:space="preserve">    </w:t>
      </w:r>
      <w:r>
        <w:rPr/>
        <w:t>«¥³¹©</w:t>
        <w:softHyphen/>
        <w:t>·¬®¾¡«¥³¹±¨¡¡²131³¡¥Á·©¥²¦ª¡¬¤</w:t>
        <w:softHyphen/>
        <w:t>¨ª©¦¦ª¾º¡¦</w:t>
        <w:softHyphen/>
        <w:t>·¤¦¤¦©¦©</w:t>
        <w:softHyphen/>
        <w:t>©24¦«¦©</w:t>
        <w:softHyphen/>
        <w:t>¡¥®¥³¹À¹¦¬¥¾¥¡¥¬·µ¥®¡°¥®«¥³¹¸¸ª¾¥¡</w:t>
      </w:r>
    </w:p>
    <w:p>
      <w:pPr>
        <w:pStyle w:val="DF2"/>
        <w:rPr/>
      </w:pPr>
      <w:r>
        <w:rPr/>
      </w:r>
    </w:p>
    <w:p>
      <w:pPr>
        <w:pStyle w:val="DF2"/>
        <w:rPr/>
      </w:pPr>
      <w:r>
        <w:rPr>
          <w:rFonts w:eastAsia="華康細明體" w:cs="華康細明體"/>
        </w:rPr>
        <w:t xml:space="preserve">    </w:t>
      </w:r>
      <w:r>
        <w:rPr/>
        <w:t>¦Â¯¤</w:t>
        <w:softHyphen/>
        <w:t>¡«¥³¹©</w:t>
        <w:softHyphen/>
        <w:t>·«ª¨³©¡</w:t>
        <w:softHyphen/>
        <w:t>³»³¯¹©¼Ä³¹³¥ª¥½¡¨¶</w:t>
        <w:softHyphen/>
        <w:t>³³²´¨¨©´¥¤¹·¨ª¦Ã</w:t>
        <w:softHyphen/>
        <w:t>®¡¥¥¡¨²¦¥»«¦©</w:t>
        <w:softHyphen/>
        <w:t>·¬¦¡¦©«©¦©</w:t>
        <w:softHyphen/>
        <w:t>¡¦©</w:t>
        <w:softHyphen/>
        <w:t>·32¦©</w:t>
        <w:softHyphen/>
        <w:t>¤¤¡¤</w:t>
        <w:softHyphen/>
        <w:t>¨¦°¼©¥·°Âª¥ª¤¨¦¡³¬¦Â¨¸±ª¡</w:t>
      </w:r>
    </w:p>
    <w:p>
      <w:pPr>
        <w:pStyle w:val="DF2"/>
        <w:rPr/>
      </w:pPr>
      <w:r>
        <w:rPr/>
      </w:r>
    </w:p>
    <w:p>
      <w:pPr>
        <w:pStyle w:val="DF2"/>
        <w:spacing w:lineRule="atLeast" w:line="350"/>
        <w:rPr/>
      </w:pPr>
      <w:r>
        <w:rPr>
          <w:rFonts w:eastAsia="華康細明體" w:cs="華康細明體"/>
        </w:rPr>
        <w:t xml:space="preserve">    </w:t>
      </w:r>
      <w:r>
        <w:rPr/>
        <w:t>¤¦µ®¤¥¡¡¤µ¤¥¡¡¦¤¤¤¤¦¤¤¤¤¤®¾</w:t>
        <w:softHyphen/>
        <w:t>´ª¨²15³ª¡¤¦µ®¤¥±¨¡¦¥¡¨¦¤¤¦¤¤¤¤¤°¥¦¹§¡¤µ¤¥ª¥</w:t>
        <w:softHyphen/>
        <w:t>Â°¬§µ</w:t>
        <w:softHyphen/>
        <w:t>´ªÀ¹©©¦¤·¡§µ¥®¡¤µ¤¥©¾©±°¥°ª</w:t>
        <w:softHyphen/>
        <w:t>«¡¶«·Â·ª°·</w:t>
        <w:softHyphen/>
        <w:t>«¸À¡¤µ¤¥¤¬¤</w:t>
        <w:softHyphen/>
        <w:t>¨ª©¦¦ª¾º¡¨¦</w:t>
        <w:softHyphen/>
        <w:t>¥¥Á·©¥¡¦¥¦©¦¦</w:t>
        <w:softHyphen/>
        <w:t>¡¤¦«©¦¦</w:t>
        <w:softHyphen/>
        <w:t>¡¨¤¥¦¤¦¦</w:t>
        <w:softHyphen/>
        <w:t>¥ª¿ª¥ª§Ä</w:t>
        <w:softHyphen/>
        <w:t>¾¥¡¨¤³¤¦¤¦°¤¡¤¦«¿®¡¤¦´¶®¡¨¦«®¡«¦³¬±·¬©¤°¬¤¤¡</w:t>
      </w:r>
    </w:p>
    <w:p>
      <w:pPr>
        <w:pStyle w:val="DF2"/>
        <w:spacing w:lineRule="atLeast" w:line="350"/>
        <w:rPr/>
      </w:pPr>
      <w:r>
        <w:rPr/>
      </w:r>
    </w:p>
    <w:p>
      <w:pPr>
        <w:pStyle w:val="DF2"/>
        <w:spacing w:lineRule="atLeast" w:line="350"/>
        <w:rPr/>
      </w:pPr>
      <w:r>
        <w:rPr>
          <w:rFonts w:eastAsia="華康細明體" w:cs="華康細明體"/>
        </w:rPr>
        <w:t xml:space="preserve">    </w:t>
      </w:r>
      <w:r>
        <w:rPr/>
        <w:t>¾³º²§¡¡¾º§¡¡¬®¾¡¾³º²§±¨¡¦¥ª¡¦</w:t>
        <w:softHyphen/>
        <w:t>¥³¥Á·©¥¡¡¾³º²§±¨¡³¹¥ª§®¡¥¥Ä´¹¸</w:t>
        <w:softHyphen/>
        <w:softHyphen/>
        <w:t>¨¦Ã²¦©¹§¡·®«¥±¤¡¦§</w:t>
        <w:softHyphen/>
        <w:t>¤«¬·±¤</w:t>
        <w:softHyphen/>
        <w:t>¨ª¡¾º§¬¤</w:t>
        <w:softHyphen/>
        <w:t>¦ª©¦¦ª¾º¡¸¨§¦</w:t>
        <w:softHyphen/>
        <w:t>¦¥®¤¦¡¦¬Áº¤¦¤¤¦©¦¦</w:t>
        <w:softHyphen/>
        <w:t>¡¤¦«©¦¦</w:t>
        <w:softHyphen/>
        <w:t>¡¤¦«©¦¦</w:t>
        <w:softHyphen/>
        <w:t>·¤¡¤¦¬°¤¡¥</w:t>
        <w:softHyphen/>
        <w:t>¸À»¦·ª¦¤¦¡¤¦ª«¬¤¤¡¤¦¤µ®¡</w:t>
      </w:r>
    </w:p>
    <w:p>
      <w:pPr>
        <w:pStyle w:val="DF2"/>
        <w:spacing w:lineRule="atLeast" w:line="350"/>
        <w:rPr/>
      </w:pPr>
      <w:r>
        <w:rPr/>
      </w:r>
    </w:p>
    <w:p>
      <w:pPr>
        <w:pStyle w:val="DF2"/>
        <w:spacing w:lineRule="atLeast" w:line="350"/>
        <w:rPr/>
      </w:pPr>
      <w:r>
        <w:rPr>
          <w:rFonts w:eastAsia="華康細明體" w:cs="華康細明體"/>
        </w:rPr>
        <w:t xml:space="preserve">    </w:t>
      </w:r>
      <w:r>
        <w:rPr/>
        <w:t>¤</w:t>
        <w:softHyphen/>
        <w:t>¤</w:t>
        <w:softHyphen/>
        <w:t>ª©¾º¹¥´ªµ®©«¦¤</w:t>
        <w:softHyphen/>
        <w:t>ª°Ã¦</w:t>
        <w:softHyphen/>
        <w:t>¤¼Å¡¨¦´¤¦¶Å¡«¥³¹¡¾³ª°¡¥°</w:t>
        <w:softHyphen/>
        <w:t>«¤</w:t>
        <w:softHyphen/>
        <w:t>¡¹</w:t>
        <w:softHyphen/>
        <w:t>´¦¤</w:t>
        <w:softHyphen/>
        <w:t>¨°¦«²»ª¼Å¡¦¬³¤</w:t>
        <w:softHyphen/>
        <w:t>¾ºª¦</w:t>
        <w:softHyphen/>
        <w:t>«¯¥¥ª©¡¤</w:t>
        <w:softHyphen/>
        <w:t>¾º¦¦¦63¦¦</w:t>
        <w:softHyphen/>
        <w:t>¡¨¤¥¦¤¦¬²¥¥¿¥ª§Ä</w:t>
        <w:softHyphen/>
        <w:t>¡¦</w:t>
        <w:softHyphen/>
        <w:softHyphen/>
        <w:t>´°</w:t>
        <w:softHyphen/>
        <w:t>¤°¬¡¨·¥¯¯¤ª±©¶±ª§¯Ã«¡³¤</w:t>
        <w:softHyphen/>
        <w:t>¾ºª³©«³·§¡©¦·Ä³¦¾±±</w:t>
      </w:r>
      <w:r>
        <w:rPr>
          <w:rFonts w:eastAsia="華康細明體外字集" w:cs="華康細明體外字集" w:ascii="華康細明體外字集" w:hAnsi="華康細明體外字集"/>
        </w:rPr>
        <w:t></w:t>
      </w:r>
      <w:r>
        <w:rPr/>
        <w:t>¤¶¦¡Áµ¤µ¤¥©¾º§¦¦³¡¦¦³©´¨ª¸®³·¨¤</w:t>
        <w:softHyphen/>
        <w:t>¡«¥³¹©</w:t>
        <w:softHyphen/>
        <w:t>·§¨¦¦³¡¤</w:t>
        <w:softHyphen/>
        <w:t>¾ºª·Ä³¤·¤¶¡¦©°½¹¬»°Ã¡Äµµ¡¥¤®¥«Ãª¹¡¦¦®</w:t>
        <w:softHyphen/>
        <w:t>«¦¶¨©³¹³¯¤³¨²Âª¦</w:t>
        <w:softHyphen/>
        <w:t>¡¨¤¥¯¯¤³¦§¯Ã«¡§¦¤¤«º¡Áµ¡³¨¶¨©³¹©©«ÃÃ¹¡¦³¹¶´³¹¡«¥¤Ãº³¨²Âª¦</w:t>
        <w:softHyphen/>
        <w:t>¡³¹«¦¤¦ª§¯</w:t>
        <w:softHyphen/>
        <w:t>´¡¤¬´¨¯®À´©À§¡¦¬¡©©¬«ÃÃ©¬§¦³ºÀ§¦¦ª¡§·§¨¬·¬¤¸¥«Ã½¬±¨¡³º¹§¥¯¥¤²§¯¦¦¦¬Ä¬«¡</w:t>
      </w:r>
    </w:p>
    <w:p>
      <w:pPr>
        <w:pStyle w:val="DF2"/>
        <w:spacing w:lineRule="atLeast" w:line="350"/>
        <w:rPr/>
      </w:pPr>
      <w:r>
        <w:rPr/>
      </w:r>
    </w:p>
    <w:p>
      <w:pPr>
        <w:pStyle w:val="DF2"/>
        <w:spacing w:lineRule="atLeast" w:line="350"/>
        <w:rPr/>
      </w:pPr>
      <w:r>
        <w:rPr>
          <w:rFonts w:eastAsia="華康細明體" w:cs="華康細明體"/>
        </w:rPr>
        <w:t xml:space="preserve">    </w:t>
      </w:r>
      <w:r>
        <w:rPr/>
        <w:t>¥®¥¥¡§¤¤´¥¤¤¶</w:t>
        <w:softHyphen/>
        <w:t>¨®</w:t>
        <w:softHyphen/>
        <w:t>µÂª½¸¡¬»¤µ¤¥¦Ãª¡³¶½¸«Â³¡¬½¸¤µ¤¥¦¦¥¥¨¡¦§¦¤¦¤¶</w:t>
        <w:softHyphen/>
        <w:t>¹¡¨¶</w:t>
        <w:softHyphen/>
        <w:t>¹ª¬§¦¦¤¡§¥¬½¸¤µ¤¥¨¶</w:t>
        <w:softHyphen/>
        <w:t>¹ª¬§¡¦µÂ¥´¨¤µ¤¥¦¤¤¦¦¥¥¨¡§¦¤¤¶</w:t>
        <w:softHyphen/>
        <w:t>«¤Â·</w:t>
        <w:softHyphen/>
        <w:t>¹¡¦Ã¨¶</w:t>
        <w:softHyphen/>
        <w:t>¹ª¬§¦¦¤¡¤µ¤¥«ª¥¤¾©³Å</w:t>
        <w:softHyphen/>
        <w:t>§</w:t>
        <w:softHyphen/>
        <w:t>¹ª¸²°°¸®¡</w:t>
      </w:r>
    </w:p>
    <w:p>
      <w:pPr>
        <w:pStyle w:val="DF2"/>
        <w:spacing w:lineRule="atLeast" w:line="350"/>
        <w:rPr/>
      </w:pPr>
      <w:r>
        <w:rPr/>
      </w:r>
    </w:p>
    <w:p>
      <w:pPr>
        <w:pStyle w:val="DF2"/>
        <w:spacing w:lineRule="atLeast" w:line="350"/>
        <w:rPr/>
      </w:pPr>
      <w:r>
        <w:rPr>
          <w:rFonts w:eastAsia="華康細明體" w:cs="華康細明體"/>
        </w:rPr>
        <w:t xml:space="preserve">    </w:t>
      </w:r>
      <w:r>
        <w:rPr/>
        <w:t>¥®¥¥¡¤µ¤¥¬</w:t>
        <w:softHyphen/>
        <w:t>´¥¥¥¸¾¦ª¾º¡¨¦²¥³¦À§ªÂ³½¸»¥¨¤¶</w:t>
        <w:softHyphen/>
        <w:t>¹Á¤¦¤¿¤¤Ä»¡¨³¦¬»¯±©¡¬§¨¤¦¨¤«Ã¥ª¦¤¡³¥¬¤¶Â³ª½¸¡§¤¬¦¤µ¤¥´¥¸</w:t>
        <w:softHyphen/>
        <w:softHyphen/>
        <w:t>°¹¦§¡¦§</w:t>
        <w:softHyphen/>
        <w:t>¹¦¦¡°¹¤Å¦¤§¯ª½¸¡§¤¬´¥³¨¨¦°·¤±·«ª½¸¡§¥¬¦¤µ¤¥´¥¨¤¶</w:t>
        <w:softHyphen/>
        <w:t>¹Á¦¤¿ª½¸¡¦¤µ¤¥¥¤ª³Å¡³¨¶½§·ª¹§¬§±¤·¨¼«©¤ºª¡</w:t>
      </w:r>
    </w:p>
    <w:p>
      <w:pPr>
        <w:pStyle w:val="DF2"/>
        <w:spacing w:lineRule="atLeast" w:line="350"/>
        <w:rPr/>
      </w:pPr>
      <w:r>
        <w:rPr/>
      </w:r>
    </w:p>
    <w:p>
      <w:pPr>
        <w:pStyle w:val="DF2"/>
        <w:spacing w:lineRule="atLeast" w:line="350"/>
        <w:rPr/>
      </w:pPr>
      <w:r>
        <w:rPr/>
      </w:r>
    </w:p>
    <w:p>
      <w:pPr>
        <w:pStyle w:val="DF2"/>
        <w:rPr/>
      </w:pPr>
      <w:r>
        <w:rPr>
          <w:rFonts w:eastAsia="華康細明體" w:cs="華康細明體"/>
        </w:rPr>
        <w:t xml:space="preserve">    </w:t>
      </w:r>
      <w:r>
        <w:rPr/>
        <w:t>¦¦Ä</w:t>
        <w:softHyphen/>
        <w:t>¤´³¦¤</w:t>
        <w:softHyphen/>
        <w:t>§¥µ½¡§»¬Ä</w:t>
        <w:softHyphen/>
        <w:t>ª·¨³«¤</w:t>
        <w:softHyphen/>
        <w:t>¡³Ä±³¨ª©¾º¡³¨¹</w:t>
        <w:softHyphen/>
        <w:t>´¤§¯¦¼Åª²Â¡À¸¥±³©«©¥·»¨©¡</w:t>
      </w:r>
    </w:p>
    <w:p>
      <w:pPr>
        <w:pStyle w:val="DF2"/>
        <w:rPr/>
      </w:pPr>
      <w:r>
        <w:rPr/>
      </w:r>
    </w:p>
    <w:p>
      <w:pPr>
        <w:pStyle w:val="DF2"/>
        <w:rPr/>
      </w:pPr>
      <w:r>
        <w:rPr>
          <w:rFonts w:eastAsia="華康細明體" w:cs="華康細明體"/>
        </w:rPr>
        <w:t xml:space="preserve">    </w:t>
      </w:r>
      <w:r>
        <w:rPr/>
        <w:t>¦¥¡§¦¦¹§¬©¦¤¦¤¤¤¤´¦Ã¡«¥³¹±¨¡¡¯§¬«¥³¹©</w:t>
        <w:softHyphen/>
        <w:t>·ª²¦´¥</w:t>
        <w:softHyphen/>
        <w:t>¥®¡¨§¥¥ª§¡¥¥Äµ«·¥Ä</w:t>
        <w:softHyphen/>
        <w:t>±¨¯®§¦</w:t>
        <w:softHyphen/>
        <w:softHyphen/>
        <w:t>¡«¥³¹±¨¡¦Ã±¤¡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now invite Mr Bruce LIU to speak on the amendment to his motion.  You have five minutes to speak on the amendment, Mr LI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ÁÄ</w:t>
        <w:softHyphen/>
        <w:t>ª</w:t>
        <w:softHyphen/>
        <w:t>¥®¡¸¥´Â·¨¡</w:t>
      </w:r>
    </w:p>
    <w:p>
      <w:pPr>
        <w:pStyle w:val="DF2"/>
        <w:rPr/>
      </w:pPr>
      <w:r>
        <w:rPr/>
      </w:r>
    </w:p>
    <w:p>
      <w:pPr>
        <w:pStyle w:val="DF2"/>
        <w:rPr/>
      </w:pPr>
      <w:r>
        <w:rPr>
          <w:rFonts w:eastAsia="華康細明體" w:cs="華康細明體"/>
        </w:rPr>
        <w:t xml:space="preserve">    </w:t>
      </w:r>
      <w:r>
        <w:rPr/>
        <w:t>²¤¡¹©¨©¦¬¾Ã³¥¿¸²Âª¾Å¬µ¤</w:t>
        <w:softHyphen/>
        <w:t>¡¥¨°¥¤¦·¡·§¹¦¦»</w:t>
        <w:softHyphen/>
        <w:t>¬³¨¿¸²Ã¨©¾Åª¬µ¡</w:t>
        <w:softHyphen/>
        <w:t>©³¨²Âª²¦¤ª¡©¥·«¡¹§¼¦¡¨¶¦¤²¤¶¥«¡§«½¬©¦¨©¦Ã¬µ®¡</w:t>
        <w:softHyphen/>
        <w:t>¥¤¦®ª±¬¡¥±³¨²Âª¥ª©¡°³©©³©«¡</w:t>
      </w:r>
    </w:p>
    <w:p>
      <w:pPr>
        <w:pStyle w:val="DF2"/>
        <w:rPr/>
      </w:pPr>
      <w:r>
        <w:rPr/>
      </w:r>
    </w:p>
    <w:p>
      <w:pPr>
        <w:pStyle w:val="DF2"/>
        <w:rPr/>
      </w:pPr>
      <w:r>
        <w:rPr>
          <w:rFonts w:eastAsia="華康細明體" w:cs="華康細明體"/>
        </w:rPr>
        <w:t xml:space="preserve">    </w:t>
      </w:r>
      <w:r>
        <w:rPr/>
        <w:t>²¤¡¥¨¥¦·</w:t>
        <w:softHyphen/>
        <w:t>¹³¨¿¸¾º¶¦À°©¿¸¡¦¤§±¥¿¸§¬©©§</w:t>
        <w:softHyphen/>
        <w:t>ªÂ¤¡¨¹¡¦Ã¤¤¿¸²Â©ª©¾ºª°Ã¡³¬¤¤¤¦«¦Ä</w:t>
        <w:softHyphen/>
        <w:t>´¥¡³¨¾º¥¤Â¨¨ª·¤¤§µ¡¥¥¿·¬¨¡¦ª¥³¿¸©</w:t>
        <w:softHyphen/>
        <w:t>·ª¤«¤©¥ª©¬¨°ª¸¡§¦</w:t>
        <w:softHyphen/>
        <w:t>¼¤¥Ä</w:t>
        <w:softHyphen/>
        <w:t>´¤·´¥¥ªÄ</w:t>
        <w:softHyphen/>
        <w:t>±¨¯®¡¥±¹¤¤¥»ªºº¡¦ª©«©</w:t>
        <w:softHyphen/>
        <w:t>·¡¡©©·¡¡¨©ª¤«¬µ¨¦°Â¥¥ª·Ä¡§»§¥¹Ä</w:t>
        <w:softHyphen/>
        <w:t>¤¤»</w:t>
        <w:softHyphen/>
        <w:t>´¥Ä</w:t>
        <w:softHyphen/>
        <w:t>±¨¯®¨¥±©©·ª¥ª©¡§»¬¶¦¿¸©§¥§¨¡¨ª¬¥¥¨¦ª¡¨¥¥¥¨±»¨¸ª¤ª¶¦¡</w:t>
      </w:r>
    </w:p>
    <w:p>
      <w:pPr>
        <w:pStyle w:val="DF2"/>
        <w:rPr/>
      </w:pPr>
      <w:r>
        <w:rPr/>
      </w:r>
    </w:p>
    <w:p>
      <w:pPr>
        <w:pStyle w:val="DF2"/>
        <w:rPr/>
      </w:pPr>
      <w:r>
        <w:rPr>
          <w:rFonts w:eastAsia="華康細明體" w:cs="華康細明體"/>
        </w:rPr>
        <w:t xml:space="preserve">    </w:t>
      </w:r>
      <w:r>
        <w:rPr/>
        <w:t>²¤¡¡°¥ª¡²¤¤¤±³©¡¥¦¬¾Ã³¥¿¸²Âª</w:t>
        <w:softHyphen/>
        <w:t>¦¨«ÄÄ«¯¡³¤±±¤¨¦ª¥§</w:t>
        <w:softHyphen/>
        <w:t>¤¥¥§</w:t>
        <w:softHyphen/>
        <w:t>³¨¿¸¾º¡§¥¬´¥</w:t>
        <w:softHyphen/>
        <w:t>§¨²¦ª¿¸©</w:t>
        <w:softHyphen/>
        <w:t>·ª¨«¡¨³¨¨«°¤²®ª·ªµ®¡¦¤¬¥</w:t>
        <w:softHyphen/>
        <w:t>±Â©§©³</w:t>
        <w:softHyphen/>
        <w:t>¨«¡</w:t>
      </w:r>
      <w:r>
        <w:rPr>
          <w:rFonts w:eastAsia="華康細明體外字集" w:cs="華康細明體外字集" w:ascii="華康細明體外字集" w:hAnsi="華康細明體外字集"/>
        </w:rPr>
        <w:t></w:t>
      </w:r>
      <w:r>
        <w:rPr/>
        <w:t>¥¡§¨¿¸©</w:t>
        <w:softHyphen/>
        <w:t>·ª¨«©ª©¾º¥Ä©´¤ª´¡°«¦ªª½³¡¬</w:t>
        <w:softHyphen/>
        <w:t>´©¨¦ªÅ§¤¤¡©¦¡³¨¿¸©</w:t>
        <w:softHyphen/>
        <w:t>·ª§</w:t>
        <w:softHyphen/>
        <w:t>¬²¦¡°¥ª¡¡²¦¡Á¦Á©¡¡©²¦</w:t>
        <w:softHyphen/>
        <w:t>´ª·±</w:t>
      </w:r>
      <w:r>
        <w:rPr>
          <w:rFonts w:eastAsia="華康細明體外字集" w:cs="華康細明體外字集" w:ascii="華康細明體外字集" w:hAnsi="華康細明體外字集"/>
        </w:rPr>
        <w:t></w:t>
      </w:r>
      <w:r>
        <w:rPr/>
        <w:t>ª¡¤²¦¦°¡¡¦§´¥ª¤</w:t>
        <w:softHyphen/>
        <w:softHyphen/>
        <w:t>«¥¬¥±³¨¾ºª¥ª©¡°³©©³©«¡¬¤©²¦¦¬¾Ã³¥¿¸²Âª¾Å¬µª¡</w:t>
      </w:r>
    </w:p>
    <w:p>
      <w:pPr>
        <w:pStyle w:val="DF2"/>
        <w:rPr/>
      </w:pPr>
      <w:r>
        <w:rPr/>
      </w:r>
    </w:p>
    <w:p>
      <w:pPr>
        <w:pStyle w:val="DF2"/>
        <w:spacing w:lineRule="atLeast" w:line="350"/>
        <w:rPr/>
      </w:pPr>
      <w:r>
        <w:rPr>
          <w:rFonts w:eastAsia="華康細明體" w:cs="華康細明體"/>
        </w:rPr>
        <w:t xml:space="preserve">    </w:t>
      </w:r>
      <w:r>
        <w:rPr/>
        <w:t>²¥¡§¦²¤²¸¸°ÁÄ</w:t>
        <w:softHyphen/>
        <w:softHyphen/>
        <w:t>¥®ª¦²©</w:t>
        <w:softHyphen/>
        <w:t>¹¦¥¸°«¡±¥¤</w:t>
        <w:softHyphen/>
        <w:t>µ½¡´¬¸°ÁÄ</w:t>
        <w:softHyphen/>
        <w:t>ª</w:t>
        <w:softHyphen/>
        <w:t>¥®¤§ª</w:t>
        <w:softHyphen/>
        <w:t>Ä®§¯°¹¬¡²¤¡¸°ÁÄ</w:t>
        <w:softHyphen/>
        <w:t>ª</w:t>
        <w:softHyphen/>
        <w:t>¥®ª©¤¿¸©</w:t>
        <w:softHyphen/>
        <w:t>·»</w:t>
        <w:softHyphen/>
        <w:t>§¨ª¨¶¥¬¥ª©¡°³©©³©«¤¤</w:t>
        <w:softHyphen/>
        <w:t>¡²¤¡</w:t>
        <w:softHyphen/>
        <w:t>¥®¥½¥¤²®¦´</w:t>
        <w:softHyphen/>
        <w:t>¬©ºª¤¤¡´</w:t>
        <w:softHyphen/>
        <w:t>§¥¬¼ª¡¤¦°¹©ª¿¸¡</w:t>
      </w:r>
    </w:p>
    <w:p>
      <w:pPr>
        <w:pStyle w:val="DF2"/>
        <w:spacing w:lineRule="atLeast" w:line="350"/>
        <w:rPr/>
      </w:pPr>
      <w:r>
        <w:rPr/>
      </w:r>
    </w:p>
    <w:p>
      <w:pPr>
        <w:pStyle w:val="DF2"/>
        <w:spacing w:lineRule="atLeast" w:line="350"/>
        <w:rPr/>
      </w:pPr>
      <w:r>
        <w:rPr>
          <w:rFonts w:eastAsia="華康細明體" w:cs="華康細明體"/>
        </w:rPr>
        <w:t xml:space="preserve">    </w:t>
      </w:r>
      <w:r>
        <w:rPr/>
        <w:t>¬µ¸°ÁÄ</w:t>
        <w:softHyphen/>
        <w:t>¤«¥±³¨¿¸©</w:t>
        <w:softHyphen/>
        <w:t>·©ª©¾ºª¥ª©¡°³©©³©«¡§¥«¤«¥ª</w:t>
        <w:softHyphen/>
        <w:t>¥®¡§¥´±¸°ÁÄ</w:t>
        <w:softHyphen/>
        <w:t>µ«·¤«¥§©§¥¹Ä</w:t>
        <w:softHyphen/>
        <w:t>´¥ª¦Ã§²©©·ªÄ</w:t>
        <w:softHyphen/>
        <w:t>±¨¯®¡¦¬³¨±±¨¯®ª¥ª¥¬¥±©©·ª¥ª©¡¥¤Â¦³Ã¡</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I would just remind Members to stick to the amendment and the motion in han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b/>
          <w:bCs/>
          <w:sz w:val="28"/>
          <w:szCs w:val="28"/>
        </w:rPr>
        <w:t>SECRETARY FOR HOME AFFAIRS</w:t>
      </w:r>
      <w:r>
        <w:rPr>
          <w:rFonts w:eastAsia="CG Times" w:cs="CG Times"/>
          <w:sz w:val="28"/>
          <w:szCs w:val="28"/>
        </w:rPr>
        <w:t>: Mr President, the current network of advisory and statutory bodies has developed over several decades in response to the changing needs and character of our society.  It is an effective and well-tried system that plays important complementary roles to that of the other parts of government, including the three tiers of representative government.  I am pleased to have this opportunity to explain how the system works and respond to the issues raised by Honourable Members in this debate.  Before I do so, however, I would like to pay tribute to those public-spirited ladies and gentlemen who have expended much time and effort in serving on various advisory and statutory bodies.</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t>Roles and functions</w:t>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tab/>
        <w:t>Mr President, there are at present some 300 advisory boards and committees.  Of these, about 80 are statutory bodies.  The remainder have been established by administrative means.  Each advisory body gives advice to the Government in a specified area of activity according to its terms of reference.  The areas covered range from fundamental livelihood issues such as housing, labour issues, education, social welfare, medical care and transport to highly specialized and technical matters, such as the operations of our securities and futures markets or radiological protection.  There are also boards and committees that advise on the affairs of particular districts or neighbourhoods, such as the Area Committees and District Fight Crime Committee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n addition to the advisory boards and committees, there are a host of statutory bodies that have been set up primarily to perform an executive function.  Some of these manage publicly-owned corporations such as the Kowloon-Canton Railway Corporation or the Mass Transit Railway Corporation; others, such as the Hospital Authority and the Airport Authority, are responsible for the provision of public facilities.  There are also charitable statutory bodies, such as the Tung Wah Group of Hospitals and Po Leung Kuk.  Yet another group are the statutory boards that deal with appeals under a whole range of ordinance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examples I have given illustrate the extremely diverse nature of the roles and functions of our boards and committees.  It is a key strength of the system that it can encompass such a wide range of requirement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t>Composition and membership</w:t>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Our overriding objective in making appointments to boards and committees is to secure the services of the best available persons to meet the requirements of the board or committees concerned.  Each appointment is made on the basis of the merits of the individual concerned, taking into account their personal ability, expertise, experience, integrity and commitment to public service.  Due regard is also given to the need to ensure a good balance of expertise, experience and backgrounds among the membership of the particular board or committee as a whole.  Where appropriate, this will include appointing people with experience in district affair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n considering appointment to boards and committees under their purview, Branch Secretaries and Department Heads also bear in mind the need to ensure a reasonable turnover of membership and that individual appointees do not have an excessive workload.  Accordingly, we try to avoid appointing an individual to sit on more than six bodies at any one time.  We also do not normally re-appoint an individual who has already served on a particular body for six years.  These are, however, not hard and fast rules.  Some committees may find it necessary to retain the services of members for a longer period, either because they possess particular expertise or to provide continu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t>Representativeness</w:t>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motion refers to a need to enhance representativeness among the membership of our boards and committees.  Several Honourable Members have argued that this could be achieved by giving this Council a greater say in the appointment process.  As a matter of general principle, the composition of government boards and committees should broadly reflect the interests and views present in the community.  However, in making appointment, we must also give due regard to the functions of the individual body and the types of business that it deals with.  Hence, for boards and committees which give advice to the Government on issues directly affecting the general well-being of the community, it is natural that the Government would tend to appoint more members with experience of and interest in community affairs.  On the other hand, appointments to bodies that advise on specialized matters need to include a relatively higher proportion of persons with the necessary expertise.  In some cases, we invite professional bodies or other organizations to nominate members to the bodies in which they have a direct interest.  For some statutory bodies, provision for this is laid down in the ordinance concerned.</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re are currently proposals before this Council for changing the present appointment system in respect of one statutory body.  The proposals would require the approval of this Council for appointments and specify that a certain number of members from the three-tier system of representative government must be appointed.  The Administration strongly opposes these proposals.  The present system works well because it enables the Government to make appointments based on individual merit to meet the needs of the body concerned.  Giving the Legislative Council powers to vet candidates proposed by the Government is likely to be seen as politicizing the choice of appointees, thereby reducing the pool of independent and candid advice, on which the system vitally depends.  The three-tier system of representative government and the advisory and statutory bodies play highly effective complementary roles.  The proposal to require members of the three-tier system of representative government to be appointed to these bodies in large numbers would reduce their complementary character and introduce undue rigidity into the appointment syste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t>Accountability</w:t>
      </w:r>
    </w:p>
    <w:p>
      <w:pPr>
        <w:pStyle w:val="Normal"/>
        <w:tabs>
          <w:tab w:val="clear" w:pos="480"/>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motion also calls for greater accountability in our system of boards and committees.  This suggests that there is an accountability gap.  But accountability is concerned with ensuring that someone is accountable for decisions taken or policies adopted.  The Hong Kong system of government already provides for this, in particular, with the Administration being fully accountable to this fully-elected legislatur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purpose of the system of advisory boards and committees is to allow the Government to obtain advice from persons of a range of backgrounds and expertise at an early stage of the policy making process.  The advisory bodies act as an initial sounding board or "think-tank".  The issue of accountability is not relevant at this stage because no decisions have been taken.  Indeed, proposals and recommendations emerging from the relevant advisory boards and committees in the case of major policy initiatives are invariably subject to close scrutiny by the Administration before they are taken further.  Members of the three-tier system of representative government also play a significant role in shaping the final outcome of this process.  Once a decision has been made, the Administration is of course fully accountable for i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role of the boards and committees performing executive functions is quite different from that of the advisory boards and committees.  These executive bodies operate with a high degree of management independence to deliver services to the public.  In many cases, such bodies are required to operate in accordance with prudent commercial principles.  This is done because this is the most efficient and effective way of providing the services concerned.  Although such bodies are entrusted with executive powers, policy responsibility remains firmly with the relevant policy secretaries.  And it is the policy secretaries who are accountable to this Council.</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In short, our system of government is a fully accountable one, with accountability resting, in the final analysis, with those who are responsible for policies of the day.  There is no accountability gap that needs to be fill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Transparency</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As Hong Kong has become more sophisticated, the community has rightly come to expect greater openness with respect to the Government's decision-making process.  It is natural that this expectation of greater transparency should also apply to advisory and statutory bodies, given that they deal with important matters affecting people's day-to-day lives.  The fact is that we have done a great deal in recent years to meet this expectation.  Measures adopted to increase their transparency include, where appropriate, conducting meetings in public, making papers and reports available for public inspection, holding regular press briefings and issuing press releases.  To dat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ind w:left="1560" w:hanging="1560"/>
        <w:jc w:val="both"/>
        <w:rPr>
          <w:rFonts w:eastAsia="CG Times" w:cs="CG Times"/>
          <w:sz w:val="28"/>
          <w:szCs w:val="28"/>
        </w:rPr>
      </w:pPr>
      <w:r>
        <w:rPr>
          <w:rFonts w:eastAsia="CG Times" w:cs="CG Times"/>
          <w:sz w:val="28"/>
          <w:szCs w:val="28"/>
        </w:rPr>
        <w:tab/>
        <w:t>(a)</w:t>
        <w:tab/>
        <w:t>over 130 boards and committees conduct their meetings, either wholly or partly, in public;</w:t>
      </w:r>
    </w:p>
    <w:p>
      <w:pPr>
        <w:pStyle w:val="Normal"/>
        <w:tabs>
          <w:tab w:val="clear" w:pos="480"/>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560" w:hanging="1560"/>
        <w:jc w:val="both"/>
        <w:rPr>
          <w:rFonts w:eastAsia="CG Times" w:cs="CG Times"/>
          <w:sz w:val="28"/>
          <w:szCs w:val="28"/>
        </w:rPr>
      </w:pPr>
      <w:r>
        <w:rPr>
          <w:rFonts w:eastAsia="CG Times" w:cs="CG Times"/>
          <w:sz w:val="28"/>
          <w:szCs w:val="28"/>
        </w:rPr>
        <w:tab/>
        <w:t>(b)</w:t>
        <w:tab/>
        <w:t>nearly 190 make their papers/reports available for public inspection;</w:t>
      </w:r>
    </w:p>
    <w:p>
      <w:pPr>
        <w:pStyle w:val="Normal"/>
        <w:tabs>
          <w:tab w:val="clear" w:pos="480"/>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560" w:hanging="1560"/>
        <w:jc w:val="both"/>
        <w:rPr>
          <w:rFonts w:eastAsia="CG Times" w:cs="CG Times"/>
          <w:sz w:val="28"/>
          <w:szCs w:val="28"/>
        </w:rPr>
      </w:pPr>
      <w:r>
        <w:rPr>
          <w:rFonts w:eastAsia="CG Times" w:cs="CG Times"/>
          <w:sz w:val="28"/>
          <w:szCs w:val="28"/>
        </w:rPr>
        <w:tab/>
        <w:t>(c)</w:t>
        <w:tab/>
        <w:t>almost 240 regularly hold press briefings after meetings; and</w:t>
      </w:r>
    </w:p>
    <w:p>
      <w:pPr>
        <w:pStyle w:val="Normal"/>
        <w:tabs>
          <w:tab w:val="clear" w:pos="480"/>
          <w:tab w:val="left" w:pos="720" w:leader="none"/>
        </w:tabs>
        <w:ind w:left="1560" w:hanging="1560"/>
        <w:jc w:val="both"/>
        <w:rPr>
          <w:rFonts w:eastAsia="CG Times" w:cs="CG Times"/>
          <w:sz w:val="28"/>
          <w:szCs w:val="28"/>
        </w:rPr>
      </w:pPr>
      <w:r>
        <w:rPr>
          <w:rFonts w:eastAsia="CG Times" w:cs="CG Times"/>
          <w:sz w:val="28"/>
          <w:szCs w:val="28"/>
        </w:rPr>
      </w:r>
    </w:p>
    <w:p>
      <w:pPr>
        <w:pStyle w:val="Normal"/>
        <w:tabs>
          <w:tab w:val="clear" w:pos="480"/>
          <w:tab w:val="left" w:pos="720" w:leader="none"/>
        </w:tabs>
        <w:ind w:left="1560" w:hanging="1560"/>
        <w:jc w:val="both"/>
        <w:rPr>
          <w:rFonts w:eastAsia="CG Times" w:cs="CG Times"/>
          <w:sz w:val="28"/>
          <w:szCs w:val="28"/>
        </w:rPr>
      </w:pPr>
      <w:r>
        <w:rPr>
          <w:rFonts w:eastAsia="CG Times" w:cs="CG Times"/>
          <w:sz w:val="28"/>
          <w:szCs w:val="28"/>
        </w:rPr>
        <w:tab/>
        <w:t>(d)</w:t>
        <w:tab/>
        <w:t>about the same number issue press releases to inform the public of their work.</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In short, we have been matching changing community expectations with far greater transparenc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Conflict of interests</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t is of fundamental importance to our system of advisory and statutory bodies that members should tender their advice and conduct the business of the bodies concerned in an impartial manner.  To help ensure that this is done, the Independent Commission Against Corruption has drawn up guidelines on a two-tier system of declaration of interests.  For those boards and committees that have extensive influence over policy and financial matters, the chairmen and members are required to register their general pecuniary and personal interests on first appointment.  This register of interests is updated regularly and made available for public inspection.  When a matter that raises a potential conflict of interests for a particular member is brought up for discussion at a meeting, the member concerned is requested to make full disclosure of his or her interests and withdraw from further discussion of the relevant matter.  For other boards and committees, the guidelines provide for the chairmen and members to declare interests as and when a matter for discussion at a meeting raises a conflict of interest.  All advisory and statutory bodies have been asked to adopt one or the other of these two systems according to their own needs and the nature of the business they deal with.  Over 320 advisory and statutory bodies have done so to dat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Conclusion</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President, the current system of advisory and statutory bodies serves us well.  It is an integral part of our system of government that has evolved over time.  The roles and functions of the bodies concerned should not be confused with that of the three-tier system of representative government.  They play complementary not rival roles.  The system of advisory boards and statutory bodies works because it is flexible.  A key element of this flexibility is the Government's ability to appoint from a wide cross-section of the community on the basis of individual merit.  The introduction of restraints on the current freedom of appointment would bring unwelcome and damaging rigidit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relevant Policy Secretaries and Heads of Departments will continue to keep the individual advisory and statutory bodies for which they are responsible under constant review to ensure that they meet the changing needs and expectations of the community.  There is no need to undertake an overall review of the roles and functions of all advisory and statutory boards and committees as proposed by Honourable Members.  A comprehensive review would only be appropriate if there was good reason to believe that the system is in need of fundamental change.  We reject any such suggestion.  The system is working well and needs no overhau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ith these remarks, I urge Honourable Members to reject the motion moved by the Honourable Bruce LIU and the amendment proposed by the Honourable IP Kwok-hi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ank you.</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LEE Wing-tat, Mr Albert HO and Mr Bruce LIU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wi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the question that Mr IP Kwok-him's amendment be made to Mr Bruce LIU's motion.   Will Members please register their presence by pressing the top button and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s Selina CHOW, Mr Martin LEE, Mr SZETO Wah, Mr Edward HO, Mrs Miriam LAU, Dr LEONG Che-hung, Mr Albert CHAN, Mr CHEUNG Man-kwong, Mr Frederick FUNG, Mr Michael HO, Mr LEE Wing-tat, Mr Eric LI, Mr Fred LI, Dr YEUNG Sum, Mr Howard YOUNG, Mr WONG Wai-yin, Mr CHAN Kam-lam, Mr CHAN Wing-chan, Miss CHAN Yuen-han, Mr Andrew CHENG, Mr CHENG Yiu-tong, Dr Anthony CHEUNG, Mr CHEUNG Hon-chung, Mr Albert HO, Mr IP Kwok-him, Dr LAW Cheung-kwok, Mr LAW Chi-kwong, Mr LEE Kai-ming, Mr Bruce LIU, Mr LO Suk-ching, Mr MOK Ying-fan, Miss Margaret NG, Mr NGAN Kam-chuen, Mr SIN Chung-kai, Mr TSANG Kin-shing, Dr John TSE, Mrs Elizabeth WONG and 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David CHU voted against the amendment.</w:t>
      </w:r>
    </w:p>
    <w:p>
      <w:pPr>
        <w:pStyle w:val="Normal"/>
        <w:jc w:val="both"/>
        <w:rPr>
          <w:rFonts w:eastAsia="CG Times" w:cs="CG Times"/>
          <w:sz w:val="28"/>
          <w:szCs w:val="28"/>
        </w:rPr>
      </w:pPr>
      <w:r>
        <w:rPr>
          <w:rFonts w:eastAsia="CG Times" w:cs="CG Times"/>
          <w:sz w:val="28"/>
          <w:szCs w:val="28"/>
        </w:rPr>
        <w:t>THE PRESIDENT announced that there were 38 votes in favour of the amendment and one vote against it.  He therefore declared that the amendment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Bruce LIU, you are now entitled to your final reply and you have five minutes out of your original 15 minutes.  But please stick to the question.</w:t>
      </w:r>
    </w:p>
    <w:p>
      <w:pPr>
        <w:pStyle w:val="Normal"/>
        <w:ind w:left="1200" w:hanging="1200"/>
        <w:jc w:val="both"/>
        <w:rPr>
          <w:rFonts w:eastAsia="CG Times" w:cs="CG Times"/>
          <w:sz w:val="28"/>
          <w:szCs w:val="28"/>
        </w:rPr>
      </w:pPr>
      <w:r>
        <w:rPr>
          <w:rFonts w:eastAsia="CG Times" w:cs="CG Times"/>
          <w:sz w:val="28"/>
          <w:szCs w:val="28"/>
        </w:rPr>
      </w:r>
    </w:p>
    <w:p>
      <w:pPr>
        <w:pStyle w:val="Normal"/>
        <w:ind w:left="1200" w:hanging="120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w:t>
        <w:softHyphen/>
        <w:t>¤¬©³«»©µÄ</w:t>
        <w:softHyphen/>
        <w:t>§¥¥</w:t>
        <w:softHyphen/>
        <w:t>ªÀ°ª</w:t>
        <w:softHyphen/>
        <w:t>¨¡§¹³¦µ·¨«±¥±¡±¤¤¤¤¼³¹³</w:t>
        <w:softHyphen/>
        <w:t>Ä®</w:t>
        <w:softHyphen/>
        <w:t>¥®¦¨¡§±¬©¥¥¬¨¡Ä</w:t>
        <w:softHyphen/>
        <w:t>©ª·¤¤³</w:t>
        <w:softHyphen/>
        <w:t>¨¹³¨´¥¦¿¸©</w:t>
        <w:softHyphen/>
        <w:t>·©¿¸¬º¡§¥¤¦¥</w:t>
        <w:softHyphen/>
        <w:t>ªÀ°¡¦ª¬©¤§¥</w:t>
        <w:softHyphen/>
        <w:t>À°¡§¥¥§¥¹§¡¤¤¡Ä</w:t>
        <w:softHyphen/>
        <w:t>·³Ä´¥Ä</w:t>
        <w:softHyphen/>
        <w:t>±¨¯®¡¦³¨¿¸©</w:t>
        <w:softHyphen/>
        <w:t>·¬¾¡§±¬©´¦§¥·³¡¦§¥³¨·³©¿¸¤«¡§</w:t>
        <w:softHyphen/>
        <w:t>¤«Ä¬©¥¦¥§¤¤¡¥¦¤¦¬¤Â¡´¹©«©</w:t>
        <w:softHyphen/>
        <w:t>·¡¡©©·¡¡¤¼¡³ª¡©©·ª§¨¡¦</w:t>
        <w:softHyphen/>
        <w:t>¤¬¬©¦Ä</w:t>
        <w:softHyphen/>
        <w:t>´¥¨±Ä</w:t>
        <w:softHyphen/>
        <w:t>±¨¯®¤«¡¥¤¤¬±¡¶¦¾·ª¦§§µ¤§¡§±¬©¹©«¥¯¿¥¡¥¥º§¦¨¥¿¸©</w:t>
        <w:softHyphen/>
        <w:t>·¤¡°¬Àª¤§¡</w:t>
      </w:r>
    </w:p>
    <w:p>
      <w:pPr>
        <w:pStyle w:val="DF2"/>
        <w:rPr/>
      </w:pPr>
      <w:r>
        <w:rPr/>
      </w:r>
    </w:p>
    <w:p>
      <w:pPr>
        <w:pStyle w:val="DF2"/>
        <w:rPr/>
      </w:pPr>
      <w:r>
        <w:rPr>
          <w:rFonts w:eastAsia="華康細明體" w:cs="華康細明體"/>
        </w:rPr>
        <w:t xml:space="preserve">    </w:t>
      </w:r>
      <w:r>
        <w:rPr/>
        <w:t>²¤¡§¹À¥«Áµª¥¶ªº¥®¡¦¬¥</w:t>
        <w:softHyphen/>
        <w:t>´Ä§¥¥</w:t>
        <w:softHyphen/>
        <w:t>¡¼ª¡²¤©¦°¹©ª¿¸¡¹©³¨¿¸¤§¡¥¨©®¤·¹¤¤«¡¥¤¿¸¦¦¡</w:t>
      </w:r>
    </w:p>
    <w:p>
      <w:pPr>
        <w:pStyle w:val="DF2"/>
        <w:rPr/>
      </w:pPr>
      <w:r>
        <w:rPr/>
      </w:r>
    </w:p>
    <w:p>
      <w:pPr>
        <w:pStyle w:val="DF2"/>
        <w:rPr/>
      </w:pPr>
      <w:r>
        <w:rPr>
          <w:rFonts w:eastAsia="華康細明體" w:cs="華康細明體"/>
        </w:rPr>
        <w:t xml:space="preserve">    </w:t>
      </w:r>
      <w:r>
        <w:rPr/>
        <w:t>¦®¶Ã«¡§¥·¸¥¼Â¡²¤¡¥ª©¡¤³¤Ä</w:t>
        <w:softHyphen/>
        <w:t>Ã¦³¨ª©¾º©¿¸©</w:t>
        <w:softHyphen/>
        <w:t>·</w:t>
        <w:softHyphen/>
        <w:t>¦¥ª©¡³¬«±</w:t>
        <w:softHyphen/>
        <w:softHyphen/>
        <w:t>ª¡ª½Â¬¡¥¦ÃÀ¥Ä</w:t>
        <w:softHyphen/>
        <w:t>©»¡¦</w:t>
        <w:softHyphen/>
        <w:t>À¸¥³¥¦¬¾Ã©¥¡¤À¥¥ª§¥³¡¥ª§¤¸¤</w:t>
        <w:softHyphen/>
        <w:t>¦º¶¨¡</w:t>
      </w:r>
    </w:p>
    <w:p>
      <w:pPr>
        <w:pStyle w:val="DF2"/>
        <w:rPr/>
      </w:pPr>
      <w:r>
        <w:rPr/>
      </w:r>
    </w:p>
    <w:p>
      <w:pPr>
        <w:pStyle w:val="DF2"/>
        <w:rPr/>
      </w:pPr>
      <w:r>
        <w:rPr>
          <w:rFonts w:eastAsia="華康細明體" w:cs="華康細明體"/>
        </w:rPr>
        <w:t xml:space="preserve">    </w:t>
      </w:r>
      <w:r>
        <w:rPr/>
        <w:softHyphen/>
        <w:t>¥¡¤¤§©¸°ÁÄ</w:t>
        <w:softHyphen/>
        <w:t>©´¥ªÄ®©</w:t>
        <w:softHyphen/>
        <w:t>¥®¡§·§</w:t>
        <w:softHyphen/>
        <w:t>¨¦°¾</w:t>
        <w:softHyphen/>
        <w:t>¥ª§¹¨¦¬¾Ãª©¥Å¡§«¦·¦«¤Ä</w:t>
        <w:softHyphen/>
        <w:t>©»ª¸¡´¬§</w:t>
        <w:softHyphen/>
        <w:t>§±³¨¾º¡¦¼¥¥ª©¤</w:t>
        <w:softHyphen/>
        <w:t>¡«³¬Ã¹Å´¦³¤¦</w:t>
        <w:softHyphen/>
        <w:t>¡ÃÀ¥Ä</w:t>
        <w:softHyphen/>
        <w:t>»¬§¨©¥¤¨¥¿Ä</w:t>
        <w:softHyphen/>
        <w:t>¡³¦¥¥¬©¥Å</w:t>
        <w:softHyphen/>
        <w:t>³¡¦³º°ª¥¬§©½ºª¡</w:t>
      </w:r>
    </w:p>
    <w:p>
      <w:pPr>
        <w:pStyle w:val="DF2"/>
        <w:rPr/>
      </w:pPr>
      <w:r>
        <w:rPr/>
      </w:r>
    </w:p>
    <w:p>
      <w:pPr>
        <w:pStyle w:val="DF2"/>
        <w:rPr/>
      </w:pPr>
      <w:r>
        <w:rPr>
          <w:rFonts w:eastAsia="華康細明體" w:cs="華康細明體"/>
        </w:rPr>
        <w:t xml:space="preserve">    </w:t>
      </w:r>
      <w:r>
        <w:rPr/>
        <w:t>¥¥·»¬¦</w:t>
        <w:softHyphen/>
        <w:t>¥¬©©¥¡¬¦©¥ª¥¡¦¤</w:t>
        <w:softHyphen/>
        <w:t>©¥ª¤©¡¬¦©¥·°</w:t>
        <w:softHyphen/>
        <w:t>¨¤¤¤©¡</w:t>
      </w:r>
    </w:p>
    <w:p>
      <w:pPr>
        <w:pStyle w:val="DF2"/>
        <w:rPr/>
      </w:pPr>
      <w:r>
        <w:rPr>
          <w:rFonts w:eastAsia="華康細明體" w:cs="華康細明體"/>
        </w:rPr>
        <w:t xml:space="preserve">    </w:t>
      </w:r>
      <w:r>
        <w:rPr/>
        <w:t>³</w:t>
        <w:softHyphen/>
        <w:t>©¥¨«¡¦»</w:t>
        <w:softHyphen/>
        <w:t>ª¦ª·ª§Å¦§¥§µ¡¥¥¡§«±¦·¥µ¹Ä</w:t>
        <w:softHyphen/>
        <w:t>©»ª¸¡¬©¤©</w:t>
        <w:softHyphen/>
        <w:t>¦¤²¸Ä¨©¥¦</w:t>
        <w:softHyphen/>
        <w:t>ª·«¡¦ª¥»«</w:t>
        <w:softHyphen/>
        <w:t>¤±ª¦©¥ª¸¡³</w:t>
        <w:softHyphen/>
        <w:t>·«¬«±ªªª¡</w:t>
      </w:r>
    </w:p>
    <w:p>
      <w:pPr>
        <w:pStyle w:val="DF2"/>
        <w:rPr/>
      </w:pPr>
      <w:r>
        <w:rPr/>
      </w:r>
    </w:p>
    <w:p>
      <w:pPr>
        <w:pStyle w:val="DF2"/>
        <w:rPr/>
      </w:pPr>
      <w:r>
        <w:rPr>
          <w:rFonts w:eastAsia="華康細明體" w:cs="華康細明體"/>
        </w:rPr>
        <w:t xml:space="preserve">    </w:t>
      </w:r>
      <w:r>
        <w:rPr/>
        <w:t>¦¥¥°®¤¡°¤Ä·¡¤¨ª©¾º³¬¥¿Á²¥ª¡³</w:t>
        <w:softHyphen/>
        <w:t>¥¯¬</w:t>
        <w:softHyphen/>
        <w:t>´¤¤¨</w:t>
        <w:softHyphen/>
        <w:t>¦¼µ®ª¤¦¡¦¬¥</w:t>
        <w:softHyphen/>
        <w:t>´¥«ª±</w:t>
      </w:r>
      <w:r>
        <w:rPr>
          <w:rFonts w:eastAsia="華康細明體外字集" w:cs="華康細明體外字集" w:ascii="華康細明體外字集" w:hAnsi="華康細明體外字集"/>
        </w:rPr>
        <w:t></w:t>
      </w:r>
      <w:r>
        <w:rPr/>
        <w:t>¨¬¡§</w:t>
        <w:softHyphen/>
        <w:t>¥¯§¾¦¥¦³Å·¾²¡³Å·ª²¥¤ª¡´¬¨¥¿¸©</w:t>
        <w:softHyphen/>
        <w:t>·¥¥¨´ª«±«¶ª¤¦¡³Å·¬¿¸©</w:t>
        <w:softHyphen/>
        <w:t>·ª¦¤</w:t>
        <w:softHyphen/>
        <w:t>¡¤¸¥¦¤¨¡¬³«¶©«</w:t>
      </w:r>
      <w:r>
        <w:rPr>
          <w:rFonts w:eastAsia="華康細明體外字集" w:cs="華康細明體外字集" w:ascii="華康細明體外字集" w:hAnsi="華康細明體外字集"/>
        </w:rPr>
        <w:t></w:t>
      </w:r>
      <w:r>
        <w:rPr/>
        <w:t>ª¡§</w:t>
        <w:softHyphen/>
        <w:t>§±¨¥¿¸©</w:t>
        <w:softHyphen/>
        <w:t>·³¥¥¦¦¤</w:t>
        <w:softHyphen/>
        <w:t>§¶¤¨ª§µ¡</w:t>
      </w:r>
    </w:p>
    <w:p>
      <w:pPr>
        <w:pStyle w:val="DF2"/>
        <w:rPr/>
      </w:pPr>
      <w:r>
        <w:rPr/>
      </w:r>
    </w:p>
    <w:p>
      <w:pPr>
        <w:pStyle w:val="DF2"/>
        <w:rPr/>
      </w:pPr>
      <w:r>
        <w:rPr>
          <w:rFonts w:eastAsia="華康細明體" w:cs="華康細明體"/>
        </w:rPr>
        <w:t xml:space="preserve">    </w:t>
      </w:r>
      <w:r>
        <w:rPr/>
        <w:t>²¤¡°³©¡¦¬¾Ã¬</w:t>
        <w:softHyphen/>
        <w:t>¦¥ª¾Ã</w:t>
        <w:softHyphen/>
        <w:t>³ª¡¦§¤§±±³</w:t>
        <w:softHyphen/>
        <w:t>¿¥¤°¨«¤¡²¦¦«¦ª©²Â¡¬¥ª§¤¯º¹ª¡¡©</w:t>
        <w:softHyphen/>
        <w:t>¥¤¡¡¥¥¤¯º¹³¨¨©ª¸¡¤©··¥¤¨¤ª¨¥¥§µ¡©¥¡§</w:t>
        <w:softHyphen/>
        <w:t>¤¤¹§¡«¦Ä</w:t>
        <w:softHyphen/>
        <w:t>±¨¯®·³³µ³¡</w:t>
      </w:r>
    </w:p>
    <w:p>
      <w:pPr>
        <w:pStyle w:val="DF2"/>
        <w:rPr/>
      </w:pPr>
      <w:r>
        <w:rPr/>
      </w:r>
    </w:p>
    <w:p>
      <w:pPr>
        <w:pStyle w:val="DF2"/>
        <w:rPr/>
      </w:pPr>
      <w:r>
        <w:rPr>
          <w:rFonts w:eastAsia="華康細明體" w:cs="華康細明體"/>
        </w:rPr>
        <w:t xml:space="preserve">    </w:t>
      </w:r>
      <w:r>
        <w:rPr/>
        <w:t>²¤¡³©«¡¤³¤Ä</w:t>
        <w:softHyphen/>
        <w:t>¤«</w:t>
        <w:softHyphen/>
        <w:t>¥±³¨©</w:t>
        <w:softHyphen/>
        <w:t>·ª³©«¡¦¬©¤©</w:t>
        <w:softHyphen/>
        <w:t>¦¤²¸Ä¬¦¦¤¤¤¤ª©</w:t>
        <w:softHyphen/>
        <w:t>··Ä¡¤¬¤¤¶ª¡¬¦¤¨¤¶¡¤¨¤¤¶©¡¬¬»¦³º°ª©¡</w:t>
      </w:r>
    </w:p>
    <w:p>
      <w:pPr>
        <w:pStyle w:val="DF2"/>
        <w:rPr/>
      </w:pPr>
      <w:r>
        <w:rPr/>
      </w:r>
    </w:p>
    <w:p>
      <w:pPr>
        <w:pStyle w:val="Normal"/>
        <w:jc w:val="both"/>
        <w:rPr>
          <w:rFonts w:eastAsia="CG Times" w:cs="CG Times"/>
          <w:i/>
          <w:i/>
          <w:iCs/>
          <w:sz w:val="28"/>
          <w:szCs w:val="28"/>
        </w:rPr>
      </w:pPr>
      <w:r>
        <w:rPr>
          <w:rFonts w:eastAsia="CG Times" w:cs="CG Times"/>
          <w:i/>
          <w:iCs/>
          <w:sz w:val="28"/>
          <w:szCs w:val="28"/>
        </w:rPr>
        <w:t>The buzzer sounded a continous beep.</w:t>
      </w:r>
    </w:p>
    <w:p>
      <w:pPr>
        <w:pStyle w:val="DF2"/>
        <w:rPr>
          <w:rFonts w:eastAsia="CG Times" w:cs="CG Times"/>
          <w:i/>
          <w:i/>
          <w:iCs/>
          <w:sz w:val="28"/>
          <w:szCs w:val="28"/>
        </w:rPr>
      </w:pPr>
      <w:r>
        <w:rPr>
          <w:rFonts w:eastAsia="CG Times" w:cs="CG Times"/>
          <w:i/>
          <w:iCs/>
          <w:sz w:val="28"/>
          <w:szCs w:val="28"/>
        </w:rPr>
      </w:r>
    </w:p>
    <w:p>
      <w:pPr>
        <w:pStyle w:val="DF2"/>
        <w:rPr/>
      </w:pPr>
      <w:r>
        <w:rPr/>
      </w:r>
    </w:p>
    <w:p>
      <w:pPr>
        <w:pStyle w:val="Normal"/>
        <w:jc w:val="both"/>
        <w:rPr/>
      </w:pPr>
      <w:r>
        <w:rPr>
          <w:rFonts w:eastAsia="CG Times" w:cs="CG Times"/>
          <w:b/>
          <w:bCs/>
          <w:sz w:val="28"/>
          <w:szCs w:val="28"/>
        </w:rPr>
        <w:t>PRESIDENT</w:t>
      </w:r>
      <w:r>
        <w:rPr>
          <w:rFonts w:eastAsia="CG Times" w:cs="CG Times"/>
          <w:sz w:val="28"/>
          <w:szCs w:val="28"/>
        </w:rPr>
        <w:t>: Mr LIU, time is up now.</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rFonts w:ascii="華康中黑體" w:hAnsi="華康中黑體" w:cs="華康中黑體" w:eastAsia="華康中黑體"/>
        </w:rPr>
        <w:t>廖成利議員：</w:t>
      </w:r>
      <w:r>
        <w:rPr/>
        <w:t>ÁÁ¦¦Ä</w:t>
        <w:softHyphen/>
        <w:t>³¯¿Å¦µ¨¡§±¬©²¤¤¬¡º§§¥¬Àª¦À¡ÁÁ¡</w:t>
      </w:r>
    </w:p>
    <w:p>
      <w:pPr>
        <w:pStyle w:val="Normal"/>
        <w:ind w:left="1200" w:hanging="120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as amended by Mr IP Kwok-him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Albert HO claimed a division.</w:t>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Council will now proceed to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the question that the motion moved by Mr Bruce LIU as amended by Mr IP Kwok-him be approved.  Will Members please register their presence by pressing the top button and proceed to vote by choosing one of the three buttons below?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Still one short of the head count.  Before I declare the result, Members may wish to check their votes.  Are there any queries?  The result will now be displayed.</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sz w:val="28"/>
          <w:szCs w:val="28"/>
        </w:rPr>
      </w:pPr>
      <w:r>
        <w:rPr>
          <w:sz w:val="28"/>
          <w:szCs w:val="28"/>
        </w:rPr>
        <w:t>Mrs Selina CHOW, Mr Martin LEE, Mr SZETO Wah, Mr Edward HO, Mrs Miriam LAU, Dr LEONG Che-hung, Mr Albert CHAN, Mr CHEUNG Man-kwong, Mr Frederick FUNG, Mr Michael HO, Mr LEE Wing-tat, Mr Eric LI, Mr Fred LI, Dr YEUNG Sum, Mr Howard YOUNG, Mr WONG Wai-yin, Mr CHAN Kam-lam, Mr CHAN Wing-chan, Miss CHAN Yuen-han, Mr Andrew CHENG, Mr CHENG Yiu-tong, Dr Anthony CHEUNG, Mr CHEUNG Hon-chung, Mr Albert HO, Mr IP Kwok-him, Dr LAW Cheung-kwok, Mr LAW Chi-kwong, Mr LEE Kai-ming, Mr Bruce LIU, Mr MOK Ying-fan, Miss Margaret NG, Mr NGAN Kam-chuen, Mr SIN Chung-kai, Mr TSANG Kin-shing, Dr John TSE, Mrs Elizabeth WONG and Mr YUM Sin-ling voted for the mot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David CHU voted against the mot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LO Suk-ching abstained.</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THE PRESIDENT announced that there were 37 votes in favour of the motion as amended and one vote against it.  He therefore declared that the amended motion was carri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15 Ma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seven minutes to Nine o'clock.</w:t>
      </w:r>
    </w:p>
    <w:p>
      <w:pPr>
        <w:pStyle w:val="Normal"/>
        <w:jc w:val="both"/>
        <w:rPr>
          <w:rFonts w:eastAsia="CG Times" w:cs="CG Times"/>
          <w:b/>
          <w:b/>
          <w:bCs/>
          <w:i/>
          <w:i/>
          <w:iCs/>
          <w:sz w:val="28"/>
          <w:szCs w:val="28"/>
        </w:rPr>
      </w:pPr>
      <w:r>
        <w:rPr>
          <w:rFonts w:eastAsia="CG Times" w:cs="CG Times"/>
          <w:b/>
          <w:bC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中黑體外字集">
    <w:charset w:val="88"/>
    <w:family w:val="modern"/>
    <w:pitch w:val="default"/>
  </w:font>
  <w:font w:name="華康細明體外字集">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8 Ma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八日</w:t>
    </w:r>
    <w:r>
      <mc:AlternateContent>
        <mc:Choice Requires="wps">
          <w:drawing>
            <wp:anchor behindDoc="0" distT="0" distB="0" distL="0" distR="0" simplePos="0" locked="0" layoutInCell="0" allowOverlap="1" relativeHeight="13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8 Ma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八日</w:t>
    </w:r>
    <w:r>
      <mc:AlternateContent>
        <mc:Choice Requires="wps">
          <w:drawing>
            <wp:anchor behindDoc="0" distT="0" distB="0" distL="0" distR="0" simplePos="0" locked="0" layoutInCell="0" allowOverlap="1" relativeHeight="6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val="bestFit" w:percent="2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0"/>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0"/>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0"/>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09:17:00Z</dcterms:created>
  <dc:creator>LegCo User</dc:creator>
  <dc:description/>
  <dc:language>en-US</dc:language>
  <cp:lastModifiedBy>LegCo User</cp:lastModifiedBy>
  <cp:lastPrinted>1996-06-05T16:31:00Z</cp:lastPrinted>
  <dcterms:modified xsi:type="dcterms:W3CDTF">1996-09-13T12:13:00Z</dcterms:modified>
  <cp:revision>8</cp:revision>
  <dc:subject/>
  <dc:title>OFFICIAL RECORD OF PROCEEDINGS</dc:title>
</cp:coreProperties>
</file>