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15 Ma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五</w:t>
      </w:r>
      <w:r>
        <w:rPr>
          <w:rFonts w:cs="華康中黑體" w:eastAsia="華康中黑體"/>
          <w:spacing w:val="20"/>
          <w:sz w:val="28"/>
          <w:szCs w:val="28"/>
        </w:rPr>
        <w:t>月</w:t>
      </w:r>
      <w:r>
        <w:rPr>
          <w:rFonts w:ascii="華康中黑體" w:hAnsi="華康中黑體" w:cs="華康中黑體" w:eastAsia="華康中黑體"/>
          <w:spacing w:val="20"/>
          <w:sz w:val="28"/>
          <w:szCs w:val="28"/>
        </w:rPr>
        <w:t>十五</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財政司許仕仁先生，</w:t>
      </w:r>
      <w:r>
        <w:rPr>
          <w:rFonts w:eastAsia="CG Times" w:cs="CG Times"/>
          <w:sz w:val="28"/>
          <w:szCs w:val="28"/>
        </w:rPr>
        <w:t>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sz w:val="28"/>
          <w:szCs w:val="28"/>
        </w:rPr>
      </w:pPr>
      <w:r>
        <w:rPr>
          <w:sz w:val="28"/>
          <w:szCs w:val="28"/>
        </w:rPr>
        <w:t>MR CHAU TAK-HAY, C.B.E., J.P.</w:t>
      </w:r>
    </w:p>
    <w:p>
      <w:pPr>
        <w:pStyle w:val="Normal"/>
        <w:jc w:val="both"/>
        <w:rPr>
          <w:sz w:val="28"/>
          <w:szCs w:val="28"/>
        </w:rPr>
      </w:pPr>
      <w:r>
        <w:rPr>
          <w:sz w:val="28"/>
          <w:szCs w:val="28"/>
        </w:rPr>
        <w:t>SECRETARY FOR RECREATION AND CULTURE</w:t>
      </w:r>
    </w:p>
    <w:p>
      <w:pPr>
        <w:pStyle w:val="Normal"/>
        <w:jc w:val="both"/>
        <w:rPr/>
      </w:pPr>
      <w:r>
        <w:rPr>
          <w:spacing w:val="20"/>
        </w:rPr>
        <w:t>文康廣播司周德熙先生，</w:t>
      </w:r>
      <w:r>
        <w:rPr>
          <w:sz w:val="28"/>
          <w:szCs w:val="28"/>
        </w:rPr>
        <w:t>C.B.E., J.P.</w:t>
      </w:r>
    </w:p>
    <w:p>
      <w:pPr>
        <w:pStyle w:val="Normal"/>
        <w:jc w:val="both"/>
        <w:rPr/>
      </w:pPr>
      <w:r>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R LEO KWAN WING-WAH, J.P.</w:t>
      </w:r>
    </w:p>
    <w:p>
      <w:pPr>
        <w:pStyle w:val="Normal"/>
        <w:jc w:val="both"/>
        <w:rPr>
          <w:sz w:val="28"/>
          <w:szCs w:val="28"/>
        </w:rPr>
      </w:pPr>
      <w:r>
        <w:rPr>
          <w:sz w:val="28"/>
          <w:szCs w:val="28"/>
        </w:rPr>
        <w:t>SECRETARY FOR ECONOMIC SERVICES</w:t>
      </w:r>
    </w:p>
    <w:p>
      <w:pPr>
        <w:pStyle w:val="Normal"/>
        <w:jc w:val="both"/>
        <w:rPr>
          <w:spacing w:val="20"/>
        </w:rPr>
      </w:pPr>
      <w:r>
        <w:rPr>
          <w:spacing w:val="20"/>
        </w:rPr>
        <w:t>經濟司關永華先生，</w:t>
      </w:r>
      <w:r>
        <w:rPr>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36"/>
          <w:szCs w:val="36"/>
        </w:rPr>
      </w:pPr>
      <w:r>
        <w:rPr>
          <w:rFonts w:eastAsia="CG Times" w:cs="CG Times"/>
          <w:b/>
          <w:bCs/>
          <w:sz w:val="36"/>
          <w:szCs w:val="36"/>
        </w:rPr>
        <w:t>CLERK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Waterworks (Amendment) Regulation 1996</w:t>
        <w:tab/>
        <w:tab/>
        <w:t>176/96</w:t>
      </w:r>
    </w:p>
    <w:p>
      <w:pPr>
        <w:pStyle w:val="1"/>
        <w:rPr/>
      </w:pPr>
      <w:r>
        <w:rPr/>
      </w:r>
    </w:p>
    <w:p>
      <w:pPr>
        <w:pStyle w:val="1"/>
        <w:rPr/>
      </w:pPr>
      <w:r>
        <w:rPr/>
        <w:tab/>
        <w:t>Country Parks and Special Areas (Amendment)</w:t>
      </w:r>
    </w:p>
    <w:p>
      <w:pPr>
        <w:pStyle w:val="1"/>
        <w:rPr/>
      </w:pPr>
      <w:r>
        <w:rPr/>
        <w:tab/>
        <w:tab/>
        <w:t>Regulation 1996</w:t>
        <w:tab/>
        <w:tab/>
        <w:t>178/96</w:t>
      </w:r>
    </w:p>
    <w:p>
      <w:pPr>
        <w:pStyle w:val="1"/>
        <w:rPr/>
      </w:pPr>
      <w:r>
        <w:rPr/>
      </w:r>
    </w:p>
    <w:p>
      <w:pPr>
        <w:pStyle w:val="1"/>
        <w:rPr/>
      </w:pPr>
      <w:r>
        <w:rPr/>
        <w:tab/>
        <w:t>Pesticides (Amendment) Regulation 1996</w:t>
        <w:tab/>
        <w:tab/>
        <w:t>179/96</w:t>
      </w:r>
    </w:p>
    <w:p>
      <w:pPr>
        <w:pStyle w:val="1"/>
        <w:rPr/>
      </w:pPr>
      <w:r>
        <w:rPr/>
      </w:r>
    </w:p>
    <w:p>
      <w:pPr>
        <w:pStyle w:val="1"/>
        <w:rPr/>
      </w:pPr>
      <w:r>
        <w:rPr/>
        <w:tab/>
        <w:t>Official Languages (Alteration of Text)</w:t>
      </w:r>
    </w:p>
    <w:p>
      <w:pPr>
        <w:pStyle w:val="1"/>
        <w:rPr/>
      </w:pPr>
      <w:r>
        <w:rPr/>
        <w:tab/>
        <w:tab/>
        <w:t>(District Court Ordinance) Order 1996</w:t>
        <w:tab/>
        <w:tab/>
        <w:t>180/96</w:t>
      </w:r>
    </w:p>
    <w:p>
      <w:pPr>
        <w:pStyle w:val="1"/>
        <w:rPr/>
      </w:pPr>
      <w:r>
        <w:rPr/>
      </w:r>
    </w:p>
    <w:p>
      <w:pPr>
        <w:pStyle w:val="1"/>
        <w:rPr/>
      </w:pPr>
      <w:r>
        <w:rPr/>
        <w:tab/>
        <w:t>Public Health and Municipal Services Ordinance</w:t>
      </w:r>
    </w:p>
    <w:p>
      <w:pPr>
        <w:pStyle w:val="1"/>
        <w:rPr/>
      </w:pPr>
      <w:r>
        <w:rPr/>
        <w:tab/>
        <w:tab/>
        <w:t xml:space="preserve">(Public Pleasure Grounds) (Amendment of Fourth  </w:t>
      </w:r>
    </w:p>
    <w:p>
      <w:pPr>
        <w:pStyle w:val="1"/>
        <w:rPr/>
      </w:pPr>
      <w:r>
        <w:rPr/>
        <w:tab/>
        <w:tab/>
        <w:t>Schedule) (No. 2) Order 1996</w:t>
        <w:tab/>
        <w:tab/>
        <w:t>181/96</w:t>
      </w:r>
    </w:p>
    <w:p>
      <w:pPr>
        <w:pStyle w:val="1"/>
        <w:rPr/>
      </w:pPr>
      <w:r>
        <w:rPr/>
      </w:r>
    </w:p>
    <w:p>
      <w:pPr>
        <w:pStyle w:val="1"/>
        <w:rPr/>
      </w:pPr>
      <w:r>
        <w:rPr/>
        <w:tab/>
        <w:t>Declaration of Increase in Pensions Notice 1996</w:t>
        <w:tab/>
        <w:tab/>
        <w:t>182/96</w:t>
      </w:r>
    </w:p>
    <w:p>
      <w:pPr>
        <w:pStyle w:val="1"/>
        <w:rPr/>
      </w:pPr>
      <w:r>
        <w:rPr/>
      </w:r>
    </w:p>
    <w:p>
      <w:pPr>
        <w:pStyle w:val="1"/>
        <w:rPr/>
      </w:pPr>
      <w:r>
        <w:rPr/>
        <w:tab/>
        <w:t>Widows and Orphans Pension (Increase)</w:t>
      </w:r>
    </w:p>
    <w:p>
      <w:pPr>
        <w:pStyle w:val="1"/>
        <w:rPr/>
      </w:pPr>
      <w:r>
        <w:rPr/>
        <w:tab/>
        <w:tab/>
        <w:t>Notice 1996</w:t>
        <w:tab/>
        <w:tab/>
        <w:t>183/96</w:t>
      </w:r>
    </w:p>
    <w:p>
      <w:pPr>
        <w:pStyle w:val="1"/>
        <w:rPr/>
      </w:pPr>
      <w:r>
        <w:rPr/>
      </w:r>
    </w:p>
    <w:p>
      <w:pPr>
        <w:pStyle w:val="1"/>
        <w:rPr/>
      </w:pPr>
      <w:r>
        <w:rPr/>
        <w:tab/>
        <w:t>Disability Discrimination Ordinance (86 of 1995)</w:t>
      </w:r>
    </w:p>
    <w:p>
      <w:pPr>
        <w:pStyle w:val="1"/>
        <w:rPr/>
      </w:pPr>
      <w:r>
        <w:rPr/>
        <w:tab/>
        <w:tab/>
        <w:t>(Commencement) Notice 1996</w:t>
        <w:tab/>
        <w:tab/>
        <w:t>184/96</w:t>
      </w:r>
    </w:p>
    <w:p>
      <w:pPr>
        <w:pStyle w:val="1"/>
        <w:rPr/>
      </w:pPr>
      <w:r>
        <w:rPr/>
      </w:r>
    </w:p>
    <w:p>
      <w:pPr>
        <w:pStyle w:val="1"/>
        <w:rPr/>
      </w:pPr>
      <w:r>
        <w:rPr/>
        <w:tab/>
        <w:t>Sex Discrimination Ordinance (67 of 1995)</w:t>
      </w:r>
    </w:p>
    <w:p>
      <w:pPr>
        <w:pStyle w:val="1"/>
        <w:rPr/>
      </w:pPr>
      <w:r>
        <w:rPr/>
        <w:tab/>
        <w:tab/>
        <w:t>(Commencement) Notice 1996</w:t>
        <w:tab/>
        <w:tab/>
        <w:t>185/96</w:t>
      </w:r>
    </w:p>
    <w:p>
      <w:pPr>
        <w:pStyle w:val="1"/>
        <w:rPr/>
      </w:pPr>
      <w:r>
        <w:rPr/>
      </w:r>
    </w:p>
    <w:p>
      <w:pPr>
        <w:pStyle w:val="1"/>
        <w:rPr/>
      </w:pPr>
      <w:r>
        <w:rPr/>
        <w:tab/>
        <w:t>Intellectual Property (World Trade Organization</w:t>
      </w:r>
    </w:p>
    <w:p>
      <w:pPr>
        <w:pStyle w:val="1"/>
        <w:rPr/>
      </w:pPr>
      <w:r>
        <w:rPr/>
        <w:tab/>
        <w:tab/>
        <w:t xml:space="preserve">Amendments) Ordinance 1996 (11 of 1996)         </w:t>
      </w:r>
    </w:p>
    <w:p>
      <w:pPr>
        <w:pStyle w:val="1"/>
        <w:rPr/>
      </w:pPr>
      <w:r>
        <w:rPr/>
        <w:tab/>
        <w:tab/>
        <w:t>(Commencement) Notice 1996</w:t>
        <w:tab/>
        <w:tab/>
        <w:t>186/96</w:t>
      </w:r>
    </w:p>
    <w:p>
      <w:pPr>
        <w:pStyle w:val="1"/>
        <w:rPr/>
      </w:pPr>
      <w:r>
        <w:rPr/>
      </w:r>
    </w:p>
    <w:p>
      <w:pPr>
        <w:pStyle w:val="1"/>
        <w:rPr/>
      </w:pPr>
      <w:r>
        <w:rPr/>
      </w:r>
    </w:p>
    <w:p>
      <w:pPr>
        <w:pStyle w:val="1"/>
        <w:rPr/>
      </w:pPr>
      <w:r>
        <w:rPr/>
        <w:tab/>
        <w:t>Land Registration Fees (Amendment) Regulation</w:t>
      </w:r>
    </w:p>
    <w:p>
      <w:pPr>
        <w:pStyle w:val="1"/>
        <w:rPr/>
      </w:pPr>
      <w:r>
        <w:rPr/>
        <w:tab/>
        <w:tab/>
        <w:t>1995 (L.N. 35 of 1996) (Commencement)</w:t>
      </w:r>
    </w:p>
    <w:p>
      <w:pPr>
        <w:pStyle w:val="1"/>
        <w:rPr/>
      </w:pPr>
      <w:r>
        <w:rPr/>
        <w:tab/>
        <w:tab/>
        <w:t>Notice 1996</w:t>
        <w:tab/>
        <w:tab/>
        <w:t>187/96</w:t>
      </w:r>
    </w:p>
    <w:p>
      <w:pPr>
        <w:pStyle w:val="1"/>
        <w:rPr/>
      </w:pPr>
      <w:r>
        <w:rPr/>
      </w:r>
    </w:p>
    <w:p>
      <w:pPr>
        <w:pStyle w:val="1"/>
        <w:rPr/>
      </w:pPr>
      <w:r>
        <w:rPr/>
        <w:tab/>
        <w:t>Land Registration (New Territories) Fees</w:t>
      </w:r>
    </w:p>
    <w:p>
      <w:pPr>
        <w:pStyle w:val="1"/>
        <w:rPr/>
      </w:pPr>
      <w:r>
        <w:rPr/>
        <w:tab/>
        <w:tab/>
        <w:t xml:space="preserve">(Repeal) Regulation 1995 (L.N. 36 of 1996)     </w:t>
      </w:r>
    </w:p>
    <w:p>
      <w:pPr>
        <w:pStyle w:val="1"/>
        <w:rPr/>
      </w:pPr>
      <w:r>
        <w:rPr/>
        <w:tab/>
        <w:tab/>
        <w:t>(Commencement) Notice 1996</w:t>
        <w:tab/>
        <w:tab/>
        <w:t>188/96</w:t>
      </w:r>
    </w:p>
    <w:p>
      <w:pPr>
        <w:pStyle w:val="1"/>
        <w:rPr/>
      </w:pPr>
      <w:r>
        <w:rPr/>
      </w:r>
    </w:p>
    <w:p>
      <w:pPr>
        <w:pStyle w:val="1"/>
        <w:rPr/>
      </w:pPr>
      <w:r>
        <w:rPr/>
        <w:tab/>
        <w:t>Land Registration (Amendment) Regulation 1996</w:t>
      </w:r>
    </w:p>
    <w:p>
      <w:pPr>
        <w:pStyle w:val="1"/>
        <w:rPr/>
      </w:pPr>
      <w:r>
        <w:rPr/>
        <w:tab/>
        <w:tab/>
        <w:t>(L.N. 39 of 1996) (Commencement) Notice 1996</w:t>
        <w:tab/>
        <w:tab/>
        <w:t>189/96</w:t>
      </w:r>
    </w:p>
    <w:p>
      <w:pPr>
        <w:pStyle w:val="1"/>
        <w:rPr/>
      </w:pPr>
      <w:r>
        <w:rPr/>
      </w:r>
    </w:p>
    <w:p>
      <w:pPr>
        <w:pStyle w:val="1"/>
        <w:rPr/>
      </w:pPr>
      <w:r>
        <w:rPr/>
        <w:tab/>
        <w:t>Land Registration Fees (Amendment) Regulation</w:t>
      </w:r>
    </w:p>
    <w:p>
      <w:pPr>
        <w:pStyle w:val="1"/>
        <w:rPr/>
      </w:pPr>
      <w:r>
        <w:rPr/>
        <w:tab/>
        <w:tab/>
        <w:t>1995 (Amendment) (No. 2) Regulation 1996</w:t>
      </w:r>
    </w:p>
    <w:p>
      <w:pPr>
        <w:pStyle w:val="1"/>
        <w:rPr/>
      </w:pPr>
      <w:r>
        <w:rPr/>
        <w:tab/>
        <w:tab/>
        <w:t>(L.N.145 of 1996) (Commencement) Notice 1996</w:t>
        <w:tab/>
        <w:tab/>
        <w:t>190/96</w:t>
      </w:r>
    </w:p>
    <w:p>
      <w:pPr>
        <w:pStyle w:val="1"/>
        <w:rPr/>
      </w:pPr>
      <w:r>
        <w:rPr/>
      </w:r>
    </w:p>
    <w:p>
      <w:pPr>
        <w:pStyle w:val="1"/>
        <w:rPr/>
      </w:pPr>
      <w:r>
        <w:rPr/>
        <w:tab/>
        <w:t>Official Languages (Authentic Chinese Text)</w:t>
      </w:r>
    </w:p>
    <w:p>
      <w:pPr>
        <w:pStyle w:val="1"/>
        <w:rPr/>
      </w:pPr>
      <w:r>
        <w:rPr/>
        <w:tab/>
        <w:tab/>
        <w:t>(Wild Animals Protection Ordinance) Order</w:t>
        <w:tab/>
        <w:tab/>
        <w:t xml:space="preserve">(C) 43/96        </w:t>
      </w:r>
    </w:p>
    <w:p>
      <w:pPr>
        <w:pStyle w:val="1"/>
        <w:rPr/>
      </w:pPr>
      <w:r>
        <w:rPr/>
      </w:r>
    </w:p>
    <w:p>
      <w:pPr>
        <w:pStyle w:val="1"/>
        <w:rPr/>
      </w:pPr>
      <w:r>
        <w:rPr/>
        <w:tab/>
        <w:t>Official Languages (Authentic Chinese Text)</w:t>
      </w:r>
    </w:p>
    <w:p>
      <w:pPr>
        <w:pStyle w:val="1"/>
        <w:rPr/>
      </w:pPr>
      <w:r>
        <w:rPr/>
        <w:tab/>
        <w:tab/>
        <w:t>(District Court Ordinance) Order</w:t>
        <w:tab/>
        <w:tab/>
        <w:t>(C) 44/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水務設施（修訂）規例》</w:t>
      </w:r>
      <w:r>
        <w:rPr/>
        <w:tab/>
        <w:tab/>
        <w:t>176/96</w:t>
      </w:r>
    </w:p>
    <w:p>
      <w:pPr>
        <w:pStyle w:val="2"/>
        <w:rPr/>
      </w:pPr>
      <w:r>
        <w:rPr/>
        <w:tab/>
        <w:tab/>
      </w:r>
    </w:p>
    <w:p>
      <w:pPr>
        <w:pStyle w:val="2"/>
        <w:rPr/>
      </w:pPr>
      <w:r>
        <w:rPr/>
        <w:tab/>
      </w:r>
      <w:r>
        <w:rPr/>
        <w:t>《</w:t>
      </w:r>
      <w:r>
        <w:rPr/>
        <w:t>1996</w:t>
      </w:r>
      <w:r>
        <w:rPr/>
        <w:t>年郊野公園及特別地區（修訂）規例》</w:t>
      </w:r>
      <w:r>
        <w:rPr/>
        <w:tab/>
        <w:tab/>
        <w:t>178/96</w:t>
      </w:r>
    </w:p>
    <w:p>
      <w:pPr>
        <w:pStyle w:val="2"/>
        <w:rPr/>
      </w:pPr>
      <w:r>
        <w:rPr/>
        <w:tab/>
        <w:tab/>
      </w:r>
    </w:p>
    <w:p>
      <w:pPr>
        <w:pStyle w:val="2"/>
        <w:rPr/>
      </w:pPr>
      <w:r>
        <w:rPr/>
        <w:tab/>
      </w:r>
      <w:r>
        <w:rPr/>
        <w:t>《</w:t>
      </w:r>
      <w:r>
        <w:rPr/>
        <w:t>1996</w:t>
      </w:r>
      <w:r>
        <w:rPr/>
        <w:t>年（除害劑）（修訂）規例》</w:t>
      </w:r>
      <w:r>
        <w:rPr/>
        <w:tab/>
        <w:tab/>
        <w:t>179/96</w:t>
      </w:r>
    </w:p>
    <w:p>
      <w:pPr>
        <w:pStyle w:val="2"/>
        <w:rPr/>
      </w:pPr>
      <w:r>
        <w:rPr/>
        <w:tab/>
      </w:r>
    </w:p>
    <w:p>
      <w:pPr>
        <w:pStyle w:val="2"/>
        <w:rPr/>
      </w:pPr>
      <w:r>
        <w:rPr/>
      </w:r>
    </w:p>
    <w:p>
      <w:pPr>
        <w:pStyle w:val="2"/>
        <w:rPr/>
      </w:pPr>
      <w:r>
        <w:rPr/>
        <w:tab/>
      </w:r>
    </w:p>
    <w:p>
      <w:pPr>
        <w:pStyle w:val="2"/>
        <w:rPr/>
      </w:pPr>
      <w:r>
        <w:rPr/>
        <w:tab/>
      </w:r>
      <w:r>
        <w:rPr/>
        <w:t>《</w:t>
      </w:r>
      <w:r>
        <w:rPr/>
        <w:t>1996</w:t>
      </w:r>
      <w:r>
        <w:rPr/>
        <w:t>年法定語文（修改文本）</w:t>
      </w:r>
    </w:p>
    <w:p>
      <w:pPr>
        <w:pStyle w:val="2"/>
        <w:rPr/>
      </w:pPr>
      <w:r>
        <w:rPr/>
        <w:tab/>
        <w:tab/>
      </w:r>
      <w:r>
        <w:rPr/>
        <w:t>（地方法院條例）令》</w:t>
      </w:r>
      <w:r>
        <w:rPr/>
        <w:tab/>
        <w:tab/>
        <w:t>180/96</w:t>
      </w:r>
    </w:p>
    <w:p>
      <w:pPr>
        <w:pStyle w:val="2"/>
        <w:rPr/>
      </w:pPr>
      <w:r>
        <w:rPr/>
        <w:tab/>
        <w:tab/>
      </w:r>
    </w:p>
    <w:p>
      <w:pPr>
        <w:pStyle w:val="2"/>
        <w:rPr/>
      </w:pPr>
      <w:r>
        <w:rPr/>
        <w:tab/>
      </w:r>
      <w:r>
        <w:rPr/>
        <w:t>《</w:t>
      </w:r>
      <w:r>
        <w:rPr/>
        <w:t>1996</w:t>
      </w:r>
      <w:r>
        <w:rPr/>
        <w:t>年公眾</w:t>
      </w:r>
      <w:r>
        <w:rPr>
          <w:rFonts w:ascii="華康細明體外字集" w:hAnsi="華康細明體外字集" w:cs="華康細明體外字集" w:eastAsia="華康細明體外字集"/>
        </w:rPr>
        <w:t></w:t>
      </w:r>
      <w:r>
        <w:rPr/>
        <w:t>生及巿政條例（公眾遊樂場地）</w:t>
      </w:r>
    </w:p>
    <w:p>
      <w:pPr>
        <w:pStyle w:val="2"/>
        <w:rPr/>
      </w:pPr>
      <w:r>
        <w:rPr/>
        <w:tab/>
        <w:tab/>
      </w:r>
      <w:r>
        <w:rPr/>
        <w:t>（修訂附表</w:t>
      </w:r>
      <w:r>
        <w:rPr/>
        <w:t>4</w:t>
      </w:r>
      <w:r>
        <w:rPr/>
        <w:t>）（第</w:t>
      </w:r>
      <w:r>
        <w:rPr/>
        <w:t>2</w:t>
      </w:r>
      <w:r>
        <w:rPr/>
        <w:t>號）令》</w:t>
      </w:r>
      <w:r>
        <w:rPr/>
        <w:tab/>
        <w:tab/>
        <w:t>181/96</w:t>
      </w:r>
    </w:p>
    <w:p>
      <w:pPr>
        <w:pStyle w:val="2"/>
        <w:rPr/>
      </w:pPr>
      <w:r>
        <w:rPr/>
        <w:tab/>
        <w:tab/>
      </w:r>
    </w:p>
    <w:p>
      <w:pPr>
        <w:pStyle w:val="2"/>
        <w:rPr/>
      </w:pPr>
      <w:r>
        <w:rPr/>
        <w:tab/>
      </w:r>
      <w:r>
        <w:rPr/>
        <w:t>《</w:t>
      </w:r>
      <w:r>
        <w:rPr/>
        <w:t>1996</w:t>
      </w:r>
      <w:r>
        <w:rPr/>
        <w:t>年宣布增加退休金公告》</w:t>
      </w:r>
      <w:r>
        <w:rPr/>
        <w:tab/>
        <w:tab/>
        <w:t>182/96</w:t>
      </w:r>
    </w:p>
    <w:p>
      <w:pPr>
        <w:pStyle w:val="2"/>
        <w:rPr/>
      </w:pPr>
      <w:r>
        <w:rPr/>
        <w:tab/>
        <w:tab/>
      </w:r>
    </w:p>
    <w:p>
      <w:pPr>
        <w:pStyle w:val="2"/>
        <w:rPr/>
      </w:pPr>
      <w:r>
        <w:rPr/>
        <w:tab/>
      </w:r>
      <w:r>
        <w:rPr/>
        <w:t>請參閱英文本</w:t>
      </w:r>
      <w:r>
        <w:rPr/>
        <w:tab/>
        <w:tab/>
        <w:t>183/96</w:t>
      </w:r>
    </w:p>
    <w:p>
      <w:pPr>
        <w:pStyle w:val="2"/>
        <w:rPr/>
      </w:pPr>
      <w:r>
        <w:rPr/>
        <w:tab/>
        <w:tab/>
      </w:r>
    </w:p>
    <w:p>
      <w:pPr>
        <w:pStyle w:val="2"/>
        <w:rPr/>
      </w:pPr>
      <w:r>
        <w:rPr/>
        <w:tab/>
      </w:r>
      <w:r>
        <w:rPr/>
        <w:t>《殘疾歧視條例（</w:t>
      </w:r>
      <w:r>
        <w:rPr/>
        <w:t>1995</w:t>
      </w:r>
      <w:r>
        <w:rPr/>
        <w:t>年第</w:t>
      </w:r>
      <w:r>
        <w:rPr/>
        <w:t>86</w:t>
      </w:r>
      <w:r>
        <w:rPr/>
        <w:t>號）</w:t>
      </w:r>
    </w:p>
    <w:p>
      <w:pPr>
        <w:pStyle w:val="2"/>
        <w:rPr/>
      </w:pPr>
      <w:r>
        <w:rPr/>
        <w:tab/>
        <w:tab/>
        <w:t>1996</w:t>
      </w:r>
      <w:r>
        <w:rPr/>
        <w:t>年（生效日期）公告》</w:t>
      </w:r>
      <w:r>
        <w:rPr/>
        <w:tab/>
        <w:tab/>
        <w:t>184/96</w:t>
      </w:r>
    </w:p>
    <w:p>
      <w:pPr>
        <w:pStyle w:val="2"/>
        <w:rPr/>
      </w:pPr>
      <w:r>
        <w:rPr/>
        <w:tab/>
        <w:tab/>
      </w:r>
    </w:p>
    <w:p>
      <w:pPr>
        <w:pStyle w:val="2"/>
        <w:rPr/>
      </w:pPr>
      <w:r>
        <w:rPr/>
        <w:tab/>
      </w:r>
      <w:r>
        <w:rPr/>
        <w:t>《性別歧視條例（</w:t>
      </w:r>
      <w:r>
        <w:rPr/>
        <w:t>1995</w:t>
      </w:r>
      <w:r>
        <w:rPr/>
        <w:t>年第</w:t>
      </w:r>
      <w:r>
        <w:rPr/>
        <w:t>67</w:t>
      </w:r>
      <w:r>
        <w:rPr/>
        <w:t>號）</w:t>
      </w:r>
    </w:p>
    <w:p>
      <w:pPr>
        <w:pStyle w:val="2"/>
        <w:rPr/>
      </w:pPr>
      <w:r>
        <w:rPr/>
        <w:tab/>
        <w:tab/>
        <w:t>1996</w:t>
      </w:r>
      <w:r>
        <w:rPr/>
        <w:t>年（生效日期）公告》</w:t>
      </w:r>
      <w:r>
        <w:rPr/>
        <w:tab/>
        <w:tab/>
        <w:t>185/96</w:t>
      </w:r>
    </w:p>
    <w:p>
      <w:pPr>
        <w:pStyle w:val="2"/>
        <w:rPr/>
      </w:pPr>
      <w:r>
        <w:rPr/>
        <w:tab/>
        <w:tab/>
      </w:r>
    </w:p>
    <w:p>
      <w:pPr>
        <w:pStyle w:val="2"/>
        <w:rPr/>
      </w:pPr>
      <w:r>
        <w:rPr/>
        <w:tab/>
      </w:r>
      <w:r>
        <w:rPr/>
        <w:t>《</w:t>
      </w:r>
      <w:r>
        <w:rPr/>
        <w:t>1996</w:t>
      </w:r>
      <w:r>
        <w:rPr/>
        <w:t>年知識產權（世界貿易組織修訂）條例</w:t>
      </w:r>
    </w:p>
    <w:p>
      <w:pPr>
        <w:pStyle w:val="2"/>
        <w:rPr/>
      </w:pPr>
      <w:r>
        <w:rPr/>
        <w:tab/>
        <w:tab/>
      </w:r>
      <w:r>
        <w:rPr/>
        <w:t>（</w:t>
      </w:r>
      <w:r>
        <w:rPr/>
        <w:t>1996</w:t>
      </w:r>
      <w:r>
        <w:rPr/>
        <w:t>年第</w:t>
      </w:r>
      <w:r>
        <w:rPr/>
        <w:t>11</w:t>
      </w:r>
      <w:r>
        <w:rPr/>
        <w:t>號）</w:t>
      </w:r>
    </w:p>
    <w:p>
      <w:pPr>
        <w:pStyle w:val="2"/>
        <w:rPr/>
      </w:pPr>
      <w:r>
        <w:rPr/>
        <w:tab/>
        <w:tab/>
        <w:t>1966</w:t>
      </w:r>
      <w:r>
        <w:rPr/>
        <w:t>年（生效日期）公告》</w:t>
      </w:r>
      <w:r>
        <w:rPr/>
        <w:tab/>
        <w:tab/>
        <w:t>186/96</w:t>
      </w:r>
    </w:p>
    <w:p>
      <w:pPr>
        <w:pStyle w:val="2"/>
        <w:rPr/>
      </w:pPr>
      <w:r>
        <w:rPr/>
        <w:tab/>
        <w:tab/>
      </w:r>
    </w:p>
    <w:p>
      <w:pPr>
        <w:pStyle w:val="2"/>
        <w:rPr/>
      </w:pPr>
      <w:r>
        <w:rPr/>
        <w:tab/>
      </w:r>
      <w:r>
        <w:rPr/>
        <w:t>《</w:t>
      </w:r>
      <w:r>
        <w:rPr/>
        <w:t>1995</w:t>
      </w:r>
      <w:r>
        <w:rPr/>
        <w:t>年土地註冊費用（修訂）規例</w:t>
      </w:r>
    </w:p>
    <w:p>
      <w:pPr>
        <w:pStyle w:val="2"/>
        <w:rPr/>
      </w:pPr>
      <w:r>
        <w:rPr/>
        <w:tab/>
        <w:tab/>
      </w:r>
      <w:r>
        <w:rPr/>
        <w:t>（</w:t>
      </w:r>
      <w:r>
        <w:rPr/>
        <w:t>1996</w:t>
      </w:r>
      <w:r>
        <w:rPr/>
        <w:t>年第</w:t>
      </w:r>
      <w:r>
        <w:rPr/>
        <w:t>35</w:t>
      </w:r>
      <w:r>
        <w:rPr/>
        <w:t>號法律公告）</w:t>
      </w:r>
    </w:p>
    <w:p>
      <w:pPr>
        <w:pStyle w:val="2"/>
        <w:rPr/>
      </w:pPr>
      <w:r>
        <w:rPr/>
        <w:tab/>
        <w:tab/>
        <w:t>1996</w:t>
      </w:r>
      <w:r>
        <w:rPr/>
        <w:t>年（生效日期）公告》</w:t>
      </w:r>
      <w:r>
        <w:rPr/>
        <w:tab/>
        <w:tab/>
        <w:t>187/96</w:t>
      </w:r>
    </w:p>
    <w:p>
      <w:pPr>
        <w:pStyle w:val="2"/>
        <w:rPr/>
      </w:pPr>
      <w:r>
        <w:rPr/>
        <w:tab/>
        <w:tab/>
      </w:r>
    </w:p>
    <w:p>
      <w:pPr>
        <w:pStyle w:val="2"/>
        <w:rPr/>
      </w:pPr>
      <w:r>
        <w:rPr/>
        <w:tab/>
      </w:r>
      <w:r>
        <w:rPr/>
        <w:t>《</w:t>
      </w:r>
      <w:r>
        <w:rPr/>
        <w:t>1995</w:t>
      </w:r>
      <w:r>
        <w:rPr/>
        <w:t>年土地註冊（新界）費用（廢除）規例</w:t>
      </w:r>
    </w:p>
    <w:p>
      <w:pPr>
        <w:pStyle w:val="2"/>
        <w:rPr/>
      </w:pPr>
      <w:r>
        <w:rPr/>
        <w:tab/>
        <w:tab/>
      </w:r>
      <w:r>
        <w:rPr/>
        <w:t>（</w:t>
      </w:r>
      <w:r>
        <w:rPr/>
        <w:t>1996</w:t>
      </w:r>
      <w:r>
        <w:rPr/>
        <w:t>年第</w:t>
      </w:r>
      <w:r>
        <w:rPr/>
        <w:t>36</w:t>
      </w:r>
      <w:r>
        <w:rPr/>
        <w:t>號法律公告）</w:t>
      </w:r>
    </w:p>
    <w:p>
      <w:pPr>
        <w:pStyle w:val="2"/>
        <w:rPr/>
      </w:pPr>
      <w:r>
        <w:rPr/>
        <w:tab/>
        <w:tab/>
        <w:t>1996</w:t>
      </w:r>
      <w:r>
        <w:rPr/>
        <w:t>年（生效日期）公告》</w:t>
      </w:r>
      <w:r>
        <w:rPr/>
        <w:tab/>
        <w:tab/>
        <w:t>188/96</w:t>
      </w:r>
    </w:p>
    <w:p>
      <w:pPr>
        <w:pStyle w:val="2"/>
        <w:rPr/>
      </w:pPr>
      <w:r>
        <w:rPr/>
        <w:tab/>
        <w:tab/>
      </w:r>
    </w:p>
    <w:p>
      <w:pPr>
        <w:pStyle w:val="2"/>
        <w:rPr/>
      </w:pPr>
      <w:r>
        <w:rPr/>
        <w:tab/>
      </w:r>
      <w:r>
        <w:rPr/>
        <w:t>《</w:t>
      </w:r>
      <w:r>
        <w:rPr/>
        <w:t>1996</w:t>
      </w:r>
      <w:r>
        <w:rPr/>
        <w:t>年土地註冊（修訂）規例</w:t>
      </w:r>
    </w:p>
    <w:p>
      <w:pPr>
        <w:pStyle w:val="2"/>
        <w:rPr/>
      </w:pPr>
      <w:r>
        <w:rPr/>
        <w:tab/>
        <w:tab/>
      </w:r>
      <w:r>
        <w:rPr/>
        <w:t>（</w:t>
      </w:r>
      <w:r>
        <w:rPr/>
        <w:t>1996</w:t>
      </w:r>
      <w:r>
        <w:rPr/>
        <w:t>年第</w:t>
      </w:r>
      <w:r>
        <w:rPr/>
        <w:t>39</w:t>
      </w:r>
      <w:r>
        <w:rPr/>
        <w:t>號法律公告）</w:t>
      </w:r>
    </w:p>
    <w:p>
      <w:pPr>
        <w:pStyle w:val="2"/>
        <w:rPr/>
      </w:pPr>
      <w:r>
        <w:rPr/>
        <w:tab/>
        <w:tab/>
        <w:t>1996</w:t>
      </w:r>
      <w:r>
        <w:rPr/>
        <w:t>年（生效日期）公告》</w:t>
      </w:r>
      <w:r>
        <w:rPr/>
        <w:tab/>
        <w:tab/>
        <w:t>189/96</w:t>
      </w:r>
    </w:p>
    <w:p>
      <w:pPr>
        <w:pStyle w:val="2"/>
        <w:rPr/>
      </w:pPr>
      <w:r>
        <w:rPr/>
        <w:tab/>
        <w:tab/>
      </w:r>
    </w:p>
    <w:p>
      <w:pPr>
        <w:pStyle w:val="2"/>
        <w:rPr/>
      </w:pPr>
      <w:r>
        <w:rPr/>
        <w:tab/>
      </w:r>
      <w:r>
        <w:rPr/>
        <w:t>《</w:t>
      </w:r>
      <w:r>
        <w:rPr/>
        <w:t>1995</w:t>
      </w:r>
      <w:r>
        <w:rPr/>
        <w:t xml:space="preserve">年土地註冊費用（修訂）規例 </w:t>
      </w:r>
    </w:p>
    <w:p>
      <w:pPr>
        <w:pStyle w:val="2"/>
        <w:rPr/>
      </w:pPr>
      <w:r>
        <w:rPr/>
        <w:tab/>
        <w:tab/>
        <w:t>1996</w:t>
      </w:r>
      <w:r>
        <w:rPr/>
        <w:t>年（修訂）（第</w:t>
      </w:r>
      <w:r>
        <w:rPr/>
        <w:t>2</w:t>
      </w:r>
      <w:r>
        <w:rPr/>
        <w:t>號）規例</w:t>
      </w:r>
    </w:p>
    <w:p>
      <w:pPr>
        <w:pStyle w:val="2"/>
        <w:rPr/>
      </w:pPr>
      <w:r>
        <w:rPr/>
        <w:tab/>
        <w:tab/>
      </w:r>
      <w:r>
        <w:rPr/>
        <w:t>（</w:t>
      </w:r>
      <w:r>
        <w:rPr/>
        <w:t>1996</w:t>
      </w:r>
      <w:r>
        <w:rPr/>
        <w:t>年第</w:t>
      </w:r>
      <w:r>
        <w:rPr/>
        <w:t>145</w:t>
      </w:r>
      <w:r>
        <w:rPr/>
        <w:t>號法律公告）</w:t>
      </w:r>
    </w:p>
    <w:p>
      <w:pPr>
        <w:pStyle w:val="2"/>
        <w:rPr/>
      </w:pPr>
      <w:r>
        <w:rPr/>
        <w:tab/>
        <w:tab/>
        <w:t>1996</w:t>
      </w:r>
      <w:r>
        <w:rPr/>
        <w:t>年（生效日期）公告》</w:t>
      </w:r>
      <w:r>
        <w:rPr/>
        <w:tab/>
        <w:tab/>
        <w:t>190/96</w:t>
      </w:r>
    </w:p>
    <w:p>
      <w:pPr>
        <w:pStyle w:val="2"/>
        <w:rPr/>
      </w:pPr>
      <w:r>
        <w:rPr/>
        <w:tab/>
        <w:tab/>
      </w:r>
    </w:p>
    <w:p>
      <w:pPr>
        <w:pStyle w:val="2"/>
        <w:rPr/>
      </w:pPr>
      <w:r>
        <w:rPr/>
      </w:r>
    </w:p>
    <w:p>
      <w:pPr>
        <w:pStyle w:val="2"/>
        <w:rPr/>
      </w:pPr>
      <w:r>
        <w:rPr/>
        <w:tab/>
      </w:r>
      <w:r>
        <w:rPr/>
        <w:t>《法定語文（中文真確本）</w:t>
      </w:r>
    </w:p>
    <w:p>
      <w:pPr>
        <w:pStyle w:val="2"/>
        <w:rPr/>
      </w:pPr>
      <w:r>
        <w:rPr/>
        <w:tab/>
        <w:tab/>
      </w:r>
      <w:r>
        <w:rPr/>
        <w:t>（野生動物保護條例）令》</w:t>
      </w:r>
      <w:r>
        <w:rPr/>
        <w:tab/>
        <w:tab/>
        <w:t>(C) 43/96</w:t>
      </w:r>
    </w:p>
    <w:p>
      <w:pPr>
        <w:pStyle w:val="2"/>
        <w:rPr/>
      </w:pPr>
      <w:r>
        <w:rPr/>
        <w:tab/>
        <w:tab/>
      </w:r>
    </w:p>
    <w:p>
      <w:pPr>
        <w:pStyle w:val="2"/>
        <w:rPr/>
      </w:pPr>
      <w:r>
        <w:rPr/>
        <w:tab/>
      </w:r>
      <w:r>
        <w:rPr/>
        <w:t>《法定語文（中文真確本）</w:t>
      </w:r>
    </w:p>
    <w:p>
      <w:pPr>
        <w:pStyle w:val="2"/>
        <w:rPr/>
      </w:pPr>
      <w:r>
        <w:rPr/>
        <w:tab/>
        <w:tab/>
      </w:r>
      <w:r>
        <w:rPr/>
        <w:t>（地方法院條例）令》</w:t>
      </w:r>
      <w:r>
        <w:rPr/>
        <w:tab/>
        <w:tab/>
        <w:t>(C) 44/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81</w:t>
        <w:tab/>
        <w:t>─</w:t>
        <w:tab/>
        <w:t xml:space="preserve">Hong Kong Monetary Authority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nnual Report 1995</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金融管理局</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年報</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b/>
          <w:b/>
          <w:bCs/>
          <w:spacing w:val="20"/>
          <w:sz w:val="28"/>
          <w:szCs w:val="28"/>
        </w:rPr>
      </w:pPr>
      <w:r>
        <w:rPr>
          <w:b/>
          <w:bCs/>
          <w:spacing w:val="20"/>
          <w:sz w:val="28"/>
          <w:szCs w:val="28"/>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urriculum on Environmental Protection</w:t>
      </w:r>
    </w:p>
    <w:p>
      <w:pPr>
        <w:pStyle w:val="Normal"/>
        <w:jc w:val="both"/>
        <w:rPr>
          <w:b/>
          <w:b/>
          <w:bCs/>
          <w:sz w:val="28"/>
          <w:szCs w:val="28"/>
        </w:rPr>
      </w:pPr>
      <w:r>
        <w:rPr>
          <w:b/>
          <w:bCs/>
          <w:sz w:val="28"/>
          <w:szCs w:val="28"/>
        </w:rPr>
      </w:r>
    </w:p>
    <w:p>
      <w:pPr>
        <w:pStyle w:val="Normal"/>
        <w:tabs>
          <w:tab w:val="clear" w:pos="482"/>
          <w:tab w:val="left" w:pos="720" w:leader="none"/>
        </w:tabs>
        <w:jc w:val="both"/>
        <w:rPr>
          <w:i/>
          <w:i/>
          <w:iCs/>
          <w:sz w:val="28"/>
          <w:szCs w:val="28"/>
        </w:rPr>
      </w:pPr>
      <w:r>
        <w:rPr>
          <w:sz w:val="28"/>
          <w:szCs w:val="28"/>
        </w:rPr>
        <w:t>1.</w:t>
        <w:tab/>
      </w:r>
      <w:r>
        <w:rPr>
          <w:rFonts w:ascii="華康中黑體" w:hAnsi="華康中黑體" w:cs="華康中黑體" w:eastAsia="華康中黑體"/>
          <w:spacing w:val="20"/>
        </w:rPr>
        <w:t>蔡根培議員問：</w:t>
      </w:r>
      <w:r>
        <w:rPr>
          <w:rFonts w:ascii="華康細明體" w:hAnsi="華康細明體" w:cs="華康細明體"/>
          <w:i/>
          <w:iCs/>
          <w:spacing w:val="20"/>
        </w:rPr>
        <w:t>主席先生，</w:t>
      </w:r>
      <w:r>
        <w:rPr>
          <w:i/>
          <w:iCs/>
          <w:spacing w:val="20"/>
        </w:rPr>
        <w:t>政府可否告知本局，教育署有否為中、小學設計一套全面的環保教育課程；若有，該課程的內容如何，及截至目前為止有何成效；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À¹±¨¬¦¾¥Ä¿¹À¹ª»Ã¡±¾¥</w:t>
        <w:softHyphen/>
        <w:t>°¥ªªÃ©©¥½ªº«¡¥«°»§µÀ¹½¯ª¬°¡¬©ª¬µ¬¦¾®©¦¯§±¼À¹±¨¡±¨¸¦¤¤¤¤¦µ¥ª¾®À¹±¨«¤¡²·»©¾®À¹±¨ª©¦¡¥¼©½µ¤®¡</w:t>
      </w:r>
    </w:p>
    <w:p>
      <w:pPr>
        <w:pStyle w:val="DF2"/>
        <w:rPr/>
      </w:pPr>
      <w:r>
        <w:rPr/>
      </w:r>
    </w:p>
    <w:p>
      <w:pPr>
        <w:pStyle w:val="DF2"/>
        <w:ind w:firstLine="567"/>
        <w:rPr/>
      </w:pPr>
      <w:r>
        <w:rPr/>
        <w:t>¬©±¥¸½µ¤¦±¦À¹±¨¡¾®½µ¤¨¤</w:t>
        <w:softHyphen/>
        <w:t>¬¥¡³·±¤¦ª¨«¡¶¤¬¨©±°¤Ã¹À¹ª»Ã©»À¹ªÃ«¡¤¾½µ¤¡¥¤¤À¹±¨ª¾¬¥¬ª·¡°±±¨¡±Ã¤¬¾¡¤¾¤</w:t>
        <w:softHyphen/>
        <w:t>«¦¦²¡¾¥¡¸À¤¤¦¨°¡ª·±¨©¤¨²¬¬¥¡</w:t>
      </w:r>
    </w:p>
    <w:p>
      <w:pPr>
        <w:pStyle w:val="DF2"/>
        <w:rPr/>
      </w:pPr>
      <w:r>
        <w:rPr/>
      </w:r>
    </w:p>
    <w:p>
      <w:pPr>
        <w:pStyle w:val="DF2"/>
        <w:ind w:firstLine="567"/>
        <w:rPr/>
      </w:pPr>
      <w:r>
        <w:rPr/>
        <w:t>Å§¸Ä³¨¬¥«¼À§¾¥±¤¦ª¨«¥»ÃÀ¹¡¨¦¡¾¥¥¥±²¬¬¥¤¡¾²¬¾¬¨ª¤ª©©¥»¦µÀ¹¦Ãª·©¡¦¾²¤¤¾¬¬¥®¡¾¥±¾¥¡ª·¡¸À¤¦²ª¨«¡»Ã¤Ã»À¹ªÃ«¡¬³¤</w:t>
        <w:softHyphen/>
        <w:t>¼¬¥¥¤¾¾¥ª½¤¦µª¬¹¡³¨¬¥¦§¾¥¥</w:t>
        <w:softHyphen/>
        <w:t>¤¸À¹¡¨½¥¥</w:t>
        <w:softHyphen/>
        <w:t>¹À¹°Ãª»</w:t>
        <w:softHyphen/>
        <w:t>Æ¡</w:t>
      </w:r>
    </w:p>
    <w:p>
      <w:pPr>
        <w:pStyle w:val="DF2"/>
        <w:rPr/>
      </w:pPr>
      <w:r>
        <w:rPr/>
      </w:r>
    </w:p>
    <w:p>
      <w:pPr>
        <w:pStyle w:val="DF2"/>
        <w:ind w:firstLine="567"/>
        <w:rPr/>
      </w:pPr>
      <w:r>
        <w:rPr/>
        <w:t>°¥³½µ¥¡¾¥¥¥°»½¥¬°¡¾²¦ÃÀ¹ªªÃ¡·¤¥¬¥¾®¬¥¦ª¬°¡¨¦°½¡Å½©¨¦§º¡©¬¶¦¤¥¬°¡¨¦</w:t>
        <w:softHyphen/>
        <w:t>³¬²©°Æ¦¾¹³©¨¦¬¦°¡³¨¬°Å¾¥±Ä¨¹»ªÀ«°Ã¡¥</w:t>
        <w:softHyphen/>
        <w:t>ª¿¨ÅÅ±·¥±¥</w:t>
        <w:softHyphen/>
        <w:t>¹À¹ªÃª©¤¸¡</w:t>
      </w:r>
    </w:p>
    <w:p>
      <w:pPr>
        <w:pStyle w:val="DF2"/>
        <w:rPr/>
      </w:pPr>
      <w:r>
        <w:rPr/>
      </w:r>
    </w:p>
    <w:p>
      <w:pPr>
        <w:pStyle w:val="DF2"/>
        <w:ind w:firstLine="567"/>
        <w:rPr/>
      </w:pPr>
      <w:r>
        <w:rPr/>
        <w:t>©¦¤¡¤¾®²¥³¹¥³½µ©½¥¬°¡¿·±¦À¹±¨¡¨¦¦¶¹200¶¾®°»¡¾¥À¹«Å¤¨</w:t>
        <w:softHyphen/>
        <w:t>¹¡¡¥¦¬250¶¾®°¥¤¡¾¥¼¯¦¦</w:t>
        <w:softHyphen/>
        <w:t>¹¡¡¦¥¡¶¨¶¦¾®Á¿¦§¦¾¥ª±°»ªÀ«¬°¡¨¦º¤®¶¡¸¬¥¤©¯·µ¡Å¥¤¡¤¾®¶¨¶</w:t>
        <w:softHyphen/>
        <w:t>µ¾¥ªÀ¹±¨¡</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蔡根培議員問：</w:t>
      </w:r>
      <w:r>
        <w:rPr>
          <w:i/>
          <w:iCs/>
        </w:rPr>
        <w:t>¥®¥¥¡¬©»¬¦¤¡¤¾Ä¿À«ªÃª³¦®¤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softHyphen/>
        <w:t>¤§¤¸¦¥</w:t>
        <w:softHyphen/>
        <w:t>µÂ¤«¥¡¬©»¬¦¤¡¤¾±¦À¹±¨¡³</w:t>
        <w:softHyphen/>
        <w:softHyphen/>
        <w:t>ª·µ¬</w:t>
        <w:softHyphen/>
        <w:t>»©À¹±¨ª©¦¡¥¼©½µ¤®¡³¤</w:t>
        <w:softHyphen/>
        <w:t>¦¤¤¤¤¦µ¥ª¡±¨«¤¡¤¤´¨¡¦©¤¦¤</w:t>
        <w:softHyphen/>
        <w:t>¡§</w:t>
        <w:softHyphen/>
        <w:t>»¬À¹±¨À¸¥¸½µ§¦±¼¡´¥¸»¡§³¹¤¦¬¥¡¥¾¥¯°±¤¦¨«©¦¤¦¤</w:t>
        <w:softHyphen/>
        <w:t>¤¸¤Ã©À¹ªÃ«¡¦µÀ¹¹¤Ãª</w:t>
        <w:softHyphen/>
        <w:softHyphen/>
        <w:t>©¡¥¤¦¦°»·ÅÀ¹©«ÅÀ¹¡</w:t>
      </w:r>
    </w:p>
    <w:p>
      <w:pPr>
        <w:pStyle w:val="DF2"/>
        <w:rPr/>
      </w:pPr>
      <w:r>
        <w:rPr/>
      </w:r>
    </w:p>
    <w:p>
      <w:pPr>
        <w:pStyle w:val="DF2"/>
        <w:rPr/>
      </w:pPr>
      <w:r>
        <w:rPr/>
      </w:r>
    </w:p>
    <w:p>
      <w:pPr>
        <w:pStyle w:val="DF2"/>
        <w:rPr/>
      </w:pPr>
      <w:r>
        <w:rPr>
          <w:rFonts w:ascii="華康中黑體" w:hAnsi="華康中黑體" w:cs="華康中黑體" w:eastAsia="華康中黑體"/>
        </w:rPr>
        <w:t>謝永寧議員問：</w:t>
      </w:r>
      <w:r>
        <w:rPr>
          <w:i/>
          <w:iCs/>
        </w:rPr>
        <w:t>¦¬©ª¥</w:t>
        <w:softHyphen/>
        <w:t>µÂ¤¡¦¥»</w:t>
        <w:softHyphen/>
        <w:t>´«¦¾®©±®³´¨°½¡¯§¬À«¤</w:t>
        <w:softHyphen/>
        <w:t>ª°½¡½°¬©¡¦¦¤±®´±¨À«ª°½¡¥¤¦¦¤¾¥´±¨À«±¨©¡</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ascii="華康中黑體" w:hAnsi="華康中黑體" w:cs="華康中黑體" w:eastAsia="華康中黑體"/>
        </w:rPr>
        <w:t>教育統籌司答：</w:t>
      </w:r>
      <w:r>
        <w:rPr/>
        <w:t>¥®¥¥¡¦®¸°°¤</w:t>
        <w:softHyphen/>
        <w:t>¡§</w:t>
        <w:softHyphen/>
        <w:t>¥¥¤¨¤</w:t>
        <w:softHyphen/>
        <w:t>¨¬¡²¤¡¬¦Â°°¡±¨¸¤Â³¹¤¦§¦©´¹¡Á¿®½·©¬²¯µ¡¥¦Â±®¥¥¹À¹±¨¥²»Ã¡Á¨¦¨¡¦¹¥¨¦¡±¨¸¤¸¬¶¹4 000¦±®Á¿¶¹120</w:t>
        <w:softHyphen/>
        <w:t>¤¦Ã«ªÁ®©¬²¯¡¦©¥¤Âª±®¤</w:t>
        <w:softHyphen/>
        <w:t>¡§</w:t>
        <w:softHyphen/>
        <w:t>ª¹</w:t>
        <w:softHyphen/>
        <w:t>´±¨±¤¾°¡</w:t>
        <w:softHyphen/>
        <w:t>´¤¾©</w:t>
        <w:softHyphen/>
        <w:t>´¤¤¤¾¦®¸°°½µ¤¤¥¬¤À¹±¨¡§</w:t>
        <w:softHyphen/>
        <w:t>±½¤Â¡¥©À¹±¨¨¹¬¥¬¦«¦¤¦¬¥¤¤¡¨¦§</w:t>
        <w:softHyphen/>
        <w:t>¤©»ª²¬¬¥¡±Ã¡°±±¨¡ª·©¾¥µ¡©¥¤¦±®¦»Ã</w:t>
        <w:softHyphen/>
        <w:t>§¬¥ª¹µ¤¡¦µ·¤¸©»Ã¨¦¦±¼À¹±¨¡</w:t>
      </w:r>
    </w:p>
    <w:p>
      <w:pPr>
        <w:pStyle w:val="Normal"/>
        <w:tabs>
          <w:tab w:val="clear" w:pos="482"/>
          <w:tab w:val="left" w:pos="720" w:leader="none"/>
        </w:tabs>
        <w:jc w:val="both"/>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Transition of Judicial Officer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w:t>
        <w:tab/>
      </w:r>
      <w:r>
        <w:rPr>
          <w:rFonts w:cs="華康中黑體" w:eastAsia="華康中黑體"/>
          <w:spacing w:val="20"/>
        </w:rPr>
        <w:t>何俊仁議員問</w:t>
      </w:r>
      <w:r>
        <w:rPr>
          <w:spacing w:val="20"/>
        </w:rPr>
        <w:t>：</w:t>
      </w:r>
      <w:r>
        <w:rPr>
          <w:i/>
          <w:iCs/>
          <w:spacing w:val="20"/>
        </w:rPr>
        <w:t>就政府處理有關法官和其他司法人員的過渡問題，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對香港特別行政區《基本法》第九十三條中，有關法官和其他司法人員均可留用的規定是如何理解的；該等人員是否需要得到特區政府或某些組織邀請才可在特區政府繼續服務；又獲留用者可否保留原來職級；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b)</w:t>
        <w:tab/>
      </w:r>
      <w:r>
        <w:rPr>
          <w:i/>
          <w:iCs/>
          <w:spacing w:val="20"/>
        </w:rPr>
        <w:t>在處理上述問題時，會否要求中英聯合聯絡小組解釋“均可留用”一詞的含意；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Article 93 of the Basic Law states in very clear terms that judges and other members of the judiciary serving in Hong Kong before the establishment of the Hong Kong Special Administrative Region (HKSAR) may all remain in employment and retain their seniority with pay, allowances, benefits and conditions of service no less favourable than before.  This mirrors the provision in the Joint Declaration on the continued service of judges and other members of the judiciary.  Their continued service has therefore been very clearly and explicitly provided for in the Joint Declaration and the Basic Law.  We have no reason to doubt that these provisions will be complied with.</w:t>
      </w:r>
    </w:p>
    <w:p>
      <w:pPr>
        <w:pStyle w:val="DF2"/>
        <w:rPr/>
      </w:pPr>
      <w:r>
        <w:rPr/>
      </w:r>
    </w:p>
    <w:p>
      <w:pPr>
        <w:pStyle w:val="DF2"/>
        <w:ind w:firstLine="567"/>
        <w:rPr/>
      </w:pPr>
      <w:r>
        <w:rPr/>
      </w:r>
    </w:p>
    <w:p>
      <w:pPr>
        <w:pStyle w:val="DF2"/>
        <w:rPr/>
      </w:pPr>
      <w:r>
        <w:rPr>
          <w:rFonts w:ascii="華康中黑體" w:hAnsi="華康中黑體" w:cs="華康中黑體" w:eastAsia="華康中黑體"/>
        </w:rPr>
        <w:t>何俊仁議員問：</w:t>
      </w:r>
      <w:r>
        <w:rPr>
          <w:i/>
          <w:iCs/>
        </w:rPr>
        <w:t>¥®¥¥¡¥´¥§ª¸¶½¸¤«¡¥§½¥®¥¥</w:t>
        <w:softHyphen/>
        <w:t>¨¾¨¨°¥</w:t>
        <w:softHyphen/>
        <w:t>¥©½µÂ¥</w:t>
        <w:softHyphen/>
        <w:t>½¸ª(</w:t>
      </w:r>
      <w:r>
        <w:rPr>
          <w:rFonts w:eastAsia="CG Times" w:cs="CG Times" w:ascii="CG Times" w:hAnsi="CG Times"/>
          <w:i/>
          <w:iCs/>
        </w:rPr>
        <w:t>b</w:t>
      </w:r>
      <w:r>
        <w:rPr>
          <w:i/>
          <w:iCs/>
        </w:rPr>
        <w:t>)³¤¡¦¬¥¨¨¦¦µ¡</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Mr President, if the Honourable Member is referring to consultation in the Joint Liaison Group (JLG), then my answer would be, as I mentioned, the Joint Declaration and the Basic Law very clearly provide for the continued service of judges and other members of the judiciary.  In view of the firm safeguards already provided for in the Joint Declaration and the Basic Law, there is no need for discussion in the JLG or indeed any other forum about this issu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問：</w:t>
      </w:r>
      <w:r>
        <w:rPr>
          <w:i/>
          <w:iCs/>
        </w:rPr>
        <w:t>¥®¥¥¡§¸¶ª½¸¬³¼¡³ª¦¤¨±ª¤¤ª¤¤«¥¡¦À¥ÅªÂ²¡</w:t>
        <w:softHyphen/>
        <w:t>´ª©¶</w:t>
        <w:softHyphen/>
        <w:softHyphen/>
        <w:t>·¥©¡¦¦¥©¹µ¤¡¥¯¦¤</w:t>
        <w:softHyphen/>
        <w:t>¼¬ªµ§¡¬¤½«</w:t>
        <w:softHyphen/>
        <w:t>´ª¥ª¿¥¤ª©¯°®¾¡¤</w:t>
        <w:softHyphen/>
        <w:t>Á¦Á©¡¶§¹´¡¬©¥§²·ª©¡¦ª¦»</w:t>
        <w:softHyphen/>
        <w:t>¶¦½»ª¸¡¤©·°«¥¬»¦¡¦«µ¤¯±¨ª¬ª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Mr President, as I stressed in my principal answer, the Joint Declaration and the Basic Law provide for the continued service of judges and other members of the judiciary after 1997.  Neither the Joint Declaration nor the Basic Law prescribes a re-appointment procedure for judges and other members of the judiciary serving in Hong Kong before the establishment of the HKSAR.  Any possible arrangements that the SAR Government may wish to make to effect the continued service of these judges should be no more than a procedural formality, for example, taking the oath of allegiance under Article 104 of the Basic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Mr President, is the Government aware of, and does the Government agree with:</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1)</w:t>
        <w:tab/>
        <w:t>a recent interpretation from the members of the Legal Sub-Group of the Preparatory Committee on Article 93 of the Basic Law, that the clause "judges may all remain in employment ......" and so on, means that judges may but equally may not be employed after the change of sovereignty on 1 July 1997;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 xml:space="preserve">(2)  </w:t>
        <w:tab/>
        <w:t>another interpretation by a senior official of the Hong Kong and Macau Affairs Office of the Chinese Government, that though judges may retain their seniority with pay and other conditions of service no less favourable than before, they could actually be demoted?</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Mr President, it is not for me to comment on what the Legal Sub-group of the Preparatory Committee has or has not deliberated.  This is something that is not in my area, nor is it really out in the public domain.  But I would like to comment on the two points made by the Honourable Memb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m sure the Honourable Member, being a prominent lawyer, should realize that the word "may" only means that judges, like other public servants, are not compelled, that is, forced, to remain in the service if they do not wish to.  Some judges and other members of the judiciary may well have reached the retirement age by the time the transition takes place, or perhaps decide to leave for other reasons, and that is the whole purpose and objective of the word "may" in the Joint Decla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second point is whether serving judges would retain their existing posts.  Now, obviously, the Joint Declaration and Basic Law provide that these judges may remain in employment and retain their seniority and conditions of service no less favourable than before.  There could, of course, be changes arising, for example, from promotions.  There is no provision for demotions and indeed the Joint Declaration and the Basic Law provide that they remain in the service with the same seniority and with the same terms of service as befo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Mr President, in view of the public concern aroused on this important issue, will the Administration inform this Council whether clarification has been sought or is going to be sought with the Chinese authorities as to the understanding and the process whereby the judges employments are going to be continued and whether it is going to be conditional upon some process of confirmation or conditional upon some qualifications being checked or fulfilled?</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Mr President, I would not like to repeat the various answers I gave to Mr Albert HO and also the supplementary raised by him.  In a nutshell, the Joint Declaration and Basic Law provide for the continued service of members of the judiciary.  It is very clearly stipulated.  As I said, we have no reason to doubt that these provisions will be complied with and there is no reason why we would therefore need to seek any clarific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iss NG,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Indeed, Mr President, my question was on the process.  Article 93 does not refer to any process.  My question was whether the Administration has sought clarification on the process whereby employment is to be continued?</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Again, Mr President, in my answer to the supplementary raised by Mr HO, I said that there is no provision in the Joint Declaration and Basic Law to prescribe a re-appointment procedure,  if that is what Miss NG means by the process.  And in any case, any possible process or any possible arrangements that the SAR Government may wish to make to effect the continued service, as I said, should be no more than a procedural formality, for instance, the taking of the oath in Article 104 of the Basic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iss NG, I do not wish to see this turning into a debat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Not a debate, Mr President, with respect.  May I reduce my question.  My question is one of whether clarification has been sought or is going to be sought?  The Secretary refers to things the Chief Executive may or may not do, so hence my question, in view particularly of that part of his answer, whether he intends to seek clarification?  It is a yes or no question.</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spacing w:lineRule="atLeast" w:line="380"/>
        <w:jc w:val="both"/>
        <w:rPr/>
      </w:pPr>
      <w:r>
        <w:rPr>
          <w:b/>
          <w:bCs/>
          <w:sz w:val="28"/>
          <w:szCs w:val="28"/>
        </w:rPr>
        <w:t>SECRETARY FOR CONSTITUTIONAL AFFAIRS</w:t>
      </w:r>
      <w:r>
        <w:rPr>
          <w:sz w:val="28"/>
          <w:szCs w:val="28"/>
        </w:rPr>
        <w:t>: Mr President, we have no plan to do so, and not because we do not want to do that, but because there is no need to do that as there is no requirement whatsoever in the Joint Declaration and the Basic Law about re-appointment process or procedures for serving judge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鄭家富議員問：</w:t>
      </w:r>
      <w:r>
        <w:rPr>
          <w:i/>
          <w:iCs/>
        </w:rPr>
        <w:t>¥®¥¥¡¾³¹²¥¥ª¤</w:t>
        <w:softHyphen/>
        <w:t>§</w:t>
        <w:softHyphen/>
        <w:t>»¦©ªº¤«Á®¥ª·¤¥¥Ã¹´¡³°Ã¥¤¤©</w:t>
        <w:softHyphen/>
        <w:t>¶°º¨¡¥¬¾¥ª¿¥ª¨«¡½°¬©¦¤¹Á®¥ª·¤®¡¦§³¹¥¦´¹¦¤¤¼²¤¤¬³</w:t>
        <w:softHyphen/>
        <w:t>ªºª°Ã¡</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SECRETARY FOR CONSTITUTIONAL AFFAIRS</w:t>
      </w:r>
      <w:r>
        <w:rPr>
          <w:sz w:val="28"/>
          <w:szCs w:val="28"/>
        </w:rPr>
        <w:t>: Mr President, there is no requirement at all in the Joint Declaration or the Basic Law about the acceptance of the provisional legislature as a pre-condition for continuation of servic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鄭家富議員問：</w:t>
      </w:r>
      <w:r>
        <w:rPr>
          <w:i/>
          <w:iCs/>
        </w:rPr>
        <w:t>¥®¥¥¡§ª½¸¬¡¬µ¦³¼ª³¹¡¬©¦§§´¹¥¼²¡</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I think the answer was no.</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李永達議員問：</w:t>
      </w:r>
      <w:r>
        <w:rPr>
          <w:i/>
          <w:iCs/>
        </w:rPr>
        <w:t>¥®¥¥¡½°¾¨¨°¥¡¤¤¦§³¹¤</w:t>
        <w:softHyphen/>
        <w:t>Á¦Áµ¤²¦</w:t>
        <w:softHyphen/>
        <w:t>¤ª¥¡©¦ª©¹´¶</w:t>
        <w:softHyphen/>
        <w:t>ªº¤«Á®¥ª·¡</w:t>
        <w:softHyphen/>
        <w:t>§¡¨»³ª¦¤¨Ä©³¹¶§¡</w:t>
        <w:softHyphen/>
        <w:t>¤¶±ªº¤«Á®¥ª·ª°ª¡¬§ª°ª«¡Â³¥¨¥¶¦¬ª¼¬¡</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xml:space="preserve">: The last part was argumentative.  Secretary, the first par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SECRETARY FOR CONSTITUTION AFFAIRS</w:t>
      </w:r>
      <w:r>
        <w:rPr>
          <w:sz w:val="28"/>
          <w:szCs w:val="28"/>
        </w:rPr>
        <w:t>: Mr President, I think I gave the answer to an earlier question.  There is no such requirement in the Joint Declaration and Basic Law for accepting the provisional legislature or indeed any condition other than judicial quality and ability for appointment to the Benc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EMILY LAU</w:t>
      </w:r>
      <w:r>
        <w:rPr>
          <w:sz w:val="28"/>
          <w:szCs w:val="28"/>
        </w:rPr>
        <w:t xml:space="preserve">: </w:t>
      </w:r>
      <w:r>
        <w:rPr>
          <w:i/>
          <w:iCs/>
          <w:sz w:val="28"/>
          <w:szCs w:val="28"/>
        </w:rPr>
        <w:t>Mr President, I want to follow up on the use of the word "may" versus the use of the word "shall".  According to Article 93, as the Secretary just told us, judges and other members of the judiciary serving in Hong Kong right now "may" all remain in employment and retain their seniority with pay and so on after 1997, and the same expression is used in Article 100 for public servants saying they "may" all remain in employment and retain their seniority with pay and so on.  But Mr President, if we look at Article 91 of the Basic Law, it says the HKSAR "shall" maintain the previous system of appointment and removal of members of the judiciary.  And Article 92 says judges and other members of the judiciary of the SAR shall be chosen on the basis of their judicial and professional qualities and so on. Mr President, may I ask the Secretary for Constitutional Affairs, being a constitutional law expert, to enlighten Members?  Of course, he did not draft the Basic Law, but what is his understanding of the usage of the two words?  He said with "may" the option is on the judges, they "may" retire, they "may" leave.  But my understanding is "shall" is a matter of course.  He "shall" remain.  But with "may", it maybe that the Chief Executive or the Chinese Government does not want him to remain so he "may" not remain.  Can he give us some clarification pleas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Miss LAU, I think you have ruled yourself out of order.  You are seeking the expression of a legal opinion, the solution of a certain legal problem.  But I think on the question of "may" and "shall", Secretary, you answered to the effect that "may" means certain things.  Would you like to repeat that plea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Mr President, I have no intention of engaging in the debate or the argument about the meaning of the words.  But if we have to apply a face value to the interpretation of the words "shall" or "may" in the relevant context, I think it is very obvious and clear, to me at least, and I am sure to some of the students in the gallery ......</w:t>
      </w:r>
    </w:p>
    <w:p>
      <w:pPr>
        <w:pStyle w:val="Normal"/>
        <w:tabs>
          <w:tab w:val="clear" w:pos="482"/>
          <w:tab w:val="left" w:pos="720" w:leader="none"/>
        </w:tabs>
        <w:jc w:val="both"/>
        <w:rPr/>
      </w:pPr>
      <w:r>
        <w:rPr>
          <w:b/>
          <w:bCs/>
          <w:sz w:val="28"/>
          <w:szCs w:val="28"/>
        </w:rPr>
        <w:t>PRESIDENT</w:t>
      </w:r>
      <w:r>
        <w:rPr>
          <w:sz w:val="28"/>
          <w:szCs w:val="28"/>
        </w:rPr>
        <w:t xml:space="preserve">: Secretary, you are not supposed to address the students.  You are not supposed to address the public gallery. </w:t>
      </w:r>
      <w:r>
        <w:rPr>
          <w:i/>
          <w:iCs/>
          <w:sz w:val="28"/>
          <w:szCs w:val="28"/>
        </w:rPr>
        <w:t>(Laughter)</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My apologies,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I said, one has to interpret the word in the relevant context.  In the case of Article 93 of the Basic Law, it is obvious that "may" refers to the option to be given and exercised by the individual judge or individual public officer concerned.  If the judge has reached retirement age or about to reach retirement age or for one reason or another wants to leave the job, then obviously you cannot compel him to serve beyond 1997.  So, in that context, the word "may" obviously provides the judge with the flexibility and the option that he could duly exercise.  In the context of the other article quoted by Miss LAU, obviously the word "shall" indicates that the need to maintain, the need to oblige the system to be maintained and the option is not for the authority to pick and choose the system that should or should not remain.  That would be my layman's interpretation of the word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Mr President, will the Secretary tell this Council whether he has noticed a difference between the English version of Article 93 and the Chinese version?  The Secretary has just explained that as far as he understands it, "may remain" refers to an option to be exercised by the judge, whether he wants to remain or he does not want to remain.  However, in the Chinese version, Mr President, and I seek leave to use these four Chinese characters, it says "</w:t>
      </w:r>
      <w:r>
        <w:rPr>
          <w:i/>
          <w:iCs/>
          <w:spacing w:val="20"/>
        </w:rPr>
        <w:t>均可留用</w:t>
      </w:r>
      <w:r>
        <w:rPr>
          <w:i/>
          <w:iCs/>
          <w:sz w:val="28"/>
          <w:szCs w:val="28"/>
        </w:rPr>
        <w:t>" which translated literally means "may be retained".  "May be retained" is not the same thing as exercising an option to remain.  It appears that it says there is an option to retain or not to retain.  So I go back to my question which is whether the Secretary has noticed the discrepancy and what does he understand by tha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xml:space="preserve">: It has become even more esoteric now </w:t>
      </w:r>
      <w:r>
        <w:rPr>
          <w:i/>
          <w:iCs/>
          <w:sz w:val="28"/>
          <w:szCs w:val="28"/>
        </w:rPr>
        <w:t>(Laughter)</w:t>
      </w:r>
      <w:r>
        <w:rPr>
          <w:sz w:val="28"/>
          <w:szCs w:val="28"/>
        </w:rPr>
        <w:t xml:space="preserve"> ─ legal differences between the words "shall" and "may" and the legal meaning of certain Chinese words, "</w:t>
      </w:r>
      <w:r>
        <w:rPr>
          <w:spacing w:val="20"/>
        </w:rPr>
        <w:t>均可留用</w:t>
      </w:r>
      <w:r>
        <w:rPr>
          <w:sz w:val="28"/>
          <w:szCs w:val="28"/>
        </w:rPr>
        <w:t>".  Secretary, not expressing a legal opinion thoug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Mr President, I do not accept the premise of the question in the first place.  The premise of the question is that there is a discrepancy.  It is not for me to prove or disprove that there is a discrepancy.  It is for the Honourable Member to show that there is a discrepancy.  As far as I can understand it, as far as I am concerned, the wording in Article 93 of the Basic Law, is as I explain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iss NG,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Indeed, Mr President, my question was .......</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think that should be taken up in a Panel meeting, which might prove to be more useful.  May I suggest tha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Mr President, of course I will obey your ruling, but may I just finish the sentenc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Please d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My question is really whether the Secretary has addressed his mind to that poin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think the Secretary has a lot of matters on his mind.  Secret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Mr President, I am afraid I have nothing further to add to the various exchanges between the three of u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Mr President, whereas I am quite satisfied with the Secretary's answer to my supplementary question earlier on and I will give him 80 out of 100, but the point is has he made sure that his interpretation is agreed to by the Chinese team on the Joint Liaison Group?  Otherwise, he interprets one thing and they interpret the other and they will be the sovereign in 400 days' tim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Secretary, I think Mr LEE is asking you to answer part (b) of the original question by changing one word, that is to request the JLG to "agree on" the meaning of "may all remain in employment" and not just "explai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Mr President, there are of course very clear provisions in the Basic Law on how to deal with difficulties of interpretation.  I do not think we are in that situation yet, as I said there is no reason to suggest that Article 93 would not be complied with.  If there are difficulties in future about interpretation, one would have to rely on the prescribed arrangements for seeking a proper interpretation.  I do not think we are at that stage ye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Mr President, but the Chinese side has actually made known their interpretation which apparently he does not agree with and I happen to agree with him.  So the question, Mr President, is, surely does he not realize it is now very necessary and indeed important for the British Joint Liaison Group team to seek the agreement of their counterparts and have this worked out now before it is too lat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at was not put in the form of a question, Mr LE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Oh yes.  Does the Government agree that they have now a dut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Yes, thank you.</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Mr President, could I seek your permission for the Honourable Member to elaborate on his statement that a certain Chinese official has explained or declared or defined the provision in Article 93 of the Basic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t is becoming a debate no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w:t>
      </w:r>
      <w:r>
        <w:rPr>
          <w:i/>
          <w:iCs/>
          <w:sz w:val="28"/>
          <w:szCs w:val="28"/>
        </w:rPr>
        <w:t xml:space="preserve"> I have not been trying to provoke a debat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LEE, please resume your seat.  Secretary, are you asking whether or not Mr Lee is prepared to substantiate his claim that a certain Chinese official has made such a state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CONSTITUTIONAL AFFAIRS</w:t>
      </w:r>
      <w:r>
        <w:rPr>
          <w:sz w:val="28"/>
          <w:szCs w:val="28"/>
        </w:rPr>
        <w:t>: Yes, Mr President, before I can answer the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I believe it was Mr CHEN Zi-ying who made the second statement that I referred to .  In other words, that judges may not actually keep their same position.  In other words, a High Court judge could or may not actually sit in the High Court but in the District Court.  That was the implication of his statement.  But is the Secretary telling us that he is not even aware of tha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at was not a substantiation of your claim that a certain Chinese official made those remark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Where is the answer?  I asked a question.</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e Secretary was not prepared to answer the claim on your part which you cannot substantiat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Well, I thought I gave him the name.  What else does he wan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b/>
          <w:bCs/>
          <w:sz w:val="28"/>
          <w:szCs w:val="28"/>
        </w:rPr>
        <w:t>PRESIDENT</w:t>
      </w:r>
      <w:r>
        <w:rPr>
          <w:sz w:val="28"/>
          <w:szCs w:val="28"/>
        </w:rPr>
        <w:t>: You said you believe; you simply believ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b/>
          <w:bCs/>
          <w:sz w:val="28"/>
          <w:szCs w:val="28"/>
        </w:rPr>
        <w:t>MR MARTIN LEE</w:t>
      </w:r>
      <w:r>
        <w:rPr>
          <w:sz w:val="28"/>
          <w:szCs w:val="28"/>
        </w:rPr>
        <w:t xml:space="preserve">: </w:t>
      </w:r>
      <w:r>
        <w:rPr>
          <w:i/>
          <w:iCs/>
          <w:sz w:val="28"/>
          <w:szCs w:val="28"/>
        </w:rPr>
        <w:t>Well, I cannot be 100% sure.(Laught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e answer was very clear.  The Secretary was not prepared to answer your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Mr President, I have checked against the Standing Orders.  I am sure I will not be ruled out of order.</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i/>
          <w:i/>
          <w:iCs/>
          <w:sz w:val="28"/>
          <w:szCs w:val="28"/>
        </w:rPr>
      </w:pPr>
      <w:r>
        <w:rPr>
          <w:i/>
          <w:iCs/>
          <w:sz w:val="28"/>
          <w:szCs w:val="28"/>
        </w:rPr>
        <w:tab/>
        <w:t>May I ask the Secretary to agree that the distinction between "may" and "shall" is in simple layman's terms, because I believe the law is also for laymen not only for lawyers, in simple layman's terms the same as the following example;  the judge on departure from Hong Kong may sell sea shells on the sea shore but the shells he sells "shall" be sea shore shells?  Thank you.  My apologies to the interpreter.  Thank you. (Laughter)</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b/>
          <w:bCs/>
          <w:sz w:val="28"/>
          <w:szCs w:val="28"/>
        </w:rPr>
        <w:t>PRESIDENT</w:t>
      </w:r>
      <w:r>
        <w:rPr>
          <w:sz w:val="28"/>
          <w:szCs w:val="28"/>
        </w:rPr>
        <w:t xml:space="preserve">: Is your supplementary in any way related to the original question? </w:t>
      </w:r>
      <w:r>
        <w:rPr>
          <w:i/>
          <w:iCs/>
          <w:sz w:val="28"/>
          <w:szCs w:val="28"/>
        </w:rPr>
        <w:t>(Laught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Yes, Mr President.  It is a distinction between "may" and "shall".  "Shall" is in the Basic Law, "may" is in the Secretary's answer.  So I would like to compare the two.</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400"/>
        <w:jc w:val="both"/>
        <w:rPr/>
      </w:pPr>
      <w:r>
        <w:rPr>
          <w:b/>
          <w:bCs/>
          <w:sz w:val="28"/>
          <w:szCs w:val="28"/>
        </w:rPr>
        <w:t>PRESIDENT</w:t>
      </w:r>
      <w:r>
        <w:rPr>
          <w:sz w:val="28"/>
          <w:szCs w:val="28"/>
        </w:rPr>
        <w:t>: I do not regard this exchange very productive.  We have been concentrating too much on the difference between the words "may" and "shall".</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Miss Emily LAU, I thought you wished to have a second supplementary.</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i/>
          <w:i/>
          <w:iCs/>
        </w:rPr>
      </w:pPr>
      <w:r>
        <w:rPr>
          <w:b/>
          <w:bCs/>
          <w:sz w:val="28"/>
          <w:szCs w:val="28"/>
        </w:rPr>
        <w:t>MISS EMILY LAU</w:t>
      </w:r>
      <w:r>
        <w:rPr>
          <w:sz w:val="28"/>
          <w:szCs w:val="28"/>
        </w:rPr>
        <w:t xml:space="preserve">: </w:t>
      </w:r>
      <w:r>
        <w:rPr>
          <w:i/>
          <w:iCs/>
          <w:sz w:val="28"/>
          <w:szCs w:val="28"/>
        </w:rPr>
        <w:t>Mr President, I suggest we move on.</w:t>
      </w:r>
    </w:p>
    <w:p>
      <w:pPr>
        <w:pStyle w:val="Normal"/>
        <w:tabs>
          <w:tab w:val="clear" w:pos="482"/>
          <w:tab w:val="left" w:pos="720" w:leader="none"/>
        </w:tabs>
        <w:spacing w:lineRule="atLeast" w:line="400"/>
        <w:jc w:val="both"/>
        <w:rPr>
          <w:i/>
          <w:i/>
          <w:iCs/>
          <w:sz w:val="28"/>
          <w:szCs w:val="28"/>
        </w:rPr>
      </w:pPr>
      <w:r>
        <w:rPr>
          <w:i/>
          <w:iCs/>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Normal"/>
        <w:spacing w:lineRule="atLeast" w:line="400"/>
        <w:jc w:val="both"/>
        <w:rPr>
          <w:b/>
          <w:b/>
          <w:bCs/>
          <w:sz w:val="28"/>
          <w:szCs w:val="28"/>
        </w:rPr>
      </w:pPr>
      <w:r>
        <w:rPr>
          <w:b/>
          <w:bCs/>
          <w:sz w:val="28"/>
          <w:szCs w:val="28"/>
        </w:rPr>
        <w:t>Effectiveness of Unleaded Petrol in Reducing Air Pollution</w:t>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pPr>
      <w:r>
        <w:rPr>
          <w:sz w:val="28"/>
          <w:szCs w:val="28"/>
        </w:rPr>
        <w:t>3.</w:t>
        <w:tab/>
      </w:r>
      <w:r>
        <w:rPr>
          <w:rFonts w:cs="華康中黑體" w:eastAsia="華康中黑體"/>
          <w:spacing w:val="20"/>
        </w:rPr>
        <w:t>劉健儀議員問</w:t>
      </w:r>
      <w:r>
        <w:rPr>
          <w:spacing w:val="20"/>
        </w:rPr>
        <w:t>：</w:t>
      </w:r>
      <w:r>
        <w:rPr>
          <w:i/>
          <w:iCs/>
          <w:spacing w:val="20"/>
        </w:rPr>
        <w:t>主席先生，為了減低空氣中的含鉛量所做成的污染，政府在一九九一年引入無鉛汽油，並在一九九二年開始禁止使用含鉛汽油的車輛入口。為了鼓勵駕車人士轉用無鉛汽油，政府更對無鉛汽油徵收較含鉛汽油為低的汽油稅。就此，政府可否告知本局：</w:t>
      </w:r>
    </w:p>
    <w:p>
      <w:pPr>
        <w:pStyle w:val="Normal"/>
        <w:tabs>
          <w:tab w:val="clear" w:pos="482"/>
          <w:tab w:val="left" w:pos="720" w:leader="none"/>
        </w:tabs>
        <w:spacing w:lineRule="atLeast" w:line="40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a)</w:t>
        <w:tab/>
      </w:r>
      <w:r>
        <w:rPr>
          <w:i/>
          <w:iCs/>
          <w:spacing w:val="20"/>
        </w:rPr>
        <w:t>自上述措施實行後，空氣中的含鉛量有否減低；若有，請提供過去五年內空氣質素有所改善的資料；</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b)</w:t>
        <w:tab/>
      </w:r>
      <w:r>
        <w:rPr>
          <w:i/>
          <w:iCs/>
          <w:spacing w:val="20"/>
        </w:rPr>
        <w:t>自引入無鉛汽油後，政府共減少了徵收多少汽油稅；及</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z w:val="28"/>
          <w:szCs w:val="28"/>
        </w:rPr>
      </w:pPr>
      <w:r>
        <w:rPr>
          <w:i/>
          <w:iCs/>
          <w:spacing w:val="20"/>
        </w:rPr>
        <w:tab/>
        <w:t>(c)</w:t>
        <w:tab/>
      </w:r>
      <w:r>
        <w:rPr>
          <w:i/>
          <w:iCs/>
          <w:spacing w:val="20"/>
        </w:rPr>
        <w:t>政府用甚麼準則評估“無鉛汽油政策”是否真正符合“成本效益”的原則，以及達到減低空氣污染的目標？</w:t>
      </w:r>
    </w:p>
    <w:p>
      <w:pPr>
        <w:pStyle w:val="Normal"/>
        <w:tabs>
          <w:tab w:val="clear" w:pos="482"/>
          <w:tab w:val="left" w:pos="720" w:leader="none"/>
        </w:tabs>
        <w:spacing w:lineRule="atLeast" w:line="400"/>
        <w:jc w:val="both"/>
        <w:rPr>
          <w:i/>
          <w:i/>
          <w:iCs/>
          <w:sz w:val="28"/>
          <w:szCs w:val="28"/>
        </w:rPr>
      </w:pPr>
      <w:r>
        <w:rPr>
          <w:i/>
          <w:iCs/>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pPr>
      <w:r>
        <w:rPr>
          <w:b/>
          <w:bCs/>
          <w:sz w:val="28"/>
          <w:szCs w:val="28"/>
        </w:rPr>
        <w:t>SECRETARY FOR PLANNING, ENVIRONMENT AND LANDS</w:t>
      </w:r>
      <w:r>
        <w:rPr>
          <w:sz w:val="28"/>
          <w:szCs w:val="28"/>
        </w:rPr>
        <w:t>: Mr President, my answer to the three-part question is as follows:</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ind w:left="1440" w:hanging="1440"/>
        <w:jc w:val="both"/>
        <w:rPr/>
      </w:pPr>
      <w:r>
        <w:rPr>
          <w:sz w:val="28"/>
          <w:szCs w:val="28"/>
        </w:rPr>
        <w:tab/>
        <w:t>(a)</w:t>
        <w:tab/>
        <w:t xml:space="preserve">The introduction of unleaded petrol in 1991 has contributed to reductions in lead emissions in the air and built on steps which had been taken before 1991 to reduce the lead content of petrol fuel.  Currently, less than 20 tonnes of lead is emitted into the air per year, which amounts to a reduction of 50% from the 1991 figure.  Consequently, the three-month average level of lead in air is below 0.15 microgrammes per cu m, which is below 10% of the Air Quality Objective value.  However, it should be noted ─ as we pointed out in the </w:t>
      </w:r>
      <w:r>
        <w:rPr>
          <w:i/>
          <w:iCs/>
          <w:sz w:val="28"/>
          <w:szCs w:val="28"/>
        </w:rPr>
        <w:t>1989 White Paper on the Environment</w:t>
      </w:r>
      <w:r>
        <w:rPr>
          <w:sz w:val="28"/>
          <w:szCs w:val="28"/>
        </w:rPr>
        <w:t xml:space="preserve"> that unleaded petrol was introduced not only to reduce lead emissions but also to pave the way for the use of catalytic converters, made mandatory in 1992, which would reduce emissions of nitrogen dioxide, carbon monoxide and hydrocarbons from petrol vehicles.  As a result of these measures, and despite an increase in the petrol vehicle fleet by about 35% from 1991 to 1995, the levels of these three pollutants in air have largely been maintained with their Air Quality Objectives values.  However, as the Administration has been at pains to point out, to this Council and the public, air pollution from vehicle emissions remains a serious community health problem, mainly because of the high level of particulates emitted by diesel vehicle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There has been no reduction in petrol duties because the lower duty for unleaded petrol has been offset by the higher duty for leaded petrol.</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I believe it would be fair to say that the unleaded petrol policy has been cost-effective in minimizing air pollution taking into account the measured air quality benefits which I have mentioned, the fact that, as noted above, there is no cost to government, and that the pump price of unleaded petrol is less than leaded petrol and therefore affordable to motoris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健儀議員問：</w:t>
      </w:r>
      <w:r>
        <w:rPr>
          <w:i/>
          <w:iCs/>
        </w:rPr>
        <w:t>¥®¥¥¡³¹À¹¦¬¥ªµÂ</w:t>
      </w:r>
      <w:r>
        <w:rPr>
          <w:rFonts w:eastAsia="華康中黑體" w:cs="華康中黑體" w:ascii="CG Times" w:hAnsi="CG Times"/>
          <w:i/>
          <w:iCs/>
        </w:rPr>
        <w:t>(a)</w:t>
      </w:r>
      <w:r>
        <w:rPr>
          <w:i/>
          <w:iCs/>
        </w:rPr>
        <w:t>¬«¥²®¨¦±©©ª®¤ª¹¶¤©20¤¾¡¸¤¤¤¤¦´¤¤¤¥¡½°³¹À¹¦¬¥¡³</w:t>
        <w:softHyphen/>
        <w:t>¸®¼¾ª°Â¬¬»¡®¾À«¸ª®´¸¯ª¸®¡¸¤ª«¡¦Ãª¼¾Å¥¤¤¤¤¦¡ª®¤ª§¹¶¬¨¥¤¦64.73·§¡¦¨¤¤¦¤¤¦¨¥¤¦93.48²§¡¤¥¦¨¥¤¦83.44·§¡³¶¸®¼¾»³¹À¹¦¬¥</w:t>
        <w:softHyphen/>
        <w:t>¤§ª§</w:t>
        <w:softHyphen/>
        <w:t>´¤¤¥¬</w:t>
        <w:softHyphen/>
        <w:t>¦¬¤ª¡½°³¹À¹¦¬¥¹³</w:t>
        <w:softHyphen/>
        <w:t>±</w:t>
      </w:r>
      <w:r>
        <w:rPr>
          <w:rFonts w:eastAsia="華康細明體外字集" w:cs="華康細明體外字集" w:ascii="華康細明體外字集" w:hAnsi="華康細明體外字集"/>
          <w:i/>
          <w:iCs/>
        </w:rPr>
        <w:t></w:t>
      </w:r>
      <w:r>
        <w:rPr>
          <w:i/>
          <w:iCs/>
        </w:rPr>
        <w:t>¦¬»¸Ä¡</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In answering this question, Mr President, can I ask whether the Honourable Member is referring to the annual measurement of lead or the quarterly measurement of lead?  I was using the quarterly figure which at current level is below 0.15 microgrammes per cu m, as I said, and Mrs Miriam LAU may be referring to the annual measur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think the main thrust of the question was whether it is rising instead of your claim that it has been falling, Secret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I stand by what I said.  The quantity of lead measured in the air as detected by the Environmental Protection Department (EPD) now is actually below 0.15 microgrammes per cu 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問：</w:t>
      </w:r>
      <w:r>
        <w:rPr>
          <w:i/>
          <w:iCs/>
        </w:rPr>
        <w:t>¥®¥¥¡Åµ³¹À¹¦¬¥¥¯µÂ§ª½¸¡¦ª¥²®´´¤¨¦Ã¼¾ª¸¡§±¥¥®</w:t>
        <w:softHyphen/>
        <w:t>¦§´¨µÂ¡</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w:t>
      </w:r>
      <w:r>
        <w:rPr>
          <w:rFonts w:eastAsia="CG Times" w:cs="CG Times"/>
          <w:b/>
          <w:bCs/>
          <w:sz w:val="28"/>
          <w:szCs w:val="28"/>
        </w:rPr>
        <w:t xml:space="preserve"> </w:t>
      </w:r>
      <w:r>
        <w:rPr>
          <w:rFonts w:eastAsia="CG Times" w:cs="CG Times"/>
          <w:sz w:val="28"/>
          <w:szCs w:val="28"/>
        </w:rPr>
        <w:t>I can certainly do that, Mr President. (Annex 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秉槐議員問：</w:t>
      </w:r>
      <w:r>
        <w:rPr>
          <w:i/>
          <w:iCs/>
        </w:rPr>
        <w:t>¥®¥¥¡¼°»Ä</w:t>
        <w:softHyphen/>
        <w:t>ª½¸»¬¤¹À¾¨¤¤Â¥µ¹¨ª¡¬©§¹µ¹¨ª¼¦¸§¹¨ª¬§ª¨ªµ¡§·½¬©¼²·¦¬©¨¨¦´§µ¹¨ªª»®¡¬©¥¹§¹¨ª¼¥µ¦¡¤</w:t>
        <w:softHyphen/>
        <w:t>§¹¨ª»®</w:t>
        <w:softHyphen/>
        <w:t>º¡¦ª§»ª¬¥½ª¸¡¨»¡¬©µÂ</w:t>
      </w:r>
      <w:r>
        <w:rPr>
          <w:rFonts w:eastAsia="華康中黑體" w:cs="華康中黑體" w:ascii="CG Times" w:hAnsi="CG Times"/>
          <w:i/>
          <w:iCs/>
        </w:rPr>
        <w:t>(b)</w:t>
      </w:r>
      <w:r>
        <w:rPr>
          <w:i/>
          <w:iCs/>
        </w:rPr>
        <w:t>¬¬¿»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the policy on petrol duty is not within my area, but I will try my best to answer this question.  As I said in my main reply, the intention of the policy at that time was to equalize cost and revenue by raising the duty on leaded petrol and thus creating a differential whereby it would be cheaper for motorists to use unleaded petrol.</w:t>
      </w:r>
    </w:p>
    <w:p>
      <w:pPr>
        <w:pStyle w:val="DF2"/>
        <w:rPr/>
      </w:pPr>
      <w:r>
        <w:rPr>
          <w:rFonts w:ascii="華康中黑體" w:hAnsi="華康中黑體" w:cs="華康中黑體" w:eastAsia="華康中黑體"/>
        </w:rPr>
        <w:t>黃秉槐議員問：</w:t>
      </w:r>
      <w:r>
        <w:rPr>
          <w:i/>
          <w:iCs/>
        </w:rPr>
        <w:t>¥®¥¥¡§¥ÀµÂª¨³¤½¸¥§¦®</w:t>
        <w:softHyphen/>
        <w:t>µÂ¡¦¬°Ã¬¦ª¬³¼ª¸¡¬©¨«¹À¾¨¤¤¨¥µ¹¨ª¡¦¥¬Ã»¨¥§¹¨ªª¾¨¤¤¡</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I think it is a matter of interpretation, Mr President, because we could have increased leaded petrol duty regardless of whether unleaded petrol was introduced at that time. But the differential in duty policy at that time was we would raise the duty on leaded petrol and thus making unleaded petrol cheaper to u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PRESIDENT</w:t>
      </w:r>
      <w:r>
        <w:rPr>
          <w:rFonts w:eastAsia="CG Times" w:cs="CG Times"/>
          <w:sz w:val="28"/>
          <w:szCs w:val="28"/>
        </w:rPr>
        <w:t xml:space="preserve">: And you are saying whether we ought to describe half a bottle of wine as half-empty or half-full. </w:t>
      </w:r>
      <w:r>
        <w:rPr>
          <w:rFonts w:eastAsia="CG Times" w:cs="CG Times"/>
          <w:i/>
          <w:iCs/>
          <w:sz w:val="28"/>
          <w:szCs w:val="28"/>
        </w:rPr>
        <w:t>(Laugh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SECRETARY FOR PLANNING, ENVIRONMENT AND LANDS</w:t>
      </w:r>
      <w:r>
        <w:rPr>
          <w:rFonts w:eastAsia="CG Times" w:cs="CG Times"/>
          <w:sz w:val="28"/>
          <w:szCs w:val="28"/>
        </w:rPr>
        <w:t xml:space="preserve">: Your wisdom is beyond me, Mr President. </w:t>
      </w:r>
      <w:r>
        <w:rPr>
          <w:rFonts w:eastAsia="CG Times" w:cs="CG Times"/>
          <w:i/>
          <w:iCs/>
          <w:sz w:val="28"/>
          <w:szCs w:val="28"/>
        </w:rPr>
        <w:t>(Laugh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 xml:space="preserve">: </w:t>
      </w:r>
      <w:r>
        <w:rPr>
          <w:rFonts w:eastAsia="CG Times" w:cs="CG Times"/>
          <w:i/>
          <w:iCs/>
          <w:sz w:val="28"/>
          <w:szCs w:val="28"/>
        </w:rPr>
        <w:t>Mr President, in view of the answers given to the two previous supplementary questions, I wonder whether the Secretary will consider going away with the question originally asked by my colleague, Mrs LAU, and perhaps consulting the EPD about it and giving us a full written answer, hopefully explaining the discrepancies that both Mrs LAU and Mr WONG have highlight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Yes, I would, Mr President.  (Annex I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承天議員問：</w:t>
      </w:r>
      <w:r>
        <w:rPr>
          <w:i/>
          <w:iCs/>
        </w:rPr>
        <w:t>¥®¥¥¡³¹À¹¦¬¥¦µÂ¤»¦±¤¤µ¹¨ª«¡¨¤</w:t>
        <w:softHyphen/>
        <w:t>¤</w:t>
        <w:softHyphen/>
        <w:t>ªª®¤ª¥§§¹¶¤©0.15·§¡¤»¬§©ª®½¯«¼</w:t>
        <w:softHyphen/>
        <w:t>ª10%¡§¨¤²·©¿§©ª®½¯«¼</w:t>
        <w:softHyphen/>
        <w:t>¬§§§¦©§®©½¯«¼¡</w:t>
        <w:softHyphen/>
        <w:t>¬§®¡¢¡§ª½¸»</w:t>
        <w:softHyphen/>
        <w:t>¤¶ªºÄ</w:t>
        <w:softHyphen/>
        <w:t>¤¦Ã³¡¬§ª¥¬©ªµ¨¤¯§¤¤¨¥µ¹¨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 xml:space="preserve"> </w:t>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I think the reverse is true.  Perhaps I will spend a bit of time explaining what we mean by Air Quality Objectives.  We set up such objectives on seven components of our air.  They include sulphur dioxide, nitrogen dioxide, carbon monoxide, respirable suspended particulates, total suspended particulates, ozone and lea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r lead, our Air Quality Objective, which is actually stated in Regulations to the Air Pollution Ordinance, is at a quarterly measurement as 1.5 microgrammes per cu m.  Any excess of that means that we fall behind, or rather we exceed it, or rather we become bad in terms of our air quality in respect of that count.  Our objective is Hong Kong should not exceed a quarterly measurement average of 1.5 microgrammes per cu m.  As I explained in my principal reply, the current measurement is 0.15 microgrammes per cu m and, that is, we are at 10% of the worst case scenario which we can accep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Edward HO,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何承天議員問：</w:t>
      </w:r>
      <w:r>
        <w:rPr>
          <w:i/>
          <w:iCs/>
        </w:rPr>
        <w:t>¥®¥¥¡§¤¥©¥¡§·½°¥¨³²¦©¹¨ªª®½¯¬¤¸¨¥¼¦©®¡³¬«Â³ª¡¦§¤©¥¥</w:t>
        <w:softHyphen/>
        <w:t>¤ªµÂ¡</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think the explaining ought to be done at a Panel meeting.  But Secretary, please answer the very simple question: better than or worse than the object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in a simple layman's term, we are only 10% of the worst case scenario, meaning we are very good on that cou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PRESIDENT</w:t>
      </w:r>
      <w:r>
        <w:rPr>
          <w:rFonts w:eastAsia="CG Times" w:cs="CG Times"/>
          <w:sz w:val="28"/>
          <w:szCs w:val="28"/>
        </w:rPr>
        <w:t xml:space="preserve">: It is still very technical. </w:t>
      </w:r>
      <w:r>
        <w:rPr>
          <w:rFonts w:eastAsia="CG Times" w:cs="CG Times"/>
          <w:i/>
          <w:iCs/>
          <w:sz w:val="28"/>
          <w:szCs w:val="28"/>
        </w:rPr>
        <w:t>(Laugh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問：</w:t>
      </w:r>
      <w:r>
        <w:rPr>
          <w:i/>
          <w:iCs/>
        </w:rPr>
        <w:t>¥®¥¥¡¤®³ª¹§¹¨ªª¹¹¨Å°±¦</w:t>
        <w:softHyphen/>
        <w:softHyphen/>
        <w:t>ª¼Å¡¯§¹¨µ¦¨¡¬©¨³¦¨¦®¶ª©</w:t>
        <w:softHyphen/>
        <w:t>¹¥°¤¨¥§¹¨ª¡¦ª¨¦®¶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we are continually monitoring the situation.  If we want to use a different type or content of fuel, we have to take into account three factors.  The first factor is whether such fuel is actually manufactured and available and also available in Hong Kong.  The second is whether car technology and car manufacturing will be able to make the best use of such fuel.  And the third is whether in the circumstances of the place concerned, legislation or other enforcement measures and standards can be set to reach that target.  In Hong Kong, we look at all three continuously and monitor the situation.  As soon as there is available evidence to demonstrate that lower leaded fuel is available, and when car technology can match, we will consider amending our legisl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w:t>
      </w:r>
      <w:r>
        <w:rPr>
          <w:rFonts w:eastAsia="CG Times" w:cs="CG Times"/>
          <w:i/>
          <w:iCs/>
          <w:sz w:val="28"/>
          <w:szCs w:val="28"/>
        </w:rPr>
        <w:t>Mr President, could the Secretary explain how it can be logical to substantiate paragraph (b) of the answer that there has been reduction in petrol duties, when the Government has in fact made every effort to induce the phasing-in of unleaded petrol and the phasing-out of leaded petrol by applying lower duty on the former and higher duty on the latter?</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the statement I gave was the policy at that time of how we wanted to introduce a programme.  Of course, it is possible that, as time goes on and the market shares of leaded petrol and unleaded petrol may change and fluctuate from time to time, the original equalization formula is not exactly the sa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nothing further to add to what I have said, but if any further detailed calculations are required, I will be quite happy to consult my colleagues in the Finance Branch and see when further information can be provid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問：</w:t>
      </w:r>
      <w:r>
        <w:rPr>
          <w:i/>
          <w:iCs/>
        </w:rPr>
        <w:t>¥®¥¥¡µÂ</w:t>
      </w:r>
      <w:r>
        <w:rPr>
          <w:rFonts w:eastAsia="華康中黑體" w:cs="華康中黑體" w:ascii="CG Times" w:hAnsi="CG Times"/>
          <w:i/>
          <w:iCs/>
        </w:rPr>
        <w:t>(a)</w:t>
      </w:r>
      <w:r>
        <w:rPr>
          <w:i/>
          <w:iCs/>
        </w:rPr>
        <w:t>¬´¤¨®¦¬¹¥´¥¥°±ª¼Å¡½°³¹À¹¦¬¥¡¬©·§¶¦½¬¬¨¡§¥ª®¤ª¹¹¥¥°±ª¼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can I suggest, with your permission, that we discuss this at the Panel of the Council as there are numerous publications available already on the harmful effect of lead in air to healt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Award of Compensation under Public Finance Ordinanc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4.</w:t>
        <w:tab/>
      </w:r>
      <w:r>
        <w:rPr>
          <w:rFonts w:cs="華康中黑體" w:eastAsia="華康中黑體"/>
          <w:spacing w:val="20"/>
        </w:rPr>
        <w:t>鄭家富議員問</w:t>
      </w:r>
      <w:r>
        <w:rPr>
          <w:spacing w:val="20"/>
        </w:rPr>
        <w:t>：</w:t>
      </w:r>
      <w:r>
        <w:rPr>
          <w:i/>
          <w:iCs/>
          <w:spacing w:val="20"/>
        </w:rPr>
        <w:t>主席先生，《公共財政條例》第</w:t>
      </w:r>
      <w:r>
        <w:rPr>
          <w:rFonts w:eastAsia="華康細明體" w:cs="華康細明體" w:ascii="華康細明體" w:hAnsi="華康細明體"/>
          <w:i/>
          <w:iCs/>
          <w:spacing w:val="20"/>
        </w:rPr>
        <w:t>18</w:t>
      </w:r>
      <w:r>
        <w:rPr>
          <w:i/>
          <w:iCs/>
          <w:spacing w:val="20"/>
        </w:rPr>
        <w:t>A(1)</w:t>
      </w:r>
      <w:r>
        <w:rPr>
          <w:i/>
          <w:iCs/>
          <w:spacing w:val="20"/>
        </w:rPr>
        <w:t>條授權立法局可藉決議從政府一般收入中整筆或分期付出補償金，定給在執行道德或法律義務以協助防止或對抗罪行時受傷的人，或定給在上述情</w:t>
      </w:r>
      <w:r>
        <w:rPr>
          <w:rFonts w:ascii="華康細明體外字集" w:hAnsi="華康細明體外字集" w:cs="華康細明體外字集" w:eastAsia="華康細明體外字集"/>
          <w:i/>
          <w:iCs/>
          <w:spacing w:val="20"/>
        </w:rPr>
        <w:t></w:t>
      </w:r>
      <w:r>
        <w:rPr>
          <w:i/>
          <w:iCs/>
          <w:spacing w:val="20"/>
        </w:rPr>
        <w:t>下受傷致死者的受養人。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政府對引用此條文的具體政策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b)</w:t>
        <w:tab/>
      </w:r>
      <w:r>
        <w:rPr>
          <w:i/>
          <w:iCs/>
          <w:spacing w:val="20"/>
        </w:rPr>
        <w:t>政府在何種情</w:t>
      </w:r>
      <w:r>
        <w:rPr>
          <w:rFonts w:ascii="華康細明體外字集" w:hAnsi="華康細明體外字集" w:cs="華康細明體外字集" w:eastAsia="華康細明體外字集"/>
          <w:i/>
          <w:iCs/>
          <w:spacing w:val="20"/>
        </w:rPr>
        <w:t></w:t>
      </w:r>
      <w:r>
        <w:rPr>
          <w:i/>
          <w:iCs/>
          <w:spacing w:val="20"/>
        </w:rPr>
        <w:t>下才會引用此條文；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政府基於甚麼準則計算補償金的金額？</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REASURY</w:t>
      </w:r>
      <w:r>
        <w:rPr>
          <w:rFonts w:eastAsia="CG Times" w:cs="CG Times"/>
          <w:sz w:val="28"/>
          <w:szCs w:val="28"/>
        </w:rPr>
        <w:t>: Mr President, the provisions in section 18(A)1 in the Public Finance Ordinance first featured in the Compensation (Special Cases) Ordinance enacted in 1949.  These provisions were subsequently transferred first to the Interpretation and General Clauses Ordinance enacted in 1966, and then to the Public Finance Ordinance in 1993.  When moving the Compensation (Special Cases) Bill in July 1949, the then Attorney General explained that the object was to provide an enabling measure for the award of compensation to a person injured or to the dependants of a person killed in fulfilling a duty to uphold the law.  It was made clear then that the legislation would not attempt to prescribe the conditions or circumstances in which an award of compensation should be made or the amount which should be awarded as this would enable each case to be judged on its merits.  This remains the situation today.</w:t>
      </w:r>
    </w:p>
    <w:p>
      <w:pPr>
        <w:pStyle w:val="Normal"/>
        <w:tabs>
          <w:tab w:val="clear" w:pos="482"/>
          <w:tab w:val="left" w:pos="720" w:leader="none"/>
        </w:tabs>
        <w:jc w:val="both"/>
        <w:rPr/>
      </w:pPr>
      <w:r>
        <w:rPr>
          <w:rFonts w:eastAsia="CG Times" w:cs="CG Times"/>
          <w:sz w:val="28"/>
          <w:szCs w:val="28"/>
        </w:rPr>
        <w:tab/>
        <w:t xml:space="preserve">That said, the provisions have not been used for a long time, certainly not at all since their transfer to the Public Finance Ordinance.  This is because the Administration may award compensation and </w:t>
      </w:r>
      <w:r>
        <w:rPr>
          <w:rFonts w:eastAsia="CG Times" w:cs="CG Times"/>
          <w:i/>
          <w:iCs/>
          <w:sz w:val="28"/>
          <w:szCs w:val="28"/>
        </w:rPr>
        <w:t>ex-gratia</w:t>
      </w:r>
      <w:r>
        <w:rPr>
          <w:rFonts w:eastAsia="CG Times" w:cs="CG Times"/>
          <w:sz w:val="28"/>
          <w:szCs w:val="28"/>
        </w:rPr>
        <w:t xml:space="preserve"> payments using normal Estimates procedures under the Public Finance Ordinance.  Provision for such award is made under Head 106 Miscellaneous Services Subhead 284 ─ Compensation and is approved by this Council annually in the context of the Appropriation Bill.  Any supplementary provision required during the year may be approved by the Finance Committee or by delegated authority as appropriate.  That subhead provides for the grant of </w:t>
      </w:r>
      <w:r>
        <w:rPr>
          <w:rFonts w:eastAsia="CG Times" w:cs="CG Times"/>
          <w:i/>
          <w:iCs/>
          <w:sz w:val="28"/>
          <w:szCs w:val="28"/>
        </w:rPr>
        <w:t>ex-gratia</w:t>
      </w:r>
      <w:r>
        <w:rPr>
          <w:rFonts w:eastAsia="CG Times" w:cs="CG Times"/>
          <w:sz w:val="28"/>
          <w:szCs w:val="28"/>
        </w:rPr>
        <w:t xml:space="preserve"> payments and the settlement of claims made against the Government (other than those compensation which should be charged to specific subheads, such as those connected with land, public works, mail and for civil servants under the Employees' Compensation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鄭家富議員問：</w:t>
      </w:r>
      <w:r>
        <w:rPr>
          <w:i/>
          <w:iCs/>
        </w:rPr>
        <w:t>¥®¥¥¡¦¤¤¤¤¦¤¤¤¤¤ª¥ª§·Ä®¤¡¬©¤¸ª¦¤¥¦Ã±¨³¹¨Ä®¡¦¨¤¸®µ¥ª¶¤¤¤§¥½À¡·¤¬¿Å¥¡Ä</w:t>
        <w:softHyphen/>
        <w:t>§±¬©¯°§¶¦¬±¬¡</w:t>
        <w:softHyphen/>
        <w:t>¨¬©¥°§¥±¨¼´µ¶¤¤¤¡½°¬©¥§¸À·¤¥ª§ª¨©¡¥°¤¥³±±¨¡¤©ª¥¦¤¤®°¥ªµÂ¡¬µ¦¨¥´¹µ¤¼´½À¡¬©·§º¾²¦¡¤¦°¬±¨¡²18</w:t>
      </w:r>
      <w:r>
        <w:rPr>
          <w:rFonts w:eastAsia="CG Times" w:cs="CG Times" w:ascii="CG Times" w:hAnsi="CG Times"/>
          <w:i/>
          <w:iCs/>
        </w:rPr>
        <w:t>A</w:t>
      </w:r>
      <w:r>
        <w:rPr>
          <w:i/>
          <w:iCs/>
        </w:rPr>
        <w:t>¡1¡±¡</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President, when the relevant provisions were transferred from the Interpretation and General Clauses Ordinance to the Public Finance Ordinance, it was part of an overall exercise in the review of the provisions of the former Ordinance.  Therefore, at that time, no consideration was given as to whether or not there is a continued need for section 18A(1) in the Public Finance Ordinance.  And in our view, it is in fact desirable and preferable to use normal Estimates procedures where it becomes necessary and justified to consider and make awards of compensation under Head 106 Miscellaneous Services Subhead 284 ─ Compens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re it is necessary and justified, I am sure that my departmental and branch colleagues will take the initiative to consider the necessary compensation c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問：</w:t>
      </w:r>
      <w:r>
        <w:rPr>
          <w:i/>
          <w:iCs/>
        </w:rPr>
        <w:t>¥®¥¥¡µÂ¤»³±¤¤¸«¤¥³¤¥¡¦¬«¤¥³¤¥¨¤µ©±¨¥³¤¥¡§·°¬©¥¥¤¦¦¤¤¦³44¦¶¡¦§¤¥¹¸±¤ª¨¤¡¬©¦¥Á¶³°Ã¡¦ª±¨¥³¤¥¹¡¬©¬§»¬¡¤¦°¬±¨¡ª¤¯¹ºµ§¤¸¨°©¤¯¾·³²²18</w:t>
      </w:r>
      <w:r>
        <w:rPr>
          <w:rFonts w:eastAsia="CG Times" w:cs="CG Times" w:ascii="CG Times" w:hAnsi="CG Times"/>
          <w:i/>
          <w:iCs/>
        </w:rPr>
        <w:t>A</w:t>
      </w:r>
      <w:r>
        <w:rPr>
          <w:i/>
          <w:iCs/>
        </w:rPr>
        <w:t>±ª¥¯©¡¦¬¬©¥¥§¥¹¯¤¥ª¹º¡¦²18</w:t>
      </w:r>
      <w:r>
        <w:rPr>
          <w:rFonts w:eastAsia="CG Times" w:cs="CG Times" w:ascii="CG Times" w:hAnsi="CG Times"/>
          <w:i/>
          <w:iCs/>
        </w:rPr>
        <w:t>A</w:t>
      </w:r>
      <w:r>
        <w:rPr>
          <w:i/>
          <w:iCs/>
        </w:rPr>
        <w:t>¡1¡±«¥¬©Ã©°¨³</w:t>
        <w:softHyphen/>
        <w:t>¹º¡¬§³¼©¡</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President, I have not tried to avoid answering questions about whether or not section 18A of the Public Finance Ordinance has been used or not in the past.  I think I made a very clear answer to that:  it has not.  But the previous provision before its transfer, as far as we could trace from our records, is that they have been used twice.  In 1969, two Resolutions to award compensations were approved under section 95(1) of the Interpretation and General Clauses Ordinance th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o the second part of the Honourable Member's question, as I have said, it is in our view preferable and more desirable to use normal Estimates procedures to consider compensation c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MARGARET NG</w:t>
      </w:r>
      <w:r>
        <w:rPr>
          <w:rFonts w:eastAsia="CG Times" w:cs="CG Times"/>
          <w:sz w:val="28"/>
          <w:szCs w:val="28"/>
        </w:rPr>
        <w:t xml:space="preserve">: </w:t>
      </w:r>
      <w:r>
        <w:rPr>
          <w:rFonts w:eastAsia="CG Times" w:cs="CG Times"/>
          <w:i/>
          <w:iCs/>
          <w:sz w:val="28"/>
          <w:szCs w:val="28"/>
        </w:rPr>
        <w:t>Mr President, in those cases referred to by the Secretary, the criteria used for calculating the amount has been equivalent, or more or less equivalent, to the amount of a civil claim arising from the incident.  Will the Secretary inform this Council whether under Subhead 284 the same criteria is going to be adopted by the Administr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xml:space="preserve">: Mr President, in fact, I have read the relevant Hansard records and I am afraid it is not as precise as suggested by the Honourable Member.  The records do show that the amount of compensation was based on the assessed needs of the deceased's dependants in both cases, but it is not entirely clear as to precisely how the amount was arrived at.  I am afraid the detailed records have been lost in the mist of tim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sz w:val="28"/>
          <w:szCs w:val="28"/>
        </w:rPr>
        <w:tab/>
        <w:t xml:space="preserve">That said, I think the essential point that we would wish to bear in mind is that in considering </w:t>
      </w:r>
      <w:r>
        <w:rPr>
          <w:rFonts w:eastAsia="CG Times" w:cs="CG Times"/>
          <w:i/>
          <w:iCs/>
          <w:sz w:val="28"/>
          <w:szCs w:val="28"/>
        </w:rPr>
        <w:t>ex-gratia</w:t>
      </w:r>
      <w:r>
        <w:rPr>
          <w:rFonts w:eastAsia="CG Times" w:cs="CG Times"/>
          <w:sz w:val="28"/>
          <w:szCs w:val="28"/>
        </w:rPr>
        <w:t xml:space="preserve"> compensation or payments, we have to consider each case on its merits and we have to consider all the circumstances involved, and that would be the approach that we would adopt when considering compensation under the normal Estimates procedur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Miss NG, are you claiming that your question has not been answer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ISS MARGARET NG</w:t>
      </w:r>
      <w:r>
        <w:rPr>
          <w:rFonts w:eastAsia="CG Times" w:cs="CG Times"/>
          <w:sz w:val="28"/>
          <w:szCs w:val="28"/>
        </w:rPr>
        <w:t xml:space="preserve">: </w:t>
      </w:r>
      <w:r>
        <w:rPr>
          <w:rFonts w:eastAsia="CG Times" w:cs="CG Times"/>
          <w:i/>
          <w:iCs/>
          <w:sz w:val="28"/>
          <w:szCs w:val="28"/>
        </w:rPr>
        <w:t>Mr President, I look for clarification referring to the cases referred to by the Secretary.  Mr President, if I may refer the Secretary to one of those cases, I think it is the first case in 1969 made to one Mrs CHAN Lai-chuen ......</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Miss NG, I will put you down for a further supplementary so that other Members may have a chan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Mr President, from the second paragraph of the Secretary's reply, it is clear that the law on compensation is as antiquated as it is mean.  May I seek clarification from the Secretary that Head 106 Miscellaneous Subhead 284 ─ Compensation only covers the settlement of claims made against the Government.  I raise this question specifically because arising from recent media reports, a civilian hero, in attempting to foil an armed-robbery gang, was paralyzed in the process and won a little pittance for his bravery from which sum he had to pay legal costs.  So, the follow-up to that question, which is the same question, is: If Head 106 Miscellaneous Services Subhead 284 only covers cases against the Government, is there a fund to compensate people who are injured in the process of helping police in combating crime, and to cover legal costs?  If not, why no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Mrs WONG, are you extending the question to cover compensation towards the poli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Yes.  Mr President, it is in respect of the final paragraph of the Secretary's reply where he stated in his reply that Head 106 Miscellaneous Services Subhead 284 ─ Compensation covers the settlement ......</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Mrs WONG, I think we heard you loud and clear.  I suppose if section 18A of the Public Finance Ordinance was agreed to by the Government and if the Government is prepared to use it, it can cover police cases too.</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THE TREASURY</w:t>
      </w:r>
      <w:r>
        <w:rPr>
          <w:rFonts w:eastAsia="CG Times" w:cs="CG Times"/>
          <w:sz w:val="28"/>
          <w:szCs w:val="28"/>
        </w:rPr>
        <w:t>: Mr President, perhaps I read my answer too quickly because the last sentence reads like thi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ind w:left="720" w:hanging="720"/>
        <w:jc w:val="both"/>
        <w:rPr/>
      </w:pPr>
      <w:r>
        <w:rPr>
          <w:rFonts w:eastAsia="CG Times" w:cs="CG Times"/>
          <w:sz w:val="28"/>
          <w:szCs w:val="28"/>
        </w:rPr>
        <w:tab/>
        <w:t xml:space="preserve">"That subhead provides for the grant of </w:t>
      </w:r>
      <w:r>
        <w:rPr>
          <w:rFonts w:eastAsia="CG Times" w:cs="CG Times"/>
          <w:i/>
          <w:iCs/>
          <w:sz w:val="28"/>
          <w:szCs w:val="28"/>
        </w:rPr>
        <w:t>ex-gratia</w:t>
      </w:r>
      <w:r>
        <w:rPr>
          <w:rFonts w:eastAsia="CG Times" w:cs="CG Times"/>
          <w:sz w:val="28"/>
          <w:szCs w:val="28"/>
        </w:rPr>
        <w:t xml:space="preserve"> payments and the settlement of claims made against the Govern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So in fact it does cover not only settlement of claims against the Government, and in the case referred to by the Honourable Member, I understand that it is being considered by my colleague, the Secretary for Security, and I would defer to him if he would wish to elaborat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SECURITY</w:t>
      </w:r>
      <w:r>
        <w:rPr>
          <w:rFonts w:eastAsia="CG Times" w:cs="CG Times"/>
          <w:sz w:val="28"/>
          <w:szCs w:val="28"/>
        </w:rPr>
        <w:t xml:space="preserve">: Mr President, we are at the moment considering the making of an award to Mr YEUNG in the light of his bravery and public spirit, although the Government has no legal liability to Mr YEUNG.  But given the circumstances surrounding the incident which led to Mr YEUNG's injury, we feel that we should award him an </w:t>
      </w:r>
      <w:r>
        <w:rPr>
          <w:rFonts w:eastAsia="CG Times" w:cs="CG Times"/>
          <w:i/>
          <w:iCs/>
          <w:sz w:val="28"/>
          <w:szCs w:val="28"/>
        </w:rPr>
        <w:t>ex-gratia</w:t>
      </w:r>
      <w:r>
        <w:rPr>
          <w:rFonts w:eastAsia="CG Times" w:cs="CG Times"/>
          <w:sz w:val="28"/>
          <w:szCs w:val="28"/>
        </w:rPr>
        <w:t xml:space="preserve"> payment in recognition of his gallant act in trying to stop crime, and to ensure that he and his family can enjoy a stable living, notwithstanding his injur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small group convened by the Security Branch and comprising representatives of relevant branches and departments is considering the details of the case, including such questions as the appropriate amount of the award and the manner in which payment should be ma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s WONG,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Mr President, may I ask that the two Secretaries accept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Which part of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Mr President, can I finish my sentence?  May I ask that the two Secretaries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Which part of your question has not been answered, Mrs W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Both parts have.  May I ask?  Can I finish my question please, Mr President, before you rule it out of ord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f you claim that your question has not been answered, state which pa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Both questions have been answered.  May I ask that the Secretaries accept my personal gratitude for their generosity and sympathy in considering the cas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s WONG, please state the part of a question that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w:t>
      </w:r>
      <w:r>
        <w:rPr>
          <w:rFonts w:eastAsia="CG Times" w:cs="CG Times"/>
          <w:i/>
          <w:iCs/>
          <w:sz w:val="28"/>
          <w:szCs w:val="28"/>
        </w:rPr>
        <w:t xml:space="preserve"> I was saying that they have both answered my questions.  May I ask that they accept my gratitude.  That is the ques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You are not supposed to make a speech, Mrs WONG, and please refrain from doing so in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w:t>
      </w:r>
      <w:r>
        <w:rPr>
          <w:rFonts w:eastAsia="CG Times" w:cs="CG Times"/>
          <w:i/>
          <w:iCs/>
          <w:sz w:val="28"/>
          <w:szCs w:val="28"/>
        </w:rPr>
        <w:t>Mr President, the Secretary for the Treasury has in fact repeatedly said that each case should be judged on its own merits.  In view of the questions that have been asked of the past and of this case which is now widely debated in public, does the Government intend to establish a set of basic criteria against which cases will be assessed?  And if not, how can the Government ensure that such cases would be assessed fairly and consistentl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President, I am afraid I have to emphasize that each case will indeed have to be assessed on its own merits.  Whether an award should be granted would normally depend on the following fac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whether the Government is legally liable;</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the role of the person seeking the compensation and the damage; and</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the extent of loss or injury sustai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As to the amount of award, it is always a fine balance between the need to be prudent with the use of taxpayers' money and the judgment on what a reasonable amount would be, having regard to all the relevant factors.  The factors for consideration would normally include the extent to which the Government is liable, the circumstances leading to the damage, loss or injury, and the circumstances of the person seeking compensa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help us arrive at a reasonable amount, we invariably seek legal advice from our colleagues in the Attorney General's Chambers, draw reference from relevant similar precedent cases, and consult the responsible Policy Branches and depart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問：</w:t>
      </w:r>
      <w:r>
        <w:rPr>
          <w:i/>
          <w:iCs/>
        </w:rPr>
        <w:t>¥®¥¥¡§·´¥ª½¸</w:t>
        <w:softHyphen/>
        <w:t>¤«¦¥°¥¤¤¦µ¤¡§·¸¶®°¥¦µÂ¤²¤¬»¦Ã±¤Â²¦¡¤¦°¬±¨¡¤«¤ª¥³¤¥¡¦¬¥¥¤¥¤¯¹ºµ§¦Á¥106Â¶ª°¤¥284ª¸À¤¥¥µ©³¨¸Àª¡¨³¬©·®¾¬»±</w:t>
      </w:r>
      <w:r>
        <w:rPr>
          <w:rFonts w:eastAsia="華康細明體外字集" w:cs="華康細明體外字集" w:ascii="華康細明體外字集" w:hAnsi="華康細明體外字集"/>
          <w:i/>
          <w:iCs/>
        </w:rPr>
        <w:t></w:t>
      </w:r>
      <w:r>
        <w:rPr>
          <w:i/>
          <w:iCs/>
        </w:rPr>
        <w:t>·«¨¨©¤¥¡¤¦°¬±¨¡¨§¥¸À©¬¤¥Á¥106Â¶ª°¤¥284ª¸À©¡¥«¼ª·«¨¨©¡¬¥¡¤¦°¬±¨¡Á¬Á¥106©¡</w:t>
      </w:r>
    </w:p>
    <w:p>
      <w:pPr>
        <w:pStyle w:val="DF2"/>
        <w:rPr>
          <w:i/>
          <w:i/>
          <w:iCs/>
        </w:rPr>
      </w:pPr>
      <w:r>
        <w:rPr>
          <w:i/>
          <w:iCs/>
        </w:rPr>
      </w:r>
    </w:p>
    <w:p>
      <w:pPr>
        <w:pStyle w:val="DF2"/>
        <w:rPr>
          <w:i/>
          <w:i/>
          <w:iCs/>
        </w:rPr>
      </w:pPr>
      <w:r>
        <w:rPr>
          <w:i/>
          <w:iCs/>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xml:space="preserve">: Mr President, as I have said, our preference is to use normal Estimates procedures and a request or suggestion for </w:t>
      </w:r>
      <w:r>
        <w:rPr>
          <w:rFonts w:eastAsia="CG Times" w:cs="CG Times"/>
          <w:i/>
          <w:iCs/>
          <w:sz w:val="28"/>
          <w:szCs w:val="28"/>
        </w:rPr>
        <w:t>ex-gratia</w:t>
      </w:r>
      <w:r>
        <w:rPr>
          <w:rFonts w:eastAsia="CG Times" w:cs="CG Times"/>
          <w:sz w:val="28"/>
          <w:szCs w:val="28"/>
        </w:rPr>
        <w:t xml:space="preserve"> payment is normally first considered by the responsible department or Policy Branch.  The Policy Branch will, if it considers it justified, make a recommendation to us, Finance Branch, for an award of </w:t>
      </w:r>
      <w:r>
        <w:rPr>
          <w:rFonts w:eastAsia="CG Times" w:cs="CG Times"/>
          <w:i/>
          <w:iCs/>
          <w:sz w:val="28"/>
          <w:szCs w:val="28"/>
        </w:rPr>
        <w:t>ex-gratia</w:t>
      </w:r>
      <w:r>
        <w:rPr>
          <w:rFonts w:eastAsia="CG Times" w:cs="CG Times"/>
          <w:sz w:val="28"/>
          <w:szCs w:val="28"/>
        </w:rPr>
        <w:t xml:space="preserve"> payment.  In recommending an award, the Policy Branch or department concerned would set out the details of the case and the justification for making the award, and the proposed amount of aw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gal advice will be sought and the relevant branches and departments will be consulted before a decision is made on whether an award should be granted and how much the amount should b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in a nutshell, the initiative rests with the relevant department and Policy Branc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Secretary, the question was what criteria would you adopt to decide whether you invoke section 18A of the Public Finance Ordinance or use the normal proced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President, as I have said, our preference is to use the normal Estimates procedure and so far there has not been a single case which cannot be dealt with in that w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問：</w:t>
      </w:r>
      <w:r>
        <w:rPr>
          <w:i/>
          <w:iCs/>
        </w:rPr>
        <w:t>¥®¥¥¡®°¥¨¦¦µ§ª½¸¡</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WONG, The answer was giv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問：</w:t>
      </w:r>
      <w:r>
        <w:rPr>
          <w:i/>
          <w:iCs/>
        </w:rPr>
        <w:t>¦¥ªµÂ»¬©¤¯¬³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e answer was the Government is not prepared to use section 18A of the Public Finance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問：</w:t>
      </w:r>
      <w:r>
        <w:rPr>
          <w:i/>
          <w:iCs/>
        </w:rPr>
        <w:t>¦¬©¤¬«³¦¨¿¨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is is not a debate, may I remind you, Mr W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問：</w:t>
      </w:r>
      <w:r>
        <w:rPr>
          <w:i/>
          <w:iCs/>
        </w:rPr>
        <w:t>¥®¥¥¡¬µ®°¥»¡¤¦°¬±¨¡²18</w:t>
      </w:r>
      <w:r>
        <w:rPr>
          <w:rFonts w:eastAsia="CG Times" w:cs="CG Times" w:ascii="CG Times" w:hAnsi="CG Times"/>
          <w:i/>
          <w:iCs/>
        </w:rPr>
        <w:t>A</w:t>
      </w:r>
      <w:r>
        <w:rPr>
          <w:i/>
          <w:iCs/>
        </w:rPr>
        <w:t>¡1¡±¤ª¥³¤¥¡¦¬©³Å¥¤¯ª¹ºµ§¨µ©¦Ãª¸À°ªµ¡¬©¦§¦¼</w:t>
        <w:softHyphen/>
        <w:softHyphen/>
        <w:t>¡¤¦°¬±¨¡²18</w:t>
      </w:r>
      <w:r>
        <w:rPr>
          <w:rFonts w:eastAsia="CG Times" w:cs="CG Times" w:ascii="CG Times" w:hAnsi="CG Times"/>
          <w:i/>
          <w:iCs/>
        </w:rPr>
        <w:t>A</w:t>
      </w:r>
      <w:r>
        <w:rPr>
          <w:i/>
          <w:iCs/>
        </w:rPr>
        <w:t>¡1¡±©¡</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President, I thank the Honourable Member for his advice and will consider that when the opportunity ari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And you may wish to seek his support to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spacing w:lineRule="atLeast" w:line="380"/>
        <w:jc w:val="both"/>
        <w:rPr>
          <w:b/>
          <w:b/>
          <w:bCs/>
          <w:sz w:val="28"/>
          <w:szCs w:val="28"/>
        </w:rPr>
      </w:pPr>
      <w:r>
        <w:rPr>
          <w:b/>
          <w:bCs/>
          <w:sz w:val="28"/>
          <w:szCs w:val="28"/>
        </w:rPr>
        <w:t>Origin of Goods Procured by Government Supplies Department</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5.</w:t>
        <w:tab/>
      </w:r>
      <w:r>
        <w:rPr>
          <w:rFonts w:cs="華康中黑體" w:eastAsia="華康中黑體"/>
          <w:spacing w:val="20"/>
        </w:rPr>
        <w:t>劉慧卿議員問</w:t>
      </w:r>
      <w:r>
        <w:rPr>
          <w:spacing w:val="20"/>
        </w:rPr>
        <w:t>：</w:t>
      </w:r>
      <w:r>
        <w:rPr>
          <w:i/>
          <w:iCs/>
          <w:spacing w:val="20"/>
        </w:rPr>
        <w:t>就政府物料供應處所採購的物料的原產地這一方面，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基於甚麼準則決定從哪個國家採購物料；</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b)</w:t>
        <w:tab/>
      </w:r>
      <w:r>
        <w:rPr>
          <w:i/>
          <w:iCs/>
          <w:spacing w:val="20"/>
        </w:rPr>
        <w:t>在過去兩年內所採購的全部物料的總值中，從英國購入物料的價值所佔的百分比為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c)</w:t>
        <w:tab/>
      </w:r>
      <w:r>
        <w:rPr>
          <w:i/>
          <w:iCs/>
          <w:spacing w:val="20"/>
        </w:rPr>
        <w:t>是否有計劃日後採購更多由中國大陸生產的物料；若有，原因為何；又日後會否繼續沿用</w:t>
      </w:r>
      <w:r>
        <w:rPr>
          <w:i/>
          <w:iCs/>
          <w:spacing w:val="20"/>
        </w:rPr>
        <w:t>(a)</w:t>
      </w:r>
      <w:r>
        <w:rPr>
          <w:i/>
          <w:iCs/>
          <w:spacing w:val="20"/>
        </w:rPr>
        <w:t>項答覆所訂的準則，以決定採購物料的地方？</w:t>
      </w:r>
    </w:p>
    <w:p>
      <w:pPr>
        <w:pStyle w:val="Normal"/>
        <w:tabs>
          <w:tab w:val="clear" w:pos="482"/>
          <w:tab w:val="left" w:pos="720" w:leader="none"/>
        </w:tabs>
        <w:spacing w:lineRule="atLeast" w:line="380"/>
        <w:jc w:val="both"/>
        <w:rPr>
          <w:i/>
          <w:i/>
          <w:iCs/>
          <w:sz w:val="28"/>
          <w:szCs w:val="28"/>
        </w:rPr>
      </w:pPr>
      <w:r>
        <w:rPr>
          <w:i/>
          <w:iCs/>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庫務司答：</w:t>
      </w:r>
      <w:r>
        <w:rPr/>
        <w:t>¥®¥¥¡³¶½¸¥¬¤</w:t>
        <w:softHyphen/>
        <w:t>³¤¡²µÂ¦¤¡</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t>¬©¦±Áª®®¡·´¨¤</w:t>
        <w:softHyphen/>
        <w:t>¤¥ÄªªÀ¹¡§</w:t>
        <w:softHyphen/>
        <w:t>ª¥ª¡¬½«¥¦¤¥°¨À°¯°¤¶©¤¥¦Äª¡§</w:t>
        <w:softHyphen/>
        <w:t>·±¯³²¦ª¦©</w:t>
        <w:softHyphen/>
        <w:softHyphen/>
        <w:t>«ª³»¡¦®¥·Å¤¦Ãª®¬§²¦¥®ª»¨¡»®¬§¨Äª¤¡º</w:t>
        <w:softHyphen/>
        <w:t>¤¨¥¾§¶¥¡¥¤©¯ª¥¾µ«¡¦»</w:t>
        <w:softHyphen/>
        <w:t>®¡¥·¦¼³«ª°«ª°¡³«ª¨·¦¡¨«§¥¦¬ª¦¼¦¯¡</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ª®¨À³¦¤¤¤¥¦¤¤¤¤¤¦±Áª³«¤¡´»</w:t>
        <w:softHyphen/>
        <w:t>¨¥¬5¸´¤©¥¤ª¦¬¨»¡</w:t>
        <w:softHyphen/>
        <w:t>°À§ª¦¬¤§¦·¦¦¬Á</w:t>
        <w:softHyphen/>
        <w:t>ª9.7%¤12%¡¦Ã¦¥</w:t>
        <w:softHyphen/>
        <w:t>¨À°¥³¦¦²ª¶¤¨¸±¡¸©µÂ¤¥ªªª¤¡¦©¤Ã¦¬¤</w:t>
        <w:softHyphen/>
        <w:t>¡§</w:t>
        <w:softHyphen/>
        <w:t>¨¨¦®¾¨·¦¹¤ª¤¶¼¦¡</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t>§</w:t>
        <w:softHyphen/>
        <w:t>¨¤¥º§§§¦µÂ½¸²¤³¤®©·</w:t>
        <w:softHyphen/>
        <w:t>ª±Áª®¬µ¡</w:t>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r>
    </w:p>
    <w:p>
      <w:pPr>
        <w:pStyle w:val="DF2"/>
        <w:ind w:left="1134" w:hanging="567"/>
        <w:jc w:val="left"/>
        <w:rPr/>
      </w:pPr>
      <w:r>
        <w:rPr/>
      </w:r>
    </w:p>
    <w:p>
      <w:pPr>
        <w:pStyle w:val="DF2"/>
        <w:ind w:left="1134" w:hanging="567"/>
        <w:jc w:val="center"/>
        <w:rPr/>
      </w:pPr>
      <w:r>
        <w:rPr/>
        <w:t>«¨À²«¨·¦¹¤ª¦¬</w:t>
      </w:r>
    </w:p>
    <w:p>
      <w:pPr>
        <w:pStyle w:val="DF2"/>
        <w:ind w:left="1134" w:hanging="567"/>
        <w:jc w:val="center"/>
        <w:rPr/>
      </w:pPr>
      <w:r>
        <w:rPr/>
        <w:t>¡«»</w:t>
        <w:softHyphen/>
        <w:t>»´ª¶§¦¥¡</w:t>
      </w:r>
    </w:p>
    <w:p>
      <w:pPr>
        <w:pStyle w:val="DF2"/>
        <w:ind w:left="1134" w:hanging="567"/>
        <w:jc w:val="left"/>
        <w:rPr/>
      </w:pPr>
      <w:r>
        <w:rPr/>
      </w:r>
    </w:p>
    <w:tbl>
      <w:tblPr>
        <w:tblW w:w="8521" w:type="dxa"/>
        <w:jc w:val="left"/>
        <w:tblInd w:w="480" w:type="dxa"/>
        <w:tblLayout w:type="fixed"/>
        <w:tblCellMar>
          <w:top w:w="0" w:type="dxa"/>
          <w:left w:w="28" w:type="dxa"/>
          <w:bottom w:w="0" w:type="dxa"/>
          <w:right w:w="28" w:type="dxa"/>
        </w:tblCellMar>
      </w:tblPr>
      <w:tblGrid>
        <w:gridCol w:w="480"/>
        <w:gridCol w:w="1080"/>
        <w:gridCol w:w="1231"/>
        <w:gridCol w:w="1409"/>
        <w:gridCol w:w="517"/>
        <w:gridCol w:w="1"/>
        <w:gridCol w:w="1311"/>
        <w:gridCol w:w="1154"/>
        <w:gridCol w:w="1336"/>
        <w:gridCol w:w="1"/>
        <w:gridCol w:w="1"/>
      </w:tblGrid>
      <w:tr>
        <w:trPr/>
        <w:tc>
          <w:tcPr>
            <w:tcW w:w="4200" w:type="dxa"/>
            <w:gridSpan w:val="4"/>
            <w:tcBorders/>
          </w:tcPr>
          <w:p>
            <w:pPr>
              <w:pStyle w:val="DF2"/>
              <w:jc w:val="center"/>
              <w:rPr>
                <w:i/>
                <w:i/>
                <w:iCs/>
              </w:rPr>
            </w:pPr>
            <w:r>
              <w:rPr>
                <w:i/>
                <w:iCs/>
              </w:rPr>
              <w:t>¤¤¤¥¦</w:t>
            </w:r>
          </w:p>
        </w:tc>
        <w:tc>
          <w:tcPr>
            <w:tcW w:w="4320" w:type="dxa"/>
            <w:gridSpan w:val="5"/>
            <w:tcBorders/>
          </w:tcPr>
          <w:p>
            <w:pPr>
              <w:pStyle w:val="DF2"/>
              <w:jc w:val="center"/>
              <w:rPr>
                <w:i/>
                <w:i/>
                <w:iCs/>
              </w:rPr>
            </w:pPr>
            <w:r>
              <w:rPr>
                <w:i/>
                <w:iCs/>
              </w:rPr>
              <w:t>¤¤¤¤¦</w:t>
            </w:r>
          </w:p>
        </w:tc>
      </w:tr>
      <w:tr>
        <w:trPr/>
        <w:tc>
          <w:tcPr>
            <w:tcW w:w="480" w:type="dxa"/>
            <w:tcBorders/>
          </w:tcPr>
          <w:p>
            <w:pPr>
              <w:pStyle w:val="DF2"/>
              <w:snapToGrid w:val="false"/>
              <w:jc w:val="center"/>
              <w:rPr>
                <w:i/>
                <w:i/>
                <w:iCs/>
              </w:rPr>
            </w:pPr>
            <w:r>
              <w:rPr>
                <w:i/>
                <w:iCs/>
              </w:rPr>
            </w:r>
          </w:p>
        </w:tc>
        <w:tc>
          <w:tcPr>
            <w:tcW w:w="1080" w:type="dxa"/>
            <w:tcBorders/>
          </w:tcPr>
          <w:p>
            <w:pPr>
              <w:pStyle w:val="DF2"/>
              <w:snapToGrid w:val="false"/>
              <w:jc w:val="center"/>
              <w:rPr>
                <w:i/>
                <w:i/>
                <w:iCs/>
              </w:rPr>
            </w:pPr>
            <w:r>
              <w:rPr>
                <w:i/>
                <w:iCs/>
              </w:rPr>
            </w:r>
          </w:p>
        </w:tc>
        <w:tc>
          <w:tcPr>
            <w:tcW w:w="1231" w:type="dxa"/>
            <w:tcBorders/>
          </w:tcPr>
          <w:p>
            <w:pPr>
              <w:pStyle w:val="DF2"/>
              <w:snapToGrid w:val="false"/>
              <w:jc w:val="center"/>
              <w:rPr>
                <w:i/>
                <w:i/>
                <w:iCs/>
              </w:rPr>
            </w:pPr>
            <w:r>
              <w:rPr>
                <w:i/>
                <w:iCs/>
              </w:rPr>
            </w:r>
          </w:p>
        </w:tc>
        <w:tc>
          <w:tcPr>
            <w:tcW w:w="1409" w:type="dxa"/>
            <w:tcBorders/>
          </w:tcPr>
          <w:p>
            <w:pPr>
              <w:pStyle w:val="DF2"/>
              <w:snapToGrid w:val="false"/>
              <w:jc w:val="center"/>
              <w:rPr>
                <w:i/>
                <w:i/>
                <w:iCs/>
              </w:rPr>
            </w:pPr>
            <w:r>
              <w:rPr>
                <w:i/>
                <w:iCs/>
              </w:rPr>
            </w:r>
          </w:p>
        </w:tc>
        <w:tc>
          <w:tcPr>
            <w:tcW w:w="517" w:type="dxa"/>
            <w:tcBorders/>
          </w:tcPr>
          <w:p>
            <w:pPr>
              <w:pStyle w:val="DF2"/>
              <w:snapToGrid w:val="false"/>
              <w:jc w:val="center"/>
              <w:rPr>
                <w:i/>
                <w:i/>
                <w:iCs/>
              </w:rPr>
            </w:pPr>
            <w:r>
              <w:rPr>
                <w:i/>
                <w:iCs/>
              </w:rPr>
            </w:r>
          </w:p>
        </w:tc>
        <w:tc>
          <w:tcPr>
            <w:tcW w:w="1312" w:type="dxa"/>
            <w:gridSpan w:val="2"/>
            <w:tcBorders/>
          </w:tcPr>
          <w:p>
            <w:pPr>
              <w:pStyle w:val="DF2"/>
              <w:snapToGrid w:val="false"/>
              <w:jc w:val="center"/>
              <w:rPr>
                <w:i/>
                <w:i/>
                <w:iCs/>
              </w:rPr>
            </w:pPr>
            <w:r>
              <w:rPr>
                <w:i/>
                <w:iCs/>
              </w:rPr>
            </w:r>
          </w:p>
        </w:tc>
        <w:tc>
          <w:tcPr>
            <w:tcW w:w="1154" w:type="dxa"/>
            <w:tcBorders/>
          </w:tcPr>
          <w:p>
            <w:pPr>
              <w:pStyle w:val="DF2"/>
              <w:snapToGrid w:val="false"/>
              <w:jc w:val="center"/>
              <w:rPr>
                <w:i/>
                <w:i/>
                <w:iCs/>
              </w:rPr>
            </w:pPr>
            <w:r>
              <w:rPr>
                <w:i/>
                <w:iCs/>
              </w:rPr>
            </w:r>
          </w:p>
        </w:tc>
        <w:tc>
          <w:tcPr>
            <w:tcW w:w="1336" w:type="dxa"/>
            <w:tcBorders/>
          </w:tcPr>
          <w:p>
            <w:pPr>
              <w:pStyle w:val="DF2"/>
              <w:snapToGrid w:val="false"/>
              <w:jc w:val="center"/>
              <w:rPr>
                <w:i/>
                <w:i/>
                <w:iCs/>
              </w:rPr>
            </w:pPr>
            <w:r>
              <w:rPr>
                <w:i/>
                <w:iCs/>
              </w:rPr>
            </w:r>
          </w:p>
        </w:tc>
      </w:tr>
      <w:tr>
        <w:trPr/>
        <w:tc>
          <w:tcPr>
            <w:tcW w:w="480" w:type="dxa"/>
            <w:tcBorders/>
          </w:tcPr>
          <w:p>
            <w:pPr>
              <w:pStyle w:val="DF2"/>
              <w:snapToGrid w:val="false"/>
              <w:jc w:val="center"/>
              <w:rPr>
                <w:i/>
                <w:i/>
                <w:iCs/>
              </w:rPr>
            </w:pPr>
            <w:r>
              <w:rPr>
                <w:i/>
                <w:iCs/>
              </w:rPr>
            </w:r>
          </w:p>
        </w:tc>
        <w:tc>
          <w:tcPr>
            <w:tcW w:w="1080" w:type="dxa"/>
            <w:tcBorders/>
          </w:tcPr>
          <w:p>
            <w:pPr>
              <w:pStyle w:val="DF2"/>
              <w:jc w:val="center"/>
              <w:rPr>
                <w:i/>
                <w:i/>
                <w:iCs/>
              </w:rPr>
            </w:pPr>
            <w:r>
              <w:rPr>
                <w:i/>
                <w:iCs/>
              </w:rPr>
              <w:t>°®</w:t>
            </w:r>
          </w:p>
        </w:tc>
        <w:tc>
          <w:tcPr>
            <w:tcW w:w="1231" w:type="dxa"/>
            <w:tcBorders/>
          </w:tcPr>
          <w:p>
            <w:pPr>
              <w:pStyle w:val="DF2"/>
              <w:jc w:val="center"/>
              <w:rPr>
                <w:i/>
                <w:i/>
                <w:iCs/>
              </w:rPr>
            </w:pPr>
            <w:r>
              <w:rPr>
                <w:i/>
                <w:iCs/>
              </w:rPr>
              <w:t>»</w:t>
              <w:softHyphen/>
            </w:r>
          </w:p>
        </w:tc>
        <w:tc>
          <w:tcPr>
            <w:tcW w:w="1409" w:type="dxa"/>
            <w:tcBorders/>
          </w:tcPr>
          <w:p>
            <w:pPr>
              <w:pStyle w:val="DF2"/>
              <w:jc w:val="center"/>
              <w:rPr>
                <w:i/>
                <w:i/>
                <w:iCs/>
              </w:rPr>
            </w:pPr>
            <w:r>
              <w:rPr>
                <w:i/>
                <w:iCs/>
              </w:rPr>
              <w:t>¦¦²</w:t>
            </w:r>
          </w:p>
        </w:tc>
        <w:tc>
          <w:tcPr>
            <w:tcW w:w="517" w:type="dxa"/>
            <w:tcBorders/>
          </w:tcPr>
          <w:p>
            <w:pPr>
              <w:pStyle w:val="DF2"/>
              <w:snapToGrid w:val="false"/>
              <w:jc w:val="center"/>
              <w:rPr>
                <w:i/>
                <w:i/>
                <w:iCs/>
              </w:rPr>
            </w:pPr>
            <w:r>
              <w:rPr>
                <w:i/>
                <w:iCs/>
              </w:rPr>
            </w:r>
          </w:p>
        </w:tc>
        <w:tc>
          <w:tcPr>
            <w:tcW w:w="1312" w:type="dxa"/>
            <w:gridSpan w:val="2"/>
            <w:tcBorders/>
          </w:tcPr>
          <w:p>
            <w:pPr>
              <w:pStyle w:val="DF2"/>
              <w:jc w:val="center"/>
              <w:rPr>
                <w:i/>
                <w:i/>
                <w:iCs/>
              </w:rPr>
            </w:pPr>
            <w:r>
              <w:rPr>
                <w:i/>
                <w:iCs/>
              </w:rPr>
              <w:t>°®</w:t>
            </w:r>
          </w:p>
        </w:tc>
        <w:tc>
          <w:tcPr>
            <w:tcW w:w="1154" w:type="dxa"/>
            <w:tcBorders/>
          </w:tcPr>
          <w:p>
            <w:pPr>
              <w:pStyle w:val="DF2"/>
              <w:jc w:val="center"/>
              <w:rPr>
                <w:i/>
                <w:i/>
                <w:iCs/>
              </w:rPr>
            </w:pPr>
            <w:r>
              <w:rPr>
                <w:i/>
                <w:iCs/>
              </w:rPr>
              <w:t>»</w:t>
              <w:softHyphen/>
            </w:r>
          </w:p>
        </w:tc>
        <w:tc>
          <w:tcPr>
            <w:tcW w:w="1336" w:type="dxa"/>
            <w:tcBorders/>
          </w:tcPr>
          <w:p>
            <w:pPr>
              <w:pStyle w:val="DF2"/>
              <w:jc w:val="center"/>
              <w:rPr>
                <w:i/>
                <w:i/>
                <w:iCs/>
              </w:rPr>
            </w:pPr>
            <w:r>
              <w:rPr>
                <w:i/>
                <w:iCs/>
              </w:rPr>
              <w:t>¦¦²</w:t>
            </w:r>
          </w:p>
        </w:tc>
      </w:tr>
      <w:tr>
        <w:trPr/>
        <w:tc>
          <w:tcPr>
            <w:tcW w:w="480" w:type="dxa"/>
            <w:tcBorders/>
          </w:tcPr>
          <w:p>
            <w:pPr>
              <w:pStyle w:val="DF2"/>
              <w:snapToGrid w:val="false"/>
              <w:jc w:val="left"/>
              <w:rPr>
                <w:i/>
                <w:i/>
                <w:iCs/>
              </w:rPr>
            </w:pPr>
            <w:r>
              <w:rPr>
                <w:i/>
                <w:iCs/>
              </w:rPr>
            </w:r>
          </w:p>
        </w:tc>
        <w:tc>
          <w:tcPr>
            <w:tcW w:w="3720" w:type="dxa"/>
            <w:gridSpan w:val="3"/>
            <w:tcBorders/>
          </w:tcPr>
          <w:p>
            <w:pPr>
              <w:pStyle w:val="DF2"/>
              <w:jc w:val="center"/>
              <w:rPr>
                <w:i/>
                <w:i/>
                <w:iCs/>
              </w:rPr>
            </w:pPr>
            <w:r>
              <w:rPr>
                <w:i/>
                <w:iCs/>
              </w:rPr>
              <w:t>¥¦¸´¤</w:t>
              <w:softHyphen/>
            </w:r>
          </w:p>
        </w:tc>
        <w:tc>
          <w:tcPr>
            <w:tcW w:w="518" w:type="dxa"/>
            <w:gridSpan w:val="2"/>
            <w:tcBorders/>
          </w:tcPr>
          <w:p>
            <w:pPr>
              <w:pStyle w:val="DF2"/>
              <w:snapToGrid w:val="false"/>
              <w:jc w:val="left"/>
              <w:rPr>
                <w:i/>
                <w:i/>
                <w:iCs/>
              </w:rPr>
            </w:pPr>
            <w:r>
              <w:rPr>
                <w:i/>
                <w:iCs/>
              </w:rPr>
            </w:r>
          </w:p>
        </w:tc>
        <w:tc>
          <w:tcPr>
            <w:tcW w:w="3803" w:type="dxa"/>
            <w:gridSpan w:val="3"/>
            <w:tcBorders/>
          </w:tcPr>
          <w:p>
            <w:pPr>
              <w:pStyle w:val="DF2"/>
              <w:jc w:val="center"/>
              <w:rPr>
                <w:i/>
                <w:i/>
                <w:iCs/>
              </w:rPr>
            </w:pPr>
            <w:r>
              <w:rPr>
                <w:i/>
                <w:iCs/>
              </w:rPr>
              <w:t>¥¦¸´¤</w:t>
              <w:softHyphen/>
            </w:r>
          </w:p>
        </w:tc>
      </w:tr>
      <w:tr>
        <w:trPr/>
        <w:tc>
          <w:tcPr>
            <w:tcW w:w="480" w:type="dxa"/>
            <w:tcBorders/>
          </w:tcPr>
          <w:p>
            <w:pPr>
              <w:pStyle w:val="DF2"/>
              <w:snapToGrid w:val="false"/>
              <w:jc w:val="left"/>
              <w:rPr>
                <w:i/>
                <w:i/>
                <w:iCs/>
              </w:rPr>
            </w:pPr>
            <w:r>
              <w:rPr>
                <w:i/>
                <w:iCs/>
              </w:rPr>
            </w:r>
          </w:p>
        </w:tc>
        <w:tc>
          <w:tcPr>
            <w:tcW w:w="1080" w:type="dxa"/>
            <w:tcBorders/>
          </w:tcPr>
          <w:p>
            <w:pPr>
              <w:pStyle w:val="DF2"/>
              <w:snapToGrid w:val="false"/>
              <w:jc w:val="left"/>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left"/>
              <w:rPr/>
            </w:pPr>
            <w:r>
              <w:rPr/>
            </w:r>
          </w:p>
        </w:tc>
        <w:tc>
          <w:tcPr>
            <w:tcW w:w="1312" w:type="dxa"/>
            <w:gridSpan w:val="2"/>
            <w:tcBorders/>
          </w:tcPr>
          <w:p>
            <w:pPr>
              <w:pStyle w:val="DF2"/>
              <w:snapToGrid w:val="false"/>
              <w:jc w:val="left"/>
              <w:rPr/>
            </w:pPr>
            <w:r>
              <w:rPr/>
            </w:r>
          </w:p>
        </w:tc>
        <w:tc>
          <w:tcPr>
            <w:tcW w:w="1154" w:type="dxa"/>
            <w:tcBorders/>
          </w:tcPr>
          <w:p>
            <w:pPr>
              <w:pStyle w:val="DF2"/>
              <w:snapToGrid w:val="false"/>
              <w:jc w:val="left"/>
              <w:rPr/>
            </w:pPr>
            <w:r>
              <w:rPr/>
            </w:r>
          </w:p>
        </w:tc>
        <w:tc>
          <w:tcPr>
            <w:tcW w:w="1336" w:type="dxa"/>
            <w:tcBorders/>
          </w:tcPr>
          <w:p>
            <w:pPr>
              <w:pStyle w:val="DF2"/>
              <w:snapToGrid w:val="false"/>
              <w:jc w:val="left"/>
              <w:rPr/>
            </w:pPr>
            <w:r>
              <w:rPr/>
            </w:r>
          </w:p>
        </w:tc>
      </w:tr>
      <w:tr>
        <w:trPr/>
        <w:tc>
          <w:tcPr>
            <w:tcW w:w="480" w:type="dxa"/>
            <w:tcBorders/>
          </w:tcPr>
          <w:p>
            <w:pPr>
              <w:pStyle w:val="DF2"/>
              <w:jc w:val="center"/>
              <w:rPr/>
            </w:pPr>
            <w:r>
              <w:rPr/>
              <w:t>1.</w:t>
            </w:r>
          </w:p>
        </w:tc>
        <w:tc>
          <w:tcPr>
            <w:tcW w:w="1080" w:type="dxa"/>
            <w:tcBorders/>
          </w:tcPr>
          <w:p>
            <w:pPr>
              <w:pStyle w:val="DF2"/>
              <w:jc w:val="center"/>
              <w:rPr/>
            </w:pPr>
            <w:r>
              <w:rPr/>
              <w:t>¬°</w:t>
            </w:r>
          </w:p>
        </w:tc>
        <w:tc>
          <w:tcPr>
            <w:tcW w:w="1231" w:type="dxa"/>
            <w:tcBorders/>
          </w:tcPr>
          <w:p>
            <w:pPr>
              <w:pStyle w:val="DF2"/>
              <w:jc w:val="right"/>
              <w:rPr/>
            </w:pPr>
            <w:r>
              <w:rPr/>
              <w:t>1,332.3</w:t>
            </w:r>
          </w:p>
        </w:tc>
        <w:tc>
          <w:tcPr>
            <w:tcW w:w="1409" w:type="dxa"/>
            <w:tcBorders/>
          </w:tcPr>
          <w:p>
            <w:pPr>
              <w:pStyle w:val="DF2"/>
              <w:ind w:right="198" w:hanging="0"/>
              <w:jc w:val="right"/>
              <w:rPr/>
            </w:pPr>
            <w:r>
              <w:rPr/>
              <w:t>31.6%</w:t>
            </w:r>
          </w:p>
        </w:tc>
        <w:tc>
          <w:tcPr>
            <w:tcW w:w="517" w:type="dxa"/>
            <w:tcBorders/>
          </w:tcPr>
          <w:p>
            <w:pPr>
              <w:pStyle w:val="DF2"/>
              <w:jc w:val="center"/>
              <w:rPr/>
            </w:pPr>
            <w:r>
              <w:rPr/>
              <w:t>1.</w:t>
            </w:r>
          </w:p>
        </w:tc>
        <w:tc>
          <w:tcPr>
            <w:tcW w:w="1312" w:type="dxa"/>
            <w:gridSpan w:val="2"/>
            <w:tcBorders/>
          </w:tcPr>
          <w:p>
            <w:pPr>
              <w:pStyle w:val="DF2"/>
              <w:jc w:val="center"/>
              <w:rPr/>
            </w:pPr>
            <w:r>
              <w:rPr/>
              <w:t>¬°</w:t>
            </w:r>
          </w:p>
        </w:tc>
        <w:tc>
          <w:tcPr>
            <w:tcW w:w="1154" w:type="dxa"/>
            <w:tcBorders/>
          </w:tcPr>
          <w:p>
            <w:pPr>
              <w:pStyle w:val="DF2"/>
              <w:jc w:val="right"/>
              <w:rPr/>
            </w:pPr>
            <w:r>
              <w:rPr/>
              <w:t>1,528.0</w:t>
            </w:r>
          </w:p>
        </w:tc>
        <w:tc>
          <w:tcPr>
            <w:tcW w:w="1336" w:type="dxa"/>
            <w:tcBorders/>
          </w:tcPr>
          <w:p>
            <w:pPr>
              <w:pStyle w:val="DF2"/>
              <w:ind w:right="192" w:hanging="0"/>
              <w:jc w:val="right"/>
              <w:rPr/>
            </w:pPr>
            <w:r>
              <w:rPr/>
              <w:t>34.2%</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2.</w:t>
            </w:r>
          </w:p>
        </w:tc>
        <w:tc>
          <w:tcPr>
            <w:tcW w:w="1080" w:type="dxa"/>
            <w:tcBorders/>
          </w:tcPr>
          <w:p>
            <w:pPr>
              <w:pStyle w:val="DF2"/>
              <w:jc w:val="center"/>
              <w:rPr/>
            </w:pPr>
            <w:r>
              <w:rPr/>
              <w:softHyphen/>
              <w:t>°</w:t>
            </w:r>
          </w:p>
        </w:tc>
        <w:tc>
          <w:tcPr>
            <w:tcW w:w="1231" w:type="dxa"/>
            <w:tcBorders/>
          </w:tcPr>
          <w:p>
            <w:pPr>
              <w:pStyle w:val="DF2"/>
              <w:jc w:val="right"/>
              <w:rPr/>
            </w:pPr>
            <w:r>
              <w:rPr/>
              <w:t>407.8</w:t>
            </w:r>
          </w:p>
        </w:tc>
        <w:tc>
          <w:tcPr>
            <w:tcW w:w="1409" w:type="dxa"/>
            <w:tcBorders/>
          </w:tcPr>
          <w:p>
            <w:pPr>
              <w:pStyle w:val="DF2"/>
              <w:ind w:right="198" w:hanging="0"/>
              <w:jc w:val="right"/>
              <w:rPr/>
            </w:pPr>
            <w:r>
              <w:rPr/>
              <w:t>9.7%</w:t>
            </w:r>
          </w:p>
        </w:tc>
        <w:tc>
          <w:tcPr>
            <w:tcW w:w="517" w:type="dxa"/>
            <w:tcBorders/>
          </w:tcPr>
          <w:p>
            <w:pPr>
              <w:pStyle w:val="DF2"/>
              <w:jc w:val="center"/>
              <w:rPr/>
            </w:pPr>
            <w:r>
              <w:rPr/>
              <w:t>2.</w:t>
            </w:r>
          </w:p>
        </w:tc>
        <w:tc>
          <w:tcPr>
            <w:tcW w:w="1312" w:type="dxa"/>
            <w:gridSpan w:val="2"/>
            <w:tcBorders/>
          </w:tcPr>
          <w:p>
            <w:pPr>
              <w:pStyle w:val="DF2"/>
              <w:jc w:val="center"/>
              <w:rPr/>
            </w:pPr>
            <w:r>
              <w:rPr/>
              <w:softHyphen/>
              <w:t>°</w:t>
            </w:r>
          </w:p>
        </w:tc>
        <w:tc>
          <w:tcPr>
            <w:tcW w:w="1154" w:type="dxa"/>
            <w:tcBorders/>
          </w:tcPr>
          <w:p>
            <w:pPr>
              <w:pStyle w:val="DF2"/>
              <w:jc w:val="right"/>
              <w:rPr/>
            </w:pPr>
            <w:r>
              <w:rPr/>
              <w:t>533.8</w:t>
            </w:r>
          </w:p>
        </w:tc>
        <w:tc>
          <w:tcPr>
            <w:tcW w:w="1336" w:type="dxa"/>
            <w:tcBorders/>
          </w:tcPr>
          <w:p>
            <w:pPr>
              <w:pStyle w:val="DF2"/>
              <w:ind w:right="192" w:hanging="0"/>
              <w:jc w:val="right"/>
              <w:rPr/>
            </w:pPr>
            <w:r>
              <w:rPr/>
              <w:t>12.0%</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3.</w:t>
            </w:r>
          </w:p>
        </w:tc>
        <w:tc>
          <w:tcPr>
            <w:tcW w:w="1080" w:type="dxa"/>
            <w:tcBorders/>
          </w:tcPr>
          <w:p>
            <w:pPr>
              <w:pStyle w:val="DF2"/>
              <w:jc w:val="center"/>
              <w:rPr/>
            </w:pPr>
            <w:r>
              <w:rPr/>
              <w:t>¤°</w:t>
            </w:r>
          </w:p>
        </w:tc>
        <w:tc>
          <w:tcPr>
            <w:tcW w:w="1231" w:type="dxa"/>
            <w:tcBorders/>
          </w:tcPr>
          <w:p>
            <w:pPr>
              <w:pStyle w:val="DF2"/>
              <w:jc w:val="right"/>
              <w:rPr/>
            </w:pPr>
            <w:r>
              <w:rPr/>
              <w:t>341.1</w:t>
            </w:r>
          </w:p>
        </w:tc>
        <w:tc>
          <w:tcPr>
            <w:tcW w:w="1409" w:type="dxa"/>
            <w:tcBorders/>
          </w:tcPr>
          <w:p>
            <w:pPr>
              <w:pStyle w:val="DF2"/>
              <w:ind w:right="198" w:hanging="0"/>
              <w:jc w:val="right"/>
              <w:rPr/>
            </w:pPr>
            <w:r>
              <w:rPr/>
              <w:t>8.1%</w:t>
            </w:r>
          </w:p>
        </w:tc>
        <w:tc>
          <w:tcPr>
            <w:tcW w:w="517" w:type="dxa"/>
            <w:tcBorders/>
          </w:tcPr>
          <w:p>
            <w:pPr>
              <w:pStyle w:val="DF2"/>
              <w:jc w:val="center"/>
              <w:rPr/>
            </w:pPr>
            <w:r>
              <w:rPr/>
              <w:t>3.</w:t>
            </w:r>
          </w:p>
        </w:tc>
        <w:tc>
          <w:tcPr>
            <w:tcW w:w="1312" w:type="dxa"/>
            <w:gridSpan w:val="2"/>
            <w:tcBorders/>
          </w:tcPr>
          <w:p>
            <w:pPr>
              <w:pStyle w:val="DF2"/>
              <w:jc w:val="center"/>
              <w:rPr/>
            </w:pPr>
            <w:r>
              <w:rPr/>
              <w:t>¼°</w:t>
            </w:r>
          </w:p>
        </w:tc>
        <w:tc>
          <w:tcPr>
            <w:tcW w:w="1154" w:type="dxa"/>
            <w:tcBorders/>
          </w:tcPr>
          <w:p>
            <w:pPr>
              <w:pStyle w:val="DF2"/>
              <w:jc w:val="right"/>
              <w:rPr/>
            </w:pPr>
            <w:r>
              <w:rPr/>
              <w:t>422.2</w:t>
            </w:r>
          </w:p>
        </w:tc>
        <w:tc>
          <w:tcPr>
            <w:tcW w:w="1336" w:type="dxa"/>
            <w:tcBorders/>
          </w:tcPr>
          <w:p>
            <w:pPr>
              <w:pStyle w:val="DF2"/>
              <w:ind w:right="192" w:hanging="0"/>
              <w:jc w:val="right"/>
              <w:rPr/>
            </w:pPr>
            <w:r>
              <w:rPr/>
              <w:t>9.5%</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4.</w:t>
            </w:r>
          </w:p>
        </w:tc>
        <w:tc>
          <w:tcPr>
            <w:tcW w:w="1080" w:type="dxa"/>
            <w:tcBorders/>
          </w:tcPr>
          <w:p>
            <w:pPr>
              <w:pStyle w:val="DF2"/>
              <w:jc w:val="center"/>
              <w:rPr/>
            </w:pPr>
            <w:r>
              <w:rPr/>
              <w:t>¼°</w:t>
            </w:r>
          </w:p>
        </w:tc>
        <w:tc>
          <w:tcPr>
            <w:tcW w:w="1231" w:type="dxa"/>
            <w:tcBorders/>
          </w:tcPr>
          <w:p>
            <w:pPr>
              <w:pStyle w:val="DF2"/>
              <w:jc w:val="right"/>
              <w:rPr/>
            </w:pPr>
            <w:r>
              <w:rPr/>
              <w:t>222.9</w:t>
            </w:r>
          </w:p>
        </w:tc>
        <w:tc>
          <w:tcPr>
            <w:tcW w:w="1409" w:type="dxa"/>
            <w:tcBorders/>
          </w:tcPr>
          <w:p>
            <w:pPr>
              <w:pStyle w:val="DF2"/>
              <w:ind w:right="198" w:hanging="0"/>
              <w:jc w:val="right"/>
              <w:rPr/>
            </w:pPr>
            <w:r>
              <w:rPr/>
              <w:t>5.3%</w:t>
            </w:r>
          </w:p>
        </w:tc>
        <w:tc>
          <w:tcPr>
            <w:tcW w:w="517" w:type="dxa"/>
            <w:tcBorders/>
          </w:tcPr>
          <w:p>
            <w:pPr>
              <w:pStyle w:val="DF2"/>
              <w:jc w:val="center"/>
              <w:rPr/>
            </w:pPr>
            <w:r>
              <w:rPr/>
              <w:t>4.</w:t>
            </w:r>
          </w:p>
        </w:tc>
        <w:tc>
          <w:tcPr>
            <w:tcW w:w="1312" w:type="dxa"/>
            <w:gridSpan w:val="2"/>
            <w:tcBorders/>
          </w:tcPr>
          <w:p>
            <w:pPr>
              <w:pStyle w:val="DF2"/>
              <w:jc w:val="center"/>
              <w:rPr/>
            </w:pPr>
            <w:r>
              <w:rPr/>
              <w:t>¤°</w:t>
            </w:r>
          </w:p>
        </w:tc>
        <w:tc>
          <w:tcPr>
            <w:tcW w:w="1154" w:type="dxa"/>
            <w:tcBorders/>
          </w:tcPr>
          <w:p>
            <w:pPr>
              <w:pStyle w:val="DF2"/>
              <w:jc w:val="right"/>
              <w:rPr/>
            </w:pPr>
            <w:r>
              <w:rPr/>
              <w:t>363.3</w:t>
            </w:r>
          </w:p>
        </w:tc>
        <w:tc>
          <w:tcPr>
            <w:tcW w:w="1336" w:type="dxa"/>
            <w:tcBorders/>
          </w:tcPr>
          <w:p>
            <w:pPr>
              <w:pStyle w:val="DF2"/>
              <w:ind w:right="192" w:hanging="0"/>
              <w:jc w:val="right"/>
              <w:rPr/>
            </w:pPr>
            <w:r>
              <w:rPr/>
              <w:t>8.1%</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5.</w:t>
            </w:r>
          </w:p>
        </w:tc>
        <w:tc>
          <w:tcPr>
            <w:tcW w:w="1080" w:type="dxa"/>
            <w:tcBorders/>
          </w:tcPr>
          <w:p>
            <w:pPr>
              <w:pStyle w:val="DF2"/>
              <w:jc w:val="center"/>
              <w:rPr/>
            </w:pPr>
            <w:r>
              <w:rPr/>
              <w:t>¤¥</w:t>
            </w:r>
          </w:p>
        </w:tc>
        <w:tc>
          <w:tcPr>
            <w:tcW w:w="1231" w:type="dxa"/>
            <w:tcBorders/>
          </w:tcPr>
          <w:p>
            <w:pPr>
              <w:pStyle w:val="DF2"/>
              <w:jc w:val="right"/>
              <w:rPr/>
            </w:pPr>
            <w:r>
              <w:rPr/>
              <w:t>193.4</w:t>
            </w:r>
          </w:p>
        </w:tc>
        <w:tc>
          <w:tcPr>
            <w:tcW w:w="1409" w:type="dxa"/>
            <w:tcBorders/>
          </w:tcPr>
          <w:p>
            <w:pPr>
              <w:pStyle w:val="DF2"/>
              <w:ind w:right="198" w:hanging="0"/>
              <w:jc w:val="right"/>
              <w:rPr/>
            </w:pPr>
            <w:r>
              <w:rPr/>
              <w:t>4.6%</w:t>
            </w:r>
          </w:p>
        </w:tc>
        <w:tc>
          <w:tcPr>
            <w:tcW w:w="517" w:type="dxa"/>
            <w:tcBorders/>
          </w:tcPr>
          <w:p>
            <w:pPr>
              <w:pStyle w:val="DF2"/>
              <w:jc w:val="center"/>
              <w:rPr/>
            </w:pPr>
            <w:r>
              <w:rPr/>
              <w:t>5.</w:t>
            </w:r>
          </w:p>
        </w:tc>
        <w:tc>
          <w:tcPr>
            <w:tcW w:w="1312" w:type="dxa"/>
            <w:gridSpan w:val="2"/>
            <w:tcBorders/>
          </w:tcPr>
          <w:p>
            <w:pPr>
              <w:pStyle w:val="DF2"/>
              <w:jc w:val="center"/>
              <w:rPr/>
            </w:pPr>
            <w:r>
              <w:rPr/>
              <w:t>¤¥</w:t>
            </w:r>
          </w:p>
        </w:tc>
        <w:tc>
          <w:tcPr>
            <w:tcW w:w="1154" w:type="dxa"/>
            <w:tcBorders/>
          </w:tcPr>
          <w:p>
            <w:pPr>
              <w:pStyle w:val="DF2"/>
              <w:jc w:val="right"/>
              <w:rPr/>
            </w:pPr>
            <w:r>
              <w:rPr/>
              <w:t>208.8</w:t>
            </w:r>
          </w:p>
        </w:tc>
        <w:tc>
          <w:tcPr>
            <w:tcW w:w="1336" w:type="dxa"/>
            <w:tcBorders/>
          </w:tcPr>
          <w:p>
            <w:pPr>
              <w:pStyle w:val="DF2"/>
              <w:ind w:right="192" w:hanging="0"/>
              <w:jc w:val="right"/>
              <w:rPr/>
            </w:pPr>
            <w:r>
              <w:rPr/>
              <w:t>4.7%</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6.</w:t>
            </w:r>
          </w:p>
        </w:tc>
        <w:tc>
          <w:tcPr>
            <w:tcW w:w="1080" w:type="dxa"/>
            <w:tcBorders/>
          </w:tcPr>
          <w:p>
            <w:pPr>
              <w:pStyle w:val="DF2"/>
              <w:jc w:val="center"/>
              <w:rPr/>
            </w:pPr>
            <w:r>
              <w:rPr/>
              <w:t>·¥©</w:t>
            </w:r>
          </w:p>
        </w:tc>
        <w:tc>
          <w:tcPr>
            <w:tcW w:w="1231" w:type="dxa"/>
            <w:tcBorders/>
          </w:tcPr>
          <w:p>
            <w:pPr>
              <w:pStyle w:val="DF2"/>
              <w:jc w:val="right"/>
              <w:rPr/>
            </w:pPr>
            <w:r>
              <w:rPr/>
              <w:t>181.9</w:t>
            </w:r>
          </w:p>
        </w:tc>
        <w:tc>
          <w:tcPr>
            <w:tcW w:w="1409" w:type="dxa"/>
            <w:tcBorders/>
          </w:tcPr>
          <w:p>
            <w:pPr>
              <w:pStyle w:val="DF2"/>
              <w:ind w:right="198" w:hanging="0"/>
              <w:jc w:val="right"/>
              <w:rPr/>
            </w:pPr>
            <w:r>
              <w:rPr/>
              <w:t>4.3%</w:t>
            </w:r>
          </w:p>
        </w:tc>
        <w:tc>
          <w:tcPr>
            <w:tcW w:w="517" w:type="dxa"/>
            <w:tcBorders/>
          </w:tcPr>
          <w:p>
            <w:pPr>
              <w:pStyle w:val="DF2"/>
              <w:jc w:val="center"/>
              <w:rPr/>
            </w:pPr>
            <w:r>
              <w:rPr/>
              <w:t>6.</w:t>
            </w:r>
          </w:p>
        </w:tc>
        <w:tc>
          <w:tcPr>
            <w:tcW w:w="1312" w:type="dxa"/>
            <w:gridSpan w:val="2"/>
            <w:tcBorders/>
          </w:tcPr>
          <w:p>
            <w:pPr>
              <w:pStyle w:val="DF2"/>
              <w:jc w:val="center"/>
              <w:rPr/>
            </w:pPr>
            <w:r>
              <w:rPr/>
              <w:softHyphen/>
              <w:t>´</w:t>
            </w:r>
          </w:p>
        </w:tc>
        <w:tc>
          <w:tcPr>
            <w:tcW w:w="1154" w:type="dxa"/>
            <w:tcBorders/>
          </w:tcPr>
          <w:p>
            <w:pPr>
              <w:pStyle w:val="DF2"/>
              <w:jc w:val="right"/>
              <w:rPr/>
            </w:pPr>
            <w:r>
              <w:rPr/>
              <w:t>152.4</w:t>
            </w:r>
          </w:p>
        </w:tc>
        <w:tc>
          <w:tcPr>
            <w:tcW w:w="1336" w:type="dxa"/>
            <w:tcBorders/>
          </w:tcPr>
          <w:p>
            <w:pPr>
              <w:pStyle w:val="DF2"/>
              <w:ind w:right="192" w:hanging="0"/>
              <w:jc w:val="right"/>
              <w:rPr/>
            </w:pPr>
            <w:r>
              <w:rPr/>
              <w:t>3.4%</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7.</w:t>
            </w:r>
          </w:p>
        </w:tc>
        <w:tc>
          <w:tcPr>
            <w:tcW w:w="1080" w:type="dxa"/>
            <w:tcBorders/>
          </w:tcPr>
          <w:p>
            <w:pPr>
              <w:pStyle w:val="DF2"/>
              <w:jc w:val="center"/>
              <w:rPr/>
            </w:pPr>
            <w:r>
              <w:rPr/>
              <w:t>¿¬</w:t>
            </w:r>
          </w:p>
        </w:tc>
        <w:tc>
          <w:tcPr>
            <w:tcW w:w="1231" w:type="dxa"/>
            <w:tcBorders/>
          </w:tcPr>
          <w:p>
            <w:pPr>
              <w:pStyle w:val="DF2"/>
              <w:jc w:val="right"/>
              <w:rPr/>
            </w:pPr>
            <w:r>
              <w:rPr/>
              <w:t>125.7</w:t>
            </w:r>
          </w:p>
        </w:tc>
        <w:tc>
          <w:tcPr>
            <w:tcW w:w="1409" w:type="dxa"/>
            <w:tcBorders/>
          </w:tcPr>
          <w:p>
            <w:pPr>
              <w:pStyle w:val="DF2"/>
              <w:ind w:right="198" w:hanging="0"/>
              <w:jc w:val="right"/>
              <w:rPr/>
            </w:pPr>
            <w:r>
              <w:rPr/>
              <w:t>3.0%</w:t>
            </w:r>
          </w:p>
        </w:tc>
        <w:tc>
          <w:tcPr>
            <w:tcW w:w="517" w:type="dxa"/>
            <w:tcBorders/>
          </w:tcPr>
          <w:p>
            <w:pPr>
              <w:pStyle w:val="DF2"/>
              <w:jc w:val="center"/>
              <w:rPr/>
            </w:pPr>
            <w:r>
              <w:rPr/>
              <w:t>7.</w:t>
            </w:r>
          </w:p>
        </w:tc>
        <w:tc>
          <w:tcPr>
            <w:tcW w:w="1312" w:type="dxa"/>
            <w:gridSpan w:val="2"/>
            <w:tcBorders/>
          </w:tcPr>
          <w:p>
            <w:pPr>
              <w:pStyle w:val="DF2"/>
              <w:jc w:val="center"/>
              <w:rPr/>
            </w:pPr>
            <w:r>
              <w:rPr/>
              <w:t>·¤</w:t>
            </w:r>
          </w:p>
        </w:tc>
        <w:tc>
          <w:tcPr>
            <w:tcW w:w="1154" w:type="dxa"/>
            <w:tcBorders/>
          </w:tcPr>
          <w:p>
            <w:pPr>
              <w:pStyle w:val="DF2"/>
              <w:jc w:val="right"/>
              <w:rPr/>
            </w:pPr>
            <w:r>
              <w:rPr/>
              <w:t>129.4</w:t>
            </w:r>
          </w:p>
        </w:tc>
        <w:tc>
          <w:tcPr>
            <w:tcW w:w="1336" w:type="dxa"/>
            <w:tcBorders/>
          </w:tcPr>
          <w:p>
            <w:pPr>
              <w:pStyle w:val="DF2"/>
              <w:ind w:right="192" w:hanging="0"/>
              <w:jc w:val="right"/>
              <w:rPr/>
            </w:pPr>
            <w:r>
              <w:rPr/>
              <w:t>2.9%</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8.</w:t>
            </w:r>
          </w:p>
        </w:tc>
        <w:tc>
          <w:tcPr>
            <w:tcW w:w="1080" w:type="dxa"/>
            <w:tcBorders/>
          </w:tcPr>
          <w:p>
            <w:pPr>
              <w:pStyle w:val="DF2"/>
              <w:jc w:val="center"/>
              <w:rPr/>
            </w:pPr>
            <w:r>
              <w:rPr/>
              <w:t>ª°</w:t>
            </w:r>
          </w:p>
        </w:tc>
        <w:tc>
          <w:tcPr>
            <w:tcW w:w="1231" w:type="dxa"/>
            <w:tcBorders/>
          </w:tcPr>
          <w:p>
            <w:pPr>
              <w:pStyle w:val="DF2"/>
              <w:jc w:val="right"/>
              <w:rPr/>
            </w:pPr>
            <w:r>
              <w:rPr/>
              <w:t>100.2</w:t>
            </w:r>
          </w:p>
        </w:tc>
        <w:tc>
          <w:tcPr>
            <w:tcW w:w="1409" w:type="dxa"/>
            <w:tcBorders/>
          </w:tcPr>
          <w:p>
            <w:pPr>
              <w:pStyle w:val="DF2"/>
              <w:ind w:right="198" w:hanging="0"/>
              <w:jc w:val="right"/>
              <w:rPr/>
            </w:pPr>
            <w:r>
              <w:rPr/>
              <w:t>2.4%</w:t>
            </w:r>
          </w:p>
        </w:tc>
        <w:tc>
          <w:tcPr>
            <w:tcW w:w="517" w:type="dxa"/>
            <w:tcBorders/>
          </w:tcPr>
          <w:p>
            <w:pPr>
              <w:pStyle w:val="DF2"/>
              <w:jc w:val="center"/>
              <w:rPr/>
            </w:pPr>
            <w:r>
              <w:rPr/>
              <w:t>8.</w:t>
            </w:r>
          </w:p>
        </w:tc>
        <w:tc>
          <w:tcPr>
            <w:tcW w:w="1312" w:type="dxa"/>
            <w:gridSpan w:val="2"/>
            <w:tcBorders/>
          </w:tcPr>
          <w:p>
            <w:pPr>
              <w:pStyle w:val="DF2"/>
              <w:jc w:val="center"/>
              <w:rPr/>
            </w:pPr>
            <w:r>
              <w:rPr/>
              <w:t>ª°</w:t>
            </w:r>
          </w:p>
        </w:tc>
        <w:tc>
          <w:tcPr>
            <w:tcW w:w="1154" w:type="dxa"/>
            <w:tcBorders/>
          </w:tcPr>
          <w:p>
            <w:pPr>
              <w:pStyle w:val="DF2"/>
              <w:jc w:val="right"/>
              <w:rPr/>
            </w:pPr>
            <w:r>
              <w:rPr/>
              <w:t>109.1</w:t>
            </w:r>
          </w:p>
        </w:tc>
        <w:tc>
          <w:tcPr>
            <w:tcW w:w="1336" w:type="dxa"/>
            <w:tcBorders/>
          </w:tcPr>
          <w:p>
            <w:pPr>
              <w:pStyle w:val="DF2"/>
              <w:ind w:right="192" w:hanging="0"/>
              <w:jc w:val="right"/>
              <w:rPr/>
            </w:pPr>
            <w:r>
              <w:rPr/>
              <w:t>2.4%</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9.</w:t>
            </w:r>
          </w:p>
        </w:tc>
        <w:tc>
          <w:tcPr>
            <w:tcW w:w="1080" w:type="dxa"/>
            <w:tcBorders/>
          </w:tcPr>
          <w:p>
            <w:pPr>
              <w:pStyle w:val="DF2"/>
              <w:jc w:val="center"/>
              <w:rPr/>
            </w:pPr>
            <w:r>
              <w:rPr/>
              <w:t>·¤</w:t>
            </w:r>
          </w:p>
        </w:tc>
        <w:tc>
          <w:tcPr>
            <w:tcW w:w="1231" w:type="dxa"/>
            <w:tcBorders/>
          </w:tcPr>
          <w:p>
            <w:pPr>
              <w:pStyle w:val="DF2"/>
              <w:jc w:val="right"/>
              <w:rPr/>
            </w:pPr>
            <w:r>
              <w:rPr/>
              <w:t>96.0</w:t>
            </w:r>
          </w:p>
        </w:tc>
        <w:tc>
          <w:tcPr>
            <w:tcW w:w="1409" w:type="dxa"/>
            <w:tcBorders/>
          </w:tcPr>
          <w:p>
            <w:pPr>
              <w:pStyle w:val="DF2"/>
              <w:ind w:right="198" w:hanging="0"/>
              <w:jc w:val="right"/>
              <w:rPr/>
            </w:pPr>
            <w:r>
              <w:rPr/>
              <w:t>2.3%</w:t>
            </w:r>
          </w:p>
        </w:tc>
        <w:tc>
          <w:tcPr>
            <w:tcW w:w="517" w:type="dxa"/>
            <w:tcBorders/>
          </w:tcPr>
          <w:p>
            <w:pPr>
              <w:pStyle w:val="DF2"/>
              <w:jc w:val="center"/>
              <w:rPr/>
            </w:pPr>
            <w:r>
              <w:rPr/>
              <w:t>9.</w:t>
            </w:r>
          </w:p>
        </w:tc>
        <w:tc>
          <w:tcPr>
            <w:tcW w:w="1312" w:type="dxa"/>
            <w:gridSpan w:val="2"/>
            <w:tcBorders/>
          </w:tcPr>
          <w:p>
            <w:pPr>
              <w:pStyle w:val="DF2"/>
              <w:jc w:val="center"/>
              <w:rPr/>
            </w:pPr>
            <w:r>
              <w:rPr/>
              <w:t>²Ä</w:t>
            </w:r>
          </w:p>
        </w:tc>
        <w:tc>
          <w:tcPr>
            <w:tcW w:w="1154" w:type="dxa"/>
            <w:tcBorders/>
          </w:tcPr>
          <w:p>
            <w:pPr>
              <w:pStyle w:val="DF2"/>
              <w:jc w:val="right"/>
              <w:rPr/>
            </w:pPr>
            <w:r>
              <w:rPr/>
              <w:t>100.6</w:t>
            </w:r>
          </w:p>
        </w:tc>
        <w:tc>
          <w:tcPr>
            <w:tcW w:w="1336" w:type="dxa"/>
            <w:tcBorders/>
          </w:tcPr>
          <w:p>
            <w:pPr>
              <w:pStyle w:val="DF2"/>
              <w:ind w:right="192" w:hanging="0"/>
              <w:jc w:val="right"/>
              <w:rPr/>
            </w:pPr>
            <w:r>
              <w:rPr/>
              <w:t>2.3%</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10.</w:t>
            </w:r>
          </w:p>
        </w:tc>
        <w:tc>
          <w:tcPr>
            <w:tcW w:w="1080" w:type="dxa"/>
            <w:tcBorders/>
          </w:tcPr>
          <w:p>
            <w:pPr>
              <w:pStyle w:val="DF2"/>
              <w:jc w:val="center"/>
              <w:rPr/>
            </w:pPr>
            <w:r>
              <w:rPr/>
              <w:softHyphen/>
              <w:t>´</w:t>
            </w:r>
          </w:p>
        </w:tc>
        <w:tc>
          <w:tcPr>
            <w:tcW w:w="1231" w:type="dxa"/>
            <w:tcBorders/>
          </w:tcPr>
          <w:p>
            <w:pPr>
              <w:pStyle w:val="DF2"/>
              <w:jc w:val="right"/>
              <w:rPr/>
            </w:pPr>
            <w:r>
              <w:rPr/>
              <w:t>95.0</w:t>
            </w:r>
          </w:p>
        </w:tc>
        <w:tc>
          <w:tcPr>
            <w:tcW w:w="1409" w:type="dxa"/>
            <w:tcBorders/>
          </w:tcPr>
          <w:p>
            <w:pPr>
              <w:pStyle w:val="DF2"/>
              <w:ind w:right="198" w:hanging="0"/>
              <w:jc w:val="right"/>
              <w:rPr/>
            </w:pPr>
            <w:r>
              <w:rPr/>
              <w:t>2.2%</w:t>
            </w:r>
          </w:p>
        </w:tc>
        <w:tc>
          <w:tcPr>
            <w:tcW w:w="517" w:type="dxa"/>
            <w:tcBorders/>
          </w:tcPr>
          <w:p>
            <w:pPr>
              <w:pStyle w:val="DF2"/>
              <w:jc w:val="center"/>
              <w:rPr/>
            </w:pPr>
            <w:r>
              <w:rPr/>
              <w:t>10.</w:t>
            </w:r>
          </w:p>
        </w:tc>
        <w:tc>
          <w:tcPr>
            <w:tcW w:w="1312" w:type="dxa"/>
            <w:gridSpan w:val="2"/>
            <w:tcBorders/>
          </w:tcPr>
          <w:p>
            <w:pPr>
              <w:pStyle w:val="DF2"/>
              <w:jc w:val="center"/>
              <w:rPr/>
            </w:pPr>
            <w:r>
              <w:rPr/>
              <w:t>°¨¦¨</w:t>
            </w:r>
          </w:p>
        </w:tc>
        <w:tc>
          <w:tcPr>
            <w:tcW w:w="1154" w:type="dxa"/>
            <w:tcBorders/>
          </w:tcPr>
          <w:p>
            <w:pPr>
              <w:pStyle w:val="DF2"/>
              <w:jc w:val="right"/>
              <w:rPr/>
            </w:pPr>
            <w:r>
              <w:rPr/>
              <w:t>98.8</w:t>
            </w:r>
          </w:p>
        </w:tc>
        <w:tc>
          <w:tcPr>
            <w:tcW w:w="1336" w:type="dxa"/>
            <w:tcBorders/>
          </w:tcPr>
          <w:p>
            <w:pPr>
              <w:pStyle w:val="DF2"/>
              <w:ind w:right="192" w:hanging="0"/>
              <w:jc w:val="right"/>
              <w:rPr/>
            </w:pPr>
            <w:r>
              <w:rPr/>
              <w:t>2.2%</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11.</w:t>
            </w:r>
          </w:p>
        </w:tc>
        <w:tc>
          <w:tcPr>
            <w:tcW w:w="1080" w:type="dxa"/>
            <w:tcBorders/>
          </w:tcPr>
          <w:p>
            <w:pPr>
              <w:pStyle w:val="DF2"/>
              <w:jc w:val="center"/>
              <w:rPr/>
            </w:pPr>
            <w:r>
              <w:rPr/>
              <w:t>¨¥</w:t>
            </w:r>
          </w:p>
        </w:tc>
        <w:tc>
          <w:tcPr>
            <w:tcW w:w="1231" w:type="dxa"/>
            <w:tcBorders/>
          </w:tcPr>
          <w:p>
            <w:pPr>
              <w:pStyle w:val="DF2"/>
              <w:jc w:val="right"/>
              <w:rPr/>
            </w:pPr>
            <w:r>
              <w:rPr/>
              <w:t>1,116.3</w:t>
            </w:r>
          </w:p>
          <w:p>
            <w:pPr>
              <w:pStyle w:val="DF2"/>
              <w:jc w:val="right"/>
              <w:rPr/>
            </w:pPr>
            <w:r>
              <w:rPr/>
              <w:t>-------</w:t>
            </w:r>
          </w:p>
        </w:tc>
        <w:tc>
          <w:tcPr>
            <w:tcW w:w="1409" w:type="dxa"/>
            <w:tcBorders/>
          </w:tcPr>
          <w:p>
            <w:pPr>
              <w:pStyle w:val="DF2"/>
              <w:ind w:right="198" w:hanging="0"/>
              <w:jc w:val="right"/>
              <w:rPr/>
            </w:pPr>
            <w:r>
              <w:rPr/>
              <w:t>26.5%</w:t>
            </w:r>
          </w:p>
          <w:p>
            <w:pPr>
              <w:pStyle w:val="DF2"/>
              <w:ind w:right="198" w:hanging="0"/>
              <w:jc w:val="right"/>
              <w:rPr/>
            </w:pPr>
            <w:r>
              <w:rPr/>
              <w:t>------</w:t>
            </w:r>
          </w:p>
        </w:tc>
        <w:tc>
          <w:tcPr>
            <w:tcW w:w="517" w:type="dxa"/>
            <w:tcBorders/>
          </w:tcPr>
          <w:p>
            <w:pPr>
              <w:pStyle w:val="DF2"/>
              <w:jc w:val="center"/>
              <w:rPr/>
            </w:pPr>
            <w:r>
              <w:rPr/>
              <w:t>11.</w:t>
            </w:r>
          </w:p>
        </w:tc>
        <w:tc>
          <w:tcPr>
            <w:tcW w:w="1312" w:type="dxa"/>
            <w:gridSpan w:val="2"/>
            <w:tcBorders/>
          </w:tcPr>
          <w:p>
            <w:pPr>
              <w:pStyle w:val="DF2"/>
              <w:jc w:val="center"/>
              <w:rPr/>
            </w:pPr>
            <w:r>
              <w:rPr/>
              <w:t>¨¥</w:t>
            </w:r>
          </w:p>
        </w:tc>
        <w:tc>
          <w:tcPr>
            <w:tcW w:w="1154" w:type="dxa"/>
            <w:tcBorders/>
          </w:tcPr>
          <w:p>
            <w:pPr>
              <w:pStyle w:val="DF2"/>
              <w:jc w:val="right"/>
              <w:rPr/>
            </w:pPr>
            <w:r>
              <w:rPr/>
              <w:t>817.1</w:t>
            </w:r>
          </w:p>
          <w:p>
            <w:pPr>
              <w:pStyle w:val="DF2"/>
              <w:jc w:val="right"/>
              <w:rPr/>
            </w:pPr>
            <w:r>
              <w:rPr/>
              <w:t>------</w:t>
            </w:r>
          </w:p>
        </w:tc>
        <w:tc>
          <w:tcPr>
            <w:tcW w:w="1336" w:type="dxa"/>
            <w:tcBorders/>
          </w:tcPr>
          <w:p>
            <w:pPr>
              <w:pStyle w:val="DF2"/>
              <w:ind w:right="192" w:hanging="0"/>
              <w:jc w:val="right"/>
              <w:rPr/>
            </w:pPr>
            <w:r>
              <w:rPr/>
              <w:t>18.3%</w:t>
            </w:r>
          </w:p>
          <w:p>
            <w:pPr>
              <w:pStyle w:val="DF2"/>
              <w:ind w:right="192" w:hanging="0"/>
              <w:jc w:val="right"/>
              <w:rPr/>
            </w:pPr>
            <w:r>
              <w:rPr/>
              <w:t>------</w:t>
            </w:r>
          </w:p>
        </w:tc>
      </w:tr>
      <w:tr>
        <w:trPr/>
        <w:tc>
          <w:tcPr>
            <w:tcW w:w="480" w:type="dxa"/>
            <w:tcBorders/>
          </w:tcPr>
          <w:p>
            <w:pPr>
              <w:pStyle w:val="DF2"/>
              <w:snapToGrid w:val="false"/>
              <w:jc w:val="center"/>
              <w:rPr/>
            </w:pPr>
            <w:r>
              <w:rPr/>
            </w:r>
          </w:p>
        </w:tc>
        <w:tc>
          <w:tcPr>
            <w:tcW w:w="1080" w:type="dxa"/>
            <w:tcBorders/>
          </w:tcPr>
          <w:p>
            <w:pPr>
              <w:pStyle w:val="DF2"/>
              <w:snapToGrid w:val="false"/>
              <w:jc w:val="center"/>
              <w:rPr/>
            </w:pPr>
            <w:r>
              <w:rPr/>
            </w:r>
          </w:p>
        </w:tc>
        <w:tc>
          <w:tcPr>
            <w:tcW w:w="1231" w:type="dxa"/>
            <w:tcBorders/>
          </w:tcPr>
          <w:p>
            <w:pPr>
              <w:pStyle w:val="DF2"/>
              <w:jc w:val="right"/>
              <w:rPr/>
            </w:pPr>
            <w:r>
              <w:rPr/>
              <w:t>4,212.6</w:t>
            </w:r>
          </w:p>
          <w:p>
            <w:pPr>
              <w:pStyle w:val="DF2"/>
              <w:jc w:val="right"/>
              <w:rPr/>
            </w:pPr>
            <w:r>
              <w:rPr/>
              <w:t>=======</w:t>
            </w:r>
          </w:p>
        </w:tc>
        <w:tc>
          <w:tcPr>
            <w:tcW w:w="1409" w:type="dxa"/>
            <w:tcBorders/>
          </w:tcPr>
          <w:p>
            <w:pPr>
              <w:pStyle w:val="DF2"/>
              <w:ind w:right="198" w:hanging="0"/>
              <w:jc w:val="right"/>
              <w:rPr/>
            </w:pPr>
            <w:r>
              <w:rPr/>
              <w:t>100%</w:t>
            </w:r>
          </w:p>
          <w:p>
            <w:pPr>
              <w:pStyle w:val="DF2"/>
              <w:ind w:right="198" w:hanging="0"/>
              <w:jc w:val="right"/>
              <w:rPr/>
            </w:pPr>
            <w:r>
              <w:rPr/>
              <w:t>====</w:t>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jc w:val="right"/>
              <w:rPr/>
            </w:pPr>
            <w:r>
              <w:rPr/>
              <w:t>4,463.5</w:t>
            </w:r>
          </w:p>
          <w:p>
            <w:pPr>
              <w:pStyle w:val="DF2"/>
              <w:jc w:val="right"/>
              <w:rPr/>
            </w:pPr>
            <w:r>
              <w:rPr/>
              <w:t>=======</w:t>
            </w:r>
          </w:p>
        </w:tc>
        <w:tc>
          <w:tcPr>
            <w:tcW w:w="1336" w:type="dxa"/>
            <w:tcBorders/>
          </w:tcPr>
          <w:p>
            <w:pPr>
              <w:pStyle w:val="DF2"/>
              <w:ind w:right="192" w:hanging="0"/>
              <w:jc w:val="right"/>
              <w:rPr/>
            </w:pPr>
            <w:r>
              <w:rPr/>
              <w:t>100%</w:t>
            </w:r>
          </w:p>
          <w:p>
            <w:pPr>
              <w:pStyle w:val="DF2"/>
              <w:ind w:right="192" w:hanging="0"/>
              <w:jc w:val="right"/>
              <w:rPr/>
            </w:pPr>
            <w:r>
              <w:rPr/>
              <w:t>====</w:t>
            </w:r>
          </w:p>
        </w:tc>
      </w:tr>
    </w:tbl>
    <w:p>
      <w:pPr>
        <w:pStyle w:val="DF2"/>
        <w:ind w:left="1134" w:hanging="567"/>
        <w:jc w:val="left"/>
        <w:rPr/>
      </w:pPr>
      <w:r>
        <w:rPr/>
      </w:r>
    </w:p>
    <w:p>
      <w:pPr>
        <w:pStyle w:val="DF2"/>
        <w:ind w:left="1134" w:hanging="567"/>
        <w:jc w:val="left"/>
        <w:rPr/>
      </w:pPr>
      <w:r>
        <w:rPr/>
        <w:t>µ¡¤</w:t>
        <w:softHyphen/>
        <w:t>²</w:t>
        <w:softHyphen/>
        <w:t>¼¦«¦¤§¥¡»</w:t>
        <w:softHyphen/>
        <w:t>¬5¸´¤©¥¤ª¦¬¡</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劉慧卿議員問：</w:t>
      </w:r>
      <w:r>
        <w:rPr>
          <w:i/>
          <w:iCs/>
        </w:rPr>
        <w:t>¥®¥¥¡¬©¦¥</w:t>
        <w:softHyphen/>
        <w:t>µÂ¤´¨¡±Áª®ª·«¬ª¦©</w:t>
        <w:softHyphen/>
        <w:t>¡¨·´¨¤</w:t>
        <w:softHyphen/>
        <w:t>¤¥ÄªªÀ¹¡¤·Å¤ª®ª»®¡¬§¨Äª¤¡©¯ª¥¾µ«µ¡³¨§</w:t>
        <w:softHyphen/>
        <w:t>³«¤«¡§</w:t>
        <w:softHyphen/>
        <w:t>±¥</w:t>
        <w:softHyphen/>
        <w:t>µÂªªª±ª¡¦¤¤¤¥¦¡</w:t>
        <w:softHyphen/>
        <w:t>´±¦²¤¦¡§¦2.2%¡¦¦¤¤¦¡</w:t>
        <w:softHyphen/>
        <w:t>´¤¦²¤¦¡¦¤¥¬¦3¦4%¡³¬§Å¥</w:t>
        <w:softHyphen/>
        <w:t>´³ªªÄª¯¤©¥¾µ®³¤¤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庫務司答：</w:t>
      </w:r>
      <w:r>
        <w:rPr/>
        <w:t>¥®¥¥¡§Ä±¤¥¥¦¨¤©½¡¦¬«¦§</w:t>
        <w:softHyphen/>
        <w:t>Á¶ª³ª¡¨¦¤¨°¬§³³¡©¤¨¦±§Åª³«¡</w:t>
        <w:softHyphen/>
        <w:t>´¬¨¦¥²ª¡¦¦¡§¨</w:t>
        <w:softHyphen/>
        <w:t>´¦¾Å¨À¤</w:t>
        <w:softHyphen/>
        <w:t>ª¦¦²¸§¡¦¤¤¥ª§</w:t>
        <w:softHyphen/>
        <w:t>ª³ªªÄª¤¤¤¨¥°®¡</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½°¬»»</w:t>
        <w:softHyphen/>
        <w:t>ª³«¦¬¤»</w:t>
        <w:softHyphen/>
        <w:t>¸¹¤¶§¼µ§¡¥¤¦ª¬©¤±¥³§³»³·«¡·¥¬»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庫務司答：</w:t>
      </w:r>
      <w:r>
        <w:rPr/>
        <w:t>¥®¥¥¡¤¯¦¨¡¶¹5¸¤´¹ª¦¬¡§</w:t>
        <w:softHyphen/>
        <w:t>³º¶·¥¤¶§¼ª¤¦§¥¡µ¦¡¦¬¨±</w:t>
      </w:r>
      <w:r>
        <w:rPr>
          <w:rFonts w:eastAsia="華康細明體外字集" w:cs="華康細明體外字集" w:ascii="華康細明體外字集" w:hAnsi="華康細明體外字集"/>
        </w:rPr>
        <w:t></w:t>
      </w:r>
      <w:r>
        <w:rPr/>
        <w:t>¤¡¦ª±Áªª«¬§</w:t>
        <w:softHyphen/>
        <w:t>¤©´¨ª¨¦±§Å©¿®¥²ª²«¡¨¦¬¨Ãª¡§</w:t>
        <w:softHyphen/>
        <w:t>´¤¯±¥§¥¤¶ª§¼¤¦¡¦¥¡¦ª¬¨³ªª³®¸¯§¡§</w:t>
        <w:softHyphen/>
        <w:t>·¦¤¶§¼«¡¶¦³®¼©¡¦¨©¤¸²ª³«</w:t>
        <w:softHyphen/>
        <w:t>¨«¡¦ª¦¨À°¯º¨©¦</w:t>
        <w:softHyphen/>
        <w:t>¨¡§</w:t>
        <w:softHyphen/>
        <w:t>¤¯·¥»§ª±¡</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i/>
          <w:iCs/>
        </w:rPr>
        <w:t>¥®¥¥¡¤°¥¦³ªµ§ª¦«¤Ã¹¡¬°¬©³ª¤¸¸¤©¦¬°ª¬©¾ºÁ¶</w:t>
        <w:softHyphen/>
        <w:t>´²«¡½°</w:t>
        <w:softHyphen/>
        <w:t>´¬©¦§¦¼¹¬°¬©±¨¬Àª³´±¬¡</w:t>
        <w:softHyphen/>
        <w:t>§¡</w:t>
        <w:softHyphen/>
        <w:t>¦¬¦¡</w:t>
      </w:r>
    </w:p>
    <w:p>
      <w:pPr>
        <w:pStyle w:val="DF2"/>
        <w:rPr/>
      </w:pPr>
      <w:r>
        <w:rPr/>
      </w:r>
    </w:p>
    <w:p>
      <w:pPr>
        <w:pStyle w:val="DF2"/>
        <w:rPr/>
      </w:pPr>
      <w:r>
        <w:rPr/>
      </w:r>
    </w:p>
    <w:p>
      <w:pPr>
        <w:pStyle w:val="DF2"/>
        <w:rPr/>
      </w:pPr>
      <w:r>
        <w:rPr>
          <w:rFonts w:ascii="華康中黑體" w:hAnsi="華康中黑體" w:cs="華康中黑體" w:eastAsia="華康中黑體"/>
        </w:rPr>
        <w:t>庫務司答：</w:t>
      </w:r>
      <w:r>
        <w:rPr/>
        <w:t>¥®¥¥¡§¤ª©ÃÄ</w:t>
        <w:softHyphen/>
        <w:softHyphen/>
        <w:t>¤©»ª¨ª½¹µ«¡©¥§«Ã§µ¡¤¹¡¤¯¨»¡§</w:t>
        <w:softHyphen/>
        <w:t>¤·§¥</w:t>
        <w:softHyphen/>
        <w:t>´¬©ª±Á¤¦©¬µ¨§¥¶©³´¡</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w:t>
        <w:softHyphen/>
        <w:t>ª¹¤¤°®¤¦¤¦±Á³«®¡³¹À±¥¥¦²«¡®°¥</w:t>
        <w:softHyphen/>
        <w:t>¤¦µ¼Ä</w:t>
        <w:softHyphen/>
        <w:t>ª½¸®©´¤ª·«¡¨¨¦¥¬³¶¡½°°¤°¬§²«¥¡¦ª</w:t>
        <w:softHyphen/>
        <w:t>´©¥°¦¼¥²¬©©¶±Áªª«¡§</w:t>
        <w:softHyphen/>
        <w:t>¬§À¸¥¥±¥¥¦²«§¬·«¡</w:t>
      </w:r>
    </w:p>
    <w:p>
      <w:pPr>
        <w:pStyle w:val="DF2"/>
        <w:rPr/>
      </w:pPr>
      <w:r>
        <w:rPr/>
      </w:r>
    </w:p>
    <w:p>
      <w:pPr>
        <w:pStyle w:val="DF2"/>
        <w:rPr/>
      </w:pPr>
      <w:r>
        <w:rPr/>
      </w:r>
    </w:p>
    <w:p>
      <w:pPr>
        <w:pStyle w:val="DF2"/>
        <w:rPr/>
      </w:pPr>
      <w:r>
        <w:rPr>
          <w:rFonts w:ascii="華康中黑體" w:hAnsi="華康中黑體" w:cs="華康中黑體" w:eastAsia="華康中黑體"/>
        </w:rPr>
        <w:t>庫務司答：</w:t>
      </w:r>
      <w:r>
        <w:rPr/>
        <w:t>¥®¥¥¡¥¦§¦¥</w:t>
        <w:softHyphen/>
        <w:t>µÂ¤©»¡³«ª¨·¦¡¨«§¥¦¬ª¦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iss CHAN,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婉嫻議員問：</w:t>
      </w:r>
      <w:r>
        <w:rPr>
          <w:i/>
          <w:iCs/>
        </w:rPr>
        <w:t>§ª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think your question is the reverse of Dr LAW Cheung-kwok's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婉嫻議員：</w:t>
      </w:r>
      <w:r>
        <w:rPr>
          <w:i/>
          <w:iCs/>
        </w:rPr>
        <w:t>¬¤¦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庫務司答：</w:t>
      </w:r>
      <w:r>
        <w:rPr/>
        <w:t>¥®¥¥¡Â³ªµ®¬¡¤·¡¡</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w:t>
        <w:softHyphen/>
        <w:t>¤®°¥¦¦µ¼¼</w:t>
        <w:softHyphen/>
        <w:t>Ä</w:t>
        <w:softHyphen/>
        <w:t>ª¸¥½¸®ª¥¡¦¥°±Áª¥¯¬°¬§²«¡¦§·´¿®°¥¡</w:t>
        <w:softHyphen/>
        <w:t>´ª»¦·¬³¤¤°ª¡¦§ª½¸¬¦Ã³¤</w:t>
        <w:softHyphen/>
        <w:t>ª¡</w:t>
        <w:softHyphen/>
        <w:t>´ªÄ¹¨ª¥¨¬¦</w:t>
        <w:softHyphen/>
        <w:t>´»³¡¦¤¦§¼®¡«³¤¦¨¦¤³¥²ª¥²°¦¥§±¡¦¬¥ª»¿¸·©¡¬©·§¦¥«ª¬©¨ª§¼µ§¤¡³©§¼ª¥¶¦¥¦¥²¡¥Å²</w:t>
        <w:softHyphen/>
        <w:t>´¤¥</w:t>
        <w:softHyphen/>
        <w:t>´³ªº¯¡¨¥º«¥¦¤¤ª´·¾·¡§»¬³</w:t>
        <w:softHyphen/>
        <w:softHyphen/>
        <w:t>ª¬¥¥¦¥¬ª¥¡§</w:t>
        <w:softHyphen/>
        <w:t>¹</w:t>
        <w:softHyphen/>
        <w:t>´ª¨¦¤¤ª¥²½¯¨¦¤¨«¤¡¦ª</w:t>
        <w:softHyphen/>
        <w:t>´¬©³¤±¥¥´³ª¸¡¤«¯¥¥°§¸ª¨´Á¶´³©¡</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The last two sentences were argumentative.  Secretary for the Treasury, first part on police uniform.  Should it be made locally?</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庫務司答：</w:t>
      </w:r>
      <w:r>
        <w:rPr/>
        <w:t>¥®¥¥¡§</w:t>
        <w:softHyphen/>
        <w:t>¦¼¦</w:t>
        <w:softHyphen/>
        <w:softHyphen/>
        <w:t>¦¤Á¶¨ª®¡©±¨ª·«¤¦§¦¥</w:t>
        <w:softHyphen/>
        <w:t>µÂ</w:t>
      </w:r>
      <w:r>
        <w:rPr>
          <w:rFonts w:eastAsia="CG Times" w:cs="CG Times" w:ascii="CG Times" w:hAnsi="CG Times"/>
        </w:rPr>
        <w:t>(a)</w:t>
      </w:r>
      <w:r>
        <w:rPr/>
        <w:t>¬¤©»¡¶Å¤¬§²¦ª¦©</w:t>
        <w:softHyphen/>
        <w:t>ª</w:t>
        <w:softHyphen/>
        <w:t>«µ¡¦¨·¦¨¤¬¦¼¦¯¡</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Mr LEE, are you claiming that your question has not been answered?</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李卓人議員問：</w:t>
      </w:r>
      <w:r>
        <w:rPr>
          <w:i/>
          <w:iCs/>
        </w:rPr>
        <w:t>¬ª¡¥®¥¥¡¦ª¥ª¦©</w:t>
        <w:softHyphen/>
        <w:t>§¬·«ª¸¡½°®°¥¦§½¬Ä¹¬§º·²®¨ªª½¯¡</w:t>
      </w:r>
    </w:p>
    <w:p>
      <w:pPr>
        <w:pStyle w:val="Normal"/>
        <w:tabs>
          <w:tab w:val="clear" w:pos="482"/>
          <w:tab w:val="left" w:pos="720" w:leader="none"/>
        </w:tabs>
        <w:spacing w:lineRule="atLeast" w:line="350"/>
        <w:jc w:val="both"/>
        <w:rPr>
          <w:i/>
          <w:i/>
          <w:iCs/>
        </w:rPr>
      </w:pPr>
      <w:r>
        <w:rPr>
          <w:i/>
          <w:iCs/>
        </w:rPr>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Purely argumentative.  Miss Emily LAU, last supplementary.</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劉慧卿議員問：</w:t>
      </w:r>
      <w:r>
        <w:rPr>
          <w:i/>
          <w:iCs/>
        </w:rPr>
        <w:t>¥®¥¥¡®°¥¦¦±½¡³«ª¨·¦¨«§¥¦¬ª¦¼¦¯¡§¤«³Â¡³ª¦¬©©</w:t>
        <w:softHyphen/>
        <w:t>¤¶ª¥¡¥©¤°³«²®ª«½¶¨¶¦¡»¿¤¤¤¶¡©¥±¨·¦¶¤°³¡§¬¦¬³µ»¸¦´¥³¶½¸¡¥®¥¥¡½°</w:t>
        <w:softHyphen/>
        <w:t>´¬©¤«¬§¥º¦¶¤°³¡</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庫務司答：</w:t>
      </w:r>
      <w:r>
        <w:rPr/>
        <w:t>¥®¥¥¡¦ª±¨§¼®¡¤°³«¦ª¦©</w:t>
        <w:softHyphen/>
        <w:t>µª·«¤¡Äª¤³°¡¦¦¥§</w:t>
        <w:softHyphen/>
        <w:t>¦¶¤¤°²«¡³¥¤¹¬¦¤¶¤¤¥ªÄªÀ¹¤©±¥ªµª¡¦¤¬§</w:t>
        <w:softHyphen/>
        <w:t>¥Æ¦</w:t>
        <w:softHyphen/>
        <w:t>Á¶¸¦¬¨°®ª³«¡</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WRITTEN ANSWERS TO QUESTION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Ending Date of 1996-97 Legislative Council Session</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i/>
          <w:i/>
          <w:iCs/>
          <w:sz w:val="28"/>
          <w:szCs w:val="28"/>
        </w:rPr>
      </w:pPr>
      <w:r>
        <w:rPr>
          <w:sz w:val="28"/>
          <w:szCs w:val="28"/>
        </w:rPr>
        <w:t>6.</w:t>
        <w:tab/>
      </w:r>
      <w:r>
        <w:rPr>
          <w:rFonts w:cs="華康中黑體" w:eastAsia="華康中黑體"/>
          <w:spacing w:val="20"/>
        </w:rPr>
        <w:t>李永達議員問</w:t>
      </w:r>
      <w:r>
        <w:rPr>
          <w:spacing w:val="20"/>
        </w:rPr>
        <w:t>：</w:t>
      </w:r>
      <w:r>
        <w:rPr>
          <w:i/>
          <w:iCs/>
          <w:spacing w:val="20"/>
        </w:rPr>
        <w:t>政府可否告知本局，香港總督是否有權將一九九六／九七年立法局會期終結的日子，定於一九九七年六月三十日之後；若然，這項權力的法律依據是甚麼；若否，總督是否一定會將一九九六／九七年立法局會期終結的日子，定於一九九七年六月三十日當日或以前？</w:t>
      </w:r>
    </w:p>
    <w:p>
      <w:pPr>
        <w:pStyle w:val="DF2"/>
        <w:rPr/>
      </w:pPr>
      <w:r>
        <w:rPr>
          <w:rFonts w:ascii="華康中黑體" w:hAnsi="華康中黑體" w:cs="華康中黑體" w:eastAsia="華康中黑體"/>
        </w:rPr>
        <w:t>布政司答：</w:t>
      </w:r>
      <w:r>
        <w:rPr/>
        <w:t>¥®¥¥¡Á·«©¥ª§·´µ§¤´ªÅ¤¡·¦¡¬«°¥¡²</w:t>
      </w:r>
      <w:r>
        <w:rPr>
          <w:rFonts w:eastAsia="CG Times" w:cs="CG Times" w:ascii="CG Times" w:hAnsi="CG Times"/>
        </w:rPr>
        <w:t>XXIA(1)</w:t>
      </w:r>
      <w:r>
        <w:rPr/>
        <w:t>±¡²¦ª¾¨¤¥¨µ</w:t>
        <w:softHyphen/>
        <w:t>©ª«</w:t>
        <w:softHyphen/>
        <w:t>¨¡ª¤Á·¤¥±¤¤¤¤¦¤¤¦«¥ª§·´ªµ§¤´¡©¦¤¤¤¤¦¤¤¤¤¤¤«¡¥</w:t>
        <w:softHyphen/>
        <w:t>¡¬«°¥¡¤µ¥®¡Á·«¥µ¥³¶©¥¡¤¹¡¥¦³Ã©¥³·¦¤¤¤¤¦¤¤¤¤¤«¥¥ª«®¤¡¦¬®¾¡¤¤¤¤¦</w:t>
        <w:softHyphen/>
        <w:t>´ª¡¡</w:t>
        <w:softHyphen/>
        <w:t>°·¦¤¤¤¤¦¤¤¤¤¤«°¤¹</w:t>
        <w:softHyphen/>
        <w:t>´¦¨¥Å¡¦¡¬«°¥¡¥·¦¸¤«¥®¡</w:t>
      </w:r>
    </w:p>
    <w:p>
      <w:pPr>
        <w:pStyle w:val="DF2"/>
        <w:rPr/>
      </w:pPr>
      <w:r>
        <w:rPr/>
      </w:r>
    </w:p>
    <w:p>
      <w:pPr>
        <w:pStyle w:val="DF2"/>
        <w:ind w:firstLine="567"/>
        <w:rPr/>
      </w:pPr>
      <w:r>
        <w:rPr/>
        <w:t>«·¹©º¨¡¥ª§·´ªµ§¤´¡³±·¦±ª¸©·´³«¤¦·Ä«©¥¡¦³«¤¦·Äª¤´¡¦¦¤«¤¥¥ª§¥®¨©¡§</w:t>
        <w:softHyphen/>
        <w:t>»¬¨¦²¥¤«º¨«©¤¤¤¤¦¤¤¦«¥ª§·´ªµ§¤´¡</w:t>
      </w:r>
    </w:p>
    <w:p>
      <w:pPr>
        <w:pStyle w:val="DF2"/>
        <w:ind w:left="1134" w:hanging="567"/>
        <w:rPr/>
      </w:pPr>
      <w:r>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Unauthorized Night Works at Lai King Statio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i/>
          <w:i/>
          <w:iCs/>
          <w:sz w:val="28"/>
          <w:szCs w:val="28"/>
        </w:rPr>
      </w:pPr>
      <w:r>
        <w:rPr>
          <w:sz w:val="28"/>
          <w:szCs w:val="28"/>
        </w:rPr>
        <w:t>7.</w:t>
        <w:tab/>
      </w:r>
      <w:r>
        <w:rPr>
          <w:rFonts w:cs="華康中黑體" w:eastAsia="華康中黑體"/>
          <w:spacing w:val="20"/>
        </w:rPr>
        <w:t>李永達議員問</w:t>
      </w:r>
      <w:r>
        <w:rPr>
          <w:spacing w:val="20"/>
        </w:rPr>
        <w:t>：</w:t>
      </w:r>
      <w:r>
        <w:rPr>
          <w:i/>
          <w:iCs/>
          <w:spacing w:val="20"/>
        </w:rPr>
        <w:t>鑑於機場鐵路荔景站工程的承建商未經有關當局批准，曾屢次在深夜施工，政府可否告知本局，有否檢控該承建商；若有，結果為何；政府會如何防止此類違例事件再發生？</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¾³Å¸¯´¯¤µ©«°©¤¤¤¤¦¤¤Àµ«¿¾</w:t>
        <w:softHyphen/>
        <w:t>³¥Ã¡¥¨¥«©ª¾°³³¬¤¦±¤¤¤®¡¤¹¡¨«À¹«Å¸¡¡À«¸¡¡¼¦¬ÀÀ¬®¡µ²©«°¹¤³¥Ãª³©¡µª¡©«°ª«¿¾</w:t>
        <w:softHyphen/>
        <w:t>³¥Ã©¤¤¤¤¦¤¤¤¤¤¤³º¾¡¦¹¨ª©«°§¾À±¡²°±©¤¤¤¤¦¤¤¤¤¤¶¦¡À«¸¦¤¤¤¤¤¤¦¨¦½¨¬¡¦¨¦µ²¥¦¹¤</w:t>
      </w:r>
      <w:r>
        <w:rPr>
          <w:sz w:val="22"/>
          <w:szCs w:val="22"/>
        </w:rPr>
        <w:t>¡</w:t>
      </w:r>
      <w:r>
        <w:rPr/>
        <w:t>¾</w:t>
        <w:softHyphen/>
        <w:t>º¨±¨¡ª±</w:t>
      </w:r>
      <w:r>
        <w:rPr>
          <w:rFonts w:eastAsia="華康細明體外字集" w:cs="華康細明體外字集" w:ascii="華康細明體外字集" w:hAnsi="華康細明體外字集"/>
        </w:rPr>
        <w:t></w:t>
      </w:r>
      <w:r>
        <w:rPr/>
        <w:t>¡</w:t>
      </w:r>
    </w:p>
    <w:p>
      <w:pPr>
        <w:pStyle w:val="DF2"/>
        <w:rPr/>
      </w:pPr>
      <w:r>
        <w:rPr/>
      </w:r>
    </w:p>
    <w:p>
      <w:pPr>
        <w:pStyle w:val="DF2"/>
        <w:ind w:firstLine="567"/>
        <w:rPr/>
      </w:pPr>
      <w:r>
        <w:rPr/>
        <w:t>©«°¦«¿¾</w:t>
        <w:softHyphen/>
        <w:t>³¥Ã³º¾«¡´</w:t>
        <w:softHyphen/>
        <w:t>·´¥¥½¡¨¹¨¥¾°³³®·±¥ª®´¾</w:t>
        <w:softHyphen/>
        <w:t>±¬´¥«Ä¡¥©¥½²¦¡¾</w:t>
        <w:softHyphen/>
        <w:t>º¨±¨¡ª</w:t>
        <w:softHyphen/>
        <w:t>¨¡©«°©¤¤¤¤¦¥¤¤¤Àµ·ª«¿¾</w:t>
        <w:softHyphen/>
        <w:t>³¥Ã¡³¥Ã¹¦½¤¾°³³ª³¤¨¥¼¶¥¥</w:t>
        <w:softHyphen/>
        <w:t>¨¡¨³©¥¶±¨®´¾</w:t>
        <w:softHyphen/>
        <w:t>±¬¡¦Ã¤</w:t>
        <w:softHyphen/>
        <w:t>¤´¿©«°¡¥¶Ä®¿¦³¥Ã¤ª©¦³©¡À«¸·ÄÄº¹¦½¡¥½«©«°¿¦³¥Ãª³©¡ª¦¥«¬¤¡¨¨¦¦µ²¹¤¡¾</w:t>
        <w:softHyphen/>
        <w:t>º¨±¨¡ª±</w:t>
      </w:r>
      <w:r>
        <w:rPr>
          <w:rFonts w:eastAsia="華康細明體外字集" w:cs="華康細明體外字集" w:ascii="華康細明體外字集" w:hAnsi="華康細明體外字集"/>
        </w:rPr>
        <w:t></w:t>
      </w:r>
      <w:r>
        <w:rPr/>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Pre-sale of Uncompleted Small Hous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8.</w:t>
        <w:tab/>
      </w:r>
      <w:r>
        <w:rPr>
          <w:rFonts w:cs="華康中黑體" w:eastAsia="華康中黑體"/>
          <w:spacing w:val="20"/>
        </w:rPr>
        <w:t>羅叔清議員問</w:t>
      </w:r>
      <w:r>
        <w:rPr>
          <w:spacing w:val="20"/>
        </w:rPr>
        <w:t>：</w:t>
      </w:r>
      <w:r>
        <w:rPr>
          <w:i/>
          <w:iCs/>
          <w:spacing w:val="20"/>
        </w:rPr>
        <w:t>鑑於近日發生了數宗涉及丁屋樓花買賣的訛騙事件及其他糾紛，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買賣丁屋樓花是否違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政府會否考慮把丁屋樓花的買賣合法化，並進行監管；若否，政府會否考慮制定措施，以免購買者受騙；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目前丁屋樓花的買賣是由哪個政府部門負責管制？</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¾¤««¦¬µ¡¦º18·ª¨©</w:t>
        <w:softHyphen/>
        <w:t>©§¥¥¦·§¥½««µ·¡¥§¦»¤¦¦¨¤¦¤¿«¤««¦¡«º¡¤«¡¡¡©¥É</w:t>
        <w:softHyphen/>
        <w:t>¤¤¤¤ªÀ´¦»¡¥½§µ¬©¤¦¡¿«¤««¦¡</w:t>
      </w:r>
    </w:p>
    <w:p>
      <w:pPr>
        <w:pStyle w:val="DF2"/>
        <w:rPr/>
      </w:pPr>
      <w:r>
        <w:rPr/>
      </w:r>
    </w:p>
    <w:p>
      <w:pPr>
        <w:pStyle w:val="DF2"/>
        <w:ind w:firstLine="567"/>
        <w:rPr/>
      </w:pPr>
      <w:r>
        <w:rPr/>
        <w:t>®¾¤««¦¬µ§¼¤¦¿«ª¤««¦¡¨ÂÅ§¨¤</w:t>
        <w:softHyphen/>
        <w:t>³©</w:t>
        <w:softHyphen/>
        <w:t>¨¡</w:t>
      </w:r>
    </w:p>
    <w:p>
      <w:pPr>
        <w:pStyle w:val="DF2"/>
        <w:ind w:firstLine="567"/>
        <w:rPr/>
      </w:pPr>
      <w:r>
        <w:rPr/>
      </w:r>
    </w:p>
    <w:p>
      <w:pPr>
        <w:pStyle w:val="DF2"/>
        <w:ind w:left="1134" w:hanging="567"/>
        <w:rPr/>
      </w:pPr>
      <w:r>
        <w:rPr>
          <w:rFonts w:eastAsia="CG Times" w:cs="CG Times" w:ascii="CG Times" w:hAnsi="CG Times"/>
        </w:rPr>
        <w:t>(i)</w:t>
      </w:r>
      <w:r>
        <w:rPr/>
        <w:tab/>
        <w:t>¦À§»¥¶§¶</w:t>
        <w:softHyphen/>
        <w:t>À¹ª¬©¤¦¡«ÂÅ</w:t>
        <w:softHyphen/>
        <w:t>¨¬¥¤ª¡¦¬Á¸¦¤««¦«¦¤¨±§¤Ã«¡¤·¦¼</w:t>
        <w:softHyphen/>
        <w:softHyphen/>
        <w:t>¸¶</w:t>
        <w:softHyphen/>
        <w:t>¨ª¥½¡¥½¦À§</w:t>
        <w:softHyphen/>
        <w:t>¡¥½¤¶¸¦»©Ã¥¦¬¶¡¥¤Ã¸</w:t>
        <w:softHyphen/>
        <w:softHyphen/>
        <w:t>¤¥¡</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ii)</w:t>
        <w:tab/>
        <w:t>¦Ä¶§Â®°§¥ª¬©¤¦¡ÂÅ</w:t>
        <w:softHyphen/>
        <w:t>¨¬¥¤ª¡¦¬Á¸¦µ¥§¤Ã«¤¦¡¤·¦¼</w:t>
        <w:softHyphen/>
        <w:softHyphen/>
        <w:t>ÂÅ</w:t>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t>¦§¥ª¤¦¥§¥¾¦¡«ÂÅ</w:t>
        <w:softHyphen/>
        <w:t>¨ª´</w:t>
        <w:softHyphen/>
        <w:t>¬¤¦¡</w:t>
        <w:softHyphen/>
        <w:softHyphen/>
        <w:t>ÂÅ</w:t>
        <w:softHyphen/>
        <w:t>¨ª±¥»Ã§(i)¬¦¡</w:t>
      </w:r>
    </w:p>
    <w:p>
      <w:pPr>
        <w:pStyle w:val="DF2"/>
        <w:ind w:left="1134" w:hanging="567"/>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t>°«¤</w:t>
        <w:softHyphen/>
        <w:softHyphen/>
        <w:t>¨¤¦¥®¡§«¡¥¥¦§¦³¸¤««¦µ®ªÅ¯¡§Ä¹¤¤««¦ª§¬±¥¡</w:t>
      </w:r>
    </w:p>
    <w:p>
      <w:pPr>
        <w:pStyle w:val="DF2"/>
        <w:ind w:firstLine="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w:t>
        <w:tab/>
        <w:t>§¦¤««¦¬µ¤§µ</w:t>
        <w:softHyphen/>
        <w:t>©§¥ª¦¬¤¿«ª¤««¦¼ª¹¥¥°¡¬¹¤§¦±¥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w:t>
        <w:softHyphen/>
        <w:t>»¬¡¤À</w:t>
        <w:softHyphen/>
        <w:t>³°½¤««¦¼ª©¨³¨¶½¦ª¤¡¦¤««¦¬µ¤«À´±´§¦µ¦¸®ª</w:t>
        <w:softHyphen/>
        <w:t>©§¥¡¥ª¬¨§¥</w:t>
        <w:softHyphen/>
        <w:t>§µ¥¬À¹¡¦¦¡ÂÅ</w:t>
        <w:softHyphen/>
        <w:t>¨À¤«¯¡</w:t>
        <w:softHyphen/>
        <w:t>³¶½¤««¦¼ª¡¦¹¤««¦¬µª</w:t>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Á¼ª¤¤¡¦¨©Á¶¦Ã«¦¡©Ã¥¥¦«ª¤«¦¦¥¦º°¡À¦«®©¨¥±·¥ª¼¸·¨¡</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³</w:t>
        <w:softHyphen/>
        <w:t>³³²ª¦¬¨°¡¨¤¥¬³²»¤««¦§¦¦Ãª°¦§¬±´¦°¡¦¦¯¤¤««¦ª´¶</w:t>
        <w:softHyphen/>
        <w:t>®¡«¥Ä°³</w:t>
        <w:softHyphen/>
        <w:t>³½¬¡</w:t>
      </w:r>
    </w:p>
    <w:p>
      <w:pPr>
        <w:pStyle w:val="DF2"/>
        <w:ind w:left="1134" w:hanging="567"/>
        <w:rPr>
          <w:rFonts w:ascii="CG Times" w:hAnsi="CG Times" w:eastAsia="CG Times" w:cs="CG Times"/>
        </w:rPr>
      </w:pPr>
      <w:r>
        <w:rPr>
          <w:rFonts w:eastAsia="CG Times" w:cs="CG Times" w:ascii="CG Times" w:hAnsi="CG Times"/>
        </w:rPr>
      </w:r>
    </w:p>
    <w:p>
      <w:pPr>
        <w:pStyle w:val="Normal"/>
        <w:tabs>
          <w:tab w:val="clear" w:pos="482"/>
          <w:tab w:val="left" w:pos="720" w:leader="none"/>
        </w:tabs>
        <w:jc w:val="both"/>
        <w:rPr>
          <w:rFonts w:ascii="CG Times" w:hAnsi="CG Time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Lunch Arrangements for School Childre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9.</w:t>
        <w:tab/>
      </w:r>
      <w:r>
        <w:rPr>
          <w:rFonts w:cs="華康中黑體" w:eastAsia="華康中黑體"/>
          <w:spacing w:val="20"/>
        </w:rPr>
        <w:t>張文光議員問</w:t>
      </w:r>
      <w:r>
        <w:rPr>
          <w:spacing w:val="20"/>
        </w:rPr>
        <w:t>：</w:t>
      </w:r>
      <w:r>
        <w:rPr>
          <w:i/>
          <w:iCs/>
          <w:spacing w:val="20"/>
        </w:rPr>
        <w:t>香港青年協會最近進行了一項學生膳食安排研究，發現學童留校用膳有明顯增加的趨勢，而學校採用飯盒供應商的訂飯服務亦有所增加。由於食物的選擇會直接影響下一代的健康及體質發展，政府可否告知本局，當局會否及將如何處理調查報告內的建議，包括：</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tab/>
      </w:r>
      <w:r>
        <w:rPr>
          <w:i/>
          <w:iCs/>
          <w:spacing w:val="20"/>
        </w:rPr>
        <w:t>對學童膳食的安排作出全面評估及策劃，並進行有效監察，以確保學童能獲得既</w:t>
      </w:r>
      <w:r>
        <w:rPr>
          <w:rFonts w:cs="華康細明體外字集" w:eastAsia="華康細明體外字集"/>
          <w:i/>
          <w:iCs/>
          <w:spacing w:val="20"/>
        </w:rPr>
        <w:t></w:t>
      </w:r>
      <w:r>
        <w:rPr>
          <w:i/>
          <w:iCs/>
          <w:spacing w:val="20"/>
        </w:rPr>
        <w:t>生又富營養的膳食；</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檢討現時有關學童午膳安排的各項措施及指引，並監察其執行，以確保膳食安排符合認可標準；</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將用膳場地列為新校舍的標準設施；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推動及鼓勵家長教師會監察及管理學童午膳安排的運作，並加強宣傳，提醒家長及學童注意飲食習慣對健康的影響？</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¹¾¥¦®¤ª¿</w:t>
        <w:softHyphen/>
        <w:t>¦±··Ãª¡¸¸´¦¾®µ¥¨¥³§¡´</w:t>
        <w:softHyphen/>
        <w:t>ª³ª¸À©¥«µ</w:t>
        <w:softHyphen/>
        <w:t>¸¦±¿</w:t>
        <w:softHyphen/>
        <w:t>ª¨©¡´¨·¨¡¦©½¸ª¦³¤¡§ÂµÂ¦¤¡</w:t>
      </w:r>
    </w:p>
    <w:p>
      <w:pPr>
        <w:pStyle w:val="DF2"/>
        <w:rPr/>
      </w:pPr>
      <w:r>
        <w:rPr/>
      </w:r>
    </w:p>
    <w:p>
      <w:pPr>
        <w:pStyle w:val="DF2"/>
        <w:rPr/>
      </w:pPr>
      <w:r>
        <w:rPr/>
      </w:r>
    </w:p>
    <w:p>
      <w:pPr>
        <w:pStyle w:val="DF2"/>
        <w:rPr/>
      </w:pPr>
      <w:r>
        <w:rPr/>
      </w:r>
    </w:p>
    <w:p>
      <w:pPr>
        <w:pStyle w:val="DF2"/>
        <w:ind w:left="1134" w:hanging="567"/>
        <w:rPr/>
      </w:pPr>
      <w:r>
        <w:rPr>
          <w:rFonts w:eastAsia="CG Times (W1)" w:cs="CG Times (W1)" w:ascii="CG Times (W1)" w:hAnsi="CG Times (W1)"/>
        </w:rPr>
        <w:t>(a)</w:t>
        <w:tab/>
      </w:r>
      <w:r>
        <w:rPr/>
        <w:t>Å©¾¥¯®¤¿¦¼¥ªÁ¶¡¦¹¦¥¤¨ª¤¾¥¶¨¶¦¡±¨¸¥À°²¦ª¤¿¦±©¦Ãªº¹±¬¡³¶À°¥±©¤¤¤¤¦¤¤§¦¡</w:t>
      </w:r>
    </w:p>
    <w:p>
      <w:pPr>
        <w:pStyle w:val="DF2"/>
        <w:ind w:left="1134" w:hanging="567"/>
        <w:rPr/>
      </w:pPr>
      <w:r>
        <w:rPr/>
      </w:r>
    </w:p>
    <w:p>
      <w:pPr>
        <w:pStyle w:val="DF2"/>
        <w:ind w:left="1134" w:hanging="567"/>
        <w:rPr/>
      </w:pPr>
      <w:r>
        <w:rPr>
          <w:rFonts w:eastAsia="CG Times (W1)" w:cs="CG Times (W1)" w:ascii="CG Times (W1)" w:hAnsi="CG Times (W1)"/>
        </w:rPr>
        <w:t>(b)</w:t>
        <w:tab/>
      </w:r>
      <w:r>
        <w:rPr/>
        <w:t>¤¤</w:t>
      </w:r>
      <w:r>
        <w:rPr>
          <w:rFonts w:eastAsia="CG Times (W1)" w:cs="CG Times (W1)" w:ascii="CG Times (W1)" w:hAnsi="CG Times (W1)"/>
        </w:rPr>
        <w:t>(a)</w:t>
      </w:r>
      <w:r>
        <w:rPr/>
        <w:t>¬©</w:t>
        <w:softHyphen/>
        <w:t>¥±¨¸¶¦ªÀ°¡¥¬¥²¬¨²®µµ¾®ª«¤¡¦¦»</w:t>
        <w:softHyphen/>
        <w:t>¡±«±</w:t>
      </w:r>
      <w:r>
        <w:rPr>
          <w:rFonts w:eastAsia="華康細明體外字集" w:cs="華康細明體外字集" w:ascii="華康細明體外字集" w:hAnsi="華康細明體外字集"/>
        </w:rPr>
        <w:t></w:t>
      </w:r>
      <w:r>
        <w:rPr/>
        <w:t>¤¥</w:t>
        <w:softHyphen/>
        <w:softHyphen/>
        <w:t>©¸¥¡±¨¸¥º¦¤¤¤¤¦¤¤·¾¦¶©«¡¦¾®µ¥·«¤¡¸¸·¦·³§¤¹À¦¾®¦¥¨½¤²¡</w:t>
        <w:softHyphen/>
        <w:t>³·¾¡²Ä©§µ¾¥ª¿</w:t>
        <w:softHyphen/>
        <w:t>¦±¡</w:t>
      </w:r>
    </w:p>
    <w:p>
      <w:pPr>
        <w:pStyle w:val="DF2"/>
        <w:ind w:left="1134" w:hanging="567"/>
        <w:rPr/>
      </w:pPr>
      <w:r>
        <w:rPr/>
      </w:r>
    </w:p>
    <w:p>
      <w:pPr>
        <w:pStyle w:val="DF2"/>
        <w:ind w:left="1134" w:hanging="567"/>
        <w:rPr/>
      </w:pPr>
      <w:r>
        <w:rPr>
          <w:rFonts w:eastAsia="CG Times (W1)" w:cs="CG Times (W1)" w:ascii="CG Times (W1)" w:hAnsi="CG Times (W1)"/>
        </w:rPr>
        <w:t>(c)</w:t>
        <w:tab/>
      </w:r>
      <w:r>
        <w:rPr/>
        <w:t>¾®¥§¥²¦ª³¦¡¦¦»¾³©Â°µ¡¥¨¾¥¯®¤¿¤¥¡§</w:t>
        <w:softHyphen/>
        <w:t>»¬²®ª¦±¬¨¼©¡¤²¦¦¥®¯¡Å©¾¥¥¿»</w:t>
        <w:softHyphen/>
        <w:t>¬·¤ª¦¤¡¦¥¨¥®¶µ¼¡¦¾®¼¼¦¤±¨¾¥§¤¿³©¡¤¬¦º¨¥ª°ª¡</w:t>
      </w:r>
    </w:p>
    <w:p>
      <w:pPr>
        <w:pStyle w:val="DF2"/>
        <w:ind w:left="1134" w:hanging="567"/>
        <w:rPr/>
      </w:pPr>
      <w:r>
        <w:rPr/>
      </w:r>
    </w:p>
    <w:p>
      <w:pPr>
        <w:pStyle w:val="DF2"/>
        <w:ind w:left="1134" w:hanging="567"/>
        <w:rPr/>
      </w:pPr>
      <w:r>
        <w:rPr>
          <w:rFonts w:eastAsia="CG Times (W1)" w:cs="CG Times (W1)" w:ascii="CG Times (W1)" w:hAnsi="CG Times (W1)"/>
        </w:rPr>
        <w:t>(d)</w:t>
        <w:tab/>
      </w:r>
      <w:r>
        <w:rPr/>
        <w:t>§</w:t>
        <w:softHyphen/>
        <w:t>¦·¡¦º²©º¹¾®ª¿</w:t>
        <w:softHyphen/>
        <w:t>¦±¤¹À¾¥¾¦°±ª¶</w:t>
        <w:softHyphen/>
        <w:t>²ºµ¤</w:t>
        <w:softHyphen/>
        <w:t>¡®ª±®·¯µ´¿·ª§¥¡±¨¸±©¤¤¤¤¦¤¤µ¥·ª«¤¡¹À¾®Å®ª±®·°»¾®¿</w:t>
        <w:softHyphen/>
        <w:t>¦±¨½¤²ª¤§¡</w:t>
      </w:r>
    </w:p>
    <w:p>
      <w:pPr>
        <w:pStyle w:val="DF2"/>
        <w:ind w:left="1134" w:hanging="567"/>
        <w:rPr/>
      </w:pPr>
      <w:r>
        <w:rPr/>
      </w:r>
    </w:p>
    <w:p>
      <w:pPr>
        <w:pStyle w:val="DF2"/>
        <w:ind w:left="1134" w:hanging="567"/>
        <w:rPr/>
      </w:pPr>
      <w:r>
        <w:rPr/>
        <w:tab/>
        <w:t>°¾¾¥ª¨¦¶</w:t>
        <w:softHyphen/>
        <w:t>²º¤°±¥¬¤¦¡¥¬«</w:t>
        <w:softHyphen/>
        <w:softHyphen/>
        <w:t>ª¡±®·¦±±¤¨¬¥®¡¤¦¾¥Ä¿¦Ã°±¤À¾»</w:t>
        <w:softHyphen/>
        <w:t>ªªÃ¡¦¤¾¡³¨¬¥¥¬°±±¨¡ª·±¨©¬¾¡¦¦¤¾¡«¥¬®¬¡ª·±¨©²¬¬¥¡¾¥¥±³¨¬¥»Ã¦º</w:t>
        <w:softHyphen/>
        <w:t>ª¹¨Åª¼Å©</w:t>
        <w:softHyphen/>
        <w:t>ª</w:t>
      </w:r>
      <w:r>
        <w:rPr>
          <w:rFonts w:eastAsia="華康細明體外字集" w:cs="華康細明體外字集" w:ascii="華康細明體外字集" w:hAnsi="華康細明體外字集"/>
        </w:rPr>
        <w:t></w:t>
      </w:r>
      <w:r>
        <w:rPr/>
        <w:t>¥¡¨©¥§¿¶</w:t>
        <w:softHyphen/>
        <w:t>¹</w:t>
        <w:softHyphen/>
        <w:t>¤°±ª</w:t>
        <w:softHyphen/>
        <w:softHyphen/>
        <w:t>©¡</w:t>
      </w:r>
    </w:p>
    <w:p>
      <w:pPr>
        <w:pStyle w:val="DF2"/>
        <w:ind w:left="1134" w:hanging="567"/>
        <w:rPr/>
      </w:pPr>
      <w:r>
        <w:rPr/>
      </w:r>
    </w:p>
    <w:p>
      <w:pPr>
        <w:pStyle w:val="DF2"/>
        <w:ind w:left="1134" w:hanging="567"/>
        <w:rPr/>
      </w:pPr>
      <w:r>
        <w:rPr/>
        <w:tab/>
        <w:t>¦¥¡±¨¸¥©´¶¿¦Â°½µ¡Â¥¥±±®¹</w:t>
        <w:softHyphen/>
        <w:t>ªÀ¾¤¾¥¿</w:t>
        <w:softHyphen/>
        <w:t>¦±ª»Ã¡¥¤¨¥</w:t>
        <w:softHyphen/>
        <w:t>À±³¤</w:t>
        <w:softHyphen/>
        <w:t>ª·ª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Capacity of Telephone Lin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0.</w:t>
        <w:tab/>
      </w:r>
      <w:r>
        <w:rPr>
          <w:rFonts w:cs="華康中黑體" w:eastAsia="華康中黑體"/>
          <w:spacing w:val="20"/>
        </w:rPr>
        <w:t>唐英年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tab/>
      </w:r>
      <w:r>
        <w:rPr>
          <w:i/>
          <w:iCs/>
          <w:spacing w:val="20"/>
        </w:rPr>
        <w:t>目前用以輸送電話信息的電話</w:t>
      </w:r>
      <w:r>
        <w:rPr>
          <w:rFonts w:cs="華康細明體外字集" w:eastAsia="華康細明體外字集"/>
          <w:i/>
          <w:iCs/>
          <w:spacing w:val="20"/>
        </w:rPr>
        <w:t></w:t>
      </w:r>
      <w:r>
        <w:rPr>
          <w:i/>
          <w:iCs/>
          <w:spacing w:val="20"/>
        </w:rPr>
        <w:t>路，包括光導纖維網絡的容量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b)</w:t>
        <w:tab/>
      </w:r>
      <w:r>
        <w:rPr>
          <w:i/>
          <w:iCs/>
          <w:spacing w:val="20"/>
        </w:rPr>
        <w:t>在光導纖維網絡中，用作輸送電話信息的</w:t>
      </w:r>
      <w:r>
        <w:rPr>
          <w:rFonts w:cs="華康細明體外字集" w:eastAsia="華康細明體外字集"/>
          <w:i/>
          <w:iCs/>
          <w:spacing w:val="20"/>
        </w:rPr>
        <w:t></w:t>
      </w:r>
      <w:r>
        <w:rPr>
          <w:i/>
          <w:iCs/>
          <w:spacing w:val="20"/>
        </w:rPr>
        <w:t>路佔總容量多少；</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c)</w:t>
        <w:tab/>
      </w:r>
      <w:r>
        <w:rPr>
          <w:i/>
          <w:iCs/>
          <w:spacing w:val="20"/>
        </w:rPr>
        <w:t>是否有資料顯示現有電話</w:t>
      </w:r>
      <w:r>
        <w:rPr>
          <w:rFonts w:cs="華康細明體外字集" w:eastAsia="華康細明體外字集"/>
          <w:i/>
          <w:iCs/>
          <w:spacing w:val="20"/>
        </w:rPr>
        <w:t></w:t>
      </w:r>
      <w:r>
        <w:rPr>
          <w:i/>
          <w:iCs/>
          <w:spacing w:val="20"/>
        </w:rPr>
        <w:t>路中，有多少已被用作其他增值服務，以及其所佔總電話</w:t>
      </w:r>
      <w:r>
        <w:rPr>
          <w:rFonts w:cs="華康細明體外字集" w:eastAsia="華康細明體外字集"/>
          <w:i/>
          <w:iCs/>
          <w:spacing w:val="20"/>
        </w:rPr>
        <w:t></w:t>
      </w:r>
      <w:r>
        <w:rPr>
          <w:i/>
          <w:iCs/>
          <w:spacing w:val="20"/>
        </w:rPr>
        <w:t>路的比例；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d)</w:t>
        <w:tab/>
      </w:r>
      <w:r>
        <w:rPr>
          <w:i/>
          <w:iCs/>
          <w:spacing w:val="20"/>
        </w:rPr>
        <w:t>當每條電話</w:t>
      </w:r>
      <w:r>
        <w:rPr>
          <w:rFonts w:cs="華康細明體外字集" w:eastAsia="華康細明體外字集"/>
          <w:i/>
          <w:iCs/>
          <w:spacing w:val="20"/>
        </w:rPr>
        <w:t></w:t>
      </w:r>
      <w:r>
        <w:rPr>
          <w:i/>
          <w:iCs/>
          <w:spacing w:val="20"/>
        </w:rPr>
        <w:t>均用作其他增值服務用途時，現有的光導纖維網絡能否承受此負荷；若否，未來鋪設光纖網絡的發展計劃為何？</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經濟司答：</w:t>
      </w:r>
      <w:r>
        <w:rPr/>
        <w:t>¥®¥¥¡</w:t>
      </w:r>
    </w:p>
    <w:p>
      <w:pPr>
        <w:pStyle w:val="DF2"/>
        <w:spacing w:lineRule="atLeast" w:line="380"/>
        <w:rPr/>
      </w:pPr>
      <w:r>
        <w:rPr/>
      </w:r>
    </w:p>
    <w:p>
      <w:pPr>
        <w:pStyle w:val="DF2"/>
        <w:spacing w:lineRule="atLeast" w:line="380"/>
        <w:ind w:left="1134" w:hanging="567"/>
        <w:rPr/>
      </w:pPr>
      <w:r>
        <w:rPr>
          <w:rFonts w:eastAsia="華康細明體外字集" w:cs="華康細明體外字集" w:ascii="CG Times" w:hAnsi="CG Times"/>
        </w:rPr>
        <w:t>(a)</w:t>
      </w:r>
      <w:r>
        <w:rPr/>
        <w:tab/>
        <w:t>¤¤¤¤¦¤¤¡</w:t>
        <w:softHyphen/>
        <w:t>´¹¸¦</w:t>
        <w:softHyphen/>
        <w:t>¤¥¡¥¤Âº¡</w:t>
        <w:softHyphen/>
        <w:t>´¹¸¤¥¡¡ªºµ¬¦330¸±</w:t>
      </w:r>
      <w:r>
        <w:rPr>
          <w:rFonts w:eastAsia="華康細明體外字集" w:cs="華康細明體外字集" w:ascii="華康細明體外字集" w:hAnsi="華康細明體外字集"/>
        </w:rPr>
        <w:t></w:t>
      </w:r>
      <w:r>
        <w:rPr/>
        <w:t>¸¡·¤¬¦4¸±¬¥¦°¾¼ª±´¨¥¾Åº±»¡¾¼¤¶ª±»</w:t>
      </w:r>
      <w:r>
        <w:rPr>
          <w:rFonts w:eastAsia="華康細明體外字集" w:cs="華康細明體外字集" w:ascii="華康細明體外字集" w:hAnsi="華康細明體外字集"/>
        </w:rPr>
        <w:t></w:t>
      </w:r>
      <w:r>
        <w:rPr/>
        <w:t>¸¦92%¥¥¾Åº´¨¡</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¹¸ºµ¨µ°¤¸ºµ¶»ª¹¸»«¹¸«®¡¦¦¡§</w:t>
        <w:softHyphen/>
        <w:t>¨¦¼¾Å¥¹¸«®©¦¤¨¡</w:t>
      </w:r>
    </w:p>
    <w:p>
      <w:pPr>
        <w:pStyle w:val="DF2"/>
        <w:spacing w:lineRule="atLeast" w:line="380"/>
        <w:ind w:left="1134" w:hanging="567"/>
        <w:rPr/>
      </w:pPr>
      <w:r>
        <w:rPr/>
      </w:r>
    </w:p>
    <w:p>
      <w:pPr>
        <w:pStyle w:val="DF2"/>
        <w:spacing w:lineRule="atLeast" w:line="380"/>
        <w:ind w:left="1134" w:hanging="567"/>
        <w:rPr/>
      </w:pPr>
      <w:r>
        <w:rPr>
          <w:rFonts w:eastAsia="華康細明體外字集" w:cs="華康細明體外字集" w:ascii="CG Times" w:hAnsi="CG Times"/>
        </w:rPr>
        <w:t>(c)</w:t>
      </w:r>
      <w:r>
        <w:rPr/>
        <w:tab/>
        <w:t>§</w:t>
        <w:softHyphen/>
        <w:t>¥¦¤¨¼</w:t>
        <w:softHyphen/>
        <w:t>ª°ª²²¼¾¡¥¤¤¤¥¦¥¤¦¤¤¤¤¦¤¤¡¸¹¸ºµ¥¥¤±¤ª¦</w:t>
      </w:r>
      <w:r>
        <w:rPr>
          <w:rFonts w:eastAsia="華康細明體外字集" w:cs="華康細明體外字集" w:ascii="華康細明體外字集" w:hAnsi="華康細明體外字集"/>
        </w:rPr>
        <w:t></w:t>
      </w:r>
      <w:r>
        <w:rPr/>
        <w:t>®¶¬¬513»¤Ä¡¦</w:t>
        <w:softHyphen/>
        <w:t>·¤¬¦452.1»¤Ä¬¥¦¹¸³°¡34.5»¤Ä¬°»¹¸³°¡¦¨¥¦Ã¥¿Ãª³°¡¦«µ¤¦¼</w:t>
        <w:softHyphen/>
        <w:t>ª°¡«¦26.4»¤Ä¡¦452.1»¤Äª¥¦¹¸³¸®¶·¤¡¤¥¬¥§¹¸©«¹¸¥³¡¦¹¤¶¯¤¹¸³°¡¡²®¨µ¹¸»«¹¸¦</w:t>
      </w:r>
      <w:r>
        <w:rPr>
          <w:rFonts w:eastAsia="華康細明體外字集" w:cs="華康細明體外字集" w:ascii="華康細明體外字集" w:hAnsi="華康細明體外字集"/>
        </w:rPr>
        <w:t></w:t>
      </w:r>
      <w:r>
        <w:rPr/>
        <w:t>®¶ª¿¥¼¾¡</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r>
      <w:r>
        <w:rPr/>
        <w:tab/>
        <w:t>²¦ªºµ¬±¬©¨²®¥±ª³°¶¦³¡·¤¥¬©¨²®ª¼</w:t>
        <w:softHyphen/>
        <w:t>ª°³°¶¡·§¹</w:t>
        <w:softHyphen/>
        <w:t>´¹¸¤¥³©¤¤</w:t>
        <w:softHyphen/>
        <w:t>ª°½¯¼·¡¥½«¦Á¦®¶ª¹¸¦99%¥¦¥±³¡</w:t>
        <w:softHyphen/>
        <w:t>±¨¼</w:t>
        <w:softHyphen/>
        <w:t>ª°ª³°¶¤´¼¥¡</w:t>
        <w:softHyphen/>
        <w:t>´¹¸¤¥¶¦¥´¾¼¤¨¥ºµ¤¥¤¼¥§¸¡¥©¾Ã¥ª³°¶©º«¨²¦ªª°¤¥¡¥¥¤</w:t>
        <w:softHyphen/>
        <w:t>·¥¤ª©©¹°ºµª°«µ¤¥¥¦¦«³¨¥¾Åº¤¼ºµ¡«¦«¥¤¾</w:t>
        <w:softHyphen/>
        <w:t>´¹¸¤¥ºµª³¤³°</w:t>
        <w:softHyphen/>
        <w:t>²¡</w:t>
      </w:r>
    </w:p>
    <w:p>
      <w:pPr>
        <w:pStyle w:val="DF2"/>
        <w:rPr/>
      </w:pPr>
      <w:r>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mprehensive Redevelopment Area Planning Approach</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1.</w:t>
        <w:tab/>
      </w:r>
      <w:r>
        <w:rPr>
          <w:rFonts w:cs="華康中黑體" w:eastAsia="華康中黑體"/>
          <w:spacing w:val="20"/>
        </w:rPr>
        <w:t>陳偉業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自採用“綜合重建區”的規劃方法後，有多少項重建計劃得以進行；</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如何評估這個規劃方法是否成功；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如何確保“綜合重建區”內居民的業權不會因土地發展公司及香港房屋協會的重建計劃而受到影響？</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CG Times (W1)" w:cs="CG Times (W1)" w:ascii="CG Times (W1)" w:hAnsi="CG Times (W1)"/>
        </w:rPr>
        <w:t>(a)</w:t>
      </w:r>
      <w:r>
        <w:rPr/>
        <w:tab/>
        <w:t>¦¤°</w:t>
        <w:softHyphen/>
        <w:t>¹¤º¹¹©¬¡º¦µ®°¡ª</w:t>
        <w:softHyphen/>
        <w:t>«</w:t>
        <w:softHyphen/>
        <w:t>¹¤¡¦15¶¤¸¶¦¡¥¥16¶</w:t>
        <w:softHyphen/>
        <w:t>¹ª³¹¤«¿¹«¥¤§¥¡²¥³©¤¦ª±¦¶¬¡¥¦36¶</w:t>
        <w:softHyphen/>
        <w:t>¹¦Ä¹¤¤¡</w:t>
      </w:r>
    </w:p>
    <w:p>
      <w:pPr>
        <w:pStyle w:val="DF2"/>
        <w:ind w:left="1134" w:hanging="567"/>
        <w:rPr/>
      </w:pPr>
      <w:r>
        <w:rPr/>
      </w:r>
    </w:p>
    <w:p>
      <w:pPr>
        <w:pStyle w:val="DF2"/>
        <w:ind w:left="1134" w:hanging="567"/>
        <w:rPr/>
      </w:pPr>
      <w:r>
        <w:rPr>
          <w:rFonts w:eastAsia="CG Times (W1)" w:cs="CG Times (W1)" w:ascii="CG Times (W1)" w:hAnsi="CG Times (W1)"/>
        </w:rPr>
        <w:t>(b)</w:t>
      </w:r>
      <w:r>
        <w:rPr/>
        <w:tab/>
        <w:t>§</w:t>
        <w:softHyphen/>
        <w:t>¨µÄ®ª·«¡¨µ¦«©º¦µ®°ª¦®¡³</w:t>
        <w:softHyphen/>
        <w:t>³¹¤ª¯§¦¥¡±µ¥¨</w:t>
        <w:softHyphen/>
        <w:softHyphen/>
        <w:t>®ª¯©±</w:t>
      </w:r>
      <w:r>
        <w:rPr>
          <w:rFonts w:eastAsia="華康細明體外字集" w:cs="華康細明體外字集" w:ascii="華康細明體外字集" w:hAnsi="華康細明體外字集"/>
        </w:rPr>
        <w:t></w:t>
      </w:r>
      <w:r>
        <w:rPr/>
        <w:t>¦©¡¤¹¡Å©¤¤</w:t>
        <w:softHyphen/>
        <w:t>¹¡¦¶®ª¶¡«¥ª¶¤¯Æ¦¡³¬³¹³¤ª¶¦¡¥¤³¨µ®</w:t>
        <w:softHyphen/>
        <w:t>¹ª»§³¬¤À</w:t>
        <w:softHyphen/>
        <w:t>¥¡¦¥¼¨°¤©¥Åª¡¦¦¡³¤ª¥¥»¬¦¥ª¡§¥·«¥¤Â¡´¬¤¤º¦µ®°¡¬¦À¤¦·Å¤ª</w:t>
        <w:softHyphen/>
        <w:t>¨¦¹§³</w:t>
        <w:softHyphen/>
        <w:t>¥³ª¡</w:t>
      </w:r>
    </w:p>
    <w:p>
      <w:pPr>
        <w:pStyle w:val="DF2"/>
        <w:ind w:left="1134" w:hanging="567"/>
        <w:rPr/>
      </w:pPr>
      <w:r>
        <w:rPr/>
      </w:r>
    </w:p>
    <w:p>
      <w:pPr>
        <w:pStyle w:val="DF2"/>
        <w:ind w:left="1134" w:hanging="567"/>
        <w:rPr/>
      </w:pPr>
      <w:r>
        <w:rPr/>
        <w:tab/>
        <w:t>¦¥¡®¾«¥³¹©</w:t>
        <w:softHyphen/>
        <w:t>·ª¬µ¡·¨</w:t>
        <w:softHyphen/>
        <w:t>º¦µ®°</w:t>
        <w:softHyphen/>
        <w:t>¦¦ª©¹«¥µ«¡¸©</w:t>
        <w:softHyphen/>
        <w:t>·¶¨¤¦À°¦Ãµ®°¤¦¡¥ª¬¬¨³¹¥¼¥§¦¦²ª®¶¤¹¨¡³¬µ¦º¦µ®°¬§¦¥ª¤ª¤¤¡</w:t>
      </w:r>
    </w:p>
    <w:p>
      <w:pPr>
        <w:pStyle w:val="DF2"/>
        <w:ind w:left="1134" w:hanging="567"/>
        <w:rPr/>
      </w:pPr>
      <w:r>
        <w:rPr/>
      </w:r>
    </w:p>
    <w:p>
      <w:pPr>
        <w:pStyle w:val="DF2"/>
        <w:ind w:left="1134" w:hanging="567"/>
        <w:rPr/>
      </w:pPr>
      <w:r>
        <w:rPr>
          <w:rFonts w:eastAsia="CG Times (W1)" w:cs="CG Times (W1)" w:ascii="CG Times (W1)" w:hAnsi="CG Times (W1)"/>
        </w:rPr>
        <w:t>(c)</w:t>
      </w:r>
      <w:r>
        <w:rPr/>
        <w:tab/>
        <w:softHyphen/>
        <w:t>§·¥ªµ®Å¯¡¨¨¦Ã±¨«»¡±¨³©¡°</w:t>
        <w:softHyphen/>
        <w:t>¬©¦Á©¦¦¼¦</w:t>
        <w:softHyphen/>
        <w:t>«¡«¶¦·¥§¥¸À¡¥¦¤¦¹¸ÀÃ¤º¡¥¦¤¦¼µ³´¥¤¶¡</w:t>
        <w:softHyphen/>
        <w:t>¨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Development of Kowloon-Canton Railway Station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2.</w:t>
        <w:tab/>
      </w:r>
      <w:r>
        <w:rPr>
          <w:rFonts w:cs="華康中黑體" w:eastAsia="華康中黑體"/>
          <w:spacing w:val="20"/>
        </w:rPr>
        <w:t>陳鑑林議員問</w:t>
      </w:r>
      <w:r>
        <w:rPr>
          <w:spacing w:val="20"/>
        </w:rPr>
        <w:t>：</w:t>
      </w:r>
      <w:r>
        <w:rPr>
          <w:i/>
          <w:iCs/>
          <w:spacing w:val="20"/>
        </w:rPr>
        <w:t>鑑於九廣鐵路公司（“九鐵”）計劃向政府申請於九龍塘及沙田站上蓋發展商住物業，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政府與九鐵磋商有關發展計劃的進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b)</w:t>
        <w:tab/>
      </w:r>
      <w:r>
        <w:rPr>
          <w:i/>
          <w:iCs/>
          <w:spacing w:val="20"/>
        </w:rPr>
        <w:t>會否要求九鐵必須於計劃內包括興建多層停車場，落實“停泊及轉乘”的概念，以減輕獅子山隧道及巿區的交通擠塞？</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jc w:val="both"/>
        <w:rPr/>
      </w:pPr>
      <w:r>
        <w:rPr>
          <w:rFonts w:cs="華康中黑體" w:eastAsia="華康中黑體"/>
          <w:spacing w:val="20"/>
        </w:rPr>
        <w:t>運輸司答：</w:t>
      </w:r>
      <w:r>
        <w:rPr>
          <w:rFonts w:ascii="華康細明體" w:hAnsi="華康細明體" w:cs="華康細明體"/>
          <w:spacing w:val="20"/>
        </w:rPr>
        <w:t>主席先生，我們支持在地鐵／火車站提供停車設施，以鼓勵駕車人士轉乘公共交通工具前往繁忙地區，作為紓緩交通擠塞的一項措施。事實上，我們已設法確保主要的地鐵／火車站及公共交通交匯處的發展計劃，附設足夠的停車設施。舉例來說，機場鐵路的中環站和青衣站都附設停車設施。</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九鐵已向城市規劃委員會提交有關在九龍塘車站發展商業物業的初步建議。委員會現正就土地用途規劃、交通、城市設計和其他有關因素，評估該項建議，現時仍未作出決定。委員會會徵詢我們的意見，而我們會探討該發展計劃可否附設停車設施，以便駕車人士轉乘地鐵／火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九鐵剛開始就沙田車站的發展潛質進行初步研究，不過，我們仍未接獲該公司的申請。如該公司決定重新發展該車站，政府會研究可否在該處提供停車設施，以便駕車人士轉乘火車。</w:t>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Diesel-to-Petrol Schem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rFonts w:cs="華康中黑體" w:eastAsia="華康中黑體"/>
          <w:spacing w:val="20"/>
        </w:rPr>
        <w:t>梁耀忠議員問</w:t>
      </w:r>
      <w:r>
        <w:rPr>
          <w:spacing w:val="20"/>
        </w:rPr>
        <w:t>：</w:t>
      </w:r>
      <w:r>
        <w:rPr>
          <w:i/>
          <w:iCs/>
          <w:spacing w:val="20"/>
        </w:rPr>
        <w:t>政府去年曾發表“更清新的空氣　─　減低柴油車輛噴出廢氣的進一步建議”諮詢文件，就逐步淘汰四公噸及以下柴油車輛的計劃，諮詢公眾意見，而諮詢期已於去年年底屆滿。本局亦於去年十二月十三日，通過促請政府檢討該項計劃的議案，以優惠措施吸引柴油車輛車主自願轉用汽油車輛，代替建議的強迫措施。政府至今仍未公布有關的諮詢及檢討結果。有見及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公眾對諮詢文件所載建議的一般反應為何；贊成及反對上述計劃的意見比例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整理公眾就諮詢文件所提交的意見的工作進度如何；何時才能正式公布諮詢結果；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現時政府有否考慮放棄強迫四公噸及以下柴油車輛車主轉用汽油車輛的建議？</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CG Times (W1)" w:cs="CG Times (W1)" w:ascii="CG Times (W1)" w:hAnsi="CG Times (W1)"/>
        </w:rPr>
        <w:t>(a)</w:t>
      </w:r>
      <w:r>
        <w:rPr/>
        <w:tab/>
        <w:t>·¿¸´©¤¤¤¤¦¤¤¤¤¤¤¤©º®¡·§¦±À1 327¥·¨®¡¨¤1 250¥¬¥´¤®¬¦ª«¥¡¦¨¾77¥¬¥¤¦¹Å¤</w:t>
        <w:softHyphen/>
        <w:t>§¤¤´¥ª·¨®¡¹©®ªÂ¨ª</w:t>
        <w:softHyphen/>
        <w:t>¹¡¤²ª¤À¤¤¡¥</w:t>
        <w:softHyphen/>
        <w:t>ª·¨¥</w:t>
        <w:softHyphen/>
        <w:t>¶¤©°±¤À¹°Ã¡¹§¦¥¤±¦</w:t>
        <w:softHyphen/>
        <w:t>¹ª¦±¤</w:t>
        <w:softHyphen/>
        <w:t>¡©¦¤®¬¦ª«¥³¤¹³¶</w:t>
        <w:softHyphen/>
        <w:t>¹¡¦¨¾ª·¨®¤¡¬¦¤¤¤¤ª¥¤¹¡¬¤¤¤¤«ª¥¤«¡</w:t>
      </w:r>
    </w:p>
    <w:p>
      <w:pPr>
        <w:pStyle w:val="DF2"/>
        <w:ind w:left="1134" w:hanging="567"/>
        <w:rPr/>
      </w:pPr>
      <w:r>
        <w:rPr/>
      </w:r>
    </w:p>
    <w:p>
      <w:pPr>
        <w:pStyle w:val="DF2"/>
        <w:ind w:left="1134" w:hanging="567"/>
        <w:rPr/>
      </w:pPr>
      <w:r>
        <w:rPr>
          <w:rFonts w:eastAsia="CG Times (W1)" w:cs="CG Times (W1)" w:ascii="CG Times (W1)" w:hAnsi="CG Times (W1)"/>
        </w:rPr>
        <w:t>(b)</w:t>
      </w:r>
      <w:r>
        <w:rPr/>
        <w:tab/>
        <w:t>Å©±Àª·¨®·¨¯¯¡¥¤¤¤¤¤¦¤¤¤¤¤¤¥ª§´³°Ã¶¦Ä®Å½®¡Ä</w:t>
        <w:softHyphen/>
        <w:t>¥´¥§µ¡§</w:t>
        <w:softHyphen/>
        <w:t>²¥¦¦¼¾¦Ã«Ä¡¨±©µ«µª¿¸¤§ª¥¦³§¡¬©²¥À³¤¥¤¥¡¦¥¼</w:t>
        <w:softHyphen/>
        <w:t>º¨®ª¨½±©¼®ª¤®¤¨§¹¡§</w:t>
        <w:softHyphen/>
        <w:t>§±¤¤¥»¥ª§¦Ã¨°©</w:t>
        <w:softHyphen/>
        <w:t>·°½¸¥¤¥¡</w:t>
      </w:r>
    </w:p>
    <w:p>
      <w:pPr>
        <w:pStyle w:val="DF2"/>
        <w:ind w:left="1134" w:hanging="567"/>
        <w:rPr/>
      </w:pPr>
      <w:r>
        <w:rPr/>
      </w:r>
    </w:p>
    <w:p>
      <w:pPr>
        <w:pStyle w:val="DF2"/>
        <w:ind w:left="1134" w:hanging="567"/>
        <w:rPr/>
      </w:pPr>
      <w:r>
        <w:rPr>
          <w:rFonts w:eastAsia="CG Times (W1)" w:cs="CG Times (W1)" w:ascii="CG Times (W1)" w:hAnsi="CG Times (W1)"/>
        </w:rPr>
        <w:t>(c)</w:t>
      </w:r>
      <w:r>
        <w:rPr/>
        <w:tab/>
        <w:t>§</w:t>
        <w:softHyphen/>
        <w:t>¤¥¦¼À¸³¶</w:t>
        <w:softHyphen/>
        <w:t>¹¡¦¬§</w:t>
        <w:softHyphen/>
        <w:t>¤»¬¡¥¦¤´«´®ª¨½ª¼¥¡¤¯¸¨Ä</w:t>
        <w:softHyphen/>
        <w:t>ª·²¦¬°Ã¡¦</w:t>
        <w:softHyphen/>
        <w:t>¹</w:t>
        <w:softHyphen/>
        <w:t>³</w:t>
        <w:softHyphen/>
        <w:t>¥¼¡«Äª®ªÂ¨ª</w:t>
        <w:softHyphen/>
        <w:t>¹¡¬³¦®ª¤ª¡¤¹¡§</w:t>
        <w:softHyphen/>
        <w:t>®¾©±Àª·¨¡²¥¬¨´¤®ª¨½±©¼®ª¨¥±¬¡¬¬³¨±¬¬§¨¥§µª®½¯¡«»¥¥ª°±¡¬©±©¤</w:t>
        <w:softHyphen/>
        <w:t>¤®¤¥°½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Tram Acciden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4.</w:t>
        <w:tab/>
      </w:r>
      <w:r>
        <w:rPr>
          <w:rFonts w:cs="華康中黑體" w:eastAsia="華康中黑體"/>
          <w:spacing w:val="20"/>
        </w:rPr>
        <w:t>謝永齡議員問</w:t>
      </w:r>
      <w:r>
        <w:rPr>
          <w:spacing w:val="20"/>
        </w:rPr>
        <w:t>：</w:t>
      </w:r>
      <w:r>
        <w:rPr>
          <w:i/>
          <w:iCs/>
          <w:spacing w:val="20"/>
        </w:rPr>
        <w:t>鑑於近來電車意外頻生，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由於目前有關當局並沒有對電車作定期檢查，政府會否考慮在短期內更改現行對電車安全進行檢查的機制，以及考慮對電車進行定期檢查；</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現時電車司機需接受為期多久的訓練才獲准駕駛電車；政府會否考慮立例規管電車司機的訓練；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機電工程署與電車公司現正檢討電車維修的程序，有關檢討的項目為何、進度如何，及預計於何時完成？</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w:t>
      </w:r>
      <w:r>
        <w:rPr/>
        <w:t>¥®¥¥¡</w:t>
        <w:softHyphen/>
        <w:t>´¹¨¦</w:t>
        <w:softHyphen/>
        <w:t>¤¥§¥¦³¥º</w:t>
        <w:softHyphen/>
        <w:t>¤ÀÅ¨¹¨¡¦¨¹¤¡©¦¹¨¨¤Â¶¨¼«¤ª¦¨¼«¡§¶±¨ÀÅ¡¥½«¾§¥±¡²®¡¬©¨¨¦©´ÀÅ¹¨¡¦¾¹¤µ¸¸ª·½¬¨©¹¨·¥¡¥Å©¾¥¬»¬§Æ¦·¥ª</w:t>
        <w:softHyphen/>
        <w:t>¦¡¹¨¤¥¨«¦±§¸¹¨¨´¡«¶¨¥À±¾¹¤µ¸¸ª§</w:t>
        <w:softHyphen/>
        <w:t>¡</w:t>
      </w:r>
    </w:p>
    <w:p>
      <w:pPr>
        <w:pStyle w:val="DF2"/>
        <w:rPr/>
      </w:pPr>
      <w:r>
        <w:rPr/>
      </w:r>
    </w:p>
    <w:p>
      <w:pPr>
        <w:pStyle w:val="DF2"/>
        <w:ind w:firstLine="567"/>
        <w:rPr/>
      </w:pPr>
      <w:r>
        <w:rPr/>
        <w:t>¸¹³ª¦¦·¥¨¥¡¾¹¤µ¸¸ª¤«Ä¹¨¤¥À°¨¹</w:t>
      </w:r>
      <w:r>
        <w:rPr>
          <w:rFonts w:eastAsia="華康細明體外字集" w:cs="華康細明體外字集" w:ascii="華康細明體外字集" w:hAnsi="華康細明體外字集"/>
        </w:rPr>
        <w:t></w:t>
      </w:r>
      <w:r>
        <w:rPr/>
        <w:t>¼³¨²¤¹®³³¡¹¨¤¥¥º¦µ´¤©°Å°¶¦¬¨¡¦¤</w:t>
        <w:softHyphen/>
        <w:t>¨¶¨©¥·¦¤¬¨½³¤¤¡¸¤¥¹</w:t>
        <w:softHyphen/>
        <w:t>¡Å°»®¤¬´¡¤¥µªª¨¬¨µª¡¸¤¥·´¬¨µª¼¸¬©ª·¨¡¬©µ««·¨©¬§»</w:t>
        <w:softHyphen/>
        <w:t>´¹¨¨´ªº</w:t>
        <w:softHyphen/>
        <w:t>©¦¥¨©¡¹¬¤¨Ã¥³¨¡</w:t>
      </w:r>
    </w:p>
    <w:p>
      <w:pPr>
        <w:pStyle w:val="DF2"/>
        <w:rPr/>
      </w:pPr>
      <w:r>
        <w:rPr/>
      </w:r>
    </w:p>
    <w:p>
      <w:pPr>
        <w:pStyle w:val="DF2"/>
        <w:ind w:firstLine="567"/>
        <w:rPr/>
      </w:pPr>
      <w:r>
        <w:rPr/>
        <w:t>¬©¨¨¦¥¨³º¹¨¥¾ª°½¨©¡¦Á»°»¶¹¨¥</w:t>
        <w:softHyphen/>
        <w:t>¹¦¨ª¥³¤¨©±¨ª°ª¤</w:t>
        <w:softHyphen/>
        <w:t>¡¹¨¤¥²®¬¨°¥¾´¨ª¾¾°½</w:t>
        <w:softHyphen/>
        <w:t>¹¬´¤¬´¡°¤¦Ã¹¸¨¥¡¾¾¾§¡¦¥±¬¤º«µ§ª°½¥¡</w:t>
        <w:softHyphen/>
        <w:t>¹Á¥¬¬100¤®ª¸</w:t>
        <w:softHyphen/>
        <w:t>¹²¾¾¡¦¥¡¨°¥¾¥¶³¹¾¾µ¸¡¤²¦¸®¦¬¹¨¥¾¡</w:t>
      </w:r>
    </w:p>
    <w:p>
      <w:pPr>
        <w:pStyle w:val="DF2"/>
        <w:rPr/>
      </w:pPr>
      <w:r>
        <w:rPr/>
      </w:r>
    </w:p>
    <w:p>
      <w:pPr>
        <w:pStyle w:val="DF2"/>
        <w:ind w:firstLine="567"/>
        <w:rPr>
          <w:rFonts w:ascii="華康中黑體" w:hAnsi="華康中黑體" w:eastAsia="華康中黑體" w:cs="華康中黑體"/>
        </w:rPr>
      </w:pPr>
      <w:r>
        <w:rPr/>
        <w:t>¬¤±°¦¦¥±²¦ª°½</w:t>
        <w:softHyphen/>
        <w:t>¹¡¹¨¤¥¥·´¥¾ª©¸µ§©°½</w:t>
        <w:softHyphen/>
        <w:t>¹¡¼¸Å°ª·¨¡¦¥¡¸¤¥¥»</w:t>
        <w:softHyphen/>
        <w:t>´¾¾¾°Áµ¡¥±°¥§ÂÁ²®¬¹¨¥¾´¨ª®¤°½</w:t>
        <w:softHyphen/>
        <w:t>¹½³¡¥´¨¥ª¹¸¾¾§¥¡</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Workplace Insurance Enforcement</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5.</w:t>
        <w:tab/>
      </w:r>
      <w:r>
        <w:rPr>
          <w:rFonts w:cs="華康中黑體" w:eastAsia="華康中黑體"/>
          <w:spacing w:val="20"/>
        </w:rPr>
        <w:t>蔡根培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勞工處目前共有多少人手專責巡查各工商及服務機構，以確定僱主已替其員工購買勞工保險；又該處目前的人手是否足以應付有關工作；及</w:t>
      </w:r>
    </w:p>
    <w:p>
      <w:pPr>
        <w:pStyle w:val="Normal"/>
        <w:tabs>
          <w:tab w:val="clear" w:pos="482"/>
          <w:tab w:val="left" w:pos="720" w:leader="none"/>
        </w:tabs>
        <w:ind w:left="1440" w:hanging="1440"/>
        <w:jc w:val="both"/>
        <w:rPr>
          <w:i/>
          <w:i/>
          <w:iCs/>
          <w:sz w:val="28"/>
          <w:szCs w:val="28"/>
        </w:rPr>
      </w:pPr>
      <w:r>
        <w:rPr>
          <w:i/>
          <w:iCs/>
          <w:spacing w:val="20"/>
        </w:rPr>
        <w:tab/>
        <w:t>(b)</w:t>
        <w:tab/>
      </w:r>
      <w:r>
        <w:rPr>
          <w:i/>
          <w:iCs/>
          <w:spacing w:val="20"/>
        </w:rPr>
        <w:t>過去三年，每年被發現沒有為其員工購買勞工保險，或所購買的保險金額不符合法例規定的僱主分別有多少；又勞工處如何發現該等個案；有關僱主有否被檢控；若有，結果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w:t>
      </w:r>
    </w:p>
    <w:p>
      <w:pPr>
        <w:pStyle w:val="DF2"/>
        <w:rPr/>
      </w:pPr>
      <w:r>
        <w:rPr/>
      </w:r>
    </w:p>
    <w:p>
      <w:pPr>
        <w:pStyle w:val="DF2"/>
        <w:ind w:left="1134" w:hanging="567"/>
        <w:rPr/>
      </w:pPr>
      <w:r>
        <w:rPr>
          <w:rFonts w:eastAsia="華康中黑體" w:cs="華康中黑體" w:ascii="CG Times" w:hAnsi="CG Times"/>
        </w:rPr>
        <w:t>(a)</w:t>
      </w:r>
      <w:r>
        <w:rPr/>
        <w:tab/>
        <w:t>²®¦¦123¦³¤·¹ªÂ°¬¥¬¨¬¤·¤«¤·¾º¡¥½©¹¥¤´¨¹</w:t>
        <w:softHyphen/>
        <w:t>Á¶¹</w:t>
        <w:softHyphen/>
        <w:t>½À«À¡³¤³²¦ª¤¤½¨¨¥À¥¦Ã¤§¡</w:t>
      </w:r>
    </w:p>
    <w:p>
      <w:pPr>
        <w:pStyle w:val="DF2"/>
        <w:ind w:left="1134" w:hanging="567"/>
        <w:rPr/>
      </w:pPr>
      <w:r>
        <w:rPr/>
      </w:r>
    </w:p>
    <w:p>
      <w:pPr>
        <w:pStyle w:val="DF2"/>
        <w:ind w:left="1134" w:hanging="567"/>
        <w:rPr/>
      </w:pPr>
      <w:r>
        <w:rPr>
          <w:rFonts w:eastAsia="華康中黑體" w:cs="華康中黑體" w:ascii="CG Times" w:hAnsi="CG Times"/>
        </w:rPr>
        <w:t>(b)</w:t>
      </w:r>
      <w:r>
        <w:rPr/>
        <w:tab/>
        <w:t>¹©¤¦¡³¤³µ²¹¥¨¦¬¹</w:t>
        <w:softHyphen/>
        <w:t>Á¶¹</w:t>
        <w:softHyphen/>
        <w:t>½À«Àª</w:t>
        <w:softHyphen/>
        <w:t>®¼¥¡¤§¬¡¤¤¤¤¦692©¡¤¤¤¥¦849©¤¤¤¤¤¦726©¡¤³¤</w:t>
        <w:softHyphen/>
        <w:t>®¬³¤·¹¦¨¬®µ²ª¡¨¾«¦½¬§¶©¤¶¨¬®´µ¡³¤³¤´ª</w:t>
        <w:softHyphen/>
        <w:t>Ã¾¦¥ª</w:t>
        <w:softHyphen/>
        <w:t>®¡À±¹¨ª¡¦©¨¨©½»·©¨¦±¤Ã¤¦Ãª</w:t>
        <w:softHyphen/>
        <w:t>®¡¸³¤¦¦Ã¹¥µ¥Ä§¡¸²ª¤¶¼¦¦¤¡</w:t>
      </w:r>
    </w:p>
    <w:p>
      <w:pPr>
        <w:pStyle w:val="DF2"/>
        <w:ind w:left="1134" w:hanging="567"/>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ind w:left="567" w:hanging="0"/>
              <w:rPr/>
            </w:pPr>
            <w:r>
              <w:rPr/>
            </w:r>
          </w:p>
        </w:tc>
        <w:tc>
          <w:tcPr>
            <w:tcW w:w="1920" w:type="dxa"/>
            <w:tcBorders/>
          </w:tcPr>
          <w:p>
            <w:pPr>
              <w:pStyle w:val="DF2"/>
              <w:jc w:val="center"/>
              <w:rPr>
                <w:i/>
                <w:i/>
                <w:iCs/>
              </w:rPr>
            </w:pPr>
            <w:r>
              <w:rPr>
                <w:i/>
                <w:iCs/>
              </w:rPr>
              <w:t>¤¤¤¤¦</w:t>
            </w:r>
          </w:p>
        </w:tc>
        <w:tc>
          <w:tcPr>
            <w:tcW w:w="1920" w:type="dxa"/>
            <w:tcBorders/>
          </w:tcPr>
          <w:p>
            <w:pPr>
              <w:pStyle w:val="DF2"/>
              <w:jc w:val="center"/>
              <w:rPr>
                <w:i/>
                <w:i/>
                <w:iCs/>
              </w:rPr>
            </w:pPr>
            <w:r>
              <w:rPr>
                <w:i/>
                <w:iCs/>
              </w:rPr>
              <w:t>¤¤¤¥¦</w:t>
            </w:r>
          </w:p>
        </w:tc>
        <w:tc>
          <w:tcPr>
            <w:tcW w:w="1920" w:type="dxa"/>
            <w:tcBorders/>
          </w:tcPr>
          <w:p>
            <w:pPr>
              <w:pStyle w:val="DF2"/>
              <w:jc w:val="center"/>
              <w:rPr>
                <w:i/>
                <w:i/>
                <w:iCs/>
              </w:rPr>
            </w:pPr>
            <w:r>
              <w:rPr>
                <w:i/>
                <w:iCs/>
              </w:rPr>
              <w:t>¤¤¤¤¦</w:t>
            </w:r>
          </w:p>
          <w:p>
            <w:pPr>
              <w:pStyle w:val="DF2"/>
              <w:jc w:val="center"/>
              <w:rPr>
                <w:i/>
                <w:i/>
                <w:iCs/>
              </w:rPr>
            </w:pPr>
            <w:r>
              <w:rPr>
                <w:i/>
                <w:iCs/>
              </w:rPr>
            </w:r>
          </w:p>
        </w:tc>
      </w:tr>
      <w:tr>
        <w:trPr/>
        <w:tc>
          <w:tcPr>
            <w:tcW w:w="3508" w:type="dxa"/>
            <w:tcBorders/>
          </w:tcPr>
          <w:p>
            <w:pPr>
              <w:pStyle w:val="DF2"/>
              <w:ind w:left="567" w:hanging="0"/>
              <w:rPr/>
            </w:pPr>
            <w:r>
              <w:rPr/>
              <w:t>¨¦Á¶«Àª</w:t>
              <w:softHyphen/>
              <w:t>®</w:t>
            </w:r>
          </w:p>
        </w:tc>
        <w:tc>
          <w:tcPr>
            <w:tcW w:w="1920" w:type="dxa"/>
            <w:tcBorders/>
          </w:tcPr>
          <w:p>
            <w:pPr>
              <w:pStyle w:val="DF2"/>
              <w:jc w:val="center"/>
              <w:rPr/>
            </w:pPr>
            <w:r>
              <w:rPr/>
              <w:t>692</w:t>
            </w:r>
          </w:p>
        </w:tc>
        <w:tc>
          <w:tcPr>
            <w:tcW w:w="1920" w:type="dxa"/>
            <w:tcBorders/>
          </w:tcPr>
          <w:p>
            <w:pPr>
              <w:pStyle w:val="DF2"/>
              <w:jc w:val="center"/>
              <w:rPr/>
            </w:pPr>
            <w:r>
              <w:rPr/>
              <w:t>849</w:t>
            </w:r>
          </w:p>
        </w:tc>
        <w:tc>
          <w:tcPr>
            <w:tcW w:w="1920" w:type="dxa"/>
            <w:tcBorders/>
          </w:tcPr>
          <w:p>
            <w:pPr>
              <w:pStyle w:val="DF2"/>
              <w:jc w:val="center"/>
              <w:rPr/>
            </w:pPr>
            <w:r>
              <w:rPr/>
              <w:t>726</w:t>
            </w:r>
          </w:p>
        </w:tc>
      </w:tr>
      <w:tr>
        <w:trPr/>
        <w:tc>
          <w:tcPr>
            <w:tcW w:w="3508" w:type="dxa"/>
            <w:tcBorders/>
          </w:tcPr>
          <w:p>
            <w:pPr>
              <w:pStyle w:val="DF2"/>
              <w:ind w:left="567" w:hanging="0"/>
              <w:rPr/>
            </w:pPr>
            <w:r>
              <w:rPr/>
              <w:t>¦¨¬®µ²ª</w:t>
              <w:softHyphen/>
              <w:t>®</w:t>
            </w:r>
          </w:p>
        </w:tc>
        <w:tc>
          <w:tcPr>
            <w:tcW w:w="1920" w:type="dxa"/>
            <w:tcBorders/>
          </w:tcPr>
          <w:p>
            <w:pPr>
              <w:pStyle w:val="DF2"/>
              <w:jc w:val="center"/>
              <w:rPr/>
            </w:pPr>
            <w:r>
              <w:rPr/>
              <w:t>660</w:t>
            </w:r>
          </w:p>
        </w:tc>
        <w:tc>
          <w:tcPr>
            <w:tcW w:w="1920" w:type="dxa"/>
            <w:tcBorders/>
          </w:tcPr>
          <w:p>
            <w:pPr>
              <w:pStyle w:val="DF2"/>
              <w:jc w:val="center"/>
              <w:rPr/>
            </w:pPr>
            <w:r>
              <w:rPr/>
              <w:t>802</w:t>
            </w:r>
          </w:p>
        </w:tc>
        <w:tc>
          <w:tcPr>
            <w:tcW w:w="1920" w:type="dxa"/>
            <w:tcBorders/>
          </w:tcPr>
          <w:p>
            <w:pPr>
              <w:pStyle w:val="DF2"/>
              <w:jc w:val="center"/>
              <w:rPr/>
            </w:pPr>
            <w:r>
              <w:rPr/>
              <w:t>660</w:t>
            </w:r>
          </w:p>
        </w:tc>
      </w:tr>
      <w:tr>
        <w:trPr/>
        <w:tc>
          <w:tcPr>
            <w:tcW w:w="3508" w:type="dxa"/>
            <w:tcBorders/>
          </w:tcPr>
          <w:p>
            <w:pPr>
              <w:pStyle w:val="DF2"/>
              <w:ind w:left="567" w:hanging="0"/>
              <w:rPr/>
            </w:pPr>
            <w:r>
              <w:rPr/>
              <w:t>µ¥ª¶²¼¥</w:t>
            </w:r>
          </w:p>
        </w:tc>
        <w:tc>
          <w:tcPr>
            <w:tcW w:w="1920" w:type="dxa"/>
            <w:tcBorders/>
          </w:tcPr>
          <w:p>
            <w:pPr>
              <w:pStyle w:val="DF2"/>
              <w:jc w:val="center"/>
              <w:rPr/>
            </w:pPr>
            <w:r>
              <w:rPr/>
              <w:t>353</w:t>
            </w:r>
          </w:p>
        </w:tc>
        <w:tc>
          <w:tcPr>
            <w:tcW w:w="1920" w:type="dxa"/>
            <w:tcBorders/>
          </w:tcPr>
          <w:p>
            <w:pPr>
              <w:pStyle w:val="DF2"/>
              <w:jc w:val="center"/>
              <w:rPr/>
            </w:pPr>
            <w:r>
              <w:rPr/>
              <w:t>347</w:t>
            </w:r>
          </w:p>
        </w:tc>
        <w:tc>
          <w:tcPr>
            <w:tcW w:w="1920" w:type="dxa"/>
            <w:tcBorders/>
          </w:tcPr>
          <w:p>
            <w:pPr>
              <w:pStyle w:val="DF2"/>
              <w:jc w:val="center"/>
              <w:rPr/>
            </w:pPr>
            <w:r>
              <w:rPr/>
              <w:t>530</w:t>
            </w:r>
          </w:p>
        </w:tc>
      </w:tr>
      <w:tr>
        <w:trPr/>
        <w:tc>
          <w:tcPr>
            <w:tcW w:w="3508" w:type="dxa"/>
            <w:tcBorders/>
          </w:tcPr>
          <w:p>
            <w:pPr>
              <w:pStyle w:val="DF2"/>
              <w:ind w:left="567" w:hanging="0"/>
              <w:rPr/>
            </w:pPr>
            <w:r>
              <w:rPr/>
              <w:t>¶°«³§¦¸ª</w:t>
              <w:softHyphen/>
              <w:t>®</w:t>
            </w:r>
          </w:p>
        </w:tc>
        <w:tc>
          <w:tcPr>
            <w:tcW w:w="1920" w:type="dxa"/>
            <w:tcBorders/>
          </w:tcPr>
          <w:p>
            <w:pPr>
              <w:pStyle w:val="DF2"/>
              <w:jc w:val="center"/>
              <w:rPr/>
            </w:pPr>
            <w:r>
              <w:rPr/>
              <w:t>331</w:t>
            </w:r>
          </w:p>
        </w:tc>
        <w:tc>
          <w:tcPr>
            <w:tcW w:w="1920" w:type="dxa"/>
            <w:tcBorders/>
          </w:tcPr>
          <w:p>
            <w:pPr>
              <w:pStyle w:val="DF2"/>
              <w:jc w:val="center"/>
              <w:rPr/>
            </w:pPr>
            <w:r>
              <w:rPr/>
              <w:t>331</w:t>
            </w:r>
          </w:p>
        </w:tc>
        <w:tc>
          <w:tcPr>
            <w:tcW w:w="1920" w:type="dxa"/>
            <w:tcBorders/>
          </w:tcPr>
          <w:p>
            <w:pPr>
              <w:pStyle w:val="DF2"/>
              <w:jc w:val="center"/>
              <w:rPr/>
            </w:pPr>
            <w:r>
              <w:rPr/>
              <w:t>514</w:t>
            </w:r>
          </w:p>
        </w:tc>
      </w:tr>
      <w:tr>
        <w:trPr/>
        <w:tc>
          <w:tcPr>
            <w:tcW w:w="3508" w:type="dxa"/>
            <w:tcBorders/>
          </w:tcPr>
          <w:p>
            <w:pPr>
              <w:pStyle w:val="DF2"/>
              <w:ind w:left="567" w:hanging="0"/>
              <w:rPr/>
            </w:pPr>
            <w:r>
              <w:rPr/>
              <w:t>©¸«»´ªªÃ</w:t>
            </w:r>
          </w:p>
        </w:tc>
        <w:tc>
          <w:tcPr>
            <w:tcW w:w="1920" w:type="dxa"/>
            <w:tcBorders/>
          </w:tcPr>
          <w:p>
            <w:pPr>
              <w:pStyle w:val="DF2"/>
              <w:jc w:val="center"/>
              <w:rPr/>
            </w:pPr>
            <w:r>
              <w:rPr/>
              <w:t>400¤</w:t>
            </w:r>
          </w:p>
          <w:p>
            <w:pPr>
              <w:pStyle w:val="DF2"/>
              <w:jc w:val="center"/>
              <w:rPr/>
            </w:pPr>
            <w:r>
              <w:rPr/>
              <w:t>¦12,000¤</w:t>
            </w:r>
          </w:p>
        </w:tc>
        <w:tc>
          <w:tcPr>
            <w:tcW w:w="1920" w:type="dxa"/>
            <w:tcBorders/>
          </w:tcPr>
          <w:p>
            <w:pPr>
              <w:pStyle w:val="DF2"/>
              <w:jc w:val="center"/>
              <w:rPr/>
            </w:pPr>
            <w:r>
              <w:rPr/>
              <w:t>500¤</w:t>
            </w:r>
          </w:p>
          <w:p>
            <w:pPr>
              <w:pStyle w:val="DF2"/>
              <w:jc w:val="center"/>
              <w:rPr/>
            </w:pPr>
            <w:r>
              <w:rPr/>
              <w:t>¦14,000¤</w:t>
            </w:r>
          </w:p>
        </w:tc>
        <w:tc>
          <w:tcPr>
            <w:tcW w:w="1920" w:type="dxa"/>
            <w:tcBorders/>
          </w:tcPr>
          <w:p>
            <w:pPr>
              <w:pStyle w:val="DF2"/>
              <w:jc w:val="center"/>
              <w:rPr/>
            </w:pPr>
            <w:r>
              <w:rPr/>
              <w:t>800¤</w:t>
            </w:r>
          </w:p>
          <w:p>
            <w:pPr>
              <w:pStyle w:val="DF2"/>
              <w:jc w:val="center"/>
              <w:rPr/>
            </w:pPr>
            <w:r>
              <w:rPr/>
              <w:t>¦20,000¤</w:t>
            </w:r>
          </w:p>
        </w:tc>
      </w:tr>
    </w:tbl>
    <w:p>
      <w:pPr>
        <w:pStyle w:val="DF2"/>
        <w:ind w:left="1134" w:hanging="567"/>
        <w:rPr/>
      </w:pPr>
      <w:r>
        <w:rPr/>
      </w:r>
    </w:p>
    <w:p>
      <w:pPr>
        <w:pStyle w:val="DF2"/>
        <w:ind w:left="567" w:hanging="0"/>
        <w:rPr/>
      </w:pPr>
      <w:r>
        <w:rPr/>
        <w:t>¡¹</w:t>
        <w:softHyphen/>
        <w:t>¸À±¨¡ªª4¦©ª©ª§«Ã¡¦¸±¨©¤¤¤¤¦¨©¥¨¡¨µµ²¦¹¥©Áª«À§©ª©</w:t>
        <w:softHyphen/>
        <w:t>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OECD Classification of Hong Kong</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rFonts w:cs="華康中黑體" w:eastAsia="華康中黑體"/>
          <w:spacing w:val="20"/>
        </w:rPr>
        <w:t>劉慧卿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是否知悉經濟合作及發展組織（“</w:t>
      </w:r>
      <w:r>
        <w:rPr>
          <w:i/>
          <w:iCs/>
          <w:spacing w:val="20"/>
        </w:rPr>
        <w:t>OECD”</w:t>
      </w:r>
      <w:r>
        <w:rPr>
          <w:i/>
          <w:iCs/>
          <w:spacing w:val="20"/>
        </w:rPr>
        <w:t>）是以甚麼準則把一個國家劃分為發達國家類別；</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t>OECD</w:t>
      </w:r>
      <w:r>
        <w:rPr>
          <w:i/>
          <w:iCs/>
          <w:spacing w:val="20"/>
        </w:rPr>
        <w:t>有否就香港應劃分為哪個類別而進行評估；若有，香港被列入哪個類別；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若</w:t>
      </w:r>
      <w:r>
        <w:rPr>
          <w:i/>
          <w:iCs/>
          <w:spacing w:val="20"/>
        </w:rPr>
        <w:t>(b)</w:t>
      </w:r>
      <w:r>
        <w:rPr>
          <w:i/>
          <w:iCs/>
          <w:spacing w:val="20"/>
        </w:rPr>
        <w:t>項的答案為肯定，政府是否知悉</w:t>
      </w:r>
      <w:r>
        <w:rPr>
          <w:i/>
          <w:iCs/>
          <w:spacing w:val="20"/>
        </w:rPr>
        <w:t>OECD</w:t>
      </w:r>
      <w:r>
        <w:rPr>
          <w:i/>
          <w:iCs/>
          <w:spacing w:val="20"/>
        </w:rPr>
        <w:t>在將香港劃分類別時，是考慮了哪些因素；又政府有否評估近年有大量大陸移民來港，對本港經濟帶來甚麼影響，以及該等影響會否有助香港獲該組織劃分入發達地區的類別？</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商司答：</w:t>
      </w:r>
      <w:r>
        <w:rPr/>
        <w:t>¥®¥¥¡¦</w:t>
      </w:r>
      <w:r>
        <w:rPr>
          <w:rFonts w:eastAsia="CG Times" w:cs="CG Times" w:ascii="CG Times" w:hAnsi="CG Times"/>
        </w:rPr>
        <w:t>OECD</w:t>
      </w:r>
      <w:r>
        <w:rPr/>
        <w:t>ª¦¶¤Ã¤¡¨µ¡µ¹°®¡³</w:t>
        <w:softHyphen/>
        <w:t>Ã§¡</w:t>
      </w:r>
    </w:p>
    <w:p>
      <w:pPr>
        <w:pStyle w:val="DF2"/>
        <w:rPr/>
      </w:pPr>
      <w:r>
        <w:rPr/>
      </w:r>
    </w:p>
    <w:p>
      <w:pPr>
        <w:pStyle w:val="DF2"/>
        <w:ind w:firstLine="567"/>
        <w:rPr/>
      </w:pPr>
      <w:r>
        <w:rPr>
          <w:rFonts w:eastAsia="CG Times" w:cs="CG Times" w:ascii="CG Times" w:hAnsi="CG Times"/>
        </w:rPr>
        <w:t>OECDÁ¤ªµ®´§©</w:t>
        <w:softHyphen/>
        <w:t>·¡½</w:t>
        <w:softHyphen/>
        <w:t>¡±¨´§°®¦°¦³¡¡¥ª¯º¬¬¤¬¦¥²±</w:t>
      </w:r>
      <w:r>
        <w:rPr>
          <w:rFonts w:eastAsia="華康細明體外字集" w:cs="華康細明體外字集" w:ascii="華康細明體外字集" w:hAnsi="華康細明體外字集"/>
        </w:rPr>
        <w:t></w:t>
      </w:r>
      <w:r>
        <w:rPr>
          <w:rFonts w:eastAsia="CG Times" w:cs="CG Times" w:ascii="CG Times" w:hAnsi="CG Times"/>
        </w:rPr>
        <w:t>¤ÂÂÅªÀ¹¤¡±¨´§ª¼¦¡¥¤´¨¤</w:t>
        <w:softHyphen/>
        <w:t>°Â¡¥«´´§©¨¥¸·¬¦¡¦¶¥</w:t>
        <w:softHyphen/>
        <w:t>¦¤«¤¸ª²</w:t>
        <w:softHyphen/>
        <w:t>¸®¡³¥¦³¤¬¨</w:t>
        <w:softHyphen/>
        <w:t>³¤¡§·©´</w:t>
        <w:softHyphen/>
        <w:softHyphen/>
        <w:t>¡²I³¤¦¥³¤µ¹°®©®¾¥¬»¦©´</w:t>
        <w:softHyphen/>
        <w:softHyphen/>
        <w:t>ª¹¤·«©½</w:t>
        <w:softHyphen/>
        <w:t>ª¦¤²§¡²II³¤¦¥¦ÂÅ¤ªµ®¤°®©¦°¡¨¤¦¤</w:t>
        <w:softHyphen/>
        <w:t>¡¸¥¶ªµ®¤°®©¦°¡¤Ã¡±¦³²I³¤Â¤²II³¤ª°®©¦°¡·Â¤³</w:t>
        <w:softHyphen/>
        <w:t>¤Ã¡</w:t>
      </w:r>
    </w:p>
    <w:p>
      <w:pPr>
        <w:pStyle w:val="DF2"/>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t>¦¤¤¤¤¦¤¤¤¤¡</w:t>
        <w:softHyphen/>
        <w:t>´·±¦³²I³¤Â¤²II³¤¡¨¦¤¡¸¥¶ªµ®¤°®©¦°¡¤Ã¤¤¡¦¤¤¤¤¦¤¤¤¤¡¤«°¡¤µ¡¬«¯¡¥¶º¡·¥©©ª©§Á¦</w:t>
        <w:softHyphen/>
        <w:t>ª°µ¤</w:t>
        <w:softHyphen/>
        <w:t>°®¡¥¤±¦³²I³¤Â¤²II³¤¡</w:t>
      </w:r>
    </w:p>
    <w:p>
      <w:pPr>
        <w:pStyle w:val="DF2"/>
        <w:rPr>
          <w:rFonts w:ascii="CG Times" w:hAnsi="CG Times" w:eastAsia="CG Times" w:cs="CG Times"/>
        </w:rPr>
      </w:pPr>
      <w:r>
        <w:rPr>
          <w:rFonts w:eastAsia="CG Times" w:cs="CG Times" w:ascii="CG Times" w:hAnsi="CG Times"/>
        </w:rPr>
      </w:r>
    </w:p>
    <w:p>
      <w:pPr>
        <w:pStyle w:val="DF2"/>
        <w:ind w:firstLine="567"/>
        <w:rPr>
          <w:rFonts w:ascii="華康中黑體" w:hAnsi="華康中黑體" w:eastAsia="華康中黑體" w:cs="華康中黑體"/>
        </w:rPr>
      </w:pPr>
      <w:r>
        <w:rPr/>
        <w:t>±¤°¨´ª²¥¬¥´ª¤¦¥ª¤¤¸·¡¦§´°¥´¸Àª¥²¤©µ®¼¤¡Áµª¦±¤°¨´ª¦ª²¥¡±¨¹ª°³¬©¸·ªÃ¥»¨¡¦¨¦¨´ª¦ª²¥¤¼¡¦¥´¤¤¤¨1%¡</w:t>
        <w:softHyphen/>
        <w:t>´¬¦¨°¯¤À¥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Telephone Tariff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7.</w:t>
        <w:tab/>
      </w:r>
      <w:r>
        <w:rPr>
          <w:rFonts w:cs="華康中黑體" w:eastAsia="華康中黑體"/>
          <w:spacing w:val="20"/>
        </w:rPr>
        <w:t>唐英年議員問</w:t>
      </w:r>
      <w:r>
        <w:rPr>
          <w:spacing w:val="20"/>
        </w:rPr>
        <w:t>：</w:t>
      </w:r>
      <w:r>
        <w:rPr>
          <w:i/>
          <w:iCs/>
          <w:spacing w:val="20"/>
        </w:rPr>
        <w:t>根據政府提供的數據，按現時電話固定收費模式，無論住宅或商業電話服務均出現低用量用戶補貼高用量用戶的現象。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a)</w:t>
        <w:tab/>
      </w:r>
      <w:r>
        <w:rPr>
          <w:i/>
          <w:iCs/>
          <w:spacing w:val="20"/>
        </w:rPr>
        <w:t>有關住宅及商業電話</w:t>
      </w:r>
      <w:r>
        <w:rPr>
          <w:rFonts w:cs="華康細明體外字集" w:eastAsia="華康細明體外字集"/>
          <w:i/>
          <w:iCs/>
          <w:spacing w:val="20"/>
        </w:rPr>
        <w:t></w:t>
      </w:r>
      <w:r>
        <w:rPr>
          <w:i/>
          <w:iCs/>
          <w:spacing w:val="20"/>
        </w:rPr>
        <w:t>每月用量的調查數據，是否已包括打出的長途電話用量在內；若然，去年住宅及商業用戶的長途電話使用模式（即每月長途電話用量按分鐘計算的用戶百分比）為何；若否，加入打出長途電話的數據，對整體用量情</w:t>
      </w:r>
      <w:r>
        <w:rPr>
          <w:rFonts w:ascii="華康細明體外字集" w:hAnsi="華康細明體外字集" w:cs="華康細明體外字集" w:eastAsia="華康細明體外字集"/>
          <w:i/>
          <w:iCs/>
          <w:spacing w:val="20"/>
        </w:rPr>
        <w:t></w:t>
      </w:r>
      <w:r>
        <w:rPr>
          <w:i/>
          <w:iCs/>
          <w:spacing w:val="20"/>
        </w:rPr>
        <w:t>有何影響，而低用量用戶補貼高用量用戶的金額會否改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b)</w:t>
        <w:tab/>
      </w:r>
      <w:r>
        <w:rPr>
          <w:i/>
          <w:iCs/>
          <w:spacing w:val="20"/>
        </w:rPr>
        <w:t>去年高用量用戶（平均每月使用電話超過</w:t>
      </w:r>
      <w:r>
        <w:rPr>
          <w:rFonts w:eastAsia="華康細明體" w:cs="華康細明體" w:ascii="華康細明體" w:hAnsi="華康細明體"/>
          <w:i/>
          <w:iCs/>
          <w:spacing w:val="20"/>
        </w:rPr>
        <w:t>400</w:t>
      </w:r>
      <w:r>
        <w:rPr>
          <w:i/>
          <w:iCs/>
          <w:spacing w:val="20"/>
        </w:rPr>
        <w:t>分鐘者）打出的電話中，長途電話所佔的比例為何；按分鐘和盈利計算，該等用戶打出的長途電話佔本港所有長途電話的比例分別為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sz w:val="28"/>
          <w:szCs w:val="28"/>
        </w:rPr>
      </w:pPr>
      <w:r>
        <w:rPr>
          <w:i/>
          <w:iCs/>
          <w:spacing w:val="20"/>
        </w:rPr>
        <w:tab/>
        <w:t>(c)</w:t>
        <w:tab/>
      </w:r>
      <w:r>
        <w:rPr>
          <w:i/>
          <w:iCs/>
          <w:spacing w:val="20"/>
        </w:rPr>
        <w:t>去年低用量用戶（平均每月使用電話由零至</w:t>
      </w:r>
      <w:r>
        <w:rPr>
          <w:rFonts w:eastAsia="華康細明體" w:cs="華康細明體" w:ascii="華康細明體" w:hAnsi="華康細明體"/>
          <w:i/>
          <w:iCs/>
          <w:spacing w:val="20"/>
        </w:rPr>
        <w:t>400</w:t>
      </w:r>
      <w:r>
        <w:rPr>
          <w:i/>
          <w:iCs/>
          <w:spacing w:val="20"/>
        </w:rPr>
        <w:t>分鐘者）打出的電話中，長途電話所佔的比例為何；按分鐘和盈利計算，該等用戶打出的長途電話佔本港所有長途電話的比例分別為何？</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經濟司答：</w:t>
      </w:r>
      <w:r>
        <w:rPr/>
        <w:t>¥®¥¥¡</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t>¨¸À¨°©</w:t>
        <w:softHyphen/>
        <w:t>·°¾ª¤¥¡¥¦¹¸ª°¦¶¬ºÀ°¡¤©¦ª¼¾¡¥¥¬¥¥¦¦¥±³ª¥¦¹¸³¸®¶¡¸µ¼¾¬±¥¦²¤©¶¦ª©¼</w:t>
        <w:softHyphen/>
        <w:t>¶½¬¤¦¶±¨¡¦¬¶½¬¤¡¬À¾©¬¤12 000±¦¦¹¸</w:t>
      </w:r>
      <w:r>
        <w:rPr>
          <w:rFonts w:eastAsia="華康細明體外字集" w:cs="華康細明體外字集" w:ascii="華康細明體外字集" w:hAnsi="華康細明體外字集"/>
        </w:rPr>
        <w:t></w:t>
      </w:r>
      <w:r>
        <w:rPr/>
        <w:t>¤11 000±°·¹¸</w:t>
      </w:r>
      <w:r>
        <w:rPr>
          <w:rFonts w:eastAsia="華康細明體外字集" w:cs="華康細明體外字集" w:ascii="華康細明體外字集" w:hAnsi="華康細明體外字集"/>
        </w:rPr>
        <w:t></w:t>
      </w:r>
      <w:r>
        <w:rPr/>
        <w:t>ª©¦¥¥¹¸³¸®¶¡¦¨¥¤</w:t>
        <w:softHyphen/>
        <w:t>½¾¤²¡±¦¦</w:t>
        <w:softHyphen/>
        <w:t>¥¥¬¦¥±³ª¥¦¹¸³¸®¶¡¥©¸¶½¬¥¬¦¶¥¦¹¸ª¼¾¡¦¦¨µ¦¶¦Ã¥¥ªª³¹¸¨¥¼¦ª¸®¡¤¹¡®¾¥¥ª©¬µª¡¦</w:t>
        <w:softHyphen/>
        <w:t>°»¹¸¦¦¦¹¸Á³¸®¶¬4%¡¦°·¹¸¤«¬¦10%¡</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c)</w:t>
      </w:r>
      <w:r>
        <w:rPr/>
        <w:tab/>
      </w:r>
    </w:p>
    <w:p>
      <w:pPr>
        <w:pStyle w:val="DF2"/>
        <w:spacing w:lineRule="atLeast" w:line="380"/>
        <w:ind w:left="1134" w:hanging="567"/>
        <w:rPr/>
      </w:pPr>
      <w:r>
        <w:rPr/>
      </w:r>
    </w:p>
    <w:p>
      <w:pPr>
        <w:pStyle w:val="DF2"/>
        <w:spacing w:lineRule="atLeast" w:line="380"/>
        <w:ind w:left="1134" w:hanging="567"/>
        <w:rPr/>
      </w:pPr>
      <w:r>
        <w:rPr/>
        <w:tab/>
        <w:t>¸¦¤¤</w:t>
      </w:r>
      <w:r>
        <w:rPr>
          <w:rFonts w:eastAsia="CG Times" w:cs="CG Times" w:ascii="CG Times" w:hAnsi="CG Times"/>
        </w:rPr>
        <w:t>(a)¬¸Ä¡¬¶½¬¥¦¶¥¦¹¸ª¨¥¼¾¡¦Ã°»¹¸¨¥¼¦ª¼¾¨¤¦¦¶½³¤¡¦¦¡§</w:t>
        <w:softHyphen/>
        <w:t>¨¦°©§¥¶¥¤¨¥°»¹¸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spite Service for the Mentally Handicapped</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r>
      <w:r>
        <w:rPr>
          <w:rFonts w:cs="華康中黑體" w:eastAsia="華康中黑體"/>
          <w:spacing w:val="20"/>
        </w:rPr>
        <w:t>謝永齡議員問</w:t>
      </w:r>
      <w:r>
        <w:rPr>
          <w:spacing w:val="20"/>
        </w:rPr>
        <w:t>：</w:t>
      </w:r>
      <w:r>
        <w:rPr>
          <w:i/>
          <w:iCs/>
          <w:spacing w:val="20"/>
        </w:rPr>
        <w:t>有關為弱智人士提供的短暫住宿服務，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目前社會福利署共提供多少個此類宿位，以及直接參與這項服務的人手編制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申請入住該等宿位的資格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政府有否資助志願機構提供這項服務；若有，這些機構所提供的宿位，有多少個是由政府資助的；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政府在短期內會否考慮加強此項服務？</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cs="華康中黑體" w:eastAsia="華康中黑體"/>
        </w:rPr>
        <w:t>教育統籌司</w:t>
      </w:r>
      <w:r>
        <w:rPr>
          <w:rFonts w:ascii="華康中黑體" w:hAnsi="華康中黑體" w:cs="華康中黑體" w:eastAsia="華康中黑體"/>
        </w:rPr>
        <w:t>答：</w:t>
      </w:r>
      <w:r>
        <w:rPr/>
        <w:t>¥®¥¥¡µ¼¦±ª°¦¦¬´¯¤¤¡¥¬®´¤¤¡´¨¤¶¹¨©ª¼®¦±¦±¡¨</w:t>
        <w:softHyphen/>
        <w:t>³·Å¥</w:t>
        <w:softHyphen/>
        <w:t>ª®¤¥µ§¥®©¼®Ó½©</w:t>
        <w:softHyphen/>
        <w:t>¹ªÀ¤¡</w:t>
      </w:r>
    </w:p>
    <w:p>
      <w:pPr>
        <w:pStyle w:val="DF2"/>
        <w:rPr/>
      </w:pPr>
      <w:r>
        <w:rPr/>
      </w:r>
    </w:p>
    <w:p>
      <w:pPr>
        <w:pStyle w:val="DF2"/>
        <w:ind w:left="1134" w:hanging="567"/>
        <w:rPr/>
      </w:pPr>
      <w:r>
        <w:rPr>
          <w:rFonts w:eastAsia="華康中黑體" w:cs="華康中黑體" w:ascii="CG Times" w:hAnsi="CG Times"/>
        </w:rPr>
        <w:t>(a)</w:t>
      </w:r>
      <w:r>
        <w:rPr/>
        <w:tab/>
        <w:t>²®¡ª·º§¸¦Á¤ªª±±ª´¨¨</w:t>
        <w:softHyphen/>
        <w:t>µ¼¦±ª°¦Ã¡¸¶ª°¥±ª²¦¤</w:t>
        <w:softHyphen/>
        <w:t>´¨¡·§¨µ¯§¬¦¼³Â¦¡</w:t>
      </w:r>
    </w:p>
    <w:p>
      <w:pPr>
        <w:pStyle w:val="DF2"/>
        <w:ind w:left="1134" w:hanging="567"/>
        <w:rPr/>
      </w:pPr>
      <w:r>
        <w:rPr/>
      </w:r>
    </w:p>
    <w:p>
      <w:pPr>
        <w:pStyle w:val="DF2"/>
        <w:ind w:left="1134" w:hanging="567"/>
        <w:rPr/>
      </w:pPr>
      <w:r>
        <w:rPr>
          <w:rFonts w:eastAsia="華康中黑體" w:cs="華康中黑體" w:ascii="CG Times" w:hAnsi="CG Times"/>
        </w:rPr>
        <w:t>(b)</w:t>
      </w:r>
      <w:r>
        <w:rPr/>
        <w:tab/>
        <w:t>µ¼¦±ª°¬¬15·¤¥¤ª´¯¤¤¦³¡³¨¤¤¥¶¨¦±¶¬¯¡µ¶¯§·Å¤¨¦¼¤¦¬¡</w:t>
      </w:r>
    </w:p>
    <w:p>
      <w:pPr>
        <w:pStyle w:val="DF2"/>
        <w:ind w:left="1134" w:hanging="567"/>
        <w:rPr/>
      </w:pPr>
      <w:r>
        <w:rPr/>
      </w:r>
    </w:p>
    <w:p>
      <w:pPr>
        <w:pStyle w:val="DF2"/>
        <w:ind w:left="1134" w:hanging="567"/>
        <w:rPr/>
      </w:pPr>
      <w:r>
        <w:rPr>
          <w:rFonts w:eastAsia="華康中黑體" w:cs="華康中黑體" w:ascii="CG Times" w:hAnsi="CG Times"/>
        </w:rPr>
        <w:t>(c)</w:t>
        <w:tab/>
      </w:r>
      <w:r>
        <w:rPr>
          <w:rFonts w:eastAsia="CG Times" w:cs="CG Times" w:ascii="CG Times" w:hAnsi="CG Times"/>
        </w:rPr>
        <w:t>²®¡¬©¨µ¦´¨µ¼¦±ª°ª«¬©¾º´¨°¬´§¡¤¹¡³¨¾º§¥¥¨ª¸·¡¦¦´¨¤¨µ¼¦±ª°¦Ã¡</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d)</w:t>
      </w:r>
      <w:r>
        <w:rPr/>
        <w:tab/>
        <w:t>¬©ª³²¥¼¡¬¦ª·º§¸Á¤¤</w:t>
        <w:softHyphen/>
        <w:t>Á°ª®´¤¤±ª¡¨°¸§¨</w:t>
        <w:softHyphen/>
        <w:t>µ¼¦±ª°¦Ã¡¦¶µ¥¬§¦¸·¥¨¹¥¡</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Industrial Support Fund Application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9.</w:t>
        <w:tab/>
      </w:r>
      <w:r>
        <w:rPr>
          <w:rFonts w:cs="華康中黑體" w:eastAsia="華康中黑體"/>
          <w:spacing w:val="20"/>
        </w:rPr>
        <w:t>田北俊議員問</w:t>
      </w:r>
      <w:r>
        <w:rPr>
          <w:spacing w:val="20"/>
        </w:rPr>
        <w:t>：</w:t>
      </w:r>
      <w:r>
        <w:rPr>
          <w:i/>
          <w:iCs/>
          <w:spacing w:val="20"/>
        </w:rPr>
        <w:t>政府最近通過由工業支援資助計劃中撥款資助</w:t>
      </w:r>
      <w:r>
        <w:rPr>
          <w:rFonts w:eastAsia="華康細明體" w:cs="華康細明體" w:ascii="華康細明體" w:hAnsi="華康細明體"/>
          <w:i/>
          <w:iCs/>
          <w:spacing w:val="20"/>
        </w:rPr>
        <w:t>49</w:t>
      </w:r>
      <w:r>
        <w:rPr>
          <w:i/>
          <w:iCs/>
          <w:spacing w:val="20"/>
        </w:rPr>
        <w:t>項獲工業及科技發展局推薦的申請，其中</w:t>
      </w:r>
      <w:r>
        <w:rPr>
          <w:rFonts w:eastAsia="華康細明體" w:cs="華康細明體" w:ascii="華康細明體" w:hAnsi="華康細明體"/>
          <w:i/>
          <w:iCs/>
          <w:spacing w:val="20"/>
        </w:rPr>
        <w:t>30</w:t>
      </w:r>
      <w:r>
        <w:rPr>
          <w:i/>
          <w:iCs/>
          <w:spacing w:val="20"/>
        </w:rPr>
        <w:t>項來自專上教育學院，而僅有</w:t>
      </w:r>
      <w:r>
        <w:rPr>
          <w:rFonts w:eastAsia="華康細明體" w:cs="華康細明體" w:ascii="華康細明體" w:hAnsi="華康細明體"/>
          <w:i/>
          <w:iCs/>
          <w:spacing w:val="20"/>
        </w:rPr>
        <w:t>17</w:t>
      </w:r>
      <w:r>
        <w:rPr>
          <w:i/>
          <w:iCs/>
          <w:spacing w:val="20"/>
        </w:rPr>
        <w:t>項是來自工業機構和工業支援機構。就此，政府可否告知本局：</w:t>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根據甚麼準則審核工業支援機構申請撥款的個案；</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是否採用相同的標準審核專上教育學院和工業機構的申請；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會否加強推廣上述支援計劃，鼓勵更多工業機構向該計劃申請資助，發展對本港工業及科技有貢獻的項目，以加強本港工業的競爭力？</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商司答：</w:t>
      </w:r>
      <w:r>
        <w:rPr/>
        <w:t>¥®¥¥¡</w:t>
      </w:r>
    </w:p>
    <w:p>
      <w:pPr>
        <w:pStyle w:val="DF2"/>
        <w:rPr/>
      </w:pPr>
      <w:r>
        <w:rPr/>
      </w:r>
    </w:p>
    <w:p>
      <w:pPr>
        <w:pStyle w:val="DF2"/>
        <w:ind w:left="1134" w:hanging="567"/>
        <w:rPr/>
      </w:pPr>
      <w:r>
        <w:rPr>
          <w:rFonts w:eastAsia="CG Times" w:cs="CG Times" w:ascii="CG Times" w:hAnsi="CG Times"/>
        </w:rPr>
        <w:t>(a)</w:t>
      </w:r>
      <w:r>
        <w:rPr/>
        <w:tab/>
        <w:t>¤·¤´¸§</w:t>
        <w:softHyphen/>
        <w:t>¹¡¤º¡¸</w:t>
        <w:softHyphen/>
        <w:t>¹¡¡¦µ¦¥½®©±¥ª·«¡²¼</w:t>
        <w:softHyphen/>
        <w:t>¦¤¡</w:t>
      </w:r>
    </w:p>
    <w:p>
      <w:pPr>
        <w:pStyle w:val="DF2"/>
        <w:ind w:left="1134" w:hanging="567"/>
        <w:rPr/>
      </w:pPr>
      <w:r>
        <w:rPr/>
      </w:r>
    </w:p>
    <w:p>
      <w:pPr>
        <w:pStyle w:val="DF2"/>
        <w:ind w:left="1701" w:hanging="567"/>
        <w:rPr/>
      </w:pPr>
      <w:r>
        <w:rPr>
          <w:rFonts w:eastAsia="CG Times" w:cs="CG Times" w:ascii="CG Times" w:hAnsi="CG Times"/>
        </w:rPr>
        <w:t>(i)</w:t>
      </w:r>
      <w:r>
        <w:rPr/>
        <w:tab/>
        <w:t>«Ä¶¥¬</w:t>
        <w:softHyphen/>
        <w:t>´ª¤·¤¬§µ®·±¨¬»¨Å¦³¡</w:t>
      </w:r>
    </w:p>
    <w:p>
      <w:pPr>
        <w:pStyle w:val="DF2"/>
        <w:ind w:left="1701" w:hanging="567"/>
        <w:rPr/>
      </w:pPr>
      <w:r>
        <w:rPr/>
      </w:r>
    </w:p>
    <w:p>
      <w:pPr>
        <w:pStyle w:val="DF2"/>
        <w:ind w:left="1701" w:hanging="567"/>
        <w:rPr/>
      </w:pPr>
      <w:r>
        <w:rPr>
          <w:rFonts w:eastAsia="CG Times" w:cs="CG Times" w:ascii="CG Times" w:hAnsi="CG Times"/>
        </w:rPr>
        <w:t>(ii)</w:t>
      </w:r>
      <w:r>
        <w:rPr/>
        <w:tab/>
        <w:t>¬§¦©½ª»</w:t>
        <w:softHyphen/>
        <w:t>¶¦«Ä¶¥¡¥¤·§»²®¶¦ª¤§</w:t>
        <w:softHyphen/>
        <w:t>½¡</w:t>
      </w:r>
    </w:p>
    <w:p>
      <w:pPr>
        <w:pStyle w:val="DF2"/>
        <w:ind w:left="1701" w:hanging="567"/>
        <w:rPr/>
      </w:pPr>
      <w:r>
        <w:rPr/>
      </w:r>
    </w:p>
    <w:p>
      <w:pPr>
        <w:pStyle w:val="DF2"/>
        <w:ind w:left="1701" w:hanging="567"/>
        <w:rPr/>
      </w:pPr>
      <w:r>
        <w:rPr>
          <w:rFonts w:eastAsia="CG Times" w:cs="CG Times" w:ascii="CG Times" w:hAnsi="CG Times"/>
        </w:rPr>
        <w:t>(iii)</w:t>
      </w:r>
      <w:r>
        <w:rPr/>
        <w:tab/>
        <w:t>«Ä¶¥ª¥½¤¬§¨¦©»ª§³¤¥©º²¦Ã¶¥ª¯¤¡¥¤¸¶¥ª¬¦</w:t>
        <w:softHyphen/>
        <w:t>¹©©»®¶¬§¥¥±¨¡</w:t>
      </w:r>
    </w:p>
    <w:p>
      <w:pPr>
        <w:pStyle w:val="DF2"/>
        <w:ind w:left="1701" w:hanging="567"/>
        <w:rPr/>
      </w:pPr>
      <w:r>
        <w:rPr/>
      </w:r>
    </w:p>
    <w:p>
      <w:pPr>
        <w:pStyle w:val="DF2"/>
        <w:ind w:left="1701" w:hanging="567"/>
        <w:rPr/>
      </w:pPr>
      <w:r>
        <w:rPr>
          <w:rFonts w:eastAsia="CG Times" w:cs="CG Times" w:ascii="CG Times" w:hAnsi="CG Times"/>
        </w:rPr>
        <w:t>(iv)</w:t>
      </w:r>
      <w:r>
        <w:rPr/>
        <w:tab/>
        <w:t>«Ä¶¥ª¶¤¹º¬§¦²¡¥¤¦¤¬®¶«¡¬§¦¯¤¦</w:t>
        <w:softHyphen/>
        <w:t>¬Á¡¤</w:t>
      </w:r>
    </w:p>
    <w:p>
      <w:pPr>
        <w:pStyle w:val="DF2"/>
        <w:ind w:left="1701" w:hanging="567"/>
        <w:rPr/>
      </w:pPr>
      <w:r>
        <w:rPr/>
      </w:r>
    </w:p>
    <w:p>
      <w:pPr>
        <w:pStyle w:val="DF2"/>
        <w:ind w:left="1701" w:hanging="567"/>
        <w:rPr/>
      </w:pPr>
      <w:r>
        <w:rPr>
          <w:rFonts w:eastAsia="CG Times" w:cs="CG Times" w:ascii="CG Times" w:hAnsi="CG Times"/>
        </w:rPr>
        <w:t>(v)</w:t>
      </w:r>
      <w:r>
        <w:rPr/>
        <w:tab/>
        <w:t>«Ä¶¥¥¤¾±¨¸§©</w:t>
        <w:softHyphen/>
        <w:t>·©À¥¬¨µ®</w:t>
        <w:softHyphen/>
        <w:t>¹µ¨¥¸¶¨·¸§¡·§§¬¾¦¡</w:t>
      </w:r>
    </w:p>
    <w:p>
      <w:pPr>
        <w:pStyle w:val="DF2"/>
        <w:ind w:left="1701" w:hanging="567"/>
        <w:rPr/>
      </w:pPr>
      <w:r>
        <w:rPr/>
      </w:r>
    </w:p>
    <w:p>
      <w:pPr>
        <w:pStyle w:val="DF2"/>
        <w:ind w:left="1134" w:hanging="567"/>
        <w:rPr/>
      </w:pPr>
      <w:r>
        <w:rPr>
          <w:rFonts w:eastAsia="CG Times" w:cs="CG Times" w:ascii="CG Times" w:hAnsi="CG Times"/>
        </w:rPr>
        <w:t>(b)</w:t>
      </w:r>
      <w:r>
        <w:rPr/>
        <w:tab/>
        <w:t>©¦¦¸</w:t>
        <w:softHyphen/>
        <w:t>¹´¥ª¥½¡¤½¬¥±¤±¨°®©¤·¾º´¥¡§·¥¤·¤¬§µ®§¤¨Á¤ª©</w:t>
        <w:softHyphen/>
        <w:t>·¡«·¦¤®·«¼®¡</w:t>
      </w:r>
    </w:p>
    <w:p>
      <w:pPr>
        <w:pStyle w:val="DF2"/>
        <w:ind w:left="1134" w:hanging="567"/>
        <w:rPr/>
      </w:pPr>
      <w:r>
        <w:rPr/>
      </w:r>
    </w:p>
    <w:p>
      <w:pPr>
        <w:pStyle w:val="DF2"/>
        <w:ind w:left="1134" w:hanging="567"/>
        <w:rPr/>
      </w:pPr>
      <w:r>
        <w:rPr>
          <w:rFonts w:eastAsia="CG Times" w:cs="CG Times" w:ascii="CG Times" w:hAnsi="CG Times"/>
        </w:rPr>
        <w:t>(c)</w:t>
      </w:r>
      <w:r>
        <w:rPr/>
        <w:tab/>
        <w:t>¤·¸¤±¥¤</w:t>
        <w:softHyphen/>
        <w:t>¤ª±¼¸</w:t>
        <w:softHyphen/>
        <w:t>¹¡±¨¥·ÄÄ³¼°¡</w:t>
      </w:r>
    </w:p>
    <w:p>
      <w:pPr>
        <w:pStyle w:val="DF2"/>
        <w:ind w:left="1134" w:hanging="567"/>
        <w:rPr/>
      </w:pPr>
      <w:r>
        <w:rPr/>
      </w:r>
    </w:p>
    <w:p>
      <w:pPr>
        <w:pStyle w:val="DF2"/>
        <w:ind w:left="1701" w:hanging="567"/>
        <w:rPr/>
      </w:pPr>
      <w:r>
        <w:rPr>
          <w:rFonts w:eastAsia="CG Times" w:cs="CG Times" w:ascii="CG Times" w:hAnsi="CG Times"/>
        </w:rPr>
        <w:t>(i)</w:t>
      </w:r>
      <w:r>
        <w:rPr/>
        <w:tab/>
        <w:t>¨¦¦¥¯´¥¥½ª¾º¡¥¬¤·¾º¡µ¥Á½«¡¨¤§ª¦Ã¸</w:t>
        <w:softHyphen/>
        <w:t>¹ª«¶¸®¡</w:t>
      </w:r>
    </w:p>
    <w:p>
      <w:pPr>
        <w:pStyle w:val="DF2"/>
        <w:ind w:left="1701" w:hanging="567"/>
        <w:rPr/>
      </w:pPr>
      <w:r>
        <w:rPr/>
      </w:r>
    </w:p>
    <w:p>
      <w:pPr>
        <w:pStyle w:val="DF2"/>
        <w:ind w:left="1701" w:hanging="567"/>
        <w:rPr/>
      </w:pPr>
      <w:r>
        <w:rPr/>
      </w:r>
    </w:p>
    <w:p>
      <w:pPr>
        <w:pStyle w:val="DF2"/>
        <w:ind w:left="1701" w:hanging="567"/>
        <w:rPr/>
      </w:pPr>
      <w:r>
        <w:rPr>
          <w:rFonts w:eastAsia="CG Times" w:cs="CG Times" w:ascii="CG Times" w:hAnsi="CG Times"/>
        </w:rPr>
        <w:t>(ii)</w:t>
      </w:r>
      <w:r>
        <w:rPr/>
        <w:tab/>
        <w:t>©´¦©¦¥¯´¥¥½ª¾º¡¥¬¤·¾º¡Â¤¸</w:t>
        <w:softHyphen/>
        <w:t>¹¡</w:t>
      </w:r>
    </w:p>
    <w:p>
      <w:pPr>
        <w:pStyle w:val="DF2"/>
        <w:ind w:left="1701" w:hanging="567"/>
        <w:rPr/>
      </w:pPr>
      <w:r>
        <w:rPr/>
      </w:r>
    </w:p>
    <w:p>
      <w:pPr>
        <w:pStyle w:val="DF2"/>
        <w:ind w:left="1701" w:hanging="567"/>
        <w:rPr/>
      </w:pPr>
      <w:r>
        <w:rPr>
          <w:rFonts w:eastAsia="CG Times" w:cs="CG Times" w:ascii="CG Times" w:hAnsi="CG Times"/>
        </w:rPr>
        <w:t>(iii)</w:t>
      </w:r>
      <w:r>
        <w:rPr/>
        <w:tab/>
        <w:t>¦¦Ã»³·¤¬¾»§³ª</w:t>
        <w:softHyphen/>
        <w:t>´«Ä¡</w:t>
        <w:softHyphen/>
        <w:t>´¦³¡</w:t>
        <w:softHyphen/>
        <w:t>´»³·¦³¡¡¤´</w:t>
        <w:softHyphen/>
        <w:t>´¤·¡³±¤¤·¸Â¤µ¬©¥ª¤¡¥¸¸</w:t>
        <w:softHyphen/>
        <w:t>¹ª¸®¡¤</w:t>
      </w:r>
    </w:p>
    <w:p>
      <w:pPr>
        <w:pStyle w:val="DF2"/>
        <w:ind w:left="1701" w:hanging="567"/>
        <w:rPr/>
      </w:pPr>
      <w:r>
        <w:rPr/>
      </w:r>
    </w:p>
    <w:p>
      <w:pPr>
        <w:pStyle w:val="DF2"/>
        <w:ind w:left="1701" w:hanging="567"/>
        <w:rPr/>
      </w:pPr>
      <w:r>
        <w:rPr>
          <w:rFonts w:eastAsia="CG Times" w:cs="CG Times" w:ascii="CG Times" w:hAnsi="CG Times"/>
        </w:rPr>
        <w:t>(iv)</w:t>
      </w:r>
      <w:r>
        <w:rPr/>
        <w:tab/>
        <w:t>¦¤·¸°»ºµº</w:t>
        <w:softHyphen/>
        <w:t>¤¡¥¤¸</w:t>
        <w:softHyphen/>
        <w:t>¹ª¸®¡</w:t>
      </w:r>
    </w:p>
    <w:p>
      <w:pPr>
        <w:pStyle w:val="DF2"/>
        <w:ind w:left="1701" w:hanging="567"/>
        <w:rPr/>
      </w:pPr>
      <w:r>
        <w:rPr/>
      </w:r>
    </w:p>
    <w:p>
      <w:pPr>
        <w:pStyle w:val="DF2"/>
        <w:ind w:firstLine="567"/>
        <w:rPr/>
      </w:pPr>
      <w:r>
        <w:rPr/>
        <w:t>¦¥¡À¸</w:t>
        <w:softHyphen/>
        <w:t>¹¸§ª¦</w:t>
        <w:softHyphen/>
        <w:t>¶¥¤¸§¦¡¬¨µª¤¦ª±©¤¤¤¤¦¤¤¤¤¦¤¤¤Á¦ª¬§©®¥¡³¶¦±À¦§±¼¸</w:t>
        <w:softHyphen/>
        <w:t>¹¡¦ª¡¬¹À§¦¤°¾º´¥¦§©¥´¤·¤¬§µ®ª¥½¡¤·¸·¦¼´¦µ¥Á½«¡¨¦·¥½ª¾º¦§¦®¶À³«Ä®¡¤·¸¥·Á¿§¦Â¤·¡¦¤·¾º¤²¸</w:t>
        <w:softHyphen/>
        <w:t>¹¡</w:t>
      </w:r>
    </w:p>
    <w:p>
      <w:pPr>
        <w:pStyle w:val="DF2"/>
        <w:ind w:left="1134" w:hanging="567"/>
        <w:rPr/>
      </w:pPr>
      <w:r>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st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VETERINARY SURGEONS REGISTRA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UBLIC HEALTH AND MUNICIPAL SERVIC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sz w:val="28"/>
          <w:szCs w:val="28"/>
        </w:rPr>
      </w:pPr>
      <w:r>
        <w:rPr>
          <w:rFonts w:eastAsia="CG Times" w:cs="CG Times"/>
          <w:b/>
          <w:bCs/>
          <w:sz w:val="28"/>
          <w:szCs w:val="28"/>
        </w:rPr>
        <w:t>Secon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VETERINARY SURGEONS REGISTRA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CONOMIC SERVICES to move the Second Reading of: "A Bill to provide for the regulation of the practice of veterinary surgery, the registration of veterinary surgeons, the disciplinary control of the professional activities of registered veterinary surgeons and for matters related to such registration and disciplinary control."</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sz w:val="28"/>
          <w:szCs w:val="28"/>
        </w:rPr>
      </w:pPr>
      <w:r>
        <w:rPr>
          <w:sz w:val="28"/>
          <w:szCs w:val="28"/>
        </w:rPr>
        <w:t>He said: Mr President, I move that the Veterinary Surgeons Registration Bill be read a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urpose of the Bill is to regulate the practice of veterinary surgery in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t present, the practice of veterinary surgery in Hong Kong is not subject to statutory regulation.  However, a person who wishes to practise veterinary surgery in Hong Kong has to be a member of the Royal College of Veterinary Surgeons before he can obtain and use the antibiotics, poisons and other controlled drugs used in the profession.  Despite these provisions, it is believed that there are some unqualified persons practising as veterinary surgeons in Hong Kong and that the treatment administered by such persons often causes undue suffering to animals.</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tab/>
        <w:t>The professional conduct of members of the Royal College of Veterinary Surgeons practising in Hong Kong is subject to disciplinary control by the Royal College, but the College has practical difficulties in intervening effectively from the United Kingdom in professional disputes involving the practice of veterinary surgery in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proposed to address these problems through the establishment of a locally-based statutory regime of registration, disciplinary control and professional standards for veterinary surge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provides for the setting up of a Veterinary Surgeons Board, the main functions of which will be to establish and maintain a register of registered veterinary surgeons; to set up the qualification standards for registration as a veterinary surgeon; to receive, examine, accept or reject applications for registration; and to make rules for the professional conduct and discipline of registered veterinary surgeons and deal with disciplinary offen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provides that the Board shall consist of 10 persons to be appointed by the Secretary for Economic Services.  Of these, one person will be the Chairman, six persons will be veterinary surgeons and three will be medical practitioners or pharmacists or representatives of the interests of the persons who utilize veterinary servi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The Bill restricts the use of the description "registered veterinary surgeon" to those qualified to use it and provides for criminal offences relating to false representation and practising veterinary surgery without being registered, with a maximum penalty on conviction of a fine of $100,000 and imprisonment for one year.</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The proposals in the Bill will improve the quality of the veterinary services offered in Hong Kong and open the way for persons holding veterinary qualifications other than membership of the Royal College of Veterinary Surgeons to practise as veterinary surgeons in Hong Kong, subject to their qualifications being accepted by the Veterinary Surgeons Board once it is established.  I commend the Bill to this Council.  Thank you.</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PUBLIC HEALTH AND MUNICIPAL SERVICES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i/>
          <w:i/>
          <w:iCs/>
          <w:sz w:val="28"/>
          <w:szCs w:val="28"/>
        </w:rPr>
      </w:pPr>
      <w:r>
        <w:rPr>
          <w:rFonts w:eastAsia="CG Times" w:cs="CG Times"/>
          <w:b/>
          <w:bCs/>
          <w:i/>
          <w:iCs/>
          <w:sz w:val="28"/>
          <w:szCs w:val="28"/>
        </w:rPr>
        <w:t>THE SECRETARY FOR RECREATION AND CULTURE to move the Second Reading of: "A Bill to amend the Public Health and Municipal Services Ordinance."</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DF2"/>
        <w:spacing w:lineRule="atLeast" w:line="350"/>
        <w:rPr/>
      </w:pPr>
      <w:r>
        <w:rPr>
          <w:rFonts w:ascii="華康中黑體" w:hAnsi="華康中黑體" w:cs="華康中黑體" w:eastAsia="華康中黑體"/>
        </w:rPr>
        <w:t>文康廣播司致辭：</w:t>
      </w:r>
      <w:r>
        <w:rPr/>
        <w:t>¥®¥¥¡§Â°Ä¤Å¡1996¦¤²</w:t>
      </w:r>
      <w:r>
        <w:rPr>
          <w:rFonts w:eastAsia="華康細明體外字集" w:cs="華康細明體外字集" w:ascii="華康細明體外字集" w:hAnsi="華康細明體外字集"/>
        </w:rPr>
        <w:t></w:t>
      </w:r>
      <w:r>
        <w:rPr/>
        <w:t>¥¤¥¬¡</w:t>
        <w:softHyphen/>
        <w:softHyphen/>
        <w:t>¡±¨¯®¡¡</w:t>
      </w:r>
    </w:p>
    <w:p>
      <w:pPr>
        <w:pStyle w:val="DF2"/>
        <w:spacing w:lineRule="atLeast" w:line="350"/>
        <w:rPr/>
      </w:pPr>
      <w:r>
        <w:rPr/>
      </w:r>
    </w:p>
    <w:p>
      <w:pPr>
        <w:pStyle w:val="DF2"/>
        <w:spacing w:lineRule="atLeast" w:line="350"/>
        <w:ind w:firstLine="567"/>
        <w:rPr/>
      </w:pPr>
      <w:r>
        <w:rPr/>
        <w:t>¥±¨¯®ª¥ª¡¦¨·§¥±ªÃ²²©§©²±µ¹¤§ªª«¡¤¦²°¡²¦¡¤²</w:t>
      </w:r>
      <w:r>
        <w:rPr>
          <w:rFonts w:eastAsia="華康細明體外字集" w:cs="華康細明體外字集" w:ascii="華康細明體外字集" w:hAnsi="華康細明體外字集"/>
        </w:rPr>
        <w:t></w:t>
      </w:r>
      <w:r>
        <w:rPr/>
        <w:t>¥¤¥¬±¨¡²22(2)(</w:t>
      </w:r>
      <w:r>
        <w:rPr>
          <w:rFonts w:eastAsia="CG Times" w:cs="CG Times" w:ascii="CG Times" w:hAnsi="CG Times"/>
        </w:rPr>
        <w:t>a</w:t>
      </w:r>
      <w:r>
        <w:rPr/>
        <w:t>)(</w:t>
      </w:r>
      <w:r>
        <w:rPr>
          <w:rFonts w:eastAsia="CG Times" w:cs="CG Times" w:ascii="CG Times" w:hAnsi="CG Times"/>
        </w:rPr>
        <w:t>i</w:t>
      </w:r>
      <w:r>
        <w:rPr/>
        <w:t>)±³©¡³¦ªÃªª«¡·§</w:t>
        <w:softHyphen/>
        <w:t>¶¥ª¥²°¡¦¤¶¦24¤®«µ¥³ª¡¦²22(2)(</w:t>
      </w:r>
      <w:r>
        <w:rPr>
          <w:rFonts w:eastAsia="CG Times" w:cs="CG Times" w:ascii="CG Times" w:hAnsi="CG Times"/>
        </w:rPr>
        <w:t>a</w:t>
      </w:r>
      <w:r>
        <w:rPr/>
        <w:t>)(</w:t>
      </w:r>
      <w:r>
        <w:rPr>
          <w:rFonts w:eastAsia="CG Times" w:cs="CG Times" w:ascii="CG Times" w:hAnsi="CG Times"/>
        </w:rPr>
        <w:t>i</w:t>
      </w:r>
      <w:r>
        <w:rPr/>
        <w:t>)±</w:t>
        <w:softHyphen/>
        <w:softHyphen/>
        <w:t>«¡³¦ªÃªª«¡ª¥¶¦¥¤®¤²°¡¦</w:t>
        <w:softHyphen/>
        <w:t>¨«¡°ª¤</w:t>
        <w:softHyphen/>
        <w:t>¥¥¥§²°ªÃª«µ§¡¦¦¡¦§¶¤¨¦®¦§µÀ¹¡</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sz w:val="28"/>
          <w:szCs w:val="28"/>
        </w:rPr>
      </w:pPr>
      <w:r>
        <w:rPr>
          <w:rFonts w:eastAsia="CG Times" w:cs="CG Times"/>
          <w:b/>
          <w:bCs/>
          <w:sz w:val="28"/>
          <w:szCs w:val="28"/>
        </w:rPr>
        <w:t>Resumption of Second Reading Debate on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GA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IOLOGICAL WEAPONS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31 Januar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INLAND REVENUE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USINESS REG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STATE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TAMP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OTOR VEHICLES (FIRST REGISTRATION TAX)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IR PASSENGER DEPARTURE TAX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ETTING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庫務司致辭：</w:t>
      </w:r>
      <w:r>
        <w:rPr/>
        <w:t>¥®¥¥¡§«°¿À±¥§Ä</w:t>
        <w:softHyphen/>
        <w:t>¤««´¤ÅÅ½¥±¨¯®¡</w:t>
      </w:r>
    </w:p>
    <w:p>
      <w:pPr>
        <w:pStyle w:val="DF2"/>
        <w:rPr/>
      </w:pPr>
      <w:r>
        <w:rPr/>
      </w:r>
    </w:p>
    <w:p>
      <w:pPr>
        <w:pStyle w:val="DF2"/>
        <w:ind w:firstLine="567"/>
        <w:rPr/>
      </w:pPr>
      <w:r>
        <w:rPr/>
        <w:t>¥±¨¯®¦¦±³±µµ²´°¥</w:t>
        <w:softHyphen/>
        <w:t>¦¤Â¡´³§ªªµ²±¥11.5%¼¦12%¡¯§§ªªµ²«¥17.5%¼¦18%¡</w:t>
      </w:r>
    </w:p>
    <w:p>
      <w:pPr>
        <w:pStyle w:val="DF2"/>
        <w:rPr/>
      </w:pPr>
      <w:r>
        <w:rPr/>
      </w:r>
    </w:p>
    <w:p>
      <w:pPr>
        <w:pStyle w:val="DF2"/>
        <w:ind w:firstLine="567"/>
        <w:rPr/>
      </w:pPr>
      <w:r>
        <w:rPr/>
        <w:t>¬«¦¦Ä</w:t>
        <w:softHyphen/>
        <w:t>³·°±¡¥§¦¤¤¤¤¦¥¤¤¤¥¤³¹¥¬°¥´¥ª¡1995¦³±µ¡</w:t>
        <w:softHyphen/>
        <w:softHyphen/>
        <w:t>¡±¨¯®¡¡¦¦Ã±¨¥¦¤¤¤¤¦¤¤¤¤¦¾³¥µ©¥®¡¸±¨§¥ª³©¤¥¬«¥¦§ªµ²ª¤¥¼¦®¥§ªª³±µ¡¤¹¡¸±¨´¤ªµ²¬11.5%¤17.5%¡¦¦®¥§ª¼¦ªµ²«¬¤</w:t>
        <w:softHyphen/>
        <w:t>µ²ª¤¥¡§5.75%¤8.75%¡¦¦¡§</w:t>
        <w:softHyphen/>
        <w:t>¤¤¥¶¦©</w:t>
        <w:softHyphen/>
        <w:t>·¼Ä¶¬°Ä</w:t>
        <w:softHyphen/>
        <w:t>¥¡1996¦³±µ¡±</w:t>
        <w:softHyphen/>
        <w:t>¡±¨¯®¡¡¥«¥«12%¤18%ª·µ²ª¤¥¡¦®¥§ª¼¦³±µ¡§±·¦©</w:t>
        <w:softHyphen/>
        <w:t>·¼Ä¶¬´¥¦Ãª</w:t>
        <w:softHyphen/>
        <w:t>¥®¡</w:t>
      </w:r>
    </w:p>
    <w:p>
      <w:pPr>
        <w:pStyle w:val="DF2"/>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DUTIABLE COMMODITIES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庫務司致辭：</w:t>
      </w:r>
      <w:r>
        <w:rPr/>
        <w:t>¥®¥¥¡§«°¿À±¥§Ä</w:t>
        <w:softHyphen/>
        <w:t>¤««´¤ÅÅ½¡1996¦À½µ«¡</w:t>
        <w:softHyphen/>
        <w:softHyphen/>
        <w:t>¡¡²2¸¡±¨¯®¡¡</w:t>
      </w:r>
    </w:p>
    <w:p>
      <w:pPr>
        <w:pStyle w:val="DF2"/>
        <w:rPr/>
      </w:pPr>
      <w:r>
        <w:rPr/>
      </w:r>
    </w:p>
    <w:p>
      <w:pPr>
        <w:pStyle w:val="DF2"/>
        <w:ind w:firstLine="567"/>
        <w:rPr/>
      </w:pPr>
      <w:r>
        <w:rPr/>
        <w:t>¥±¨¯®¦¦«°¬¹º®«Ä¡´°·¯µ¤¿ªµ9%¡¥°¤³µ¡§ª¹¬©©³¤Ä</w:t>
        <w:softHyphen/>
        <w:t>¹¥±¨¯®«¦¤¦·¨ª¦¤¥¦¤³¡«¬¦Ã´°»½®ªµª«Ä¡¦¼°»Ä</w:t>
        <w:softHyphen/>
        <w:t>±·¦©</w:t>
        <w:softHyphen/>
        <w:t>·¼Ä¶¬´¥</w:t>
        <w:softHyphen/>
        <w:t>¥®¡¨®»½®ªª¼µ«Ä¡§À½¦¦Ä</w:t>
        <w:softHyphen/>
        <w:t>¤</w:t>
        <w:softHyphen/>
        <w:t>¤«¸¶</w:t>
        <w:softHyphen/>
        <w:t>¥®¡²¥¦¤¡</w:t>
      </w:r>
    </w:p>
    <w:p>
      <w:pPr>
        <w:pStyle w:val="DF2"/>
        <w:ind w:firstLine="567"/>
        <w:rPr/>
      </w:pPr>
      <w:r>
        <w:rPr/>
      </w:r>
    </w:p>
    <w:p>
      <w:pPr>
        <w:pStyle w:val="DF2"/>
        <w:ind w:firstLine="567"/>
        <w:rPr/>
      </w:pPr>
      <w:r>
        <w:rPr/>
        <w:t>²¤¡§</w:t>
        <w:softHyphen/>
        <w:t>¦°¬¹º®¤´¥¦¶´µ©¥µ«Ä¡³¨±¬¥¶¥¾®¤®§¦±¯¡§«¡§</w:t>
        <w:softHyphen/>
        <w:t>¦¹º®¤</w:t>
        <w:softHyphen/>
        <w:t>¤¨¨ª¥¿«¤¯º«¡À½µ«µ¬µ¦ª</w:t>
        <w:softHyphen/>
        <w:softHyphen/>
        <w:t>¨·¡¦</w:t>
        <w:softHyphen/>
        <w:t>¦¤¤¤¤¦¦¤¤¦«¸±¦¤ª5.5%¡«Ä¤ª¿ªµ¼´¬¾®¹º®ª¤</w:t>
        <w:softHyphen/>
        <w:t>²¦³¤¡³¶«Ä³¦¨¥¦¶¥µ«Ä©¼¥ªµ¶¦¤¡®³§</w:t>
        <w:softHyphen/>
        <w:t>°¬¤¥¥±¦¹º®«Äª¦¶´µ±¬¡®ªµª¼´¬¿ªµ«Ä¼´ª¤</w:t>
        <w:softHyphen/>
        <w:softHyphen/>
        <w:softHyphen/>
        <w:t>³¤¡¦</w:t>
        <w:softHyphen/>
        <w:t>¦¤¤¤¤¦¤¤¦«¡·´¨1.7»¤ªÃ¥µ¦¡¹º®¤ª¦¶´µ±¬³¨¥§Ä</w:t>
        <w:softHyphen/>
        <w:t>©ª·¤¤Åª¡¦´¥´µ±¬ª°Â¡¬¹º®¤«Äª¥³µ¦¼¥¡¥¬®ªµª¼¥¡³·À±³¹¡</w:t>
      </w:r>
    </w:p>
    <w:p>
      <w:pPr>
        <w:pStyle w:val="DF2"/>
        <w:ind w:firstLine="567"/>
        <w:rPr/>
      </w:pPr>
      <w:r>
        <w:rPr/>
      </w:r>
    </w:p>
    <w:p>
      <w:pPr>
        <w:pStyle w:val="DF2"/>
        <w:ind w:firstLine="567"/>
        <w:rPr/>
      </w:pPr>
      <w:r>
        <w:rPr/>
        <w:t>²¤¡¦¨¤¤´«¥¡§</w:t>
        <w:softHyphen/>
        <w:t>¦¤¤¤¤¦¤¤¦«¥¯³²·¦¬¾¦«¨¦¡¦¦¤¤¤¤¦¤¤¦«¡§</w:t>
        <w:softHyphen/>
        <w:t>±·¨±¸¹º®¦</w:t>
        <w:softHyphen/>
        <w:t>¬¤ª¬¾¡¦¦¡§</w:t>
        <w:softHyphen/>
        <w:t>¦¯¤¨®¼¥®ªµª«Ä¡§¥¶«¥¡³¨¥Ä¨¦®¾ª´´¡Áµ§</w:t>
        <w:softHyphen/>
        <w:t>ª¤¤¤¤¦¤¤¦«±¥¤¦«³«µº¡¦³·ª¸¶²·Å¥¡§</w:t>
        <w:softHyphen/>
        <w:t>³²·¦¹º®¹´¡¦¤¤©25»¤ª¨¦¡¦©¤¤¤¤¦¤¤¦«¡ª¦²¶¬ª¦</w:t>
        <w:softHyphen/>
        <w:t>¡§</w:t>
        <w:softHyphen/>
        <w:t>³¦¦16»¤ª¬¾¡¥¬©ªÁ¶¤¹º1,941»¤©Á¦¤¹º1,957»¤¦¨¡³¬¤</w:t>
        <w:softHyphen/>
        <w:t>¤</w:t>
        <w:softHyphen/>
        <w:t>¤¦¤¥¿ª¹º®¡¦ª§</w:t>
        <w:softHyphen/>
        <w:t>¦°¬¦«ª´±¨¤§ª±¬¡¨³</w:t>
        <w:softHyphen/>
        <w:t>¤¶ª¬¾§¬´¤¡¹Ä¤´¡¦Á·¦¥¦©®¥¤¶¹¤</w:t>
        <w:softHyphen/>
        <w:t>§¥¿»ª«®¡«®¥</w:t>
        <w:softHyphen/>
        <w:t>¹¬©¼·º²¤¦°¬ª«¤¡</w:t>
      </w:r>
    </w:p>
    <w:p>
      <w:pPr>
        <w:pStyle w:val="DF2"/>
        <w:ind w:firstLine="567"/>
        <w:rPr/>
      </w:pPr>
      <w:r>
        <w:rPr/>
      </w:r>
    </w:p>
    <w:p>
      <w:pPr>
        <w:pStyle w:val="DF2"/>
        <w:ind w:firstLine="567"/>
        <w:rPr/>
      </w:pPr>
      <w:r>
        <w:rPr/>
        <w:t>²¤¡±®ªµ´°9%¡¤</w:t>
        <w:softHyphen/>
        <w:t>¤¬«³µ½¾¡¦Á»§</w:t>
        <w:softHyphen/>
        <w:t>º«µ¦ª¹½»</w:t>
        <w:softHyphen/>
        <w:t>©¤</w:t>
        <w:softHyphen/>
        <w:t>Ã©µ¦¨·ª¬µ¬¤</w:t>
        <w:softHyphen/>
        <w:t>ª¡¦´°®ªµ¹³µª¼Å«±»·¡»§©0.02</w:t>
        <w:softHyphen/>
        <w:t>¦¤Â¡</w:t>
      </w:r>
    </w:p>
    <w:p>
      <w:pPr>
        <w:pStyle w:val="DF2"/>
        <w:ind w:firstLine="567"/>
        <w:rPr/>
      </w:pPr>
      <w:r>
        <w:rPr/>
      </w:r>
    </w:p>
    <w:p>
      <w:pPr>
        <w:pStyle w:val="DF2"/>
        <w:ind w:firstLine="567"/>
        <w:rPr/>
      </w:pPr>
      <w:r>
        <w:rPr/>
        <w:t>²¥¡§©¥¨¦³¤Ä</w:t>
        <w:softHyphen/>
        <w:t>Ãª®ªµª½¾¡·¼¥¥¥ª¸À</w:t>
        <w:softHyphen/>
        <w:t>¾¡¨¹¤¡¹¤¦¼¤¦¥³¤¨</w:t>
        <w:softHyphen/>
        <w:t>«¦¨¡¥©¤³¤±§¤¤ª°§ÀÁ§Ã¯¿ªµ¡©¥¥</w:t>
        <w:softHyphen/>
        <w:t>¤·¨¨¼Å¡¦©ª¤¡¤¦¤«¤¤©³¨¡¿ªª¶¤¥¶¦¥</w:t>
        <w:softHyphen/>
        <w:t>¾Å¸À¦¥¤</w:t>
        <w:softHyphen/>
        <w:t>¤¤ª¤²¡¦«Äª½¾¥·¥¸À¦¥¼¥¤¶¹¤¬2.5%¡¼ÅÀ¸¬»·ª¡</w:t>
      </w:r>
    </w:p>
    <w:p>
      <w:pPr>
        <w:pStyle w:val="DF2"/>
        <w:ind w:firstLine="567"/>
        <w:rPr/>
      </w:pPr>
      <w:r>
        <w:rPr/>
      </w:r>
    </w:p>
    <w:p>
      <w:pPr>
        <w:pStyle w:val="DF2"/>
        <w:ind w:firstLine="567"/>
        <w:rPr/>
      </w:pPr>
      <w:r>
        <w:rPr/>
        <w:t>²¤¡¦³¤Ä</w:t>
        <w:softHyphen/>
        <w:t>Ãª¨«ª¨¥®ªª¬°¦©¼¥¡¨¼¼¼¥¿ªµ·ÂÁ¨¨¥®ª©¤·¥¡¬ª¡¨ª¤¶»®ª®¶¡±¦¤</w:t>
        <w:softHyphen/>
        <w:t>³¤</w:t>
        <w:softHyphen/>
        <w:t>ª«ª¬°¼¥¡¤¦¦°¬¹º®¤©¤¥¡§</w:t>
        <w:softHyphen/>
        <w:t>¤¼¥®Ãª¸·¡¦¤¦¤¼²¨¶½¬©°ª¤</w:t>
        <w:softHyphen/>
        <w:t>¡¥¹¥³¤</w:t>
        <w:softHyphen/>
        <w:t>ª¤ª¦¬¡§</w:t>
        <w:softHyphen/>
        <w:t>¤±¦Ã»«´°¡¥¥±¹³Ã«ª¬°ªªÀ§¥¡§</w:t>
        <w:softHyphen/>
        <w:t>¹®±</w:t>
      </w:r>
      <w:r>
        <w:rPr>
          <w:rFonts w:eastAsia="華康細明體外字集" w:cs="華康細明體外字集" w:ascii="華康細明體外字集" w:hAnsi="華康細明體外字集"/>
        </w:rPr>
        <w:t></w:t>
      </w:r>
      <w:r>
        <w:rPr/>
        <w:t>·¨¨±¨¡¦«Äª¼µ¤·§ª³¨¬°©¾</w:t>
        <w:softHyphen/>
        <w:t>µ¦´¤¡</w:t>
      </w:r>
    </w:p>
    <w:p>
      <w:pPr>
        <w:pStyle w:val="DF2"/>
        <w:ind w:firstLine="567"/>
        <w:rPr/>
      </w:pPr>
      <w:r>
        <w:rPr/>
      </w:r>
    </w:p>
    <w:p>
      <w:pPr>
        <w:pStyle w:val="DF2"/>
        <w:ind w:firstLine="567"/>
        <w:rPr/>
      </w:pPr>
      <w:r>
        <w:rPr/>
        <w:t>³«¡§</w:t>
        <w:softHyphen/>
        <w:t>±½¤Â¡°¬¹º®¾Å±¨ª·¦¬ª¤«¡¦¤¤ªªÅ½¤Å¥¹º®±¨¥§ª±¯¡¦¦¡¹º®¤ª¾®«Ä¥À±¨³¹¡</w:t>
      </w:r>
    </w:p>
    <w:p>
      <w:pPr>
        <w:pStyle w:val="DF2"/>
        <w:ind w:firstLine="567"/>
        <w:rPr/>
      </w:pPr>
      <w:r>
        <w:rPr/>
      </w:r>
    </w:p>
    <w:p>
      <w:pPr>
        <w:pStyle w:val="DF2"/>
        <w:ind w:firstLine="567"/>
        <w:rPr/>
      </w:pPr>
      <w:r>
        <w:rPr/>
        <w:t>°©¤</w:t>
        <w:softHyphen/>
        <w:t>²¥¡§§±¦¦Ä</w:t>
        <w:softHyphen/>
        <w:t>¤«§</w:t>
        <w:softHyphen/>
        <w:t>¼¥¿ªµª¥³«Ä¡</w:t>
      </w:r>
    </w:p>
    <w:p>
      <w:pPr>
        <w:pStyle w:val="DF2"/>
        <w:ind w:firstLine="567"/>
        <w:rPr/>
      </w:pPr>
      <w:r>
        <w:rPr/>
      </w:r>
    </w:p>
    <w:p>
      <w:pPr>
        <w:pStyle w:val="DF2"/>
        <w:ind w:firstLine="567"/>
        <w:rPr/>
      </w:pPr>
      <w:r>
        <w:rPr/>
        <w:t>¥®¥¥¡§Â«Ä¥§Ä</w:t>
        <w:softHyphen/>
        <w:t>¾Å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exact" w:line="340"/>
        <w:jc w:val="both"/>
        <w:rPr/>
      </w:pPr>
      <w:r>
        <w:rPr>
          <w:rFonts w:eastAsia="CG Times" w:cs="CG Times"/>
          <w:b/>
          <w:bCs/>
          <w:sz w:val="28"/>
          <w:szCs w:val="28"/>
        </w:rPr>
        <w:t>PRESIDENT</w:t>
      </w:r>
      <w:r>
        <w:rPr>
          <w:rFonts w:eastAsia="CG Times" w:cs="CG Times"/>
          <w:sz w:val="28"/>
          <w:szCs w:val="28"/>
        </w:rPr>
        <w:t>: I am afraid I have to put the question now, as the speech made by the Secretary is the final reply.  That means Mrs Miriam LAU can only speak subsequently when moving her amendment at the Committee stage.</w:t>
      </w:r>
    </w:p>
    <w:p>
      <w:pPr>
        <w:pStyle w:val="Normal"/>
        <w:spacing w:lineRule="exact" w:line="340"/>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Second Reading of the Bill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Miriam LAU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would like to remind Members that they are now called upon to vote on the question of the Second Reading of the Dutiable Commodities (Amendment) (No. 2) Bill 1996.  Will Members please register their presence by pressing the top button in the voting units and then proceed to vote by pressing one of the three buttons below?</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are there any queries?  I think we are two short of the head count.  Are there any queries?  The result will now be displayed.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Martin LEE, Mr SZETO Wah, Dr LEONG Che-hung, Mr Albert CHAN, Mr CHEUNG Man-kwong, Mr Michael HO, Dr HUANG Chen-ya, Miss Emily LAU, Mr LEE Wing-tat, Mr Eric LI, Mr Fred LI, Dr Samuel WONG, Dr Philip WONG, Dr YEUNG Sum, Mr WONG Wai-yin, Mr LEE Cheuk-yan, Mr CHAN Kam-lam, Mr CHAN Wing-chan, Miss CHAN Yuen-han, Mr Andrew CHENG, Mr Paul CHENG, Mr CHENG Yiu-tong, Dr Anthony CHEUNG, Mr CHEUNG Hon-chung, Mr CHOY Kan-pui, Mr Albert HO, Mr IP Kwok-him, Mr LAU Chin-shek, Dr LAW Cheung-kwok, Mr LAW Chi-kwong, Mr Bruce LIU, Mr MOK Ying-fan, Miss Margaret NG, Mr NGAN Kam-chuen, Mr SIN Chung-kai, Mr TSANG Kin-shing, Dr John TSE and Mrs Elizabeth WO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Edward HO, Mr Ronald ARCULLI, Mrs Miriam LAU, Mr CHIM Pui-chung, Mr Henry TANG, Mr James TIEN and Mr YUM Sin-ling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38 votes in favour of the motion and nine votes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mmittee Stage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GA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7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IOLOGICAL WEAPONS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2, 3, 4 and 6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5</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SECRETARY FOR SECURITY</w:t>
      </w:r>
      <w:r>
        <w:rPr>
          <w:sz w:val="28"/>
          <w:szCs w:val="28"/>
        </w:rPr>
        <w:t>: Mr Chairman, I move that clause 5 be amended as set out in the paper circularized to memb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mendment put forward is technical in nature.  It aligns clause (5)(1)(a) with most of the similar provisions in other legislation in relation to search warra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Chairman,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Clause 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at clause 5(1)(a) be amended, by deleting ", at any time within one month from the date of the warra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5, as amended,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12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LAND REVENUE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2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USINESS REG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2 and 3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STATE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17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TAMP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and 2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OTOR VEHICLES (FIRST REGISTRATION TAX)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8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IR PASSENGER DEPARTURE TAX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and 2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ETTING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 1 was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2</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庫務司致辭：</w:t>
      </w:r>
      <w:r>
        <w:rPr/>
        <w:t>¥®¥¥¡§Â°Ä¨·´¥¦¦Ä</w:t>
        <w:softHyphen/>
        <w:t>¶¾ª¤¥©¸´Ä¡</w:t>
        <w:softHyphen/>
        <w:t>¥±¨¯®²2±¡¦Ã</w:t>
        <w:softHyphen/>
        <w:t>¥¦¦±³±µ´°¥</w:t>
        <w:softHyphen/>
        <w:t>¦¤Â¡¨«·µ²ª¤¥¦¦Ãª®¥§ª¼¦³±µ¡</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Ä®¡</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i/>
          <w:i/>
          <w:iCs/>
          <w:sz w:val="28"/>
          <w:szCs w:val="28"/>
        </w:rPr>
      </w:pPr>
      <w:r>
        <w:rPr>
          <w:rFonts w:eastAsia="CG Times" w:cs="CG Times"/>
          <w:i/>
          <w:iCs/>
          <w:sz w:val="28"/>
          <w:szCs w:val="28"/>
        </w:rPr>
        <w:t>Proposed amendmen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Clause 2</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at clause 2 be amended, by deleting paragraphs (a) and (b) and substitute ─</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a)</w:t>
        <w:tab/>
        <w:t>in paragraph (a) -</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w:t>
        <w:tab/>
        <w:t>by repealing "11.5%" and substituting "12%";</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w:t>
        <w:tab/>
        <w:t>by repealing "5.75% of the amount of every such bet" and substituting "one half of that rate";</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b)</w:t>
        <w:tab/>
        <w:t>in paragraph (b) -</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w:t>
        <w:tab/>
        <w:t>by repealing "17.5%" and substituting "18%";</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w:t>
        <w:tab/>
        <w:t>by repealing "8.75% of the amount of every such bet" and substituting "one half of that rat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2, as amended,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DUTIABLE COMMODITIES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 1 was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Clause 2</w:t>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委員劉健儀議員致辭：</w:t>
      </w:r>
      <w:r>
        <w:rPr/>
        <w:t>¥®¥¥¡§°Ä</w:t>
        <w:softHyphen/>
        <w:t>¥¡1996¦À½µ«¡</w:t>
        <w:softHyphen/>
        <w:softHyphen/>
        <w:t>¡¡²2¸¡±¨¯®¡²2±¡§°2</w:t>
      </w:r>
      <w:r>
        <w:rPr>
          <w:rFonts w:eastAsia="CG Times" w:cs="CG Times" w:ascii="CG Times" w:hAnsi="CG Times"/>
        </w:rPr>
        <w:t>(b)</w:t>
      </w:r>
      <w:r>
        <w:rPr/>
        <w:t>±´¡</w:t>
      </w:r>
    </w:p>
    <w:p>
      <w:pPr>
        <w:pStyle w:val="DF2"/>
        <w:spacing w:lineRule="atLeast" w:line="350"/>
        <w:rPr/>
      </w:pPr>
      <w:r>
        <w:rPr/>
      </w:r>
    </w:p>
    <w:p>
      <w:pPr>
        <w:pStyle w:val="DF2"/>
        <w:spacing w:lineRule="atLeast" w:line="350"/>
        <w:ind w:firstLine="567"/>
        <w:rPr/>
      </w:pPr>
      <w:r>
        <w:rPr/>
        <w:t>¥®¥¥¡¬©³¹µ¦¼¥®©¦¤¡¥¨µ¥««¡¦¦²®</w:t>
        <w:softHyphen/>
        <w:t>´¸À¤´ªÀ¹¤¡¬©¥¼µ¶¡´¥¶¯§¤¤¡¹¨¨À¹±</w:t>
      </w:r>
      <w:r>
        <w:rPr>
          <w:rFonts w:eastAsia="華康細明體外字集" w:cs="華康細明體外字集" w:ascii="華康細明體外字集" w:hAnsi="華康細明體外字集"/>
        </w:rPr>
        <w:t></w:t>
      </w:r>
      <w:r>
        <w:rPr/>
        <w:t>¯§®ª¦·¡¬©À¸±¨Å«ªº«¡§¤À³¹µ¦ª±©¶±¥</w:t>
        <w:softHyphen/>
        <w:t>¥</w:t>
        <w:softHyphen/>
        <w:t>ª</w:t>
        <w:softHyphen/>
        <w:t>¾¡¬©«Ä«³µ²´°¨ª¤¨¥º²ªÃª¿ªµ9%¡§·´¥Ä®§°±¨¯®²2±2</w:t>
      </w:r>
      <w:r>
        <w:rPr>
          <w:rFonts w:eastAsia="CG Times" w:cs="CG Times" w:ascii="CG Times" w:hAnsi="CG Times"/>
        </w:rPr>
        <w:t>(b)</w:t>
      </w:r>
      <w:r>
        <w:rPr/>
        <w:t>±´¡±»½®ªº«¦²¦ªµ²¡§¨¤¤2.65¤¡¤¹¡§¤·¤¹¨¥¿ªµ«¬©«Äªµ²½¤¡</w:t>
      </w:r>
    </w:p>
    <w:p>
      <w:pPr>
        <w:pStyle w:val="DF2"/>
        <w:spacing w:lineRule="atLeast" w:line="350"/>
        <w:ind w:firstLine="567"/>
        <w:rPr/>
      </w:pPr>
      <w:r>
        <w:rPr/>
      </w:r>
    </w:p>
    <w:p>
      <w:pPr>
        <w:pStyle w:val="DF2"/>
        <w:spacing w:lineRule="atLeast" w:line="350"/>
        <w:ind w:firstLine="567"/>
        <w:rPr/>
      </w:pPr>
      <w:r>
        <w:rPr/>
        <w:t>±¬¥¦°¬¹º®ª¥¤«¥¡¤¤¤¥¦³¤¹¿·¦¥¦¥²Á</w:t>
        <w:softHyphen/>
        <w:t>ª2.8%¡Áµ³¤¹¿¹ª·¥¥¥¦¥´¸ÀÁ¨»</w:t>
        <w:softHyphen/>
        <w:t>¡¦ª´¹¿·µ½¬³¹©ª¤¡¤¤¡§</w:t>
        <w:softHyphen/>
        <w:t>¹¥·µÁª§¹¡¦¬©¤¦¨¦¬¥´¤¡¤¦³¤¥Á¡¦¥</w:t>
        <w:softHyphen/>
        <w:t>¡¶¤¡¡¥©¹¿·¤¤³¤¨½³¬¨¥®ª¡¼¥®ªµ¶¡¥·¥</w:t>
        <w:softHyphen/>
        <w:t>À¹ªª</w:t>
        <w:softHyphen/>
        <w:t>¾¡</w:t>
      </w:r>
    </w:p>
    <w:p>
      <w:pPr>
        <w:pStyle w:val="DF2"/>
        <w:spacing w:lineRule="atLeast" w:line="350"/>
        <w:ind w:firstLine="567"/>
        <w:rPr/>
      </w:pPr>
      <w:r>
        <w:rPr/>
      </w:r>
    </w:p>
    <w:p>
      <w:pPr>
        <w:pStyle w:val="DF2"/>
        <w:spacing w:lineRule="atLeast" w:line="350"/>
        <w:ind w:firstLine="567"/>
        <w:rPr/>
      </w:pPr>
      <w:r>
        <w:rPr/>
        <w:t>¨¹¤¡ª¤¥¨¦³¥¦¥¤º¬²¥¡¸¥´¥¡¥¦¤¤¤¦¤¦¤¤¡³¦¬©¦¤¤¼¥¿ªµ¡®ª¦¥</w:t>
        <w:softHyphen/>
        <w:t>¤¤¤¥»¦¥¦¡Áµª¤¥¨«¦¬¤¶ª°·Äª¡¡¤±¦¡±®ª¨¤¤½§¥²¡¦®ª»®©²°¥¦¨¤¤6.16¤¡¦ª¤¥¥¤Â±½ª´®ª¦¥»¤Â¤¤¡¦¦¡ª¤¥À®³·¦´¡¥±¡¡¤´«´°ª»¡¦¸À©½ª±</w:t>
      </w:r>
      <w:r>
        <w:rPr>
          <w:rFonts w:eastAsia="華康細明體外字集" w:cs="華康細明體外字集" w:ascii="華康細明體外字集" w:hAnsi="華康細明體外字集"/>
        </w:rPr>
        <w:t></w:t>
      </w:r>
      <w:r>
        <w:rPr/>
        <w:t>¤¡¥·¤¸«Ã°¡¦³¨¥¾³»ª¥·¡¦ª¤¥¾´»ª</w:t>
        <w:softHyphen/>
        <w:t>«¡</w:t>
      </w:r>
    </w:p>
    <w:p>
      <w:pPr>
        <w:pStyle w:val="DF2"/>
        <w:spacing w:lineRule="atLeast" w:line="350"/>
        <w:ind w:firstLine="567"/>
        <w:rPr/>
      </w:pPr>
      <w:r>
        <w:rPr/>
      </w:r>
    </w:p>
    <w:p>
      <w:pPr>
        <w:pStyle w:val="DF2"/>
        <w:spacing w:lineRule="atLeast" w:line="350"/>
        <w:ind w:firstLine="567"/>
        <w:rPr/>
      </w:pPr>
      <w:r>
        <w:rPr/>
        <w:t>¥ª¤¤¤¬¨¡¦ª®¾²¦«Ä¡±®ªª¿ªµ´°9%¡¥¨¤¤2.65¤¼¥¦2.89¤¡ª¤¥¾¨¤¤40¤ª¡«»¦¥¤¤ª¿ªµ¡¤</w:t>
        <w:softHyphen/>
        <w:t>¤´¬300¤¡¦¤¤¥¾¨¤¤80¤®ª¡«»¦¥20¤¡¤</w:t>
        <w:softHyphen/>
        <w:t>¤«¬600¤¡¦¸À©½ª±</w:t>
      </w:r>
      <w:r>
        <w:rPr>
          <w:rFonts w:eastAsia="華康細明體外字集" w:cs="華康細明體外字集" w:ascii="華康細明體外字集" w:hAnsi="華康細明體外字集"/>
        </w:rPr>
        <w:t></w:t>
      </w:r>
      <w:r>
        <w:rPr/>
        <w:t>¤¡³¹«·¤¨ªÀ·¨µº·³¦¨</w:t>
        <w:softHyphen/>
        <w:t>ª</w:t>
        <w:softHyphen/>
        <w:t>¾¡</w:t>
      </w:r>
    </w:p>
    <w:p>
      <w:pPr>
        <w:pStyle w:val="DF2"/>
        <w:spacing w:lineRule="atLeast" w:line="350"/>
        <w:ind w:firstLine="567"/>
        <w:rPr/>
      </w:pPr>
      <w:r>
        <w:rPr/>
      </w:r>
    </w:p>
    <w:p>
      <w:pPr>
        <w:pStyle w:val="DF2"/>
        <w:spacing w:lineRule="atLeast" w:line="350"/>
        <w:ind w:firstLine="567"/>
        <w:rPr/>
      </w:pPr>
      <w:r>
        <w:rPr/>
        <w:t>¦¥¡®¾¤¥¦¤¤¦«®ªª½µ¶¦</w:t>
        <w:softHyphen/>
        <w:t>¡¥´®ª¨¨¦¦®¯¤»¤¤¥¦¦¸¤®ª¡</w:t>
        <w:softHyphen/>
        <w:t>¥¦¼¦§°¦¡¼¥®ªµ9%¡±¬®©¼¥¤»¤¤¤¦¦¸¤µ¦¡µ¦¡¥´¤¸¤¤¦³ª¤¤¥¤¤¦¦³¤¤¦®¯¤»¤¤¤¦¦¸¤®ª¡³¬ª¤¤¤¤¤©¾®ªµª¤¥¡</w:t>
      </w:r>
    </w:p>
    <w:p>
      <w:pPr>
        <w:pStyle w:val="DF2"/>
        <w:spacing w:lineRule="atLeast" w:line="350"/>
        <w:ind w:firstLine="567"/>
        <w:rPr/>
      </w:pPr>
      <w:r>
        <w:rPr/>
      </w:r>
    </w:p>
    <w:p>
      <w:pPr>
        <w:pStyle w:val="DF2"/>
        <w:spacing w:lineRule="atLeast" w:line="350"/>
        <w:ind w:firstLine="567"/>
        <w:rPr/>
      </w:pPr>
      <w:r>
        <w:rPr/>
      </w:r>
    </w:p>
    <w:p>
      <w:pPr>
        <w:pStyle w:val="DF2"/>
        <w:spacing w:lineRule="atLeast" w:line="350"/>
        <w:ind w:firstLine="567"/>
        <w:rPr/>
      </w:pPr>
      <w:r>
        <w:rPr/>
        <w:softHyphen/>
        <w:t>¬©¤µ§ª¸¡·°±¦¤¤¤¤¦¶©¡¬¤´»±§¤¤¥»ªÀ¤¡¬©Á§¤´¶¤¤¤¥ª¿ªµ¡¦¦¼¬ª°¤²ªª¤©¤¤«¨¦¥¦À´¡¬©µº¬«¦Á©¡</w:t>
      </w:r>
    </w:p>
    <w:p>
      <w:pPr>
        <w:pStyle w:val="DF2"/>
        <w:spacing w:lineRule="atLeast" w:line="350"/>
        <w:ind w:firstLine="567"/>
        <w:rPr/>
      </w:pPr>
      <w:r>
        <w:rPr/>
      </w:r>
    </w:p>
    <w:p>
      <w:pPr>
        <w:pStyle w:val="DF2"/>
        <w:spacing w:lineRule="atLeast" w:line="350"/>
        <w:ind w:firstLine="567"/>
        <w:rPr/>
      </w:pPr>
      <w:r>
        <w:rPr/>
        <w:t>ª»¨»¡À·¨½¥¥©¦¥¤º¦¥½¥»©¼¦¹¶¡©©¾ªµ¶³²¥·Â¶¦¥¥¨¤¡°¬¥¦«Å¨°¬¹º®«¥¡«³µ²½¾¨ª¤¨¥º²ªµ¡¬¾·ª°ª¡¦°¬¥©¿ª¡¾·ª°ª¡¡¥¯¬¡¨µ¡«³µ¥¡¨¥¤·¤²¡·¤¤¤¦§«¥¡¹¿·¤¤ª¦¤®¥°¤¤³µ¡¬¦¥²</w:t>
        <w:softHyphen/>
        <w:t>¼ªª±</w:t>
      </w:r>
      <w:r>
        <w:rPr>
          <w:rFonts w:eastAsia="華康細明體外字集" w:cs="華康細明體外字集" w:ascii="華康細明體外字集" w:hAnsi="華康細明體外字集"/>
        </w:rPr>
        <w:t></w:t>
      </w:r>
      <w:r>
        <w:rPr/>
        <w:t>¡¬¦¡´©¦¦¼¼¥¿ªµª¦®¡¥¶Å¤¥´¸ÀÀ¹¤·¤À¹ªª©¾¯¤¡¤¬¾·ª°ª¡</w:t>
      </w:r>
    </w:p>
    <w:p>
      <w:pPr>
        <w:pStyle w:val="DF2"/>
        <w:spacing w:lineRule="atLeast" w:line="350"/>
        <w:ind w:firstLine="567"/>
        <w:rPr/>
      </w:pPr>
      <w:r>
        <w:rPr/>
      </w:r>
    </w:p>
    <w:p>
      <w:pPr>
        <w:pStyle w:val="DF2"/>
        <w:spacing w:lineRule="atLeast" w:line="350"/>
        <w:ind w:firstLine="567"/>
        <w:rPr/>
      </w:pPr>
      <w:r>
        <w:rPr/>
        <w:t>¦¥¡¼¥®ªª¿ªµ§¥¯§ª«ª¨¥¡¬ª¡¡¤·¥®ª¡¡®¾¼¦¡®Ã©¤¤¦¤¤¦«</w:t>
        <w:softHyphen/>
        <w:t>11</w:t>
        <w:softHyphen/>
        <w:t>¤¡¦¥ÀÀ120¸¤¤¥§µ®ª¡¸¤¥¦¤¤¦«¥¦°¥50¸¤¤¡¦¦¶¥ª¤¥¥¥¥¤¤¤°Á¤¥À«ª¨¥¤¨¨¡¬ª¡¡Å¥«ª³½¤¨¥¡¬ª¡±</w:t>
      </w:r>
      <w:r>
        <w:rPr>
          <w:rFonts w:eastAsia="華康細明體外字集" w:cs="華康細明體外字集" w:ascii="華康細明體外字集" w:hAnsi="華康細明體外字集"/>
        </w:rPr>
        <w:t></w:t>
      </w:r>
      <w:r>
        <w:rPr/>
        <w:t>²¼¡</w:t>
        <w:softHyphen/>
        <w:t>´©¤·©¦¡±®ª¿ªµ´°9%¡³¥·¤¦Â¤®ª¤«ª¡¬ª¡ª°»®¶¡³¤¸Àª¬¤´§¦¥¤¥¡¥¯·è¦¨À¡«ª¨¥¡¬ª¡¡¨®©¦®ªµ¤</w:t>
        <w:softHyphen/>
        <w:t>ª¦¤¤¼¤´¡§µ¹¤Ã¦¥¦¹ª¦¬¡¦§§¤Ä¨¨¦¤</w:t>
        <w:softHyphen/>
        <w:t>¬¥</w:t>
        <w:softHyphen/>
        <w:t>¦¥ª¡</w:t>
      </w:r>
    </w:p>
    <w:p>
      <w:pPr>
        <w:pStyle w:val="DF2"/>
        <w:spacing w:lineRule="atLeast" w:line="350"/>
        <w:ind w:firstLine="567"/>
        <w:rPr/>
      </w:pPr>
      <w:r>
        <w:rPr/>
      </w:r>
    </w:p>
    <w:p>
      <w:pPr>
        <w:pStyle w:val="DF2"/>
        <w:spacing w:lineRule="atLeast" w:line="350"/>
        <w:ind w:firstLine="567"/>
        <w:rPr/>
      </w:pPr>
      <w:r>
        <w:rPr/>
        <w:t>´©¦¥</w:t>
        <w:softHyphen/>
        <w:t>¥±±¿«ª¡¬ª¡¡¦°¦¤¥¡¥</w:t>
        <w:softHyphen/>
        <w:t>¦¼¦¦´§®ª¤«ª¡¬ª¡ª°»®¶¡´§«ª¨¥¡¬ª¡ª§¤¤¡·µ¡ª»¤¨¬©±¨¡¦µ¦«¦¬©´´¤¤¡</w:t>
        <w:softHyphen/>
        <w:t>¬©½§¿ªµ¡«¥Á¯¨ªª®¶¡</w:t>
      </w:r>
    </w:p>
    <w:p>
      <w:pPr>
        <w:pStyle w:val="DF2"/>
        <w:spacing w:lineRule="atLeast" w:line="350"/>
        <w:ind w:firstLine="567"/>
        <w:rPr/>
      </w:pPr>
      <w:r>
        <w:rPr/>
      </w:r>
    </w:p>
    <w:p>
      <w:pPr>
        <w:pStyle w:val="DF2"/>
        <w:spacing w:lineRule="atLeast" w:line="350"/>
        <w:ind w:firstLine="567"/>
        <w:rPr/>
      </w:pPr>
      <w:r>
        <w:rPr/>
        <w:t>¥®¥¥¡¬µ¬©¹¹¿·ª</w:t>
        <w:softHyphen/>
      </w:r>
      <w:r>
        <w:rPr>
          <w:rFonts w:eastAsia="華康細明體外字集" w:cs="華康細明體外字集" w:ascii="華康細明體外字集" w:hAnsi="華康細明體外字集"/>
        </w:rPr>
        <w:t></w:t>
      </w:r>
      <w:r>
        <w:rPr/>
        <w:t>Åµµ°©°¡³¥´¸¦¦¦Ä</w:t>
        <w:softHyphen/>
        <w:t>¨¤¡§§±¦¦¦¨¯Å«·¤À¹ªª§Ã¡¤«¥¤µ«´¥ª</w:t>
        <w:softHyphen/>
        <w:t>¥®¡</w:t>
      </w:r>
    </w:p>
    <w:p>
      <w:pPr>
        <w:pStyle w:val="DF2"/>
        <w:spacing w:lineRule="atLeast" w:line="350"/>
        <w:ind w:firstLine="567"/>
        <w:rPr/>
      </w:pPr>
      <w:r>
        <w:rPr/>
      </w:r>
    </w:p>
    <w:p>
      <w:pPr>
        <w:pStyle w:val="DF2"/>
        <w:spacing w:lineRule="atLeast" w:line="350"/>
        <w:ind w:firstLine="567"/>
        <w:rPr/>
      </w:pPr>
      <w:r>
        <w:rPr/>
        <w:t>¥¤Â¦³Ã¡</w:t>
      </w:r>
    </w:p>
    <w:p>
      <w:pPr>
        <w:pStyle w:val="DF2"/>
        <w:spacing w:lineRule="atLeast" w:line="350"/>
        <w:rPr/>
      </w:pPr>
      <w:r>
        <w:rPr/>
      </w:r>
    </w:p>
    <w:p>
      <w:pPr>
        <w:pStyle w:val="Normal"/>
        <w:spacing w:lineRule="atLeast" w:line="350"/>
        <w:jc w:val="both"/>
        <w:rPr>
          <w:rFonts w:eastAsia="CG Times" w:cs="CG Times"/>
          <w:i/>
          <w:i/>
          <w:iCs/>
          <w:sz w:val="28"/>
          <w:szCs w:val="28"/>
        </w:rPr>
      </w:pPr>
      <w:r>
        <w:rPr>
          <w:rFonts w:eastAsia="CG Times" w:cs="CG Times"/>
          <w:i/>
          <w:iCs/>
          <w:sz w:val="28"/>
          <w:szCs w:val="28"/>
        </w:rPr>
        <w:t>Proposed amendment</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Clause 2</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sz w:val="28"/>
          <w:szCs w:val="28"/>
        </w:rPr>
      </w:pPr>
      <w:r>
        <w:rPr>
          <w:rFonts w:eastAsia="CG Times" w:cs="CG Times"/>
          <w:sz w:val="28"/>
          <w:szCs w:val="28"/>
        </w:rPr>
        <w:t>That clause 2 be amended, by deleting sub-clause (2)(b).</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amendment proposed.</w:t>
      </w:r>
    </w:p>
    <w:p>
      <w:pPr>
        <w:pStyle w:val="DF2"/>
        <w:rPr/>
      </w:pPr>
      <w:r>
        <w:rPr>
          <w:rFonts w:ascii="華康中黑體" w:hAnsi="華康中黑體" w:cs="華康中黑體" w:eastAsia="華康中黑體"/>
        </w:rPr>
        <w:t>委員李卓人議員致辭：</w:t>
      </w:r>
      <w:r>
        <w:rPr/>
        <w:t>¥®¥¥¡¤·ª¥³¤ª¬¤¹¥¦¥À¥¥ª¥¶¡¤¦¼¥¿ªµ¨¹»¨¥¥¶¤¼¡·¤¤¼Å¥¥¡</w:t>
        <w:softHyphen/>
        <w:t>¤¼°»Ä</w:t>
        <w:softHyphen/>
        <w:t>¤¸½¤¨¦º¼Å¡</w:t>
      </w:r>
    </w:p>
    <w:p>
      <w:pPr>
        <w:pStyle w:val="DF2"/>
        <w:rPr/>
      </w:pPr>
      <w:r>
        <w:rPr/>
      </w:r>
    </w:p>
    <w:p>
      <w:pPr>
        <w:pStyle w:val="DF2"/>
        <w:ind w:firstLine="567"/>
        <w:rPr/>
      </w:pPr>
      <w:r>
        <w:rPr/>
        <w:t>²¤¡¥µ«À·¨¥¾©·¼¥¤¤¥¤¥</w:t>
        <w:softHyphen/>
        <w:t>ªÀ¹¦¥¡</w:t>
        <w:softHyphen/>
        <w:t>´ªÀ·¨¥¾¦¤</w:t>
        <w:softHyphen/>
        <w:t>¯§¤³¡´¬¥</w:t>
        <w:softHyphen/>
        <w:t>¤¦¼¨¦³¸Ã«¡©¥¨¦¹¥·´¥</w:t>
        <w:softHyphen/>
        <w:t>©¾¿ªµ¡¦</w:t>
        <w:softHyphen/>
        <w:t>¥¥</w:t>
        <w:softHyphen/>
        <w:t>¦¦</w:t>
        <w:softHyphen/>
        <w:t>³¡´¨¤¡©¦¨¥©¥¾ª¥</w:t>
        <w:softHyphen/>
        <w:t>³·¦¬¿ªµª¼¥¦¨¨¼Å¡¦¦¡³¬¤¶¥À¥¥ª±¬¡¦¥¤¼</w:t>
        <w:softHyphen/>
        <w:t>¤¡³¶±¬¤·¥À¥¥¡¨´¬¦ª¨¥©¥¾©¾¤¤ª¸¡¥</w:t>
        <w:softHyphen/>
        <w:t>·±¥µÂ¶¦¹¶¤¡³µº¬Â¶¦®¶ª©®¶«¤¡³²·¤µ³µ¡</w:t>
      </w:r>
    </w:p>
    <w:p>
      <w:pPr>
        <w:pStyle w:val="DF2"/>
        <w:rPr/>
      </w:pPr>
      <w:r>
        <w:rPr/>
      </w:r>
    </w:p>
    <w:p>
      <w:pPr>
        <w:pStyle w:val="DF2"/>
        <w:rPr/>
      </w:pPr>
      <w:r>
        <w:rPr>
          <w:rFonts w:eastAsia="華康細明體" w:cs="華康細明體"/>
        </w:rPr>
        <w:t xml:space="preserve">    </w:t>
      </w:r>
      <w:r>
        <w:rPr/>
        <w:t>¤³¤®³·°±¡¦¤¤¤¤¥¤¡¥§´¸³¹¤¶Ä®¡</w:t>
        <w:softHyphen/>
        <w:t>¨</w:t>
        <w:softHyphen/>
        <w:t>µ©¦¥¶¡·µ¡¦¨¦Å½¤¡¤¦Ä¬¦¤¦ª·¨¡¦¨¹©¦Ä¬Ä</w:t>
        <w:softHyphen/>
        <w:t>ªµ¨³¦¤</w:t>
        <w:softHyphen/>
        <w:t>¦³Â¡´¬</w:t>
        <w:softHyphen/>
        <w:t>¨</w:t>
        <w:softHyphen/>
        <w:t>µ©¦¼Å¥¥ª¥¶¡¤¦ª¥µ±¬¨¹¦©½¤»¥¶§¥¨¦¤§¡¦¦¡¦ª§</w:t>
        <w:softHyphen/>
        <w:t>¦¤¤¤¤¥¤³¹¤¶</w:t>
        <w:softHyphen/>
        <w:t>µ¼Å¥¥¥¶ªÄ®¡§Ä±¤¦¦¿ªµª°½¤¡§</w:t>
        <w:softHyphen/>
        <w:t>¨¦²¥¤³¹¼°»Ä</w:t>
        <w:softHyphen/>
        <w:t>ª</w:t>
        <w:softHyphen/>
        <w:t>¥®¡</w:t>
      </w:r>
    </w:p>
    <w:p>
      <w:pPr>
        <w:pStyle w:val="DF2"/>
        <w:rPr/>
      </w:pPr>
      <w:r>
        <w:rPr/>
      </w:r>
    </w:p>
    <w:p>
      <w:pPr>
        <w:pStyle w:val="DF2"/>
        <w:rPr/>
      </w:pPr>
      <w:r>
        <w:rPr>
          <w:rFonts w:eastAsia="華康細明體" w:cs="華康細明體"/>
        </w:rPr>
        <w:t xml:space="preserve">    </w:t>
      </w:r>
      <w:r>
        <w:rPr/>
        <w:t>§¦¤®©Æ¡§±¦¦¤«¼°»Ä</w:t>
        <w:softHyphen/>
        <w:t>ª</w:t>
        <w:softHyphen/>
        <w:t>¥®¡</w:t>
      </w:r>
    </w:p>
    <w:p>
      <w:pPr>
        <w:pStyle w:val="DF2"/>
        <w:rPr/>
      </w:pPr>
      <w:r>
        <w:rPr/>
      </w:r>
    </w:p>
    <w:p>
      <w:pPr>
        <w:pStyle w:val="DF2"/>
        <w:rPr/>
      </w:pPr>
      <w:r>
        <w:rPr/>
      </w:r>
    </w:p>
    <w:p>
      <w:pPr>
        <w:pStyle w:val="DF2"/>
        <w:rPr/>
      </w:pPr>
      <w:r>
        <w:rPr>
          <w:rFonts w:ascii="華康中黑體" w:hAnsi="華康中黑體" w:cs="華康中黑體" w:eastAsia="華康中黑體"/>
        </w:rPr>
        <w:t>委員黃震遐議員致辭：</w:t>
      </w:r>
      <w:r>
        <w:rPr/>
        <w:t>¥®¥¥¡¼°»Ä</w:t>
        <w:softHyphen/>
        <w:t>ª</w:t>
        <w:softHyphen/>
        <w:t>¥®¥¬§°¼¥»½®ªµª±¤¡¦¤¬§°¹©¦¿ªª¥µ¡</w:t>
      </w:r>
    </w:p>
    <w:p>
      <w:pPr>
        <w:pStyle w:val="DF2"/>
        <w:rPr/>
      </w:pPr>
      <w:r>
        <w:rPr/>
      </w:r>
    </w:p>
    <w:p>
      <w:pPr>
        <w:pStyle w:val="DF2"/>
        <w:ind w:firstLine="567"/>
        <w:rPr/>
      </w:pPr>
      <w:r>
        <w:rPr/>
        <w:softHyphen/>
        <w:t>¥ª«ª¬·¥¨¥¿®§¶¡¦®ª»®¬¹¨¥¿ª«¤</w:t>
        <w:softHyphen/>
        <w:t>¡§</w:t>
        <w:softHyphen/>
        <w:t>ª¹®ª¹À¹©³¦ª¦¬¡¥¤·®¥¥ª°±¡²¦¤±ª¦ÀÃ½¡§</w:t>
        <w:softHyphen/>
        <w:t>À¸¹À´¤¥®ª¡</w:t>
      </w:r>
    </w:p>
    <w:p>
      <w:pPr>
        <w:pStyle w:val="DF2"/>
        <w:rPr/>
      </w:pPr>
      <w:r>
        <w:rPr/>
      </w:r>
    </w:p>
    <w:p>
      <w:pPr>
        <w:pStyle w:val="DF2"/>
        <w:ind w:firstLine="567"/>
        <w:rPr/>
      </w:pPr>
      <w:r>
        <w:rPr/>
        <w:t>®ª»®ª¬¹¤</w:t>
        <w:softHyphen/>
        <w:t>¡·¹À¥¥¦¨¥®ª¡¦¤¬¹À¥</w:t>
        <w:softHyphen/>
        <w:t>´¤¨¥®ª¡®ª¨¥ª¬¤¿¡¨¥¥¥«</w:t>
        <w:softHyphen/>
        <w:t>¥¥À¹¦¬©±¨ªºº¥»¡¦¦¡´§®ªµ³«¦¼¥¯·¼¥¤¥¥</w:t>
        <w:softHyphen/>
        <w:t>¾¡¦¦¡µ½±À«©±¥¥¨«¡§</w:t>
        <w:softHyphen/>
        <w:t>³Ä±¤¥¥¤«³¶</w:t>
        <w:softHyphen/>
        <w:t>¥®¡</w:t>
      </w:r>
    </w:p>
    <w:p>
      <w:pPr>
        <w:pStyle w:val="DF2"/>
        <w:rPr/>
      </w:pPr>
      <w:r>
        <w:rPr/>
      </w:r>
    </w:p>
    <w:p>
      <w:pPr>
        <w:pStyle w:val="DF2"/>
        <w:ind w:firstLine="567"/>
        <w:rPr/>
      </w:pPr>
      <w:r>
        <w:rPr/>
        <w:t>¨¹¤®À¸ª¹¡¤³¤¥¥³¬</w:t>
        <w:softHyphen/>
        <w:t>·¤¦¤¤ª¡¦¤¤ª¿ª¬§µª¡©¥¥µ±¬¹¤¦¼¥³¤¨¨¥ª¨¨¦¼Å¡</w:t>
      </w:r>
    </w:p>
    <w:p>
      <w:pPr>
        <w:pStyle w:val="DF2"/>
        <w:rPr/>
      </w:pPr>
      <w:r>
        <w:rPr/>
      </w:r>
    </w:p>
    <w:p>
      <w:pPr>
        <w:pStyle w:val="DF2"/>
        <w:rPr/>
      </w:pPr>
      <w:r>
        <w:rPr/>
      </w:r>
    </w:p>
    <w:p>
      <w:pPr>
        <w:pStyle w:val="DF2"/>
        <w:spacing w:lineRule="atLeast" w:line="380"/>
        <w:ind w:firstLine="567"/>
        <w:rPr/>
      </w:pPr>
      <w:r>
        <w:rPr/>
        <w:t>®ª¬ª¤¡¤¤©³¨¨¥©¥¾°·¬°ª³¤¦¥¡¨¹¤¡¨¯¸¿ª§¬©¶¡¦ª¤¥¥»©©±¨¤</w:t>
        <w:softHyphen/>
        <w:t>¦°¡§»¬ª¤µ¶¤¨½¨À¶¡§·¼Å¨¨¯¡¦¦¡§µª¤µ¶¤¨½¨À¶¡¼¥¿ª¥³ªÄª¡¥¯ÃÂ¡¹¥¾ª¸À§¬¦§¡¥¥Ä¤¦Ãª³Ã§¬Ä</w:t>
        <w:softHyphen/>
        <w:t>ª°Ã¡§§±¤®¡¥¬¼°»Ä</w:t>
        <w:softHyphen/>
        <w:t>¡·»§</w:t>
        <w:softHyphen/>
        <w:t>¤°ª´ª¨¡§µ³¨§·¼Å¥¾¤¨¥ª¦¯¡</w:t>
      </w:r>
    </w:p>
    <w:p>
      <w:pPr>
        <w:pStyle w:val="DF2"/>
        <w:spacing w:lineRule="atLeast" w:line="380"/>
        <w:rPr/>
      </w:pPr>
      <w:r>
        <w:rPr/>
      </w:r>
    </w:p>
    <w:p>
      <w:pPr>
        <w:pStyle w:val="DF2"/>
        <w:spacing w:lineRule="atLeast" w:line="380"/>
        <w:ind w:firstLine="567"/>
        <w:rPr/>
      </w:pPr>
      <w:r>
        <w:rPr/>
        <w:t>³«¡¦¥Ä¦¤Å®¹³±¨¯®§¤¹²¡¨§·¨«±¸²¡´¨¤¡¥</w:t>
        <w:softHyphen/>
        <w:t>¹¼¦·¯µ¤¤Ã¦¡¥</w:t>
        <w:softHyphen/>
        <w:t>¬§±·¯¹¥¥°±ª</w:t>
        <w:softHyphen/>
        <w:softHyphen/>
        <w:t>¼Å¸½¤²¡§§±¼°»Ä</w:t>
        <w:softHyphen/>
        <w:t>¦µ³Â¡</w:t>
        <w:softHyphen/>
        <w:t>¤¼°»Ä</w:t>
        <w:softHyphen/>
        <w:t>µ¨®©µ¤»¡¦¤¤¹¨¥¿ª¥µ¡¦µµ¼¤Ä¤¥º¤º¡¥¾¦¦¡¹¦¥¤·¨«±¸²¡</w:t>
      </w:r>
    </w:p>
    <w:p>
      <w:pPr>
        <w:pStyle w:val="DF2"/>
        <w:spacing w:lineRule="atLeast" w:line="380"/>
        <w:ind w:firstLine="567"/>
        <w:rPr/>
      </w:pPr>
      <w:r>
        <w:rPr/>
      </w:r>
    </w:p>
    <w:p>
      <w:pPr>
        <w:pStyle w:val="DF2"/>
        <w:spacing w:lineRule="atLeast" w:line="380"/>
        <w:ind w:firstLine="567"/>
        <w:rPr/>
      </w:pPr>
      <w:r>
        <w:rPr/>
      </w:r>
    </w:p>
    <w:p>
      <w:pPr>
        <w:pStyle w:val="DF2"/>
        <w:spacing w:lineRule="atLeast" w:line="380"/>
        <w:rPr/>
      </w:pPr>
      <w:r>
        <w:rPr>
          <w:rFonts w:cs="華康中黑體" w:eastAsia="華康中黑體"/>
        </w:rPr>
        <w:t>委員陳婉嫻議員致辭：</w:t>
      </w:r>
      <w:r>
        <w:rPr/>
        <w:t>¥®¥¥¡¤Á·©¥«Á¹©³¦¬©¼¦¦Ã¿®ª¶¥¡§</w:t>
        <w:softHyphen/>
        <w:t>¦¨·¨¡§</w:t>
        <w:softHyphen/>
        <w:t>Ä±Áµ³¦¼¥¬¯¤®ª¡¦¹»¤¡³·¼¥·¤¤¤ª¸À¶¥¡§</w:t>
        <w:softHyphen/>
        <w:t>¤¹®¨³¨¥¶¥µ·Â¶¦É¥¨¤¡</w:t>
      </w:r>
    </w:p>
    <w:p>
      <w:pPr>
        <w:pStyle w:val="DF2"/>
        <w:spacing w:lineRule="atLeast" w:line="380"/>
        <w:rPr/>
      </w:pPr>
      <w:r>
        <w:rPr/>
      </w:r>
    </w:p>
    <w:p>
      <w:pPr>
        <w:pStyle w:val="DF2"/>
        <w:spacing w:lineRule="atLeast" w:line="380"/>
        <w:rPr/>
      </w:pPr>
      <w:r>
        <w:rPr/>
        <w:t>¡¡²¤¡¤¤¸Àª©¥¾¥¨³¬¦¹ª¡¥¦</w:t>
        <w:softHyphen/>
        <w:t>¤§¨¤Ä</w:t>
        <w:softHyphen/>
        <w:t>©»¡¥</w:t>
        <w:softHyphen/>
        <w:t>ª³¸Ã«±</w:t>
      </w:r>
      <w:r>
        <w:rPr>
          <w:rFonts w:eastAsia="華康細明體外字集" w:cs="華康細明體外字集" w:ascii="華康細明體外字集" w:hAnsi="華康細明體外字集"/>
        </w:rPr>
        <w:t></w:t>
      </w:r>
      <w:r>
        <w:rPr/>
        <w:t>¨¤¹¨¥¦·¡·¦¤´¥</w:t>
        <w:softHyphen/>
        <w:t>©¾¶¥¡©¥³¨¦¹ª¬¹¨»³¬¡¥¤¥¡¡¦¤¤³¼ª¸ÀÀ¹¤¡¦ª§</w:t>
        <w:softHyphen/>
        <w:t>Ã¦¬©¥¶¡¹¥</w:t>
        <w:softHyphen/>
        <w:t>¨»µº¬¤</w:t>
        <w:softHyphen/>
        <w:t>¥À¡</w:t>
      </w:r>
    </w:p>
    <w:p>
      <w:pPr>
        <w:pStyle w:val="DF2"/>
        <w:spacing w:lineRule="atLeast" w:line="380"/>
        <w:rPr/>
      </w:pPr>
      <w:r>
        <w:rPr/>
      </w:r>
    </w:p>
    <w:p>
      <w:pPr>
        <w:pStyle w:val="DF2"/>
        <w:spacing w:lineRule="atLeast" w:line="380"/>
        <w:rPr/>
      </w:pPr>
      <w:r>
        <w:rPr/>
        <w:t>¡¡¦¥¡§¦¤¥«±</w:t>
        <w:softHyphen/>
        <w:t>µÀ«¡¤¹¡§°±¥ª§¦¤</w:t>
        <w:softHyphen/>
        <w:t>¦«¤´´¦Ã®ª¤¨ª°Ã¶¦Å½¡·®§¤«¦¤¤³²·ª¥¡§</w:t>
        <w:softHyphen/>
        <w:t>¨¦¤</w:t>
        <w:softHyphen/>
        <w:t>¬¾®¾¥»©®ª¤¨ª¦¼ÅÉ¥¤</w:t>
        <w:softHyphen/>
        <w:t>ª¤§¡©¥§Ä±§</w:t>
        <w:softHyphen/>
        <w:t>¤</w:t>
        <w:softHyphen/>
        <w:t>¤ªÂ¦»½¹½¿¡</w:t>
      </w:r>
    </w:p>
    <w:p>
      <w:pPr>
        <w:pStyle w:val="DF2"/>
        <w:spacing w:lineRule="atLeast" w:line="380"/>
        <w:rPr/>
      </w:pPr>
      <w:r>
        <w:rPr/>
      </w:r>
    </w:p>
    <w:p>
      <w:pPr>
        <w:pStyle w:val="DF2"/>
        <w:spacing w:lineRule="atLeast" w:line="380"/>
        <w:rPr/>
      </w:pPr>
      <w:r>
        <w:rPr/>
        <w:t>¡¡¦¦¡¤Á·©¥«Á·¤«</w:t>
        <w:softHyphen/>
        <w:t>¥®¡</w:t>
      </w:r>
    </w:p>
    <w:p>
      <w:pPr>
        <w:pStyle w:val="DF2"/>
        <w:spacing w:lineRule="atLeast" w:line="380"/>
        <w:rPr/>
      </w:pPr>
      <w:r>
        <w:rPr/>
      </w:r>
    </w:p>
    <w:p>
      <w:pPr>
        <w:pStyle w:val="DF2"/>
        <w:spacing w:lineRule="atLeast" w:line="380"/>
        <w:rPr/>
      </w:pPr>
      <w:r>
        <w:rPr/>
      </w:r>
    </w:p>
    <w:p>
      <w:pPr>
        <w:pStyle w:val="Normal"/>
        <w:tabs>
          <w:tab w:val="clear" w:pos="482"/>
          <w:tab w:val="left" w:pos="720" w:leader="none"/>
        </w:tabs>
        <w:spacing w:lineRule="atLeast" w:line="380"/>
        <w:jc w:val="both"/>
        <w:rPr/>
      </w:pPr>
      <w:r>
        <w:rPr>
          <w:b/>
          <w:bCs/>
          <w:sz w:val="28"/>
          <w:szCs w:val="28"/>
        </w:rPr>
        <w:t>MRS SELINA CHOW</w:t>
      </w:r>
      <w:r>
        <w:rPr>
          <w:sz w:val="28"/>
          <w:szCs w:val="28"/>
        </w:rPr>
        <w:t xml:space="preserve">: Mr Chairman, Dr HUANG just now questioned the wisdom behind the Liberal Party's move to oppose the Second Reading of the Bill and Mrs LAU's present move to agree to the Committee stage of the Bill in order to move an amendment.  I shall leave it to Mrs LAU to explain her own action for herself.  But I would like to put it clearly in response to Dr HUANG's question as to why the Liberal Party has in fact voted against the Second Reading of the Bill.  In fact, our position has always been very clear.  But since Dr HUANG questioned, I feel duty-bound to explain it to him.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e Liberal Party stands opposed to any move on the part of the Government that would have an inflationary effect on the retail market and would deal a blow to consumer's confidence generally at a time when consumer confidence is already very fragil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Specifically, Dr HUANG referred to tobacco duty.  Again, I would like to remind him that, in fact, in this Chamber we have thoroughly debated the question of how the economy of Hong Kong stands at the moment and what assistance we need.  During that debate, our position on the situation of the tobacco trade has also gone into great detail, in the sense that it is very clear that the smuggling of tobacco or cigarettes is very blatant at the moment.  The Government's estimate has already indicated that 300 million pieces of cigarettes would be seized by Customs and Excise in 1996. And the trade estimates that for every piece of cigarette seized, 17 would slip through the net.  In other words, smugglers would enjoy a turnover of $2.5 billion.  Any more increase in duty would not benefit the Treasury but rather the pockets of the criminal elements who are operating the syndicates.  So, I would just remind Dr HUANG, in case it escapes his memory, of the Liberal Party's position.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Chairman.</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sz w:val="28"/>
          <w:szCs w:val="28"/>
        </w:rPr>
      </w:pPr>
      <w:r>
        <w:rPr>
          <w:sz w:val="28"/>
          <w:szCs w:val="28"/>
        </w:rPr>
      </w:r>
    </w:p>
    <w:p>
      <w:pPr>
        <w:pStyle w:val="Normal"/>
        <w:jc w:val="both"/>
        <w:rPr/>
      </w:pPr>
      <w:r>
        <w:rPr>
          <w:rFonts w:cs="華康中黑體" w:eastAsia="華康中黑體"/>
          <w:spacing w:val="20"/>
        </w:rPr>
        <w:t>庫務司致辭</w:t>
      </w:r>
      <w:r>
        <w:rPr>
          <w:rFonts w:cs="CG Times" w:eastAsia="CG Times"/>
          <w:spacing w:val="20"/>
        </w:rPr>
        <w:t>：主席先生，剛才在提出恢復二讀辯論條例草案的演辭內，我已經提及今次建議增加燃油稅對通脹、運輸業和非法活動等的影響，我不想在此重複各個論據。不過，剛才有議員提到收費和稅收的問題，我覺得有一點值得我們特別去分析。收費是一名服務使用者所須付的支出；而稅收是為了令政府可以提供各項服務，包括福利、教育和保安等，所以我認為兩者不可以混為一談。</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t xml:space="preserve">    </w:t>
      </w:r>
      <w:r>
        <w:rPr>
          <w:rFonts w:cs="CG Times" w:eastAsia="CG Times"/>
          <w:spacing w:val="20"/>
        </w:rPr>
        <w:t>在整個財政預算案內，我們考慮稅收部分的其中一個主要目標，就是希望可以整體上達到收支平衡。如果只有減稅措施的部分獲得通過，而加稅措施的部分則遭否決，我們在預算案內致力求取的平衡就會受到破壞。</w:t>
      </w:r>
    </w:p>
    <w:p>
      <w:pPr>
        <w:pStyle w:val="Normal"/>
        <w:jc w:val="both"/>
        <w:rPr>
          <w:spacing w:val="20"/>
        </w:rPr>
      </w:pPr>
      <w:r>
        <w:rPr>
          <w:rFonts w:eastAsia="CG Times" w:cs="CG Times"/>
          <w:spacing w:val="20"/>
        </w:rPr>
        <w:t xml:space="preserve">    </w:t>
      </w:r>
      <w:r>
        <w:rPr>
          <w:rFonts w:cs="CG Times" w:eastAsia="CG Times"/>
          <w:spacing w:val="20"/>
        </w:rPr>
        <w:t>也許大家都會記得一件事，就是增加燃油稅的措施在今年三月六日財政預算案公布後已經透過《公共收入保障令》予以實施。該項措施至今可說是普遍為社會人士接納。我與媒介或各方面接觸時，也沒有得到任何明顯反應表示我們這做法並不合理。我懇請各位議員全面支持本條例草案，因為這是整套財政預算案不可或缺的一部分。</w:t>
      </w:r>
    </w:p>
    <w:p>
      <w:pPr>
        <w:pStyle w:val="DF2"/>
        <w:ind w:firstLine="567"/>
        <w:rPr/>
      </w:pPr>
      <w:r>
        <w:rPr/>
        <w:br/>
      </w:r>
    </w:p>
    <w:p>
      <w:pPr>
        <w:pStyle w:val="DF2"/>
        <w:rPr/>
      </w:pPr>
      <w:r>
        <w:rPr>
          <w:rFonts w:cs="華康中黑體" w:eastAsia="華康中黑體"/>
        </w:rPr>
        <w:t>委員劉健儀議員致辭：</w:t>
      </w:r>
      <w:r>
        <w:rPr/>
        <w:t>¥®¥¥¡</w:t>
        <w:softHyphen/>
        <w:t>¥¡§·¦À¶¾¹Ä</w:t>
        <w:softHyphen/>
        <w:softHyphen/>
        <w:t>¤´¥ª°Ã¡¬¦§¤¤¹¨¥µ¶ª¼¥¡¥¬¤¹¼¥®ªµ¦¦±¨¯®¤Å®¤¤¥¤«¡¥¥¦¬±¨¯®¤Å®¡¤¥¬§¦¤³¤¹ª¼¥®ªµ¶¥¡©¥¹©¾¶±¨¯®§³¤¯°¤«¡¦ª§¦©</w:t>
        <w:softHyphen/>
        <w:t>·¼Ä¶¬´¥ª</w:t>
        <w:softHyphen/>
        <w:t>¥¨¶¤¦¥³¹ª¸¡´¥¸»¡¦ª±¨¯®¤µ¥¬§³¤¹ª¼¥®ªµ¨³¤ª¸¡§¦±¨¯®¤Å®¤µ·¤¹¾±±¨¯®¡Áµ°¥¤§¤¤¹¼¥·¯µ¡¤¤¤¹¼¥¨¥¿ªµ¡¥©±¨¯®¤µ¥¬¤§³¤¹ª¶¥¡©¥§¹©µ©</w:t>
        <w:softHyphen/>
        <w:t>¤¹¾±±¨¯®¡</w:t>
      </w:r>
    </w:p>
    <w:p>
      <w:pPr>
        <w:pStyle w:val="DF2"/>
        <w:rPr/>
      </w:pPr>
      <w:r>
        <w:rPr/>
      </w:r>
    </w:p>
    <w:p>
      <w:pPr>
        <w:pStyle w:val="DF2"/>
        <w:rPr/>
      </w:pPr>
      <w:r>
        <w:rPr/>
        <w:t>¡¡¥®¥¥¡¹¿¬ª</w:t>
        <w:softHyphen/>
      </w:r>
      <w:r>
        <w:rPr>
          <w:rFonts w:eastAsia="華康細明體外字集" w:cs="華康細明體外字集" w:ascii="華康細明體外字集" w:hAnsi="華康細明體外字集"/>
        </w:rPr>
        <w:t></w:t>
      </w:r>
      <w:r>
        <w:rPr/>
        <w:t>±¤¨¤¦Ãª¥¥ªÄ</w:t>
        <w:softHyphen/>
        <w:t>¡¯§¬¥¥ÄªÄ</w:t>
        <w:softHyphen/>
        <w:t>ªÃª¡¡</w:t>
        <w:softHyphen/>
        <w:t>¤¶¾¹Ä</w:t>
        <w:softHyphen/>
        <w:t>¤¸¥ª¥¥Äµª¥</w:t>
        <w:softHyphen/>
        <w:t>ª·¨¡¡¨³¥¥Ä¬§¯ªÃª¥¥¡¥</w:t>
        <w:softHyphen/>
        <w:t>¬¯±Á¬°·©¡¬«¤®³·°¾µ·¡</w:t>
        <w:softHyphen/>
        <w:t>¤§¨¤Ä</w:t>
        <w:softHyphen/>
        <w:t>¤´¨¡³¥°Ä</w:t>
        <w:softHyphen/>
        <w:t>¦¤¦¤¤´¥Ä®¡</w:t>
        <w:softHyphen/>
        <w:t>¨</w:t>
        <w:softHyphen/>
        <w:t>µ©¦¤¦¨·ª¦¶¡Ä®ª¤«´¬¡¥©³µ°¥¡¥·²«Ä¤¤©¬©¦¤¶¬¾©À³¡¦¦¡</w:t>
        <w:softHyphen/>
        <w:t>¨</w:t>
        <w:softHyphen/>
        <w:t>µ¨¨»¥¥¦Ãª¶¥¡·®¥¥Ä°«³¼°·´»É¥¨</w:t>
        <w:softHyphen/>
        <w:t>ª¥¬</w:t>
        <w:softHyphen/>
        <w:t>¾¡¤¤§´¥³¶</w:t>
        <w:softHyphen/>
        <w:t>¥®¤¥¥¬»ª·¤²ª¤±¥¬®®¬Ã¡¥ª¤¬¬¤´»É¥ª¥¬</w:t>
        <w:softHyphen/>
        <w:t>¾¡§</w:t>
        <w:softHyphen/>
        <w:t>¥±¤</w:t>
        <w:softHyphen/>
        <w:t>¼</w:t>
        <w:softHyphen/>
        <w:t>¨¬¼¥®ªµ¦¦ª±©¶±¼Å¥¥¡</w:t>
      </w:r>
    </w:p>
    <w:p>
      <w:pPr>
        <w:pStyle w:val="DF2"/>
        <w:rPr/>
      </w:pPr>
      <w:r>
        <w:rPr/>
      </w:r>
    </w:p>
    <w:p>
      <w:pPr>
        <w:pStyle w:val="DF2"/>
        <w:rPr/>
      </w:pPr>
      <w:r>
        <w:rPr/>
        <w:t>¡¡²¤</w:t>
        <w:softHyphen/>
        <w:t>¼</w:t>
        <w:softHyphen/>
        <w:t>¬¡¥¤¥¡¡¬©¼¦®ªµ¡§®¨®ª¬ª¤¡¤¤©³¨¥¾¡¥©¨¯¬©©ª¡¨ª¶¥¶¥¥¾</w:t>
        <w:softHyphen/>
        <w:t>³¡©¥¼¥®ªµ¥·¥¥¾©¾¡¶¦¥À¥¾ª¥</w:t>
        <w:softHyphen/>
        <w:t>¡²¤¼</w:t>
        <w:softHyphen/>
        <w:t>¬¨¥¡¦¹¿¦·¤¡¤¤À¹ª¬¥¾¡¤¬¨¥¡¬¤¨¨·¡¨¥°¤¯¨µ¨¥¤¥¡¦¤©©Á</w:t>
        <w:softHyphen/>
        <w:softHyphen/>
        <w:t>°¤¥¡¥¾©¬¨¡¥</w:t>
        <w:softHyphen/>
        <w:t>³¬¤É¥¡¨«¤°®¡¦ª¤</w:t>
        <w:softHyphen/>
        <w:t>¨</w:t>
        <w:softHyphen/>
        <w:t>¼</w:t>
        <w:softHyphen/>
        <w:t>³¤²¦¥¥Ä¹¥¥©¤ª©¸¡§·²¤</w:t>
        <w:softHyphen/>
        <w:t>¼</w:t>
        <w:softHyphen/>
        <w:t>¬¥¥Äª©¤·¤¹ª¡¨´¬´Ã¤²¡´Ã¤²¥¯¤·¤¤</w:t>
        <w:softHyphen/>
        <w:t>·ª¤¡¦¥</w:t>
        <w:softHyphen/>
        <w:t>·¸±</w:t>
        <w:softHyphen/>
        <w:t>·¤¤©±</w:t>
      </w:r>
      <w:r>
        <w:rPr>
          <w:rFonts w:eastAsia="華康細明體外字集" w:cs="華康細明體外字集" w:ascii="華康細明體外字集" w:hAnsi="華康細明體外字集"/>
        </w:rPr>
        <w:t></w:t>
      </w:r>
      <w:r>
        <w:rPr/>
        <w:t>¤¤¡¼¥¿ªµ¥·¼¥ª¤©¤¤¥»ªÀ¤¡¼¥ª¦¥¨À¨¤·Â¶¨É¥¨¤¡</w:t>
      </w:r>
    </w:p>
    <w:p>
      <w:pPr>
        <w:pStyle w:val="DF2"/>
        <w:rPr/>
      </w:pPr>
      <w:r>
        <w:rPr/>
      </w:r>
    </w:p>
    <w:p>
      <w:pPr>
        <w:pStyle w:val="DF2"/>
        <w:rPr/>
      </w:pPr>
      <w:r>
        <w:rPr/>
      </w:r>
    </w:p>
    <w:p>
      <w:pPr>
        <w:pStyle w:val="DF2"/>
        <w:rPr/>
      </w:pPr>
      <w:r>
        <w:rPr/>
      </w:r>
    </w:p>
    <w:p>
      <w:pPr>
        <w:pStyle w:val="DF2"/>
        <w:rPr/>
      </w:pPr>
      <w:r>
        <w:rPr/>
        <w:t>¡¡§·°¥¥ÄªÄ</w:t>
        <w:softHyphen/>
        <w:t>¡¦ª³¼¤¥º¯¤¥¥¡¦¿¡¥¥¡©¡¥¥Ä©¹¤ª¥¥¥¯¬§</w:t>
        <w:softHyphen/>
        <w:t>©¥¤©°¦Áª¤§¡¤©¬¡º¤¼¶¡©¡³¯¼¶¡ª¤§¡¬¦¬¨¦¿¶¶©¦¿¶¶ª¤§¡¡¥¤¥¡¥·¡¨¦¶¶¡¥¥Ä·¬¥</w:t>
        <w:softHyphen/>
        <w:t>½©¡°¦ÁªÁ</w:t>
        <w:softHyphen/>
        <w:t>¸À¡</w:t>
        <w:softHyphen/>
        <w:t>¡º¤¼¶¡¡¥¥Ä¬§¤²³¨¤ª¦¬©¡´´¦®¡³¥°Ä</w:t>
        <w:softHyphen/>
        <w:t>¥ª¥¥Ä¡§±¨¥Ä</w:t>
        <w:softHyphen/>
        <w:t>¯´±¦¨¡¤«¥ªÄ®¡¤»§Ã¦²¡¤¤§´¥¦¼ª©Æ¡§±¥¥Ä¯°´±¦¨¡¯§¬¹¥¥ª¬ª¡¤«§ªÄ®¡¤»§Ã¦²¡</w:t>
      </w:r>
    </w:p>
    <w:p>
      <w:pPr>
        <w:pStyle w:val="DF2"/>
        <w:rPr/>
      </w:pPr>
      <w:r>
        <w:rPr/>
      </w:r>
    </w:p>
    <w:p>
      <w:pPr>
        <w:pStyle w:val="DF2"/>
        <w:rPr/>
      </w:pPr>
      <w:r>
        <w:rPr/>
        <w:t>¡¡³«¡§·¦À¤Â¡´¬¶¾¹Ä</w:t>
        <w:softHyphen/>
        <w:t>´¤ª®¦¬¬¥®ª³¦ª¡©¥§</w:t>
        <w:softHyphen/>
        <w:t>¤Àª¤®ªµ¼¥9%¡¦À¸Å¥¥¡¤¹¡¶¾¹Ä</w:t>
        <w:softHyphen/>
        <w:t>¥¯§¥¨¦Å¨§¦</w:t>
        <w:softHyphen/>
        <w:t>¥ªºÃ¤©´¨¡§´¥³¶Ä®¡</w:t>
        <w:softHyphen/>
        <w:t>¨¤</w:t>
        <w:softHyphen/>
        <w:t>¼¥®ªµ9%¡¥¥¬¤</w:t>
        <w:softHyphen/>
        <w:t>À«ª¦¬¡¦¬«ª¨¥¡¬ª¡ª±</w:t>
      </w:r>
      <w:r>
        <w:rPr>
          <w:rFonts w:eastAsia="華康細明體外字集" w:cs="華康細明體外字集" w:ascii="華康細明體外字集" w:hAnsi="華康細明體外字集"/>
        </w:rPr>
        <w:t></w:t>
      </w:r>
      <w:r>
        <w:rPr/>
        <w:t>²®¤¤²¼¡¦¡¬ª¡¬«¤À«ª¡©¥§</w:t>
        <w:softHyphen/>
        <w:t>À¸³ªª¤³½«ª¡¬ª¡¡¨¤¤</w:t>
        <w:softHyphen/>
        <w:t>¤ª´¬±¡¬ª¡©®ªª»®©ª¡¥«ª¡¬ª¡ª§¤¤</w:t>
        <w:softHyphen/>
        <w:t>§¡¥¤¤·¥ª¡¦¦¡³¥¥§¤¤</w:t>
        <w:softHyphen/>
        <w:t>À«ª·Ã¦¤¡¤¹¡¶¾¹Ä</w:t>
        <w:softHyphen/>
        <w:t>¦¥¥·¨®ª·¦¬À¹¡¦¦</w:t>
        <w:softHyphen/>
        <w:softHyphen/>
        <w:t>»¡§¤ª¥¬§³</w:t>
        <w:softHyphen/>
        <w:t>·«¡¦¥¦¥¤±®ª©À«©¤Ã«¡¦¦¤«9%ª¼´¡³¦¥·¨</w:t>
      </w:r>
      <w:r>
        <w:rPr>
          <w:rFonts w:eastAsia="華康細明體外字集" w:cs="華康細明體外字集" w:ascii="華康細明體外字集" w:hAnsi="華康細明體外字集"/>
        </w:rPr>
        <w:t></w:t>
      </w:r>
      <w:r>
        <w:rPr/>
        <w:t>¤©</w:t>
        <w:softHyphen/>
        <w:t>¥</w:t>
        <w:softHyphen/>
        <w:t>®ª¨¡¤©</w:t>
        <w:softHyphen/>
        <w:t>¥¨¥¤ª¥´®ª¨¡</w:t>
      </w:r>
    </w:p>
    <w:p>
      <w:pPr>
        <w:pStyle w:val="DF2"/>
        <w:rPr/>
      </w:pPr>
      <w:r>
        <w:rPr/>
      </w:r>
    </w:p>
    <w:p>
      <w:pPr>
        <w:pStyle w:val="DF2"/>
        <w:rPr/>
      </w:pPr>
      <w:r>
        <w:rPr/>
        <w:t>¡¡ÁÁ¥®¥¥¡</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amendment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CHAIRMAN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Miriam LAU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Committee wi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CHAIRMAN</w:t>
      </w:r>
      <w:r>
        <w:rPr>
          <w:rFonts w:eastAsia="CG Times" w:cs="CG Times"/>
          <w:sz w:val="28"/>
          <w:szCs w:val="28"/>
        </w:rPr>
        <w:t>: I would like to remind Members that they are now called upon to vote on the question that the amendment to clause 2 moved by Mrs Miriam LAU be approved.  Will Members please first register their presence by pressing the top button and then proceed to vote by pressing one of the three buttons below?</w:t>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CHAIRMAN</w:t>
      </w:r>
      <w:r>
        <w:rPr>
          <w:rFonts w:eastAsia="CG Times" w:cs="CG Times"/>
          <w:sz w:val="28"/>
          <w:szCs w:val="28"/>
        </w:rPr>
        <w:t xml:space="preserve">: Before I declare the result, Members may wish to check their votes.  Are there any queries?  The result will now be displayed. </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sz w:val="28"/>
          <w:szCs w:val="28"/>
        </w:rPr>
      </w:pPr>
      <w:r>
        <w:rPr>
          <w:sz w:val="28"/>
          <w:szCs w:val="28"/>
        </w:rPr>
        <w:t>Mr Allen LEE, Mrs Selina CHOW, Mr Edward HO, Mr Ronald ARCULLI, Mrs Miriam LAU, Mr CHIM Pui-chung, Mr Henry TANG, Mr James TIEN, Mr LEE Cheuk-yan, Mr CHAN Kam-lam, Mr CHAN Wing-chan, Miss CHAN Yuen-han, Mr CHENG Yiu-tong, Mr CHEUNG Hon-chung, Mr CHOY Kan-pui, Mr IP Kwok-him, Mr LAU Chin-shek, Mr LEUNG Yiu-chung, Mr NGAN Kam-chuen and Mr YUM Sin-ling voted for the amendmen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r Martin LEE, Mr SZETO Wah, Dr LEONG Che-hung, Mr Albert CHAN, Mr CHEUNG Man-kwong, Mr Michael HO, Dr HUANG Chen-ya, Miss Emily LAU, Mr LEE Wing-tat, Mr Eric LI, Mr Fred LI, Dr Samuel WONG, Dr Philip WONG, Dr YEUNG Sum, Mr WONG Wai-yin, Miss Christine LOH, Mr Andrew CHENG, Mr Paul CHENG, Dr Anthony CHEUNG, Mr Albert HO, Mr LAW Chi-kwong, Miss Margaret NG, Mr SIN Chung-kai, Mr TSANG Kin-shing, Dr John TSE and Mrs Elizabeth WONG voted against the amendmen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Dr LAW Cheung-kwok, Mr Bruce LIU and Mr MOK Ying-fan abstain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t>THE CHAIRMAN announced that there were 20 votes in favour of the amendment and 26 votes against it.  He therefore declared that the amendment was negativ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CHAIRMAN</w:t>
      </w:r>
      <w:r>
        <w:rPr>
          <w:rFonts w:eastAsia="CG Times" w:cs="CG Times"/>
          <w:sz w:val="28"/>
          <w:szCs w:val="28"/>
        </w:rPr>
        <w:t>: As the amendment to clause 2 moved by Mrs LAU has been negatived, I now but the question to yu and that is: That clause 2 stand part of the Bill.</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2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ECONOMIC SERVICES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GA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SECURITY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IOLOGICAL WEAPONS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For the nine budget/revenue-related Bills, may I suggest the Secretary for the Treasury move three motions.  The first would cover the first seven, which passed through Committee without amendment.  The second on the Betting Duty (Amendment) Bill 1996 which passed through Committee with amendment.  And the last, the Dutiable Commodities (Amendment) (No. 2) Bill 1996, which although passed through Committee without amendment, however since there was some controversy, I think it is safer to take it on a separat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SECRETARY FOR THE TREASURY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USINESS REG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STATE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TAMP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 xml:space="preserve">MOTOR VEHICLES (FIRST REGISTRATION TAX) (AMENDMENT) BILL 1996 </w:t>
      </w:r>
      <w:r>
        <w:rPr>
          <w:rFonts w:eastAsia="CG Times" w:cs="CG Times"/>
          <w:sz w:val="28"/>
          <w:szCs w:val="28"/>
        </w:rPr>
        <w:t>an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IR PASSENGER DEPARTURE TAX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s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SECRETARY FOR THE TREASURY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BETTING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  He moved the Third Reading of the Bill.</w:t>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SECRETARY FOR THE TREASURY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DUTIABLE COMMODITIES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22 Ma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en minutes to Five o'clock.</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b/>
          <w:b/>
          <w:bCs/>
          <w:sz w:val="28"/>
          <w:szCs w:val="28"/>
        </w:rPr>
      </w:pPr>
      <w:r>
        <w:rPr>
          <w:b/>
          <w:b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5 May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十五日</w:t>
    </w:r>
    <w:r>
      <mc:AlternateContent>
        <mc:Choice Requires="wps">
          <w:drawing>
            <wp:anchor behindDoc="0" distT="0" distB="0" distL="0" distR="0" simplePos="0" locked="0" layoutInCell="0" allowOverlap="1" relativeHeight="74">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5 May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十五日</w:t>
    </w:r>
    <w:r>
      <mc:AlternateContent>
        <mc:Choice Requires="wps">
          <w:drawing>
            <wp:anchor behindDoc="0" distT="0" distB="0" distL="0" distR="0" simplePos="0" locked="0" layoutInCell="0" allowOverlap="1" relativeHeight="3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1:38:00Z</dcterms:created>
  <dc:creator>LegCo User</dc:creator>
  <dc:description/>
  <dc:language>en-US</dc:language>
  <cp:lastModifiedBy>LegCo User</cp:lastModifiedBy>
  <cp:lastPrinted>1996-06-06T12:25:00Z</cp:lastPrinted>
  <dcterms:modified xsi:type="dcterms:W3CDTF">1996-06-06T12:28:00Z</dcterms:modified>
  <cp:revision>4</cp:revision>
  <dc:subject/>
  <dc:title>OFFICIAL RECORD OF PROCEEDINGS</dc:title>
</cp:coreProperties>
</file>