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20"/>
          <w:tab w:val="clear" w:pos="1440"/>
          <w:tab w:val="clear" w:pos="6804"/>
          <w:tab w:val="right" w:pos="8930" w:leader="none"/>
        </w:tabs>
        <w:rPr/>
      </w:pPr>
      <w:r>
        <w:rPr/>
      </w:r>
    </w:p>
    <w:p>
      <w:pPr>
        <w:pStyle w:val="Normal"/>
        <w:jc w:val="center"/>
        <w:rPr>
          <w:rFonts w:eastAsia="CG Times" w:cs="CG Times"/>
          <w:b/>
          <w:b/>
          <w:bCs/>
          <w:sz w:val="40"/>
          <w:szCs w:val="40"/>
        </w:rPr>
      </w:pPr>
      <w:r>
        <w:rPr>
          <w:rFonts w:eastAsia="CG Times" w:cs="CG Times"/>
          <w:b/>
          <w:bCs/>
          <w:sz w:val="40"/>
          <w:szCs w:val="40"/>
        </w:rPr>
        <w:t>OFFICIAL RECORD OF PROCEEDINGS</w:t>
      </w:r>
    </w:p>
    <w:p>
      <w:pPr>
        <w:pStyle w:val="Normal"/>
        <w:jc w:val="center"/>
        <w:rPr>
          <w:rFonts w:eastAsia="華康中黑體" w:cs="華康中黑體"/>
          <w:spacing w:val="20"/>
          <w:sz w:val="40"/>
          <w:szCs w:val="40"/>
        </w:rPr>
      </w:pPr>
      <w:r>
        <w:rPr>
          <w:rFonts w:cs="華康中黑體" w:eastAsia="華康中黑體"/>
          <w:spacing w:val="20"/>
          <w:sz w:val="40"/>
          <w:szCs w:val="40"/>
        </w:rPr>
        <w:t>立法局會議過程正式紀錄</w:t>
      </w:r>
    </w:p>
    <w:p>
      <w:pPr>
        <w:pStyle w:val="Normal"/>
        <w:jc w:val="center"/>
        <w:rPr>
          <w:rFonts w:eastAsia="華康中黑體" w:cs="華康中黑體"/>
          <w:sz w:val="28"/>
          <w:szCs w:val="28"/>
        </w:rPr>
      </w:pPr>
      <w:r>
        <w:rPr>
          <w:rFonts w:eastAsia="華康中黑體" w:cs="華康中黑體"/>
          <w:sz w:val="28"/>
          <w:szCs w:val="28"/>
        </w:rPr>
      </w:r>
    </w:p>
    <w:p>
      <w:pPr>
        <w:pStyle w:val="Normal"/>
        <w:jc w:val="center"/>
        <w:rPr>
          <w:rFonts w:eastAsia="CG Times" w:cs="CG Times"/>
        </w:rPr>
      </w:pPr>
      <w:r>
        <w:rPr>
          <w:rFonts w:eastAsia="CG Times" w:cs="CG Times"/>
          <w:b/>
          <w:bCs/>
          <w:sz w:val="40"/>
          <w:szCs w:val="40"/>
        </w:rPr>
        <w:t>Wednesday, 29 May 1996</w:t>
      </w:r>
    </w:p>
    <w:p>
      <w:pPr>
        <w:pStyle w:val="Normal"/>
        <w:jc w:val="center"/>
        <w:rPr>
          <w:spacing w:val="20"/>
        </w:rPr>
      </w:pPr>
      <w:r>
        <w:rPr>
          <w:rFonts w:ascii="華康中黑體" w:hAnsi="華康中黑體" w:cs="華康中黑體" w:eastAsia="華康中黑體"/>
          <w:spacing w:val="20"/>
          <w:sz w:val="28"/>
          <w:szCs w:val="28"/>
        </w:rPr>
        <w:t>一九九六</w:t>
      </w:r>
      <w:r>
        <w:rPr>
          <w:rFonts w:cs="華康中黑體" w:eastAsia="華康中黑體"/>
          <w:spacing w:val="20"/>
          <w:sz w:val="28"/>
          <w:szCs w:val="28"/>
        </w:rPr>
        <w:t>年</w:t>
      </w:r>
      <w:r>
        <w:rPr>
          <w:rFonts w:ascii="華康中黑體" w:hAnsi="華康中黑體" w:cs="華康中黑體" w:eastAsia="華康中黑體"/>
          <w:spacing w:val="20"/>
          <w:sz w:val="28"/>
          <w:szCs w:val="28"/>
        </w:rPr>
        <w:t>五</w:t>
      </w:r>
      <w:r>
        <w:rPr>
          <w:rFonts w:cs="華康中黑體" w:eastAsia="華康中黑體"/>
          <w:spacing w:val="20"/>
          <w:sz w:val="28"/>
          <w:szCs w:val="28"/>
        </w:rPr>
        <w:t>月</w:t>
      </w:r>
      <w:r>
        <w:rPr>
          <w:rFonts w:ascii="華康中黑體" w:hAnsi="華康中黑體" w:cs="華康中黑體" w:eastAsia="華康中黑體"/>
          <w:spacing w:val="20"/>
          <w:sz w:val="28"/>
          <w:szCs w:val="28"/>
        </w:rPr>
        <w:t>二十九</w:t>
      </w:r>
      <w:r>
        <w:rPr>
          <w:rFonts w:cs="華康中黑體" w:eastAsia="華康中黑體"/>
          <w:spacing w:val="20"/>
          <w:sz w:val="28"/>
          <w:szCs w:val="28"/>
        </w:rPr>
        <w:t>日星期三</w:t>
      </w:r>
    </w:p>
    <w:p>
      <w:pPr>
        <w:pStyle w:val="Normal"/>
        <w:jc w:val="center"/>
        <w:rPr>
          <w:rFonts w:eastAsia="華康中黑體" w:cs="華康中黑體"/>
          <w:spacing w:val="20"/>
          <w:sz w:val="28"/>
          <w:szCs w:val="28"/>
        </w:rPr>
      </w:pPr>
      <w:r>
        <w:rPr>
          <w:rFonts w:eastAsia="華康中黑體" w:cs="華康中黑體"/>
          <w:spacing w:val="20"/>
          <w:sz w:val="28"/>
          <w:szCs w:val="28"/>
        </w:rPr>
      </w:r>
    </w:p>
    <w:p>
      <w:pPr>
        <w:pStyle w:val="Normal"/>
        <w:jc w:val="center"/>
        <w:rPr>
          <w:rFonts w:eastAsia="CG Times" w:cs="CG Times"/>
        </w:rPr>
      </w:pPr>
      <w:r>
        <w:rPr>
          <w:rFonts w:eastAsia="CG Times" w:cs="CG Times"/>
          <w:b/>
          <w:bCs/>
          <w:sz w:val="40"/>
          <w:szCs w:val="40"/>
        </w:rPr>
        <w:t>The Council met at half-past Two o'clock</w:t>
      </w:r>
    </w:p>
    <w:p>
      <w:pPr>
        <w:pStyle w:val="Normal"/>
        <w:jc w:val="center"/>
        <w:rPr>
          <w:rFonts w:eastAsia="華康中黑體" w:cs="華康中黑體"/>
          <w:sz w:val="28"/>
          <w:szCs w:val="28"/>
        </w:rPr>
      </w:pPr>
      <w:r>
        <w:rPr>
          <w:rFonts w:cs="華康中黑體" w:eastAsia="華康中黑體"/>
          <w:spacing w:val="20"/>
          <w:sz w:val="28"/>
          <w:szCs w:val="28"/>
        </w:rPr>
        <w:t>下午二時三十分會議開始</w:t>
      </w:r>
    </w:p>
    <w:p>
      <w:pPr>
        <w:pStyle w:val="Normal"/>
        <w:jc w:val="both"/>
        <w:rPr>
          <w:rFonts w:eastAsia="華康中黑體" w:cs="華康中黑體"/>
          <w:sz w:val="28"/>
          <w:szCs w:val="28"/>
        </w:rPr>
      </w:pPr>
      <w:r>
        <w:rPr>
          <w:rFonts w:eastAsia="華康中黑體" w:cs="華康中黑體"/>
          <w:sz w:val="28"/>
          <w:szCs w:val="28"/>
        </w:rPr>
      </w:r>
    </w:p>
    <w:p>
      <w:pPr>
        <w:pStyle w:val="Normal"/>
        <w:rPr/>
      </w:pPr>
      <w:r>
        <w:rPr/>
      </w:r>
    </w:p>
    <w:p>
      <w:pPr>
        <w:pStyle w:val="Normal"/>
        <w:jc w:val="both"/>
        <w:rPr>
          <w:rFonts w:eastAsia="CG Times" w:cs="CG Times"/>
          <w:b/>
          <w:b/>
          <w:bCs/>
          <w:sz w:val="36"/>
          <w:szCs w:val="36"/>
        </w:rPr>
      </w:pPr>
      <w:r>
        <w:rPr>
          <w:rFonts w:eastAsia="CG Times" w:cs="CG Times"/>
          <w:b/>
          <w:bCs/>
          <w:sz w:val="36"/>
          <w:szCs w:val="36"/>
        </w:rPr>
        <w:t>MEMBERS PRESENT</w:t>
      </w:r>
    </w:p>
    <w:p>
      <w:pPr>
        <w:pStyle w:val="Normal"/>
        <w:jc w:val="both"/>
        <w:rPr>
          <w:rFonts w:eastAsia="華康中黑體" w:cs="華康中黑體"/>
          <w:spacing w:val="20"/>
          <w:sz w:val="36"/>
          <w:szCs w:val="36"/>
        </w:rPr>
      </w:pPr>
      <w:r>
        <w:rPr>
          <w:rFonts w:cs="華康中黑體" w:eastAsia="華康中黑體"/>
          <w:spacing w:val="20"/>
          <w:sz w:val="36"/>
          <w:szCs w:val="36"/>
        </w:rPr>
        <w:t>出席議員：</w:t>
      </w:r>
    </w:p>
    <w:p>
      <w:pPr>
        <w:pStyle w:val="Normal"/>
        <w:jc w:val="both"/>
        <w:rPr>
          <w:sz w:val="28"/>
          <w:szCs w:val="28"/>
        </w:rPr>
      </w:pPr>
      <w:r>
        <w:rPr>
          <w:sz w:val="28"/>
          <w:szCs w:val="28"/>
        </w:rPr>
      </w:r>
    </w:p>
    <w:p>
      <w:pPr>
        <w:pStyle w:val="Normal"/>
        <w:jc w:val="both"/>
        <w:rPr>
          <w:rFonts w:eastAsia="CG Times" w:cs="CG Times"/>
          <w:sz w:val="28"/>
          <w:szCs w:val="28"/>
        </w:rPr>
      </w:pPr>
      <w:r>
        <w:rPr>
          <w:rFonts w:eastAsia="CG Times" w:cs="CG Times"/>
          <w:sz w:val="28"/>
          <w:szCs w:val="28"/>
        </w:rPr>
        <w:t>THE PRESIDENT</w:t>
      </w:r>
    </w:p>
    <w:p>
      <w:pPr>
        <w:pStyle w:val="Normal"/>
        <w:jc w:val="both"/>
        <w:rPr>
          <w:rFonts w:eastAsia="CG Times" w:cs="CG Times"/>
          <w:sz w:val="28"/>
          <w:szCs w:val="28"/>
        </w:rPr>
      </w:pPr>
      <w:r>
        <w:rPr>
          <w:rFonts w:eastAsia="CG Times" w:cs="CG Times"/>
          <w:sz w:val="28"/>
          <w:szCs w:val="28"/>
        </w:rPr>
        <w:t>THE HONOURABLE ANDREW WONG WANG-FAT, O.B.E., J.P.</w:t>
      </w:r>
    </w:p>
    <w:p>
      <w:pPr>
        <w:pStyle w:val="Normal"/>
        <w:jc w:val="both"/>
        <w:rPr/>
      </w:pPr>
      <w:r>
        <w:rPr>
          <w:spacing w:val="20"/>
        </w:rPr>
        <w:t>主席黃宏發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ALLEN LEE PENG-FEI, C.B.E., J.P.</w:t>
      </w:r>
    </w:p>
    <w:p>
      <w:pPr>
        <w:pStyle w:val="Normal"/>
        <w:jc w:val="both"/>
        <w:rPr/>
      </w:pPr>
      <w:r>
        <w:rPr>
          <w:spacing w:val="20"/>
        </w:rPr>
        <w:t>李鵬飛議員，</w:t>
      </w:r>
      <w:r>
        <w:rPr>
          <w:rFonts w:eastAsia="CG Times" w:cs="CG Times"/>
          <w:sz w:val="28"/>
          <w:szCs w:val="28"/>
        </w:rPr>
        <w:t>C.B.E., J.P.</w:t>
      </w:r>
    </w:p>
    <w:p>
      <w:pPr>
        <w:pStyle w:val="Normal"/>
        <w:jc w:val="both"/>
        <w:rPr>
          <w:rFonts w:eastAsia="CG Times" w:cs="CG Times"/>
          <w:sz w:val="28"/>
          <w:szCs w:val="28"/>
        </w:rPr>
      </w:pPr>
      <w:r>
        <w:rPr>
          <w:rFonts w:eastAsia="CG Times" w:cs="CG Times"/>
          <w:sz w:val="28"/>
          <w:szCs w:val="28"/>
        </w:rPr>
      </w:r>
    </w:p>
    <w:p>
      <w:pPr>
        <w:pStyle w:val="Normal"/>
        <w:jc w:val="both"/>
        <w:rPr>
          <w:sz w:val="28"/>
          <w:szCs w:val="28"/>
        </w:rPr>
      </w:pPr>
      <w:r>
        <w:rPr>
          <w:sz w:val="28"/>
          <w:szCs w:val="28"/>
        </w:rPr>
        <w:t>THE HONOURABLE MARTIN LEE CHU-MING, Q.C., J.P.</w:t>
      </w:r>
    </w:p>
    <w:p>
      <w:pPr>
        <w:pStyle w:val="Normal"/>
        <w:jc w:val="both"/>
        <w:rPr/>
      </w:pPr>
      <w:r>
        <w:rPr>
          <w:spacing w:val="20"/>
        </w:rPr>
        <w:t>李柱銘議員，</w:t>
      </w:r>
      <w:r>
        <w:rPr>
          <w:sz w:val="28"/>
          <w:szCs w:val="28"/>
        </w:rPr>
        <w:t>Q.C.,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DR THE HONOURABLE DAVID LI KWOK-PO, O.B.E., LL.D. (CANTAB), J.P.</w:t>
      </w:r>
    </w:p>
    <w:p>
      <w:pPr>
        <w:pStyle w:val="Normal"/>
        <w:jc w:val="both"/>
        <w:rPr/>
      </w:pPr>
      <w:r>
        <w:rPr>
          <w:spacing w:val="20"/>
        </w:rPr>
        <w:t>李國寶議員，</w:t>
      </w:r>
      <w:r>
        <w:rPr>
          <w:rFonts w:eastAsia="CG Times" w:cs="CG Times"/>
          <w:sz w:val="28"/>
          <w:szCs w:val="28"/>
        </w:rPr>
        <w:t>O.B.E., LL.D. (CANTAB), J.P</w:t>
      </w:r>
      <w:r>
        <w:rPr>
          <w:sz w:val="28"/>
          <w:szCs w:val="28"/>
        </w:rPr>
        <w: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NGAI SHIU-KIT, O.B.E., J.P.</w:t>
      </w:r>
    </w:p>
    <w:p>
      <w:pPr>
        <w:pStyle w:val="Normal"/>
        <w:jc w:val="both"/>
        <w:rPr>
          <w:sz w:val="28"/>
          <w:szCs w:val="28"/>
        </w:rPr>
      </w:pPr>
      <w:r>
        <w:rPr>
          <w:spacing w:val="20"/>
        </w:rPr>
        <w:t>倪少傑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SZETO WAH</w:t>
      </w:r>
    </w:p>
    <w:p>
      <w:pPr>
        <w:pStyle w:val="Normal"/>
        <w:jc w:val="both"/>
        <w:rPr>
          <w:spacing w:val="20"/>
        </w:rPr>
      </w:pPr>
      <w:r>
        <w:rPr>
          <w:spacing w:val="20"/>
        </w:rPr>
        <w:t>司徒華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LAU WONG-FAT, O.B.E., J.P.</w:t>
      </w:r>
    </w:p>
    <w:p>
      <w:pPr>
        <w:pStyle w:val="Normal"/>
        <w:jc w:val="both"/>
        <w:rPr/>
      </w:pPr>
      <w:r>
        <w:rPr>
          <w:spacing w:val="20"/>
        </w:rPr>
        <w:t>劉皇發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t>THE HONOURABLE EDWARD HO SING-TIN, O.B.E., J.P.</w:t>
      </w:r>
    </w:p>
    <w:p>
      <w:pPr>
        <w:pStyle w:val="Normal"/>
        <w:jc w:val="both"/>
        <w:rPr>
          <w:sz w:val="28"/>
          <w:szCs w:val="28"/>
        </w:rPr>
      </w:pPr>
      <w:r>
        <w:rPr>
          <w:spacing w:val="20"/>
        </w:rPr>
        <w:t>何承天議員，</w:t>
      </w:r>
      <w:r>
        <w:rPr>
          <w:rFonts w:eastAsia="CG Times" w:cs="CG Times"/>
          <w:sz w:val="28"/>
          <w:szCs w:val="28"/>
        </w:rPr>
        <w:t>O.B.E., J.P.</w:t>
      </w:r>
    </w:p>
    <w:p>
      <w:pPr>
        <w:pStyle w:val="Normal"/>
        <w:jc w:val="both"/>
        <w:rPr>
          <w:sz w:val="28"/>
          <w:szCs w:val="28"/>
        </w:rPr>
      </w:pPr>
      <w:r>
        <w:rPr>
          <w:sz w:val="28"/>
          <w:szCs w:val="28"/>
        </w:rPr>
      </w:r>
    </w:p>
    <w:p>
      <w:pPr>
        <w:pStyle w:val="Normal"/>
        <w:jc w:val="both"/>
        <w:rPr>
          <w:rFonts w:eastAsia="CG Times" w:cs="CG Times"/>
          <w:sz w:val="28"/>
          <w:szCs w:val="28"/>
        </w:rPr>
      </w:pPr>
      <w:r>
        <w:rPr>
          <w:rFonts w:eastAsia="CG Times" w:cs="CG Times"/>
          <w:sz w:val="28"/>
          <w:szCs w:val="28"/>
        </w:rPr>
        <w:t>THE HONOURABLE RONALD JOSEPH ARCULLI, O.B.E., J.P.</w:t>
      </w:r>
    </w:p>
    <w:p>
      <w:pPr>
        <w:pStyle w:val="Normal"/>
        <w:jc w:val="both"/>
        <w:rPr>
          <w:sz w:val="28"/>
          <w:szCs w:val="28"/>
        </w:rPr>
      </w:pPr>
      <w:r>
        <w:rPr>
          <w:spacing w:val="20"/>
        </w:rPr>
        <w:t>夏佳理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MRS MIRIAM LAU KIN-YEE, O.B.E., J.P.</w:t>
      </w:r>
    </w:p>
    <w:p>
      <w:pPr>
        <w:pStyle w:val="Normal"/>
        <w:jc w:val="both"/>
        <w:rPr>
          <w:sz w:val="28"/>
          <w:szCs w:val="28"/>
        </w:rPr>
      </w:pPr>
      <w:r>
        <w:rPr>
          <w:spacing w:val="20"/>
        </w:rPr>
        <w:t>劉健儀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DR THE HONOURABLE EDWARD LEONG CHE-HUNG, O.B.E., J.P.</w:t>
      </w:r>
    </w:p>
    <w:p>
      <w:pPr>
        <w:pStyle w:val="Normal"/>
        <w:jc w:val="both"/>
        <w:rPr/>
      </w:pPr>
      <w:r>
        <w:rPr>
          <w:spacing w:val="20"/>
        </w:rPr>
        <w:t>梁智鴻議員，</w:t>
      </w:r>
      <w:r>
        <w:rPr>
          <w:rFonts w:eastAsia="CG Times" w:cs="CG Times"/>
          <w:sz w:val="28"/>
          <w:szCs w:val="28"/>
        </w:rPr>
        <w:t>O.B.E., J.P</w:t>
      </w:r>
      <w:r>
        <w:rPr>
          <w:sz w:val="28"/>
          <w:szCs w:val="28"/>
        </w:rPr>
        <w: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ALBERT CHAN WAI-YIP</w:t>
      </w:r>
    </w:p>
    <w:p>
      <w:pPr>
        <w:pStyle w:val="Normal"/>
        <w:jc w:val="both"/>
        <w:rPr>
          <w:spacing w:val="20"/>
        </w:rPr>
      </w:pPr>
      <w:r>
        <w:rPr>
          <w:spacing w:val="20"/>
        </w:rPr>
        <w:t>陳偉業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CHEUNG MAN-KWONG</w:t>
      </w:r>
    </w:p>
    <w:p>
      <w:pPr>
        <w:pStyle w:val="Normal"/>
        <w:jc w:val="both"/>
        <w:rPr>
          <w:spacing w:val="20"/>
        </w:rPr>
      </w:pPr>
      <w:r>
        <w:rPr>
          <w:spacing w:val="20"/>
        </w:rPr>
        <w:t>張文光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CHIM PUI-CHUNG</w:t>
      </w:r>
    </w:p>
    <w:p>
      <w:pPr>
        <w:pStyle w:val="Normal"/>
        <w:jc w:val="both"/>
        <w:rPr>
          <w:spacing w:val="20"/>
        </w:rPr>
      </w:pPr>
      <w:r>
        <w:rPr>
          <w:spacing w:val="20"/>
        </w:rPr>
        <w:t>詹培忠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FREDERICK FUNG KIN-KEE</w:t>
      </w:r>
    </w:p>
    <w:p>
      <w:pPr>
        <w:pStyle w:val="Normal"/>
        <w:jc w:val="both"/>
        <w:rPr>
          <w:spacing w:val="20"/>
        </w:rPr>
      </w:pPr>
      <w:r>
        <w:rPr>
          <w:spacing w:val="20"/>
        </w:rPr>
        <w:t>馮檢基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MICHAEL HO MUN-KA</w:t>
      </w:r>
    </w:p>
    <w:p>
      <w:pPr>
        <w:pStyle w:val="Normal"/>
        <w:jc w:val="both"/>
        <w:rPr>
          <w:spacing w:val="20"/>
        </w:rPr>
      </w:pPr>
      <w:r>
        <w:rPr>
          <w:spacing w:val="20"/>
        </w:rPr>
        <w:t>何敏嘉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DR THE HONOURABLE HUANG CHEN-YA, M.B.E.</w:t>
      </w:r>
    </w:p>
    <w:p>
      <w:pPr>
        <w:pStyle w:val="Normal"/>
        <w:jc w:val="both"/>
        <w:rPr>
          <w:sz w:val="28"/>
          <w:szCs w:val="28"/>
        </w:rPr>
      </w:pPr>
      <w:r>
        <w:rPr>
          <w:spacing w:val="20"/>
        </w:rPr>
        <w:t>黃震遐議員，</w:t>
      </w:r>
      <w:r>
        <w:rPr>
          <w:rFonts w:eastAsia="CG Times" w:cs="CG Times"/>
          <w:sz w:val="28"/>
          <w:szCs w:val="28"/>
        </w:rPr>
        <w:t>M.B.E.</w:t>
      </w:r>
    </w:p>
    <w:p>
      <w:pPr>
        <w:pStyle w:val="Normal"/>
        <w:jc w:val="both"/>
        <w:rPr>
          <w:sz w:val="28"/>
          <w:szCs w:val="28"/>
        </w:rPr>
      </w:pPr>
      <w:r>
        <w:rPr>
          <w:sz w:val="28"/>
          <w:szCs w:val="28"/>
        </w:rPr>
      </w:r>
    </w:p>
    <w:p>
      <w:pPr>
        <w:pStyle w:val="Normal"/>
        <w:jc w:val="both"/>
        <w:rPr>
          <w:rFonts w:eastAsia="CG Times" w:cs="CG Times"/>
          <w:sz w:val="28"/>
          <w:szCs w:val="28"/>
        </w:rPr>
      </w:pPr>
      <w:r>
        <w:rPr>
          <w:rFonts w:eastAsia="CG Times" w:cs="CG Times"/>
          <w:sz w:val="28"/>
          <w:szCs w:val="28"/>
        </w:rPr>
        <w:t>THE HONOURABLE EMILY LAU WAI-HING</w:t>
      </w:r>
    </w:p>
    <w:p>
      <w:pPr>
        <w:pStyle w:val="Normal"/>
        <w:jc w:val="both"/>
        <w:rPr>
          <w:spacing w:val="20"/>
        </w:rPr>
      </w:pPr>
      <w:r>
        <w:rPr>
          <w:spacing w:val="20"/>
        </w:rPr>
        <w:t>劉慧卿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EE WING-TAT</w:t>
      </w:r>
    </w:p>
    <w:p>
      <w:pPr>
        <w:pStyle w:val="Normal"/>
        <w:jc w:val="both"/>
        <w:rPr>
          <w:spacing w:val="20"/>
        </w:rPr>
      </w:pPr>
      <w:r>
        <w:rPr>
          <w:spacing w:val="20"/>
        </w:rPr>
        <w:t>李永達議員</w:t>
      </w:r>
    </w:p>
    <w:p>
      <w:pPr>
        <w:pStyle w:val="Normal"/>
        <w:jc w:val="both"/>
        <w:rPr>
          <w:spacing w:val="20"/>
        </w:rPr>
      </w:pPr>
      <w:r>
        <w:rPr>
          <w:spacing w:val="20"/>
        </w:rPr>
      </w:r>
    </w:p>
    <w:p>
      <w:pPr>
        <w:pStyle w:val="Normal"/>
        <w:jc w:val="both"/>
        <w:rPr/>
      </w:pPr>
      <w:r>
        <w:rPr/>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ERIC LI KA-CHEUNG, J.P.</w:t>
      </w:r>
    </w:p>
    <w:p>
      <w:pPr>
        <w:pStyle w:val="Normal"/>
        <w:jc w:val="both"/>
        <w:rPr/>
      </w:pPr>
      <w:r>
        <w:rPr>
          <w:spacing w:val="20"/>
        </w:rPr>
        <w:t>李家祥議員，</w:t>
      </w:r>
      <w:r>
        <w:rPr>
          <w:rFonts w:eastAsia="CG Times" w:cs="CG Times"/>
          <w:sz w:val="28"/>
          <w:szCs w:val="28"/>
        </w:rPr>
        <w:t>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FRED LI WAH-MING</w:t>
      </w:r>
    </w:p>
    <w:p>
      <w:pPr>
        <w:pStyle w:val="Normal"/>
        <w:jc w:val="both"/>
        <w:rPr>
          <w:spacing w:val="20"/>
        </w:rPr>
      </w:pPr>
      <w:r>
        <w:rPr>
          <w:spacing w:val="20"/>
        </w:rPr>
        <w:t>李華明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HENRY TANG YING-YEN, J.P.</w:t>
      </w:r>
    </w:p>
    <w:p>
      <w:pPr>
        <w:pStyle w:val="Normal"/>
        <w:jc w:val="both"/>
        <w:rPr/>
      </w:pPr>
      <w:r>
        <w:rPr>
          <w:spacing w:val="20"/>
        </w:rPr>
        <w:t>唐英年議員，</w:t>
      </w:r>
      <w:r>
        <w:rPr>
          <w:rFonts w:eastAsia="CG Times" w:cs="CG Times"/>
          <w:sz w:val="28"/>
          <w:szCs w:val="28"/>
        </w:rPr>
        <w:t>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JAMES TO KUN-SUN</w:t>
      </w:r>
    </w:p>
    <w:p>
      <w:pPr>
        <w:pStyle w:val="Normal"/>
        <w:jc w:val="both"/>
        <w:rPr>
          <w:spacing w:val="20"/>
        </w:rPr>
      </w:pPr>
      <w:r>
        <w:rPr>
          <w:spacing w:val="20"/>
        </w:rPr>
        <w:t>涂謹申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DR THE HONOURABLE SAMUEL WONG PING-WAI, M.B.E., F.Eng., J.P.</w:t>
      </w:r>
    </w:p>
    <w:p>
      <w:pPr>
        <w:pStyle w:val="Normal"/>
        <w:jc w:val="both"/>
        <w:rPr/>
      </w:pPr>
      <w:r>
        <w:rPr>
          <w:spacing w:val="20"/>
        </w:rPr>
        <w:t>黃秉槐議員，</w:t>
      </w:r>
      <w:r>
        <w:rPr>
          <w:rFonts w:eastAsia="CG Times" w:cs="CG Times"/>
          <w:sz w:val="28"/>
          <w:szCs w:val="28"/>
        </w:rPr>
        <w:t>M.B.E., F.Eng., J.P.</w:t>
      </w:r>
    </w:p>
    <w:p>
      <w:pPr>
        <w:pStyle w:val="Normal"/>
        <w:jc w:val="both"/>
        <w:rPr/>
      </w:pPr>
      <w:r>
        <w:rPr/>
      </w:r>
    </w:p>
    <w:p>
      <w:pPr>
        <w:pStyle w:val="Normal"/>
        <w:jc w:val="both"/>
        <w:rPr>
          <w:rFonts w:eastAsia="CG Times" w:cs="CG Times"/>
          <w:sz w:val="28"/>
          <w:szCs w:val="28"/>
        </w:rPr>
      </w:pPr>
      <w:r>
        <w:rPr>
          <w:rFonts w:eastAsia="CG Times" w:cs="CG Times"/>
          <w:sz w:val="28"/>
          <w:szCs w:val="28"/>
        </w:rPr>
        <w:t>DR THE HONOURABLE PHILIP WONG YU-HONG</w:t>
      </w:r>
    </w:p>
    <w:p>
      <w:pPr>
        <w:pStyle w:val="Normal"/>
        <w:jc w:val="both"/>
        <w:rPr>
          <w:spacing w:val="20"/>
        </w:rPr>
      </w:pPr>
      <w:r>
        <w:rPr>
          <w:spacing w:val="20"/>
        </w:rPr>
        <w:t>黃宜弘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DR THE HONOURABLE YEUNG SUM</w:t>
      </w:r>
    </w:p>
    <w:p>
      <w:pPr>
        <w:pStyle w:val="Normal"/>
        <w:jc w:val="both"/>
        <w:rPr>
          <w:spacing w:val="20"/>
        </w:rPr>
      </w:pPr>
      <w:r>
        <w:rPr>
          <w:spacing w:val="20"/>
        </w:rPr>
        <w:t>楊森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HOWARD YOUNG, J.P.</w:t>
      </w:r>
    </w:p>
    <w:p>
      <w:pPr>
        <w:pStyle w:val="Normal"/>
        <w:jc w:val="both"/>
        <w:rPr>
          <w:rFonts w:eastAsia="CG Times" w:cs="CG Times"/>
        </w:rPr>
      </w:pPr>
      <w:r>
        <w:rPr>
          <w:spacing w:val="20"/>
        </w:rPr>
        <w:t>楊孝華議員，</w:t>
      </w:r>
      <w:r>
        <w:rPr>
          <w:rFonts w:eastAsia="CG Times" w:cs="CG Times"/>
          <w:sz w:val="28"/>
          <w:szCs w:val="28"/>
        </w:rPr>
        <w:t>J.P.</w:t>
      </w:r>
    </w:p>
    <w:p>
      <w:pPr>
        <w:pStyle w:val="Normal"/>
        <w:jc w:val="both"/>
        <w:rPr>
          <w:rFonts w:eastAsia="CG Times" w:cs="CG Times"/>
        </w:rPr>
      </w:pPr>
      <w:r>
        <w:rPr>
          <w:rFonts w:eastAsia="CG Times" w:cs="CG Times"/>
        </w:rPr>
      </w:r>
    </w:p>
    <w:p>
      <w:pPr>
        <w:pStyle w:val="Normal"/>
        <w:jc w:val="both"/>
        <w:rPr>
          <w:rFonts w:eastAsia="CG Times" w:cs="CG Times"/>
          <w:sz w:val="28"/>
          <w:szCs w:val="28"/>
        </w:rPr>
      </w:pPr>
      <w:r>
        <w:rPr>
          <w:rFonts w:eastAsia="CG Times" w:cs="CG Times"/>
          <w:sz w:val="28"/>
          <w:szCs w:val="28"/>
        </w:rPr>
        <w:t>THE HONOURABLE ZACHARY WONG WAI-YIN</w:t>
      </w:r>
    </w:p>
    <w:p>
      <w:pPr>
        <w:pStyle w:val="Normal"/>
        <w:jc w:val="both"/>
        <w:rPr>
          <w:spacing w:val="20"/>
        </w:rPr>
      </w:pPr>
      <w:r>
        <w:rPr>
          <w:spacing w:val="20"/>
        </w:rPr>
        <w:t>黃偉賢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RISTINE LOH KUNG-WAI</w:t>
      </w:r>
    </w:p>
    <w:p>
      <w:pPr>
        <w:pStyle w:val="Normal"/>
        <w:jc w:val="both"/>
        <w:rPr>
          <w:spacing w:val="20"/>
        </w:rPr>
      </w:pPr>
      <w:r>
        <w:rPr>
          <w:spacing w:val="20"/>
        </w:rPr>
        <w:t>陸恭蕙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JAMES TIEN PEI-CHUN, O.B.E., J.P.</w:t>
      </w:r>
    </w:p>
    <w:p>
      <w:pPr>
        <w:pStyle w:val="Normal"/>
        <w:jc w:val="both"/>
        <w:rPr/>
      </w:pPr>
      <w:r>
        <w:rPr>
          <w:spacing w:val="20"/>
        </w:rPr>
        <w:t>田北俊議員，</w:t>
      </w:r>
      <w:r>
        <w:rPr>
          <w:rFonts w:eastAsia="CG Times" w:cs="CG Times"/>
          <w:sz w:val="28"/>
          <w:szCs w:val="28"/>
        </w:rPr>
        <w:t>O.B.E., 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LEE CHEUK-YAN</w:t>
      </w:r>
    </w:p>
    <w:p>
      <w:pPr>
        <w:pStyle w:val="Normal"/>
        <w:jc w:val="both"/>
        <w:rPr>
          <w:spacing w:val="20"/>
        </w:rPr>
      </w:pPr>
      <w:r>
        <w:rPr>
          <w:spacing w:val="20"/>
        </w:rPr>
        <w:t>李卓人議員</w:t>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AN KAM-LAM</w:t>
      </w:r>
    </w:p>
    <w:p>
      <w:pPr>
        <w:pStyle w:val="Normal"/>
        <w:jc w:val="both"/>
        <w:rPr>
          <w:spacing w:val="20"/>
        </w:rPr>
      </w:pPr>
      <w:r>
        <w:rPr>
          <w:spacing w:val="20"/>
        </w:rPr>
        <w:t>陳鑑林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AN WING-CHAN</w:t>
      </w:r>
    </w:p>
    <w:p>
      <w:pPr>
        <w:pStyle w:val="Normal"/>
        <w:jc w:val="both"/>
        <w:rPr>
          <w:spacing w:val="20"/>
        </w:rPr>
      </w:pPr>
      <w:r>
        <w:rPr>
          <w:spacing w:val="20"/>
        </w:rPr>
        <w:t>陳榮燦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AN YUEN-HAN</w:t>
      </w:r>
    </w:p>
    <w:p>
      <w:pPr>
        <w:pStyle w:val="Normal"/>
        <w:jc w:val="both"/>
        <w:rPr>
          <w:spacing w:val="20"/>
        </w:rPr>
      </w:pPr>
      <w:r>
        <w:rPr>
          <w:spacing w:val="20"/>
        </w:rPr>
        <w:t>陳婉嫻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ANDREW CHENG KAR-FOO</w:t>
      </w:r>
    </w:p>
    <w:p>
      <w:pPr>
        <w:pStyle w:val="Normal"/>
        <w:jc w:val="both"/>
        <w:rPr>
          <w:spacing w:val="20"/>
        </w:rPr>
      </w:pPr>
      <w:r>
        <w:rPr>
          <w:spacing w:val="20"/>
        </w:rPr>
        <w:t>鄭家富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PAUL CHENG MING-FUN</w:t>
      </w:r>
    </w:p>
    <w:p>
      <w:pPr>
        <w:pStyle w:val="Normal"/>
        <w:jc w:val="both"/>
        <w:rPr>
          <w:spacing w:val="20"/>
        </w:rPr>
      </w:pPr>
      <w:r>
        <w:rPr>
          <w:spacing w:val="20"/>
        </w:rPr>
        <w:t>鄭明訓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ENG YIU-TONG</w:t>
      </w:r>
    </w:p>
    <w:p>
      <w:pPr>
        <w:pStyle w:val="Normal"/>
        <w:jc w:val="both"/>
        <w:rPr>
          <w:spacing w:val="20"/>
        </w:rPr>
      </w:pPr>
      <w:r>
        <w:rPr>
          <w:spacing w:val="20"/>
        </w:rPr>
        <w:t>鄭耀棠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DR THE HONOURABLE ANTHONY CHEUNG BING-LEUNG</w:t>
      </w:r>
    </w:p>
    <w:p>
      <w:pPr>
        <w:pStyle w:val="Normal"/>
        <w:jc w:val="both"/>
        <w:rPr>
          <w:spacing w:val="20"/>
        </w:rPr>
      </w:pPr>
      <w:r>
        <w:rPr>
          <w:spacing w:val="20"/>
        </w:rPr>
        <w:t>張炳良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EUNG HON-CHUNG</w:t>
      </w:r>
    </w:p>
    <w:p>
      <w:pPr>
        <w:pStyle w:val="Normal"/>
        <w:jc w:val="both"/>
        <w:rPr>
          <w:spacing w:val="20"/>
        </w:rPr>
      </w:pPr>
      <w:r>
        <w:rPr>
          <w:spacing w:val="20"/>
        </w:rPr>
        <w:t>張漢忠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OY KAN-PUI, J.P.</w:t>
      </w:r>
    </w:p>
    <w:p>
      <w:pPr>
        <w:pStyle w:val="Normal"/>
        <w:jc w:val="both"/>
        <w:rPr/>
      </w:pPr>
      <w:r>
        <w:rPr>
          <w:spacing w:val="20"/>
        </w:rPr>
        <w:t>蔡根培議員，</w:t>
      </w:r>
      <w:r>
        <w:rPr>
          <w:rFonts w:eastAsia="CG Times" w:cs="CG Times"/>
          <w:sz w:val="28"/>
          <w:szCs w:val="28"/>
        </w:rPr>
        <w:t>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DAVID CHU YU-LIN</w:t>
      </w:r>
    </w:p>
    <w:p>
      <w:pPr>
        <w:pStyle w:val="Normal"/>
        <w:jc w:val="both"/>
        <w:rPr>
          <w:spacing w:val="20"/>
        </w:rPr>
      </w:pPr>
      <w:r>
        <w:rPr>
          <w:spacing w:val="20"/>
        </w:rPr>
        <w:t>朱幼麟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ALBERT HO CHUN-YAN</w:t>
      </w:r>
    </w:p>
    <w:p>
      <w:pPr>
        <w:pStyle w:val="Normal"/>
        <w:jc w:val="both"/>
        <w:rPr>
          <w:spacing w:val="20"/>
        </w:rPr>
      </w:pPr>
      <w:r>
        <w:rPr>
          <w:spacing w:val="20"/>
        </w:rPr>
        <w:t>何俊仁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IP KWOK-HIM</w:t>
      </w:r>
    </w:p>
    <w:p>
      <w:pPr>
        <w:pStyle w:val="Normal"/>
        <w:jc w:val="both"/>
        <w:rPr>
          <w:spacing w:val="20"/>
        </w:rPr>
      </w:pPr>
      <w:r>
        <w:rPr>
          <w:spacing w:val="20"/>
        </w:rPr>
        <w:t>葉國謙議員</w:t>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AU CHIN-SHEK</w:t>
      </w:r>
    </w:p>
    <w:p>
      <w:pPr>
        <w:pStyle w:val="Normal"/>
        <w:jc w:val="both"/>
        <w:rPr>
          <w:spacing w:val="20"/>
        </w:rPr>
      </w:pPr>
      <w:r>
        <w:rPr>
          <w:spacing w:val="20"/>
        </w:rPr>
        <w:t>劉千石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AMBROSE LAU HON-CHUEN, J.P.</w:t>
      </w:r>
    </w:p>
    <w:p>
      <w:pPr>
        <w:pStyle w:val="Normal"/>
        <w:jc w:val="both"/>
        <w:rPr/>
      </w:pPr>
      <w:r>
        <w:rPr>
          <w:spacing w:val="20"/>
        </w:rPr>
        <w:t>劉漢銓議員，</w:t>
      </w:r>
      <w:r>
        <w:rPr>
          <w:rFonts w:eastAsia="CG Times" w:cs="CG Times"/>
          <w:sz w:val="28"/>
          <w:szCs w:val="28"/>
        </w:rPr>
        <w:t>J.P.</w:t>
      </w:r>
    </w:p>
    <w:p>
      <w:pPr>
        <w:pStyle w:val="Normal"/>
        <w:jc w:val="both"/>
        <w:rPr/>
      </w:pPr>
      <w:r>
        <w:rPr/>
      </w:r>
    </w:p>
    <w:p>
      <w:pPr>
        <w:pStyle w:val="Normal"/>
        <w:jc w:val="both"/>
        <w:rPr>
          <w:rFonts w:eastAsia="CG Times" w:cs="CG Times"/>
          <w:sz w:val="28"/>
          <w:szCs w:val="28"/>
        </w:rPr>
      </w:pPr>
      <w:r>
        <w:rPr>
          <w:rFonts w:eastAsia="CG Times" w:cs="CG Times"/>
          <w:sz w:val="28"/>
          <w:szCs w:val="28"/>
        </w:rPr>
        <w:t>DR THE HONOURABLE LAW CHEUNG-KWOK</w:t>
      </w:r>
    </w:p>
    <w:p>
      <w:pPr>
        <w:pStyle w:val="Normal"/>
        <w:jc w:val="both"/>
        <w:rPr>
          <w:spacing w:val="20"/>
        </w:rPr>
      </w:pPr>
      <w:r>
        <w:rPr>
          <w:spacing w:val="20"/>
        </w:rPr>
        <w:t>羅祥國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AW CHI-KWONG</w:t>
      </w:r>
    </w:p>
    <w:p>
      <w:pPr>
        <w:pStyle w:val="Normal"/>
        <w:jc w:val="both"/>
        <w:rPr>
          <w:spacing w:val="20"/>
        </w:rPr>
      </w:pPr>
      <w:r>
        <w:rPr>
          <w:spacing w:val="20"/>
        </w:rPr>
        <w:t>羅致光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EE KAI-MING</w:t>
      </w:r>
    </w:p>
    <w:p>
      <w:pPr>
        <w:pStyle w:val="Normal"/>
        <w:jc w:val="both"/>
        <w:rPr>
          <w:spacing w:val="20"/>
        </w:rPr>
      </w:pPr>
      <w:r>
        <w:rPr>
          <w:spacing w:val="20"/>
        </w:rPr>
        <w:t>李啟明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EUNG YIU-CHUNG</w:t>
      </w:r>
    </w:p>
    <w:p>
      <w:pPr>
        <w:pStyle w:val="Normal"/>
        <w:jc w:val="both"/>
        <w:rPr>
          <w:spacing w:val="20"/>
        </w:rPr>
      </w:pPr>
      <w:r>
        <w:rPr>
          <w:spacing w:val="20"/>
        </w:rPr>
        <w:t>梁耀忠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BRUCE LIU SING-LEE</w:t>
      </w:r>
    </w:p>
    <w:p>
      <w:pPr>
        <w:pStyle w:val="Normal"/>
        <w:jc w:val="both"/>
        <w:rPr>
          <w:spacing w:val="20"/>
        </w:rPr>
      </w:pPr>
      <w:r>
        <w:rPr>
          <w:spacing w:val="20"/>
        </w:rPr>
        <w:t>廖成利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O SUK-CHING</w:t>
      </w:r>
    </w:p>
    <w:p>
      <w:pPr>
        <w:pStyle w:val="Normal"/>
        <w:jc w:val="both"/>
        <w:rPr>
          <w:spacing w:val="20"/>
        </w:rPr>
      </w:pPr>
      <w:r>
        <w:rPr>
          <w:spacing w:val="20"/>
        </w:rPr>
        <w:t>羅叔清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MOK YING-FAN</w:t>
      </w:r>
    </w:p>
    <w:p>
      <w:pPr>
        <w:pStyle w:val="Normal"/>
        <w:jc w:val="both"/>
        <w:rPr>
          <w:spacing w:val="20"/>
        </w:rPr>
      </w:pPr>
      <w:r>
        <w:rPr>
          <w:spacing w:val="20"/>
        </w:rPr>
        <w:t>莫應帆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MARGARET NG</w:t>
      </w:r>
    </w:p>
    <w:p>
      <w:pPr>
        <w:pStyle w:val="Normal"/>
        <w:jc w:val="both"/>
        <w:rPr>
          <w:spacing w:val="20"/>
        </w:rPr>
      </w:pPr>
      <w:r>
        <w:rPr>
          <w:spacing w:val="20"/>
        </w:rPr>
        <w:t>吳靄儀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NGAN KAM-CHUEN</w:t>
      </w:r>
    </w:p>
    <w:p>
      <w:pPr>
        <w:pStyle w:val="Normal"/>
        <w:jc w:val="both"/>
        <w:rPr>
          <w:spacing w:val="20"/>
        </w:rPr>
      </w:pPr>
      <w:r>
        <w:rPr>
          <w:spacing w:val="20"/>
        </w:rPr>
        <w:t>顏錦全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SIN CHUNG-KAI</w:t>
      </w:r>
    </w:p>
    <w:p>
      <w:pPr>
        <w:pStyle w:val="Normal"/>
        <w:jc w:val="both"/>
        <w:rPr>
          <w:spacing w:val="20"/>
        </w:rPr>
      </w:pPr>
      <w:r>
        <w:rPr>
          <w:spacing w:val="20"/>
        </w:rPr>
        <w:t>單仲偕議員</w:t>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TSANG KIN-SHING</w:t>
      </w:r>
    </w:p>
    <w:p>
      <w:pPr>
        <w:pStyle w:val="Normal"/>
        <w:jc w:val="both"/>
        <w:rPr>
          <w:spacing w:val="20"/>
        </w:rPr>
      </w:pPr>
      <w:r>
        <w:rPr>
          <w:spacing w:val="20"/>
        </w:rPr>
        <w:t>曾健成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DR THE HONOURABLE JOHN TSE WING-LING</w:t>
      </w:r>
    </w:p>
    <w:p>
      <w:pPr>
        <w:pStyle w:val="Normal"/>
        <w:jc w:val="both"/>
        <w:rPr>
          <w:spacing w:val="20"/>
        </w:rPr>
      </w:pPr>
      <w:r>
        <w:rPr>
          <w:spacing w:val="20"/>
        </w:rPr>
        <w:t>謝永齡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MRS ELIZABETH WONG CHIEN CHI-LIEN, C.B.E., I.S.O., J.P.</w:t>
      </w:r>
    </w:p>
    <w:p>
      <w:pPr>
        <w:pStyle w:val="Normal"/>
        <w:jc w:val="both"/>
        <w:rPr/>
      </w:pPr>
      <w:r>
        <w:rPr>
          <w:spacing w:val="20"/>
        </w:rPr>
        <w:t>黃錢其濂議員，</w:t>
      </w:r>
      <w:r>
        <w:rPr>
          <w:rFonts w:eastAsia="CG Times" w:cs="CG Times"/>
          <w:sz w:val="28"/>
          <w:szCs w:val="28"/>
        </w:rPr>
        <w:t>C.B.E., I.S.O., 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LAWRENCE YUM SIN-LING</w:t>
      </w:r>
    </w:p>
    <w:p>
      <w:pPr>
        <w:pStyle w:val="Normal"/>
        <w:jc w:val="both"/>
        <w:rPr>
          <w:spacing w:val="20"/>
        </w:rPr>
      </w:pPr>
      <w:r>
        <w:rPr>
          <w:spacing w:val="20"/>
        </w:rPr>
        <w:t>任善寧議員</w:t>
      </w:r>
    </w:p>
    <w:p>
      <w:pPr>
        <w:pStyle w:val="Normal"/>
        <w:jc w:val="both"/>
        <w:rPr>
          <w:spacing w:val="20"/>
        </w:rPr>
      </w:pPr>
      <w:r>
        <w:rPr>
          <w:spacing w:val="20"/>
        </w:rPr>
      </w:r>
    </w:p>
    <w:p>
      <w:pPr>
        <w:pStyle w:val="Normal"/>
        <w:jc w:val="both"/>
        <w:rPr>
          <w:spacing w:val="20"/>
        </w:rPr>
      </w:pPr>
      <w:r>
        <w:rPr>
          <w:spacing w:val="20"/>
        </w:rPr>
      </w:r>
    </w:p>
    <w:p>
      <w:pPr>
        <w:pStyle w:val="Normal"/>
        <w:jc w:val="both"/>
        <w:rPr>
          <w:rFonts w:eastAsia="CG Times" w:cs="CG Times"/>
          <w:b/>
          <w:b/>
          <w:bCs/>
          <w:sz w:val="36"/>
          <w:szCs w:val="36"/>
        </w:rPr>
      </w:pPr>
      <w:r>
        <w:rPr>
          <w:rFonts w:eastAsia="CG Times" w:cs="CG Times"/>
          <w:b/>
          <w:bCs/>
          <w:sz w:val="36"/>
          <w:szCs w:val="36"/>
        </w:rPr>
        <w:t>MEMBER ABSENT</w:t>
      </w:r>
    </w:p>
    <w:p>
      <w:pPr>
        <w:pStyle w:val="Normal"/>
        <w:jc w:val="both"/>
        <w:rPr>
          <w:rFonts w:eastAsia="華康中黑體" w:cs="華康中黑體"/>
          <w:b/>
          <w:b/>
          <w:bCs/>
          <w:spacing w:val="20"/>
          <w:sz w:val="36"/>
          <w:szCs w:val="36"/>
        </w:rPr>
      </w:pPr>
      <w:r>
        <w:rPr>
          <w:rFonts w:cs="華康中黑體" w:eastAsia="華康中黑體"/>
          <w:spacing w:val="20"/>
          <w:sz w:val="36"/>
          <w:szCs w:val="36"/>
        </w:rPr>
        <w:t>缺席議員：</w:t>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rFonts w:eastAsia="CG Times" w:cs="CG Times"/>
          <w:sz w:val="28"/>
          <w:szCs w:val="28"/>
        </w:rPr>
      </w:pPr>
      <w:r>
        <w:rPr>
          <w:rFonts w:eastAsia="CG Times" w:cs="CG Times"/>
          <w:sz w:val="28"/>
          <w:szCs w:val="28"/>
        </w:rPr>
        <w:t>THE HONOURABLE MRS SELINA CHOW LIANG SHUK-YEE, O.B.E., J.P.</w:t>
      </w:r>
    </w:p>
    <w:p>
      <w:pPr>
        <w:pStyle w:val="Normal"/>
        <w:jc w:val="both"/>
        <w:rPr>
          <w:sz w:val="28"/>
          <w:szCs w:val="28"/>
        </w:rPr>
      </w:pPr>
      <w:r>
        <w:rPr>
          <w:spacing w:val="20"/>
        </w:rPr>
        <w:t>周梁淑怡議員，</w:t>
      </w:r>
      <w:r>
        <w:rPr>
          <w:rFonts w:eastAsia="CG Times" w:cs="CG Times"/>
          <w:sz w:val="28"/>
          <w:szCs w:val="28"/>
        </w:rPr>
        <w:t>O.B.E., J.P.</w:t>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rFonts w:eastAsia="CG Times" w:cs="CG Times"/>
          <w:b/>
          <w:b/>
          <w:bCs/>
          <w:sz w:val="36"/>
          <w:szCs w:val="36"/>
        </w:rPr>
      </w:pPr>
      <w:r>
        <w:rPr>
          <w:rFonts w:eastAsia="CG Times" w:cs="CG Times"/>
          <w:b/>
          <w:bCs/>
          <w:sz w:val="36"/>
          <w:szCs w:val="36"/>
        </w:rPr>
        <w:t>PUBLIC OFFICERS ATTENDING</w:t>
      </w:r>
    </w:p>
    <w:p>
      <w:pPr>
        <w:pStyle w:val="Normal"/>
        <w:jc w:val="both"/>
        <w:rPr>
          <w:rFonts w:eastAsia="華康中黑體" w:cs="華康中黑體"/>
          <w:b/>
          <w:b/>
          <w:bCs/>
          <w:spacing w:val="20"/>
          <w:sz w:val="36"/>
          <w:szCs w:val="36"/>
        </w:rPr>
      </w:pPr>
      <w:r>
        <w:rPr>
          <w:rFonts w:cs="華康中黑體" w:eastAsia="華康中黑體"/>
          <w:spacing w:val="20"/>
          <w:sz w:val="36"/>
          <w:szCs w:val="36"/>
        </w:rPr>
        <w:t>出席公職人員：</w:t>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rFonts w:eastAsia="CG Times" w:cs="CG Times"/>
          <w:sz w:val="28"/>
          <w:szCs w:val="28"/>
        </w:rPr>
      </w:pPr>
      <w:r>
        <w:rPr>
          <w:rFonts w:eastAsia="CG Times" w:cs="CG Times"/>
          <w:sz w:val="28"/>
          <w:szCs w:val="28"/>
        </w:rPr>
        <w:t>MR MICHAEL SUEN MING-YEUNG, C.B.E., J.P.</w:t>
      </w:r>
    </w:p>
    <w:p>
      <w:pPr>
        <w:pStyle w:val="Normal"/>
        <w:jc w:val="both"/>
        <w:rPr>
          <w:rFonts w:eastAsia="CG Times" w:cs="CG Times"/>
          <w:sz w:val="28"/>
          <w:szCs w:val="28"/>
        </w:rPr>
      </w:pPr>
      <w:r>
        <w:rPr>
          <w:rFonts w:eastAsia="CG Times" w:cs="CG Times"/>
          <w:sz w:val="28"/>
          <w:szCs w:val="28"/>
        </w:rPr>
        <w:t>CHIEF SECRETARY</w:t>
      </w:r>
    </w:p>
    <w:p>
      <w:pPr>
        <w:pStyle w:val="Normal"/>
        <w:jc w:val="both"/>
        <w:rPr/>
      </w:pPr>
      <w:r>
        <w:rPr>
          <w:spacing w:val="20"/>
        </w:rPr>
        <w:t>布政司孫明揚先生，</w:t>
      </w:r>
      <w:r>
        <w:rPr>
          <w:rFonts w:eastAsia="CG Times" w:cs="CG Times"/>
          <w:sz w:val="28"/>
          <w:szCs w:val="28"/>
        </w:rPr>
        <w:t>C.B.E., J.P.</w:t>
      </w:r>
    </w:p>
    <w:p>
      <w:pPr>
        <w:pStyle w:val="Normal"/>
        <w:jc w:val="both"/>
        <w:rPr>
          <w:sz w:val="28"/>
          <w:szCs w:val="28"/>
        </w:rPr>
      </w:pPr>
      <w:r>
        <w:rPr>
          <w:sz w:val="28"/>
          <w:szCs w:val="28"/>
        </w:rPr>
      </w:r>
    </w:p>
    <w:p>
      <w:pPr>
        <w:pStyle w:val="Normal"/>
        <w:jc w:val="both"/>
        <w:rPr>
          <w:sz w:val="28"/>
          <w:szCs w:val="28"/>
        </w:rPr>
      </w:pPr>
      <w:r>
        <w:rPr>
          <w:sz w:val="28"/>
          <w:szCs w:val="28"/>
        </w:rPr>
        <w:t>MR RAFAEL HUI SI-YAN, J.P.</w:t>
      </w:r>
    </w:p>
    <w:p>
      <w:pPr>
        <w:pStyle w:val="Normal"/>
        <w:jc w:val="both"/>
        <w:rPr>
          <w:sz w:val="28"/>
          <w:szCs w:val="28"/>
        </w:rPr>
      </w:pPr>
      <w:r>
        <w:rPr>
          <w:sz w:val="28"/>
          <w:szCs w:val="28"/>
        </w:rPr>
        <w:t>FINANCIAL SECRETARY</w:t>
      </w:r>
    </w:p>
    <w:p>
      <w:pPr>
        <w:pStyle w:val="Normal"/>
        <w:jc w:val="both"/>
        <w:rPr>
          <w:spacing w:val="20"/>
        </w:rPr>
      </w:pPr>
      <w:r>
        <w:rPr>
          <w:spacing w:val="20"/>
        </w:rPr>
        <w:t>財政司許仕仁先生，</w:t>
      </w:r>
      <w:r>
        <w:rPr>
          <w:sz w:val="28"/>
          <w:szCs w:val="28"/>
        </w:rPr>
        <w:t>J.P.</w:t>
      </w:r>
    </w:p>
    <w:p>
      <w:pPr>
        <w:pStyle w:val="Normal"/>
        <w:jc w:val="both"/>
        <w:rPr>
          <w:spacing w:val="20"/>
          <w:sz w:val="28"/>
          <w:szCs w:val="28"/>
        </w:rPr>
      </w:pPr>
      <w:r>
        <w:rPr>
          <w:spacing w:val="20"/>
          <w:sz w:val="28"/>
          <w:szCs w:val="28"/>
        </w:rPr>
      </w:r>
    </w:p>
    <w:p>
      <w:pPr>
        <w:pStyle w:val="Normal"/>
        <w:jc w:val="both"/>
        <w:rPr>
          <w:rFonts w:eastAsia="CG Times" w:cs="CG Times"/>
          <w:sz w:val="28"/>
          <w:szCs w:val="28"/>
        </w:rPr>
      </w:pPr>
      <w:r>
        <w:rPr>
          <w:rFonts w:eastAsia="CG Times" w:cs="CG Times"/>
          <w:sz w:val="28"/>
          <w:szCs w:val="28"/>
        </w:rPr>
        <w:t>THE HONOURABLE JEREMY FELL MATHEWS, C.M.G., J.P.</w:t>
      </w:r>
    </w:p>
    <w:p>
      <w:pPr>
        <w:pStyle w:val="Normal"/>
        <w:jc w:val="both"/>
        <w:rPr>
          <w:rFonts w:eastAsia="CG Times" w:cs="CG Times"/>
          <w:sz w:val="28"/>
          <w:szCs w:val="28"/>
        </w:rPr>
      </w:pPr>
      <w:r>
        <w:rPr>
          <w:rFonts w:eastAsia="CG Times" w:cs="CG Times"/>
          <w:sz w:val="28"/>
          <w:szCs w:val="28"/>
        </w:rPr>
        <w:t>ATTORNEY GENERAL</w:t>
      </w:r>
    </w:p>
    <w:p>
      <w:pPr>
        <w:pStyle w:val="Normal"/>
        <w:jc w:val="both"/>
        <w:rPr/>
      </w:pPr>
      <w:r>
        <w:rPr>
          <w:spacing w:val="20"/>
        </w:rPr>
        <w:t>行政局議員律政司馬富善先生，</w:t>
      </w:r>
      <w:r>
        <w:rPr>
          <w:rFonts w:eastAsia="CG Times" w:cs="CG Times"/>
          <w:sz w:val="28"/>
          <w:szCs w:val="28"/>
        </w:rPr>
        <w:t>C.M.G., J.P.</w:t>
      </w:r>
    </w:p>
    <w:p>
      <w:pPr>
        <w:pStyle w:val="Normal"/>
        <w:jc w:val="both"/>
        <w:rPr>
          <w:rFonts w:eastAsia="CG Times" w:cs="CG Times"/>
          <w:sz w:val="28"/>
          <w:szCs w:val="28"/>
        </w:rPr>
      </w:pPr>
      <w:r>
        <w:rPr>
          <w:rFonts w:eastAsia="CG Times" w:cs="CG Times"/>
          <w:sz w:val="28"/>
          <w:szCs w:val="28"/>
        </w:rPr>
        <w:t>MRS KATHERINE FOK LO SHIU-CHING, O.B.E., J.P.</w:t>
      </w:r>
    </w:p>
    <w:p>
      <w:pPr>
        <w:pStyle w:val="Normal"/>
        <w:jc w:val="both"/>
        <w:rPr>
          <w:rFonts w:eastAsia="CG Times" w:cs="CG Times"/>
          <w:sz w:val="28"/>
          <w:szCs w:val="28"/>
        </w:rPr>
      </w:pPr>
      <w:r>
        <w:rPr>
          <w:rFonts w:eastAsia="CG Times" w:cs="CG Times"/>
          <w:sz w:val="28"/>
          <w:szCs w:val="28"/>
        </w:rPr>
        <w:t>SECRETARY FOR HEALTH AND WELFARE</w:t>
      </w:r>
    </w:p>
    <w:p>
      <w:pPr>
        <w:pStyle w:val="Normal"/>
        <w:jc w:val="both"/>
        <w:rPr>
          <w:spacing w:val="20"/>
        </w:rPr>
      </w:pPr>
      <w:r>
        <w:rPr>
          <w:rFonts w:eastAsia="華康細明體外字集" w:cs="華康細明體外字集"/>
          <w:spacing w:val="20"/>
        </w:rPr>
        <w:t></w:t>
      </w:r>
      <w:r>
        <w:rPr>
          <w:spacing w:val="20"/>
        </w:rPr>
        <w:t>生福利司霍羅兆貞女士，</w:t>
      </w:r>
      <w:r>
        <w:rPr>
          <w:rFonts w:eastAsia="CG Times" w:cs="CG Times"/>
          <w:sz w:val="28"/>
          <w:szCs w:val="28"/>
        </w:rPr>
        <w:t>O.B.E., 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R JOSEPH WONG WING-PING, J.P.</w:t>
      </w:r>
    </w:p>
    <w:p>
      <w:pPr>
        <w:pStyle w:val="Normal"/>
        <w:jc w:val="both"/>
        <w:rPr>
          <w:rFonts w:eastAsia="CG Times" w:cs="CG Times"/>
          <w:sz w:val="28"/>
          <w:szCs w:val="28"/>
        </w:rPr>
      </w:pPr>
      <w:r>
        <w:rPr>
          <w:rFonts w:eastAsia="CG Times" w:cs="CG Times"/>
          <w:sz w:val="28"/>
          <w:szCs w:val="28"/>
        </w:rPr>
        <w:t>SECRETARY FOR EDUCATION AND MANPOWER</w:t>
      </w:r>
    </w:p>
    <w:p>
      <w:pPr>
        <w:pStyle w:val="Normal"/>
        <w:jc w:val="both"/>
        <w:rPr>
          <w:spacing w:val="20"/>
        </w:rPr>
      </w:pPr>
      <w:r>
        <w:rPr>
          <w:spacing w:val="20"/>
        </w:rPr>
        <w:t>教育統籌司王永平先生，</w:t>
      </w:r>
      <w:r>
        <w:rPr>
          <w:rFonts w:eastAsia="CG Times" w:cs="CG Times"/>
          <w:sz w:val="28"/>
          <w:szCs w:val="28"/>
        </w:rPr>
        <w:t>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R PETER LAI HING-LING, J.P.</w:t>
      </w:r>
    </w:p>
    <w:p>
      <w:pPr>
        <w:pStyle w:val="Normal"/>
        <w:jc w:val="both"/>
        <w:rPr>
          <w:rFonts w:eastAsia="CG Times" w:cs="CG Times"/>
          <w:sz w:val="28"/>
          <w:szCs w:val="28"/>
        </w:rPr>
      </w:pPr>
      <w:r>
        <w:rPr>
          <w:rFonts w:eastAsia="CG Times" w:cs="CG Times"/>
          <w:sz w:val="28"/>
          <w:szCs w:val="28"/>
        </w:rPr>
        <w:t>SECRETARY FOR SECURITY</w:t>
      </w:r>
    </w:p>
    <w:p>
      <w:pPr>
        <w:pStyle w:val="Normal"/>
        <w:jc w:val="both"/>
        <w:rPr>
          <w:spacing w:val="20"/>
        </w:rPr>
      </w:pPr>
      <w:r>
        <w:rPr>
          <w:spacing w:val="20"/>
        </w:rPr>
        <w:t>保安司黎慶寧先生，</w:t>
      </w:r>
      <w:r>
        <w:rPr>
          <w:rFonts w:eastAsia="CG Times" w:cs="CG Times"/>
          <w:sz w:val="28"/>
          <w:szCs w:val="28"/>
        </w:rPr>
        <w:t>J.P.</w:t>
      </w:r>
    </w:p>
    <w:p>
      <w:pPr>
        <w:pStyle w:val="Normal"/>
        <w:jc w:val="both"/>
        <w:rPr>
          <w:spacing w:val="20"/>
        </w:rPr>
      </w:pPr>
      <w:r>
        <w:rPr>
          <w:spacing w:val="20"/>
        </w:rPr>
      </w:r>
    </w:p>
    <w:p>
      <w:pPr>
        <w:pStyle w:val="Normal"/>
        <w:jc w:val="both"/>
        <w:rPr>
          <w:sz w:val="28"/>
          <w:szCs w:val="28"/>
        </w:rPr>
      </w:pPr>
      <w:r>
        <w:rPr>
          <w:sz w:val="28"/>
          <w:szCs w:val="28"/>
        </w:rPr>
        <w:t>MISS DENISE YUE CHUNG-YEE, J.P.</w:t>
      </w:r>
    </w:p>
    <w:p>
      <w:pPr>
        <w:pStyle w:val="Normal"/>
        <w:jc w:val="both"/>
        <w:rPr>
          <w:sz w:val="28"/>
          <w:szCs w:val="28"/>
        </w:rPr>
      </w:pPr>
      <w:r>
        <w:rPr>
          <w:sz w:val="28"/>
          <w:szCs w:val="28"/>
        </w:rPr>
        <w:t>SECRETARY FOR TRADE AND INDUSTRY</w:t>
      </w:r>
    </w:p>
    <w:p>
      <w:pPr>
        <w:pStyle w:val="Normal"/>
        <w:jc w:val="both"/>
        <w:rPr>
          <w:spacing w:val="20"/>
        </w:rPr>
      </w:pPr>
      <w:r>
        <w:rPr>
          <w:spacing w:val="20"/>
        </w:rPr>
        <w:t>工商司俞宗怡女士，</w:t>
      </w:r>
      <w:r>
        <w:rPr>
          <w:sz w:val="28"/>
          <w:szCs w:val="28"/>
        </w:rPr>
        <w:t>J.P.</w:t>
      </w:r>
    </w:p>
    <w:p>
      <w:pPr>
        <w:pStyle w:val="Normal"/>
        <w:jc w:val="both"/>
        <w:rPr>
          <w:spacing w:val="20"/>
        </w:rPr>
      </w:pPr>
      <w:r>
        <w:rPr>
          <w:spacing w:val="20"/>
        </w:rPr>
      </w:r>
    </w:p>
    <w:p>
      <w:pPr>
        <w:pStyle w:val="Normal"/>
        <w:jc w:val="both"/>
        <w:rPr>
          <w:sz w:val="28"/>
          <w:szCs w:val="28"/>
        </w:rPr>
      </w:pPr>
      <w:r>
        <w:rPr>
          <w:sz w:val="28"/>
          <w:szCs w:val="28"/>
        </w:rPr>
        <w:t>MR LAM WOON-KWONG, J.P.</w:t>
      </w:r>
    </w:p>
    <w:p>
      <w:pPr>
        <w:pStyle w:val="Normal"/>
        <w:jc w:val="both"/>
        <w:rPr>
          <w:sz w:val="28"/>
          <w:szCs w:val="28"/>
        </w:rPr>
      </w:pPr>
      <w:r>
        <w:rPr>
          <w:sz w:val="28"/>
          <w:szCs w:val="28"/>
        </w:rPr>
        <w:t>SECRETARY FOR THE CIVIL SERVICE</w:t>
      </w:r>
    </w:p>
    <w:p>
      <w:pPr>
        <w:pStyle w:val="Normal"/>
        <w:jc w:val="both"/>
        <w:rPr/>
      </w:pPr>
      <w:r>
        <w:rPr>
          <w:spacing w:val="20"/>
        </w:rPr>
        <w:t>公務員事務司林煥光先生，</w:t>
      </w:r>
      <w:r>
        <w:rPr>
          <w:sz w:val="28"/>
          <w:szCs w:val="28"/>
        </w:rPr>
        <w:t>J.P.</w:t>
      </w:r>
    </w:p>
    <w:p>
      <w:pPr>
        <w:pStyle w:val="Normal"/>
        <w:jc w:val="both"/>
        <w:rPr>
          <w:rFonts w:eastAsia="CG Times" w:cs="CG Times"/>
          <w:sz w:val="28"/>
          <w:szCs w:val="28"/>
        </w:rPr>
      </w:pPr>
      <w:r>
        <w:rPr>
          <w:rFonts w:eastAsia="CG Times" w:cs="CG Times"/>
          <w:sz w:val="28"/>
          <w:szCs w:val="28"/>
        </w:rPr>
      </w:r>
    </w:p>
    <w:p>
      <w:pPr>
        <w:pStyle w:val="Normal"/>
        <w:jc w:val="both"/>
        <w:rPr>
          <w:sz w:val="28"/>
          <w:szCs w:val="28"/>
        </w:rPr>
      </w:pPr>
      <w:r>
        <w:rPr>
          <w:sz w:val="28"/>
          <w:szCs w:val="28"/>
        </w:rPr>
        <w:t>MRS LESSIE WEI CHUI KIT-YEE, J.P.</w:t>
      </w:r>
    </w:p>
    <w:p>
      <w:pPr>
        <w:pStyle w:val="Normal"/>
        <w:jc w:val="both"/>
        <w:rPr>
          <w:sz w:val="28"/>
          <w:szCs w:val="28"/>
        </w:rPr>
      </w:pPr>
      <w:r>
        <w:rPr>
          <w:sz w:val="28"/>
          <w:szCs w:val="28"/>
        </w:rPr>
        <w:t>SECRETARY FOR FINANCIAL SERVICES</w:t>
      </w:r>
    </w:p>
    <w:p>
      <w:pPr>
        <w:pStyle w:val="Normal"/>
        <w:jc w:val="both"/>
        <w:rPr>
          <w:spacing w:val="20"/>
        </w:rPr>
      </w:pPr>
      <w:r>
        <w:rPr>
          <w:spacing w:val="20"/>
        </w:rPr>
        <w:t>財經事務司韋徐潔儀女士，</w:t>
      </w:r>
      <w:r>
        <w:rPr>
          <w:sz w:val="28"/>
          <w:szCs w:val="28"/>
        </w:rPr>
        <w:t>J.P.</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z w:val="28"/>
          <w:szCs w:val="28"/>
        </w:rPr>
      </w:pPr>
      <w:r>
        <w:rPr>
          <w:sz w:val="28"/>
          <w:szCs w:val="28"/>
        </w:rPr>
        <w:t>MR LEO KWAN WING-WAH, J.P.</w:t>
      </w:r>
    </w:p>
    <w:p>
      <w:pPr>
        <w:pStyle w:val="Normal"/>
        <w:jc w:val="both"/>
        <w:rPr>
          <w:sz w:val="28"/>
          <w:szCs w:val="28"/>
        </w:rPr>
      </w:pPr>
      <w:r>
        <w:rPr>
          <w:sz w:val="28"/>
          <w:szCs w:val="28"/>
        </w:rPr>
        <w:t>SECRETARY FOR ECONOMIC SERVICES</w:t>
      </w:r>
    </w:p>
    <w:p>
      <w:pPr>
        <w:pStyle w:val="Normal"/>
        <w:jc w:val="both"/>
        <w:rPr>
          <w:spacing w:val="20"/>
        </w:rPr>
      </w:pPr>
      <w:r>
        <w:rPr>
          <w:spacing w:val="20"/>
        </w:rPr>
        <w:t>經濟司關永華先生，</w:t>
      </w:r>
      <w:r>
        <w:rPr>
          <w:sz w:val="28"/>
          <w:szCs w:val="28"/>
        </w:rPr>
        <w:t>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RS RITA LAU NG WAI-LAN, J.P.</w:t>
      </w:r>
    </w:p>
    <w:p>
      <w:pPr>
        <w:pStyle w:val="Normal"/>
        <w:jc w:val="both"/>
        <w:rPr>
          <w:rFonts w:eastAsia="CG Times" w:cs="CG Times"/>
          <w:sz w:val="28"/>
          <w:szCs w:val="28"/>
        </w:rPr>
      </w:pPr>
      <w:r>
        <w:rPr>
          <w:rFonts w:eastAsia="CG Times" w:cs="CG Times"/>
          <w:sz w:val="28"/>
          <w:szCs w:val="28"/>
        </w:rPr>
        <w:t>SECRETARY FOR RECREATION AND CULTURE</w:t>
      </w:r>
    </w:p>
    <w:p>
      <w:pPr>
        <w:pStyle w:val="Normal"/>
        <w:jc w:val="both"/>
        <w:rPr>
          <w:spacing w:val="20"/>
        </w:rPr>
      </w:pPr>
      <w:r>
        <w:rPr>
          <w:spacing w:val="20"/>
        </w:rPr>
        <w:t>文康廣播司劉吳惠蘭女士，</w:t>
      </w:r>
      <w:r>
        <w:rPr>
          <w:rFonts w:eastAsia="CG Times" w:cs="CG Times"/>
          <w:sz w:val="28"/>
          <w:szCs w:val="28"/>
        </w:rPr>
        <w:t>J.P.</w:t>
      </w:r>
    </w:p>
    <w:p>
      <w:pPr>
        <w:pStyle w:val="Normal"/>
        <w:jc w:val="both"/>
        <w:rPr>
          <w:spacing w:val="20"/>
        </w:rPr>
      </w:pPr>
      <w:r>
        <w:rPr>
          <w:spacing w:val="20"/>
        </w:rPr>
      </w:r>
    </w:p>
    <w:p>
      <w:pPr>
        <w:pStyle w:val="Normal"/>
        <w:jc w:val="both"/>
        <w:rPr>
          <w:sz w:val="28"/>
          <w:szCs w:val="28"/>
        </w:rPr>
      </w:pPr>
      <w:r>
        <w:rPr>
          <w:sz w:val="28"/>
          <w:szCs w:val="28"/>
        </w:rPr>
        <w:t>MRS STELLA HUNG KWOK WAI-CHING, J.P.</w:t>
      </w:r>
    </w:p>
    <w:p>
      <w:pPr>
        <w:pStyle w:val="Normal"/>
        <w:jc w:val="both"/>
        <w:rPr>
          <w:sz w:val="28"/>
          <w:szCs w:val="28"/>
        </w:rPr>
      </w:pPr>
      <w:r>
        <w:rPr>
          <w:sz w:val="28"/>
          <w:szCs w:val="28"/>
        </w:rPr>
        <w:t>SECRETARY FOR HOME AFFAIRS</w:t>
      </w:r>
    </w:p>
    <w:p>
      <w:pPr>
        <w:pStyle w:val="Normal"/>
        <w:jc w:val="both"/>
        <w:rPr>
          <w:spacing w:val="20"/>
        </w:rPr>
      </w:pPr>
      <w:r>
        <w:rPr>
          <w:spacing w:val="20"/>
        </w:rPr>
        <w:t>政務司孔郭惠清女士，</w:t>
      </w:r>
      <w:r>
        <w:rPr>
          <w:sz w:val="28"/>
          <w:szCs w:val="28"/>
        </w:rPr>
        <w:t>J.P.</w:t>
      </w:r>
    </w:p>
    <w:p>
      <w:pPr>
        <w:pStyle w:val="Normal"/>
        <w:jc w:val="both"/>
        <w:rPr>
          <w:spacing w:val="20"/>
        </w:rPr>
      </w:pPr>
      <w:r>
        <w:rPr>
          <w:spacing w:val="20"/>
        </w:rPr>
      </w:r>
    </w:p>
    <w:p>
      <w:pPr>
        <w:pStyle w:val="Normal"/>
        <w:jc w:val="both"/>
        <w:rPr/>
      </w:pPr>
      <w:r>
        <w:rPr/>
      </w:r>
    </w:p>
    <w:p>
      <w:pPr>
        <w:pStyle w:val="Normal"/>
        <w:jc w:val="both"/>
        <w:rPr/>
      </w:pPr>
      <w:r>
        <w:rPr/>
      </w:r>
    </w:p>
    <w:p>
      <w:pPr>
        <w:pStyle w:val="Normal"/>
        <w:jc w:val="both"/>
        <w:rPr>
          <w:rFonts w:eastAsia="CG Times" w:cs="CG Times"/>
          <w:b/>
          <w:b/>
          <w:bCs/>
          <w:sz w:val="36"/>
          <w:szCs w:val="36"/>
        </w:rPr>
      </w:pPr>
      <w:r>
        <w:rPr>
          <w:rFonts w:eastAsia="CG Times" w:cs="CG Times"/>
          <w:b/>
          <w:bCs/>
          <w:sz w:val="36"/>
          <w:szCs w:val="36"/>
        </w:rPr>
        <w:t>CLERKS IN ATTENDANCE</w:t>
      </w:r>
    </w:p>
    <w:p>
      <w:pPr>
        <w:pStyle w:val="Normal"/>
        <w:jc w:val="both"/>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jc w:val="both"/>
        <w:rPr>
          <w:rFonts w:ascii="華康中黑體" w:hAnsi="華康中黑體" w:eastAsia="CG Times" w:cs="CG Times"/>
          <w:spacing w:val="20"/>
          <w:sz w:val="28"/>
          <w:szCs w:val="28"/>
        </w:rPr>
      </w:pPr>
      <w:r>
        <w:rPr>
          <w:rFonts w:eastAsia="CG Times" w:cs="CG Times" w:ascii="華康中黑體" w:hAnsi="華康中黑體"/>
          <w:spacing w:val="20"/>
          <w:sz w:val="28"/>
          <w:szCs w:val="28"/>
        </w:rPr>
      </w:r>
    </w:p>
    <w:p>
      <w:pPr>
        <w:pStyle w:val="Normal"/>
        <w:jc w:val="both"/>
        <w:rPr>
          <w:rFonts w:eastAsia="CG Times" w:cs="CG Times"/>
          <w:sz w:val="28"/>
          <w:szCs w:val="28"/>
        </w:rPr>
      </w:pPr>
      <w:r>
        <w:rPr>
          <w:rFonts w:eastAsia="CG Times" w:cs="CG Times"/>
          <w:sz w:val="28"/>
          <w:szCs w:val="28"/>
        </w:rPr>
        <w:t>MR RICKY FUNG CHOI-CHEUNG, SECRETARY GENERAL</w:t>
      </w:r>
    </w:p>
    <w:p>
      <w:pPr>
        <w:pStyle w:val="Normal"/>
        <w:jc w:val="both"/>
        <w:rPr>
          <w:spacing w:val="20"/>
        </w:rPr>
      </w:pPr>
      <w:r>
        <w:rPr>
          <w:spacing w:val="20"/>
        </w:rPr>
        <w:t>秘書長馮載祥先生</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ISS PAULINE NG MAN-WAH, ASSISTANT SECRETARY GENERAL</w:t>
      </w:r>
    </w:p>
    <w:p>
      <w:pPr>
        <w:pStyle w:val="Normal"/>
        <w:suppressAutoHyphens w:val="true"/>
        <w:jc w:val="both"/>
        <w:rPr>
          <w:spacing w:val="20"/>
        </w:rPr>
      </w:pPr>
      <w:r>
        <w:rPr>
          <w:spacing w:val="20"/>
        </w:rPr>
        <w:t>助理秘書長吳文華女士</w:t>
      </w:r>
    </w:p>
    <w:p>
      <w:pPr>
        <w:pStyle w:val="Normal"/>
        <w:tabs>
          <w:tab w:val="clear" w:pos="482"/>
          <w:tab w:val="left" w:pos="0" w:leader="none"/>
          <w:tab w:val="left" w:pos="720" w:leader="none"/>
          <w:tab w:val="left" w:pos="5616" w:leader="none"/>
          <w:tab w:val="left" w:pos="5760" w:leader="none"/>
        </w:tabs>
        <w:suppressAutoHyphens w:val="true"/>
        <w:jc w:val="both"/>
        <w:rPr>
          <w:spacing w:val="20"/>
        </w:rPr>
      </w:pPr>
      <w:r>
        <w:rPr>
          <w:spacing w:val="20"/>
        </w:rPr>
      </w:r>
    </w:p>
    <w:p>
      <w:pPr>
        <w:pStyle w:val="Normal"/>
        <w:jc w:val="both"/>
        <w:rPr>
          <w:rFonts w:eastAsia="CG Times" w:cs="CG Times"/>
          <w:sz w:val="28"/>
          <w:szCs w:val="28"/>
        </w:rPr>
      </w:pPr>
      <w:r>
        <w:rPr>
          <w:rFonts w:eastAsia="CG Times" w:cs="CG Times"/>
          <w:sz w:val="28"/>
          <w:szCs w:val="28"/>
        </w:rPr>
        <w:t>MR RAY CHAN YUM-MOU, ASSISTANT SECRETARY GENERAL</w:t>
      </w:r>
    </w:p>
    <w:p>
      <w:pPr>
        <w:pStyle w:val="Normal"/>
        <w:suppressAutoHyphens w:val="true"/>
        <w:jc w:val="both"/>
        <w:rPr>
          <w:spacing w:val="20"/>
        </w:rPr>
      </w:pPr>
      <w:r>
        <w:rPr>
          <w:spacing w:val="20"/>
        </w:rPr>
        <w:t>助理秘書長陳欽茂先生</w:t>
      </w:r>
      <w:r>
        <w:br w:type="page"/>
      </w:r>
    </w:p>
    <w:p>
      <w:pPr>
        <w:pStyle w:val="Normal"/>
        <w:jc w:val="both"/>
        <w:rPr>
          <w:rFonts w:eastAsia="CG Times" w:cs="CG Times"/>
          <w:b/>
          <w:b/>
          <w:bCs/>
          <w:sz w:val="28"/>
          <w:szCs w:val="28"/>
        </w:rPr>
      </w:pPr>
      <w:r>
        <w:rPr>
          <w:rFonts w:eastAsia="CG Times" w:cs="CG Times"/>
          <w:b/>
          <w:bCs/>
          <w:sz w:val="28"/>
          <w:szCs w:val="28"/>
        </w:rPr>
        <w:t>PAPERS</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The following papers were laid on the table pursuant to Standing Order 14(2):</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Subject</w:t>
      </w:r>
    </w:p>
    <w:p>
      <w:pPr>
        <w:pStyle w:val="Normal"/>
        <w:jc w:val="both"/>
        <w:rPr>
          <w:rFonts w:eastAsia="CG Times" w:cs="CG Times"/>
          <w:i/>
          <w:i/>
          <w:iCs/>
          <w:sz w:val="28"/>
          <w:szCs w:val="28"/>
        </w:rPr>
      </w:pPr>
      <w:r>
        <w:rPr>
          <w:rFonts w:eastAsia="CG Times" w:cs="CG Times"/>
          <w:i/>
          <w:iCs/>
          <w:sz w:val="28"/>
          <w:szCs w:val="28"/>
        </w:rPr>
      </w:r>
    </w:p>
    <w:p>
      <w:pPr>
        <w:pStyle w:val="Normal"/>
        <w:tabs>
          <w:tab w:val="clear" w:pos="482"/>
          <w:tab w:val="left" w:pos="7920" w:leader="none"/>
        </w:tabs>
        <w:jc w:val="both"/>
        <w:rPr/>
      </w:pPr>
      <w:r>
        <w:rPr>
          <w:rFonts w:eastAsia="CG Times" w:cs="CG Times"/>
          <w:sz w:val="28"/>
          <w:szCs w:val="28"/>
        </w:rPr>
        <w:t>Subsidiary Legislation</w:t>
        <w:tab/>
      </w:r>
      <w:r>
        <w:rPr>
          <w:rFonts w:eastAsia="CG Times" w:cs="CG Times"/>
          <w:i/>
          <w:iCs/>
          <w:sz w:val="28"/>
          <w:szCs w:val="28"/>
        </w:rPr>
        <w:t>L.N. No.</w:t>
      </w:r>
    </w:p>
    <w:p>
      <w:pPr>
        <w:pStyle w:val="Normal"/>
        <w:jc w:val="both"/>
        <w:rPr>
          <w:rFonts w:eastAsia="CG Times" w:cs="CG Times"/>
          <w:i/>
          <w:i/>
          <w:iCs/>
          <w:sz w:val="28"/>
          <w:szCs w:val="28"/>
        </w:rPr>
      </w:pPr>
      <w:r>
        <w:rPr>
          <w:rFonts w:eastAsia="CG Times" w:cs="CG Times"/>
          <w:i/>
          <w:iCs/>
          <w:sz w:val="28"/>
          <w:szCs w:val="28"/>
        </w:rPr>
      </w:r>
    </w:p>
    <w:p>
      <w:pPr>
        <w:pStyle w:val="1"/>
        <w:rPr/>
      </w:pPr>
      <w:r>
        <w:rPr/>
        <w:tab/>
        <w:t>Residential Care Homes (Elderly Persons)</w:t>
      </w:r>
    </w:p>
    <w:p>
      <w:pPr>
        <w:pStyle w:val="1"/>
        <w:rPr/>
      </w:pPr>
      <w:r>
        <w:rPr/>
        <w:tab/>
        <w:tab/>
        <w:t>(Appeal Board) (Amendment) Regulation 1996</w:t>
        <w:tab/>
        <w:tab/>
        <w:t>198/96</w:t>
      </w:r>
    </w:p>
    <w:p>
      <w:pPr>
        <w:pStyle w:val="1"/>
        <w:rPr/>
      </w:pPr>
      <w:r>
        <w:rPr/>
      </w:r>
    </w:p>
    <w:p>
      <w:pPr>
        <w:pStyle w:val="1"/>
        <w:rPr/>
      </w:pPr>
      <w:r>
        <w:rPr/>
        <w:tab/>
        <w:t>Sewage Services (Sewage Charge) (Amendment)</w:t>
      </w:r>
    </w:p>
    <w:p>
      <w:pPr>
        <w:pStyle w:val="1"/>
        <w:rPr/>
      </w:pPr>
      <w:r>
        <w:rPr/>
        <w:tab/>
        <w:tab/>
        <w:t>Regulation 1996</w:t>
        <w:tab/>
        <w:tab/>
        <w:t>199/96</w:t>
      </w:r>
    </w:p>
    <w:p>
      <w:pPr>
        <w:pStyle w:val="1"/>
        <w:rPr/>
      </w:pPr>
      <w:r>
        <w:rPr/>
      </w:r>
    </w:p>
    <w:p>
      <w:pPr>
        <w:pStyle w:val="1"/>
        <w:rPr/>
      </w:pPr>
      <w:r>
        <w:rPr/>
        <w:tab/>
        <w:t>Sewage Services (Trade Effluent Surcharge)</w:t>
      </w:r>
    </w:p>
    <w:p>
      <w:pPr>
        <w:pStyle w:val="1"/>
        <w:rPr/>
      </w:pPr>
      <w:r>
        <w:rPr/>
        <w:tab/>
        <w:tab/>
        <w:t>(Amendment) Regulation 1996</w:t>
        <w:tab/>
        <w:tab/>
        <w:t>200/96</w:t>
      </w:r>
    </w:p>
    <w:p>
      <w:pPr>
        <w:pStyle w:val="1"/>
        <w:rPr/>
      </w:pPr>
      <w:r>
        <w:rPr/>
      </w:r>
    </w:p>
    <w:p>
      <w:pPr>
        <w:pStyle w:val="1"/>
        <w:rPr/>
      </w:pPr>
      <w:r>
        <w:rPr/>
        <w:tab/>
        <w:t>Import and Export (Fees) (Amendment)</w:t>
      </w:r>
    </w:p>
    <w:p>
      <w:pPr>
        <w:pStyle w:val="1"/>
        <w:rPr/>
      </w:pPr>
      <w:r>
        <w:rPr/>
        <w:tab/>
        <w:tab/>
        <w:t>Regulation 1996</w:t>
        <w:tab/>
        <w:tab/>
        <w:t>202/96</w:t>
      </w:r>
    </w:p>
    <w:p>
      <w:pPr>
        <w:pStyle w:val="1"/>
        <w:rPr/>
      </w:pPr>
      <w:r>
        <w:rPr/>
      </w:r>
    </w:p>
    <w:p>
      <w:pPr>
        <w:pStyle w:val="1"/>
        <w:rPr/>
      </w:pPr>
      <w:r>
        <w:rPr/>
        <w:tab/>
        <w:t>Pounds Fees (Amendment) Regulation 1996</w:t>
        <w:tab/>
        <w:tab/>
        <w:t>203/96</w:t>
      </w:r>
    </w:p>
    <w:p>
      <w:pPr>
        <w:pStyle w:val="1"/>
        <w:rPr/>
      </w:pPr>
      <w:r>
        <w:rPr/>
      </w:r>
    </w:p>
    <w:p>
      <w:pPr>
        <w:pStyle w:val="1"/>
        <w:rPr/>
      </w:pPr>
      <w:r>
        <w:rPr/>
        <w:tab/>
        <w:t>Animals and Plants (Protection of Endangered</w:t>
      </w:r>
    </w:p>
    <w:p>
      <w:pPr>
        <w:pStyle w:val="1"/>
        <w:rPr/>
      </w:pPr>
      <w:r>
        <w:rPr/>
        <w:tab/>
        <w:tab/>
        <w:t xml:space="preserve">Species) Ordinance (Amendment of Schedule 4)    </w:t>
      </w:r>
    </w:p>
    <w:p>
      <w:pPr>
        <w:pStyle w:val="1"/>
        <w:rPr/>
      </w:pPr>
      <w:r>
        <w:rPr/>
        <w:tab/>
        <w:tab/>
        <w:t>Order 1996</w:t>
        <w:tab/>
        <w:tab/>
        <w:t>204/96</w:t>
      </w:r>
    </w:p>
    <w:p>
      <w:pPr>
        <w:pStyle w:val="1"/>
        <w:rPr/>
      </w:pPr>
      <w:r>
        <w:rPr/>
      </w:r>
    </w:p>
    <w:p>
      <w:pPr>
        <w:pStyle w:val="1"/>
        <w:rPr/>
      </w:pPr>
      <w:r>
        <w:rPr/>
        <w:tab/>
        <w:t>Plant (Importation and Pest Control) (Fees)</w:t>
      </w:r>
    </w:p>
    <w:p>
      <w:pPr>
        <w:pStyle w:val="1"/>
        <w:rPr/>
      </w:pPr>
      <w:r>
        <w:rPr/>
        <w:tab/>
        <w:tab/>
        <w:t>(Amendment) Regulation 1996</w:t>
        <w:tab/>
        <w:tab/>
        <w:t>205/96</w:t>
      </w:r>
    </w:p>
    <w:p>
      <w:pPr>
        <w:pStyle w:val="1"/>
        <w:rPr/>
      </w:pPr>
      <w:r>
        <w:rPr/>
      </w:r>
    </w:p>
    <w:p>
      <w:pPr>
        <w:pStyle w:val="1"/>
        <w:rPr/>
      </w:pPr>
      <w:r>
        <w:rPr/>
        <w:tab/>
        <w:t>Public Health (Animals and Birds) (Amendment)</w:t>
      </w:r>
    </w:p>
    <w:p>
      <w:pPr>
        <w:pStyle w:val="1"/>
        <w:rPr/>
      </w:pPr>
      <w:r>
        <w:rPr/>
        <w:tab/>
        <w:tab/>
        <w:t>Regulation 1996</w:t>
        <w:tab/>
        <w:tab/>
        <w:t>206/96</w:t>
      </w:r>
    </w:p>
    <w:p>
      <w:pPr>
        <w:pStyle w:val="1"/>
        <w:rPr/>
      </w:pPr>
      <w:r>
        <w:rPr/>
      </w:r>
    </w:p>
    <w:p>
      <w:pPr>
        <w:pStyle w:val="1"/>
        <w:rPr/>
      </w:pPr>
      <w:r>
        <w:rPr/>
        <w:tab/>
        <w:t>Dairies (Amendment) Regulation 1996</w:t>
        <w:tab/>
        <w:tab/>
        <w:t>207/96</w:t>
      </w:r>
    </w:p>
    <w:p>
      <w:pPr>
        <w:pStyle w:val="1"/>
        <w:rPr/>
      </w:pPr>
      <w:r>
        <w:rPr/>
      </w:r>
    </w:p>
    <w:p>
      <w:pPr>
        <w:pStyle w:val="1"/>
        <w:rPr/>
      </w:pPr>
      <w:r>
        <w:rPr/>
        <w:tab/>
        <w:t>Public Health (Animals and Birds) (Exhibitions)</w:t>
      </w:r>
    </w:p>
    <w:p>
      <w:pPr>
        <w:pStyle w:val="1"/>
        <w:rPr/>
      </w:pPr>
      <w:r>
        <w:rPr/>
        <w:tab/>
        <w:tab/>
        <w:t>(Amendment) Regulation 1996</w:t>
        <w:tab/>
        <w:tab/>
        <w:t>208/96</w:t>
      </w:r>
    </w:p>
    <w:p>
      <w:pPr>
        <w:pStyle w:val="1"/>
        <w:rPr/>
      </w:pPr>
      <w:r>
        <w:rPr/>
      </w:r>
    </w:p>
    <w:p>
      <w:pPr>
        <w:pStyle w:val="1"/>
        <w:rPr/>
      </w:pPr>
      <w:r>
        <w:rPr/>
      </w:r>
    </w:p>
    <w:p>
      <w:pPr>
        <w:pStyle w:val="1"/>
        <w:rPr/>
      </w:pPr>
      <w:r>
        <w:rPr/>
        <w:tab/>
        <w:t>Public Health (Animals) (Boarding Establishment)</w:t>
      </w:r>
    </w:p>
    <w:p>
      <w:pPr>
        <w:pStyle w:val="1"/>
        <w:rPr/>
      </w:pPr>
      <w:r>
        <w:rPr/>
        <w:tab/>
        <w:tab/>
        <w:t>(Amendment) Regulation 1996</w:t>
        <w:tab/>
        <w:tab/>
        <w:t>209/96</w:t>
      </w:r>
    </w:p>
    <w:p>
      <w:pPr>
        <w:pStyle w:val="1"/>
        <w:rPr/>
      </w:pPr>
      <w:r>
        <w:rPr/>
      </w:r>
    </w:p>
    <w:p>
      <w:pPr>
        <w:pStyle w:val="1"/>
        <w:rPr/>
      </w:pPr>
      <w:r>
        <w:rPr/>
        <w:tab/>
        <w:t>Public Health (Animals and Birds) (Animal Traders)</w:t>
      </w:r>
    </w:p>
    <w:p>
      <w:pPr>
        <w:pStyle w:val="1"/>
        <w:rPr/>
      </w:pPr>
      <w:r>
        <w:rPr/>
        <w:tab/>
        <w:tab/>
        <w:t>(Amendment) Regulation 1996</w:t>
        <w:tab/>
        <w:tab/>
        <w:t>210/96</w:t>
      </w:r>
    </w:p>
    <w:p>
      <w:pPr>
        <w:pStyle w:val="1"/>
        <w:rPr/>
      </w:pPr>
      <w:r>
        <w:rPr/>
      </w:r>
    </w:p>
    <w:p>
      <w:pPr>
        <w:pStyle w:val="1"/>
        <w:rPr/>
      </w:pPr>
      <w:r>
        <w:rPr/>
        <w:tab/>
        <w:t>Public Health (Animals) (Riding Establishment)</w:t>
      </w:r>
    </w:p>
    <w:p>
      <w:pPr>
        <w:pStyle w:val="1"/>
        <w:rPr/>
      </w:pPr>
      <w:r>
        <w:rPr/>
        <w:tab/>
        <w:tab/>
        <w:t>(Amendment) Regulation 1996</w:t>
        <w:tab/>
        <w:tab/>
        <w:t>211/96</w:t>
      </w:r>
    </w:p>
    <w:p>
      <w:pPr>
        <w:pStyle w:val="1"/>
        <w:rPr/>
      </w:pPr>
      <w:r>
        <w:rPr/>
      </w:r>
    </w:p>
    <w:p>
      <w:pPr>
        <w:pStyle w:val="1"/>
        <w:rPr/>
      </w:pPr>
      <w:r>
        <w:rPr/>
        <w:tab/>
        <w:t>Official Languages (Alteration of Text) (Air</w:t>
      </w:r>
    </w:p>
    <w:p>
      <w:pPr>
        <w:pStyle w:val="1"/>
        <w:rPr/>
      </w:pPr>
      <w:r>
        <w:rPr/>
        <w:tab/>
        <w:tab/>
        <w:t>Pollution Control Ordinance) Order 1996</w:t>
        <w:tab/>
        <w:tab/>
        <w:t>212/96</w:t>
      </w:r>
    </w:p>
    <w:p>
      <w:pPr>
        <w:pStyle w:val="1"/>
        <w:rPr/>
      </w:pPr>
      <w:r>
        <w:rPr/>
      </w:r>
    </w:p>
    <w:p>
      <w:pPr>
        <w:pStyle w:val="1"/>
        <w:rPr/>
      </w:pPr>
      <w:r>
        <w:rPr/>
        <w:tab/>
        <w:t>Designation of Museums (Amendment) Order 1996</w:t>
        <w:tab/>
        <w:tab/>
        <w:t>213/96</w:t>
      </w:r>
    </w:p>
    <w:p>
      <w:pPr>
        <w:pStyle w:val="1"/>
        <w:rPr/>
      </w:pPr>
      <w:r>
        <w:rPr/>
      </w:r>
    </w:p>
    <w:p>
      <w:pPr>
        <w:pStyle w:val="1"/>
        <w:rPr/>
      </w:pPr>
      <w:r>
        <w:rPr/>
        <w:tab/>
        <w:t>Public Health and Municipal Services Ordinance</w:t>
      </w:r>
    </w:p>
    <w:p>
      <w:pPr>
        <w:pStyle w:val="1"/>
        <w:rPr/>
      </w:pPr>
      <w:r>
        <w:rPr/>
        <w:tab/>
        <w:tab/>
        <w:t xml:space="preserve">(Civic Centres) (Amendment of Thirteenth        </w:t>
      </w:r>
    </w:p>
    <w:p>
      <w:pPr>
        <w:pStyle w:val="1"/>
        <w:rPr/>
      </w:pPr>
      <w:r>
        <w:rPr/>
        <w:tab/>
        <w:tab/>
        <w:t>Schedule) Order 1996</w:t>
        <w:tab/>
        <w:tab/>
        <w:t>214/96</w:t>
      </w:r>
    </w:p>
    <w:p>
      <w:pPr>
        <w:pStyle w:val="1"/>
        <w:rPr/>
      </w:pPr>
      <w:r>
        <w:rPr/>
      </w:r>
    </w:p>
    <w:p>
      <w:pPr>
        <w:pStyle w:val="1"/>
        <w:rPr/>
      </w:pPr>
      <w:r>
        <w:rPr/>
        <w:tab/>
        <w:t>Public Health and Municipal Services Ordinance</w:t>
      </w:r>
    </w:p>
    <w:p>
      <w:pPr>
        <w:pStyle w:val="1"/>
        <w:rPr/>
      </w:pPr>
      <w:r>
        <w:rPr/>
        <w:tab/>
        <w:tab/>
        <w:t xml:space="preserve">(Public Markets) (Designation and Amendment of  </w:t>
      </w:r>
    </w:p>
    <w:p>
      <w:pPr>
        <w:pStyle w:val="1"/>
        <w:rPr/>
      </w:pPr>
      <w:r>
        <w:rPr/>
        <w:tab/>
        <w:tab/>
        <w:t>Tenth Schedule) (No. 2) Order 1996</w:t>
        <w:tab/>
        <w:tab/>
        <w:t>215/96</w:t>
      </w:r>
    </w:p>
    <w:p>
      <w:pPr>
        <w:pStyle w:val="1"/>
        <w:rPr/>
      </w:pPr>
      <w:r>
        <w:rPr/>
      </w:r>
    </w:p>
    <w:p>
      <w:pPr>
        <w:pStyle w:val="1"/>
        <w:rPr/>
      </w:pPr>
      <w:r>
        <w:rPr/>
        <w:tab/>
        <w:t>Public Health and Municipal Services Ordinance</w:t>
      </w:r>
    </w:p>
    <w:p>
      <w:pPr>
        <w:pStyle w:val="1"/>
        <w:rPr/>
      </w:pPr>
      <w:r>
        <w:rPr/>
        <w:tab/>
        <w:tab/>
        <w:t xml:space="preserve">(Public Pleasure Grounds) (Amendment of Fourth  </w:t>
      </w:r>
    </w:p>
    <w:p>
      <w:pPr>
        <w:pStyle w:val="1"/>
        <w:rPr/>
      </w:pPr>
      <w:r>
        <w:rPr/>
        <w:tab/>
        <w:tab/>
        <w:t>Schedule) (No. 3) Order 1996</w:t>
        <w:tab/>
        <w:tab/>
        <w:t>216/96</w:t>
      </w:r>
    </w:p>
    <w:p>
      <w:pPr>
        <w:pStyle w:val="1"/>
        <w:rPr/>
      </w:pPr>
      <w:r>
        <w:rPr/>
      </w:r>
    </w:p>
    <w:p>
      <w:pPr>
        <w:pStyle w:val="1"/>
        <w:rPr/>
      </w:pPr>
      <w:r>
        <w:rPr/>
        <w:tab/>
        <w:t>Hawker (Urban Council) (Amendment) Bylaw 1996</w:t>
        <w:tab/>
        <w:tab/>
        <w:t>217/96</w:t>
      </w:r>
    </w:p>
    <w:p>
      <w:pPr>
        <w:pStyle w:val="1"/>
        <w:rPr/>
      </w:pPr>
      <w:r>
        <w:rPr/>
      </w:r>
    </w:p>
    <w:p>
      <w:pPr>
        <w:pStyle w:val="1"/>
        <w:rPr/>
      </w:pPr>
      <w:r>
        <w:rPr/>
        <w:tab/>
        <w:t>Slaughterhouses (Urban Council) (Amendment)</w:t>
      </w:r>
    </w:p>
    <w:p>
      <w:pPr>
        <w:pStyle w:val="1"/>
        <w:rPr/>
      </w:pPr>
      <w:r>
        <w:rPr/>
        <w:tab/>
        <w:tab/>
        <w:t>Bylaw 1996</w:t>
        <w:tab/>
        <w:tab/>
        <w:t>218/96</w:t>
      </w:r>
    </w:p>
    <w:p>
      <w:pPr>
        <w:pStyle w:val="1"/>
        <w:rPr/>
      </w:pPr>
      <w:r>
        <w:rPr/>
      </w:r>
    </w:p>
    <w:p>
      <w:pPr>
        <w:pStyle w:val="1"/>
        <w:rPr/>
      </w:pPr>
      <w:r>
        <w:rPr/>
        <w:tab/>
        <w:t>Declaration of Markets in the Urban Council Area</w:t>
      </w:r>
    </w:p>
    <w:p>
      <w:pPr>
        <w:pStyle w:val="1"/>
        <w:rPr/>
      </w:pPr>
      <w:r>
        <w:rPr/>
        <w:tab/>
        <w:tab/>
        <w:t>(Amendment) (No. 2) Declaration 1996</w:t>
        <w:tab/>
        <w:tab/>
        <w:t>219/96</w:t>
      </w:r>
    </w:p>
    <w:p>
      <w:pPr>
        <w:pStyle w:val="1"/>
        <w:rPr/>
      </w:pPr>
      <w:r>
        <w:rPr/>
      </w:r>
    </w:p>
    <w:p>
      <w:pPr>
        <w:pStyle w:val="1"/>
        <w:rPr/>
      </w:pPr>
      <w:r>
        <w:rPr/>
        <w:tab/>
        <w:t>Chinese Permanent Cemeteries (Amendment)</w:t>
      </w:r>
    </w:p>
    <w:p>
      <w:pPr>
        <w:pStyle w:val="1"/>
        <w:rPr/>
      </w:pPr>
      <w:r>
        <w:rPr/>
        <w:tab/>
        <w:tab/>
        <w:t>Rules 1996</w:t>
        <w:tab/>
        <w:tab/>
        <w:t>220/96</w:t>
      </w:r>
    </w:p>
    <w:p>
      <w:pPr>
        <w:pStyle w:val="1"/>
        <w:rPr/>
      </w:pPr>
      <w:r>
        <w:rPr/>
      </w:r>
    </w:p>
    <w:p>
      <w:pPr>
        <w:pStyle w:val="1"/>
        <w:rPr/>
      </w:pPr>
      <w:r>
        <w:rPr/>
      </w:r>
    </w:p>
    <w:p>
      <w:pPr>
        <w:pStyle w:val="1"/>
        <w:rPr/>
      </w:pPr>
      <w:r>
        <w:rPr/>
        <w:tab/>
        <w:t>Shipping and Port Control Regulations</w:t>
      </w:r>
    </w:p>
    <w:p>
      <w:pPr>
        <w:pStyle w:val="1"/>
        <w:rPr/>
      </w:pPr>
      <w:r>
        <w:rPr/>
        <w:tab/>
        <w:tab/>
        <w:t xml:space="preserve">(Amendment of Seventh Schedule) </w:t>
      </w:r>
    </w:p>
    <w:p>
      <w:pPr>
        <w:pStyle w:val="1"/>
        <w:rPr/>
      </w:pPr>
      <w:r>
        <w:rPr/>
        <w:tab/>
        <w:tab/>
        <w:t>(No. 2) Notice 1996</w:t>
        <w:tab/>
        <w:tab/>
        <w:t>221/96</w:t>
      </w:r>
    </w:p>
    <w:p>
      <w:pPr>
        <w:pStyle w:val="1"/>
        <w:rPr/>
      </w:pPr>
      <w:r>
        <w:rPr/>
      </w:r>
    </w:p>
    <w:p>
      <w:pPr>
        <w:pStyle w:val="1"/>
        <w:rPr/>
      </w:pPr>
      <w:r>
        <w:rPr/>
        <w:tab/>
        <w:t>Medical Registration (Amendment) Ordinance 1996</w:t>
      </w:r>
    </w:p>
    <w:p>
      <w:pPr>
        <w:pStyle w:val="1"/>
        <w:rPr/>
      </w:pPr>
      <w:r>
        <w:rPr/>
        <w:tab/>
        <w:tab/>
        <w:t>(7 of 1996) (Commencement) Notice 1996</w:t>
        <w:tab/>
        <w:tab/>
        <w:t>222/96</w:t>
      </w:r>
    </w:p>
    <w:p>
      <w:pPr>
        <w:pStyle w:val="1"/>
        <w:rPr/>
      </w:pPr>
      <w:r>
        <w:rPr/>
      </w:r>
    </w:p>
    <w:p>
      <w:pPr>
        <w:pStyle w:val="1"/>
        <w:rPr/>
      </w:pPr>
      <w:r>
        <w:rPr/>
        <w:tab/>
        <w:t>Merchant Shipping (Safety) (Amendment) Ordinance</w:t>
      </w:r>
    </w:p>
    <w:p>
      <w:pPr>
        <w:pStyle w:val="1"/>
        <w:rPr/>
      </w:pPr>
      <w:r>
        <w:rPr/>
        <w:tab/>
        <w:tab/>
        <w:t>1996 (20 of 1996) (Commencement) Notice 1996</w:t>
        <w:tab/>
        <w:tab/>
        <w:t>223/96</w:t>
      </w:r>
    </w:p>
    <w:p>
      <w:pPr>
        <w:pStyle w:val="1"/>
        <w:rPr/>
      </w:pPr>
      <w:r>
        <w:rPr/>
      </w:r>
    </w:p>
    <w:p>
      <w:pPr>
        <w:pStyle w:val="1"/>
        <w:rPr/>
      </w:pPr>
      <w:r>
        <w:rPr/>
        <w:tab/>
        <w:t>Official Languages (Authentic Chinese Text)</w:t>
      </w:r>
    </w:p>
    <w:p>
      <w:pPr>
        <w:pStyle w:val="1"/>
        <w:rPr/>
      </w:pPr>
      <w:r>
        <w:rPr/>
        <w:tab/>
        <w:tab/>
        <w:t xml:space="preserve">(Hong Kong Treasury Bills (Local) Ordinance)    </w:t>
      </w:r>
    </w:p>
    <w:p>
      <w:pPr>
        <w:pStyle w:val="1"/>
        <w:rPr/>
      </w:pPr>
      <w:r>
        <w:rPr/>
        <w:tab/>
        <w:tab/>
        <w:t>Order</w:t>
        <w:tab/>
        <w:tab/>
        <w:t xml:space="preserve">(C) 51/96        </w:t>
      </w:r>
    </w:p>
    <w:p>
      <w:pPr>
        <w:pStyle w:val="1"/>
        <w:rPr/>
      </w:pPr>
      <w:r>
        <w:rPr/>
      </w:r>
    </w:p>
    <w:p>
      <w:pPr>
        <w:pStyle w:val="1"/>
        <w:rPr/>
      </w:pPr>
      <w:r>
        <w:rPr/>
        <w:tab/>
        <w:t>Official Languages (Authentic Chinese Text)</w:t>
      </w:r>
    </w:p>
    <w:p>
      <w:pPr>
        <w:pStyle w:val="1"/>
        <w:rPr/>
      </w:pPr>
      <w:r>
        <w:rPr/>
        <w:tab/>
        <w:tab/>
        <w:t xml:space="preserve">(Hong Kong Treasury Bills (London) Ordinance)   </w:t>
      </w:r>
    </w:p>
    <w:p>
      <w:pPr>
        <w:pStyle w:val="1"/>
        <w:rPr/>
      </w:pPr>
      <w:r>
        <w:rPr/>
        <w:tab/>
        <w:tab/>
        <w:t>Order</w:t>
        <w:tab/>
        <w:tab/>
        <w:t xml:space="preserve">(C) 52/96     </w:t>
      </w:r>
    </w:p>
    <w:p>
      <w:pPr>
        <w:pStyle w:val="1"/>
        <w:rPr/>
      </w:pPr>
      <w:r>
        <w:rPr/>
      </w:r>
    </w:p>
    <w:p>
      <w:pPr>
        <w:pStyle w:val="1"/>
        <w:rPr/>
      </w:pPr>
      <w:r>
        <w:rPr/>
        <w:tab/>
        <w:t>Official Languages (Authentic Chinese Text)</w:t>
      </w:r>
    </w:p>
    <w:p>
      <w:pPr>
        <w:pStyle w:val="1"/>
        <w:rPr/>
      </w:pPr>
      <w:r>
        <w:rPr/>
        <w:tab/>
        <w:tab/>
        <w:t>(Air Pollution Control Ordinance) Order</w:t>
        <w:tab/>
        <w:tab/>
        <w:t>(C) 53/96</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tabs>
          <w:tab w:val="clear" w:pos="482"/>
          <w:tab w:val="left" w:pos="480" w:leader="none"/>
          <w:tab w:val="right" w:pos="9000" w:leader="none"/>
        </w:tabs>
        <w:jc w:val="both"/>
        <w:rPr>
          <w:rFonts w:ascii="華康中黑體" w:hAnsi="華康中黑體" w:eastAsia="華康中黑體" w:cs="華康中黑體"/>
          <w:spacing w:val="20"/>
          <w:sz w:val="28"/>
          <w:szCs w:val="28"/>
        </w:rPr>
      </w:pPr>
      <w:r>
        <w:rPr>
          <w:rFonts w:ascii="華康中黑體" w:hAnsi="華康中黑體" w:cs="華康中黑體" w:eastAsia="華康中黑體"/>
          <w:spacing w:val="20"/>
          <w:sz w:val="28"/>
          <w:szCs w:val="28"/>
        </w:rPr>
        <w:t>文件</w:t>
      </w:r>
    </w:p>
    <w:p>
      <w:pPr>
        <w:pStyle w:val="Normal"/>
        <w:tabs>
          <w:tab w:val="clear" w:pos="482"/>
          <w:tab w:val="left" w:pos="480" w:leader="none"/>
          <w:tab w:val="right" w:pos="9000" w:leader="none"/>
        </w:tabs>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2"/>
        <w:rPr/>
      </w:pPr>
      <w:r>
        <w:rPr/>
        <w:t>下列文件乃根據《會議常規》第</w:t>
      </w:r>
      <w:r>
        <w:rPr/>
        <w:t>14(2)</w:t>
      </w:r>
      <w:r>
        <w:rPr/>
        <w:t>條的規定而正式提交：</w:t>
      </w:r>
    </w:p>
    <w:p>
      <w:pPr>
        <w:pStyle w:val="Normal"/>
        <w:tabs>
          <w:tab w:val="clear" w:pos="482"/>
          <w:tab w:val="left" w:pos="480" w:leader="none"/>
          <w:tab w:val="right" w:pos="9000" w:leader="none"/>
        </w:tabs>
        <w:jc w:val="both"/>
        <w:rPr>
          <w:spacing w:val="20"/>
        </w:rPr>
      </w:pPr>
      <w:r>
        <w:rPr>
          <w:spacing w:val="20"/>
        </w:rPr>
      </w:r>
    </w:p>
    <w:p>
      <w:pPr>
        <w:pStyle w:val="Normal"/>
        <w:tabs>
          <w:tab w:val="clear" w:pos="482"/>
          <w:tab w:val="left" w:pos="480" w:leader="none"/>
          <w:tab w:val="right" w:pos="9000" w:leader="none"/>
        </w:tabs>
        <w:jc w:val="both"/>
        <w:rPr>
          <w:i/>
          <w:i/>
          <w:iCs/>
          <w:spacing w:val="20"/>
        </w:rPr>
      </w:pPr>
      <w:r>
        <w:rPr>
          <w:i/>
          <w:iCs/>
          <w:spacing w:val="20"/>
        </w:rPr>
        <w:t>項　目</w:t>
      </w:r>
    </w:p>
    <w:p>
      <w:pPr>
        <w:pStyle w:val="Normal"/>
        <w:tabs>
          <w:tab w:val="clear" w:pos="482"/>
          <w:tab w:val="left" w:pos="480" w:leader="none"/>
          <w:tab w:val="right" w:pos="9000" w:leader="none"/>
        </w:tabs>
        <w:jc w:val="both"/>
        <w:rPr>
          <w:i/>
          <w:i/>
          <w:iCs/>
          <w:spacing w:val="20"/>
        </w:rPr>
      </w:pPr>
      <w:r>
        <w:rPr>
          <w:i/>
          <w:iCs/>
          <w:spacing w:val="20"/>
        </w:rPr>
      </w:r>
    </w:p>
    <w:p>
      <w:pPr>
        <w:pStyle w:val="Normal"/>
        <w:tabs>
          <w:tab w:val="clear" w:pos="482"/>
          <w:tab w:val="left" w:pos="480" w:leader="none"/>
          <w:tab w:val="right" w:pos="9000" w:leader="none"/>
        </w:tabs>
        <w:jc w:val="both"/>
        <w:rPr/>
      </w:pPr>
      <w:r>
        <w:rPr>
          <w:rFonts w:ascii="細明體" w:hAnsi="細明體" w:cs="細明體" w:eastAsia="細明體"/>
          <w:spacing w:val="20"/>
        </w:rPr>
        <w:t>附屬法例</w:t>
      </w:r>
      <w:r>
        <w:rPr>
          <w:rFonts w:eastAsia="細明體" w:cs="細明體" w:ascii="細明體" w:hAnsi="細明體"/>
          <w:spacing w:val="20"/>
        </w:rPr>
        <w:tab/>
      </w:r>
      <w:r>
        <w:rPr>
          <w:rFonts w:ascii="細明體" w:hAnsi="細明體" w:cs="細明體" w:eastAsia="細明體"/>
          <w:i/>
          <w:iCs/>
          <w:spacing w:val="20"/>
        </w:rPr>
        <w:t>法律公告編號</w:t>
      </w:r>
    </w:p>
    <w:p>
      <w:pPr>
        <w:pStyle w:val="Normal"/>
        <w:tabs>
          <w:tab w:val="clear" w:pos="482"/>
          <w:tab w:val="left" w:pos="480" w:leader="none"/>
          <w:tab w:val="right" w:pos="9000" w:leader="none"/>
        </w:tabs>
        <w:jc w:val="both"/>
        <w:rPr>
          <w:rFonts w:ascii="細明體" w:hAnsi="細明體" w:eastAsia="細明體" w:cs="細明體"/>
          <w:i/>
          <w:i/>
          <w:iCs/>
          <w:spacing w:val="20"/>
        </w:rPr>
      </w:pPr>
      <w:r>
        <w:rPr>
          <w:rFonts w:eastAsia="細明體" w:cs="細明體" w:ascii="細明體" w:hAnsi="細明體"/>
          <w:i/>
          <w:iCs/>
          <w:spacing w:val="20"/>
        </w:rPr>
      </w:r>
    </w:p>
    <w:p>
      <w:pPr>
        <w:pStyle w:val="2"/>
        <w:rPr/>
      </w:pPr>
      <w:r>
        <w:rPr/>
        <w:tab/>
      </w:r>
      <w:r>
        <w:rPr/>
        <w:t>《</w:t>
      </w:r>
      <w:r>
        <w:rPr/>
        <w:t>1996</w:t>
      </w:r>
      <w:r>
        <w:rPr/>
        <w:t>年安老院（上訴委員會）</w:t>
      </w:r>
    </w:p>
    <w:p>
      <w:pPr>
        <w:pStyle w:val="2"/>
        <w:rPr/>
      </w:pPr>
      <w:r>
        <w:rPr/>
        <w:tab/>
        <w:tab/>
      </w:r>
      <w:r>
        <w:rPr/>
        <w:t>（修訂）規例》</w:t>
      </w:r>
      <w:r>
        <w:rPr/>
        <w:tab/>
        <w:tab/>
        <w:t>198/96</w:t>
      </w:r>
    </w:p>
    <w:p>
      <w:pPr>
        <w:pStyle w:val="2"/>
        <w:rPr/>
      </w:pPr>
      <w:r>
        <w:rPr/>
        <w:tab/>
        <w:tab/>
      </w:r>
    </w:p>
    <w:p>
      <w:pPr>
        <w:pStyle w:val="2"/>
        <w:rPr/>
      </w:pPr>
      <w:r>
        <w:rPr/>
        <w:tab/>
      </w:r>
      <w:r>
        <w:rPr/>
        <w:t>《</w:t>
      </w:r>
      <w:r>
        <w:rPr/>
        <w:t>1996</w:t>
      </w:r>
      <w:r>
        <w:rPr/>
        <w:t>年污水處理服務（排污費）</w:t>
      </w:r>
    </w:p>
    <w:p>
      <w:pPr>
        <w:pStyle w:val="2"/>
        <w:rPr/>
      </w:pPr>
      <w:r>
        <w:rPr/>
        <w:tab/>
        <w:tab/>
      </w:r>
      <w:r>
        <w:rPr/>
        <w:t>（修訂）規例》</w:t>
      </w:r>
      <w:r>
        <w:rPr/>
        <w:tab/>
        <w:tab/>
        <w:t>199/96</w:t>
      </w:r>
    </w:p>
    <w:p>
      <w:pPr>
        <w:pStyle w:val="2"/>
        <w:rPr/>
      </w:pPr>
      <w:r>
        <w:rPr/>
        <w:tab/>
        <w:tab/>
      </w:r>
    </w:p>
    <w:p>
      <w:pPr>
        <w:pStyle w:val="2"/>
        <w:rPr/>
      </w:pPr>
      <w:r>
        <w:rPr/>
        <w:tab/>
      </w:r>
      <w:r>
        <w:rPr/>
        <w:t>《</w:t>
      </w:r>
      <w:r>
        <w:rPr/>
        <w:t>1996</w:t>
      </w:r>
      <w:r>
        <w:rPr/>
        <w:t xml:space="preserve">年污水處理服務（工商業污水附加費）        </w:t>
      </w:r>
    </w:p>
    <w:p>
      <w:pPr>
        <w:pStyle w:val="2"/>
        <w:rPr/>
      </w:pPr>
      <w:r>
        <w:rPr/>
        <w:tab/>
        <w:tab/>
      </w:r>
      <w:r>
        <w:rPr/>
        <w:t>（修訂）規例》</w:t>
      </w:r>
      <w:r>
        <w:rPr/>
        <w:tab/>
        <w:tab/>
        <w:t>200/96</w:t>
      </w:r>
    </w:p>
    <w:p>
      <w:pPr>
        <w:pStyle w:val="2"/>
        <w:rPr/>
      </w:pPr>
      <w:r>
        <w:rPr/>
        <w:tab/>
      </w:r>
      <w:r>
        <w:rPr/>
        <w:t>《</w:t>
      </w:r>
      <w:r>
        <w:rPr/>
        <w:t>1996</w:t>
      </w:r>
      <w:r>
        <w:rPr/>
        <w:t>年進出口（費用）（修訂）規例》</w:t>
      </w:r>
      <w:r>
        <w:rPr/>
        <w:tab/>
        <w:tab/>
        <w:t>202/96</w:t>
      </w:r>
    </w:p>
    <w:p>
      <w:pPr>
        <w:pStyle w:val="2"/>
        <w:rPr/>
      </w:pPr>
      <w:r>
        <w:rPr/>
        <w:tab/>
        <w:tab/>
      </w:r>
    </w:p>
    <w:p>
      <w:pPr>
        <w:pStyle w:val="2"/>
        <w:rPr/>
      </w:pPr>
      <w:r>
        <w:rPr/>
        <w:tab/>
      </w:r>
      <w:r>
        <w:rPr/>
        <w:t>《</w:t>
      </w:r>
      <w:r>
        <w:rPr/>
        <w:t>1996</w:t>
      </w:r>
      <w:r>
        <w:rPr/>
        <w:t>年動物留所費用（修訂）規例》</w:t>
      </w:r>
      <w:r>
        <w:rPr/>
        <w:tab/>
        <w:tab/>
        <w:t>203/96</w:t>
      </w:r>
    </w:p>
    <w:p>
      <w:pPr>
        <w:pStyle w:val="2"/>
        <w:rPr/>
      </w:pPr>
      <w:r>
        <w:rPr/>
        <w:tab/>
        <w:tab/>
      </w:r>
    </w:p>
    <w:p>
      <w:pPr>
        <w:pStyle w:val="2"/>
        <w:rPr/>
      </w:pPr>
      <w:r>
        <w:rPr/>
        <w:tab/>
      </w:r>
      <w:r>
        <w:rPr/>
        <w:t>《</w:t>
      </w:r>
      <w:r>
        <w:rPr/>
        <w:t>1996</w:t>
      </w:r>
      <w:r>
        <w:rPr/>
        <w:t>年動植物（瀕危物種保護）條例</w:t>
      </w:r>
    </w:p>
    <w:p>
      <w:pPr>
        <w:pStyle w:val="2"/>
        <w:rPr/>
      </w:pPr>
      <w:r>
        <w:rPr/>
        <w:tab/>
        <w:tab/>
      </w:r>
      <w:r>
        <w:rPr/>
        <w:t>（修訂附表</w:t>
      </w:r>
      <w:r>
        <w:rPr/>
        <w:t>4</w:t>
      </w:r>
      <w:r>
        <w:rPr/>
        <w:t>）令》</w:t>
      </w:r>
      <w:r>
        <w:rPr/>
        <w:tab/>
        <w:tab/>
        <w:t>204/96</w:t>
      </w:r>
    </w:p>
    <w:p>
      <w:pPr>
        <w:pStyle w:val="2"/>
        <w:rPr/>
      </w:pPr>
      <w:r>
        <w:rPr/>
        <w:tab/>
        <w:tab/>
      </w:r>
    </w:p>
    <w:p>
      <w:pPr>
        <w:pStyle w:val="2"/>
        <w:rPr/>
      </w:pPr>
      <w:r>
        <w:rPr/>
        <w:tab/>
      </w:r>
      <w:r>
        <w:rPr/>
        <w:t>《</w:t>
      </w:r>
      <w:r>
        <w:rPr/>
        <w:t>1996</w:t>
      </w:r>
      <w:r>
        <w:rPr/>
        <w:t>年植物（進口及蟲害防治）</w:t>
      </w:r>
    </w:p>
    <w:p>
      <w:pPr>
        <w:pStyle w:val="2"/>
        <w:rPr/>
      </w:pPr>
      <w:r>
        <w:rPr/>
        <w:tab/>
        <w:tab/>
      </w:r>
      <w:r>
        <w:rPr/>
        <w:t>（費用）（修訂）規例》</w:t>
      </w:r>
      <w:r>
        <w:rPr/>
        <w:tab/>
        <w:tab/>
        <w:t>205/96</w:t>
      </w:r>
    </w:p>
    <w:p>
      <w:pPr>
        <w:pStyle w:val="2"/>
        <w:rPr/>
      </w:pPr>
      <w:r>
        <w:rPr/>
      </w:r>
    </w:p>
    <w:p>
      <w:pPr>
        <w:pStyle w:val="2"/>
        <w:rPr/>
      </w:pPr>
      <w:r>
        <w:rPr/>
        <w:tab/>
      </w:r>
      <w:r>
        <w:rPr/>
        <w:t>《</w:t>
      </w:r>
      <w:r>
        <w:rPr/>
        <w:t>1996</w:t>
      </w:r>
      <w:r>
        <w:rPr/>
        <w:t>年公眾生（鳥獸）（修訂）規例》</w:t>
      </w:r>
      <w:r>
        <w:rPr/>
        <w:tab/>
        <w:tab/>
        <w:t>206/96</w:t>
      </w:r>
    </w:p>
    <w:p>
      <w:pPr>
        <w:pStyle w:val="2"/>
        <w:rPr/>
      </w:pPr>
      <w:r>
        <w:rPr/>
        <w:tab/>
        <w:tab/>
      </w:r>
    </w:p>
    <w:p>
      <w:pPr>
        <w:pStyle w:val="2"/>
        <w:rPr/>
      </w:pPr>
      <w:r>
        <w:rPr/>
        <w:tab/>
      </w:r>
      <w:r>
        <w:rPr/>
        <w:t>《</w:t>
      </w:r>
      <w:r>
        <w:rPr/>
        <w:t>1996</w:t>
      </w:r>
      <w:r>
        <w:rPr/>
        <w:t>年牛奶場（修訂）規例》</w:t>
      </w:r>
      <w:r>
        <w:rPr/>
        <w:tab/>
        <w:tab/>
        <w:t>207/96</w:t>
      </w:r>
    </w:p>
    <w:p>
      <w:pPr>
        <w:pStyle w:val="2"/>
        <w:rPr/>
      </w:pPr>
      <w:r>
        <w:rPr/>
        <w:tab/>
        <w:tab/>
      </w:r>
    </w:p>
    <w:p>
      <w:pPr>
        <w:pStyle w:val="2"/>
        <w:rPr/>
      </w:pPr>
      <w:r>
        <w:rPr/>
        <w:tab/>
      </w:r>
      <w:r>
        <w:rPr/>
        <w:t>《</w:t>
      </w:r>
      <w:r>
        <w:rPr/>
        <w:t>1996</w:t>
      </w:r>
      <w:r>
        <w:rPr/>
        <w:t>年公眾生（鳥獸）（展覽）</w:t>
      </w:r>
    </w:p>
    <w:p>
      <w:pPr>
        <w:pStyle w:val="2"/>
        <w:rPr/>
      </w:pPr>
      <w:r>
        <w:rPr/>
        <w:tab/>
        <w:tab/>
      </w:r>
      <w:r>
        <w:rPr/>
        <w:t>（修訂）規例》</w:t>
      </w:r>
      <w:r>
        <w:rPr/>
        <w:tab/>
        <w:tab/>
        <w:t>208/96</w:t>
      </w:r>
    </w:p>
    <w:p>
      <w:pPr>
        <w:pStyle w:val="2"/>
        <w:rPr/>
      </w:pPr>
      <w:r>
        <w:rPr/>
        <w:tab/>
        <w:tab/>
      </w:r>
    </w:p>
    <w:p>
      <w:pPr>
        <w:pStyle w:val="2"/>
        <w:rPr/>
      </w:pPr>
      <w:r>
        <w:rPr/>
        <w:tab/>
      </w:r>
      <w:r>
        <w:rPr/>
        <w:t>《</w:t>
      </w:r>
      <w:r>
        <w:rPr/>
        <w:t>1996</w:t>
      </w:r>
      <w:r>
        <w:rPr/>
        <w:t xml:space="preserve">年公眾生（獸類）（動物寄養所）       </w:t>
      </w:r>
    </w:p>
    <w:p>
      <w:pPr>
        <w:pStyle w:val="2"/>
        <w:rPr/>
      </w:pPr>
      <w:r>
        <w:rPr/>
        <w:tab/>
        <w:tab/>
      </w:r>
      <w:r>
        <w:rPr/>
        <w:t>（修訂）規例》</w:t>
      </w:r>
      <w:r>
        <w:rPr/>
        <w:tab/>
        <w:tab/>
        <w:t>209/96</w:t>
      </w:r>
    </w:p>
    <w:p>
      <w:pPr>
        <w:pStyle w:val="2"/>
        <w:rPr/>
      </w:pPr>
      <w:r>
        <w:rPr/>
        <w:tab/>
        <w:tab/>
      </w:r>
    </w:p>
    <w:p>
      <w:pPr>
        <w:pStyle w:val="2"/>
        <w:rPr/>
      </w:pPr>
      <w:r>
        <w:rPr/>
        <w:tab/>
      </w:r>
      <w:r>
        <w:rPr/>
        <w:t>《</w:t>
      </w:r>
      <w:r>
        <w:rPr/>
        <w:t>1996</w:t>
      </w:r>
      <w:r>
        <w:rPr/>
        <w:t xml:space="preserve">年公眾生（鳥獸）（動物售賣商）       </w:t>
      </w:r>
    </w:p>
    <w:p>
      <w:pPr>
        <w:pStyle w:val="2"/>
        <w:rPr/>
      </w:pPr>
      <w:r>
        <w:rPr/>
        <w:tab/>
        <w:tab/>
      </w:r>
      <w:r>
        <w:rPr/>
        <w:t>（修訂）規例》</w:t>
      </w:r>
      <w:r>
        <w:rPr/>
        <w:tab/>
        <w:tab/>
        <w:t>210/96</w:t>
      </w:r>
    </w:p>
    <w:p>
      <w:pPr>
        <w:pStyle w:val="2"/>
        <w:rPr/>
      </w:pPr>
      <w:r>
        <w:rPr/>
        <w:tab/>
        <w:tab/>
      </w:r>
    </w:p>
    <w:p>
      <w:pPr>
        <w:pStyle w:val="2"/>
        <w:rPr/>
      </w:pPr>
      <w:r>
        <w:rPr/>
        <w:tab/>
      </w:r>
      <w:r>
        <w:rPr/>
        <w:t>《</w:t>
      </w:r>
      <w:r>
        <w:rPr/>
        <w:t>1996</w:t>
      </w:r>
      <w:r>
        <w:rPr/>
        <w:t xml:space="preserve">年公眾生（獸類）（騎馬場地）      </w:t>
      </w:r>
    </w:p>
    <w:p>
      <w:pPr>
        <w:pStyle w:val="2"/>
        <w:rPr/>
      </w:pPr>
      <w:r>
        <w:rPr/>
        <w:tab/>
        <w:tab/>
        <w:t xml:space="preserve"> </w:t>
      </w:r>
      <w:r>
        <w:rPr/>
        <w:t>（修訂）規例》</w:t>
      </w:r>
      <w:r>
        <w:rPr/>
        <w:tab/>
        <w:tab/>
        <w:t>211/96</w:t>
      </w:r>
    </w:p>
    <w:p>
      <w:pPr>
        <w:pStyle w:val="2"/>
        <w:rPr/>
      </w:pPr>
      <w:r>
        <w:rPr/>
        <w:tab/>
        <w:tab/>
      </w:r>
    </w:p>
    <w:p>
      <w:pPr>
        <w:pStyle w:val="2"/>
        <w:rPr/>
      </w:pPr>
      <w:r>
        <w:rPr/>
        <w:tab/>
      </w:r>
      <w:r>
        <w:rPr/>
        <w:t>《</w:t>
      </w:r>
      <w:r>
        <w:rPr/>
        <w:t>1996</w:t>
      </w:r>
      <w:r>
        <w:rPr/>
        <w:t>年法定語文（修改文本）</w:t>
      </w:r>
    </w:p>
    <w:p>
      <w:pPr>
        <w:pStyle w:val="2"/>
        <w:rPr/>
      </w:pPr>
      <w:r>
        <w:rPr/>
        <w:tab/>
        <w:tab/>
      </w:r>
      <w:r>
        <w:rPr/>
        <w:t>（空氣污染管制條例）令》</w:t>
      </w:r>
      <w:r>
        <w:rPr/>
        <w:tab/>
        <w:tab/>
        <w:t>212/96</w:t>
      </w:r>
    </w:p>
    <w:p>
      <w:pPr>
        <w:pStyle w:val="2"/>
        <w:rPr/>
      </w:pPr>
      <w:r>
        <w:rPr/>
        <w:tab/>
        <w:tab/>
      </w:r>
    </w:p>
    <w:p>
      <w:pPr>
        <w:pStyle w:val="2"/>
        <w:rPr/>
      </w:pPr>
      <w:r>
        <w:rPr/>
        <w:tab/>
      </w:r>
      <w:r>
        <w:rPr/>
        <w:t>《</w:t>
      </w:r>
      <w:r>
        <w:rPr/>
        <w:t>1996</w:t>
      </w:r>
      <w:r>
        <w:rPr/>
        <w:t>年博物館指定（修訂）令》</w:t>
      </w:r>
      <w:r>
        <w:rPr/>
        <w:tab/>
        <w:tab/>
        <w:t>213/96</w:t>
      </w:r>
    </w:p>
    <w:p>
      <w:pPr>
        <w:pStyle w:val="2"/>
        <w:rPr/>
      </w:pPr>
      <w:r>
        <w:rPr/>
        <w:tab/>
        <w:tab/>
      </w:r>
    </w:p>
    <w:p>
      <w:pPr>
        <w:pStyle w:val="2"/>
        <w:rPr/>
      </w:pPr>
      <w:r>
        <w:rPr/>
        <w:tab/>
      </w:r>
      <w:r>
        <w:rPr/>
        <w:t>《</w:t>
      </w:r>
      <w:r>
        <w:rPr/>
        <w:t>1996</w:t>
      </w:r>
      <w:r>
        <w:rPr/>
        <w:t xml:space="preserve">年公眾生及市政條例（文娛中心）        </w:t>
      </w:r>
    </w:p>
    <w:p>
      <w:pPr>
        <w:pStyle w:val="2"/>
        <w:rPr/>
      </w:pPr>
      <w:r>
        <w:rPr/>
        <w:tab/>
        <w:tab/>
      </w:r>
      <w:r>
        <w:rPr/>
        <w:t>（修訂附表</w:t>
      </w:r>
      <w:r>
        <w:rPr/>
        <w:t>13</w:t>
      </w:r>
      <w:r>
        <w:rPr/>
        <w:t>）令》</w:t>
      </w:r>
      <w:r>
        <w:rPr/>
        <w:tab/>
        <w:tab/>
        <w:t>214/96</w:t>
      </w:r>
    </w:p>
    <w:p>
      <w:pPr>
        <w:pStyle w:val="2"/>
        <w:rPr/>
      </w:pPr>
      <w:r>
        <w:rPr/>
        <w:tab/>
        <w:tab/>
      </w:r>
    </w:p>
    <w:p>
      <w:pPr>
        <w:pStyle w:val="2"/>
        <w:rPr/>
      </w:pPr>
      <w:r>
        <w:rPr/>
        <w:tab/>
      </w:r>
      <w:r>
        <w:rPr/>
        <w:t>《</w:t>
      </w:r>
      <w:r>
        <w:rPr/>
        <w:t>1996</w:t>
      </w:r>
      <w:r>
        <w:rPr/>
        <w:t xml:space="preserve">年公眾生及市政條例（公眾市場）        </w:t>
      </w:r>
    </w:p>
    <w:p>
      <w:pPr>
        <w:pStyle w:val="2"/>
        <w:rPr/>
      </w:pPr>
      <w:r>
        <w:rPr/>
        <w:tab/>
        <w:tab/>
      </w:r>
      <w:r>
        <w:rPr/>
        <w:t>（指定事宜及修訂附表</w:t>
      </w:r>
      <w:r>
        <w:rPr/>
        <w:t>10</w:t>
      </w:r>
      <w:r>
        <w:rPr/>
        <w:t>）</w:t>
      </w:r>
    </w:p>
    <w:p>
      <w:pPr>
        <w:pStyle w:val="2"/>
        <w:rPr/>
      </w:pPr>
      <w:r>
        <w:rPr/>
        <w:tab/>
        <w:tab/>
      </w:r>
      <w:r>
        <w:rPr/>
        <w:t>（第</w:t>
      </w:r>
      <w:r>
        <w:rPr/>
        <w:t>2</w:t>
      </w:r>
      <w:r>
        <w:rPr/>
        <w:t>號）令》</w:t>
      </w:r>
      <w:r>
        <w:rPr/>
        <w:tab/>
        <w:tab/>
        <w:t>215/96</w:t>
      </w:r>
    </w:p>
    <w:p>
      <w:pPr>
        <w:pStyle w:val="2"/>
        <w:rPr/>
      </w:pPr>
      <w:r>
        <w:rPr/>
        <w:tab/>
        <w:tab/>
      </w:r>
    </w:p>
    <w:p>
      <w:pPr>
        <w:pStyle w:val="2"/>
        <w:rPr/>
      </w:pPr>
      <w:r>
        <w:rPr/>
        <w:tab/>
      </w:r>
      <w:r>
        <w:rPr/>
        <w:t>《</w:t>
      </w:r>
      <w:r>
        <w:rPr/>
        <w:t>1996</w:t>
      </w:r>
      <w:r>
        <w:rPr/>
        <w:t>年公眾生及市政條例（公眾遊樂場地）</w:t>
      </w:r>
      <w:r>
        <w:rPr/>
        <w:tab/>
        <w:t xml:space="preserve">        </w:t>
      </w:r>
    </w:p>
    <w:p>
      <w:pPr>
        <w:pStyle w:val="2"/>
        <w:rPr/>
      </w:pPr>
      <w:r>
        <w:rPr/>
        <w:tab/>
        <w:tab/>
      </w:r>
      <w:r>
        <w:rPr/>
        <w:t>（修訂附表</w:t>
      </w:r>
      <w:r>
        <w:rPr/>
        <w:t>4</w:t>
      </w:r>
      <w:r>
        <w:rPr/>
        <w:t>）（第</w:t>
      </w:r>
      <w:r>
        <w:rPr/>
        <w:t>3</w:t>
      </w:r>
      <w:r>
        <w:rPr/>
        <w:t>號）令》</w:t>
      </w:r>
      <w:r>
        <w:rPr/>
        <w:tab/>
        <w:tab/>
        <w:t>216/96</w:t>
      </w:r>
    </w:p>
    <w:p>
      <w:pPr>
        <w:pStyle w:val="2"/>
        <w:rPr/>
      </w:pPr>
      <w:r>
        <w:rPr/>
        <w:tab/>
        <w:tab/>
      </w:r>
    </w:p>
    <w:p>
      <w:pPr>
        <w:pStyle w:val="2"/>
        <w:rPr/>
      </w:pPr>
      <w:r>
        <w:rPr/>
        <w:tab/>
      </w:r>
      <w:r>
        <w:rPr/>
        <w:t>《</w:t>
      </w:r>
      <w:r>
        <w:rPr/>
        <w:t>1996</w:t>
      </w:r>
      <w:r>
        <w:rPr/>
        <w:t>年小販（市政局）（修訂）附例》</w:t>
      </w:r>
      <w:r>
        <w:rPr/>
        <w:tab/>
        <w:tab/>
        <w:t>217/96</w:t>
      </w:r>
    </w:p>
    <w:p>
      <w:pPr>
        <w:pStyle w:val="2"/>
        <w:rPr/>
      </w:pPr>
      <w:r>
        <w:rPr/>
        <w:tab/>
        <w:tab/>
      </w:r>
    </w:p>
    <w:p>
      <w:pPr>
        <w:pStyle w:val="2"/>
        <w:rPr/>
      </w:pPr>
      <w:r>
        <w:rPr/>
        <w:tab/>
      </w:r>
      <w:r>
        <w:rPr/>
        <w:t>《</w:t>
      </w:r>
      <w:r>
        <w:rPr/>
        <w:t>1996</w:t>
      </w:r>
      <w:r>
        <w:rPr/>
        <w:t>年屠房（市政局）（修訂）附例》</w:t>
      </w:r>
      <w:r>
        <w:rPr/>
        <w:tab/>
        <w:tab/>
        <w:t>218/96</w:t>
      </w:r>
    </w:p>
    <w:p>
      <w:pPr>
        <w:pStyle w:val="2"/>
        <w:rPr/>
      </w:pPr>
      <w:r>
        <w:rPr/>
        <w:tab/>
        <w:tab/>
      </w:r>
    </w:p>
    <w:p>
      <w:pPr>
        <w:pStyle w:val="2"/>
        <w:rPr/>
      </w:pPr>
      <w:r>
        <w:rPr/>
        <w:tab/>
      </w:r>
      <w:r>
        <w:rPr/>
        <w:t>《</w:t>
      </w:r>
      <w:r>
        <w:rPr/>
        <w:t>1996</w:t>
      </w:r>
      <w:r>
        <w:rPr/>
        <w:t>年市政局轄區內街市（修訂）</w:t>
      </w:r>
    </w:p>
    <w:p>
      <w:pPr>
        <w:pStyle w:val="2"/>
        <w:rPr/>
      </w:pPr>
      <w:r>
        <w:rPr/>
        <w:tab/>
        <w:tab/>
      </w:r>
      <w:r>
        <w:rPr/>
        <w:t>（第</w:t>
      </w:r>
      <w:r>
        <w:rPr/>
        <w:t>2</w:t>
      </w:r>
      <w:r>
        <w:rPr/>
        <w:t>號）宣布》</w:t>
      </w:r>
      <w:r>
        <w:rPr/>
        <w:tab/>
        <w:tab/>
        <w:t>219/96</w:t>
      </w:r>
    </w:p>
    <w:p>
      <w:pPr>
        <w:pStyle w:val="2"/>
        <w:rPr/>
      </w:pPr>
      <w:r>
        <w:rPr/>
        <w:tab/>
        <w:tab/>
      </w:r>
    </w:p>
    <w:p>
      <w:pPr>
        <w:pStyle w:val="2"/>
        <w:rPr/>
      </w:pPr>
      <w:r>
        <w:rPr/>
        <w:tab/>
      </w:r>
      <w:r>
        <w:rPr/>
        <w:t>《</w:t>
      </w:r>
      <w:r>
        <w:rPr/>
        <w:t>1996</w:t>
      </w:r>
      <w:r>
        <w:rPr/>
        <w:t>年華人永遠墳場（修訂）規則》</w:t>
      </w:r>
      <w:r>
        <w:rPr/>
        <w:tab/>
        <w:tab/>
        <w:t>220/96</w:t>
      </w:r>
    </w:p>
    <w:p>
      <w:pPr>
        <w:pStyle w:val="2"/>
        <w:rPr/>
      </w:pPr>
      <w:r>
        <w:rPr/>
        <w:tab/>
        <w:tab/>
      </w:r>
    </w:p>
    <w:p>
      <w:pPr>
        <w:pStyle w:val="2"/>
        <w:rPr/>
      </w:pPr>
      <w:r>
        <w:rPr/>
        <w:tab/>
      </w:r>
      <w:r>
        <w:rPr/>
        <w:t>《</w:t>
      </w:r>
      <w:r>
        <w:rPr/>
        <w:t>1996</w:t>
      </w:r>
      <w:r>
        <w:rPr/>
        <w:t>年船舶及港口管理規例（修訂附表</w:t>
      </w:r>
      <w:r>
        <w:rPr/>
        <w:t>7</w:t>
      </w:r>
      <w:r>
        <w:rPr/>
        <w:t xml:space="preserve">）        </w:t>
      </w:r>
    </w:p>
    <w:p>
      <w:pPr>
        <w:pStyle w:val="2"/>
        <w:rPr/>
      </w:pPr>
      <w:r>
        <w:rPr/>
        <w:tab/>
        <w:tab/>
      </w:r>
      <w:r>
        <w:rPr/>
        <w:t>（第</w:t>
      </w:r>
      <w:r>
        <w:rPr/>
        <w:t>2</w:t>
      </w:r>
      <w:r>
        <w:rPr/>
        <w:t>號）公告》</w:t>
      </w:r>
      <w:r>
        <w:rPr/>
        <w:tab/>
        <w:tab/>
        <w:t>221/96</w:t>
      </w:r>
    </w:p>
    <w:p>
      <w:pPr>
        <w:pStyle w:val="2"/>
        <w:rPr/>
      </w:pPr>
      <w:r>
        <w:rPr/>
        <w:tab/>
        <w:tab/>
      </w:r>
    </w:p>
    <w:p>
      <w:pPr>
        <w:pStyle w:val="2"/>
        <w:rPr/>
      </w:pPr>
      <w:r>
        <w:rPr/>
        <w:tab/>
      </w:r>
      <w:r>
        <w:rPr/>
        <w:t>《</w:t>
      </w:r>
      <w:r>
        <w:rPr/>
        <w:t>1996</w:t>
      </w:r>
      <w:r>
        <w:rPr/>
        <w:t>年醫生註冊（修訂）條例（</w:t>
      </w:r>
      <w:r>
        <w:rPr/>
        <w:t>1996</w:t>
      </w:r>
      <w:r>
        <w:rPr/>
        <w:t>年第</w:t>
      </w:r>
      <w:r>
        <w:rPr/>
        <w:t>7</w:t>
      </w:r>
      <w:r>
        <w:rPr/>
        <w:t>號）</w:t>
      </w:r>
      <w:r>
        <w:rPr/>
        <w:tab/>
        <w:t xml:space="preserve">        </w:t>
      </w:r>
    </w:p>
    <w:p>
      <w:pPr>
        <w:pStyle w:val="2"/>
        <w:rPr/>
      </w:pPr>
      <w:r>
        <w:rPr/>
        <w:tab/>
        <w:tab/>
        <w:t>1996</w:t>
      </w:r>
      <w:r>
        <w:rPr/>
        <w:t>年（生效日期）公告》</w:t>
      </w:r>
      <w:r>
        <w:rPr/>
        <w:tab/>
        <w:tab/>
        <w:t>222/96</w:t>
      </w:r>
    </w:p>
    <w:p>
      <w:pPr>
        <w:pStyle w:val="2"/>
        <w:rPr/>
      </w:pPr>
      <w:r>
        <w:rPr/>
        <w:tab/>
        <w:tab/>
      </w:r>
    </w:p>
    <w:p>
      <w:pPr>
        <w:pStyle w:val="2"/>
        <w:rPr/>
      </w:pPr>
      <w:r>
        <w:rPr/>
        <w:tab/>
      </w:r>
      <w:r>
        <w:rPr/>
        <w:t>《</w:t>
      </w:r>
      <w:r>
        <w:rPr/>
        <w:t>1996</w:t>
      </w:r>
      <w:r>
        <w:rPr/>
        <w:t>年商船（安全）（修訂）條例</w:t>
      </w:r>
    </w:p>
    <w:p>
      <w:pPr>
        <w:pStyle w:val="2"/>
        <w:rPr/>
      </w:pPr>
      <w:r>
        <w:rPr/>
        <w:tab/>
        <w:tab/>
      </w:r>
      <w:r>
        <w:rPr/>
        <w:t>（</w:t>
      </w:r>
      <w:r>
        <w:rPr/>
        <w:t>1996</w:t>
      </w:r>
      <w:r>
        <w:rPr/>
        <w:t>年第</w:t>
      </w:r>
      <w:r>
        <w:rPr/>
        <w:t>20</w:t>
      </w:r>
      <w:r>
        <w:rPr/>
        <w:t>號）</w:t>
      </w:r>
    </w:p>
    <w:p>
      <w:pPr>
        <w:pStyle w:val="2"/>
        <w:rPr/>
      </w:pPr>
      <w:r>
        <w:rPr/>
        <w:tab/>
        <w:tab/>
        <w:t>1996</w:t>
      </w:r>
      <w:r>
        <w:rPr/>
        <w:t>年（生效日期）公告》</w:t>
      </w:r>
      <w:r>
        <w:rPr/>
        <w:tab/>
        <w:tab/>
        <w:t>223/96</w:t>
      </w:r>
    </w:p>
    <w:p>
      <w:pPr>
        <w:pStyle w:val="2"/>
        <w:rPr/>
      </w:pPr>
      <w:r>
        <w:rPr/>
        <w:tab/>
        <w:tab/>
      </w:r>
    </w:p>
    <w:p>
      <w:pPr>
        <w:pStyle w:val="2"/>
        <w:rPr/>
      </w:pPr>
      <w:r>
        <w:rPr/>
        <w:tab/>
      </w:r>
      <w:r>
        <w:rPr/>
        <w:t>《法定語文（中文真確本）</w:t>
      </w:r>
    </w:p>
    <w:p>
      <w:pPr>
        <w:pStyle w:val="2"/>
        <w:rPr/>
      </w:pPr>
      <w:r>
        <w:rPr/>
        <w:tab/>
        <w:tab/>
      </w:r>
      <w:r>
        <w:rPr/>
        <w:t>（香港庫券（本地）條例）令》</w:t>
      </w:r>
      <w:r>
        <w:rPr/>
        <w:tab/>
        <w:tab/>
        <w:t>(C) 51/96</w:t>
      </w:r>
    </w:p>
    <w:p>
      <w:pPr>
        <w:pStyle w:val="2"/>
        <w:rPr/>
      </w:pPr>
      <w:r>
        <w:rPr/>
      </w:r>
    </w:p>
    <w:p>
      <w:pPr>
        <w:pStyle w:val="2"/>
        <w:rPr/>
      </w:pPr>
      <w:r>
        <w:rPr/>
        <w:tab/>
      </w:r>
      <w:r>
        <w:rPr/>
        <w:t>《法定語文（中文真確本）</w:t>
      </w:r>
    </w:p>
    <w:p>
      <w:pPr>
        <w:pStyle w:val="2"/>
        <w:rPr/>
      </w:pPr>
      <w:r>
        <w:rPr/>
        <w:tab/>
        <w:tab/>
      </w:r>
      <w:r>
        <w:rPr/>
        <w:t>（香港庫券（倫敦） 條例）令》</w:t>
      </w:r>
      <w:r>
        <w:rPr/>
        <w:tab/>
        <w:tab/>
        <w:t>(C) 52/96</w:t>
      </w:r>
    </w:p>
    <w:p>
      <w:pPr>
        <w:pStyle w:val="2"/>
        <w:rPr/>
      </w:pPr>
      <w:r>
        <w:rPr/>
        <w:tab/>
        <w:tab/>
      </w:r>
    </w:p>
    <w:p>
      <w:pPr>
        <w:pStyle w:val="2"/>
        <w:rPr/>
      </w:pPr>
      <w:r>
        <w:rPr/>
        <w:tab/>
      </w:r>
      <w:r>
        <w:rPr/>
        <w:t>《法定語文（中文真確本）</w:t>
      </w:r>
    </w:p>
    <w:p>
      <w:pPr>
        <w:pStyle w:val="2"/>
        <w:rPr/>
      </w:pPr>
      <w:r>
        <w:rPr/>
        <w:tab/>
        <w:tab/>
      </w:r>
      <w:r>
        <w:rPr/>
        <w:t>（空氣污染管制條例）令》</w:t>
      </w:r>
      <w:r>
        <w:rPr/>
        <w:tab/>
        <w:tab/>
        <w:t>(C) 53/96</w:t>
      </w:r>
    </w:p>
    <w:p>
      <w:pPr>
        <w:pStyle w:val="Normal"/>
        <w:tabs>
          <w:tab w:val="clear" w:pos="482"/>
          <w:tab w:val="left" w:pos="720" w:leader="none"/>
          <w:tab w:val="left" w:pos="1440" w:leader="none"/>
        </w:tabs>
        <w:jc w:val="both"/>
        <w:rPr>
          <w:spacing w:val="20"/>
        </w:rPr>
      </w:pPr>
      <w:r>
        <w:rPr>
          <w:spacing w:val="20"/>
        </w:rPr>
      </w:r>
    </w:p>
    <w:p>
      <w:pPr>
        <w:pStyle w:val="Normal"/>
        <w:tabs>
          <w:tab w:val="clear" w:pos="482"/>
          <w:tab w:val="left" w:pos="720" w:leader="none"/>
          <w:tab w:val="left" w:pos="1440" w:leader="none"/>
        </w:tabs>
        <w:jc w:val="both"/>
        <w:rPr>
          <w:spacing w:val="20"/>
        </w:rPr>
      </w:pPr>
      <w:r>
        <w:rPr>
          <w:spacing w:val="20"/>
        </w:rPr>
      </w:r>
    </w:p>
    <w:p>
      <w:pPr>
        <w:pStyle w:val="Normal"/>
        <w:jc w:val="both"/>
        <w:rPr>
          <w:sz w:val="28"/>
          <w:szCs w:val="28"/>
        </w:rPr>
      </w:pPr>
      <w:r>
        <w:rPr>
          <w:sz w:val="28"/>
          <w:szCs w:val="28"/>
        </w:rPr>
        <w:t>Sessional Papers 1995-96</w:t>
      </w:r>
    </w:p>
    <w:p>
      <w:pPr>
        <w:pStyle w:val="Normal"/>
        <w:jc w:val="both"/>
        <w:rPr>
          <w:sz w:val="28"/>
          <w:szCs w:val="28"/>
        </w:rPr>
      </w:pPr>
      <w:r>
        <w:rPr>
          <w:sz w:val="28"/>
          <w:szCs w:val="28"/>
        </w:rPr>
      </w:r>
    </w:p>
    <w:p>
      <w:pPr>
        <w:pStyle w:val="Normal"/>
        <w:tabs>
          <w:tab w:val="clear" w:pos="482"/>
          <w:tab w:val="left" w:pos="720" w:leader="none"/>
          <w:tab w:val="left" w:pos="1843" w:leader="none"/>
          <w:tab w:val="left" w:pos="2410" w:leader="none"/>
        </w:tabs>
        <w:jc w:val="both"/>
        <w:rPr>
          <w:sz w:val="28"/>
          <w:szCs w:val="28"/>
        </w:rPr>
      </w:pPr>
      <w:r>
        <w:rPr>
          <w:sz w:val="28"/>
          <w:szCs w:val="28"/>
        </w:rPr>
        <w:tab/>
        <w:t>No. 83</w:t>
        <w:tab/>
        <w:t>─</w:t>
        <w:tab/>
        <w:t xml:space="preserve">Revisions of the 1995-96 Estimates approved by the </w:t>
      </w:r>
    </w:p>
    <w:p>
      <w:pPr>
        <w:pStyle w:val="Normal"/>
        <w:tabs>
          <w:tab w:val="clear" w:pos="482"/>
          <w:tab w:val="left" w:pos="720" w:leader="none"/>
          <w:tab w:val="left" w:pos="1843" w:leader="none"/>
          <w:tab w:val="left" w:pos="2410" w:leader="none"/>
        </w:tabs>
        <w:jc w:val="both"/>
        <w:rPr>
          <w:sz w:val="28"/>
          <w:szCs w:val="28"/>
        </w:rPr>
      </w:pPr>
      <w:r>
        <w:rPr>
          <w:sz w:val="28"/>
          <w:szCs w:val="28"/>
        </w:rPr>
        <w:tab/>
        <w:tab/>
        <w:tab/>
        <w:t xml:space="preserve">Urban Council during the fourth quarter of the </w:t>
      </w:r>
    </w:p>
    <w:p>
      <w:pPr>
        <w:pStyle w:val="Normal"/>
        <w:tabs>
          <w:tab w:val="clear" w:pos="482"/>
          <w:tab w:val="left" w:pos="720" w:leader="none"/>
          <w:tab w:val="left" w:pos="1843" w:leader="none"/>
          <w:tab w:val="left" w:pos="2410" w:leader="none"/>
        </w:tabs>
        <w:jc w:val="both"/>
        <w:rPr>
          <w:sz w:val="28"/>
          <w:szCs w:val="28"/>
        </w:rPr>
      </w:pPr>
      <w:r>
        <w:rPr>
          <w:sz w:val="28"/>
          <w:szCs w:val="28"/>
        </w:rPr>
        <w:tab/>
        <w:tab/>
        <w:tab/>
        <w:t>1995-96 financial year</w:t>
      </w:r>
    </w:p>
    <w:p>
      <w:pPr>
        <w:pStyle w:val="Normal"/>
        <w:tabs>
          <w:tab w:val="clear" w:pos="482"/>
          <w:tab w:val="left" w:pos="720" w:leader="none"/>
          <w:tab w:val="left" w:pos="1843" w:leader="none"/>
          <w:tab w:val="left" w:pos="2410" w:leader="none"/>
        </w:tabs>
        <w:jc w:val="both"/>
        <w:rPr>
          <w:sz w:val="28"/>
          <w:szCs w:val="28"/>
        </w:rPr>
      </w:pPr>
      <w:r>
        <w:rPr>
          <w:sz w:val="28"/>
          <w:szCs w:val="28"/>
        </w:rPr>
      </w:r>
    </w:p>
    <w:p>
      <w:pPr>
        <w:pStyle w:val="Normal"/>
        <w:tabs>
          <w:tab w:val="clear" w:pos="482"/>
          <w:tab w:val="left" w:pos="720" w:leader="none"/>
          <w:tab w:val="left" w:pos="1843" w:leader="none"/>
          <w:tab w:val="left" w:pos="2410" w:leader="none"/>
        </w:tabs>
        <w:jc w:val="both"/>
        <w:rPr>
          <w:sz w:val="28"/>
          <w:szCs w:val="28"/>
        </w:rPr>
      </w:pPr>
      <w:r>
        <w:rPr>
          <w:sz w:val="28"/>
          <w:szCs w:val="28"/>
        </w:rPr>
        <w:tab/>
        <w:t>No. 84</w:t>
        <w:tab/>
        <w:t>─</w:t>
        <w:tab/>
        <w:t xml:space="preserve">Regional Council </w:t>
      </w:r>
    </w:p>
    <w:p>
      <w:pPr>
        <w:pStyle w:val="Normal"/>
        <w:tabs>
          <w:tab w:val="clear" w:pos="482"/>
          <w:tab w:val="left" w:pos="720" w:leader="none"/>
          <w:tab w:val="left" w:pos="1843" w:leader="none"/>
          <w:tab w:val="left" w:pos="2410" w:leader="none"/>
        </w:tabs>
        <w:jc w:val="both"/>
        <w:rPr>
          <w:sz w:val="28"/>
          <w:szCs w:val="28"/>
        </w:rPr>
      </w:pPr>
      <w:r>
        <w:rPr>
          <w:sz w:val="28"/>
          <w:szCs w:val="28"/>
        </w:rPr>
        <w:tab/>
        <w:tab/>
        <w:tab/>
        <w:t xml:space="preserve">Revised list of works annexed to the </w:t>
      </w:r>
    </w:p>
    <w:p>
      <w:pPr>
        <w:pStyle w:val="Normal"/>
        <w:tabs>
          <w:tab w:val="clear" w:pos="482"/>
          <w:tab w:val="left" w:pos="720" w:leader="none"/>
          <w:tab w:val="left" w:pos="1843" w:leader="none"/>
          <w:tab w:val="left" w:pos="2410" w:leader="none"/>
        </w:tabs>
        <w:jc w:val="both"/>
        <w:rPr>
          <w:sz w:val="28"/>
          <w:szCs w:val="28"/>
        </w:rPr>
      </w:pPr>
      <w:r>
        <w:rPr>
          <w:sz w:val="28"/>
          <w:szCs w:val="28"/>
        </w:rPr>
        <w:tab/>
        <w:tab/>
        <w:tab/>
        <w:t xml:space="preserve">Regional Council's Revised Estimates of Revenue and </w:t>
      </w:r>
    </w:p>
    <w:p>
      <w:pPr>
        <w:pStyle w:val="Normal"/>
        <w:tabs>
          <w:tab w:val="clear" w:pos="482"/>
          <w:tab w:val="left" w:pos="720" w:leader="none"/>
          <w:tab w:val="left" w:pos="1843" w:leader="none"/>
          <w:tab w:val="left" w:pos="2410" w:leader="none"/>
        </w:tabs>
        <w:jc w:val="both"/>
        <w:rPr>
          <w:sz w:val="28"/>
          <w:szCs w:val="28"/>
        </w:rPr>
      </w:pPr>
      <w:r>
        <w:rPr>
          <w:sz w:val="28"/>
          <w:szCs w:val="28"/>
        </w:rPr>
        <w:tab/>
        <w:tab/>
        <w:tab/>
        <w:t>Expenditure for 1995-96</w:t>
      </w:r>
    </w:p>
    <w:p>
      <w:pPr>
        <w:pStyle w:val="Normal"/>
        <w:jc w:val="both"/>
        <w:rPr>
          <w:sz w:val="28"/>
          <w:szCs w:val="28"/>
        </w:rPr>
      </w:pPr>
      <w:r>
        <w:rPr>
          <w:sz w:val="28"/>
          <w:szCs w:val="28"/>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ascii="華康細明體" w:hAnsi="華康細明體" w:cs="華康細明體"/>
          <w:spacing w:val="20"/>
          <w:sz w:val="28"/>
          <w:szCs w:val="28"/>
        </w:rPr>
        <w:t>一九九五</w:t>
      </w:r>
      <w:r>
        <w:rPr>
          <w:rFonts w:ascii="Times New Roman" w:hAnsi="Times New Roman" w:cs="Times New Roman" w:eastAsia="Times New Roman"/>
          <w:spacing w:val="20"/>
          <w:sz w:val="28"/>
          <w:szCs w:val="28"/>
        </w:rPr>
        <w:t>至</w:t>
      </w:r>
      <w:r>
        <w:rPr>
          <w:rFonts w:ascii="華康細明體" w:hAnsi="華康細明體" w:cs="華康細明體"/>
          <w:spacing w:val="20"/>
          <w:sz w:val="28"/>
          <w:szCs w:val="28"/>
        </w:rPr>
        <w:t>九六</w:t>
      </w:r>
      <w:r>
        <w:rPr>
          <w:rFonts w:ascii="Times New Roman" w:hAnsi="Times New Roman" w:cs="Times New Roman" w:eastAsia="Times New Roman"/>
          <w:spacing w:val="20"/>
          <w:sz w:val="28"/>
          <w:szCs w:val="28"/>
        </w:rPr>
        <w:t>年度會期內提交的文件</w:t>
      </w:r>
    </w:p>
    <w:p>
      <w:pPr>
        <w:pStyle w:val="Normal"/>
        <w:jc w:val="both"/>
        <w:rPr>
          <w:rFonts w:ascii="Times New Roman" w:hAnsi="Times New Roman" w:eastAsia="Times New Roman" w:cs="Times New Roman"/>
          <w:spacing w:val="20"/>
          <w:sz w:val="28"/>
          <w:szCs w:val="28"/>
        </w:rPr>
      </w:pPr>
      <w:r>
        <w:rPr>
          <w:rFonts w:eastAsia="Times New Roman" w:cs="Times New Roman" w:ascii="Times New Roman" w:hAnsi="Times New Roman"/>
          <w:spacing w:val="20"/>
          <w:sz w:val="28"/>
          <w:szCs w:val="28"/>
        </w:rPr>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83</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一九九五至九六財政年度</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第四季由市政局通過的一九九五至九六年度</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財政預算修訂</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84</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區域市政局</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一九九五至九六年度修訂收支預算附件所載</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區域市政局經修訂的工程一覽表</w:t>
      </w:r>
    </w:p>
    <w:p>
      <w:pPr>
        <w:pStyle w:val="Normal"/>
        <w:jc w:val="both"/>
        <w:rPr>
          <w:rFonts w:ascii="華康細明體" w:hAnsi="華康細明體" w:eastAsia="華康細明體" w:cs="華康細明體"/>
          <w:b/>
          <w:b/>
          <w:bCs/>
          <w:spacing w:val="20"/>
          <w:sz w:val="28"/>
          <w:szCs w:val="28"/>
        </w:rPr>
      </w:pPr>
      <w:r>
        <w:rPr>
          <w:rFonts w:eastAsia="華康細明體" w:cs="華康細明體" w:ascii="華康細明體" w:hAnsi="華康細明體"/>
          <w:b/>
          <w:bCs/>
          <w:spacing w:val="20"/>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ORAL ANSWERS TO QUESTIONS</w:t>
      </w:r>
    </w:p>
    <w:p>
      <w:pPr>
        <w:pStyle w:val="Normal"/>
        <w:jc w:val="both"/>
        <w:rPr>
          <w:b/>
          <w:b/>
          <w:bCs/>
          <w:sz w:val="28"/>
          <w:szCs w:val="28"/>
        </w:rPr>
      </w:pPr>
      <w:r>
        <w:rPr>
          <w:b/>
          <w:bCs/>
          <w:sz w:val="28"/>
          <w:szCs w:val="28"/>
        </w:rPr>
      </w:r>
    </w:p>
    <w:p>
      <w:pPr>
        <w:pStyle w:val="Normal"/>
        <w:jc w:val="both"/>
        <w:rPr>
          <w:rFonts w:eastAsia="CG Times" w:cs="CG Times"/>
          <w:b/>
          <w:b/>
          <w:bCs/>
          <w:sz w:val="28"/>
          <w:szCs w:val="28"/>
        </w:rPr>
      </w:pPr>
      <w:r>
        <w:rPr>
          <w:rFonts w:eastAsia="CG Times" w:cs="CG Times"/>
          <w:b/>
          <w:bCs/>
          <w:sz w:val="28"/>
          <w:szCs w:val="28"/>
        </w:rPr>
        <w:t>"One airline one route" Policy</w:t>
      </w:r>
    </w:p>
    <w:p>
      <w:pPr>
        <w:pStyle w:val="Normal"/>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rFonts w:eastAsia="CG Times" w:cs="CG Times"/>
          <w:sz w:val="28"/>
          <w:szCs w:val="28"/>
        </w:rPr>
        <w:t>1.</w:t>
        <w:tab/>
      </w:r>
      <w:r>
        <w:rPr>
          <w:rFonts w:eastAsia="CG Times" w:cs="CG Times"/>
          <w:b/>
          <w:bCs/>
          <w:sz w:val="28"/>
          <w:szCs w:val="28"/>
        </w:rPr>
        <w:t xml:space="preserve">MISS CHRISTINE LOH </w:t>
      </w:r>
      <w:r>
        <w:rPr>
          <w:rFonts w:eastAsia="CG Times" w:cs="CG Times"/>
          <w:sz w:val="28"/>
          <w:szCs w:val="28"/>
        </w:rPr>
        <w:t xml:space="preserve">asked: </w:t>
      </w:r>
      <w:r>
        <w:rPr>
          <w:rFonts w:eastAsia="CG Times" w:cs="CG Times"/>
          <w:i/>
          <w:iCs/>
          <w:sz w:val="28"/>
          <w:szCs w:val="28"/>
        </w:rPr>
        <w:t>Mr President, it was announced recently that an agreement had been reached between the Swire Group, CITIC Pacific and China National Aviation Corporation (CNAC) over the ownership rights of Dragon Air and Cathay Pacific Airways.  In view of the fact that prior to the announcement of the agreement, the Government had been entertaining an application by CNAC for a licence to launch an airline in Hong Kong, will the Government inform this Council whether the Government has changed the "one airline one route" policy and whether, in principle, any qualified party may obtain such a licence?</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ECONOMIC SERVICES</w:t>
      </w:r>
      <w:r>
        <w:rPr>
          <w:rFonts w:eastAsia="CG Times" w:cs="CG Times"/>
          <w:sz w:val="28"/>
          <w:szCs w:val="28"/>
        </w:rPr>
        <w:t>: Mr President, the China National Aviation Corporation (Hong Kong) Limited (CNAC(HK)) has applied for an Air Operators Certificate (AOC), not a licence.  An AOC may be granted if the Government is satisfied that the company is competent to secure the safe operation of aircraft for the flights intended.  It is essentially a mark of technical competence to operate a public transport service.</w:t>
      </w:r>
    </w:p>
    <w:p>
      <w:pPr>
        <w:pStyle w:val="Normal"/>
        <w:tabs>
          <w:tab w:val="clear" w:pos="482"/>
          <w:tab w:val="left" w:pos="720" w:leader="none"/>
        </w:tabs>
        <w:spacing w:lineRule="atLeast" w:line="370"/>
        <w:jc w:val="both"/>
        <w:rPr>
          <w:rFonts w:eastAsia="CG Times" w:cs="CG Times"/>
          <w:sz w:val="28"/>
          <w:szCs w:val="28"/>
        </w:rPr>
      </w:pPr>
      <w:r>
        <w:rPr>
          <w:rFonts w:eastAsia="CG Times" w:cs="CG Times"/>
          <w:sz w:val="28"/>
          <w:szCs w:val="28"/>
        </w:rPr>
        <w:tab/>
        <w:t>By itself, an AOC will not enable a company to operate air services to and from Hong Kong.  To operate a scheduled service, a company would further require:</w:t>
      </w:r>
    </w:p>
    <w:p>
      <w:pPr>
        <w:pStyle w:val="Normal"/>
        <w:tabs>
          <w:tab w:val="clear" w:pos="482"/>
          <w:tab w:val="left" w:pos="720" w:leader="none"/>
        </w:tabs>
        <w:spacing w:lineRule="atLeast" w:line="37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70"/>
        <w:ind w:left="1440" w:hanging="1440"/>
        <w:jc w:val="both"/>
        <w:rPr>
          <w:rFonts w:eastAsia="CG Times" w:cs="CG Times"/>
          <w:sz w:val="28"/>
          <w:szCs w:val="28"/>
        </w:rPr>
      </w:pPr>
      <w:r>
        <w:rPr>
          <w:rFonts w:eastAsia="CG Times" w:cs="CG Times"/>
          <w:sz w:val="28"/>
          <w:szCs w:val="28"/>
        </w:rPr>
        <w:tab/>
        <w:t>(a)</w:t>
        <w:tab/>
        <w:t>a licence for a specific route granted by the Air Transport Licensing Authority (ATLA), an independent body established under the Air Transport (Licensing of Air Services) Regulations; and</w:t>
      </w:r>
    </w:p>
    <w:p>
      <w:pPr>
        <w:pStyle w:val="Normal"/>
        <w:tabs>
          <w:tab w:val="clear" w:pos="482"/>
          <w:tab w:val="left" w:pos="720" w:leader="none"/>
        </w:tabs>
        <w:spacing w:lineRule="atLeast" w:line="370"/>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70"/>
        <w:ind w:left="1440" w:hanging="1440"/>
        <w:jc w:val="both"/>
        <w:rPr>
          <w:rFonts w:eastAsia="CG Times" w:cs="CG Times"/>
          <w:sz w:val="28"/>
          <w:szCs w:val="28"/>
        </w:rPr>
      </w:pPr>
      <w:r>
        <w:rPr>
          <w:rFonts w:eastAsia="CG Times" w:cs="CG Times"/>
          <w:sz w:val="28"/>
          <w:szCs w:val="28"/>
        </w:rPr>
        <w:tab/>
        <w:t>(b)</w:t>
        <w:tab/>
        <w:t>designation by the Government as a Hong Kong airline which can operate on the route under the relevant air services agreement.</w:t>
      </w:r>
    </w:p>
    <w:p>
      <w:pPr>
        <w:pStyle w:val="Normal"/>
        <w:tabs>
          <w:tab w:val="clear" w:pos="482"/>
          <w:tab w:val="left" w:pos="720" w:leader="none"/>
        </w:tabs>
        <w:spacing w:lineRule="atLeast" w:line="37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70"/>
        <w:jc w:val="both"/>
        <w:rPr>
          <w:rFonts w:eastAsia="CG Times" w:cs="CG Times"/>
          <w:sz w:val="28"/>
          <w:szCs w:val="28"/>
        </w:rPr>
      </w:pPr>
      <w:r>
        <w:rPr>
          <w:rFonts w:eastAsia="CG Times" w:cs="CG Times"/>
          <w:sz w:val="28"/>
          <w:szCs w:val="28"/>
        </w:rPr>
        <w:tab/>
        <w:t>The processing of CNAC(HK)'s application for an AOC has no direct bearing on the Government's "one airline one route" policy which concerns designation of airline for a specific route under the relevant air services agreement.  An AOC and an ATLA licence are prerequisites to designation, but designation of an airline by the Government is not automatic.</w:t>
      </w:r>
    </w:p>
    <w:p>
      <w:pPr>
        <w:pStyle w:val="Normal"/>
        <w:tabs>
          <w:tab w:val="clear" w:pos="482"/>
          <w:tab w:val="left" w:pos="720" w:leader="none"/>
        </w:tabs>
        <w:spacing w:lineRule="atLeast" w:line="37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70"/>
        <w:jc w:val="both"/>
        <w:rPr>
          <w:rFonts w:eastAsia="CG Times" w:cs="CG Times"/>
          <w:sz w:val="28"/>
          <w:szCs w:val="28"/>
        </w:rPr>
      </w:pPr>
      <w:r>
        <w:rPr>
          <w:rFonts w:eastAsia="CG Times" w:cs="CG Times"/>
          <w:sz w:val="28"/>
          <w:szCs w:val="28"/>
        </w:rPr>
        <w:tab/>
        <w:t>International air transport is highly regulated.  Hong Kong airlines can only operate in the international arena and, unlike many of their competitors, do not enjoy the financial benefits of a large domestic market. Furthermore, they face keen competition.  Our bilateral agreements with other governments normally permit their airlines to exercise reciprocal traffic rights on the same routes as our airlines.  Moreover, on the major international routes, such as those between Asia and North America, there is frequently additional competition from other third country airlines.  Therefore, the most heavily travelled routes to and from Hong Kong have long been well served by several established operators.</w:t>
      </w:r>
    </w:p>
    <w:p>
      <w:pPr>
        <w:pStyle w:val="Normal"/>
        <w:tabs>
          <w:tab w:val="clear" w:pos="482"/>
          <w:tab w:val="left" w:pos="720" w:leader="none"/>
        </w:tabs>
        <w:spacing w:lineRule="atLeast" w:line="37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70"/>
        <w:jc w:val="both"/>
        <w:rPr>
          <w:rFonts w:eastAsia="CG Times" w:cs="CG Times"/>
          <w:sz w:val="28"/>
          <w:szCs w:val="28"/>
        </w:rPr>
      </w:pPr>
      <w:r>
        <w:rPr>
          <w:rFonts w:eastAsia="CG Times" w:cs="CG Times"/>
          <w:sz w:val="28"/>
          <w:szCs w:val="28"/>
        </w:rPr>
        <w:tab/>
        <w:t>In these circumstances, the Government has decided that as a general rule, and subject to the existing arrangements, in any given case, designation in respect of routes available to Hong Kong will be limited to one airline per route.  The airline first licensed by ATLA for a route will normally be the one to be designated for that route.</w:t>
      </w:r>
    </w:p>
    <w:p>
      <w:pPr>
        <w:pStyle w:val="Normal"/>
        <w:tabs>
          <w:tab w:val="clear" w:pos="482"/>
          <w:tab w:val="left" w:pos="720" w:leader="none"/>
        </w:tabs>
        <w:spacing w:lineRule="atLeast" w:line="37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Designation of more than one Hong Kong airline on any route would be considered only in circumstances where it was judged that more competition was needed in the public interest and that the traffic was sufficient to sustain a substantial operation by more than one Hong Kong airline.  It would not be in Hong Kong's trade and other economic interests to see internecine competition by Hong Kong airlines weakening their overall ability to compete against foreign airlin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re are other circumstances where the Government is prepared to exercise flexibility.  They ar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w:t>
        <w:tab/>
        <w:t>where one airline has been licensed and designated for a route, but for commercial reasons chooses not to or ceases to serve that route or does not operate services on it satisfactorily, consideration would be given to designating another licensed airline in place of the first; and</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b)</w:t>
        <w:tab/>
        <w:t>where the primary roles of the airlines licensed to serve a route are different.  There are routes, such as Hong Kong/Manchester and Hong Kong/Osaka where, in addition to an airline primarily carrying passengers, there is a second designated airline carrying air freight onl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n conclusion, the general rule of "one airline one route" has served Hong Kong well up to the present and the Government sees no reason for chang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MISS CHRISTINE LOH</w:t>
      </w:r>
      <w:r>
        <w:rPr>
          <w:sz w:val="28"/>
          <w:szCs w:val="28"/>
        </w:rPr>
        <w:t xml:space="preserve">: </w:t>
      </w:r>
      <w:r>
        <w:rPr>
          <w:i/>
          <w:iCs/>
          <w:sz w:val="28"/>
          <w:szCs w:val="28"/>
        </w:rPr>
        <w:t>Mr President, would the Secretary nevertheless agree that the CNAC's application for an AOC was the first step to operate air services?</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i/>
          <w:i/>
          <w:iCs/>
          <w:sz w:val="28"/>
          <w:szCs w:val="28"/>
        </w:rPr>
      </w:pPr>
      <w:r>
        <w:rPr>
          <w:i/>
          <w:iCs/>
          <w:sz w:val="28"/>
          <w:szCs w:val="28"/>
        </w:rPr>
        <w:tab/>
        <w:t>Furthermore, that CNAC, a Chinese national regulator, is now a major shareholder in a local airline, that is, Dragon Air, might be perceived as backdoor nationalization and may be perceived negatively in terms of the economic autonomy of the Special Administrative Region (SAR) in future?</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SECRETARY FOR ECONOMIC SERVICES</w:t>
      </w:r>
      <w:r>
        <w:rPr>
          <w:sz w:val="28"/>
          <w:szCs w:val="28"/>
        </w:rPr>
        <w:t>: Mr President, as I explained earlier in my main reply, application for an AOC is one of the steps required in order to operate an airlin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On the second question, Dragon Air has a long-established identity as a Hong Kong airline.  We do not believe that this will change in the future following the reshuffling of the ownership.  Dragon Air will still be managed and controlled from within Hong Kong and we understand that its management and operational policies will remain largely unchanged.</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PRESIDENT</w:t>
      </w:r>
      <w:r>
        <w:rPr>
          <w:sz w:val="28"/>
          <w:szCs w:val="28"/>
        </w:rPr>
        <w:t>: Miss Christine LOH, are you claiming that your question has not been answered?</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MISS CHRISTINE LOH</w:t>
      </w:r>
      <w:r>
        <w:rPr>
          <w:sz w:val="28"/>
          <w:szCs w:val="28"/>
        </w:rPr>
        <w:t xml:space="preserve">: </w:t>
      </w:r>
      <w:r>
        <w:rPr>
          <w:i/>
          <w:iCs/>
          <w:sz w:val="28"/>
          <w:szCs w:val="28"/>
        </w:rPr>
        <w:t>Yes.</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PRESIDENT</w:t>
      </w:r>
      <w:r>
        <w:rPr>
          <w:sz w:val="28"/>
          <w:szCs w:val="28"/>
        </w:rPr>
        <w:t>: Which part?</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MISS CHRISTINE LOH</w:t>
      </w:r>
      <w:r>
        <w:rPr>
          <w:sz w:val="28"/>
          <w:szCs w:val="28"/>
        </w:rPr>
        <w:t xml:space="preserve">: </w:t>
      </w:r>
      <w:r>
        <w:rPr>
          <w:i/>
          <w:iCs/>
          <w:sz w:val="28"/>
          <w:szCs w:val="28"/>
        </w:rPr>
        <w:t>Mr President, because I asked that CNAC is the national regulator and therefore a state body which has now bought a major share holding in a local company, whether this is something that the Government is concerned about at all in terms of longer-term policy?  The answer just seems to be that since it is supposed to continue operation out of Hong Kong then it is not.  I am not sure that that is a sufficient answer.</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SECRETARY FOR ECONOMIC SERVICES</w:t>
      </w:r>
      <w:r>
        <w:rPr>
          <w:sz w:val="28"/>
          <w:szCs w:val="28"/>
        </w:rPr>
        <w:t>: Here we are talking about the CNAC or rather the China Navigation Aviation (Hong Kong) Limited which is a Hong Kong based company.</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黃震遐議員問：</w:t>
      </w:r>
      <w:r>
        <w:rPr>
          <w:i/>
          <w:iCs/>
        </w:rPr>
        <w:t>¥®¥¥¡¤¶¯ª¤¥¥¯¦¬</w:t>
        <w:softHyphen/>
        <w:t>¾¤¨¡©¥¤¯´¨¨°ª¯¦ª°¡¤©¦¬</w:t>
        <w:softHyphen/>
        <w:t>º«°»®¡©¥¤Ä·´¨§¦¾¦¡¥</w:t>
        <w:softHyphen/>
        <w:t>«º±¡µª§¨«©ª¾²¡³º±ª¤§¥´ª¸À¡¹®¶ª¤¤¤¥¡</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PRESIDENT</w:t>
      </w:r>
      <w:r>
        <w:rPr>
          <w:sz w:val="28"/>
          <w:szCs w:val="28"/>
        </w:rPr>
        <w:t>: Please come to your question, Dr HUANG.</w:t>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黃震遐議員問：</w:t>
      </w:r>
      <w:r>
        <w:rPr>
          <w:i/>
          <w:iCs/>
        </w:rPr>
        <w:t>¬ª¡¥®¥¥¡¬©ª¡¤¶¯ª¤¥¸À¤±¯Ž¡¬µ«¼«»®¶ª©¥´¸Àª§¯¡¬©¥¦º«¼½©ª°¤¸¨°¡¦³¶¬µ¯ª¥¥ÄÄº«¡</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SECRETARY FOR ECONOMIC SERVICES</w:t>
      </w:r>
      <w:r>
        <w:rPr>
          <w:sz w:val="28"/>
          <w:szCs w:val="28"/>
        </w:rPr>
        <w:t>: Mr President, as I mentioned earlier in my main reply,  international air transport is highly regulated and highly competitive.  The routes which our Hong Kong airlines operate are also operated by many other countries' airlines.  So we think that competition is sufficient and keen enough to keep the airlines efficient and the service satisfactory.</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黃震遐議員問：</w:t>
      </w:r>
      <w:r>
        <w:rPr>
          <w:i/>
          <w:iCs/>
        </w:rPr>
        <w:t>¸À¥¨¦¦µ§ª½¸¡´¬¬©¥¦º«¼½©³¶¬µ¬¥½ª¡¬©¤¯»¦§ª¯¾</w:t>
        <w:softHyphen/>
        <w:t>¦¨¨¯Ž´¥¥¸¨°Ã¡§ª½¸¬¡¦¤±¯Ž¥±¤¶¤¥¸Àª¬µ¤¡¬©¥¦º«¼½©¬¶¤¥ªª°¬§¨°¡</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PRESIDENT</w:t>
      </w:r>
      <w:r>
        <w:rPr>
          <w:sz w:val="28"/>
          <w:szCs w:val="28"/>
        </w:rPr>
        <w:t>: Dr HUANG Chen-ya, this is not a debate.  You have made your point.</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SECRETARY FOR ECONOMIC SERVICES</w:t>
      </w:r>
      <w:r>
        <w:rPr>
          <w:sz w:val="28"/>
          <w:szCs w:val="28"/>
        </w:rPr>
        <w:t>: Mr President, we must uphold the general philosophy of letting the market determine, so we think that competition is the best way to ensure efficient and satisfactory service and we believe that the present arrangement allows sufficient competition in the aviation field.</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陳偉業議員問：</w:t>
      </w:r>
      <w:r>
        <w:rPr>
          <w:i/>
          <w:iCs/>
        </w:rPr>
        <w:t>¥®¥¥¡¦Ã¯ª¤¥ªµµ°Ã¡¬©ª¥</w:t>
        <w:softHyphen/>
        <w:t>µÂ´¨¡¬©·¦¬¯ª¤¥¦¯Ž¤´¨ªª°¥¦²·¡¦¦¼«©¥¤«µ¯ª¤¥¨¥</w:t>
        <w:softHyphen/>
        <w:t>¦ª¯ª¤¥¸À¸¯Ž¡½°¬©¡¦±¡¤¶¯ª¤¥¸À¤±¯Ž¡ª¬µ¹¬¥¨¡¬©¦¦º¹¥¦¸Àª¯ª¤¥ªª°¬§²·¡¬©¥¦·«¬©¯ª¤¥ªª°¬§²·¡¤¹¥¦§¦¬¯ª¤¥ª°¥¦²·¡¬©¦¨µ¥Ä§©º¦¨¸ÀÅ¡</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SECRETARY FOR ECONOMIC SERVICES</w:t>
      </w:r>
      <w:r>
        <w:rPr>
          <w:sz w:val="28"/>
          <w:szCs w:val="28"/>
        </w:rPr>
        <w:t>: Mr President, we have no precedent of withdrawing or replacing a licence on the grounds of unsatisfactory servic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PRESIDENT</w:t>
      </w:r>
      <w:r>
        <w:rPr>
          <w:sz w:val="28"/>
          <w:szCs w:val="28"/>
        </w:rPr>
        <w:t>: Mr CHAN, are you claiming that your question has not been answered?</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陳偉業議員問：</w:t>
      </w:r>
      <w:r>
        <w:rPr>
          <w:i/>
          <w:iCs/>
        </w:rPr>
        <w:t>¥®¥¥¡§ª½¸°¤Ã©º¦¯ª¤¥ª¸ÀÅ¥¡¤°¬©´§¦¯ª¤¥§¥Ä§¡¤¬©¥¦·«º¹¯ª¤¥ªª°¡¬©ª¥</w:t>
        <w:softHyphen/>
        <w:t>µÂ´¨ª°¥¦²·¡¨³¬©¥¦·«¬©¦¿¡¥¦²·¡¡</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SECRETARY FOR ECONOMIC SERVICES</w:t>
      </w:r>
      <w:r>
        <w:rPr>
          <w:sz w:val="28"/>
          <w:szCs w:val="28"/>
        </w:rPr>
        <w:t>: Mr President, we have not, so far as I am aware, issued any warning to any airline company.</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As I said earlier on, international air transport is highly competitive.  We believe that allowing the market to play out is the best way to ensure the best interests of the consumer.</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DR LEONG CHE-HUNG</w:t>
      </w:r>
      <w:r>
        <w:rPr>
          <w:sz w:val="28"/>
          <w:szCs w:val="28"/>
        </w:rPr>
        <w:t xml:space="preserve">: </w:t>
      </w:r>
      <w:r>
        <w:rPr>
          <w:i/>
          <w:iCs/>
          <w:sz w:val="28"/>
          <w:szCs w:val="28"/>
        </w:rPr>
        <w:t>Mr President, as a result obviously of CNAC purchasing a big stake in Dragon Air, there are concerns in the Hong Kong community.  Will the Administration seek clarification from the Chinese Government that it has no intention of influencing the future Hong Kong SAR to intensify or perpetuate monopolistic operations within the Hong Kong economy through which vested interests may unduly profit at the expense of the community as a whole?</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SECRETARY FOR ECONOMIC SERVICES</w:t>
      </w:r>
      <w:r>
        <w:rPr>
          <w:sz w:val="28"/>
          <w:szCs w:val="28"/>
        </w:rPr>
        <w:t>: Mr President, as I replied to an earlier question, Dragon Air which now has CNAC (Hong Kong) as one of its owners will remain a Hong Kong airline.  We see no signs of any threat to Hong Kong's aviation autonomy.</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b/>
          <w:bCs/>
          <w:sz w:val="28"/>
          <w:szCs w:val="28"/>
        </w:rPr>
        <w:t>DR LEONG CHE-HUNG</w:t>
      </w:r>
      <w:r>
        <w:rPr>
          <w:sz w:val="28"/>
          <w:szCs w:val="28"/>
        </w:rPr>
        <w:t xml:space="preserve">: </w:t>
      </w:r>
      <w:r>
        <w:rPr>
          <w:i/>
          <w:iCs/>
          <w:sz w:val="28"/>
          <w:szCs w:val="28"/>
        </w:rPr>
        <w:t>I do not think the question has been answered.  I am talking about conflicts of interest, through this instance to take away community interests, not the taking out of Dragon Air as a Hong Kong airlin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SECRETARY FOR ECONOMIC SERVICES</w:t>
      </w:r>
      <w:r>
        <w:rPr>
          <w:sz w:val="28"/>
          <w:szCs w:val="28"/>
        </w:rPr>
        <w:t>: I am sorry, Mr President, I do not follow the questio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DR LEONG CHE-HUNG</w:t>
      </w:r>
      <w:r>
        <w:rPr>
          <w:sz w:val="28"/>
          <w:szCs w:val="28"/>
        </w:rPr>
        <w:t xml:space="preserve">: </w:t>
      </w:r>
      <w:r>
        <w:rPr>
          <w:i/>
          <w:iCs/>
          <w:sz w:val="28"/>
          <w:szCs w:val="28"/>
        </w:rPr>
        <w:t>Perhaps, Mr President, you will allow me to ask the question again.  Obviously there are concerns because of CNAC taking over a major share in Dragon Air.  Now will the Hong Kong Government seek the Chinese Government's assurance that it has no intention of influencing the future Hong Kong SAR to intensify or perpetuate monopolistic operations within the Hong Kong economy, through which vested interests can unduly profit at the expense of the community as a whole?</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b/>
          <w:bCs/>
          <w:sz w:val="28"/>
          <w:szCs w:val="28"/>
        </w:rPr>
        <w:t>SECRETARY FOR ECONOMIC SERVICES</w:t>
      </w:r>
      <w:r>
        <w:rPr>
          <w:sz w:val="28"/>
          <w:szCs w:val="28"/>
        </w:rPr>
        <w:t>: Mr President, here we are talking about ownership of Dragon Air and part of the ownership is now CNAC (Hong Kong).  As I said earlier on, Dragon Air will remain a Hong Kong airline in respect of these ownership changes and it will continue to be subject to Hong Kong's technical standards, rules and regulations as well as our policies governing civil aviation.  I see no relationship between the change of ownership in Dragon Air and the policy of the Chinese administratio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DR DAVID LI</w:t>
      </w:r>
      <w:r>
        <w:rPr>
          <w:sz w:val="28"/>
          <w:szCs w:val="28"/>
        </w:rPr>
        <w:t xml:space="preserve">: </w:t>
      </w:r>
      <w:r>
        <w:rPr>
          <w:i/>
          <w:iCs/>
          <w:sz w:val="28"/>
          <w:szCs w:val="28"/>
        </w:rPr>
        <w:t>Mr President, how can the Secretary justify his statement that "one airline one route" can encourage competition in the market place?  I fail to see how.</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b/>
          <w:bCs/>
          <w:sz w:val="28"/>
          <w:szCs w:val="28"/>
        </w:rPr>
        <w:t>PRESIDENT</w:t>
      </w:r>
      <w:r>
        <w:rPr>
          <w:sz w:val="28"/>
          <w:szCs w:val="28"/>
        </w:rPr>
        <w:t>: Although framed in the form of a question, it is not really a questio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DR DAVID LI</w:t>
      </w:r>
      <w:r>
        <w:rPr>
          <w:sz w:val="28"/>
          <w:szCs w:val="28"/>
        </w:rPr>
        <w:t xml:space="preserve">: </w:t>
      </w:r>
      <w:r>
        <w:rPr>
          <w:i/>
          <w:iCs/>
          <w:sz w:val="28"/>
          <w:szCs w:val="28"/>
        </w:rPr>
        <w:t>Mr President, I would like the Secretary to inform the Council how he can justify that "one airline one route" actually enhances competition?  I fail.</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PRESIDENT</w:t>
      </w:r>
      <w:r>
        <w:rPr>
          <w:sz w:val="28"/>
          <w:szCs w:val="28"/>
        </w:rPr>
        <w:t>: That is even worse.  You are making a statement now.  Next supplementary.</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李永達議員問：</w:t>
      </w:r>
      <w:r>
        <w:rPr>
          <w:i/>
          <w:iCs/>
        </w:rPr>
        <w:t>¥®¥¥¡³¹º¾¦¤°¸¥ª¤¯¥¥»¤¦ª»¿¶¤´À¯ª¤¥ª¤§ª²¡¥¨À±¨¦¼Å©ªÅ¤¡½°¸À¥¡³¼ª¥©§¦¬§²¦¤ªªªÅ¯¡¤¨¬¤¯¥¨¬¤°¸¥¤¥¡³©¥©µ¤ª¦¶¬¦«¿«ª¬ª·¨¡³©¥©¬§¹®¶ª¦§¡¬¦¤¥¤¥¥¥»¤¦»¿±ª²½µ®¶ª©¡¥®¥¥¡§¤·¶¡</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SECRETARY FOR ECONOMIC SERVICES</w:t>
      </w:r>
      <w:r>
        <w:rPr>
          <w:sz w:val="28"/>
          <w:szCs w:val="28"/>
        </w:rPr>
        <w:t>: Mr President, the deal between the companies is a commercial transaction.  I do not propose to comment.  But I want to point out that Dragon Air is an unlisted company.</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MR HOWARD YOUNG</w:t>
      </w:r>
      <w:r>
        <w:rPr>
          <w:sz w:val="28"/>
          <w:szCs w:val="28"/>
        </w:rPr>
        <w:t xml:space="preserve">: </w:t>
      </w:r>
      <w:r>
        <w:rPr>
          <w:i/>
          <w:iCs/>
          <w:sz w:val="28"/>
          <w:szCs w:val="28"/>
        </w:rPr>
        <w:t>Mr President, perhaps I can try to ask a question which Dr David LI has not been successful in asking.</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i/>
          <w:iCs/>
          <w:sz w:val="28"/>
          <w:szCs w:val="28"/>
        </w:rPr>
        <w:tab/>
        <w:t>With regard to the "one airline one route" policy, according to tourism figures, the Hong Kong/Manila route has seven airlines and 68 flights a week, Singapore has six airlines and 88 flights a week and Bangkok has eight airlines and 104 flights a week.  Now would the Government be willing to produce figures for Members showing on most of Hong Kong's major routes whether there is only one airline or two airlines or more than two airlines and how many flights, so that we can see for ourselves whether the current policy is encouraging competition or whether it has produced monopolie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SECRETARY FOR ECONOMIC SERVICES</w:t>
      </w:r>
      <w:r>
        <w:rPr>
          <w:sz w:val="28"/>
          <w:szCs w:val="28"/>
        </w:rPr>
        <w:t>: Yes, we are prepared to produce the figures. (Annex)</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單仲偕議員問：</w:t>
      </w:r>
      <w:r>
        <w:rPr>
          <w:i/>
          <w:iCs/>
        </w:rPr>
        <w:t>¥®¥¥¡¦Ã</w:t>
        <w:softHyphen/>
        <w:t>¤¸À¥µ§¥¹Ä</w:t>
        <w:softHyphen/>
        <w:t>ªµÂ¡§</w:t>
        <w:softHyphen/>
        <w:t>·µ©¥¤¯¤¬¤¶¤¥¤¥¡¦°»³©¥©ª¦¼¶¤¥¤¥¡¥¬°®©¤¥¶¹¡¦³©¥©¤¡³¨¤¥¤¥ª¤ªªª§¯¦§¨¨¨°·Å¡¦Ã³ª·§§¥½¬¡</w:t>
      </w:r>
    </w:p>
    <w:p>
      <w:pPr>
        <w:pStyle w:val="Normal"/>
        <w:tabs>
          <w:tab w:val="clear" w:pos="482"/>
          <w:tab w:val="left" w:pos="720"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PRESIDENT</w:t>
      </w:r>
      <w:r>
        <w:rPr>
          <w:sz w:val="28"/>
          <w:szCs w:val="28"/>
        </w:rPr>
        <w:t>: I am afraid this is outside the scope of the original questio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jc w:val="both"/>
        <w:rPr>
          <w:rFonts w:eastAsia="CG Times" w:cs="CG Times"/>
          <w:b/>
          <w:b/>
          <w:bCs/>
          <w:sz w:val="28"/>
          <w:szCs w:val="28"/>
        </w:rPr>
      </w:pPr>
      <w:r>
        <w:rPr>
          <w:rFonts w:eastAsia="CG Times" w:cs="CG Times"/>
          <w:b/>
          <w:bCs/>
          <w:sz w:val="28"/>
          <w:szCs w:val="28"/>
        </w:rPr>
        <w:t>British National (Overseas) Passport Applications Necessitated by Naturalization</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sz w:val="28"/>
          <w:szCs w:val="28"/>
        </w:rPr>
        <w:t>2.</w:t>
        <w:tab/>
      </w:r>
      <w:r>
        <w:rPr>
          <w:b/>
          <w:bCs/>
          <w:sz w:val="28"/>
          <w:szCs w:val="28"/>
        </w:rPr>
        <w:t>MR HOWARD YOUNG</w:t>
      </w:r>
      <w:r>
        <w:rPr>
          <w:sz w:val="28"/>
          <w:szCs w:val="28"/>
        </w:rPr>
        <w:t xml:space="preserve"> asked: </w:t>
      </w:r>
      <w:r>
        <w:rPr>
          <w:i/>
          <w:iCs/>
          <w:sz w:val="28"/>
          <w:szCs w:val="28"/>
        </w:rPr>
        <w:t>Mr President, with regard to the large number of applications by holders of Certificate of Identity (CI) for naturalization which will lead to an increase in the number of applications for British National (Overseas) (BN(O)) passports, will the Government inform this Council of the steps which it will take:</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ind w:left="1440" w:hanging="1440"/>
        <w:jc w:val="both"/>
        <w:rPr>
          <w:i/>
          <w:i/>
          <w:iCs/>
          <w:sz w:val="28"/>
          <w:szCs w:val="28"/>
        </w:rPr>
      </w:pPr>
      <w:r>
        <w:rPr>
          <w:i/>
          <w:iCs/>
          <w:sz w:val="28"/>
          <w:szCs w:val="28"/>
        </w:rPr>
        <w:tab/>
        <w:t>(a)</w:t>
        <w:tab/>
        <w:t>to ensure that there will be no time gap between a successful applicant's surrender of a CI and receipt of a BN(O) passport; and</w:t>
      </w:r>
    </w:p>
    <w:p>
      <w:pPr>
        <w:pStyle w:val="Normal"/>
        <w:tabs>
          <w:tab w:val="clear" w:pos="482"/>
          <w:tab w:val="left" w:pos="720" w:leader="none"/>
        </w:tabs>
        <w:ind w:left="1440" w:hanging="1440"/>
        <w:jc w:val="both"/>
        <w:rPr>
          <w:i/>
          <w:i/>
          <w:iCs/>
          <w:sz w:val="28"/>
          <w:szCs w:val="28"/>
        </w:rPr>
      </w:pPr>
      <w:r>
        <w:rPr>
          <w:i/>
          <w:iCs/>
          <w:sz w:val="28"/>
          <w:szCs w:val="28"/>
        </w:rPr>
      </w:r>
    </w:p>
    <w:p>
      <w:pPr>
        <w:pStyle w:val="Normal"/>
        <w:tabs>
          <w:tab w:val="clear" w:pos="482"/>
          <w:tab w:val="left" w:pos="720" w:leader="none"/>
        </w:tabs>
        <w:ind w:left="1440" w:hanging="1440"/>
        <w:jc w:val="both"/>
        <w:rPr>
          <w:i/>
          <w:i/>
          <w:iCs/>
          <w:sz w:val="28"/>
          <w:szCs w:val="28"/>
        </w:rPr>
      </w:pPr>
      <w:r>
        <w:rPr>
          <w:i/>
          <w:iCs/>
          <w:sz w:val="28"/>
          <w:szCs w:val="28"/>
        </w:rPr>
        <w:tab/>
        <w:t>(b)</w:t>
        <w:tab/>
        <w:t>to preserve the validity of visas endorsed in a CI when its holder has acquired a BN(O) passport?</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SECRETARY FOR SECURITY</w:t>
      </w:r>
      <w:r>
        <w:rPr>
          <w:sz w:val="28"/>
          <w:szCs w:val="28"/>
        </w:rPr>
        <w:t xml:space="preserve">: Mr President, </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a)</w:t>
        <w:tab/>
        <w:t>A Certificate of Identity (CI) is issued to a person who does not hold, and is unable to obtain, a national passport or other travel documents.  It is therefore the normal practice to require a naturalized British Dependent Territories citizen (BDTC) to surrender his CI for cancellation at the time when a certificate of naturalization is issued to him.  Application for BN(O) passports may be made at the time of issue of naturalization certificates, and the normal processing time for a BN(O) passport application is 15 to 17 working days.  Priority in processing BN(O) passport application will be accorded to those who have urgent travel needs.</w:t>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ab/>
        <w:t>However, in the light of the large number of applications for naturalization received recently, and in view of the restriction on persons newly naturalized as BDTCs to apply for a BN(O) passport within three months of their successful naturalization, we have reviewed our normal practice on the cancellation of CIs.  Starting  1 July this year, successful naturalization applicants will not, repeat not, be required to surrender their CIs when they collect the naturalization certificates.  Instead, they will only have to surrender their CIs when they collect their BN(O) passports.  This will ensure that there is no time gap between the surrender of a CI and the receipt of a BN(O) passport.</w:t>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b)</w:t>
        <w:tab/>
        <w:t>As regards the validity of visas in the CI, it will be up to the holder, after collecting this BN(O) passport, to approach the relevant consulate/commission to have a visa transferred to the passport if he, now a BN(O) passport holder, still requires a visa for that particular country of destinatio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MR HOWARD YOUNG</w:t>
      </w:r>
      <w:r>
        <w:rPr>
          <w:sz w:val="28"/>
          <w:szCs w:val="28"/>
        </w:rPr>
        <w:t xml:space="preserve">: </w:t>
      </w:r>
      <w:r>
        <w:rPr>
          <w:i/>
          <w:iCs/>
          <w:sz w:val="28"/>
          <w:szCs w:val="28"/>
        </w:rPr>
        <w:t>Mr President, I thank the Secretary for his helpful reply in the second paragraph.  But as regards validity of visas, since there are countries which do require visa for both CI and BN(O), namely, Australia and the United States, and these countries do issue multi-visit visas for which the validity of up to one year or, in the case of the United States even up to 10 years, is it possible for the Government to consider, when they actually cancel the CI's, to help the applicants save time and effort to re-apply in a very short period for a new visa by perhaps adopting the practice of binding together two different travel documents or at least not cancelling the particular page on which there is a valid visa on the old document?</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SECRETARY FOR SECURITY</w:t>
      </w:r>
      <w:r>
        <w:rPr>
          <w:sz w:val="28"/>
          <w:szCs w:val="28"/>
        </w:rPr>
        <w:t>: Mr President, we would be and are doing or rendering a service to bind two passports together to facilitate the extension of visa on the old passport or to bind two CIs together to facilitate the extension of the visa on the old CI.  But because of the fact that a person who has naturalized as a British Dependent Territory Citizen and holds a BN(O) passport is disqualified from holding a CI, we do not cross-link a passport and a CI.</w:t>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廖成利議員問：</w:t>
      </w:r>
      <w:r>
        <w:rPr>
          <w:i/>
          <w:iCs/>
        </w:rPr>
        <w:t>¥®¥¥¡¬©±¨¤¬»¤ª¨³ª©¦ª¥½¤¦Ã³¶«¥±°ªª·¦±¡°¦¥½¤¥¥¤¨¤Ã©®¦©¥»¨¨</w:t>
        <w:softHyphen/>
        <w:t>°°¥¡®¥¡Å·¡¥¥§¨¦¨¤Ã©®¨¼®¹¥¡ª¦»¨¨</w:t>
        <w:softHyphen/>
        <w:t>°°¥¡®¥¡Å·¬¤¡</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保安司答：</w:t>
      </w:r>
      <w:r>
        <w:rPr/>
        <w:t>¥®¥¥¡§·¸Ä¤¤¡³±ª°ª¡¥¬¥«ª°ª¡´¬·¤¥¤¹¨°³µµ¥½¤¤ÄÂ¤¯®¡¥¦®¦¦¨¤Ã©®¡ª¦¥«¤¬³¼°¡¥½¤¥¥§®®þ¤Ä¯¥½</w:t>
        <w:softHyphen/>
        <w:t>°°¥¡®¥¡Å·¡¼§¤§¤¯»®¬15¦17¤¡³¦¥±±§¤¤¹§¡¨¦¯§¤°Ã¡¦ª</w:t>
        <w:softHyphen/>
        <w:t>§¤¤¦¤¦¤¤¤¦¤¨º«¨±¶¥¥¤·©®¹¡¤¥¤¹¨°³¥¥¥¦¼À¥³²¨¥½</w:t>
        <w:softHyphen/>
        <w:t>®¡¦¦ª¯ª¬¦¤¨«±º«ª¨±¡¤¥¥§¤¿²§·¡¦¬¦§</w:t>
        <w:softHyphen/>
        <w:t>¦¤¶·ª±¬¡¦¬¤®¤ª¹¡¦¤¤¤¤¤¤º¤¤´¥«¡§</w:t>
        <w:softHyphen/>
        <w:t>¦¨¤¶ªÂ¤¤</w:t>
        <w:softHyphen/>
        <w:t>Äª¥½¡¶¦¤¤¤¤¤¤¤«ª¥¬´¤¡¤¸¦¨®¤¦19¸¥¡²¤¡§</w:t>
        <w:softHyphen/>
        <w:t>¹</w:t>
        <w:softHyphen/>
        <w:softHyphen/>
        <w:t>¦¤</w:t>
        <w:softHyphen/>
        <w:t>¤¤§¦¼§³¤¦¤¤¸¥ªÂ¤</w:t>
        <w:softHyphen/>
        <w:t>Ä¥½®¡²¤¡§</w:t>
        <w:softHyphen/>
        <w:t>¦</w:t>
        <w:softHyphen/>
        <w:t>À¸¥¦¤¤¤¤¶©¡µ¥²¤§©¿¤Ä¯¤¥½¤¡</w:t>
        <w:softHyphen/>
        <w:t>¤§©¸Ä³º·ª°ª¡§¦µ¥¤Ä¯®µ¶¥½¤§®¥Á¨¤Ã©®ª°ª¡À¸¦¤¤¤¤¤¶©¡¼®¨»¡§</w:t>
        <w:softHyphen/>
        <w:t>¤µ¬««¥«ª°ª¡¥¦¬¼®¤·¦«¤§ª¤¬µ¶±¨Â¤¤</w:t>
        <w:softHyphen/>
        <w:t>Ä¡¥¨¥½</w:t>
        <w:softHyphen/>
        <w:t>°°¥¡®¥¡Å·¡©¥§</w:t>
        <w:softHyphen/>
        <w:t>¼®¥±¨¸¶·±¬¡¦·§</w:t>
        <w:softHyphen/>
        <w:t>¤¤¤¤¶©·±¬¤«¡¤©·§´¾·ª¤ª¡³ª³¨¥¥¤</w:t>
        <w:softHyphen/>
        <w:t>Âµ«¥½</w:t>
        <w:softHyphen/>
        <w:t>°°¥¡®¥¡Å·ª¤¤ª¡</w:t>
      </w:r>
    </w:p>
    <w:p>
      <w:pPr>
        <w:pStyle w:val="DF2"/>
        <w:rPr/>
      </w:pPr>
      <w:r>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MR HENRY TANG</w:t>
      </w:r>
      <w:r>
        <w:rPr>
          <w:sz w:val="28"/>
          <w:szCs w:val="28"/>
        </w:rPr>
        <w:t xml:space="preserve">: </w:t>
      </w:r>
      <w:r>
        <w:rPr>
          <w:i/>
          <w:iCs/>
          <w:sz w:val="28"/>
          <w:szCs w:val="28"/>
        </w:rPr>
        <w:t>Mr President, in the Secretary's main reply, he says that Certificates of Identity will have to be surrendered when applicants collect their BN(O) passport and then he went on to say that relevant visas can be transfered from one documentation to another.  But after the CI has been surrendered, how can an applicant prove to the Consulate General that he still has that visa?</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SECRETARY FOR SECURITY</w:t>
      </w:r>
      <w:r>
        <w:rPr>
          <w:sz w:val="28"/>
          <w:szCs w:val="28"/>
        </w:rPr>
        <w:t xml:space="preserve">: Mr President, the Certificate of Identify has to be surrendered on the issue of a BN(O) at the latest because the person is, under the law, no longer eligible to hold such a document.  </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As regards the question of visa, it would be up to the particular country, through their consulate or commission, to decide in the light of the circumstances how they would extend a visa which has previously been issued to a CI holder and whether they will need to issue a new one to the BN(O) passport holder.</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PRESIDENT</w:t>
      </w:r>
      <w:r>
        <w:rPr>
          <w:sz w:val="28"/>
          <w:szCs w:val="28"/>
        </w:rPr>
        <w:t>: I think the question was whether or not the CI could be surrendered for cancellation and then the cancelled copy returned to the person concerned so that the visa could be transferred to the BN(O) passport?</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SECRETARY FOR SECURITY</w:t>
      </w:r>
      <w:r>
        <w:rPr>
          <w:sz w:val="28"/>
          <w:szCs w:val="28"/>
        </w:rPr>
        <w:t>: If there is such a need, then we would consider such an arrangement.</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PRESIDENT</w:t>
      </w:r>
      <w:r>
        <w:rPr>
          <w:sz w:val="28"/>
          <w:szCs w:val="28"/>
        </w:rPr>
        <w:t>: Mr Henry TANG, are you claiming that your question has not been answered?</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MR HENRY TANG</w:t>
      </w:r>
      <w:r>
        <w:rPr>
          <w:sz w:val="28"/>
          <w:szCs w:val="28"/>
        </w:rPr>
        <w:t xml:space="preserve">: </w:t>
      </w:r>
      <w:r>
        <w:rPr>
          <w:i/>
          <w:iCs/>
          <w:sz w:val="28"/>
          <w:szCs w:val="28"/>
        </w:rPr>
        <w:t>Yes, Mr President.</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PRESIDENT</w:t>
      </w:r>
      <w:r>
        <w:rPr>
          <w:sz w:val="28"/>
          <w:szCs w:val="28"/>
        </w:rPr>
        <w:t>: Even after my assistanc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MR HENRY TANG</w:t>
      </w:r>
      <w:r>
        <w:rPr>
          <w:sz w:val="28"/>
          <w:szCs w:val="28"/>
        </w:rPr>
        <w:t xml:space="preserve">: </w:t>
      </w:r>
      <w:r>
        <w:rPr>
          <w:i/>
          <w:iCs/>
          <w:sz w:val="28"/>
          <w:szCs w:val="28"/>
        </w:rPr>
        <w:t>Yes, Mr President, I understand the current practice is, if you renew a BN(O) passport then your old BN(O) passport is cancelled, but returned to you, therefore you can take your old passport to the consulate and have the visa transferred to the new one.  So essentially, the CI arrangement is different from the renewal of the BN(O) passport.  Can the Secretary just clarify that because my original question was asking that point actually?</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SECRETARY FOR SECURITY</w:t>
      </w:r>
      <w:r>
        <w:rPr>
          <w:sz w:val="28"/>
          <w:szCs w:val="28"/>
        </w:rPr>
        <w:t>: Mr President, we do at the moment cross-link, if necessary, two British passports.  We do at the moment cross-link two CIs, but under current arrangements, we cannot cross-link a CI and a BN(O) passport.  Under the normal current arrangements, we would retrieve a CI upon the applicant's naturalization being successful and the issue of a certificate of naturalization to him.  However, I have just said that if there are cases where the consulate insists that an old CI must be produced in order to facilitate a person's application for a visa on his BN(O) passport, then we are willing to consider whether or not a cancelled CI can be made available for that purpose.  However, I am not, at the moment, aware of such case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涂謹申議員問：</w:t>
      </w:r>
      <w:r>
        <w:rPr>
          <w:i/>
          <w:iCs/>
        </w:rPr>
        <w:t>¥®¥¥¡§²¸¨«¦¥µÂª</w:t>
      </w:r>
      <w:r>
        <w:rPr>
          <w:rFonts w:eastAsia="CG Times (W1)" w:cs="CG Times (W1)" w:ascii="CG Times (W1)" w:hAnsi="CG Times (W1)"/>
          <w:i/>
          <w:iCs/>
        </w:rPr>
        <w:t>(a)</w:t>
      </w:r>
      <w:r>
        <w:rPr>
          <w:i/>
          <w:iCs/>
        </w:rPr>
        <w:t>³¤´¬¤¶·¦±¡®³¥½¤Àµ¤ÄÃ©®¤«¤µ¶¥¦¨¤Ã©®¨¥¥¥¹¥¤¡¦·§²¥¥¤°Ã¡§</w:t>
        <w:softHyphen/>
        <w:softHyphen/>
        <w:t>¥</w:t>
        <w:softHyphen/>
        <w:t>À±</w:t>
        <w:softHyphen/>
        <w:t>°°¥¡®¥¡ª°Â¤«¡¦¤µ¨¥¨¤Ã©®¥¥¨¥¨¥®¡¬§·»¾¨¥°®©¦°Ã©¥</w:t>
        <w:softHyphen/>
        <w:t>¯¥ª°Ä©¨¤¡¥</w:t>
        <w:softHyphen/>
        <w:t>µ¥¨¬®¥¨¥</w:t>
        <w:softHyphen/>
        <w:t>ª°Ä¨¤²¥²¶¡¥¤¥¯¹¥</w:t>
        <w:softHyphen/>
        <w:t>²¥¤§¡</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保安司答：</w:t>
      </w:r>
      <w:r>
        <w:rPr/>
        <w:t>¥®¥¥¡³°ÃÀ¸¤·µ¥¡¦¬¥</w:t>
        <w:softHyphen/>
        <w:t>¨»®¶¨¹¬«µª¡¥¥¤</w:t>
        <w:softHyphen/>
        <w:t>°Ã´¬°¦§</w:t>
        <w:softHyphen/>
        <w:t>§</w:t>
        <w:softHyphen/>
        <w:t>³</w:t>
        <w:softHyphen/>
        <w:t>¤ÄÄ«¦¨¤Ã©®®¡¦¦§</w:t>
        <w:softHyphen/>
        <w:t>¸²¦¼²¸¦±®µÄ¦»</w:t>
        <w:softHyphen/>
        <w:t>ª¸¡§</w:t>
        <w:softHyphen/>
        <w:t>¥¥³¹¦Ã°®¾´ª»¨À©±</w:t>
        <w:softHyphen/>
        <w:t>¤¸¨°°³¥¨¡¥«ÄÄ«¦³¨¨¤Ã©®ª</w:t>
        <w:softHyphen/>
        <w:t>´¤®¹®¡¤·¨¨¯§ª¼¡</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PRESIDENT</w:t>
      </w:r>
      <w:r>
        <w:rPr>
          <w:sz w:val="28"/>
          <w:szCs w:val="28"/>
        </w:rPr>
        <w:t>: Mr James TO, are you claiming that your question has not been answered?</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涂謹申議員問：</w:t>
      </w:r>
      <w:r>
        <w:rPr>
          <w:i/>
          <w:iCs/>
        </w:rPr>
        <w:t>«¦¥¨¦¦µ§ª½¸¡§³¼¬§·»¾¨¥°®Ã©³Ã´¤¯¥ª°Ä©¨¤¡¬©·§¦¦®³¥</w:t>
        <w:softHyphen/>
        <w:t>»¾¤¨¥°®¡¥¬¥</w:t>
        <w:softHyphen/>
        <w:t>¥«¦¨¤Ã©®¡</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Normal"/>
        <w:tabs>
          <w:tab w:val="clear" w:pos="482"/>
          <w:tab w:val="left" w:pos="720"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720" w:leader="none"/>
        </w:tabs>
        <w:jc w:val="both"/>
        <w:rPr/>
      </w:pPr>
      <w:r>
        <w:rPr>
          <w:b/>
          <w:bCs/>
          <w:sz w:val="28"/>
          <w:szCs w:val="28"/>
        </w:rPr>
        <w:t>SECRETARY FOR SECURITY</w:t>
      </w:r>
      <w:r>
        <w:rPr>
          <w:sz w:val="28"/>
          <w:szCs w:val="28"/>
        </w:rPr>
        <w:t>: I do not believe that should be the case, Mr President, because while I have said in the main reply that this is the general approach which we would adopt, because it would be impossible, given the large number of applications for naturalization involved, for us to stick rigidly to the normal practice.  Nonetheless, when we work out the detailed arrangements for this new practice, we will ensure that there is no misleading of the nationality of the person concerned.</w:t>
      </w:r>
    </w:p>
    <w:p>
      <w:pPr>
        <w:pStyle w:val="DF2"/>
        <w:rPr/>
      </w:pPr>
      <w:r>
        <w:rPr>
          <w:rFonts w:ascii="華康中黑體" w:hAnsi="華康中黑體" w:cs="華康中黑體" w:eastAsia="華康中黑體"/>
        </w:rPr>
        <w:t>楊孝華議員問：</w:t>
      </w:r>
      <w:r>
        <w:rPr>
          <w:i/>
          <w:iCs/>
        </w:rPr>
        <w:t>¥®¥¥¡Å©²¤¡¥§©ª¡</w:t>
        <w:softHyphen/>
        <w:t>´¬©¤¦³¦©¿¥¦ª¾ª°ª¡§¬±¥¦ª</w:t>
      </w:r>
      <w:r>
        <w:rPr>
          <w:rFonts w:eastAsia="CG Times" w:cs="CG Times" w:ascii="CG Times" w:hAnsi="CG Times"/>
          <w:i/>
          <w:iCs/>
        </w:rPr>
        <w:t>CI</w:t>
      </w:r>
      <w:r>
        <w:rPr>
          <w:i/>
          <w:iCs/>
        </w:rPr>
        <w:t>©ÂÅ·°¥¤¨¡¬¦¥¤¡µ«¯¤ÃÃ¨¤¶¡³¬²¦ª¨«¡²¤¡«¦¤¥¯±¨¦»</w:t>
        <w:softHyphen/>
        <w:t>·ª¹¥«¥¤</w:t>
        <w:softHyphen/>
        <w:t>¨¦¤¦¤¦¡¬©¥§¦¼«·¥«ªº¨¡¨³²¥¦©ª¾ª¤ª¡§¬ª¾§¤«³¤¦®ÃÃª¨¤</w:t>
        <w:softHyphen/>
        <w:t>¡¥¦«¦¤¡¦¤»</w:t>
        <w:softHyphen/>
        <w:t>±¥¿¦¤°¡¥¬µ¦«¦¤§¬¤º¬¿¡</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SECRETARY FOR SECURITY</w:t>
      </w:r>
      <w:r>
        <w:rPr>
          <w:sz w:val="28"/>
          <w:szCs w:val="28"/>
        </w:rPr>
        <w:t>: Mr President, the short answer is ye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jc w:val="both"/>
        <w:rPr>
          <w:rFonts w:eastAsia="CG Times" w:cs="CG Times"/>
          <w:b/>
          <w:b/>
          <w:bCs/>
          <w:sz w:val="28"/>
          <w:szCs w:val="28"/>
        </w:rPr>
      </w:pPr>
      <w:r>
        <w:rPr>
          <w:rFonts w:eastAsia="CG Times" w:cs="CG Times"/>
          <w:b/>
          <w:bCs/>
          <w:sz w:val="28"/>
          <w:szCs w:val="28"/>
        </w:rPr>
        <w:t>Funds Allocation by Hong Kong Arts Development Council</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rFonts w:eastAsia="CG Times" w:cs="CG Times"/>
          <w:sz w:val="28"/>
          <w:szCs w:val="28"/>
        </w:rPr>
        <w:t>3.</w:t>
        <w:tab/>
      </w:r>
      <w:r>
        <w:rPr>
          <w:rFonts w:eastAsia="CG Times" w:cs="CG Times"/>
          <w:b/>
          <w:bCs/>
          <w:sz w:val="28"/>
          <w:szCs w:val="28"/>
        </w:rPr>
        <w:t>MRS ELIZABETH WONG</w:t>
      </w:r>
      <w:r>
        <w:rPr>
          <w:rFonts w:eastAsia="CG Times" w:cs="CG Times"/>
          <w:sz w:val="28"/>
          <w:szCs w:val="28"/>
        </w:rPr>
        <w:t xml:space="preserve"> asked: </w:t>
      </w:r>
      <w:r>
        <w:rPr>
          <w:rFonts w:eastAsia="CG Times" w:cs="CG Times"/>
          <w:i/>
          <w:iCs/>
          <w:sz w:val="28"/>
          <w:szCs w:val="28"/>
        </w:rPr>
        <w:t>Mr President, will the Government inform this Council what mechanism is put in place to monitor the allocation of funds by the Hong Kong Arts Development Council?</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RECREATION AND CULTURE</w:t>
      </w:r>
      <w:r>
        <w:rPr>
          <w:rFonts w:eastAsia="CG Times" w:cs="CG Times"/>
          <w:sz w:val="28"/>
          <w:szCs w:val="28"/>
        </w:rPr>
        <w:t>: Mr President, the Hong Kong Arts Development Council (ADC) is a statutory body set up under its own Ordinance on 1 June 1995.  Under section 5 of the Hong Kong Arts Development Council Ordinance (the Ordinance), the ADC is empowered to formulate and implement proposals in regard to the promotion and broad development of the arts, and to disburse grants to organizations and individuals for the planning, development and promotion of the arts in any way it considers appropriat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s an independent statutory body, with almost half of its members nominated by the arts community, and having its own employed staff, the ADC enjoys a high degree of autonomy in determining how its funds should be used to meet the needs of the development of the art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Government monitors the work of the ADC through the following mean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pPr>
      <w:r>
        <w:rPr>
          <w:rFonts w:eastAsia="CG Times" w:cs="CG Times"/>
          <w:sz w:val="28"/>
          <w:szCs w:val="28"/>
        </w:rPr>
        <w:tab/>
        <w:t xml:space="preserve">(a) </w:t>
        <w:tab/>
        <w:t xml:space="preserve">The Secretary for Recreation and Culture is an </w:t>
      </w:r>
      <w:r>
        <w:rPr>
          <w:rFonts w:eastAsia="CG Times" w:cs="CG Times"/>
          <w:i/>
          <w:iCs/>
          <w:sz w:val="28"/>
          <w:szCs w:val="28"/>
        </w:rPr>
        <w:t>ex-officio</w:t>
      </w:r>
      <w:r>
        <w:rPr>
          <w:rFonts w:eastAsia="CG Times" w:cs="CG Times"/>
          <w:sz w:val="28"/>
          <w:szCs w:val="28"/>
        </w:rPr>
        <w:t xml:space="preserve"> member of the ADC; and he or his representative attends all meetings of the ADC.  Members of the Recreation and Culture Branch also participate in the work of the ADC through their membership of the three boards under the ADC, that is, the Strategic Development Board, the Resource Management Board and the Artform Board.</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 xml:space="preserve"> </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 xml:space="preserve">(b) </w:t>
        <w:tab/>
        <w:t>Section 11 of the Ordinance requires the ADC to submit to the Government a programme of its proposed activities and estimates of its income and expenditure.</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 xml:space="preserve"> </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c)</w:t>
        <w:tab/>
        <w:t>Section 15 of the Ordinance requires the ADC to submit, after the close of each financial year, a report on its activities and affairs for that year, a statement of the accounts for that year, and an auditor's report on the accounts, to the Governor for tabling before the Legislative Council.</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 xml:space="preserve"> </w:t>
      </w:r>
    </w:p>
    <w:p>
      <w:pPr>
        <w:pStyle w:val="Normal"/>
        <w:tabs>
          <w:tab w:val="clear" w:pos="482"/>
          <w:tab w:val="left" w:pos="720" w:leader="none"/>
        </w:tabs>
        <w:ind w:left="1440" w:hanging="1440"/>
        <w:jc w:val="both"/>
        <w:rPr/>
      </w:pPr>
      <w:r>
        <w:rPr>
          <w:rFonts w:eastAsia="CG Times" w:cs="CG Times"/>
          <w:sz w:val="28"/>
          <w:szCs w:val="28"/>
        </w:rPr>
        <w:tab/>
        <w:t xml:space="preserve">(d) </w:t>
        <w:tab/>
        <w:t>Section 14 of the Ordinance empowers the Director of Audit to carry out examinations into the economy, efficiency and effectiveness with which the ADC has used its funds in carrying out its functions, powers and duties.  The Director of Audit may report to the Legislative Council the results of such examinations.</w:t>
      </w:r>
      <w:r>
        <w:rPr/>
        <w:t xml:space="preserve"> </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MRS ELIZABETH WONG</w:t>
      </w:r>
      <w:r>
        <w:rPr>
          <w:sz w:val="28"/>
          <w:szCs w:val="28"/>
        </w:rPr>
        <w:t xml:space="preserve">: </w:t>
      </w:r>
      <w:r>
        <w:rPr>
          <w:i/>
          <w:iCs/>
          <w:sz w:val="28"/>
          <w:szCs w:val="28"/>
        </w:rPr>
        <w:t>Mr President, I am grateful for the Secretary's comprehensive reply but in the second paragraph of her reply, it is not clear whether the words "high degree of autonomy" means actually no supplementary provision, so that they have to operate within the sum given that year.  Can the Secretary please inform this Council, at what stage does the monitoring mechanism allow supplementary provision if there are not enough funds allocated for the particular year to meet contingencies unforeseen and requests which are important requests supported by the ADC?</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PRESIDENT</w:t>
      </w:r>
      <w:r>
        <w:rPr>
          <w:sz w:val="28"/>
          <w:szCs w:val="28"/>
        </w:rPr>
        <w:t>: Is the question on allocation of funds by the Hong Kong ADC or to the Hong Kong ADC?</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MRS ELIZABETH WONG</w:t>
      </w:r>
      <w:r>
        <w:rPr>
          <w:sz w:val="28"/>
          <w:szCs w:val="28"/>
        </w:rPr>
        <w:t xml:space="preserve">: </w:t>
      </w:r>
      <w:r>
        <w:rPr>
          <w:i/>
          <w:iCs/>
          <w:sz w:val="28"/>
          <w:szCs w:val="28"/>
        </w:rPr>
        <w:t>To the Hong Kong ADC and allocated by the Hong Kong ADC, Mr President.</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pPr>
      <w:r>
        <w:rPr>
          <w:b/>
          <w:bCs/>
          <w:sz w:val="28"/>
          <w:szCs w:val="28"/>
        </w:rPr>
        <w:t>SECRETARY FOR RECREATION AND CULTURE</w:t>
      </w:r>
      <w:r>
        <w:rPr>
          <w:sz w:val="28"/>
          <w:szCs w:val="28"/>
        </w:rPr>
        <w:t>: Mr President, as I said in the main reply, the ADC is fully autonomous in the disbursement of funds which are allocated to the ADC by the Government through the annual resource allocation exercise and it is up to the ADC to determine, in the light of the applications received, as to how much each individual or arts organization gets after the scrutiny of the application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MRS ELIZABETH WONG</w:t>
      </w:r>
      <w:r>
        <w:rPr>
          <w:sz w:val="28"/>
          <w:szCs w:val="28"/>
        </w:rPr>
        <w:t xml:space="preserve">: </w:t>
      </w:r>
      <w:r>
        <w:rPr>
          <w:i/>
          <w:iCs/>
          <w:sz w:val="28"/>
          <w:szCs w:val="28"/>
        </w:rPr>
        <w:t>I do not think the Secretary has replied to my original question.  The question is at what stage does the Government allow additional funds to be allocated to the ADC so that the ADC can in turn allocate to meet contingency needs in the course of any financial year?</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PRESIDENT</w:t>
      </w:r>
      <w:r>
        <w:rPr>
          <w:sz w:val="28"/>
          <w:szCs w:val="28"/>
        </w:rPr>
        <w:t>: I should have ruled that out of order because your original question was on allocation of funds by the Hong Kong ADC and not to the Hong Kong ADC, but if the Secretary is prepared to answer ─</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SECRETARY FOR RECREATION AND CULTURE</w:t>
      </w:r>
      <w:r>
        <w:rPr>
          <w:sz w:val="28"/>
          <w:szCs w:val="28"/>
        </w:rPr>
        <w:t>: No, thank you.</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鄭家富議員問：</w:t>
      </w:r>
      <w:r>
        <w:rPr>
          <w:i/>
          <w:iCs/>
        </w:rPr>
        <w:t>¥®¥¥¡Ã³µ®§¨¦±¸ª¤°µ¤¤Ã¹®¡¨¨¥¤·¨«¦Á©¡¢¡¤Ã¹¥À±¸¦¡¤Ã¹À±¸¤¡½°¤±¼¼¬¥¦·«§¾Ã³µ®§¼µ¤¤Ã¹ª°¬¸·¡¬©¦§´³¨·«¦¤²¿¸¡¥§Ã³µ®§¡³ª³¨¡¡</w:t>
      </w:r>
    </w:p>
    <w:p>
      <w:pPr>
        <w:pStyle w:val="DF2"/>
        <w:rPr>
          <w:i/>
          <w:i/>
          <w:iCs/>
        </w:rPr>
      </w:pPr>
      <w:r>
        <w:rPr>
          <w:i/>
          <w:iCs/>
        </w:rPr>
      </w:r>
    </w:p>
    <w:p>
      <w:pPr>
        <w:pStyle w:val="DF2"/>
        <w:rPr/>
      </w:pPr>
      <w:r>
        <w:rPr/>
      </w:r>
    </w:p>
    <w:p>
      <w:pPr>
        <w:pStyle w:val="DF2"/>
        <w:rPr/>
      </w:pPr>
      <w:r>
        <w:rPr>
          <w:rFonts w:ascii="華康中黑體" w:hAnsi="華康中黑體" w:cs="華康中黑體" w:eastAsia="華康中黑體"/>
        </w:rPr>
        <w:t>文康廣播司答：</w:t>
      </w:r>
      <w:r>
        <w:rPr/>
        <w:t>¥®¥¥¡</w:t>
        <w:softHyphen/>
        <w:t>´Ã³µ®§¬¤</w:t>
        <w:softHyphen/>
        <w:t>ª©ª¿¥¹Å¡¥·®¾ª¨©½¤ªÅ¤¡³¹¨Á¤ª©</w:t>
        <w:softHyphen/>
        <w:t>·©¤²©</w:t>
        <w:softHyphen/>
        <w:t>·´</w:t>
        <w:softHyphen/>
        <w:t>§Ã¤©Ã³¹Å´¥ª¸§¥½¡«·¦</w:t>
        <w:softHyphen/>
        <w:t>©</w:t>
        <w:softHyphen/>
        <w:t>·©¤²©</w:t>
        <w:softHyphen/>
        <w:t>·©Â©ª¬©·«©µ§¥¥¦¼¡¦Ã³¤</w:t>
        <w:softHyphen/>
        <w:t>ª¨©¡¬¥Ã³µ®§¥Å¨©¡</w:t>
      </w:r>
    </w:p>
    <w:p>
      <w:pPr>
        <w:pStyle w:val="DF2"/>
        <w:rPr/>
      </w:pPr>
      <w:r>
        <w:rPr/>
      </w:r>
    </w:p>
    <w:p>
      <w:pPr>
        <w:pStyle w:val="Normal"/>
        <w:tabs>
          <w:tab w:val="clear" w:pos="482"/>
          <w:tab w:val="left" w:pos="720" w:leader="none"/>
        </w:tabs>
        <w:jc w:val="both"/>
        <w:rPr>
          <w:sz w:val="28"/>
          <w:szCs w:val="28"/>
        </w:rPr>
      </w:pPr>
      <w:r>
        <w:rPr>
          <w:sz w:val="28"/>
          <w:szCs w:val="28"/>
        </w:rPr>
      </w:r>
    </w:p>
    <w:p>
      <w:pPr>
        <w:pStyle w:val="Normal"/>
        <w:jc w:val="both"/>
        <w:rPr>
          <w:rFonts w:eastAsia="CG Times" w:cs="CG Times"/>
          <w:b/>
          <w:b/>
          <w:bCs/>
          <w:sz w:val="28"/>
          <w:szCs w:val="28"/>
        </w:rPr>
      </w:pPr>
      <w:r>
        <w:rPr>
          <w:rFonts w:eastAsia="CG Times" w:cs="CG Times"/>
          <w:b/>
          <w:bCs/>
          <w:sz w:val="28"/>
          <w:szCs w:val="28"/>
        </w:rPr>
        <w:t>Comprehensive Review of Nine-year Free and Compulsory Education</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sz w:val="28"/>
          <w:szCs w:val="28"/>
        </w:rPr>
        <w:t>4.</w:t>
        <w:tab/>
      </w:r>
      <w:r>
        <w:rPr>
          <w:rFonts w:cs="華康中黑體" w:eastAsia="華康中黑體"/>
          <w:spacing w:val="20"/>
        </w:rPr>
        <w:t>張漢忠議員問</w:t>
      </w:r>
      <w:r>
        <w:rPr>
          <w:spacing w:val="20"/>
        </w:rPr>
        <w:t>：</w:t>
      </w:r>
      <w:r>
        <w:rPr>
          <w:i/>
          <w:iCs/>
          <w:spacing w:val="20"/>
        </w:rPr>
        <w:t>鑑於教育委員會現正全面檢討九年強迫教育制度，政府可否告知本局：</w:t>
      </w:r>
    </w:p>
    <w:p>
      <w:pPr>
        <w:pStyle w:val="Normal"/>
        <w:tabs>
          <w:tab w:val="clear" w:pos="482"/>
          <w:tab w:val="left" w:pos="720" w:leader="none"/>
        </w:tabs>
        <w:ind w:left="1440" w:hanging="1440"/>
        <w:jc w:val="both"/>
        <w:rPr/>
      </w:pPr>
      <w:r>
        <w:rPr>
          <w:i/>
          <w:iCs/>
          <w:spacing w:val="20"/>
        </w:rPr>
        <w:tab/>
        <w:t>(a)</w:t>
        <w:tab/>
      </w:r>
      <w:r>
        <w:rPr>
          <w:i/>
          <w:iCs/>
          <w:spacing w:val="20"/>
        </w:rPr>
        <w:t>基於大部分僱主在招聘員工時，一般視完成中五課程為最基本入職條件，教育委員會會否研究提供</w:t>
      </w:r>
      <w:r>
        <w:rPr>
          <w:rFonts w:eastAsia="華康細明體" w:cs="華康細明體" w:ascii="華康細明體" w:hAnsi="華康細明體"/>
          <w:i/>
          <w:iCs/>
          <w:spacing w:val="20"/>
        </w:rPr>
        <w:t>11</w:t>
      </w:r>
      <w:r>
        <w:rPr>
          <w:i/>
          <w:iCs/>
          <w:spacing w:val="20"/>
        </w:rPr>
        <w:t>年（即小一至中五）免費強迫教育的可行性；若否，原因為何；及</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b)</w:t>
        <w:tab/>
      </w:r>
      <w:r>
        <w:rPr>
          <w:i/>
          <w:iCs/>
          <w:spacing w:val="20"/>
        </w:rPr>
        <w:t>政府會否在未就檢討結果作出決定前，先諮詢公眾的意見？</w:t>
      </w:r>
    </w:p>
    <w:p>
      <w:pPr>
        <w:pStyle w:val="Normal"/>
        <w:tabs>
          <w:tab w:val="clear" w:pos="482"/>
          <w:tab w:val="left" w:pos="720" w:leader="none"/>
        </w:tabs>
        <w:jc w:val="both"/>
        <w:rPr>
          <w:i/>
          <w:i/>
          <w:iCs/>
          <w:spacing w:val="20"/>
          <w:sz w:val="28"/>
          <w:szCs w:val="28"/>
        </w:rPr>
      </w:pPr>
      <w:r>
        <w:rPr>
          <w:i/>
          <w:iCs/>
          <w:spacing w:val="20"/>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教育統籌司答：</w:t>
      </w:r>
      <w:r>
        <w:rPr/>
        <w:t>¥®¥¥¡§</w:t>
        <w:softHyphen/>
        <w:t>¥¦µ½¸</w:t>
      </w:r>
      <w:r>
        <w:rPr>
          <w:rFonts w:eastAsia="CG Times (W1)" w:cs="CG Times (W1)" w:ascii="CG Times (W1)" w:hAnsi="CG Times (W1)"/>
        </w:rPr>
        <w:t>(a)</w:t>
      </w:r>
      <w:r>
        <w:rPr/>
        <w:t>³¡±¨©</w:t>
        <w:softHyphen/>
        <w:t>·Á¤¦Ãª¤²ªÂÅ½³</w:t>
        <w:softHyphen/>
        <w:t>©¡¤²·®¾ª¦±¨ªµ®¡¬¨²¦ª¤¦±</w:t>
        <w:softHyphen/>
        <w:t>±¨¨«¡¨¦±¨©</w:t>
        <w:softHyphen/>
        <w:t>·«ÄÀ±¨¬»§µ±¬¡´¥¸»¡¤²¤·¬¨11¦§¶±</w:t>
        <w:softHyphen/>
        <w:t>±¨¬§¥¦ª°Ã¡</w:t>
      </w:r>
    </w:p>
    <w:p>
      <w:pPr>
        <w:pStyle w:val="DF2"/>
        <w:rPr/>
      </w:pPr>
      <w:r>
        <w:rPr/>
      </w:r>
    </w:p>
    <w:p>
      <w:pPr>
        <w:pStyle w:val="DF2"/>
        <w:ind w:firstLine="567"/>
        <w:rPr/>
      </w:pPr>
      <w:r>
        <w:rPr/>
        <w:t>¬©¬¥´6¦15·ª¨µ´¨¤¦§¶±</w:t>
        <w:softHyphen/>
        <w:t>±¨ª¬µ¡»«¦°®©¦°¡¥¬¤¨¥¶°®ª¬µ¡¤</w:t>
        <w:softHyphen/>
        <w:t>¬¦¡¦¥¡§</w:t>
        <w:softHyphen/>
        <w:t>¥¤´¸§°¤±¨©¤·±¨¡¥¥´15·¥¤ª«¤¦¡¥¥ÄÄ±¨¸§±¨¡§</w:t>
        <w:softHyphen/>
        <w:t>¤¦¦»</w:t>
        <w:softHyphen/>
        <w:t>ª¾¥´¨¸À´§¡½«¤·¦¤¦¬¸À°Ã¦µª¤¾¡¦¦¡§</w:t>
        <w:softHyphen/>
        <w:t>¤¥º±²¦ª¤¦§¶±¨©ª¦11¦¡</w:t>
      </w:r>
    </w:p>
    <w:p>
      <w:pPr>
        <w:pStyle w:val="DF2"/>
        <w:ind w:firstLine="567"/>
        <w:rPr/>
      </w:pPr>
      <w:r>
        <w:rPr/>
      </w:r>
    </w:p>
    <w:p>
      <w:pPr>
        <w:pStyle w:val="DF2"/>
        <w:ind w:firstLine="567"/>
        <w:rPr/>
      </w:pPr>
      <w:r>
        <w:rPr/>
        <w:t>¦©½¸</w:t>
      </w:r>
      <w:r>
        <w:rPr>
          <w:rFonts w:eastAsia="CG Times (W1)" w:cs="CG Times (W1)" w:ascii="CG Times (W1)" w:hAnsi="CG Times (W1)"/>
        </w:rPr>
        <w:t>(b)</w:t>
      </w:r>
      <w:r>
        <w:rPr/>
        <w:t>³¡§</w:t>
        <w:softHyphen/>
        <w:t>¹´¦¥¦¦©¦¨±¨©</w:t>
        <w:softHyphen/>
        <w:t>·ª«Ä¡µ«®¾³¨«Ä¨©¬§¼¸¤²·¨¡</w:t>
      </w:r>
    </w:p>
    <w:p>
      <w:pPr>
        <w:pStyle w:val="DF2"/>
        <w:ind w:firstLine="567"/>
        <w:rPr/>
      </w:pPr>
      <w:r>
        <w:rPr/>
      </w:r>
    </w:p>
    <w:p>
      <w:pPr>
        <w:pStyle w:val="DF2"/>
        <w:ind w:firstLine="567"/>
        <w:rPr/>
      </w:pPr>
      <w:r>
        <w:rPr/>
      </w:r>
    </w:p>
    <w:p>
      <w:pPr>
        <w:pStyle w:val="DF2"/>
        <w:rPr/>
      </w:pPr>
      <w:r>
        <w:rPr>
          <w:rFonts w:ascii="華康中黑體" w:hAnsi="華康中黑體" w:cs="華康中黑體" w:eastAsia="華康中黑體"/>
        </w:rPr>
        <w:t>張漢忠議員問：</w:t>
      </w:r>
      <w:r>
        <w:rPr>
          <w:i/>
          <w:iCs/>
        </w:rPr>
        <w:t>¬©¤¦§¶±</w:t>
        <w:softHyphen/>
        <w:t>±¨¤±¦¤¤¦¤¤¦¡¬©¹¥¦§´±¦11¦§¶±</w:t>
        <w:softHyphen/>
        <w:t>±¨ª¥¦©§¥¬¨¡µª¬¦¡</w:t>
        <w:softHyphen/>
        <w:t>§¡¬§¦¬11¦§¶±¨¨«¬©ªª»¥¼¡</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教育統籌司答：</w:t>
      </w:r>
      <w:r>
        <w:rPr/>
        <w:t>¥®¥¥¡±§¶±¨¥¤¦©ª¦11¦ª©¿¥¦©¬¨¡¨¹¬¤</w:t>
        <w:softHyphen/>
        <w:t>«Â³ª°Ã¡¨¦§</w:t>
        <w:softHyphen/>
        <w:t>±§¶±¨¥¤¦©ª¦11¦¡¯¤ª«¸±¶¤¹13»¤¡¦¨¦ª¸±¶¤¹10»¤¡©¥</w:t>
        <w:softHyphen/>
        <w:t>¹¬§¥¦¡¨¹¨¤¬¤</w:t>
        <w:softHyphen/>
        <w:t>½Âª°Ã¡°Ã¬¥¦§¦¥</w:t>
        <w:softHyphen/>
        <w:t>µÂ©»¡§</w:t>
        <w:softHyphen/>
        <w:t>²®ª¤¦§¶±¨¬µ¤¸»«¦¥¶°®ª¬µ¬¬¡¦¬©¤</w:t>
        <w:softHyphen/>
        <w:t>©¬µ¡½«15·¥¤ª¨µ¤·¦¤¦¬¸À²¥¦¤¯¤¾¡¦¦¡§</w:t>
        <w:softHyphen/>
        <w:t>¤¥º¦²¶¬±¤¦§¶±¨©ª¦11¦¡</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PRESIDENT</w:t>
      </w:r>
      <w:r>
        <w:rPr>
          <w:sz w:val="28"/>
          <w:szCs w:val="28"/>
        </w:rPr>
        <w:t>: Mr CHEUNG Hon-chung, are you claiming that your question has not been answered?</w:t>
      </w:r>
    </w:p>
    <w:p>
      <w:pPr>
        <w:pStyle w:val="DF2"/>
        <w:rPr/>
      </w:pPr>
      <w:r>
        <w:rPr>
          <w:rFonts w:ascii="華康中黑體" w:hAnsi="華康中黑體" w:cs="華康中黑體" w:eastAsia="華康中黑體"/>
        </w:rPr>
        <w:t>張漢忠議員問：</w:t>
      </w:r>
      <w:r>
        <w:rPr>
          <w:i/>
          <w:iCs/>
        </w:rPr>
        <w:t>¥®¥¥¡§ª½¸¬¬©¹¥¦§¶¦¥¦©¬¨¡¬¦§©¨¦¡</w:t>
      </w:r>
    </w:p>
    <w:p>
      <w:pPr>
        <w:pStyle w:val="DF2"/>
        <w:rPr>
          <w:i/>
          <w:i/>
          <w:iCs/>
        </w:rPr>
      </w:pPr>
      <w:r>
        <w:rPr>
          <w:i/>
          <w:iCs/>
        </w:rPr>
      </w:r>
    </w:p>
    <w:p>
      <w:pPr>
        <w:pStyle w:val="DF2"/>
        <w:rPr/>
      </w:pPr>
      <w:r>
        <w:rPr/>
      </w:r>
    </w:p>
    <w:p>
      <w:pPr>
        <w:pStyle w:val="DF2"/>
        <w:rPr/>
      </w:pPr>
      <w:r>
        <w:rPr>
          <w:rFonts w:ascii="華康中黑體" w:hAnsi="華康中黑體" w:cs="華康中黑體" w:eastAsia="華康中黑體"/>
        </w:rPr>
        <w:t>教育統籌司答：</w:t>
      </w:r>
      <w:r>
        <w:rPr/>
        <w:t>¥®¥¥¡¦Ã¹¥¦§¶¦¥¦©¬¨ª°Ã¡¨¹§¤¸§¥µÂ¡¨¹¤¡®¥µ¶¶¦¬»¬¨¡³¯º¥¬</w:t>
        <w:softHyphen/>
        <w:t>¼ª°Ã¡§¤¸±</w:t>
        <w:softHyphen/>
        <w:t>¼µª§ª±Ä</w:t>
        <w:softHyphen/>
        <w:t>¡</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PRESIDENT</w:t>
      </w:r>
      <w:r>
        <w:rPr>
          <w:sz w:val="28"/>
          <w:szCs w:val="28"/>
        </w:rPr>
        <w:t>: The Secretary said he has just done it.</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張文光議員問：</w:t>
      </w:r>
      <w:r>
        <w:rPr>
          <w:i/>
          <w:iCs/>
        </w:rPr>
        <w:t>¥®¥¥¡¬©¦¥</w:t>
        <w:softHyphen/>
        <w:t>µÂ¤¤²·§©¤·±²®ª¤¦§¶±</w:t>
        <w:softHyphen/>
        <w:t>±¨©ª¦11¦¡¦¬©¥§¦¼¼¥¨°ª¤¥¸§¾Ã¡«²®ª¦¶§¦¡¦¤¬§¥§¶ª§¦¡§¤¬±</w:t>
        <w:softHyphen/>
        <w:t>¡¦¬¨¤¨¦§¤Å¤¥ª¾¥´Å¡¥³¨¾¥µ¶¸¹ª¤ª¦Áµ®¡«¥¦</w:t>
        <w:softHyphen/>
        <w:t>®¤Å¤¥¡</w:t>
      </w:r>
    </w:p>
    <w:p>
      <w:pPr>
        <w:pStyle w:val="DF2"/>
        <w:rPr>
          <w:i/>
          <w:i/>
          <w:iCs/>
        </w:rPr>
      </w:pPr>
      <w:r>
        <w:rPr>
          <w:i/>
          <w:iCs/>
        </w:rPr>
      </w:r>
    </w:p>
    <w:p>
      <w:pPr>
        <w:pStyle w:val="DF2"/>
        <w:rPr/>
      </w:pPr>
      <w:r>
        <w:rPr/>
      </w:r>
    </w:p>
    <w:p>
      <w:pPr>
        <w:pStyle w:val="DF2"/>
        <w:rPr/>
      </w:pPr>
      <w:r>
        <w:rPr>
          <w:rFonts w:ascii="華康中黑體" w:hAnsi="華康中黑體" w:cs="華康中黑體" w:eastAsia="華康中黑體"/>
        </w:rPr>
        <w:t>教育統籌司答：</w:t>
      </w:r>
      <w:r>
        <w:rPr/>
        <w:t>¥®¥¥¡¤³§¹¸¥¥¤¤¦¦µ³¶½¸¡</w:t>
        <w:softHyphen/>
        <w:t>¥¡´ª¤¤¾¥¤</w:t>
        <w:softHyphen/>
        <w:t>¡§ª¥</w:t>
        <w:softHyphen/>
        <w:t>µÂ´¨¬©¹»¤¤¸¦¨¤</w:t>
        <w:softHyphen/>
        <w:t>¸§¨¨¾¥¡¤¤</w:t>
        <w:softHyphen/>
        <w:t>¡§</w:t>
        <w:softHyphen/>
        <w:t>¤¸¦¶¹¤¦¾¦¬¥¬©¤´¸§¡¦¸§Ã¹¦¥ª82%¡¥¤¤</w:t>
        <w:softHyphen/>
        <w:t>¡¦ª¦¨¾¥¦¬¸À²¥¦¤¯¤¾ª¸¡§</w:t>
        <w:softHyphen/>
        <w:t>³¦¾¶´§</w:t>
        <w:softHyphen/>
        <w:t>¹¡¦¥</w:t>
        <w:softHyphen/>
        <w:t>´¨¨§¡¦¾¶´§</w:t>
        <w:softHyphen/>
        <w:t>¹¤¡®¾§</w:t>
        <w:softHyphen/>
        <w:t>ª¸®¡¦±ª40%ª¤¥¡¤¤¾¥¨´¡¦¦¤¤¦¤¤¦«¡¸</w:t>
        <w:softHyphen/>
        <w:t>¹ª¤¥¹134,200,000¤¡±Ä</w:t>
        <w:softHyphen/>
        <w:softHyphen/>
        <w:t>¤´¨¬©·§¦¼¾¥¤¥¸¹ª¤¤ªµ®¸¦ª±¤Å¤¥¡§¤ª·¨³¶«Ä¡¨·¥¥¬¨¡</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PRESIDENT</w:t>
      </w:r>
      <w:r>
        <w:rPr>
          <w:sz w:val="28"/>
          <w:szCs w:val="28"/>
        </w:rPr>
        <w:t>: Mr CHEUNG, are you claiming that your question has not been answered?  Were you asking whether or not Form IV and Form V could be provided free but not compulsory?</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張文光議員問：</w:t>
      </w:r>
      <w:r>
        <w:rPr>
          <w:i/>
          <w:iCs/>
        </w:rPr>
        <w:t>¥®¥¥¡§ª½¸¤¬¦Ã´¨§¶¾¦¡§¤ª¹±¨²Ä¥¬§²·§ª½¸¡±º©Ä</w:t>
        <w:softHyphen/>
        <w:t>ª½¸©´¨ª11¦±¨¦¨</w:t>
        <w:softHyphen/>
        <w:t>«´¡²¤¡¬§¶¡²¤¡¬±</w:t>
        <w:softHyphen/>
        <w:t>ª¡¦¬©¤¬¦³</w:t>
        <w:softHyphen/>
        <w:t>¨«¤¦µ½¸¡¦§</w:t>
        <w:softHyphen/>
        <w:t>¤´¥ª½¸¬¤¦ª¡²¤¡¾¥¶Ã¥¾¶¡¤¦¥</w:t>
        <w:softHyphen/>
        <w:t>²¦¶Ã¥¦¥18%ª¾¶¡²¤¡¤¬±¨¥</w:t>
        <w:softHyphen/>
        <w:t>Å¤¥¡¦ª¥</w:t>
        <w:softHyphen/>
        <w:t>Ä±¦¤¨¦¯¤Å¤¥¡¥</w:t>
        <w:softHyphen/>
        <w:t>¥¥¤ÄÄ¤¾¡¦¦¡§·°¬©·§¦¼¥³º¼¦Â®¤¥¾¦¡±¨²Ä¥¨¦²·¦µ¬©·§³¼°¡©·§¦¼³¼°¡</w:t>
      </w:r>
    </w:p>
    <w:p>
      <w:pPr>
        <w:pStyle w:val="DF2"/>
        <w:rPr>
          <w:i/>
          <w:i/>
          <w:iCs/>
        </w:rPr>
      </w:pPr>
      <w:r>
        <w:rPr>
          <w:i/>
          <w:iCs/>
        </w:rPr>
      </w:r>
    </w:p>
    <w:p>
      <w:pPr>
        <w:pStyle w:val="DF2"/>
        <w:rPr/>
      </w:pPr>
      <w:r>
        <w:rPr/>
      </w:r>
    </w:p>
    <w:p>
      <w:pPr>
        <w:pStyle w:val="DF2"/>
        <w:rPr/>
      </w:pPr>
      <w:r>
        <w:rPr>
          <w:rFonts w:ascii="華康中黑體" w:hAnsi="華康中黑體" w:cs="華康中黑體" w:eastAsia="華康中黑體"/>
        </w:rPr>
        <w:t>教育統籌司答：</w:t>
      </w:r>
      <w:r>
        <w:rPr/>
        <w:t>¥®¥¥¡¤³§¤¤¤©¥±Ä</w:t>
        <w:softHyphen/>
        <w:t>ª½¸¡¦¬§¤¸´¨¤µÂ¡§¦¤¥©¤¤¯§¡¬©¤´¨¤¶¹¤¦ª¤´¸§¾¦¡¦ª±Ä</w:t>
        <w:softHyphen/>
        <w:t>¬°¬©·§¦¼±¤¦¸§¾¦¼¦¤¦©100%¡§¬«¶«¤«¬¨¾</w:t>
        <w:softHyphen/>
        <w:t>°Â±¨¬§»</w:t>
        <w:softHyphen/>
        <w:t>§µ®¡µ¥¸·ª»</w:t>
        <w:softHyphen/>
        <w:t>©À¥¦§¨¦¼³¶«Ä¡¤¹¡§ª¥</w:t>
        <w:softHyphen/>
        <w:t>µÂ¨¹¤±¥¤</w:t>
        <w:softHyphen/>
        <w:t>«²´ª«®¡´¬¬©ª¬µ¬¤·¦¾¥¦¬¸À°Ã¦¤¯¤¾¡¦¬§</w:t>
        <w:softHyphen/>
        <w:t>¤¹¦¾¶´§</w:t>
        <w:softHyphen/>
        <w:t>¹¡</w:t>
      </w:r>
    </w:p>
    <w:p>
      <w:pPr>
        <w:pStyle w:val="DF2"/>
        <w:rPr/>
      </w:pPr>
      <w:r>
        <w:rPr/>
      </w:r>
    </w:p>
    <w:p>
      <w:pPr>
        <w:pStyle w:val="DF2"/>
        <w:rPr/>
      </w:pPr>
      <w:r>
        <w:rPr/>
      </w:r>
    </w:p>
    <w:p>
      <w:pPr>
        <w:pStyle w:val="DF2"/>
        <w:rPr/>
      </w:pPr>
      <w:r>
        <w:rPr>
          <w:rFonts w:ascii="華康中黑體" w:hAnsi="華康中黑體" w:cs="華康中黑體" w:eastAsia="華康中黑體"/>
        </w:rPr>
        <w:t>陳榮燦議員問：</w:t>
      </w:r>
      <w:r>
        <w:rPr>
          <w:i/>
          <w:iCs/>
        </w:rPr>
        <w:t>¥®¥¥¡²®¤¦§¶±</w:t>
        <w:softHyphen/>
        <w:t>±¨¥¬¥¤¤¦¤¤¡¾</w:t>
        <w:softHyphen/>
        <w:t>³¤«¤¦¥¾¡®¾ª¨¡¥</w:t>
        <w:softHyphen/>
        <w:t>¤¤¯´·¡¦¦·¦¬µÄ¡³¦«¦ª·°Ã¡½°¬©¦§´²®·«ª±¨¨«»«¤¦ª°Ã¶¦¬¨¡</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教育統籌司答：</w:t>
      </w:r>
      <w:r>
        <w:rPr/>
        <w:t>¥®¥¥¡¤³§¤¤¤©¥³¶½¸¡¦¬³Ä</w:t>
        <w:softHyphen/>
        <w:t>°³§</w:t>
        <w:softHyphen/>
        <w:t>ª¤¦§¶±¨¬·«ª¨«¡³¦«¦¤¥¾¡¨¹¤¦§¶±</w:t>
        <w:softHyphen/>
        <w:t>±¨ª©¿¡±</w:t>
        <w:softHyphen/>
        <w:t>¡¡¬«¦Ä¦6¦15·ª¾µ¡¦ª¥</w:t>
        <w:softHyphen/>
        <w:t>ª®ª¤±¥</w:t>
        <w:softHyphen/>
        <w:t>°©¾®Å®¡®¾ª¨´·¨¨³¤¡¨¹¤¡±¨¸¸ª¹¥¦¸¶¤¨¾¥°¾</w:t>
        <w:softHyphen/>
        <w:t>®®¡¤´µ¥¤¾¥¡</w:t>
        <w:softHyphen/>
        <w:t>¨®ª±¤¤°ª¾®¡¦¦¡¥®¥¥¡¥§½³Ä</w:t>
        <w:softHyphen/>
        <w:t>»¥¥ª½¸ª</w:t>
        <w:softHyphen/>
        <w:t>Â¡</w:t>
      </w:r>
    </w:p>
    <w:p>
      <w:pPr>
        <w:pStyle w:val="DF2"/>
        <w:rPr/>
      </w:pPr>
      <w:r>
        <w:rPr/>
      </w:r>
    </w:p>
    <w:p>
      <w:pPr>
        <w:pStyle w:val="DF2"/>
        <w:rPr/>
      </w:pPr>
      <w:r>
        <w:rPr/>
      </w:r>
    </w:p>
    <w:p>
      <w:pPr>
        <w:pStyle w:val="DF2"/>
        <w:rPr/>
      </w:pPr>
      <w:r>
        <w:rPr>
          <w:rFonts w:ascii="華康中黑體" w:hAnsi="華康中黑體" w:cs="華康中黑體" w:eastAsia="華康中黑體"/>
        </w:rPr>
        <w:t>陳榮燦議員問：</w:t>
      </w:r>
      <w:r>
        <w:rPr>
          <w:i/>
          <w:iCs/>
        </w:rPr>
        <w:t>¥®¥¥¡§Ãª¨¤¨15¦17·ª«¤¦¡¬¨¦®Å¡¤¤¯¤§¡¦¦¡½°¬©·§¦À°±¨°Ã®¡¤¥¬«¤¦°Ã¡</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教育統籌司答：</w:t>
      </w:r>
      <w:r>
        <w:rPr/>
        <w:t>¥®¥¥¡¦Ã15·¥¤¾µª°Ã¡</w:t>
        <w:softHyphen/>
        <w:t>¥¡§·¸Ä¡®¾§</w:t>
        <w:softHyphen/>
        <w:t>ª¸®¡¶¹¤¦ª¨µ·ÄÄ¤Å¤¥¡¤¤¡©¤ÅÂ·°½§ª§¤½µ¡·µ¡·¦¤</w:t>
        <w:softHyphen/>
        <w:t>«¤ª¦¤¤¡®¾§</w:t>
        <w:softHyphen/>
        <w:t>ª¸®¬¤·¬4¦5%ª¨µ¡¨¦ÄÄ¤¾©¤ÅÂ·°½§ª§¯°½½µ¡³¨¨¦ÄÄ¤¾ª¨µ¡¦¤³¤¥¯·§¤ª·¤§¡³¤«¬¦¤¶</w:t>
        <w:softHyphen/>
        <w:t>¡©¨¥°Å®¡¦©³¨¨µ·§³¦ª·°Ã¡§¬«³¤Ä©§ª¤§½Ã¡</w:t>
      </w:r>
    </w:p>
    <w:p>
      <w:pPr>
        <w:pStyle w:val="DF2"/>
        <w:rPr/>
      </w:pPr>
      <w:r>
        <w:rPr/>
      </w:r>
    </w:p>
    <w:p>
      <w:pPr>
        <w:pStyle w:val="DF2"/>
        <w:rPr/>
      </w:pPr>
      <w:r>
        <w:rPr>
          <w:rFonts w:ascii="華康中黑體" w:hAnsi="華康中黑體" w:cs="華康中黑體" w:eastAsia="華康中黑體"/>
        </w:rPr>
        <w:t>陳偉業議員問：</w:t>
      </w:r>
      <w:r>
        <w:rPr>
          <w:i/>
          <w:iCs/>
        </w:rPr>
        <w:t>¥®¥¥¡§·¸¶</w:t>
        <w:softHyphen/>
        <w:t>¤±¤¥Ä</w:t>
        <w:softHyphen/>
        <w:t>ª½¸¡</w:t>
        <w:softHyphen/>
        <w:t>¤±¨²Ä¥´¨¡Å§¤¤«¡¦5%¾µ¤¸¬¥¡¦¬¦85%ª¤¤²·¦¾·ÄÄ¤Å¤¥¡10%·¤ÅÂ·°½§©¨¥¦Ãª½µ¡¤¬5%·¥¤¨®©°©¬¨²¥¦¤¯ÄÄ¤Å¤¥¡¦¬¾®¤¦¥</w:t>
        <w:softHyphen/>
        <w:t>¡¦¨¤¤</w:t>
        <w:softHyphen/>
        <w:softHyphen/>
        <w:t>¦¬¤¥¾¦¤¨¡</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PRESIDENT</w:t>
      </w:r>
      <w:r>
        <w:rPr>
          <w:sz w:val="28"/>
          <w:szCs w:val="28"/>
        </w:rPr>
        <w:t>: Mr CHAN, please state your questio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pacing w:val="20"/>
          <w:sz w:val="28"/>
          <w:szCs w:val="28"/>
        </w:rPr>
      </w:pPr>
      <w:r>
        <w:rPr>
          <w:rFonts w:ascii="華康中黑體" w:hAnsi="華康中黑體" w:cs="華康中黑體" w:eastAsia="華康中黑體"/>
          <w:spacing w:val="20"/>
        </w:rPr>
        <w:t>陳偉業議員問：</w:t>
      </w:r>
      <w:r>
        <w:rPr>
          <w:i/>
          <w:iCs/>
          <w:spacing w:val="20"/>
        </w:rPr>
        <w:t>政府會否考慮增加中四的學額，令這</w:t>
      </w:r>
      <w:r>
        <w:rPr>
          <w:rFonts w:eastAsia="華康細明體" w:cs="華康細明體" w:ascii="華康細明體" w:hAnsi="華康細明體"/>
          <w:i/>
          <w:iCs/>
          <w:spacing w:val="20"/>
        </w:rPr>
        <w:t>5%</w:t>
      </w:r>
      <w:r>
        <w:rPr>
          <w:i/>
          <w:iCs/>
          <w:spacing w:val="20"/>
        </w:rPr>
        <w:t>不能繼續升學的兒童獲得學位，繼續學業？這是不用更改政策的。</w:t>
      </w:r>
    </w:p>
    <w:p>
      <w:pPr>
        <w:pStyle w:val="Normal"/>
        <w:tabs>
          <w:tab w:val="clear" w:pos="482"/>
          <w:tab w:val="left" w:pos="720" w:leader="none"/>
        </w:tabs>
        <w:jc w:val="both"/>
        <w:rPr>
          <w:spacing w:val="20"/>
          <w:sz w:val="28"/>
          <w:szCs w:val="28"/>
        </w:rPr>
      </w:pPr>
      <w:r>
        <w:rPr>
          <w:spacing w:val="20"/>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教育統籌司答：</w:t>
      </w:r>
      <w:r>
        <w:rPr/>
        <w:t>¥®¥¥¡³¶½¸¥±¨</w:t>
        <w:softHyphen/>
        <w:t>¨«¦µ¡²¤¡¨¹¤¡®¾¡¹¶±¨¡¡¦ª¤¦«¤¦¦º13·¡¤§¦¤¤±¨¡¤±¨®ª¦·¡´¥¥¨ª·¤§¡¦¦¡µ¹¤¯±°¦³¤«¤¦³Å¦15·§¦¤¤½µ«¥¥¤§¡¦¥¡¬©¬§À¸¼¥²®¤´¸§¾¦ª¦¤¤¡§</w:t>
        <w:softHyphen/>
        <w:t>¤«¦ª¦¼§µ°Â±¨¡³·µ¬¨¤¤¶¦¼¦¯¡</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PRESIDENT</w:t>
      </w:r>
      <w:r>
        <w:rPr>
          <w:sz w:val="28"/>
          <w:szCs w:val="28"/>
        </w:rPr>
        <w:t>: Secretary, did I hear 13 or 15, under the Employment Ordinanc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教育統籌司答：</w:t>
      </w:r>
      <w:r>
        <w:rPr/>
        <w:t>®¾¡¹¶±¨¡¡¬¦º13·¦±¨®ª¦·¡¥¤§¦¤¤½µ¡·µ¡¤¯¨»¡§¦¤¤½µª¾µ¤©¤¸¶¹13·¡</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b/>
          <w:b/>
          <w:bCs/>
          <w:sz w:val="28"/>
          <w:szCs w:val="28"/>
        </w:rPr>
      </w:pPr>
      <w:r>
        <w:rPr>
          <w:b/>
          <w:bCs/>
          <w:sz w:val="28"/>
          <w:szCs w:val="28"/>
        </w:rPr>
      </w:r>
    </w:p>
    <w:p>
      <w:pPr>
        <w:pStyle w:val="DF2"/>
        <w:rPr/>
      </w:pPr>
      <w:r>
        <w:rPr>
          <w:rFonts w:ascii="華康中黑體" w:hAnsi="華康中黑體" w:cs="華康中黑體" w:eastAsia="華康中黑體"/>
        </w:rPr>
        <w:t>張漢忠議員問：</w:t>
      </w:r>
      <w:r>
        <w:rPr>
          <w:i/>
          <w:iCs/>
        </w:rPr>
        <w:t>¥®¥¥¡¦§ª¸¥½¸²¤³¤¡§°¬©¬§±11¦§¶±</w:t>
        <w:softHyphen/>
        <w:t>±¨§¬ª»¥¼¡¬©´¥¤¨¸À¦¯¡½°¦ª¸À¤</w:t>
        <w:softHyphen/>
        <w:t>ª°Ã±¨¸¨¡11¦§¶±¨¬§¬©ªª»¥¼¡</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教育統籌司答：</w:t>
      </w:r>
      <w:r>
        <w:rPr/>
        <w:t>¥®¥¥¡§</w:t>
        <w:softHyphen/>
        <w:t>¥¡¬©¨¦¥º±²¦ª¤¦§¶±¨©ª¦11¦¡³¬¤</w:t>
        <w:softHyphen/>
        <w:t>«²´ª«®¡</w:t>
      </w:r>
    </w:p>
    <w:p>
      <w:pPr>
        <w:pStyle w:val="Normal"/>
        <w:tabs>
          <w:tab w:val="clear" w:pos="482"/>
          <w:tab w:val="left" w:pos="720"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spacing w:lineRule="atLeast" w:line="380"/>
        <w:jc w:val="both"/>
        <w:rPr>
          <w:rFonts w:eastAsia="CG Times" w:cs="CG Times"/>
          <w:b/>
          <w:b/>
          <w:bCs/>
          <w:sz w:val="28"/>
          <w:szCs w:val="28"/>
        </w:rPr>
      </w:pPr>
      <w:r>
        <w:rPr>
          <w:rFonts w:eastAsia="CG Times" w:cs="CG Times"/>
          <w:b/>
          <w:bCs/>
          <w:sz w:val="28"/>
          <w:szCs w:val="28"/>
        </w:rPr>
        <w:t>Performance Target for Emergency Ambulance Service</w:t>
      </w:r>
    </w:p>
    <w:p>
      <w:pPr>
        <w:pStyle w:val="Normal"/>
        <w:tabs>
          <w:tab w:val="clear" w:pos="482"/>
          <w:tab w:val="left" w:pos="720" w:leader="none"/>
        </w:tabs>
        <w:spacing w:lineRule="atLeast" w:line="380"/>
        <w:jc w:val="both"/>
        <w:rPr>
          <w:rFonts w:eastAsia="CG Times" w:cs="CG Times"/>
          <w:b/>
          <w:b/>
          <w:bCs/>
          <w:sz w:val="28"/>
          <w:szCs w:val="28"/>
        </w:rPr>
      </w:pPr>
      <w:r>
        <w:rPr>
          <w:rFonts w:eastAsia="CG Times" w:cs="CG Times"/>
          <w:b/>
          <w:bCs/>
          <w:sz w:val="28"/>
          <w:szCs w:val="28"/>
        </w:rPr>
      </w:r>
    </w:p>
    <w:p>
      <w:pPr>
        <w:pStyle w:val="DF2"/>
        <w:tabs>
          <w:tab w:val="clear" w:pos="567"/>
          <w:tab w:val="left" w:pos="720" w:leader="none"/>
        </w:tabs>
        <w:spacing w:lineRule="atLeast" w:line="380"/>
        <w:rPr/>
      </w:pPr>
      <w:r>
        <w:rPr>
          <w:rFonts w:eastAsia="CG Times" w:cs="CG Times" w:ascii="CG Times" w:hAnsi="CG Times"/>
          <w:sz w:val="28"/>
          <w:szCs w:val="28"/>
        </w:rPr>
        <w:t>5.</w:t>
        <w:tab/>
      </w:r>
      <w:r>
        <w:rPr>
          <w:rFonts w:ascii="華康中黑體" w:hAnsi="華康中黑體" w:cs="華康中黑體" w:eastAsia="華康中黑體"/>
        </w:rPr>
        <w:t>陳婉嫻議員問：</w:t>
      </w:r>
      <w:r>
        <w:rPr>
          <w:i/>
          <w:iCs/>
        </w:rPr>
        <w:t>¥®¥¥¡¤¦¥¤¤¤¤Á¦ª¥ª§¥¨°©</w:t>
        <w:softHyphen/>
        <w:t>·»«¦¨°©</w:t>
        <w:softHyphen/>
        <w:t>·Á®·Ä³¹¨Ä¡</w:t>
        <w:softHyphen/>
        <w:t>¨¬©±º«±Åª°²¦ª¡¦¨®¶¡«¼¡§¬¥¡©¹®¶¡§¬«¼¡´¦¡¬©¥§§ª¥§¡</w:t>
      </w:r>
    </w:p>
    <w:p>
      <w:pPr>
        <w:pStyle w:val="DF2"/>
        <w:spacing w:lineRule="atLeast" w:line="380"/>
        <w:ind w:left="1134" w:hanging="0"/>
        <w:rPr>
          <w:i/>
          <w:i/>
          <w:iCs/>
        </w:rPr>
      </w:pPr>
      <w:r>
        <w:rPr>
          <w:i/>
          <w:iCs/>
        </w:rPr>
      </w:r>
    </w:p>
    <w:p>
      <w:pPr>
        <w:pStyle w:val="DF2"/>
        <w:tabs>
          <w:tab w:val="clear" w:pos="567"/>
          <w:tab w:val="left" w:pos="720" w:leader="none"/>
        </w:tabs>
        <w:spacing w:lineRule="atLeast" w:line="380"/>
        <w:ind w:left="1440" w:hanging="1440"/>
        <w:rPr/>
      </w:pPr>
      <w:r>
        <w:rPr>
          <w:rFonts w:eastAsia="CG Times" w:cs="CG Times" w:ascii="CG Times" w:hAnsi="CG Times"/>
          <w:i/>
          <w:iCs/>
        </w:rPr>
        <w:tab/>
        <w:t>(a)</w:t>
      </w:r>
      <w:r>
        <w:rPr>
          <w:i/>
          <w:iCs/>
        </w:rPr>
        <w:tab/>
        <w:softHyphen/>
        <w:t>¥¡©¹®¶¡§¬«¼¡»¼¥ª±Å¨¡±Å</w:t>
        <w:softHyphen/>
        <w:t>¡¥¤¦Ãª®¨±´³³¤§¬¦¡¤</w:t>
      </w:r>
    </w:p>
    <w:p>
      <w:pPr>
        <w:pStyle w:val="DF2"/>
        <w:tabs>
          <w:tab w:val="clear" w:pos="567"/>
          <w:tab w:val="left" w:pos="720" w:leader="none"/>
        </w:tabs>
        <w:spacing w:lineRule="atLeast" w:line="380"/>
        <w:ind w:left="1440" w:hanging="1440"/>
        <w:rPr>
          <w:i/>
          <w:i/>
          <w:iCs/>
        </w:rPr>
      </w:pPr>
      <w:r>
        <w:rPr>
          <w:i/>
          <w:iCs/>
        </w:rPr>
      </w:r>
    </w:p>
    <w:p>
      <w:pPr>
        <w:pStyle w:val="DF2"/>
        <w:tabs>
          <w:tab w:val="clear" w:pos="567"/>
          <w:tab w:val="left" w:pos="720" w:leader="none"/>
        </w:tabs>
        <w:spacing w:lineRule="atLeast" w:line="380"/>
        <w:ind w:left="1440" w:hanging="1440"/>
        <w:rPr/>
      </w:pPr>
      <w:r>
        <w:rPr>
          <w:rFonts w:eastAsia="華康中黑體" w:cs="華康中黑體" w:ascii="CG Times" w:hAnsi="CG Times"/>
          <w:i/>
          <w:iCs/>
        </w:rPr>
        <w:tab/>
        <w:t>(b)</w:t>
      </w:r>
      <w:r>
        <w:rPr>
          <w:i/>
          <w:iCs/>
        </w:rPr>
        <w:tab/>
        <w:t>·§¦¤¤¤¤¦¤¤°¬¦«¼¥¸·¡¸¹¥¡©¹®¶¡§¬º«±Åª°ª«¼¡</w:t>
      </w:r>
    </w:p>
    <w:p>
      <w:pPr>
        <w:pStyle w:val="Normal"/>
        <w:tabs>
          <w:tab w:val="clear" w:pos="482"/>
          <w:tab w:val="left" w:pos="720" w:leader="none"/>
        </w:tabs>
        <w:spacing w:lineRule="atLeast" w:line="380"/>
        <w:jc w:val="both"/>
        <w:rPr>
          <w:i/>
          <w:i/>
          <w:iCs/>
          <w:sz w:val="28"/>
          <w:szCs w:val="28"/>
        </w:rPr>
      </w:pPr>
      <w:r>
        <w:rPr>
          <w:i/>
          <w:iCs/>
          <w:sz w:val="28"/>
          <w:szCs w:val="28"/>
        </w:rPr>
      </w:r>
    </w:p>
    <w:p>
      <w:pPr>
        <w:pStyle w:val="Normal"/>
        <w:tabs>
          <w:tab w:val="clear" w:pos="482"/>
          <w:tab w:val="left" w:pos="720" w:leader="none"/>
        </w:tabs>
        <w:spacing w:lineRule="atLeast" w:line="380"/>
        <w:jc w:val="both"/>
        <w:rPr>
          <w:sz w:val="28"/>
          <w:szCs w:val="28"/>
        </w:rPr>
      </w:pPr>
      <w:r>
        <w:rPr>
          <w:sz w:val="28"/>
          <w:szCs w:val="28"/>
        </w:rPr>
      </w:r>
    </w:p>
    <w:p>
      <w:pPr>
        <w:pStyle w:val="DF2"/>
        <w:spacing w:lineRule="atLeast" w:line="380"/>
        <w:rPr/>
      </w:pPr>
      <w:r>
        <w:rPr>
          <w:rFonts w:ascii="華康中黑體" w:hAnsi="華康中黑體" w:cs="華康中黑體" w:eastAsia="華康中黑體"/>
        </w:rPr>
        <w:t>保安司答：</w:t>
      </w:r>
      <w:r>
        <w:rPr/>
        <w:t>¥®¥¥¡</w:t>
      </w:r>
    </w:p>
    <w:p>
      <w:pPr>
        <w:pStyle w:val="DF2"/>
        <w:spacing w:lineRule="atLeast" w:line="380"/>
        <w:ind w:firstLine="567"/>
        <w:rPr/>
      </w:pPr>
      <w:r>
        <w:rPr/>
      </w:r>
    </w:p>
    <w:p>
      <w:pPr>
        <w:pStyle w:val="DF2"/>
        <w:spacing w:lineRule="atLeast" w:line="380"/>
        <w:ind w:left="1134" w:hanging="567"/>
        <w:rPr/>
      </w:pPr>
      <w:r>
        <w:rPr>
          <w:rFonts w:eastAsia="CG Times (W1)" w:cs="CG Times (W1)" w:ascii="CG Times (W1)" w:hAnsi="CG Times (W1)"/>
        </w:rPr>
        <w:t>(a)</w:t>
      </w:r>
      <w:r>
        <w:rPr/>
        <w:tab/>
        <w:t>¬©©Ä</w:t>
        <w:softHyphen/>
        <w:t>¤¼¡¤¤Ãªº«±Åª°¡»¬ÀÄÄ¦¥¦½³¤¡´¨³°ªª°¤·¡¬¹</w:t>
        <w:softHyphen/>
        <w:t>³</w:t>
        <w:softHyphen/>
        <w:t>¥¼¡§</w:t>
        <w:softHyphen/>
        <w:t>©¥¦¸½¤¤¦Å°¡À°¦Ã´¨º«±Åª°ª¨©¡Å°»¬¸¹»ª°ª¡¬¦¥¦¼§¬¥¡©¹®¶¡§¬ª°«¼¤«¡¥</w:t>
        <w:softHyphen/>
        <w:t>±¨±¬¡½«¦§´¹</w:t>
        <w:softHyphen/>
        <w:t>ª°«¼¡§¦95%ªº«¥³¡¥¦¤¤Ä¦¨®¶¤¨¹²³¡§</w:t>
        <w:softHyphen/>
        <w:t>¤±¯¤Å°ª«Ä¡¦¦¡²¥</w:t>
        <w:softHyphen/>
        <w:t>¤§¥¿ª¡°¨¹</w:t>
        <w:softHyphen/>
        <w:t>²®ªª°«¼¡§¦92.5%ªº«¥³¡¥¦¤¤Ä¦¨®¶¤¨¹²³¡¦¦¥¯ª¸¡§§±¯°´°²®ª«¼¡¦®¡®¨³³ª¤¦·þ¤½¥©»ª¼¾¡§¬Â©¦¾ª¡©¹®¶¡«¼ª</w:t>
        <w:softHyphen/>
        <w:t>¶¤§¡¥«¤«¥¥±¯¡¤¹¡¦¡©¹®¶¡«¼Á¥½¥«¡¤©¹¦¦</w:t>
        <w:softHyphen/>
        <w:t>¬¸¹¸«¼©»ªÃ¥¸·¡</w:t>
      </w:r>
    </w:p>
    <w:p>
      <w:pPr>
        <w:pStyle w:val="DF2"/>
        <w:spacing w:lineRule="atLeast" w:line="380"/>
        <w:ind w:left="1134" w:hanging="567"/>
        <w:rPr/>
      </w:pPr>
      <w:r>
        <w:rPr/>
      </w:r>
    </w:p>
    <w:p>
      <w:pPr>
        <w:pStyle w:val="DF2"/>
        <w:spacing w:lineRule="atLeast" w:line="380"/>
        <w:ind w:left="1134" w:hanging="567"/>
        <w:rPr/>
      </w:pPr>
      <w:r>
        <w:rPr>
          <w:rFonts w:eastAsia="CG Times (W1)" w:cs="CG Times (W1)" w:ascii="CG Times (W1)" w:hAnsi="CG Times (W1)"/>
        </w:rPr>
        <w:t>(b)</w:t>
      </w:r>
      <w:r>
        <w:rPr/>
        <w:tab/>
        <w:t>¦Ã´º«±Åª°©¼¥ªÃ¥¸·¡±©µ¹¤¤¤¤¦¤¤¦«ª°¬¹º®³²¡¦¦¡¶©¥¦µ«®¶¤¯§¥¨©¡¦²¶¬¡§</w:t>
        <w:softHyphen/>
        <w:t>¤¯½©´º«±Åª°©¼¥ª¸·¡¤¹¡§¥¦¦¦Ä</w:t>
        <w:softHyphen/>
        <w:t>«Ã¡¦§ª¤§º»½³¤¡§µº«±Åª°¡±·¬¤</w:t>
        <w:softHyphen/>
        <w:t>À¥¦¼ª¶¥¡</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陳婉嫻議員問：</w:t>
      </w:r>
      <w:r>
        <w:rPr>
          <w:i/>
          <w:iCs/>
        </w:rPr>
        <w:t>¥®¥¥¡§Ä±¬©´</w:t>
      </w:r>
      <w:r>
        <w:rPr>
          <w:rFonts w:eastAsia="CG Times" w:cs="CG Times" w:ascii="CG Times" w:hAnsi="CG Times"/>
          <w:i/>
          <w:iCs/>
        </w:rPr>
        <w:t>(a)</w:t>
      </w:r>
      <w:r>
        <w:rPr>
          <w:i/>
          <w:iCs/>
        </w:rPr>
        <w:t>©</w:t>
      </w:r>
      <w:r>
        <w:rPr>
          <w:rFonts w:eastAsia="CG Times" w:cs="CG Times" w:ascii="CG Times" w:hAnsi="CG Times"/>
          <w:i/>
          <w:iCs/>
        </w:rPr>
        <w:t>(b)</w:t>
      </w:r>
      <w:r>
        <w:rPr>
          <w:i/>
          <w:iCs/>
        </w:rPr>
        <w:t>¶½¸ªµÂ¡³¥¯µÀ¹¦¥¤¤¤¤¥ª§¥¨°©</w:t>
        <w:softHyphen/>
        <w:t>·©«¦¨°©</w:t>
        <w:softHyphen/>
        <w:t>··Ä¤³¹ª¨Ä¡¸¶¨Ä¬</w:t>
        <w:softHyphen/>
        <w:t>¨¬©§µ</w:t>
        <w:softHyphen/>
        <w:t>´²®ªº«±Åª°¡¹»¤¡§</w:t>
        <w:softHyphen/>
        <w:t>¬¨¦ª¥¡¦¨®¶¡¦¨¡......</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PRESIDENT</w:t>
      </w:r>
      <w:r>
        <w:rPr>
          <w:sz w:val="28"/>
          <w:szCs w:val="28"/>
        </w:rPr>
        <w:t>: Miss CHAN, please come to your questio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陳婉嫻議員問：</w:t>
      </w:r>
      <w:r>
        <w:rPr>
          <w:i/>
          <w:iCs/>
        </w:rPr>
        <w:t>§¥</w:t>
        <w:softHyphen/>
        <w:t>¬»«¦¥¨¦µÂ§ª½¸¡¬©²®¬§¤·³¥¡©¹®¶¡§¬«¼¡</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保安司答：</w:t>
      </w:r>
      <w:r>
        <w:rPr/>
        <w:t>¥®¥¥¡§¬«³¤¬³²¥¼ª¤ª°Ã¡¦¬¨³§</w:t>
        <w:softHyphen/>
        <w:t>À¸±¨´§º¶§©¤Ã§¹ª¤ª¡¨¹¦°½¥¬»®¶§¬«¼®¡µ½§</w:t>
        <w:softHyphen/>
        <w:t>¥¡©¹®¶¡§©¡¦¨®¶¡§¬«¼¡Â¤</w:t>
        <w:softHyphen/>
        <w:t>³¦²½®¾¡§</w:t>
        <w:softHyphen/>
        <w:t>¤¨¦»§</w:t>
        <w:softHyphen/>
        <w:t>±¨¤·°¡¥¬»§</w:t>
        <w:softHyphen/>
        <w:t>¥°¤¨§</w:t>
        <w:softHyphen/>
        <w:t>¥¥¹¨ª</w:t>
        <w:softHyphen/>
        <w:t>¨¡¥¦§</w:t>
        <w:softHyphen/>
        <w:t>ªÅ°ª«Ä¤¼¡µ«§</w:t>
        <w:softHyphen/>
        <w:t>¤§Å«¼¡¨¹¤¡§¬«¤®©¥¥©Ãªª¡¨¤¬¤©</w:t>
        <w:softHyphen/>
        <w:t>¥¬»§¬«¼¡¦¬¦²®º«±Åª°¥¯¹¨§</w:t>
        <w:softHyphen/>
        <w:t>§±¨¨ª¤·«¡µ½³</w:t>
        <w:softHyphen/>
        <w:t>¤·¬¥¡©¹®¶¡§©¡¦¨®¶¡¨¿¶¡¡§</w:t>
        <w:softHyphen/>
        <w:t>¯°±¨¬»¤ª¡§¥§µ¡¥¹¨¤</w:t>
        <w:softHyphen/>
        <w:t>²·ª¤·¡§</w:t>
        <w:softHyphen/>
        <w:t>¬§»</w:t>
        <w:softHyphen/>
        <w:t>¦¼¸·¡¤©¦¦®¦¼¸·¡¨¹¤¡¯¹»§µ³¶ª°ª¤§¦¨¤</w:t>
        <w:softHyphen/>
        <w:t>¡²¤¡§</w:t>
        <w:softHyphen/>
        <w:t>¤þ¤¶¦º²§µ¤ª¤§¡²¤¡¦¼¥¸·¤</w:t>
        <w:softHyphen/>
        <w:t>¡§</w:t>
        <w:softHyphen/>
        <w:t>¤¦¥</w:t>
        <w:softHyphen/>
        <w:t>µÂ¤¤¸´¨¡§</w:t>
        <w:softHyphen/>
        <w:t>¦¤¤¦¤¤°¬¦«ª°¬¹ºµ¹¹µ¤¡·¥¥¦¼¡</w:t>
      </w:r>
    </w:p>
    <w:p>
      <w:pPr>
        <w:pStyle w:val="DF2"/>
        <w:rPr/>
      </w:pPr>
      <w:r>
        <w:rPr/>
      </w:r>
    </w:p>
    <w:p>
      <w:pPr>
        <w:pStyle w:val="DF2"/>
        <w:rPr/>
      </w:pPr>
      <w:r>
        <w:rPr/>
      </w:r>
    </w:p>
    <w:p>
      <w:pPr>
        <w:pStyle w:val="DF2"/>
        <w:rPr/>
      </w:pPr>
      <w:r>
        <w:rPr>
          <w:rFonts w:ascii="華康中黑體" w:hAnsi="華康中黑體" w:cs="華康中黑體" w:eastAsia="華康中黑體"/>
        </w:rPr>
        <w:t>鄭耀棠議員問：</w:t>
      </w:r>
      <w:r>
        <w:rPr>
          <w:i/>
          <w:iCs/>
        </w:rPr>
        <w:t>¥®¥¥¡®¾</w:t>
        <w:softHyphen/>
        <w:t>´«º«±Å</w:t>
        <w:softHyphen/>
        <w:t>¨·´¨ª¸®Å¥¡²®Â°º²§«º«±Å</w:t>
        <w:softHyphen/>
        <w:t>½¨¥¦¥¦¥ª±Å</w:t>
        <w:softHyphen/>
        <w:t>¬¤¤¤¨¡¨¾³¬¨¤¤¨¡¬©¥§§ª¥§¡«º«±Å</w:t>
        <w:softHyphen/>
        <w:t>¬§¥²¤¤µ¯±ª¡¬©¦¦¸¨³</w:t>
        <w:softHyphen/>
        <w:t>°Ã¡</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PRESIDENT</w:t>
      </w:r>
      <w:r>
        <w:rPr>
          <w:sz w:val="28"/>
          <w:szCs w:val="28"/>
        </w:rPr>
        <w:t>: I am afraid this is outside the scope of the original question, but if the Secretary is prepared to answer it ─</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SECRETARY FOR SECURITY</w:t>
      </w:r>
      <w:r>
        <w:rPr>
          <w:sz w:val="28"/>
          <w:szCs w:val="28"/>
        </w:rPr>
        <w:t>: Mr President, I do not think I have the answer to that since this goes beyond my own responsibility.</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黃震遐議員問：</w:t>
      </w:r>
      <w:r>
        <w:rPr>
          <w:i/>
          <w:iCs/>
        </w:rPr>
        <w:t>¥®¥¥¡¬©¬§ª¹¡¦¨®¶¡¨¹¥¤¹¬¡©¹®¶¡ª¨¤¤</w:t>
        <w:softHyphen/>
        <w:t>³¤¡¡¦¨®¶¡¥¯¬¤¤Ä¡¦¡©¹®¶¡¥¯¬¤¦¤Ä©¤¤®¤¤¡¦¦¡¦ª¬©ª¹¨ª¦¤§¡«°¤þ¤§µ¡¦¨®¶¡¥¡Á·±¨¬»±¬¡§¦§µ¡¦¨®¶¡¥¥ª±¬¡§µ¡©¹®¶¡¡</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保安司答：</w:t>
      </w:r>
      <w:r>
        <w:rPr/>
        <w:t>¥®¥¥¡§²·ª¹¡©¹®¶¡¬¥¬¡¦¨®¶¡¡¤³§</w:t>
        <w:softHyphen/>
        <w:t>¦¶Ä</w:t>
        <w:softHyphen/>
        <w:t>¸Ä¡°¤¥¬¡¦¨®¶¡¥¡Á¥¬¡¥³®¶¡©¡¶¨®¶¡¡³¨§³¬²·ª¡²¦ª°Ã¬¡¦§</w:t>
        <w:softHyphen/>
        <w:t>ª¥ª¡¦¨®¶¡«¼ªª°©¿¤¥¹¨²·«¡§Ä±§</w:t>
        <w:softHyphen/>
        <w:t>À§º¯©¤§±ª¦¦¦±§µº²©¼¥¸·¨¤</w:t>
        <w:softHyphen/>
        <w:t>¨¹½§µ¹¥¥©´¨ªª°¡°¦±¨¦¤¤§</w:t>
        <w:softHyphen/>
        <w:t>¯°±³</w:t>
        <w:softHyphen/>
        <w:t>«¼§¬¥¡©¹®¶¡§¬«¼¡¦§</w:t>
        <w:softHyphen/>
        <w:t>ª¦¼¹µ¤¡§</w:t>
        <w:softHyphen/>
        <w:t>·µ·¦¼¬»¬¤</w:t>
        <w:softHyphen/>
        <w:t>¾¦ª¡©¹®¶¡«¼¡®¨³³ª¤´³¤</w:t>
        <w:softHyphen/>
        <w:t>¶©þ¤¬¨¡¨´¥«ª±ª©¼¾¡¶¦·¶¤§¡¬¬¬»¤¬¤</w:t>
        <w:softHyphen/>
        <w:t>¾¦ª¡©¹®¶¡«¼¡</w:t>
      </w:r>
    </w:p>
    <w:p>
      <w:pPr>
        <w:pStyle w:val="DF2"/>
        <w:rPr/>
      </w:pPr>
      <w:r>
        <w:rPr/>
      </w:r>
    </w:p>
    <w:p>
      <w:pPr>
        <w:pStyle w:val="DF2"/>
        <w:rPr/>
      </w:pPr>
      <w:r>
        <w:rPr/>
      </w:r>
    </w:p>
    <w:p>
      <w:pPr>
        <w:pStyle w:val="DF2"/>
        <w:rPr/>
      </w:pPr>
      <w:r>
        <w:rPr>
          <w:rFonts w:ascii="華康中黑體" w:hAnsi="華康中黑體" w:cs="華康中黑體" w:eastAsia="華康中黑體"/>
        </w:rPr>
        <w:t>黃震遐議員問：</w:t>
      </w:r>
      <w:r>
        <w:rPr>
          <w:i/>
          <w:iCs/>
        </w:rPr>
        <w:t>¬©¨¦¯¥µÂ§ª½¸¡¦¬¬©¦ª©»¨ª¨¹¦©¤¦¡«µ½«¼§µ¡¦¨®¶¡¡¤¤¯§µ¡©¹®¶¡¡¦¦¡¬©¥§§ª¥§¡¦¡©¹®¶¡¤</w:t>
        <w:softHyphen/>
        <w:t>·°¨¬»¤¤¡</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保安司答：</w:t>
      </w:r>
      <w:r>
        <w:rPr/>
        <w:t>¥®¥¥¡§Ä±§¤¸¦µ¤</w:t>
        <w:softHyphen/>
        <w:t>¤¨¶½¸¡·µ¡¡©¹®¶¡¥¬¡¦¨®¶¡¡¨¦¥¬§</w:t>
        <w:softHyphen/>
        <w:t>¨³»</w:t>
        <w:softHyphen/>
        <w:t>¦¤®¶¡¤¥¥±¦©¬¿¥¥ª¨¹¡¦«´³</w:t>
        <w:softHyphen/>
        <w:t>¨º«±Å¨ª°¡§¥¬§</w:t>
        <w:softHyphen/>
        <w:softHyphen/>
        <w:t>¬¨±¨¥³«¡±Å¨¶©Â¶±Å¨¯¦¦¤®¶©µ§¡³³¦ª²¸¡§</w:t>
        <w:softHyphen/>
        <w:t>²®·µ¨¦µ®¡¦¬§</w:t>
        <w:softHyphen/>
        <w:t>Á¥¥¥þ¤¬¨±¨¡©¹®¶¡¬¥¬»§¬«¼¡¦¹µ¤¡©¿¡©¹®¶¡ª¼</w:t>
        <w:softHyphen/>
        <w:t>¤¦²¦³¤¡§</w:t>
        <w:softHyphen/>
        <w:t>¦¦±º²©¸·¤§¥§µ¡±¦¹¨§</w:t>
        <w:softHyphen/>
        <w:t>±¨ª²·¡¥¡©¹®¶¡§¬«¼¡</w:t>
      </w:r>
    </w:p>
    <w:p>
      <w:pPr>
        <w:pStyle w:val="DF2"/>
        <w:rPr/>
      </w:pPr>
      <w:r>
        <w:rPr/>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陳榮燦議員問：</w:t>
      </w:r>
      <w:r>
        <w:rPr>
          <w:i/>
          <w:iCs/>
        </w:rPr>
        <w:t>¥®¥¥¡</w:t>
        <w:softHyphen/>
        <w:t>¤´¨¡©¹®¶¡©¤¤Ä¡¦¨®¶¡³¤¯¸¨°Ã¡¥ª¬§Ã¥¤¤°Ã¡®¾¸®Å¥¡²®¦¤¦º«±Å</w:t>
        <w:softHyphen/>
        <w:t>ª¦Ä¤¹40·¥¤¡½°¨¤Ä«Ž¤§¤</w:t>
        <w:softHyphen/>
        <w:t>ª¦¤¤¬¦¡¦º«±Å</w:t>
        <w:softHyphen/>
        <w:t>¦Ä°°©¦¤ª±ª¤¡·§·§¼¼¸·¡¥º©¸¦«ª±Å</w:t>
        <w:softHyphen/>
        <w:t>¡</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PRESIDENT</w:t>
      </w:r>
      <w:r>
        <w:rPr>
          <w:sz w:val="28"/>
          <w:szCs w:val="28"/>
        </w:rPr>
        <w:t>: I am afraid this is outside the scope of the original question.  You may wish to put it down as a separate question at a future sitting.</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b/>
          <w:bCs/>
          <w:sz w:val="28"/>
          <w:szCs w:val="28"/>
        </w:rPr>
        <w:t>MRS ELIZABETH WONG</w:t>
      </w:r>
      <w:r>
        <w:rPr>
          <w:sz w:val="28"/>
          <w:szCs w:val="28"/>
        </w:rPr>
        <w:t xml:space="preserve">: </w:t>
      </w:r>
      <w:r>
        <w:rPr>
          <w:i/>
          <w:iCs/>
          <w:sz w:val="28"/>
          <w:szCs w:val="28"/>
        </w:rPr>
        <w:t>Mr President, it appears from the Secretary's reply that the Government's aim is noble but determination to reach the aim is rather dismal.  So in the interest of protecting life and limb, can the Secretary tell us when or what is the timeframe, or does he actually have a timeframe that he intends to reach the performance target by improving and moving from "travel time" to "response time"?</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SECRETARY FOR SECURITY</w:t>
      </w:r>
      <w:r>
        <w:rPr>
          <w:sz w:val="28"/>
          <w:szCs w:val="28"/>
        </w:rPr>
        <w:t>: Moving from a "travel time" target to a "response time" target requires two things.  Firstly, to establish what is the proper "response time" target requires a lot of study, including collection of data under the existing arrangements on the pattern of time taken to receive a call, to activate the ambulance and to despatch the ambulance and for the ambulance to arrive at the scene.  Given the fact that our current computer system is not designed to collect that information, we believe that with some modification to the computer and communications system, we would be able to do that, but we would not be able to produce the necessary statistical data until probably─ and I use this word very cautiously ─ probably in the middle of 1997.</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Secondly, it requires, if necessary, additional resources to be injected into the ambulance service.  As the Honourable Member knows, the injection or otherwise of any additional resources is a matter to be dealt with in each year's budgetary planning cycle.  I can no more commit myself, I can no more commit the Government, I can no more commit the Financial Secretary, as to what might or might not be available in the 1997-98 Budget now.</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黃偉賢議員問：</w:t>
      </w:r>
      <w:r>
        <w:rPr>
          <w:i/>
          <w:iCs/>
        </w:rPr>
        <w:t>¥®¥¥¡¶¿¨¾Ä</w:t>
        <w:softHyphen/>
        <w:softHyphen/>
        <w:t>¥´¥¤§ª½¸¡¦§·§¥¸¶¡½°«¦¥¡°¦º«±Åª°¦¼±¨²®®¨³®¨¨¥¤¤Ä§¬¡©¹®¶¡ª«¼¡¬©¦</w:t>
        <w:softHyphen/>
        <w:t>»</w:t>
        <w:softHyphen/>
        <w:t>°¥¦¤¸·¤¯¹¨¡</w:t>
      </w:r>
    </w:p>
    <w:p>
      <w:pPr>
        <w:pStyle w:val="DF2"/>
        <w:rPr>
          <w:i/>
          <w:i/>
          <w:iCs/>
        </w:rPr>
      </w:pPr>
      <w:r>
        <w:rPr>
          <w:i/>
          <w:iCs/>
        </w:rPr>
      </w:r>
    </w:p>
    <w:p>
      <w:pPr>
        <w:pStyle w:val="DF2"/>
        <w:rPr>
          <w:i/>
          <w:i/>
          <w:iCs/>
        </w:rPr>
      </w:pPr>
      <w:r>
        <w:rPr>
          <w:i/>
          <w:iCs/>
        </w:rPr>
      </w:r>
    </w:p>
    <w:p>
      <w:pPr>
        <w:pStyle w:val="Normal"/>
        <w:tabs>
          <w:tab w:val="clear" w:pos="482"/>
          <w:tab w:val="left" w:pos="720" w:leader="none"/>
        </w:tabs>
        <w:jc w:val="both"/>
        <w:rPr>
          <w:spacing w:val="20"/>
          <w:sz w:val="28"/>
          <w:szCs w:val="28"/>
        </w:rPr>
      </w:pPr>
      <w:r>
        <w:rPr>
          <w:rFonts w:ascii="華康中黑體" w:hAnsi="華康中黑體" w:cs="華康中黑體" w:eastAsia="華康中黑體"/>
          <w:spacing w:val="20"/>
        </w:rPr>
        <w:t>保安司答：</w:t>
      </w:r>
      <w:r>
        <w:rPr>
          <w:spacing w:val="20"/>
        </w:rPr>
        <w:t>主席先生，第一，我們根本不會採用六分鐘的指標，因為這是絕對沒有可能達到的；第二，現時消防處的指標制度是分級的，由六分鐘至</w:t>
      </w:r>
      <w:r>
        <w:rPr>
          <w:spacing w:val="20"/>
        </w:rPr>
        <w:t>23</w:t>
      </w:r>
      <w:r>
        <w:rPr>
          <w:spacing w:val="20"/>
        </w:rPr>
        <w:t>分鐘不等，而並非全以六分鐘作為指標；第三，現時我們以“行車時間”作為指標也定為十分鐘，如果我們以“抵達現場”為指標，而又不改變現在的制度或增加資源，“抵達時間”一定會長於十分鐘。因此，在可見的將來，我們根本不可能以六分鐘作為指標。事實上，全世界都沒有地方以六分鐘作為標準。</w:t>
      </w:r>
    </w:p>
    <w:p>
      <w:pPr>
        <w:pStyle w:val="Normal"/>
        <w:jc w:val="both"/>
        <w:rPr>
          <w:b/>
          <w:b/>
          <w:bCs/>
          <w:spacing w:val="20"/>
          <w:sz w:val="28"/>
          <w:szCs w:val="28"/>
        </w:rPr>
      </w:pPr>
      <w:r>
        <w:rPr>
          <w:b/>
          <w:bCs/>
          <w:spacing w:val="20"/>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WRITTEN ANSWERS TO QUESTIONS</w:t>
      </w:r>
    </w:p>
    <w:p>
      <w:pPr>
        <w:pStyle w:val="Normal"/>
        <w:jc w:val="both"/>
        <w:rPr>
          <w:b/>
          <w:b/>
          <w:bCs/>
          <w:sz w:val="28"/>
          <w:szCs w:val="28"/>
        </w:rPr>
      </w:pPr>
      <w:r>
        <w:rPr>
          <w:b/>
          <w:bCs/>
          <w:sz w:val="28"/>
          <w:szCs w:val="28"/>
        </w:rPr>
      </w:r>
    </w:p>
    <w:p>
      <w:pPr>
        <w:pStyle w:val="Normal"/>
        <w:jc w:val="both"/>
        <w:rPr>
          <w:rFonts w:eastAsia="CG Times" w:cs="CG Times"/>
          <w:b/>
          <w:b/>
          <w:bCs/>
          <w:sz w:val="28"/>
          <w:szCs w:val="28"/>
        </w:rPr>
      </w:pPr>
      <w:r>
        <w:rPr>
          <w:rFonts w:eastAsia="CG Times" w:cs="CG Times"/>
          <w:b/>
          <w:bCs/>
          <w:sz w:val="28"/>
          <w:szCs w:val="28"/>
        </w:rPr>
        <w:t>Abandoned Buffaloes</w:t>
      </w:r>
    </w:p>
    <w:p>
      <w:pPr>
        <w:pStyle w:val="Normal"/>
        <w:jc w:val="both"/>
        <w:rPr>
          <w:rFonts w:eastAsia="CG Times" w:cs="CG Times"/>
          <w:b/>
          <w:b/>
          <w:bCs/>
          <w:sz w:val="28"/>
          <w:szCs w:val="28"/>
        </w:rPr>
      </w:pPr>
      <w:r>
        <w:rPr>
          <w:rFonts w:eastAsia="CG Times" w:cs="CG Times"/>
          <w:b/>
          <w:bCs/>
          <w:sz w:val="28"/>
          <w:szCs w:val="28"/>
        </w:rPr>
      </w:r>
    </w:p>
    <w:p>
      <w:pPr>
        <w:pStyle w:val="DF2"/>
        <w:tabs>
          <w:tab w:val="clear" w:pos="567"/>
          <w:tab w:val="left" w:pos="720" w:leader="none"/>
        </w:tabs>
        <w:rPr/>
      </w:pPr>
      <w:r>
        <w:rPr>
          <w:rFonts w:eastAsia="CG Times" w:cs="CG Times" w:ascii="CG Times" w:hAnsi="CG Times"/>
          <w:sz w:val="28"/>
          <w:szCs w:val="28"/>
        </w:rPr>
        <w:t>6.</w:t>
        <w:tab/>
      </w:r>
      <w:r>
        <w:rPr>
          <w:rFonts w:ascii="華康中黑體" w:hAnsi="華康中黑體" w:cs="華康中黑體" w:eastAsia="華康中黑體"/>
        </w:rPr>
        <w:t>蔡根培議員問：</w:t>
      </w:r>
      <w:r>
        <w:rPr>
          <w:i/>
          <w:iCs/>
        </w:rPr>
        <w:t>¬©¥§§ª¥§¡</w:t>
      </w:r>
    </w:p>
    <w:p>
      <w:pPr>
        <w:pStyle w:val="DF2"/>
        <w:tabs>
          <w:tab w:val="clear" w:pos="567"/>
          <w:tab w:val="left" w:pos="720" w:leader="none"/>
        </w:tabs>
        <w:rPr>
          <w:i/>
          <w:i/>
          <w:iCs/>
        </w:rPr>
      </w:pPr>
      <w:r>
        <w:rPr>
          <w:i/>
          <w:iCs/>
        </w:rPr>
      </w:r>
    </w:p>
    <w:p>
      <w:pPr>
        <w:pStyle w:val="DF2"/>
        <w:tabs>
          <w:tab w:val="clear" w:pos="567"/>
          <w:tab w:val="left" w:pos="720" w:leader="none"/>
        </w:tabs>
        <w:ind w:left="1440" w:hanging="1440"/>
        <w:rPr/>
      </w:pPr>
      <w:r>
        <w:rPr>
          <w:rFonts w:eastAsia="CG Times" w:cs="CG Times" w:ascii="CG Times" w:hAnsi="CG Times"/>
          <w:i/>
          <w:iCs/>
        </w:rPr>
        <w:tab/>
        <w:t>(a)</w:t>
      </w:r>
      <w:r>
        <w:rPr>
          <w:i/>
          <w:iCs/>
        </w:rPr>
        <w:tab/>
        <w:t>¬§ª±¥«¥´¦¦¦¤À³¤¿±ª¤¤¡</w:t>
      </w:r>
    </w:p>
    <w:p>
      <w:pPr>
        <w:pStyle w:val="DF2"/>
        <w:tabs>
          <w:tab w:val="clear" w:pos="567"/>
          <w:tab w:val="left" w:pos="720" w:leader="none"/>
        </w:tabs>
        <w:ind w:left="1440" w:hanging="1440"/>
        <w:rPr>
          <w:i/>
          <w:i/>
          <w:iCs/>
        </w:rPr>
      </w:pPr>
      <w:r>
        <w:rPr>
          <w:i/>
          <w:iCs/>
        </w:rPr>
      </w:r>
    </w:p>
    <w:p>
      <w:pPr>
        <w:pStyle w:val="DF2"/>
        <w:tabs>
          <w:tab w:val="clear" w:pos="567"/>
          <w:tab w:val="left" w:pos="720" w:leader="none"/>
        </w:tabs>
        <w:ind w:left="1440" w:hanging="1440"/>
        <w:rPr/>
      </w:pPr>
      <w:r>
        <w:rPr>
          <w:rFonts w:eastAsia="華康中黑體" w:cs="華康中黑體" w:ascii="CG Times" w:hAnsi="CG Times"/>
          <w:i/>
          <w:iCs/>
        </w:rPr>
        <w:tab/>
        <w:t>(b)</w:t>
      </w:r>
      <w:r>
        <w:rPr>
          <w:i/>
          <w:iCs/>
        </w:rPr>
        <w:tab/>
        <w:t>¦¹¥¤¦¡¬©¦¦¨¦¤©Ã©³¿±ª¤¤ÄÂ©¥ª§¶¡¤</w:t>
      </w:r>
    </w:p>
    <w:p>
      <w:pPr>
        <w:pStyle w:val="DF2"/>
        <w:ind w:left="1440" w:hanging="1440"/>
        <w:rPr>
          <w:i/>
          <w:i/>
          <w:iCs/>
        </w:rPr>
      </w:pPr>
      <w:r>
        <w:rPr>
          <w:i/>
          <w:iCs/>
        </w:rPr>
      </w:r>
    </w:p>
    <w:p>
      <w:pPr>
        <w:pStyle w:val="Normal"/>
        <w:tabs>
          <w:tab w:val="clear" w:pos="482"/>
          <w:tab w:val="left" w:pos="720" w:leader="none"/>
        </w:tabs>
        <w:ind w:left="1440" w:hanging="1440"/>
        <w:jc w:val="both"/>
        <w:rPr>
          <w:i/>
          <w:i/>
          <w:iCs/>
          <w:spacing w:val="20"/>
          <w:sz w:val="28"/>
          <w:szCs w:val="28"/>
        </w:rPr>
      </w:pPr>
      <w:r>
        <w:rPr>
          <w:rFonts w:eastAsia="華康中黑體" w:cs="華康中黑體"/>
          <w:i/>
          <w:iCs/>
          <w:spacing w:val="20"/>
        </w:rPr>
        <w:tab/>
        <w:t>(c)</w:t>
      </w:r>
      <w:r>
        <w:rPr>
          <w:i/>
          <w:iCs/>
          <w:spacing w:val="20"/>
        </w:rPr>
        <w:tab/>
      </w:r>
      <w:r>
        <w:rPr>
          <w:i/>
          <w:iCs/>
          <w:spacing w:val="20"/>
        </w:rPr>
        <w:t>當局將會如何處理那些被遺棄的水牛？</w:t>
      </w:r>
    </w:p>
    <w:p>
      <w:pPr>
        <w:pStyle w:val="Normal"/>
        <w:tabs>
          <w:tab w:val="clear" w:pos="482"/>
          <w:tab w:val="left" w:pos="720" w:leader="none"/>
        </w:tabs>
        <w:jc w:val="both"/>
        <w:rPr>
          <w:i/>
          <w:i/>
          <w:iCs/>
          <w:spacing w:val="20"/>
          <w:sz w:val="28"/>
          <w:szCs w:val="28"/>
        </w:rPr>
      </w:pPr>
      <w:r>
        <w:rPr>
          <w:i/>
          <w:iCs/>
          <w:spacing w:val="20"/>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經濟司答：</w:t>
      </w:r>
      <w:r>
        <w:rPr/>
        <w:t>¥®¥¥¡</w:t>
      </w:r>
    </w:p>
    <w:p>
      <w:pPr>
        <w:pStyle w:val="DF2"/>
        <w:rPr/>
      </w:pPr>
      <w:r>
        <w:rPr/>
      </w:r>
    </w:p>
    <w:p>
      <w:pPr>
        <w:pStyle w:val="DF2"/>
        <w:ind w:left="1134" w:hanging="567"/>
        <w:rPr/>
      </w:pPr>
      <w:r>
        <w:rPr>
          <w:rFonts w:eastAsia="CG Times" w:cs="CG Times" w:ascii="CG Times" w:hAnsi="CG Times"/>
        </w:rPr>
        <w:t>(a)</w:t>
      </w:r>
      <w:r>
        <w:rPr/>
        <w:tab/>
        <w:t>¥«¥´¦</w:t>
        <w:softHyphen/>
        <w:t>¬¦200À¤¤¡¤³¤¦À¥ª¨¤ª¦¡¨¦¤ªª¥¤¡º¹³©¬°³¤¸»¤¥§¥¦±¡¨¥</w:t>
        <w:softHyphen/>
        <w:t>§µº§³¨¤°¡¨¦¤»</w:t>
        <w:softHyphen/>
        <w:t>³¨¤°®¾·¥¥³¸¡¦Ãª¦±½«³¤¿±ª¤¤¼¥´¦³§¡</w:t>
      </w:r>
    </w:p>
    <w:p>
      <w:pPr>
        <w:pStyle w:val="DF2"/>
        <w:ind w:left="1134" w:hanging="567"/>
        <w:rPr/>
      </w:pPr>
      <w:r>
        <w:rPr/>
      </w:r>
    </w:p>
    <w:p>
      <w:pPr>
        <w:pStyle w:val="DF2"/>
        <w:ind w:left="1134" w:hanging="567"/>
        <w:rPr/>
      </w:pPr>
      <w:r>
        <w:rPr>
          <w:rFonts w:eastAsia="CG Times" w:cs="CG Times" w:ascii="CG Times" w:hAnsi="CG Times"/>
        </w:rPr>
        <w:t>(b)</w:t>
      </w:r>
      <w:r>
        <w:rPr/>
        <w:tab/>
        <w:t>¹¥¤¦¡¬©¦±À¥©©¥¨¨³¿±ª¤¤ÄÂª§¶¡</w:t>
      </w:r>
    </w:p>
    <w:p>
      <w:pPr>
        <w:pStyle w:val="DF2"/>
        <w:ind w:left="1134" w:hanging="567"/>
        <w:rPr/>
      </w:pPr>
      <w:r>
        <w:rPr/>
      </w:r>
    </w:p>
    <w:p>
      <w:pPr>
        <w:pStyle w:val="DF2"/>
        <w:ind w:left="1134" w:hanging="567"/>
        <w:rPr/>
      </w:pPr>
      <w:r>
        <w:rPr/>
      </w:r>
    </w:p>
    <w:p>
      <w:pPr>
        <w:pStyle w:val="DF2"/>
        <w:ind w:left="1134" w:hanging="567"/>
        <w:rPr/>
      </w:pPr>
      <w:r>
        <w:rPr>
          <w:rFonts w:eastAsia="CG Times" w:cs="CG Times" w:ascii="CG Times" w:hAnsi="CG Times"/>
        </w:rPr>
        <w:t>(c)</w:t>
      </w:r>
      <w:r>
        <w:rPr/>
        <w:tab/>
        <w:t>³¿±ª¤¤¦ÄÂ©¥¡·³Å¯¦¬©ª©¤¡°¦¤¤«¤µ¤»»¡º¹³³ª·¦¾³¥µ¤§¡Á©¥±·¥°¸¤°¡¦µ¥¦¤¦¤§µ¥«¤¬´¤»»¸¤¤¡«·§·§¸¤°©½¥¨±®¡</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jc w:val="both"/>
        <w:rPr>
          <w:rFonts w:eastAsia="CG Times" w:cs="CG Times"/>
          <w:b/>
          <w:b/>
          <w:bCs/>
          <w:sz w:val="28"/>
          <w:szCs w:val="28"/>
        </w:rPr>
      </w:pPr>
      <w:r>
        <w:rPr>
          <w:rFonts w:eastAsia="CG Times" w:cs="CG Times"/>
          <w:b/>
          <w:bCs/>
          <w:sz w:val="28"/>
          <w:szCs w:val="28"/>
        </w:rPr>
        <w:t>Acquisition of Private Land under New Town Development Programme</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DF2"/>
        <w:tabs>
          <w:tab w:val="clear" w:pos="567"/>
          <w:tab w:val="left" w:pos="720" w:leader="none"/>
        </w:tabs>
        <w:rPr/>
      </w:pPr>
      <w:r>
        <w:rPr>
          <w:rFonts w:eastAsia="CG Times" w:cs="CG Times" w:ascii="CG Times" w:hAnsi="CG Times"/>
          <w:sz w:val="28"/>
          <w:szCs w:val="28"/>
        </w:rPr>
        <w:t>7.</w:t>
        <w:tab/>
      </w:r>
      <w:r>
        <w:rPr>
          <w:rFonts w:ascii="華康中黑體" w:hAnsi="華康中黑體" w:cs="華康中黑體" w:eastAsia="華康中黑體"/>
        </w:rPr>
        <w:t>劉皇發議員問：</w:t>
      </w:r>
      <w:r>
        <w:rPr>
          <w:i/>
          <w:iCs/>
        </w:rPr>
        <w:t>¬©¥§§ª¥§¡</w:t>
      </w:r>
    </w:p>
    <w:p>
      <w:pPr>
        <w:pStyle w:val="DF2"/>
        <w:tabs>
          <w:tab w:val="clear" w:pos="567"/>
          <w:tab w:val="left" w:pos="720" w:leader="none"/>
        </w:tabs>
        <w:ind w:left="1440" w:hanging="1440"/>
        <w:rPr>
          <w:i/>
          <w:i/>
          <w:iCs/>
        </w:rPr>
      </w:pPr>
      <w:r>
        <w:rPr>
          <w:i/>
          <w:iCs/>
        </w:rPr>
      </w:r>
    </w:p>
    <w:p>
      <w:pPr>
        <w:pStyle w:val="DF2"/>
        <w:tabs>
          <w:tab w:val="clear" w:pos="567"/>
          <w:tab w:val="left" w:pos="720" w:leader="none"/>
        </w:tabs>
        <w:ind w:left="1440" w:hanging="1440"/>
        <w:rPr/>
      </w:pPr>
      <w:r>
        <w:rPr>
          <w:rFonts w:eastAsia="CG Times" w:cs="CG Times" w:ascii="CG Times" w:hAnsi="CG Times"/>
          <w:i/>
          <w:iCs/>
        </w:rPr>
        <w:tab/>
        <w:t>(a)</w:t>
      </w:r>
      <w:r>
        <w:rPr>
          <w:i/>
          <w:iCs/>
        </w:rPr>
        <w:tab/>
        <w:t>¦·¥Âµ®</w:t>
        <w:softHyphen/>
        <w:t>¹±¦¥¨¡·§¦·¬¦¼¥¤¦¤¤³¨¤¤¦¡¤</w:t>
      </w:r>
    </w:p>
    <w:p>
      <w:pPr>
        <w:pStyle w:val="DF2"/>
        <w:tabs>
          <w:tab w:val="clear" w:pos="567"/>
          <w:tab w:val="left" w:pos="720" w:leader="none"/>
        </w:tabs>
        <w:ind w:left="1440" w:hanging="1440"/>
        <w:rPr>
          <w:i/>
          <w:i/>
          <w:iCs/>
        </w:rPr>
      </w:pPr>
      <w:r>
        <w:rPr>
          <w:i/>
          <w:iCs/>
        </w:rPr>
      </w:r>
    </w:p>
    <w:p>
      <w:pPr>
        <w:pStyle w:val="DF2"/>
        <w:tabs>
          <w:tab w:val="clear" w:pos="567"/>
          <w:tab w:val="left" w:pos="720" w:leader="none"/>
        </w:tabs>
        <w:ind w:left="1440" w:hanging="1440"/>
        <w:rPr/>
      </w:pPr>
      <w:r>
        <w:rPr>
          <w:rFonts w:eastAsia="華康中黑體" w:cs="華康中黑體" w:ascii="CG Times" w:hAnsi="CG Times"/>
          <w:i/>
          <w:iCs/>
        </w:rPr>
        <w:tab/>
        <w:t>(b)</w:t>
      </w:r>
      <w:r>
        <w:rPr>
          <w:i/>
          <w:iCs/>
        </w:rPr>
        <w:tab/>
        <w:t>²®·¬Á¦¦¤¤³¨¤«¦¤¹¦¡</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規劃環境地政司答：</w:t>
      </w:r>
      <w:r>
        <w:rPr/>
        <w:t>¥®¥¥¡</w:t>
      </w:r>
    </w:p>
    <w:p>
      <w:pPr>
        <w:pStyle w:val="DF2"/>
        <w:rPr/>
      </w:pPr>
      <w:r>
        <w:rPr/>
      </w:r>
    </w:p>
    <w:p>
      <w:pPr>
        <w:pStyle w:val="DF2"/>
        <w:ind w:left="1134" w:hanging="567"/>
        <w:rPr/>
      </w:pPr>
      <w:r>
        <w:rPr>
          <w:rFonts w:eastAsia="CG Times" w:cs="CG Times" w:ascii="CG Times" w:hAnsi="CG Times"/>
        </w:rPr>
        <w:t>(a)</w:t>
      </w:r>
      <w:r>
        <w:rPr/>
        <w:tab/>
        <w:t>¦¤¤¤¤¡¤¤¦«¦¤¤¤¤¡¤¤¦«´¶¡¦¬Á¸¦·¬¦¦¦1 860¤³¨¤¤¦¡¤³¤¥§µ®·¥Â¤¦Ãª°«¤µ¡³¨·¥Â¥¬¨¥¡¤®¡¤ª¡¤®¡¯À¤¤¤¡</w:t>
      </w:r>
    </w:p>
    <w:p>
      <w:pPr>
        <w:pStyle w:val="DF2"/>
        <w:ind w:left="1134" w:hanging="567"/>
        <w:rPr/>
      </w:pPr>
      <w:r>
        <w:rPr/>
      </w:r>
    </w:p>
    <w:p>
      <w:pPr>
        <w:pStyle w:val="DF2"/>
        <w:ind w:left="1134" w:hanging="567"/>
        <w:rPr/>
      </w:pPr>
      <w:r>
        <w:rPr>
          <w:rFonts w:eastAsia="CG Times" w:cs="CG Times" w:ascii="CG Times" w:hAnsi="CG Times"/>
        </w:rPr>
        <w:t>(b)</w:t>
      </w:r>
      <w:r>
        <w:rPr/>
        <w:tab/>
        <w:t>§</w:t>
        <w:softHyphen/>
        <w:t>²®¨µ·¬¨¤¤¦Á</w:t>
        <w:softHyphen/>
        <w:t>¿ª¸®¡¥©·¬¦¦¹490¬¡¦</w:t>
        <w:softHyphen/>
        <w:t>·¶¦Ã¸®¡¦¬Á¸¶°¥¤¶¸·¡</w:t>
      </w:r>
    </w:p>
    <w:p>
      <w:pPr>
        <w:pStyle w:val="DF2"/>
        <w:rPr/>
      </w:pPr>
      <w:r>
        <w:rPr/>
      </w:r>
    </w:p>
    <w:p>
      <w:pPr>
        <w:pStyle w:val="Normal"/>
        <w:tabs>
          <w:tab w:val="clear" w:pos="482"/>
          <w:tab w:val="left" w:pos="720" w:leader="none"/>
        </w:tabs>
        <w:jc w:val="both"/>
        <w:rPr>
          <w:sz w:val="28"/>
          <w:szCs w:val="28"/>
        </w:rPr>
      </w:pPr>
      <w:r>
        <w:rPr>
          <w:sz w:val="28"/>
          <w:szCs w:val="28"/>
        </w:rPr>
      </w:r>
    </w:p>
    <w:p>
      <w:pPr>
        <w:pStyle w:val="Normal"/>
        <w:jc w:val="both"/>
        <w:rPr>
          <w:rFonts w:eastAsia="CG Times" w:cs="CG Times"/>
          <w:b/>
          <w:b/>
          <w:bCs/>
          <w:sz w:val="28"/>
          <w:szCs w:val="28"/>
        </w:rPr>
      </w:pPr>
      <w:r>
        <w:rPr>
          <w:rFonts w:eastAsia="CG Times" w:cs="CG Times"/>
          <w:b/>
          <w:bCs/>
          <w:sz w:val="28"/>
          <w:szCs w:val="28"/>
        </w:rPr>
        <w:t>Termination of Public Housing Tenancies</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DF2"/>
        <w:tabs>
          <w:tab w:val="clear" w:pos="567"/>
          <w:tab w:val="left" w:pos="720" w:leader="none"/>
        </w:tabs>
        <w:rPr/>
      </w:pPr>
      <w:r>
        <w:rPr>
          <w:rFonts w:eastAsia="CG Times" w:cs="CG Times" w:ascii="CG Times" w:hAnsi="CG Times"/>
          <w:sz w:val="28"/>
          <w:szCs w:val="28"/>
        </w:rPr>
        <w:t>8.</w:t>
        <w:tab/>
      </w:r>
      <w:r>
        <w:rPr>
          <w:rFonts w:ascii="華康中黑體" w:hAnsi="華康中黑體" w:cs="華康中黑體" w:eastAsia="華康中黑體"/>
        </w:rPr>
        <w:t>蔡根培議員問：</w:t>
      </w:r>
      <w:r>
        <w:rPr>
          <w:i/>
          <w:iCs/>
        </w:rPr>
        <w:t>¬©¥§§ª¥§¡¦¹¥¤¦¡</w:t>
      </w:r>
    </w:p>
    <w:p>
      <w:pPr>
        <w:pStyle w:val="DF2"/>
        <w:tabs>
          <w:tab w:val="clear" w:pos="567"/>
          <w:tab w:val="left" w:pos="720" w:leader="none"/>
        </w:tabs>
        <w:rPr>
          <w:i/>
          <w:i/>
          <w:iCs/>
        </w:rPr>
      </w:pPr>
      <w:r>
        <w:rPr>
          <w:i/>
          <w:iCs/>
        </w:rPr>
      </w:r>
    </w:p>
    <w:p>
      <w:pPr>
        <w:pStyle w:val="DF2"/>
        <w:tabs>
          <w:tab w:val="clear" w:pos="567"/>
          <w:tab w:val="left" w:pos="720" w:leader="none"/>
        </w:tabs>
        <w:ind w:left="1440" w:hanging="1440"/>
        <w:rPr/>
      </w:pPr>
      <w:r>
        <w:rPr>
          <w:rFonts w:eastAsia="CG Times" w:cs="CG Times" w:ascii="CG Times" w:hAnsi="CG Times"/>
          <w:i/>
          <w:iCs/>
        </w:rPr>
        <w:tab/>
        <w:t>(a)</w:t>
      </w:r>
      <w:r>
        <w:rPr>
          <w:i/>
          <w:iCs/>
        </w:rPr>
        <w:tab/>
        <w:t>¨¦¦¦¤¦¤«¯¤³©«©</w:t>
        <w:softHyphen/>
        <w:t>·²¤¯¦¦¬¡½¦¥³²¤¯¬</w:t>
        <w:softHyphen/>
        <w:t>¦ªÃ§¤¨Ã§ª</w:t>
        <w:softHyphen/>
        <w:t>®¼¦¡¤</w:t>
      </w:r>
    </w:p>
    <w:p>
      <w:pPr>
        <w:pStyle w:val="DF2"/>
        <w:tabs>
          <w:tab w:val="clear" w:pos="567"/>
          <w:tab w:val="left" w:pos="720" w:leader="none"/>
        </w:tabs>
        <w:ind w:left="1440" w:hanging="1440"/>
        <w:rPr>
          <w:i/>
          <w:i/>
          <w:iCs/>
        </w:rPr>
      </w:pPr>
      <w:r>
        <w:rPr>
          <w:i/>
          <w:iCs/>
        </w:rPr>
      </w:r>
    </w:p>
    <w:p>
      <w:pPr>
        <w:pStyle w:val="DF2"/>
        <w:tabs>
          <w:tab w:val="clear" w:pos="567"/>
          <w:tab w:val="left" w:pos="720" w:leader="none"/>
        </w:tabs>
        <w:ind w:left="1440" w:hanging="1440"/>
        <w:rPr/>
      </w:pPr>
      <w:r>
        <w:rPr>
          <w:rFonts w:eastAsia="華康中黑體" w:cs="華康中黑體" w:ascii="CG Times" w:hAnsi="CG Times"/>
          <w:i/>
          <w:iCs/>
        </w:rPr>
        <w:tab/>
        <w:t>(b)</w:t>
      </w:r>
      <w:r>
        <w:rPr>
          <w:i/>
          <w:iCs/>
        </w:rPr>
        <w:tab/>
        <w:t>¬§¦¤</w:t>
        <w:softHyphen/>
        <w:t>¤«¯¤´¥¤¶¡¦¥±Â©«©</w:t>
        <w:softHyphen/>
        <w:t>·²¤¨¯¦¦¬ª¨©¡</w:t>
        <w:softHyphen/>
        <w:t>¦¡¤¶±ªª</w:t>
        <w:softHyphen/>
        <w:t>®¼¥¤¥</w:t>
        <w:softHyphen/>
        <w:softHyphen/>
        <w:t>¦¬¦¡</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spacing w:lineRule="atLeast" w:line="380"/>
        <w:rPr/>
      </w:pPr>
      <w:r>
        <w:rPr>
          <w:rFonts w:ascii="華康中黑體" w:hAnsi="華康中黑體" w:cs="華康中黑體" w:eastAsia="華康中黑體"/>
        </w:rPr>
        <w:t>房屋司答：</w:t>
      </w:r>
      <w:r>
        <w:rPr/>
        <w:t>¥®¥¥¡º¦¤¤¤¤¦¤¤¤¤¤¤¤ª¤¦¤¡³©«©</w:t>
        <w:softHyphen/>
        <w:t>·²¤¯¦¦¬ª¤«¯¤¡¼¥¦¤¡</w:t>
      </w:r>
    </w:p>
    <w:p>
      <w:pPr>
        <w:pStyle w:val="DF2"/>
        <w:spacing w:lineRule="atLeast" w:line="380"/>
        <w:rPr/>
      </w:pPr>
      <w:r>
        <w:rPr/>
      </w:r>
    </w:p>
    <w:p>
      <w:pPr>
        <w:pStyle w:val="DF2"/>
        <w:tabs>
          <w:tab w:val="left" w:pos="567" w:leader="none"/>
          <w:tab w:val="left" w:pos="4560" w:leader="none"/>
        </w:tabs>
        <w:spacing w:lineRule="atLeast" w:line="380"/>
        <w:ind w:left="567" w:hanging="0"/>
        <w:rPr/>
      </w:pPr>
      <w:r>
        <w:rPr/>
        <w:t>¤¤¤¤¦¤¥¦</w:t>
        <w:tab/>
        <w:t xml:space="preserve">  353</w:t>
      </w:r>
    </w:p>
    <w:p>
      <w:pPr>
        <w:pStyle w:val="DF2"/>
        <w:tabs>
          <w:tab w:val="left" w:pos="567" w:leader="none"/>
          <w:tab w:val="left" w:pos="4560" w:leader="none"/>
        </w:tabs>
        <w:spacing w:lineRule="atLeast" w:line="380"/>
        <w:ind w:left="567" w:hanging="0"/>
        <w:rPr/>
      </w:pPr>
      <w:r>
        <w:rPr/>
      </w:r>
    </w:p>
    <w:p>
      <w:pPr>
        <w:pStyle w:val="DF2"/>
        <w:tabs>
          <w:tab w:val="left" w:pos="567" w:leader="none"/>
          <w:tab w:val="left" w:pos="4560" w:leader="none"/>
        </w:tabs>
        <w:spacing w:lineRule="atLeast" w:line="380"/>
        <w:ind w:left="567" w:hanging="0"/>
        <w:rPr/>
      </w:pPr>
      <w:r>
        <w:rPr/>
        <w:t>¤¤¤¥¦¤¤¦</w:t>
        <w:tab/>
        <w:t xml:space="preserve">  511</w:t>
      </w:r>
    </w:p>
    <w:p>
      <w:pPr>
        <w:pStyle w:val="DF2"/>
        <w:tabs>
          <w:tab w:val="left" w:pos="567" w:leader="none"/>
          <w:tab w:val="left" w:pos="4560" w:leader="none"/>
        </w:tabs>
        <w:spacing w:lineRule="atLeast" w:line="380"/>
        <w:ind w:left="567" w:hanging="0"/>
        <w:rPr/>
      </w:pPr>
      <w:r>
        <w:rPr/>
      </w:r>
    </w:p>
    <w:p>
      <w:pPr>
        <w:pStyle w:val="DF2"/>
        <w:tabs>
          <w:tab w:val="left" w:pos="567" w:leader="none"/>
          <w:tab w:val="left" w:pos="4560" w:leader="none"/>
        </w:tabs>
        <w:spacing w:lineRule="atLeast" w:line="380"/>
        <w:ind w:left="567" w:hanging="0"/>
        <w:rPr/>
      </w:pPr>
      <w:r>
        <w:rPr/>
        <w:t>¤¤¤¤¦¤¤¦</w:t>
        <w:tab/>
        <w:t xml:space="preserve">  561</w:t>
      </w:r>
    </w:p>
    <w:p>
      <w:pPr>
        <w:pStyle w:val="DF2"/>
        <w:tabs>
          <w:tab w:val="left" w:pos="567" w:leader="none"/>
          <w:tab w:val="left" w:pos="4440" w:leader="none"/>
        </w:tabs>
        <w:spacing w:lineRule="atLeast" w:line="380"/>
        <w:rPr>
          <w:u w:val="single"/>
        </w:rPr>
      </w:pPr>
      <w:r>
        <w:rPr/>
        <w:tab/>
        <w:tab/>
        <w:t>-------</w:t>
      </w:r>
    </w:p>
    <w:p>
      <w:pPr>
        <w:pStyle w:val="DF2"/>
        <w:tabs>
          <w:tab w:val="left" w:pos="567" w:leader="none"/>
          <w:tab w:val="left" w:pos="4560" w:leader="none"/>
        </w:tabs>
        <w:spacing w:lineRule="atLeast" w:line="380"/>
        <w:rPr/>
      </w:pPr>
      <w:r>
        <w:rPr/>
        <w:tab/>
        <w:tab/>
        <w:t>1 425</w:t>
      </w:r>
    </w:p>
    <w:p>
      <w:pPr>
        <w:pStyle w:val="DF2"/>
        <w:tabs>
          <w:tab w:val="left" w:pos="567" w:leader="none"/>
          <w:tab w:val="left" w:pos="4440" w:leader="none"/>
        </w:tabs>
        <w:spacing w:lineRule="atLeast" w:line="380"/>
        <w:rPr>
          <w:u w:val="single"/>
        </w:rPr>
      </w:pPr>
      <w:r>
        <w:rPr/>
        <w:tab/>
        <w:tab/>
        <w:t>=======</w:t>
      </w:r>
    </w:p>
    <w:p>
      <w:pPr>
        <w:pStyle w:val="DF2"/>
        <w:tabs>
          <w:tab w:val="left" w:pos="567" w:leader="none"/>
          <w:tab w:val="left" w:pos="4440" w:leader="none"/>
          <w:tab w:val="left" w:pos="5520" w:leader="none"/>
        </w:tabs>
        <w:spacing w:lineRule="atLeast" w:line="380"/>
        <w:rPr>
          <w:u w:val="single"/>
        </w:rPr>
      </w:pPr>
      <w:r>
        <w:rPr>
          <w:u w:val="single"/>
        </w:rPr>
      </w:r>
    </w:p>
    <w:p>
      <w:pPr>
        <w:pStyle w:val="DF2"/>
        <w:tabs>
          <w:tab w:val="left" w:pos="567" w:leader="none"/>
          <w:tab w:val="left" w:pos="4440" w:leader="none"/>
          <w:tab w:val="left" w:pos="5520" w:leader="none"/>
        </w:tabs>
        <w:spacing w:lineRule="atLeast" w:line="380"/>
        <w:rPr/>
      </w:pPr>
      <w:r>
        <w:rPr>
          <w:rFonts w:eastAsia="華康細明體" w:cs="華康細明體"/>
        </w:rPr>
        <w:t xml:space="preserve">    </w:t>
      </w:r>
      <w:r>
        <w:rPr/>
        <w:t>«²¤¯¬</w:t>
        <w:softHyphen/>
        <w:t>¦¤Ãª</w:t>
        <w:softHyphen/>
        <w:t>®¼¥¡¸©ª¥¡</w:t>
      </w:r>
    </w:p>
    <w:p>
      <w:pPr>
        <w:pStyle w:val="DF2"/>
        <w:tabs>
          <w:tab w:val="left" w:pos="567" w:leader="none"/>
          <w:tab w:val="left" w:pos="4440" w:leader="none"/>
          <w:tab w:val="left" w:pos="5520" w:leader="none"/>
        </w:tabs>
        <w:spacing w:lineRule="atLeast" w:line="380"/>
        <w:ind w:left="567" w:hanging="0"/>
        <w:rPr/>
      </w:pPr>
      <w:r>
        <w:rPr/>
      </w:r>
    </w:p>
    <w:p>
      <w:pPr>
        <w:pStyle w:val="DF2"/>
        <w:tabs>
          <w:tab w:val="left" w:pos="567" w:leader="none"/>
          <w:tab w:val="left" w:pos="4440" w:leader="none"/>
          <w:tab w:val="left" w:pos="5520" w:leader="none"/>
        </w:tabs>
        <w:spacing w:lineRule="atLeast" w:line="380"/>
        <w:rPr/>
      </w:pPr>
      <w:r>
        <w:rPr/>
        <w:tab/>
        <w:t>¦¤</w:t>
        <w:softHyphen/>
        <w:t>´¶¤¡¤¶</w:t>
        <w:softHyphen/>
        <w:t>¨±Â©«©</w:t>
        <w:softHyphen/>
        <w:t>·²¤¯¬¨©¦³§±ªª</w:t>
        <w:softHyphen/>
        <w:t>®¡©¦©©·º¾¨©¡©¸¤¶¼µ¤²µ¨¡¡¼¥¦¤¡</w:t>
      </w:r>
    </w:p>
    <w:p>
      <w:pPr>
        <w:pStyle w:val="DF2"/>
        <w:tabs>
          <w:tab w:val="left" w:pos="567" w:leader="none"/>
          <w:tab w:val="left" w:pos="4440" w:leader="none"/>
          <w:tab w:val="left" w:pos="5520" w:leader="none"/>
        </w:tabs>
        <w:spacing w:lineRule="atLeast" w:line="380"/>
        <w:rPr/>
      </w:pPr>
      <w:r>
        <w:rPr/>
      </w:r>
    </w:p>
    <w:p>
      <w:pPr>
        <w:pStyle w:val="DF2"/>
        <w:tabs>
          <w:tab w:val="left" w:pos="567" w:leader="none"/>
          <w:tab w:val="left" w:pos="4560" w:leader="none"/>
        </w:tabs>
        <w:spacing w:lineRule="atLeast" w:line="380"/>
        <w:ind w:left="567" w:hanging="0"/>
        <w:rPr/>
      </w:pPr>
      <w:r>
        <w:rPr/>
        <w:t>¤¤¤¤¦¤¥¦</w:t>
        <w:tab/>
        <w:t>28</w:t>
      </w:r>
    </w:p>
    <w:p>
      <w:pPr>
        <w:pStyle w:val="DF2"/>
        <w:tabs>
          <w:tab w:val="left" w:pos="567" w:leader="none"/>
          <w:tab w:val="left" w:pos="4560" w:leader="none"/>
        </w:tabs>
        <w:spacing w:lineRule="atLeast" w:line="380"/>
        <w:ind w:left="567" w:hanging="0"/>
        <w:rPr/>
      </w:pPr>
      <w:r>
        <w:rPr/>
      </w:r>
    </w:p>
    <w:p>
      <w:pPr>
        <w:pStyle w:val="DF2"/>
        <w:tabs>
          <w:tab w:val="left" w:pos="567" w:leader="none"/>
          <w:tab w:val="left" w:pos="4560" w:leader="none"/>
        </w:tabs>
        <w:spacing w:lineRule="atLeast" w:line="380"/>
        <w:ind w:left="567" w:hanging="0"/>
        <w:rPr/>
      </w:pPr>
      <w:r>
        <w:rPr/>
        <w:t>¤¤¤¥¦¤¤¦</w:t>
        <w:tab/>
        <w:t>24</w:t>
      </w:r>
    </w:p>
    <w:p>
      <w:pPr>
        <w:pStyle w:val="DF2"/>
        <w:tabs>
          <w:tab w:val="left" w:pos="567" w:leader="none"/>
          <w:tab w:val="left" w:pos="4560" w:leader="none"/>
        </w:tabs>
        <w:spacing w:lineRule="atLeast" w:line="380"/>
        <w:ind w:left="567" w:hanging="0"/>
        <w:rPr/>
      </w:pPr>
      <w:r>
        <w:rPr/>
      </w:r>
    </w:p>
    <w:p>
      <w:pPr>
        <w:pStyle w:val="DF2"/>
        <w:tabs>
          <w:tab w:val="left" w:pos="567" w:leader="none"/>
          <w:tab w:val="left" w:pos="4560" w:leader="none"/>
        </w:tabs>
        <w:spacing w:lineRule="atLeast" w:line="380"/>
        <w:ind w:left="567" w:hanging="0"/>
        <w:rPr/>
      </w:pPr>
      <w:r>
        <w:rPr/>
        <w:t>¤¤¤¤¦¤¤¦</w:t>
        <w:tab/>
        <w:t>29</w:t>
      </w:r>
    </w:p>
    <w:p>
      <w:pPr>
        <w:pStyle w:val="DF2"/>
        <w:tabs>
          <w:tab w:val="left" w:pos="567" w:leader="none"/>
          <w:tab w:val="left" w:pos="4200" w:leader="none"/>
          <w:tab w:val="left" w:pos="5160" w:leader="none"/>
        </w:tabs>
        <w:spacing w:lineRule="atLeast" w:line="380"/>
        <w:rPr>
          <w:u w:val="single"/>
        </w:rPr>
      </w:pPr>
      <w:r>
        <w:rPr/>
        <w:tab/>
        <w:tab/>
        <w:t>------</w:t>
      </w:r>
    </w:p>
    <w:p>
      <w:pPr>
        <w:pStyle w:val="DF2"/>
        <w:tabs>
          <w:tab w:val="left" w:pos="567" w:leader="none"/>
          <w:tab w:val="left" w:pos="4560" w:leader="none"/>
          <w:tab w:val="left" w:pos="5160" w:leader="none"/>
        </w:tabs>
        <w:spacing w:lineRule="atLeast" w:line="380"/>
        <w:rPr/>
      </w:pPr>
      <w:r>
        <w:rPr/>
        <w:tab/>
        <w:tab/>
        <w:t>81</w:t>
      </w:r>
    </w:p>
    <w:p>
      <w:pPr>
        <w:pStyle w:val="DF2"/>
        <w:tabs>
          <w:tab w:val="left" w:pos="567" w:leader="none"/>
          <w:tab w:val="left" w:pos="4200" w:leader="none"/>
          <w:tab w:val="left" w:pos="5160" w:leader="none"/>
        </w:tabs>
        <w:spacing w:lineRule="atLeast" w:line="380"/>
        <w:rPr>
          <w:u w:val="single"/>
        </w:rPr>
      </w:pPr>
      <w:r>
        <w:rPr/>
        <w:tab/>
        <w:tab/>
        <w:t>======</w:t>
      </w:r>
    </w:p>
    <w:p>
      <w:pPr>
        <w:pStyle w:val="DF2"/>
        <w:tabs>
          <w:tab w:val="left" w:pos="567" w:leader="none"/>
          <w:tab w:val="left" w:pos="4560" w:leader="none"/>
          <w:tab w:val="left" w:pos="5160" w:leader="none"/>
        </w:tabs>
        <w:spacing w:lineRule="atLeast" w:line="380"/>
        <w:rPr>
          <w:u w:val="single"/>
        </w:rPr>
      </w:pPr>
      <w:r>
        <w:rPr>
          <w:u w:val="single"/>
        </w:rPr>
      </w:r>
    </w:p>
    <w:p>
      <w:pPr>
        <w:pStyle w:val="DF2"/>
        <w:tabs>
          <w:tab w:val="left" w:pos="567" w:leader="none"/>
          <w:tab w:val="left" w:pos="4560" w:leader="none"/>
          <w:tab w:val="left" w:pos="5160" w:leader="none"/>
        </w:tabs>
        <w:spacing w:lineRule="atLeast" w:line="380"/>
        <w:ind w:left="567" w:hanging="0"/>
        <w:rPr/>
      </w:pPr>
      <w:r>
        <w:rPr/>
        <w:t>¤¶±ªª¥</w:t>
        <w:softHyphen/>
        <w:softHyphen/>
        <w:t>¦¬¡</w:t>
      </w:r>
    </w:p>
    <w:p>
      <w:pPr>
        <w:pStyle w:val="DF2"/>
        <w:tabs>
          <w:tab w:val="left" w:pos="567" w:leader="none"/>
          <w:tab w:val="left" w:pos="4560" w:leader="none"/>
          <w:tab w:val="left" w:pos="5160" w:leader="none"/>
        </w:tabs>
        <w:spacing w:lineRule="atLeast" w:line="380"/>
        <w:rPr/>
      </w:pPr>
      <w:r>
        <w:rPr/>
      </w:r>
    </w:p>
    <w:p>
      <w:pPr>
        <w:pStyle w:val="DF2"/>
        <w:tabs>
          <w:tab w:val="left" w:pos="567" w:leader="none"/>
          <w:tab w:val="left" w:pos="4560" w:leader="none"/>
          <w:tab w:val="left" w:pos="5160" w:leader="none"/>
        </w:tabs>
        <w:spacing w:lineRule="atLeast" w:line="380"/>
        <w:ind w:left="1134" w:hanging="567"/>
        <w:rPr/>
      </w:pPr>
      <w:r>
        <w:rPr>
          <w:rFonts w:eastAsia="華康中黑體" w:cs="華康中黑體" w:ascii="CG Times" w:hAnsi="CG Times"/>
        </w:rPr>
        <w:t>(a)</w:t>
      </w:r>
      <w:r>
        <w:rPr/>
        <w:tab/>
        <w:t>¤¶¤¤´¥²³©ª¨¶¡±¨¸±±¬¡¨¦¤²Ã©¦©¤ª¯ª¡¤</w:t>
      </w:r>
    </w:p>
    <w:p>
      <w:pPr>
        <w:pStyle w:val="DF2"/>
        <w:tabs>
          <w:tab w:val="left" w:pos="567" w:leader="none"/>
          <w:tab w:val="left" w:pos="4560" w:leader="none"/>
          <w:tab w:val="left" w:pos="5160" w:leader="none"/>
        </w:tabs>
        <w:spacing w:lineRule="atLeast" w:line="380"/>
        <w:ind w:left="1134" w:hanging="567"/>
        <w:rPr/>
      </w:pPr>
      <w:r>
        <w:rPr/>
      </w:r>
    </w:p>
    <w:p>
      <w:pPr>
        <w:pStyle w:val="DF2"/>
        <w:tabs>
          <w:tab w:val="left" w:pos="567" w:leader="none"/>
          <w:tab w:val="left" w:pos="4560" w:leader="none"/>
          <w:tab w:val="left" w:pos="5160" w:leader="none"/>
        </w:tabs>
        <w:spacing w:lineRule="atLeast" w:line="380"/>
        <w:ind w:left="1134" w:hanging="567"/>
        <w:rPr/>
      </w:pPr>
      <w:r>
        <w:rPr>
          <w:rFonts w:eastAsia="華康中黑體" w:cs="華康中黑體" w:ascii="CG Times" w:hAnsi="CG Times"/>
        </w:rPr>
        <w:t>(b)</w:t>
      </w:r>
      <w:r>
        <w:rPr/>
        <w:tab/>
        <w:t>¤¶¤³¹§Ã¡©«¸¦¦§¥¯§³²¡</w:t>
      </w:r>
    </w:p>
    <w:p>
      <w:pPr>
        <w:pStyle w:val="DF2"/>
        <w:tabs>
          <w:tab w:val="left" w:pos="567" w:leader="none"/>
          <w:tab w:val="left" w:pos="8400" w:leader="none"/>
        </w:tabs>
        <w:rPr/>
      </w:pPr>
      <w:r>
        <w:rPr/>
      </w:r>
    </w:p>
    <w:p>
      <w:pPr>
        <w:pStyle w:val="DF2"/>
        <w:tabs>
          <w:tab w:val="left" w:pos="567" w:leader="none"/>
          <w:tab w:val="left" w:pos="8400" w:leader="none"/>
        </w:tabs>
        <w:rPr/>
      </w:pPr>
      <w:r>
        <w:rPr/>
      </w:r>
    </w:p>
    <w:p>
      <w:pPr>
        <w:pStyle w:val="DF2"/>
        <w:tabs>
          <w:tab w:val="left" w:pos="567" w:leader="none"/>
          <w:tab w:val="left" w:pos="8400" w:leader="none"/>
        </w:tabs>
        <w:rPr/>
      </w:pPr>
      <w:r>
        <w:rPr/>
      </w:r>
    </w:p>
    <w:p>
      <w:pPr>
        <w:pStyle w:val="DF2"/>
        <w:tabs>
          <w:tab w:val="left" w:pos="567" w:leader="none"/>
          <w:tab w:val="left" w:pos="8400" w:leader="none"/>
        </w:tabs>
        <w:rPr/>
      </w:pPr>
      <w:r>
        <w:rPr/>
      </w:r>
    </w:p>
    <w:p>
      <w:pPr>
        <w:pStyle w:val="DF2"/>
        <w:tabs>
          <w:tab w:val="left" w:pos="567" w:leader="none"/>
          <w:tab w:val="left" w:pos="8400" w:leader="none"/>
        </w:tabs>
        <w:rPr/>
      </w:pPr>
      <w:r>
        <w:rPr/>
        <w:tab/>
        <w:tab/>
        <w:t>ª¥</w:t>
      </w:r>
    </w:p>
    <w:p>
      <w:pPr>
        <w:pStyle w:val="DF2"/>
        <w:rPr/>
      </w:pPr>
      <w:r>
        <w:rPr/>
      </w:r>
    </w:p>
    <w:p>
      <w:pPr>
        <w:pStyle w:val="DF2"/>
        <w:jc w:val="center"/>
        <w:rPr/>
      </w:pPr>
      <w:r>
        <w:rPr/>
        <w:t>º¦¤¤¤¤¦¤¤¤¤¤¤¤ª¤¦¤</w:t>
      </w:r>
    </w:p>
    <w:p>
      <w:pPr>
        <w:pStyle w:val="DF2"/>
        <w:jc w:val="center"/>
        <w:rPr/>
      </w:pPr>
      <w:r>
        <w:rPr/>
        <w:t>³©«©</w:t>
        <w:softHyphen/>
        <w:t>·²¤¯¦¦¬ª¤«¯¤</w:t>
      </w:r>
    </w:p>
    <w:p>
      <w:pPr>
        <w:pStyle w:val="DF2"/>
        <w:jc w:val="center"/>
        <w:rPr/>
      </w:pPr>
      <w:r>
        <w:rPr/>
      </w:r>
    </w:p>
    <w:p>
      <w:pPr>
        <w:pStyle w:val="DF2"/>
        <w:jc w:val="center"/>
        <w:rPr/>
      </w:pPr>
      <w:r>
        <w:rPr/>
        <w:t>²¤¯¬</w:t>
        <w:softHyphen/>
        <w:t>¦¤</w:t>
        <w:softHyphen/>
        <w:t>®¼¥</w:t>
      </w:r>
    </w:p>
    <w:p>
      <w:pPr>
        <w:pStyle w:val="DF2"/>
        <w:jc w:val="center"/>
        <w:rPr/>
      </w:pPr>
      <w:r>
        <w:rPr/>
      </w:r>
    </w:p>
    <w:tbl>
      <w:tblPr>
        <w:tblW w:w="9268" w:type="dxa"/>
        <w:jc w:val="left"/>
        <w:tblInd w:w="-28" w:type="dxa"/>
        <w:tblLayout w:type="fixed"/>
        <w:tblCellMar>
          <w:top w:w="0" w:type="dxa"/>
          <w:left w:w="28" w:type="dxa"/>
          <w:bottom w:w="0" w:type="dxa"/>
          <w:right w:w="28" w:type="dxa"/>
        </w:tblCellMar>
      </w:tblPr>
      <w:tblGrid>
        <w:gridCol w:w="2317"/>
        <w:gridCol w:w="2317"/>
        <w:gridCol w:w="2317"/>
        <w:gridCol w:w="2317"/>
      </w:tblGrid>
      <w:tr>
        <w:trPr>
          <w:trHeight w:val="23" w:hRule="atLeast"/>
        </w:trPr>
        <w:tc>
          <w:tcPr>
            <w:tcW w:w="2317" w:type="dxa"/>
            <w:tcBorders/>
          </w:tcPr>
          <w:p>
            <w:pPr>
              <w:pStyle w:val="DF2"/>
              <w:snapToGrid w:val="false"/>
              <w:rPr/>
            </w:pPr>
            <w:r>
              <w:rPr/>
            </w:r>
          </w:p>
        </w:tc>
        <w:tc>
          <w:tcPr>
            <w:tcW w:w="6951" w:type="dxa"/>
            <w:gridSpan w:val="3"/>
            <w:tcBorders/>
          </w:tcPr>
          <w:p>
            <w:pPr>
              <w:pStyle w:val="DF2"/>
              <w:jc w:val="center"/>
              <w:rPr>
                <w:i/>
                <w:i/>
                <w:iCs/>
              </w:rPr>
            </w:pPr>
            <w:r>
              <w:rPr>
                <w:i/>
                <w:iCs/>
              </w:rPr>
              <w:softHyphen/>
              <w:t>®¼¥</w:t>
            </w:r>
          </w:p>
          <w:p>
            <w:pPr>
              <w:pStyle w:val="DF2"/>
              <w:jc w:val="center"/>
              <w:rPr>
                <w:i/>
                <w:i/>
                <w:iCs/>
              </w:rPr>
            </w:pPr>
            <w:r>
              <w:rPr>
                <w:i/>
                <w:iCs/>
              </w:rPr>
            </w:r>
          </w:p>
        </w:tc>
      </w:tr>
      <w:tr>
        <w:trPr/>
        <w:tc>
          <w:tcPr>
            <w:tcW w:w="2317" w:type="dxa"/>
            <w:tcBorders/>
          </w:tcPr>
          <w:p>
            <w:pPr>
              <w:pStyle w:val="DF2"/>
              <w:rPr>
                <w:i/>
                <w:i/>
                <w:iCs/>
              </w:rPr>
            </w:pPr>
            <w:r>
              <w:rPr>
                <w:i/>
                <w:iCs/>
              </w:rPr>
              <w:softHyphen/>
              <w:t>¦</w:t>
            </w:r>
          </w:p>
        </w:tc>
        <w:tc>
          <w:tcPr>
            <w:tcW w:w="2317" w:type="dxa"/>
            <w:tcBorders/>
          </w:tcPr>
          <w:p>
            <w:pPr>
              <w:pStyle w:val="DF2"/>
              <w:jc w:val="center"/>
              <w:rPr>
                <w:i/>
                <w:i/>
                <w:iCs/>
              </w:rPr>
            </w:pPr>
            <w:r>
              <w:rPr>
                <w:i/>
                <w:iCs/>
              </w:rPr>
              <w:t>¤¤¤¤¦¤¥¦</w:t>
            </w:r>
          </w:p>
        </w:tc>
        <w:tc>
          <w:tcPr>
            <w:tcW w:w="2317" w:type="dxa"/>
            <w:tcBorders/>
          </w:tcPr>
          <w:p>
            <w:pPr>
              <w:pStyle w:val="DF2"/>
              <w:jc w:val="center"/>
              <w:rPr>
                <w:i/>
                <w:i/>
                <w:iCs/>
              </w:rPr>
            </w:pPr>
            <w:r>
              <w:rPr>
                <w:i/>
                <w:iCs/>
              </w:rPr>
              <w:t>¤¤¤¥¦¤¤¦</w:t>
            </w:r>
          </w:p>
        </w:tc>
        <w:tc>
          <w:tcPr>
            <w:tcW w:w="2317" w:type="dxa"/>
            <w:tcBorders/>
          </w:tcPr>
          <w:p>
            <w:pPr>
              <w:pStyle w:val="DF2"/>
              <w:jc w:val="center"/>
              <w:rPr>
                <w:i/>
                <w:i/>
                <w:iCs/>
              </w:rPr>
            </w:pPr>
            <w:r>
              <w:rPr>
                <w:i/>
                <w:iCs/>
              </w:rPr>
              <w:t>¤¤¤¤¦¤¤¦</w:t>
            </w:r>
          </w:p>
          <w:p>
            <w:pPr>
              <w:pStyle w:val="DF2"/>
              <w:jc w:val="center"/>
              <w:rPr>
                <w:i/>
                <w:i/>
                <w:iCs/>
              </w:rPr>
            </w:pPr>
            <w:r>
              <w:rPr>
                <w:i/>
                <w:iCs/>
              </w:rPr>
            </w:r>
          </w:p>
        </w:tc>
      </w:tr>
      <w:tr>
        <w:trPr/>
        <w:tc>
          <w:tcPr>
            <w:tcW w:w="2317" w:type="dxa"/>
            <w:tcBorders/>
          </w:tcPr>
          <w:p>
            <w:pPr>
              <w:pStyle w:val="DF2"/>
              <w:rPr/>
            </w:pPr>
            <w:r>
              <w:rPr/>
              <w:t>©¤¯ª</w:t>
            </w:r>
          </w:p>
        </w:tc>
        <w:tc>
          <w:tcPr>
            <w:tcW w:w="2317" w:type="dxa"/>
            <w:tcBorders/>
          </w:tcPr>
          <w:p>
            <w:pPr>
              <w:pStyle w:val="DF2"/>
              <w:ind w:right="858" w:hanging="0"/>
              <w:jc w:val="right"/>
              <w:rPr/>
            </w:pPr>
            <w:r>
              <w:rPr/>
              <w:t>59</w:t>
            </w:r>
          </w:p>
        </w:tc>
        <w:tc>
          <w:tcPr>
            <w:tcW w:w="2317" w:type="dxa"/>
            <w:tcBorders/>
          </w:tcPr>
          <w:p>
            <w:pPr>
              <w:pStyle w:val="DF2"/>
              <w:ind w:right="895" w:hanging="0"/>
              <w:jc w:val="right"/>
              <w:rPr/>
            </w:pPr>
            <w:r>
              <w:rPr/>
              <w:t>118</w:t>
            </w:r>
          </w:p>
        </w:tc>
        <w:tc>
          <w:tcPr>
            <w:tcW w:w="2317" w:type="dxa"/>
            <w:tcBorders/>
          </w:tcPr>
          <w:p>
            <w:pPr>
              <w:pStyle w:val="DF2"/>
              <w:ind w:right="932" w:hanging="0"/>
              <w:jc w:val="right"/>
              <w:rPr/>
            </w:pPr>
            <w:r>
              <w:rPr/>
              <w:t>279</w:t>
            </w:r>
          </w:p>
          <w:p>
            <w:pPr>
              <w:pStyle w:val="DF2"/>
              <w:ind w:right="932" w:hanging="0"/>
              <w:jc w:val="right"/>
              <w:rPr/>
            </w:pPr>
            <w:r>
              <w:rPr/>
            </w:r>
          </w:p>
        </w:tc>
      </w:tr>
      <w:tr>
        <w:trPr/>
        <w:tc>
          <w:tcPr>
            <w:tcW w:w="2317" w:type="dxa"/>
            <w:tcBorders/>
          </w:tcPr>
          <w:p>
            <w:pPr>
              <w:pStyle w:val="DF2"/>
              <w:rPr/>
            </w:pPr>
            <w:r>
              <w:rPr/>
              <w:t>³¦µ¤¦¥</w:t>
            </w:r>
          </w:p>
        </w:tc>
        <w:tc>
          <w:tcPr>
            <w:tcW w:w="2317" w:type="dxa"/>
            <w:tcBorders/>
          </w:tcPr>
          <w:p>
            <w:pPr>
              <w:pStyle w:val="DF2"/>
              <w:ind w:right="858" w:hanging="0"/>
              <w:jc w:val="right"/>
              <w:rPr/>
            </w:pPr>
            <w:r>
              <w:rPr/>
              <w:t>166</w:t>
            </w:r>
          </w:p>
        </w:tc>
        <w:tc>
          <w:tcPr>
            <w:tcW w:w="2317" w:type="dxa"/>
            <w:tcBorders/>
          </w:tcPr>
          <w:p>
            <w:pPr>
              <w:pStyle w:val="DF2"/>
              <w:ind w:right="895" w:hanging="0"/>
              <w:jc w:val="right"/>
              <w:rPr/>
            </w:pPr>
            <w:r>
              <w:rPr/>
              <w:t>241</w:t>
            </w:r>
          </w:p>
        </w:tc>
        <w:tc>
          <w:tcPr>
            <w:tcW w:w="2317" w:type="dxa"/>
            <w:tcBorders/>
          </w:tcPr>
          <w:p>
            <w:pPr>
              <w:pStyle w:val="DF2"/>
              <w:ind w:right="932" w:hanging="0"/>
              <w:jc w:val="right"/>
              <w:rPr/>
            </w:pPr>
            <w:r>
              <w:rPr/>
              <w:t>228</w:t>
            </w:r>
          </w:p>
          <w:p>
            <w:pPr>
              <w:pStyle w:val="DF2"/>
              <w:ind w:right="932" w:hanging="0"/>
              <w:jc w:val="right"/>
              <w:rPr/>
            </w:pPr>
            <w:r>
              <w:rPr/>
            </w:r>
          </w:p>
        </w:tc>
      </w:tr>
      <w:tr>
        <w:trPr/>
        <w:tc>
          <w:tcPr>
            <w:tcW w:w="2317" w:type="dxa"/>
            <w:tcBorders/>
          </w:tcPr>
          <w:p>
            <w:pPr>
              <w:pStyle w:val="DF2"/>
              <w:rPr/>
            </w:pPr>
            <w:r>
              <w:rPr/>
              <w:t>¤¯</w:t>
            </w:r>
          </w:p>
        </w:tc>
        <w:tc>
          <w:tcPr>
            <w:tcW w:w="2317" w:type="dxa"/>
            <w:tcBorders/>
          </w:tcPr>
          <w:p>
            <w:pPr>
              <w:pStyle w:val="DF2"/>
              <w:ind w:right="858" w:hanging="0"/>
              <w:jc w:val="right"/>
              <w:rPr/>
            </w:pPr>
            <w:r>
              <w:rPr/>
              <w:t>50</w:t>
            </w:r>
          </w:p>
        </w:tc>
        <w:tc>
          <w:tcPr>
            <w:tcW w:w="2317" w:type="dxa"/>
            <w:tcBorders/>
          </w:tcPr>
          <w:p>
            <w:pPr>
              <w:pStyle w:val="DF2"/>
              <w:ind w:right="895" w:hanging="0"/>
              <w:jc w:val="right"/>
              <w:rPr/>
            </w:pPr>
            <w:r>
              <w:rPr/>
              <w:t>46</w:t>
            </w:r>
          </w:p>
        </w:tc>
        <w:tc>
          <w:tcPr>
            <w:tcW w:w="2317" w:type="dxa"/>
            <w:tcBorders/>
          </w:tcPr>
          <w:p>
            <w:pPr>
              <w:pStyle w:val="DF2"/>
              <w:ind w:right="932" w:hanging="0"/>
              <w:jc w:val="right"/>
              <w:rPr/>
            </w:pPr>
            <w:r>
              <w:rPr/>
              <w:t>13</w:t>
            </w:r>
          </w:p>
          <w:p>
            <w:pPr>
              <w:pStyle w:val="DF2"/>
              <w:ind w:right="932" w:hanging="0"/>
              <w:jc w:val="right"/>
              <w:rPr/>
            </w:pPr>
            <w:r>
              <w:rPr/>
            </w:r>
          </w:p>
        </w:tc>
      </w:tr>
      <w:tr>
        <w:trPr/>
        <w:tc>
          <w:tcPr>
            <w:tcW w:w="2317" w:type="dxa"/>
            <w:tcBorders/>
          </w:tcPr>
          <w:p>
            <w:pPr>
              <w:pStyle w:val="DF2"/>
              <w:rPr/>
            </w:pPr>
            <w:r>
              <w:rPr/>
              <w:t>¹¾ª°</w:t>
            </w:r>
          </w:p>
        </w:tc>
        <w:tc>
          <w:tcPr>
            <w:tcW w:w="2317" w:type="dxa"/>
            <w:tcBorders/>
          </w:tcPr>
          <w:p>
            <w:pPr>
              <w:pStyle w:val="DF2"/>
              <w:ind w:right="858" w:hanging="0"/>
              <w:jc w:val="right"/>
              <w:rPr/>
            </w:pPr>
            <w:r>
              <w:rPr/>
              <w:t>2</w:t>
            </w:r>
          </w:p>
        </w:tc>
        <w:tc>
          <w:tcPr>
            <w:tcW w:w="2317" w:type="dxa"/>
            <w:tcBorders/>
          </w:tcPr>
          <w:p>
            <w:pPr>
              <w:pStyle w:val="DF2"/>
              <w:ind w:right="895" w:hanging="0"/>
              <w:jc w:val="right"/>
              <w:rPr/>
            </w:pPr>
            <w:r>
              <w:rPr/>
              <w:t>2</w:t>
            </w:r>
          </w:p>
        </w:tc>
        <w:tc>
          <w:tcPr>
            <w:tcW w:w="2317" w:type="dxa"/>
            <w:tcBorders/>
          </w:tcPr>
          <w:p>
            <w:pPr>
              <w:pStyle w:val="DF2"/>
              <w:ind w:right="932" w:hanging="0"/>
              <w:jc w:val="right"/>
              <w:rPr/>
            </w:pPr>
            <w:r>
              <w:rPr/>
              <w:t>0</w:t>
            </w:r>
          </w:p>
          <w:p>
            <w:pPr>
              <w:pStyle w:val="DF2"/>
              <w:ind w:right="932" w:hanging="0"/>
              <w:jc w:val="right"/>
              <w:rPr/>
            </w:pPr>
            <w:r>
              <w:rPr/>
            </w:r>
          </w:p>
        </w:tc>
      </w:tr>
      <w:tr>
        <w:trPr/>
        <w:tc>
          <w:tcPr>
            <w:tcW w:w="2317" w:type="dxa"/>
            <w:tcBorders/>
          </w:tcPr>
          <w:p>
            <w:pPr>
              <w:pStyle w:val="DF2"/>
              <w:rPr/>
            </w:pPr>
            <w:r>
              <w:rPr/>
              <w:t>¦³¦¤¶¦¥¸¬°</w:t>
            </w:r>
          </w:p>
          <w:p>
            <w:pPr>
              <w:pStyle w:val="DF2"/>
              <w:rPr/>
            </w:pPr>
            <w:r>
              <w:rPr/>
            </w:r>
          </w:p>
        </w:tc>
        <w:tc>
          <w:tcPr>
            <w:tcW w:w="2317" w:type="dxa"/>
            <w:tcBorders/>
          </w:tcPr>
          <w:p>
            <w:pPr>
              <w:pStyle w:val="DF2"/>
              <w:ind w:right="858" w:hanging="0"/>
              <w:jc w:val="right"/>
              <w:rPr/>
            </w:pPr>
            <w:r>
              <w:rPr/>
              <w:t>1</w:t>
            </w:r>
          </w:p>
        </w:tc>
        <w:tc>
          <w:tcPr>
            <w:tcW w:w="2317" w:type="dxa"/>
            <w:tcBorders/>
          </w:tcPr>
          <w:p>
            <w:pPr>
              <w:pStyle w:val="DF2"/>
              <w:ind w:right="895" w:hanging="0"/>
              <w:jc w:val="right"/>
              <w:rPr/>
            </w:pPr>
            <w:r>
              <w:rPr/>
              <w:t>1</w:t>
            </w:r>
          </w:p>
        </w:tc>
        <w:tc>
          <w:tcPr>
            <w:tcW w:w="2317" w:type="dxa"/>
            <w:tcBorders/>
          </w:tcPr>
          <w:p>
            <w:pPr>
              <w:pStyle w:val="DF2"/>
              <w:ind w:right="932" w:hanging="0"/>
              <w:jc w:val="right"/>
              <w:rPr/>
            </w:pPr>
            <w:r>
              <w:rPr/>
              <w:t>2</w:t>
            </w:r>
          </w:p>
        </w:tc>
      </w:tr>
      <w:tr>
        <w:trPr/>
        <w:tc>
          <w:tcPr>
            <w:tcW w:w="2317" w:type="dxa"/>
            <w:tcBorders/>
          </w:tcPr>
          <w:p>
            <w:pPr>
              <w:pStyle w:val="DF2"/>
              <w:rPr/>
            </w:pPr>
            <w:r>
              <w:rPr/>
              <w:t>©µ±¨®¾¾Å</w:t>
              <w:softHyphen/>
              <w:t>«</w:t>
              <w:softHyphen/>
              <w:t>¹§¥ª¦¸¦±</w:t>
            </w:r>
          </w:p>
          <w:p>
            <w:pPr>
              <w:pStyle w:val="DF2"/>
              <w:rPr/>
            </w:pPr>
            <w:r>
              <w:rPr/>
            </w:r>
          </w:p>
        </w:tc>
        <w:tc>
          <w:tcPr>
            <w:tcW w:w="2317" w:type="dxa"/>
            <w:tcBorders/>
          </w:tcPr>
          <w:p>
            <w:pPr>
              <w:pStyle w:val="DF2"/>
              <w:ind w:right="858" w:hanging="0"/>
              <w:jc w:val="right"/>
              <w:rPr/>
            </w:pPr>
            <w:r>
              <w:rPr/>
              <w:t>47</w:t>
            </w:r>
          </w:p>
        </w:tc>
        <w:tc>
          <w:tcPr>
            <w:tcW w:w="2317" w:type="dxa"/>
            <w:tcBorders/>
          </w:tcPr>
          <w:p>
            <w:pPr>
              <w:pStyle w:val="DF2"/>
              <w:ind w:right="895" w:hanging="0"/>
              <w:jc w:val="right"/>
              <w:rPr/>
            </w:pPr>
            <w:r>
              <w:rPr/>
              <w:t>21</w:t>
            </w:r>
          </w:p>
        </w:tc>
        <w:tc>
          <w:tcPr>
            <w:tcW w:w="2317" w:type="dxa"/>
            <w:tcBorders/>
          </w:tcPr>
          <w:p>
            <w:pPr>
              <w:pStyle w:val="DF2"/>
              <w:ind w:right="932" w:hanging="0"/>
              <w:jc w:val="right"/>
              <w:rPr/>
            </w:pPr>
            <w:r>
              <w:rPr/>
              <w:t>37</w:t>
            </w:r>
          </w:p>
        </w:tc>
      </w:tr>
      <w:tr>
        <w:trPr/>
        <w:tc>
          <w:tcPr>
            <w:tcW w:w="2317" w:type="dxa"/>
            <w:tcBorders/>
          </w:tcPr>
          <w:p>
            <w:pPr>
              <w:pStyle w:val="DF2"/>
              <w:rPr/>
            </w:pPr>
            <w:r>
              <w:rPr/>
              <w:t>¨¥¡¨¦¡Â±¡©µ¦©ª¦¨«³¦¸¦«¾©Á®©©¡¥½¤«®§¥µ°Á©¡</w:t>
            </w:r>
          </w:p>
          <w:p>
            <w:pPr>
              <w:pStyle w:val="DF2"/>
              <w:rPr/>
            </w:pPr>
            <w:r>
              <w:rPr/>
            </w:r>
          </w:p>
        </w:tc>
        <w:tc>
          <w:tcPr>
            <w:tcW w:w="2317" w:type="dxa"/>
            <w:tcBorders/>
          </w:tcPr>
          <w:p>
            <w:pPr>
              <w:pStyle w:val="DF2"/>
              <w:ind w:right="858" w:hanging="0"/>
              <w:jc w:val="right"/>
              <w:rPr/>
            </w:pPr>
            <w:r>
              <w:rPr/>
              <w:t>28</w:t>
            </w:r>
          </w:p>
        </w:tc>
        <w:tc>
          <w:tcPr>
            <w:tcW w:w="2317" w:type="dxa"/>
            <w:tcBorders/>
          </w:tcPr>
          <w:p>
            <w:pPr>
              <w:pStyle w:val="DF2"/>
              <w:ind w:right="895" w:hanging="0"/>
              <w:jc w:val="right"/>
              <w:rPr/>
            </w:pPr>
            <w:r>
              <w:rPr/>
              <w:t>82</w:t>
            </w:r>
          </w:p>
        </w:tc>
        <w:tc>
          <w:tcPr>
            <w:tcW w:w="2317" w:type="dxa"/>
            <w:tcBorders/>
          </w:tcPr>
          <w:p>
            <w:pPr>
              <w:pStyle w:val="DF2"/>
              <w:ind w:right="932" w:hanging="0"/>
              <w:jc w:val="right"/>
              <w:rPr/>
            </w:pPr>
            <w:r>
              <w:rPr/>
              <w:t>2</w:t>
            </w:r>
          </w:p>
        </w:tc>
      </w:tr>
      <w:tr>
        <w:trPr/>
        <w:tc>
          <w:tcPr>
            <w:tcW w:w="2317" w:type="dxa"/>
            <w:tcBorders/>
          </w:tcPr>
          <w:p>
            <w:pPr>
              <w:pStyle w:val="DF2"/>
              <w:rPr/>
            </w:pPr>
            <w:r>
              <w:rPr/>
              <w:t>Á¼</w:t>
            </w:r>
          </w:p>
        </w:tc>
        <w:tc>
          <w:tcPr>
            <w:tcW w:w="2317" w:type="dxa"/>
            <w:tcBorders/>
          </w:tcPr>
          <w:p>
            <w:pPr>
              <w:pStyle w:val="DF2"/>
              <w:ind w:right="858" w:hanging="0"/>
              <w:jc w:val="right"/>
              <w:rPr/>
            </w:pPr>
            <w:r>
              <w:rPr/>
              <w:t>353</w:t>
            </w:r>
          </w:p>
        </w:tc>
        <w:tc>
          <w:tcPr>
            <w:tcW w:w="2317" w:type="dxa"/>
            <w:tcBorders/>
          </w:tcPr>
          <w:p>
            <w:pPr>
              <w:pStyle w:val="DF2"/>
              <w:ind w:right="895" w:hanging="0"/>
              <w:jc w:val="right"/>
              <w:rPr/>
            </w:pPr>
            <w:r>
              <w:rPr/>
              <w:t>511</w:t>
            </w:r>
          </w:p>
        </w:tc>
        <w:tc>
          <w:tcPr>
            <w:tcW w:w="2317" w:type="dxa"/>
            <w:tcBorders/>
          </w:tcPr>
          <w:p>
            <w:pPr>
              <w:pStyle w:val="DF2"/>
              <w:ind w:right="932" w:hanging="0"/>
              <w:jc w:val="right"/>
              <w:rPr/>
            </w:pPr>
            <w:r>
              <w:rPr/>
              <w:t>561</w:t>
            </w:r>
          </w:p>
        </w:tc>
      </w:tr>
    </w:tbl>
    <w:p>
      <w:pPr>
        <w:pStyle w:val="DF2"/>
        <w:rPr/>
      </w:pPr>
      <w:r>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jc w:val="both"/>
        <w:rPr>
          <w:rFonts w:eastAsia="CG Times" w:cs="CG Times"/>
          <w:b/>
          <w:b/>
          <w:bCs/>
          <w:sz w:val="28"/>
          <w:szCs w:val="28"/>
        </w:rPr>
      </w:pPr>
      <w:r>
        <w:rPr>
          <w:rFonts w:eastAsia="CG Times" w:cs="CG Times"/>
          <w:b/>
          <w:bCs/>
          <w:sz w:val="28"/>
          <w:szCs w:val="28"/>
        </w:rPr>
        <w:t>Change of Land Use and Premium Assessment</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sz w:val="28"/>
          <w:szCs w:val="28"/>
        </w:rPr>
        <w:t>9.</w:t>
        <w:tab/>
      </w:r>
      <w:r>
        <w:rPr>
          <w:rFonts w:cs="華康中黑體" w:eastAsia="華康中黑體"/>
          <w:spacing w:val="20"/>
        </w:rPr>
        <w:t>詹培忠議員問</w:t>
      </w:r>
      <w:r>
        <w:rPr>
          <w:spacing w:val="20"/>
        </w:rPr>
        <w:t>：</w:t>
      </w:r>
      <w:r>
        <w:rPr>
          <w:i/>
          <w:iCs/>
          <w:spacing w:val="20"/>
        </w:rPr>
        <w:t>就政府對處理“土地改變用途”及“補地價”個案所採取的準則，政府可否告知本局：</w:t>
      </w:r>
    </w:p>
    <w:p>
      <w:pPr>
        <w:pStyle w:val="Normal"/>
        <w:tabs>
          <w:tab w:val="clear" w:pos="482"/>
          <w:tab w:val="left" w:pos="720" w:leader="none"/>
        </w:tabs>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a)</w:t>
        <w:tab/>
      </w:r>
      <w:r>
        <w:rPr>
          <w:i/>
          <w:iCs/>
          <w:spacing w:val="20"/>
        </w:rPr>
        <w:t>有否整套的指引規管土地改變用途的範圍；若然，詳情為何；若否，原因為何；</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b)</w:t>
        <w:tab/>
      </w:r>
      <w:r>
        <w:rPr>
          <w:i/>
          <w:iCs/>
          <w:spacing w:val="20"/>
        </w:rPr>
        <w:t>有否一些既定的標準釐定補地價的金額；若否，原因為何；及</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c)</w:t>
        <w:tab/>
      </w:r>
      <w:r>
        <w:rPr>
          <w:i/>
          <w:iCs/>
          <w:spacing w:val="20"/>
        </w:rPr>
        <w:t>有否考慮制定整套有關處理土地改變用途和補地價個案的規則？</w:t>
      </w:r>
    </w:p>
    <w:p>
      <w:pPr>
        <w:pStyle w:val="Normal"/>
        <w:tabs>
          <w:tab w:val="clear" w:pos="482"/>
          <w:tab w:val="left" w:pos="720" w:leader="none"/>
        </w:tabs>
        <w:jc w:val="both"/>
        <w:rPr>
          <w:i/>
          <w:i/>
          <w:iCs/>
          <w:spacing w:val="20"/>
          <w:sz w:val="28"/>
          <w:szCs w:val="28"/>
        </w:rPr>
      </w:pPr>
      <w:r>
        <w:rPr>
          <w:i/>
          <w:iCs/>
          <w:spacing w:val="20"/>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規劃環境地政司答：</w:t>
      </w:r>
      <w:r>
        <w:rPr/>
        <w:t>¥®¥¥¡</w:t>
      </w:r>
    </w:p>
    <w:p>
      <w:pPr>
        <w:pStyle w:val="DF2"/>
        <w:rPr/>
      </w:pPr>
      <w:r>
        <w:rPr/>
      </w:r>
    </w:p>
    <w:p>
      <w:pPr>
        <w:pStyle w:val="DF2"/>
        <w:ind w:left="1134" w:hanging="567"/>
        <w:rPr/>
      </w:pPr>
      <w:r>
        <w:rPr>
          <w:rFonts w:eastAsia="@華康中黑體" w:cs="@華康中黑體" w:ascii="CG Times" w:hAnsi="CG Times"/>
        </w:rPr>
        <w:t>(a)</w:t>
        <w:tab/>
      </w:r>
      <w:r>
        <w:rPr/>
        <w:t>§Å¤¦¥³¬¨¨ª©©¦¬µ§³ºª¡</w:t>
        <w:softHyphen/>
        <w:softHyphen/>
        <w:t>¥½§Å¥³ª¤¦¤¥¬¦ª©³¹¹«¤¡°«¸¹«§</w:t>
        <w:softHyphen/>
        <w:t>«Äª§Å¥³¡§««¶¦«¥³¹©</w:t>
        <w:softHyphen/>
        <w:t>·¥½µµ³¹³¥¡©¶</w:t>
        <w:softHyphen/>
        <w:t>§¦Ã¹«¡·§·«·¡«¥³¹±¨¡</w:t>
        <w:softHyphen/>
        <w:t>©ªµ§¡³²¸µ¥½¡¦¦¤¦¤¦ª©³¹¹«½³¤¤¡«¶</w:t>
        <w:softHyphen/>
        <w:softHyphen/>
        <w:t>¦Ãª³ª¤³¹«¡·§³¦¬©ª¦¬µ§¡¥«³²³¨¥½¡¦§</w:t>
        <w:softHyphen/>
        <w:t>»§¡¶¥¸³ª©</w:t>
        <w:softHyphen/>
        <w:t>·¦¼¡</w:t>
      </w:r>
    </w:p>
    <w:p>
      <w:pPr>
        <w:pStyle w:val="DF2"/>
        <w:rPr/>
      </w:pPr>
      <w:r>
        <w:rPr/>
      </w:r>
    </w:p>
    <w:p>
      <w:pPr>
        <w:pStyle w:val="DF2"/>
        <w:ind w:left="1134" w:hanging="567"/>
        <w:rPr/>
      </w:pPr>
      <w:r>
        <w:rPr>
          <w:rFonts w:eastAsia="CG Times" w:cs="CG Times" w:ascii="CG Times" w:hAnsi="CG Times"/>
        </w:rPr>
        <w:t>(b)</w:t>
      </w:r>
      <w:r>
        <w:rPr/>
        <w:tab/>
        <w:t>¦§§§¦±¥¦¦¨ª¦»¡¬¥¦¬Á¸±·´¶®µ©ª¡³¨´¶®§¨±·§·¦«³º¡µ©¦»ª¤¯</w:t>
        <w:softHyphen/>
        <w:t>«¬¡¦Ã¦»¶¬Â§¦±¥»</w:t>
        <w:softHyphen/>
        <w:softHyphen/>
        <w:t>§¦±¥¨ª¤¶ª¦»®Ã¡¤</w:t>
      </w:r>
    </w:p>
    <w:p>
      <w:pPr>
        <w:pStyle w:val="DF2"/>
        <w:rPr/>
      </w:pPr>
      <w:r>
        <w:rPr/>
      </w:r>
    </w:p>
    <w:p>
      <w:pPr>
        <w:pStyle w:val="DF2"/>
        <w:ind w:left="1134" w:hanging="567"/>
        <w:rPr/>
      </w:pPr>
      <w:r>
        <w:rPr>
          <w:rFonts w:eastAsia="CG Times" w:cs="CG Times" w:ascii="CG Times" w:hAnsi="CG Times"/>
        </w:rPr>
        <w:t>(c)</w:t>
      </w:r>
      <w:r>
        <w:rPr/>
        <w:tab/>
        <w:t>¤¦¤¤©ÄÄ¡·§³¦¬©ªª©©¦¬µ§¡Â¥³º§Å¤¦¥³¤µ©¦»¨©¡</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jc w:val="both"/>
        <w:rPr>
          <w:rFonts w:eastAsia="CG Times" w:cs="CG Times"/>
          <w:b/>
          <w:b/>
          <w:bCs/>
          <w:sz w:val="28"/>
          <w:szCs w:val="28"/>
        </w:rPr>
      </w:pPr>
      <w:r>
        <w:rPr>
          <w:rFonts w:eastAsia="CG Times" w:cs="CG Times"/>
          <w:b/>
          <w:bCs/>
          <w:sz w:val="28"/>
          <w:szCs w:val="28"/>
        </w:rPr>
        <w:t>Appeals against Sewage Charges and Trade Effluent Surcharges</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sz w:val="28"/>
          <w:szCs w:val="28"/>
        </w:rPr>
        <w:t>10.</w:t>
        <w:tab/>
      </w:r>
      <w:r>
        <w:rPr>
          <w:rFonts w:cs="華康中黑體" w:eastAsia="華康中黑體"/>
          <w:spacing w:val="20"/>
        </w:rPr>
        <w:t>李啟明議員問</w:t>
      </w:r>
      <w:r>
        <w:rPr>
          <w:spacing w:val="20"/>
        </w:rPr>
        <w:t>：</w:t>
      </w:r>
      <w:r>
        <w:rPr>
          <w:i/>
          <w:iCs/>
          <w:spacing w:val="20"/>
        </w:rPr>
        <w:t>據悉，在過去一年，曾有機構對政府徵收的排污費及工商業污水附加費的有關費用數目提出上訴。就此，政府可否告知本局：</w:t>
      </w:r>
    </w:p>
    <w:p>
      <w:pPr>
        <w:pStyle w:val="Normal"/>
        <w:tabs>
          <w:tab w:val="clear" w:pos="482"/>
          <w:tab w:val="left" w:pos="720" w:leader="none"/>
        </w:tabs>
        <w:jc w:val="both"/>
        <w:rPr>
          <w:i/>
          <w:i/>
          <w:iCs/>
          <w:spacing w:val="20"/>
        </w:rPr>
      </w:pPr>
      <w:r>
        <w:rPr>
          <w:i/>
          <w:iCs/>
          <w:spacing w:val="20"/>
        </w:rPr>
      </w:r>
    </w:p>
    <w:p>
      <w:pPr>
        <w:pStyle w:val="Normal"/>
        <w:tabs>
          <w:tab w:val="clear" w:pos="482"/>
          <w:tab w:val="left" w:pos="720" w:leader="none"/>
        </w:tabs>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a)</w:t>
        <w:tab/>
      </w:r>
      <w:r>
        <w:rPr>
          <w:i/>
          <w:iCs/>
          <w:spacing w:val="20"/>
        </w:rPr>
        <w:t>自實施徵收排污收費計劃以來，共接獲多少宗該等上訴個案；有多少宗個案上訴得直，又涉及的排污費及工商業污水附加費的總額為何；及</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b)</w:t>
        <w:tab/>
      </w:r>
      <w:r>
        <w:rPr>
          <w:i/>
          <w:iCs/>
          <w:spacing w:val="20"/>
        </w:rPr>
        <w:t>政府現正進行的工商業污水附加費檢討的範圍及進度？</w:t>
      </w:r>
    </w:p>
    <w:p>
      <w:pPr>
        <w:pStyle w:val="Normal"/>
        <w:tabs>
          <w:tab w:val="clear" w:pos="482"/>
          <w:tab w:val="left" w:pos="720" w:leader="none"/>
        </w:tabs>
        <w:jc w:val="both"/>
        <w:rPr>
          <w:i/>
          <w:i/>
          <w:iCs/>
          <w:spacing w:val="20"/>
          <w:sz w:val="28"/>
          <w:szCs w:val="28"/>
        </w:rPr>
      </w:pPr>
      <w:r>
        <w:rPr>
          <w:i/>
          <w:iCs/>
          <w:spacing w:val="20"/>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工務司答：</w:t>
      </w:r>
      <w:r>
        <w:rPr/>
        <w:t>¥®¥¥¡Ã©½¸</w:t>
      </w:r>
      <w:r>
        <w:rPr>
          <w:rFonts w:eastAsia="CG Times" w:cs="CG Times" w:ascii="CG Times" w:hAnsi="CG Times"/>
        </w:rPr>
        <w:t>(a)</w:t>
      </w:r>
      <w:r>
        <w:rPr/>
        <w:t>³¡§·</w:t>
        <w:softHyphen/>
        <w:t>¥¸Ä¡®¾¡¦¤³²ª°±¨¡¡¥¤¥¦·§¥½§§¨¨¥ª¤°·¦¤ª¥¶²©¦¤¤²¡</w:t>
      </w:r>
    </w:p>
    <w:p>
      <w:pPr>
        <w:pStyle w:val="DF2"/>
        <w:rPr/>
      </w:pPr>
      <w:r>
        <w:rPr/>
      </w:r>
    </w:p>
    <w:p>
      <w:pPr>
        <w:pStyle w:val="DF2"/>
        <w:ind w:firstLine="567"/>
        <w:rPr/>
      </w:pPr>
      <w:r>
        <w:rPr/>
        <w:t>·§®¾¥¤³©±¥ª¼¤ª¤¾»®¶</w:t>
        <w:softHyphen/>
        <w:t>¡¶«¦¤ª¿«¡</w:t>
        <w:softHyphen/>
        <w:t>¶±ª¼</w:t>
        <w:softHyphen/>
        <w:t>§©¾</w:t>
        <w:softHyphen/>
        <w:t>¬Ã¦·ªÄÃ</w:t>
        <w:softHyphen/>
        <w:t>¡¸¥¤ª¤°·¦¤ª¥¶²«¥À±½¾¡</w:t>
      </w:r>
    </w:p>
    <w:p>
      <w:pPr>
        <w:pStyle w:val="DF2"/>
        <w:rPr/>
      </w:pPr>
      <w:r>
        <w:rPr/>
      </w:r>
    </w:p>
    <w:p>
      <w:pPr>
        <w:pStyle w:val="DF2"/>
        <w:ind w:firstLine="567"/>
        <w:rPr/>
      </w:pPr>
      <w:r>
        <w:rPr/>
        <w:t>¤¤¤¤¦¥¤¤¤¦¤¤¦¥¤©¡±¤¨°º·¦±À259©</w:t>
        <w:softHyphen/>
        <w:t>¨§§¤°·¦¤ª¥¶²ª¥½¡·¤¦140©À§</w:t>
        <w:softHyphen/>
        <w:t>¡39©¾§¨¡33©¾º¦¡¨¾ª47©«¤¦³²¤¡¦</w:t>
        <w:softHyphen/>
        <w:t>¦¦´¦ª¤°·¦¤ª¥¶ÁÃ¨¤¬300¸¤¡</w:t>
      </w:r>
    </w:p>
    <w:p>
      <w:pPr>
        <w:pStyle w:val="DF2"/>
        <w:rPr/>
      </w:pPr>
      <w:r>
        <w:rPr/>
      </w:r>
    </w:p>
    <w:p>
      <w:pPr>
        <w:pStyle w:val="DF2"/>
        <w:ind w:firstLine="567"/>
        <w:rPr/>
      </w:pPr>
      <w:r>
        <w:rPr/>
        <w:t>¦¦¤¤²¤</w:t>
        <w:softHyphen/>
        <w:t>¡</w:t>
        <w:softHyphen/>
        <w:t>±¤¤¦¦¤´¨²ª¦¤¶¡¤¶¹¥§</w:t>
        <w:softHyphen/>
        <w:t>º¤°·¦¤ª¥¶ª¤¶ª85%¡¦¤¤²«¥À±½¾¡</w:t>
      </w:r>
    </w:p>
    <w:p>
      <w:pPr>
        <w:pStyle w:val="DF2"/>
        <w:rPr/>
      </w:pPr>
      <w:r>
        <w:rPr/>
      </w:r>
    </w:p>
    <w:p>
      <w:pPr>
        <w:pStyle w:val="DF2"/>
        <w:ind w:firstLine="567"/>
        <w:rPr/>
      </w:pPr>
      <w:r>
        <w:rPr/>
        <w:t>¤¤¤¤¦¥¤¤¤¦¤¤¦¥¤©¡±¤¨°º·¦±À29©</w:t>
        <w:softHyphen/>
        <w:t>¨§§¦¤¤²ª¥½¡·¤¦23©À±§</w:t>
        <w:softHyphen/>
        <w:t>¡¨¾¤©«¤¦³²¤¡¦</w:t>
        <w:softHyphen/>
        <w:t>¦¦´¦ª°·¦¤ª¥¶ÁÃ¨¤¬20¸¤¡</w:t>
      </w:r>
    </w:p>
    <w:p>
      <w:pPr>
        <w:pStyle w:val="DF2"/>
        <w:rPr/>
      </w:pPr>
      <w:r>
        <w:rPr/>
      </w:r>
    </w:p>
    <w:p>
      <w:pPr>
        <w:pStyle w:val="DF2"/>
        <w:ind w:firstLine="567"/>
        <w:rPr/>
      </w:pPr>
      <w:r>
        <w:rPr/>
        <w:t>§²¦¦µ½¸</w:t>
      </w:r>
      <w:r>
        <w:rPr>
          <w:rFonts w:eastAsia="CG Times" w:cs="CG Times" w:ascii="CG Times" w:hAnsi="CG Times"/>
        </w:rPr>
        <w:t>(b)</w:t>
      </w:r>
      <w:r>
        <w:rPr/>
        <w:t>³¡·§©¤¤¤¤¦¥¤¹¬¦¤³²ª°¦¶</w:t>
        <w:softHyphen/>
        <w:t>¹®¡´¦À¹°Ã¿¸©</w:t>
        <w:softHyphen/>
        <w:t>·©¿¡·¦¤°·¦¤ª¥¶</w:t>
        <w:softHyphen/>
        <w:t>¹¹¬12</w:t>
        <w:softHyphen/>
        <w:t>¤«¡À°³¶</w:t>
        <w:softHyphen/>
        <w:t>¹¡¥¦¤¤¡·§¦¥¤</w:t>
        <w:softHyphen/>
        <w:t>¸³ª¤§¤²¡¥¶¦³¶À°¤§¡¤²¦</w:t>
        <w:softHyphen/>
        <w:t>¥¬³¹À¹¦¬¬¡¤°¬¡´°¸¤À¹«Å¸ª¥ª¡¤§¤²¤©¥¦¤¤¤¤¦¥ª§À¹¨°©</w:t>
        <w:softHyphen/>
        <w:t>·´¥¤¥¤¥¡Ä©·§ÀÀ°¤°·¦¤ª¥¶</w:t>
        <w:softHyphen/>
        <w:t>¹¡¦¥¡¤§¤²¥¤©¥¦¥¤¤¤¤¤´À°¨©¼¸À¹°Ã¿¸©</w:t>
        <w:softHyphen/>
        <w:t>·ª·¨¡</w:t>
      </w:r>
    </w:p>
    <w:p>
      <w:pPr>
        <w:pStyle w:val="DF2"/>
        <w:rPr/>
      </w:pPr>
      <w:r>
        <w:rPr/>
      </w:r>
    </w:p>
    <w:p>
      <w:pPr>
        <w:pStyle w:val="DF2"/>
        <w:ind w:firstLine="567"/>
        <w:rPr/>
      </w:pPr>
      <w:r>
        <w:rPr/>
        <w:t>¤§¤²²¥Ä³³¶À°¤§¡¦©À°½³ª¸±¡¥«¥¦À</w:t>
        <w:softHyphen/>
        <w:t>¤¡À°¤§±¥¬©¸Å°¡§²¦ª¤°·¦¤ª¥¶</w:t>
        <w:softHyphen/>
        <w:t>¹¡»¨¥°®±¦ªÃ¦</w:t>
        <w:softHyphen/>
        <w:t>¹§¤¤¸¡¹´³¶Å°¬¨±©¥¦¤¤®¶¡¨·¦¦©§¦¡</w:t>
      </w:r>
    </w:p>
    <w:p>
      <w:pPr>
        <w:pStyle w:val="Normal"/>
        <w:spacing w:lineRule="atLeast" w:line="340"/>
        <w:jc w:val="both"/>
        <w:rPr>
          <w:rFonts w:eastAsia="CG Times" w:cs="CG Times"/>
          <w:b/>
          <w:b/>
          <w:bCs/>
          <w:sz w:val="28"/>
          <w:szCs w:val="28"/>
        </w:rPr>
      </w:pPr>
      <w:r>
        <w:rPr>
          <w:rFonts w:eastAsia="CG Times" w:cs="CG Times"/>
          <w:b/>
          <w:bCs/>
          <w:sz w:val="28"/>
          <w:szCs w:val="28"/>
        </w:rPr>
        <w:t>Promotion of Putonghua Learning</w:t>
      </w:r>
    </w:p>
    <w:p>
      <w:pPr>
        <w:pStyle w:val="Normal"/>
        <w:tabs>
          <w:tab w:val="clear" w:pos="482"/>
          <w:tab w:val="left" w:pos="720" w:leader="none"/>
        </w:tabs>
        <w:spacing w:lineRule="atLeast" w:line="340"/>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spacing w:lineRule="atLeast" w:line="340"/>
        <w:jc w:val="both"/>
        <w:rPr/>
      </w:pPr>
      <w:r>
        <w:rPr>
          <w:rFonts w:eastAsia="CG Times" w:cs="CG Times"/>
          <w:sz w:val="28"/>
          <w:szCs w:val="28"/>
        </w:rPr>
        <w:t>11.</w:t>
        <w:tab/>
      </w:r>
      <w:r>
        <w:rPr>
          <w:rFonts w:eastAsia="CG Times" w:cs="CG Times"/>
          <w:b/>
          <w:bCs/>
          <w:sz w:val="28"/>
          <w:szCs w:val="28"/>
        </w:rPr>
        <w:t>DR DAVID LI</w:t>
      </w:r>
      <w:r>
        <w:rPr>
          <w:rFonts w:eastAsia="CG Times" w:cs="CG Times"/>
          <w:sz w:val="28"/>
          <w:szCs w:val="28"/>
        </w:rPr>
        <w:t xml:space="preserve"> asked: </w:t>
      </w:r>
      <w:r>
        <w:rPr>
          <w:rFonts w:eastAsia="CG Times" w:cs="CG Times"/>
          <w:i/>
          <w:iCs/>
          <w:sz w:val="28"/>
          <w:szCs w:val="28"/>
        </w:rPr>
        <w:t>The Education Commission has recommended in its sixth Report that the Education Department should, starting from 1996, organize summer classes for primary and secondary school students who wish to learn Putonghua at an estimated cost of about $30 million over a three-year period.  On the other hand, the findings of a recent survey conducted by an insurance firm show that 95% of those who cannot speak Putonghua make no attempt to learn it.  In this connection, will the Government inform this Council whether measures will be adopted to promote Putonghua among people other than school students; if so, what the details are?</w:t>
      </w:r>
    </w:p>
    <w:p>
      <w:pPr>
        <w:pStyle w:val="Normal"/>
        <w:tabs>
          <w:tab w:val="clear" w:pos="482"/>
          <w:tab w:val="left" w:pos="720" w:leader="none"/>
        </w:tabs>
        <w:spacing w:lineRule="atLeast" w:line="3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pPr>
      <w:r>
        <w:rPr>
          <w:rFonts w:eastAsia="CG Times" w:cs="CG Times"/>
          <w:b/>
          <w:bCs/>
          <w:sz w:val="28"/>
          <w:szCs w:val="28"/>
        </w:rPr>
        <w:t>SECRETARY FOR EDUCATION AND MANPOWER</w:t>
      </w:r>
      <w:r>
        <w:rPr>
          <w:rFonts w:eastAsia="CG Times" w:cs="CG Times"/>
          <w:sz w:val="28"/>
          <w:szCs w:val="28"/>
        </w:rPr>
        <w:t>: Mr President, the Government recognizes that there is a growing need to promote Putonghua. We have already announced in the 1995 policy address a number of initiatives to step up the teaching and learning of Putonghua in schools.  These include developing a new Putonghua curriculum, enhancing teacher training and organizing summer classes for primary and secondary students starting this summer.</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At the same time, there are a number of ongoing measures to promote the learning and use of Putonghua among people outside the school system. These include efforts in both the public and private sectors:</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ind w:left="1440" w:hanging="1440"/>
        <w:jc w:val="both"/>
        <w:rPr>
          <w:rFonts w:eastAsia="CG Times" w:cs="CG Times"/>
          <w:sz w:val="28"/>
          <w:szCs w:val="28"/>
        </w:rPr>
      </w:pPr>
      <w:r>
        <w:rPr>
          <w:rFonts w:eastAsia="CG Times" w:cs="CG Times"/>
          <w:sz w:val="28"/>
          <w:szCs w:val="28"/>
        </w:rPr>
        <w:tab/>
        <w:t>(a)</w:t>
        <w:tab/>
        <w:t>Most tertiary and technical institutions offer Putonghua courses to their students or to the public. These are supplemented by courses offered by the Education Department and community bodies for adults;</w:t>
      </w:r>
    </w:p>
    <w:p>
      <w:pPr>
        <w:pStyle w:val="Normal"/>
        <w:tabs>
          <w:tab w:val="clear" w:pos="482"/>
          <w:tab w:val="left" w:pos="720" w:leader="none"/>
        </w:tabs>
        <w:spacing w:lineRule="atLeast" w:line="340"/>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ind w:left="1440" w:hanging="1440"/>
        <w:jc w:val="both"/>
        <w:rPr>
          <w:rFonts w:eastAsia="CG Times" w:cs="CG Times"/>
          <w:sz w:val="28"/>
          <w:szCs w:val="28"/>
        </w:rPr>
      </w:pPr>
      <w:r>
        <w:rPr>
          <w:rFonts w:eastAsia="CG Times" w:cs="CG Times"/>
          <w:sz w:val="28"/>
          <w:szCs w:val="28"/>
        </w:rPr>
        <w:tab/>
        <w:t>(b)</w:t>
        <w:tab/>
        <w:t>The Language Fund set up in 1994 to enhance efforts for raising the standards in English and Chinese including Putonghua has so far supported 10 Putonghua projects of which five are organized outside school targetting at tertiary students, teachers, parents and the public;</w:t>
      </w:r>
    </w:p>
    <w:p>
      <w:pPr>
        <w:pStyle w:val="Normal"/>
        <w:tabs>
          <w:tab w:val="clear" w:pos="482"/>
          <w:tab w:val="left" w:pos="720" w:leader="none"/>
        </w:tabs>
        <w:spacing w:lineRule="atLeast" w:line="340"/>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ind w:left="1440" w:hanging="1440"/>
        <w:jc w:val="both"/>
        <w:rPr>
          <w:rFonts w:eastAsia="CG Times" w:cs="CG Times"/>
          <w:sz w:val="28"/>
          <w:szCs w:val="28"/>
        </w:rPr>
      </w:pPr>
      <w:r>
        <w:rPr>
          <w:rFonts w:eastAsia="CG Times" w:cs="CG Times"/>
          <w:sz w:val="28"/>
          <w:szCs w:val="28"/>
        </w:rPr>
        <w:tab/>
        <w:t>(c)</w:t>
        <w:tab/>
        <w:t>There are a number of Putonghua programmes on radio and television produced by Radio Television Hong Kong for the general public;</w:t>
      </w:r>
    </w:p>
    <w:p>
      <w:pPr>
        <w:pStyle w:val="Normal"/>
        <w:tabs>
          <w:tab w:val="clear" w:pos="482"/>
          <w:tab w:val="left" w:pos="720" w:leader="none"/>
        </w:tabs>
        <w:spacing w:lineRule="atLeast" w:line="340"/>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tab/>
        <w:t>(d)</w:t>
        <w:tab/>
        <w:t xml:space="preserve">There are numerous activities and contests organized by professional institutions, non-profit-making organizations and community centres relating to the learning and speaking of Putonghua for both children and adults; and </w:t>
      </w:r>
    </w:p>
    <w:p>
      <w:pPr>
        <w:pStyle w:val="Normal"/>
        <w:tabs>
          <w:tab w:val="clear" w:pos="482"/>
          <w:tab w:val="left" w:pos="720" w:leader="none"/>
        </w:tabs>
        <w:spacing w:lineRule="atLeast" w:line="390"/>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90"/>
        <w:ind w:left="1440" w:hanging="1440"/>
        <w:jc w:val="both"/>
        <w:rPr>
          <w:rFonts w:eastAsia="CG Times" w:cs="CG Times"/>
          <w:sz w:val="28"/>
          <w:szCs w:val="28"/>
        </w:rPr>
      </w:pPr>
      <w:r>
        <w:rPr>
          <w:rFonts w:eastAsia="CG Times" w:cs="CG Times"/>
          <w:sz w:val="28"/>
          <w:szCs w:val="28"/>
        </w:rPr>
        <w:tab/>
        <w:t>(e)</w:t>
        <w:tab/>
        <w:t>We have put in place a structured Putonghua training programme for the Civil Service.  Our aim is that in the long run, those at the Directorate level or with an operational need to use Putonghua would be conversant in it.  Our comprehensive training programme involves classroom teaching and self-learning packages.  Some   14 000 civil servants benefitted from such training in 1995-96 and  21 000 will be trained this year.</w:t>
        <w:tab/>
      </w:r>
    </w:p>
    <w:p>
      <w:pPr>
        <w:pStyle w:val="Normal"/>
        <w:tabs>
          <w:tab w:val="clear" w:pos="482"/>
          <w:tab w:val="left" w:pos="720" w:leader="none"/>
        </w:tabs>
        <w:spacing w:lineRule="atLeast" w:line="39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90"/>
        <w:jc w:val="both"/>
        <w:rPr/>
      </w:pPr>
      <w:r>
        <w:rPr>
          <w:rFonts w:eastAsia="CG Times" w:cs="CG Times"/>
          <w:sz w:val="28"/>
          <w:szCs w:val="28"/>
        </w:rPr>
        <w:tab/>
        <w:t>We believe the above efforts will intensify with the increasing importance in the use of Putonghua in Hong Kong. Indeed, the Education Commission Report No. 6 has recommended a number of major initiatives to enhance language proficiency including the further expansion of language courses offered by the various adult education and vocational institutions.   The Government will continue to work closely with the relevant bodies in both the public and private sectors to promote programmes which help enhance language proficiency, including Putonghua.</w:t>
      </w:r>
      <w:r>
        <w:rPr/>
        <w:t xml:space="preserve"> </w:t>
      </w:r>
    </w:p>
    <w:p>
      <w:pPr>
        <w:pStyle w:val="Normal"/>
        <w:tabs>
          <w:tab w:val="clear" w:pos="482"/>
          <w:tab w:val="left" w:pos="720" w:leader="none"/>
        </w:tabs>
        <w:spacing w:lineRule="atLeast" w:line="390"/>
        <w:jc w:val="both"/>
        <w:rPr>
          <w:sz w:val="28"/>
          <w:szCs w:val="28"/>
        </w:rPr>
      </w:pPr>
      <w:r>
        <w:rPr>
          <w:sz w:val="28"/>
          <w:szCs w:val="28"/>
        </w:rPr>
      </w:r>
    </w:p>
    <w:p>
      <w:pPr>
        <w:pStyle w:val="Normal"/>
        <w:tabs>
          <w:tab w:val="clear" w:pos="482"/>
          <w:tab w:val="left" w:pos="720" w:leader="none"/>
        </w:tabs>
        <w:spacing w:lineRule="atLeast" w:line="390"/>
        <w:jc w:val="both"/>
        <w:rPr>
          <w:sz w:val="28"/>
          <w:szCs w:val="28"/>
        </w:rPr>
      </w:pPr>
      <w:r>
        <w:rPr>
          <w:sz w:val="28"/>
          <w:szCs w:val="28"/>
        </w:rPr>
      </w:r>
    </w:p>
    <w:p>
      <w:pPr>
        <w:pStyle w:val="Normal"/>
        <w:spacing w:lineRule="atLeast" w:line="390"/>
        <w:jc w:val="both"/>
        <w:rPr>
          <w:rFonts w:eastAsia="CG Times" w:cs="CG Times"/>
          <w:b/>
          <w:b/>
          <w:bCs/>
          <w:sz w:val="28"/>
          <w:szCs w:val="28"/>
        </w:rPr>
      </w:pPr>
      <w:r>
        <w:rPr>
          <w:rFonts w:eastAsia="CG Times" w:cs="CG Times"/>
          <w:b/>
          <w:bCs/>
          <w:sz w:val="28"/>
          <w:szCs w:val="28"/>
        </w:rPr>
        <w:t>United States Government Procurement of Hong Kong Products</w:t>
      </w:r>
    </w:p>
    <w:p>
      <w:pPr>
        <w:pStyle w:val="Normal"/>
        <w:tabs>
          <w:tab w:val="clear" w:pos="482"/>
          <w:tab w:val="left" w:pos="720" w:leader="none"/>
        </w:tabs>
        <w:spacing w:lineRule="atLeast" w:line="390"/>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spacing w:lineRule="atLeast" w:line="390"/>
        <w:jc w:val="both"/>
        <w:rPr/>
      </w:pPr>
      <w:r>
        <w:rPr>
          <w:sz w:val="28"/>
          <w:szCs w:val="28"/>
        </w:rPr>
        <w:t>12.</w:t>
        <w:tab/>
      </w:r>
      <w:r>
        <w:rPr>
          <w:rFonts w:cs="華康中黑體" w:eastAsia="華康中黑體"/>
          <w:spacing w:val="20"/>
        </w:rPr>
        <w:t>羅祥國議員問</w:t>
      </w:r>
      <w:r>
        <w:rPr>
          <w:spacing w:val="20"/>
        </w:rPr>
        <w:t>：</w:t>
      </w:r>
      <w:r>
        <w:rPr>
          <w:i/>
          <w:iCs/>
          <w:spacing w:val="20"/>
        </w:rPr>
        <w:t>據悉，美國政府在數月前根據《美國貿易協議法案》，將香港從政府採購物料的指定國家及地區名單上除名，禁止各政府機構購買本港製造的產品。就此，政府可否告知本局：</w:t>
      </w:r>
    </w:p>
    <w:p>
      <w:pPr>
        <w:pStyle w:val="Normal"/>
        <w:tabs>
          <w:tab w:val="clear" w:pos="482"/>
          <w:tab w:val="left" w:pos="720" w:leader="none"/>
        </w:tabs>
        <w:spacing w:lineRule="atLeast" w:line="390"/>
        <w:jc w:val="both"/>
        <w:rPr>
          <w:i/>
          <w:i/>
          <w:iCs/>
          <w:spacing w:val="20"/>
        </w:rPr>
      </w:pPr>
      <w:r>
        <w:rPr>
          <w:i/>
          <w:iCs/>
          <w:spacing w:val="20"/>
        </w:rPr>
      </w:r>
    </w:p>
    <w:p>
      <w:pPr>
        <w:pStyle w:val="Normal"/>
        <w:tabs>
          <w:tab w:val="clear" w:pos="482"/>
          <w:tab w:val="left" w:pos="720" w:leader="none"/>
        </w:tabs>
        <w:spacing w:lineRule="atLeast" w:line="390"/>
        <w:ind w:left="1440" w:hanging="1440"/>
        <w:jc w:val="both"/>
        <w:rPr/>
      </w:pPr>
      <w:r>
        <w:rPr>
          <w:i/>
          <w:iCs/>
          <w:spacing w:val="20"/>
        </w:rPr>
        <w:tab/>
        <w:t>(a)</w:t>
        <w:tab/>
      </w:r>
      <w:r>
        <w:rPr>
          <w:i/>
          <w:iCs/>
          <w:spacing w:val="20"/>
        </w:rPr>
        <w:t>是否知悉美國政府此舉的原因，以及此舉對本港經濟所造成的損失和對本港就業情</w:t>
      </w:r>
      <w:r>
        <w:rPr>
          <w:rFonts w:cs="華康細明體外字集" w:eastAsia="華康細明體外字集"/>
          <w:i/>
          <w:iCs/>
          <w:spacing w:val="20"/>
        </w:rPr>
        <w:t></w:t>
      </w:r>
      <w:r>
        <w:rPr>
          <w:i/>
          <w:iCs/>
          <w:spacing w:val="20"/>
        </w:rPr>
        <w:t>的影響估計為何；及</w:t>
      </w:r>
    </w:p>
    <w:p>
      <w:pPr>
        <w:pStyle w:val="Normal"/>
        <w:tabs>
          <w:tab w:val="clear" w:pos="482"/>
          <w:tab w:val="left" w:pos="720" w:leader="none"/>
        </w:tabs>
        <w:spacing w:lineRule="atLeast" w:line="390"/>
        <w:ind w:left="1440" w:hanging="1440"/>
        <w:jc w:val="both"/>
        <w:rPr>
          <w:i/>
          <w:i/>
          <w:iCs/>
          <w:spacing w:val="20"/>
        </w:rPr>
      </w:pPr>
      <w:r>
        <w:rPr>
          <w:i/>
          <w:iCs/>
          <w:spacing w:val="20"/>
        </w:rPr>
      </w:r>
    </w:p>
    <w:p>
      <w:pPr>
        <w:pStyle w:val="Normal"/>
        <w:tabs>
          <w:tab w:val="clear" w:pos="482"/>
          <w:tab w:val="left" w:pos="720" w:leader="none"/>
        </w:tabs>
        <w:spacing w:lineRule="atLeast" w:line="390"/>
        <w:ind w:left="1440" w:hanging="1440"/>
        <w:jc w:val="both"/>
        <w:rPr>
          <w:i/>
          <w:i/>
          <w:iCs/>
          <w:sz w:val="28"/>
          <w:szCs w:val="28"/>
        </w:rPr>
      </w:pPr>
      <w:r>
        <w:rPr>
          <w:i/>
          <w:iCs/>
          <w:spacing w:val="20"/>
        </w:rPr>
        <w:tab/>
        <w:t>(b)</w:t>
        <w:tab/>
      </w:r>
      <w:r>
        <w:rPr>
          <w:i/>
          <w:iCs/>
          <w:spacing w:val="20"/>
        </w:rPr>
        <w:t>是否有採取任何補救措施？</w:t>
      </w:r>
    </w:p>
    <w:p>
      <w:pPr>
        <w:pStyle w:val="Normal"/>
        <w:tabs>
          <w:tab w:val="clear" w:pos="482"/>
          <w:tab w:val="left" w:pos="720" w:leader="none"/>
        </w:tabs>
        <w:spacing w:lineRule="atLeast" w:line="390"/>
        <w:jc w:val="both"/>
        <w:rPr>
          <w:i/>
          <w:i/>
          <w:iCs/>
          <w:sz w:val="28"/>
          <w:szCs w:val="28"/>
        </w:rPr>
      </w:pPr>
      <w:r>
        <w:rPr>
          <w:i/>
          <w:iCs/>
          <w:sz w:val="28"/>
          <w:szCs w:val="28"/>
        </w:rPr>
      </w:r>
    </w:p>
    <w:p>
      <w:pPr>
        <w:pStyle w:val="Normal"/>
        <w:tabs>
          <w:tab w:val="clear" w:pos="482"/>
          <w:tab w:val="left" w:pos="720" w:leader="none"/>
        </w:tabs>
        <w:spacing w:lineRule="atLeast" w:line="390"/>
        <w:jc w:val="both"/>
        <w:rPr>
          <w:sz w:val="28"/>
          <w:szCs w:val="28"/>
        </w:rPr>
      </w:pPr>
      <w:r>
        <w:rPr>
          <w:sz w:val="28"/>
          <w:szCs w:val="28"/>
        </w:rPr>
      </w:r>
    </w:p>
    <w:p>
      <w:pPr>
        <w:pStyle w:val="DF2"/>
        <w:spacing w:lineRule="atLeast" w:line="350"/>
        <w:rPr>
          <w:rFonts w:ascii="CG Times" w:hAnsi="CG Times" w:eastAsia="Times New Roman" w:cs="Times New Roman"/>
          <w:spacing w:val="0"/>
          <w:sz w:val="28"/>
          <w:szCs w:val="28"/>
          <w:lang w:val="en-GB"/>
        </w:rPr>
      </w:pPr>
      <w:r>
        <w:rPr>
          <w:rFonts w:eastAsia="Times New Roman" w:cs="Times New Roman" w:ascii="CG Times" w:hAnsi="CG Times"/>
          <w:spacing w:val="0"/>
          <w:sz w:val="28"/>
          <w:szCs w:val="28"/>
          <w:lang w:val="en-GB"/>
        </w:rPr>
      </w:r>
    </w:p>
    <w:p>
      <w:pPr>
        <w:pStyle w:val="DF2"/>
        <w:spacing w:lineRule="atLeast" w:line="350"/>
        <w:rPr/>
      </w:pPr>
      <w:r>
        <w:rPr>
          <w:rFonts w:ascii="華康中黑體" w:hAnsi="華康中黑體" w:cs="華康中黑體" w:eastAsia="華康中黑體"/>
        </w:rPr>
        <w:t>工商司答：</w:t>
      </w:r>
      <w:r>
        <w:rPr/>
        <w:t>¥®¥¥¡¬¤¹¬¤¤¤¤¦¤¤¤¤¶©¥®ª¡¥¬¶©</w:t>
      </w:r>
      <w:r>
        <w:rPr>
          <w:spacing w:val="26"/>
        </w:rPr>
        <w:t>²Â¬©±Á¨Ä¡¡¬°¬©©¤¤¤¤¦¤¤¤</w:t>
        <w:softHyphen/>
        <w:softHyphen/>
        <w:t>¤¡±Áª®³¨¡</w:t>
      </w:r>
      <w:r>
        <w:rPr>
          <w:rStyle w:val="FootnoteCharacters"/>
          <w:rStyle w:val="FootnoteAnchor"/>
        </w:rPr>
        <w:footnoteReference w:customMarkFollows="1" w:id="2"/>
        <w:t>1</w:t>
      </w:r>
      <w:r>
        <w:rPr/>
        <w:t xml:space="preserve"> ¡³¶</w:t>
        <w:softHyphen/>
        <w:softHyphen/>
        <w:t>³¨®¾¡1979¦¬°¶©¨Äª®¡ª³©¡¦¤¯±ª¤¸¤¬°¬©±Á¥´²«¡²¥¬</w:t>
        <w:softHyphen/>
        <w:t>´¨«¡¥¬¶©²Â¬©±Á¨Ä¡ª½¬¦</w:t>
        <w:softHyphen/>
        <w:t>¡¤¹¡¾º¦³¶¸¤±Á³©¡¦¬¨±ª¤¡¨¦©»²«¯³©¨À¤¨¡¬°¬©¾º¤¥®¾¦Ãª¬°ª«¡Á¶¥´ª²«¡</w:t>
      </w:r>
    </w:p>
    <w:p>
      <w:pPr>
        <w:pStyle w:val="DF2"/>
        <w:spacing w:lineRule="atLeast" w:line="350"/>
        <w:rPr/>
      </w:pPr>
      <w:r>
        <w:rPr/>
      </w:r>
    </w:p>
    <w:p>
      <w:pPr>
        <w:pStyle w:val="DF2"/>
        <w:spacing w:lineRule="atLeast" w:line="350"/>
        <w:rPr/>
      </w:pPr>
      <w:r>
        <w:rPr/>
        <w:t>¡¡¥©§</w:t>
        <w:softHyphen/>
        <w:t>µª±²¦ª¥¤¶©²</w:t>
        <w:softHyphen/>
        <w:t>¸®¤¿¥¤³«ª³²¶®¡§</w:t>
        <w:softHyphen/>
        <w:t>¤¯½©¥´¥¤³«·¤¡¦¦¤¬¨¬°¬©±Á¨¥ª¡°©³</w:t>
        <w:softHyphen/>
        <w:softHyphen/>
        <w:t>¦¡§</w:t>
        <w:softHyphen/>
        <w:t>µª¦</w:t>
        <w:softHyphen/>
        <w:t>¸¤±Á³©¹¥´¸À¥¯³¦ª¼Å¡¨¥«¬¤¡¥¦¤¶¤¥¦§</w:t>
        <w:softHyphen/>
        <w:t>´¥¦Ã°Ã¡</w:t>
      </w:r>
    </w:p>
    <w:p>
      <w:pPr>
        <w:pStyle w:val="DF2"/>
        <w:spacing w:lineRule="atLeast" w:line="350"/>
        <w:rPr/>
      </w:pPr>
      <w:r>
        <w:rPr/>
      </w:r>
    </w:p>
    <w:p>
      <w:pPr>
        <w:pStyle w:val="DF2"/>
        <w:spacing w:lineRule="atLeast" w:line="350"/>
        <w:rPr/>
      </w:pPr>
      <w:r>
        <w:rPr/>
        <w:t>¡¡§</w:t>
        <w:softHyphen/>
        <w:t>²¥¿·¦¼</w:t>
        <w:softHyphen/>
        <w:t>´¹©Ã¸¡¥¬¶©²Â¬©±Á¨Ä¡ª¥³¡§</w:t>
        <w:softHyphen/>
        <w:t>ª¥¼¡¬¹</w:t>
        <w:softHyphen/>
        <w:t>¤¶¦±¡¬¥À§¥´»³°º¶¶©É³¡¤¯²¦¦Ã¶©¨«ª</w:t>
        <w:softHyphen/>
        <w:t>«©³³¡</w:t>
      </w:r>
    </w:p>
    <w:p>
      <w:pPr>
        <w:pStyle w:val="DF2"/>
        <w:spacing w:lineRule="atLeast" w:line="350"/>
        <w:ind w:left="1134" w:hanging="567"/>
        <w:rPr/>
      </w:pPr>
      <w:r>
        <w:rPr/>
      </w:r>
    </w:p>
    <w:p>
      <w:pPr>
        <w:pStyle w:val="Normal"/>
        <w:tabs>
          <w:tab w:val="clear" w:pos="482"/>
          <w:tab w:val="left" w:pos="720" w:leader="none"/>
        </w:tabs>
        <w:spacing w:lineRule="atLeast" w:line="350"/>
        <w:jc w:val="both"/>
        <w:rPr>
          <w:sz w:val="28"/>
          <w:szCs w:val="28"/>
        </w:rPr>
      </w:pPr>
      <w:r>
        <w:rPr>
          <w:sz w:val="28"/>
          <w:szCs w:val="28"/>
        </w:rPr>
      </w:r>
    </w:p>
    <w:p>
      <w:pPr>
        <w:pStyle w:val="Normal"/>
        <w:spacing w:lineRule="atLeast" w:line="350"/>
        <w:jc w:val="both"/>
        <w:rPr>
          <w:rFonts w:eastAsia="CG Times" w:cs="CG Times"/>
          <w:b/>
          <w:b/>
          <w:bCs/>
          <w:sz w:val="28"/>
          <w:szCs w:val="28"/>
        </w:rPr>
      </w:pPr>
      <w:r>
        <w:rPr>
          <w:rFonts w:eastAsia="CG Times" w:cs="CG Times"/>
          <w:b/>
          <w:bCs/>
          <w:sz w:val="28"/>
          <w:szCs w:val="28"/>
        </w:rPr>
        <w:t>Water Quality of Major Watercourses</w:t>
      </w:r>
    </w:p>
    <w:p>
      <w:pPr>
        <w:pStyle w:val="Normal"/>
        <w:tabs>
          <w:tab w:val="clear" w:pos="482"/>
          <w:tab w:val="left" w:pos="720" w:leader="none"/>
        </w:tabs>
        <w:spacing w:lineRule="atLeast" w:line="350"/>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spacing w:lineRule="atLeast" w:line="350"/>
        <w:jc w:val="both"/>
        <w:rPr/>
      </w:pPr>
      <w:r>
        <w:rPr>
          <w:sz w:val="28"/>
          <w:szCs w:val="28"/>
        </w:rPr>
        <w:t>13.</w:t>
        <w:tab/>
      </w:r>
      <w:r>
        <w:rPr>
          <w:rFonts w:cs="華康中黑體" w:eastAsia="華康中黑體"/>
          <w:spacing w:val="20"/>
        </w:rPr>
        <w:t>謝永齡議員問</w:t>
      </w:r>
      <w:r>
        <w:rPr>
          <w:spacing w:val="20"/>
        </w:rPr>
        <w:t>：</w:t>
      </w:r>
      <w:r>
        <w:rPr>
          <w:i/>
          <w:iCs/>
          <w:spacing w:val="20"/>
        </w:rPr>
        <w:t>有關本港主要河道的水質問題，政府可否告知本局：</w:t>
      </w:r>
    </w:p>
    <w:p>
      <w:pPr>
        <w:pStyle w:val="Normal"/>
        <w:tabs>
          <w:tab w:val="clear" w:pos="482"/>
          <w:tab w:val="left" w:pos="720" w:leader="none"/>
        </w:tabs>
        <w:spacing w:lineRule="atLeast" w:line="350"/>
        <w:jc w:val="both"/>
        <w:rPr>
          <w:i/>
          <w:i/>
          <w:iCs/>
          <w:spacing w:val="20"/>
        </w:rPr>
      </w:pPr>
      <w:r>
        <w:rPr>
          <w:i/>
          <w:iCs/>
          <w:spacing w:val="20"/>
        </w:rPr>
      </w:r>
    </w:p>
    <w:p>
      <w:pPr>
        <w:pStyle w:val="Normal"/>
        <w:tabs>
          <w:tab w:val="clear" w:pos="482"/>
          <w:tab w:val="left" w:pos="720" w:leader="none"/>
        </w:tabs>
        <w:spacing w:lineRule="atLeast" w:line="350"/>
        <w:ind w:left="1440" w:hanging="1440"/>
        <w:jc w:val="both"/>
        <w:rPr>
          <w:i/>
          <w:i/>
          <w:iCs/>
          <w:spacing w:val="20"/>
        </w:rPr>
      </w:pPr>
      <w:r>
        <w:rPr>
          <w:i/>
          <w:iCs/>
          <w:spacing w:val="20"/>
        </w:rPr>
        <w:tab/>
        <w:t>(a)</w:t>
        <w:tab/>
      </w:r>
      <w:r>
        <w:rPr>
          <w:i/>
          <w:iCs/>
          <w:spacing w:val="20"/>
        </w:rPr>
        <w:t>本港各條主要河道的水質級別分別為何；</w:t>
      </w:r>
    </w:p>
    <w:p>
      <w:pPr>
        <w:pStyle w:val="Normal"/>
        <w:tabs>
          <w:tab w:val="clear" w:pos="482"/>
          <w:tab w:val="left" w:pos="720" w:leader="none"/>
        </w:tabs>
        <w:spacing w:lineRule="atLeast" w:line="350"/>
        <w:ind w:left="1440" w:hanging="1440"/>
        <w:jc w:val="both"/>
        <w:rPr>
          <w:i/>
          <w:i/>
          <w:iCs/>
          <w:spacing w:val="20"/>
        </w:rPr>
      </w:pPr>
      <w:r>
        <w:rPr>
          <w:i/>
          <w:iCs/>
          <w:spacing w:val="20"/>
        </w:rPr>
      </w:r>
    </w:p>
    <w:p>
      <w:pPr>
        <w:pStyle w:val="Normal"/>
        <w:tabs>
          <w:tab w:val="clear" w:pos="482"/>
          <w:tab w:val="left" w:pos="720" w:leader="none"/>
        </w:tabs>
        <w:spacing w:lineRule="atLeast" w:line="350"/>
        <w:ind w:left="1440" w:hanging="1440"/>
        <w:jc w:val="both"/>
        <w:rPr>
          <w:i/>
          <w:i/>
          <w:iCs/>
          <w:spacing w:val="20"/>
        </w:rPr>
      </w:pPr>
      <w:r>
        <w:rPr>
          <w:i/>
          <w:iCs/>
          <w:spacing w:val="20"/>
        </w:rPr>
        <w:tab/>
        <w:t>(b)</w:t>
        <w:tab/>
      </w:r>
      <w:r>
        <w:rPr>
          <w:i/>
          <w:iCs/>
          <w:spacing w:val="20"/>
        </w:rPr>
        <w:t>有關部門在過去三年曾採取哪些措施以改善這些河道的水質；</w:t>
      </w:r>
    </w:p>
    <w:p>
      <w:pPr>
        <w:pStyle w:val="Normal"/>
        <w:tabs>
          <w:tab w:val="clear" w:pos="482"/>
          <w:tab w:val="left" w:pos="720" w:leader="none"/>
        </w:tabs>
        <w:spacing w:lineRule="atLeast" w:line="350"/>
        <w:ind w:left="1440" w:hanging="1440"/>
        <w:jc w:val="both"/>
        <w:rPr>
          <w:i/>
          <w:i/>
          <w:iCs/>
          <w:spacing w:val="20"/>
        </w:rPr>
      </w:pPr>
      <w:r>
        <w:rPr>
          <w:i/>
          <w:iCs/>
          <w:spacing w:val="20"/>
        </w:rPr>
      </w:r>
    </w:p>
    <w:p>
      <w:pPr>
        <w:pStyle w:val="Normal"/>
        <w:tabs>
          <w:tab w:val="clear" w:pos="482"/>
          <w:tab w:val="left" w:pos="720" w:leader="none"/>
        </w:tabs>
        <w:spacing w:lineRule="atLeast" w:line="350"/>
        <w:ind w:left="1440" w:hanging="1440"/>
        <w:jc w:val="both"/>
        <w:rPr>
          <w:i/>
          <w:i/>
          <w:iCs/>
          <w:spacing w:val="20"/>
        </w:rPr>
      </w:pPr>
      <w:r>
        <w:rPr>
          <w:i/>
          <w:iCs/>
          <w:spacing w:val="20"/>
        </w:rPr>
        <w:tab/>
        <w:t>(c)</w:t>
        <w:tab/>
      </w:r>
      <w:r>
        <w:rPr>
          <w:i/>
          <w:iCs/>
          <w:spacing w:val="20"/>
        </w:rPr>
        <w:t>現時政府有多少人手直接從事改善河道水質的工作；及</w:t>
      </w:r>
    </w:p>
    <w:p>
      <w:pPr>
        <w:pStyle w:val="Normal"/>
        <w:tabs>
          <w:tab w:val="clear" w:pos="482"/>
          <w:tab w:val="left" w:pos="720" w:leader="none"/>
        </w:tabs>
        <w:spacing w:lineRule="atLeast" w:line="350"/>
        <w:ind w:left="1440" w:hanging="1440"/>
        <w:jc w:val="both"/>
        <w:rPr>
          <w:i/>
          <w:i/>
          <w:iCs/>
          <w:spacing w:val="20"/>
        </w:rPr>
      </w:pPr>
      <w:r>
        <w:rPr>
          <w:i/>
          <w:iCs/>
          <w:spacing w:val="20"/>
        </w:rPr>
      </w:r>
    </w:p>
    <w:p>
      <w:pPr>
        <w:pStyle w:val="Normal"/>
        <w:tabs>
          <w:tab w:val="clear" w:pos="482"/>
          <w:tab w:val="left" w:pos="720" w:leader="none"/>
        </w:tabs>
        <w:spacing w:lineRule="atLeast" w:line="350"/>
        <w:ind w:left="1440" w:hanging="1440"/>
        <w:jc w:val="both"/>
        <w:rPr>
          <w:i/>
          <w:i/>
          <w:iCs/>
          <w:spacing w:val="20"/>
        </w:rPr>
      </w:pPr>
      <w:r>
        <w:rPr>
          <w:i/>
          <w:iCs/>
          <w:spacing w:val="20"/>
        </w:rPr>
        <w:tab/>
        <w:t>(d)</w:t>
        <w:tab/>
      </w:r>
      <w:r>
        <w:rPr>
          <w:i/>
          <w:iCs/>
          <w:spacing w:val="20"/>
        </w:rPr>
        <w:t>有何長遠措施改善河道的水質？</w:t>
      </w:r>
    </w:p>
    <w:p>
      <w:pPr>
        <w:pStyle w:val="Normal"/>
        <w:tabs>
          <w:tab w:val="clear" w:pos="482"/>
          <w:tab w:val="left" w:pos="720" w:leader="none"/>
        </w:tabs>
        <w:spacing w:lineRule="atLeast" w:line="350"/>
        <w:jc w:val="both"/>
        <w:rPr>
          <w:i/>
          <w:i/>
          <w:iCs/>
          <w:spacing w:val="20"/>
          <w:sz w:val="28"/>
          <w:szCs w:val="28"/>
        </w:rPr>
      </w:pPr>
      <w:r>
        <w:rPr>
          <w:i/>
          <w:iCs/>
          <w:spacing w:val="20"/>
          <w:sz w:val="28"/>
          <w:szCs w:val="28"/>
        </w:rPr>
      </w:r>
    </w:p>
    <w:p>
      <w:pPr>
        <w:pStyle w:val="Normal"/>
        <w:tabs>
          <w:tab w:val="clear" w:pos="482"/>
          <w:tab w:val="left" w:pos="720" w:leader="none"/>
        </w:tabs>
        <w:spacing w:lineRule="atLeast" w:line="350"/>
        <w:jc w:val="both"/>
        <w:rPr>
          <w:sz w:val="28"/>
          <w:szCs w:val="28"/>
        </w:rPr>
      </w:pPr>
      <w:r>
        <w:rPr>
          <w:sz w:val="28"/>
          <w:szCs w:val="28"/>
        </w:rPr>
      </w:r>
    </w:p>
    <w:p>
      <w:pPr>
        <w:pStyle w:val="DF2"/>
        <w:spacing w:lineRule="atLeast" w:line="350"/>
        <w:rPr/>
      </w:pPr>
      <w:r>
        <w:rPr>
          <w:rFonts w:ascii="華康中黑體" w:hAnsi="華康中黑體" w:cs="華康中黑體" w:eastAsia="華康中黑體"/>
        </w:rPr>
        <w:t>規劃環境地政司答：</w:t>
      </w:r>
      <w:r>
        <w:rPr/>
        <w:t>¥®¥¥¡</w:t>
      </w:r>
    </w:p>
    <w:p>
      <w:pPr>
        <w:pStyle w:val="DF2"/>
        <w:spacing w:lineRule="atLeast" w:line="350"/>
        <w:rPr/>
      </w:pPr>
      <w:r>
        <w:rPr/>
      </w:r>
    </w:p>
    <w:p>
      <w:pPr>
        <w:pStyle w:val="DF2"/>
        <w:spacing w:lineRule="atLeast" w:line="350"/>
        <w:ind w:left="1134" w:hanging="567"/>
        <w:rPr/>
      </w:pPr>
      <w:r>
        <w:rPr>
          <w:rFonts w:eastAsia="CG Times (W1)" w:cs="CG Times (W1)" w:ascii="CG Times (W1)" w:hAnsi="CG Times (W1)"/>
        </w:rPr>
        <w:t>(a)</w:t>
      </w:r>
      <w:r>
        <w:rPr/>
        <w:tab/>
        <w:t>ª¹ª¤½·ªþ¬°¦¦§Å¡¦¦¡¤¥¯¬¨±ª¹ª¤½©¥¤</w:t>
        <w:softHyphen/>
        <w:t>µ¯¡¤¹¡¦¤¤¤¤¦¡®¾À¹«Å¸¥¥µ¦ª¬¤½ª¤½«¼¡·¦©¥´¦¤¤ª¹¤´¥¬ªº¹¯©Å¥ª¤½µ¯¦¤¡</w:t>
      </w:r>
    </w:p>
    <w:tbl>
      <w:tblPr>
        <w:tblW w:w="4920" w:type="dxa"/>
        <w:jc w:val="left"/>
        <w:tblInd w:w="2400" w:type="dxa"/>
        <w:tblLayout w:type="fixed"/>
        <w:tblCellMar>
          <w:top w:w="0" w:type="dxa"/>
          <w:left w:w="28" w:type="dxa"/>
          <w:bottom w:w="0" w:type="dxa"/>
          <w:right w:w="28" w:type="dxa"/>
        </w:tblCellMar>
      </w:tblPr>
      <w:tblGrid>
        <w:gridCol w:w="2760"/>
        <w:gridCol w:w="2160"/>
      </w:tblGrid>
      <w:tr>
        <w:trPr/>
        <w:tc>
          <w:tcPr>
            <w:tcW w:w="2760" w:type="dxa"/>
            <w:tcBorders/>
          </w:tcPr>
          <w:p>
            <w:pPr>
              <w:pStyle w:val="DF2"/>
              <w:jc w:val="center"/>
              <w:rPr>
                <w:i/>
                <w:i/>
                <w:iCs/>
              </w:rPr>
            </w:pPr>
            <w:r>
              <w:rPr>
                <w:i/>
                <w:iCs/>
              </w:rPr>
              <w:t>ª¬¦º</w:t>
            </w:r>
          </w:p>
        </w:tc>
        <w:tc>
          <w:tcPr>
            <w:tcW w:w="2160" w:type="dxa"/>
            <w:tcBorders/>
          </w:tcPr>
          <w:p>
            <w:pPr>
              <w:pStyle w:val="DF2"/>
              <w:jc w:val="center"/>
              <w:rPr>
                <w:i/>
                <w:i/>
                <w:iCs/>
              </w:rPr>
            </w:pPr>
            <w:r>
              <w:rPr>
                <w:i/>
                <w:iCs/>
              </w:rPr>
              <w:t>µ¯</w:t>
            </w:r>
          </w:p>
          <w:p>
            <w:pPr>
              <w:pStyle w:val="DF2"/>
              <w:jc w:val="center"/>
              <w:rPr>
                <w:i/>
                <w:i/>
                <w:iCs/>
              </w:rPr>
            </w:pPr>
            <w:r>
              <w:rPr>
                <w:i/>
                <w:iCs/>
              </w:rPr>
            </w:r>
          </w:p>
        </w:tc>
      </w:tr>
      <w:tr>
        <w:trPr/>
        <w:tc>
          <w:tcPr>
            <w:tcW w:w="2760" w:type="dxa"/>
            <w:tcBorders/>
          </w:tcPr>
          <w:p>
            <w:pPr>
              <w:pStyle w:val="DF2"/>
              <w:jc w:val="center"/>
              <w:rPr/>
            </w:pPr>
            <w:r>
              <w:rPr/>
              <w:t>±º</w:t>
            </w:r>
          </w:p>
        </w:tc>
        <w:tc>
          <w:tcPr>
            <w:tcW w:w="2160" w:type="dxa"/>
            <w:tcBorders/>
          </w:tcPr>
          <w:p>
            <w:pPr>
              <w:pStyle w:val="DF2"/>
              <w:jc w:val="center"/>
              <w:rPr/>
            </w:pPr>
            <w:r>
              <w:rPr/>
              <w:t>·¨</w:t>
            </w:r>
          </w:p>
        </w:tc>
      </w:tr>
      <w:tr>
        <w:trPr/>
        <w:tc>
          <w:tcPr>
            <w:tcW w:w="2760" w:type="dxa"/>
            <w:tcBorders/>
          </w:tcPr>
          <w:p>
            <w:pPr>
              <w:pStyle w:val="DF2"/>
              <w:jc w:val="center"/>
              <w:rPr/>
            </w:pPr>
            <w:r>
              <w:rPr/>
              <w:t>«ª</w:t>
            </w:r>
          </w:p>
        </w:tc>
        <w:tc>
          <w:tcPr>
            <w:tcW w:w="2160" w:type="dxa"/>
            <w:tcBorders/>
          </w:tcPr>
          <w:p>
            <w:pPr>
              <w:pStyle w:val="DF2"/>
              <w:jc w:val="center"/>
              <w:rPr/>
            </w:pPr>
            <w:r>
              <w:rPr/>
              <w:t>¨¦</w:t>
            </w:r>
          </w:p>
        </w:tc>
      </w:tr>
      <w:tr>
        <w:trPr/>
        <w:tc>
          <w:tcPr>
            <w:tcW w:w="2760" w:type="dxa"/>
            <w:tcBorders/>
          </w:tcPr>
          <w:p>
            <w:pPr>
              <w:pStyle w:val="DF2"/>
              <w:jc w:val="center"/>
              <w:rPr/>
            </w:pPr>
            <w:r>
              <w:rPr/>
              <w:t>ª§</w:t>
            </w:r>
          </w:p>
        </w:tc>
        <w:tc>
          <w:tcPr>
            <w:tcW w:w="2160" w:type="dxa"/>
            <w:tcBorders/>
          </w:tcPr>
          <w:p>
            <w:pPr>
              <w:pStyle w:val="DF2"/>
              <w:jc w:val="center"/>
              <w:rPr/>
            </w:pPr>
            <w:r>
              <w:rPr/>
              <w:t>´³</w:t>
            </w:r>
          </w:p>
        </w:tc>
      </w:tr>
      <w:tr>
        <w:trPr/>
        <w:tc>
          <w:tcPr>
            <w:tcW w:w="2760" w:type="dxa"/>
            <w:tcBorders/>
          </w:tcPr>
          <w:p>
            <w:pPr>
              <w:pStyle w:val="DF2"/>
              <w:jc w:val="center"/>
              <w:rPr/>
            </w:pPr>
            <w:r>
              <w:rPr/>
              <w:t>¤®</w:t>
            </w:r>
          </w:p>
        </w:tc>
        <w:tc>
          <w:tcPr>
            <w:tcW w:w="2160" w:type="dxa"/>
            <w:tcBorders/>
          </w:tcPr>
          <w:p>
            <w:pPr>
              <w:pStyle w:val="DF2"/>
              <w:jc w:val="center"/>
              <w:rPr/>
            </w:pPr>
            <w:r>
              <w:rPr/>
              <w:t>¨¦</w:t>
            </w:r>
          </w:p>
        </w:tc>
      </w:tr>
      <w:tr>
        <w:trPr/>
        <w:tc>
          <w:tcPr>
            <w:tcW w:w="2760" w:type="dxa"/>
            <w:tcBorders/>
          </w:tcPr>
          <w:p>
            <w:pPr>
              <w:pStyle w:val="DF2"/>
              <w:jc w:val="center"/>
              <w:rPr/>
            </w:pPr>
            <w:r>
              <w:rPr/>
              <w:t>À¥</w:t>
            </w:r>
          </w:p>
        </w:tc>
        <w:tc>
          <w:tcPr>
            <w:tcW w:w="2160" w:type="dxa"/>
            <w:tcBorders/>
          </w:tcPr>
          <w:p>
            <w:pPr>
              <w:pStyle w:val="DF2"/>
              <w:jc w:val="center"/>
              <w:rPr/>
            </w:pPr>
            <w:r>
              <w:rPr/>
              <w:t>·¦</w:t>
            </w:r>
          </w:p>
        </w:tc>
      </w:tr>
      <w:tr>
        <w:trPr/>
        <w:tc>
          <w:tcPr>
            <w:tcW w:w="2760" w:type="dxa"/>
            <w:tcBorders/>
          </w:tcPr>
          <w:p>
            <w:pPr>
              <w:pStyle w:val="DF2"/>
              <w:jc w:val="center"/>
              <w:rPr/>
            </w:pPr>
            <w:r>
              <w:rPr/>
              <w:t>¤ª</w:t>
            </w:r>
          </w:p>
        </w:tc>
        <w:tc>
          <w:tcPr>
            <w:tcW w:w="2160" w:type="dxa"/>
            <w:tcBorders/>
          </w:tcPr>
          <w:p>
            <w:pPr>
              <w:pStyle w:val="DF2"/>
              <w:jc w:val="center"/>
              <w:rPr/>
            </w:pPr>
            <w:r>
              <w:rPr/>
              <w:t>¨¦</w:t>
            </w:r>
          </w:p>
        </w:tc>
      </w:tr>
      <w:tr>
        <w:trPr/>
        <w:tc>
          <w:tcPr>
            <w:tcW w:w="2760" w:type="dxa"/>
            <w:tcBorders/>
          </w:tcPr>
          <w:p>
            <w:pPr>
              <w:pStyle w:val="DF2"/>
              <w:jc w:val="center"/>
              <w:rPr/>
            </w:pPr>
            <w:r>
              <w:rPr/>
              <w:t>À¯</w:t>
            </w:r>
          </w:p>
        </w:tc>
        <w:tc>
          <w:tcPr>
            <w:tcW w:w="2160" w:type="dxa"/>
            <w:tcBorders/>
          </w:tcPr>
          <w:p>
            <w:pPr>
              <w:pStyle w:val="DF2"/>
              <w:jc w:val="center"/>
              <w:rPr/>
            </w:pPr>
            <w:r>
              <w:rPr/>
              <w:t>¨¦</w:t>
            </w:r>
          </w:p>
        </w:tc>
      </w:tr>
      <w:tr>
        <w:trPr/>
        <w:tc>
          <w:tcPr>
            <w:tcW w:w="2760" w:type="dxa"/>
            <w:tcBorders/>
          </w:tcPr>
          <w:p>
            <w:pPr>
              <w:pStyle w:val="DF2"/>
              <w:jc w:val="center"/>
              <w:rPr/>
            </w:pPr>
            <w:r>
              <w:rPr/>
              <w:t>¥</w:t>
              <w:softHyphen/>
            </w:r>
          </w:p>
        </w:tc>
        <w:tc>
          <w:tcPr>
            <w:tcW w:w="2160" w:type="dxa"/>
            <w:tcBorders/>
          </w:tcPr>
          <w:p>
            <w:pPr>
              <w:pStyle w:val="DF2"/>
              <w:jc w:val="center"/>
              <w:rPr/>
            </w:pPr>
            <w:r>
              <w:rPr/>
              <w:t>·¦</w:t>
            </w:r>
          </w:p>
        </w:tc>
      </w:tr>
      <w:tr>
        <w:trPr/>
        <w:tc>
          <w:tcPr>
            <w:tcW w:w="2760" w:type="dxa"/>
            <w:tcBorders/>
          </w:tcPr>
          <w:p>
            <w:pPr>
              <w:pStyle w:val="DF2"/>
              <w:jc w:val="center"/>
              <w:rPr/>
            </w:pPr>
            <w:r>
              <w:rPr/>
              <w:t>±®</w:t>
            </w:r>
          </w:p>
        </w:tc>
        <w:tc>
          <w:tcPr>
            <w:tcW w:w="2160" w:type="dxa"/>
            <w:tcBorders/>
          </w:tcPr>
          <w:p>
            <w:pPr>
              <w:pStyle w:val="DF2"/>
              <w:jc w:val="center"/>
              <w:rPr/>
            </w:pPr>
            <w:r>
              <w:rPr/>
              <w:t>´¦</w:t>
            </w:r>
          </w:p>
        </w:tc>
      </w:tr>
      <w:tr>
        <w:trPr/>
        <w:tc>
          <w:tcPr>
            <w:tcW w:w="2760" w:type="dxa"/>
            <w:tcBorders/>
          </w:tcPr>
          <w:p>
            <w:pPr>
              <w:pStyle w:val="DF2"/>
              <w:jc w:val="center"/>
              <w:rPr/>
            </w:pPr>
            <w:r>
              <w:rPr/>
              <w:t>Â³</w:t>
            </w:r>
          </w:p>
        </w:tc>
        <w:tc>
          <w:tcPr>
            <w:tcW w:w="2160" w:type="dxa"/>
            <w:tcBorders/>
          </w:tcPr>
          <w:p>
            <w:pPr>
              <w:pStyle w:val="DF2"/>
              <w:jc w:val="center"/>
              <w:rPr/>
            </w:pPr>
            <w:r>
              <w:rPr/>
              <w:t>·¦</w:t>
            </w:r>
          </w:p>
        </w:tc>
      </w:tr>
      <w:tr>
        <w:trPr/>
        <w:tc>
          <w:tcPr>
            <w:tcW w:w="2760" w:type="dxa"/>
            <w:tcBorders/>
          </w:tcPr>
          <w:p>
            <w:pPr>
              <w:pStyle w:val="DF2"/>
              <w:jc w:val="center"/>
              <w:rPr/>
            </w:pPr>
            <w:r>
              <w:rPr/>
              <w:t>¤®</w:t>
            </w:r>
          </w:p>
        </w:tc>
        <w:tc>
          <w:tcPr>
            <w:tcW w:w="2160" w:type="dxa"/>
            <w:tcBorders/>
          </w:tcPr>
          <w:p>
            <w:pPr>
              <w:pStyle w:val="DF2"/>
              <w:jc w:val="center"/>
              <w:rPr/>
            </w:pPr>
            <w:r>
              <w:rPr/>
              <w:t>·¦</w:t>
            </w:r>
          </w:p>
        </w:tc>
      </w:tr>
    </w:tbl>
    <w:p>
      <w:pPr>
        <w:pStyle w:val="DF2"/>
        <w:ind w:left="1134" w:hanging="567"/>
        <w:rPr/>
      </w:pPr>
      <w:r>
        <w:rPr/>
      </w:r>
    </w:p>
    <w:p>
      <w:pPr>
        <w:pStyle w:val="DF2"/>
        <w:ind w:left="1134" w:hanging="567"/>
        <w:rPr/>
      </w:pPr>
      <w:r>
        <w:rPr>
          <w:rFonts w:eastAsia="CG Times (W1)" w:cs="CG Times (W1)" w:ascii="CG Times (W1)" w:hAnsi="CG Times (W1)"/>
        </w:rPr>
        <w:t>(b)</w:t>
      </w:r>
      <w:r>
        <w:rPr/>
        <w:tab/>
        <w:t>¹¥¤¦¡¦³ª±¨¤¦¶§µª¬¤½ª±¬¡³¨±¬¥¬¡</w:t>
      </w:r>
    </w:p>
    <w:p>
      <w:pPr>
        <w:pStyle w:val="DF2"/>
        <w:ind w:left="1134" w:hanging="567"/>
        <w:rPr/>
      </w:pPr>
      <w:r>
        <w:rPr/>
      </w:r>
    </w:p>
    <w:p>
      <w:pPr>
        <w:pStyle w:val="DF2"/>
        <w:ind w:left="1701" w:hanging="567"/>
        <w:rPr/>
      </w:pPr>
      <w:r>
        <w:rPr/>
        <w:t>(1)</w:t>
        <w:tab/>
        <w:t>À¹«Å¸¡</w:t>
      </w:r>
    </w:p>
    <w:p>
      <w:pPr>
        <w:pStyle w:val="DF2"/>
        <w:ind w:left="1701" w:hanging="567"/>
        <w:rPr/>
      </w:pPr>
      <w:r>
        <w:rPr/>
      </w:r>
    </w:p>
    <w:p>
      <w:pPr>
        <w:pStyle w:val="DF2"/>
        <w:ind w:left="1701" w:hanging="567"/>
        <w:rPr/>
      </w:pPr>
      <w:r>
        <w:rPr/>
        <w:t>¡</w:t>
        <w:tab/>
        <w:t>®¾¡¤¦¬º¨±¨¡¡¤¥³«¤</w:t>
        <w:softHyphen/>
        <w:t>¤½º¨°¡§ª³½½¤°¡¦³½½¤°¤º¦§¨´¡</w:t>
      </w:r>
    </w:p>
    <w:p>
      <w:pPr>
        <w:pStyle w:val="DF2"/>
        <w:ind w:left="1701" w:hanging="567"/>
        <w:rPr/>
      </w:pPr>
      <w:r>
        <w:rPr/>
      </w:r>
    </w:p>
    <w:p>
      <w:pPr>
        <w:pStyle w:val="DF2"/>
        <w:ind w:left="1701" w:hanging="567"/>
        <w:rPr/>
      </w:pPr>
      <w:r>
        <w:rPr/>
        <w:t>¡</w:t>
        <w:tab/>
        <w:t>¦¾¬´¶¡¦©¦¤¤¥ª¤½º¨°ÄÄ°¦¡¤¦¬º¨±¨¡¡</w:t>
      </w:r>
    </w:p>
    <w:p>
      <w:pPr>
        <w:pStyle w:val="DF2"/>
        <w:ind w:left="1701" w:hanging="567"/>
        <w:rPr/>
      </w:pPr>
      <w:r>
        <w:rPr/>
      </w:r>
    </w:p>
    <w:p>
      <w:pPr>
        <w:pStyle w:val="DF2"/>
        <w:ind w:left="1701" w:hanging="567"/>
        <w:rPr/>
      </w:pPr>
      <w:r>
        <w:rPr/>
        <w:t>¡</w:t>
        <w:tab/>
        <w:t>³¹¡¤¦¬º¨¡¦¤¦¶¡³¨¡¡½¤¬©Å¤¡¨¨¥</w:t>
        <w:softHyphen/>
        <w:t>¨ª·¾¦¤¼³³±·¦¤ºªº¹¡</w:t>
      </w:r>
    </w:p>
    <w:p>
      <w:pPr>
        <w:pStyle w:val="DF2"/>
        <w:ind w:left="1701" w:hanging="567"/>
        <w:rPr/>
      </w:pPr>
      <w:r>
        <w:rPr/>
      </w:r>
    </w:p>
    <w:p>
      <w:pPr>
        <w:pStyle w:val="DF2"/>
        <w:ind w:left="1701" w:hanging="567"/>
        <w:rPr/>
      </w:pPr>
      <w:r>
        <w:rPr/>
        <w:t>¡</w:t>
        <w:tab/>
        <w:t>ÄÄ°¦¡¼ª³²¡¤¾¼ª¡³¨¡¡¥½«©¦¦¬¤¾¼ª±¨¾·³²¡</w:t>
      </w:r>
    </w:p>
    <w:p>
      <w:pPr>
        <w:pStyle w:val="DF2"/>
        <w:ind w:left="1701" w:hanging="567"/>
        <w:rPr/>
      </w:pPr>
      <w:r>
        <w:rPr/>
      </w:r>
    </w:p>
    <w:p>
      <w:pPr>
        <w:pStyle w:val="DF2"/>
        <w:ind w:left="1701" w:hanging="567"/>
        <w:rPr/>
      </w:pPr>
      <w:r>
        <w:rPr/>
        <w:t>¡</w:t>
        <w:tab/>
        <w:t>±¦¸¯¼ªº¨</w:t>
        <w:softHyphen/>
        <w:t>¹¡¦¤¤¤¤¦¦ª¡¸</w:t>
        <w:softHyphen/>
        <w:t>¹©´§ªª±±¶ª¬ª¸¯¼ª¦¬¶¡¬·©¬167¸¤³¦ª¦¬¡</w:t>
      </w:r>
    </w:p>
    <w:p>
      <w:pPr>
        <w:pStyle w:val="DF2"/>
        <w:ind w:left="1701" w:hanging="567"/>
        <w:rPr/>
      </w:pPr>
      <w:r>
        <w:rPr/>
      </w:r>
    </w:p>
    <w:p>
      <w:pPr>
        <w:pStyle w:val="DF2"/>
        <w:ind w:left="1701" w:hanging="567"/>
        <w:rPr/>
      </w:pPr>
      <w:r>
        <w:rPr/>
        <w:t>¡</w:t>
        <w:tab/>
        <w:t>¶¦¦¤¦¶¾Å</w:t>
        <w:softHyphen/>
        <w:t>¹¬¨¡¥¨</w:t>
        <w:softHyphen/>
        <w:t>µ´¡¤´¤ª´</w:t>
        <w:softHyphen/>
        <w:t>¹¡¼³·ª¦¤¦¶³¬©</w:t>
        <w:softHyphen/>
        <w:t>´³¨³¬¡¦·¬¡³¨</w:t>
        <w:softHyphen/>
        <w:t>¹ª</w:t>
        <w:softHyphen/>
        <w:t>Â¤³¬¦²®¥¦¦¤³¬ª¶§¼³¦¤¦¶º¹¡§¥¨·¦¬ªªª¹ª¦¤°©³²¦¤ª³¬¡</w:t>
      </w:r>
    </w:p>
    <w:p>
      <w:pPr>
        <w:pStyle w:val="DF2"/>
        <w:spacing w:lineRule="atLeast" w:line="380"/>
        <w:ind w:left="1701" w:hanging="567"/>
        <w:rPr/>
      </w:pPr>
      <w:r>
        <w:rPr/>
        <w:t>(2)</w:t>
        <w:tab/>
        <w:t>´°¸¡</w:t>
      </w:r>
    </w:p>
    <w:p>
      <w:pPr>
        <w:pStyle w:val="DF2"/>
        <w:spacing w:lineRule="atLeast" w:line="380"/>
        <w:ind w:left="1701" w:hanging="567"/>
        <w:rPr/>
      </w:pPr>
      <w:r>
        <w:rPr/>
      </w:r>
    </w:p>
    <w:p>
      <w:pPr>
        <w:pStyle w:val="DF2"/>
        <w:spacing w:lineRule="atLeast" w:line="380"/>
        <w:ind w:left="1701" w:hanging="567"/>
        <w:rPr/>
      </w:pPr>
      <w:r>
        <w:rPr/>
        <w:t>¡</w:t>
        <w:tab/>
        <w:t>¦²²ª¹</w:t>
        <w:softHyphen/>
        <w:t>¹¤¡´°¸²¯¤¬65¤¨ª¥</w:t>
        <w:softHyphen/>
        <w:t>ª¬¡¶¤ÁÃ¬¹3,000¸¤¡²²ª¹¿»ª²ª©¨¥©§¡¶±§µ¤ª¬ª¤½¡</w:t>
      </w:r>
    </w:p>
    <w:p>
      <w:pPr>
        <w:pStyle w:val="DF2"/>
        <w:spacing w:lineRule="atLeast" w:line="380"/>
        <w:ind w:left="1701" w:hanging="567"/>
        <w:rPr/>
      </w:pPr>
      <w:r>
        <w:rPr/>
      </w:r>
    </w:p>
    <w:p>
      <w:pPr>
        <w:pStyle w:val="DF2"/>
        <w:spacing w:lineRule="atLeast" w:line="380"/>
        <w:ind w:left="1701" w:hanging="567"/>
        <w:rPr/>
      </w:pPr>
      <w:r>
        <w:rPr/>
        <w:t>(3)</w:t>
        <w:tab/>
        <w:t>©®¸¡</w:t>
      </w:r>
    </w:p>
    <w:p>
      <w:pPr>
        <w:pStyle w:val="DF2"/>
        <w:spacing w:lineRule="atLeast" w:line="380"/>
        <w:ind w:left="1701" w:hanging="567"/>
        <w:rPr/>
      </w:pPr>
      <w:r>
        <w:rPr/>
      </w:r>
    </w:p>
    <w:p>
      <w:pPr>
        <w:pStyle w:val="DF2"/>
        <w:spacing w:lineRule="atLeast" w:line="380"/>
        <w:ind w:left="1701" w:hanging="567"/>
        <w:rPr/>
      </w:pPr>
      <w:r>
        <w:rPr/>
        <w:t>¡</w:t>
        <w:tab/>
        <w:t>¦¤¤³·¥Â¸¸¤§¬¤¤½§µ¨²¡§¦¬ª§¬¤Â¤¤³¦</w:t>
        <w:softHyphen/>
        <w:t>±¤¹¡¥¤§¸¹Â¤Ã®¥²°¹´©ªÅªª¤¡ª¤¦©¥®¦¤Å¤´ª±¤¹¥¤³¤¡</w:t>
      </w:r>
    </w:p>
    <w:p>
      <w:pPr>
        <w:pStyle w:val="DF2"/>
        <w:spacing w:lineRule="atLeast" w:line="380"/>
        <w:ind w:left="1701" w:hanging="567"/>
        <w:rPr/>
      </w:pPr>
      <w:r>
        <w:rPr/>
      </w:r>
    </w:p>
    <w:p>
      <w:pPr>
        <w:pStyle w:val="DF2"/>
        <w:spacing w:lineRule="atLeast" w:line="380"/>
        <w:ind w:left="1701" w:hanging="567"/>
        <w:rPr/>
      </w:pPr>
      <w:r>
        <w:rPr/>
        <w:t>¡</w:t>
        <w:tab/>
        <w:t>¦¤ª·¥Â¡¦©ª´¸»ª¹¥¤¤¶ª¤¬¤ªª¹¡¤§¦²¯ª¹ª«ª¤µ¡¦Á¦§´¤¦¬ª¿»¡±¦§µª¹ª¤½¡«ª¤µ©¤¤¤¤¦¤¤®¶¡¨©¤¤¤¥¦¤¤µ¤¡</w:t>
      </w:r>
    </w:p>
    <w:p>
      <w:pPr>
        <w:pStyle w:val="DF2"/>
        <w:spacing w:lineRule="atLeast" w:line="380"/>
        <w:ind w:left="1701" w:hanging="567"/>
        <w:rPr/>
      </w:pPr>
      <w:r>
        <w:rPr/>
      </w:r>
    </w:p>
    <w:p>
      <w:pPr>
        <w:pStyle w:val="DF2"/>
        <w:spacing w:lineRule="atLeast" w:line="380"/>
        <w:ind w:left="1701" w:hanging="567"/>
        <w:rPr/>
      </w:pPr>
      <w:r>
        <w:rPr/>
        <w:t>(4)</w:t>
        <w:tab/>
        <w:t>º¹³¡</w:t>
      </w:r>
    </w:p>
    <w:p>
      <w:pPr>
        <w:pStyle w:val="DF2"/>
        <w:spacing w:lineRule="atLeast" w:line="380"/>
        <w:ind w:left="1701" w:hanging="567"/>
        <w:rPr/>
      </w:pPr>
      <w:r>
        <w:rPr/>
      </w:r>
    </w:p>
    <w:p>
      <w:pPr>
        <w:pStyle w:val="DF2"/>
        <w:spacing w:lineRule="atLeast" w:line="380"/>
        <w:ind w:left="1701" w:hanging="567"/>
        <w:rPr/>
      </w:pPr>
      <w:r>
        <w:rPr/>
        <w:t>¡</w:t>
        <w:tab/>
        <w:t>¦¤¤¤¤¦¤¤°¡±¦¸¯¹³µµ</w:t>
        <w:softHyphen/>
        <w:t>¹¡³©¹¾¸¯ª¤¤¦¸©¨¥¼ª³²³¬¡º¦¤¤¤¤¦¥¤¬¤¡¦¦162</w:t>
        <w:softHyphen/>
        <w:t>¸¯¹³¤®¾</w:t>
        <w:softHyphen/>
        <w:t>¹Àµµ·¡</w:t>
      </w:r>
    </w:p>
    <w:p>
      <w:pPr>
        <w:pStyle w:val="DF2"/>
        <w:spacing w:lineRule="atLeast" w:line="380"/>
        <w:ind w:left="1701" w:hanging="567"/>
        <w:rPr/>
      </w:pPr>
      <w:r>
        <w:rPr/>
      </w:r>
    </w:p>
    <w:p>
      <w:pPr>
        <w:pStyle w:val="DF2"/>
        <w:spacing w:lineRule="atLeast" w:line="380"/>
        <w:ind w:left="1701" w:hanging="567"/>
        <w:rPr/>
      </w:pPr>
      <w:r>
        <w:rPr/>
        <w:t>¡</w:t>
        <w:tab/>
        <w:t>«©¨¦¬ª¹¥«À¶¦525²²¦°¡¦¥¡¸³±208</w:t>
        <w:softHyphen/>
        <w:t>¹¥«À©¥©§´¤¯°±¤ª«À¡¥¶¦²²¦°¡¦¶¦³¨¦°«¡¬¤¥</w:t>
        <w:softHyphen/>
        <w:t>ª¹ª·¤Å±§¬¼²¡</w:t>
      </w:r>
    </w:p>
    <w:p>
      <w:pPr>
        <w:pStyle w:val="DF2"/>
        <w:spacing w:lineRule="atLeast" w:line="380"/>
        <w:ind w:left="1701" w:hanging="567"/>
        <w:rPr/>
      </w:pPr>
      <w:r>
        <w:rPr/>
      </w:r>
    </w:p>
    <w:p>
      <w:pPr>
        <w:pStyle w:val="DF2"/>
        <w:spacing w:lineRule="atLeast" w:line="380"/>
        <w:ind w:left="1134" w:hanging="567"/>
        <w:rPr/>
      </w:pPr>
      <w:r>
        <w:rPr/>
        <w:tab/>
        <w:t>¤</w:t>
        <w:softHyphen/>
        <w:t>¦¶±¬¡¥</w:t>
        <w:softHyphen/>
        <w:t>¬°¹¥</w:t>
        <w:softHyphen/>
        <w:t>ª¦¬¨·¡¦¸¯¼ª©¥¦¦¤³¬ª¶§µ¡¡¥¤©´²²ª¹¡</w:t>
      </w:r>
    </w:p>
    <w:p>
      <w:pPr>
        <w:pStyle w:val="DF2"/>
        <w:spacing w:lineRule="atLeast" w:line="380"/>
        <w:ind w:left="1134" w:hanging="567"/>
        <w:rPr/>
      </w:pPr>
      <w:r>
        <w:rPr/>
      </w:r>
    </w:p>
    <w:p>
      <w:pPr>
        <w:pStyle w:val="DF2"/>
        <w:spacing w:lineRule="atLeast" w:line="380"/>
        <w:ind w:left="1134" w:hanging="567"/>
        <w:rPr/>
      </w:pPr>
      <w:r>
        <w:rPr/>
        <w:tab/>
        <w:t>¤ª¥¨¡³¨±¬»¨¦®¡¨ª¹ª¤½«Ä±¨§µ¡¦¤¤¤¤¦¡©¦ª¹¤½º¹¯±¦ªª¤¤¡¥¦25%ª¤½Ä¨¦©·¨µ¯¡¦¦¤¤¤¤¦«¦57%¡³¥¦»©¦¶±¬ª¦®¡¬©·ÄÄ°¦©±¦³¨±¬¡¹´±ª·¶¤¨§µ¡</w:t>
      </w:r>
    </w:p>
    <w:p>
      <w:pPr>
        <w:pStyle w:val="DF2"/>
        <w:ind w:left="1134" w:hanging="567"/>
        <w:rPr/>
      </w:pPr>
      <w:r>
        <w:rPr/>
      </w:r>
    </w:p>
    <w:p>
      <w:pPr>
        <w:pStyle w:val="DF2"/>
        <w:ind w:left="1134" w:hanging="567"/>
        <w:rPr/>
      </w:pPr>
      <w:r>
        <w:rPr/>
      </w:r>
    </w:p>
    <w:p>
      <w:pPr>
        <w:pStyle w:val="DF2"/>
        <w:ind w:left="1134" w:hanging="567"/>
        <w:rPr/>
      </w:pPr>
      <w:r>
        <w:rPr>
          <w:rFonts w:eastAsia="CG Times (W1)" w:cs="CG Times (W1)" w:ascii="CG Times (W1)" w:hAnsi="CG Times (W1)"/>
        </w:rPr>
        <w:t>(c)</w:t>
      </w:r>
      <w:r>
        <w:rPr/>
        <w:tab/>
        <w:t>¤¤</w:t>
      </w:r>
      <w:r>
        <w:rPr>
          <w:rFonts w:eastAsia="CG Times (W1)" w:cs="CG Times (W1)" w:ascii="CG Times (W1)" w:hAnsi="CG Times (W1)"/>
        </w:rPr>
        <w:t>(b)</w:t>
      </w:r>
      <w:r>
        <w:rPr/>
        <w:t>¶©</w:t>
        <w:softHyphen/>
        <w:t>¥</w:t>
        <w:softHyphen/>
        <w:t>³ª¤¡À¹«Å¸¬ª±±¨§µ¥´ª¹¤½¤§ª¥</w:t>
        <w:softHyphen/>
        <w:t>³ª¡¬¦70¦±·¤</w:t>
        <w:softHyphen/>
        <w:t>¤300¦§³¤</w:t>
        <w:softHyphen/>
        <w:softHyphen/>
        <w:t>³°ª¤§¡±¨¬¤¤¹¤®°ª¦¬ª¶¡¦¥¡¬¦60¦±·¤</w:t>
        <w:softHyphen/>
        <w:t>¤100¦§³¤</w:t>
        <w:softHyphen/>
        <w:t>¶¦ª±»§µ¤½¦Ãª¬°¡¦º´¡¤Å©¤ª¡¼Åµ¦¡¬µµ®¤°«µ¹¡</w:t>
      </w:r>
    </w:p>
    <w:p>
      <w:pPr>
        <w:pStyle w:val="DF2"/>
        <w:ind w:left="1134" w:hanging="567"/>
        <w:rPr/>
      </w:pPr>
      <w:r>
        <w:rPr/>
      </w:r>
    </w:p>
    <w:p>
      <w:pPr>
        <w:pStyle w:val="DF2"/>
        <w:ind w:left="1134" w:hanging="567"/>
        <w:rPr/>
      </w:pPr>
      <w:r>
        <w:rPr/>
        <w:tab/>
        <w:t>´°¸½¬¬110¦±·¤§³¤</w:t>
        <w:softHyphen/>
        <w:t>¡³²¾</w:t>
        <w:softHyphen/>
        <w:t>¥</w:t>
        <w:softHyphen/>
        <w:t>ª¹ª¤§¡</w:t>
      </w:r>
    </w:p>
    <w:p>
      <w:pPr>
        <w:pStyle w:val="DF2"/>
        <w:ind w:left="1134" w:hanging="567"/>
        <w:rPr/>
      </w:pPr>
      <w:r>
        <w:rPr/>
      </w:r>
    </w:p>
    <w:p>
      <w:pPr>
        <w:pStyle w:val="DF2"/>
        <w:ind w:left="1134" w:hanging="567"/>
        <w:rPr/>
      </w:pPr>
      <w:r>
        <w:rPr/>
        <w:tab/>
        <w:t>©®¸ª·¬¥¤·¬¦¤µº²¿¨³¦¦39¦±·¤</w:t>
        <w:softHyphen/>
        <w:t>¤17¦§³¤</w:t>
        <w:softHyphen/>
        <w:t>¡¥</w:t>
        <w:softHyphen/>
        <w:t>ª¨¤¤¶Â°¬</w:t>
        <w:softHyphen/>
        <w:t>³¶¦¤¤</w:t>
      </w:r>
      <w:r>
        <w:rPr>
          <w:rFonts w:eastAsia="CG Times (W1)" w:cs="CG Times (W1)" w:ascii="CG Times (W1)" w:hAnsi="CG Times (W1)"/>
        </w:rPr>
        <w:t>(b)¶ª</w:t>
        <w:softHyphen/>
        <w:t>¹¡</w:t>
      </w:r>
    </w:p>
    <w:p>
      <w:pPr>
        <w:pStyle w:val="DF2"/>
        <w:ind w:left="1134" w:hanging="567"/>
        <w:rPr>
          <w:rFonts w:ascii="CG Times (W1)" w:hAnsi="CG Times (W1)" w:eastAsia="CG Times (W1)" w:cs="CG Times (W1)"/>
        </w:rPr>
      </w:pPr>
      <w:r>
        <w:rPr>
          <w:rFonts w:eastAsia="CG Times (W1)" w:cs="CG Times (W1)" w:ascii="CG Times (W1)" w:hAnsi="CG Times (W1)"/>
        </w:rPr>
      </w:r>
    </w:p>
    <w:p>
      <w:pPr>
        <w:pStyle w:val="DF2"/>
        <w:ind w:left="1134" w:hanging="567"/>
        <w:rPr/>
      </w:pPr>
      <w:r>
        <w:rPr>
          <w:rFonts w:eastAsia="CG Times (W1)" w:cs="CG Times (W1)" w:ascii="CG Times (W1)" w:hAnsi="CG Times (W1)"/>
        </w:rPr>
        <w:tab/>
        <w:t>º¹³¦</w:t>
      </w:r>
      <w:r>
        <w:rPr/>
        <w:t>14</w:t>
      </w:r>
      <w:r>
        <w:rPr>
          <w:rFonts w:eastAsia="CG Times (W1)" w:cs="CG Times (W1)" w:ascii="CG Times (W1)" w:hAnsi="CG Times (W1)"/>
        </w:rPr>
        <w:t>¦¥Â¤</w:t>
        <w:softHyphen/>
        <w:t>¤</w:t>
      </w:r>
      <w:r>
        <w:rPr/>
        <w:t>5</w:t>
      </w:r>
      <w:r>
        <w:rPr>
          <w:rFonts w:eastAsia="CG Times (W1)" w:cs="CG Times (W1)" w:ascii="CG Times (W1)" w:hAnsi="CG Times (W1)"/>
        </w:rPr>
        <w:t>¦</w:t>
        <w:softHyphen/>
        <w:t>Â¤</w:t>
        <w:softHyphen/>
        <w:t>¡</w:t>
        <w:softHyphen/>
        <w:t>³º²¹¥«Àª¤§¡</w:t>
      </w:r>
    </w:p>
    <w:p>
      <w:pPr>
        <w:pStyle w:val="DF2"/>
        <w:ind w:left="1134" w:hanging="567"/>
        <w:rPr>
          <w:rFonts w:ascii="CG Times (W1)" w:hAnsi="CG Times (W1)" w:eastAsia="CG Times (W1)" w:cs="CG Times (W1)"/>
        </w:rPr>
      </w:pPr>
      <w:r>
        <w:rPr>
          <w:rFonts w:eastAsia="CG Times (W1)" w:cs="CG Times (W1)" w:ascii="CG Times (W1)" w:hAnsi="CG Times (W1)"/>
        </w:rPr>
      </w:r>
    </w:p>
    <w:p>
      <w:pPr>
        <w:pStyle w:val="DF2"/>
        <w:ind w:left="1134" w:hanging="567"/>
        <w:rPr/>
      </w:pPr>
      <w:r>
        <w:rPr>
          <w:rFonts w:eastAsia="CG Times (W1)" w:cs="CG Times (W1)" w:ascii="CG Times (W1)" w:hAnsi="CG Times (W1)"/>
        </w:rPr>
        <w:t>(d)</w:t>
        <w:tab/>
      </w:r>
      <w:r>
        <w:rPr/>
        <w:t>¦©§µª¹¤½ªª»±¬¡À¹«Å¸±·ÄÄ°¦¦ÃÀ«ªª¨¡¹´</w:t>
        <w:softHyphen/>
        <w:softHyphen/>
        <w:t>ª¸¯¼ªº¨</w:t>
        <w:softHyphen/>
        <w:t>¹¥</w:t>
        <w:softHyphen/>
        <w:t>±¦®¡¸¯¼ª©²¥ª¦¬·´¤98%¡¦¥¡·§±·³¨±¦¦¤¦¶¾Å</w:t>
        <w:softHyphen/>
        <w:t>¹¡¦¥¦¦¤³¬ª¦°´¨¦¤¦¶³¬¡¥´¨¤¹¹¤¦®¥¥§¦</w:t>
        <w:softHyphen/>
        <w:t>¹¡²®¡À¹«Å¸·ÄÄ®¶¤§¡½«¥«¥¦¦¤³¬ªª·¼³³±·¦¤´ªº¹¡´°¸¤©®¸¥·©´²¯¤¾</w:t>
        <w:softHyphen/>
        <w:t>ª¹©±¤´¡¥«º¶´¤¨¿ª¤©§ª°¿¡</w:t>
      </w:r>
    </w:p>
    <w:p>
      <w:pPr>
        <w:pStyle w:val="DF2"/>
        <w:ind w:firstLine="567"/>
        <w:rPr/>
      </w:pPr>
      <w:r>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Investigation of Allied Group</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rFonts w:eastAsia="CG Times" w:cs="CG Times"/>
          <w:sz w:val="28"/>
          <w:szCs w:val="28"/>
        </w:rPr>
        <w:t>14.</w:t>
        <w:tab/>
      </w:r>
      <w:r>
        <w:rPr>
          <w:rFonts w:eastAsia="CG Times" w:cs="CG Times"/>
          <w:b/>
          <w:bCs/>
          <w:sz w:val="28"/>
          <w:szCs w:val="28"/>
        </w:rPr>
        <w:t>MISS EMILY LAU</w:t>
      </w:r>
      <w:r>
        <w:rPr>
          <w:rFonts w:eastAsia="CG Times" w:cs="CG Times"/>
          <w:sz w:val="28"/>
          <w:szCs w:val="28"/>
        </w:rPr>
        <w:t xml:space="preserve"> asked: </w:t>
      </w:r>
      <w:r>
        <w:rPr>
          <w:rFonts w:eastAsia="CG Times" w:cs="CG Times"/>
          <w:i/>
          <w:iCs/>
          <w:sz w:val="28"/>
          <w:szCs w:val="28"/>
        </w:rPr>
        <w:t>Regarding the investigation of the Allied Group, will the Government inform this Council:</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a)</w:t>
        <w:tab/>
        <w:t>of the amount of money spent on the inspector appointed to carry out an inspection on the affairs of the Allied Group and the results of the inspection;</w:t>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b)</w:t>
        <w:tab/>
        <w:t>whether other investigations have been conducted on the Allied Group; if so, what the results are and the amount spent on such investigations; and</w:t>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c)</w:t>
        <w:tab/>
        <w:t>how the Government has ensured that the inspection and other investigations have been conducted in a cost-effective manner?</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pPr>
      <w:r>
        <w:rPr>
          <w:rFonts w:eastAsia="CG Times" w:cs="CG Times"/>
          <w:b/>
          <w:bCs/>
          <w:sz w:val="28"/>
          <w:szCs w:val="28"/>
        </w:rPr>
        <w:t>SECRETARY FOR FINANCIAL SERVICES</w:t>
      </w:r>
      <w:r>
        <w:rPr>
          <w:rFonts w:eastAsia="CG Times" w:cs="CG Times"/>
          <w:sz w:val="28"/>
          <w:szCs w:val="28"/>
        </w:rPr>
        <w:t>: Mr Presid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w:t>
        <w:tab/>
        <w:t>The actual expenditure incurred on the investigation of the affairs of a group of 27 companies including the Allied Group Limited, following the appointment of an independent inspector appointed by the Financial Secretary in August 1992 under section 143(1)(c) of the Companies Ordinance, was $46,478,295.65.</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The inspector submitted his report to the Financial Secretary in August 1993. The inspector revealed in his report extensive details about the specific activities he was asked to investigate.  The findings indicated abuse of the group corporate structure and securities market ethical requirements.  The legal implications could range from breach of civil law duties and regulatory rules to possible criminal offences including securities and regulatory statutory offences, Theft Ordinance offences and conspiracy to defraud.  A substantial part of the report was made public in September 1993.  The full report was referred to the law enforcement and regulatory bodies, as well as the 27 companies involved in the inspection for them to decide what actions to take within their respective areas of authority and to pursue those actions accordingly.  In this connection, the Stock Exchange has publicly censured a number of individuals in senior management positions in the Allied Group companies.  In addition, the inspection has achieved three main results.  Firstly, it has resulted in a complete re-vamp of the management of the Allied Group companies.  The chairman of the Group and others associated with him have stepped down from management positions.  A number of independent directors have been appointed, and an Audit Committee has been established.  Secondly, the report generated a higher level of public awareness regarding corporate governance.  We believe that there has been a considerable increase in vigilance by auditors of listed companies since the publication of the report.  Thirdly, the inspection underlined the Government's determination to expose facts behind any apparent malpractices in the financial market in order to maintain its integrity and to enable concerned parties to take appropriate action.</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tab/>
        <w:t>(b)</w:t>
        <w:tab/>
        <w:t>The Commercial Crime Bureau (CCB) of the police has been conducting investigations into allegations of criminal acts involving the Allied Group companies.  The Securities and Futures Commission (SFC) is also considering regulatory action relating to possible breaches of the Takeovers and Mergers Code.  On operational grounds, it would not be appropriate to discuss or reveal progress of their respective actions on the case.  These investigations are being undertaken as part of the regular enforcement and regulatory functions of the two bodies and are not separately costed.  It would therefore not be feasible to provide a breakdown on the amount incurred so far on these Allied Group investigations.</w:t>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tab/>
        <w:t>(c)</w:t>
        <w:tab/>
        <w:t>While the inspector was carrying out his investigations, his work progress was closely supervised by a Steering Group chaired by the Financial Services Branch with representatives from the Legal Department and the SFC.  The CCB also attended the Steering Group meetings.  As indicated in (a) above, the inspection has achieved some significant results.  As regards the current investigations, the CCB and SFC are conscious of the need to ensure that the investigations are, and will continue to be, conducted in a cost-effective manner.</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r>
    </w:p>
    <w:p>
      <w:pPr>
        <w:pStyle w:val="Normal"/>
        <w:spacing w:lineRule="atLeast" w:line="380"/>
        <w:jc w:val="both"/>
        <w:rPr>
          <w:rFonts w:eastAsia="CG Times" w:cs="CG Times"/>
          <w:b/>
          <w:b/>
          <w:bCs/>
          <w:sz w:val="28"/>
          <w:szCs w:val="28"/>
        </w:rPr>
      </w:pPr>
      <w:r>
        <w:rPr>
          <w:rFonts w:eastAsia="CG Times" w:cs="CG Times"/>
          <w:b/>
          <w:bCs/>
          <w:sz w:val="28"/>
          <w:szCs w:val="28"/>
        </w:rPr>
        <w:t>Monitoring Mechanism for Commercial Crime Bureau</w:t>
      </w:r>
    </w:p>
    <w:p>
      <w:pPr>
        <w:pStyle w:val="Normal"/>
        <w:tabs>
          <w:tab w:val="clear" w:pos="482"/>
          <w:tab w:val="left" w:pos="720" w:leader="none"/>
        </w:tabs>
        <w:spacing w:lineRule="atLeast" w:line="380"/>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spacing w:lineRule="atLeast" w:line="380"/>
        <w:jc w:val="both"/>
        <w:rPr/>
      </w:pPr>
      <w:r>
        <w:rPr>
          <w:sz w:val="28"/>
          <w:szCs w:val="28"/>
        </w:rPr>
        <w:t>15.</w:t>
        <w:tab/>
      </w:r>
      <w:r>
        <w:rPr>
          <w:rFonts w:cs="華康中黑體" w:eastAsia="華康中黑體"/>
          <w:spacing w:val="20"/>
        </w:rPr>
        <w:t>詹培忠議員問</w:t>
      </w:r>
      <w:r>
        <w:rPr>
          <w:spacing w:val="20"/>
        </w:rPr>
        <w:t>：</w:t>
      </w:r>
      <w:r>
        <w:rPr>
          <w:i/>
          <w:iCs/>
          <w:spacing w:val="20"/>
        </w:rPr>
        <w:t>政府可否告知本局：</w:t>
      </w:r>
    </w:p>
    <w:p>
      <w:pPr>
        <w:pStyle w:val="Normal"/>
        <w:tabs>
          <w:tab w:val="clear" w:pos="482"/>
          <w:tab w:val="left" w:pos="720" w:leader="none"/>
        </w:tabs>
        <w:spacing w:lineRule="atLeast" w:line="380"/>
        <w:jc w:val="both"/>
        <w:rPr>
          <w:i/>
          <w:i/>
          <w:iCs/>
          <w:spacing w:val="20"/>
        </w:rPr>
      </w:pPr>
      <w:r>
        <w:rPr>
          <w:i/>
          <w:iCs/>
          <w:spacing w:val="20"/>
        </w:rPr>
      </w:r>
    </w:p>
    <w:p>
      <w:pPr>
        <w:pStyle w:val="Normal"/>
        <w:tabs>
          <w:tab w:val="clear" w:pos="482"/>
          <w:tab w:val="left" w:pos="720" w:leader="none"/>
        </w:tabs>
        <w:spacing w:lineRule="atLeast" w:line="380"/>
        <w:ind w:left="1440" w:hanging="1440"/>
        <w:jc w:val="both"/>
        <w:rPr>
          <w:i/>
          <w:i/>
          <w:iCs/>
          <w:spacing w:val="20"/>
        </w:rPr>
      </w:pPr>
      <w:r>
        <w:rPr>
          <w:i/>
          <w:iCs/>
          <w:spacing w:val="20"/>
        </w:rPr>
        <w:tab/>
        <w:t>(a)</w:t>
        <w:tab/>
      </w:r>
      <w:r>
        <w:rPr>
          <w:i/>
          <w:iCs/>
          <w:spacing w:val="20"/>
        </w:rPr>
        <w:t>目前有何機制，監察商業罪案調查科運用法例所賦予的權力去執行職務；及</w:t>
      </w:r>
    </w:p>
    <w:p>
      <w:pPr>
        <w:pStyle w:val="Normal"/>
        <w:tabs>
          <w:tab w:val="clear" w:pos="482"/>
          <w:tab w:val="left" w:pos="720" w:leader="none"/>
        </w:tabs>
        <w:spacing w:lineRule="atLeast" w:line="380"/>
        <w:ind w:left="1440" w:hanging="1440"/>
        <w:jc w:val="both"/>
        <w:rPr>
          <w:i/>
          <w:i/>
          <w:iCs/>
          <w:spacing w:val="20"/>
        </w:rPr>
      </w:pPr>
      <w:r>
        <w:rPr>
          <w:i/>
          <w:iCs/>
          <w:spacing w:val="20"/>
        </w:rPr>
      </w:r>
    </w:p>
    <w:p>
      <w:pPr>
        <w:pStyle w:val="Normal"/>
        <w:tabs>
          <w:tab w:val="clear" w:pos="482"/>
          <w:tab w:val="left" w:pos="720" w:leader="none"/>
        </w:tabs>
        <w:spacing w:lineRule="atLeast" w:line="380"/>
        <w:ind w:left="1440" w:hanging="1440"/>
        <w:jc w:val="both"/>
        <w:rPr>
          <w:i/>
          <w:i/>
          <w:iCs/>
          <w:sz w:val="28"/>
          <w:szCs w:val="28"/>
        </w:rPr>
      </w:pPr>
      <w:r>
        <w:rPr>
          <w:i/>
          <w:iCs/>
          <w:spacing w:val="20"/>
        </w:rPr>
        <w:tab/>
        <w:t>(b)</w:t>
        <w:tab/>
      </w:r>
      <w:r>
        <w:rPr>
          <w:i/>
          <w:iCs/>
          <w:spacing w:val="20"/>
        </w:rPr>
        <w:t>目前是否有途徑，供那些因被該科調查而蒙受金錢或名譽上的損失，而事後被證實為清白的人士索取補償；若有，詳情為何？</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spacing w:lineRule="atLeast" w:line="350"/>
        <w:rPr/>
      </w:pPr>
      <w:r>
        <w:rPr>
          <w:rFonts w:ascii="華康中黑體" w:hAnsi="華康中黑體" w:cs="華康中黑體" w:eastAsia="華康中黑體"/>
        </w:rPr>
        <w:t>保安司答：</w:t>
      </w:r>
      <w:r>
        <w:rPr/>
        <w:t>¥®¥¥¡</w:t>
      </w:r>
    </w:p>
    <w:p>
      <w:pPr>
        <w:pStyle w:val="DF2"/>
        <w:spacing w:lineRule="atLeast" w:line="350"/>
        <w:rPr/>
      </w:pPr>
      <w:r>
        <w:rPr/>
      </w:r>
    </w:p>
    <w:p>
      <w:pPr>
        <w:pStyle w:val="DF2"/>
        <w:spacing w:lineRule="atLeast" w:line="350"/>
        <w:ind w:left="1134" w:hanging="567"/>
        <w:rPr/>
      </w:pPr>
      <w:r>
        <w:rPr>
          <w:rFonts w:eastAsia="CG Times" w:cs="CG Times" w:ascii="CG Times" w:hAnsi="CG Times"/>
        </w:rPr>
        <w:t>(a)</w:t>
      </w:r>
      <w:r>
        <w:rPr/>
        <w:tab/>
        <w:t>§¬Ä¶ª¤³¤¡°·¸®½¬¬¨¨¡Ä¶±¨¡ª±¤¤¡Ä¹³¨¡ªµ§«¤©³</w:t>
        <w:softHyphen/>
        <w:t>¡</w:t>
        <w:softHyphen/>
        <w:t>¦¥¦¹°·¸®½¬¬ª§¶¡±·¹Ä¶¤ª¨¥³¦¤¼¡¨¨§¶Ä¹½ª½¬¡</w:t>
      </w:r>
    </w:p>
    <w:p>
      <w:pPr>
        <w:pStyle w:val="DF2"/>
        <w:spacing w:lineRule="atLeast" w:line="350"/>
        <w:ind w:left="1134" w:hanging="567"/>
        <w:rPr/>
      </w:pPr>
      <w:r>
        <w:rPr/>
      </w:r>
    </w:p>
    <w:p>
      <w:pPr>
        <w:pStyle w:val="DF2"/>
        <w:spacing w:lineRule="atLeast" w:line="350"/>
        <w:ind w:left="1134" w:hanging="567"/>
        <w:rPr/>
      </w:pPr>
      <w:r>
        <w:rPr>
          <w:rFonts w:eastAsia="CG Times" w:cs="CG Times" w:ascii="CG Times" w:hAnsi="CG Times"/>
        </w:rPr>
        <w:t>(b)</w:t>
      </w:r>
      <w:r>
        <w:rPr/>
        <w:tab/>
        <w:t>¥¦¤¦»¬¥©¥¤©¨¥²Âª¦¬©²©¦»¨·¥¡¥¿¸¨«®ª·¨¡¥µÀ§³¹¥¨ª®¯À¡</w:t>
      </w:r>
    </w:p>
    <w:p>
      <w:pPr>
        <w:pStyle w:val="Normal"/>
        <w:tabs>
          <w:tab w:val="clear" w:pos="482"/>
          <w:tab w:val="left" w:pos="720" w:leader="none"/>
        </w:tabs>
        <w:spacing w:lineRule="atLeast" w:line="350"/>
        <w:jc w:val="both"/>
        <w:rPr>
          <w:sz w:val="28"/>
          <w:szCs w:val="28"/>
        </w:rPr>
      </w:pPr>
      <w:r>
        <w:rPr>
          <w:sz w:val="28"/>
          <w:szCs w:val="28"/>
        </w:rPr>
      </w:r>
    </w:p>
    <w:p>
      <w:pPr>
        <w:pStyle w:val="Normal"/>
        <w:tabs>
          <w:tab w:val="clear" w:pos="482"/>
          <w:tab w:val="left" w:pos="720" w:leader="none"/>
        </w:tabs>
        <w:spacing w:lineRule="atLeast" w:line="350"/>
        <w:jc w:val="both"/>
        <w:rPr>
          <w:sz w:val="28"/>
          <w:szCs w:val="28"/>
        </w:rPr>
      </w:pPr>
      <w:r>
        <w:rPr>
          <w:sz w:val="28"/>
          <w:szCs w:val="28"/>
        </w:rPr>
      </w:r>
    </w:p>
    <w:p>
      <w:pPr>
        <w:pStyle w:val="Normal"/>
        <w:spacing w:lineRule="atLeast" w:line="350"/>
        <w:jc w:val="both"/>
        <w:rPr>
          <w:rFonts w:eastAsia="CG Times" w:cs="CG Times"/>
          <w:b/>
          <w:b/>
          <w:bCs/>
          <w:sz w:val="28"/>
          <w:szCs w:val="28"/>
        </w:rPr>
      </w:pPr>
      <w:r>
        <w:rPr>
          <w:rFonts w:eastAsia="CG Times" w:cs="CG Times"/>
          <w:b/>
          <w:bCs/>
          <w:sz w:val="28"/>
          <w:szCs w:val="28"/>
        </w:rPr>
        <w:t>Control over Agencies Providing Labour Importation Services</w:t>
      </w:r>
    </w:p>
    <w:p>
      <w:pPr>
        <w:pStyle w:val="Normal"/>
        <w:tabs>
          <w:tab w:val="clear" w:pos="482"/>
          <w:tab w:val="left" w:pos="720" w:leader="none"/>
        </w:tabs>
        <w:spacing w:lineRule="atLeast" w:line="350"/>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spacing w:lineRule="atLeast" w:line="350"/>
        <w:jc w:val="both"/>
        <w:rPr/>
      </w:pPr>
      <w:r>
        <w:rPr>
          <w:sz w:val="28"/>
          <w:szCs w:val="28"/>
        </w:rPr>
        <w:t>16.</w:t>
        <w:tab/>
      </w:r>
      <w:r>
        <w:rPr>
          <w:rFonts w:cs="華康中黑體" w:eastAsia="華康中黑體"/>
          <w:spacing w:val="20"/>
        </w:rPr>
        <w:t>梁耀忠議員問</w:t>
      </w:r>
      <w:r>
        <w:rPr>
          <w:spacing w:val="20"/>
        </w:rPr>
        <w:t>：</w:t>
      </w:r>
      <w:r>
        <w:rPr>
          <w:i/>
          <w:iCs/>
          <w:spacing w:val="20"/>
        </w:rPr>
        <w:t>近日本港有些報章上出現一些有關“代理公司”提供替僱主申請輸入外勞服務的廣告。該等“代理公司”在回答電話詢問時，聲稱可協助僱主輸入根據現行政策不獲批准的工人種類。有見及此，政府可否告知本局：</w:t>
      </w:r>
    </w:p>
    <w:p>
      <w:pPr>
        <w:pStyle w:val="Normal"/>
        <w:tabs>
          <w:tab w:val="clear" w:pos="482"/>
          <w:tab w:val="left" w:pos="720" w:leader="none"/>
        </w:tabs>
        <w:spacing w:lineRule="atLeast" w:line="350"/>
        <w:jc w:val="both"/>
        <w:rPr>
          <w:i/>
          <w:i/>
          <w:iCs/>
          <w:spacing w:val="20"/>
        </w:rPr>
      </w:pPr>
      <w:r>
        <w:rPr>
          <w:i/>
          <w:iCs/>
          <w:spacing w:val="20"/>
        </w:rPr>
      </w:r>
    </w:p>
    <w:p>
      <w:pPr>
        <w:pStyle w:val="Normal"/>
        <w:tabs>
          <w:tab w:val="clear" w:pos="482"/>
          <w:tab w:val="left" w:pos="720" w:leader="none"/>
        </w:tabs>
        <w:spacing w:lineRule="atLeast" w:line="350"/>
        <w:ind w:left="1320" w:hanging="1320"/>
        <w:jc w:val="both"/>
        <w:rPr>
          <w:i/>
          <w:i/>
          <w:iCs/>
          <w:spacing w:val="20"/>
        </w:rPr>
      </w:pPr>
      <w:r>
        <w:rPr>
          <w:i/>
          <w:iCs/>
          <w:spacing w:val="20"/>
        </w:rPr>
        <w:tab/>
        <w:t>(a)</w:t>
        <w:tab/>
      </w:r>
      <w:r>
        <w:rPr>
          <w:i/>
          <w:iCs/>
          <w:spacing w:val="20"/>
        </w:rPr>
        <w:t>現時對代理輸入外地勞工的公司是否有管制；若有，詳情為何；及</w:t>
      </w:r>
    </w:p>
    <w:p>
      <w:pPr>
        <w:pStyle w:val="Normal"/>
        <w:tabs>
          <w:tab w:val="clear" w:pos="482"/>
          <w:tab w:val="left" w:pos="720" w:leader="none"/>
        </w:tabs>
        <w:spacing w:lineRule="atLeast" w:line="350"/>
        <w:ind w:left="1320" w:hanging="1320"/>
        <w:jc w:val="both"/>
        <w:rPr>
          <w:i/>
          <w:i/>
          <w:iCs/>
          <w:spacing w:val="20"/>
        </w:rPr>
      </w:pPr>
      <w:r>
        <w:rPr>
          <w:i/>
          <w:iCs/>
          <w:spacing w:val="20"/>
        </w:rPr>
      </w:r>
    </w:p>
    <w:p>
      <w:pPr>
        <w:pStyle w:val="Normal"/>
        <w:tabs>
          <w:tab w:val="clear" w:pos="482"/>
          <w:tab w:val="left" w:pos="720" w:leader="none"/>
        </w:tabs>
        <w:spacing w:lineRule="atLeast" w:line="350"/>
        <w:ind w:left="1320" w:hanging="1320"/>
        <w:jc w:val="both"/>
        <w:rPr>
          <w:i/>
          <w:i/>
          <w:iCs/>
          <w:spacing w:val="20"/>
        </w:rPr>
      </w:pPr>
      <w:r>
        <w:rPr>
          <w:i/>
          <w:iCs/>
          <w:spacing w:val="20"/>
        </w:rPr>
        <w:tab/>
        <w:t>(b)</w:t>
        <w:tab/>
      </w:r>
      <w:r>
        <w:rPr>
          <w:i/>
          <w:iCs/>
          <w:spacing w:val="20"/>
        </w:rPr>
        <w:t>有何措施防止有些“代理公司”代替僱主輸入一些根據現行政策不獲批准的工人種類，及會否調查該等公司是否涉及輸入黑市外勞？</w:t>
      </w:r>
    </w:p>
    <w:p>
      <w:pPr>
        <w:pStyle w:val="Normal"/>
        <w:tabs>
          <w:tab w:val="clear" w:pos="482"/>
          <w:tab w:val="left" w:pos="720" w:leader="none"/>
        </w:tabs>
        <w:spacing w:lineRule="atLeast" w:line="350"/>
        <w:jc w:val="both"/>
        <w:rPr>
          <w:i/>
          <w:i/>
          <w:iCs/>
          <w:spacing w:val="20"/>
          <w:sz w:val="28"/>
          <w:szCs w:val="28"/>
        </w:rPr>
      </w:pPr>
      <w:r>
        <w:rPr>
          <w:i/>
          <w:iCs/>
          <w:spacing w:val="20"/>
          <w:sz w:val="28"/>
          <w:szCs w:val="28"/>
        </w:rPr>
      </w:r>
    </w:p>
    <w:p>
      <w:pPr>
        <w:pStyle w:val="Normal"/>
        <w:tabs>
          <w:tab w:val="clear" w:pos="482"/>
          <w:tab w:val="left" w:pos="720" w:leader="none"/>
        </w:tabs>
        <w:spacing w:lineRule="atLeast" w:line="350"/>
        <w:jc w:val="both"/>
        <w:rPr>
          <w:sz w:val="28"/>
          <w:szCs w:val="28"/>
        </w:rPr>
      </w:pPr>
      <w:r>
        <w:rPr>
          <w:sz w:val="28"/>
          <w:szCs w:val="28"/>
        </w:rPr>
      </w:r>
    </w:p>
    <w:p>
      <w:pPr>
        <w:pStyle w:val="DF2"/>
        <w:spacing w:lineRule="atLeast" w:line="350"/>
        <w:rPr/>
      </w:pPr>
      <w:r>
        <w:rPr>
          <w:rFonts w:ascii="華康中黑體" w:hAnsi="華康中黑體" w:cs="華康中黑體" w:eastAsia="華康中黑體"/>
        </w:rPr>
        <w:t>教育統籌司答：</w:t>
      </w:r>
      <w:r>
        <w:rPr/>
        <w:t>¥®¥¥¡®¾¬©ª¿¤³¤</w:t>
        <w:softHyphen/>
        <w:t>¹¡¥¬¸¥³¤</w:t>
        <w:softHyphen/>
        <w:t>¹¡·¾³¤¦Ã¤µª¯§¿¤³¤</w:t>
        <w:softHyphen/>
        <w:t>¹¡¥¤¿¤1 000¦¤°±¤ª¸Å</w:t>
        <w:softHyphen/>
        <w:t>¹¡¡©¦¿¤³¤ª¥½¡§¶¥À±¥¦¿¤³¤ª¹¥ª±´¥¡·¾³¤¦Ã¤µª¿¤³¤</w:t>
        <w:softHyphen/>
        <w:t>¹³©¡</w:t>
        <w:softHyphen/>
        <w:t>¥¦¤¤¬¥·¾³¤¦Ã¤µ¦¬ª¦©§°</w:t>
        <w:softHyphen/>
        <w:t>³ª±¹¥¡¥</w:t>
        <w:softHyphen/>
        <w:t>ª¥½¶¥Á©§°¥¬´¥¡¥¦¥¨¥¤¤´¥ª¿¤³¤¥½¡·¤¨²¡</w:t>
      </w:r>
    </w:p>
    <w:p>
      <w:pPr>
        <w:pStyle w:val="DF2"/>
        <w:spacing w:lineRule="atLeast" w:line="350"/>
        <w:rPr/>
      </w:pPr>
      <w:r>
        <w:rPr/>
      </w:r>
    </w:p>
    <w:p>
      <w:pPr>
        <w:pStyle w:val="DF2"/>
        <w:spacing w:lineRule="atLeast" w:line="350"/>
        <w:rPr/>
      </w:pPr>
      <w:r>
        <w:rPr>
          <w:rFonts w:eastAsia="華康細明體" w:cs="華康細明體"/>
        </w:rPr>
        <w:t xml:space="preserve">    </w:t>
      </w:r>
      <w:r>
        <w:rPr/>
        <w:t>§¹´°¦Â¡µÂ¦¤¡</w:t>
      </w:r>
    </w:p>
    <w:p>
      <w:pPr>
        <w:pStyle w:val="DF2"/>
        <w:spacing w:lineRule="atLeast" w:line="350"/>
        <w:rPr/>
      </w:pPr>
      <w:r>
        <w:rPr/>
      </w:r>
    </w:p>
    <w:p>
      <w:pPr>
        <w:pStyle w:val="DF2"/>
        <w:spacing w:lineRule="atLeast" w:line="350"/>
        <w:ind w:left="1134" w:hanging="567"/>
        <w:rPr/>
      </w:pPr>
      <w:r>
        <w:rPr>
          <w:rFonts w:eastAsia="CG Times" w:cs="CG Times" w:ascii="CG Times" w:hAnsi="CG Times"/>
        </w:rPr>
        <w:t>(a)</w:t>
      </w:r>
      <w:r>
        <w:rPr/>
        <w:tab/>
        <w:t>®¾¡¹¶±¨¡²</w:t>
      </w:r>
      <w:r>
        <w:rPr>
          <w:rFonts w:eastAsia="CG Times" w:cs="CG Times" w:ascii="CG Times" w:hAnsi="CG Times"/>
        </w:rPr>
        <w:t>XII</w:t>
      </w:r>
      <w:r>
        <w:rPr/>
        <w:t>³¡¡Â·¤²©¡¬«¬¥¤¿Â¡©¦¹¥´¨¤¤¦¸¿·°ª¤¡¸±¨¥</w:t>
        <w:softHyphen/>
        <w:t>©¡¥¦¤¦À¸¿¡º²©¨§º²¡Â·¤²©¡¡³¥¶¨±¥³¤³³ªÃµªµ·©Á§Ã©®¡¦¦¡¥¦±¨¡Â·¤²©¡¬°ª¤¥¡¤½¬¨§©¸¥¦¤¤©¥¦¤¤ª¤¥¡§¨³¨ª¨³º¡</w:t>
      </w:r>
    </w:p>
    <w:p>
      <w:pPr>
        <w:pStyle w:val="DF2"/>
        <w:ind w:left="1134" w:hanging="567"/>
        <w:rPr/>
      </w:pPr>
      <w:r>
        <w:rPr/>
        <w:tab/>
        <w:t>³¤³©´µ¹©¦«µÂ·¤²©¡¥½«¦¤²©¿¦³º¨·°ªª¨¡¦µ²Â·¤²©±¨»µ·Ãµ¥ª¤²ª¬°¡³¤³³ª¥º¾¨µ·¡©©µ¨Äµ¥½¡</w:t>
      </w:r>
    </w:p>
    <w:p>
      <w:pPr>
        <w:pStyle w:val="DF2"/>
        <w:ind w:left="1134" w:hanging="567"/>
        <w:rPr/>
      </w:pPr>
      <w:r>
        <w:rPr/>
      </w:r>
    </w:p>
    <w:p>
      <w:pPr>
        <w:pStyle w:val="DF2"/>
        <w:ind w:left="1134" w:hanging="567"/>
        <w:rPr/>
      </w:pPr>
      <w:r>
        <w:rPr>
          <w:rFonts w:eastAsia="華康中黑體" w:cs="華康中黑體" w:ascii="CG Times" w:hAnsi="CG Times"/>
        </w:rPr>
        <w:t>(b)</w:t>
      </w:r>
      <w:r>
        <w:rPr/>
        <w:tab/>
        <w:t>¥¦§¦µÂ³½¸«ª§¨«¥¡®¾¥´ª¿¤³¤</w:t>
        <w:softHyphen/>
        <w:t>¹¡¥¦¥¹¥ª±´¥ª¿¤³¤¥½¡¤À±¯¡¦¦¡¥¦¨¥¥²¤¤¤¥¡§¤±®¾²¦ª¿¤³¤</w:t>
        <w:softHyphen/>
        <w:t>¹¡¿¤¤¤¡</w:t>
      </w:r>
    </w:p>
    <w:p>
      <w:pPr>
        <w:pStyle w:val="DF2"/>
        <w:ind w:left="1134" w:hanging="567"/>
        <w:rPr/>
      </w:pPr>
      <w:r>
        <w:rPr/>
      </w:r>
    </w:p>
    <w:p>
      <w:pPr>
        <w:pStyle w:val="DF2"/>
        <w:ind w:left="1134" w:hanging="567"/>
        <w:rPr/>
      </w:pPr>
      <w:r>
        <w:rPr/>
        <w:tab/>
        <w:t>®¾¡¤¥¤¹±¨¡¤¡¦¨¶³µ§±¨¡¡¥¦¤¤©¥²¤¥¡¦±¨¬¹¥¦±¹¥«ª³¤ª¨°¡§Ä¥¨§¤±</w:t>
        <w:softHyphen/>
        <w:t>¥¤¹¤³¯±¥ª¸¦¡¤¸©¸¡¥³¥³°»´5¸¤¤º¸¨¦¡¤¥¤¹¨°³¬</w:t>
        <w:softHyphen/>
        <w:t>©´µ¹¤¬À·¬¤¨Ãº¦¤¶«ª³¤ª¦°©³©¡±¨³¨¦°®¡¸³·¹¯¶¨§¤±</w:t>
        <w:softHyphen/>
        <w:t>¥¤¹¥«ª³¤ª¤¤©¥²¤¥¡¶¦½¬¡¥«®¾¤</w:t>
        <w:softHyphen/>
        <w:t>¨¶±¨´¥À±¡</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jc w:val="both"/>
        <w:rPr>
          <w:rFonts w:eastAsia="CG Times" w:cs="CG Times"/>
          <w:b/>
          <w:b/>
          <w:bCs/>
          <w:sz w:val="28"/>
          <w:szCs w:val="28"/>
        </w:rPr>
      </w:pPr>
      <w:r>
        <w:rPr>
          <w:rFonts w:eastAsia="CG Times" w:cs="CG Times"/>
          <w:b/>
          <w:bCs/>
          <w:sz w:val="28"/>
          <w:szCs w:val="28"/>
        </w:rPr>
        <w:t>Rice Pricing</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sz w:val="28"/>
          <w:szCs w:val="28"/>
        </w:rPr>
        <w:t>17.</w:t>
        <w:tab/>
      </w:r>
      <w:r>
        <w:rPr>
          <w:rFonts w:cs="華康中黑體" w:eastAsia="華康中黑體"/>
          <w:spacing w:val="20"/>
        </w:rPr>
        <w:t>羅祥國議員問</w:t>
      </w:r>
      <w:r>
        <w:rPr>
          <w:spacing w:val="20"/>
        </w:rPr>
        <w:t>：</w:t>
      </w:r>
      <w:r>
        <w:rPr>
          <w:i/>
          <w:iCs/>
          <w:spacing w:val="20"/>
        </w:rPr>
        <w:t>政府可否告知本局：</w:t>
      </w:r>
    </w:p>
    <w:p>
      <w:pPr>
        <w:pStyle w:val="Normal"/>
        <w:tabs>
          <w:tab w:val="clear" w:pos="482"/>
          <w:tab w:val="left" w:pos="720" w:leader="none"/>
        </w:tabs>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a)</w:t>
        <w:tab/>
      </w:r>
      <w:r>
        <w:rPr>
          <w:i/>
          <w:iCs/>
          <w:spacing w:val="20"/>
        </w:rPr>
        <w:t>食米諮詢委員會（其成員主要為食米入口商）如何釐定食米出售給零售商的價格；及</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spacing w:val="20"/>
        </w:rPr>
      </w:pPr>
      <w:r>
        <w:rPr>
          <w:i/>
          <w:iCs/>
          <w:spacing w:val="20"/>
        </w:rPr>
        <w:tab/>
        <w:t>(b)</w:t>
        <w:tab/>
      </w:r>
      <w:r>
        <w:rPr>
          <w:i/>
          <w:iCs/>
          <w:spacing w:val="20"/>
        </w:rPr>
        <w:t>政府有否具體計劃改變現時由食米諮詢委員會訂定米價的制度；若有，詳情為何？</w:t>
      </w:r>
    </w:p>
    <w:p>
      <w:pPr>
        <w:pStyle w:val="Normal"/>
        <w:tabs>
          <w:tab w:val="clear" w:pos="482"/>
          <w:tab w:val="left" w:pos="720" w:leader="none"/>
        </w:tabs>
        <w:jc w:val="both"/>
        <w:rPr>
          <w:spacing w:val="20"/>
          <w:sz w:val="28"/>
          <w:szCs w:val="28"/>
        </w:rPr>
      </w:pPr>
      <w:r>
        <w:rPr>
          <w:spacing w:val="20"/>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工商司答：</w:t>
      </w:r>
      <w:r>
        <w:rPr/>
        <w:t>¥®¥¥¡</w:t>
        <w:softHyphen/>
        <w:t>¦·¿¸©</w:t>
        <w:softHyphen/>
        <w:t>·¡¤º¡©</w:t>
        <w:softHyphen/>
        <w:t>·¡¡²¦14¦¦</w:t>
        <w:softHyphen/>
        <w:t>¡¨¤¥¦¤¤¬</w:t>
        <w:softHyphen/>
        <w:t>¦¤¤°¡®¾ÂÅ½³¡©</w:t>
        <w:softHyphen/>
        <w:t>·¶´</w:t>
        <w:softHyphen/>
        <w:t>¦º¨¤®</w:t>
      </w:r>
      <w:r>
        <w:rPr>
          <w:rStyle w:val="FootnoteCharacters"/>
          <w:rStyle w:val="FootnoteAnchor"/>
        </w:rPr>
        <w:footnoteReference w:customMarkFollows="1" w:id="3"/>
        <w:t>1</w:t>
      </w:r>
      <w:r>
        <w:rPr/>
        <w:t xml:space="preserve"> ¹§¤ª§³©°Ã¡¥¤¤¤¦Ã¦·ª¨©¡¦¬©´¨·¨¡¦¥¡¥¶¦¼¶©¸¸ª´¥©</w:t>
        <w:softHyphen/>
        <w:t>·¼Äª</w:t>
        <w:softHyphen/>
        <w:t>¦¤¤¤¤°¨©¡¨´¦´¥«Ä¡</w:t>
      </w:r>
    </w:p>
    <w:p>
      <w:pPr>
        <w:pStyle w:val="DF2"/>
        <w:ind w:firstLine="482"/>
        <w:rPr/>
      </w:pPr>
      <w:r>
        <w:rPr/>
      </w:r>
    </w:p>
    <w:p>
      <w:pPr>
        <w:pStyle w:val="DF2"/>
        <w:ind w:firstLine="482"/>
        <w:rPr/>
      </w:pPr>
      <w:r>
        <w:rPr/>
      </w:r>
    </w:p>
    <w:p>
      <w:pPr>
        <w:pStyle w:val="DF2"/>
        <w:ind w:firstLine="482"/>
        <w:rPr/>
      </w:pPr>
      <w:r>
        <w:rPr/>
        <w:t>¦¦¡©</w:t>
        <w:softHyphen/>
        <w:t>·¤·´¥°µ¹°°ª</w:t>
        <w:softHyphen/>
        <w:t>¦»®´¥·¨¡©¥¥Â©¡</w:t>
        <w:softHyphen/>
        <w:t>¦ª°»¬¥</w:t>
        <w:softHyphen/>
        <w:t>§</w:t>
        <w:softHyphen/>
        <w:t>¦¤¤°¡§µ°¤¹°°¦¦Â©ª¡¾º¦¦¡©</w:t>
        <w:softHyphen/>
        <w:t>·¤®º¹</w:t>
        <w:softHyphen/>
        <w:t>¦¨À±ª¡¤</w:t>
        <w:softHyphen/>
        <w:t>¦º¨¤®ª¹§¡¥½«¥´</w:t>
        <w:softHyphen/>
        <w:t>¦¨À¥¸¡»®¦²¡Á¨¨»¡©</w:t>
        <w:softHyphen/>
        <w:t>·´´¬©ª´¶¦ª</w:t>
        <w:softHyphen/>
        <w:t>¦º¨¤®À°´¨·¨¡Ã©¸¶À°¡¬©±©µ´¤¼¸¥ª§¶©¤¤·¨°©</w:t>
        <w:softHyphen/>
        <w:t>·ª·¨¡</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jc w:val="both"/>
        <w:rPr>
          <w:rFonts w:eastAsia="CG Times" w:cs="CG Times"/>
          <w:b/>
          <w:b/>
          <w:bCs/>
          <w:sz w:val="28"/>
          <w:szCs w:val="28"/>
        </w:rPr>
      </w:pPr>
      <w:r>
        <w:rPr>
          <w:rFonts w:eastAsia="CG Times" w:cs="CG Times"/>
          <w:b/>
          <w:bCs/>
          <w:sz w:val="28"/>
          <w:szCs w:val="28"/>
        </w:rPr>
        <w:t>Daya Bay Safety Hazard and Contingency Plan</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sz w:val="28"/>
          <w:szCs w:val="28"/>
        </w:rPr>
        <w:t>18.</w:t>
        <w:tab/>
      </w:r>
      <w:r>
        <w:rPr>
          <w:b/>
          <w:bCs/>
          <w:sz w:val="28"/>
          <w:szCs w:val="28"/>
        </w:rPr>
        <w:t>MISS EMILY LAU</w:t>
      </w:r>
      <w:r>
        <w:rPr>
          <w:sz w:val="28"/>
          <w:szCs w:val="28"/>
        </w:rPr>
        <w:t xml:space="preserve"> asked: </w:t>
      </w:r>
      <w:r>
        <w:rPr>
          <w:i/>
          <w:iCs/>
          <w:sz w:val="28"/>
          <w:szCs w:val="28"/>
        </w:rPr>
        <w:t>In view of the public concern about the lack of information from independent sources on the safety of the Guandong Daya Bay Nuclear Power Station, will the Administration inform this Council whether it will consider appointing an independent advisory body to provide technical support to the Government in interpreting and assessing information on the safety of the Guandgong Daya Bay Nuclear Power Station provided by the Hong Kong Nuclear Investment Company, and to assist the Government in reviewing its nuclear disaster contingency plan on a regular basis?</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SECRETARY FOR SECURITY</w:t>
      </w:r>
      <w:r>
        <w:rPr>
          <w:sz w:val="28"/>
          <w:szCs w:val="28"/>
        </w:rPr>
        <w:t>: Mr President, we have considered the question of whether to appoint an independent safety consultant or advisory body on several occasions, but concluded that for the following reasons there are no strong grounds to do so:</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a)</w:t>
        <w:tab/>
        <w:t>We have sufficient expertise within the Government on nuclear safety technology to ensure that we are able to protect the health and safety of the people of Hong Kong. Staff in the Electrical and Mechanical Services Department, Royal Observatory and Department of Health have specialized training and experience in the operation of nuclear power stations, radiological monitoring and assessment, and health physics.  We have been building up this capability for more than 10 years and will continue to improve it.</w:t>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b)</w:t>
        <w:tab/>
        <w:t>We have maintained close contact with the International Atomic Energy Agency (IAEA), the United Kingdom's Atomic Energy Authority and other regulatory agencies, and other internationally-renowned radiological experts.  These agencies are involved in advising us in drawing up contingency plans.  They also act as observers in our exercises to test our contingency plans, and give regular advice to us on how our system, plans and procedures should be improved.</w:t>
      </w:r>
    </w:p>
    <w:p>
      <w:pPr>
        <w:pStyle w:val="Normal"/>
        <w:tabs>
          <w:tab w:val="clear" w:pos="482"/>
          <w:tab w:val="left" w:pos="720" w:leader="none"/>
        </w:tabs>
        <w:spacing w:lineRule="atLeast" w:line="350"/>
        <w:ind w:left="1440" w:hanging="1440"/>
        <w:jc w:val="both"/>
        <w:rPr>
          <w:sz w:val="28"/>
          <w:szCs w:val="28"/>
        </w:rPr>
      </w:pPr>
      <w:r>
        <w:rPr>
          <w:sz w:val="28"/>
          <w:szCs w:val="28"/>
        </w:rPr>
      </w:r>
    </w:p>
    <w:p>
      <w:pPr>
        <w:pStyle w:val="Normal"/>
        <w:tabs>
          <w:tab w:val="clear" w:pos="482"/>
          <w:tab w:val="left" w:pos="720" w:leader="none"/>
        </w:tabs>
        <w:spacing w:lineRule="atLeast" w:line="350"/>
        <w:ind w:left="1440" w:hanging="1440"/>
        <w:jc w:val="both"/>
        <w:rPr>
          <w:sz w:val="28"/>
          <w:szCs w:val="28"/>
        </w:rPr>
      </w:pPr>
      <w:r>
        <w:rPr>
          <w:sz w:val="28"/>
          <w:szCs w:val="28"/>
        </w:rPr>
        <w:tab/>
        <w:t>(c)</w:t>
        <w:tab/>
        <w:t>The Hong Kong Nuclear Investment Company employs highly qualified and experienced unclear safety advisers from both France and China who are able to advise on both the normal operation of the Guangdong Nuclear Power Station at Daya Bay and on the related technical aspects of nuclear safety.</w:t>
      </w:r>
    </w:p>
    <w:p>
      <w:pPr>
        <w:pStyle w:val="Normal"/>
        <w:spacing w:lineRule="atLeast" w:line="350"/>
        <w:jc w:val="both"/>
        <w:rPr>
          <w:sz w:val="28"/>
          <w:szCs w:val="28"/>
        </w:rPr>
      </w:pPr>
      <w:r>
        <w:rPr>
          <w:sz w:val="28"/>
          <w:szCs w:val="28"/>
        </w:rPr>
      </w:r>
    </w:p>
    <w:p>
      <w:pPr>
        <w:pStyle w:val="Normal"/>
        <w:spacing w:lineRule="atLeast" w:line="350"/>
        <w:jc w:val="both"/>
        <w:rPr>
          <w:sz w:val="28"/>
          <w:szCs w:val="28"/>
        </w:rPr>
      </w:pPr>
      <w:r>
        <w:rPr>
          <w:sz w:val="28"/>
          <w:szCs w:val="28"/>
        </w:rPr>
      </w:r>
    </w:p>
    <w:p>
      <w:pPr>
        <w:pStyle w:val="Normal"/>
        <w:spacing w:lineRule="atLeast" w:line="350"/>
        <w:jc w:val="both"/>
        <w:rPr>
          <w:rFonts w:eastAsia="CG Times" w:cs="CG Times"/>
          <w:b/>
          <w:b/>
          <w:bCs/>
          <w:sz w:val="28"/>
          <w:szCs w:val="28"/>
        </w:rPr>
      </w:pPr>
      <w:r>
        <w:rPr>
          <w:rFonts w:eastAsia="CG Times" w:cs="CG Times"/>
          <w:b/>
          <w:bCs/>
          <w:sz w:val="28"/>
          <w:szCs w:val="28"/>
        </w:rPr>
        <w:t>BILLS</w:t>
      </w:r>
    </w:p>
    <w:p>
      <w:pPr>
        <w:pStyle w:val="Normal"/>
        <w:spacing w:lineRule="atLeast" w:line="350"/>
        <w:jc w:val="both"/>
        <w:rPr>
          <w:rFonts w:eastAsia="CG Times" w:cs="CG Times"/>
          <w:b/>
          <w:b/>
          <w:bCs/>
          <w:sz w:val="28"/>
          <w:szCs w:val="28"/>
        </w:rPr>
      </w:pPr>
      <w:r>
        <w:rPr>
          <w:rFonts w:eastAsia="CG Times" w:cs="CG Times"/>
          <w:b/>
          <w:bCs/>
          <w:sz w:val="28"/>
          <w:szCs w:val="28"/>
        </w:rPr>
      </w:r>
    </w:p>
    <w:p>
      <w:pPr>
        <w:pStyle w:val="Normal"/>
        <w:spacing w:lineRule="atLeast" w:line="350"/>
        <w:jc w:val="both"/>
        <w:rPr>
          <w:rFonts w:eastAsia="CG Times" w:cs="CG Times"/>
          <w:b/>
          <w:b/>
          <w:bCs/>
          <w:sz w:val="28"/>
          <w:szCs w:val="28"/>
        </w:rPr>
      </w:pPr>
      <w:r>
        <w:rPr>
          <w:rFonts w:eastAsia="CG Times" w:cs="CG Times"/>
          <w:b/>
          <w:bCs/>
          <w:sz w:val="28"/>
          <w:szCs w:val="28"/>
        </w:rPr>
        <w:t>First Reading of Bills</w:t>
      </w:r>
    </w:p>
    <w:p>
      <w:pPr>
        <w:pStyle w:val="Normal"/>
        <w:spacing w:lineRule="atLeast" w:line="350"/>
        <w:jc w:val="both"/>
        <w:rPr>
          <w:rFonts w:eastAsia="CG Times" w:cs="CG Times"/>
          <w:b/>
          <w:b/>
          <w:bCs/>
          <w:sz w:val="28"/>
          <w:szCs w:val="28"/>
        </w:rPr>
      </w:pPr>
      <w:r>
        <w:rPr>
          <w:rFonts w:eastAsia="CG Times" w:cs="CG Times"/>
          <w:b/>
          <w:bCs/>
          <w:sz w:val="28"/>
          <w:szCs w:val="28"/>
        </w:rPr>
      </w:r>
    </w:p>
    <w:p>
      <w:pPr>
        <w:pStyle w:val="Normal"/>
        <w:spacing w:lineRule="atLeast" w:line="350"/>
        <w:jc w:val="both"/>
        <w:rPr>
          <w:rFonts w:eastAsia="CG Times" w:cs="CG Times"/>
          <w:b/>
          <w:b/>
          <w:bCs/>
          <w:sz w:val="28"/>
          <w:szCs w:val="28"/>
        </w:rPr>
      </w:pPr>
      <w:r>
        <w:rPr>
          <w:rFonts w:eastAsia="CG Times" w:cs="CG Times"/>
          <w:b/>
          <w:bCs/>
          <w:sz w:val="28"/>
          <w:szCs w:val="28"/>
        </w:rPr>
        <w:t>HOTEL ACCOMMODATION (MISCELLANEOUS PROVISIONS) BILL 1996</w:t>
      </w:r>
    </w:p>
    <w:p>
      <w:pPr>
        <w:pStyle w:val="Normal"/>
        <w:spacing w:lineRule="atLeast" w:line="350"/>
        <w:jc w:val="both"/>
        <w:rPr>
          <w:rFonts w:eastAsia="CG Times" w:cs="CG Times"/>
          <w:b/>
          <w:b/>
          <w:bCs/>
          <w:sz w:val="28"/>
          <w:szCs w:val="28"/>
        </w:rPr>
      </w:pPr>
      <w:r>
        <w:rPr>
          <w:rFonts w:eastAsia="CG Times" w:cs="CG Times"/>
          <w:b/>
          <w:bCs/>
          <w:sz w:val="28"/>
          <w:szCs w:val="28"/>
        </w:rPr>
      </w:r>
    </w:p>
    <w:p>
      <w:pPr>
        <w:pStyle w:val="Normal"/>
        <w:spacing w:lineRule="atLeast" w:line="350"/>
        <w:jc w:val="both"/>
        <w:rPr>
          <w:rFonts w:eastAsia="CG Times" w:cs="CG Times"/>
          <w:b/>
          <w:b/>
          <w:bCs/>
          <w:sz w:val="28"/>
          <w:szCs w:val="28"/>
        </w:rPr>
      </w:pPr>
      <w:r>
        <w:rPr>
          <w:rFonts w:eastAsia="CG Times" w:cs="CG Times"/>
          <w:b/>
          <w:bCs/>
          <w:sz w:val="28"/>
          <w:szCs w:val="28"/>
        </w:rPr>
        <w:t>DENTISTS REGISTRATION (AMENDMENT) BILL 1996</w:t>
      </w:r>
    </w:p>
    <w:p>
      <w:pPr>
        <w:pStyle w:val="Normal"/>
        <w:spacing w:lineRule="atLeast" w:line="350"/>
        <w:jc w:val="both"/>
        <w:rPr>
          <w:rFonts w:eastAsia="CG Times" w:cs="CG Times"/>
          <w:b/>
          <w:b/>
          <w:bCs/>
          <w:sz w:val="28"/>
          <w:szCs w:val="28"/>
        </w:rPr>
      </w:pPr>
      <w:r>
        <w:rPr>
          <w:rFonts w:eastAsia="CG Times" w:cs="CG Times"/>
          <w:b/>
          <w:bCs/>
          <w:sz w:val="28"/>
          <w:szCs w:val="28"/>
        </w:rPr>
      </w:r>
    </w:p>
    <w:p>
      <w:pPr>
        <w:pStyle w:val="Normal"/>
        <w:spacing w:lineRule="atLeast" w:line="350"/>
        <w:jc w:val="both"/>
        <w:rPr>
          <w:rFonts w:eastAsia="CG Times" w:cs="CG Times"/>
          <w:b/>
          <w:b/>
          <w:bCs/>
          <w:sz w:val="28"/>
          <w:szCs w:val="28"/>
        </w:rPr>
      </w:pPr>
      <w:r>
        <w:rPr>
          <w:rFonts w:eastAsia="CG Times" w:cs="CG Times"/>
          <w:b/>
          <w:bCs/>
          <w:sz w:val="28"/>
          <w:szCs w:val="28"/>
        </w:rPr>
        <w:t>NURSES REGISTRATION (AMENDMENT) BILL 1996</w:t>
      </w:r>
    </w:p>
    <w:p>
      <w:pPr>
        <w:pStyle w:val="Normal"/>
        <w:spacing w:lineRule="atLeast" w:line="350"/>
        <w:jc w:val="both"/>
        <w:rPr>
          <w:rFonts w:eastAsia="CG Times" w:cs="CG Times"/>
          <w:b/>
          <w:b/>
          <w:bCs/>
          <w:sz w:val="28"/>
          <w:szCs w:val="28"/>
        </w:rPr>
      </w:pPr>
      <w:r>
        <w:rPr>
          <w:rFonts w:eastAsia="CG Times" w:cs="CG Times"/>
          <w:b/>
          <w:bCs/>
          <w:sz w:val="28"/>
          <w:szCs w:val="28"/>
        </w:rPr>
      </w:r>
    </w:p>
    <w:p>
      <w:pPr>
        <w:pStyle w:val="Normal"/>
        <w:spacing w:lineRule="atLeast" w:line="350"/>
        <w:jc w:val="both"/>
        <w:rPr>
          <w:rFonts w:eastAsia="CG Times" w:cs="CG Times"/>
          <w:b/>
          <w:b/>
          <w:bCs/>
          <w:sz w:val="28"/>
          <w:szCs w:val="28"/>
        </w:rPr>
      </w:pPr>
      <w:r>
        <w:rPr>
          <w:rFonts w:eastAsia="CG Times" w:cs="CG Times"/>
          <w:b/>
          <w:bCs/>
          <w:sz w:val="28"/>
          <w:szCs w:val="28"/>
        </w:rPr>
        <w:t>EMPLOYMENT (AMENDMENT) BILL 1996</w:t>
      </w:r>
    </w:p>
    <w:p>
      <w:pPr>
        <w:pStyle w:val="Normal"/>
        <w:spacing w:lineRule="atLeast" w:line="350"/>
        <w:jc w:val="both"/>
        <w:rPr>
          <w:rFonts w:eastAsia="CG Times" w:cs="CG Times"/>
          <w:b/>
          <w:b/>
          <w:bCs/>
          <w:sz w:val="28"/>
          <w:szCs w:val="28"/>
        </w:rPr>
      </w:pPr>
      <w:r>
        <w:rPr>
          <w:rFonts w:eastAsia="CG Times" w:cs="CG Times"/>
          <w:b/>
          <w:bCs/>
          <w:sz w:val="28"/>
          <w:szCs w:val="28"/>
        </w:rPr>
      </w:r>
    </w:p>
    <w:p>
      <w:pPr>
        <w:pStyle w:val="Normal"/>
        <w:spacing w:lineRule="atLeast" w:line="350"/>
        <w:jc w:val="both"/>
        <w:rPr>
          <w:rFonts w:eastAsia="CG Times" w:cs="CG Times"/>
          <w:b/>
          <w:b/>
          <w:bCs/>
          <w:sz w:val="28"/>
          <w:szCs w:val="28"/>
        </w:rPr>
      </w:pPr>
      <w:r>
        <w:rPr>
          <w:rFonts w:eastAsia="CG Times" w:cs="CG Times"/>
          <w:b/>
          <w:bCs/>
          <w:sz w:val="28"/>
          <w:szCs w:val="28"/>
        </w:rPr>
        <w:t>EMPLOYMENT (AMENDMENT) (NO. 2) BILL 1996</w:t>
      </w:r>
    </w:p>
    <w:p>
      <w:pPr>
        <w:pStyle w:val="Normal"/>
        <w:spacing w:lineRule="atLeast" w:line="350"/>
        <w:jc w:val="both"/>
        <w:rPr>
          <w:rFonts w:eastAsia="CG Times" w:cs="CG Times"/>
          <w:b/>
          <w:b/>
          <w:bCs/>
          <w:sz w:val="28"/>
          <w:szCs w:val="28"/>
        </w:rPr>
      </w:pPr>
      <w:r>
        <w:rPr>
          <w:rFonts w:eastAsia="CG Times" w:cs="CG Times"/>
          <w:b/>
          <w:bCs/>
          <w:sz w:val="28"/>
          <w:szCs w:val="28"/>
        </w:rPr>
      </w:r>
    </w:p>
    <w:p>
      <w:pPr>
        <w:pStyle w:val="Normal"/>
        <w:spacing w:lineRule="atLeast" w:line="350"/>
        <w:jc w:val="both"/>
        <w:rPr>
          <w:rFonts w:eastAsia="CG Times" w:cs="CG Times"/>
          <w:b/>
          <w:b/>
          <w:bCs/>
          <w:sz w:val="28"/>
          <w:szCs w:val="28"/>
        </w:rPr>
      </w:pPr>
      <w:r>
        <w:rPr>
          <w:rFonts w:eastAsia="CG Times" w:cs="CG Times"/>
          <w:b/>
          <w:bCs/>
          <w:sz w:val="28"/>
          <w:szCs w:val="28"/>
        </w:rPr>
        <w:t>IMMIGRATION (AMENDMENT) (NO. 2) BILL 1996</w:t>
      </w:r>
    </w:p>
    <w:p>
      <w:pPr>
        <w:pStyle w:val="Normal"/>
        <w:spacing w:lineRule="atLeast" w:line="350"/>
        <w:jc w:val="both"/>
        <w:rPr>
          <w:rFonts w:eastAsia="CG Times" w:cs="CG Times"/>
          <w:b/>
          <w:b/>
          <w:bCs/>
          <w:sz w:val="28"/>
          <w:szCs w:val="28"/>
        </w:rPr>
      </w:pPr>
      <w:r>
        <w:rPr>
          <w:rFonts w:eastAsia="CG Times" w:cs="CG Times"/>
          <w:b/>
          <w:bCs/>
          <w:sz w:val="28"/>
          <w:szCs w:val="28"/>
        </w:rPr>
      </w:r>
    </w:p>
    <w:p>
      <w:pPr>
        <w:pStyle w:val="Normal"/>
        <w:spacing w:lineRule="atLeast" w:line="350"/>
        <w:jc w:val="both"/>
        <w:rPr>
          <w:rFonts w:eastAsia="CG Times" w:cs="CG Times"/>
          <w:b/>
          <w:b/>
          <w:bCs/>
          <w:sz w:val="28"/>
          <w:szCs w:val="28"/>
        </w:rPr>
      </w:pPr>
      <w:r>
        <w:rPr>
          <w:rFonts w:eastAsia="CG Times" w:cs="CG Times"/>
          <w:b/>
          <w:bCs/>
          <w:sz w:val="28"/>
          <w:szCs w:val="28"/>
        </w:rPr>
        <w:t>FIRE SAFETY (COMMERCIAL PREMISES) BILL</w:t>
      </w:r>
    </w:p>
    <w:p>
      <w:pPr>
        <w:pStyle w:val="Normal"/>
        <w:spacing w:lineRule="atLeast" w:line="350"/>
        <w:jc w:val="both"/>
        <w:rPr>
          <w:rFonts w:eastAsia="CG Times" w:cs="CG Times"/>
          <w:b/>
          <w:b/>
          <w:bCs/>
          <w:sz w:val="28"/>
          <w:szCs w:val="28"/>
        </w:rPr>
      </w:pPr>
      <w:r>
        <w:rPr>
          <w:rFonts w:eastAsia="CG Times" w:cs="CG Times"/>
          <w:b/>
          <w:bCs/>
          <w:sz w:val="28"/>
          <w:szCs w:val="28"/>
        </w:rPr>
      </w:r>
    </w:p>
    <w:p>
      <w:pPr>
        <w:pStyle w:val="Normal"/>
        <w:spacing w:lineRule="atLeast" w:line="350"/>
        <w:jc w:val="both"/>
        <w:rPr>
          <w:rFonts w:eastAsia="CG Times" w:cs="CG Times"/>
          <w:i/>
          <w:i/>
          <w:iCs/>
          <w:sz w:val="28"/>
          <w:szCs w:val="28"/>
        </w:rPr>
      </w:pPr>
      <w:r>
        <w:rPr>
          <w:rFonts w:eastAsia="CG Times" w:cs="CG Times"/>
          <w:i/>
          <w:iCs/>
          <w:sz w:val="28"/>
          <w:szCs w:val="28"/>
        </w:rPr>
        <w:t>Bills read the First time and ordered to be set down for Second Reading pursuant to Standing Order 41(3).</w:t>
      </w:r>
    </w:p>
    <w:p>
      <w:pPr>
        <w:pStyle w:val="Normal"/>
        <w:spacing w:lineRule="atLeast" w:line="350"/>
        <w:jc w:val="both"/>
        <w:rPr>
          <w:rFonts w:eastAsia="CG Times" w:cs="CG Times"/>
          <w:i/>
          <w:i/>
          <w:iCs/>
          <w:sz w:val="28"/>
          <w:szCs w:val="28"/>
        </w:rPr>
      </w:pPr>
      <w:r>
        <w:rPr>
          <w:rFonts w:eastAsia="CG Times" w:cs="CG Times"/>
          <w:i/>
          <w:iCs/>
          <w:sz w:val="28"/>
          <w:szCs w:val="28"/>
        </w:rPr>
      </w:r>
    </w:p>
    <w:p>
      <w:pPr>
        <w:pStyle w:val="3"/>
        <w:spacing w:lineRule="atLeast" w:line="350"/>
        <w:rPr>
          <w:rFonts w:ascii="CG Times" w:hAnsi="CG Times" w:eastAsia="CG Times" w:cs="CG Times"/>
          <w:sz w:val="28"/>
          <w:szCs w:val="28"/>
        </w:rPr>
      </w:pPr>
      <w:r>
        <w:rPr>
          <w:rFonts w:eastAsia="CG Times" w:cs="CG Times" w:ascii="CG Times" w:hAnsi="CG Times"/>
          <w:sz w:val="28"/>
          <w:szCs w:val="28"/>
        </w:rPr>
      </w:r>
    </w:p>
    <w:p>
      <w:pPr>
        <w:pStyle w:val="Normal"/>
        <w:spacing w:lineRule="atLeast" w:line="350"/>
        <w:jc w:val="both"/>
        <w:rPr>
          <w:rFonts w:eastAsia="CG Times" w:cs="CG Times"/>
          <w:b/>
          <w:b/>
          <w:bCs/>
          <w:sz w:val="28"/>
          <w:szCs w:val="28"/>
        </w:rPr>
      </w:pPr>
      <w:r>
        <w:rPr>
          <w:rFonts w:eastAsia="CG Times" w:cs="CG Times"/>
          <w:b/>
          <w:bCs/>
          <w:sz w:val="28"/>
          <w:szCs w:val="28"/>
        </w:rPr>
        <w:t>Second Reading of Bills</w:t>
      </w:r>
    </w:p>
    <w:p>
      <w:pPr>
        <w:pStyle w:val="Normal"/>
        <w:spacing w:lineRule="atLeast" w:line="350"/>
        <w:jc w:val="both"/>
        <w:rPr>
          <w:rFonts w:eastAsia="CG Times" w:cs="CG Times"/>
          <w:b/>
          <w:b/>
          <w:bCs/>
          <w:sz w:val="28"/>
          <w:szCs w:val="28"/>
        </w:rPr>
      </w:pPr>
      <w:r>
        <w:rPr>
          <w:rFonts w:eastAsia="CG Times" w:cs="CG Times"/>
          <w:b/>
          <w:bCs/>
          <w:sz w:val="28"/>
          <w:szCs w:val="28"/>
        </w:rPr>
      </w:r>
    </w:p>
    <w:p>
      <w:pPr>
        <w:pStyle w:val="Normal"/>
        <w:spacing w:lineRule="atLeast" w:line="350"/>
        <w:jc w:val="both"/>
        <w:rPr>
          <w:rFonts w:eastAsia="CG Times" w:cs="CG Times"/>
          <w:b/>
          <w:b/>
          <w:bCs/>
          <w:sz w:val="28"/>
          <w:szCs w:val="28"/>
        </w:rPr>
      </w:pPr>
      <w:r>
        <w:rPr>
          <w:rFonts w:eastAsia="CG Times" w:cs="CG Times"/>
          <w:b/>
          <w:bCs/>
          <w:sz w:val="28"/>
          <w:szCs w:val="28"/>
        </w:rPr>
        <w:t>HOTEL ACCOMMODATION (MISCELLANEOUS PROVISIONS) BILL 1996</w:t>
      </w:r>
    </w:p>
    <w:p>
      <w:pPr>
        <w:pStyle w:val="Normal"/>
        <w:jc w:val="both"/>
        <w:rPr>
          <w:rFonts w:eastAsia="CG Times" w:cs="CG Times"/>
          <w:b/>
          <w:b/>
          <w:bCs/>
          <w:i/>
          <w:i/>
          <w:iCs/>
          <w:sz w:val="28"/>
          <w:szCs w:val="28"/>
        </w:rPr>
      </w:pPr>
      <w:r>
        <w:rPr>
          <w:rFonts w:eastAsia="CG Times" w:cs="CG Times"/>
          <w:b/>
          <w:bCs/>
          <w:i/>
          <w:iCs/>
          <w:sz w:val="28"/>
          <w:szCs w:val="28"/>
        </w:rPr>
        <w:t>THE SECRETARY FOR HOME AFFAIRS to move the Second Reading of: "A Bill to amend the Hotel Proprietors Ordinance, the Hotel Accommodation Tax Ordinance and the Hotel and Guesthouse Accommodation Ordinance."</w:t>
      </w:r>
    </w:p>
    <w:p>
      <w:pPr>
        <w:pStyle w:val="Normal"/>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jc w:val="both"/>
        <w:rPr>
          <w:sz w:val="28"/>
          <w:szCs w:val="28"/>
        </w:rPr>
      </w:pPr>
      <w:r>
        <w:rPr>
          <w:sz w:val="28"/>
          <w:szCs w:val="28"/>
        </w:rPr>
        <w:t>She said: Mr President, I move the Second Reading of the Hotel Accommodation (Miscellaneous Provisions) Bill 1996.</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main objective of the Bill is to amend the definition of "hotel" in the Hotel Proprietors Ordinance and the Hotel Accommodation Tax Ordinance; and the definition of "hotel" and "guesthouse" in the Hotel and Guesthouse Accommodation Ordinance in order to specify the scope of the definitions.  The other amendments to the Hotel and Guesthouse Accommodation Ordinance are to streamline the operation of the licensing scheme under that Ordinanc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existing definition of "hotel"; and "hotel" and "guesthouse" in the three Ordinances have allowed establishments which offer accommodation only to limited categories of persons, for example, to persons of a particular nationality or clients of one tourist agency, to operate outside the ambit of the Ordinances.  A High Court Judgement in March 1996 also has implications on the scope of application of the three Ordinances.  It ruled that hotels that accepted guests with prior reservations would not fall within the purview of the Ordinances.  A potential loophole has been created whereby hotels could claim that they let rooms in response to prior reservations (for example, telephone booking) and should not be subject to the Ordinances.  This loophole needs to be plugged so that the licensing scheme under the Hotel and Guesthouse Accommodation Ordinance would continue to apply to all hotels to ensure the efficacy of safety in them; and that hotel accommodation tax should continue to be payable by all hotels under the Hotel Accommodation Tax Ordinance, otherwise there would be serious revenue implication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Clauses 2, 4 and 5 of the Bill amend the definition of "hotel" in the Hotel Proprietors Ordinance, the definition of "hotel" in the Hotel Accommodation Tax Ordinance, and the definition of "hotel" and "guesthouse" in the Hotel and Guesthouse Accommodation Ordinance respectively to address the above-mentioned deficiencie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spacing w:lineRule="atLeast" w:line="370"/>
        <w:jc w:val="both"/>
        <w:rPr>
          <w:sz w:val="28"/>
          <w:szCs w:val="28"/>
        </w:rPr>
      </w:pPr>
      <w:r>
        <w:rPr>
          <w:sz w:val="28"/>
          <w:szCs w:val="28"/>
        </w:rPr>
        <w:tab/>
        <w:t>The Bill proposes other amendments to the Hotel and Guesthouse Accommodation Ordinance to improve the operation of the licensing scheme.  Clauses 6 and 7 amend the Ordinance so that the Licensing Authority can issue licences of up to three years' validity to obviate the need for annual licence renewal, as is the case now.  We intend to issue three-year licences on a case by case basis.  In principle, such licences will be granted only to those establishments that have shown integrity of continuing to fulfill the fire and building safety standards and that would not abuse the licensing control.</w:t>
      </w:r>
    </w:p>
    <w:p>
      <w:pPr>
        <w:pStyle w:val="Normal"/>
        <w:tabs>
          <w:tab w:val="clear" w:pos="482"/>
          <w:tab w:val="left" w:pos="720" w:leader="none"/>
        </w:tabs>
        <w:spacing w:lineRule="atLeast" w:line="370"/>
        <w:jc w:val="both"/>
        <w:rPr>
          <w:sz w:val="28"/>
          <w:szCs w:val="28"/>
        </w:rPr>
      </w:pPr>
      <w:r>
        <w:rPr>
          <w:sz w:val="28"/>
          <w:szCs w:val="28"/>
        </w:rPr>
      </w:r>
    </w:p>
    <w:p>
      <w:pPr>
        <w:pStyle w:val="Normal"/>
        <w:tabs>
          <w:tab w:val="clear" w:pos="482"/>
          <w:tab w:val="left" w:pos="720" w:leader="none"/>
        </w:tabs>
        <w:spacing w:lineRule="atLeast" w:line="370"/>
        <w:jc w:val="both"/>
        <w:rPr>
          <w:sz w:val="28"/>
          <w:szCs w:val="28"/>
        </w:rPr>
      </w:pPr>
      <w:r>
        <w:rPr>
          <w:sz w:val="28"/>
          <w:szCs w:val="28"/>
        </w:rPr>
        <w:tab/>
        <w:t>Clauses 8 and 9 allow notices under sections 19 and 20 of the Ordinance to be served by posting them in a conspicuous part of the premises without the need to state the name of the addressee.  At present, notices may be served to the responsible person of a hotel or guesthouse personally or by registered post to direct remedial works under section 19 and to notify the Administration's intention to apply from the District Court for closure order under section 20.  Serving of these notices would be difficult where the whereabouts or identity of the responsible persons are not known.  It would assist operationally if these notices could be served by posting them in a conspicuous part of the premises.</w:t>
      </w:r>
    </w:p>
    <w:p>
      <w:pPr>
        <w:pStyle w:val="Normal"/>
        <w:tabs>
          <w:tab w:val="clear" w:pos="482"/>
          <w:tab w:val="left" w:pos="720" w:leader="none"/>
        </w:tabs>
        <w:spacing w:lineRule="atLeast" w:line="370"/>
        <w:jc w:val="both"/>
        <w:rPr>
          <w:sz w:val="28"/>
          <w:szCs w:val="28"/>
        </w:rPr>
      </w:pPr>
      <w:r>
        <w:rPr>
          <w:sz w:val="28"/>
          <w:szCs w:val="28"/>
        </w:rPr>
      </w:r>
    </w:p>
    <w:p>
      <w:pPr>
        <w:pStyle w:val="Normal"/>
        <w:tabs>
          <w:tab w:val="clear" w:pos="482"/>
          <w:tab w:val="left" w:pos="720" w:leader="none"/>
        </w:tabs>
        <w:spacing w:lineRule="atLeast" w:line="370"/>
        <w:jc w:val="both"/>
        <w:rPr>
          <w:sz w:val="28"/>
          <w:szCs w:val="28"/>
        </w:rPr>
      </w:pPr>
      <w:r>
        <w:rPr>
          <w:sz w:val="28"/>
          <w:szCs w:val="28"/>
        </w:rPr>
        <w:tab/>
        <w:t>Clause 9 also amends section 20 of the Ordinance to allow any person authorized by the Secretary for Home Affairs in writing to enter into a hotel or guesthouse to execute any remedial works while a closure order is in force.  Clause 10 provides that it shall not be an offence for a person so authorized to enter into the closed premises.  These amendments address a flaw in the Ordinance in that the premises, once closed by order, may not be re-entered for carrying out remedial works.  Without these works, the premises cannot be made safe and cannot be reopened as a hotel or guesthouse.</w:t>
      </w:r>
    </w:p>
    <w:p>
      <w:pPr>
        <w:pStyle w:val="Normal"/>
        <w:tabs>
          <w:tab w:val="clear" w:pos="482"/>
          <w:tab w:val="left" w:pos="720" w:leader="none"/>
        </w:tabs>
        <w:spacing w:lineRule="atLeast" w:line="370"/>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Clause 11 extends the time limit for prosecution of offences under the Ordinance.  Under section 26 of the Magistrates Ordinance, the Licensing Authority is time-barred from prosecution if an offence (for example, breach of licence conditions) has been committed more than six months before the Authority issues the summons.  This is unsatisfactory because an offence may occur immediately after an inspection of the premises by the Licensing Authority at the time of renewal of the licence and in these circumstances the offence will not be discovered shortly.  Many offences may be time-barred from prosecution.  Clause 11 proposes that any prosecution under the Ordinance shall be commenced either within six months of the commission of the offence; or within six months of the offence being discovered by or coming to the notice of the Authority, whichever is the later.</w:t>
      </w:r>
    </w:p>
    <w:p>
      <w:pPr>
        <w:pStyle w:val="Normal"/>
        <w:tabs>
          <w:tab w:val="clear" w:pos="482"/>
          <w:tab w:val="left" w:pos="720" w:leader="none"/>
        </w:tabs>
        <w:spacing w:lineRule="atLeast" w:line="350"/>
        <w:jc w:val="both"/>
        <w:rPr>
          <w:sz w:val="28"/>
          <w:szCs w:val="28"/>
        </w:rPr>
      </w:pPr>
      <w:r>
        <w:rPr>
          <w:sz w:val="28"/>
          <w:szCs w:val="28"/>
        </w:rPr>
      </w:r>
    </w:p>
    <w:p>
      <w:pPr>
        <w:pStyle w:val="Normal"/>
        <w:tabs>
          <w:tab w:val="clear" w:pos="482"/>
          <w:tab w:val="left" w:pos="720" w:leader="none"/>
        </w:tabs>
        <w:spacing w:lineRule="atLeast" w:line="350"/>
        <w:jc w:val="both"/>
        <w:rPr/>
      </w:pPr>
      <w:r>
        <w:rPr>
          <w:sz w:val="28"/>
          <w:szCs w:val="28"/>
        </w:rPr>
        <w:tab/>
        <w:t>Mr President, the Bill improves the definitions in three Ordinances to ensure,</w:t>
      </w:r>
      <w:r>
        <w:rPr>
          <w:i/>
          <w:iCs/>
          <w:sz w:val="28"/>
          <w:szCs w:val="28"/>
        </w:rPr>
        <w:t xml:space="preserve"> inter alia</w:t>
      </w:r>
      <w:r>
        <w:rPr>
          <w:sz w:val="28"/>
          <w:szCs w:val="28"/>
        </w:rPr>
        <w:t>, that the fire and building safety of all hotels and guesthouses will continue to be regulated by the licensing scheme under the Hotel and Guesthouse Accommodation Ordinance; and that hotel accommodation tax is payable by all hotels.  The Bill also improves the day to day operation of the licensing scheme under the Hotel and Guesthouse Accommodation Ordinance.  I recommend the Bill to Members.</w:t>
      </w:r>
    </w:p>
    <w:p>
      <w:pPr>
        <w:pStyle w:val="Normal"/>
        <w:tabs>
          <w:tab w:val="clear" w:pos="482"/>
          <w:tab w:val="left" w:pos="720" w:leader="none"/>
        </w:tabs>
        <w:spacing w:lineRule="atLeast" w:line="350"/>
        <w:jc w:val="both"/>
        <w:rPr>
          <w:sz w:val="28"/>
          <w:szCs w:val="28"/>
        </w:rPr>
      </w:pPr>
      <w:r>
        <w:rPr>
          <w:sz w:val="28"/>
          <w:szCs w:val="28"/>
        </w:rPr>
      </w:r>
    </w:p>
    <w:p>
      <w:pPr>
        <w:pStyle w:val="Normal"/>
        <w:tabs>
          <w:tab w:val="clear" w:pos="482"/>
          <w:tab w:val="left" w:pos="720" w:leader="none"/>
        </w:tabs>
        <w:spacing w:lineRule="atLeast" w:line="350"/>
        <w:jc w:val="both"/>
        <w:rPr>
          <w:sz w:val="28"/>
          <w:szCs w:val="28"/>
        </w:rPr>
      </w:pPr>
      <w:r>
        <w:rPr>
          <w:sz w:val="28"/>
          <w:szCs w:val="28"/>
        </w:rPr>
        <w:tab/>
        <w:t>Thank you.</w:t>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i/>
          <w:i/>
          <w:iCs/>
          <w:sz w:val="28"/>
          <w:szCs w:val="28"/>
        </w:rPr>
      </w:pPr>
      <w:r>
        <w:rPr>
          <w:rFonts w:eastAsia="CG Times" w:cs="CG Times"/>
          <w:i/>
          <w:iCs/>
          <w:sz w:val="28"/>
          <w:szCs w:val="28"/>
        </w:rPr>
        <w:t>Question on the motion on the Second Reading of the Bill proposed.</w:t>
      </w:r>
    </w:p>
    <w:p>
      <w:pPr>
        <w:pStyle w:val="Normal"/>
        <w:spacing w:lineRule="atLeast" w:line="350"/>
        <w:jc w:val="both"/>
        <w:rPr>
          <w:rFonts w:eastAsia="CG Times" w:cs="CG Times"/>
          <w:i/>
          <w:i/>
          <w:iCs/>
          <w:sz w:val="28"/>
          <w:szCs w:val="28"/>
        </w:rPr>
      </w:pPr>
      <w:r>
        <w:rPr>
          <w:rFonts w:eastAsia="CG Times" w:cs="CG Times"/>
          <w:i/>
          <w:iCs/>
          <w:sz w:val="28"/>
          <w:szCs w:val="28"/>
        </w:rPr>
      </w:r>
    </w:p>
    <w:p>
      <w:pPr>
        <w:pStyle w:val="Normal"/>
        <w:spacing w:lineRule="atLeast" w:line="350"/>
        <w:jc w:val="both"/>
        <w:rPr>
          <w:rFonts w:eastAsia="CG Times" w:cs="CG Times"/>
          <w:i/>
          <w:i/>
          <w:iCs/>
          <w:sz w:val="28"/>
          <w:szCs w:val="28"/>
        </w:rPr>
      </w:pPr>
      <w:r>
        <w:rPr>
          <w:rFonts w:eastAsia="CG Times" w:cs="CG Times"/>
          <w:i/>
          <w:iCs/>
          <w:sz w:val="28"/>
          <w:szCs w:val="28"/>
        </w:rPr>
        <w:t>Debate on the motion adjourned and Bill referred to the House Committee pursuant to Standing Order 42(3A).</w:t>
      </w:r>
    </w:p>
    <w:p>
      <w:pPr>
        <w:pStyle w:val="Normal"/>
        <w:spacing w:lineRule="atLeast" w:line="350"/>
        <w:jc w:val="both"/>
        <w:rPr>
          <w:rFonts w:eastAsia="CG Times" w:cs="CG Times"/>
          <w:i/>
          <w:i/>
          <w:iCs/>
          <w:sz w:val="28"/>
          <w:szCs w:val="28"/>
        </w:rPr>
      </w:pPr>
      <w:r>
        <w:rPr>
          <w:rFonts w:eastAsia="CG Times" w:cs="CG Times"/>
          <w:i/>
          <w:iCs/>
          <w:sz w:val="28"/>
          <w:szCs w:val="28"/>
        </w:rPr>
      </w:r>
    </w:p>
    <w:p>
      <w:pPr>
        <w:pStyle w:val="Normal"/>
        <w:spacing w:lineRule="atLeast" w:line="350"/>
        <w:jc w:val="both"/>
        <w:rPr>
          <w:rFonts w:eastAsia="CG Times" w:cs="CG Times"/>
          <w:b/>
          <w:b/>
          <w:bCs/>
          <w:sz w:val="28"/>
          <w:szCs w:val="28"/>
        </w:rPr>
      </w:pPr>
      <w:r>
        <w:rPr>
          <w:rFonts w:eastAsia="CG Times" w:cs="CG Times"/>
          <w:b/>
          <w:bCs/>
          <w:sz w:val="28"/>
          <w:szCs w:val="28"/>
        </w:rPr>
      </w:r>
    </w:p>
    <w:p>
      <w:pPr>
        <w:pStyle w:val="Normal"/>
        <w:spacing w:lineRule="atLeast" w:line="350"/>
        <w:jc w:val="both"/>
        <w:rPr>
          <w:rFonts w:eastAsia="CG Times" w:cs="CG Times"/>
          <w:b/>
          <w:b/>
          <w:bCs/>
          <w:sz w:val="28"/>
          <w:szCs w:val="28"/>
        </w:rPr>
      </w:pPr>
      <w:r>
        <w:rPr>
          <w:rFonts w:eastAsia="CG Times" w:cs="CG Times"/>
          <w:b/>
          <w:bCs/>
          <w:sz w:val="28"/>
          <w:szCs w:val="28"/>
        </w:rPr>
        <w:t>DENTISTS REGISTRATION (AMENDMENT) BILL 1996</w:t>
      </w:r>
    </w:p>
    <w:p>
      <w:pPr>
        <w:pStyle w:val="Normal"/>
        <w:spacing w:lineRule="atLeast" w:line="350"/>
        <w:jc w:val="both"/>
        <w:rPr>
          <w:rFonts w:eastAsia="CG Times" w:cs="CG Times"/>
          <w:b/>
          <w:b/>
          <w:bCs/>
          <w:sz w:val="28"/>
          <w:szCs w:val="28"/>
        </w:rPr>
      </w:pPr>
      <w:r>
        <w:rPr>
          <w:rFonts w:eastAsia="CG Times" w:cs="CG Times"/>
          <w:b/>
          <w:bCs/>
          <w:sz w:val="28"/>
          <w:szCs w:val="28"/>
        </w:rPr>
      </w:r>
    </w:p>
    <w:p>
      <w:pPr>
        <w:pStyle w:val="Normal"/>
        <w:spacing w:lineRule="atLeast" w:line="350"/>
        <w:jc w:val="both"/>
        <w:rPr>
          <w:rFonts w:eastAsia="CG Times" w:cs="CG Times"/>
          <w:b/>
          <w:b/>
          <w:bCs/>
          <w:i/>
          <w:i/>
          <w:iCs/>
          <w:sz w:val="28"/>
          <w:szCs w:val="28"/>
        </w:rPr>
      </w:pPr>
      <w:r>
        <w:rPr>
          <w:rFonts w:eastAsia="CG Times" w:cs="CG Times"/>
          <w:b/>
          <w:bCs/>
          <w:i/>
          <w:iCs/>
          <w:sz w:val="28"/>
          <w:szCs w:val="28"/>
        </w:rPr>
        <w:t>THE SECRETARY FOR HEALTH AND WELFARE to move the Second Reading of: "A Bill to amend the Dentists Registration Ordinance."</w:t>
      </w:r>
    </w:p>
    <w:p>
      <w:pPr>
        <w:pStyle w:val="Normal"/>
        <w:spacing w:lineRule="atLeast" w:line="350"/>
        <w:jc w:val="both"/>
        <w:rPr>
          <w:rFonts w:eastAsia="CG Times" w:cs="CG Times"/>
          <w:b/>
          <w:b/>
          <w:bCs/>
          <w:i/>
          <w:i/>
          <w:iCs/>
          <w:sz w:val="28"/>
          <w:szCs w:val="28"/>
        </w:rPr>
      </w:pPr>
      <w:r>
        <w:rPr>
          <w:rFonts w:eastAsia="CG Times" w:cs="CG Times"/>
          <w:b/>
          <w:bCs/>
          <w:i/>
          <w:iCs/>
          <w:sz w:val="28"/>
          <w:szCs w:val="28"/>
        </w:rPr>
      </w:r>
    </w:p>
    <w:p>
      <w:pPr>
        <w:pStyle w:val="Normal"/>
        <w:spacing w:lineRule="atLeast" w:line="350"/>
        <w:jc w:val="both"/>
        <w:rPr/>
      </w:pPr>
      <w:r>
        <w:rPr>
          <w:rFonts w:eastAsia="CG Times" w:cs="CG Times"/>
          <w:sz w:val="28"/>
          <w:szCs w:val="28"/>
        </w:rPr>
        <w:t>She said:</w:t>
      </w:r>
      <w:r>
        <w:rPr>
          <w:rFonts w:eastAsia="CG Times" w:cs="CG Times"/>
          <w:b/>
          <w:bCs/>
          <w:sz w:val="28"/>
          <w:szCs w:val="28"/>
        </w:rPr>
        <w:t xml:space="preserve"> </w:t>
      </w:r>
      <w:r>
        <w:rPr>
          <w:rFonts w:eastAsia="CG Times" w:cs="CG Times"/>
          <w:sz w:val="28"/>
          <w:szCs w:val="28"/>
        </w:rPr>
        <w:t>Mr President, I move that the Dentists Registration (Amendment) Bill 1996 be read the Second time.</w:t>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sz w:val="28"/>
          <w:szCs w:val="28"/>
        </w:rPr>
      </w:pPr>
      <w:r>
        <w:rPr>
          <w:rFonts w:eastAsia="CG Times" w:cs="CG Times"/>
          <w:sz w:val="28"/>
          <w:szCs w:val="28"/>
        </w:rPr>
        <w:tab/>
        <w:t>This Bill proposes two changes.  The first proposed change concerns the Licensing Examination.  Under the existing Dentists Registration Ordinance, applicants whose standard of achievement is equivalent to the passing of the Licensing Examination are qualified to be registered as dentists in Hong Kong.  However, the Ordinance does not specify the qualification which is recognized for this purpose, that is, the award of a degree of dentistry by the University of Hong Kong.  We propose to spell out clearly the qualification deemed to be equivalent to the passing of the Licensing Examination for the purpose of registration of dentists in the Ordinance.</w:t>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The second proposed change is to require the applicant to show that he has not been convicted in Hong Kong or elsewhere of any offence punishable by imprisonment, when he applies for the issuance and renewal of practising certificates.  This is necessary because the Secretary of the Dental Council is not empowered under the existing Ordinance to ask the applicant to submit such information, but such information is required for the Secretary to issue or renew the practising certificates.</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i/>
          <w:i/>
          <w:iCs/>
          <w:sz w:val="28"/>
          <w:szCs w:val="28"/>
        </w:rPr>
      </w:pPr>
      <w:r>
        <w:rPr>
          <w:rFonts w:eastAsia="CG Times" w:cs="CG Times"/>
          <w:i/>
          <w:iCs/>
          <w:sz w:val="28"/>
          <w:szCs w:val="28"/>
        </w:rPr>
        <w:t>Question on the motion on the Second Reading of the Bill proposed.</w:t>
      </w:r>
    </w:p>
    <w:p>
      <w:pPr>
        <w:pStyle w:val="Normal"/>
        <w:spacing w:lineRule="atLeast" w:line="380"/>
        <w:jc w:val="both"/>
        <w:rPr>
          <w:rFonts w:eastAsia="CG Times" w:cs="CG Times"/>
          <w:i/>
          <w:i/>
          <w:iCs/>
          <w:sz w:val="28"/>
          <w:szCs w:val="28"/>
        </w:rPr>
      </w:pPr>
      <w:r>
        <w:rPr>
          <w:rFonts w:eastAsia="CG Times" w:cs="CG Times"/>
          <w:i/>
          <w:iCs/>
          <w:sz w:val="28"/>
          <w:szCs w:val="28"/>
        </w:rPr>
      </w:r>
    </w:p>
    <w:p>
      <w:pPr>
        <w:pStyle w:val="Normal"/>
        <w:spacing w:lineRule="atLeast" w:line="380"/>
        <w:jc w:val="both"/>
        <w:rPr>
          <w:rFonts w:eastAsia="CG Times" w:cs="CG Times"/>
          <w:i/>
          <w:i/>
          <w:iCs/>
          <w:sz w:val="28"/>
          <w:szCs w:val="28"/>
        </w:rPr>
      </w:pPr>
      <w:r>
        <w:rPr>
          <w:rFonts w:eastAsia="CG Times" w:cs="CG Times"/>
          <w:i/>
          <w:iCs/>
          <w:sz w:val="28"/>
          <w:szCs w:val="28"/>
        </w:rPr>
        <w:t>Debate on the motion adjourned and Bill referred to the House Committee pursuant to Standing Order 42(3A).</w:t>
      </w:r>
    </w:p>
    <w:p>
      <w:pPr>
        <w:pStyle w:val="Normal"/>
        <w:spacing w:lineRule="atLeast" w:line="380"/>
        <w:jc w:val="both"/>
        <w:rPr>
          <w:rFonts w:eastAsia="CG Times" w:cs="CG Times"/>
          <w:i/>
          <w:i/>
          <w:iCs/>
          <w:sz w:val="28"/>
          <w:szCs w:val="28"/>
        </w:rPr>
      </w:pPr>
      <w:r>
        <w:rPr>
          <w:rFonts w:eastAsia="CG Times" w:cs="CG Times"/>
          <w:i/>
          <w:iCs/>
          <w:sz w:val="28"/>
          <w:szCs w:val="28"/>
        </w:rPr>
      </w:r>
    </w:p>
    <w:p>
      <w:pPr>
        <w:pStyle w:val="Normal"/>
        <w:spacing w:lineRule="atLeast" w:line="380"/>
        <w:jc w:val="both"/>
        <w:rPr>
          <w:rFonts w:eastAsia="CG Times" w:cs="CG Times"/>
          <w:b/>
          <w:b/>
          <w:bCs/>
          <w:sz w:val="28"/>
          <w:szCs w:val="28"/>
        </w:rPr>
      </w:pPr>
      <w:r>
        <w:rPr>
          <w:rFonts w:eastAsia="CG Times" w:cs="CG Times"/>
          <w:b/>
          <w:bCs/>
          <w:sz w:val="28"/>
          <w:szCs w:val="28"/>
        </w:rPr>
      </w:r>
    </w:p>
    <w:p>
      <w:pPr>
        <w:pStyle w:val="Normal"/>
        <w:spacing w:lineRule="atLeast" w:line="380"/>
        <w:jc w:val="both"/>
        <w:rPr>
          <w:rFonts w:eastAsia="CG Times" w:cs="CG Times"/>
          <w:b/>
          <w:b/>
          <w:bCs/>
          <w:sz w:val="28"/>
          <w:szCs w:val="28"/>
        </w:rPr>
      </w:pPr>
      <w:r>
        <w:rPr>
          <w:rFonts w:eastAsia="CG Times" w:cs="CG Times"/>
          <w:b/>
          <w:bCs/>
          <w:sz w:val="28"/>
          <w:szCs w:val="28"/>
        </w:rPr>
        <w:t>NURSES REGISTRATION (AMENDMENT) BILL 1996</w:t>
      </w:r>
    </w:p>
    <w:p>
      <w:pPr>
        <w:pStyle w:val="Normal"/>
        <w:spacing w:lineRule="atLeast" w:line="380"/>
        <w:jc w:val="both"/>
        <w:rPr>
          <w:rFonts w:eastAsia="CG Times" w:cs="CG Times"/>
          <w:b/>
          <w:b/>
          <w:bCs/>
          <w:sz w:val="28"/>
          <w:szCs w:val="28"/>
        </w:rPr>
      </w:pPr>
      <w:r>
        <w:rPr>
          <w:rFonts w:eastAsia="CG Times" w:cs="CG Times"/>
          <w:b/>
          <w:bCs/>
          <w:sz w:val="28"/>
          <w:szCs w:val="28"/>
        </w:rPr>
      </w:r>
    </w:p>
    <w:p>
      <w:pPr>
        <w:pStyle w:val="Normal"/>
        <w:spacing w:lineRule="atLeast" w:line="380"/>
        <w:jc w:val="both"/>
        <w:rPr>
          <w:rFonts w:eastAsia="CG Times" w:cs="CG Times"/>
          <w:b/>
          <w:b/>
          <w:bCs/>
          <w:i/>
          <w:i/>
          <w:iCs/>
          <w:sz w:val="28"/>
          <w:szCs w:val="28"/>
        </w:rPr>
      </w:pPr>
      <w:r>
        <w:rPr>
          <w:rFonts w:eastAsia="CG Times" w:cs="CG Times"/>
          <w:b/>
          <w:bCs/>
          <w:i/>
          <w:iCs/>
          <w:sz w:val="28"/>
          <w:szCs w:val="28"/>
        </w:rPr>
        <w:t>THE SECRETARY FOR HEALTH AND WELFARE to move the Second Reading of: "A Bill to amend the Nurses Registration Ordinance."</w:t>
      </w:r>
    </w:p>
    <w:p>
      <w:pPr>
        <w:pStyle w:val="Normal"/>
        <w:spacing w:lineRule="atLeast" w:line="380"/>
        <w:jc w:val="both"/>
        <w:rPr>
          <w:rFonts w:eastAsia="CG Times" w:cs="CG Times"/>
          <w:b/>
          <w:b/>
          <w:bCs/>
          <w:i/>
          <w:i/>
          <w:iCs/>
          <w:sz w:val="28"/>
          <w:szCs w:val="28"/>
        </w:rPr>
      </w:pPr>
      <w:r>
        <w:rPr>
          <w:rFonts w:eastAsia="CG Times" w:cs="CG Times"/>
          <w:b/>
          <w:bCs/>
          <w:i/>
          <w:iCs/>
          <w:sz w:val="28"/>
          <w:szCs w:val="28"/>
        </w:rPr>
      </w:r>
    </w:p>
    <w:p>
      <w:pPr>
        <w:pStyle w:val="Normal"/>
        <w:spacing w:lineRule="atLeast" w:line="380"/>
        <w:jc w:val="both"/>
        <w:rPr>
          <w:rFonts w:eastAsia="CG Times" w:cs="CG Times"/>
          <w:sz w:val="28"/>
          <w:szCs w:val="28"/>
        </w:rPr>
      </w:pPr>
      <w:r>
        <w:rPr>
          <w:rFonts w:eastAsia="CG Times" w:cs="CG Times"/>
          <w:sz w:val="28"/>
          <w:szCs w:val="28"/>
        </w:rPr>
        <w:t>She said: Mr President, I move that the Nurses Registration (Amendment) Bill 1996 be read the Second time.</w:t>
      </w:r>
    </w:p>
    <w:p>
      <w:pPr>
        <w:pStyle w:val="Normal"/>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The Bill aims to restrict the use of the title "nurse".  The existing Nurses Registration Ordinance does not provide for sanctions against the use of the title "nurse" by unqualified persons.  However, since nursing is a recognized profession, we proposed to restrict the use of the title to qualified persons only, namely, registered nurses and enrolled nurses.  Any unauthorized use of the title would therefore be an offence.</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i/>
          <w:i/>
          <w:iCs/>
          <w:sz w:val="28"/>
          <w:szCs w:val="28"/>
        </w:rPr>
      </w:pPr>
      <w:r>
        <w:rPr>
          <w:rFonts w:eastAsia="CG Times" w:cs="CG Times"/>
          <w:i/>
          <w:iCs/>
          <w:sz w:val="28"/>
          <w:szCs w:val="28"/>
        </w:rPr>
        <w:t>Question on the motion on the Second Reading of the Bill proposed.</w:t>
      </w:r>
    </w:p>
    <w:p>
      <w:pPr>
        <w:pStyle w:val="Normal"/>
        <w:spacing w:lineRule="atLeast" w:line="380"/>
        <w:jc w:val="both"/>
        <w:rPr>
          <w:rFonts w:eastAsia="CG Times" w:cs="CG Times"/>
          <w:i/>
          <w:i/>
          <w:iCs/>
          <w:sz w:val="28"/>
          <w:szCs w:val="28"/>
        </w:rPr>
      </w:pPr>
      <w:r>
        <w:rPr>
          <w:rFonts w:eastAsia="CG Times" w:cs="CG Times"/>
          <w:i/>
          <w:iCs/>
          <w:sz w:val="28"/>
          <w:szCs w:val="28"/>
        </w:rPr>
      </w:r>
    </w:p>
    <w:p>
      <w:pPr>
        <w:pStyle w:val="Normal"/>
        <w:spacing w:lineRule="atLeast" w:line="380"/>
        <w:jc w:val="both"/>
        <w:rPr>
          <w:rFonts w:eastAsia="CG Times" w:cs="CG Times"/>
          <w:i/>
          <w:i/>
          <w:iCs/>
          <w:sz w:val="28"/>
          <w:szCs w:val="28"/>
        </w:rPr>
      </w:pPr>
      <w:r>
        <w:rPr>
          <w:rFonts w:eastAsia="CG Times" w:cs="CG Times"/>
          <w:i/>
          <w:iCs/>
          <w:sz w:val="28"/>
          <w:szCs w:val="28"/>
        </w:rPr>
        <w:t>Debate on the motion adjourned and Bill referred to the House Committee pursuant to Standing Order 42(3A).</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EMPLOYMENT (AMENDMENT)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i/>
          <w:i/>
          <w:iCs/>
          <w:sz w:val="28"/>
          <w:szCs w:val="28"/>
        </w:rPr>
      </w:pPr>
      <w:r>
        <w:rPr>
          <w:rFonts w:eastAsia="CG Times" w:cs="CG Times"/>
          <w:b/>
          <w:bCs/>
          <w:i/>
          <w:iCs/>
          <w:sz w:val="28"/>
          <w:szCs w:val="28"/>
        </w:rPr>
        <w:t>THE SECRETARY FOR EDUCATION AND MANPOWER to move the Second Reading of: "A Bill to amend the Employment Ordinance."</w:t>
      </w:r>
    </w:p>
    <w:p>
      <w:pPr>
        <w:pStyle w:val="Normal"/>
        <w:jc w:val="both"/>
        <w:rPr>
          <w:rFonts w:eastAsia="CG Times" w:cs="CG Times"/>
          <w:b/>
          <w:b/>
          <w:bCs/>
          <w:i/>
          <w:i/>
          <w:iCs/>
          <w:sz w:val="28"/>
          <w:szCs w:val="28"/>
        </w:rPr>
      </w:pPr>
      <w:r>
        <w:rPr>
          <w:rFonts w:eastAsia="CG Times" w:cs="CG Times"/>
          <w:b/>
          <w:bCs/>
          <w:i/>
          <w:iCs/>
          <w:sz w:val="28"/>
          <w:szCs w:val="28"/>
        </w:rPr>
      </w:r>
    </w:p>
    <w:p>
      <w:pPr>
        <w:pStyle w:val="DF2"/>
        <w:rPr/>
      </w:pPr>
      <w:r>
        <w:rPr>
          <w:rFonts w:ascii="華康中黑體" w:hAnsi="華康中黑體" w:cs="華康中黑體" w:eastAsia="華康中黑體"/>
        </w:rPr>
        <w:t>教育統籌司致辭：</w:t>
      </w:r>
      <w:r>
        <w:rPr/>
        <w:t>¥®¥¥¡§Â°Ä¤Å¡1996¦¹¶¡</w:t>
        <w:softHyphen/>
        <w:softHyphen/>
        <w:t>¡±¨¯®¡¡</w:t>
      </w:r>
    </w:p>
    <w:p>
      <w:pPr>
        <w:pStyle w:val="DF2"/>
        <w:ind w:firstLine="567"/>
        <w:rPr/>
      </w:pPr>
      <w:r>
        <w:rPr/>
      </w:r>
    </w:p>
    <w:p>
      <w:pPr>
        <w:pStyle w:val="DF2"/>
        <w:ind w:firstLine="567"/>
        <w:rPr/>
      </w:pPr>
      <w:r>
        <w:rPr/>
        <w:t>±¨¯®ª¥ª¡¬</w:t>
        <w:softHyphen/>
        <w:softHyphen/>
        <w:softHyphen/>
        <w:t>¡¹¶±¨¡¤¦Ã¥±«»Ã¥¹</w:t>
        <w:softHyphen/>
        <w:t>ª±´¡</w:t>
      </w:r>
    </w:p>
    <w:p>
      <w:pPr>
        <w:pStyle w:val="DF2"/>
        <w:ind w:firstLine="567"/>
        <w:rPr/>
      </w:pPr>
      <w:r>
        <w:rPr/>
      </w:r>
    </w:p>
    <w:p>
      <w:pPr>
        <w:pStyle w:val="DF2"/>
        <w:ind w:firstLine="567"/>
        <w:rPr/>
      </w:pPr>
      <w:r>
        <w:rPr/>
        <w:t>¬©¦¤¤¤ª¹¶¬µ¡¬¦À</w:t>
        <w:softHyphen/>
        <w:t>´ª·©¸Àªµ®±ª¡¦¼¤¥¿¹</w:t>
        <w:softHyphen/>
        <w:t>ª´±©¹¥ª§¯¡³¨§µ¹</w:t>
        <w:softHyphen/>
        <w:t>ªÅ¯©º§¡</w:t>
      </w:r>
    </w:p>
    <w:p>
      <w:pPr>
        <w:pStyle w:val="DF2"/>
        <w:ind w:firstLine="567"/>
        <w:rPr/>
      </w:pPr>
      <w:r>
        <w:rPr/>
      </w:r>
    </w:p>
    <w:p>
      <w:pPr>
        <w:pStyle w:val="DF2"/>
        <w:ind w:firstLine="567"/>
        <w:rPr/>
      </w:pPr>
      <w:r>
        <w:rPr/>
        <w:t>±¨¯®´¥ª«Ä¡¬¬©°¦¤¡°»³¤¤¬²3¸¡¦Ã°¤¤®««¨¹¨©ª±¤¡Á¦°¡®°¹°¤¤¤§¦ªµ¤¬¡¡¥¤¾ª°®©¦°ª°ª«À</w:t>
        <w:softHyphen/>
        <w:t>ª¡±¨¯®¦´¥¤¶§µ«Ä¦¤¡</w:t>
      </w:r>
    </w:p>
    <w:p>
      <w:pPr>
        <w:pStyle w:val="DF2"/>
        <w:ind w:firstLine="567"/>
        <w:rPr/>
      </w:pPr>
      <w:r>
        <w:rPr/>
      </w:r>
    </w:p>
    <w:p>
      <w:pPr>
        <w:pStyle w:val="DF2"/>
        <w:ind w:left="1134" w:hanging="567"/>
        <w:rPr/>
      </w:pPr>
      <w:r>
        <w:rPr/>
        <w:t>(1)</w:t>
        <w:tab/>
        <w:t>§°²®¹</w:t>
        <w:softHyphen/>
        <w:t>¶³Ä¨¹26</w:t>
        <w:softHyphen/>
        <w:t>¬´¡¤¥¨¦µÁ²°ª³©¡¥¦®¾³Ä©¦¬¨¹ªÃ¥¹</w:t>
        <w:softHyphen/>
        <w:t>¡§³Ä¨¹¥¬´¡¨¬´¤§³¤18¤®¡«¥À±¤</w:t>
        <w:softHyphen/>
        <w:t>¬´ªµÁ²°¡</w:t>
      </w:r>
    </w:p>
    <w:p>
      <w:pPr>
        <w:pStyle w:val="DF2"/>
        <w:ind w:left="1134" w:hanging="567"/>
        <w:rPr/>
      </w:pPr>
      <w:r>
        <w:rPr/>
      </w:r>
    </w:p>
    <w:p>
      <w:pPr>
        <w:pStyle w:val="DF2"/>
        <w:ind w:left="1134" w:hanging="567"/>
        <w:rPr/>
      </w:pPr>
      <w:r>
        <w:rPr/>
        <w:t>(2)</w:t>
        <w:tab/>
        <w:t>§°²®Ã¥¹</w:t>
        <w:softHyphen/>
        <w:t>¤±¦¶¹¨¦¦¥¤¤¡¤¥¨¦¦Á²°ª³©¡¦¤¤¤¤¦³ª¨©³¶³©®¡¬¬§¹¹¥±¨µ¤¹ª</w:t>
        <w:softHyphen/>
        <w:t>¾¡¥©²®ªª·Á¶¡®®¤¼³º´¤¡§</w:t>
        <w:softHyphen/>
        <w:t>»¬¤µ¥</w:t>
        <w:softHyphen/>
        <w:t>«¯³¶±¤¡</w:t>
      </w:r>
    </w:p>
    <w:p>
      <w:pPr>
        <w:pStyle w:val="DF2"/>
        <w:ind w:left="1134" w:hanging="567"/>
        <w:rPr/>
      </w:pPr>
      <w:r>
        <w:rPr/>
      </w:r>
    </w:p>
    <w:p>
      <w:pPr>
        <w:pStyle w:val="DF2"/>
        <w:ind w:left="1134" w:hanging="567"/>
        <w:rPr/>
      </w:pPr>
      <w:r>
        <w:rPr/>
        <w:t>(3)</w:t>
        <w:tab/>
        <w:t>Â¤¤²·Â©¦Ã²°´</w:t>
        <w:softHyphen/>
        <w:t>ª±¤¡§²·</w:t>
        <w:softHyphen/>
        <w:t>©¥</w:t>
        <w:softHyphen/>
        <w:t>¬´ª²°¡À¥°´¶©·¤°</w:t>
        <w:softHyphen/>
        <w:t>¡Á§¦¹»¤®¤´»¹²´¤¦¡¥</w:t>
        <w:softHyphen/>
        <w:t>¹¥©¹</w:t>
        <w:softHyphen/>
        <w:t>·¨²²¡</w:t>
      </w:r>
    </w:p>
    <w:p>
      <w:pPr>
        <w:pStyle w:val="DF2"/>
        <w:ind w:left="1134" w:hanging="567"/>
        <w:rPr/>
      </w:pPr>
      <w:r>
        <w:rPr/>
      </w:r>
    </w:p>
    <w:p>
      <w:pPr>
        <w:pStyle w:val="DF2"/>
        <w:ind w:left="1134" w:hanging="567"/>
        <w:rPr/>
      </w:pPr>
      <w:r>
        <w:rPr/>
        <w:t>(4)</w:t>
        <w:tab/>
        <w:t>¼©¤°¤</w:t>
        <w:softHyphen/>
        <w:t>¬´ª²°¡¨Ã¥¹</w:t>
        <w:softHyphen/>
        <w:t>¯§Æ¬¦¦±©¨²«©²«ª°´¡¦¹¥¦·¤¡¹</w:t>
        <w:softHyphen/>
        <w:t>¥¥</w:t>
        <w:softHyphen/>
        <w:t>¨§²«ª¥</w:t>
        <w:softHyphen/>
        <w:t>¬´°´Áµ¦³¤¨¬´¡¦²«¤</w:t>
        <w:softHyphen/>
        <w:t>¬´ª°´«¬À¦©ª¡</w:t>
      </w:r>
    </w:p>
    <w:p>
      <w:pPr>
        <w:pStyle w:val="DF2"/>
        <w:ind w:left="1134" w:hanging="567"/>
        <w:rPr/>
      </w:pPr>
      <w:r>
        <w:rPr/>
      </w:r>
    </w:p>
    <w:p>
      <w:pPr>
        <w:pStyle w:val="DF2"/>
        <w:ind w:left="1134" w:hanging="567"/>
        <w:rPr/>
      </w:pPr>
      <w:r>
        <w:rPr/>
        <w:t>(5)</w:t>
        <w:tab/>
        <w:t>¨®¹</w:t>
        <w:softHyphen/>
        <w:t>¶ª°º12</w:t>
        <w:softHyphen/>
        <w:t>¬´¡¤²¦¸®¨¦¹¶«»ª³©¡¨Ã¥¹</w:t>
        <w:softHyphen/>
        <w:t>¥</w:t>
        <w:softHyphen/>
        <w:t>®¾³Ä©¹¶«¬¨¹¡«¥±¨³¶«»¡</w:t>
      </w:r>
    </w:p>
    <w:p>
      <w:pPr>
        <w:pStyle w:val="DF2"/>
        <w:ind w:left="1134" w:hanging="567"/>
        <w:rPr/>
      </w:pPr>
      <w:r>
        <w:rPr/>
      </w:r>
    </w:p>
    <w:p>
      <w:pPr>
        <w:pStyle w:val="DF2"/>
        <w:ind w:left="1134" w:hanging="567"/>
        <w:rPr/>
      </w:pPr>
      <w:r>
        <w:rPr/>
      </w:r>
    </w:p>
    <w:p>
      <w:pPr>
        <w:pStyle w:val="DF2"/>
        <w:ind w:left="1134" w:hanging="567"/>
        <w:rPr/>
      </w:pPr>
      <w:r>
        <w:rPr/>
        <w:t>(6)</w:t>
        <w:tab/>
        <w:t>´°¤·¸¹Ã¥¹</w:t>
        <w:softHyphen/>
        <w:t>ªÃ»©½´¡¥¬µ©¤¤¤¸¼¦¬µ©¤</w:t>
        <w:softHyphen/>
        <w:t>¤¤¸¡¥¥±¹¹¥ªªÀ§¥¡</w:t>
      </w:r>
    </w:p>
    <w:p>
      <w:pPr>
        <w:pStyle w:val="DF2"/>
        <w:ind w:left="1134" w:hanging="567"/>
        <w:rPr/>
      </w:pPr>
      <w:r>
        <w:rPr/>
      </w:r>
    </w:p>
    <w:p>
      <w:pPr>
        <w:pStyle w:val="DF2"/>
        <w:ind w:left="1134" w:hanging="567"/>
        <w:rPr/>
      </w:pPr>
      <w:r>
        <w:rPr/>
        <w:t>(7)</w:t>
        <w:tab/>
        <w:t>¸¤«¬Ã¥¹</w:t>
        <w:softHyphen/>
        <w:t>¾¥¦Àª¤§¡¹¨ªª³°Ã»¬»´5¸¤¡¦Ã¥¹</w:t>
        <w:softHyphen/>
        <w:t>¥¥Â¥Ã©®¡Ã©¦¤¾©³²¬¨¤§¡¹¥</w:t>
        <w:softHyphen/>
        <w:t>¦14¤¤§¦½Â³¨¤§±¦¡¤</w:t>
      </w:r>
    </w:p>
    <w:p>
      <w:pPr>
        <w:pStyle w:val="DF2"/>
        <w:ind w:left="1134" w:hanging="567"/>
        <w:rPr/>
      </w:pPr>
      <w:r>
        <w:rPr/>
      </w:r>
    </w:p>
    <w:p>
      <w:pPr>
        <w:pStyle w:val="DF2"/>
        <w:ind w:left="1134" w:hanging="567"/>
        <w:rPr/>
      </w:pPr>
      <w:r>
        <w:rPr/>
        <w:t>(8)</w:t>
        <w:tab/>
        <w:t>Â¤©²°ª³ª¤Ä¡¨®¤©¹</w:t>
        <w:softHyphen/>
        <w:t>¥¶»©¹</w:t>
        <w:softHyphen/>
        <w:t>¤®¤´¤²°¶©¤´ª³©¡¥¤«Ã¥¹</w:t>
        <w:softHyphen/>
        <w:t>¡</w:t>
      </w:r>
    </w:p>
    <w:p>
      <w:pPr>
        <w:pStyle w:val="DF2"/>
        <w:ind w:left="1134" w:hanging="567"/>
        <w:rPr/>
      </w:pPr>
      <w:r>
        <w:rPr/>
      </w:r>
    </w:p>
    <w:p>
      <w:pPr>
        <w:pStyle w:val="DF2"/>
        <w:ind w:firstLine="567"/>
        <w:rPr/>
      </w:pPr>
      <w:r>
        <w:rPr/>
        <w:t>¥¤¦¶«Ä¡¬¸¥¥¬³¸Â¤¥ªª³¤Å°©</w:t>
        <w:softHyphen/>
        <w:t>·¤Â¬¨©½°¡¥¤·Å¨¹¥¤¹</w:t>
        <w:softHyphen/>
        <w:t>ª§¯«³¹ª¡</w:t>
      </w:r>
    </w:p>
    <w:p>
      <w:pPr>
        <w:pStyle w:val="DF2"/>
        <w:ind w:firstLine="567"/>
        <w:rPr/>
      </w:pPr>
      <w:r>
        <w:rPr/>
      </w:r>
    </w:p>
    <w:p>
      <w:pPr>
        <w:pStyle w:val="DF2"/>
        <w:ind w:firstLine="567"/>
        <w:rPr/>
      </w:pPr>
      <w:r>
        <w:rPr/>
        <w:t>¥®¥¥¡§Â´¥Ä®¡</w:t>
      </w:r>
    </w:p>
    <w:p>
      <w:pPr>
        <w:pStyle w:val="DF2"/>
        <w:ind w:left="1134" w:hanging="567"/>
        <w:rPr/>
      </w:pPr>
      <w:r>
        <w:rPr/>
      </w:r>
    </w:p>
    <w:p>
      <w:pPr>
        <w:pStyle w:val="Normal"/>
        <w:jc w:val="both"/>
        <w:rPr>
          <w:rFonts w:eastAsia="CG Times" w:cs="CG Times"/>
          <w:i/>
          <w:i/>
          <w:iCs/>
          <w:sz w:val="28"/>
          <w:szCs w:val="28"/>
        </w:rPr>
      </w:pPr>
      <w:r>
        <w:rPr>
          <w:rFonts w:eastAsia="CG Times" w:cs="CG Times"/>
          <w:i/>
          <w:iCs/>
          <w:sz w:val="28"/>
          <w:szCs w:val="28"/>
        </w:rPr>
        <w:t>Question on the motion on the Second Reading of the Bill proposed.</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t>Debate on the motion adjourned and Bill referred to the House Committee pursuant to Standing Order 42(3A).</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EMPLOYMENT (AMENDMENT) (NO. 2)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i/>
          <w:i/>
          <w:iCs/>
          <w:sz w:val="28"/>
          <w:szCs w:val="28"/>
        </w:rPr>
      </w:pPr>
      <w:r>
        <w:rPr>
          <w:rFonts w:eastAsia="CG Times" w:cs="CG Times"/>
          <w:b/>
          <w:bCs/>
          <w:i/>
          <w:iCs/>
          <w:sz w:val="28"/>
          <w:szCs w:val="28"/>
        </w:rPr>
        <w:t>THE SECRETARY FOR EDUCATION AND MANPOWER to move the Second Reading of: "A Bill to amend the Employment Ordinance."</w:t>
      </w:r>
    </w:p>
    <w:p>
      <w:pPr>
        <w:pStyle w:val="Normal"/>
        <w:jc w:val="both"/>
        <w:rPr>
          <w:rFonts w:eastAsia="CG Times" w:cs="CG Times"/>
          <w:b/>
          <w:b/>
          <w:bCs/>
          <w:i/>
          <w:i/>
          <w:iCs/>
          <w:sz w:val="28"/>
          <w:szCs w:val="28"/>
        </w:rPr>
      </w:pPr>
      <w:r>
        <w:rPr>
          <w:rFonts w:eastAsia="CG Times" w:cs="CG Times"/>
          <w:b/>
          <w:bCs/>
          <w:i/>
          <w:iCs/>
          <w:sz w:val="28"/>
          <w:szCs w:val="28"/>
        </w:rPr>
      </w:r>
    </w:p>
    <w:p>
      <w:pPr>
        <w:pStyle w:val="DF2"/>
        <w:rPr/>
      </w:pPr>
      <w:r>
        <w:rPr>
          <w:rFonts w:ascii="華康中黑體" w:hAnsi="華康中黑體" w:cs="華康中黑體" w:eastAsia="華康中黑體"/>
        </w:rPr>
        <w:t>教育統籌司致辭：</w:t>
      </w:r>
      <w:r>
        <w:rPr/>
        <w:t>¥®¥¥¡§Â°Ä¤Å¡1996¦¹¶¡</w:t>
        <w:softHyphen/>
        <w:softHyphen/>
        <w:t>¡¡²2¸¡±¨¯®¡¡</w:t>
      </w:r>
    </w:p>
    <w:p>
      <w:pPr>
        <w:pStyle w:val="DF2"/>
        <w:rPr/>
      </w:pPr>
      <w:r>
        <w:rPr/>
      </w:r>
    </w:p>
    <w:p>
      <w:pPr>
        <w:pStyle w:val="DF2"/>
        <w:rPr/>
      </w:pPr>
      <w:r>
        <w:rPr/>
        <w:t>¡¡±¨¯®ª¥ª¬</w:t>
        <w:softHyphen/>
        <w:softHyphen/>
        <w:t>¡¹¶±¨¡¡¥§µ¦Ã¤¸©¸¡ª´ª°ª¡¤Á«»©¦²¹ªª±¤¡±¨¯®´¥¤¶§µ¹</w:t>
        <w:softHyphen/>
        <w:t>Å¯©º§ª±¬¡³¦§</w:t>
        <w:softHyphen/>
        <w:t>¤°Ä¤Åª¡1996¦¹¶¡</w:t>
        <w:softHyphen/>
        <w:softHyphen/>
        <w:t>¡±¨¯®¡¤ª«Ä¡³¨±±¨¯®¦´¥15¶§µ±¬¡</w:t>
      </w:r>
    </w:p>
    <w:p>
      <w:pPr>
        <w:pStyle w:val="DF2"/>
        <w:rPr/>
      </w:pPr>
      <w:r>
        <w:rPr/>
      </w:r>
    </w:p>
    <w:p>
      <w:pPr>
        <w:pStyle w:val="DF2"/>
        <w:rPr/>
      </w:pPr>
      <w:r>
        <w:rPr/>
        <w:t>¡¡±¨¯®«Ä</w:t>
        <w:softHyphen/>
        <w:softHyphen/>
        <w:t>ª±¤¥¬¡</w:t>
      </w:r>
    </w:p>
    <w:p>
      <w:pPr>
        <w:pStyle w:val="DF2"/>
        <w:rPr/>
      </w:pPr>
      <w:r>
        <w:rPr/>
      </w:r>
    </w:p>
    <w:p>
      <w:pPr>
        <w:pStyle w:val="DF2"/>
        <w:rPr/>
      </w:pPr>
      <w:r>
        <w:rPr/>
        <w:t>¡¡¢¡¤¸ª©¸¡</w:t>
      </w:r>
    </w:p>
    <w:p>
      <w:pPr>
        <w:pStyle w:val="DF2"/>
        <w:rPr/>
      </w:pPr>
      <w:r>
        <w:rPr/>
      </w:r>
    </w:p>
    <w:p>
      <w:pPr>
        <w:pStyle w:val="DF2"/>
        <w:rPr/>
      </w:pPr>
      <w:r>
        <w:rPr/>
        <w:t>¡¡¢¡¤Á«»¡</w:t>
      </w:r>
    </w:p>
    <w:p>
      <w:pPr>
        <w:pStyle w:val="DF2"/>
        <w:rPr/>
      </w:pPr>
      <w:r>
        <w:rPr/>
      </w:r>
    </w:p>
    <w:p>
      <w:pPr>
        <w:pStyle w:val="DF2"/>
        <w:rPr/>
      </w:pPr>
      <w:r>
        <w:rPr/>
        <w:t>¡¡¢¡¦²¹ª¡¤</w:t>
      </w:r>
    </w:p>
    <w:p>
      <w:pPr>
        <w:pStyle w:val="DF2"/>
        <w:rPr/>
      </w:pPr>
      <w:r>
        <w:rPr/>
      </w:r>
    </w:p>
    <w:p>
      <w:pPr>
        <w:pStyle w:val="DF2"/>
        <w:rPr/>
      </w:pPr>
      <w:r>
        <w:rPr/>
        <w:t>¡¡¢¡45·¥¤¹</w:t>
        <w:softHyphen/>
        <w:t>¥»¨ªª´ª°ª¡</w:t>
      </w:r>
    </w:p>
    <w:p>
      <w:pPr>
        <w:pStyle w:val="DF2"/>
        <w:rPr/>
      </w:pPr>
      <w:r>
        <w:rPr/>
      </w:r>
    </w:p>
    <w:p>
      <w:pPr>
        <w:pStyle w:val="DF2"/>
        <w:rPr/>
      </w:pPr>
      <w:r>
        <w:rPr/>
        <w:t>¡¡</w:t>
        <w:softHyphen/>
        <w:t>¥¡¦¤¸ª©¸¤</w:t>
        <w:softHyphen/>
        <w:t>¡®¾²¦ª¡¹¶±¨¡¡¡¤¸¡¬«¥µ¹</w:t>
        <w:softHyphen/>
        <w:t>§¬¥®¾¨¹¶¦¬©°©±</w:t>
        <w:softHyphen/>
        <w:t>°ª¤§¡¯¥ª¿§¦ª¥ª©¦³¹¡¦¤¡¬¶¤ª°¶¡Áµ¡¤¸¡©¸ª²»½³«¤¡¦¬¨´¶À§·§¤¸</w:t>
        <w:softHyphen/>
        <w:t>º¡¤¤®¤°³¸Â¤ªÄ¡§</w:t>
        <w:softHyphen/>
        <w:t>¸¹À°¡«ÄÀ±¤¸ª©¸¡©½³©¬¥¤§´¨ª©©³¹¡¨²·</w:t>
        <w:softHyphen/>
        <w:t>©¡</w:t>
      </w:r>
    </w:p>
    <w:p>
      <w:pPr>
        <w:pStyle w:val="DF2"/>
        <w:rPr/>
      </w:pPr>
      <w:r>
        <w:rPr/>
      </w:r>
    </w:p>
    <w:p>
      <w:pPr>
        <w:pStyle w:val="DF2"/>
        <w:ind w:left="1701" w:hanging="1701"/>
        <w:rPr/>
      </w:pPr>
      <w:r>
        <w:rPr/>
        <w:tab/>
        <w:t>¡¤¡</w:t>
        <w:tab/>
        <w:t>¤¸À¥¬¦ª¡¶¤ª¬¡¶¤¬¶¡¥³¬¶¡¦¤¥¬¤¨¦©ª¶¥¡¨¦¥¦¦¦¬</w:t>
        <w:softHyphen/>
        <w:t>©¤Ä½Ã©½©¥¹¥°±¥µª´¶¡¤</w:t>
      </w:r>
    </w:p>
    <w:p>
      <w:pPr>
        <w:pStyle w:val="DF2"/>
        <w:ind w:left="1701" w:hanging="1701"/>
        <w:rPr/>
      </w:pPr>
      <w:r>
        <w:rPr/>
      </w:r>
    </w:p>
    <w:p>
      <w:pPr>
        <w:pStyle w:val="DF2"/>
        <w:ind w:left="1701" w:hanging="1701"/>
        <w:rPr/>
      </w:pPr>
      <w:r>
        <w:rPr/>
        <w:tab/>
        <w:t>¡¤¡</w:t>
        <w:tab/>
        <w:t>¤¸¥À¥¬©©ª¶®¤§Á¹¡©¬µ©¨¤¥§¤¸20%©¥¤ª¶®¤§Á¹¡</w:t>
      </w:r>
    </w:p>
    <w:p>
      <w:pPr>
        <w:pStyle w:val="DF2"/>
        <w:ind w:left="1134" w:hanging="1134"/>
        <w:rPr/>
      </w:pPr>
      <w:r>
        <w:rPr/>
      </w:r>
    </w:p>
    <w:p>
      <w:pPr>
        <w:pStyle w:val="DF2"/>
        <w:rPr/>
      </w:pPr>
      <w:r>
        <w:rPr/>
        <w:t>´¥³¶«Äª¥ª¡¨¤¬</w:t>
        <w:softHyphen/>
        <w:t>¹¥Ã¥©¾³¥¡¦¬</w:t>
        <w:softHyphen/>
        <w:t>²·</w:t>
        <w:softHyphen/>
        <w:t>©¡®¾¡¹¶±¨¡</w:t>
        <w:softHyphen/>
        <w:t>º¹</w:t>
        <w:softHyphen/>
        <w:t>¨ªÀ±ªÁ¹®¡¤</w:t>
        <w:softHyphen/>
        <w:t>´¶Àº§¹</w:t>
        <w:softHyphen/>
        <w:t>¤¸ª¤³¤¡Á§¹¥©¹</w:t>
        <w:softHyphen/>
        <w:t>µ¥ª©¡³¨«Ä¥²¦³ªª°¹</w:t>
        <w:softHyphen/>
        <w:t>º¦²¤¹¥¹</w:t>
        <w:softHyphen/>
        <w:t>À±ª¸À®¡¡¤¸¡À¥¬</w:t>
        <w:softHyphen/>
        <w:t>¨¶¥ªµ¨¡</w:t>
      </w:r>
    </w:p>
    <w:p>
      <w:pPr>
        <w:pStyle w:val="DF2"/>
        <w:rPr/>
      </w:pPr>
      <w:r>
        <w:rPr/>
      </w:r>
    </w:p>
    <w:p>
      <w:pPr>
        <w:pStyle w:val="DF2"/>
        <w:rPr/>
      </w:pPr>
      <w:r>
        <w:rPr/>
        <w:t>¡¡²¤¡¬¥±«»¹¥¥¥¤¸®¤¤ª§¯¡§</w:t>
        <w:softHyphen/>
        <w:t>´¥¨¶§µ«Ä¡</w:t>
      </w:r>
    </w:p>
    <w:p>
      <w:pPr>
        <w:pStyle w:val="DF2"/>
        <w:rPr/>
      </w:pPr>
      <w:r>
        <w:rPr/>
      </w:r>
    </w:p>
    <w:p>
      <w:pPr>
        <w:pStyle w:val="DF2"/>
        <w:ind w:left="1701" w:hanging="1701"/>
        <w:rPr/>
      </w:pPr>
      <w:r>
        <w:rPr/>
        <w:tab/>
        <w:t>¡¤¡</w:t>
        <w:tab/>
        <w:t>³©¹¥¦¦¨´¤¥¤¸·¤°</w:t>
        <w:softHyphen/>
        <w:t>¤¤¤¤¥¤¥Áª¡«¶µ¤¹</w:t>
        <w:softHyphen/>
        <w:t>¤Áª§®¡§²»</w:t>
        <w:softHyphen/>
        <w:t>®¤ª©®¾¡¦¤ª°±¨¡Â©ª§²¬¦¡¤</w:t>
      </w:r>
    </w:p>
    <w:p>
      <w:pPr>
        <w:pStyle w:val="DF2"/>
        <w:ind w:left="1701" w:hanging="1701"/>
        <w:rPr/>
      </w:pPr>
      <w:r>
        <w:rPr/>
      </w:r>
    </w:p>
    <w:p>
      <w:pPr>
        <w:pStyle w:val="DF2"/>
        <w:ind w:left="1701" w:hanging="1701"/>
        <w:rPr/>
      </w:pPr>
      <w:r>
        <w:rPr/>
        <w:tab/>
        <w:t>¡¤¡</w:t>
        <w:tab/>
        <w:t>¹</w:t>
        <w:softHyphen/>
        <w:t>¦¦¨´¤Á·¤°</w:t>
        <w:softHyphen/>
        <w:t>¤</w:t>
        <w:softHyphen/>
        <w:t>¤«¤¥Àµ¤¸¡«¥·§¹¥¦¨¦³ªª±ª¤²¤¹¶¦¬¡¦¦¥¥¯¦²¤¹¶¦¬¦À±ª¸À¡¥«¡¹¶±¨¡²10±</w:t>
        <w:softHyphen/>
        <w:t>©¡¹</w:t>
        <w:softHyphen/>
        <w:t>¦Å®¾²ºªµ¶µ¤³ª©¥³ªª¦²¤¦¬¡¦¹</w:t>
        <w:softHyphen/>
        <w:t>¤µÅ¦¹¥²¤¦¥¯¥¦ª©½À¡¦¦¡§</w:t>
        <w:softHyphen/>
        <w:t>«Ä¼¥³¤±¤¡¥¥±«»³©¤¤¸ª¹</w:t>
        <w:softHyphen/>
        <w:t>¡</w:t>
      </w:r>
    </w:p>
    <w:p>
      <w:pPr>
        <w:pStyle w:val="DF2"/>
        <w:ind w:left="1134" w:hanging="1134"/>
        <w:rPr/>
      </w:pPr>
      <w:r>
        <w:rPr/>
      </w:r>
    </w:p>
    <w:p>
      <w:pPr>
        <w:pStyle w:val="DF2"/>
        <w:ind w:left="1134" w:hanging="1134"/>
        <w:rPr/>
      </w:pPr>
      <w:r>
        <w:rPr/>
      </w:r>
    </w:p>
    <w:p>
      <w:pPr>
        <w:pStyle w:val="DF2"/>
        <w:rPr/>
      </w:pPr>
      <w:r>
        <w:rPr/>
        <w:t>¡¡²¤¡¦Ã¦²¹ªª±¤¡¥«¡¦²¹ª¨³Ä¦¬©½Á¬½Ã©½¡¥¤¹¥¸¹¹</w:t>
        <w:softHyphen/>
        <w:t>®¡¬§¦ª©³¥¶«¤¨µ©¦²¹ªµ°Ã¡¸±¤°ªÄ¡¬§µ¦²¹ªª±´¤´¤¤¥</w:t>
        <w:softHyphen/>
        <w:t>ªª¯¡§</w:t>
        <w:softHyphen/>
        <w:t>«Ä¡</w:t>
      </w:r>
    </w:p>
    <w:p>
      <w:pPr>
        <w:pStyle w:val="DF2"/>
        <w:rPr/>
      </w:pPr>
      <w:r>
        <w:rPr/>
      </w:r>
    </w:p>
    <w:p>
      <w:pPr>
        <w:pStyle w:val="DF2"/>
        <w:ind w:left="1701" w:hanging="1701"/>
        <w:rPr/>
      </w:pPr>
      <w:r>
        <w:rPr/>
        <w:tab/>
        <w:t>¡¤¡</w:t>
        <w:tab/>
        <w:t>³©¥¦¦¦¬¤</w:t>
        <w:softHyphen/>
        <w:t>©ª¨¦¹ª¡¤½¦º¬¬»¡§¨¨²¦¡¹¶±¨¡¤¦Ã¦²¹ªª³º¡°«¹¥´¥®</w:t>
        <w:softHyphen/>
        <w:t>§¦</w:t>
        <w:softHyphen/>
        <w:t>©¡¹ªÄ½Ã©½¡¨¥¥¹¥°±¤¥ª«°¥¡¤</w:t>
      </w:r>
    </w:p>
    <w:p>
      <w:pPr>
        <w:pStyle w:val="DF2"/>
        <w:ind w:left="1701" w:hanging="1701"/>
        <w:rPr/>
      </w:pPr>
      <w:r>
        <w:rPr/>
      </w:r>
    </w:p>
    <w:p>
      <w:pPr>
        <w:pStyle w:val="DF2"/>
        <w:ind w:left="1701" w:hanging="1701"/>
        <w:rPr/>
      </w:pPr>
      <w:r>
        <w:rPr/>
        <w:tab/>
        <w:t>¡¤¡</w:t>
        <w:tab/>
        <w:t>¦¸®«¤¨»¨¦²¹ªªª°´¡¥²®ª26</w:t>
        <w:softHyphen/>
        <w:t>¬´Á´¦¤</w:t>
        <w:softHyphen/>
        <w:t>¤¡¦¤¥¬¦¬¤³©³ª¥¹¤</w:t>
        <w:softHyphen/>
        <w:t>¤ª¸¥´¡</w:t>
      </w:r>
    </w:p>
    <w:p>
      <w:pPr>
        <w:pStyle w:val="DF2"/>
        <w:ind w:left="1134" w:hanging="1134"/>
        <w:rPr/>
      </w:pPr>
      <w:r>
        <w:rPr/>
      </w:r>
    </w:p>
    <w:p>
      <w:pPr>
        <w:pStyle w:val="DF2"/>
        <w:rPr/>
      </w:pPr>
      <w:r>
        <w:rPr/>
        <w:t>¡¡²¥¡¦ª´ª°ª¤</w:t>
        <w:softHyphen/>
        <w:t>¡Áµ®¾²¦ª¨¡©¦³Äª°º¤¦ª¹</w:t>
        <w:softHyphen/>
        <w:t>¡§¦Å»¨ª´ª°ª¡¦ª°¤¨¤¦ª¹</w:t>
        <w:softHyphen/>
        <w:t>¡¥Àµªª´ª°ª¡±µ¥¨¦Ä©ª°¦´¬À»´¡³º</w:t>
        <w:softHyphen/>
        <w:t>º¤ª³µ¬ªµ¦»¹</w:t>
        <w:softHyphen/>
        <w:t>¡¦¦¡§</w:t>
        <w:softHyphen/>
        <w:t>«Ä¦¤¦¤¡¤¨</w:t>
        <w:softHyphen/>
        <w:t>¶¬¨®45·¥¤¡¨¹¤¨¤¦ª¹</w:t>
        <w:softHyphen/>
        <w:t>¥±ªª´ª°ª¡¶«¦¤²¦´ª³©¡²¤¶¬¬§®¨®¦¤¦©¥¤¦¸ª¦»¹</w:t>
        <w:softHyphen/>
        <w:t>ªª´ª°ª¡¶«¦¤²»´ª³©¡¤¦«¡¨®©¦»´ª´ª°ªª²¦³©¡¨¥¦³Ä¤¦¨¹©¦¤¹¥ª¹</w:t>
        <w:softHyphen/>
        <w:t>¡¤½¦Ä¡§¥«¡¹¶±¨¡³©ª¦¤¤²¡Àµª´ª°ª¡</w:t>
      </w:r>
    </w:p>
    <w:p>
      <w:pPr>
        <w:pStyle w:val="DF2"/>
        <w:rPr/>
      </w:pPr>
      <w:r>
        <w:rPr/>
      </w:r>
    </w:p>
    <w:p>
      <w:pPr>
        <w:pStyle w:val="DF2"/>
        <w:rPr/>
      </w:pPr>
      <w:r>
        <w:rPr/>
        <w:t>¡¡¥¦¡1996¦¹¶¡</w:t>
        <w:softHyphen/>
        <w:softHyphen/>
        <w:t>¡±¨¯®¡¤ª¤¶«Ä¤¼¡³¶±¨¯®¤ª¤¶«Ä¡§¬¬©¸¸²¦¼«À</w:t>
        <w:softHyphen/>
        <w:t>ª¡§</w:t>
        <w:softHyphen/>
        <w:t>»¬³¨«Ä¥¥¿¹</w:t>
        <w:softHyphen/>
        <w:t>ª´±©¹¥ª§¯¡¦¨Å¤®¥¤°¦¹°»³¤¼·¡¥¤¾ª°®ª±ª©°ª¡¦®¡³¨«Ä§À³¤Å°©</w:t>
        <w:softHyphen/>
        <w:t>·©</w:t>
        <w:softHyphen/>
        <w:t>¤</w:t>
        <w:softHyphen/>
        <w:t>³¹¡</w:t>
      </w:r>
    </w:p>
    <w:p>
      <w:pPr>
        <w:pStyle w:val="DF2"/>
        <w:rPr/>
      </w:pPr>
      <w:r>
        <w:rPr/>
      </w:r>
    </w:p>
    <w:p>
      <w:pPr>
        <w:pStyle w:val="DF2"/>
        <w:rPr/>
      </w:pPr>
      <w:r>
        <w:rPr/>
        <w:t>¡¡¥®¥¥¡§Â´¥Ä®¡</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motion on the Second Reading of the Bill proposed.</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t>Debate on the motion adjourned and Bill referred to the House Committee pursuant to Standing Order 42(3A).</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IMMIGRATION (AMENDMENT) (NO. 2)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i/>
          <w:i/>
          <w:iCs/>
          <w:sz w:val="28"/>
          <w:szCs w:val="28"/>
        </w:rPr>
      </w:pPr>
      <w:r>
        <w:rPr>
          <w:rFonts w:eastAsia="CG Times" w:cs="CG Times"/>
          <w:b/>
          <w:bCs/>
          <w:i/>
          <w:iCs/>
          <w:sz w:val="28"/>
          <w:szCs w:val="28"/>
        </w:rPr>
        <w:t>THE SECRETARY FOR SECURITY to move the Second Reading of: "A Bill to amend the Immigration Ordinance."</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He said: Mr President, I move the Second Reading of the Immigration (Amendment) (No. 2) Bill 1996.  The Bill seeks to amend the definition of a lawfully employable person, and to impose a duty on the employer to inspect the travel document of any person who is not a permanent resident before employing him.</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n response to the growing community concern on the impact of illegal employment activities in Hong Kong, the Administration has launched a vigorous campaign against illegal workers and their employers.  The strength of the Immigration Task Force deployed to tackle this problem has been doubled.  As a result, there have been significant increases in the number of anti-illegal employment operations and arrests.  In 1995, a total of 2 160 such operations were conducted, representating an increase of 101% when compared with 1 074 operations carried out in 1994.  Also in 1995, 5 833 illegal workers and 2 302 employers were arrested, an increase of 7.9% and 62.6% respectively over the number of 5 404 illegal workers and 1 416 employers arrested in 1994.</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However, the number of prosecutions in respect of employers who employ illegal workers is still relatively low.  In 1994 and 1995, the percentage of employers who were prosecuted was 64% and 51% respectively.  This compares with 70% and 80% of illegal workers prosecuted during the same period.  One of the main reasons is that, at present, there are two impediments affecting the effective control of illegal employment.  Firstly, the Immigration Ordinance defines a person holding a Hong Kong identity card as lawfully employable, albeit that the holder may be committing a breach of his condition of stay by taking unapproved employment.  Secondly, whilst employers are required by law to inspect the Hong Kong identity cards of potential employees, most identity cards do not indicate whether the holders are being restricted to a specific employment.  As a result, contract workers, mostly foreign domestic helpers, are able to obtain unapproved employment by presenting their identity cards for inspection by the employer.  Such an employer cannot be prosecuted unless it can be proved, by the Crown, that he was aware of the restriction on the employe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o remove the first obstacle, we are seeking to amend the law to make non-permanent residents not lawfully employable if they breach a condition of stay imposed on them.  This means that employers who employ non-permanent identity card holders for any full-time or part-time job outside the scope of the authorization approved by the Director of Immigration will commit an offence under section 171 of the Immigration Ordinance, which carries a maximum fine of $350,000 and imprisonment for three years.</w:t>
      </w:r>
    </w:p>
    <w:p>
      <w:pPr>
        <w:pStyle w:val="Normal"/>
        <w:tabs>
          <w:tab w:val="clear" w:pos="482"/>
          <w:tab w:val="left" w:pos="720" w:leader="none"/>
        </w:tabs>
        <w:spacing w:lineRule="atLeast" w:line="37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70"/>
        <w:jc w:val="both"/>
        <w:rPr>
          <w:rFonts w:eastAsia="CG Times" w:cs="CG Times"/>
          <w:sz w:val="28"/>
          <w:szCs w:val="28"/>
        </w:rPr>
      </w:pPr>
      <w:r>
        <w:rPr>
          <w:rFonts w:eastAsia="CG Times" w:cs="CG Times"/>
          <w:sz w:val="28"/>
          <w:szCs w:val="28"/>
        </w:rPr>
        <w:tab/>
        <w:t>To overcome the second obstacle, we also propose to require employers to inspect the travel documents held by job-seekers who are holders of non-permanent identity cards, as well as their Hong Kong identity cards, to ensure that they are lawfully employable before offering them employment.</w:t>
      </w:r>
    </w:p>
    <w:p>
      <w:pPr>
        <w:pStyle w:val="Normal"/>
        <w:tabs>
          <w:tab w:val="clear" w:pos="482"/>
          <w:tab w:val="left" w:pos="720" w:leader="none"/>
        </w:tabs>
        <w:spacing w:lineRule="atLeast" w:line="37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70"/>
        <w:jc w:val="both"/>
        <w:rPr>
          <w:rFonts w:eastAsia="CG Times" w:cs="CG Times"/>
          <w:sz w:val="28"/>
          <w:szCs w:val="28"/>
        </w:rPr>
      </w:pPr>
      <w:r>
        <w:rPr>
          <w:rFonts w:eastAsia="CG Times" w:cs="CG Times"/>
          <w:sz w:val="28"/>
          <w:szCs w:val="28"/>
        </w:rPr>
        <w:tab/>
        <w:t>To help employers to identify more easily contract workers who are not free to take up employment without prior permission from the Director of Immigration, the Immigration Department has introduced the bilingual and easy-to-read immigration stamp on travel documents of foreign domestic helpers and imported workers.  Meanwhile, the Immigration Department is also progressing with the exercise to issue "W"-prefix identity cards to all foreign domestic helpers.  These "W"-prefix identity cards are already issued to imported workers under the Importation of Labour Schemes.  The new stamp and the "W"-prefix identity card will together make it easier for employers to discharge their responsibility under the law.  Employers who have doubts in ascertaining the employability of job-seekers can also make enquiries through the Immigration Department telephone hotline and faxline.</w:t>
      </w:r>
    </w:p>
    <w:p>
      <w:pPr>
        <w:pStyle w:val="Normal"/>
        <w:tabs>
          <w:tab w:val="clear" w:pos="482"/>
          <w:tab w:val="left" w:pos="720" w:leader="none"/>
        </w:tabs>
        <w:spacing w:lineRule="atLeast" w:line="37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70"/>
        <w:jc w:val="both"/>
        <w:rPr>
          <w:rFonts w:eastAsia="CG Times" w:cs="CG Times"/>
          <w:sz w:val="28"/>
          <w:szCs w:val="28"/>
        </w:rPr>
      </w:pPr>
      <w:r>
        <w:rPr>
          <w:rFonts w:eastAsia="CG Times" w:cs="CG Times"/>
          <w:sz w:val="28"/>
          <w:szCs w:val="28"/>
        </w:rPr>
        <w:tab/>
        <w:t>The amendments I have just outlined form part of our package of measures to combat illegal employment.  The Bill facilitate the prosecution of unscrupulous employers of illegal labour, and enables law-enforcement agencies to tackle the issue more effectively at source.</w:t>
      </w:r>
    </w:p>
    <w:p>
      <w:pPr>
        <w:pStyle w:val="Normal"/>
        <w:tabs>
          <w:tab w:val="clear" w:pos="482"/>
          <w:tab w:val="left" w:pos="720" w:leader="none"/>
        </w:tabs>
        <w:spacing w:lineRule="atLeast" w:line="37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70"/>
        <w:jc w:val="both"/>
        <w:rPr>
          <w:rFonts w:eastAsia="CG Times" w:cs="CG Times"/>
          <w:sz w:val="28"/>
          <w:szCs w:val="28"/>
        </w:rPr>
      </w:pPr>
      <w:r>
        <w:rPr>
          <w:rFonts w:eastAsia="CG Times" w:cs="CG Times"/>
          <w:sz w:val="28"/>
          <w:szCs w:val="28"/>
        </w:rPr>
        <w:tab/>
        <w:t xml:space="preserve">Thank you, Mr President. </w:t>
      </w:r>
    </w:p>
    <w:p>
      <w:pPr>
        <w:pStyle w:val="Normal"/>
        <w:spacing w:lineRule="atLeast" w:line="370"/>
        <w:jc w:val="both"/>
        <w:rPr>
          <w:rFonts w:eastAsia="CG Times" w:cs="CG Times"/>
          <w:i/>
          <w:i/>
          <w:iCs/>
          <w:sz w:val="28"/>
          <w:szCs w:val="28"/>
        </w:rPr>
      </w:pPr>
      <w:r>
        <w:rPr>
          <w:rFonts w:eastAsia="CG Times" w:cs="CG Times"/>
          <w:i/>
          <w:iCs/>
          <w:sz w:val="28"/>
          <w:szCs w:val="28"/>
        </w:rPr>
      </w:r>
    </w:p>
    <w:p>
      <w:pPr>
        <w:pStyle w:val="Normal"/>
        <w:spacing w:lineRule="atLeast" w:line="370"/>
        <w:jc w:val="both"/>
        <w:rPr>
          <w:rFonts w:eastAsia="CG Times" w:cs="CG Times"/>
          <w:i/>
          <w:i/>
          <w:iCs/>
          <w:sz w:val="28"/>
          <w:szCs w:val="28"/>
        </w:rPr>
      </w:pPr>
      <w:r>
        <w:rPr>
          <w:rFonts w:eastAsia="CG Times" w:cs="CG Times"/>
          <w:i/>
          <w:iCs/>
          <w:sz w:val="28"/>
          <w:szCs w:val="28"/>
        </w:rPr>
        <w:t>Question on the motion on the Second Reading of the Bill proposed.</w:t>
      </w:r>
    </w:p>
    <w:p>
      <w:pPr>
        <w:pStyle w:val="Normal"/>
        <w:spacing w:lineRule="atLeast" w:line="370"/>
        <w:jc w:val="both"/>
        <w:rPr>
          <w:rFonts w:eastAsia="CG Times" w:cs="CG Times"/>
          <w:i/>
          <w:i/>
          <w:iCs/>
          <w:sz w:val="28"/>
          <w:szCs w:val="28"/>
        </w:rPr>
      </w:pPr>
      <w:r>
        <w:rPr>
          <w:rFonts w:eastAsia="CG Times" w:cs="CG Times"/>
          <w:i/>
          <w:iCs/>
          <w:sz w:val="28"/>
          <w:szCs w:val="28"/>
        </w:rPr>
      </w:r>
    </w:p>
    <w:p>
      <w:pPr>
        <w:pStyle w:val="Normal"/>
        <w:spacing w:lineRule="atLeast" w:line="370"/>
        <w:jc w:val="both"/>
        <w:rPr>
          <w:rFonts w:eastAsia="CG Times" w:cs="CG Times"/>
          <w:i/>
          <w:i/>
          <w:iCs/>
          <w:sz w:val="28"/>
          <w:szCs w:val="28"/>
        </w:rPr>
      </w:pPr>
      <w:r>
        <w:rPr>
          <w:rFonts w:eastAsia="CG Times" w:cs="CG Times"/>
          <w:i/>
          <w:iCs/>
          <w:sz w:val="28"/>
          <w:szCs w:val="28"/>
        </w:rPr>
        <w:t>Debate on the motion adjourned and Bill referred to the House Committee pursuant to Standing Order 42(3A).</w:t>
      </w:r>
    </w:p>
    <w:p>
      <w:pPr>
        <w:pStyle w:val="Normal"/>
        <w:spacing w:lineRule="atLeast" w:line="370"/>
        <w:jc w:val="both"/>
        <w:rPr>
          <w:rFonts w:eastAsia="CG Times" w:cs="CG Times"/>
          <w:i/>
          <w:i/>
          <w:iCs/>
          <w:sz w:val="28"/>
          <w:szCs w:val="28"/>
        </w:rPr>
      </w:pPr>
      <w:r>
        <w:rPr>
          <w:rFonts w:eastAsia="CG Times" w:cs="CG Times"/>
          <w:i/>
          <w:iCs/>
          <w:sz w:val="28"/>
          <w:szCs w:val="28"/>
        </w:rPr>
      </w:r>
    </w:p>
    <w:p>
      <w:pPr>
        <w:pStyle w:val="Normal"/>
        <w:spacing w:lineRule="atLeast" w:line="370"/>
        <w:jc w:val="both"/>
        <w:rPr>
          <w:rFonts w:eastAsia="CG Times" w:cs="CG Times"/>
          <w:sz w:val="28"/>
          <w:szCs w:val="28"/>
        </w:rPr>
      </w:pPr>
      <w:r>
        <w:rPr>
          <w:rFonts w:eastAsia="CG Times" w:cs="CG Times"/>
          <w:sz w:val="28"/>
          <w:szCs w:val="28"/>
        </w:rPr>
      </w:r>
    </w:p>
    <w:p>
      <w:pPr>
        <w:pStyle w:val="Normal"/>
        <w:spacing w:lineRule="atLeast" w:line="370"/>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FIRE SAFETY (COMMERCIAL PREMISES) BILL</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i/>
          <w:i/>
          <w:iCs/>
          <w:sz w:val="28"/>
          <w:szCs w:val="28"/>
        </w:rPr>
      </w:pPr>
      <w:r>
        <w:rPr>
          <w:rFonts w:eastAsia="CG Times" w:cs="CG Times"/>
          <w:b/>
          <w:bCs/>
          <w:i/>
          <w:iCs/>
          <w:sz w:val="28"/>
          <w:szCs w:val="28"/>
        </w:rPr>
        <w:t>THE SECRETARY FOR SECURITY to move the Second Reading of: "A Bill to provide for fire safety improvements to be made to certain commercial premises and to provide for related matters."</w:t>
      </w:r>
    </w:p>
    <w:p>
      <w:pPr>
        <w:pStyle w:val="Normal"/>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jc w:val="both"/>
        <w:rPr>
          <w:sz w:val="28"/>
          <w:szCs w:val="28"/>
        </w:rPr>
      </w:pPr>
      <w:r>
        <w:rPr>
          <w:sz w:val="28"/>
          <w:szCs w:val="28"/>
        </w:rPr>
        <w:t>He said: Mr President, I move the Second Reading of the Fire Safety (Commercial Premises) Bill.</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In January 1994, following a fatal fire at a bank in Shek Kip Mei, in which 13 people died, the Fire Investigation Team established to examine the circumstances of the incident found that certain types of premises are subject to particular fire risk.  These premises are typically older commercial premises, where members of the public are likely to be present in significant numbers.  In the light of the Investigation Team's recommendations, we concluded that steps must be taken to reduce this risk by upgrading the fire safety measures in these premises to up-to-date standards as far as practicable.  We also concluded that this could only be done effectively through legislatio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Investigation Team identified a need to upgrade the fire safety installations and means of escape in such commercial premises.  After further consideration, we concluded that, if the proposed legislation is to be complete, it should also include requirements to upgrade the standard of means of access and of the use of fire resistant material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provisions in the legislation will apply to premises with a total floor area exceeding 230 sq m where members of the public are likely to be present in significant numbers.  Such premises include banks, off-course betting centres, jewellery and goldsmith shops, supermarkets, department stores and shopping arcades.  The Director of Fire Services and the Director of Buildings, who will be the enforcement authorities, will be empowered to direct owners of the prescribed premises to implement specified fire safety measures.  These measures, which will cover the provision of fire service installations and equipment, means of escape, means of access and the use of fire resistant materials, are already enshrined in codes of practice which have been issued by the authorities after extensive consultatio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We have maintained consultation with concerned business and professional bodies throughout the process of formulating this Bill.  We have been encouraged by the level of support we have received for these proposals.  In fact, several of the larger commercial establishments have made significant efforts to anticipate this Bill, by taking appropriate action based on the recommendations on which we consulted them.  This early, voluntary action is a clear endorsement of the fact that our proposals are sound and reasonabl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Nevertheless, we understand that there have been some concerns on the application of these fire safety measures to other premises.  We have already accepted that individual premises vary so much in their design and in their construction that each case will need to be considered on its own merits.  We have explained to those concerned that the enforcement authorities will adopt a flexible approach, and will only require measures to be implemented which are reasonable and practicable.  Nevertheless, the enforcement authorities need to be provided with the appropriate statutory powers to ensure compliance with these measures when it is necessary in the interests of public safety.</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Honourable Members may be assured that our enforcement action will be taken on a measured, step-by-step basis.  We do not propose to use a sledgehammer to crack a nut, and minor transgressions will be handled as such.  It is only where owners of such premises refuse to comply with a reasonable requirement that we shall take stronger enforcement action.  The enforcement authorities will be empowered under this Bill to issue fire safety directions to the owners of premises, requiring improvements to fire safety measures for their premises.  Any owner who fails to comply with such a direction will be subject to a penalty.  For more serious offences, the enforcement authorities may apply to the District Court for an order prohibiting the premises from being used for the prescribed commercial activitie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We have identified some 500 premises without sprinkler systems.  We must take early action to improve fire safety measures in these particularly inadequate premises.  The Director of Fire Services and the Director of Buildings have already formed a working group to consider the necessary enforcement actions and implementation plan for these premise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We believe that with the enhanced control of fire safety standards in commercial premises that this Bill will provide, the risks to life and property will be greatly reduced.</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ank you, Mr Presiden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motion on the Second Reading of the Bill proposed.</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t>Debate on the motion adjourned and Bill referred to the House Committee pursuant to Standing Order 42(3A).</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Resumption of Second Reading Debate on Bills</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PUBLIC HEALTH AND MUNICIPAL SERVICES (AMENDMENT)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Resumption of debate on Second Reading which was moved on 15 May 1996</w:t>
      </w:r>
    </w:p>
    <w:p>
      <w:pPr>
        <w:pStyle w:val="Normal"/>
        <w:jc w:val="both"/>
        <w:rPr>
          <w:rFonts w:eastAsia="CG Times" w:cs="CG Times"/>
          <w:b/>
          <w:b/>
          <w:bCs/>
          <w:sz w:val="28"/>
          <w:szCs w:val="28"/>
        </w:rPr>
      </w:pPr>
      <w:r>
        <w:rPr>
          <w:rFonts w:eastAsia="CG Times" w:cs="CG Times"/>
          <w:b/>
          <w:bCs/>
          <w:sz w:val="28"/>
          <w:szCs w:val="28"/>
        </w:rPr>
      </w:r>
    </w:p>
    <w:p>
      <w:pPr>
        <w:pStyle w:val="DF2"/>
        <w:rPr/>
      </w:pPr>
      <w:r>
        <w:rPr>
          <w:rFonts w:ascii="華康中黑體" w:hAnsi="華康中黑體" w:cs="華康中黑體" w:eastAsia="華康中黑體"/>
        </w:rPr>
        <w:t>羅致光議員致辭：</w:t>
      </w:r>
      <w:r>
        <w:rPr/>
        <w:t>¥®¥¥¡¦Ã±¨¯®¥µ¾³®¡¥¤¨´¨ª°µÅ±ªª¾º¾¼¡¦¬¤¤Å±ª¦¤¶¬»</w:t>
        <w:softHyphen/>
        <w:t>¤§ª¡±¨¯®«Ä±³ª®¶Áµ¡¥Å±ª¾¤¨¥</w:t>
        <w:softHyphen/>
        <w:t>ª°ª¥¯·¦¤¶³¬©Â</w:t>
        <w:softHyphen/>
        <w:t>²°¡</w:t>
      </w:r>
    </w:p>
    <w:p>
      <w:pPr>
        <w:pStyle w:val="DF2"/>
        <w:ind w:firstLine="567"/>
        <w:rPr/>
      </w:pPr>
      <w:r>
        <w:rPr/>
      </w:r>
    </w:p>
    <w:p>
      <w:pPr>
        <w:pStyle w:val="DF2"/>
        <w:ind w:firstLine="567"/>
        <w:rPr/>
      </w:pPr>
      <w:r>
        <w:rPr/>
        <w:t>§¤«</w:t>
        <w:softHyphen/>
        <w:softHyphen/>
        <w:t>±¨¡¦§±¬©¦³²¦ÃÅ±ªª¨©®¡¥¶¦¼Å±ªª±ª¡¨¦¥¯±¨¥¦¦°«¡¥»¬Ã©¸°´¨ª°µÅ±ªª¾ºÁµ¡¥Å±ªª</w:t>
        <w:softHyphen/>
        <w:t>§±ª¯±¨·Å¡¨¥¥¤§§¬¶§¡¬¦¡§·´¨¤¨¸®¡¨§¥¬Á¸³²¦ÃªÁµ¤§¡</w:t>
      </w:r>
    </w:p>
    <w:p>
      <w:pPr>
        <w:pStyle w:val="DF2"/>
        <w:ind w:firstLine="567"/>
        <w:rPr/>
      </w:pPr>
      <w:r>
        <w:rPr/>
      </w:r>
    </w:p>
    <w:p>
      <w:pPr>
        <w:pStyle w:val="DF2"/>
        <w:ind w:firstLine="567"/>
        <w:rPr/>
      </w:pPr>
      <w:r>
        <w:rPr/>
        <w:t>ÁÁ¥®¥¥¡</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文康廣播司致辭：</w:t>
      </w:r>
      <w:r>
        <w:rPr/>
        <w:t>¥®¥¥¡¡1996¦¤²¥¤¥¬¡</w:t>
        <w:softHyphen/>
        <w:softHyphen/>
        <w:t>¡±¨¯®¡±¨Ä</w:t>
        <w:softHyphen/>
        <w:t>¤«¡Â¦</w:t>
        <w:softHyphen/>
        <w:t>Á¡</w:t>
      </w:r>
    </w:p>
    <w:p>
      <w:pPr>
        <w:pStyle w:val="DF2"/>
        <w:rPr/>
      </w:pPr>
      <w:r>
        <w:rPr/>
      </w:r>
    </w:p>
    <w:p>
      <w:pPr>
        <w:pStyle w:val="DF2"/>
        <w:ind w:firstLine="567"/>
        <w:rPr/>
      </w:pPr>
      <w:r>
        <w:rPr/>
        <w:t>§¦¤¤¤¤¦¤¤¤¤¤¦¥§´¥±¨¯®®¤¸¸Ä¡¥±¨¯®¦¦¨·§¥¥±ªÃ²²©§¤²±µ¹¤§ªª«¤¦²°¡¥«¡</w:t>
        <w:softHyphen/>
        <w:softHyphen/>
        <w:t>²°³¨³¦»Ãªª«¡°ª¤</w:t>
        <w:softHyphen/>
        <w:t>³¤¶¦24¤®«³ªª¥¡³¶¦±Åµ¨¤¥¨¡¦¬³ª´¹ª¡·¥²²©§ª¤§Ä</w:t>
        <w:softHyphen/>
        <w:t>¨ª¡®²</w:t>
        <w:softHyphen/>
        <w:t>§¡¬¤¸¨³</w:t>
        <w:softHyphen/>
        <w:t>°Ã¡¹¦»</w:t>
        <w:softHyphen/>
        <w:t>Áµ¦ª¥µ¥³ªª³§®</w:t>
        <w:softHyphen/>
        <w:t>¡¥±¨¯®«Ä±³ª´¥24¤®Áµ¦¤¶¹¥¤®¡³¶</w:t>
        <w:softHyphen/>
        <w:t>¨«Äª©¯¦®´°²²©§¤§ª®²¡</w:t>
      </w:r>
    </w:p>
    <w:p>
      <w:pPr>
        <w:pStyle w:val="DF2"/>
        <w:ind w:firstLine="567"/>
        <w:rPr/>
      </w:pPr>
      <w:r>
        <w:rPr/>
      </w:r>
    </w:p>
    <w:p>
      <w:pPr>
        <w:pStyle w:val="DF2"/>
        <w:ind w:firstLine="567"/>
        <w:rPr/>
      </w:pPr>
      <w:r>
        <w:rPr/>
        <w:t>ÁÁ¥®¥¥¡</w:t>
      </w:r>
    </w:p>
    <w:p>
      <w:pPr>
        <w:pStyle w:val="DF2"/>
        <w:ind w:firstLine="567"/>
        <w:rPr/>
      </w:pPr>
      <w:r>
        <w:rPr/>
      </w:r>
    </w:p>
    <w:p>
      <w:pPr>
        <w:pStyle w:val="Normal"/>
        <w:jc w:val="both"/>
        <w:rPr>
          <w:rFonts w:eastAsia="CG Times" w:cs="CG Times"/>
          <w:i/>
          <w:i/>
          <w:iCs/>
          <w:sz w:val="28"/>
          <w:szCs w:val="28"/>
        </w:rPr>
      </w:pPr>
      <w:r>
        <w:rPr>
          <w:rFonts w:eastAsia="CG Times" w:cs="CG Times"/>
          <w:i/>
          <w:iCs/>
          <w:sz w:val="28"/>
          <w:szCs w:val="28"/>
        </w:rPr>
        <w:t>Question on the Second Reading of the Bill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t>Bill read the Second time.</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Bill committed to a Committee of the whole Council pursuant to Standing Order 43(1).</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INSURANCE COMPANIES (AMENDMENT)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Resumption of debate on Second Reading which was moved on 14 February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i/>
          <w:i/>
          <w:iCs/>
          <w:sz w:val="28"/>
          <w:szCs w:val="28"/>
        </w:rPr>
      </w:pPr>
      <w:r>
        <w:rPr>
          <w:rFonts w:eastAsia="CG Times" w:cs="CG Times"/>
          <w:i/>
          <w:iCs/>
          <w:sz w:val="28"/>
          <w:szCs w:val="28"/>
        </w:rPr>
        <w:t>Question on the Second Reading of the Bill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t>Bill read the Second time.</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Bill committed to a Committee of the whole Council pursuant to Standing Order 43(1).</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EMPLOYEES COMPENSATION (AMENDMENT)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Resumption of debate on Second Reading which was moved on 8 May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i/>
          <w:i/>
          <w:iCs/>
          <w:sz w:val="28"/>
          <w:szCs w:val="28"/>
        </w:rPr>
      </w:pPr>
      <w:r>
        <w:rPr>
          <w:rFonts w:eastAsia="CG Times" w:cs="CG Times"/>
          <w:i/>
          <w:iCs/>
          <w:sz w:val="28"/>
          <w:szCs w:val="28"/>
        </w:rPr>
        <w:t>Question on the Second Reading of the Bill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t>Bill read the Second time.</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Bill committed to a Committee of the whole Council pursuant to Standing Order 43(1).</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b/>
          <w:b/>
          <w:bCs/>
          <w:sz w:val="28"/>
          <w:szCs w:val="28"/>
        </w:rPr>
      </w:pPr>
      <w:r>
        <w:rPr>
          <w:rFonts w:eastAsia="CG Times" w:cs="CG Times"/>
          <w:b/>
          <w:bCs/>
          <w:sz w:val="28"/>
          <w:szCs w:val="28"/>
        </w:rPr>
        <w:t>Committee Stage of Bills</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Council went into Committee.</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PUBLIC HEALTH AND MUNICIPAL SERVICES (AMENDMENT)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Clauses 1 and 2 were agreed to.</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INSURANCE COMPANIES (AMENDMENT)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Clauses 1 to 35 were agreed to.</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EMPLOYEES COMPENSATION (AMENDMENT)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Clauses 1 to 34 were agreed to.</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Council then resumed.</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Third Reading of Bills</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THE SECRETARY FOR RECREATION AND CULTURE reported that the</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PUBLIC HEALTH AND MUNICIPAL SERVICES (AMENDMENT)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had passed through Committee without amendment.  She moved the Third Reading of the Bill.</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Third Reading of the Bill proposed,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t>Bill read the Third time and passed.</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spacing w:lineRule="atLeast" w:line="380"/>
        <w:jc w:val="both"/>
        <w:rPr>
          <w:rFonts w:eastAsia="CG Times" w:cs="CG Times"/>
          <w:sz w:val="28"/>
          <w:szCs w:val="28"/>
        </w:rPr>
      </w:pPr>
      <w:r>
        <w:rPr>
          <w:rFonts w:eastAsia="CG Times" w:cs="CG Times"/>
          <w:sz w:val="28"/>
          <w:szCs w:val="28"/>
        </w:rPr>
        <w:t>THE SECRETARY FOR FINANCIAL SERVICES reported that the</w:t>
      </w:r>
    </w:p>
    <w:p>
      <w:pPr>
        <w:pStyle w:val="Normal"/>
        <w:spacing w:lineRule="atLeast" w:line="380"/>
        <w:jc w:val="both"/>
        <w:rPr>
          <w:rFonts w:eastAsia="CG Times" w:cs="CG Times"/>
          <w:b/>
          <w:b/>
          <w:bCs/>
          <w:sz w:val="28"/>
          <w:szCs w:val="28"/>
        </w:rPr>
      </w:pPr>
      <w:r>
        <w:rPr>
          <w:rFonts w:eastAsia="CG Times" w:cs="CG Times"/>
          <w:b/>
          <w:bCs/>
          <w:sz w:val="28"/>
          <w:szCs w:val="28"/>
        </w:rPr>
      </w:r>
    </w:p>
    <w:p>
      <w:pPr>
        <w:pStyle w:val="Normal"/>
        <w:spacing w:lineRule="atLeast" w:line="380"/>
        <w:jc w:val="both"/>
        <w:rPr>
          <w:rFonts w:eastAsia="CG Times" w:cs="CG Times"/>
          <w:b/>
          <w:b/>
          <w:bCs/>
          <w:sz w:val="28"/>
          <w:szCs w:val="28"/>
        </w:rPr>
      </w:pPr>
      <w:r>
        <w:rPr>
          <w:rFonts w:eastAsia="CG Times" w:cs="CG Times"/>
          <w:b/>
          <w:bCs/>
          <w:sz w:val="28"/>
          <w:szCs w:val="28"/>
        </w:rPr>
        <w:t>INSURANCE COMPANIES (AMENDMENT) BILL 1996</w:t>
      </w:r>
    </w:p>
    <w:p>
      <w:pPr>
        <w:pStyle w:val="Normal"/>
        <w:spacing w:lineRule="atLeast" w:line="380"/>
        <w:jc w:val="both"/>
        <w:rPr>
          <w:rFonts w:eastAsia="CG Times" w:cs="CG Times"/>
          <w:b/>
          <w:b/>
          <w:bCs/>
          <w:sz w:val="28"/>
          <w:szCs w:val="28"/>
        </w:rPr>
      </w:pPr>
      <w:r>
        <w:rPr>
          <w:rFonts w:eastAsia="CG Times" w:cs="CG Times"/>
          <w:b/>
          <w:bCs/>
          <w:sz w:val="28"/>
          <w:szCs w:val="28"/>
        </w:rPr>
      </w:r>
    </w:p>
    <w:p>
      <w:pPr>
        <w:pStyle w:val="Normal"/>
        <w:spacing w:lineRule="atLeast" w:line="380"/>
        <w:jc w:val="both"/>
        <w:rPr>
          <w:rFonts w:eastAsia="CG Times" w:cs="CG Times"/>
          <w:sz w:val="28"/>
          <w:szCs w:val="28"/>
        </w:rPr>
      </w:pPr>
      <w:r>
        <w:rPr>
          <w:rFonts w:eastAsia="CG Times" w:cs="CG Times"/>
          <w:sz w:val="28"/>
          <w:szCs w:val="28"/>
        </w:rPr>
        <w:t>had passed through Committee without amendment.  She moved the Third Reading of the Bill.</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i/>
          <w:i/>
          <w:iCs/>
          <w:sz w:val="28"/>
          <w:szCs w:val="28"/>
        </w:rPr>
      </w:pPr>
      <w:r>
        <w:rPr>
          <w:rFonts w:eastAsia="CG Times" w:cs="CG Times"/>
          <w:i/>
          <w:iCs/>
          <w:sz w:val="28"/>
          <w:szCs w:val="28"/>
        </w:rPr>
        <w:t>Question on the Third Reading of the Bill proposed, put and agreed to.</w:t>
      </w:r>
    </w:p>
    <w:p>
      <w:pPr>
        <w:pStyle w:val="Normal"/>
        <w:spacing w:lineRule="atLeast" w:line="380"/>
        <w:jc w:val="both"/>
        <w:rPr>
          <w:rFonts w:eastAsia="CG Times" w:cs="CG Times"/>
          <w:i/>
          <w:i/>
          <w:iCs/>
          <w:sz w:val="28"/>
          <w:szCs w:val="28"/>
        </w:rPr>
      </w:pPr>
      <w:r>
        <w:rPr>
          <w:rFonts w:eastAsia="CG Times" w:cs="CG Times"/>
          <w:i/>
          <w:iCs/>
          <w:sz w:val="28"/>
          <w:szCs w:val="28"/>
        </w:rPr>
      </w:r>
    </w:p>
    <w:p>
      <w:pPr>
        <w:pStyle w:val="Normal"/>
        <w:spacing w:lineRule="atLeast" w:line="380"/>
        <w:jc w:val="both"/>
        <w:rPr>
          <w:rFonts w:eastAsia="CG Times" w:cs="CG Times"/>
          <w:sz w:val="28"/>
          <w:szCs w:val="28"/>
        </w:rPr>
      </w:pPr>
      <w:r>
        <w:rPr>
          <w:rFonts w:eastAsia="CG Times" w:cs="CG Times"/>
          <w:sz w:val="28"/>
          <w:szCs w:val="28"/>
        </w:rPr>
        <w:t>Bill read the Third time and passed.</w:t>
      </w:r>
    </w:p>
    <w:p>
      <w:pPr>
        <w:pStyle w:val="Normal"/>
        <w:spacing w:lineRule="atLeast" w:line="380"/>
        <w:jc w:val="both"/>
        <w:rPr>
          <w:rFonts w:eastAsia="CG Times" w:cs="CG Times"/>
          <w:b/>
          <w:b/>
          <w:bCs/>
          <w:sz w:val="28"/>
          <w:szCs w:val="28"/>
        </w:rPr>
      </w:pPr>
      <w:r>
        <w:rPr>
          <w:rFonts w:eastAsia="CG Times" w:cs="CG Times"/>
          <w:b/>
          <w:bCs/>
          <w:sz w:val="28"/>
          <w:szCs w:val="28"/>
        </w:rPr>
      </w:r>
    </w:p>
    <w:p>
      <w:pPr>
        <w:pStyle w:val="Normal"/>
        <w:spacing w:lineRule="atLeast" w:line="380"/>
        <w:jc w:val="both"/>
        <w:rPr>
          <w:rFonts w:eastAsia="CG Times" w:cs="CG Times"/>
          <w:b/>
          <w:b/>
          <w:bCs/>
          <w:sz w:val="28"/>
          <w:szCs w:val="28"/>
        </w:rPr>
      </w:pPr>
      <w:r>
        <w:rPr>
          <w:rFonts w:eastAsia="CG Times" w:cs="CG Times"/>
          <w:b/>
          <w:bCs/>
          <w:sz w:val="28"/>
          <w:szCs w:val="28"/>
        </w:rPr>
      </w:r>
    </w:p>
    <w:p>
      <w:pPr>
        <w:pStyle w:val="Normal"/>
        <w:spacing w:lineRule="atLeast" w:line="380"/>
        <w:jc w:val="both"/>
        <w:rPr>
          <w:rFonts w:eastAsia="CG Times" w:cs="CG Times"/>
          <w:sz w:val="28"/>
          <w:szCs w:val="28"/>
        </w:rPr>
      </w:pPr>
      <w:r>
        <w:rPr>
          <w:rFonts w:eastAsia="CG Times" w:cs="CG Times"/>
          <w:sz w:val="28"/>
          <w:szCs w:val="28"/>
        </w:rPr>
        <w:t>THE SECRETARY FOR EDUCATION AND MANPOWER reported that the</w:t>
      </w:r>
    </w:p>
    <w:p>
      <w:pPr>
        <w:pStyle w:val="Normal"/>
        <w:spacing w:lineRule="atLeast" w:line="380"/>
        <w:jc w:val="both"/>
        <w:rPr>
          <w:rFonts w:eastAsia="CG Times" w:cs="CG Times"/>
          <w:b/>
          <w:b/>
          <w:bCs/>
          <w:sz w:val="28"/>
          <w:szCs w:val="28"/>
        </w:rPr>
      </w:pPr>
      <w:r>
        <w:rPr>
          <w:rFonts w:eastAsia="CG Times" w:cs="CG Times"/>
          <w:b/>
          <w:bCs/>
          <w:sz w:val="28"/>
          <w:szCs w:val="28"/>
        </w:rPr>
      </w:r>
    </w:p>
    <w:p>
      <w:pPr>
        <w:pStyle w:val="Normal"/>
        <w:spacing w:lineRule="atLeast" w:line="380"/>
        <w:jc w:val="both"/>
        <w:rPr>
          <w:rFonts w:eastAsia="CG Times" w:cs="CG Times"/>
          <w:b/>
          <w:b/>
          <w:bCs/>
          <w:sz w:val="28"/>
          <w:szCs w:val="28"/>
        </w:rPr>
      </w:pPr>
      <w:r>
        <w:rPr>
          <w:rFonts w:eastAsia="CG Times" w:cs="CG Times"/>
          <w:b/>
          <w:bCs/>
          <w:sz w:val="28"/>
          <w:szCs w:val="28"/>
        </w:rPr>
        <w:t>EMPLOYEES COMPENSATION (AMENDMENT) BILL 1996</w:t>
      </w:r>
    </w:p>
    <w:p>
      <w:pPr>
        <w:pStyle w:val="Normal"/>
        <w:spacing w:lineRule="atLeast" w:line="380"/>
        <w:jc w:val="both"/>
        <w:rPr>
          <w:rFonts w:eastAsia="CG Times" w:cs="CG Times"/>
          <w:b/>
          <w:b/>
          <w:bCs/>
          <w:sz w:val="28"/>
          <w:szCs w:val="28"/>
        </w:rPr>
      </w:pPr>
      <w:r>
        <w:rPr>
          <w:rFonts w:eastAsia="CG Times" w:cs="CG Times"/>
          <w:b/>
          <w:bCs/>
          <w:sz w:val="28"/>
          <w:szCs w:val="28"/>
        </w:rPr>
      </w:r>
    </w:p>
    <w:p>
      <w:pPr>
        <w:pStyle w:val="Normal"/>
        <w:spacing w:lineRule="atLeast" w:line="380"/>
        <w:jc w:val="both"/>
        <w:rPr>
          <w:rFonts w:eastAsia="CG Times" w:cs="CG Times"/>
          <w:sz w:val="28"/>
          <w:szCs w:val="28"/>
        </w:rPr>
      </w:pPr>
      <w:r>
        <w:rPr>
          <w:rFonts w:eastAsia="CG Times" w:cs="CG Times"/>
          <w:sz w:val="28"/>
          <w:szCs w:val="28"/>
        </w:rPr>
        <w:t>had passed through Committee without amendment.  He moved the Third Reading of the Bill.</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i/>
          <w:i/>
          <w:iCs/>
          <w:sz w:val="28"/>
          <w:szCs w:val="28"/>
        </w:rPr>
      </w:pPr>
      <w:r>
        <w:rPr>
          <w:rFonts w:eastAsia="CG Times" w:cs="CG Times"/>
          <w:i/>
          <w:iCs/>
          <w:sz w:val="28"/>
          <w:szCs w:val="28"/>
        </w:rPr>
        <w:t>Question on the Third Reading of the Bill proposed, put and agreed to.</w:t>
      </w:r>
    </w:p>
    <w:p>
      <w:pPr>
        <w:pStyle w:val="Normal"/>
        <w:spacing w:lineRule="atLeast" w:line="380"/>
        <w:jc w:val="both"/>
        <w:rPr>
          <w:rFonts w:eastAsia="CG Times" w:cs="CG Times"/>
          <w:i/>
          <w:i/>
          <w:iCs/>
          <w:sz w:val="28"/>
          <w:szCs w:val="28"/>
        </w:rPr>
      </w:pPr>
      <w:r>
        <w:rPr>
          <w:rFonts w:eastAsia="CG Times" w:cs="CG Times"/>
          <w:i/>
          <w:iCs/>
          <w:sz w:val="28"/>
          <w:szCs w:val="28"/>
        </w:rPr>
      </w:r>
    </w:p>
    <w:p>
      <w:pPr>
        <w:pStyle w:val="Normal"/>
        <w:spacing w:lineRule="atLeast" w:line="380"/>
        <w:jc w:val="both"/>
        <w:rPr>
          <w:rFonts w:eastAsia="CG Times" w:cs="CG Times"/>
          <w:sz w:val="28"/>
          <w:szCs w:val="28"/>
        </w:rPr>
      </w:pPr>
      <w:r>
        <w:rPr>
          <w:rFonts w:eastAsia="CG Times" w:cs="CG Times"/>
          <w:sz w:val="28"/>
          <w:szCs w:val="28"/>
        </w:rPr>
        <w:t>Bill read the Third time and passed.</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b/>
          <w:b/>
          <w:bCs/>
          <w:sz w:val="28"/>
          <w:szCs w:val="28"/>
        </w:rPr>
      </w:pPr>
      <w:r>
        <w:rPr>
          <w:rFonts w:eastAsia="CG Times" w:cs="CG Times"/>
          <w:b/>
          <w:bCs/>
          <w:sz w:val="28"/>
          <w:szCs w:val="28"/>
        </w:rPr>
        <w:t>MEMBER'S MOTIONS</w:t>
      </w:r>
    </w:p>
    <w:p>
      <w:pPr>
        <w:pStyle w:val="Normal"/>
        <w:spacing w:lineRule="atLeast" w:line="380"/>
        <w:jc w:val="both"/>
        <w:rPr>
          <w:rFonts w:eastAsia="CG Times" w:cs="CG Times"/>
          <w:b/>
          <w:b/>
          <w:bCs/>
          <w:sz w:val="28"/>
          <w:szCs w:val="28"/>
        </w:rPr>
      </w:pPr>
      <w:r>
        <w:rPr>
          <w:rFonts w:eastAsia="CG Times" w:cs="CG Times"/>
          <w:b/>
          <w:bCs/>
          <w:sz w:val="28"/>
          <w:szCs w:val="28"/>
        </w:rPr>
      </w:r>
    </w:p>
    <w:p>
      <w:pPr>
        <w:pStyle w:val="Normal"/>
        <w:spacing w:lineRule="atLeast" w:line="380"/>
        <w:jc w:val="both"/>
        <w:rPr/>
      </w:pPr>
      <w:r>
        <w:rPr>
          <w:b/>
          <w:bCs/>
          <w:sz w:val="28"/>
          <w:szCs w:val="28"/>
        </w:rPr>
        <w:t>PRESIDENT</w:t>
      </w:r>
      <w:r>
        <w:rPr>
          <w:sz w:val="28"/>
          <w:szCs w:val="28"/>
        </w:rPr>
        <w:t>: I have accepted the recommendations of the House Committee as to the time limits on speeches for the motion debates and Members were informed by circular on 27 May.  The movers of the motions will each have 15 minutes for their speeches including their replies, and another five minutes to speak on the proposed amendment, where applicable.  Other Members, including the mover of the amendment, will each have seven minutes for their speeches.  Under Standing Order 27A, I am obliged to direct any Member speaking in excess of the specified time to discontinue his or her speech.</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DECLARATION OF POLITICAL STANCE BY CIVIL SERVANTS</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i/>
          <w:i/>
          <w:iCs/>
          <w:sz w:val="28"/>
          <w:szCs w:val="28"/>
        </w:rPr>
      </w:pPr>
      <w:r>
        <w:rPr>
          <w:rFonts w:eastAsia="CG Times" w:cs="CG Times"/>
          <w:b/>
          <w:bCs/>
          <w:i/>
          <w:iCs/>
          <w:sz w:val="28"/>
          <w:szCs w:val="28"/>
        </w:rPr>
        <w:t>MR SZETO WAH to move the following motion:</w:t>
      </w:r>
    </w:p>
    <w:p>
      <w:pPr>
        <w:pStyle w:val="Normal"/>
        <w:jc w:val="both"/>
        <w:rPr>
          <w:rFonts w:eastAsia="CG Times" w:cs="CG Times"/>
          <w:b/>
          <w:b/>
          <w:bCs/>
          <w:i/>
          <w:i/>
          <w:iCs/>
          <w:sz w:val="28"/>
          <w:szCs w:val="28"/>
        </w:rPr>
      </w:pPr>
      <w:r>
        <w:rPr>
          <w:rFonts w:eastAsia="CG Times" w:cs="CG Times"/>
          <w:b/>
          <w:bCs/>
          <w:i/>
          <w:iCs/>
          <w:sz w:val="28"/>
          <w:szCs w:val="28"/>
        </w:rPr>
      </w:r>
    </w:p>
    <w:p>
      <w:pPr>
        <w:pStyle w:val="Normal"/>
        <w:ind w:left="720" w:hanging="0"/>
        <w:jc w:val="both"/>
        <w:rPr>
          <w:rFonts w:eastAsia="CG Times" w:cs="CG Times"/>
          <w:spacing w:val="20"/>
        </w:rPr>
      </w:pPr>
      <w:r>
        <w:rPr>
          <w:rFonts w:eastAsia="CG Times" w:cs="CG Times"/>
          <w:spacing w:val="20"/>
          <w:sz w:val="28"/>
          <w:szCs w:val="28"/>
        </w:rPr>
        <w:t>"</w:t>
      </w:r>
      <w:r>
        <w:rPr>
          <w:rFonts w:cs="CG Times" w:eastAsia="CG Times"/>
          <w:spacing w:val="20"/>
        </w:rPr>
        <w:t>本局認為香港文官系統是維持社會穩定、經濟繁榮及平穩過渡的重要因素，並反對任何人士或機構直接或間接要求公務員，尤其是主要司級官員，在政治上表態，以此作為公務員過渡至新政府的審查標準。</w:t>
      </w:r>
      <w:r>
        <w:rPr>
          <w:rFonts w:eastAsia="CG Times" w:cs="CG Times"/>
          <w:spacing w:val="20"/>
          <w:sz w:val="28"/>
          <w:szCs w:val="28"/>
        </w:rPr>
        <w:t>"</w:t>
      </w:r>
    </w:p>
    <w:p>
      <w:pPr>
        <w:pStyle w:val="Normal"/>
        <w:jc w:val="both"/>
        <w:rPr>
          <w:rFonts w:eastAsia="CG Times" w:cs="CG Times"/>
          <w:spacing w:val="20"/>
          <w:sz w:val="28"/>
          <w:szCs w:val="28"/>
        </w:rPr>
      </w:pPr>
      <w:r>
        <w:rPr>
          <w:rFonts w:eastAsia="CG Times" w:cs="CG Times"/>
          <w:spacing w:val="20"/>
          <w:sz w:val="28"/>
          <w:szCs w:val="28"/>
        </w:rPr>
      </w:r>
    </w:p>
    <w:p>
      <w:pPr>
        <w:pStyle w:val="DF2"/>
        <w:rPr/>
      </w:pPr>
      <w:r>
        <w:rPr>
          <w:rFonts w:ascii="華康中黑體" w:hAnsi="華康中黑體" w:cs="華康中黑體" w:eastAsia="華康中黑體"/>
        </w:rPr>
        <w:t>司徒華議員致辭：</w:t>
      </w:r>
      <w:r>
        <w:rPr/>
        <w:t>¥®¥¥¡³¤¶Ä®¡¥¨¦¤</w:t>
        <w:softHyphen/>
        <w:t>¦¤«¤¸´¥¡¦¬©Å¹©¤¤¡©¥Å½©©¦¤¤¤Á¦¡</w:t>
      </w:r>
    </w:p>
    <w:p>
      <w:pPr>
        <w:pStyle w:val="DF2"/>
        <w:rPr/>
      </w:pPr>
      <w:r>
        <w:rPr/>
      </w:r>
    </w:p>
    <w:p>
      <w:pPr>
        <w:pStyle w:val="DF2"/>
        <w:rPr/>
      </w:pPr>
      <w:r>
        <w:rPr/>
        <w:t>¡¡¦¤</w:t>
        <w:softHyphen/>
        <w:t>¦¤«¡³¤¶Ä®´¥ª®</w:t>
        <w:softHyphen/>
        <w:t>¡</w:t>
        <w:softHyphen/>
        <w:t>¨¤°</w:t>
        <w:softHyphen/>
        <w:t>¡¤¨¬¥</w:t>
        <w:softHyphen/>
        <w:t>¥¯©</w:t>
        <w:softHyphen/>
        <w:t>¡¦¬ª¤ªº¡¥¶¤«Á®¥ª·ª¥Ä¡¦¦º¤</w:t>
        <w:softHyphen/>
        <w:t>«¡±¨°°¶¶¡¤¦¡¶¶À««±º¡¤·¡³¨¥Ä¤¥¡¥´Ãµ¡¥§¨¨¥·©Á½ª±¦¤À¡³©µ¹ª©¥¡¦³¼ª§¶¤¡³¨¥Äª¾</w:t>
        <w:softHyphen/>
        <w:t>¡¤ªÃ¦°¡¨±¤¨¡¬¦§¥¥º¤ºª§»©¦§§©¡</w:t>
      </w:r>
    </w:p>
    <w:p>
      <w:pPr>
        <w:pStyle w:val="DF2"/>
        <w:rPr/>
      </w:pPr>
      <w:r>
        <w:rPr/>
      </w:r>
    </w:p>
    <w:p>
      <w:pPr>
        <w:pStyle w:val="DF2"/>
        <w:rPr/>
      </w:pPr>
      <w:r>
        <w:rPr/>
        <w:t>¡¡²¦¡³</w:t>
        <w:softHyphen/>
        <w:t>°Ã¦¹¤¸«¹¤«¡¬¬»¤</w:t>
        <w:softHyphen/>
        <w:t>§³¶Ä®´¥¨©¡³ª¡¦¤¥¬¦ª»¸¡¡Å¨¨¡Æ¨¦¡¡§»¬§Ä¶ª¸Å±°«¬±³¥»¸¤Â¹¨»¡¡Æ¨¦¡Å¨¨¡¡±»¸ª¤¹¥ª¦¬ª²¡´¥¥ª¹¥²¦»ª¸¬§¥¾¡¬§·§²¡</w:t>
      </w:r>
    </w:p>
    <w:p>
      <w:pPr>
        <w:pStyle w:val="DF2"/>
        <w:rPr/>
      </w:pPr>
      <w:r>
        <w:rPr/>
      </w:r>
    </w:p>
    <w:p>
      <w:pPr>
        <w:pStyle w:val="DF2"/>
        <w:rPr/>
      </w:pPr>
      <w:r>
        <w:rPr/>
        <w:t>¡¡¥º¤º¡¨¦µ«¡«¨¤¹«»¡¤Â¦§§©¡¬«º½¡³¬¤¨¤ªº§¡¤¦µ¼ª¾¥ÅÃ¡¤¤¤¬´³º¬·°¾¥¶¡¦§º¤¥¦º«¡¦¤¦¦«¡¤©µ¤ª©Â¡§©¦¤¶»µ¤¡²¦¡¤</w:t>
        <w:softHyphen/>
        <w:t>§³¶Ä®´¥¨¡´¬</w:t>
        <w:softHyphen/>
        <w:t>¥¦¦·¡¬¨¨¤ªº§¡¦´¨¤</w:t>
        <w:softHyphen/>
        <w:t>·ª¾¥ÅÃ¡°¦¡³¤</w:t>
        <w:softHyphen/>
        <w:t>·¾¥ÅÃ´¨¤¨¡¨»§ªÄ®´¥¼µ¶¤¡</w:t>
      </w:r>
    </w:p>
    <w:p>
      <w:pPr>
        <w:pStyle w:val="DF2"/>
        <w:rPr/>
      </w:pPr>
      <w:r>
        <w:rPr/>
      </w:r>
    </w:p>
    <w:p>
      <w:pPr>
        <w:pStyle w:val="DF2"/>
        <w:rPr/>
      </w:pPr>
      <w:r>
        <w:rPr/>
        <w:t>¡¡¦¥¥ª¸¥¥¸ª·¡¹¦¦Ä¨¡©´Á¦¿Á¡¨¿¥¤«ª¬Ä´·¤¥°¬¡¦¬°¬Ä¡²¦·ª¬©¡³¿¥©±ª°¬Ä¡´</w:t>
        <w:softHyphen/>
        <w:t>¤¥¡°¥¬©¡¦¬¦³Ä¡³¼¡°¬Ä©¬©¬·¤®§´ª¡°¬Ä©¬©¡¬¨</w:t>
        <w:softHyphen/>
        <w:t>¬µª¡°¦¬µª¬¤°</w:t>
        <w:softHyphen/>
        <w:t>¡°¬Ä©¬©Áµ§´¡¬µÁµ·§Å¡¦°¦¬µª¤°</w:t>
        <w:softHyphen/>
        <w:t>«¤·¦¦§´©§Å¡¥</w:t>
        <w:softHyphen/>
        <w:t>·««¤³©Ã©¡¤°</w:t>
        <w:softHyphen/>
        <w:t>¦¦Ä¨¤¡««¬ª¤¥¡«¼ª°¬Ä¨</w:t>
        <w:softHyphen/>
        <w:t>¥«¼ª¬µ¡´¥°¦«¼ª¬µ¡³´¬¤©¨²¨«¡º«¤°®ª¥±¹§©ª·ªÃ©Áº¡³¼ª¨«¡¬¥¥¬ª¨«¤¥¤³ª¤</w:t>
        <w:softHyphen/>
        <w:t>²¦³¤¡</w:t>
      </w:r>
    </w:p>
    <w:p>
      <w:pPr>
        <w:pStyle w:val="DF2"/>
        <w:spacing w:lineRule="atLeast" w:line="380"/>
        <w:rPr/>
      </w:pPr>
      <w:r>
        <w:rPr/>
        <w:t>¡¡¦±¨¿µ©ª·¥¸ª·¡¹¦¤Ä±¬¡Áµ¤©´¿Á¡¦¦§²¤«¡±¬ª°¬Ä¤¤©¤¿¡¬Á¨¦§²¡´¤¸ª¹¤µªª¿Á¡±¬ª¬Ä¡¬¥»ª°¬Ä¡¨¦°¬Ä©¬©ª§´³¤¦¨¡¦ª¥¬¦¤³Å¤°ª¦§Å»¾¤¡¥°¾º©¦¯¬©¡³³¦Äª²Â¡³</w:t>
        <w:softHyphen/>
        <w:t>µ±¥±¨Äª»¾¡</w:t>
        <w:softHyphen/>
        <w:softHyphen/>
        <w:t>ªÂ¦§¥´´¦Ä</w:t>
        <w:softHyphen/>
        <w:t>ª¤ù¡§¹¸¥¥³³¨§¤³¡¤¦¡Â½¡¥½¡¡³ªÁÂ¥³¡²¤¦¡ª«º¡¦¦º´°µ¡´³©¦¡µ¤¡³§¥©±¡¤¤¤·¥³¡²¤¦¡¡¦³¼ª¬ª¨«¤ª¤°</w:t>
        <w:softHyphen/>
        <w:t>¡¥¬¹¦¤Ä±¬ª¤¬©¤¨¡³´³ª¦¦©¡¤¤®³««¬ª¤¥¡§¹½¤°</w:t>
        <w:softHyphen/>
        <w:t>¤¡¬¤¦§©¤©¨²¨«¡§º³º¨«¬·³¨²¨«¡·³¨²¨«¡¬¤Ä±¬¬ª¨«¤¥¤³ª¤³¤¡</w:t>
      </w:r>
    </w:p>
    <w:p>
      <w:pPr>
        <w:pStyle w:val="DF2"/>
        <w:spacing w:lineRule="atLeast" w:line="380"/>
        <w:rPr/>
      </w:pPr>
      <w:r>
        <w:rPr/>
      </w:r>
    </w:p>
    <w:p>
      <w:pPr>
        <w:pStyle w:val="DF2"/>
        <w:spacing w:lineRule="atLeast" w:line="380"/>
        <w:rPr/>
      </w:pPr>
      <w:r>
        <w:rPr/>
        <w:t>¡¡¹¥¡</w:t>
        <w:softHyphen/>
        <w:t>´¹¦ª¡¬¤¬¤©¨²¨«¡¤°</w:t>
        <w:softHyphen/>
        <w:t>¶««¤¥©¡¬ª¡§¬¦¬</w:t>
        <w:softHyphen/>
        <w:t>ªªÁ·¡Áµ¤¬¿Á²¥¡¤¨¦¥¿Á²¥ª°¬Ä¡¦©¥°</w:t>
        <w:softHyphen/>
        <w:t>°¬¹¦¦Ä¨©¥¥¿Áª¡Á·¬¥°¬Äª¤»©¬ª¡¥¤¬¾</w:t>
        <w:softHyphen/>
        <w:softHyphen/>
        <w:t>°¤©¨²¨«¤ª¤</w:t>
        <w:softHyphen/>
        <w:t>¤°</w:t>
        <w:softHyphen/>
        <w:t>¡¥¶°¦°¬Ä¤»©¨</w:t>
        <w:softHyphen/>
        <w:t>ª¬µ¡¹</w:t>
        <w:softHyphen/>
        <w:t>°ª¦Ä¨¦¨¡¥¤¬</w:t>
        <w:softHyphen/>
        <w:t>¦¬ª¤««¤¥ª¡¦¦¡¦Á·¤¤¤¤¡¥´¤°</w:t>
        <w:softHyphen/>
        <w:t>³Ä©¤©¨²¨«¡¹¥¡««©°¦ª¡¬</w:t>
        <w:softHyphen/>
        <w:t>°°¬Ä¤»ªÂ¬µ¡´©±¨¥¤«¡°¦ª¬</w:t>
        <w:softHyphen/>
        <w:t>°°¬Ä¤»ª·¬µ¡¹¥¡¥´¤°</w:t>
        <w:softHyphen/>
        <w:t>°¦ª¡¬¥««¬¥ªªÂ¬µ¡²¦°¦ª¡¬¥´©±¬¥ªª·¬µ¡¬µÁµ§Å¤¡¦³¬</w:t>
        <w:softHyphen/>
        <w:t>°°¬Ä¤»©¨</w:t>
        <w:softHyphen/>
        <w:t>ª¬µ¡¦¦¡§»</w:t>
        <w:softHyphen/>
        <w:t>´¹¦ª¡¤¬¤°</w:t>
        <w:softHyphen/>
        <w:t>««¤¥ª¤©¨²¨«¡</w:t>
      </w:r>
    </w:p>
    <w:p>
      <w:pPr>
        <w:pStyle w:val="DF2"/>
        <w:spacing w:lineRule="atLeast" w:line="380"/>
        <w:rPr/>
      </w:pPr>
      <w:r>
        <w:rPr/>
      </w:r>
    </w:p>
    <w:p>
      <w:pPr>
        <w:pStyle w:val="DF2"/>
        <w:spacing w:lineRule="atLeast" w:line="380"/>
        <w:rPr/>
      </w:pPr>
      <w:r>
        <w:rPr/>
        <w:t>¡¡§¦³ù¥´´¥¶¸¡³ª¡¦¤¦</w:t>
        <w:softHyphen/>
        <w:t>´ª°¨¦§±ª¡¸¤¤»¤¦¡¥</w:t>
        <w:softHyphen/>
        <w:t>¤¦¨¦¬ª´¼¡³¬ª±Ã¤¨¦¡</w:t>
      </w:r>
    </w:p>
    <w:p>
      <w:pPr>
        <w:pStyle w:val="DF2"/>
        <w:spacing w:lineRule="atLeast" w:line="380"/>
        <w:rPr/>
      </w:pPr>
      <w:r>
        <w:rPr/>
      </w:r>
    </w:p>
    <w:p>
      <w:pPr>
        <w:pStyle w:val="DF2"/>
        <w:spacing w:lineRule="atLeast" w:line="380"/>
        <w:rPr/>
      </w:pPr>
      <w:r>
        <w:rPr/>
        <w:t>¡¡¦¤</w:t>
        <w:softHyphen/>
        <w:t>¦¤«¡</w:t>
        <w:softHyphen/>
        <w:t>¨¤°</w:t>
        <w:softHyphen/>
        <w:t>¦¬ª¤ªº¡¤«Á®¥ª·ª¥Ä¡¬¤Ä±¬¼·ÃªÄ°¡³ºÄ°Áµ¼®¦À°¨¡¦</w:t>
        <w:softHyphen/>
        <w:t>®°³º¼·Ã¡««²</w:t>
        <w:softHyphen/>
        <w:t>´°¤¥¡</w:t>
      </w:r>
    </w:p>
    <w:p>
      <w:pPr>
        <w:pStyle w:val="DF2"/>
        <w:spacing w:lineRule="atLeast" w:line="380"/>
        <w:rPr/>
      </w:pPr>
      <w:r>
        <w:rPr/>
      </w:r>
    </w:p>
    <w:p>
      <w:pPr>
        <w:pStyle w:val="DF2"/>
        <w:spacing w:lineRule="atLeast" w:line="380"/>
        <w:rPr/>
      </w:pPr>
      <w:r>
        <w:rPr/>
        <w:t>¡¡§¤¸»¹¡¤©¨²¨«©·³¨²¨«¡¬¨ººµ¤¦ª¨«¡°¦</w:t>
        <w:softHyphen/>
        <w:t>¨¤°</w:t>
        <w:softHyphen/>
        <w:t>¦¬ª¤ªº¡´¬</w:t>
        <w:softHyphen/>
        <w:t>§¤©¨²¨«¡§Å¬·³¨²¨«¡´¬«¥¡¤°¨¨¡ª¹©¯²¡³¼«¬§¡¤</w:t>
        <w:softHyphen/>
        <w:t>Á¦Á©¡©¡°¥ª¡±¶¤¾¥ª©§°¡³¼Á¦¬»ª·Ã©¡¸ÀÁº©¥Ã¹´¥¨©¡</w:t>
      </w:r>
    </w:p>
    <w:p>
      <w:pPr>
        <w:pStyle w:val="DF2"/>
        <w:rPr/>
      </w:pPr>
      <w:r>
        <w:rPr/>
      </w:r>
    </w:p>
    <w:p>
      <w:pPr>
        <w:pStyle w:val="DF2"/>
        <w:rPr/>
      </w:pPr>
      <w:r>
        <w:rPr/>
        <w:t>¡¡§Åª¼¼</w:t>
        <w:softHyphen/>
        <w:t>Ä</w:t>
        <w:softHyphen/>
        <w:t>´§ªÄ®´¥</w:t>
        <w:softHyphen/>
        <w:t>¥®¡¦ª</w:t>
        <w:softHyphen/>
        <w:t>¥®¡¬°¹³ªª¤¨¨½¡§</w:t>
        <w:softHyphen/>
        <w:t>¥¦¤ªÄ®±Ãªº¤¤´¤¹¡³¨¨½¤¥²¡©±¦ª</w:t>
        <w:softHyphen/>
        <w:t>¥®¥¥°¹¡¥¥»¬À¤§¤</w:t>
        <w:softHyphen/>
        <w:t>¦¡Â¦¦¦</w:t>
        <w:softHyphen/>
        <w:t>Á¡§©¥¥ÄªÄ</w:t>
        <w:softHyphen/>
        <w:t>³·¤«¦ª</w:t>
        <w:softHyphen/>
        <w:t>¥®¡¦¥¤¥¦¤¡¥¦¦µ¦§¡</w:t>
      </w:r>
    </w:p>
    <w:p>
      <w:pPr>
        <w:pStyle w:val="DF2"/>
        <w:rPr/>
      </w:pPr>
      <w:r>
        <w:rPr/>
      </w:r>
    </w:p>
    <w:p>
      <w:pPr>
        <w:pStyle w:val="DF2"/>
        <w:rPr/>
      </w:pPr>
      <w:r>
        <w:rPr/>
        <w:t>¡¡¥®¥¥¡§¥¨Á¥º»¤»¡§³ª´«ºÄ·¥¨¤®¶°ª¤¨¤§¡»§³¶Ä®¬§¤¦Ã«¡¦¦¬§³ªÀÀ¤¥¡·Ä±³¡¨¡²¡¤¡§¤·³§¡²¡¡©¬«±»¸§¦¨ù¡</w:t>
      </w:r>
    </w:p>
    <w:p>
      <w:pPr>
        <w:pStyle w:val="DF2"/>
        <w:rPr/>
      </w:pPr>
      <w:r>
        <w:rPr/>
      </w:r>
    </w:p>
    <w:p>
      <w:pPr>
        <w:pStyle w:val="DF2"/>
        <w:rPr/>
      </w:pPr>
      <w:r>
        <w:rPr/>
        <w:t>¡¡¥®¥¥¡§Â¦³Ã¡´¥Ä®¡</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motion proposed.</w:t>
      </w:r>
    </w:p>
    <w:p>
      <w:pPr>
        <w:pStyle w:val="Normal"/>
        <w:jc w:val="both"/>
        <w:rPr>
          <w:rFonts w:eastAsia="CG Times" w:cs="CG Times"/>
          <w:b/>
          <w:b/>
          <w:bCs/>
          <w:i/>
          <w:i/>
          <w:iCs/>
          <w:sz w:val="28"/>
          <w:szCs w:val="28"/>
        </w:rPr>
      </w:pPr>
      <w:r>
        <w:rPr>
          <w:rFonts w:eastAsia="CG Times" w:cs="CG Times"/>
          <w:b/>
          <w:bC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b/>
          <w:bCs/>
          <w:sz w:val="28"/>
          <w:szCs w:val="28"/>
        </w:rPr>
        <w:t>PRESIDENT</w:t>
      </w:r>
      <w:r>
        <w:rPr>
          <w:sz w:val="28"/>
          <w:szCs w:val="28"/>
        </w:rPr>
        <w:t xml:space="preserve">: Miss Emily LAU has given notice to move an amendment to this motion.  Her amendment has been printed on the Order Paper and circularized to Members.  I propose that the motion and the amendment be debated together in a joint debate. </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Council shall debate the motion and the amendment together in a joint debate.  I now call on Miss Emily LAU to speak and to move her amendment. After I have proposed the question on the amendment, Members may express their views on the motion and the amendmen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i/>
          <w:i/>
          <w:iCs/>
          <w:sz w:val="28"/>
          <w:szCs w:val="28"/>
        </w:rPr>
      </w:pPr>
      <w:r>
        <w:rPr>
          <w:rFonts w:eastAsia="CG Times" w:cs="CG Times"/>
          <w:b/>
          <w:bCs/>
          <w:i/>
          <w:iCs/>
          <w:sz w:val="28"/>
          <w:szCs w:val="28"/>
        </w:rPr>
        <w:t>MISS EMILY LAU's amendment to MR SZETO WAH's motion:</w:t>
      </w:r>
    </w:p>
    <w:p>
      <w:pPr>
        <w:pStyle w:val="Normal"/>
        <w:jc w:val="both"/>
        <w:rPr>
          <w:rFonts w:eastAsia="CG Times" w:cs="CG Times"/>
          <w:b/>
          <w:b/>
          <w:bCs/>
          <w:i/>
          <w:i/>
          <w:iCs/>
          <w:sz w:val="28"/>
          <w:szCs w:val="28"/>
        </w:rPr>
      </w:pPr>
      <w:r>
        <w:rPr>
          <w:rFonts w:eastAsia="CG Times" w:cs="CG Times"/>
          <w:b/>
          <w:bCs/>
          <w:i/>
          <w:iCs/>
          <w:sz w:val="28"/>
          <w:szCs w:val="28"/>
        </w:rPr>
      </w:r>
    </w:p>
    <w:p>
      <w:pPr>
        <w:pStyle w:val="Normal"/>
        <w:ind w:left="720" w:hanging="0"/>
        <w:jc w:val="both"/>
        <w:rPr>
          <w:spacing w:val="20"/>
        </w:rPr>
      </w:pPr>
      <w:r>
        <w:rPr>
          <w:rFonts w:eastAsia="CG Times" w:cs="CG Times"/>
          <w:spacing w:val="20"/>
          <w:sz w:val="28"/>
          <w:szCs w:val="28"/>
        </w:rPr>
        <w:t>"</w:t>
      </w:r>
      <w:r>
        <w:rPr>
          <w:spacing w:val="20"/>
        </w:rPr>
        <w:t>在“審查標準”後，加上“；本局同時反對借調公務員至“臨時立法會”，因為此舉亦等同於作出政治表態”。</w:t>
      </w:r>
      <w:r>
        <w:rPr>
          <w:rFonts w:eastAsia="CG Times" w:cs="CG Times"/>
          <w:spacing w:val="20"/>
          <w:sz w:val="28"/>
          <w:szCs w:val="28"/>
        </w:rPr>
        <w:t>"</w:t>
      </w:r>
    </w:p>
    <w:p>
      <w:pPr>
        <w:pStyle w:val="Normal"/>
        <w:jc w:val="both"/>
        <w:rPr>
          <w:rFonts w:eastAsia="CG Times" w:cs="CG Times"/>
          <w:spacing w:val="20"/>
          <w:sz w:val="28"/>
          <w:szCs w:val="28"/>
        </w:rPr>
      </w:pPr>
      <w:r>
        <w:rPr>
          <w:rFonts w:eastAsia="CG Times" w:cs="CG Times"/>
          <w:spacing w:val="20"/>
          <w:sz w:val="28"/>
          <w:szCs w:val="28"/>
        </w:rPr>
      </w:r>
    </w:p>
    <w:p>
      <w:pPr>
        <w:pStyle w:val="DF2"/>
        <w:rPr/>
      </w:pPr>
      <w:r>
        <w:rPr>
          <w:rFonts w:ascii="華康中黑體" w:hAnsi="華康中黑體" w:cs="華康中黑體" w:eastAsia="華康中黑體"/>
        </w:rPr>
        <w:t>劉慧卿議員致辭：</w:t>
      </w:r>
      <w:r>
        <w:rPr/>
        <w:t>¥®¥¥¡§°Ä</w:t>
        <w:softHyphen/>
        <w:t>¥¥®µÄ</w:t>
        <w:softHyphen/>
        <w:t>ªÄ®¡</w:t>
        <w:softHyphen/>
        <w:t>¥®¤®¤¦Ä¨µ§ª©§¦¤©¸¡</w:t>
      </w:r>
    </w:p>
    <w:p>
      <w:pPr>
        <w:pStyle w:val="DF2"/>
        <w:rPr/>
      </w:pPr>
      <w:r>
        <w:rPr/>
      </w:r>
    </w:p>
    <w:p>
      <w:pPr>
        <w:pStyle w:val="DF2"/>
        <w:rPr/>
      </w:pPr>
      <w:r>
        <w:rPr/>
        <w:t>¡¡¥®¥¥¡§«°¿Å¨¥®µÄ</w:t>
        <w:softHyphen/>
        <w:t>Åª§ª</w:t>
        <w:softHyphen/>
        <w:t>¥®¡§¤«±¦Á¥¥ÄªÄ</w:t>
        <w:softHyphen/>
        <w:t>¤«§ª</w:t>
        <w:softHyphen/>
        <w:t>¥®¡§§±«¥¥ÄªÄ</w:t>
        <w:softHyphen/>
        <w:t>¤¤«³¶</w:t>
        <w:softHyphen/>
        <w:t>¥®¡¦¬§¬««¦¬©©</w:t>
        <w:softHyphen/>
        <w:t>³§±¬¨³¶</w:t>
        <w:softHyphen/>
        <w:t>¥®À±³¹¡</w:t>
      </w:r>
    </w:p>
    <w:p>
      <w:pPr>
        <w:pStyle w:val="DF2"/>
        <w:rPr/>
      </w:pPr>
      <w:r>
        <w:rPr/>
      </w:r>
    </w:p>
    <w:p>
      <w:pPr>
        <w:pStyle w:val="DF2"/>
        <w:rPr/>
      </w:pPr>
      <w:r>
        <w:rPr/>
      </w:r>
    </w:p>
    <w:p>
      <w:pPr>
        <w:pStyle w:val="DF2"/>
        <w:spacing w:lineRule="atLeast" w:line="370"/>
        <w:rPr/>
      </w:pPr>
      <w:r>
        <w:rPr/>
        <w:t>¡¡¥®¥¥¡§¦·¥®µÄ</w:t>
        <w:softHyphen/>
        <w:t>ª</w:t>
        <w:softHyphen/>
        <w:t>Ä®¡»¤©¨«¹©¥Ã¹´«±</w:t>
        <w:softHyphen/>
        <w:softHyphen/>
        <w:t>¡¦¬§¬«¤®³ª¹¡¥ª§¦¥¨¤¦¦¤¥¯</w:t>
        <w:softHyphen/>
        <w:t>¸¾«¦</w:t>
        <w:softHyphen/>
        <w:t>«¡«¦¾À¡§</w:t>
        <w:softHyphen/>
        <w:t>ªª©¤¤ª¥§¹´¡¦¦¬¡¥ª©¥ª¨«¤¡¦ª¦¬·§¸¬Ã©¡¥¥§«§</w:t>
        <w:softHyphen/>
        <w:t>¡§¬«¬°¬¤©¦É¥³§±¬¨ª±ª¡¦¦¡§§±³¤©¨«¤·¨¨¤¤¨À¡³¹©</w:t>
        <w:softHyphen/>
        <w:t>´ª¥Ã¹´¬°¤¤</w:t>
        <w:softHyphen/>
        <w:softHyphen/>
        <w:t>ª§¥ª¡</w:t>
      </w:r>
    </w:p>
    <w:p>
      <w:pPr>
        <w:pStyle w:val="DF2"/>
        <w:spacing w:lineRule="atLeast" w:line="370"/>
        <w:rPr/>
      </w:pPr>
      <w:r>
        <w:rPr/>
      </w:r>
    </w:p>
    <w:p>
      <w:pPr>
        <w:pStyle w:val="DF2"/>
        <w:spacing w:lineRule="atLeast" w:line="370"/>
        <w:rPr/>
      </w:pPr>
      <w:r>
        <w:rPr/>
        <w:t>¡¡¤¹¡§¤¦·¥®µÄ</w:t>
        <w:softHyphen/>
        <w:t>©»¡§</w:t>
        <w:softHyphen/>
        <w:t>²®³</w:t>
        <w:softHyphen/>
        <w:t>¨«¤ª¤°</w:t>
        <w:softHyphen/>
        <w:t>¬¬ª¤¥ª¡¤®³¥¯°±¡¦¼¬´«¡·¤</w:t>
        <w:softHyphen/>
        <w:t>¥ª¦®¤·</w:t>
        <w:softHyphen/>
        <w:t>«¡¥</w:t>
        <w:softHyphen/>
        <w:t>¨¦¬»¥¥µª¡¦¬¥</w:t>
        <w:softHyphen/>
        <w:t>¨¦¹¨¦Ã¡°¤ª¦Ã¬¡¥</w:t>
        <w:softHyphen/>
        <w:t>¦·¤°</w:t>
        <w:softHyphen/>
        <w:t>ÄÄ««¬ª¤¥¡¤°</w:t>
        <w:softHyphen/>
        <w:t>¨°¥«¨¨¥ª§¶·®¤´¨³Â¡§·®°¤¬¾ª¥¥¡°¥¦¿¡¬ª¤¥¡¡¥¤¬©¹³µª¸Ä¡§Ä±§</w:t>
        <w:softHyphen/>
        <w:t>ª¥¯©</w:t>
        <w:softHyphen/>
        <w:t>¬¨¦¥¯³§®¬¡¬ª¤¥¡ª¡¦¬</w:t>
        <w:softHyphen/>
        <w:t>´«¦</w:t>
        <w:softHyphen/>
        <w:softHyphen/>
        <w:t>ª¬µ³¬¥</w:t>
        <w:softHyphen/>
        <w:t>¨§¨</w:t>
        <w:softHyphen/>
        <w:t>ª¡Áµ»¬¥¦¬§§¥³«¨©¡¦¬¥¯©</w:t>
        <w:softHyphen/>
        <w:t>ª¹«¦®¦¬§¦¹¡¾¥¹³¡¡¬·³¹¥</w:t>
        <w:softHyphen/>
        <w:t>ª«Äª¡Áµ¦¬§¥¯·§Å¤¨¨±¡¦¤°</w:t>
        <w:softHyphen/>
        <w:t>©²¬¬µª¨</w:t>
        <w:softHyphen/>
        <w:t>ª¡Áµ¬¦©¥°§</w:t>
        <w:softHyphen/>
        <w:t>ª½Ã¤¦¨¡¦¨¦¥¯»¥</w:t>
        <w:softHyphen/>
        <w:t>¬¬ª¤¥¡</w:t>
      </w:r>
    </w:p>
    <w:p>
      <w:pPr>
        <w:pStyle w:val="DF2"/>
        <w:spacing w:lineRule="atLeast" w:line="370"/>
        <w:rPr/>
      </w:pPr>
      <w:r>
        <w:rPr/>
      </w:r>
    </w:p>
    <w:p>
      <w:pPr>
        <w:pStyle w:val="DF2"/>
        <w:spacing w:lineRule="atLeast" w:line="370"/>
        <w:rPr/>
      </w:pPr>
      <w:r>
        <w:rPr/>
        <w:t>¡¡·®ª·¥¥¥»¦¬¤°</w:t>
        <w:softHyphen/>
        <w:t>¨¦Ä¬ªÃ«¡§»¥¦»¯¡¦¬¥</w:t>
        <w:softHyphen/>
        <w:t>¬¡°¬Ä¡¡¤</w:t>
        <w:softHyphen/>
        <w:t>«°¬´´¬¤¦¤¤¦¦¡¸¤°¤¨¬´Á</w:t>
        <w:softHyphen/>
        <w:t>¤¡¥»¨¦Ä¬´¥ª¤²§¯¡§Ä±³¹¦Ä¬ªÄ</w:t>
        <w:softHyphen/>
        <w:t>«¤¤¹¡§¬»¦ª¦Ä¦¬¡´¨¦¥¯¥ª¤²§¯¡³¬«¶º¡¤«¿»ª¨½¡§¼¼</w:t>
        <w:softHyphen/>
        <w:t>¤µÄµ¬¡§¬§¬ª¤¥©¡¦ª¬ª¸¡¨´³¦¡§</w:t>
        <w:softHyphen/>
        <w:softHyphen/>
        <w:t>°þ´¸»¹³¤¥¸¡</w:t>
      </w:r>
    </w:p>
    <w:p>
      <w:pPr>
        <w:pStyle w:val="DF2"/>
        <w:spacing w:lineRule="atLeast" w:line="370"/>
        <w:rPr/>
      </w:pPr>
      <w:r>
        <w:rPr/>
      </w:r>
    </w:p>
    <w:p>
      <w:pPr>
        <w:pStyle w:val="DF2"/>
        <w:rPr/>
      </w:pPr>
      <w:r>
        <w:rPr/>
        <w:t>¡¡¥®¥¥¡¦¦¡§¤¦·¥»¤°</w:t>
        <w:softHyphen/>
        <w:t>¬¬ª¤¥¡¦§Ä±§</w:t>
        <w:softHyphen/>
        <w:t>¤À</w:t>
        <w:softHyphen/>
        <w:t>¥</w:t>
        <w:softHyphen/>
        <w:t>¬ªªº¡²®³¬ªªº¨¹«Â³¡·µ¤¬¥¥</w:t>
        <w:softHyphen/>
        <w:t>¥¨ªº»¤«´</w:t>
        <w:softHyphen/>
        <w:t>¬©¡¥</w:t>
        <w:softHyphen/>
        <w:t>ª·«¡</w:t>
        <w:softHyphen/>
        <w:t>¤¥®µÄ</w:t>
        <w:softHyphen/>
        <w:t>¤´¨¡´¬¥¥</w:t>
        <w:softHyphen/>
        <w:t>¤«Á®¥ª·¡§´¤¨¨±¬ªªº¡¦¨¨¬²Â²®´</w:t>
        <w:softHyphen/>
        <w:t>¬©ª¤°¬µª¡³¤</w:t>
        <w:softHyphen/>
        <w:t>¥</w:t>
        <w:softHyphen/>
        <w:t>ªº¤«¨¨¨±¡¦³º±ª¤¡´·¥²Â</w:t>
        <w:softHyphen/>
        <w:t>ú©ª°Ã¡§</w:t>
        <w:softHyphen/>
        <w:t>¬¦</w:t>
        <w:softHyphen/>
        <w:softHyphen/>
        <w:t>¤°</w:t>
        <w:softHyphen/>
        <w:t>³¼°©¡³¤¦¬»·«©¡¦®¡»¹¦ª¡¥</w:t>
        <w:softHyphen/>
        <w:t>¬¬¤°</w:t>
        <w:softHyphen/>
        <w:t>¡·µ¤«¬©ª¬µ¡¬¦¨¨¥¯¤°</w:t>
        <w:softHyphen/>
        <w:t>´°»¨</w:t>
        <w:softHyphen/>
        <w:t>¤§¡¥¤¤¤¦«¡ÄÄ¯¥ª¨¨©</w:t>
        <w:softHyphen/>
        <w:t>«·ÄÄ¤«¡³¬§</w:t>
        <w:softHyphen/>
        <w:t>©¥ª¡²®±¥</w:t>
        <w:softHyphen/>
        <w:softHyphen/>
        <w:t>¦³¼§Ãª³¹¡¤¦¦·«©¡</w:t>
        <w:softHyphen/>
        <w:t>¥</w:t>
        <w:softHyphen/>
        <w:t>¥¨¤«¤¨²®ª¬©  ¢  ¥</w:t>
        <w:softHyphen/>
        <w:t>²®ª¥¤  ¢  ©¤¤«ª¨¡¬§·¥</w:t>
        <w:softHyphen/>
        <w:t>¥¨¡³ª¡¡Á¬·¥</w:t>
        <w:softHyphen/>
        <w:t>µÉ¥¼¯¡§Ä±³¬§¥¨¦·¸ª¡§¤©¥¬¦¦¨¤··¨³¼°¡¬¦</w:t>
        <w:softHyphen/>
        <w:t>¨É¥¤</w:t>
        <w:softHyphen/>
        <w:t>ªº¤«¡§</w:t>
        <w:softHyphen/>
        <w:t>¥ª§«¦¦¨¤·¤«Á®¥ª·¡§</w:t>
        <w:softHyphen/>
        <w:t>¤·¤«¤¨¡°¥ª¡©¡Á¦Á©¡¤¨¦´¤ª¨±¡§</w:t>
        <w:softHyphen/>
        <w:t>Ä±Á®¥ª·ªª«°Â¬µ¹¦°Ãª¡§Ä±¤À</w:t>
        <w:softHyphen/>
        <w:t>¤°</w:t>
        <w:softHyphen/>
        <w:t>ªº¡¦§µ¹¤¦·¥</w:t>
        <w:softHyphen/>
        <w:t>¬¬ª¤¥ª¡</w:t>
      </w:r>
    </w:p>
    <w:p>
      <w:pPr>
        <w:pStyle w:val="DF2"/>
        <w:spacing w:lineRule="atLeast" w:line="350"/>
        <w:rPr/>
      </w:pPr>
      <w:r>
        <w:rPr/>
      </w:r>
    </w:p>
    <w:p>
      <w:pPr>
        <w:pStyle w:val="DF2"/>
        <w:spacing w:lineRule="atLeast" w:line="350"/>
        <w:rPr/>
      </w:pPr>
      <w:r>
        <w:rPr/>
        <w:t>¡¡¥®¥¥¡§</w:t>
        <w:softHyphen/>
        <w:t>¥¥®µÄ</w:t>
        <w:softHyphen/>
        <w:t>ªÄ®¡¬¦¬</w:t>
        <w:softHyphen/>
        <w:t>´Á°·¥®¥¥«Ä</w:t>
        <w:softHyphen/>
        <w:softHyphen/>
        <w:t>¨Á·´©±¡§±¥±¨¤©·¦Á®¥ª·³¬ª²¹¡¨</w:t>
        <w:softHyphen/>
        <w:t>¨¥</w:t>
        <w:softHyphen/>
        <w:t>½¤°</w:t>
        <w:softHyphen/>
        <w:t>¨§Á®¥ª·¿¨¡§§¥¤¥¥±¨³¶«Ä¡²¤¡¦</w:t>
        <w:softHyphen/>
        <w:t>«ª¼</w:t>
        <w:softHyphen/>
        <w:t>¡</w:t>
        <w:softHyphen/>
        <w:t>´¬©¥¨¨¤¤«Á®¥ª·¡Áµ¥¤Ä·»Á®¥ª·¬«ª¡¦¥»¦ª¤°¬©°«</w:t>
        <w:softHyphen/>
        <w:t>³¼°¡´</w:t>
        <w:softHyphen/>
        <w:t>¦¼¤¸²¸Ä¡³¼°¦¦²¦¡Á¦Á©¡©¡°¥ª¡¡§·¥³¼°¨¤²¦³¨¥¤¥¡¦¦¡</w:t>
        <w:softHyphen/>
        <w:t>´¬©¨¤¤«³¥¨¡³¬</w:t>
        <w:softHyphen/>
        <w:t>«¤ª°Ã¡¥ª§¤¤¦«¦¦¨¤¤«Á®¥ª·¡©¥§</w:t>
        <w:softHyphen/>
        <w:t>µ¹¤·</w:t>
        <w:softHyphen/>
        <w:t>¨¬©</w:t>
        <w:softHyphen/>
        <w:t>½¤°</w:t>
        <w:softHyphen/>
        <w:t>¬¥</w:t>
        <w:softHyphen/>
        <w:t>¿¨¡</w:t>
      </w:r>
    </w:p>
    <w:p>
      <w:pPr>
        <w:pStyle w:val="DF2"/>
        <w:spacing w:lineRule="atLeast" w:line="350"/>
        <w:rPr/>
      </w:pPr>
      <w:r>
        <w:rPr/>
      </w:r>
    </w:p>
    <w:p>
      <w:pPr>
        <w:pStyle w:val="DF2"/>
        <w:spacing w:lineRule="atLeast" w:line="350"/>
        <w:rPr/>
      </w:pPr>
      <w:r>
        <w:rPr/>
        <w:t>¡¡±¹»ª¼</w:t>
        <w:softHyphen/>
        <w:t>¡¥®¥¥¡§¬«¤«Ã°¨¡¦¬§</w:t>
        <w:softHyphen/>
        <w:t>ª¤°</w:t>
        <w:softHyphen/>
        <w:t>²®ª¤§¤¤¤Á</w:t>
        <w:softHyphen/>
        <w:t>¡¦ª±¤¨©</w:t>
        <w:softHyphen/>
        <w:t>©½¥¨¡³·§ª±¨À¬©³³¼ªº²¶¼©¡¦®¡§Å¨¤¨®®¡»·</w:t>
        <w:softHyphen/>
        <w:t>½¨¦©</w:t>
        <w:softHyphen/>
        <w:t>¡´¬«¦¥©¾¨¨°¥¡¦ª±³¨¥¯©</w:t>
        <w:softHyphen/>
        <w:t>½Â¬©¡¬©ª¹§·§¨¨«¤ª¨À©¼Å©¡³¬¥¤</w:t>
        <w:softHyphen/>
        <w:t>°¬¹Å©´¥ª¨¡¦¨¹°¬³§±ª¬</w:t>
        <w:softHyphen/>
        <w:t>´¥¥¥Ã¹´¡¦¤</w:t>
        <w:softHyphen/>
        <w:t>¥¨¥</w:t>
        <w:softHyphen/>
        <w:t>Á¿¡ÄÄ°¥·ªÀ¹¡¦ª±¾</w:t>
        <w:softHyphen/>
        <w:t>¬©§¶¡¤©§«¡¬¦¥¬©Åº¡¨¤«·¹°¬¦¯¡«·¹¤¦¦¸É¥¦¯©¡</w:t>
      </w:r>
    </w:p>
    <w:p>
      <w:pPr>
        <w:pStyle w:val="DF2"/>
        <w:spacing w:lineRule="atLeast" w:line="350"/>
        <w:rPr/>
      </w:pPr>
      <w:r>
        <w:rPr/>
      </w:r>
    </w:p>
    <w:p>
      <w:pPr>
        <w:pStyle w:val="DF2"/>
        <w:spacing w:lineRule="atLeast" w:line="350"/>
        <w:rPr/>
      </w:pPr>
      <w:r>
        <w:rPr/>
        <w:t>¡¡¥®¥¥¡µ½±¹»¼</w:t>
        <w:softHyphen/>
        <w:t>¡§©</w:t>
        <w:softHyphen/>
        <w:t>«¼</w:t>
        <w:softHyphen/>
        <w:t>¡§³¤·¤«¬©</w:t>
        <w:softHyphen/>
        <w:t>½¤°</w:t>
        <w:softHyphen/>
        <w:t>¦Á®¥ª·¡§¬««¦¤°</w:t>
        <w:softHyphen/>
        <w:t>¦¤¤¤·³¼°¡·µ¡¦ª¦¤¦¤³Åªº¡</w:t>
        <w:softHyphen/>
        <w:t>°³¨¨¡¥¤¥ÃÂ¡§¨¥ª§Â</w:t>
        <w:softHyphen/>
        <w:t>¡¤©¥ª§Ä</w:t>
        <w:softHyphen/>
        <w:t>¤¬¤¼¡¬©©</w:t>
        <w:softHyphen/>
        <w:t>°¤ÃÂ¡«¥¥º±ªº¡¤¹¡¦ª¥¾¥¥«ªÂ¦¡´¦²®ªÂ³¡É¥¹¥</w:t>
        <w:softHyphen/>
        <w:t>¬¦´±ª¡¥</w:t>
        <w:softHyphen/>
        <w:t>¥¶¦©¥¥¡¦¦¡§©«¦¥ª§¦¨³µ¹¤·¤«¡¤¤·®³¬©±¤°</w:t>
        <w:softHyphen/>
        <w:softHyphen/>
        <w:t>½¦Á®¥ª·¡</w:t>
      </w:r>
    </w:p>
    <w:p>
      <w:pPr>
        <w:pStyle w:val="DF2"/>
        <w:spacing w:lineRule="atLeast" w:line="350"/>
        <w:rPr/>
      </w:pPr>
      <w:r>
        <w:rPr/>
      </w:r>
    </w:p>
    <w:p>
      <w:pPr>
        <w:pStyle w:val="DF2"/>
        <w:spacing w:lineRule="atLeast" w:line="350"/>
        <w:rPr/>
      </w:pPr>
      <w:r>
        <w:rPr/>
        <w:t>¡¡¥®¥¥¡§Â¦³Ã¡´¥§ª</w:t>
        <w:softHyphen/>
        <w:t>¥®¡¤¤«¥®µÄ</w:t>
        <w:softHyphen/>
        <w:t>ªÄ®¡</w:t>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i/>
          <w:i/>
          <w:iCs/>
          <w:sz w:val="28"/>
          <w:szCs w:val="28"/>
        </w:rPr>
      </w:pPr>
      <w:r>
        <w:rPr>
          <w:rFonts w:eastAsia="CG Times" w:cs="CG Times"/>
          <w:i/>
          <w:iCs/>
          <w:sz w:val="28"/>
          <w:szCs w:val="28"/>
        </w:rPr>
        <w:t>Question on the amendment proposed.</w:t>
      </w:r>
    </w:p>
    <w:p>
      <w:pPr>
        <w:pStyle w:val="Normal"/>
        <w:spacing w:lineRule="atLeast" w:line="350"/>
        <w:jc w:val="both"/>
        <w:rPr>
          <w:rFonts w:eastAsia="CG Times" w:cs="CG Times"/>
          <w:i/>
          <w:i/>
          <w:iCs/>
          <w:sz w:val="28"/>
          <w:szCs w:val="28"/>
        </w:rPr>
      </w:pPr>
      <w:r>
        <w:rPr>
          <w:rFonts w:eastAsia="CG Times" w:cs="CG Times"/>
          <w:i/>
          <w:iCs/>
          <w:sz w:val="28"/>
          <w:szCs w:val="28"/>
        </w:rPr>
      </w:r>
    </w:p>
    <w:p>
      <w:pPr>
        <w:pStyle w:val="Normal"/>
        <w:spacing w:lineRule="atLeast" w:line="350"/>
        <w:jc w:val="both"/>
        <w:rPr>
          <w:rFonts w:eastAsia="CG Times" w:cs="CG Times"/>
          <w:sz w:val="28"/>
          <w:szCs w:val="28"/>
        </w:rPr>
      </w:pPr>
      <w:r>
        <w:rPr>
          <w:rFonts w:eastAsia="CG Times" w:cs="CG Times"/>
          <w:sz w:val="28"/>
          <w:szCs w:val="28"/>
        </w:rPr>
      </w:r>
    </w:p>
    <w:p>
      <w:pPr>
        <w:pStyle w:val="DF2"/>
        <w:spacing w:lineRule="atLeast" w:line="350"/>
        <w:rPr/>
      </w:pPr>
      <w:r>
        <w:rPr>
          <w:rFonts w:ascii="華康中黑體" w:hAnsi="華康中黑體" w:cs="華康中黑體" w:eastAsia="華康中黑體"/>
        </w:rPr>
        <w:t>李柱銘議員致辭：</w:t>
      </w:r>
      <w:r>
        <w:rPr/>
        <w:t>¥®¥¥¡</w:t>
        <w:softHyphen/>
        <w:t>´ª·Ãª¤°</w:t>
        <w:softHyphen/>
        <w:t>¬ª¤¥ª°Ã¡¥</w:t>
        <w:softHyphen/>
        <w:t>¬¦¬Ä©·¦¤¤¤¤¥¤Ä¨³¹¦¥Á®¥ª·«¡¤¤©</w:t>
        <w:softHyphen/>
        <w:softHyphen/>
        <w:t>¨¥¯©</w:t>
        <w:softHyphen/>
        <w:t>ªº¤«©¤µ¡©¥§</w:t>
        <w:softHyphen/>
        <w:t>¤¤ªÅ½»Á®¥ª·¦ª±»±¤Ã«¡</w:t>
      </w:r>
    </w:p>
    <w:p>
      <w:pPr>
        <w:pStyle w:val="DF2"/>
        <w:ind w:firstLine="567"/>
        <w:rPr/>
      </w:pPr>
      <w:r>
        <w:rPr/>
        <w:t>¥¨¬©±¦±Á®¥ª·¥½´¤¡¥¬¤°</w:t>
        <w:softHyphen/>
        <w:t>¨¤¡¥ª¥¦¤</w:t>
        <w:softHyphen/>
        <w:t>¡´¬</w:t>
        <w:softHyphen/>
        <w:t>¥</w:t>
        <w:softHyphen/>
        <w:t>±¨</w:t>
        <w:softHyphen/>
        <w:t>´¡¤¤©</w:t>
        <w:softHyphen/>
        <w:t>¤¦Áº¦¥Á®¥ª·¡³¥¦©Á·´©±©¿¡¤¹¤¡ª¬§¤®¡¥¬¨µª»±¡³ºÁª¥¬¤ºÂ¤¡</w:t>
        <w:softHyphen/>
        <w:t>´©±¡¤¹¤¡¤¦¡¥¹¨¥</w:t>
        <w:softHyphen/>
        <w:t>±¨</w:t>
        <w:softHyphen/>
        <w:t>´¤¹¡¦¦¡§</w:t>
        <w:softHyphen/>
        <w:t>²®©¨ª¤³¤¥ª§¤¯ª³¡³¦¬¡¥ª³¨¦¶§¹´¥¨¡¤¤Áº</w:t>
        <w:softHyphen/>
        <w:t>³³³¸Ã¥¼¬¡²®¤°</w:t>
        <w:softHyphen/>
        <w:t>°Ã¤¯¸¨¡¬¦¬¤¤</w:t>
        <w:softHyphen/>
        <w:t>¥</w:t>
        <w:softHyphen/>
        <w:t>±¨</w:t>
        <w:softHyphen/>
        <w:t>´ª¥¹¥Å¡¦¤°</w:t>
        <w:softHyphen/>
        <w:t>¬ª¤¥ªª½¡´¬¦³</w:t>
        <w:softHyphen/>
        <w:t>´¤²¥¡</w:t>
      </w:r>
    </w:p>
    <w:p>
      <w:pPr>
        <w:pStyle w:val="DF2"/>
        <w:ind w:firstLine="567"/>
        <w:rPr/>
      </w:pPr>
      <w:r>
        <w:rPr/>
      </w:r>
    </w:p>
    <w:p>
      <w:pPr>
        <w:pStyle w:val="DF2"/>
        <w:ind w:firstLine="567"/>
        <w:rPr/>
      </w:pPr>
      <w:r>
        <w:rPr/>
        <w:t>¥®¥¥¡¥Ã¹´»¥</w:t>
        <w:softHyphen/>
        <w:t>±¨¬¤¬¥¬ª¥¼¡</w:t>
        <w:softHyphen/>
        <w:t>¥</w:t>
        <w:softHyphen/>
        <w:t>±¨¡«</w:t>
        <w:softHyphen/>
        <w:t>¥¥Å¤¤¤¡¤¤Áº¦¯°¬©©¥¦¥¡©¥</w:t>
        <w:softHyphen/>
        <w:t>¥¤¤¥ª¯°¡¥«Ä©·¤§º³</w:t>
        <w:softHyphen/>
        <w:t>¨¦¡¥±¬®¨¦¥Å¸¥³³´¤</w:t>
        <w:softHyphen/>
        <w:t>º¡¥¤</w:t>
        <w:softHyphen/>
        <w:t>¹¨</w:t>
        <w:softHyphen/>
        <w:t>´¥¥ªÅ§¡¦¥¡©¥</w:t>
        <w:softHyphen/>
        <w:softHyphen/>
        <w:t>§¡¤Åª¡¤Á</w:t>
        <w:softHyphen/>
        <w:t>´¥¦´ª¡³¨¤§¥¶¦¤¥°¦¡¨¨¹¥¨</w:t>
        <w:softHyphen/>
        <w:t>°©¥¡¤¤Å¦©¿¡·°·´¡ª¤¤¡®¥µª³¥¡²®¥¨·¥¡§¤±¶³¡ª¤ª¡¦¤¤«§¥Á®¥ª·¥³¹±¨</w:t>
        <w:softHyphen/>
        <w:t>´ª´ª¡©¥¤»</w:t>
        <w:softHyphen/>
        <w:t>°¥¤°</w:t>
        <w:softHyphen/>
        <w:t>¨§¡</w:t>
      </w:r>
    </w:p>
    <w:p>
      <w:pPr>
        <w:pStyle w:val="DF2"/>
        <w:ind w:firstLine="567"/>
        <w:rPr/>
      </w:pPr>
      <w:r>
        <w:rPr/>
      </w:r>
    </w:p>
    <w:p>
      <w:pPr>
        <w:pStyle w:val="DF2"/>
        <w:ind w:firstLine="567"/>
        <w:rPr/>
      </w:pPr>
      <w:r>
        <w:rPr/>
        <w:t>¦¦¡§·´¥¤ÂÄ§¡´©¤¦¥¤´¥¤¤¦ÃÁ®ª·»©¤¡¬¤»ª¤¤¤ÅÁ®¥ª·¦¤¤«¹§¡ª¥¥¥</w:t>
        <w:softHyphen/>
        <w:t>¥¯°</w:t>
        <w:softHyphen/>
        <w:t>ª¦¸¡¥½°¤°</w:t>
        <w:softHyphen/>
        <w:t>·³ª«¼°»</w:t>
        <w:softHyphen/>
        <w:t>§¤§¡¥¥Ä¤¹³º°ª¡¦¬³µ©¡¦°Ä¨¡¡</w:t>
      </w:r>
    </w:p>
    <w:p>
      <w:pPr>
        <w:pStyle w:val="DF2"/>
        <w:ind w:firstLine="567"/>
        <w:rPr/>
      </w:pPr>
      <w:r>
        <w:rPr/>
      </w:r>
    </w:p>
    <w:p>
      <w:pPr>
        <w:pStyle w:val="DF2"/>
        <w:ind w:firstLine="567"/>
        <w:rPr/>
      </w:pPr>
      <w:r>
        <w:rPr/>
        <w:t>§</w:t>
        <w:softHyphen/>
        <w:t>Ã¦´©»</w:t>
        <w:softHyphen/>
        <w:t>¥¯°</w:t>
        <w:softHyphen/>
        <w:t>ª¤</w:t>
        <w:softHyphen/>
        <w:t>¥¥</w:t>
        <w:softHyphen/>
        <w:t>©</w:t>
        <w:softHyphen/>
        <w:t>¦§¡¦¥</w:t>
        <w:softHyphen/>
        <w:t>´¨¸®¡¸Ä¬µ¡¦¨§</w:t>
        <w:softHyphen/>
        <w:t>¥</w:t>
        <w:softHyphen/>
        <w:t>ª¥·³¼°¤</w:t>
        <w:softHyphen/>
        <w:t>§ª¨¡±¨ª§¬´ª¡¨¦</w:t>
        <w:softHyphen/>
        <w:t>§¡¤Åª¡¡Á</w:t>
        <w:softHyphen/>
        <w:t>´ªµ¡´¬§¬¬</w:t>
        <w:softHyphen/>
        <w:t>¡</w:t>
      </w:r>
    </w:p>
    <w:p>
      <w:pPr>
        <w:pStyle w:val="DF2"/>
        <w:ind w:firstLine="567"/>
        <w:rPr/>
      </w:pPr>
      <w:r>
        <w:rPr/>
      </w:r>
    </w:p>
    <w:p>
      <w:pPr>
        <w:pStyle w:val="DF2"/>
        <w:ind w:firstLine="567"/>
        <w:rPr/>
      </w:pPr>
      <w:r>
        <w:rPr/>
        <w:t>´©</w:t>
        <w:softHyphen/>
        <w:t>©¥¡</w:t>
        <w:softHyphen/>
        <w:t>··´³</w:t>
        <w:softHyphen/>
        <w:t>¡¥¨§</w:t>
        <w:softHyphen/>
        <w:t>¥¯°</w:t>
        <w:softHyphen/>
        <w:t>ª¦¸¥ÀÁ®¥ª·¡°¥¹</w:t>
        <w:softHyphen/>
        <w:t>´¦¥¡ªª¤§ª¤§¡¤¦Ä</w:t>
        <w:softHyphen/>
        <w:t>«®¥¥¹¬©ª«¥¡¦®§Ä</w:t>
        <w:softHyphen/>
        <w:t>¯Ã¡¤</w:t>
        <w:softHyphen/>
        <w:t>Á¦Á©¡²¥±ª³©¡¦¬¦±¤ª©¡</w:t>
        <w:softHyphen/>
        <w:t>°¬©</w:t>
        <w:softHyphen/>
        <w:softHyphen/>
        <w:t>³</w:t>
        <w:softHyphen/>
        <w:t>´¬©ª¦¬º²¡¥ºÅ©««</w:t>
        <w:softHyphen/>
        <w:t>´ª¸ÀÁº©ª·Ã©¡¹¦¡¤°¬©µ¤¦§¡</w:t>
      </w:r>
    </w:p>
    <w:p>
      <w:pPr>
        <w:pStyle w:val="DF2"/>
        <w:ind w:firstLine="567"/>
        <w:rPr/>
      </w:pPr>
      <w:r>
        <w:rPr/>
      </w:r>
    </w:p>
    <w:p>
      <w:pPr>
        <w:pStyle w:val="DF2"/>
        <w:ind w:firstLine="567"/>
        <w:rPr/>
      </w:pPr>
      <w:r>
        <w:rPr/>
        <w:t>³«¡§°¤§±¤°¬©¯¡Á¥°°¡¡©±¨¨¤¹¡¥</w:t>
        <w:softHyphen/>
        <w:t>±¨ª¥¹¡¦´</w:t>
        <w:softHyphen/>
        <w:t>¬©¥</w:t>
        <w:softHyphen/>
        <w:t>º¦¡Á¦Á©¡²¥±ª³©¡¦¤¤¦¤¤¤¤¤«º«¦®ºª¡³¼¤¯¬§Á¤ª¤°</w:t>
        <w:softHyphen/>
        <w:t>§¨¤±¥¸¡</w:t>
      </w:r>
    </w:p>
    <w:p>
      <w:pPr>
        <w:pStyle w:val="DF2"/>
        <w:ind w:firstLine="567"/>
        <w:rPr/>
      </w:pPr>
      <w:r>
        <w:rPr/>
      </w:r>
    </w:p>
    <w:p>
      <w:pPr>
        <w:pStyle w:val="DF2"/>
        <w:ind w:firstLine="567"/>
        <w:rPr/>
      </w:pPr>
      <w:r>
        <w:rPr/>
        <w:t>¥¤Â¦³Ã¡¤«¥®µÄ</w:t>
        <w:softHyphen/>
        <w:t>ª</w:t>
        <w:softHyphen/>
        <w:t>Ä®¤¼¼</w:t>
        <w:softHyphen/>
        <w:t>Ä</w:t>
        <w:softHyphen/>
        <w:t>ª</w:t>
        <w:softHyphen/>
        <w: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顏錦全議員致辭：</w:t>
      </w:r>
      <w:r>
        <w:rPr/>
        <w:t>¥®¥¥¡</w:t>
        <w:softHyphen/>
        <w:t>´¦Â¤°¡°¦¿¤°¬©¨¤¡¸¹¡¤°¨¨¡´¤ª´¡¥¡¤°</w:t>
        <w:softHyphen/>
        <w:t>¶¥ªÃ©©¥µ´ÃÁ§¥¡¬¦«¹´´¤¡¥¦¯¤¤°</w:t>
        <w:softHyphen/>
        <w:t>¶¥ª¨¶¡§</w:t>
        <w:softHyphen/>
        <w:t>³</w:t>
        <w:softHyphen/>
        <w:t>¤¤³²¡³¤¥ª§</w:t>
        <w:softHyphen/>
        <w:t>¤¿·</w:t>
        <w:softHyphen/>
        <w:t>¹¹´´¤°</w:t>
        <w:softHyphen/>
        <w:t>°Ã¡¦§</w:t>
        <w:softHyphen/>
        <w:t>°¨¤¹¦¤µ¤¥¦¡µ</w:t>
        <w:softHyphen/>
        <w:t>°®¡¬°¤°</w:t>
        <w:softHyphen/>
        <w:t>¶¥°ÃªªÄ¡</w:t>
      </w:r>
    </w:p>
    <w:p>
      <w:pPr>
        <w:pStyle w:val="DF2"/>
        <w:rPr/>
      </w:pPr>
      <w:r>
        <w:rPr/>
      </w:r>
    </w:p>
    <w:p>
      <w:pPr>
        <w:pStyle w:val="DF2"/>
        <w:rPr/>
      </w:pPr>
      <w:r>
        <w:rPr>
          <w:rFonts w:eastAsia="華康細明體" w:cs="華康細明體"/>
        </w:rPr>
        <w:t xml:space="preserve">    </w:t>
      </w:r>
      <w:r>
        <w:rPr/>
        <w:t>¥®¥¥¡¥®µÄ</w:t>
        <w:softHyphen/>
        <w:t>ªÄ®±Ã¦²²µÅ¤»·¤²¤¶¡±Ã¥Â¥</w:t>
        <w:softHyphen/>
        <w:t>´¤©¨«ª</w:t>
        <w:softHyphen/>
        <w:softHyphen/>
        <w:t>©¡µ«¤¹</w:t>
        <w:softHyphen/>
        <w:t>¨¤°</w:t>
        <w:softHyphen/>
        <w:t>¡¤¨¬¥</w:t>
        <w:softHyphen/>
        <w:t>¥¯©</w:t>
        <w:softHyphen/>
        <w:t>¦¬ª¤ªº¡§©¥¦¬ª¤ªº«¤©·¯Ã¤©¨«¡¨¹¤¡¦¨¬ªªº¬¦»</w:t>
        <w:softHyphen/>
        <w:t>¨²¦ª«ª¡¤¦±Ã©·¥ª¨¼ªª¯Ã©¡</w:t>
      </w:r>
    </w:p>
    <w:p>
      <w:pPr>
        <w:pStyle w:val="DF2"/>
        <w:rPr/>
      </w:pPr>
      <w:r>
        <w:rPr/>
      </w:r>
    </w:p>
    <w:p>
      <w:pPr>
        <w:pStyle w:val="DF2"/>
        <w:rPr/>
      </w:pPr>
      <w:r>
        <w:rPr>
          <w:rFonts w:eastAsia="華康細明體" w:cs="華康細明體"/>
        </w:rPr>
        <w:t xml:space="preserve">    </w:t>
      </w:r>
      <w:r>
        <w:rPr/>
        <w:t>®¾¡°¥ª¡²¤¦¹¥±¡¯°¥</w:t>
        <w:softHyphen/>
        <w:t>©</w:t>
        <w:softHyphen/>
        <w:t>¶¨ª«»¾Å¡°¥ª¡©</w:t>
      </w:r>
      <w:r>
        <w:rPr>
          <w:rFonts w:eastAsia="華康細明體外字集" w:cs="華康細明體外字集"/>
        </w:rPr>
        <w:t></w:t>
      </w:r>
      <w:r>
        <w:rPr/>
        <w:t>©</w:t>
        <w:softHyphen/>
        <w:t>´¯§¦¬°¡³³©²µº°Ä©¬ªªº¡¦¦</w:t>
        <w:softHyphen/>
        <w:t>´¦Â¤°ª±ª¤¡³ºªº¬¦»</w:t>
        <w:softHyphen/>
        <w:t>ª¡¥©¡°¥ª¡¬¥¥°¤¤³¹¤¹¥ª¡¨·¦¤¤¦¤¤¤¤°¹¬¡¦³®¹´ª¼¬·«¥¥·¦</w:t>
        <w:softHyphen/>
        <w:t>´¦Â¤°¥®¤°¦¡³§¥¬¤º¦ªª¬ªªº¡®¥¤··®</w:t>
        <w:softHyphen/>
        <w:t>´ª¤©¨«¡</w:t>
      </w:r>
    </w:p>
    <w:p>
      <w:pPr>
        <w:pStyle w:val="DF2"/>
        <w:rPr/>
      </w:pPr>
      <w:r>
        <w:rPr/>
      </w:r>
    </w:p>
    <w:p>
      <w:pPr>
        <w:pStyle w:val="DF2"/>
        <w:rPr/>
      </w:pPr>
      <w:r>
        <w:rPr>
          <w:rFonts w:eastAsia="華康細明體" w:cs="華康細明體"/>
        </w:rPr>
        <w:t xml:space="preserve">    </w:t>
      </w:r>
      <w:r>
        <w:rPr/>
        <w:t>¦¤¤¦¤¤¤¤«¡´¥¦¬©¬º¤¡´</w:t>
        <w:softHyphen/>
        <w:t>¬©ª©</w:t>
        <w:softHyphen/>
        <w:t>¬¦</w:t>
        <w:softHyphen/>
        <w:t>°¬«</w:t>
      </w:r>
      <w:r>
        <w:rPr>
          <w:rFonts w:eastAsia="華康細明體外字集" w:cs="華康細明體外字集"/>
        </w:rPr>
        <w:t></w:t>
      </w:r>
      <w:r>
        <w:rPr/>
        <w:t>©¡¥</w:t>
        <w:softHyphen/>
        <w:t>¨¦¥¯ªº¤«¥¤</w:t>
        <w:softHyphen/>
        <w:t>¥¦Ä³¦¥ª¬©¡ª¥¡´</w:t>
        <w:softHyphen/>
        <w:t>¬©§»¦</w:t>
        <w:softHyphen/>
        <w:t>¨©</w:t>
        <w:softHyphen/>
        <w:t>´¬¨¬ªÄÃªº¡¦¼¡¤°¬©¥±¨¦ª©</w:t>
        <w:softHyphen/>
        <w:t>¥</w:t>
        <w:softHyphen/>
        <w:t>©</w:t>
        <w:softHyphen/>
        <w:t>²¦¶¨·¡°¥ª¡ª³©©¨¥·«ªº¡¬µ¤</w:t>
        <w:softHyphen/>
        <w:t>Â¤§¨¦±</w:t>
        <w:softHyphen/>
        <w:t>¤°</w:t>
        <w:softHyphen/>
        <w:t>ªº¡¥®µÄ</w:t>
        <w:softHyphen/>
        <w:t>¬¦¤¦¦¤Á¡¦³®</w:t>
        <w:softHyphen/>
        <w:t>´¥¤¶µ¤¥¦¡²²µÅªÄ®¡</w:t>
      </w:r>
    </w:p>
    <w:p>
      <w:pPr>
        <w:pStyle w:val="DF2"/>
        <w:rPr/>
      </w:pPr>
      <w:r>
        <w:rPr/>
      </w:r>
    </w:p>
    <w:p>
      <w:pPr>
        <w:pStyle w:val="DF2"/>
        <w:rPr/>
      </w:pPr>
      <w:r>
        <w:rPr>
          <w:rFonts w:eastAsia="華康細明體" w:cs="華康細明體"/>
        </w:rPr>
        <w:t xml:space="preserve">    </w:t>
      </w:r>
      <w:r>
        <w:rPr/>
        <w:t>¥®¥¥¡¡°¥ª¡¥</w:t>
        <w:softHyphen/>
        <w:t>¨¥</w:t>
        <w:softHyphen/>
        <w:t>©</w:t>
        <w:softHyphen/>
        <w:t>¶¾Å¡°¥ª¡©ú©¯§¦¬°¡¨µ¡¤¤¤¡</w:t>
        <w:softHyphen/>
        <w:t>¨©¦¤¤¤¯¨¤¦¤°</w:t>
        <w:softHyphen/>
        <w:t>ªº¡¥¨©¥</w:t>
        <w:softHyphen/>
        <w:t>¯§¹´¡¦©¨¥¤¯¤°</w:t>
        <w:softHyphen/>
        <w:t>¡¡°¥ª¡¤Áµ¨¦´¤¨Å¼¬³½¡¦¡°¥ª¡²¤¤¤±¥¦«¥¡¤°¤</w:t>
        <w:softHyphen/>
        <w:t>¥¶º©Â¦¡¹</w:t>
        <w:softHyphen/>
        <w:t>´¯§¦¬°¬©</w:t>
        <w:softHyphen/>
        <w:t>³¡Ã¹³¦¥®µÄ</w:t>
        <w:softHyphen/>
        <w:t>²¤¡¤º¬¬ªªº¡·¦®¤©¨«¡</w:t>
      </w:r>
    </w:p>
    <w:p>
      <w:pPr>
        <w:pStyle w:val="DF2"/>
        <w:rPr/>
      </w:pPr>
      <w:r>
        <w:rPr/>
      </w:r>
    </w:p>
    <w:p>
      <w:pPr>
        <w:pStyle w:val="DF2"/>
        <w:rPr/>
      </w:pPr>
      <w:r>
        <w:rPr>
          <w:rFonts w:eastAsia="華康細明體" w:cs="華康細明體"/>
        </w:rPr>
        <w:t xml:space="preserve">    </w:t>
      </w:r>
      <w:r>
        <w:rPr/>
        <w:t>¥®µÄ</w:t>
        <w:softHyphen/>
        <w:t>ªÄ®±Ã«±°§¯¤°</w:t>
        <w:softHyphen/>
        <w:t>²¬¤½¡¥¹±¤¦¥¡»²¹Ã¡¦¦¤±¤°</w:t>
        <w:softHyphen/>
        <w:t>¬ªªº½³Â¤¡¦Á¤¦µ§©´¤¤°</w:t>
        <w:softHyphen/>
        <w:t>¶¥¹«´ª«¤¡¤¦·°·¶¥ªÃ©©¡¤§¥Ã¹´©ª·¦©¡³¥¥¹</w:t>
        <w:softHyphen/>
        <w:t>Ä®±Ã</w:t>
        <w:softHyphen/>
        <w:t>³¤ªº¯¡¦¥©¤¤¾¡¤«¥¤«ª¡</w:t>
      </w:r>
    </w:p>
    <w:p>
      <w:pPr>
        <w:pStyle w:val="DF2"/>
        <w:rPr/>
      </w:pPr>
      <w:r>
        <w:rPr/>
      </w:r>
    </w:p>
    <w:p>
      <w:pPr>
        <w:pStyle w:val="DF2"/>
        <w:rPr/>
      </w:pPr>
      <w:r>
        <w:rPr/>
      </w:r>
    </w:p>
    <w:p>
      <w:pPr>
        <w:pStyle w:val="DF2"/>
        <w:rPr/>
      </w:pPr>
      <w:r>
        <w:rPr>
          <w:rFonts w:eastAsia="華康細明體" w:cs="華康細明體"/>
        </w:rPr>
        <w:t xml:space="preserve">    </w:t>
      </w:r>
      <w:r>
        <w:rPr/>
        <w:t>¦©»¤¤«Á®¥ª·ª°Ã¤¡¥«Á»¬²¶¬®¥µ»</w:t>
        <w:softHyphen/>
        <w:t>¥</w:t>
        <w:softHyphen/>
        <w:t>©</w:t>
        <w:softHyphen/>
        <w:t>ªº¡¥¦¤°¥ª¿¨µ¸¦«»¡¤¤¦«¥¦¤</w:t>
        <w:softHyphen/>
        <w:t>¥ª¾Ã¡¤¹¡¥©¤</w:t>
        <w:softHyphen/>
        <w:t>¨°µª´¥ª¾Ã¹´¹¦¨Ä¡¬¨¤</w:t>
        <w:softHyphen/>
        <w:t>´¦Â®¥²¥ª¯ª¡Á®¥ª·¦¨¦¦¥</w:t>
        <w:softHyphen/>
        <w:t>¡°©Á®¥ª·¦¤¤¦¤¤¤¤°¤¥¦¹§¡©®¯°¬©¤¸¦¥¡Á®¥ª·§¬¬©ª¤³¤¡¬©©</w:t>
        <w:softHyphen/>
        <w:t>¶²¦³¶»Á®¥ª·¦¨¡</w:t>
      </w:r>
    </w:p>
    <w:p>
      <w:pPr>
        <w:pStyle w:val="DF2"/>
        <w:rPr/>
      </w:pPr>
      <w:r>
        <w:rPr/>
      </w:r>
    </w:p>
    <w:p>
      <w:pPr>
        <w:pStyle w:val="DF2"/>
        <w:rPr/>
      </w:pPr>
      <w:r>
        <w:rPr>
          <w:rFonts w:eastAsia="華康細明體" w:cs="華康細明體"/>
        </w:rPr>
        <w:t xml:space="preserve">    </w:t>
      </w:r>
      <w:r>
        <w:rPr/>
        <w:t>¥®¥¥¡°©</w:t>
        <w:softHyphen/>
        <w:t>Ä®±Ãµ¤¥¦¦±°ÃÂ¤¤Ä</w:t>
        <w:softHyphen/>
        <w:t>¤¡¦¼¼</w:t>
        <w:softHyphen/>
        <w:t>Ä</w:t>
        <w:softHyphen/>
        <w:t>ª</w:t>
        <w:softHyphen/>
        <w:t>¥®¤¥¬</w:t>
        <w:softHyphen/>
        <w:t>Ä®ª</w:t>
        <w:softHyphen/>
        <w:t>Ãµ´¡§¥µ§©¸¨°Ã¡¬¦¡¥«Á·¹¨ª§¤¹²¡</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楊森議員致辭：</w:t>
      </w:r>
      <w:r>
        <w:rPr/>
        <w:t>¥®¥¥¡</w:t>
        <w:softHyphen/>
        <w:t>¤ÃÀ¥Ä</w:t>
        <w:softHyphen/>
        <w:t>´¥®µÄ</w:t>
        <w:softHyphen/>
        <w:t>ªÄ®©¼¼</w:t>
        <w:softHyphen/>
        <w:t>Ä</w:t>
        <w:softHyphen/>
        <w:t>ª</w:t>
        <w:softHyphen/>
        <w:t>¥®§¥¤¨µ½¡§Ä±ÃÀ¥Ä</w:t>
        <w:softHyphen/>
        <w:t>©²¤¨Â¡²¤¡¥®µÄ</w:t>
        <w:softHyphen/>
        <w:t>ªÄ®¡³</w:t>
        <w:softHyphen/>
        <w:softHyphen/>
        <w:t>ª¬»³¬ªªº¤¥§¬¬ª¼¬¡ÃÀ¥Ä</w:t>
        <w:softHyphen/>
        <w:t>¦¥§¥¨¦´¨¤¤±¨¹©©</w:t>
        <w:softHyphen/>
        <w:t>ª¹´¡¬¥¥ª¬ªªº§¬¼¬ª¼·³Â¡¨¹³³</w:t>
        <w:softHyphen/>
        <w:softHyphen/>
        <w:t>ª³¤¡¥¬¨¦´¨ª¡¦¥¡¥¤´¨Á®¥ª·¦¤¤¦¤¤¤¤¤¥®¡©¥¨®©</w:t>
        <w:softHyphen/>
        <w:softHyphen/>
        <w:t>¨§¨¤§¡¦²¦°Ã¬¡Á®¥ª·¦¥Å²¥¥¦«¤¸¦¥¡¦²®¦¨¨½</w:t>
        <w:softHyphen/>
        <w:t>¨¥¯©</w:t>
        <w:softHyphen/>
        <w:t>¡¹À¡¦Á®¥ª·¤§¡©¥¥</w:t>
        <w:softHyphen/>
        <w:t>¨¦ªÄ®©</w:t>
        <w:softHyphen/>
        <w:t>¥®¬»</w:t>
        <w:softHyphen/>
        <w:t>¥¦</w:t>
        <w:softHyphen/>
        <w:t>¹ª¡ÃÀ¥Ä</w:t>
        <w:softHyphen/>
        <w:t>¦¥¨¦¥</w:t>
        <w:softHyphen/>
        <w:t>¦µ³¨</w:t>
        <w:softHyphen/>
        <w:t>°Ã¡</w:t>
      </w:r>
    </w:p>
    <w:p>
      <w:pPr>
        <w:pStyle w:val="DF2"/>
        <w:rPr/>
      </w:pPr>
      <w:r>
        <w:rPr/>
      </w:r>
    </w:p>
    <w:p>
      <w:pPr>
        <w:pStyle w:val="DF2"/>
        <w:rPr/>
      </w:pPr>
      <w:r>
        <w:rPr>
          <w:rFonts w:eastAsia="華康細明體" w:cs="華康細明體"/>
        </w:rPr>
        <w:t xml:space="preserve">    </w:t>
      </w:r>
      <w:r>
        <w:rPr/>
        <w:t>¥®¥¥¡§¬¥¥Äª¾¨µ¨¤¡§µ¨¤«¥®µÄ</w:t>
        <w:softHyphen/>
        <w:t>ªÄ®©¼¼</w:t>
        <w:softHyphen/>
        <w:t>Ä</w:t>
        <w:softHyphen/>
        <w:t>ª</w:t>
        <w:softHyphen/>
        <w:t>¥®¡¤¹¤¤¹´©ª¤°</w:t>
        <w:softHyphen/>
        <w:t>§¬ª¼¬©°·´¥´©¥</w:t>
        <w:softHyphen/>
        <w:t>¥¯©</w:t>
        <w:softHyphen/>
        <w:t>¤Ä©·¶¦ª®¯Àª</w:t>
        <w:softHyphen/>
        <w:t>¨¡</w:t>
      </w:r>
    </w:p>
    <w:p>
      <w:pPr>
        <w:pStyle w:val="DF2"/>
        <w:rPr/>
      </w:pPr>
      <w:r>
        <w:rPr/>
      </w:r>
    </w:p>
    <w:p>
      <w:pPr>
        <w:pStyle w:val="DF2"/>
        <w:rPr/>
      </w:pPr>
      <w:r>
        <w:rPr>
          <w:rFonts w:eastAsia="華康細明體" w:cs="華康細明體"/>
        </w:rPr>
        <w:t xml:space="preserve">    </w:t>
      </w:r>
      <w:r>
        <w:rPr/>
        <w:t>¥®¥¥¡¤°</w:t>
        <w:softHyphen/>
        <w:t>Å¨¤¦¥¨³¬©¦©¿¡¬ª¤¥¡ª¬µ¡·«¬«¤°</w:t>
        <w:softHyphen/>
        <w:t>¥¨¬±·ªº²¤¤¡º©¦°¦´©¬µ¡¬¥¥ª°¡¦¥¨¨¦©Åª¬ªÄµ¡</w:t>
      </w:r>
    </w:p>
    <w:p>
      <w:pPr>
        <w:pStyle w:val="DF2"/>
        <w:rPr/>
      </w:pPr>
      <w:r>
        <w:rPr/>
      </w:r>
    </w:p>
    <w:p>
      <w:pPr>
        <w:pStyle w:val="DF2"/>
        <w:rPr/>
      </w:pPr>
      <w:r>
        <w:rPr>
          <w:rFonts w:eastAsia="華康細明體" w:cs="華康細明體"/>
        </w:rPr>
        <w:t xml:space="preserve">    </w:t>
      </w:r>
      <w:r>
        <w:rPr/>
        <w:t>µ¥§»¡¥®¥¥¡§¤¦¹´©ª¬¬³¦«¦§µ¡¦¹¨¨¤§¶¾¡¦¥¯½³¤³º¤±¯¥·ª¤°</w:t>
        <w:softHyphen/>
        <w:t>¡¬²ª·</w:t>
        <w:softHyphen/>
        <w:t>ª¡§</w:t>
        <w:softHyphen/>
        <w:t>©¦¦¤¦ª¥³»¨¦¡¦µ·§¹¤°</w:t>
        <w:softHyphen/>
        <w:t>ª´</w:t>
        <w:softHyphen/>
        <w:t>¡</w:t>
      </w:r>
    </w:p>
    <w:p>
      <w:pPr>
        <w:pStyle w:val="DF2"/>
        <w:rPr/>
      </w:pPr>
      <w:r>
        <w:rPr/>
      </w:r>
    </w:p>
    <w:p>
      <w:pPr>
        <w:pStyle w:val="DF2"/>
        <w:rPr/>
      </w:pPr>
      <w:r>
        <w:rPr>
          <w:rFonts w:eastAsia="華康細明體" w:cs="華康細明體"/>
        </w:rPr>
        <w:t xml:space="preserve">    </w:t>
      </w:r>
      <w:r>
        <w:rPr/>
        <w:t>¥¬¡¥®¥¥¡ª¤¤¤¤¤ªª²¹¤°</w:t>
        <w:softHyphen/>
        <w:t>Å¨³¦·¤ª¨À¡¹¤°</w:t>
        <w:softHyphen/>
        <w:t>¥¨ª¤®¥º¦Ä</w:t>
        <w:softHyphen/>
        <w:t>ª¼Å¡¦¥´¥Å²¥¤¤ºª¡¤°</w:t>
        <w:softHyphen/>
        <w:t>¥¯¦¥¥¦¬¥´¼ª¸Ã¡</w:t>
      </w:r>
    </w:p>
    <w:p>
      <w:pPr>
        <w:pStyle w:val="DF2"/>
        <w:rPr/>
      </w:pPr>
      <w:r>
        <w:rPr/>
      </w:r>
    </w:p>
    <w:p>
      <w:pPr>
        <w:pStyle w:val="DF2"/>
        <w:rPr/>
      </w:pPr>
      <w:r>
        <w:rPr>
          <w:rFonts w:eastAsia="華康細明體" w:cs="華康細明體"/>
        </w:rPr>
        <w:t xml:space="preserve">    </w:t>
      </w:r>
      <w:r>
        <w:rPr/>
        <w:t>¥®¥¥¡§·¦¤¤±¯ª¥¡¤¤</w:t>
        <w:softHyphen/>
        <w:t>´</w:t>
        <w:softHyphen/>
        <w:t>¥´¤°</w:t>
        <w:softHyphen/>
        <w:t>Å¨ª¹§©¤°</w:t>
        <w:softHyphen/>
        <w:t>ª¤®¡¤¤¥±¤°</w:t>
        <w:softHyphen/>
        <w:t>Å¦¤</w:t>
        <w:softHyphen/>
        <w:t>Â¤ª©ª¿¤¡¹¤°</w:t>
        <w:softHyphen/>
        <w:t>§¥¬ª¼¬¡²¥«Â³¡¦ª¤¤ÀÀ</w:t>
        <w:softHyphen/>
        <w:t>¤°</w:t>
        <w:softHyphen/>
        <w:t>¤¶ªº¤«Á®¥ª·©¨§Á®¥ª·ª¤§¡¥·¯Ã¤°</w:t>
        <w:softHyphen/>
        <w:t>¡¨¦¨¦¡¦º¨Â¡ª¶²¡¥¨¤°</w:t>
        <w:softHyphen/>
        <w:t>¡¥</w:t>
        <w:softHyphen/>
        <w:t>¬¥¯©</w:t>
        <w:softHyphen/>
        <w:t>³©</w:t>
        <w:softHyphen/>
        <w:t>¦¨</w:t>
        <w:softHyphen/>
        <w:t>¥ª¾Ã¥¥©¤§ª§Ã§</w:t>
        <w:softHyphen/>
        <w:t>¡¡¸¸¡¦¨¡¤°¯ª°¨</w:t>
        <w:softHyphen/>
        <w:t>¥¤¡¬¦¤©¯²¡</w:t>
      </w:r>
    </w:p>
    <w:p>
      <w:pPr>
        <w:pStyle w:val="DF2"/>
        <w:rPr/>
      </w:pPr>
      <w:r>
        <w:rPr/>
      </w:r>
    </w:p>
    <w:p>
      <w:pPr>
        <w:pStyle w:val="DF2"/>
        <w:rPr/>
      </w:pPr>
      <w:r>
        <w:rPr>
          <w:rFonts w:eastAsia="華康細明體" w:cs="華康細明體"/>
        </w:rPr>
        <w:t xml:space="preserve">    </w:t>
      </w:r>
      <w:r>
        <w:rPr/>
        <w:t>¥®¥¥¡¥ª§ªª«Å°¤¸«¥¡¤¤¦«¤¤¦¥´³¥Á®¥ª·¬¦¹¡</w:t>
        <w:softHyphen/>
        <w:t>¬¨»¡©¡¬«°¥¡ª¡¦¥´°·¦³¤¤¤¤¬¥§ª¦¨¡³µ¦¤¥«Á·</w:t>
        <w:softHyphen/>
        <w:t>¨¥</w:t>
        <w:softHyphen/>
        <w:t>³¤¥¯©</w:t>
        <w:softHyphen/>
        <w:t>¤Ä©·¡¥¨§Á®¥ª·¯Àª¨¡³¥¯¬¯Â¤¨¡</w:t>
        <w:softHyphen/>
        <w:t>¥¡¥</w:t>
        <w:softHyphen/>
        <w:t>À¸ª¹¡¤¤©¤¤¦«¦¥´³¥Á®¥ª·¬¹¤¥´¾ªª¡¨¬¥ª§Ä</w:t>
        <w:softHyphen/>
        <w:t>¡°¥§¥¦¶</w:t>
        <w:softHyphen/>
        <w:t>¨¡¨¤¡´¥³¶</w:t>
        <w:softHyphen/>
        <w:t>¨ª¤¤©¹Å¡¦¨¦´</w:t>
        <w:softHyphen/>
        <w:t>©¦¼¤°</w:t>
        <w:softHyphen/>
        <w:t>¥¨ª³¹©·¨¡¦®¦¹¡¤¯¦¤°</w:t>
        <w:softHyphen/>
        <w:t>Å¨¬¥¥ª°¡§¬«¤¬¥¬Á</w:t>
        <w:softHyphen/>
        <w:t>¥³¡¦¬¦¤¨§¥´</w:t>
        <w:softHyphen/>
        <w:t>¹±¨¡¸°°·¤¤¤°¯À«±¤°</w:t>
        <w:softHyphen/>
        <w:t>Å¦¬ª¿¤©¡</w:t>
      </w:r>
    </w:p>
    <w:p>
      <w:pPr>
        <w:pStyle w:val="DF2"/>
        <w:rPr/>
      </w:pPr>
      <w:r>
        <w:rPr/>
      </w:r>
    </w:p>
    <w:p>
      <w:pPr>
        <w:pStyle w:val="DF2"/>
        <w:rPr/>
      </w:pPr>
      <w:r>
        <w:rPr>
          <w:rFonts w:eastAsia="華康細明體" w:cs="華康細明體"/>
        </w:rPr>
        <w:t xml:space="preserve">    </w:t>
      </w:r>
      <w:r>
        <w:rPr/>
        <w:t>¥®¥¥¡§</w:t>
        <w:softHyphen/>
        <w:t>¥¡¤°¬©¦ª·¥´¥Ã¹´¡¤©</w:t>
        <w:softHyphen/>
        <w:t>¡©¤°</w:t>
        <w:softHyphen/>
        <w:t>¤°¡¡</w:t>
        <w:softHyphen/>
        <w:t>¤¸©´</w:t>
        <w:softHyphen/>
        <w:t>¥´¤°</w:t>
        <w:softHyphen/>
        <w:t>ªÅ¨¡¶²©¹§¤¦¡¤¤¤À¹¤°</w:t>
        <w:softHyphen/>
        <w:t>§¬ª¼¬¨¨©¤°</w:t>
        <w:softHyphen/>
        <w:t>¬§¯°¹´¤¤¡</w:t>
      </w:r>
    </w:p>
    <w:p>
      <w:pPr>
        <w:pStyle w:val="DF2"/>
        <w:rPr/>
      </w:pPr>
      <w:r>
        <w:rPr/>
      </w:r>
    </w:p>
    <w:p>
      <w:pPr>
        <w:pStyle w:val="DF2"/>
        <w:rPr/>
      </w:pPr>
      <w:r>
        <w:rPr>
          <w:rFonts w:eastAsia="華康細明體" w:cs="華康細明體"/>
        </w:rPr>
        <w:t xml:space="preserve">    </w:t>
      </w:r>
      <w:r>
        <w:rPr/>
        <w:t>Á®¥ª·¬«ª²Â¡¦¡°¥ª¡©¥´¾ª¨»¡¥¬«ª²Â¡Á®¥ª·§¥ª¤¤¦±¡±¨¥¯·</w:t>
        <w:softHyphen/>
        <w:t>¹ª®ª¼§¡¦¦¡¥®¥¥¡¥´¤°</w:t>
        <w:softHyphen/>
        <w:t>¤¤¥¬Á®¥ª·§¥¦¨¡´©¤¤¥¥</w:t>
        <w:softHyphen/>
        <w:t>¤°</w:t>
        <w:softHyphen/>
        <w:t>¤Ä©·©¹Á®¥ª·§¥¥¦¨§¡±ª«©¬ª¨«¨¬¡´©¹Á®¥ª·ª¨§¬¤¦ª©¤¦²ª¡</w:t>
      </w:r>
    </w:p>
    <w:p>
      <w:pPr>
        <w:pStyle w:val="DF2"/>
        <w:rPr/>
      </w:pPr>
      <w:r>
        <w:rPr/>
      </w:r>
    </w:p>
    <w:p>
      <w:pPr>
        <w:pStyle w:val="DF2"/>
        <w:rPr/>
      </w:pPr>
      <w:r>
        <w:rPr>
          <w:rFonts w:eastAsia="華康細明體" w:cs="華康細明體"/>
        </w:rPr>
        <w:t xml:space="preserve">    </w:t>
      </w:r>
      <w:r>
        <w:rPr/>
        <w:t>³ª¤°¬ª«¤¹µ¡§°¤§±°·¯¹µ¤</w:t>
        <w:softHyphen/>
        <w:t>¡±°¥´¬¨¥¥¤¡ºÅªª©¤°</w:t>
        <w:softHyphen/>
        <w:t>Å¨¡¤°¬¤¦³¬</w:t>
        <w:softHyphen/>
        <w:t>¹§¡´¬¬¤¹§¡§¤¥¥¯Ã²®¥´ªª©¤°</w:t>
        <w:softHyphen/>
        <w:t>Å¨¡¦ª³¨</w:t>
        <w:softHyphen/>
        <w:t>ª·°¥¤¯Ã¤¡¤°¬Á·¦¬»¹§¥¨©¡µ½³¨¹§¬µ´©¬ª´ª¡</w:t>
      </w:r>
    </w:p>
    <w:p>
      <w:pPr>
        <w:pStyle w:val="DF2"/>
        <w:rPr/>
      </w:pPr>
      <w:r>
        <w:rPr/>
      </w:r>
    </w:p>
    <w:p>
      <w:pPr>
        <w:pStyle w:val="DF2"/>
        <w:rPr/>
      </w:pPr>
      <w:r>
        <w:rPr>
          <w:rFonts w:eastAsia="華康細明體" w:cs="華康細明體"/>
        </w:rPr>
        <w:t xml:space="preserve">    </w:t>
      </w:r>
      <w:r>
        <w:rPr/>
        <w:t>¥®¥¥¡§§±¥´¤¤¤</w:t>
        <w:softHyphen/>
        <w:t>ª¥¦¦¤¤¥¤¡¦»©¦¯Ã¥´ªªª©¤°</w:t>
        <w:softHyphen/>
        <w:t>Å¨¡</w:t>
      </w:r>
    </w:p>
    <w:p>
      <w:pPr>
        <w:pStyle w:val="DF2"/>
        <w:rPr/>
      </w:pPr>
      <w:r>
        <w:rPr/>
      </w:r>
    </w:p>
    <w:p>
      <w:pPr>
        <w:pStyle w:val="DF2"/>
        <w:rPr/>
      </w:pPr>
      <w:r>
        <w:rPr>
          <w:rFonts w:eastAsia="華康細明體" w:cs="華康細明體"/>
        </w:rPr>
        <w:t xml:space="preserve">    </w:t>
      </w:r>
      <w:r>
        <w:rPr/>
        <w:t>¥®¥¥¡§Â¦³Ã¡¤«¥®µÄ</w:t>
        <w:softHyphen/>
        <w:t>ªÄ®©¼¼</w:t>
        <w:softHyphen/>
        <w:t>Ä</w:t>
        <w:softHyphen/>
        <w:t>ª</w:t>
        <w:softHyphen/>
        <w: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pPr>
      <w:r>
        <w:rPr>
          <w:b/>
          <w:bCs/>
          <w:sz w:val="28"/>
          <w:szCs w:val="28"/>
        </w:rPr>
        <w:t>MRS ELIZABETH WONG</w:t>
      </w:r>
      <w:r>
        <w:rPr>
          <w:sz w:val="28"/>
          <w:szCs w:val="28"/>
        </w:rPr>
        <w:t>: Mr President, within the parameters of Hong Kong's unique, if not peculiar, executive-led Government, we have nevertheless a proud Hong Kong Civil Service.  I think I am not exaggerating to say that every civil servant is there to serve the community like many of our honourable friends elected by the people to serve the people.  Their spirit is to serve Hong Kong.</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 xml:space="preserve">Whilst I am no expert on the definition of the term "political neutrality" ─ I do not think it is even up to me to define it, it is up to the Secretary for Civil Service to do this ─ but with my many years of experience in the Civil Service in my previous incarnation as a civil servant, I can truly say that every self-respecting civil servant serves the general public irrespective of personal political affiliation or alignment.  To me, "political neutrality" would mean simply the Civil Service serves the people without fear or favour.  </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 xml:space="preserve">There is a clear distinction, therefore, between what is a private affiliation and a public duty and a public policy.  To depart from this, I think, would be very sad.  To compel a civil servant to declare his inner feelings, his political stance, in order to protect a job, in order to save his political future if he has any, is going to be a tragedy for Hong Kong.  </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To compel a civil servant to declare political stance, as we all know, was debated in Hong Kong, was reported in the press and then retracted very soon after.  I took to the street because of that.  It would spell the end of declaration of independence of the human spirit.  That is going to be a very bad thing for Hong Kong.  It will undermine Hong Kong's basic foundation for success, which is the rule of law and the impartiality of the Civil Service which serves Hong Kong people without fear or favour.</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pPr>
      <w:r>
        <w:rPr>
          <w:sz w:val="28"/>
          <w:szCs w:val="28"/>
        </w:rPr>
        <w:tab/>
        <w:t>With these remarks, I appeal to the powers that be not to do any political vetting because if you vet a person you expect the person to declare political stance.  So, I support the spirit behind the original motion and I support the clarity behind the amended motion.  Thank you.</w:t>
      </w:r>
      <w:r>
        <w:rPr/>
        <w:t xml:space="preserve"> </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b/>
          <w:bCs/>
          <w:sz w:val="28"/>
          <w:szCs w:val="28"/>
        </w:rPr>
        <w:t>MR DAVID CHU</w:t>
      </w:r>
      <w:r>
        <w:rPr>
          <w:sz w:val="28"/>
          <w:szCs w:val="28"/>
        </w:rPr>
        <w:t>: Mr President, I will vote against Miss Emily LAU's amendment because the provisional legislature she so opposes is an absolute reality.  Hong Kong civil servants will work with this interim assembly come 1 July next year.  Their co-operation with the provisional legislature before that date will assist its preparatory work in the interests of the Hong Kong people and a smooth transitio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I will also vote against Mr SZETO Wah's motion because no one is asking civil servants to be politicized.  The concern about a politicized Civil Service stems from the reading of earlier and inaccurate media reports.  Director LU Ping has on several occasions ─ including meetings with the Chief Secretary, Mrs Anson CHAN and with a delegation from the Hong Kong Chamber of Commerce recently, stated clearly the Chinese stance regarding the Hong Kong Civil Service.  China only wants the Civil Service to serve the future Chief Executive, the institutions of the Special Administrative Region, and the people of Hong Kong faithfully just as it is rendering the same to the present Administration.  I am sure our civil servants will not disappoint u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What Mr SZETO Wah is talking about is essentially a non-issue.  The motion indeed appears to me to be an attempt to make something out of nothing.  What we need now is the opposite.  We should be diminishing controversies and resolving problems, not exaggerating or creating them.</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We should also be realistic.  Hong Kong civil servants, like their counterparts in all other governments, do occasionally deal with political issues or issues which may have a political slant.  The political reforms of 1994, old age pension, housing strategy and the Public Order Ordinance come immediately to mind.  Civil servants are expected, out of duty and obligation to the Government, to shape and lobby support for these policies, whether or not they personally agree with the initiatives.  Civil servants must certainly stay above the partisan fray, but that is not to say they are entirely shorn of politics ─ particularly the politics of dealing with this Council now and the provisional legislature soo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o confirm, let me repeat that I shall vote against both the motion and its amendment.</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 xml:space="preserve">Thank you, Mr President. </w:t>
      </w:r>
    </w:p>
    <w:p>
      <w:pPr>
        <w:pStyle w:val="Normal"/>
        <w:jc w:val="both"/>
        <w:rPr>
          <w:rFonts w:eastAsia="CG Times" w:cs="CG Times"/>
          <w:sz w:val="28"/>
          <w:szCs w:val="28"/>
        </w:rPr>
      </w:pPr>
      <w:r>
        <w:rPr>
          <w:rFonts w:eastAsia="CG Times" w:cs="CG Times"/>
          <w:sz w:val="28"/>
          <w:szCs w:val="28"/>
        </w:rPr>
      </w:r>
    </w:p>
    <w:p>
      <w:pPr>
        <w:pStyle w:val="DF2"/>
        <w:spacing w:lineRule="atLeast" w:line="380"/>
        <w:rPr/>
      </w:pPr>
      <w:r>
        <w:rPr>
          <w:rFonts w:ascii="華康中黑體" w:hAnsi="華康中黑體" w:cs="華康中黑體" w:eastAsia="華康中黑體"/>
        </w:rPr>
        <w:t>李鵬飛議員致辭：</w:t>
      </w:r>
      <w:r>
        <w:rPr/>
        <w:t>¥®¥¥¡Á¦¤¨400¤´¬§</w:t>
        <w:softHyphen/>
        <w:t>¥Å²¥ª®</w:t>
        <w:softHyphen/>
        <w:t>¡Å¹¥§¤¨Ä</w:t>
        <w:softHyphen/>
        <w:t>ªµ¨¡¥§¦¨¾¼¡¥§¤¨Ä</w:t>
        <w:softHyphen/>
        <w:t>¹§</w:t>
        <w:softHyphen/>
        <w:t>±¨ª©¥°¡¤°·«¤«¥¡¦¦µª«±¨º°©ª»¸¡³¬§¹</w:t>
        <w:softHyphen/>
        <w:t>´¦§©¡§·½¤®«¦¤¤¡</w:t>
      </w:r>
    </w:p>
    <w:p>
      <w:pPr>
        <w:pStyle w:val="DF2"/>
        <w:spacing w:lineRule="atLeast" w:line="380"/>
        <w:rPr/>
      </w:pPr>
      <w:r>
        <w:rPr/>
      </w:r>
    </w:p>
    <w:p>
      <w:pPr>
        <w:pStyle w:val="DF2"/>
        <w:spacing w:lineRule="atLeast" w:line="380"/>
        <w:ind w:firstLine="567"/>
        <w:rPr/>
      </w:pPr>
      <w:r>
        <w:rPr/>
        <w:t>¥¤</w:t>
        <w:softHyphen/>
        <w:t>¥¤¾¼ª°Ã¡·µ¬¥´¤°</w:t>
        <w:softHyphen/>
        <w:t>ªÃ©©¡¤®³¥¥¬¨¡¦Á·´©±±°¬§¤®®¡§</w:t>
        <w:softHyphen/>
        <w:t>ª¤°</w:t>
        <w:softHyphen/>
        <w:t>¬§©þ¤¥ªº«©¡¦ª¨¦¨¤¦¤°</w:t>
        <w:softHyphen/>
        <w:t>¦¥§§²¡·³¦¤¤ª±ª¶¡¦¦¡·¤°</w:t>
        <w:softHyphen/>
        <w:t>¬ª¤¥¬¾¦¬¨¤®¡¥</w:t>
        <w:softHyphen/>
        <w:t>´»À¸¤¥¡¤¾¦¬¨¤®¡´»À¸ªº¡³¨Â</w:t>
        <w:softHyphen/>
        <w:t>¼·ª»¸¡ª¼¦§¦¥§¹¦¤Å±¤¦¡¤¤¤¦¤§¥³</w:t>
        <w:softHyphen/>
        <w:t>¾·¡«®½º¡¥</w:t>
        <w:softHyphen/>
        <w:t>·¹¨¬»¥ª©¡§«Ã´´±¨¡</w:t>
      </w:r>
    </w:p>
    <w:p>
      <w:pPr>
        <w:pStyle w:val="DF2"/>
        <w:spacing w:lineRule="atLeast" w:line="380"/>
        <w:ind w:firstLine="567"/>
        <w:rPr/>
      </w:pPr>
      <w:r>
        <w:rPr/>
      </w:r>
    </w:p>
    <w:p>
      <w:pPr>
        <w:pStyle w:val="DF2"/>
        <w:spacing w:lineRule="atLeast" w:line="380"/>
        <w:ind w:firstLine="567"/>
        <w:rPr/>
      </w:pPr>
      <w:r>
        <w:rPr/>
        <w:t>¥¨¥®µÄ</w:t>
        <w:softHyphen/>
        <w:t>ªÄ®ª±Ã¬¨¦°Ãª¡¨¹¤¡¦¨¥°®¡¤°</w:t>
        <w:softHyphen/>
        <w:t>¬µ¶¬ªªºª¡°¬Ä©¤°¬ª¤°¡¥</w:t>
        <w:softHyphen/>
        <w:t>´</w:t>
        <w:softHyphen/>
        <w:t>¤¥¹¦¡¦ª±¨¤¹Ä³¥¡·¤¤°¬Ä¡¤°</w:t>
        <w:softHyphen/>
        <w:t>«</w:t>
        <w:softHyphen/>
        <w:t>°¦¥</w:t>
        <w:softHyphen/>
        <w:t>¨¤®¡</w:t>
        <w:softHyphen/>
        <w:t>¤¥®µÄ</w:t>
        <w:softHyphen/>
        <w:t>¤´¨³±ª¡¤¹¡</w:t>
        <w:softHyphen/>
        <w:t>´ª±§¤¥¡©¥§</w:t>
        <w:softHyphen/>
        <w:t>À¸¤¸¨¬ª¤ª°Ã¨¤¬¨»Â³¡</w:t>
      </w:r>
    </w:p>
    <w:p>
      <w:pPr>
        <w:pStyle w:val="DF2"/>
        <w:spacing w:lineRule="atLeast" w:line="380"/>
        <w:ind w:firstLine="567"/>
        <w:rPr/>
      </w:pPr>
      <w:r>
        <w:rPr/>
      </w:r>
    </w:p>
    <w:p>
      <w:pPr>
        <w:pStyle w:val="DF2"/>
        <w:spacing w:lineRule="atLeast" w:line="380"/>
        <w:ind w:firstLine="567"/>
        <w:rPr/>
      </w:pPr>
      <w:r>
        <w:rPr/>
        <w:t>¼¼</w:t>
        <w:softHyphen/>
        <w:t>Ä</w:t>
        <w:softHyphen/>
        <w:t>´¥ª</w:t>
        <w:softHyphen/>
        <w:t>¥®¥¥±¾¥¨¬ª¤¤¡¤¹¡¦¨¤¤·³¤¤©»¤Á®¥ª·¥©·¦¥¡©¥»¤·</w:t>
        <w:softHyphen/>
        <w:t>½¤°</w:t>
        <w:softHyphen/>
        <w:t>¦Á®¥ª·¡¦¤¬»Á®¥ª·¤·¦¦¡¦³¤©»Á®¥ª·¬·¦¦ª¡</w:t>
      </w:r>
    </w:p>
    <w:p>
      <w:pPr>
        <w:pStyle w:val="DF2"/>
        <w:spacing w:lineRule="atLeast" w:line="380"/>
        <w:ind w:firstLine="567"/>
        <w:rPr/>
      </w:pPr>
      <w:r>
        <w:rPr/>
      </w:r>
    </w:p>
    <w:p>
      <w:pPr>
        <w:pStyle w:val="DF2"/>
        <w:spacing w:lineRule="atLeast" w:line="380"/>
        <w:ind w:firstLine="567"/>
        <w:rPr/>
      </w:pPr>
      <w:r>
        <w:rPr/>
        <w:t>®¾Ä©·ª¨Ä®¡Á®¥ª··¦¦¬</w:t>
        <w:softHyphen/>
        <w:t>ª²¥«¦¥¡§¤ª¹¼¼</w:t>
        <w:softHyphen/>
        <w:t>Ä</w:t>
        <w:softHyphen/>
        <w:t>¬§»³</w:t>
        <w:softHyphen/>
        <w:t>½¬©©</w:t>
        <w:softHyphen/>
        <w:t>¨§¦¬</w:t>
        <w:softHyphen/>
        <w:t>ª¤§¤¤¥¥¡¥¯¦»¬¦¬</w:t>
        <w:softHyphen/>
        <w:t>ª¥¥¿¦¦µ</w:t>
        <w:softHyphen/>
        <w:t>¡¦¤¤¤¤¤±¤¤§¡§¨¿¤¦¬</w:t>
        <w:softHyphen/>
        <w:t>ª¥¨¡¤¥¬§¦¨ù¡¤¥¤§¡¨¹¤¡</w:t>
        <w:softHyphen/>
        <w:t>¥ª¦¬</w:t>
        <w:softHyphen/>
        <w:t>ª¦¤©ª¤§</w:t>
        <w:softHyphen/>
        <w:t>°¡¤</w:t>
        <w:softHyphen/>
        <w:t>°¦Á®¥ª·ª¦¥¡¦¬¤¨ª«¥¶¦¤¤¤¤¦¤¤¤¤¬¦¡©¥¤¨±ª¬µ¥Á§ª¡Ã¹¦¬</w:t>
        <w:softHyphen/>
        <w:t>ª¿¥«¡</w:t>
        <w:softHyphen/>
        <w:t>¨¤¤¤¤¤þ¤¤§¡¬¨¹¬¬»ª¨¶¡</w:t>
      </w:r>
    </w:p>
    <w:p>
      <w:pPr>
        <w:pStyle w:val="DF2"/>
        <w:spacing w:lineRule="atLeast" w:line="380"/>
        <w:ind w:firstLine="567"/>
        <w:rPr/>
      </w:pPr>
      <w:r>
        <w:rPr/>
      </w:r>
    </w:p>
    <w:p>
      <w:pPr>
        <w:pStyle w:val="DF2"/>
        <w:spacing w:lineRule="atLeast" w:line="380"/>
        <w:ind w:firstLine="567"/>
        <w:rPr/>
      </w:pPr>
      <w:r>
        <w:rPr/>
        <w:t>³´¬¬ªª¨¹¡¥§Ä</w:t>
        <w:softHyphen/>
        <w:t>±¨¤¦¡¤±¨¤¦¡©®¦¬ª©</w:t>
        <w:softHyphen/>
        <w:t>¦¤¨©»</w:t>
        <w:softHyphen/>
        <w:t>¬»¤»¥¤°¤§¡·µ¡¤·»¦¬ª©¤°¤§ª¤¥¥©µ¡³Å¤¤¬¦¦¬ª©ª¤¤¡¦¬¦¤°</w:t>
        <w:softHyphen/>
        <w:t>ª¤¤¡¥</w:t>
        <w:softHyphen/>
        <w:t>¥¥©µ¡¥¥¤¡¹À¡¡¬¦¥¥»¤³Å»¦¬ª©¤§¡¦¦¡³¨¨¦</w:t>
        <w:softHyphen/>
        <w:t>¹¤¤°</w:t>
        <w:softHyphen/>
        <w:t>¥¦Å§¡</w:t>
      </w:r>
    </w:p>
    <w:p>
      <w:pPr>
        <w:pStyle w:val="DF2"/>
        <w:ind w:firstLine="567"/>
        <w:rPr/>
      </w:pPr>
      <w:r>
        <w:rPr/>
      </w:r>
    </w:p>
    <w:p>
      <w:pPr>
        <w:pStyle w:val="DF2"/>
        <w:spacing w:lineRule="atLeast" w:line="350"/>
        <w:ind w:firstLine="567"/>
        <w:rPr/>
      </w:pPr>
      <w:r>
        <w:rPr/>
        <w:t>§¤§±¤¤ªÄÃµ¤¥§µ´</w:t>
        <w:softHyphen/>
        <w:t>¤¬¨¡«ºÁ®¥ª·ª¦¥¡¬¦»</w:t>
        <w:softHyphen/>
        <w:t>¦¥Á®¥ª·¡§¬«¥§Ä</w:t>
        <w:softHyphen/>
        <w:t>³À¸¤ª¨©¡¤ª¹¾¥</w:t>
        <w:softHyphen/>
        <w:t>´¡·ª´¥¬§¤®®¡«¦¤¤´¿¥§Ä</w:t>
        <w:softHyphen/>
        <w:t>·³¦¬»«ª¡©¥³</w:t>
        <w:softHyphen/>
        <w:t>«ª¨¹¦¤¦¦¡§</w:t>
        <w:softHyphen/>
        <w:t>²®§±ª¬¤°</w:t>
        <w:softHyphen/>
        <w:t>¯¦¤¤§¡ÄÄ¬</w:t>
        <w:softHyphen/>
        <w:t>´¥¥ª°¡³ª¥¬¥»¾¥¥¥·</w:t>
        <w:softHyphen/>
        <w:t>¡°½°¹ª¤§¡§¬«³¤¬</w:t>
        <w:softHyphen/>
        <w:t>´¤©¼©¬¨ª¨¡¦ª¥§¦³®¤þ</w:t>
        <w:softHyphen/>
        <w:t>©¬ª¤ªª©¡§Ä±¬¨¦«³©ª¡¨¹§Ä±³¥±ª¬¨¦¤¡ª³¨¡¡©¥¤³¦¤¤ª§</w:t>
        <w:softHyphen/>
        <w:t>¡§Ä±¦ª©¤¥¡¤¨¦¬»·¸¡§¥§±§</w:t>
        <w:softHyphen/>
        <w:t>ª¤°</w:t>
        <w:softHyphen/>
        <w:t>¶¥¤</w:t>
        <w:softHyphen/>
        <w:t>¦¤¡º¦±¦¡ÄÄ¬¥´¥¥ª°¡</w:t>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sz w:val="28"/>
          <w:szCs w:val="28"/>
        </w:rPr>
      </w:pPr>
      <w:r>
        <w:rPr>
          <w:rFonts w:eastAsia="CG Times" w:cs="CG Times"/>
          <w:sz w:val="28"/>
          <w:szCs w:val="28"/>
        </w:rPr>
      </w:r>
    </w:p>
    <w:p>
      <w:pPr>
        <w:pStyle w:val="DF2"/>
        <w:spacing w:lineRule="atLeast" w:line="350"/>
        <w:rPr/>
      </w:pPr>
      <w:r>
        <w:rPr>
          <w:rFonts w:ascii="華康中黑體" w:hAnsi="華康中黑體" w:cs="華康中黑體" w:eastAsia="華康中黑體"/>
        </w:rPr>
        <w:t>莫應帆議員致辭：</w:t>
      </w:r>
      <w:r>
        <w:rPr/>
        <w:t>¥®¥¥¡¤¤</w:t>
        <w:softHyphen/>
        <w:t>´ª¸À¼ª«Ä¦Ã©¡ª·¦©¦¦¯§¡³Å¬¡¨¬¥¤À¡¤¤¡</w:t>
        <w:softHyphen/>
        <w:t>´¯¦¤¤ª¦´¡¨¤¤</w:t>
        <w:softHyphen/>
        <w:t>¥</w:t>
        <w:softHyphen/>
        <w:softHyphen/>
        <w:t>¦¬¦¿</w:t>
        <w:softHyphen/>
        <w:t>´¦¤</w:t>
        <w:softHyphen/>
        <w:t>¦¤¦®ª¤°</w:t>
        <w:softHyphen/>
        <w:t>¨«¡½«</w:t>
        <w:softHyphen/>
        <w:t>´¬©ª¹§·¼¦¦®²¡</w:t>
      </w:r>
    </w:p>
    <w:p>
      <w:pPr>
        <w:pStyle w:val="DF2"/>
        <w:spacing w:lineRule="atLeast" w:line="350"/>
        <w:rPr/>
      </w:pPr>
      <w:r>
        <w:rPr/>
      </w:r>
    </w:p>
    <w:p>
      <w:pPr>
        <w:pStyle w:val="DF2"/>
        <w:spacing w:lineRule="atLeast" w:line="350"/>
        <w:rPr/>
      </w:pPr>
      <w:r>
        <w:rPr/>
        <w:t>¡¡¨¹¤¡</w:t>
        <w:softHyphen/>
        <w:t>´ª¤°</w:t>
        <w:softHyphen/>
        <w:t>¨«©Å¤¦¤¨¦¦®ª¡¤©¨«¡¡</w:t>
        <w:softHyphen/>
        <w:t>´¤°</w:t>
        <w:softHyphen/>
        <w:t>ª¯¦¬¡¬ª¤¥¡¡¥</w:t>
        <w:softHyphen/>
        <w:t>ªÂ³¬°¦¦¥¬©¨©¤§</w:t>
        <w:softHyphen/>
        <w:t>ª¬µ¡Á¨¥</w:t>
        <w:softHyphen/>
        <w:t>¹¬µ¦¤¦·¨¡¦¦¬©©¥ª¾º¹¬µ§¥¡©ª¡¨©«¡¤°</w:t>
        <w:softHyphen/>
        <w:t>³¥¶©¶¥«¹¬µª</w:t>
        <w:softHyphen/>
        <w:t>§¥³¡¨®¾¥¨ª±·º¯¡©©Â¦¦¼¦Â°¡°¹¦´§°¦¬µª³¦®¤ª¡</w:t>
      </w:r>
    </w:p>
    <w:p>
      <w:pPr>
        <w:pStyle w:val="DF2"/>
        <w:spacing w:lineRule="atLeast" w:line="350"/>
        <w:rPr/>
      </w:pPr>
      <w:r>
        <w:rPr/>
      </w:r>
    </w:p>
    <w:p>
      <w:pPr>
        <w:pStyle w:val="DF2"/>
        <w:spacing w:lineRule="atLeast" w:line="350"/>
        <w:rPr/>
      </w:pPr>
      <w:r>
        <w:rPr/>
        <w:t>¡¡¬¤Ä¦¬ª¤¥¡½«¬©¬¬ªÅ«¡¤°</w:t>
        <w:softHyphen/>
        <w:t>¤¯¦¥¤¶µª</w:t>
        <w:softHyphen/>
        <w:t>¤¹¬µª¥³©¨¸¡¦¥¯µª»¬©¬µ¤</w:t>
        <w:softHyphen/>
        <w:t>ª¨½¡¥¥©¤°</w:t>
        <w:softHyphen/>
        <w:t>Ä¦¬ª¤¥ª¥³¡¥¥</w:t>
        <w:softHyphen/>
        <w:t>¯°¬¥¦¦¥ª¬©ª°¡¥¥©¤°</w:t>
        <w:softHyphen/>
        <w:t>¤±¤Ä¬°ª¡¥Ä¥¬©Ä·±¯</w:t>
        <w:softHyphen/>
        <w:t>¯¤°</w:t>
        <w:softHyphen/>
        <w:t>ÄÄú¤¡¦µ¶§¤´¯¡³¥¨½©¹¥¾¥Á·¡¤¦¬³¤¨´</w:t>
        <w:softHyphen/>
        <w:t>¥¡¦µ¶¾¼</w:t>
        <w:softHyphen/>
        <w:t>´¤°</w:t>
        <w:softHyphen/>
        <w:t>¤»¥¦§¡³¼´«Ã¤¬©ª¹§¤¨°¬ªÂÅ¦¦¼Å¡¥¬©ª¬¬¨¦¤©ª©Ä©¡±¦½«¤ª·ªÃ©¡</w:t>
      </w:r>
    </w:p>
    <w:p>
      <w:pPr>
        <w:pStyle w:val="DF2"/>
        <w:spacing w:lineRule="atLeast" w:line="350"/>
        <w:rPr/>
      </w:pPr>
      <w:r>
        <w:rPr/>
      </w:r>
    </w:p>
    <w:p>
      <w:pPr>
        <w:pStyle w:val="DF2"/>
        <w:spacing w:lineRule="atLeast" w:line="350"/>
        <w:rPr/>
      </w:pPr>
      <w:r>
        <w:rPr/>
        <w:t>¡¡</w:t>
        <w:softHyphen/>
        <w:t>´¤°</w:t>
        <w:softHyphen/>
        <w:t>¡Ä¦¬ª¤¥¡³ÀÂ¦«¹´´§§</w:t>
        <w:softHyphen/>
        <w:softHyphen/>
        <w:t>¡¯§¬ª¦</w:t>
        <w:softHyphen/>
        <w:t>´¬ª§¶Å¤¦º¡</w:t>
        <w:softHyphen/>
        <w:t>°¶´¡ª·¤«±°À¡</w:t>
        <w:softHyphen/>
        <w:t>´¤°</w:t>
        <w:softHyphen/>
        <w:t>¥¾¬ª¤¥³</w:t>
        <w:softHyphen/>
        <w:t>«¡¤¯°©¾¨¦¥</w:t>
        <w:softHyphen/>
        <w:t>¤¤ª¤¦À¤¡¨¥««¾Å¤®¡ÄÄ§§¤</w:t>
        <w:softHyphen/>
        <w:t>¦¬</w:t>
        <w:softHyphen/>
        <w:t>´É¥ª°©¤§¡³¤¬</w:t>
        <w:softHyphen/>
        <w:t>´¤°</w:t>
        <w:softHyphen/>
        <w:t>¨«ª»</w:t>
        <w:softHyphen/>
        <w:t>©¦¡</w:t>
        <w:softHyphen/>
        <w:t>±§</w:t>
        <w:softHyphen/>
        <w:t>¥¥¬±©«Å¡</w:t>
      </w:r>
    </w:p>
    <w:p>
      <w:pPr>
        <w:pStyle w:val="DF2"/>
        <w:rPr/>
      </w:pPr>
      <w:r>
        <w:rPr/>
      </w:r>
    </w:p>
    <w:p>
      <w:pPr>
        <w:pStyle w:val="DF2"/>
        <w:rPr/>
      </w:pPr>
      <w:r>
        <w:rPr/>
        <w:t>¡¡¬¤</w:t>
        <w:softHyphen/>
        <w:t>´¥¨ªÁºÃ©¡§</w:t>
        <w:softHyphen/>
        <w:t>¹¦¦»</w:t>
        <w:softHyphen/>
        <w:t>«Ã¡¤°</w:t>
        <w:softHyphen/>
        <w:t>¬ª¤¥¡³À¨¶²¡¦±¨¡¤°¨¨¡¤¤¯±¥ÄÄ«¦¡¦¦¡§»¬¸¦«¦</w:t>
        <w:softHyphen/>
        <w:t>§¤¤©</w:t>
        <w:softHyphen/>
        <w:softHyphen/>
        <w:t>¨´©°©¥¶¤¶¤«Á®¥ª·¤¥¹´¤¤¡µº</w:t>
        <w:softHyphen/>
        <w:t>¨°¯¤°</w:t>
        <w:softHyphen/>
        <w:t>§¥¤¶¬ªªº¡¯Ã¤¡¤°</w:t>
        <w:softHyphen/>
        <w:t>¬ª¤¥¡ªÀ¨¶²¡Áµ«¨¦Ã¤¤¤¼²¤³¤</w:t>
        <w:softHyphen/>
        <w:t>ª·¨¡¦§</w:t>
        <w:softHyphen/>
        <w:softHyphen/>
        <w:t>¤¤ª·³¨·¨¡¥</w:t>
        <w:softHyphen/>
        <w:t>¤À§¥¾·ª¤¬¡¥</w:t>
        <w:softHyphen/>
        <w:t>¨»¤¥¸®¡³À¸¦¼</w:t>
        <w:softHyphen/>
        <w:t>´¤ª·¨¡</w:t>
      </w:r>
    </w:p>
    <w:p>
      <w:pPr>
        <w:pStyle w:val="DF2"/>
        <w:spacing w:lineRule="atLeast" w:line="370"/>
        <w:rPr/>
      </w:pPr>
      <w:r>
        <w:rPr/>
      </w:r>
    </w:p>
    <w:p>
      <w:pPr>
        <w:pStyle w:val="DF2"/>
        <w:spacing w:lineRule="atLeast" w:line="370"/>
        <w:rPr/>
      </w:pPr>
      <w:r>
        <w:rPr/>
        <w:t>¡¡¨¹¤¡</w:t>
        <w:softHyphen/>
        <w:t>¨°©§¤¶¬ªªº¬¤¤¬ª¤¤±¦ª²¶¡¦³</w:t>
        <w:softHyphen/>
        <w:t>¨¹´¤¨»¡«Å±®®¤¤¡¦Áµº§¤¤ª¤®¬ª¨«¥©´¤À¤¡¤¬¤¤Â²¤¤¥¤¤¬ª¤¤¨³²</w:t>
        <w:softHyphen/>
        <w:t>´ª¦Â°Ã¡°·¤</w:t>
        <w:softHyphen/>
        <w:t>´¤¸¹¡¤°¨¨¡´¤ª´¡°«¦ª¡ª«¤¡ª¥¡¦¨¤¶¡±¯Ã´¤¤¥¤¤°</w:t>
        <w:softHyphen/>
        <w:t>³¨®¤±¥¦¥Æ¬ª»</w:t>
        <w:softHyphen/>
        <w:t>ª¤¥§¶¡¥´¤¹¤°</w:t>
        <w:softHyphen/>
        <w:t>ª¤³¨ª«¤¤¥§¦¡</w:t>
      </w:r>
    </w:p>
    <w:p>
      <w:pPr>
        <w:pStyle w:val="DF2"/>
        <w:spacing w:lineRule="atLeast" w:line="370"/>
        <w:rPr/>
      </w:pPr>
      <w:r>
        <w:rPr/>
      </w:r>
    </w:p>
    <w:p>
      <w:pPr>
        <w:pStyle w:val="DF2"/>
        <w:spacing w:lineRule="atLeast" w:line="370"/>
        <w:rPr/>
      </w:pPr>
      <w:r>
        <w:rPr/>
        <w:t>¡¡°¤¯Ã</w:t>
        <w:softHyphen/>
        <w:t>´¡¤°</w:t>
        <w:softHyphen/>
        <w:t>¬ª¤¥¡ªÀ¨¶²¥¡</w:t>
        <w:softHyphen/>
        <w:t>¨°©¤¶ªº¥¹¤¤¡°¥ª¡¤¤°</w:t>
        <w:softHyphen/>
        <w:t>¹´¦±ª¦Ã³©¡®¾¡°¥ª¡²¤¦¹¤¤¤¦¹¥±¡</w:t>
        <w:softHyphen/>
        <w:t>¦¬©°¯¤°</w:t>
        <w:softHyphen/>
        <w:t>¥</w:t>
        <w:softHyphen/>
        <w:t>¾Å¡°¥ª¡©ú©</w:t>
        <w:softHyphen/>
        <w:t>´¯°¡¸¹¤</w:t>
        <w:softHyphen/>
        <w:t>«»¤Ä¡§¥À¯¥¡¥¤»¬¥</w:t>
        <w:softHyphen/>
        <w:t>²®ª°©¦¤¤®¯©©Â¦¡¨ª«»¡§¯Ã©¥</w:t>
        <w:softHyphen/>
        <w:t>Ä·ú©¥¨¯°¬©¡¹¦µ¶¦¤</w:t>
        <w:softHyphen/>
        <w:t>¡°¥ª¡³©¤¥¡¦¥¥¦Ã¦©¤¶ªºªª¥±¥¡</w:t>
      </w:r>
    </w:p>
    <w:p>
      <w:pPr>
        <w:pStyle w:val="DF2"/>
        <w:spacing w:lineRule="atLeast" w:line="370"/>
        <w:rPr/>
      </w:pPr>
      <w:r>
        <w:rPr/>
      </w:r>
    </w:p>
    <w:p>
      <w:pPr>
        <w:pStyle w:val="DF2"/>
        <w:spacing w:lineRule="atLeast" w:line="370"/>
        <w:rPr/>
      </w:pPr>
      <w:r>
        <w:rPr/>
        <w:t>¡¡¥¤¤</w:t>
        <w:softHyphen/>
        <w:t>¡¥¤¥¤¦·¦¨¤«Ä²®¬©°©¬¤°»¥¨¯°¬©¯¤ª¤§¡Ã¥²Â¡¦¬¦Á¥·¥²®ª¦¬Å¨Åº¡¶±Â¶²¦¤°</w:t>
        <w:softHyphen/>
        <w:t>ªÃ«¡Ä</w:t>
        <w:softHyphen/>
        <w:t>¥À¤°</w:t>
        <w:softHyphen/>
        <w:t>¤®¤´¤ª«¤¡ª¥¡¬©°©¥¦¯¦´©¬º¤¡¤¯½°¤¤¤¸·¨§¥¨¯°¬©¯¤¡©¥§»¬</w:t>
        <w:softHyphen/>
        <w:t>¨°©¡¹À¡¡¨«¨§¥¨¯°¬©¯¤ª³¨¤ª¡¤¦¥¯¾±¨¤¡³¨¤ªÀ¬³¹¤</w:t>
        <w:softHyphen/>
        <w:t>Â¤¯¸¦§¡¥¸¨¥¨©</w:t>
        <w:softHyphen/>
        <w:t>¹ª°Ã¡</w:t>
      </w:r>
    </w:p>
    <w:p>
      <w:pPr>
        <w:pStyle w:val="DF2"/>
        <w:spacing w:lineRule="atLeast" w:line="370"/>
        <w:rPr/>
      </w:pPr>
      <w:r>
        <w:rPr/>
      </w:r>
    </w:p>
    <w:p>
      <w:pPr>
        <w:pStyle w:val="DF2"/>
        <w:spacing w:lineRule="atLeast" w:line="370"/>
        <w:rPr/>
      </w:pPr>
      <w:r>
        <w:rPr/>
        <w:t>¡¡°©¥¤¦Â¡§Â¥ª¥¨¤«¥®µÄ</w:t>
        <w:softHyphen/>
        <w:t>ªÄ®¥¤¼¼</w:t>
        <w:softHyphen/>
        <w:t>Ä</w:t>
        <w:softHyphen/>
        <w:t>ª</w:t>
        <w:softHyphen/>
        <w:t>¥®¡</w:t>
      </w:r>
    </w:p>
    <w:p>
      <w:pPr>
        <w:pStyle w:val="DF2"/>
        <w:spacing w:lineRule="atLeast" w:line="370"/>
        <w:ind w:left="1134" w:hanging="567"/>
        <w:rPr/>
      </w:pPr>
      <w:r>
        <w:rPr/>
      </w:r>
    </w:p>
    <w:p>
      <w:pPr>
        <w:pStyle w:val="Normal"/>
        <w:spacing w:lineRule="atLeast" w:line="370"/>
        <w:jc w:val="both"/>
        <w:rPr>
          <w:rFonts w:eastAsia="CG Times" w:cs="CG Times"/>
          <w:sz w:val="28"/>
          <w:szCs w:val="28"/>
        </w:rPr>
      </w:pPr>
      <w:r>
        <w:rPr>
          <w:rFonts w:eastAsia="CG Times" w:cs="CG Times"/>
          <w:sz w:val="28"/>
          <w:szCs w:val="28"/>
        </w:rPr>
      </w:r>
    </w:p>
    <w:p>
      <w:pPr>
        <w:pStyle w:val="DF2"/>
        <w:spacing w:lineRule="atLeast" w:line="370"/>
        <w:rPr/>
      </w:pPr>
      <w:r>
        <w:rPr>
          <w:rFonts w:ascii="華康中黑體" w:hAnsi="華康中黑體" w:cs="華康中黑體" w:eastAsia="華康中黑體"/>
        </w:rPr>
        <w:t>張文光議員致辭：</w:t>
      </w:r>
      <w:r>
        <w:rPr/>
        <w:t>¥®¥¥¡¤¤«¤ª¤°</w:t>
        <w:softHyphen/>
        <w:t>¡³©¤</w:t>
        <w:softHyphen/>
        <w:t>ª½ªº´¤¡Å¦¦°¨¹ª¡¬ª§¤¤¡¡¥¥°¤Ã¡</w:t>
      </w:r>
    </w:p>
    <w:p>
      <w:pPr>
        <w:pStyle w:val="DF2"/>
        <w:spacing w:lineRule="atLeast" w:line="370"/>
        <w:rPr/>
      </w:pPr>
      <w:r>
        <w:rPr/>
      </w:r>
    </w:p>
    <w:p>
      <w:pPr>
        <w:pStyle w:val="DF2"/>
        <w:spacing w:lineRule="atLeast" w:line="370"/>
        <w:rPr/>
      </w:pPr>
      <w:r>
        <w:rPr>
          <w:rFonts w:eastAsia="華康細明體" w:cs="華康細明體"/>
        </w:rPr>
        <w:t xml:space="preserve">    </w:t>
      </w:r>
      <w:r>
        <w:rPr/>
        <w:softHyphen/>
        <w:t>¥¡¤°</w:t>
        <w:softHyphen/>
        <w:softHyphen/>
        <w:t>°¦</w:t>
        <w:softHyphen/>
        <w:t>´¬©ª¬µ¡¦«</w:t>
        <w:softHyphen/>
        <w:softHyphen/>
        <w:t>¹¤¤«Äª¤¹¡¥¿«¾³¨¤¸³Â½À¡¥º§¤</w:t>
        <w:softHyphen/>
        <w:t>¶¤¥</w:t>
        <w:softHyphen/>
        <w:t>´¡¨·¤¤¡¨±¬®ª§§¡³¬¨¤¤¤¹ª«Æµ³¤¦¡¤«Ã´¡¥¿¨ª©</w:t>
        <w:softHyphen/>
        <w:t>§Â©®Ä¡©Ä°³°¨¦¥¨ª¡Å¤¤¤³¡¡</w:t>
      </w:r>
    </w:p>
    <w:p>
      <w:pPr>
        <w:pStyle w:val="DF2"/>
        <w:spacing w:lineRule="atLeast" w:line="370"/>
        <w:rPr/>
      </w:pPr>
      <w:r>
        <w:rPr/>
      </w:r>
    </w:p>
    <w:p>
      <w:pPr>
        <w:pStyle w:val="DF2"/>
        <w:rPr/>
      </w:pPr>
      <w:r>
        <w:rPr>
          <w:rFonts w:eastAsia="華康細明體" w:cs="華康細明體"/>
        </w:rPr>
        <w:t xml:space="preserve">    </w:t>
      </w:r>
      <w:r>
        <w:rPr/>
        <w:t>¦¯¥</w:t>
        <w:softHyphen/>
        <w:t>©ª«¬¬ª¡¤¤</w:t>
        <w:softHyphen/>
        <w:t>¨´©°©©»¹¤¡°¥ª¡ª¹©·©Á®¥ª·¡¨</w:t>
        <w:softHyphen/>
        <w:t>»¨¥¤¦§¡</w:t>
        <w:softHyphen/>
        <w:t>¨¤°</w:t>
        <w:softHyphen/>
        <w:t>³¤¤</w:t>
        <w:softHyphen/>
        <w:t>¬ª¦¨¡ÃÀ¥Ä</w:t>
        <w:softHyphen/>
        <w:t>»¥®µÄ</w:t>
        <w:softHyphen/>
        <w:t>µ¤¥¦¡µ</w:t>
        <w:softHyphen/>
        <w:t>°®¡¦¥ÅÄ</w:t>
        <w:softHyphen/>
        <w:t>»¥®µÄ</w:t>
        <w:softHyphen/>
        <w:t>µ¨¥«¡½¬</w:t>
        <w:softHyphen/>
        <w:t>®¤¬«¬«¼°ª¡¿¨µ¥ª»¡Á®¥ª·¬¡¦¤¦ª¡¡¾¥¥¥»</w:t>
        <w:softHyphen/>
        <w:t>¡</w:t>
        <w:softHyphen/>
        <w:t>¹²¹¡¡³´</w:t>
        <w:softHyphen/>
        <w:t>°¥¥»¡©</w:t>
        <w:softHyphen/>
        <w:softHyphen/>
        <w:t>»¦Á®¥ª·¤¥¹´¡¡ªµª°¯®ª»¡±µª¤°</w:t>
        <w:softHyphen/>
        <w:t>¤¤¯¨¥¡¡³Á®¥ª·ª¡¤¤¥</w:t>
        <w:softHyphen/>
        <w:t>«¡¬¤¤¬°ª</w:t>
        <w:softHyphen/>
        <w:t>®¤¬«¡¨¤¬µ¤¥¦¡¦¥¤¬¥¶§¯ª¤¤©</w:t>
        <w:softHyphen/>
        <w:t>¡ÆÂ´¶¡¥¡¡¡¥¡¨¨¤Á¾¤Å¡</w:t>
      </w:r>
    </w:p>
    <w:p>
      <w:pPr>
        <w:pStyle w:val="DF2"/>
        <w:rPr/>
      </w:pPr>
      <w:r>
        <w:rPr/>
      </w:r>
    </w:p>
    <w:p>
      <w:pPr>
        <w:pStyle w:val="DF2"/>
        <w:rPr/>
      </w:pPr>
      <w:r>
        <w:rPr>
          <w:rFonts w:eastAsia="華康細明體" w:cs="華康細明體"/>
        </w:rPr>
        <w:t xml:space="preserve">    </w:t>
      </w:r>
      <w:r>
        <w:rPr/>
        <w:t>¥®¥¥¡¥¤»Á®¥ª·¬¹ªª¡²©©ª¡¤°</w:t>
        <w:softHyphen/>
        <w:t>¦¬ª¤¥¶¤«²¬©ª¬µ¡¤¤</w:t>
        <w:softHyphen/>
        <w:t>¦Á®¥ª·ª°Ã¤¡±</w:t>
        <w:softHyphen/>
        <w:t>¤°</w:t>
        <w:softHyphen/>
        <w:t>¤¹¬©¡¬¦¬©¤»³¤µ¡»³¹§¡¹</w:t>
        <w:softHyphen/>
        <w:t>´¤°</w:t>
        <w:softHyphen/>
        <w:t>ªÃ©¡¨¦¥¦¦³¡«Æ¤¥¯Å¤¬¨¡¤¤¬¤¡§</w:t>
        <w:softHyphen/>
        <w:t>¡¡¦¤±¡¶´¡¡¤±º·</w:t>
        <w:softHyphen/>
        <w:t>´¤°</w:t>
        <w:softHyphen/>
        <w:t>ª¹§¶²¡</w:t>
        <w:softHyphen/>
        <w:t>¤°</w:t>
        <w:softHyphen/>
        <w:t>§¬ªªº¡</w:t>
      </w:r>
    </w:p>
    <w:p>
      <w:pPr>
        <w:pStyle w:val="DF2"/>
        <w:rPr/>
      </w:pPr>
      <w:r>
        <w:rPr/>
      </w:r>
    </w:p>
    <w:p>
      <w:pPr>
        <w:pStyle w:val="DF2"/>
        <w:rPr/>
      </w:pPr>
      <w:r>
        <w:rPr>
          <w:rFonts w:eastAsia="華康細明體" w:cs="華康細明體"/>
        </w:rPr>
        <w:t xml:space="preserve">    </w:t>
      </w:r>
      <w:r>
        <w:rPr/>
        <w:t>¬ªªº«À¤¦¨ª¬¬ª¼¬¡Á®¥ª·³³¨Ã¡³¦¬¦Å¤°</w:t>
        <w:softHyphen/>
        <w:t>¹¤¤©¸ª¬ª«¼¡¤»¦©¤´¥§ªº»¦ª©</w:t>
        <w:softHyphen/>
        <w:t>¡¤¥¹´¡³±µ¤¤¨¥¡©¬¡¤°</w:t>
        <w:softHyphen/>
        <w:t>ª¹´¡¦¤¬¨¿¡°¥ª¡²¤¦±¡</w:t>
        <w:softHyphen/>
        <w:t>Á¯¥¡ª«Ã¡¦¬¡°¥ª¡¥¥ª¬ª¼¬¡°Ã¬¡¦ª²®¤ªº¤«Á®¥ª·ª©</w:t>
        <w:softHyphen/>
        <w:t>¤¯¹´¡´¬¤</w:t>
        <w:softHyphen/>
        <w:t>¥¬ª¹Žª¹´¡¬¹À¹§¯Ã¤¡°¥ª¡¡¤¹¡³¦À¡¤¤¯Ã¡°¥ª¡¡¤¸¤¬·»¤¡¤°</w:t>
        <w:softHyphen/>
        <w:t>ª¹´¤«¯¨¥©¡</w:t>
      </w:r>
    </w:p>
    <w:p>
      <w:pPr>
        <w:pStyle w:val="DF2"/>
        <w:rPr/>
      </w:pPr>
      <w:r>
        <w:rPr/>
      </w:r>
    </w:p>
    <w:p>
      <w:pPr>
        <w:pStyle w:val="DF2"/>
        <w:rPr/>
      </w:pPr>
      <w:r>
        <w:rPr>
          <w:rFonts w:eastAsia="華康細明體" w:cs="華康細明體"/>
        </w:rPr>
        <w:t xml:space="preserve">    </w:t>
      </w:r>
      <w:r>
        <w:rPr/>
        <w:t>³¥¤·¨¥±ª¡¤¦¬</w:t>
        <w:softHyphen/>
        <w:t>´¬©ªº«¡¥¬¥¤¥¡¨¦¦²¡¡´¬«ªªÁ®¥ª·¶¤º¿¡¦µ¤¤ª»©¤¥±½¦¤¤¦¤¤¤¤¤«¤±¨Á®¥ª·¡§¥Á®¥ª·¥¥¸µ§¼¦±Â¤¤«ª¬¿¡²¦¡¤¤©¾±ª±¿©</w:t>
        <w:softHyphen/>
        <w:t>·¡¤¬¦¤¤°Á½¡</w:t>
        <w:softHyphen/>
        <w:t>Å¤°</w:t>
        <w:softHyphen/>
        <w:t>¹Åª¥ª¥¤»¡¤³¨¤</w:t>
        <w:softHyphen/>
        <w:t>²§´¼¡¤°</w:t>
        <w:softHyphen/>
        <w:t>Å¨¥±·©©±¥ª¥¤»¡¤¥¤°</w:t>
        <w:softHyphen/>
        <w:t>¥ª¥¤¤±©·¡´¥¥°¦¬¤¦¼¦±©·ªÂ³¡¦¤¤«°»Á®¥ª·ª¿Á¡¤µ§¬ªªº¡¤µ¹¤´©ª¬µ¡»´©°¹¥¡§·°¥¬¥©¤°</w:t>
        <w:softHyphen/>
        <w:t>¨°¥¡§</w:t>
        <w:softHyphen/>
        <w:t>¬§¨µ¦«®¥ºÅ¤°</w:t>
        <w:softHyphen/>
        <w:t>¤À¦¬ª¤ªº¤¹¬©ª</w:t>
        <w:softHyphen/>
        <w:t>«¡¦©¥¤°</w:t>
        <w:softHyphen/>
        <w:t>¤¯°¥¤±©·¡°»¹ªª¡©¹¤¬©¬µªÁ®¥ª·ª¿Á©¡§</w:t>
        <w:softHyphen/>
        <w:t>·¤§±¬¨´©ª°©¦ºÅªª¡ª²©¬µ®¡</w:t>
        <w:softHyphen/>
        <w:t>¹´¤«±½¡¦¬¥¾¡¡</w:t>
        <w:softHyphen/>
        <w:t>¹¤¤«²¸¬¡Å¤À±¡¡¥¨À©°Á¡¥±»¤¤ª¤À©®Ä¡</w:t>
        <w:softHyphen/>
        <w:t>´¤¹¤°</w:t>
        <w:softHyphen/>
        <w:t>©±±ª¡¤³¤¬¦Á®¥ª·ª°Ã¤¯°«¥³¡§</w:t>
        <w:softHyphen/>
        <w:softHyphen/>
        <w:t>ª¬§±°©¯¦¤¬¤«ª°Ã¤¡°¦ªª©</w:t>
        <w:softHyphen/>
        <w:t>«¡¬</w:t>
        <w:softHyphen/>
        <w:t>´ª°«¦ª¾¥·¼¡¦¤¬¸¸°Å¡±°«¦ª¥¨¶®¡</w:t>
      </w:r>
    </w:p>
    <w:p>
      <w:pPr>
        <w:pStyle w:val="DF2"/>
        <w:rPr/>
      </w:pPr>
      <w:r>
        <w:rPr>
          <w:rFonts w:eastAsia="華康細明體" w:cs="華康細明體"/>
        </w:rPr>
        <w:t xml:space="preserve">    </w:t>
      </w:r>
      <w:r>
        <w:rPr/>
        <w:t>¥®¥¥¡¹¼¼</w:t>
        <w:softHyphen/>
        <w:t>Ä</w:t>
        <w:softHyphen/>
        <w:t>ª</w:t>
        <w:softHyphen/>
        <w:t>¥®¡§¬¤«ª¡´©¬µ¤¹Á®¥ª·¡´¨¦²¥±©</w:t>
        <w:softHyphen/>
        <w:softHyphen/>
        <w:t>½¨Á®¥ª·¤§¡»³Å¬ªÂ</w:t>
        <w:softHyphen/>
        <w:t>ú©¡§·¤»§Ä</w:t>
        <w:softHyphen/>
        <w:t>Ä</w:t>
        <w:softHyphen/>
        <w:t>ª¡</w:t>
        <w:softHyphen/>
        <w:t>½½¡¡§</w:t>
        <w:softHyphen/>
        <w:t>¶¤¨«¥¡¤¤</w:t>
        <w:softHyphen/>
        <w:t>½©</w:t>
        <w:softHyphen/>
        <w:t>¥±¡·¥¯±¨¥¤º¼¦¡´¬</w:t>
        <w:softHyphen/>
        <w:t>©</w:t>
        <w:softHyphen/>
        <w:t>¥¨§</w:t>
        <w:softHyphen/>
        <w:t>¥¦¬ª©¬¦¡¥°Á®¥ª·ª·³¤§¡¨¦«¡°¥ª¡²¤¤¤±¡¤¤¡ÄÂ¡³¨Ã¥¡</w:t>
        <w:softHyphen/>
        <w:t>·¨©¤¤«ª¿Áª¡¤¨¦Á</w:t>
        <w:softHyphen/>
        <w:t>¡¤Åª¡µ¡¹¦¡¥²¥°©ª¤¡¥¦¬ª©¤¦¡¥©</w:t>
        <w:softHyphen/>
        <w:t>´¤ªÂ¸¡¡½¤</w:t>
        <w:softHyphen/>
        <w:t>Å§¤©¦¨¤¡¥</w:t>
        <w:softHyphen/>
        <w:t>Á¤¦¹¡¯¤´·¦¤¡§¨Á¤¬³ª¤¶¬ªªÀ¤²ªÃ¼¥¡®©¤¦«¦Å¥¤§ª¯¤¡º©³°¡</w:t>
      </w:r>
    </w:p>
    <w:p>
      <w:pPr>
        <w:pStyle w:val="DF2"/>
        <w:rPr/>
      </w:pPr>
      <w:r>
        <w:rPr/>
      </w:r>
    </w:p>
    <w:p>
      <w:pPr>
        <w:pStyle w:val="DF2"/>
        <w:rPr/>
      </w:pPr>
      <w:r>
        <w:rPr>
          <w:rFonts w:eastAsia="華康細明體" w:cs="華康細明體"/>
        </w:rPr>
        <w:t xml:space="preserve">    </w:t>
      </w:r>
      <w:r>
        <w:rPr/>
        <w:t>¥®¥¥¡¥¤Â¦³Ã¡¤«¥®µÄ</w:t>
        <w:softHyphen/>
        <w:t>ªÄ®©¼¼</w:t>
        <w:softHyphen/>
        <w:t>Ä</w:t>
        <w:softHyphen/>
        <w:t>ª</w:t>
        <w:softHyphen/>
        <w: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詹培忠議員致辭：</w:t>
      </w:r>
      <w:r>
        <w:rPr/>
        <w:t>¥®¥¥¡¤</w:t>
        <w:softHyphen/>
        <w:t>°®©¤</w:t>
        <w:softHyphen/>
        <w:t>¦°ª¬ª¨«¦¨¥¨ª¯¦¡¨¦</w:t>
        <w:softHyphen/>
        <w:t>´¤²®©¨ª±¨¡¥¥</w:t>
        <w:softHyphen/>
        <w:t>¹</w:t>
        <w:softHyphen/>
        <w:t>°¬«¥²ªºº°Ã¡·¥¥§µ¡¦®°ª®¬«¬¨¥ª¤¥Åª¡¦¦¡§µ¥¦°®©¦°ª¬ª¨«¡§</w:t>
        <w:softHyphen/>
        <w:t>¤»¬¹</w:t>
        <w:softHyphen/>
        <w:t>´¹»¤²µ¯³¡</w:t>
      </w:r>
    </w:p>
    <w:p>
      <w:pPr>
        <w:pStyle w:val="DF2"/>
        <w:rPr/>
      </w:pPr>
      <w:r>
        <w:rPr/>
      </w:r>
    </w:p>
    <w:p>
      <w:pPr>
        <w:pStyle w:val="DF2"/>
        <w:rPr/>
      </w:pPr>
      <w:r>
        <w:rPr/>
        <w:t>¡¡¼¤¦«¡¦²Ä¦¥¬¿°®¡¥®µÄ</w:t>
        <w:softHyphen/>
        <w:t>¥¨«¬¤</w:t>
        <w:softHyphen/>
        <w:t>©¹ª¾Åª¡¦®²¶©¡¥²¦¦¦¤ª¬ªº«¨¦¡½¹½¤¹¡¬«¥¦¤¦¤³¥¥¯ª©²·¡¤¹¡¤°¦²Ä¦</w:t>
        <w:softHyphen/>
        <w:t>´ª°Ã¤¡§¬¤</w:t>
        <w:softHyphen/>
        <w:t>°®¡¦¦¦¤ª¤¦¬¤¥¥±¤¨¡¬À°ª¨¡§¬¤°¤¡§</w:t>
        <w:softHyphen/>
        <w:t>¥©</w:t>
        <w:softHyphen/>
        <w:t>¾Å¡¤¦¬¨¡¤¦¬ªÀ¹¬¥¤</w:t>
        <w:softHyphen/>
        <w:t>°Ã¡</w:t>
      </w:r>
    </w:p>
    <w:p>
      <w:pPr>
        <w:pStyle w:val="DF2"/>
        <w:rPr/>
      </w:pPr>
      <w:r>
        <w:rPr/>
      </w:r>
    </w:p>
    <w:p>
      <w:pPr>
        <w:pStyle w:val="DF2"/>
        <w:rPr/>
      </w:pPr>
      <w:r>
        <w:rPr/>
        <w:t>¡¡ª´«¦</w:t>
        <w:softHyphen/>
        <w:t>´¤¹Á®¥ª·¥¥§µ¡¦§</w:t>
        <w:softHyphen/>
        <w:t>³ª¹¡¤¥¦¤¤¤¤¤¤³¹¬§¤®«¡«¨¦¤¡ª³¨¡¡¦³±ª¤¡</w:t>
        <w:softHyphen/>
        <w:t>¤°¬©¦¦³²©¡¦ª¦¦¦¦´Ä¡´À¸´¥¨¡¦ª²®Å¤®¦°¡ª³¡¡§©»¤</w:t>
        <w:softHyphen/>
        <w:t>°¬§¥¥½ª¡§¬¤°¤¡§</w:t>
        <w:softHyphen/>
        <w:t>¬§</w:t>
        <w:softHyphen/>
        <w:t>³¼·©¡¬µ¨¦¦´Ä¡¦«¸·§µ¡¬§</w:t>
        <w:softHyphen/>
        <w:t>³¥©¡§¬¦¥¥</w:t>
        <w:softHyphen/>
        <w:t>³ª¤¡½¦¦À°¤¤¡§¤¬»¤®¤¹¡¬ª¨¸¤¦¨¤¬°Ã¡¦³Ã¥¨²¡¤®ª·§©¥±¥¸¦¤¡¦ª§µ¤°¬©¡§¬¶±¤«</w:t>
        <w:softHyphen/>
        <w:t>°¬©¡¬«§¦§¹¾ª±¤¥Ä</w:t>
        <w:softHyphen/>
        <w:t>¤¤·»¦©¤«³¨¡</w:t>
      </w:r>
    </w:p>
    <w:p>
      <w:pPr>
        <w:pStyle w:val="DF2"/>
        <w:rPr/>
      </w:pPr>
      <w:r>
        <w:rPr/>
      </w:r>
    </w:p>
    <w:p>
      <w:pPr>
        <w:pStyle w:val="DF2"/>
        <w:rPr/>
      </w:pPr>
      <w:r>
        <w:rPr/>
        <w:t>¡¡¦Ã</w:t>
        <w:softHyphen/>
        <w:t>´ª¤°</w:t>
        <w:softHyphen/>
        <w:t>¡§²¦«²´¦¦¥</w:t>
        <w:softHyphen/>
        <w:t>´¥©§¡²¤¡¥</w:t>
        <w:softHyphen/>
        <w:t>¬§³©¹¡²¤¡¥</w:t>
        <w:softHyphen/>
        <w:t>¦¬ª¤</w:t>
        <w:softHyphen/>
        <w:t>µ¹¤¥¡·µ¡¤¨Ä</w:t>
        <w:softHyphen/>
        <w:t>»¬ª¬¨¦¤¥ª¡¦¤°</w:t>
        <w:softHyphen/>
        <w:t>¦¥Â®«µ¹</w:t>
        <w:softHyphen/>
        <w:t>¤¥¡¦ª¥¦¦¤ª¬ª²·¡¤«ÂÂ©°¥«¾¥¨¥¤Â¡¬©¥¥¥ª§Ä</w:t>
        <w:softHyphen/>
        <w:t>¡³¬¥¤¦¨¡¦¥¦¥Â®¡«µ¹</w:t>
        <w:softHyphen/>
        <w:t>¬ª¤¥¡²¤¡¥</w:t>
        <w:softHyphen/>
        <w:t>À¥ª°´¤¬¥</w:t>
        <w:softHyphen/>
        <w:t>ªÂ·¡²¥¡¥©¤</w:t>
        <w:softHyphen/>
        <w:t>¨°¬©¤¯¦¦³ª¹¸¤¦¦¹</w:t>
        <w:softHyphen/>
        <w:t>¶§¹´¡©¥¦¤¤¦«¡¤°</w:t>
        <w:softHyphen/>
        <w:softHyphen/>
        <w:t>µ¹Å©©´©±¥¥¡¦¬¥¥ª</w:t>
        <w:softHyphen/>
        <w:t>°¬©¦</w:t>
        <w:softHyphen/>
        <w:t>´°¦¥°¡²¤¡¦ª¥</w:t>
        <w:softHyphen/>
        <w:t>·¹´¤¤¡«¤¤¦«¥</w:t>
        <w:softHyphen/>
        <w:t>µ¹</w:t>
        <w:softHyphen/>
        <w:t>Å©©¯°</w:t>
        <w:softHyphen/>
        <w:t>ª¡§§±¤°</w:t>
        <w:softHyphen/>
        <w:t>¦¦µ¶´©¥ª§Ä</w:t>
        <w:softHyphen/>
        <w:t>¥¦°Ã®¡¦³¥¤µ¹</w:t>
        <w:softHyphen/>
        <w:t>°¨³´Â¡Áµ³¨¥¬§</w:t>
        <w:softHyphen/>
        <w:t>¤ª·¨¡¥¥µ¹¥½¡¦¥</w:t>
        <w:softHyphen/>
        <w:t>¥¥¥</w:t>
        <w:softHyphen/>
        <w:t>¹¡</w:t>
      </w:r>
    </w:p>
    <w:p>
      <w:pPr>
        <w:pStyle w:val="DF2"/>
        <w:spacing w:lineRule="atLeast" w:line="370"/>
        <w:rPr/>
      </w:pPr>
      <w:r>
        <w:rPr/>
      </w:r>
    </w:p>
    <w:p>
      <w:pPr>
        <w:pStyle w:val="DF2"/>
        <w:spacing w:lineRule="atLeast" w:line="370"/>
        <w:ind w:firstLine="567"/>
        <w:rPr/>
      </w:pPr>
      <w:r>
        <w:rPr/>
        <w:t>¦©§µ¥</w:t>
        <w:softHyphen/>
        <w:t>¤À¸©»Á®¥ª·¡</w:t>
        <w:softHyphen/>
        <w:t>¤«¦Ä</w:t>
        <w:softHyphen/>
        <w:t>»Á®¥ª·¬«ªª¡³¼¥§¤¹¤¡§</w:t>
        <w:softHyphen/>
        <w:softHyphen/>
        <w:t>¤¸¨¡¦ª¯¥¦¶§¹´¡«¨¦³¨±µ¥¡¬µ¤</w:t>
        <w:softHyphen/>
        <w:t>¡¤</w:t>
        <w:softHyphen/>
        <w:t>±</w:t>
        <w:softHyphen/>
        <w:t>§¤³¼°¡·§¦¨¹¤©¡¥¤¹¬´</w:t>
        <w:softHyphen/>
        <w:t>°Àµ¡¤°³</w:t>
        <w:softHyphen/>
        <w:t>½½¡§»¬§</w:t>
        <w:softHyphen/>
        <w:t>¥¶®¥¨¹¡¤¦»ª¤¡§¬¥¥¡§</w:t>
        <w:softHyphen/>
        <w:softHyphen/>
        <w:t>²¤¤¸¥¨ª¤¤¬¬»¡§</w:t>
        <w:softHyphen/>
        <w:t>¹¥¼¦©¶¦ª¼¦Ä®Å½¡¡·µ¡¬ª«¦®¬¨À¹¡«Æ¦¯©«¦¨±©¼Å¡¡§</w:t>
        <w:softHyphen/>
        <w:t>Æ¤¤¦</w:t>
        <w:softHyphen/>
        <w:t>¦¡©¥¦¤</w:t>
        <w:softHyphen/>
        <w:t>¤¦¨¡¦³«</w:t>
        <w:softHyphen/>
        <w:t>¨¦À¡«¥§¹¥¥¤</w:t>
        <w:softHyphen/>
        <w:t>³¥¤¡</w:t>
      </w:r>
    </w:p>
    <w:p>
      <w:pPr>
        <w:pStyle w:val="DF2"/>
        <w:spacing w:lineRule="atLeast" w:line="370"/>
        <w:rPr/>
      </w:pPr>
      <w:r>
        <w:rPr/>
      </w:r>
    </w:p>
    <w:p>
      <w:pPr>
        <w:pStyle w:val="DF2"/>
        <w:spacing w:lineRule="atLeast" w:line="370"/>
        <w:rPr/>
      </w:pPr>
      <w:r>
        <w:rPr/>
        <w:t>¡¡</w:t>
        <w:softHyphen/>
        <w:t>´¦Â¤¸¬¨¹¡¤¦¹§¬©¨µ¸ª¡§°«¤°¬©¬«¼·Å¨</w:t>
        <w:softHyphen/>
        <w:t>´¤ª¦«³©©¦²«Ä¡¥¤¤·¦¦ª</w:t>
        <w:softHyphen/>
        <w:t>´¬¤</w:t>
        <w:softHyphen/>
        <w:t>¥µ¡§</w:t>
        <w:softHyphen/>
        <w:softHyphen/>
        <w:t>ª¬¡¤°ª°µ¬¤·¨¨¥¦®À¡«¯¡¬©¨¥¹§¼Å¡±¦¬°¡©¥¤¯§¥¬ª§¬ª¾¡»¤°¹§¡¥¥¯¦ª¾¡¬§©¨¥¶©¤</w:t>
        <w:softHyphen/>
        <w:t>µ¥Á</w:t>
        <w:softHyphen/>
        <w:t>¡¦¦¡</w:t>
        <w:softHyphen/>
        <w:t>´¤À</w:t>
        <w:softHyphen/>
        <w:t>¹¨¹¡´¥§¦©¨»ª¤ª¼¾¡¨§¤°¬©¡ª¹</w:t>
        <w:softHyphen/>
        <w:t>´¤ª·¨¡·µ¡³¨·¨³¥¶¬µ·©¦«³©ª¡§</w:t>
        <w:softHyphen/>
        <w:t>½¦»¤¦¡±ª¨¤¦¤¨¤©»¡¡§§µ§¡§ð½§¡§¤¶§¡¬¤¥¥¿ª¡¡¨¹¥¤©¥¥ª¥¿·§¨</w:t>
        <w:softHyphen/>
        <w:t>¡</w:t>
      </w:r>
    </w:p>
    <w:p>
      <w:pPr>
        <w:pStyle w:val="DF2"/>
        <w:spacing w:lineRule="atLeast" w:line="370"/>
        <w:rPr/>
      </w:pPr>
      <w:r>
        <w:rPr/>
      </w:r>
    </w:p>
    <w:p>
      <w:pPr>
        <w:pStyle w:val="DF2"/>
        <w:spacing w:lineRule="atLeast" w:line="370"/>
        <w:rPr/>
      </w:pPr>
      <w:r>
        <w:rPr/>
        <w:t>¡¡¤°¬©¤¸«©Åª¹¹</w:t>
        <w:softHyphen/>
        <w:t>´¥¨ªº«¡·µ¡¥ª¹¤¤«¡¤</w:t>
        <w:softHyphen/>
        <w:t>¬À±¨¦Ã¤¤¦§¡¤¯¥</w:t>
        <w:softHyphen/>
        <w:t>´¦§¦ª¥¨¡·µ¡¤°¬©µ»§¥ª¥»¥¦¤¥¸¡¦ª§</w:t>
        <w:softHyphen/>
        <w:t>§¥¥ª§ªÄ®Å½¡²µ¸§¦§µ©´·¤¶¤°¬©¡±¯ª¬</w:t>
        <w:softHyphen/>
        <w:t>°¬©¡Áµ§</w:t>
        <w:softHyphen/>
        <w:t>¦Á</w:t>
        <w:softHyphen/>
        <w:t>°¬©¹¥µ</w:t>
        <w:softHyphen/>
        <w:t>´¤</w:t>
        <w:softHyphen/>
        <w:t>¨«¡¦§</w:t>
        <w:softHyphen/>
        <w:softHyphen/>
        <w:t>²¤¤¸¨¡¤°¥¨¦</w:t>
        <w:softHyphen/>
        <w:t>´¦¨¥Å¡¨¤¬¤¹¤¡¦¦¡§§±¤®¤</w:t>
        <w:softHyphen/>
        <w:t>¦ªŽ©³</w:t>
        <w:softHyphen/>
        <w:t>°Ã¤¡</w:t>
      </w:r>
    </w:p>
    <w:p>
      <w:pPr>
        <w:pStyle w:val="DF2"/>
        <w:spacing w:lineRule="atLeast" w:line="370"/>
        <w:rPr/>
      </w:pPr>
      <w:r>
        <w:rPr/>
      </w:r>
    </w:p>
    <w:p>
      <w:pPr>
        <w:pStyle w:val="DF2"/>
        <w:spacing w:lineRule="atLeast" w:line="370"/>
        <w:rPr/>
      </w:pPr>
      <w:r>
        <w:rPr/>
        <w:t>¡¡¥®¥¥¡§Â¦³Ã¡</w:t>
      </w:r>
    </w:p>
    <w:p>
      <w:pPr>
        <w:pStyle w:val="DF2"/>
        <w:spacing w:lineRule="atLeast" w:line="370"/>
        <w:rPr/>
      </w:pPr>
      <w:r>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倪少傑議員致辭：</w:t>
      </w:r>
      <w:r>
        <w:rPr/>
        <w:t>¥®¥¥¡</w:t>
        <w:softHyphen/>
        <w:t>´¶²ª¤©¨«¡¤°</w:t>
        <w:softHyphen/>
        <w:t>««¬ª¤¥¡¥¤¦¬¥¾¾¨¤ª¬ºÅ</w:t>
        <w:softHyphen/>
        <w:t>´ÁºÃ©¤¤ª¦Ã¡µ¦¡ª¤¼¦¨¡¦¥´¹´´°Ã¤¡¦¤¤¦±¥¯©</w:t>
        <w:softHyphen/>
        <w:t>±¤¬ªª©¤¤¡²°¾Å¤°</w:t>
        <w:softHyphen/>
        <w:t>¶¥ªÃ©©¡¿¤¤´¤ª¡¥¤¤¨ª©ª±ª§Ä¡¦¨§¬µ¤¥¦¡</w:t>
        <w:softHyphen/>
        <w:t>Ãµ´¡¥¥«¶¡¨³º¤§¥´ªª°§</w:t>
        <w:softHyphen/>
        <w:t>§¬©Å¡®«´¤¤º¡²À¨¨±¯Ä³¡</w:t>
      </w:r>
    </w:p>
    <w:p>
      <w:pPr>
        <w:pStyle w:val="DF2"/>
        <w:spacing w:lineRule="atLeast" w:line="350"/>
        <w:rPr/>
      </w:pPr>
      <w:r>
        <w:rPr/>
      </w:r>
    </w:p>
    <w:p>
      <w:pPr>
        <w:pStyle w:val="DF2"/>
        <w:spacing w:lineRule="atLeast" w:line="350"/>
        <w:ind w:firstLine="482"/>
        <w:rPr/>
      </w:pPr>
      <w:r>
        <w:rPr/>
        <w:t>¹©¤°</w:t>
        <w:softHyphen/>
        <w:t>ª¬ª¤¥¡¤°</w:t>
        <w:softHyphen/>
        <w:t>¨°¥ª·¥¥¥¸¦«´¦³¼¤ªª¸Ä¡´¬¬©¹¦¶¬µÁµ¦¨¬©ª¥³¡¦¨µ¬Äª§¯¡¬©ª¬¬°Â¡¬¥</w:t>
        <w:softHyphen/>
        <w:t>´ªª»¾Å§¯¬¨Â¡³¹´©ªª°¹µ®²¥¨¡±¨«¬³¹¯°¬©ª¹§®²¥¨¡¥¿¨Â·¸¡¬©¥</w:t>
        <w:softHyphen/>
        <w:t>©</w:t>
        <w:softHyphen/>
        <w:t>©þ¤¥¡¤¥¡¤°¤</w:t>
        <w:softHyphen/>
        <w:t>ªº«¡¦¦¶ª·ª°¤¡®¾ª·ª¹»»</w:t>
        <w:softHyphen/>
        <w:t>À©¬µ¡½«ª·¾Å§¯À±³¾··Å¡</w:t>
      </w:r>
    </w:p>
    <w:p>
      <w:pPr>
        <w:pStyle w:val="DF2"/>
        <w:spacing w:lineRule="atLeast" w:line="350"/>
        <w:ind w:firstLine="482"/>
        <w:rPr/>
      </w:pPr>
      <w:r>
        <w:rPr/>
      </w:r>
    </w:p>
    <w:p>
      <w:pPr>
        <w:pStyle w:val="DF2"/>
        <w:spacing w:lineRule="atLeast" w:line="350"/>
        <w:ind w:firstLine="482"/>
        <w:rPr/>
      </w:pPr>
      <w:r>
        <w:rPr/>
        <w:t>¦«¹´´³</w:t>
        <w:softHyphen/>
        <w:softHyphen/>
        <w:softHyphen/>
        <w:t>®¨¡««¤°</w:t>
        <w:softHyphen/>
        <w:t>ª¬ª¤¥¡¤¨»</w:t>
        <w:softHyphen/>
        <w:t>¡³¤¦¥´°¥</w:t>
        <w:softHyphen/>
        <w:t>ª«¤¡¤¥¥¾</w:t>
        <w:softHyphen/>
        <w:t>¤°</w:t>
        <w:softHyphen/>
        <w:t>¨²ªÀ¶©¡¯°¶§¹´¨¯°¬©¡ÄÄ¬´¤ª°¡³¬«±</w:t>
        <w:softHyphen/>
        <w:softHyphen/>
        <w:t>ª¡µ½¬¦¤¤¦«¡©¥«¥¦®¶¡³</w:t>
        <w:softHyphen/>
        <w:softHyphen/>
        <w:softHyphen/>
        <w:t>«³À¸««¤Å¡¤¤¹¥´¸¦¦</w:t>
        <w:softHyphen/>
        <w:t>¥¤°</w:t>
        <w:softHyphen/>
        <w:t>¦¬ª¤À¸««¤¥¡ú©¤ª°</w:t>
        <w:softHyphen/>
        <w:t>´¥¥¡¤·´©¥</w:t>
        <w:softHyphen/>
        <w:t>©</w:t>
        <w:softHyphen/>
        <w:t>¤´¯¡§±¼¤¤°</w:t>
        <w:softHyphen/>
        <w:t>¥¥¯¤¨¡ÄÄ¬¯°¬©ª°¡¹¦°Ã¡¤¤¤¤¦¦¡¦¦¤ª»±²·¡¤Å¥¥¤¤¹¦°Ãª°«</w:t>
        <w:softHyphen/>
        <w:t>µ¡¥³«±²´¡</w:t>
      </w:r>
    </w:p>
    <w:p>
      <w:pPr>
        <w:pStyle w:val="DF2"/>
        <w:spacing w:lineRule="atLeast" w:line="350"/>
        <w:ind w:firstLine="482"/>
        <w:rPr/>
      </w:pPr>
      <w:r>
        <w:rPr/>
      </w:r>
    </w:p>
    <w:p>
      <w:pPr>
        <w:pStyle w:val="DF2"/>
        <w:spacing w:lineRule="atLeast" w:line="350"/>
        <w:ind w:firstLine="482"/>
        <w:rPr/>
      </w:pPr>
      <w:r>
        <w:rPr/>
        <w:t>¥¤¿¾ª¬¡¦¤¤ª¦«¹´´¤¿</w:t>
        <w:softHyphen/>
        <w:t>§®¡¥¹¡§¤Å²¡¡</w:t>
        <w:softHyphen/>
        <w:t>¤°</w:t>
        <w:softHyphen/>
        <w:t>°À¬¨§¤</w:t>
        <w:softHyphen/>
        <w:t>Äªª¸Ž¡¦±¬§¤®±¥«¡¥¯©</w:t>
        <w:softHyphen/>
        <w:t>³</w:t>
        <w:softHyphen/>
        <w:t>±¤¡«¡¦µ¡¬±¾¬§¤®¡¦«Ž¤½¾³°¡¤</w:t>
        <w:softHyphen/>
        <w:t>Ã«¤«³¤§¼¡ª·Ã©¤§¸À¹¨¨¨À¡¨¤·¨«±µ¼©¤¦¡</w:t>
      </w:r>
    </w:p>
    <w:p>
      <w:pPr>
        <w:pStyle w:val="DF2"/>
        <w:spacing w:lineRule="atLeast" w:line="350"/>
        <w:ind w:firstLine="482"/>
        <w:rPr/>
      </w:pPr>
      <w:r>
        <w:rPr/>
      </w:r>
    </w:p>
    <w:p>
      <w:pPr>
        <w:pStyle w:val="DF2"/>
        <w:spacing w:lineRule="atLeast" w:line="350"/>
        <w:ind w:firstLine="482"/>
        <w:rPr/>
      </w:pPr>
      <w:r>
        <w:rPr/>
        <w:t>¥¥Ä¥®µÄ</w:t>
        <w:softHyphen/>
        <w:t>ªÄ®¡ª</w:t>
        <w:softHyphen/>
        <w:t>¤±½</w:t>
        <w:softHyphen/>
        <w:t>ºÅ¤©¨«¡³¥¬©¥·¹¡¹©½¤¯Ã¤°</w:t>
        <w:softHyphen/>
        <w:t>¬ª¤¥¶²¡¥</w:t>
        <w:softHyphen/>
        <w:t>¤ª¨©¡¦«§¥µ¤¤´¡¤¨¦¤¥Ä³¡¥®µÄ</w:t>
        <w:softHyphen/>
        <w:t>§§°¤¡¥¥Ä¬¬§¤®ª¤«ª¡°¦¦³¦¤¤¤°</w:t>
        <w:softHyphen/>
        <w:t>³©¶°º¨ª¹¦¡¥¥Ä¦¼</w:t>
        <w:softHyphen/>
        <w:softHyphen/>
        <w:t>¤«¤³¥¡¤¤ªÄ®¡¤¥¬¡¸³®¸¡¶¡§§±</w:t>
        <w:softHyphen/>
        <w:t>´¥¥¤</w:t>
        <w:softHyphen/>
        <w:t>³³º¨½»¾¡À¸»¤°</w:t>
        <w:softHyphen/>
        <w:t>¤°¡¦¦§©¥¨ª¬ª¤Â¡°«¬</w:t>
        <w:softHyphen/>
        <w:t>´ª¾Å§¯ª°¡</w:t>
      </w:r>
    </w:p>
    <w:p>
      <w:pPr>
        <w:pStyle w:val="DF2"/>
        <w:spacing w:lineRule="atLeast" w:line="350"/>
        <w:ind w:firstLine="482"/>
        <w:rPr/>
      </w:pPr>
      <w:r>
        <w:rPr/>
      </w:r>
    </w:p>
    <w:p>
      <w:pPr>
        <w:pStyle w:val="DF2"/>
        <w:spacing w:lineRule="atLeast" w:line="350"/>
        <w:ind w:firstLine="482"/>
        <w:rPr/>
      </w:pPr>
      <w:r>
        <w:rPr/>
        <w:t>¥®¥¥¡¥¤Â¦³Ã¡¤¹Ä®¤</w:t>
        <w:softHyphen/>
        <w:t>¥®¡</w:t>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sz w:val="28"/>
          <w:szCs w:val="28"/>
        </w:rPr>
      </w:pPr>
      <w:r>
        <w:rPr>
          <w:rFonts w:eastAsia="CG Times" w:cs="CG Times"/>
          <w:sz w:val="28"/>
          <w:szCs w:val="28"/>
        </w:rPr>
      </w:r>
    </w:p>
    <w:p>
      <w:pPr>
        <w:pStyle w:val="DF2"/>
        <w:spacing w:lineRule="atLeast" w:line="350"/>
        <w:rPr/>
      </w:pPr>
      <w:r>
        <w:rPr>
          <w:rFonts w:ascii="華康中黑體" w:hAnsi="華康中黑體" w:cs="華康中黑體" w:eastAsia="華康中黑體"/>
        </w:rPr>
        <w:t>張炳良議員致辭：</w:t>
      </w:r>
      <w:r>
        <w:rPr/>
        <w:t>¥®¥¥¡¤¤¥®µÄ</w:t>
        <w:softHyphen/>
        <w:t>ªÄ®ª¥</w:t>
        <w:softHyphen/>
        <w:t>µÂ¡¬</w:t>
        <w:softHyphen/>
        <w:t>º«</w:t>
        <w:softHyphen/>
        <w:t>´¤°</w:t>
        <w:softHyphen/>
        <w:t>ªÃ©¡¨¤°</w:t>
        <w:softHyphen/>
        <w:t>¯°¥Ã¹´¡¤§±¥</w:t>
        <w:softHyphen/>
        <w:t>¦¤¤¹´®¡·¦¥¦¤¥</w:t>
        <w:softHyphen/>
        <w:t>ª¬ª¼¬¡©³</w:t>
        <w:softHyphen/>
        <w:t>§¬ªªº¡</w:t>
      </w:r>
    </w:p>
    <w:p>
      <w:pPr>
        <w:pStyle w:val="DF2"/>
        <w:spacing w:lineRule="atLeast" w:line="350"/>
        <w:rPr/>
      </w:pPr>
      <w:r>
        <w:rPr/>
      </w:r>
    </w:p>
    <w:p>
      <w:pPr>
        <w:pStyle w:val="DF2"/>
        <w:spacing w:lineRule="atLeast" w:line="350"/>
        <w:rPr/>
      </w:pPr>
      <w:r>
        <w:rPr/>
      </w:r>
    </w:p>
    <w:p>
      <w:pPr>
        <w:pStyle w:val="DF2"/>
        <w:rPr/>
      </w:pPr>
      <w:r>
        <w:rPr>
          <w:rFonts w:eastAsia="華康細明體" w:cs="華康細明體"/>
        </w:rPr>
        <w:t xml:space="preserve">    </w:t>
      </w:r>
      <w:r>
        <w:rPr/>
        <w:softHyphen/>
        <w:t>´¤©¨«¬</w:t>
        <w:softHyphen/>
        <w:t>´ª·¸Àµ®ª</w:t>
        <w:softHyphen/>
        <w:softHyphen/>
        <w:t>Ã©¤¶¡¦¬¡ª¦¤</w:t>
        <w:softHyphen/>
        <w:t>Ã«´¦¡¤©µ¥Á§¦³±¤¤¤</w:t>
        <w:softHyphen/>
        <w:t>¤¶ª°ª¤¤¡³ª¡§¦¤¨·¨»¬¡</w:t>
        <w:softHyphen/>
        <w:t>´ª¬©©</w:t>
        <w:softHyphen/>
        <w:t>¡¯§¬¨¨°¯¬©©</w:t>
        <w:softHyphen/>
        <w:t>¡¦ª</w:t>
        <w:softHyphen/>
        <w:t>¦¤¤¦«ÄÄ¬¯°¬©¤§ª¸¡¥</w:t>
        <w:softHyphen/>
        <w:t>´</w:t>
        <w:softHyphen/>
        <w:t>¦¬ª¤¹¡¤¤¡ªÃ¡§«¡´·¥²¹´¤ª§Ã¡¤»</w:t>
        <w:softHyphen/>
        <w:t>¤¨°©´«¡¹À¡¡¦³¦¤°ª¶¸¹¬©¬µ¥³ª°¥¥°¡¤¤¦«¡¤°</w:t>
        <w:softHyphen/>
        <w:t>¦³¥¥º«</w:t>
        <w:softHyphen/>
        <w:t>´¬©ª¾Å¥³¡¦¤¤¦«¡¥</w:t>
        <w:softHyphen/>
        <w:t>¦¼¤¦³¥¥º«¯°¬©ª¬¬¨©¡</w:t>
      </w:r>
    </w:p>
    <w:p>
      <w:pPr>
        <w:pStyle w:val="DF2"/>
        <w:rPr/>
      </w:pPr>
      <w:r>
        <w:rPr/>
      </w:r>
    </w:p>
    <w:p>
      <w:pPr>
        <w:pStyle w:val="DF2"/>
        <w:rPr/>
      </w:pPr>
      <w:r>
        <w:rPr>
          <w:rFonts w:eastAsia="華康細明體" w:cs="華康細明體"/>
        </w:rPr>
        <w:t xml:space="preserve">    </w:t>
      </w:r>
      <w:r>
        <w:rPr/>
        <w:t>¡¤</w:t>
        <w:softHyphen/>
        <w:t>Á¦Á©¡²¤¬«¥¡</w:t>
        <w:softHyphen/>
        <w:t>¥¦</w:t>
        <w:softHyphen/>
        <w:t>´¦¬©³ª¥Âª¤¥Ä¤°</w:t>
        <w:softHyphen/>
        <w:t>¦¤¤«³¥¥¯¥¡¦¡°¥ª¡²¤¦±¼±«²·¡¤¤¦«¬©³ªª¤°</w:t>
        <w:softHyphen/>
        <w:t>¦¤¤¦«·ÄÄ¯¥¡¥</w:t>
        <w:softHyphen/>
        <w:t>ª¦¸·¤¥«¯¡Áª¡¬¶¡º§«¹µ§¤§©</w:t>
        <w:softHyphen/>
        <w:t>¨¼·¡¦¦¡§</w:t>
        <w:softHyphen/>
        <w:t>¤¹¦¡Á¦Á©¡©¡°¥ª¡ª³©¤¥¡ª¥¥¦¡°¥ª¡¤¨¦ª±¥¡¤¹¥¦¤¤©¾º</w:t>
        <w:softHyphen/>
        <w:t>§</w:t>
        <w:softHyphen/>
        <w:t>ª¤°</w:t>
        <w:softHyphen/>
        <w:t>¦¬ª¤ªº¡¬¤°</w:t>
        <w:softHyphen/>
        <w:t>¥Ã¹´¼¥¤Ã©¦¯¡</w:t>
      </w:r>
    </w:p>
    <w:p>
      <w:pPr>
        <w:pStyle w:val="DF2"/>
        <w:rPr/>
      </w:pPr>
      <w:r>
        <w:rPr/>
      </w:r>
    </w:p>
    <w:p>
      <w:pPr>
        <w:pStyle w:val="DF2"/>
        <w:rPr/>
      </w:pPr>
      <w:r>
        <w:rPr>
          <w:rFonts w:eastAsia="華康細明體" w:cs="華康細明體"/>
        </w:rPr>
        <w:t xml:space="preserve">    </w:t>
      </w:r>
      <w:r>
        <w:rPr/>
        <w:t>¥®¥¥¡¦¥«</w:t>
        <w:softHyphen/>
        <w:t>´ª±ª¤¡§</w:t>
        <w:softHyphen/>
        <w:t>ª¤°</w:t>
        <w:softHyphen/>
        <w:t>Å¨©¹¦ª¡¬ª¤¥¡¡°¤ª²¬¤À°³¥¦¥¦Ä¬ª¡¬ª¶µ©¡¥¡¥¥§¤</w:t>
        <w:softHyphen/>
        <w:t>¤¥®µÄ</w:t>
        <w:softHyphen/>
        <w:t>©´ª¡§¬³²°¦</w:t>
        <w:softHyphen/>
        <w:t>°©¥°¬©¤»¬µ¡¨</w:t>
        <w:softHyphen/>
        <w:t>°©¬ªÁ·©»¾¹</w:t>
        <w:softHyphen/>
        <w:t>°¬ª««¬ª¤¥ª¤©¨²ª·«¡</w:t>
      </w:r>
    </w:p>
    <w:p>
      <w:pPr>
        <w:pStyle w:val="DF2"/>
        <w:rPr/>
      </w:pPr>
      <w:r>
        <w:rPr/>
      </w:r>
    </w:p>
    <w:p>
      <w:pPr>
        <w:pStyle w:val="DF2"/>
        <w:rPr/>
      </w:pPr>
      <w:r>
        <w:rPr>
          <w:rFonts w:eastAsia="華康細明體" w:cs="華康細明體"/>
        </w:rPr>
        <w:t xml:space="preserve">    </w:t>
      </w:r>
      <w:r>
        <w:rPr/>
        <w:t>¤¹¡²®</w:t>
        <w:softHyphen/>
        <w:t>´¤°</w:t>
        <w:softHyphen/>
        <w:t>Å¨±°¦</w:t>
        <w:softHyphen/>
        <w:t>°©¥°¬©ª¬µª¨«¡¤µ©¦¤¤¦«³ºÄ¬¯°¤°</w:t>
        <w:softHyphen/>
        <w:t>Å¨±°¦¥¨¤¥¬©¦·ª¥Ã¨«¡</w:t>
        <w:softHyphen/>
        <w:t>¦«Â³¡¦¬¤¤¦«¡</w:t>
        <w:softHyphen/>
        <w:t>´¹¦¡¤°¨¨¡°«¦ª¡´¤ª´¡¡¯°ª¤°</w:t>
        <w:softHyphen/>
        <w:t>¨«¤·¬¤°¤¦¡°®¤°</w:t>
        <w:softHyphen/>
        <w:t>¨«¡ª¤³¤¡¤¨°®¤°</w:t>
        <w:softHyphen/>
        <w:t>¼¦±¨ª³º¡¤¤¥¹¤¦ª¬©¾Ã·³©¤°</w:t>
        <w:softHyphen/>
        <w:t>¤¯¡±¦¤°¦²Äú©©</w:t>
        <w:softHyphen/>
        <w:t>¼¦©¿¡¥</w:t>
        <w:softHyphen/>
        <w:t>°«¡¡</w:t>
      </w:r>
    </w:p>
    <w:p>
      <w:pPr>
        <w:pStyle w:val="DF2"/>
        <w:rPr/>
      </w:pPr>
      <w:r>
        <w:rPr/>
      </w:r>
    </w:p>
    <w:p>
      <w:pPr>
        <w:pStyle w:val="DF2"/>
        <w:rPr/>
      </w:pPr>
      <w:r>
        <w:rPr>
          <w:rFonts w:eastAsia="華康細明體" w:cs="華康細明體"/>
        </w:rPr>
        <w:t xml:space="preserve">    </w:t>
      </w:r>
      <w:r>
        <w:rPr/>
        <w:t>¤¤¦«¡</w:t>
        <w:softHyphen/>
        <w:t>´¤°</w:t>
        <w:softHyphen/>
        <w:t>Å¨ª¡¬ª¤¥¡¡¬¦¯°½Ã¤¥</w:t>
        <w:softHyphen/>
        <w:t>¸¹¤©¨«À¦ª¬ª¤¥©¬ª¶µ¡¥</w:t>
        <w:softHyphen/>
        <w:t>³²¬¦</w:t>
        <w:softHyphen/>
        <w:t>´¥¥</w:t>
        <w:softHyphen/>
        <w:t>³©ú©¡¨Å¦¬¦À¥¥¿²¥ª¯°¦¬ª©</w:t>
        <w:softHyphen/>
        <w:t>³¡¨³¹¦¬¾Ã¦¥ª¾Ã</w:t>
        <w:softHyphen/>
        <w:t>³¡¨¥ª¾Ã©ª·ªº¹¡¦¦¡µ½²¦©¬±¨¡</w:t>
        <w:softHyphen/>
        <w:t>´ª¤°</w:t>
        <w:softHyphen/>
        <w:t>³Àµ¶¦¤°¤¥¬©§¥¬ªªº¡³¹</w:t>
        <w:softHyphen/>
        <w:t>´¤°</w:t>
        <w:softHyphen/>
        <w:t>ª¥Ã¹´¡¥¤¥¨ªÃ©¹§¡«±</w:t>
        <w:softHyphen/>
        <w:softHyphen/>
        <w:t>¡</w:t>
      </w:r>
    </w:p>
    <w:p>
      <w:pPr>
        <w:pStyle w:val="DF2"/>
        <w:rPr/>
      </w:pPr>
      <w:r>
        <w:rPr/>
      </w:r>
    </w:p>
    <w:p>
      <w:pPr>
        <w:pStyle w:val="DF2"/>
        <w:rPr/>
      </w:pPr>
      <w:r>
        <w:rPr>
          <w:rFonts w:eastAsia="華康細明體" w:cs="華康細明體"/>
        </w:rPr>
        <w:t xml:space="preserve">    </w:t>
      </w:r>
      <w:r>
        <w:rPr/>
        <w:t>¥®¥¥¡¥¤Â¦³Ã¡¤«Ä®©</w:t>
        <w:softHyphen/>
        <w: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馮檢基議員致辭：</w:t>
      </w:r>
      <w:r>
        <w:rPr/>
        <w:t>¥®¥¥¡¥©§¥¤¨¤¬Ä©¡©¥¦ªÅ½ªÃ¥¯¤Ä©ªÂÅ©¤§½³¡§¥¯¦¨¦¤ª¥¬¡©¥§¤¥º´¼¼</w:t>
        <w:softHyphen/>
        <w:t>Ä</w:t>
        <w:softHyphen/>
        <w:t>ª</w:t>
        <w:softHyphen/>
        <w:t>¥®§²¡</w:t>
      </w:r>
    </w:p>
    <w:p>
      <w:pPr>
        <w:pStyle w:val="DF2"/>
        <w:rPr/>
      </w:pPr>
      <w:r>
        <w:rPr/>
      </w:r>
    </w:p>
    <w:p>
      <w:pPr>
        <w:pStyle w:val="DF2"/>
        <w:ind w:firstLine="567"/>
        <w:rPr/>
      </w:pPr>
      <w:r>
        <w:rPr/>
        <w:t>¦©§¦¤¹³¥¨ª¬ª¡¬«§¤¥¨ª¦¨¡©§¦¤¦¤¶³¦¤ªµ¨¡¤©´¥Ä©·ª¤¥¤¡°¥¤¤¦§ªº«¡</w:t>
      </w:r>
    </w:p>
    <w:p>
      <w:pPr>
        <w:pStyle w:val="DF2"/>
        <w:ind w:firstLine="567"/>
        <w:rPr/>
      </w:pPr>
      <w:r>
        <w:rPr/>
      </w:r>
    </w:p>
    <w:p>
      <w:pPr>
        <w:pStyle w:val="DF2"/>
        <w:ind w:firstLine="567"/>
        <w:rPr/>
      </w:pPr>
      <w:r>
        <w:rPr/>
        <w:t>§Â¦³Ã¡¬¿§ª¨ª±ª¡</w:t>
      </w:r>
    </w:p>
    <w:p>
      <w:pPr>
        <w:pStyle w:val="Normal"/>
        <w:ind w:firstLine="567"/>
        <w:jc w:val="both"/>
        <w:rPr>
          <w:rFonts w:eastAsia="CG Times" w:cs="CG Times"/>
          <w:sz w:val="28"/>
          <w:szCs w:val="28"/>
        </w:rPr>
      </w:pPr>
      <w:r>
        <w:rPr>
          <w:rFonts w:eastAsia="CG Times" w:cs="CG Times"/>
          <w:sz w:val="28"/>
          <w:szCs w:val="28"/>
        </w:rPr>
      </w:r>
    </w:p>
    <w:p>
      <w:pPr>
        <w:pStyle w:val="Normal"/>
        <w:ind w:firstLine="567"/>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任善寧議員致辭：</w:t>
      </w:r>
      <w:r>
        <w:rPr/>
        <w:t>¥®¥¥¡¤¤Áª¡¤¤µ©¡Áº</w:t>
        <w:softHyphen/>
        <w:t>´¡¦©ª·¡¤°</w:t>
        <w:softHyphen/>
        <w:t>¾¥þ¨¤</w:t>
        <w:softHyphen/>
        <w:softHyphen/>
        <w:t>ª¨¦¡¦¤«¨¡¤°</w:t>
        <w:softHyphen/>
        <w:t>¹©¤³¤¨¬¨¬ª©¥¥¡¿¥¶µ¡¦¦±¥¦¤§¤µ´°®²¡²¶¬»</w:t>
        <w:softHyphen/>
        <w:t>¦¦¡¥¨ª¤¦¥¥¶¦¦¡¤²¦</w:t>
        <w:softHyphen/>
        <w:t>´¤ª§¯¡¬¦¥¤¤«</w:t>
        <w:softHyphen/>
        <w:t>Ä®¡</w:t>
      </w:r>
    </w:p>
    <w:p>
      <w:pPr>
        <w:pStyle w:val="DF2"/>
        <w:ind w:firstLine="567"/>
        <w:rPr/>
      </w:pPr>
      <w:r>
        <w:rPr/>
      </w:r>
    </w:p>
    <w:p>
      <w:pPr>
        <w:pStyle w:val="DF2"/>
        <w:ind w:firstLine="567"/>
        <w:rPr/>
      </w:pPr>
      <w:r>
        <w:rPr/>
        <w:t>´¼¼</w:t>
        <w:softHyphen/>
        <w:t>Ä</w:t>
        <w:softHyphen/>
        <w:t>ª</w:t>
        <w:softHyphen/>
        <w:t>¥®¡¥¤¥ª¤«¡¤¹¡¥«Á®¥ª·ª¦¥¡¤¥¬¤</w:t>
        <w:softHyphen/>
        <w:t>¸¹</w:t>
        <w:softHyphen/>
        <w:t>Å¡¦¥¬¤</w:t>
        <w:softHyphen/>
        <w:t>°³ª</w:t>
        <w:softHyphen/>
        <w:t>Å¡ª¥¡¥««¦</w:t>
        <w:softHyphen/>
        <w:t>´¥¥¤µ«þ¤¹Á®¥ª·ª¥³¡©¥§</w:t>
        <w:softHyphen/>
        <w:t>§±¤¤¦¤¦¼¡¬§¯ª¦»</w:t>
        <w:softHyphen/>
        <w:t>¦¥Á®¥ª·¡¤¹¡¤º¦¨¦Á®¥ª·¡¦¬ª©ª³¥¬¥µª¨¹¡¥¦¤¤©¾º´¥</w:t>
        <w:softHyphen/>
        <w:t>½¬¦¥¯©</w:t>
        <w:softHyphen/>
        <w:t>ª¯©</w:t>
        <w:softHyphen/>
        <w:t>¨§</w:t>
        <w:softHyphen/>
        <w:t>¥¦¬ª©¡µºµ©Â¦</w:t>
        <w:softHyphen/>
        <w:t>¥</w:t>
        <w:softHyphen/>
        <w:t>§¥¬ªªº¡§·¯§«¥¤</w:t>
        <w:softHyphen/>
        <w:softHyphen/>
        <w:t>Â¡§</w:t>
        <w:softHyphen/>
        <w:t>¨«¤¹</w:t>
        <w:softHyphen/>
        <w:t>¥¦¬ª©À±¹</w:t>
        <w:softHyphen/>
        <w:t>´¬©¹§¦¸Åª¤¤ª»§¡¦¬¤¹«©¬¤©¬¦©</w:t>
        <w:softHyphen/>
        <w:t>»</w:t>
        <w:softHyphen/>
        <w:t>¾¥³»§¤§¡¦¬³¤º¡Â¦¡°§µ©</w:t>
        <w:softHyphen/>
        <w:t>°¯¤°</w:t>
        <w:softHyphen/>
        <w:t>ªº¡</w:t>
      </w:r>
    </w:p>
    <w:p>
      <w:pPr>
        <w:pStyle w:val="DF2"/>
        <w:ind w:firstLine="567"/>
        <w:rPr/>
      </w:pPr>
      <w:r>
        <w:rPr/>
      </w:r>
    </w:p>
    <w:p>
      <w:pPr>
        <w:pStyle w:val="DF2"/>
        <w:ind w:firstLine="567"/>
        <w:rPr/>
      </w:pPr>
      <w:r>
        <w:rPr/>
        <w:t>§</w:t>
        <w:softHyphen/>
        <w:t>À´»§¤¤ª¬¿´¥·¨¡¦¬©³ª¥¥±Â¥</w:t>
        <w:softHyphen/>
        <w:t>ª¹¹¤</w:t>
        <w:softHyphen/>
        <w:t>¡¦«ª±¥º¨°¹§ª©</w:t>
        <w:softHyphen/>
        <w:t>¨¾¥</w:t>
        <w:softHyphen/>
        <w:t>¥¦¬ª©ª»§¤</w:t>
        <w:softHyphen/>
        <w:t>¡©½¤¨´¸¾¥´©Å°ª</w:t>
        <w:softHyphen/>
        <w:t>¤©¤¥²¦Å°¹¨»§</w:t>
        <w:softHyphen/>
        <w:t>¥¦¬ª©¡¨¹¦Á·««¦¥®«¶©³¦Á·Å°¡¦¦¬©³ª¤¦³¦¸¥¦¶Å°¤¥¥¬¨¬©ª¹§¡¦¦¡®¥¤¥ª±¹¥¬©³ªª¥º¤</w:t>
        <w:softHyphen/>
        <w:t>¡±</w:t>
        <w:softHyphen/>
        <w:t>¥</w:t>
        <w:softHyphen/>
        <w:t>Â¶±¦¡¥¸²©</w:t>
        <w:softHyphen/>
        <w:t>¥²¥</w:t>
        <w:softHyphen/>
        <w:t>ªÂ³¡¨¤¤¦¤¤¤¤¤«´</w:t>
        <w:softHyphen/>
        <w:t>Â¡³º½°¬¦°Ãª¡¦ª¥¥¤¶¹¹¤</w:t>
        <w:softHyphen/>
        <w:t>¡¥©¥</w:t>
        <w:softHyphen/>
        <w:t>¥¨ª¤§©½¬´¨·¨¤µ²¡¦¤·</w:t>
        <w:softHyphen/>
        <w:t>³¤¨¤ª±¹§¡¬¦½Â¤§±¦¹¸³ªª¼Å¤¤¡¦¥¤¦¸ÅªÅ°¤</w:t>
        <w:softHyphen/>
        <w:t>ª°»¡À¥µ´¤®©¹´ª®ª¡</w:t>
      </w:r>
    </w:p>
    <w:p>
      <w:pPr>
        <w:pStyle w:val="DF2"/>
        <w:ind w:firstLine="567"/>
        <w:rPr/>
      </w:pPr>
      <w:r>
        <w:rPr/>
      </w:r>
    </w:p>
    <w:p>
      <w:pPr>
        <w:pStyle w:val="DF2"/>
        <w:ind w:firstLine="567"/>
        <w:rPr/>
      </w:pPr>
      <w:r>
        <w:rPr/>
      </w:r>
    </w:p>
    <w:p>
      <w:pPr>
        <w:pStyle w:val="DF2"/>
        <w:ind w:firstLine="567"/>
        <w:rPr/>
      </w:pPr>
      <w:r>
        <w:rPr/>
      </w:r>
    </w:p>
    <w:p>
      <w:pPr>
        <w:pStyle w:val="DF2"/>
        <w:ind w:firstLine="567"/>
        <w:rPr/>
      </w:pPr>
      <w:r>
        <w:rPr/>
        <w:t>¥¤¬¥¤¹¤¹Â¦</w:t>
        <w:softHyphen/>
        <w:t>¨¤°</w:t>
        <w:softHyphen/>
        <w:t>¡¹À¡¦³</w:t>
        <w:softHyphen/>
        <w:t>¬ªªº©´¥ª·¨¡§±¤°</w:t>
        <w:softHyphen/>
        <w:t>¯º¦±¦¡¬¤¤¦«</w:t>
        <w:softHyphen/>
        <w:t>´ª¦©Áº§¥§¤¡</w:t>
      </w:r>
    </w:p>
    <w:p>
      <w:pPr>
        <w:pStyle w:val="DF2"/>
        <w:ind w:firstLine="567"/>
        <w:rPr/>
      </w:pPr>
      <w:r>
        <w:rPr/>
      </w:r>
    </w:p>
    <w:p>
      <w:pPr>
        <w:pStyle w:val="DF2"/>
        <w:ind w:firstLine="567"/>
        <w:rPr/>
      </w:pPr>
      <w:r>
        <w:rPr/>
        <w:t>¥®¥¥¡¥¤Â¦³Ã¡¤«</w:t>
        <w:softHyphen/>
        <w:t>Ä®¤</w:t>
        <w:softHyphen/>
        <w: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李卓人議員致辭</w:t>
      </w:r>
      <w:r>
        <w:rPr/>
        <w:t>¡¥®¥¥¡¼¬¿ªº¡©¦¤¤¥®µÄ</w:t>
        <w:softHyphen/>
        <w:t>¦</w:t>
        <w:softHyphen/>
        <w:t>¤ªºÄ®¡¨</w:t>
        <w:softHyphen/>
        <w:t>´§¤¤²·ª¬ª¤¤</w:t>
        <w:softHyphen/>
        <w:t>®¡¦³</w:t>
        <w:softHyphen/>
        <w:t>Ä®Å½¯¤¤´¨¦ºµ¤¦ª¬ª¤¤¡¥¥</w:t>
        <w:softHyphen/>
        <w:t>´ª¦¥´¬¥¥¡³¦¡¤°¤Ä±¬ªªº¦¬ª¤¤¡</w:t>
      </w:r>
    </w:p>
    <w:p>
      <w:pPr>
        <w:pStyle w:val="DF2"/>
        <w:rPr/>
      </w:pPr>
      <w:r>
        <w:rPr/>
      </w:r>
    </w:p>
    <w:p>
      <w:pPr>
        <w:pStyle w:val="DF2"/>
        <w:ind w:firstLine="556"/>
        <w:rPr/>
      </w:pPr>
      <w:r>
        <w:rPr/>
        <w:t>§¬«</w:t>
        <w:softHyphen/>
        <w:t>´©¥¦¤¤ª¦´¡³¥</w:t>
        <w:softHyphen/>
        <w:t>ª</w:t>
        <w:softHyphen/>
        <w:t>¦¨¹¬</w:t>
        <w:softHyphen/>
        <w:t>´ª·¦¹¥´¤¦¡°¤¤¤¦¼°¨¥¡¡¯°»¤°¤³ª¬ª¹°¡««¶Â¡¡¤¨¤³ª¬ª°À¡Å¤°ª©¼Å¡¤¯°µ®¦¬¤</w:t>
        <w:softHyphen/>
        <w:t>ªª©¦¥ªª·¡´¨¤</w:t>
        <w:softHyphen/>
        <w:t>¨¦ª°·À¹¡</w:t>
      </w:r>
    </w:p>
    <w:p>
      <w:pPr>
        <w:pStyle w:val="DF2"/>
        <w:ind w:firstLine="556"/>
        <w:rPr/>
      </w:pPr>
      <w:r>
        <w:rPr/>
      </w:r>
    </w:p>
    <w:p>
      <w:pPr>
        <w:pStyle w:val="DF2"/>
        <w:ind w:firstLine="556"/>
        <w:rPr/>
      </w:pPr>
      <w:r>
        <w:rPr/>
        <w:t>¦¬¡«±¥±ª¬Àþ¤¤ª³º¨Á¡</w:t>
        <w:softHyphen/>
        <w:t>´¤¶©¥¥³¤</w:t>
        <w:softHyphen/>
        <w:t>ªÀ¶¡¥¨¡¤</w:t>
        <w:softHyphen/>
        <w:t>Á¦Á©¡©¡°¥ª¡³²·½¥¤°¨¨¡´¤ª´ª</w:t>
        <w:softHyphen/>
        <w:t>«¡¨</w:t>
        <w:softHyphen/>
        <w:t>·Å¦©¨¡´¬</w:t>
        <w:softHyphen/>
        <w:t>½«</w:t>
        <w:softHyphen/>
        <w:t>´ª¸À¤¬ªÅ¨¯°»¤°ª¤Ä±¬¨«ÄÄ««¶Â¡·®³</w:t>
        <w:softHyphen/>
        <w:t>¡¤</w:t>
        <w:softHyphen/>
        <w:t>Á¦Á©¡ª¨µª²·ª¹¡</w:t>
        <w:softHyphen/>
        <w:softHyphen/>
        <w:t>´©¤¤¦Â¯°«ÄÄÁº¦©¡´¥¶«Ã</w:t>
        <w:softHyphen/>
        <w:t>´ª·¤¨¤³¬ª®</w:t>
        <w:softHyphen/>
        <w:t>©¼Å¡º«¤</w:t>
        <w:softHyphen/>
        <w:t>´</w:t>
        <w:softHyphen/>
        <w:t>ªª¡¤Å¡¦¥ªª·¡¦¡Á¦Á©¡©´¨ª¬¤</w:t>
        <w:softHyphen/>
        <w:t>¥¥«»º¡¤¤«¥ª·¥¿Á²¥¡</w:t>
      </w:r>
    </w:p>
    <w:p>
      <w:pPr>
        <w:pStyle w:val="DF2"/>
        <w:ind w:firstLine="556"/>
        <w:rPr/>
      </w:pPr>
      <w:r>
        <w:rPr/>
      </w:r>
    </w:p>
    <w:p>
      <w:pPr>
        <w:pStyle w:val="DF2"/>
        <w:ind w:firstLine="556"/>
        <w:rPr/>
      </w:pPr>
      <w:r>
        <w:rPr/>
        <w:t>µ¦¡«¤©¦¡¥©¤¦»¾¤±¨®ª¦ºª¼¦®¥©</w:t>
        <w:softHyphen/>
        <w:t>´¡¨¨¥¡§Á¤¤¡ª¤º¥³²¹´´¨°¡±¡¤°¨¨¡´¤ª´¡ª©¿¤·©±°°²²¡¦Á®¥ª·ª¦¥§¬±¡Á¦Á©¡ª¥¥«»º§¥©°¡¨¦°§¿±¤º¤¡¥²¤ª´ººª±¡¶±ª</w:t>
        <w:softHyphen/>
        <w:t>¨¡</w:t>
        <w:softHyphen/>
        <w:t>¤°</w:t>
        <w:softHyphen/>
        <w:t>§¬ªªº¡§¬¹´¦·¬©ª¼¬¼·¡§¬ª¬¡</w:t>
        <w:softHyphen/>
        <w:t>¨</w:t>
        <w:softHyphen/>
        <w:t>½¤°</w:t>
        <w:softHyphen/>
        <w:t>¨Á®¥ª·¡¤¦ºº°¤ù¨¹³¬¤</w:t>
        <w:softHyphen/>
        <w:t>Â³</w:t>
        <w:softHyphen/>
        <w:t>¨¡¢¡´¬</w:t>
        <w:softHyphen/>
        <w:t>»»¤¥««¤</w:t>
        <w:softHyphen/>
        <w:t>¡</w:t>
        <w:softHyphen/>
        <w:t>¨¤°</w:t>
        <w:softHyphen/>
        <w:t>¬ªªº¬¤</w:t>
        <w:softHyphen/>
        <w:t>¨¤¡Ã§¶À°Ä</w:t>
        <w:softHyphen/>
        <w:t>¤Ã¦Á®¥ª·¤¬¤</w:t>
        <w:softHyphen/>
        <w:t>¨¤¡©µ±¨¥®Ä©·¿¸·«¤¬¥¤</w:t>
        <w:softHyphen/>
        <w:t>¨¤¡¤¦</w:t>
        <w:softHyphen/>
        <w:t>¨´¤Å¸»¤¥««¤</w:t>
        <w:softHyphen/>
        <w:t>ª¨¤</w:t>
        <w:softHyphen/>
        <w:t>¬¬¬¡±¨¥·¬¶¨¶¦¡³¼µ®¤¥¡</w:t>
        <w:softHyphen/>
        <w:t>´¦¦¯°¦¤¤«¨¦°«¦ª¡¥º«¤</w:t>
        <w:softHyphen/>
        <w:t>¨¦ª°·À¹©¡</w:t>
      </w:r>
    </w:p>
    <w:p>
      <w:pPr>
        <w:pStyle w:val="DF2"/>
        <w:ind w:firstLine="556"/>
        <w:rPr/>
      </w:pPr>
      <w:r>
        <w:rPr/>
      </w:r>
    </w:p>
    <w:p>
      <w:pPr>
        <w:pStyle w:val="DF2"/>
        <w:ind w:firstLine="556"/>
        <w:rPr/>
      </w:pPr>
      <w:r>
        <w:rPr/>
      </w:r>
    </w:p>
    <w:p>
      <w:pPr>
        <w:pStyle w:val="DF2"/>
        <w:ind w:firstLine="556"/>
        <w:rPr/>
      </w:pPr>
      <w:r>
        <w:rPr/>
      </w:r>
    </w:p>
    <w:p>
      <w:pPr>
        <w:pStyle w:val="DF2"/>
        <w:ind w:firstLine="567"/>
        <w:rPr/>
      </w:pPr>
      <w:r>
        <w:rPr/>
        <w:t>³ª¡¥¬¥³¤¦¥´¸¬·¼Æ¦¦¥®</w:t>
        <w:softHyphen/>
        <w:t>Á¨·Ä»·ªª¥¡§±</w:t>
        <w:softHyphen/>
        <w:t>´¥¨50¦º«¤°¨¨¡¦³²¡¥¯¬100¦«¡</w:t>
        <w:softHyphen/>
        <w:t>´»¤°·Å¦¤°¤¨¡¢¡¦¦</w:t>
        <w:softHyphen/>
        <w:t>´ª¨«¡¦¬¡¦ª</w:t>
        <w:softHyphen/>
        <w:t>´¤¤¤¤¹µ¤</w:t>
        <w:softHyphen/>
        <w:t>¡¦¦®</w:t>
        <w:softHyphen/>
        <w:t>´ª¨«¡¤¤¡®©¥¬¥ª¹¨·´¦100¦§²¡¦¼¬¤°¤¨¡¦«¬¤°ª¨«©¤¤¦¤¤¶©¦</w:t>
        <w:softHyphen/>
        <w:t>´¹§¡´¬º¨¦¥¡¤¤¬ª¦¤¡¤½Ä</w:t>
        <w:softHyphen/>
        <w:t>¡ª©¡¤°</w:t>
        <w:softHyphen/>
        <w:t>¡¶´¤§ª¡³</w:t>
        <w:softHyphen/>
        <w:t>ªº»¤¥ª©¤</w:t>
        <w:softHyphen/>
        <w:t>¡§«¤·¸¨¡¬«¦®ª¦¦Ä</w:t>
        <w:softHyphen/>
        <w:t>³¤ù¦¼¡°¦¦¤¤¥²³¼ª§</w:t>
        <w:softHyphen/>
        <w:t>¡</w:t>
        <w:softHyphen/>
        <w:t>´Á¥¥º«¬¤</w:t>
        <w:softHyphen/>
        <w:t>ªª¡¦¥¡·¼ªª·¶¡</w:t>
        <w:softHyphen/>
        <w:t>´Á«¯´¨¤</w:t>
        <w:softHyphen/>
        <w:t>°±¦¨¦ª§¸À¹¡</w:t>
      </w:r>
    </w:p>
    <w:p>
      <w:pPr>
        <w:pStyle w:val="DF2"/>
        <w:ind w:firstLine="567"/>
        <w:rPr/>
      </w:pPr>
      <w:r>
        <w:rPr/>
      </w:r>
    </w:p>
    <w:p>
      <w:pPr>
        <w:pStyle w:val="DF2"/>
        <w:ind w:firstLine="567"/>
        <w:rPr/>
      </w:pPr>
      <w:r>
        <w:rPr/>
        <w:t>³¥´ª¬´¤¦³°Ã¤¥¯¹µ¤</w:t>
        <w:softHyphen/>
        <w:t>¡¥¤</w:t>
        <w:softHyphen/>
        <w:t>Á</w:t>
        <w:softHyphen/>
        <w:t>¦¤°³</w:t>
        <w:softHyphen/>
        <w:t>´¤¹´¤ª´Àµµ¦ª¼¼¡§¥´¡¥«ª¡´¤¤¦¥¯¹µ¡</w:t>
        <w:softHyphen/>
        <w:t>´³¤¦°¡¦Å¡¦¶ª°¬¤¤¡¹©¤ª¦¤¥°¼¤¤Ä´¡¹¨©¦´ª¬µ¥»««¤</w:t>
        <w:softHyphen/>
        <w:t>¡Á·´©±¦¬°§µÄ©¤ª¤´»¡¤</w:t>
        <w:softHyphen/>
        <w:t>¤¤°·Á¦</w:t>
        <w:softHyphen/>
        <w:t>¨°¨¦Á°¡Á·¦¦Â®¸±±½¦¤¨¨¦¥¥½ª¦²¡¨»¡¥´Á±¤°¹©¡¨¹¤¡Ä©¤ª°¬¤¤¬¥½¤</w:t>
        <w:softHyphen/>
        <w:t>´¡¥½¤</w:t>
        <w:softHyphen/>
        <w:t>´ª¥¥¡§°¤</w:t>
        <w:softHyphen/>
        <w:t>¸¥ª¬¡²¤</w:t>
        <w:softHyphen/>
        <w:t>¥½¥¥´¬Á·´©±©¥ªª</w:t>
        <w:softHyphen/>
        <w:t>°¡¹©¡</w:t>
        <w:softHyphen/>
        <w:t>´¥°¬º</w:t>
        <w:softHyphen/>
        <w:t>»´</w:t>
        <w:softHyphen/>
        <w:t>¤°ºª¡¦¦¡</w:t>
        <w:softHyphen/>
        <w:t>´°¬º</w:t>
        <w:softHyphen/>
        <w:t>¥½¥¥¥¬¦</w:t>
        <w:softHyphen/>
        <w:t>°¬©¾²¡¥</w:t>
        <w:softHyphen/>
        <w:t>¾²¨¬¥»ª¨ªÅ¶¡¦¥½</w:t>
        <w:softHyphen/>
        <w:t>«ª¥½¥¬</w:t>
        <w:softHyphen/>
        <w:t>¤ª°·§¯¡»¾Å</w:t>
        <w:softHyphen/>
        <w:t>´§¯</w:t>
        <w:softHyphen/>
        <w:t>¹¦¹¡</w:t>
      </w:r>
    </w:p>
    <w:p>
      <w:pPr>
        <w:pStyle w:val="DF2"/>
        <w:rPr/>
      </w:pPr>
      <w:r>
        <w:rPr/>
      </w:r>
    </w:p>
    <w:p>
      <w:pPr>
        <w:pStyle w:val="DF2"/>
        <w:ind w:firstLine="567"/>
        <w:rPr/>
      </w:pPr>
      <w:r>
        <w:rPr/>
        <w:t>³ª¡°¬ª³·°§¬</w:t>
        <w:softHyphen/>
        <w:t>¨</w:t>
        <w:softHyphen/>
        <w:t>½¤°</w:t>
        <w:softHyphen/>
        <w:t>µÁ®¥ª·¡¦´¥ª³¬¥§Ä</w:t>
        <w:softHyphen/>
        <w:t>¡¬¦¥§Ä</w:t>
        <w:softHyphen/>
        <w:t>³»¼°©«±²¤¥ª§ªÀ¸¡Ã¹</w:t>
        <w:softHyphen/>
        <w:t>¥²°©¤¤¨¥ª§°½¥ª¡¥¤¤¨Á®¥ª·°½©ª¡ª©·³¦§¤ª²¶¡¯Ã¥ª§ª¹§¡ÁµÁ°·¦Á©¤±½</w:t>
        <w:softHyphen/>
        <w:t>»²®ª¥ª§¦§¡§</w:t>
        <w:softHyphen/>
        <w:t>Ä±Åµ¥¬¼</w:t>
        <w:softHyphen/>
        <w:t>¤½¡®¥¡Å¨¨¡Æ¨¦¡ª¬¦»¥¡°·»²®¥ª§¦§¬µ¡¾©Á®¥ª·¬¹¡</w:t>
      </w:r>
    </w:p>
    <w:p>
      <w:pPr>
        <w:pStyle w:val="DF2"/>
        <w:rPr/>
      </w:pPr>
      <w:r>
        <w:rPr/>
      </w:r>
    </w:p>
    <w:p>
      <w:pPr>
        <w:pStyle w:val="DF2"/>
        <w:ind w:firstLine="567"/>
        <w:rPr/>
      </w:pPr>
      <w:r>
        <w:rPr/>
        <w:t>³«¡§°¤§±¹¥¬¤</w:t>
        <w:softHyphen/>
        <w:t>¤§¯¦¦·µ·¥½¤´¤§¯ª¦Å¶¤¤¡¯°©¥ÄÄ¨¨¦·Åª©©ª¸¡¤³¤·®¼¤¥¥ª§¯¡·®¨¥°¤ª§¯¡³²³¦¤ªª»§¯³·¨¨¼Å¡½¦¦¦À¬©¡</w:t>
      </w:r>
    </w:p>
    <w:p>
      <w:pPr>
        <w:pStyle w:val="DF2"/>
        <w:rPr/>
      </w:pPr>
      <w:r>
        <w:rPr/>
      </w:r>
    </w:p>
    <w:p>
      <w:pPr>
        <w:pStyle w:val="DF2"/>
        <w:ind w:firstLine="567"/>
        <w:rPr/>
      </w:pPr>
      <w:r>
        <w:rPr/>
        <w:t>¥¤Â¦³Ã¡¤«¥®µÄ</w:t>
        <w:softHyphen/>
        <w:t>ª</w:t>
        <w:softHyphen/>
        <w:t>Ä®©¼¼</w:t>
        <w:softHyphen/>
        <w:t>Ä</w:t>
        <w:softHyphen/>
        <w:t>ª</w:t>
        <w:softHyphen/>
        <w:t>¥®¡ÁÁ¥®¥¥¡</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田北俊議員致辭：</w:t>
      </w:r>
      <w:r>
        <w:rPr/>
        <w:t>¥®¥¥¡¦¤¤¥®µÄ</w:t>
        <w:softHyphen/>
        <w:t>´¥Ä®¤«¡§</w:t>
        <w:softHyphen/>
        <w:t>³ªÄ±Ä®ª¦²¬«¤©ª¡½¦»¤°</w:t>
        <w:softHyphen/>
        <w:t>ª¤¥©µ¡§</w:t>
        <w:softHyphen/>
        <w:t>°ª·¨ª»ª¡´¬»¬¦ª¤°</w:t>
        <w:softHyphen/>
        <w:t>¯¬¤¥ª¸¡¤¤¥ª§ª²¦·§¬³¼©¡¤¥¦¤¤®¤¦³</w:t>
        <w:softHyphen/>
        <w:t>®</w:t>
        <w:softHyphen/>
        <w:t>¡´©±Á·ª¬§¤®¥29¤28²Ä§</w:t>
        <w:softHyphen/>
        <w:t>¤²¡¦ª©¤¨¤¦Ä</w:t>
        <w:softHyphen/>
        <w:t>¤¬§¤¤«²¡Á¦29²¶¡29´¤µ¦26¡26¤28¦µ·¿¤¡¨¤¤¦®ª¥ª§Ä</w:t>
        <w:softHyphen/>
        <w:t>´¥¥¥¬¤¤§</w:t>
        <w:softHyphen/>
        <w:t>³¯¤¡¤°¬±¨¥¤«¹¥³</w:t>
        <w:softHyphen/>
        <w:t>¬§¤®²¥¥ª§¡²¦«</w:t>
        <w:softHyphen/>
        <w:t>¹¨¡¤®¤¤´»¤°</w:t>
        <w:softHyphen/>
        <w:t>¤¦¤¥¡³¼¬§¹ª©¡¹¥</w:t>
        <w:softHyphen/>
        <w:t>¦§¯ª´¤¥¤¥¡¹¥</w:t>
        <w:softHyphen/>
        <w:t>¤§ª´¤¦¤¥¡³¼ª½¾¡§·§</w:t>
        <w:softHyphen/>
        <w:t>¬¤¸Ã±¨ª¡</w:t>
      </w:r>
    </w:p>
    <w:p>
      <w:pPr>
        <w:pStyle w:val="DF2"/>
        <w:rPr/>
      </w:pPr>
      <w:r>
        <w:rPr/>
      </w:r>
    </w:p>
    <w:p>
      <w:pPr>
        <w:pStyle w:val="DF2"/>
        <w:ind w:firstLine="567"/>
        <w:rPr/>
      </w:pPr>
      <w:r>
        <w:rPr/>
        <w:t>¥¥¤</w:t>
        <w:softHyphen/>
        <w:t>»ª´¬Á®¥ª·¬§</w:t>
        <w:softHyphen/>
        <w:t>§¨¬©©</w:t>
        <w:softHyphen/>
        <w:t>¡¼¥¦</w:t>
        <w:softHyphen/>
        <w:t>ª°¯©</w:t>
        <w:softHyphen/>
        <w:t>¨¨§¡¤¤¡§«°¿Å¨¼¼</w:t>
        <w:softHyphen/>
        <w:t>Ä</w:t>
        <w:softHyphen/>
        <w:t>´³¶Ä®¡¦¬³¤´¥³¶Ä®®¡¦¬±¨¤Á®¥ª·¡¦ª¦¤±¨ª¸¡«¤¥°°¤¡¤±¨«§½¡µ¶°½¬§¤«¤°</w:t>
        <w:softHyphen/>
        <w:t>¨§Á®¥ª·¡</w:t>
      </w:r>
    </w:p>
    <w:p>
      <w:pPr>
        <w:pStyle w:val="DF2"/>
        <w:ind w:firstLine="567"/>
        <w:rPr/>
      </w:pPr>
      <w:r>
        <w:rPr/>
      </w:r>
    </w:p>
    <w:p>
      <w:pPr>
        <w:pStyle w:val="DF2"/>
        <w:ind w:firstLine="567"/>
        <w:rPr/>
      </w:pPr>
      <w:r>
        <w:rPr/>
        <w:t>¦¾¨¨°©</w:t>
        <w:softHyphen/>
        <w:t>··Ä¤¡±¤¥Ä</w:t>
        <w:softHyphen/>
        <w:t>»¬©ª©</w:t>
        <w:softHyphen/>
        <w:t>¡¤¤¤¥³Â®¡°µ¡¤ª</w:t>
        <w:softHyphen/>
        <w:t>¹²¹¡»¥</w:t>
        <w:softHyphen/>
        <w:t>ÁÄþ§</w:t>
        <w:softHyphen/>
        <w:t>¥¥°¥¦¥ª§Ä</w:t>
        <w:softHyphen/>
        <w:t>¡©©¬¥¥¥°¨¦¡Á»¥¥°¥¦¡¨¹¤¡¤¤´¥³</w:t>
        <w:softHyphen/>
        <w:t>Ä®©</w:t>
        <w:softHyphen/>
        <w:t>¥®¬§¤¦¦¤°µª¦¤©¡</w:t>
      </w:r>
    </w:p>
    <w:p>
      <w:pPr>
        <w:pStyle w:val="DF2"/>
        <w:ind w:firstLine="567"/>
        <w:rPr/>
      </w:pPr>
      <w:r>
        <w:rPr/>
      </w:r>
    </w:p>
    <w:p>
      <w:pPr>
        <w:pStyle w:val="DF2"/>
        <w:ind w:firstLine="567"/>
        <w:rPr/>
      </w:pPr>
      <w:r>
        <w:rPr/>
        <w:t>¦ª»¨</w:t>
        <w:softHyphen/>
        <w:t>¥µ³</w:t>
        <w:softHyphen/>
        <w:t>°Ã¡Á®¥ª·À§¦¤°</w:t>
        <w:softHyphen/>
        <w:t>¨§¡©³¶¦¾·¦»¤»Á°·¤¤¤¤¦¥¨¨¨´¿¿ª©</w:t>
        <w:softHyphen/>
        <w:t>¡´´¨Á®¥ª·¡¤°¬»¬°©§</w:t>
        <w:softHyphen/>
        <w:t>¤¤«²¦¥ª§ª²¦¡©¥¿Áªª¨</w:t>
        <w:softHyphen/>
        <w:softHyphen/>
        <w:softHyphen/>
        <w:t>¡§</w:t>
        <w:softHyphen/>
        <w:t>¬»¬À¸¦</w:t>
        <w:softHyphen/>
        <w:t>Á®¥ª·¨³²ª¡¦¬¤¹¨¡§</w:t>
        <w:softHyphen/>
        <w:t>¥»¬Á®¥ª·À¸¦¶µª®¶¤°¶¤ª¤§¬¶¦ª¡¦³«´¤¤¡´½¨¬§À¸¦¤¼ª¥¯©</w:t>
        <w:softHyphen/>
        <w:t>¨¨§Á®¥ª·¡¼Å¥</w:t>
        <w:softHyphen/>
        <w:t>¡´¨·¨µ¥</w:t>
        <w:softHyphen/>
        <w:t>¡¥¥</w:t>
        <w:softHyphen/>
        <w:t>¶°ª¤§¥¥¦¸µª®¶¤°¦¡¦¥¿ª¨¤</w:t>
        <w:softHyphen/>
        <w:t>°±¦¡³¤¥¨´¬¤¤¤¤Á°·¶²¨·®¡«©¥¨ª²¨¶³µÁ°·¨¥ª²¨ª¹ª¡¦³¨²¨¶Å</w:t>
        <w:softHyphen/>
        <w:t>¨§¥¥®ª¨¤¼¨¤¥«Äµ´©±Á·¡¨«§</w:t>
        <w:softHyphen/>
        <w:t>¤ª·¨¡¥µÂ¯º¬·¥Á®¥ª·°¤¨¨±©¯¥°ª®</w:t>
        <w:softHyphen/>
        <w:t>¤</w:t>
        <w:softHyphen/>
        <w:t>°±¤¤¡</w:t>
      </w:r>
    </w:p>
    <w:p>
      <w:pPr>
        <w:pStyle w:val="DF2"/>
        <w:ind w:firstLine="567"/>
        <w:rPr/>
      </w:pPr>
      <w:r>
        <w:rPr/>
      </w:r>
    </w:p>
    <w:p>
      <w:pPr>
        <w:pStyle w:val="DF2"/>
        <w:ind w:firstLine="567"/>
        <w:rPr/>
      </w:pPr>
      <w:r>
        <w:rPr/>
        <w:t>¦¦¦¹¡§</w:t>
        <w:softHyphen/>
        <w:t>³¨¨¤©¥ª§¡¦ª¤¬¦300¦¥ª§ª¦¨¨§¡ª«Å°ªÀ§¡¬©©</w:t>
        <w:softHyphen/>
        <w:t>ªÀ§©¬©ªª«Å°À§¡§</w:t>
        <w:softHyphen/>
        <w:t>¨¹¤</w:t>
        <w:softHyphen/>
        <w:t>³²³»¦ª</w:t>
        <w:softHyphen/>
        <w:softHyphen/>
        <w:t>ª¨¡¦®¬§¯ª¥¥¤¨</w:t>
        <w:softHyphen/>
        <w:t>¤´°¦©¡¦®¥¦¤¦¡¦ªÁ®¥ª·¯¥</w:t>
        <w:softHyphen/>
        <w:t>°¥</w:t>
        <w:softHyphen/>
        <w:softHyphen/>
        <w:t>°ª¨®¡¨¦¤¥¤¹ª¨¡½©¤¤¤¤¥¤¹ª°Ã¡ª©ª°Ã¡§</w:t>
        <w:softHyphen/>
        <w:t>¤§±¤¤¦¤¤ªª®¶©¼°®¡ª®¤²¤¦¡¦´¶ª¨¬§</w:t>
        <w:softHyphen/>
        <w:t>³²¡¦ª¬¡§</w:t>
        <w:softHyphen/>
        <w:t>»¬¦ª¦¤¼ª¤°</w:t>
        <w:softHyphen/>
        <w:t xml:space="preserve">  ¢  ¥¯</w:t>
        <w:softHyphen/>
        <w:t>¤¦²</w:t>
      </w:r>
      <w:r>
        <w:rPr>
          <w:rFonts w:eastAsia="CG Times" w:cs="CG Times" w:ascii="CG Times" w:hAnsi="CG Times"/>
        </w:rPr>
        <w:t>seconded</w:t>
      </w:r>
      <w:r>
        <w:rPr/>
        <w:t>¤¯º¶ª¹§</w:t>
        <w:softHyphen/>
        <w:t>ª·¨¡§</w:t>
        <w:softHyphen/>
        <w:t>¤¬»¥</w:t>
        <w:softHyphen/>
        <w:t>À¸¥Â¹¥¤´¤²</w:t>
        <w:softHyphen/>
        <w:t>´²¦ª¨¡§</w:t>
        <w:softHyphen/>
        <w:t>´»¬¬¶·®¤¨§¥</w:t>
        <w:softHyphen/>
        <w:t>´¨·¨¡¦³±§¤¤¡¥¯¶</w:t>
        <w:softHyphen/>
        <w:t>¨¥¤°</w:t>
        <w:softHyphen/>
        <w:t>¨§</w:t>
        <w:softHyphen/>
        <w:softHyphen/>
        <w:t>±¨¡³¼¬§¥¥¥¨¨ª¨³</w:t>
        <w:softHyphen/>
        <w:softHyphen/>
        <w:t>«§¬°¥¡¥¨¨¤¤¤¤¤¯ª¥¥¹¬¡§</w:t>
        <w:softHyphen/>
        <w:t>¬°©³</w:t>
        <w:softHyphen/>
        <w:t>²¥¦´¥«Äª¡·µ¡§</w:t>
        <w:softHyphen/>
        <w:t>¤ª¹¤®¤¤¡¥¯§</w:t>
        <w:softHyphen/>
        <w:t>´¥±¤¦¡§¬»¤¤¦¤¤§</w:t>
        <w:softHyphen/>
        <w:t>´¥³¨¨±¡¥¯¨©¦¤¡¤¤®¡®¾·¦¼¤Â¡¨®Á®¥ª·³²¥¤¡§</w:t>
        <w:softHyphen/>
        <w:t>¤°½¬§À¸Å¤¼ª°¯¤°</w:t>
        <w:softHyphen/>
        <w:t>¨À§¥</w:t>
        <w:softHyphen/>
        <w:t>¿¨¡³¬§</w:t>
        <w:softHyphen/>
        <w:t>ª·¨¡</w:t>
      </w:r>
    </w:p>
    <w:p>
      <w:pPr>
        <w:pStyle w:val="DF2"/>
        <w:spacing w:lineRule="atLeast" w:line="380"/>
        <w:ind w:firstLine="567"/>
        <w:rPr/>
      </w:pPr>
      <w:r>
        <w:rPr/>
      </w:r>
    </w:p>
    <w:p>
      <w:pPr>
        <w:pStyle w:val="DF2"/>
        <w:spacing w:lineRule="atLeast" w:line="380"/>
        <w:ind w:firstLine="567"/>
        <w:rPr/>
      </w:pPr>
      <w:r>
        <w:rPr/>
        <w:t>¥®¥¥¡§Â¦³Ã¡¤¹</w:t>
        <w:softHyphen/>
        <w:t>¥®©</w:t>
        <w:softHyphen/>
        <w:t>Ä®¡</w:t>
      </w:r>
    </w:p>
    <w:p>
      <w:pPr>
        <w:pStyle w:val="DF2"/>
        <w:spacing w:lineRule="atLeast" w:line="380"/>
        <w:ind w:firstLine="567"/>
        <w:rPr/>
      </w:pPr>
      <w:r>
        <w:rPr/>
      </w:r>
    </w:p>
    <w:p>
      <w:pPr>
        <w:pStyle w:val="Normal"/>
        <w:spacing w:lineRule="atLeast" w:line="380"/>
        <w:jc w:val="both"/>
        <w:rPr>
          <w:rFonts w:eastAsia="CG Times" w:cs="CG Times"/>
          <w:sz w:val="28"/>
          <w:szCs w:val="28"/>
        </w:rPr>
      </w:pPr>
      <w:r>
        <w:rPr>
          <w:rFonts w:eastAsia="CG Times" w:cs="CG Times"/>
          <w:sz w:val="28"/>
          <w:szCs w:val="28"/>
        </w:rPr>
      </w:r>
    </w:p>
    <w:p>
      <w:pPr>
        <w:pStyle w:val="DF2"/>
        <w:spacing w:lineRule="atLeast" w:line="380"/>
        <w:rPr/>
      </w:pPr>
      <w:r>
        <w:rPr>
          <w:rFonts w:ascii="華康中黑體" w:hAnsi="華康中黑體" w:cs="華康中黑體" w:eastAsia="華康中黑體"/>
        </w:rPr>
        <w:t>李永達議員致辭：</w:t>
      </w:r>
      <w:r>
        <w:rPr/>
        <w:t>¥®¥¥¡Å§</w:t>
        <w:softHyphen/>
        <w:t>¤¥¥«Ä</w:t>
        <w:softHyphen/>
        <w:t>ªµ¨¡§¤¤©¥¡¦¬¬ª¤¥¤©ª»ª¡Â³´¬¥¯©</w:t>
        <w:softHyphen/>
        <w:t>©¤°</w:t>
        <w:softHyphen/>
        <w:t>¹¥¬ª¥©ªÁ·©¤¤¦«ª¦¬ª©ª¨©±¨¤«º«¡³¤¬¥</w:t>
        <w:softHyphen/>
        <w:t>¤ª¨©¡¤¤¦«¡²®ª¥¯©</w:t>
        <w:softHyphen/>
        <w:t>µ±¥¤«Á·ª¨©¡³¬¤®³ª¹ª¡¤¤¦¤¤¤«¡¨®ª¥¯©</w:t>
        <w:softHyphen/>
        <w:t>¤</w:t>
        <w:softHyphen/>
        <w:t>µ±¥¥¤«¦¬ª©¡³¤¬¤®³ª¹ª¡¦¬Á·¤¦¬ª©¬¥¬ª©¥©¬ª¿Á²¥¡¦¦ª</w:t>
        <w:softHyphen/>
        <w:t>¨²¦¡§¤¤¦¤¤¤«ª¥¯©</w:t>
        <w:softHyphen/>
        <w:t>¤«¤¤¦«©¥°ª¬ª¥³¡¦Á®¥ª·¡³¥¬¬ªªº¡¥¨§</w:t>
        <w:softHyphen/>
        <w:t>À§¡</w:t>
      </w:r>
    </w:p>
    <w:p>
      <w:pPr>
        <w:pStyle w:val="DF2"/>
        <w:spacing w:lineRule="atLeast" w:line="380"/>
        <w:rPr/>
      </w:pPr>
      <w:r>
        <w:rPr/>
      </w:r>
    </w:p>
    <w:p>
      <w:pPr>
        <w:pStyle w:val="DF2"/>
        <w:spacing w:lineRule="atLeast" w:line="380"/>
        <w:rPr/>
      </w:pPr>
      <w:r>
        <w:rPr/>
        <w:t>¡¡©¥¡§§±¥¥«Ä</w:t>
        <w:softHyphen/>
        <w:t>©¥§ª¥³¡¤</w:t>
        <w:softHyphen/>
        <w:t>¥¬¨¥³¹§</w:t>
        <w:softHyphen/>
        <w:t>¦§¡§</w:t>
        <w:softHyphen/>
        <w:t>«</w:t>
        <w:softHyphen/>
        <w:t>±¨¡¤§«¤±¨¡¥§</w:t>
        <w:softHyphen/>
        <w:t>¤·¨¡°¦</w:t>
        <w:softHyphen/>
        <w:t>¤¤¦¤¤«ª¥¯©</w:t>
        <w:softHyphen/>
        <w:softHyphen/>
        <w:t>·ªº¤«Á·´©±¡¹¥</w:t>
        <w:softHyphen/>
        <w:t>¤¬¤¤¥ª¡¦¬¹¦µ¦»</w:t>
        <w:softHyphen/>
        <w:t>¡©¥¡§§±¥¥«Ä</w:t>
        <w:softHyphen/>
        <w:t>¤</w:t>
        <w:softHyphen/>
        <w:t>¥¬§</w:t>
        <w:softHyphen/>
        <w:t>¦§¯¤³¼°¡¦»¤</w:t>
        <w:softHyphen/>
        <w:t>²©¤ª¿»¡´¬¨¤¦©¤Ä</w:t>
        <w:softHyphen/>
        <w:t>¬</w:t>
        <w:softHyphen/>
        <w:t>¤«Á·ª¡¦¬¨´¬Á·¦¬ª¥©¤¤ª¨©¡§¬¥¯©</w:t>
        <w:softHyphen/>
        <w:t>¡¥</w:t>
        <w:softHyphen/>
        <w:t>¬µ¿¾ª¡°¦²¦°ª·¥¥¥¡¥¤</w:t>
        <w:softHyphen/>
        <w:t>¤«ª¡³¬«Â³ª¬ª±Ã°Ã¡</w:t>
      </w:r>
    </w:p>
    <w:p>
      <w:pPr>
        <w:pStyle w:val="DF2"/>
        <w:spacing w:lineRule="atLeast" w:line="380"/>
        <w:rPr/>
      </w:pPr>
      <w:r>
        <w:rPr/>
      </w:r>
    </w:p>
    <w:p>
      <w:pPr>
        <w:pStyle w:val="DF2"/>
        <w:spacing w:lineRule="atLeast" w:line="380"/>
        <w:rPr/>
      </w:pPr>
      <w:r>
        <w:rPr/>
        <w:t>¡¡¦©¥§</w:t>
        <w:softHyphen/>
        <w:t>½¡¨¹¬¤¥¥ª¡«¼</w:t>
        <w:softHyphen/>
        <w:t>½©¡Ã¹</w:t>
        <w:softHyphen/>
        <w:t>¥¦¤°¥¯©</w:t>
        <w:softHyphen/>
        <w:t>¡±¤¥¨§Á®¥ª·¤§¡¦¤¡¥¦¥ª§ù»³±ª¨¬¹ª¡¦¡¤Åª¡¡±¤¡¥´»Á®¥ª·ª¤»¡¤¥¥¡³¬´ª¡</w:t>
        <w:softHyphen/>
        <w:softHyphen/>
        <w:softHyphen/>
        <w:t>¡§</w:t>
        <w:softHyphen/>
        <w:t>¤¬</w:t>
        <w:softHyphen/>
        <w:softHyphen/>
        <w:t>¤¬ª¤µ¡§¨¤µ¤¤¬¨»§¡¤¤¤©¥¤¡¥®¹Å¤¤µ¡¨«¿©¡</w:t>
      </w:r>
    </w:p>
    <w:p>
      <w:pPr>
        <w:pStyle w:val="DF2"/>
        <w:rPr/>
      </w:pPr>
      <w:r>
        <w:rPr/>
      </w:r>
    </w:p>
    <w:p>
      <w:pPr>
        <w:pStyle w:val="DF2"/>
        <w:rPr/>
      </w:pPr>
      <w:r>
        <w:rPr/>
      </w:r>
    </w:p>
    <w:p>
      <w:pPr>
        <w:pStyle w:val="DF2"/>
        <w:rPr/>
      </w:pPr>
      <w:r>
        <w:rPr/>
        <w:t>¡¡©¿¨«¦¦¡¤¥¦¤°¥ª§¡±¤´°Á®¥ª·¡¦¬¾§Â¹¥¡©¨¡¤</w:t>
        <w:softHyphen/>
        <w:t>Â¹¥¡¥</w:t>
        <w:softHyphen/>
        <w:softHyphen/>
        <w:t>¹ª°Ã¬¡¦¨¬µ¬¥²¦¨</w:t>
        <w:softHyphen/>
        <w:t>ª¡°«¥</w:t>
        <w:softHyphen/>
        <w:softHyphen/>
        <w:t>¨§ª¨±§¥µ¶¯¤¥</w:t>
        <w:softHyphen/>
        <w:t>¥©©°ª¤§¡§«¥</w:t>
        <w:softHyphen/>
        <w:t>¤¼</w:t>
        <w:softHyphen/>
        <w:t>¹¤</w:t>
        <w:softHyphen/>
        <w:t>±ª¡´¬¬¤¬¹ª¡¦¨§Á®¥ª·®¡³¨´¤¹¤¡¦¼¬À§ª¡§À§ª¤Â¡¬¥</w:t>
        <w:softHyphen/>
        <w:t>°³¨¨±¡¦¬»¥¯¬¯±©¡·»¬¤©·ª¹ª¡°¦ª·¥¥¥¨§Á®¥ª·¡¤¥ª¤´¬¡¬»³¡¬»³¡§«¼¬³¥³©¡§²®¬§¤¹¥«ª·ª¡¡Ã¹¥</w:t>
        <w:softHyphen/>
        <w:t>¦¹¥®À°ª¤¤¤¼¡¥¥³»À¡µ«»¡¡¤Ã§¨¡§¨¤¡¡³¬¤¥¯ª¡¥¸«¼°©¡</w:t>
      </w:r>
    </w:p>
    <w:p>
      <w:pPr>
        <w:pStyle w:val="DF2"/>
        <w:rPr/>
      </w:pPr>
      <w:r>
        <w:rPr/>
      </w:r>
    </w:p>
    <w:p>
      <w:pPr>
        <w:pStyle w:val="DF2"/>
        <w:rPr/>
      </w:pPr>
      <w:r>
        <w:rPr/>
        <w:t>¡¡¥¥«Ä</w:t>
        <w:softHyphen/>
        <w:t>»²®¤¦¡¨¹¤¤¦¤¤¤¤¤«¡¥¦®¶³¬¦¡®¥¤¥°Á³°Ã¡§Ä</w:t>
        <w:softHyphen/>
        <w:t>¥¥³»¹¡¦¬ª©¿¥¨¤«¡¬§¤¤¨§¡¨¹¤¬¡Áµ§</w:t>
        <w:softHyphen/>
        <w:t>Ä±¦¬ª©«¸¥¥²¥¡¦¦¤¤²¦¡°¥ª¡¡§</w:t>
        <w:softHyphen/>
        <w:t>¥¥Ä»±Ë²·¡Á®¥ª·¤¦¾¤¦ª¡¦±¨¨»¹¦¬ª©¤¦¾¤¦ª¡¥¬¡°¥ª¡¬³¼³©´³»¿Á½¤¡¾º§</w:t>
        <w:softHyphen/>
        <w:t>Ä±¤¥¥¡</w:t>
      </w:r>
    </w:p>
    <w:p>
      <w:pPr>
        <w:pStyle w:val="DF2"/>
        <w:rPr/>
      </w:pPr>
      <w:r>
        <w:rPr/>
      </w:r>
    </w:p>
    <w:p>
      <w:pPr>
        <w:pStyle w:val="DF2"/>
        <w:rPr/>
      </w:pPr>
      <w:r>
        <w:rPr/>
        <w:t>¡¡¦¬ª©²¥¤«¡»</w:t>
        <w:softHyphen/>
        <w:t>¬»¨§¡¾º½¦¤¡¦³¤µ¶¥¨¨¨©</w:t>
        <w:softHyphen/>
        <w:softHyphen/>
        <w:t>¹Â</w:t>
        <w:softHyphen/>
        <w:t>ú©¤¬ª¥³¤³ª°Ã¡°¤¦®</w:t>
        <w:softHyphen/>
        <w:t>«ºª¡¦¬¦¨¤·²º¤¦»¤®¡±¤»¥¤®¡§Ä±¥¯©</w:t>
        <w:softHyphen/>
        <w:t>«Ã°¡¥¦¥¥</w:t>
        <w:softHyphen/>
        <w:softHyphen/>
        <w:t>¹³§¹ªª¦³¤¯±¨¡</w:t>
      </w:r>
    </w:p>
    <w:p>
      <w:pPr>
        <w:pStyle w:val="DF2"/>
        <w:rPr/>
      </w:pPr>
      <w:r>
        <w:rPr/>
      </w:r>
    </w:p>
    <w:p>
      <w:pPr>
        <w:pStyle w:val="DF2"/>
        <w:rPr/>
      </w:pPr>
      <w:r>
        <w:rPr/>
        <w:t>¡¡§·¦À¤¦¦¹¡´¬ÃÀ¥Ä</w:t>
        <w:softHyphen/>
        <w:t>¡¦¥ÅÄ</w:t>
        <w:softHyphen/>
        <w:t>¤</w:t>
        <w:softHyphen/>
        <w:t>¤³Ä</w:t>
        <w:softHyphen/>
        <w:t>¡¥</w:t>
        <w:softHyphen/>
        <w:t>³»¥®µÄ</w:t>
        <w:softHyphen/>
        <w:t>³¶Ä®¬µ¨¥«¡µ¤¥¦¡§³ª¦¾Å¡¤¶³¡¡¡¤¤³¡¡¬§¦Ãµ½«¡§¥¬¬¦¤</w:t>
        <w:softHyphen/>
        <w:t>¥µ¼¥¨ª¡¨¹¡§</w:t>
        <w:softHyphen/>
        <w:t>°½³</w:t>
        <w:softHyphen/>
        <w:t>°Ã¡¬§¥®µÄ</w:t>
        <w:softHyphen/>
        <w:t>¡¥¥Äµ¨¥«¡µ¤¥¦©¡¨¥¬¤¤¤«ª¨¡¨</w:t>
        <w:softHyphen/>
        <w:t>¤«µ¥ª¡«¼¶©©¡³³³¹¤¤¤¤</w:t>
        <w:softHyphen/>
        <w:t>¨¥¯©</w:t>
        <w:softHyphen/>
        <w:t>¹Á®¥ª·µ¤¨§©À¦¡©</w:t>
        <w:softHyphen/>
        <w:t>¥</w:t>
        <w:softHyphen/>
        <w:t>ªº¡</w:t>
      </w:r>
    </w:p>
    <w:p>
      <w:pPr>
        <w:pStyle w:val="DF2"/>
        <w:rPr/>
      </w:pPr>
      <w:r>
        <w:rPr/>
      </w:r>
    </w:p>
    <w:p>
      <w:pPr>
        <w:pStyle w:val="DF2"/>
        <w:rPr/>
      </w:pPr>
      <w:r>
        <w:rPr/>
        <w:t>¡¡²¤¦³¹®¨¦Â¦¡¥»¤¤¤¤¡¤ª¬½¡¦±þ¤®³¥¬¨¡°«¤®¤¾³¯¡¡¸À¤³¡¾½¤³¥µ¤¥¨¡¿¾¥¥¥¨¤¬³¯ª°ª</w:t>
        <w:softHyphen/>
        <w:t>½¡¾¥³¯³¥¸¥¨¡°«¤®¡°«ÃÀ¥Ä</w:t>
        <w:softHyphen/>
        <w:t>¡¦¥ÅÄ</w:t>
        <w:softHyphen/>
        <w:t>¡</w:t>
        <w:softHyphen/>
        <w:t>¤³Ä</w:t>
        <w:softHyphen/>
        <w:t>»³¨³³»Á¡µ¤¥¦¡¥</w:t>
        <w:softHyphen/>
        <w:t>·«¬§¦¦¡Ã¹¤®¨</w:t>
        <w:softHyphen/>
        <w:t>¤«¨¦¾³¶¡¬½»³µ¸¡¬¾¥¥¥¦¤·¥¤°</w:t>
        <w:softHyphen/>
        <w:t>¨§Á®¥ª·¡·¥</w:t>
        <w:softHyphen/>
        <w:t>ªº¡³¬µ¨¥«¶¡ÃÀ¥Ä</w:t>
        <w:softHyphen/>
        <w:t>¡¦¥ÅÄ</w:t>
        <w:softHyphen/>
        <w:t>¡</w:t>
        <w:softHyphen/>
        <w:t>¤³Ä</w:t>
        <w:softHyphen/>
        <w:t>®¥¬±¦µ¹¡¬¨¤¹ª¡´·¬¤¨¡¦ª¥</w:t>
        <w:softHyphen/>
        <w:t>¬¤¨ª¸¡§</w:t>
        <w:softHyphen/>
        <w:t>¥¥Ä«¦¤ª¡¸À¤³¡µ¥</w:t>
        <w:softHyphen/>
        <w:t>¬¡Å¥</w:t>
        <w:softHyphen/>
        <w:t>¦¤¦Å¤¦¡</w:t>
      </w:r>
    </w:p>
    <w:p>
      <w:pPr>
        <w:pStyle w:val="DF2"/>
        <w:rPr/>
      </w:pPr>
      <w:r>
        <w:rPr/>
      </w:r>
    </w:p>
    <w:p>
      <w:pPr>
        <w:pStyle w:val="DF2"/>
        <w:rPr/>
      </w:pPr>
      <w:r>
        <w:rPr/>
        <w:t>¡¡¥®¥¥¡§¦¦Á¤</w:t>
        <w:softHyphen/>
        <w:t>¬¨¡¬</w:t>
        <w:softHyphen/>
        <w:t>¤</w:t>
        <w:softHyphen/>
        <w:t>¤³Ä</w:t>
        <w:softHyphen/>
        <w:t>»ª¸³®¸¡²®¦¬ª°Ã¤¡¤¤¸±¥©¨²¡°¤°§¤ª·¨¡¸þ¨¨¡¨¾¥¡¤¡»¦¬¡´·º§³¡»³¥¨</w:t>
        <w:softHyphen/>
        <w:t>¤«¡¤À¤¦¡Á½¥·¤¹¡¥</w:t>
        <w:softHyphen/>
        <w:t>´¡¦º¡¡±þ´«º§</w:t>
        <w:softHyphen/>
        <w:t>“³¬¨¡¨¦³¦¦¡³¤¥¸³®¸¡§§±¨¨¤¡¬¤</w:t>
        <w:softHyphen/>
        <w:t>´¥¥ª§¯¡·¤·¦¤ª°ª¹¤µ¥±¡¹</w:t>
        <w:softHyphen/>
        <w:t>´¦¦¦³¡</w:t>
      </w:r>
    </w:p>
    <w:p>
      <w:pPr>
        <w:pStyle w:val="DF2"/>
        <w:rPr/>
      </w:pPr>
      <w:r>
        <w:rPr/>
      </w:r>
    </w:p>
    <w:p>
      <w:pPr>
        <w:pStyle w:val="DF2"/>
        <w:rPr/>
      </w:pPr>
      <w:r>
        <w:rPr/>
        <w:t>¡¡ÁÁ¥®¥¥¡</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葉國謙議員致辭：</w:t>
      </w:r>
      <w:r>
        <w:rPr/>
        <w:t>¥®¥¥¡¤¤¥®µÄ</w:t>
        <w:softHyphen/>
        <w:t>´¥¦Ã¤°</w:t>
        <w:softHyphen/>
        <w:t>ªºªÄ®Å½¡ÃÀ¥Ä</w:t>
        <w:softHyphen/>
        <w:t>¤¸</w:t>
        <w:softHyphen/>
        <w:t>¤¥«Á¦³¤</w:t>
        <w:softHyphen/>
        <w:t>ª¥³¡¥¤§¬¥§¤°</w:t>
        <w:softHyphen/>
        <w:t>¤¸§¾º</w:t>
        <w:softHyphen/>
        <w:t>¤¨°©</w:t>
        <w:softHyphen/>
        <w:t>·¥®¡¥·´¦¨¥µª·¨¡</w:t>
      </w:r>
    </w:p>
    <w:p>
      <w:pPr>
        <w:pStyle w:val="DF2"/>
        <w:rPr/>
      </w:pPr>
      <w:r>
        <w:rPr/>
      </w:r>
    </w:p>
    <w:p>
      <w:pPr>
        <w:pStyle w:val="DF2"/>
        <w:rPr/>
      </w:pPr>
      <w:r>
        <w:rPr/>
        <w:t>¡¡´±Ã©</w:t>
        <w:softHyphen/>
        <w:t>¡µ½¬¥®µÄ</w:t>
        <w:softHyphen/>
        <w:t>ª</w:t>
        <w:softHyphen/>
        <w:t>Ä®©¼¼</w:t>
        <w:softHyphen/>
        <w:t>Ä</w:t>
        <w:softHyphen/>
        <w:t>ª</w:t>
        <w:softHyphen/>
        <w:t>¥®¡§´¤¤°</w:t>
        <w:softHyphen/>
        <w:t>¬ªªº°Ã¡¼¼</w:t>
        <w:softHyphen/>
        <w:t>Ä</w:t>
        <w:softHyphen/>
        <w:t>ª</w:t>
        <w:softHyphen/>
        <w:t>¥§´¤¤¹</w:t>
        <w:softHyphen/>
        <w:t>½¤°</w:t>
        <w:softHyphen/>
        <w:t>¦Á®¥ª·¡¦§</w:t>
        <w:softHyphen/>
        <w:t>¨¹«²·¬¨¡¨¹¤¡±¨¨¦¥¦¤¤©</w:t>
        <w:softHyphen/>
        <w:t>´¤¶</w:t>
        <w:softHyphen/>
        <w:t>¨¤°</w:t>
        <w:softHyphen/>
        <w:t>§¥¦¬ªªº¡©¬¦</w:t>
        <w:softHyphen/>
        <w:t>¨</w:t>
        <w:softHyphen/>
        <w:t>½¤°</w:t>
        <w:softHyphen/>
        <w:t>¦Á®¥ª·¡</w:t>
        <w:softHyphen/>
        <w:t>¤§¥¹Ä</w:t>
        <w:softHyphen/>
        <w:t>©´¤ª¡¥¬³³¤ª¤¨¤¹®®¡¦¤°¬©¥¨§¥ª¡¤¶ªªº¤À¸¤«²·»©¤°</w:t>
        <w:softHyphen/>
        <w:t>¶</w:t>
        <w:softHyphen/>
        <w:t>......</w:t>
      </w:r>
    </w:p>
    <w:p>
      <w:pPr>
        <w:pStyle w:val="DF2"/>
        <w:rPr/>
      </w:pPr>
      <w:r>
        <w:rPr/>
      </w:r>
    </w:p>
    <w:p>
      <w:pPr>
        <w:pStyle w:val="DF2"/>
        <w:rPr/>
      </w:pPr>
      <w:r>
        <w:rPr/>
      </w:r>
    </w:p>
    <w:p>
      <w:pPr>
        <w:pStyle w:val="Normal"/>
        <w:ind w:left="1560" w:hanging="1560"/>
        <w:jc w:val="both"/>
        <w:rPr/>
      </w:pPr>
      <w:r>
        <w:rPr>
          <w:b/>
          <w:bCs/>
          <w:sz w:val="28"/>
          <w:szCs w:val="28"/>
        </w:rPr>
        <w:t>PRESIDENT:</w:t>
      </w:r>
      <w:r>
        <w:rPr>
          <w:sz w:val="28"/>
          <w:szCs w:val="28"/>
        </w:rPr>
        <w:t xml:space="preserve"> Mr LEE Wing-tat, do you have a point of order?</w:t>
      </w:r>
    </w:p>
    <w:p>
      <w:pPr>
        <w:pStyle w:val="Normal"/>
        <w:ind w:left="1560" w:hanging="1560"/>
        <w:jc w:val="both"/>
        <w:rPr>
          <w:sz w:val="28"/>
          <w:szCs w:val="28"/>
        </w:rPr>
      </w:pPr>
      <w:r>
        <w:rPr>
          <w:sz w:val="28"/>
          <w:szCs w:val="28"/>
        </w:rPr>
      </w:r>
    </w:p>
    <w:p>
      <w:pPr>
        <w:pStyle w:val="Normal"/>
        <w:ind w:left="1560" w:hanging="1560"/>
        <w:jc w:val="both"/>
        <w:rPr>
          <w:b/>
          <w:b/>
          <w:bCs/>
          <w:sz w:val="28"/>
          <w:szCs w:val="28"/>
        </w:rPr>
      </w:pPr>
      <w:r>
        <w:rPr>
          <w:b/>
          <w:bCs/>
          <w:sz w:val="28"/>
          <w:szCs w:val="28"/>
        </w:rPr>
      </w:r>
    </w:p>
    <w:p>
      <w:pPr>
        <w:pStyle w:val="Normal"/>
        <w:ind w:left="1560" w:hanging="1560"/>
        <w:jc w:val="both"/>
        <w:rPr/>
      </w:pPr>
      <w:r>
        <w:rPr>
          <w:b/>
          <w:bCs/>
          <w:sz w:val="28"/>
          <w:szCs w:val="28"/>
        </w:rPr>
        <w:t>MR LEE WING-TAT</w:t>
      </w:r>
      <w:r>
        <w:rPr>
          <w:sz w:val="28"/>
          <w:szCs w:val="28"/>
        </w:rPr>
        <w:t>: A point of elucidation.</w:t>
      </w:r>
    </w:p>
    <w:p>
      <w:pPr>
        <w:pStyle w:val="Normal"/>
        <w:ind w:left="1560" w:hanging="1560"/>
        <w:jc w:val="both"/>
        <w:rPr>
          <w:sz w:val="28"/>
          <w:szCs w:val="28"/>
        </w:rPr>
      </w:pPr>
      <w:r>
        <w:rPr>
          <w:sz w:val="28"/>
          <w:szCs w:val="28"/>
        </w:rPr>
      </w:r>
    </w:p>
    <w:p>
      <w:pPr>
        <w:pStyle w:val="Normal"/>
        <w:ind w:left="1560" w:hanging="1560"/>
        <w:jc w:val="both"/>
        <w:rPr>
          <w:sz w:val="28"/>
          <w:szCs w:val="28"/>
        </w:rPr>
      </w:pPr>
      <w:r>
        <w:rPr>
          <w:sz w:val="28"/>
          <w:szCs w:val="28"/>
        </w:rPr>
      </w:r>
    </w:p>
    <w:p>
      <w:pPr>
        <w:pStyle w:val="Normal"/>
        <w:jc w:val="both"/>
        <w:rPr/>
      </w:pPr>
      <w:r>
        <w:rPr>
          <w:b/>
          <w:bCs/>
          <w:sz w:val="28"/>
          <w:szCs w:val="28"/>
        </w:rPr>
        <w:t>PRESIDENT:</w:t>
      </w:r>
      <w:r>
        <w:rPr>
          <w:sz w:val="28"/>
          <w:szCs w:val="28"/>
        </w:rPr>
        <w:t xml:space="preserve"> Mr IP, do you wish to yield to Mr LEE who is seeking elucidation?</w:t>
      </w:r>
    </w:p>
    <w:p>
      <w:pPr>
        <w:pStyle w:val="DF2"/>
        <w:rPr>
          <w:sz w:val="28"/>
          <w:szCs w:val="28"/>
        </w:rPr>
      </w:pPr>
      <w:r>
        <w:rPr>
          <w:sz w:val="28"/>
          <w:szCs w:val="28"/>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李永達議員：</w:t>
      </w:r>
      <w:r>
        <w:rPr/>
        <w:t>¥®¥¥¡§·°¸°ÁÄ</w:t>
        <w:softHyphen/>
        <w:softHyphen/>
        <w:t>¤»ª¡¤¹®®¡¡§·¥§¥¼²¡¥ª·«¬§»¶´»Á¡§·¥¼²¥©¿ª¡¤¹®®¡¬§«¶´¡³³»Á¡ÁÁ¥®¥¥¡</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葉國謙議員：</w:t>
      </w:r>
      <w:r>
        <w:rPr/>
        <w:t>§¬«¡¤¹®®¡ª¸Ä¡¨</w:t>
        <w:softHyphen/>
        <w:t>¤¦¤³²·ª¹¤®¬«»¸Ä¡§¤·³¦³¤</w:t>
        <w:softHyphen/>
        <w:t>¦§Ä</w:t>
        <w:softHyphen/>
        <w:t>¡</w:t>
      </w:r>
    </w:p>
    <w:p>
      <w:pPr>
        <w:pStyle w:val="DF2"/>
        <w:rPr/>
      </w:pPr>
      <w:r>
        <w:rPr/>
      </w:r>
    </w:p>
    <w:p>
      <w:pPr>
        <w:pStyle w:val="DF2"/>
        <w:rPr/>
      </w:pPr>
      <w:r>
        <w:rPr/>
        <w:t>¡¡¥®µÄ</w:t>
        <w:softHyphen/>
        <w:t>©¼¼</w:t>
        <w:softHyphen/>
        <w:t>Ä</w:t>
        <w:softHyphen/>
        <w:t>³</w:t>
        <w:softHyphen/>
        <w:t>ÄÃ¡¥¿µ¤¥¦¡¤¥»¬</w:t>
        <w:softHyphen/>
        <w:t>Ãµ´¡Â¦§ÀÁ®¥ª·¦¤¡Á®¥ª·¬¥¨¯°¬©ª¤</w:t>
        <w:softHyphen/>
        <w:t>²¦³¤¡¥¦¸·¶·¡§ÀÁ®¥ª·ª¨½¡³µ·Á®¥ª·¦¾¨¤ªª©¦¦¡</w:t>
      </w:r>
    </w:p>
    <w:p>
      <w:pPr>
        <w:pStyle w:val="DF2"/>
        <w:rPr/>
      </w:pPr>
      <w:r>
        <w:rPr/>
      </w:r>
    </w:p>
    <w:p>
      <w:pPr>
        <w:pStyle w:val="DF2"/>
        <w:rPr/>
      </w:pPr>
      <w:r>
        <w:rPr/>
        <w:t>¡¡¥®¥¥¡¥¦Ä®ª±Ã©</w:t>
        <w:softHyphen/>
        <w:t>¡</w:t>
        <w:softHyphen/>
        <w:t>´¤©¨²¬º«ª·Ã©¡¸ÀÁº¤¥Ã¹´ª</w:t>
        <w:softHyphen/>
        <w:softHyphen/>
        <w:t>¦¯¡</w:t>
        <w:softHyphen/>
        <w:t>´¤ª¥¨§©¦¡¦¬¥¾¡ª</w:t>
        <w:softHyphen/>
        <w:t>«¡</w:t>
        <w:softHyphen/>
        <w:t>³¨</w:t>
        <w:softHyphen/>
        <w:t>¡ºÅ¤°¦¬µª§¬¤°</w:t>
        <w:softHyphen/>
        <w:t>¡¥«Á«±¤Ä¬¨±²¦ª¤°</w:t>
        <w:softHyphen/>
        <w:t>µ±¶¬ª±´¤¥¡</w:t>
      </w:r>
    </w:p>
    <w:p>
      <w:pPr>
        <w:pStyle w:val="DF2"/>
        <w:rPr/>
      </w:pPr>
      <w:r>
        <w:rPr/>
      </w:r>
    </w:p>
    <w:p>
      <w:pPr>
        <w:pStyle w:val="DF2"/>
        <w:rPr/>
      </w:pPr>
      <w:r>
        <w:rPr/>
        <w:t>¡¡</w:t>
        <w:softHyphen/>
        <w:t>´¤°</w:t>
        <w:softHyphen/>
        <w:t>¦</w:t>
        <w:softHyphen/>
        <w:t>°ªºª¤ú©</w:t>
        <w:softHyphen/>
        <w:t>°¬«¡¿¦¡</w:t>
        <w:softHyphen/>
        <w:t>¬¨»¡¤¡¬«°¥¡¡¦¤¤¦¤¤¤¤</w:t>
        <w:softHyphen/>
        <w:t>´¦Â¤°«¡¡°¥ª¡¹¤°</w:t>
        <w:softHyphen/>
        <w:t>©³©ª¡¤¥¤¹¬¡¥¶º©Â¦¡¹</w:t>
        <w:softHyphen/>
        <w:t>´¯§¦¬°</w:t>
        <w:softHyphen/>
        <w:t>³¡¡¦¥</w:t>
        <w:softHyphen/>
        <w:t>©</w:t>
        <w:softHyphen/>
        <w:t>«¶«¡°¥ª¡³©«»ú©¤µ¤¥¦©°</w:t>
        <w:softHyphen/>
        <w:t>´¯§¦¬°¤¾Å¡°¥ª¡¡³Â¬¦¥±²ª¡</w:t>
      </w:r>
    </w:p>
    <w:p>
      <w:pPr>
        <w:pStyle w:val="DF2"/>
        <w:rPr/>
      </w:pPr>
      <w:r>
        <w:rPr/>
      </w:r>
    </w:p>
    <w:p>
      <w:pPr>
        <w:pStyle w:val="DF2"/>
        <w:rPr/>
      </w:pPr>
      <w:r>
        <w:rPr/>
        <w:t>¡¡¦¦Ä</w:t>
        <w:softHyphen/>
        <w:t>¬§»¬³´¬¬ªªº¡¦ª¬ª¸¡«¤°</w:t>
        <w:softHyphen/>
        <w:t>«¦¸°¬¨ª°¹¶§¥©¿¡¤¹¨»¡¦Ä</w:t>
        <w:softHyphen/>
        <w:t>»¬³¨«¬ªªº¡«¥®µÄ</w:t>
        <w:softHyphen/>
        <w:t>¤¼¼</w:t>
        <w:softHyphen/>
        <w:t>Ä</w:t>
        <w:softHyphen/>
        <w:t>¬¦´¥ªÄ®¤</w:t>
        <w:softHyphen/>
        <w:t>¥¹Ä¡</w:t>
        <w:softHyphen/>
        <w:t>Ãµ´¡¡</w:t>
      </w:r>
    </w:p>
    <w:p>
      <w:pPr>
        <w:pStyle w:val="DF2"/>
        <w:rPr/>
      </w:pPr>
      <w:r>
        <w:rPr/>
      </w:r>
    </w:p>
    <w:p>
      <w:pPr>
        <w:pStyle w:val="DF2"/>
        <w:rPr/>
      </w:pPr>
      <w:r>
        <w:rPr/>
        <w:t>¡¡¥®¥¥¡¥¤Â¦³Ã¡¤¹</w:t>
        <w:softHyphen/>
        <w:t>Ä®¤</w:t>
        <w:softHyphen/>
        <w: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陳偉業議員致辭：</w:t>
      </w:r>
      <w:r>
        <w:rPr/>
        <w:t>¥®¥¥¡§¤ª</w:t>
        <w:softHyphen/>
        <w:t>¤¦§Å¿¸°ÁÄ</w:t>
        <w:softHyphen/>
        <w:t>ª»¸¡¥»¤¤¨¦¥¦</w:t>
        <w:softHyphen/>
        <w:t>¨¤°</w:t>
        <w:softHyphen/>
        <w:t>ªº¡§¤ª¦§Å¿¥ª»ª¡¤¤ª¹³´</w:t>
        <w:softHyphen/>
        <w:t>°¥¥¬§¥ª¤¤©</w:t>
        <w:softHyphen/>
        <w:t>¡©¨¦ªµª°¯®ª©»ª¸¬§¥ª¤¤ª»¸¡³´</w:t>
        <w:softHyphen/>
        <w:t>°¥¥´¸»¹¡©</w:t>
        <w:softHyphen/>
        <w:softHyphen/>
        <w:t>»¦Á®¥ª·¤¥¹´¡³¬³´</w:t>
        <w:softHyphen/>
        <w:t>°¥¥ª»¸¡¦ª³</w:t>
        <w:softHyphen/>
        <w:t>Áª¤¯¥ª¤¤ª¸¡¤Ä©</w:t>
        <w:softHyphen/>
        <w:t>¨</w:t>
        <w:softHyphen/>
        <w:t>´¤°</w:t>
        <w:softHyphen/>
        <w:t>ªºª¸¡§¤ª¹¬»¤¬</w:t>
        <w:softHyphen/>
        <w:t>¤°</w:t>
        <w:softHyphen/>
        <w:t>ªº¡¤ª³¬§©¿¡«³¬°¡¡©©¦¨©</w:t>
        <w:softHyphen/>
        <w:softHyphen/>
        <w:t>¨</w:t>
        <w:softHyphen/>
        <w:t>´¤°</w:t>
        <w:softHyphen/>
        <w:t>°¬¨¨±¡¦¨</w:t>
        <w:softHyphen/>
        <w:t>´¥ª§Ä</w:t>
        <w:softHyphen/>
        <w:t>³µ»¤¤¨¦»¹³¨»¸¡</w:t>
      </w:r>
    </w:p>
    <w:p>
      <w:pPr>
        <w:pStyle w:val="DF2"/>
        <w:rPr/>
      </w:pPr>
      <w:r>
        <w:rPr/>
      </w:r>
    </w:p>
    <w:p>
      <w:pPr>
        <w:pStyle w:val="DF2"/>
        <w:rPr/>
      </w:pPr>
      <w:r>
        <w:rPr>
          <w:rFonts w:eastAsia="華康細明體" w:cs="華康細明體"/>
        </w:rPr>
        <w:t xml:space="preserve">    </w:t>
      </w:r>
      <w:r>
        <w:rPr/>
        <w:t>¥®¥¥¡«¦¤½¤¤°</w:t>
        <w:softHyphen/>
        <w:t>¤¥ª°Ã¡§§¤¥«¦¡¤¤©¥¬¨Ä</w:t>
        <w:softHyphen/>
        <w:t>ª½¾¡Å¿¡¥</w:t>
        <w:softHyphen/>
        <w:t>Ä±¤°</w:t>
        <w:softHyphen/>
        <w:softHyphen/>
        <w:t>¬ª¤¥¡¥©«¦¤°</w:t>
        <w:softHyphen/>
        <w:t>·¤®</w:t>
        <w:softHyphen/>
        <w:t>´¬©ª¬µ¡¥</w:t>
        <w:softHyphen/>
        <w:t>Ä±¨¦°Ã¡¦¬·¤°</w:t>
        <w:softHyphen/>
        <w:t>®´·ª¬§¤®¡¥</w:t>
        <w:softHyphen/>
        <w:t>´»¨¨¤°</w:t>
        <w:softHyphen/>
        <w:t>¤¬¬ª¤¥¡¥</w:t>
        <w:softHyphen/>
        <w:t>ªÅ¿¦¥¬¦ª¤°</w:t>
        <w:softHyphen/>
        <w:t>®¬©¬µ¡¦³¨¬µ²¦¥</w:t>
        <w:softHyphen/>
        <w:t>¥¨ª¥³©</w:t>
        <w:softHyphen/>
        <w:t>¨¡¥</w:t>
        <w:softHyphen/>
        <w:t>«Ä±¤°</w:t>
        <w:softHyphen/>
        <w:t>¬¬ª¤¥¡¦¬·¤°</w:t>
        <w:softHyphen/>
        <w:t>®¤¨¬µ¡¯§¬¤¨¬ª¥³¡»¥</w:t>
        <w:softHyphen/>
        <w:t>ª·¨¤¤</w:t>
        <w:softHyphen/>
        <w:t>®¡¥</w:t>
        <w:softHyphen/>
        <w:t>«»³¨¤°</w:t>
        <w:softHyphen/>
        <w:t>¤¬¬ª¤¥¡©³§</w:t>
        <w:softHyphen/>
        <w:softHyphen/>
        <w:t>¦¤¸¤¤¥</w:t>
        <w:softHyphen/>
        <w:t>ª½¾ª«º¡Å¿¬«¼¡¨¹¡¬©¦</w:t>
        <w:softHyphen/>
        <w:t>¸Ä¬»¥°¤°</w:t>
        <w:softHyphen/>
        <w:t>¤¥ª¸¡§¬«¬©µ¤¯»ª¨¤¦Ä</w:t>
        <w:softHyphen/>
        <w:t>©¸¬¬»¡¨¹«Â³¡¤°</w:t>
        <w:softHyphen/>
        <w:t>¬ª¤¥¡¬¤°</w:t>
        <w:softHyphen/>
        <w:t>·µ¹ª±¬©ª¨©¡¥¤µ¹°¦·¬ª¬©ª¬µ¡¥¤·¥</w:t>
        <w:softHyphen/>
        <w:t>¤ª³¦§ºÄ¡³´¬¶²¤©¨«ª¤°</w:t>
        <w:softHyphen/>
        <w:t>ª¤¥¡¤¬»¥</w:t>
        <w:softHyphen/>
        <w:t>¨¦¬ª¥³¡¥</w:t>
        <w:softHyphen/>
        <w:t>ª¥³´¬¬©ª¬ª¥³¡¥</w:t>
        <w:softHyphen/>
        <w:t>«</w:t>
        <w:softHyphen/>
        <w:t>°¦¡</w:t>
      </w:r>
    </w:p>
    <w:p>
      <w:pPr>
        <w:pStyle w:val="DF2"/>
        <w:rPr/>
      </w:pPr>
      <w:r>
        <w:rPr/>
      </w:r>
    </w:p>
    <w:p>
      <w:pPr>
        <w:pStyle w:val="DF2"/>
        <w:rPr/>
      </w:pPr>
      <w:r>
        <w:rPr>
          <w:rFonts w:eastAsia="華康細明體" w:cs="華康細明體"/>
        </w:rPr>
        <w:t xml:space="preserve">    </w:t>
      </w:r>
      <w:r>
        <w:rPr/>
        <w:t>¥®¥¥¡§·¦´¥¤Â¡</w:t>
        <w:softHyphen/>
        <w:t>¤¦Ä</w:t>
        <w:softHyphen/>
        <w:t>µ¨®»¨¥¥¬¹¤°·«¤«¥¡§·»¤</w:t>
        <w:softHyphen/>
        <w:t>¾¥¨¹¡¦¤¤¦¥ª´¡·¤</w:t>
        <w:softHyphen/>
        <w:t>½§</w:t>
        <w:softHyphen/>
        <w:t>´«³®¡¦¤¨¤¤</w:t>
        <w:softHyphen/>
        <w:t>¨¥Å´ªÅ¡¦³¨¤¤²®¤¤¬Ä©¡¦ª³¨¤¹¤°¬«¥ª¡¬¦·¦¤±¨¥Åª¦Â¡¦</w:t>
        <w:softHyphen/>
        <w:t>±</w:t>
        <w:softHyphen/>
        <w:t>´ªªÅÄÄµ¤</w:t>
        <w:softHyphen/>
        <w:t>°ÄÄºª¡¦¨¤§´¨µ¤</w:t>
        <w:softHyphen/>
        <w:t>°ºª50¦¡³§²®Ä©ª¦</w:t>
        <w:softHyphen/>
        <w:t>¡¹¤°««¥¶¡·¦¥¥¬¤¤¡¤</w:t>
        <w:softHyphen/>
        <w:t>°«</w:t>
        <w:softHyphen/>
        <w:t>´¥Å¦Â¡¥¨¦</w:t>
        <w:softHyphen/>
        <w:t>¨¡©°«¹¥¥Å´ªÅ¡©¥¡</w:t>
        <w:softHyphen/>
        <w:t>¿¹¨¨¤¬§«¥¡¤®</w:t>
        <w:softHyphen/>
        <w:t>¬¤¬¹¥ª¾¥¡¤¬»¹²®·Åª¤¤ª¥ª±¡´º«¥¥</w:t>
        <w:softHyphen/>
        <w:t>¡</w:t>
      </w:r>
    </w:p>
    <w:p>
      <w:pPr>
        <w:pStyle w:val="DF2"/>
        <w:rPr/>
      </w:pPr>
      <w:r>
        <w:rPr/>
      </w:r>
    </w:p>
    <w:p>
      <w:pPr>
        <w:pStyle w:val="DF2"/>
        <w:rPr/>
      </w:pPr>
      <w:r>
        <w:rPr>
          <w:rFonts w:eastAsia="華康細明體" w:cs="華康細明體"/>
        </w:rPr>
        <w:t xml:space="preserve">    </w:t>
      </w:r>
      <w:r>
        <w:rPr/>
        <w:t>¥®¥¥¡Ã©¤°</w:t>
        <w:softHyphen/>
        <w:t>¤¥ª°Ã¡§Ä±¹</w:t>
        <w:softHyphen/>
        <w:t>´ª»µ®¡¯§¬¤¤¹´¡¬¤</w:t>
        <w:softHyphen/>
        <w:t>«</w:t>
        <w:softHyphen/>
        <w:softHyphen/>
        <w:t>ª°Ã¡¤¬½«¤«</w:t>
        <w:softHyphen/>
        <w:t>´¯§ÄÄ¦©Áºª°¥¡³</w:t>
        <w:softHyphen/>
        <w:softHyphen/>
        <w:t>«©¶²¦¥</w:t>
        <w:softHyphen/>
        <w:t>ÄÄ°¦ª¡¦¥¡Ä</w:t>
        <w:softHyphen/>
        <w:t>¥¤À¥¦¤</w:t>
        <w:softHyphen/>
        <w:t>¤¹¤Å¿©¬¦Å¿ªºÄ¡±´¤¦¦¤°</w:t>
        <w:softHyphen/>
        <w:t>À¤¡</w:t>
      </w:r>
    </w:p>
    <w:p>
      <w:pPr>
        <w:pStyle w:val="DF2"/>
        <w:rPr/>
      </w:pPr>
      <w:r>
        <w:rPr/>
      </w:r>
    </w:p>
    <w:p>
      <w:pPr>
        <w:pStyle w:val="DF2"/>
        <w:rPr/>
      </w:pPr>
      <w:r>
        <w:rPr>
          <w:rFonts w:eastAsia="華康細明體" w:cs="華康細明體"/>
        </w:rPr>
        <w:t xml:space="preserve">    </w:t>
      </w:r>
      <w:r>
        <w:rPr/>
        <w:t>§¥¤¤«¼¼</w:t>
        <w:softHyphen/>
        <w:t>Ä</w:t>
        <w:softHyphen/>
        <w:t>ª</w:t>
        <w:softHyphen/>
        <w:t>¥®©¥®µÄ</w:t>
        <w:softHyphen/>
        <w:t>ªÄ®¡ÁÁ¥®¥¥¡</w:t>
      </w:r>
    </w:p>
    <w:p>
      <w:pPr>
        <w:pStyle w:val="DF2"/>
        <w:rPr/>
      </w:pPr>
      <w:r>
        <w:rPr/>
      </w:r>
    </w:p>
    <w:p>
      <w:pPr>
        <w:pStyle w:val="Normal"/>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jc w:val="both"/>
        <w:rPr/>
      </w:pPr>
      <w:r>
        <w:rPr>
          <w:rFonts w:eastAsia="CG Times" w:cs="CG Times"/>
          <w:b/>
          <w:bCs/>
          <w:sz w:val="28"/>
          <w:szCs w:val="28"/>
          <w:lang w:val="en-US"/>
        </w:rPr>
        <w:t>PRESIDENT</w:t>
      </w:r>
      <w:r>
        <w:rPr>
          <w:rFonts w:eastAsia="CG Times" w:cs="CG Times"/>
          <w:sz w:val="28"/>
          <w:szCs w:val="28"/>
          <w:lang w:val="en-US"/>
        </w:rPr>
        <w:t>: I now invite Mr SZETO Wah to speak on the amendment to his motion.  You have five minutes to speak on the amendment, Mr SZETO.</w:t>
      </w:r>
    </w:p>
    <w:p>
      <w:pPr>
        <w:pStyle w:val="Normal"/>
        <w:jc w:val="both"/>
        <w:rPr>
          <w:rFonts w:eastAsia="CG Times" w:cs="CG Times"/>
          <w:spacing w:val="20"/>
          <w:sz w:val="28"/>
          <w:szCs w:val="28"/>
          <w:lang w:val="en-US"/>
        </w:rPr>
      </w:pPr>
      <w:r>
        <w:rPr>
          <w:rFonts w:eastAsia="CG Times" w:cs="CG Times"/>
          <w:spacing w:val="20"/>
          <w:sz w:val="28"/>
          <w:szCs w:val="28"/>
          <w:lang w:val="en-US"/>
        </w:rPr>
      </w:r>
    </w:p>
    <w:p>
      <w:pPr>
        <w:pStyle w:val="Normal"/>
        <w:jc w:val="both"/>
        <w:rPr>
          <w:rFonts w:eastAsia="CG Times" w:cs="CG Times"/>
          <w:spacing w:val="20"/>
          <w:sz w:val="28"/>
          <w:szCs w:val="28"/>
          <w:lang w:val="en-US"/>
        </w:rPr>
      </w:pPr>
      <w:r>
        <w:rPr>
          <w:rFonts w:eastAsia="CG Times" w:cs="CG Times"/>
          <w:spacing w:val="20"/>
          <w:sz w:val="28"/>
          <w:szCs w:val="28"/>
          <w:lang w:val="en-US"/>
        </w:rPr>
      </w:r>
    </w:p>
    <w:p>
      <w:pPr>
        <w:pStyle w:val="DF2"/>
        <w:rPr/>
      </w:pPr>
      <w:r>
        <w:rPr>
          <w:rFonts w:ascii="華康中黑體" w:hAnsi="華康中黑體" w:cs="華康中黑體" w:eastAsia="華康中黑體"/>
        </w:rPr>
        <w:t>司徒華議員致辭：</w:t>
      </w:r>
      <w:r>
        <w:rPr/>
        <w:t>¥®¥¥¡¨·¥§¶¦Å½¡§«µ²¥¾¯ª¦¨¦¡¦¤»§µ¤¥¦¡µ¨¥«¡°¦¥Ä·ª¸¡§³ù¦¤Å°³¡´·«¡¥¥µ¥¾Å¡¡©³¡¤¤¤¤¤¤¤¦¼Ã¡³´</w:t>
        <w:softHyphen/>
        <w:t>»´°©¥¶ªº......</w:t>
      </w:r>
    </w:p>
    <w:p>
      <w:pPr>
        <w:pStyle w:val="DF2"/>
        <w:rPr/>
      </w:pPr>
      <w:r>
        <w:rPr/>
      </w:r>
    </w:p>
    <w:p>
      <w:pPr>
        <w:pStyle w:val="DF2"/>
        <w:rPr/>
      </w:pPr>
      <w:r>
        <w:rPr/>
      </w:r>
    </w:p>
    <w:p>
      <w:pPr>
        <w:pStyle w:val="DF2"/>
        <w:rPr/>
      </w:pPr>
      <w:r>
        <w:rPr/>
      </w:r>
    </w:p>
    <w:p>
      <w:pPr>
        <w:pStyle w:val="Normal"/>
        <w:jc w:val="both"/>
        <w:rPr/>
      </w:pPr>
      <w:r>
        <w:rPr>
          <w:b/>
          <w:bCs/>
          <w:sz w:val="28"/>
          <w:szCs w:val="28"/>
        </w:rPr>
        <w:t>PRESIDENT</w:t>
      </w:r>
      <w:r>
        <w:rPr>
          <w:sz w:val="28"/>
          <w:szCs w:val="28"/>
        </w:rPr>
        <w:t xml:space="preserve">: Mr SZETO Wah, please resume your seat.  I had in earlier debates in the current Session ruled that when I invite the Member to speak on an amendment to his motion, he should confine his remarks on the amendment, and not turning the speech into a general reply because at the end of the debate, there will be an opportunity for Mr SZETO Wah to make a final reply.  </w:t>
      </w:r>
    </w:p>
    <w:p>
      <w:pPr>
        <w:pStyle w:val="DF2"/>
        <w:rPr>
          <w:sz w:val="28"/>
          <w:szCs w:val="28"/>
        </w:rPr>
      </w:pPr>
      <w:r>
        <w:rPr>
          <w:sz w:val="28"/>
          <w:szCs w:val="28"/>
        </w:rPr>
      </w:r>
    </w:p>
    <w:p>
      <w:pPr>
        <w:pStyle w:val="DF2"/>
        <w:rPr/>
      </w:pPr>
      <w:r>
        <w:rPr/>
      </w:r>
    </w:p>
    <w:p>
      <w:pPr>
        <w:pStyle w:val="DF2"/>
        <w:rPr/>
      </w:pPr>
      <w:r>
        <w:rPr>
          <w:rFonts w:ascii="華康中黑體" w:hAnsi="華康中黑體" w:cs="華康中黑體" w:eastAsia="華康中黑體"/>
        </w:rPr>
        <w:t>司徒華議員：</w:t>
      </w:r>
      <w:r>
        <w:rPr/>
        <w:softHyphen/>
        <w:t>¤°</w:t>
        <w:softHyphen/>
        <w:t>ªº¤«Á®¥ª·©</w:t>
        <w:softHyphen/>
        <w:t>½¦Á®¥ª·¡³¼¤¬¬ªªº¡¤¬¬»©¡²«¬¸Àªº¡Ã³ªº¡¤¤ªº©¬µ¤¥¦ªªº¡µ¨¥«ªªº¡µ¥ªªº¡</w:t>
      </w:r>
    </w:p>
    <w:p>
      <w:pPr>
        <w:pStyle w:val="DF2"/>
        <w:rPr/>
      </w:pPr>
      <w:r>
        <w:rPr/>
      </w:r>
    </w:p>
    <w:p>
      <w:pPr>
        <w:pStyle w:val="DF2"/>
        <w:ind w:firstLine="567"/>
        <w:rPr/>
      </w:pPr>
      <w:r>
        <w:rPr/>
        <w:t>§¦´¥Ä®®¡»¹¤¥»¸¡¡¦¥¤¥¦¤¡¥¦¦µ¦§¡¡³¥»¸¡¥¥¥ª¤§¹</w:t>
        <w:softHyphen/>
        <w:t>¥®ª¬ª¡¦¤¨¤¬¦³¼ª°¨º«¡¤¤</w:t>
        <w:softHyphen/>
        <w:t>¸¤¥¨¡°¦¥¤¡</w:t>
        <w:softHyphen/>
        <w:t>¤ª¹¡¨ª¦¥¡¨¤¦¥¦¤ª¥³¡°¦¨¦¥ª¥³¡©¨¦¤ª¹¨¤¦¥ª¥³¡«¤°»¡¹¥¬§¦¥¡¤Ã¤¡¤¼¤¡¡¦¥¤¥¦¤¡«»³ºº«§¥¬¤¡¥</w:t>
        <w:softHyphen/>
        <w:t>¬¦¨¡«§±¥±¨¦¥¡§¥¤</w:t>
        <w:softHyphen/>
        <w:t>¸¦§¦¤ª¥³¡¦§¤ª¹¨¤¦¦¤ª¥³¡³¥¿·¤«¡¼¤°»¡§¥»¦¡³¼°¨¨¨¥¦¥¡³·«¬¡¦¥¤¥¦¤¡¡¦¨°¦¥¤¡¦¬¬¦¨¡¦¤¹¦¨ª¦¥¡¦µ·¨°¿¡¦¬¬¦¨¡§¨¦¤¨¦¨¯¡¦Á·¦¤¨¯ª¡°¦§ª¤¥Æ¬¦¤ª¥¦¡¥ª¬¦©¨¨¨¥¤¦¬§ª¥¦¦±¨¦³¡³¼¡§¬¹³¥¨°¦¥¡¦¼¦¦¥·¡¦¬§¤ª§¤¨¨§ª¤¥Æ±¨¹²¡³«¬§©»ª¡¥¦¦µ¦§¡ª·«¡¡¦¥¤¥¦¤¡¥¦¦µ¦§¡¬§°¤¡³¨ªº«¡§¤¤¬¥³¼ªº«¨¤«¼¼</w:t>
        <w:softHyphen/>
        <w:t>Ä</w:t>
        <w:softHyphen/>
        <w:t>ª</w:t>
        <w:softHyphen/>
        <w: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公務員事務司致辭：</w:t>
      </w:r>
      <w:r>
        <w:rPr/>
        <w:t>¥®¥¥¡¤</w:t>
        <w:softHyphen/>
        <w:t>¨°¬©©</w:t>
        <w:softHyphen/>
        <w:t>´ª¥¥¤²³¤</w:t>
        <w:softHyphen/>
        <w:t>©»¤°</w:t>
        <w:softHyphen/>
        <w:t>¶¥ªÃ©¹</w:t>
        <w:softHyphen/>
        <w:t>´ª¶§¹´¦¬</w:t>
        <w:softHyphen/>
        <w:softHyphen/>
        <w:t>¡</w:t>
        <w:softHyphen/>
        <w:t>°©¤°¬©¥®±ºÆ</w:t>
        <w:softHyphen/>
        <w:t>´ª¤°</w:t>
        <w:softHyphen/>
        <w:t>¡«¥</w:t>
        <w:softHyphen/>
        <w:t>¦º«¥´ª·Ã©©½«¶§¹´¤</w:t>
        <w:softHyphen/>
        <w:t>¡¾·þ</w:t>
        <w:softHyphen/>
        <w:softHyphen/>
        <w:t>ª¨¦¡Á¨¨»¡¥¦¡¤°°Á²¿¨µ¥¥¤¦</w:t>
        <w:softHyphen/>
        <w:t>¥¤°¬©¤¤Ãª©</w:t>
        <w:softHyphen/>
        <w:t>µ¦¤¤¦««¡º«¤°</w:t>
        <w:softHyphen/>
        <w:t>¶¥ªÃ©©½«¶§¹´¡¥ÄÄ»18¸¦ª¤°</w:t>
        <w:softHyphen/>
        <w:t>¬</w:t>
        <w:softHyphen/>
        <w:t>´ª</w:t>
        <w:softHyphen/>
        <w:t>¤°´¡¦¥¬Å²¤¤¦«´¤ª´º·ª¤</w:t>
        <w:softHyphen/>
        <w:t>¥¾ª¤¶¡</w:t>
        <w:softHyphen/>
        <w:t>°</w:t>
        <w:softHyphen/>
        <w:t>¬°¨¦¥¥³ª³´®¡¥ª¥¤¤ª½¹¥¼¦¨¡¥´¤°</w:t>
        <w:softHyphen/>
        <w:t>ªÀÅ¯¤¡¦</w:t>
        <w:softHyphen/>
        <w:t>´¯°¾¦¤¤°½¯©¬ª¤¥ª¤°</w:t>
        <w:softHyphen/>
        <w:t>¶¥¡¹¦¬«±©¹¡¨¥Ã¦ª·¨¡¹¦¬¤³ªÁ¡</w:t>
      </w:r>
    </w:p>
    <w:p>
      <w:pPr>
        <w:pStyle w:val="DF2"/>
        <w:rPr/>
      </w:pPr>
      <w:r>
        <w:rPr/>
      </w:r>
    </w:p>
    <w:p>
      <w:pPr>
        <w:pStyle w:val="DF2"/>
        <w:rPr/>
      </w:pPr>
      <w:r>
        <w:rPr/>
      </w:r>
    </w:p>
    <w:p>
      <w:pPr>
        <w:pStyle w:val="DF2"/>
        <w:spacing w:lineRule="atLeast" w:line="380"/>
        <w:rPr/>
      </w:pPr>
      <w:r>
        <w:rPr/>
        <w:t>¡¡¨¹¤¡</w:t>
        <w:softHyphen/>
        <w:t>´ª¤°</w:t>
        <w:softHyphen/>
        <w:t>¶¥¡¹¦µ¶¹¥ªÁ»¡§</w:t>
        <w:softHyphen/>
        <w:t>³¤ª°®²©À¨ª¶¥¡¬</w:t>
        <w:softHyphen/>
        <w:t>´¨±½·ª¦´¡§¤¥º¤¤¦¦¤¤¶¦¡¥¬«Â³ª«¥¤Â¡«¬§</w:t>
        <w:softHyphen/>
        <w:t>¦©«¡±¨¡¥¡«¦©±¼¤</w:t>
        <w:softHyphen/>
        <w:t>©´¨ªÀ¨³¬©ª°¡¥¬¦¥¤</w:t>
        <w:softHyphen/>
        <w:t>´¥²Á</w:t>
        <w:softHyphen/>
        <w:t>ª18%¡³</w:t>
        <w:softHyphen/>
        <w:t>¥¬¯ª¬¿¬µ¹Ã¥¥¯ª¡¦³¬¹´´¶¡¤°</w:t>
        <w:softHyphen/>
        <w:t>¤¤§¶</w:t>
        <w:softHyphen/>
        <w:t>©¾ÂÅ©±¨ªÀ¤©¼¼¡¤°</w:t>
        <w:softHyphen/>
        <w:t>¨¦¥´¦</w:t>
        <w:softHyphen/>
        <w:t>¶¼¡©ª·¤²¤¼</w:t>
        <w:softHyphen/>
        <w:t>¹þ¥ÅÂ²ª</w:t>
        <w:softHyphen/>
        <w:t>¤ÂÅ¡Ã§¦¤©®ª¼¼¡§</w:t>
        <w:softHyphen/>
        <w:t>¬©ª¬µ¡«¬</w:t>
        <w:softHyphen/>
        <w:t>¤½«¦¯¤°</w:t>
        <w:softHyphen/>
        <w:t>¦¹´´©¥««««¤¡§</w:t>
        <w:softHyphen/>
        <w:t>§¤¥±¤°</w:t>
        <w:softHyphen/>
        <w:t>¶¥ª»¤©º²¯¤¡¥²¤°</w:t>
        <w:softHyphen/>
        <w:t>¡¤¨¬º²¶¼ª°¯¤°</w:t>
        <w:softHyphen/>
        <w:t>¹¤°¦</w:t>
        <w:softHyphen/>
        <w:t>¼</w:t>
        <w:softHyphen/>
        <w:t>ª»Ã¡§</w:t>
        <w:softHyphen/>
        <w:t>±·ÄÄ¥±·ªº«¡²©ª§Â¡¥¿ª¬µ¨¦¡¥¤¨¦¸«ª¥³¡ÄÄ¬</w:t>
        <w:softHyphen/>
        <w:t>´¾Åª»§¯ª°¡°¦¥¤ª¤§¡¦§</w:t>
        <w:softHyphen/>
        <w:t>¥«¤¨¦ª°°©¬µª±¬¡³¬¥¤</w:t>
        <w:softHyphen/>
        <w:t>ª¥¼§¬§</w:t>
        <w:softHyphen/>
        <w:t>ª¤¤¦¡§</w:t>
        <w:softHyphen/>
        <w:t>Áµ</w:t>
        <w:softHyphen/>
        <w:t>¹¦ºªÀ¤¡¦¤°</w:t>
        <w:softHyphen/>
        <w:t>Å¨¤µº«Ã°¡§</w:t>
        <w:softHyphen/>
        <w:t>³ªª©¸¼¦«±²·¡¦¤½¤¯¤°</w:t>
        <w:softHyphen/>
        <w:t>©¬</w:t>
        <w:softHyphen/>
        <w:t>ª¯¤</w:t>
        <w:softHyphen/>
        <w:t>ª¬¥²¡¥¬³©¾¥©ª§¤¥¡¥«¶¹¤¦ª¤°</w:t>
        <w:softHyphen/>
        <w:t>¿¾¤·°¥ªª</w:t>
        <w:softHyphen/>
        <w:t>¹¡¹¥¨§¥«¥ª¤²¡·µ¡§</w:t>
        <w:softHyphen/>
        <w:t>¥·¦¤³¤¤°</w:t>
        <w:softHyphen/>
        <w:t>·Â¶Â¦¡¦µ¤³¤ª¤°</w:t>
        <w:softHyphen/>
        <w:t>³§±¯¤¨¡ÄÄ¬</w:t>
        <w:softHyphen/>
        <w:t>´¥¥ª°¡</w:t>
      </w:r>
    </w:p>
    <w:p>
      <w:pPr>
        <w:pStyle w:val="DF2"/>
        <w:spacing w:lineRule="atLeast" w:line="380"/>
        <w:rPr/>
      </w:pPr>
      <w:r>
        <w:rPr/>
      </w:r>
    </w:p>
    <w:p>
      <w:pPr>
        <w:pStyle w:val="DF2"/>
        <w:spacing w:lineRule="atLeast" w:line="380"/>
        <w:rPr/>
      </w:pPr>
      <w:r>
        <w:rPr/>
        <w:t>¡¡¼¼</w:t>
        <w:softHyphen/>
        <w:t>Ä</w:t>
        <w:softHyphen/>
        <w:softHyphen/>
        <w:t>¤¦¤¦ª¹¦¹¤°</w:t>
        <w:softHyphen/>
        <w:t>¬§¬ª¤¥ª·¨¡§¤¤¨¥º¦¦»¼Ä</w:t>
        <w:softHyphen/>
        <w:t>ÄÄ´³°ÃªŽ¤¥¡²¹¤¡</w:t>
        <w:softHyphen/>
        <w:t>´¦¬ª¬º¡¤¦§</w:t>
        <w:softHyphen/>
        <w:t>«¥¨¥¤</w:t>
        <w:softHyphen/>
        <w:t>¤¼¡¬«¦¦¤ª¯¦ª¡§</w:t>
        <w:softHyphen/>
        <w:t>¨µ¬¡¥¯</w:t>
        <w:softHyphen/>
        <w:t>ªª©</w:t>
        <w:softHyphen/>
        <w:softHyphen/>
        <w:t>³¨</w:t>
        <w:softHyphen/>
        <w:t>¬µ¡¦¥¶</w:t>
        <w:softHyphen/>
        <w:t>¬§</w:t>
        <w:softHyphen/>
        <w:t>ª¥³¦¦¦¬´»©§¥ÅÅ¡¤¹¡³¨¤ª¥§</w:t>
        <w:softHyphen/>
        <w:t>¦¹¥³¨¬µ©ÅÅ®¡¬¬¬¤¯©ª§¯¶¹©</w:t>
        <w:softHyphen/>
        <w:t>§ª¶¼ª°¡¥¦§¸¦®©»¡§</w:t>
        <w:softHyphen/>
        <w:t>ª°ª¹¶¬¥´¥¥¡¬¶§¯¶¹ª¡¬¸¶¼ª¡¦§</w:t>
        <w:softHyphen/>
        <w:t>«¦®¦´¥³¨¬µ®¡¶</w:t>
        <w:softHyphen/>
        <w:t>¥§¥¿¸¡µ«§¥</w:t>
        <w:softHyphen/>
        <w:softHyphen/>
        <w:t>¡¥ª¬¦«±¤±¨ª§¯¤¬©¤ªª¤²·¨¤¡¨±¾«ª¥¿¡§</w:t>
        <w:softHyphen/>
        <w:t>¥</w:t>
        <w:softHyphen/>
        <w:t>¬¬ª¤³°ª¡³¬¸¹¼ª¿¸¤²·¨«¡¤¨</w:t>
        <w:softHyphen/>
        <w:t>¬µ¡¥¦</w:t>
        <w:softHyphen/>
        <w:t>¤¶¿¨¾Ä</w:t>
        <w:softHyphen/>
        <w:t>©³°·Ä</w:t>
        <w:softHyphen/>
        <w:t>©»¡¥¯¤°</w:t>
        <w:softHyphen/>
        <w:t>©ª¹ª¥³¡¬¥ª¬©¾Å¬¬ª¥³¡»¥</w:t>
        <w:softHyphen/>
        <w:t>¤ª¬ª«©©·¦¡µ¹¨¦Ã«¡¥»¥</w:t>
        <w:softHyphen/>
        <w:t>¤©Äª¹Å¡µ½³¹Åª¬ª¥³¦¦¡¥¬²µÃ«ª¡³«¬§</w:t>
        <w:softHyphen/>
        <w:t>©¿¤°</w:t>
        <w:softHyphen/>
        <w:t>¡¤¨¬°¯¤°</w:t>
        <w:softHyphen/>
        <w:t>©°¦ª¤¥¥³¡</w:t>
      </w:r>
    </w:p>
    <w:p>
      <w:pPr>
        <w:pStyle w:val="DF2"/>
        <w:spacing w:lineRule="atLeast" w:line="380"/>
        <w:rPr/>
      </w:pPr>
      <w:r>
        <w:rPr/>
      </w:r>
    </w:p>
    <w:p>
      <w:pPr>
        <w:pStyle w:val="DF2"/>
        <w:spacing w:lineRule="atLeast" w:line="380"/>
        <w:rPr/>
      </w:pPr>
      <w:r>
        <w:rPr/>
        <w:t>¡¡</w:t>
        <w:softHyphen/>
        <w:t>¤Å½¤¡¤¦¼ªÄ</w:t>
        <w:softHyphen/>
        <w:t>³¤«¤°</w:t>
        <w:softHyphen/>
        <w:t>¶</w:t>
        <w:softHyphen/>
        <w:t>««¬ª¤¥¡¦³¥¬</w:t>
        <w:softHyphen/>
        <w:t>´¬©°©ª¬ª¡§·Âþ³¦Å½ª¾·¦¤¦</w:t>
        <w:softHyphen/>
        <w:t>¥¡¤</w:t>
        <w:softHyphen/>
        <w:t>¨°¥ª¤¶ªÁ©©¹»¤«¦¼ª¥³¡¨¦¥ª³¦·¡</w:t>
        <w:softHyphen/>
        <w:t>´</w:t>
        <w:softHyphen/>
        <w:t>¦¥¹´¡¤°</w:t>
        <w:softHyphen/>
        <w:t>Å¨±¥©Ä¡¦¬</w:t>
        <w:softHyphen/>
        <w:softHyphen/>
        <w:t>¡¥</w:t>
        <w:softHyphen/>
        <w:t>¥</w:t>
        <w:softHyphen/>
        <w:t>¥</w:t>
        <w:softHyphen/>
        <w:softHyphen/>
        <w:t>¤ºÅ¤°</w:t>
        <w:softHyphen/>
        <w:t>¦¬ª¤««¤¥¡¨¥¦·¤°</w:t>
        <w:softHyphen/>
        <w:t>¦¤¤¤¤¦¤¤¤¤«¡À¸¬ú©</w:t>
        <w:softHyphen/>
        <w:t>´¬©¡</w:t>
        <w:softHyphen/>
        <w:t>¤ª°</w:t>
        <w:softHyphen/>
        <w:t>´¥¥¡¦¦³¤¤«¡«¦¯§¦¬°¬©ú©¡¦¼¬</w:t>
        <w:softHyphen/>
        <w:t>¤¬</w:t>
        <w:softHyphen/>
        <w:t>´¥¥ª°ª¡³¬ª¬«±¤¤</w:t>
        <w:softHyphen/>
        <w:t>¡¦¥¬«±¤²·ª¡</w:t>
      </w:r>
    </w:p>
    <w:p>
      <w:pPr>
        <w:pStyle w:val="DF2"/>
        <w:rPr/>
      </w:pPr>
      <w:r>
        <w:rPr/>
      </w:r>
    </w:p>
    <w:p>
      <w:pPr>
        <w:pStyle w:val="DF2"/>
        <w:rPr/>
      </w:pPr>
      <w:r>
        <w:rPr/>
        <w:t>¡¡§¥·Â³</w:t>
        <w:softHyphen/>
        <w:t>¥¤¤¡¡°¥ª¡¤¤«²·ª¦©¡±¨¯°¬©¥</w:t>
        <w:softHyphen/>
        <w:t>ª©</w:t>
        <w:softHyphen/>
        <w:t>©¶¨³ª¸®¡§¤¦¤¤¸</w:t>
        <w:softHyphen/>
        <w:t>¡¦¬³¤¸²¸¦©¡°¥ª¡¤¡§</w:t>
        <w:softHyphen/>
        <w:t>°¨ª»¬¡¤©Å¨ª©Ä¡¥</w:t>
        <w:softHyphen/>
        <w:t>©</w:t>
        <w:softHyphen/>
        <w:t>ª¹´¡¹</w:t>
        <w:softHyphen/>
        <w:t>´¦¥¥Ã¹´¦¬</w:t>
        <w:softHyphen/>
        <w:softHyphen/>
        <w:t>¡§</w:t>
        <w:softHyphen/>
        <w:t>·°¨¿¦¡Á¦Á©¡©¡°¥ª¡¹©¨ª¹´©¶¦ª±¥¡¨¥·±¤¤¹¥¦¨¥ª±¥¡¦³¥³ª°Â¤¡§</w:t>
        <w:softHyphen/>
        <w:t>»¦¥®µÄ</w:t>
        <w:softHyphen/>
        <w:t>©´¥ªÄ®ªº¯¡Ã©¼¼</w:t>
        <w:softHyphen/>
        <w:t>Ä</w:t>
        <w:softHyphen/>
        <w:t>«Äª</w:t>
        <w:softHyphen/>
        <w:t>¥¡¥¤¡¥§¦®¤¹</w:t>
        <w:softHyphen/>
        <w:t>½¤°</w:t>
        <w:softHyphen/>
        <w:t>¦¡Á®¥ª·¡¡µ¦¥¡¥¦§¤¬´¦¥§©½ª¥¡¬©©¿ÄÄ»¤¤³¤</w:t>
        <w:softHyphen/>
        <w:t>¥ª§¥¥</w:t>
        <w:softHyphen/>
        <w:t>¦§¡§</w:t>
        <w:softHyphen/>
        <w:t>¥¤·¦Á®¥ª·´¨¨§¡¤¹¡§¥´¸ª©¡§</w:t>
        <w:softHyphen/>
        <w:t>·»Ä©·©¤«ª</w:t>
        <w:softHyphen/>
        <w:t>¥¦¬ª©¥¤¦§¡¦¨¦¦¦ª¦§°Â¨°¤</w:t>
        <w:softHyphen/>
        <w:t>¡´¨¦²ª¨§¡</w:t>
      </w:r>
    </w:p>
    <w:p>
      <w:pPr>
        <w:pStyle w:val="DF2"/>
        <w:rPr/>
      </w:pPr>
      <w:r>
        <w:rPr/>
      </w:r>
    </w:p>
    <w:p>
      <w:pPr>
        <w:pStyle w:val="DF2"/>
        <w:rPr/>
      </w:pPr>
      <w:r>
        <w:rPr/>
        <w:t>¡¡¥®¥¥¡¥´¤°</w:t>
        <w:softHyphen/>
        <w:t>¬¤¤±·±¡®²°¡¬ª¤¥©¨¨¥¥¤²¼ª¤«ª¶¥¡¦¦¨¡§</w:t>
        <w:softHyphen/>
        <w:t>¦ÂÅ©±¨ªÀ¤¤¡¤¸½´¤°«ª°–¤©¾À¤¡²®¡§</w:t>
        <w:softHyphen/>
        <w:t>¤¸²º¤À®³·¹¨¤¨··¤¨ª®®©¤¨¥¤±¤¤¤ª¨±¡¹©³¨À¤©°Ã¡¹¥Ã©§</w:t>
        <w:softHyphen/>
        <w:t>³¯¤¤À¥¸¦¡§</w:t>
        <w:softHyphen/>
        <w:t>«¦«¤§</w:t>
        <w:softHyphen/>
        <w:t>±·¤¦¬©¡¦ºÅ¼¤¥¥ªª»§¯ª¤«´¤¡¦¡Á¦Á©¡©¡°¥ª¡©</w:t>
        <w:softHyphen/>
        <w:t>©ª½³¤¡°¨®¤°¨¨¡´¤ª´ªº¯¡¦¹´´©¥«ª¤¤¡»ª·¦¬¦¦§¤¡±</w:t>
        <w:softHyphen/>
        <w:t>´«³¦¬¤</w:t>
        <w:softHyphen/>
        <w:t>§µ§¬¡°«¦ªª«¥¡ÁÁ¥®¥¥¡</w:t>
      </w:r>
    </w:p>
    <w:p>
      <w:pPr>
        <w:pStyle w:val="DF2"/>
        <w:rPr/>
      </w:pPr>
      <w:r>
        <w:rPr/>
      </w:r>
    </w:p>
    <w:p>
      <w:pPr>
        <w:pStyle w:val="Normal"/>
        <w:ind w:left="1560" w:hanging="1560"/>
        <w:jc w:val="both"/>
        <w:rPr>
          <w:i/>
          <w:i/>
          <w:iCs/>
          <w:sz w:val="28"/>
          <w:szCs w:val="28"/>
        </w:rPr>
      </w:pPr>
      <w:r>
        <w:rPr>
          <w:i/>
          <w:iCs/>
          <w:sz w:val="28"/>
          <w:szCs w:val="28"/>
        </w:rPr>
        <w:t>Question on the amendment put.</w:t>
      </w:r>
    </w:p>
    <w:p>
      <w:pPr>
        <w:pStyle w:val="Normal"/>
        <w:ind w:left="1560" w:hanging="1560"/>
        <w:jc w:val="both"/>
        <w:rPr>
          <w:i/>
          <w:i/>
          <w:iCs/>
          <w:sz w:val="28"/>
          <w:szCs w:val="28"/>
        </w:rPr>
      </w:pPr>
      <w:r>
        <w:rPr>
          <w:i/>
          <w:iCs/>
          <w:sz w:val="28"/>
          <w:szCs w:val="28"/>
        </w:rPr>
      </w:r>
    </w:p>
    <w:p>
      <w:pPr>
        <w:pStyle w:val="Normal"/>
        <w:ind w:left="1560" w:hanging="1560"/>
        <w:jc w:val="both"/>
        <w:rPr>
          <w:i/>
          <w:i/>
          <w:iCs/>
          <w:sz w:val="28"/>
          <w:szCs w:val="28"/>
        </w:rPr>
      </w:pPr>
      <w:r>
        <w:rPr>
          <w:i/>
          <w:iCs/>
          <w:sz w:val="28"/>
          <w:szCs w:val="28"/>
        </w:rPr>
        <w:t>Voice vote taken.</w:t>
      </w:r>
    </w:p>
    <w:p>
      <w:pPr>
        <w:pStyle w:val="Normal"/>
        <w:ind w:left="1560" w:hanging="1560"/>
        <w:jc w:val="both"/>
        <w:rPr>
          <w:i/>
          <w:i/>
          <w:iCs/>
          <w:sz w:val="28"/>
          <w:szCs w:val="28"/>
        </w:rPr>
      </w:pPr>
      <w:r>
        <w:rPr>
          <w:i/>
          <w:iCs/>
          <w:sz w:val="28"/>
          <w:szCs w:val="28"/>
        </w:rPr>
      </w:r>
    </w:p>
    <w:p>
      <w:pPr>
        <w:pStyle w:val="Normal"/>
        <w:ind w:left="1560" w:hanging="1560"/>
        <w:jc w:val="both"/>
        <w:rPr>
          <w:sz w:val="28"/>
          <w:szCs w:val="28"/>
        </w:rPr>
      </w:pPr>
      <w:r>
        <w:rPr>
          <w:sz w:val="28"/>
          <w:szCs w:val="28"/>
        </w:rPr>
      </w:r>
    </w:p>
    <w:p>
      <w:pPr>
        <w:pStyle w:val="Normal"/>
        <w:ind w:left="1560" w:hanging="1560"/>
        <w:jc w:val="both"/>
        <w:rPr>
          <w:sz w:val="28"/>
          <w:szCs w:val="28"/>
        </w:rPr>
      </w:pPr>
      <w:r>
        <w:rPr>
          <w:sz w:val="28"/>
          <w:szCs w:val="28"/>
        </w:rPr>
        <w:t>THE PRESIDENT said he thought the "Ayes" had it.</w:t>
      </w:r>
    </w:p>
    <w:p>
      <w:pPr>
        <w:pStyle w:val="Normal"/>
        <w:ind w:left="1560" w:hanging="1560"/>
        <w:jc w:val="both"/>
        <w:rPr>
          <w:sz w:val="28"/>
          <w:szCs w:val="28"/>
        </w:rPr>
      </w:pPr>
      <w:r>
        <w:rPr>
          <w:sz w:val="28"/>
          <w:szCs w:val="28"/>
        </w:rPr>
      </w:r>
    </w:p>
    <w:p>
      <w:pPr>
        <w:pStyle w:val="Normal"/>
        <w:ind w:left="1560" w:hanging="1560"/>
        <w:jc w:val="both"/>
        <w:rPr>
          <w:sz w:val="28"/>
          <w:szCs w:val="28"/>
        </w:rPr>
      </w:pPr>
      <w:r>
        <w:rPr>
          <w:sz w:val="28"/>
          <w:szCs w:val="28"/>
        </w:rPr>
      </w:r>
    </w:p>
    <w:p>
      <w:pPr>
        <w:pStyle w:val="Normal"/>
        <w:ind w:left="1560" w:hanging="1560"/>
        <w:jc w:val="both"/>
        <w:rPr>
          <w:sz w:val="28"/>
          <w:szCs w:val="28"/>
        </w:rPr>
      </w:pPr>
      <w:r>
        <w:rPr>
          <w:sz w:val="28"/>
          <w:szCs w:val="28"/>
        </w:rPr>
        <w:t>Miss Emily LAU claimed a division.</w:t>
      </w:r>
    </w:p>
    <w:p>
      <w:pPr>
        <w:pStyle w:val="Normal"/>
        <w:ind w:left="1560" w:hanging="1560"/>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Council shall proceed to a division.</w:t>
      </w:r>
    </w:p>
    <w:p>
      <w:pPr>
        <w:pStyle w:val="Normal"/>
        <w:jc w:val="both"/>
        <w:rPr>
          <w:sz w:val="28"/>
          <w:szCs w:val="28"/>
        </w:rPr>
      </w:pPr>
      <w:r>
        <w:rPr>
          <w:sz w:val="28"/>
          <w:szCs w:val="28"/>
        </w:rPr>
      </w:r>
    </w:p>
    <w:p>
      <w:pPr>
        <w:pStyle w:val="Normal"/>
        <w:jc w:val="both"/>
        <w:rPr>
          <w:sz w:val="28"/>
          <w:szCs w:val="28"/>
        </w:rPr>
      </w:pPr>
      <w:r>
        <w:rPr>
          <w:i/>
          <w:iCs/>
          <w:sz w:val="28"/>
          <w:szCs w:val="28"/>
        </w:rPr>
        <w:t>Division Bell rang for three minutes.</w:t>
      </w:r>
    </w:p>
    <w:p>
      <w:pPr>
        <w:pStyle w:val="Normal"/>
        <w:jc w:val="both"/>
        <w:rPr/>
      </w:pPr>
      <w:r>
        <w:rPr>
          <w:b/>
          <w:bCs/>
          <w:sz w:val="28"/>
          <w:szCs w:val="28"/>
        </w:rPr>
        <w:t>PRESIDENT</w:t>
      </w:r>
      <w:r>
        <w:rPr>
          <w:sz w:val="28"/>
          <w:szCs w:val="28"/>
        </w:rPr>
        <w:t>: I would like to remind Members that they are now called upon to vote on the question that the amendment moved by Miss Emily LAU be made to Mr SZETO Wah's motion. Will Members please register their presence by pressing the top button and then proceed to vote by choosing one of the three buttons below?</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Before I declare the result, Members may wish to check their                   votes.  Are there any queries?  The result will now be displaye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r Martin LEE, Mr SZETO Wah, Dr LEONG Che-hung, Mr Albert CHAN, Mr CHEUNG Man-kwong, Mr Michael HO, Dr HUANG Chen-ya, Miss Emily LAU, Mr LEE Wing-tat, Mr Fred LI, Mr James TO, Dr YEUNG Sum, Mr WONG Wai-yin, Miss Christine LOH, Mr LEE Cheuk-yan, Mr Andrew CHENG, Dr Anthony CHEUNG, Mr Albert HO, Mr LAU Chin-shek, Dr LAW Cheung-kwok, Mr LAW Chi-kwong, Mr Bruce LIU, Mr MOK Ying-fan, Mr SIN Chung-kai, Mr TSANG Kin-shing, Dr John TSE, Mrs Elizabeth WONG and Mr YUM Sin-ling voted for the amendmen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r Allen LEE, Mr NGAI Shiu-kit, Mr LAU Wong-fat, Mr Edward HO, Mr Ronald ARCULLI, Mr CHIM Pui-chung, Mr Eric LI, Dr Philip WONG, Mr Howard YOUNG, Mr James TIEN, Mr CHAN Kam-lam, Mr CHAN Wing-chan, Miss CHAN Yuen-han, Mr CHENG Yiu-tong, Mr CHEUNG Hon-chung, Mr David CHU, Mr IP Kwok-him, Mr Ambrose LAU and Mr NGAN Kam-chuen voted against the amendmen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E PRESIDENT announced that there were 28 votes in favour of the amendment and 19 votes against it.  He therefore declared that the amendment was carried.</w:t>
      </w:r>
    </w:p>
    <w:p>
      <w:pPr>
        <w:pStyle w:val="Normal"/>
        <w:ind w:left="1560" w:hanging="1560"/>
        <w:jc w:val="both"/>
        <w:rPr>
          <w:sz w:val="28"/>
          <w:szCs w:val="28"/>
        </w:rPr>
      </w:pPr>
      <w:r>
        <w:rPr>
          <w:sz w:val="28"/>
          <w:szCs w:val="28"/>
        </w:rPr>
      </w:r>
    </w:p>
    <w:p>
      <w:pPr>
        <w:pStyle w:val="Normal"/>
        <w:ind w:left="1560" w:hanging="1560"/>
        <w:jc w:val="both"/>
        <w:rPr>
          <w:sz w:val="28"/>
          <w:szCs w:val="28"/>
        </w:rPr>
      </w:pPr>
      <w:r>
        <w:rPr>
          <w:sz w:val="28"/>
          <w:szCs w:val="28"/>
        </w:rPr>
      </w:r>
    </w:p>
    <w:p>
      <w:pPr>
        <w:pStyle w:val="Normal"/>
        <w:jc w:val="both"/>
        <w:rPr/>
      </w:pPr>
      <w:r>
        <w:rPr>
          <w:b/>
          <w:bCs/>
          <w:sz w:val="28"/>
          <w:szCs w:val="28"/>
        </w:rPr>
        <w:t>PRESIDENT</w:t>
      </w:r>
      <w:r>
        <w:rPr>
          <w:sz w:val="28"/>
          <w:szCs w:val="28"/>
        </w:rPr>
        <w:t>: Mr SZETO Wah, you are now entitled to your final reply and you have four minutes 29 seconds out of your original 15 minutes.</w:t>
      </w:r>
    </w:p>
    <w:p>
      <w:pPr>
        <w:pStyle w:val="Normal"/>
        <w:ind w:left="1560" w:hanging="1560"/>
        <w:jc w:val="both"/>
        <w:rPr>
          <w:sz w:val="28"/>
          <w:szCs w:val="28"/>
        </w:rPr>
      </w:pPr>
      <w:r>
        <w:rPr>
          <w:sz w:val="28"/>
          <w:szCs w:val="28"/>
        </w:rPr>
      </w:r>
    </w:p>
    <w:p>
      <w:pPr>
        <w:pStyle w:val="Normal"/>
        <w:ind w:left="1560" w:hanging="1560"/>
        <w:jc w:val="both"/>
        <w:rPr>
          <w:sz w:val="28"/>
          <w:szCs w:val="28"/>
        </w:rPr>
      </w:pPr>
      <w:r>
        <w:rPr>
          <w:sz w:val="28"/>
          <w:szCs w:val="28"/>
        </w:rPr>
      </w:r>
    </w:p>
    <w:p>
      <w:pPr>
        <w:pStyle w:val="DF2"/>
        <w:rPr/>
      </w:pPr>
      <w:r>
        <w:rPr>
          <w:rFonts w:ascii="華康中黑體" w:hAnsi="華康中黑體" w:cs="華康中黑體" w:eastAsia="華康中黑體"/>
        </w:rPr>
        <w:t>司徒華議員致辭：</w:t>
      </w:r>
      <w:r>
        <w:rPr/>
        <w:t>¥®¥¥¡¥§Ä</w:t>
        <w:softHyphen/>
        <w:t>ªµ¨©¦±¨¡¥ª§¡Å¤¤¯Å¡±¨¡ª«Å¡§«¡¥</w:t>
        <w:softHyphen/>
        <w:t>·³¤±§½Á¡¥</w:t>
        <w:softHyphen/>
        <w:t>»§¡µ¤¥¦¡¤</w:t>
        <w:softHyphen/>
        <w:t>º¡¦¬¥</w:t>
        <w:softHyphen/>
        <w:t>°¦»³³¡µ¤¥¦¡«Ä</w:t>
        <w:softHyphen/>
        <w:t>¤¡§³ù¦¤¥¤¤¤¤¤¤¡¸À¤³¡¤¤Å«¤¤§</w:t>
        <w:softHyphen/>
        <w:t>¼</w:t>
        <w:softHyphen/>
        <w:t>ª¼¦¥¡¤®³ª¹³¦¤¤Å«¤¤¬½¡¨¤¦¤¥¡°ª°¡¡²¦«¼¸¨¡¬§¥</w:t>
        <w:softHyphen/>
        <w:t>©</w:t>
        <w:softHyphen/>
        <w:softHyphen/>
        <w:t>¤«Á®¥ª·¤¯¹´¡¡¤¤Å«¤¤µ¡¡³</w:t>
        <w:softHyphen/>
        <w:t>¥µª¡¥¶</w:t>
        <w:softHyphen/>
        <w:t>ª¡¤©»Á®¥ª·¡«¼¦¥ª·</w:t>
        <w:softHyphen/>
        <w:t>³©¡¡¦´¥Ä®ªµ¨·¤¡§´¥¡¥³³¡¤³¤Ä±¬ª·³¨²¨«¡§¬¤</w:t>
        <w:softHyphen/>
        <w:t>¡Â½¡¥½¡¡³ª</w:t>
        <w:softHyphen/>
        <w:t>Â¥³¡²¤¦¡ª«º¡¦¦º¼°µ®¡«³¡µ¤¡³¥³©±¡¤¤¥³¡²¤¦¡¡§¨¤±±ªµ¡ª¤¦¥ª¤¨¦¡¦¬§²¦¦¥¡¥³³¡¡¨¤³</w:t>
        <w:softHyphen/>
        <w:t>¨¤°</w:t>
        <w:softHyphen/>
        <w:t>¬ª¤ªº¤«Á®¥ª·¡¨</w:t>
        <w:softHyphen/>
        <w:t>¨</w:t>
        <w:softHyphen/>
        <w:t>½¤°</w:t>
        <w:softHyphen/>
        <w:t>¨§Á®¥ª·ª¤§¡</w:t>
      </w:r>
    </w:p>
    <w:p>
      <w:pPr>
        <w:pStyle w:val="DF2"/>
        <w:rPr/>
      </w:pPr>
      <w:r>
        <w:rPr/>
      </w:r>
    </w:p>
    <w:p>
      <w:pPr>
        <w:pStyle w:val="DF2"/>
        <w:ind w:firstLine="482"/>
        <w:rPr/>
      </w:pPr>
      <w:r>
        <w:rPr/>
        <w:t>¥»</w:t>
        <w:softHyphen/>
        <w:t>¨¤°</w:t>
        <w:softHyphen/>
        <w:t>¬ª¤ªº¤«Á®¥ª·¡§²¦</w:t>
        <w:softHyphen/>
        <w:t>³¡¯¤²¤¦¡¡³©¡¤®¡¡¡¤®¡¡¡¹®¡¤«¤</w:t>
        <w:softHyphen/>
        <w:t>¦¡¯¤¡¦¦¤¤¤¡</w:t>
        <w:softHyphen/>
        <w:t>¥³¥¥¨¡§«¡</w:t>
        <w:softHyphen/>
        <w:t>½¡«·§¡</w:t>
        <w:softHyphen/>
        <w:t>¶½¡¡</w:t>
      </w:r>
    </w:p>
    <w:p>
      <w:pPr>
        <w:pStyle w:val="DF2"/>
        <w:ind w:firstLine="482"/>
        <w:rPr/>
      </w:pPr>
      <w:r>
        <w:rPr/>
      </w:r>
    </w:p>
    <w:p>
      <w:pPr>
        <w:pStyle w:val="DF2"/>
        <w:ind w:firstLine="482"/>
        <w:rPr/>
      </w:pPr>
      <w:r>
        <w:rPr/>
        <w:t>¦½</w:t>
        <w:softHyphen/>
        <w:t>½¤°</w:t>
        <w:softHyphen/>
        <w:t>¡Á</w:t>
        <w:softHyphen/>
        <w:t>Å¹¨¡§</w:t>
        <w:softHyphen/>
        <w:t>³¡²¤¦¯¤¡¡³©¡¤®¡¡¡¤®¡¡¡¹®¡³</w:t>
        <w:softHyphen/>
        <w:t>§µÅ¶¡¥¥§¥´µ¡§³Å¥</w:t>
        <w:softHyphen/>
        <w:t>°¥´§ª¡¯¤¡§«</w:t>
        <w:softHyphen/>
        <w:t>µ§¡¬¨§§</w:t>
        <w:softHyphen/>
        <w:t>¡¥½¡¡«¥§§¤°µ´¤§ª¡¨§¤¯¡¥½¡¡¬¬»¿¾</w:t>
        <w:softHyphen/>
        <w:t>³¡¯¤¡©¡¡¯¤¡«¬¡Ã¯¡¡¥¥¿¤¡¥¥¦¤¡</w:t>
      </w:r>
    </w:p>
    <w:p>
      <w:pPr>
        <w:pStyle w:val="DF2"/>
        <w:ind w:firstLine="482"/>
        <w:rPr/>
      </w:pPr>
      <w:r>
        <w:rPr/>
      </w:r>
    </w:p>
    <w:p>
      <w:pPr>
        <w:pStyle w:val="DF2"/>
        <w:ind w:firstLine="482"/>
        <w:rPr/>
      </w:pPr>
      <w:r>
        <w:rPr/>
        <w:t>¥®¥¥¡§Â¦³Ã¡</w:t>
      </w:r>
    </w:p>
    <w:p>
      <w:pPr>
        <w:pStyle w:val="Normal"/>
        <w:ind w:left="1560" w:hanging="1560"/>
        <w:jc w:val="both"/>
        <w:rPr>
          <w:sz w:val="28"/>
          <w:szCs w:val="28"/>
        </w:rPr>
      </w:pPr>
      <w:r>
        <w:rPr>
          <w:sz w:val="28"/>
          <w:szCs w:val="28"/>
        </w:rPr>
      </w:r>
    </w:p>
    <w:p>
      <w:pPr>
        <w:pStyle w:val="Normal"/>
        <w:ind w:left="1560" w:hanging="1560"/>
        <w:jc w:val="both"/>
        <w:rPr>
          <w:i/>
          <w:i/>
          <w:iCs/>
          <w:sz w:val="28"/>
          <w:szCs w:val="28"/>
        </w:rPr>
      </w:pPr>
      <w:r>
        <w:rPr>
          <w:i/>
          <w:iCs/>
          <w:sz w:val="28"/>
          <w:szCs w:val="28"/>
        </w:rPr>
        <w:t>Question on the motion as amended by Miss Emily LAU put.</w:t>
      </w:r>
    </w:p>
    <w:p>
      <w:pPr>
        <w:pStyle w:val="Normal"/>
        <w:ind w:left="1560" w:hanging="1560"/>
        <w:jc w:val="both"/>
        <w:rPr>
          <w:b/>
          <w:b/>
          <w:bCs/>
          <w:i/>
          <w:i/>
          <w:iCs/>
          <w:sz w:val="28"/>
          <w:szCs w:val="28"/>
          <w:u w:val="single"/>
        </w:rPr>
      </w:pPr>
      <w:r>
        <w:rPr>
          <w:b/>
          <w:bCs/>
          <w:i/>
          <w:iCs/>
          <w:sz w:val="28"/>
          <w:szCs w:val="28"/>
          <w:u w:val="single"/>
        </w:rPr>
      </w:r>
    </w:p>
    <w:p>
      <w:pPr>
        <w:pStyle w:val="Normal"/>
        <w:ind w:left="1560" w:hanging="1560"/>
        <w:jc w:val="both"/>
        <w:rPr>
          <w:i/>
          <w:i/>
          <w:iCs/>
          <w:sz w:val="28"/>
          <w:szCs w:val="28"/>
        </w:rPr>
      </w:pPr>
      <w:r>
        <w:rPr>
          <w:i/>
          <w:iCs/>
          <w:sz w:val="28"/>
          <w:szCs w:val="28"/>
        </w:rPr>
        <w:t>Voice vote taken.</w:t>
      </w:r>
    </w:p>
    <w:p>
      <w:pPr>
        <w:pStyle w:val="Normal"/>
        <w:ind w:left="1560" w:hanging="1560"/>
        <w:jc w:val="both"/>
        <w:rPr>
          <w:i/>
          <w:i/>
          <w:iCs/>
          <w:sz w:val="28"/>
          <w:szCs w:val="28"/>
        </w:rPr>
      </w:pPr>
      <w:r>
        <w:rPr>
          <w:i/>
          <w:iCs/>
          <w:sz w:val="28"/>
          <w:szCs w:val="28"/>
        </w:rPr>
      </w:r>
    </w:p>
    <w:p>
      <w:pPr>
        <w:pStyle w:val="Normal"/>
        <w:ind w:left="1560" w:hanging="1560"/>
        <w:jc w:val="both"/>
        <w:rPr>
          <w:sz w:val="28"/>
          <w:szCs w:val="28"/>
        </w:rPr>
      </w:pPr>
      <w:r>
        <w:rPr>
          <w:sz w:val="28"/>
          <w:szCs w:val="28"/>
        </w:rPr>
      </w:r>
    </w:p>
    <w:p>
      <w:pPr>
        <w:pStyle w:val="Normal"/>
        <w:ind w:left="1560" w:hanging="1560"/>
        <w:jc w:val="both"/>
        <w:rPr>
          <w:sz w:val="28"/>
          <w:szCs w:val="28"/>
        </w:rPr>
      </w:pPr>
      <w:r>
        <w:rPr>
          <w:sz w:val="28"/>
          <w:szCs w:val="28"/>
        </w:rPr>
        <w:t>THE PRESIDENT said he thought the "Ayes" had it.</w:t>
      </w:r>
    </w:p>
    <w:p>
      <w:pPr>
        <w:pStyle w:val="Normal"/>
        <w:ind w:left="1560" w:hanging="1560"/>
        <w:jc w:val="both"/>
        <w:rPr>
          <w:sz w:val="28"/>
          <w:szCs w:val="28"/>
        </w:rPr>
      </w:pPr>
      <w:r>
        <w:rPr>
          <w:sz w:val="28"/>
          <w:szCs w:val="28"/>
        </w:rPr>
      </w:r>
    </w:p>
    <w:p>
      <w:pPr>
        <w:pStyle w:val="Normal"/>
        <w:ind w:left="1560" w:hanging="1560"/>
        <w:jc w:val="both"/>
        <w:rPr>
          <w:sz w:val="28"/>
          <w:szCs w:val="28"/>
        </w:rPr>
      </w:pPr>
      <w:r>
        <w:rPr>
          <w:sz w:val="28"/>
          <w:szCs w:val="28"/>
        </w:rPr>
      </w:r>
    </w:p>
    <w:p>
      <w:pPr>
        <w:pStyle w:val="Normal"/>
        <w:ind w:left="1560" w:hanging="1560"/>
        <w:jc w:val="both"/>
        <w:rPr>
          <w:sz w:val="28"/>
          <w:szCs w:val="28"/>
        </w:rPr>
      </w:pPr>
      <w:r>
        <w:rPr>
          <w:sz w:val="28"/>
          <w:szCs w:val="28"/>
        </w:rPr>
        <w:t>Mr TSANG Kin-shing and Miss Emily LAU claimed a division.</w:t>
      </w:r>
    </w:p>
    <w:p>
      <w:pPr>
        <w:pStyle w:val="Normal"/>
        <w:ind w:left="1560" w:hanging="1560"/>
        <w:jc w:val="both"/>
        <w:rPr>
          <w:sz w:val="28"/>
          <w:szCs w:val="28"/>
        </w:rPr>
      </w:pPr>
      <w:r>
        <w:rPr>
          <w:sz w:val="28"/>
          <w:szCs w:val="28"/>
        </w:rPr>
      </w:r>
    </w:p>
    <w:p>
      <w:pPr>
        <w:pStyle w:val="Normal"/>
        <w:ind w:left="1560" w:hanging="1560"/>
        <w:jc w:val="both"/>
        <w:rPr>
          <w:sz w:val="28"/>
          <w:szCs w:val="28"/>
        </w:rPr>
      </w:pPr>
      <w:r>
        <w:rPr>
          <w:sz w:val="28"/>
          <w:szCs w:val="28"/>
        </w:rPr>
      </w:r>
    </w:p>
    <w:p>
      <w:pPr>
        <w:pStyle w:val="Normal"/>
        <w:ind w:left="1560" w:hanging="1560"/>
        <w:jc w:val="both"/>
        <w:rPr/>
      </w:pPr>
      <w:r>
        <w:rPr>
          <w:b/>
          <w:bCs/>
          <w:sz w:val="28"/>
          <w:szCs w:val="28"/>
        </w:rPr>
        <w:t>PRESIDENT</w:t>
      </w:r>
      <w:r>
        <w:rPr>
          <w:sz w:val="28"/>
          <w:szCs w:val="28"/>
        </w:rPr>
        <w:t>: Council shall proceed to a division.</w:t>
      </w:r>
    </w:p>
    <w:p>
      <w:pPr>
        <w:pStyle w:val="Normal"/>
        <w:ind w:left="1560" w:hanging="1560"/>
        <w:jc w:val="both"/>
        <w:rPr>
          <w:sz w:val="28"/>
          <w:szCs w:val="28"/>
        </w:rPr>
      </w:pPr>
      <w:r>
        <w:rPr>
          <w:sz w:val="28"/>
          <w:szCs w:val="28"/>
        </w:rPr>
      </w:r>
    </w:p>
    <w:p>
      <w:pPr>
        <w:pStyle w:val="Normal"/>
        <w:spacing w:lineRule="atLeast" w:line="380"/>
        <w:jc w:val="both"/>
        <w:rPr/>
      </w:pPr>
      <w:r>
        <w:rPr>
          <w:b/>
          <w:bCs/>
          <w:sz w:val="28"/>
          <w:szCs w:val="28"/>
        </w:rPr>
        <w:t>PRESIDENT</w:t>
      </w:r>
      <w:r>
        <w:rPr>
          <w:sz w:val="28"/>
          <w:szCs w:val="28"/>
        </w:rPr>
        <w:t>: I would like to remind Members that they are now called upon to vote on the question that the motion moved by Mr SZETO Wah as amended by Miss Emily LAU be approved. Will Members please register their presence by pressing the top button and then proceed to vote by choosing one of the three buttons below?</w:t>
      </w:r>
    </w:p>
    <w:p>
      <w:pPr>
        <w:pStyle w:val="Normal"/>
        <w:spacing w:lineRule="atLeast" w:line="380"/>
        <w:jc w:val="both"/>
        <w:rPr>
          <w:sz w:val="28"/>
          <w:szCs w:val="28"/>
        </w:rPr>
      </w:pPr>
      <w:r>
        <w:rPr>
          <w:sz w:val="28"/>
          <w:szCs w:val="28"/>
        </w:rPr>
      </w:r>
    </w:p>
    <w:p>
      <w:pPr>
        <w:pStyle w:val="Normal"/>
        <w:spacing w:lineRule="atLeast" w:line="380"/>
        <w:jc w:val="both"/>
        <w:rPr>
          <w:sz w:val="28"/>
          <w:szCs w:val="28"/>
        </w:rPr>
      </w:pPr>
      <w:r>
        <w:rPr>
          <w:sz w:val="28"/>
          <w:szCs w:val="28"/>
        </w:rPr>
      </w:r>
    </w:p>
    <w:p>
      <w:pPr>
        <w:pStyle w:val="Normal"/>
        <w:spacing w:lineRule="atLeast" w:line="380"/>
        <w:jc w:val="both"/>
        <w:rPr/>
      </w:pPr>
      <w:r>
        <w:rPr>
          <w:b/>
          <w:bCs/>
          <w:sz w:val="28"/>
          <w:szCs w:val="28"/>
        </w:rPr>
        <w:t>PRESIDENT</w:t>
      </w:r>
      <w:r>
        <w:rPr>
          <w:sz w:val="28"/>
          <w:szCs w:val="28"/>
        </w:rPr>
        <w:t>: Still one short of the head count.  Before I declare the result, Members may wish to check their votes.  Are there any queries?  The result will now be displayed.</w:t>
      </w:r>
    </w:p>
    <w:p>
      <w:pPr>
        <w:pStyle w:val="Normal"/>
        <w:spacing w:lineRule="atLeast" w:line="380"/>
        <w:ind w:left="1560" w:hanging="1560"/>
        <w:jc w:val="both"/>
        <w:rPr>
          <w:sz w:val="28"/>
          <w:szCs w:val="28"/>
        </w:rPr>
      </w:pPr>
      <w:r>
        <w:rPr>
          <w:sz w:val="28"/>
          <w:szCs w:val="28"/>
        </w:rPr>
      </w:r>
    </w:p>
    <w:p>
      <w:pPr>
        <w:pStyle w:val="Normal"/>
        <w:spacing w:lineRule="atLeast" w:line="380"/>
        <w:ind w:left="1560" w:hanging="1560"/>
        <w:jc w:val="both"/>
        <w:rPr>
          <w:sz w:val="28"/>
          <w:szCs w:val="28"/>
        </w:rPr>
      </w:pPr>
      <w:r>
        <w:rPr>
          <w:sz w:val="28"/>
          <w:szCs w:val="28"/>
        </w:rPr>
      </w:r>
    </w:p>
    <w:p>
      <w:pPr>
        <w:pStyle w:val="Normal"/>
        <w:spacing w:lineRule="atLeast" w:line="380"/>
        <w:jc w:val="both"/>
        <w:rPr>
          <w:sz w:val="28"/>
          <w:szCs w:val="28"/>
        </w:rPr>
      </w:pPr>
      <w:r>
        <w:rPr>
          <w:sz w:val="28"/>
          <w:szCs w:val="28"/>
        </w:rPr>
        <w:t>Mr Martin LEE, Mr SZETO Wah, Dr LEONG Che-hung, Mr Albert CHAN, Mr CHEUNG Man-kwong, Mr Michael HO, Dr HUANG Chen-ya, Miss Emily LAU, Mr LEE Wing-tat, Mr Fred LI, Mr James TO, Dr YEUNG Sum, Mr WONG Wai-yin, Miss Christine LOH, Mr LEE Cheuk-yan, Mr Andrew CHENG, Dr Anthony CHEUNG, Mr Albert HO, Mr LAU Chin-shek, Dr LAW Cheung-kwok, Mr LAW Chi-kwong, Mr Bruce LIU, Mr MOK Ying-fan, Mr SIN Chung-kai, Mr TSANG Kin-shing, Dr John TSE, Mrs Elizabeth WONG and Mr YUM Sin-ling voted for the amended motion.</w:t>
      </w:r>
    </w:p>
    <w:p>
      <w:pPr>
        <w:pStyle w:val="Normal"/>
        <w:spacing w:lineRule="atLeast" w:line="380"/>
        <w:jc w:val="both"/>
        <w:rPr>
          <w:sz w:val="28"/>
          <w:szCs w:val="28"/>
        </w:rPr>
      </w:pPr>
      <w:r>
        <w:rPr>
          <w:sz w:val="28"/>
          <w:szCs w:val="28"/>
        </w:rPr>
      </w:r>
    </w:p>
    <w:p>
      <w:pPr>
        <w:pStyle w:val="Normal"/>
        <w:spacing w:lineRule="atLeast" w:line="380"/>
        <w:jc w:val="both"/>
        <w:rPr>
          <w:sz w:val="28"/>
          <w:szCs w:val="28"/>
        </w:rPr>
      </w:pPr>
      <w:r>
        <w:rPr>
          <w:sz w:val="28"/>
          <w:szCs w:val="28"/>
        </w:rPr>
      </w:r>
    </w:p>
    <w:p>
      <w:pPr>
        <w:pStyle w:val="Normal"/>
        <w:spacing w:lineRule="atLeast" w:line="380"/>
        <w:jc w:val="both"/>
        <w:rPr>
          <w:sz w:val="28"/>
          <w:szCs w:val="28"/>
        </w:rPr>
      </w:pPr>
      <w:r>
        <w:rPr>
          <w:sz w:val="28"/>
          <w:szCs w:val="28"/>
        </w:rPr>
        <w:t>Mr Allen LEE, Mr NGAI Shiu-kit, Mr LAU Wong-fat, Mr Edward HO, Mr Ronald ARCULLI, Mr CHIM Pui-chung, Mr Eric LI, Dr Philip WONG, Mr Howard YOUNG, Mr James TIEN, Mr CHAN Kam-lam, Mr CHAN Wing-chan, Miss CHAN Yuen-han, Mr CHENG Yiu-tong, Mr CHEUNG Hon-chung, Mr David CHU, Mr IP Kwok-him, Mr Ambrose LAU and Mr NGAN Kam-chuen voted against the amended motion.</w:t>
      </w:r>
    </w:p>
    <w:p>
      <w:pPr>
        <w:pStyle w:val="Normal"/>
        <w:spacing w:lineRule="atLeast" w:line="380"/>
        <w:ind w:left="1560" w:hanging="1560"/>
        <w:jc w:val="both"/>
        <w:rPr>
          <w:sz w:val="28"/>
          <w:szCs w:val="28"/>
        </w:rPr>
      </w:pPr>
      <w:r>
        <w:rPr>
          <w:sz w:val="28"/>
          <w:szCs w:val="28"/>
        </w:rPr>
      </w:r>
    </w:p>
    <w:p>
      <w:pPr>
        <w:pStyle w:val="Normal"/>
        <w:spacing w:lineRule="atLeast" w:line="380"/>
        <w:jc w:val="both"/>
        <w:rPr>
          <w:sz w:val="28"/>
          <w:szCs w:val="28"/>
        </w:rPr>
      </w:pPr>
      <w:r>
        <w:rPr>
          <w:sz w:val="28"/>
          <w:szCs w:val="28"/>
        </w:rPr>
      </w:r>
    </w:p>
    <w:p>
      <w:pPr>
        <w:pStyle w:val="Normal"/>
        <w:spacing w:lineRule="atLeast" w:line="380"/>
        <w:jc w:val="both"/>
        <w:rPr>
          <w:sz w:val="28"/>
          <w:szCs w:val="28"/>
        </w:rPr>
      </w:pPr>
      <w:r>
        <w:rPr>
          <w:sz w:val="28"/>
          <w:szCs w:val="28"/>
        </w:rPr>
        <w:t>THE PRESIDENT announced that there were 28 votes in favour of the amended motion and 19 votes against it.  He therefore declared that Mr SZETO Wah's motion as amended by Miss Emily LAU was carried.</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LEGISLATION ON FAIR TRADE</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i/>
          <w:i/>
          <w:iCs/>
          <w:sz w:val="28"/>
          <w:szCs w:val="28"/>
        </w:rPr>
      </w:pPr>
      <w:r>
        <w:rPr>
          <w:rFonts w:eastAsia="CG Times" w:cs="CG Times"/>
          <w:b/>
          <w:bCs/>
          <w:i/>
          <w:iCs/>
          <w:sz w:val="28"/>
          <w:szCs w:val="28"/>
        </w:rPr>
        <w:t>DR LAW CHEUNG-KWOK to move the following motion:</w:t>
      </w:r>
    </w:p>
    <w:p>
      <w:pPr>
        <w:pStyle w:val="Normal"/>
        <w:jc w:val="both"/>
        <w:rPr>
          <w:rFonts w:eastAsia="CG Times" w:cs="CG Times"/>
          <w:b/>
          <w:b/>
          <w:bCs/>
          <w:i/>
          <w:i/>
          <w:iCs/>
          <w:sz w:val="28"/>
          <w:szCs w:val="28"/>
        </w:rPr>
      </w:pPr>
      <w:r>
        <w:rPr>
          <w:rFonts w:eastAsia="CG Times" w:cs="CG Times"/>
          <w:b/>
          <w:bCs/>
          <w:i/>
          <w:iCs/>
          <w:sz w:val="28"/>
          <w:szCs w:val="28"/>
        </w:rPr>
      </w:r>
    </w:p>
    <w:p>
      <w:pPr>
        <w:pStyle w:val="Normal"/>
        <w:ind w:left="720" w:hanging="0"/>
        <w:jc w:val="both"/>
        <w:rPr>
          <w:spacing w:val="20"/>
        </w:rPr>
      </w:pPr>
      <w:r>
        <w:rPr>
          <w:rFonts w:eastAsia="CG Times" w:cs="CG Times"/>
          <w:spacing w:val="20"/>
          <w:sz w:val="28"/>
          <w:szCs w:val="28"/>
        </w:rPr>
        <w:t>"</w:t>
      </w:r>
      <w:r>
        <w:rPr>
          <w:spacing w:val="20"/>
        </w:rPr>
        <w:t>政府應制定公平交易法，並成立“公平交易委員會”執行此法例，以促進工商業公平競爭，並保障消費者權益。</w:t>
      </w:r>
      <w:r>
        <w:rPr>
          <w:rFonts w:eastAsia="CG Times" w:cs="CG Times"/>
          <w:spacing w:val="20"/>
          <w:sz w:val="28"/>
          <w:szCs w:val="28"/>
        </w:rPr>
        <w:t>"</w:t>
      </w:r>
    </w:p>
    <w:p>
      <w:pPr>
        <w:pStyle w:val="Normal"/>
        <w:jc w:val="both"/>
        <w:rPr>
          <w:rFonts w:eastAsia="CG Times" w:cs="CG Times"/>
          <w:spacing w:val="20"/>
          <w:sz w:val="28"/>
          <w:szCs w:val="28"/>
        </w:rPr>
      </w:pPr>
      <w:r>
        <w:rPr>
          <w:rFonts w:eastAsia="CG Times" w:cs="CG Times"/>
          <w:spacing w:val="20"/>
          <w:sz w:val="28"/>
          <w:szCs w:val="28"/>
        </w:rPr>
      </w:r>
    </w:p>
    <w:p>
      <w:pPr>
        <w:pStyle w:val="DF2"/>
        <w:rPr/>
      </w:pPr>
      <w:r>
        <w:rPr>
          <w:rFonts w:ascii="華康中黑體" w:hAnsi="華康中黑體" w:cs="華康中黑體" w:eastAsia="華康中黑體"/>
        </w:rPr>
        <w:t>羅祥國議員致辭：</w:t>
      </w:r>
      <w:r>
        <w:rPr/>
        <w:t>¥®¥¥¡§°Ä³¹Ä¨µª©¸¡¦§¦¤ªÄ®¡</w:t>
      </w:r>
    </w:p>
    <w:p>
      <w:pPr>
        <w:pStyle w:val="DF2"/>
        <w:rPr/>
      </w:pPr>
      <w:r>
        <w:rPr/>
      </w:r>
    </w:p>
    <w:p>
      <w:pPr>
        <w:pStyle w:val="DF2"/>
        <w:rPr/>
      </w:pPr>
      <w:r>
        <w:rPr/>
        <w:t>¡¡¥§¦¤¤¦¡¥§µ©Ä</w:t>
        <w:softHyphen/>
        <w:t>´¥®¤¦¬¬¦ªÅÃ¡µª¥¤²¤®¡³¹¤·®³²ÄÄ</w:t>
        <w:softHyphen/>
        <w:t>ª</w:t>
        <w:softHyphen/>
        <w:t>¥®¡¨</w:t>
        <w:softHyphen/>
        <w:t>Â¬«Ä¦²¦ª¾¨¤¡§µ¥³Äªª±ª¡</w:t>
      </w:r>
    </w:p>
    <w:p>
      <w:pPr>
        <w:pStyle w:val="DF2"/>
        <w:rPr/>
      </w:pPr>
      <w:r>
        <w:rPr/>
      </w:r>
    </w:p>
    <w:p>
      <w:pPr>
        <w:pStyle w:val="DF2"/>
        <w:rPr/>
      </w:pPr>
      <w:r>
        <w:rPr/>
        <w:t>¡¡§</w:t>
        <w:softHyphen/>
        <w:t>¦·¡ª¦¦¥§©®©·ª§¤¤¡±¨¬©¤¨¿·¦À¡»¦¥¡§²¨Ä¡ª´À§¦´§²¡°»¹¸¦¶ª´°°µ²¶¡³±¨¤¨§µ¡¦°Ã¬¡³¨¥</w:t>
        <w:softHyphen/>
        <w:t>¨¾¦·¶¤¥·¦«¦¬¡½º¦©±¨³¤ÃÂÀ¶ª¤¦¡¹«¶¦Ã¦·ª¤¥Äª¡¥¤«»®¶ªÅ¯¡¨¤¨°¡</w:t>
      </w:r>
    </w:p>
    <w:p>
      <w:pPr>
        <w:pStyle w:val="DF2"/>
        <w:rPr/>
      </w:pPr>
      <w:r>
        <w:rPr/>
      </w:r>
    </w:p>
    <w:p>
      <w:pPr>
        <w:pStyle w:val="DF2"/>
        <w:rPr/>
      </w:pPr>
      <w:r>
        <w:rPr/>
        <w:t>¡¡¥¨¦¤¬´°¤¤¶¥·½¬¡Å¥·¤¦¼¥¥¹»¦§²¡¹¸ª°¦¶¡¨ª°»µ°Ã¡·¨¤º©¤¤¥¡¦±ª¤¥ª³³ª»¬²®»¦ª§²¨Ä¡¹¥¥¨¤¤¥¡¦ª¤¦ª³³ª»¬¦¤°·¦¦ª®¡«Ä©¦¤¥ª¥Á¤</w:t>
        <w:softHyphen/>
        <w:t>¤¶¹9%¹¡¥¤¥¡¤¤¥¡§¦76%ª³³ª»¬¥«¤¥¤¶¤¥¥</w:t>
        <w:softHyphen/>
        <w:t>ÃÂ¥¦»°»¹¸ª°ª±ª¡¶</w:t>
        <w:softHyphen/>
        <w:t>§µ¡³«¡¤·¦¥¦ª³³ª»¬©¦ª¯¹¤¨ª°»¬¤¤¥ª¡</w:t>
      </w:r>
    </w:p>
    <w:p>
      <w:pPr>
        <w:pStyle w:val="DF2"/>
        <w:rPr/>
      </w:pPr>
      <w:r>
        <w:rPr/>
      </w:r>
    </w:p>
    <w:p>
      <w:pPr>
        <w:pStyle w:val="DF2"/>
        <w:rPr/>
      </w:pPr>
      <w:r>
        <w:rPr/>
        <w:t>¡¡¡¤¥¥©ª¡¦«¦°®¤¸°¦¦¦¡¥¬¬°¦¤¤¤¹¦¡¼°¦¤¤¤¤¦¡¤¥¦¤¤¥¤¦¡</w:t>
        <w:softHyphen/>
        <w:t>°¦¤¤¥¤¦¡¼¬¦¦Å¦¤¤¤¤¦¡¥Æ¦¤¤¤¤¦©¤°¦¤¤¤¤¦¡¦Á°©¦«¥¦Ã¦ª¨¡¨²¿ª®¨©¤Ä¥¨</w:t>
        <w:softHyphen/>
        <w:t>´°¦ª«±¤¦¡</w:t>
      </w:r>
    </w:p>
    <w:p>
      <w:pPr>
        <w:pStyle w:val="DF2"/>
        <w:rPr/>
      </w:pPr>
      <w:r>
        <w:rPr/>
      </w:r>
    </w:p>
    <w:p>
      <w:pPr>
        <w:pStyle w:val="DF2"/>
        <w:rPr/>
      </w:pPr>
      <w:r>
        <w:rPr/>
        <w:t>¡¡¨¹¤¡®¾®©·¥®³©Ä±±ª´ª¤½¤³©¤</w:t>
        <w:softHyphen/>
        <w:t>¡¤°¦¤¤¦¦«ª</w:t>
        <w:softHyphen/>
        <w:t>´¤¨©¡¤ÃÂ¡ª¨¡¥·¶¨Ä</w:t>
        <w:softHyphen/>
        <w:t>»©§Ã¥¤°»¥³³©¬«ª°·¦¬¡³§¦¸ª¥·</w:t>
        <w:softHyphen/>
        <w:t>³¤·§¨Ã¦80¤¡¥¤»¬§</w:t>
        <w:softHyphen/>
        <w:t>¯¥ª´¼¡¤¤¤·¨°¦»</w:t>
        <w:softHyphen/>
        <w:t>¡§¬«¹</w:t>
        <w:softHyphen/>
        <w:t>´¤¥·</w:t>
        <w:softHyphen/>
        <w:t>³¤¨»¡¥Äª¦»·¤»´ªªÀ¤§¤¡</w:t>
      </w:r>
    </w:p>
    <w:p>
      <w:pPr>
        <w:pStyle w:val="DF2"/>
        <w:rPr/>
      </w:pPr>
      <w:r>
        <w:rPr/>
      </w:r>
    </w:p>
    <w:p>
      <w:pPr>
        <w:pStyle w:val="DF2"/>
        <w:rPr/>
      </w:pPr>
      <w:r>
        <w:rPr/>
      </w:r>
    </w:p>
    <w:p>
      <w:pPr>
        <w:pStyle w:val="DF2"/>
        <w:spacing w:lineRule="atLeast" w:line="380"/>
        <w:rPr/>
      </w:pPr>
      <w:r>
        <w:rPr/>
        <w:t>¡¡²¥ª¡¤¥¥©ª¡±¤¬«±²½ª¡¥¬°¬¨¡¬°¬©¦¤¥¹¤«¤·±¨ª»ª¤ºª±ª¤¡¦¤¤¤¹¦³¹¤²¤</w:t>
        <w:softHyphen/>
        <w:t>¡¤¦©´¡ª®¡³ª®¥¬¤¤</w:t>
        <w:softHyphen/>
        <w:t>¥</w:t>
        <w:softHyphen/>
        <w:softHyphen/>
        <w:t>Â¡</w:t>
      </w:r>
    </w:p>
    <w:p>
      <w:pPr>
        <w:pStyle w:val="DF2"/>
        <w:spacing w:lineRule="atLeast" w:line="380"/>
        <w:rPr/>
      </w:pPr>
      <w:r>
        <w:rPr/>
      </w:r>
    </w:p>
    <w:p>
      <w:pPr>
        <w:pStyle w:val="DF2"/>
        <w:spacing w:lineRule="atLeast" w:line="380"/>
        <w:ind w:left="1734" w:hanging="1134"/>
        <w:rPr/>
      </w:pPr>
      <w:r>
        <w:rPr/>
        <w:t>¡¤¡</w:t>
        <w:tab/>
        <w:t>¸¹³¹¨Ä¡¦¬¡¦§¥</w:t>
        <w:softHyphen/>
        <w:t>¨¦¥¥©·³º¸©»´¡</w:t>
      </w:r>
    </w:p>
    <w:p>
      <w:pPr>
        <w:pStyle w:val="DF2"/>
        <w:spacing w:lineRule="atLeast" w:line="380"/>
        <w:ind w:left="1734" w:hanging="1134"/>
        <w:rPr/>
      </w:pPr>
      <w:r>
        <w:rPr/>
      </w:r>
    </w:p>
    <w:p>
      <w:pPr>
        <w:pStyle w:val="DF2"/>
        <w:spacing w:lineRule="atLeast" w:line="380"/>
        <w:ind w:left="1734" w:hanging="1134"/>
        <w:rPr/>
      </w:pPr>
      <w:r>
        <w:rPr/>
        <w:t>¡¤¡</w:t>
        <w:tab/>
        <w:t>¸¹ÃÂ¥³¤¤¡·¨¨Ã»¡</w:t>
      </w:r>
    </w:p>
    <w:p>
      <w:pPr>
        <w:pStyle w:val="DF2"/>
        <w:spacing w:lineRule="atLeast" w:line="380"/>
        <w:ind w:left="1734" w:hanging="1134"/>
        <w:rPr/>
      </w:pPr>
      <w:r>
        <w:rPr/>
      </w:r>
    </w:p>
    <w:p>
      <w:pPr>
        <w:pStyle w:val="DF2"/>
        <w:spacing w:lineRule="atLeast" w:line="380"/>
        <w:ind w:left="1734" w:hanging="1134"/>
        <w:rPr/>
      </w:pPr>
      <w:r>
        <w:rPr/>
        <w:t>¡¤¡</w:t>
        <w:tab/>
        <w:t>¬©¦Å´¥¶³¡¨¦¥ª³¤¤¦¥¤</w:t>
        <w:softHyphen/>
        <w:t>¡¤¦©´¡³ª¡¥°¦¦Ã¬µ©ª¨¡</w:t>
      </w:r>
    </w:p>
    <w:p>
      <w:pPr>
        <w:pStyle w:val="DF2"/>
        <w:spacing w:lineRule="atLeast" w:line="380"/>
        <w:ind w:left="1680" w:hanging="1080"/>
        <w:rPr/>
      </w:pPr>
      <w:r>
        <w:rPr/>
      </w:r>
    </w:p>
    <w:p>
      <w:pPr>
        <w:pStyle w:val="DF2"/>
        <w:spacing w:lineRule="atLeast" w:line="380"/>
        <w:rPr/>
      </w:pPr>
      <w:r>
        <w:rPr/>
        <w:t>¡¡¦¤¤¤¥¦¡¬°¦³¹¤¶¸¥¥ª¡¥§µ</w:t>
        <w:softHyphen/>
        <w:t>¦¥ªª¤¨¡¨¤¥</w:t>
        <w:softHyphen/>
        <w:t>±¤¥¬¡</w:t>
      </w:r>
    </w:p>
    <w:p>
      <w:pPr>
        <w:pStyle w:val="DF2"/>
        <w:spacing w:lineRule="atLeast" w:line="380"/>
        <w:ind w:left="1440" w:hanging="840"/>
        <w:rPr/>
      </w:pPr>
      <w:r>
        <w:rPr/>
      </w:r>
    </w:p>
    <w:p>
      <w:pPr>
        <w:pStyle w:val="DF2"/>
        <w:spacing w:lineRule="atLeast" w:line="380"/>
        <w:ind w:left="1735" w:hanging="1134"/>
        <w:rPr/>
      </w:pPr>
      <w:r>
        <w:rPr/>
        <w:t>¡¤¡</w:t>
        <w:tab/>
        <w:t>¸¤¥·¹¦»®ªµ¡</w:t>
      </w:r>
    </w:p>
    <w:p>
      <w:pPr>
        <w:pStyle w:val="DF2"/>
        <w:spacing w:lineRule="atLeast" w:line="380"/>
        <w:ind w:left="1735" w:hanging="1134"/>
        <w:rPr/>
      </w:pPr>
      <w:r>
        <w:rPr/>
      </w:r>
    </w:p>
    <w:p>
      <w:pPr>
        <w:pStyle w:val="DF2"/>
        <w:spacing w:lineRule="atLeast" w:line="380"/>
        <w:ind w:left="1735" w:hanging="1134"/>
        <w:rPr/>
      </w:pPr>
      <w:r>
        <w:rPr/>
        <w:t>¡¤¡</w:t>
        <w:tab/>
        <w:t>¨¨</w:t>
        <w:softHyphen/>
        <w:t>¨»¨¥¤¥§¥©ª¶½¦¬¡¦³µ¨·¼ÅÄª¡©¬«ª¡</w:t>
      </w:r>
    </w:p>
    <w:p>
      <w:pPr>
        <w:pStyle w:val="DF2"/>
        <w:spacing w:lineRule="atLeast" w:line="380"/>
        <w:ind w:left="1735" w:hanging="1134"/>
        <w:rPr/>
      </w:pPr>
      <w:r>
        <w:rPr/>
      </w:r>
    </w:p>
    <w:p>
      <w:pPr>
        <w:pStyle w:val="DF2"/>
        <w:spacing w:lineRule="atLeast" w:line="380"/>
        <w:ind w:left="1735" w:hanging="1134"/>
        <w:rPr/>
      </w:pPr>
      <w:r>
        <w:rPr/>
        <w:t>¡¤¡</w:t>
        <w:tab/>
        <w:t>®³¦ÃÂ¦¨®ª</w:t>
        <w:softHyphen/>
        <w:t>¤©¹Å°¶¡¨¥±¨½À¡</w:t>
      </w:r>
    </w:p>
    <w:p>
      <w:pPr>
        <w:pStyle w:val="DF2"/>
        <w:spacing w:lineRule="atLeast" w:line="380"/>
        <w:ind w:left="1735" w:hanging="1134"/>
        <w:rPr/>
      </w:pPr>
      <w:r>
        <w:rPr/>
      </w:r>
    </w:p>
    <w:p>
      <w:pPr>
        <w:pStyle w:val="DF2"/>
        <w:spacing w:lineRule="atLeast" w:line="380"/>
        <w:ind w:left="1735" w:hanging="1134"/>
        <w:rPr/>
      </w:pPr>
      <w:r>
        <w:rPr/>
        <w:t>¡¥¡</w:t>
        <w:tab/>
        <w:t>¬©¥¥¸¤¬¨»¬·´¤Äªª¤¥¦¨¡</w:t>
      </w:r>
    </w:p>
    <w:p>
      <w:pPr>
        <w:pStyle w:val="DF2"/>
        <w:spacing w:lineRule="atLeast" w:line="380"/>
        <w:ind w:left="1735" w:hanging="1134"/>
        <w:rPr/>
      </w:pPr>
      <w:r>
        <w:rPr/>
      </w:r>
    </w:p>
    <w:p>
      <w:pPr>
        <w:pStyle w:val="DF2"/>
        <w:spacing w:lineRule="atLeast" w:line="380"/>
        <w:ind w:left="1735" w:hanging="1134"/>
        <w:rPr/>
      </w:pPr>
      <w:r>
        <w:rPr/>
        <w:t>¡¤¡</w:t>
        <w:tab/>
        <w:t>¤¬Äªª¤¥¤¥¦</w:t>
        <w:softHyphen/>
        <w:t>Åªº²¼¡¦®¡¬©¥¦¥¤</w:t>
        <w:softHyphen/>
        <w:t>¿¥ª¡Á¨¶©©</w:t>
        <w:softHyphen/>
        <w:t>·¡¡°¦½¬©§¨ª¤§¡</w:t>
      </w:r>
    </w:p>
    <w:p>
      <w:pPr>
        <w:pStyle w:val="DF2"/>
        <w:spacing w:lineRule="atLeast" w:line="380"/>
        <w:rPr/>
      </w:pPr>
      <w:r>
        <w:rPr/>
      </w:r>
    </w:p>
    <w:p>
      <w:pPr>
        <w:pStyle w:val="DF2"/>
        <w:spacing w:lineRule="atLeast" w:line="380"/>
        <w:rPr/>
      </w:pPr>
      <w:r>
        <w:rPr/>
        <w:t>¡¡§Â</w:t>
        <w:softHyphen/>
        <w:t>¬°ª¥ª</w:t>
        <w:softHyphen/>
        <w:t>Â¡§±¨¤®§¯¤¸¦Ã¥ªª¨Å¤®¡Áµ¼¬©¨¬°®¤¦°¦¡¤ÃÂ¡©«¶¤¥¥©¬µ¤</w:t>
        <w:softHyphen/>
        <w:t>¦¤¦ª¾¥</w:t>
        <w:softHyphen/>
        <w:t>´¡½¬©¬ªª¾¨¥¦¤¦¡¦¥</w:t>
        <w:softHyphen/>
        <w:t>»¬¶</w:t>
        <w:softHyphen/>
        <w:t>³¹¥</w:t>
        <w:softHyphen/>
        <w:t>ª¥ª¡¦¥¿¥ª©</w:t>
        <w:softHyphen/>
        <w:t>·¡¥«¶¥·Äª©®¶ªÅ¯¡¨²©©¬µ«¬§¥¤</w:t>
        <w:softHyphen/>
        <w:t>ª¡</w:t>
      </w:r>
    </w:p>
    <w:p>
      <w:pPr>
        <w:pStyle w:val="DF2"/>
        <w:spacing w:lineRule="atLeast" w:line="380"/>
        <w:rPr/>
      </w:pPr>
      <w:r>
        <w:rPr/>
      </w:r>
    </w:p>
    <w:p>
      <w:pPr>
        <w:pStyle w:val="DF2"/>
        <w:spacing w:lineRule="atLeast" w:line="380"/>
        <w:rPr/>
      </w:pPr>
      <w:r>
        <w:rPr/>
        <w:t>¡¡¹</w:t>
        <w:softHyphen/>
        <w:t>´¨»¡¥©²®¥¦¬Ãªª¨¡¹¥³Äª©®¶ªÅ¯³«±¤§¡¦¨Åª¤¤¥¥³²¶¥Â¯¬¥¤</w:t>
        <w:softHyphen/>
        <w:t>¡</w:t>
      </w:r>
    </w:p>
    <w:p>
      <w:pPr>
        <w:pStyle w:val="DF2"/>
        <w:rPr/>
      </w:pPr>
      <w:r>
        <w:rPr/>
      </w:r>
    </w:p>
    <w:p>
      <w:pPr>
        <w:pStyle w:val="DF2"/>
        <w:rPr/>
      </w:pPr>
      <w:r>
        <w:rPr/>
      </w:r>
    </w:p>
    <w:p>
      <w:pPr>
        <w:pStyle w:val="DF2"/>
        <w:rPr>
          <w:i/>
          <w:i/>
          <w:iCs/>
        </w:rPr>
      </w:pPr>
      <w:r>
        <w:rPr>
          <w:i/>
          <w:iCs/>
        </w:rPr>
        <w:t>¤¡</w:t>
        <w:softHyphen/>
        <w:t>¨¦¥¥©ª¨Ä¡</w:t>
      </w:r>
    </w:p>
    <w:p>
      <w:pPr>
        <w:pStyle w:val="DF2"/>
        <w:rPr/>
      </w:pPr>
      <w:r>
        <w:rPr/>
      </w:r>
    </w:p>
    <w:p>
      <w:pPr>
        <w:pStyle w:val="DF2"/>
        <w:rPr/>
      </w:pPr>
      <w:r>
        <w:rPr/>
        <w:t>¡¡¦³¤</w:t>
        <w:softHyphen/>
        <w:t>¡</w:t>
        <w:softHyphen/>
        <w:t>´¦¤¤¦·¡¬¥¦·¨Ä§¦</w:t>
        <w:softHyphen/>
        <w:t>©²«ª°»¡¨¦»¦¤·¹¤¤¥¤¤Ã¦´§²©¨¥¤¨¦¶ª³©¡</w:t>
        <w:softHyphen/>
        <w:t>¦¤¤°¹§µ</w:t>
        <w:softHyphen/>
        <w:t>¦»®ª¨©¡¦¤°·¨¦¦·</w:t>
        <w:softHyphen/>
        <w:t>©Æ½¾¤¸ª¤</w:t>
        <w:softHyphen/>
        <w:t>¡«®·¹ª·¥©ª©Ã¦¶¡³·¤·¥«¹³¯¹°»ª³©µ¡¦¥¡¦¤¨¹ÀÃÂ¦ª¦·¡¨¦¥ª²«·©³Â½À·¡¡¦Ãª¥</w:t>
        <w:softHyphen/>
        <w:t>¥·«¥¯¤·¹°»¦¯±¨Ä¡</w:t>
      </w:r>
    </w:p>
    <w:p>
      <w:pPr>
        <w:pStyle w:val="DF2"/>
        <w:rPr/>
      </w:pPr>
      <w:r>
        <w:rPr/>
      </w:r>
    </w:p>
    <w:p>
      <w:pPr>
        <w:pStyle w:val="DF2"/>
        <w:rPr>
          <w:i/>
          <w:i/>
          <w:iCs/>
        </w:rPr>
      </w:pPr>
      <w:r>
        <w:rPr>
          <w:i/>
          <w:iCs/>
        </w:rPr>
        <w:t>¤¡¥</w:t>
        <w:softHyphen/>
        <w:t>¦·ªÃÂ¦¬¡</w:t>
      </w:r>
    </w:p>
    <w:p>
      <w:pPr>
        <w:pStyle w:val="DF2"/>
        <w:rPr>
          <w:i/>
          <w:i/>
          <w:iCs/>
        </w:rPr>
      </w:pPr>
      <w:r>
        <w:rPr>
          <w:i/>
          <w:iCs/>
        </w:rPr>
      </w:r>
    </w:p>
    <w:p>
      <w:pPr>
        <w:pStyle w:val="DF2"/>
        <w:rPr/>
      </w:pPr>
      <w:r>
        <w:rPr/>
        <w:t>¡¡</w:t>
        <w:softHyphen/>
        <w:t>´²¦¤¨¤¤¨¬©ººª¥</w:t>
        <w:softHyphen/>
        <w:t>¦·¡¥¬¯ª·¡³Â½À·¡·®¤¥¡¹°·¡¦²·µ¡¨¦·¤ª¤¥·¹¥³ª¼Å¤¦¼µ´¡·°§³¹¦¤¤¤»¨¥°¹¦§ª§¦¡¤¬·Å¡Â¤¹¥¥©¸Àµ®¥»«ª±¨¡³¹®¶ª©¨¥¨¥ª³º¦¤§ª¼Å¡</w:t>
      </w:r>
    </w:p>
    <w:p>
      <w:pPr>
        <w:pStyle w:val="DF2"/>
        <w:rPr/>
      </w:pPr>
      <w:r>
        <w:rPr/>
      </w:r>
    </w:p>
    <w:p>
      <w:pPr>
        <w:pStyle w:val="DF2"/>
        <w:rPr>
          <w:i/>
          <w:i/>
          <w:iCs/>
        </w:rPr>
      </w:pPr>
      <w:r>
        <w:rPr>
          <w:i/>
          <w:iCs/>
        </w:rPr>
        <w:t>¤¡¤¥·ª¦¨©¦§</w:t>
      </w:r>
    </w:p>
    <w:p>
      <w:pPr>
        <w:pStyle w:val="DF2"/>
        <w:rPr>
          <w:i/>
          <w:i/>
          <w:iCs/>
        </w:rPr>
      </w:pPr>
      <w:r>
        <w:rPr>
          <w:i/>
          <w:iCs/>
        </w:rPr>
      </w:r>
    </w:p>
    <w:p>
      <w:pPr>
        <w:pStyle w:val="DF2"/>
        <w:rPr/>
      </w:pPr>
      <w:r>
        <w:rPr/>
        <w:t>¡¡</w:t>
        <w:softHyphen/>
        <w:t>´ª¦¤¨¦·¡´¥²¦¨¡¨¦¤ª¤·©</w:t>
        <w:softHyphen/>
        <w:t>ª¤·¡¡¦¥¥¥²¤¬¦§¡¨¦¦¤¦²°»¤¦¨·¡ª¦±¡³Ã°·¬°¬§¤¦²¦·®¨¥¦¦©®¶ª§¯¡¬©¬»</w:t>
        <w:softHyphen/>
        <w:t>¦¤</w:t>
        <w:softHyphen/>
        <w:t>©½ª¬º¡§¥½¬©§Â¡</w:t>
      </w:r>
    </w:p>
    <w:p>
      <w:pPr>
        <w:pStyle w:val="DF2"/>
        <w:rPr/>
      </w:pPr>
      <w:r>
        <w:rPr/>
      </w:r>
    </w:p>
    <w:p>
      <w:pPr>
        <w:pStyle w:val="DF2"/>
        <w:rPr>
          <w:i/>
          <w:i/>
          <w:iCs/>
        </w:rPr>
      </w:pPr>
      <w:r>
        <w:rPr>
          <w:i/>
          <w:iCs/>
        </w:rPr>
        <w:t>¥¡±¨©Ã³²«¾°¦±¡</w:t>
      </w:r>
    </w:p>
    <w:p>
      <w:pPr>
        <w:pStyle w:val="DF2"/>
        <w:rPr/>
      </w:pPr>
      <w:r>
        <w:rPr/>
      </w:r>
    </w:p>
    <w:p>
      <w:pPr>
        <w:pStyle w:val="DF2"/>
        <w:rPr/>
      </w:pPr>
      <w:r>
        <w:rPr/>
        <w:t>¡¡</w:t>
        <w:softHyphen/>
        <w:t>´«¦¥·¦¾°¤¨Ã³²«®¡³¦®³©¶®¤©</w:t>
        <w:softHyphen/>
        <w:t>¥¬¨±¥Á¶¤¨ª¥²«©ª°¡¨¦¦²°½¼®³©¥¬«®¡»¦°¶´®³©¥¬«À¤¥¡¤«ª¹±º</w:t>
        <w:softHyphen/>
        <w:t>³©¥¦¤</w:t>
        <w:softHyphen/>
        <w:t>¨À°¡¤¨¹°¤¥¦¾°¬¤Ž®¡Á¦Ã</w:t>
        <w:softHyphen/>
        <w:t>¤±«±ª´ª«¾¦¬¡±¬®¥ª°³©®¥³§¹°»µ¡³Ãª°·¦¬¡Ä</w:t>
        <w:softHyphen/>
        <w:softHyphen/>
        <w:t>¨¥¥ª¿¾Å§¡¦¥ª³ºª¥</w:t>
        <w:softHyphen/>
        <w:t>¡</w:t>
      </w:r>
    </w:p>
    <w:p>
      <w:pPr>
        <w:pStyle w:val="DF2"/>
        <w:rPr/>
      </w:pPr>
      <w:r>
        <w:rPr/>
      </w:r>
    </w:p>
    <w:p>
      <w:pPr>
        <w:pStyle w:val="DF2"/>
        <w:rPr/>
      </w:pPr>
      <w:r>
        <w:rPr/>
        <w:t>¡¡¡¤¥¥©ª¡¬¦¥¸Àª¡°¥ª¡¡¥ª¬³¹«¶¥·¶ª¤¥Äª¦´°¥²®²¡¨«»®¶ªÅ¯¡¨¥ª¨«¦¦¬§¦²ª°·¦¬¡</w:t>
      </w:r>
    </w:p>
    <w:p>
      <w:pPr>
        <w:pStyle w:val="DF2"/>
        <w:rPr/>
      </w:pPr>
      <w:r>
        <w:rPr/>
      </w:r>
    </w:p>
    <w:p>
      <w:pPr>
        <w:pStyle w:val="DF2"/>
        <w:rPr/>
      </w:pPr>
      <w:r>
        <w:rPr/>
      </w:r>
    </w:p>
    <w:p>
      <w:pPr>
        <w:pStyle w:val="DF2"/>
        <w:rPr/>
      </w:pPr>
      <w:r>
        <w:rPr/>
      </w:r>
    </w:p>
    <w:p>
      <w:pPr>
        <w:pStyle w:val="DF2"/>
        <w:spacing w:lineRule="atLeast" w:line="380"/>
        <w:rPr/>
      </w:pPr>
      <w:r>
        <w:rPr/>
        <w:t>¡¡µ«¡¥¨¨¥¤¦Ä</w:t>
        <w:softHyphen/>
        <w:t>·¤ª¥´¯ª·¡³·©«¥¥¥³ª±ª¡¨µ½·¦¤¦§²·Å¥¥</w:t>
        <w:softHyphen/>
        <w:t>´»</w:t>
        <w:softHyphen/>
        <w:t>¨©¤¶¥</w:t>
        <w:softHyphen/>
        <w:t>¡¤¥¥©ª¡¡¨¦¥¡¤¥¥©©</w:t>
        <w:softHyphen/>
        <w:t>·¡¡¦¬²¦¦·¶Á¦¤¨¦«¦¬©ºº±¤¡«¨¤¯«Ã¥³¦¥Äª©«»®¶ªÅ¯¡</w:t>
      </w:r>
    </w:p>
    <w:p>
      <w:pPr>
        <w:pStyle w:val="DF2"/>
        <w:spacing w:lineRule="atLeast" w:line="380"/>
        <w:rPr/>
      </w:pPr>
      <w:r>
        <w:rPr/>
      </w:r>
    </w:p>
    <w:p>
      <w:pPr>
        <w:pStyle w:val="DF2"/>
        <w:spacing w:lineRule="atLeast" w:line="380"/>
        <w:rPr>
          <w:i/>
          <w:i/>
          <w:iCs/>
        </w:rPr>
      </w:pPr>
      <w:r>
        <w:rPr/>
        <w:t>¡¡¥¤Â¦³Ã¡´¥Ä®¡</w:t>
      </w:r>
    </w:p>
    <w:p>
      <w:pPr>
        <w:pStyle w:val="DF2"/>
        <w:spacing w:lineRule="atLeast" w:line="380"/>
        <w:rPr>
          <w:i/>
          <w:i/>
          <w:iCs/>
        </w:rPr>
      </w:pPr>
      <w:r>
        <w:rPr>
          <w:i/>
          <w:iCs/>
        </w:rPr>
      </w:r>
    </w:p>
    <w:p>
      <w:pPr>
        <w:pStyle w:val="DF2"/>
        <w:spacing w:lineRule="atLeast" w:line="380"/>
        <w:rPr/>
      </w:pPr>
      <w:r>
        <w:rPr/>
      </w:r>
    </w:p>
    <w:p>
      <w:pPr>
        <w:pStyle w:val="Normal"/>
        <w:tabs>
          <w:tab w:val="clear" w:pos="482"/>
          <w:tab w:val="left" w:pos="2520" w:leader="none"/>
        </w:tabs>
        <w:spacing w:lineRule="atLeast" w:line="380"/>
        <w:jc w:val="both"/>
        <w:rPr>
          <w:rFonts w:eastAsia="CG Times" w:cs="CG Times"/>
          <w:sz w:val="28"/>
          <w:szCs w:val="28"/>
        </w:rPr>
      </w:pPr>
      <w:r>
        <w:rPr>
          <w:rFonts w:eastAsia="CG Times" w:cs="CG Times"/>
          <w:sz w:val="28"/>
          <w:szCs w:val="28"/>
        </w:rPr>
        <w:t>THE PRESIDENT'S DEPUTY, DR LEONG CHE-HUNG, took the Chair.</w:t>
      </w:r>
    </w:p>
    <w:p>
      <w:pPr>
        <w:pStyle w:val="DF2"/>
        <w:spacing w:lineRule="atLeast" w:line="380"/>
        <w:rPr>
          <w:rFonts w:eastAsia="CG Times" w:cs="CG Times"/>
          <w:sz w:val="28"/>
          <w:szCs w:val="28"/>
        </w:rPr>
      </w:pPr>
      <w:r>
        <w:rPr>
          <w:rFonts w:eastAsia="CG Times" w:cs="CG Times"/>
          <w:sz w:val="28"/>
          <w:szCs w:val="28"/>
        </w:rPr>
      </w:r>
    </w:p>
    <w:p>
      <w:pPr>
        <w:pStyle w:val="Normal"/>
        <w:spacing w:lineRule="atLeast" w:line="380"/>
        <w:jc w:val="both"/>
        <w:rPr>
          <w:rFonts w:eastAsia="CG Times" w:cs="CG Times"/>
          <w:i/>
          <w:i/>
          <w:iCs/>
          <w:sz w:val="28"/>
          <w:szCs w:val="28"/>
        </w:rPr>
      </w:pPr>
      <w:r>
        <w:rPr>
          <w:rFonts w:eastAsia="CG Times" w:cs="CG Times"/>
          <w:i/>
          <w:iCs/>
          <w:sz w:val="28"/>
          <w:szCs w:val="28"/>
        </w:rPr>
        <w:t>Question on the motion proposed.</w:t>
      </w:r>
    </w:p>
    <w:p>
      <w:pPr>
        <w:pStyle w:val="Normal"/>
        <w:spacing w:lineRule="atLeast" w:line="380"/>
        <w:jc w:val="both"/>
        <w:rPr>
          <w:rFonts w:eastAsia="CG Times" w:cs="CG Times"/>
          <w:i/>
          <w:i/>
          <w:iCs/>
          <w:sz w:val="28"/>
          <w:szCs w:val="28"/>
        </w:rPr>
      </w:pPr>
      <w:r>
        <w:rPr>
          <w:rFonts w:eastAsia="CG Times" w:cs="CG Times"/>
          <w:i/>
          <w:iC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DF2"/>
        <w:spacing w:lineRule="atLeast" w:line="380"/>
        <w:rPr/>
      </w:pPr>
      <w:r>
        <w:rPr>
          <w:rFonts w:ascii="華康中黑體" w:hAnsi="華康中黑體" w:cs="華康中黑體" w:eastAsia="華康中黑體"/>
        </w:rPr>
        <w:t>劉漢銓議員致辭：</w:t>
      </w:r>
      <w:r>
        <w:rPr/>
        <w:t>¥²¥®¥¥¡Ã²°Ä</w:t>
        <w:softHyphen/>
        <w:t>ªÄ®¬Â¨</w:t>
        <w:softHyphen/>
        <w:t>´§µ©Ä</w:t>
        <w:softHyphen/>
        <w:t>¦¤¤¦´¥ªÄ®¡·®ª³²ÄÄ</w:t>
        <w:softHyphen/>
        <w:t>´¥</w:t>
        <w:softHyphen/>
        <w:t>¥®¡¤¹§µ©Ä</w:t>
        <w:softHyphen/>
        <w:t>ªÄ®¡µª³²ÄÄ</w:t>
        <w:softHyphen/>
        <w:t>ª</w:t>
        <w:softHyphen/>
        <w:t>¥®¥¤²¤®±¥³¹¡³»©Ä®¯¤ª¦Ã°Ã¤ª¥¨³¨¦«¤ªªÄ©¡</w:t>
      </w:r>
    </w:p>
    <w:p>
      <w:pPr>
        <w:pStyle w:val="DF2"/>
        <w:spacing w:lineRule="atLeast" w:line="380"/>
        <w:rPr/>
      </w:pPr>
      <w:r>
        <w:rPr/>
      </w:r>
    </w:p>
    <w:p>
      <w:pPr>
        <w:pStyle w:val="DF2"/>
        <w:spacing w:lineRule="atLeast" w:line="380"/>
        <w:ind w:firstLine="567"/>
        <w:rPr/>
      </w:pPr>
      <w:r>
        <w:rPr/>
        <w:softHyphen/>
        <w:t>´¬§¶</w:t>
        <w:softHyphen/>
        <w:t>¨©¡¤¥¥©ª¡¡¨¦¥¡¤¥¥©©</w:t>
        <w:softHyphen/>
        <w:t>·¡°¦¦ª¨©¡</w:t>
      </w:r>
    </w:p>
    <w:p>
      <w:pPr>
        <w:pStyle w:val="DF2"/>
        <w:spacing w:lineRule="atLeast" w:line="380"/>
        <w:ind w:firstLine="567"/>
        <w:rPr/>
      </w:pPr>
      <w:r>
        <w:rPr/>
      </w:r>
    </w:p>
    <w:p>
      <w:pPr>
        <w:pStyle w:val="DF2"/>
        <w:spacing w:lineRule="atLeast" w:line="380"/>
        <w:ind w:firstLine="567"/>
        <w:rPr/>
      </w:pPr>
      <w:r>
        <w:rPr/>
        <w:t>¥²¥®¥¥¡¦¦µ¤</w:t>
        <w:softHyphen/>
        <w:t>¦Ã°Ã¤«¡¦»</w:t>
        <w:softHyphen/>
        <w:t>«¥¬¨³</w:t>
        <w:softHyphen/>
        <w:softHyphen/>
        <w:t>ª°¥¨¹¡¨¦¡ª°·¥«¦</w:t>
        <w:softHyphen/>
        <w:t>´ª¤³¥²Á</w:t>
        <w:softHyphen/>
        <w:t>ª83%¡¦¤¤¤¤¦°¡¥´ª°·¥¥§¨¦16%ª³«¼ª¡¼´°©¥¬¥¦¦°¡¤¤¤¤¦¥¬¸ÀÄª¤³§§</w:t>
        <w:softHyphen/>
        <w:t>´µ¬¥²²¤¤°«µ®ªª°«¸À¡¦®¡</w:t>
        <w:softHyphen/>
        <w:t>´¥³Å¬¥²³¦¥¤ª¸ÀÅ¨¡¦ª¥´¦¤¬»Ã¡ª¤¨¥Äªª¶¤¥³¡º¦¤¤¥Äª©¥³ÃÂ¡¨»¬¦¥´ª°·¼ª¦¦§¡¨¥¤Â¦·ªÄªª¶¤¥³©¡</w:t>
      </w:r>
    </w:p>
    <w:p>
      <w:pPr>
        <w:pStyle w:val="DF2"/>
        <w:spacing w:lineRule="atLeast" w:line="380"/>
        <w:ind w:firstLine="567"/>
        <w:rPr/>
      </w:pPr>
      <w:r>
        <w:rPr/>
      </w:r>
    </w:p>
    <w:p>
      <w:pPr>
        <w:pStyle w:val="DF2"/>
        <w:spacing w:lineRule="atLeast" w:line="380"/>
        <w:ind w:firstLine="567"/>
        <w:rPr/>
      </w:pPr>
      <w:r>
        <w:rPr/>
        <w:t>¤½¦§¹»»</w:t>
        <w:softHyphen/>
        <w:t>¡¦´</w:t>
        <w:softHyphen/>
        <w:t>¨©¡¤¥¥©ª¡¤³¥°¦¾º¡¬°©¹Äªª²¸¦°¥¿»¡¦¬¥³¦¦²»¤¥Äª¡¨µ¥µÁ¨¡¦¤¥Äª³</w:t>
        <w:softHyphen/>
        <w:softHyphen/>
        <w:t>ª¤¯¡¬¨¦¤¬»Ãª¤¨¥¤¶¤¥³¡¦</w:t>
        <w:softHyphen/>
        <w:t>§Â¦¤¤¯¡¤¤¤®©¡</w:t>
        <w:softHyphen/>
        <w:t>»²¦··¦¤ª¤¨¤ÃÂ©¤¶¾¬µ¡¨¾¦¦¥¤¹¦¥¥³¹§ª¾º¡¥¥²¦</w:t>
        <w:softHyphen/>
        <w:t>´ª¹»±ª¡¥¦¦¨¶¶¯¥³¶¦´»¾¨¬¡¾</w:t>
        <w:softHyphen/>
        <w:t>¤³¦¤«¤¦ª°·¡¦¬§¥¥½©¶¯¥³·®¬¦¶¦Ä·¾¦¹¦ÃÂ©¡¤§©¬¶¯¥³¤©¥¨±¸¤ª¥³¦¦²¡¬¦¦¥Äª¤¾À¤®¶ªª»¨©¡¦¦¥¦¦©ª³·´»¾¡¨³¦¦¨Å¬©½¬¶¾¡½¬«¾¡©¥¡§¨¯°¨</w:t>
        <w:softHyphen/>
        <w:t>¡¤¥¥©ª¡ª©¶</w:t>
        <w:softHyphen/>
        <w:t>«¡¨Å°¦°¨¤¤¤§Ã¡µ¦¤·¡«·¤¹¥³ª¥±¹§¡</w:t>
      </w:r>
    </w:p>
    <w:p>
      <w:pPr>
        <w:pStyle w:val="DF2"/>
        <w:ind w:firstLine="567"/>
        <w:rPr/>
      </w:pPr>
      <w:r>
        <w:rPr/>
      </w:r>
    </w:p>
    <w:p>
      <w:pPr>
        <w:pStyle w:val="DF2"/>
        <w:ind w:firstLine="567"/>
        <w:rPr/>
      </w:pPr>
      <w:r>
        <w:rPr/>
        <w:t>¥²¥®¥¥¡¥«¥´»</w:t>
        <w:softHyphen/>
        <w:t>ª¤¬¤</w:t>
        <w:softHyphen/>
        <w:t>©¶ª¡¤¥¥©ª¨¡©°¦¾º¡¦¬¬©À¹¥³¥±ºº¡¯§¬¹±§¤¥¥±§¼º¨¡±§¤¥¤¯»¸À¥¥Ã«¬¤¡¦¾¦±§·¨þ¹¬Ã¥³ª±¨¡¦ª¦¨¡±¨¤¤¨¬Ã¥³ª±§¤¥¦´¨¤¦¥³ª°ª¤¥µ¡³¦¥»¡¦¥¦¨±§¤¥¬¦¦Â«§¼ª±ª¤¥»¡¬©´¦¥</w:t>
        <w:softHyphen/>
        <w:t>¥±§¼º¨¡±¨¥»¡¥ºÅ®¶ª§¯¡</w:t>
      </w:r>
    </w:p>
    <w:p>
      <w:pPr>
        <w:pStyle w:val="DF2"/>
        <w:rPr/>
      </w:pPr>
      <w:r>
        <w:rPr/>
      </w:r>
    </w:p>
    <w:p>
      <w:pPr>
        <w:pStyle w:val="DF2"/>
        <w:ind w:firstLine="567"/>
        <w:rPr/>
      </w:pPr>
      <w:r>
        <w:rPr/>
        <w:t>¥²¥®¥¥¡³©«¹´´ÃÁ®¨¡¥´ª</w:t>
        <w:softHyphen/>
        <w:t>¤¸À¬µ¤©¦«¼ªÅ¤¡¦</w:t>
        <w:softHyphen/>
        <w:t>Ä¨©¡¤¥¤©ª¡¤³¥°¦ª¨ª©</w:t>
        <w:softHyphen/>
        <w:t>·¡¯¤¸À¬µª</w:t>
        <w:softHyphen/>
        <w:t>¤§Å¡¶</w:t>
        <w:softHyphen/>
        <w:t>¤¤·</w:t>
        <w:softHyphen/>
        <w:t>¡·°¤«¡¬©À±¨°¹±¬¡¥±¹±§¤¥ª§¼º¨¡«»®¶ªªÅ¯¡</w:t>
      </w:r>
    </w:p>
    <w:p>
      <w:pPr>
        <w:pStyle w:val="DF2"/>
        <w:ind w:firstLine="567"/>
        <w:rPr/>
      </w:pPr>
      <w:r>
        <w:rPr/>
      </w:r>
    </w:p>
    <w:p>
      <w:pPr>
        <w:pStyle w:val="DF2"/>
        <w:ind w:firstLine="567"/>
        <w:rPr/>
      </w:pPr>
      <w:r>
        <w:rPr/>
        <w:t>¥²¥®¥¥¡¥¤Â¦³Ã¡</w:t>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黃震遐議員致辭：</w:t>
      </w:r>
      <w:r>
        <w:rPr/>
        <w:t>¥²¥®¥¥¡¥¦¥¡¤¥Äª¬À¶ª</w:t>
        <w:softHyphen/>
        <w:t>´¡¬§¦¦¤¤¥Äª©¡µ®¬</w:t>
        <w:softHyphen/>
        <w:t>´ª¤¨¦·½¹¦¦¤¤¥Äªª²¶¡¦¤¬¹¼º»Ä</w:t>
        <w:softHyphen/>
        <w:t>©»¡¨¦³¤</w:t>
        <w:softHyphen/>
        <w:t>ª°Ã¡ÃÂ°Ã®¥¬¤®ª¤¥¨³¦°½ª¡§µ©Ä</w:t>
        <w:softHyphen/>
        <w:t>µ«±·¥ª¥¥Ä°½³¤</w:t>
        <w:softHyphen/>
        <w:t>¡¦§«·¶¤½¥¤¤</w:t>
        <w:softHyphen/>
        <w:t>ª°Ã¡¦¤¤¤¥¦¥¨¡®¶ª©</w:t>
        <w:softHyphen/>
        <w:t>·¶¦¤¤¨¦·»</w:t>
        <w:softHyphen/>
        <w:t>®ª½¬¡¨Áµ¤¥¥¥¶¥¯¹¤¤¥Äªª¦¬¡¿®¥©</w:t>
      </w:r>
      <w:r>
        <w:rPr>
          <w:rFonts w:eastAsia="CG Times" w:cs="CG Times" w:ascii="CG Times" w:hAnsi="CG Times"/>
        </w:rPr>
        <w:t>(exclusive dealings)¡©©Â°»®(resale price maintenance)¡¤¤¥Äª¡»¦¿</w:t>
        <w:softHyphen/>
        <w:t>»¡</w:t>
      </w:r>
    </w:p>
    <w:p>
      <w:pPr>
        <w:pStyle w:val="DF2"/>
        <w:ind w:firstLine="567"/>
        <w:rPr>
          <w:rFonts w:ascii="CG Times" w:hAnsi="CG Times" w:eastAsia="CG Times" w:cs="CG Times"/>
        </w:rPr>
      </w:pPr>
      <w:r>
        <w:rPr>
          <w:rFonts w:eastAsia="CG Times" w:cs="CG Times" w:ascii="CG Times" w:hAnsi="CG Times"/>
        </w:rPr>
      </w:r>
    </w:p>
    <w:p>
      <w:pPr>
        <w:pStyle w:val="DF2"/>
        <w:ind w:firstLine="567"/>
        <w:rPr>
          <w:rFonts w:ascii="CG Times" w:hAnsi="CG Times" w:eastAsia="CG Times" w:cs="CG Times"/>
        </w:rPr>
      </w:pPr>
      <w:r>
        <w:rPr>
          <w:rFonts w:eastAsia="CG Times" w:cs="CG Times" w:ascii="CG Times" w:hAnsi="CG Times"/>
        </w:rPr>
        <w:t>¹©³¨¤¤¥Äªª¦¬¡¬©¥»¨©¡¤¥¥©ª¡¨³¥©</w:t>
        <w:softHyphen/>
        <w:t>·¨³²¡°</w:t>
        <w:softHyphen/>
        <w:t>¬©µ</w:t>
        <w:softHyphen/>
        <w:t>µ¸¡¥¥³¨¦¬¦¦¡¬¦Â´¡¦¥¥³ª¾¨±·Ä</w:t>
        <w:softHyphen/>
        <w:t>³§¦¡¼°ª¸À®²¥·¦´µ¥¡®¶ªÅ¯³</w:t>
        <w:softHyphen/>
        <w:t>«¡©¨ª»°¡ºÃ¤ª´ª¡®©·¹©ª½¬§¬®³µ¥¡</w:t>
      </w:r>
    </w:p>
    <w:p>
      <w:pPr>
        <w:pStyle w:val="DF2"/>
        <w:ind w:firstLine="567"/>
        <w:rPr>
          <w:rFonts w:ascii="CG Times" w:hAnsi="CG Times" w:eastAsia="CG Times" w:cs="CG Times"/>
        </w:rPr>
      </w:pPr>
      <w:r>
        <w:rPr>
          <w:rFonts w:eastAsia="CG Times" w:cs="CG Times" w:ascii="CG Times" w:hAnsi="CG Times"/>
        </w:rPr>
      </w:r>
    </w:p>
    <w:p>
      <w:pPr>
        <w:pStyle w:val="DF2"/>
        <w:ind w:firstLine="567"/>
        <w:rPr>
          <w:rFonts w:ascii="CG Times" w:hAnsi="CG Times" w:eastAsia="CG Times" w:cs="CG Times"/>
        </w:rPr>
      </w:pPr>
      <w:r>
        <w:rPr>
          <w:rFonts w:eastAsia="CG Times" w:cs="CG Times" w:ascii="CG Times" w:hAnsi="CG Times"/>
        </w:rPr>
      </w:r>
    </w:p>
    <w:p>
      <w:pPr>
        <w:pStyle w:val="DF2"/>
        <w:ind w:firstLine="567"/>
        <w:rPr>
          <w:rFonts w:ascii="CG Times" w:hAnsi="CG Times" w:eastAsia="CG Times" w:cs="CG Times"/>
        </w:rPr>
      </w:pPr>
      <w:r>
        <w:rPr>
          <w:rFonts w:eastAsia="CG Times" w:cs="CG Times" w:ascii="CG Times" w:hAnsi="CG Times"/>
        </w:rPr>
      </w:r>
    </w:p>
    <w:p>
      <w:pPr>
        <w:pStyle w:val="DF2"/>
        <w:ind w:firstLine="567"/>
        <w:rPr>
          <w:rFonts w:ascii="CG Times" w:hAnsi="CG Times" w:eastAsia="CG Times" w:cs="CG Times"/>
        </w:rPr>
      </w:pPr>
      <w:r>
        <w:rPr>
          <w:rFonts w:eastAsia="CG Times" w:cs="CG Times" w:ascii="CG Times" w:hAnsi="CG Times"/>
        </w:rPr>
      </w:r>
    </w:p>
    <w:p>
      <w:pPr>
        <w:pStyle w:val="DF2"/>
        <w:ind w:firstLine="567"/>
        <w:rPr>
          <w:rFonts w:ascii="CG Times" w:hAnsi="CG Times" w:eastAsia="CG Times" w:cs="CG Times"/>
        </w:rPr>
      </w:pPr>
      <w:r>
        <w:rPr>
          <w:rFonts w:eastAsia="CG Times" w:cs="CG Times" w:ascii="CG Times" w:hAnsi="CG Times"/>
        </w:rPr>
        <w:t>§</w:t>
        <w:softHyphen/>
        <w:t>»¬¬©¥»¥µ¤</w:t>
        <w:softHyphen/>
        <w:t>¤¤¥Äªª²¶¡²¦Å§¥»¤»¤¨¨¤¡</w:t>
        <w:softHyphen/>
        <w:t>¥¡</w:t>
        <w:softHyphen/>
        <w:t>´ª¨¤¶¯¥³</w:t>
        <w:softHyphen/>
        <w:t>¨¨À°¦©©¤±°»®¾·¡ª±¦®¶ª¾°²«¡³¥¬¤º¿®¥©ª¨¤¡°¤³©¨¥©ª¬¹¤¤±¸¨Äª¹¤±¨¥©¡°</w:t>
        <w:softHyphen/>
        <w:t>ª´¦¦¡Äªª±Ã¥¶¤¥³¡¦²¦°¤¥¥¦¨¦ÄªªÀ¹¤¡³¿©»¡µª®¶ªª¿¾·§</w:t>
        <w:softHyphen/>
        <w:t>©¨®¶¯¥³¡¦»¿¥¥¥³¦¡¹¨À°¦¨¡¥©¾°´¹¦</w:t>
        <w:softHyphen/>
        <w:t>¡¬¦¤¯¤¶¥²»¨¨¤³¼¥²ª§¦¥¦³¡µª²«ª¥¼»¸°¡¬´§¨À°ªÄª¤¡¥¥®¶ª§¯¨·¡</w:t>
      </w:r>
    </w:p>
    <w:p>
      <w:pPr>
        <w:pStyle w:val="DF2"/>
        <w:ind w:firstLine="567"/>
        <w:rPr>
          <w:rFonts w:ascii="CG Times" w:hAnsi="CG Times" w:eastAsia="CG Times" w:cs="CG Times"/>
        </w:rPr>
      </w:pPr>
      <w:r>
        <w:rPr>
          <w:rFonts w:eastAsia="CG Times" w:cs="CG Times" w:ascii="CG Times" w:hAnsi="CG Times"/>
        </w:rPr>
      </w:r>
    </w:p>
    <w:p>
      <w:pPr>
        <w:pStyle w:val="DF2"/>
        <w:ind w:firstLine="567"/>
        <w:rPr/>
      </w:pPr>
      <w:r>
        <w:rPr/>
        <w:t>¥²</w:t>
      </w:r>
      <w:r>
        <w:rPr>
          <w:rFonts w:eastAsia="CG Times" w:cs="CG Times" w:ascii="CG Times" w:hAnsi="CG Times"/>
        </w:rPr>
        <w:t>¥®¥¥¡±¨½¥§µª±¬®Á·³©¹°°³¦¥¯µ¤®¶ª¤¤§¡¬©©Â°»®ª³¨¨¤¡¸Àª¥¥¦¤º¬©ª¤¦¡</w:t>
        <w:softHyphen/>
        <w:t>¨¨¥©¬¹¤º«©©¹°»®¡±·¾¦§°»®¡°§¼¡©®²¡</w:t>
        <w:softHyphen/>
        <w:t>«®¶ªÅ¯µ¤¨ª®ª¡¦¥¡¥¦¤¨Á·¤µÁ¦©»¡¨Ã¤¥Äª¡</w:t>
      </w:r>
    </w:p>
    <w:p>
      <w:pPr>
        <w:pStyle w:val="DF2"/>
        <w:ind w:firstLine="567"/>
        <w:rPr>
          <w:rFonts w:ascii="CG Times" w:hAnsi="CG Times" w:eastAsia="CG Times" w:cs="CG Times"/>
        </w:rPr>
      </w:pPr>
      <w:r>
        <w:rPr>
          <w:rFonts w:eastAsia="CG Times" w:cs="CG Times" w:ascii="CG Times" w:hAnsi="CG Times"/>
        </w:rPr>
      </w:r>
    </w:p>
    <w:p>
      <w:pPr>
        <w:pStyle w:val="DF2"/>
        <w:ind w:firstLine="567"/>
        <w:rPr/>
      </w:pPr>
      <w:r>
        <w:rPr/>
        <w:t>¨¹¤¡¨¥°®¦¥Æ¡¬°µ·³¹¡¤¤¥¥©ª¡¡¹¤</w:t>
        <w:softHyphen/>
        <w:t>¦¬¥¥³½©¸¨¡¤ª¥¶©¡¤¥Äª¬ºª</w:t>
        <w:softHyphen/>
        <w:t>´¤°¥§µ¤²¡¥¤¸«©¤¡</w:t>
      </w:r>
    </w:p>
    <w:p>
      <w:pPr>
        <w:pStyle w:val="DF2"/>
        <w:ind w:firstLine="567"/>
        <w:rPr/>
      </w:pPr>
      <w:r>
        <w:rPr/>
      </w:r>
    </w:p>
    <w:p>
      <w:pPr>
        <w:pStyle w:val="DF2"/>
        <w:ind w:firstLine="567"/>
        <w:rPr/>
      </w:pPr>
      <w:r>
        <w:rPr/>
        <w:t>¥²¥®¥¥¡¥¤§±·Â½¤¶Ä</w:t>
        <w:softHyphen/>
        <w:t>¼Å</w:t>
        <w:softHyphen/>
        <w:t>´¤¥Äªª¦¾¡¤¤Áª¡</w:t>
        <w:softHyphen/>
        <w:t>´ª¥¥Å¨©µ</w:t>
        <w:softHyphen/>
        <w:t>¹</w:t>
        <w:softHyphen/>
        <w:t>¤ª¨À¡¦¦¥¡¤¥Äª·§¤¼¤´¡¥¥¤¾¼¡¹¥¡</w:t>
        <w:softHyphen/>
        <w:t>´¬©¤ª°«¤®¯ª¤¥¸À¤±¯Ž¡¥ºÅ</w:t>
        <w:softHyphen/>
        <w:t>¸¤¥¶¹ªÃÂ©§¯¡´À¯ª¦´´¦¦¥½¸À·¯Ž¡¦§¾¬©§¨¡µª´À¦¸À§Ã¤¡±¦³°®§¨¡ª´¤¥¶¹¬¤«»¨¯ª¥³ªÃÂ¦¦¡±¨´À¯ª¤¥ª³¤ªÅ°¤¤°¯ª¤¥¡¥¤¯¦¬´À¯ªª³¤ªª¡§</w:t>
        <w:softHyphen/>
        <w:softHyphen/>
        <w:t>ª¬¡¥®¤¤¯¿¦³¥¤¥¡»°®Äªª©À¡¹©¤¥»¤¯ª¥©¬§¤Äªª¦¬¡§´¥¤Âº¼¡</w:t>
        <w:softHyphen/>
        <w:t>¥¡¤¯¤ª·¨þºº¯ª¨°ª¤°¥¯§©¤©º¡Â©¨°¡¾©¨¦¯ª·ªÃÂ¦¦¡¨±¤¤¨Â«ª§¼¡</w:t>
      </w:r>
    </w:p>
    <w:p>
      <w:pPr>
        <w:pStyle w:val="DF2"/>
        <w:ind w:firstLine="567"/>
        <w:rPr/>
      </w:pPr>
      <w:r>
        <w:rPr/>
      </w:r>
    </w:p>
    <w:p>
      <w:pPr>
        <w:pStyle w:val="DF2"/>
        <w:ind w:firstLine="567"/>
        <w:rPr/>
      </w:pPr>
      <w:r>
        <w:rPr/>
        <w:t>¨¦¡¤°©¤¥§©¥»ªªÃÁ¤´ÀªÅ¡¥¤¾¤¤°©¤¾º¬§¥¬ªÀ¤¨±À´¡¦¯ª¥³·§¥¬°À¾ºªÀ¬©¡¨¥¤¦¨·¦¹°»°«¥·¬¥</w:t>
        <w:softHyphen/>
        <w:t>ªÂª¡</w:t>
      </w:r>
    </w:p>
    <w:p>
      <w:pPr>
        <w:pStyle w:val="DF2"/>
        <w:ind w:firstLine="567"/>
        <w:rPr/>
      </w:pPr>
      <w:r>
        <w:rPr/>
      </w:r>
    </w:p>
    <w:p>
      <w:pPr>
        <w:pStyle w:val="DF2"/>
        <w:ind w:firstLine="567"/>
        <w:rPr/>
      </w:pPr>
      <w:r>
        <w:rPr/>
        <w:t>²¤¡¤¯¤ª¦¬³¤ªª«¡´À´¸°¦¯ª¤¥¨¦¬»¤§¡³±·§Å</w:t>
        <w:softHyphen/>
        <w:t>´¯ª¥³¥¨¤¾ºÀ¿ª§</w:t>
        <w:softHyphen/>
        <w:t>¡¦¤°¨¨ª</w:t>
        <w:softHyphen/>
        <w:t>«¤¡</w:t>
        <w:softHyphen/>
        <w:t>´ª¯ª¥³À¥º«¥¿ª¡¦¬²¦¤¨¨«¯¤¡</w:t>
      </w:r>
    </w:p>
    <w:p>
      <w:pPr>
        <w:pStyle w:val="DF2"/>
        <w:ind w:firstLine="567"/>
        <w:rPr/>
      </w:pPr>
      <w:r>
        <w:rPr/>
      </w:r>
    </w:p>
    <w:p>
      <w:pPr>
        <w:pStyle w:val="DF2"/>
        <w:ind w:firstLine="567"/>
        <w:rPr/>
      </w:pPr>
      <w:r>
        <w:rPr/>
        <w:t>¨¹¤¡</w:t>
        <w:softHyphen/>
        <w:t>ª</w:t>
        <w:softHyphen/>
        <w:t>´¤³¥¡¤¥¥©ª¡»¤¥¥©©</w:t>
        <w:softHyphen/>
        <w:t>·¡¤¥»¤¯±¤¯¦¦»©§</w:t>
        <w:softHyphen/>
        <w:t>´¯ª¨·¥³ª§¼¥¤¬¦¡¶©¯ª¥³¬¤¶©Á¡¤°ª¥¯¨·¥¥¦¥¯ÃÂ¡¬¦</w:t>
        <w:softHyphen/>
        <w:t>´ª¯ª¥³</w:t>
        <w:softHyphen/>
        <w:softHyphen/>
        <w:t>¦°¬¡ÄÄ¥¤®¯ª¤¥¸À¤±¯Ž¡¨³´À»¤¯ªµ¦¬§«·¡´À»¤¯¤§Äª¬§¹®¶ª¸¬¦§¡</w:t>
      </w:r>
    </w:p>
    <w:p>
      <w:pPr>
        <w:pStyle w:val="DF2"/>
        <w:ind w:firstLine="567"/>
        <w:rPr/>
      </w:pPr>
      <w:r>
        <w:rPr/>
      </w:r>
    </w:p>
    <w:p>
      <w:pPr>
        <w:pStyle w:val="DF2"/>
        <w:rPr/>
      </w:pPr>
      <w:r>
        <w:rPr/>
        <w:tab/>
        <w:t>§Â¦³Ã¡¤«Ä®¡</w:t>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陳鑑林議員致辭：</w:t>
      </w:r>
      <w:r>
        <w:rPr/>
        <w:t>¥²¥®¥¥¡</w:t>
        <w:softHyphen/>
        <w:t>´¤ª¼º¸À¦¥¡¥¦²«</w:t>
        <w:softHyphen/>
        <w:t>¶¤</w:t>
        <w:softHyphen/>
        <w:t>´³</w:t>
        <w:softHyphen/>
        <w:t>¦¥¶©´§µ¶¼¦µ¶¡¦¥¤´©ª¡³§¤¹¬µ¡¡¥¦É³ªÄªµ«·°¡¦¦¡¹¥·§¹©¤ÃÂ¤¤¥¶©ª¨ª¬¨¨¤¿·¡</w:t>
      </w:r>
    </w:p>
    <w:p>
      <w:pPr>
        <w:pStyle w:val="DF2"/>
        <w:rPr/>
      </w:pPr>
      <w:r>
        <w:rPr/>
      </w:r>
    </w:p>
    <w:p>
      <w:pPr>
        <w:pStyle w:val="DF2"/>
        <w:rPr/>
      </w:pPr>
      <w:r>
        <w:rPr/>
        <w:t>¡¡¤¹¡¤¤¤¤¦Á·ª¬¬³§«´¥</w:t>
        <w:softHyphen/>
        <w:t>µ®¥</w:t>
        <w:softHyphen/>
        <w:t>ªÄª¬µ¡¨¥¼´¤®¶ª©</w:t>
        <w:softHyphen/>
        <w:t>·¹¥¦ª¥</w:t>
        <w:softHyphen/>
        <w:t>¦·¶¦¬¨¡¤¸³¨¦·¤¬§¦ÃÂª±ª¥²¡®¾®©·ª¸®«¥¡¸·±©¥¦¤¤§¦¤¥¥</w:t>
        <w:softHyphen/>
        <w:t>Äª¬µ¬¨³§¡</w:t>
      </w:r>
    </w:p>
    <w:p>
      <w:pPr>
        <w:pStyle w:val="DF2"/>
        <w:rPr/>
      </w:pPr>
      <w:r>
        <w:rPr/>
      </w:r>
    </w:p>
    <w:p>
      <w:pPr>
        <w:pStyle w:val="DF2"/>
        <w:rPr>
          <w:i/>
          <w:i/>
          <w:iCs/>
        </w:rPr>
      </w:pPr>
      <w:r>
        <w:rPr>
          <w:i/>
          <w:iCs/>
        </w:rPr>
        <w:t>½«®¶ª¯°¥¦²»¿´¨¦²ª°</w:t>
      </w:r>
    </w:p>
    <w:p>
      <w:pPr>
        <w:pStyle w:val="DF2"/>
        <w:rPr>
          <w:i/>
          <w:i/>
          <w:iCs/>
        </w:rPr>
      </w:pPr>
      <w:r>
        <w:rPr>
          <w:i/>
          <w:iCs/>
        </w:rPr>
      </w:r>
    </w:p>
    <w:p>
      <w:pPr>
        <w:pStyle w:val="DF2"/>
        <w:rPr/>
      </w:pPr>
      <w:r>
        <w:rPr/>
        <w:t>¡¡¥«Áª¸À</w:t>
        <w:softHyphen/>
        <w:t>¾¡¬Å³</w:t>
        <w:softHyphen/>
        <w:t>¦¥¸ÀÅ¨¦¤¥Äªª</w:t>
        <w:softHyphen/>
        <w:t>«¤±¨¥¤µ´¡¥¦ÃÂ©¦ÃÂ¶¦ª¥·¡³À¨¨¤©ªº¨¡¥¼¬</w:t>
        <w:softHyphen/>
        <w:t>½«®¶ª¯°¥¦²»¿´¨¦²ª°¡</w:t>
      </w:r>
    </w:p>
    <w:p>
      <w:pPr>
        <w:pStyle w:val="DF2"/>
        <w:rPr/>
      </w:pPr>
      <w:r>
        <w:rPr/>
      </w:r>
    </w:p>
    <w:p>
      <w:pPr>
        <w:pStyle w:val="DF2"/>
        <w:rPr/>
      </w:pPr>
      <w:r>
        <w:rPr/>
        <w:t>¡¡©¿¤¥¥©ª¡¥«Áª²¸¬¥¥ª§¦¡½«¬©ª¸À¬µ¬¥«¶Äª¬¥¾¡¦Äª¤¦¶¨¡¬«¦¦¦¨¹³¹²³¤¦¼¯¸¡§</w:t>
        <w:softHyphen/>
        <w:t>´±À¹ª¦¬Äª¡»</w:t>
        <w:softHyphen/>
        <w:t>¤Â´°¥¨ª®¯¥¨¥¦¡®¶ª¥¥³¹À¹ª¤¶ªÄª±¦À±¦³¡</w:t>
      </w:r>
    </w:p>
    <w:p>
      <w:pPr>
        <w:pStyle w:val="DF2"/>
        <w:rPr/>
      </w:pPr>
      <w:r>
        <w:rPr/>
      </w:r>
    </w:p>
    <w:p>
      <w:pPr>
        <w:pStyle w:val="DF2"/>
        <w:rPr>
          <w:i/>
          <w:i/>
          <w:iCs/>
        </w:rPr>
      </w:pPr>
      <w:r>
        <w:rPr>
          <w:i/>
          <w:iCs/>
        </w:rPr>
        <w:t>¥°¹½ª¸Å</w:t>
      </w:r>
    </w:p>
    <w:p>
      <w:pPr>
        <w:pStyle w:val="DF2"/>
        <w:rPr>
          <w:i/>
          <w:i/>
          <w:iCs/>
        </w:rPr>
      </w:pPr>
      <w:r>
        <w:rPr>
          <w:i/>
          <w:iCs/>
        </w:rPr>
      </w:r>
    </w:p>
    <w:p>
      <w:pPr>
        <w:pStyle w:val="DF2"/>
        <w:rPr/>
      </w:pPr>
      <w:r>
        <w:rPr/>
        <w:t>¡¡±³</w:t>
        <w:softHyphen/>
        <w:t>¤¦¨»¡¤¤ÅÃ</w:t>
        <w:softHyphen/>
        <w:t>«ªº¯¬</w:t>
        <w:softHyphen/>
        <w:t>±Ã³ª¡¦§¥¶±½¡¥¥°¹½ª¸Å¦¨¡¤¥¥©ª¹¸Àµ®·²¥¤©ª¼Å¡¤¶¦«¦¨Å°Ã¶</w:t>
        <w:softHyphen/>
        <w:t>°½¡¦¦¡¥¦¦Ãªª¨§¶</w:t>
        <w:softHyphen/>
        <w:t>»¯¬¨¥«ª·ª¹»±ª¡</w:t>
      </w:r>
    </w:p>
    <w:p>
      <w:pPr>
        <w:pStyle w:val="DF2"/>
        <w:rPr/>
      </w:pPr>
      <w:r>
        <w:rPr/>
      </w:r>
    </w:p>
    <w:p>
      <w:pPr>
        <w:pStyle w:val="DF2"/>
        <w:rPr/>
      </w:pPr>
      <w:r>
        <w:rPr/>
      </w:r>
    </w:p>
    <w:p>
      <w:pPr>
        <w:pStyle w:val="DF2"/>
        <w:spacing w:lineRule="atLeast" w:line="380"/>
        <w:rPr/>
      </w:pPr>
      <w:r>
        <w:rPr/>
        <w:t>¡¡¥²¥®¥¥¡¡¤¥¥©ª¡©ª¬¡Äªª¡¡¦¥°¤¦¥¨¡¨¬°ª¤°¡¥Æ¡«Á¤¤¥§¦Ã¦ªª¨¡¨©¦¬</w:t>
        <w:softHyphen/>
        <w:t>«¶¥·¤¶ªÄª¤¨¤¥·¦¤¥·ª¸À¤ª¡¯ÃÉ³¤¥Äªª¾¨¡</w:t>
      </w:r>
    </w:p>
    <w:p>
      <w:pPr>
        <w:pStyle w:val="DF2"/>
        <w:spacing w:lineRule="atLeast" w:line="380"/>
        <w:rPr/>
      </w:pPr>
      <w:r>
        <w:rPr/>
      </w:r>
    </w:p>
    <w:p>
      <w:pPr>
        <w:pStyle w:val="DF2"/>
        <w:spacing w:lineRule="atLeast" w:line="380"/>
        <w:rPr>
          <w:i/>
          <w:i/>
          <w:iCs/>
        </w:rPr>
      </w:pPr>
      <w:r>
        <w:rPr>
          <w:i/>
          <w:iCs/>
        </w:rPr>
        <w:t>¦¿ÃÂ¡</w:t>
      </w:r>
    </w:p>
    <w:p>
      <w:pPr>
        <w:pStyle w:val="DF2"/>
        <w:spacing w:lineRule="atLeast" w:line="380"/>
        <w:rPr>
          <w:i/>
          <w:i/>
          <w:iCs/>
        </w:rPr>
      </w:pPr>
      <w:r>
        <w:rPr>
          <w:i/>
          <w:iCs/>
        </w:rPr>
      </w:r>
    </w:p>
    <w:p>
      <w:pPr>
        <w:pStyle w:val="DF2"/>
        <w:spacing w:lineRule="atLeast" w:line="380"/>
        <w:rPr/>
      </w:pPr>
      <w:r>
        <w:rPr/>
        <w:t>¡¡±¥°¹½¸Å¨¬¡¤¥¥©ª¦°¦¤¦«¦®¥°Ã»</w:t>
        <w:softHyphen/>
        <w:t>¸¨¡¨¤</w:t>
        <w:softHyphen/>
        <w:softHyphen/>
        <w:t>´¬©¸°Ã¡¨¦¦¿ÃÂ¡¥¦¤¡¹µ¤¥¨·¡µ½±¨¥¦À¹¼¦¡§»</w:t>
        <w:softHyphen/>
        <w:t>¬ºÃÂ¸À¥¹¨¨¦À¹³¼¡³¬µ¥Á§ª¡¦¥¡</w:t>
        <w:softHyphen/>
        <w:t>´ª«ÆÀ¹¥¨¤¨¤¥¨·ªÀ¹ª¡»</w:t>
        <w:softHyphen/>
        <w:t>¥¬º¹À¬¦ÃÂ§¦¨¹§¡¦¬©¥¥¥³¹¤¦ª¤¦¡¦±§Åµ¡¤¥¦²ªºº¡</w:t>
      </w:r>
    </w:p>
    <w:p>
      <w:pPr>
        <w:pStyle w:val="DF2"/>
        <w:spacing w:lineRule="atLeast" w:line="380"/>
        <w:rPr/>
      </w:pPr>
      <w:r>
        <w:rPr/>
      </w:r>
    </w:p>
    <w:p>
      <w:pPr>
        <w:pStyle w:val="DF2"/>
        <w:spacing w:lineRule="atLeast" w:line="380"/>
        <w:rPr/>
      </w:pPr>
      <w:r>
        <w:rPr/>
        <w:t>¡¡¹©¥¦ªºº¦°¡¥«Áª¨º¤ª¬°«¥®¶ªª»§¯¬¤«´¡¦®¥¤À¼Å¦¥É³ª¥±¹§¡¬«¦¦¦¨Á°±¡¥¦¤¤¤¥¤¦Å½¡ºº·®¤¥¡ªÄ®®´«¥¡¤</w:t>
        <w:softHyphen/>
        <w:t>¥·¾¦¸¤ªÉ³¦¦²¡</w:t>
        <w:softHyphen/>
        <w:t>««¦</w:t>
        <w:softHyphen/>
        <w:t>¦³¦¡³¾É³¦¦²¦¤¡¨¤¨¥º¦</w:t>
        <w:softHyphen/>
        <w:t>¤¤ººª²¥¡¦ª¤¶¤¥¦¦¤³¤É³¡¨¤¦¬¨·»³¤¬»Ã¶¦ÃÂ¡¥¬¥©¨¥¨¸À¦¹¡¬©«¤À¶µ¹¬º¨¡§«¥·¾±¨¤¡·®¾Åª·¸Àª¦¥µ®¡</w:t>
      </w:r>
    </w:p>
    <w:p>
      <w:pPr>
        <w:pStyle w:val="DF2"/>
        <w:spacing w:lineRule="atLeast" w:line="380"/>
        <w:rPr/>
      </w:pPr>
      <w:r>
        <w:rPr/>
      </w:r>
    </w:p>
    <w:p>
      <w:pPr>
        <w:pStyle w:val="DF2"/>
        <w:spacing w:lineRule="atLeast" w:line="380"/>
        <w:rPr/>
      </w:pPr>
      <w:r>
        <w:rPr/>
        <w:t>¡¡</w:t>
        <w:softHyphen/>
        <w:t>¶¦¤¥¥©ª¥ª¡§</w:t>
        <w:softHyphen/>
        <w:t>°¤¦¼¦¦¬©É³¦¦²¤</w:t>
        <w:softHyphen/>
        <w:t>ºÉ³¦¦²¥¡§</w:t>
        <w:softHyphen/>
        <w:t>¼²·§±¦¦Ã©¬¤¥·½¹¥²ª¨©´¤ªÃÂ±ª¡</w:t>
      </w:r>
    </w:p>
    <w:p>
      <w:pPr>
        <w:pStyle w:val="DF2"/>
        <w:spacing w:lineRule="atLeast" w:line="380"/>
        <w:rPr/>
      </w:pPr>
      <w:r>
        <w:rPr/>
      </w:r>
    </w:p>
    <w:p>
      <w:pPr>
        <w:pStyle w:val="DF2"/>
        <w:spacing w:lineRule="atLeast" w:line="380"/>
        <w:rPr>
          <w:i/>
          <w:i/>
          <w:iCs/>
        </w:rPr>
      </w:pPr>
      <w:r>
        <w:rPr>
          <w:i/>
          <w:iCs/>
        </w:rPr>
        <w:t>¤¥¥©©</w:t>
        <w:softHyphen/>
        <w:t>·«¦¤¥</w:t>
      </w:r>
    </w:p>
    <w:p>
      <w:pPr>
        <w:pStyle w:val="DF2"/>
        <w:spacing w:lineRule="atLeast" w:line="380"/>
        <w:rPr>
          <w:i/>
          <w:i/>
          <w:iCs/>
        </w:rPr>
      </w:pPr>
      <w:r>
        <w:rPr>
          <w:i/>
          <w:iCs/>
        </w:rPr>
      </w:r>
    </w:p>
    <w:p>
      <w:pPr>
        <w:pStyle w:val="DF2"/>
        <w:spacing w:lineRule="atLeast" w:line="380"/>
        <w:rPr/>
      </w:pPr>
      <w:r>
        <w:rPr/>
        <w:t>¡¡®¾¥°ª¸Å¡¦¼²¹¨</w:t>
        <w:softHyphen/>
        <w:t>®ª¹µ¤¡±·¯¤¤¶ªÁÃ¤½¬¬¨¤§¡¦¦¡¥¦Ä®©«¡»</w:t>
        <w:softHyphen/>
        <w:t>¦¥¤¤¥¥©©</w:t>
        <w:softHyphen/>
        <w:t>·¡¨¥¤Å¤°¦ª¨¡§</w:t>
        <w:softHyphen/>
        <w:t>¾¤ª¬¡</w:t>
        <w:softHyphen/>
        <w:t>¦®¹¬¤¥¥©ª¡</w:t>
        <w:softHyphen/>
        <w:t>«¤³¯¤Ã¤ª¸·¹¥¤¦¤</w:t>
        <w:softHyphen/>
        <w:t>ª¤´°®¡¦¥³</w:t>
        <w:softHyphen/>
        <w:t>©</w:t>
        <w:softHyphen/>
        <w:t>·ªÅ¤¥¥«¤¡«¦¤¥¡§¦¾·¦¬É³¸Àª¾§¡¹¦¥¸À¦©¼Å¡¦¦¡¥¨¤§µ¤¯»Á¦°¡¾¤¹«¡§«¥¯¾</w:t>
        <w:softHyphen/>
        <w:t>¤¤¥©Ã¥°¦ª¤®ª¡</w:t>
      </w:r>
    </w:p>
    <w:p>
      <w:pPr>
        <w:pStyle w:val="DF2"/>
        <w:rPr/>
      </w:pPr>
      <w:r>
        <w:rPr/>
      </w:r>
    </w:p>
    <w:p>
      <w:pPr>
        <w:pStyle w:val="DF2"/>
        <w:rPr/>
      </w:pPr>
      <w:r>
        <w:rPr/>
      </w:r>
    </w:p>
    <w:p>
      <w:pPr>
        <w:pStyle w:val="DF2"/>
        <w:rPr/>
      </w:pPr>
      <w:r>
        <w:rPr/>
      </w:r>
    </w:p>
    <w:p>
      <w:pPr>
        <w:pStyle w:val="DF2"/>
        <w:spacing w:lineRule="atLeast" w:line="340"/>
        <w:rPr>
          <w:i/>
          <w:i/>
          <w:iCs/>
        </w:rPr>
      </w:pPr>
      <w:r>
        <w:rPr>
          <w:i/>
          <w:iCs/>
        </w:rPr>
        <w:t>¥«Á¨¤¬°¤½</w:t>
      </w:r>
    </w:p>
    <w:p>
      <w:pPr>
        <w:pStyle w:val="DF2"/>
        <w:spacing w:lineRule="atLeast" w:line="340"/>
        <w:rPr>
          <w:i/>
          <w:i/>
          <w:iCs/>
        </w:rPr>
      </w:pPr>
      <w:r>
        <w:rPr>
          <w:i/>
          <w:iCs/>
        </w:rPr>
      </w:r>
    </w:p>
    <w:p>
      <w:pPr>
        <w:pStyle w:val="DF2"/>
        <w:spacing w:lineRule="atLeast" w:line="340"/>
        <w:rPr/>
      </w:pPr>
      <w:r>
        <w:rPr/>
        <w:t>¡¡¥²¥®¥¥¡§</w:t>
        <w:softHyphen/>
        <w:t>¤</w:t>
        <w:softHyphen/>
        <w:t>ª½½¦¥¬°¤½¡¦¹»¤¡¥«Á¹¦¬©¶©ªº«¡¥¬³¾Ä®ª±µ¡§</w:t>
        <w:softHyphen/>
        <w:t>¹¦«Ã²·¬©¨©«ª¤¥¥©ª¨Å¤®¬¦¡¥¤¨ª¨°¦¾¨ªÂÅ½³¦¦¡¦¦¡§</w:t>
        <w:softHyphen/>
        <w:t>¹¦Ä®«Ãª¥¤«©¤¹¡</w:t>
      </w:r>
    </w:p>
    <w:p>
      <w:pPr>
        <w:pStyle w:val="DF2"/>
        <w:spacing w:lineRule="atLeast" w:line="340"/>
        <w:rPr/>
      </w:pPr>
      <w:r>
        <w:rPr/>
      </w:r>
    </w:p>
    <w:p>
      <w:pPr>
        <w:pStyle w:val="DF2"/>
        <w:spacing w:lineRule="atLeast" w:line="340"/>
        <w:rPr/>
      </w:pPr>
      <w:r>
        <w:rPr/>
        <w:t>¡¡¥«Á¤ª°«½«¥´ª¦¥¸ÀÄÄ±¨¥¤µ´¡»¦¦®¡§</w:t>
        <w:softHyphen/>
        <w:t>¤¹¥¦··®ª·¾Å§¯ªÃÂ¸À¡¦Àþ¥´¸À§º¤Á½Â¡§</w:t>
        <w:softHyphen/>
        <w:t>»¬¤À¥¤ºÂ³ª¼·¡¤¤¤ª³²¥¦¯¤¦¥¶©¾¨ª°Ã¡</w:t>
      </w:r>
    </w:p>
    <w:p>
      <w:pPr>
        <w:pStyle w:val="DF2"/>
        <w:spacing w:lineRule="atLeast" w:line="340"/>
        <w:rPr/>
      </w:pPr>
      <w:r>
        <w:rPr/>
      </w:r>
    </w:p>
    <w:p>
      <w:pPr>
        <w:pStyle w:val="DF2"/>
        <w:spacing w:lineRule="atLeast" w:line="340"/>
        <w:rPr/>
      </w:pPr>
      <w:r>
        <w:rPr/>
        <w:t>¡¡·µ¡¥«Á¦·¡¹¨³©ªÀ¡¡§</w:t>
        <w:softHyphen/>
        <w:t>¥¶±¤ª·É³¤¥¯¥²ª¤¨ÃÂ±ª¤®¶ª¥¯¹¨ª¤¤¥¹«¡¦°Ã¥µ¥¤«¤¦§¦¹¨¡¦¦¡§</w:t>
        <w:softHyphen/>
        <w:t>·¬¤«´¥¦ª¦·Äª±ª¤¥°¸Å¶¦²¤©¦¨²ª½¬¬¨¡¨¼²§</w:t>
        <w:softHyphen/>
        <w:t>´¥ª°Ã¡¥§¥µ®¤¥¦ª¸¨¤®¡</w:t>
      </w:r>
    </w:p>
    <w:p>
      <w:pPr>
        <w:pStyle w:val="DF2"/>
        <w:spacing w:lineRule="atLeast" w:line="340"/>
        <w:rPr/>
      </w:pPr>
      <w:r>
        <w:rPr/>
      </w:r>
    </w:p>
    <w:p>
      <w:pPr>
        <w:pStyle w:val="DF2"/>
        <w:spacing w:lineRule="atLeast" w:line="340"/>
        <w:rPr/>
      </w:pPr>
      <w:r>
        <w:rPr/>
        <w:t>¡¡¥¤Â¦³Ã¡</w:t>
      </w:r>
    </w:p>
    <w:p>
      <w:pPr>
        <w:pStyle w:val="Normal"/>
        <w:tabs>
          <w:tab w:val="clear" w:pos="482"/>
          <w:tab w:val="left" w:pos="25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25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pPr>
      <w:r>
        <w:rPr>
          <w:b/>
          <w:bCs/>
          <w:sz w:val="28"/>
          <w:szCs w:val="28"/>
        </w:rPr>
        <w:t>MR JAMES TIEN</w:t>
      </w:r>
      <w:r>
        <w:rPr>
          <w:sz w:val="28"/>
          <w:szCs w:val="28"/>
        </w:rPr>
        <w:t>: Mr Deputy, three years ago, the Honourable Fred LI also asked this Council to endorse his proposal for a free trade commission.  Today, the motion is revived by Dr the Honourable LAW Cheung-kwok.</w:t>
      </w:r>
    </w:p>
    <w:p>
      <w:pPr>
        <w:pStyle w:val="Normal"/>
        <w:tabs>
          <w:tab w:val="clear" w:pos="482"/>
          <w:tab w:val="left" w:pos="720" w:leader="none"/>
        </w:tabs>
        <w:spacing w:lineRule="atLeast" w:line="340"/>
        <w:jc w:val="both"/>
        <w:rPr>
          <w:sz w:val="28"/>
          <w:szCs w:val="28"/>
        </w:rPr>
      </w:pPr>
      <w:r>
        <w:rPr>
          <w:sz w:val="28"/>
          <w:szCs w:val="28"/>
        </w:rPr>
      </w:r>
    </w:p>
    <w:p>
      <w:pPr>
        <w:pStyle w:val="Normal"/>
        <w:tabs>
          <w:tab w:val="clear" w:pos="482"/>
          <w:tab w:val="left" w:pos="720" w:leader="none"/>
        </w:tabs>
        <w:spacing w:lineRule="atLeast" w:line="340"/>
        <w:jc w:val="both"/>
        <w:rPr>
          <w:sz w:val="28"/>
          <w:szCs w:val="28"/>
        </w:rPr>
      </w:pPr>
      <w:r>
        <w:rPr>
          <w:sz w:val="28"/>
          <w:szCs w:val="28"/>
        </w:rPr>
        <w:tab/>
        <w:t>Everybody faithful to the spirit that has made Hong Kong commercially successful is by definition a true believer in competition.  Competition that has brought us world class services at reasonable prices.  Competition that has given us a high quality of life.  What I question is whether competition can be completely regulated or managed by a commission the role of which is to also interfere.</w:t>
      </w:r>
    </w:p>
    <w:p>
      <w:pPr>
        <w:pStyle w:val="Normal"/>
        <w:tabs>
          <w:tab w:val="clear" w:pos="482"/>
          <w:tab w:val="left" w:pos="720" w:leader="none"/>
        </w:tabs>
        <w:spacing w:lineRule="atLeast" w:line="340"/>
        <w:jc w:val="both"/>
        <w:rPr>
          <w:sz w:val="28"/>
          <w:szCs w:val="28"/>
        </w:rPr>
      </w:pPr>
      <w:r>
        <w:rPr>
          <w:sz w:val="28"/>
          <w:szCs w:val="28"/>
        </w:rPr>
      </w:r>
    </w:p>
    <w:p>
      <w:pPr>
        <w:pStyle w:val="Normal"/>
        <w:tabs>
          <w:tab w:val="clear" w:pos="482"/>
          <w:tab w:val="left" w:pos="720" w:leader="none"/>
        </w:tabs>
        <w:spacing w:lineRule="atLeast" w:line="340"/>
        <w:jc w:val="both"/>
        <w:rPr>
          <w:sz w:val="28"/>
          <w:szCs w:val="28"/>
        </w:rPr>
      </w:pPr>
      <w:r>
        <w:rPr>
          <w:sz w:val="28"/>
          <w:szCs w:val="28"/>
        </w:rPr>
        <w:tab/>
        <w:t>Hong Kong has prospered on the principle of free trade so much so that we have enshrined the concept in the Basic Law.  We already have a range of ordinances regarding the utilities so that they may not overcharge.  We have laws related to sale of goods, supply of services, contracts and consumer goods safety.  Those relating to banking, gas supply, supermarkets, telecommunication and property are currently being scrutinized by the Government to see whether more stringent control may be needed.  The situation is far from static, but rather, it is constantly evolving and improving.  "Progress", in a word.</w:t>
      </w:r>
    </w:p>
    <w:p>
      <w:pPr>
        <w:pStyle w:val="Normal"/>
        <w:tabs>
          <w:tab w:val="clear" w:pos="482"/>
          <w:tab w:val="left" w:pos="720" w:leader="none"/>
        </w:tabs>
        <w:jc w:val="both"/>
        <w:rPr>
          <w:sz w:val="28"/>
          <w:szCs w:val="28"/>
        </w:rPr>
      </w:pPr>
      <w:r>
        <w:rPr>
          <w:sz w:val="28"/>
          <w:szCs w:val="28"/>
        </w:rPr>
        <w:tab/>
        <w:t>Existing mechanism include the schemes of control which may be adjusted to ensure that monopolies invest in quality and not sacrifice public safety.  We additionally have the Consumer Council, the power of which is expanding and which now has a legal fund in its arsenal, to defend the community's interests.  Our Government also reserves the right as a last resort not to renew franchises or to revoke them if the utilities do not perform up to par.  The Executive Council may turn down any fare or fee increase proposal that it considers extrem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If our administration has abdicated its responsibility and let utilities do as they wish, then a commission may be necessary.  But clearly and thankfully, this is not the case.  Let me cite the example of the China Motor Bus (CMB), the services of which were so unreliable at one point that it drew a torrent of complaints from passengers.  While the Transport Department did not cancel or take over the CMB, it did accede to public demand and hand over some routes to the upstart Citybus.  Passengers are now better served.</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Our media too have been a very effective monitor.   Their reports and commentaries about unsatisfactory performances or mistakes by utilities have generated pressure.  The pressure has in turn convinced many of these companies and corporations ─ the Mass Transit Railway Corporation, Kowloon-Canton Railway Corporation, Hong Kong Ferry ─ to upgrade their service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Frequent complaints about the banking cartel over interest rates on deposits also led to the lending houses agreeing to competition.  While depositors are getting a better return on their investments, other bank users now complain that they are being charged for services which were once free.  This brings me to the point that costs are spread because companies will not take a loss and do not like to give subsidies.  There is a simple saying in business and that is "buyers beware".  But there is another saying too and it is "you cannot please everyone all the tim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Many of my constituents are small to medium businesses which understandably are stung by escalating costs.  I empathize with them totally because they are being hurt by an inflation rate that has never gone lower than 7% a year for longer than a decade.  I nevertheless doubt that having a commission is a solution, when it may be a problem unto itself, if it ever came to pas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A few years back, I was not happy either with having to pay an exorbitant rate for long distance calls to the United States.  The charges were so steep that an academic even wrote a book to show how Hong Kong long distance callers were allegedly cheated.  But soon enough, other long distance specialists entered the field and competition from them has since brought the rates down to almost American levels.  This is convincing proof that the existing format works if we let it.</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I believe it is a myth that total deregulation is the answer to the prayers for better services at reduced costs.  The question we must ask ourselves is whether we are willing to risk our quality of services, even safety, for cheaper fares and fees?  The United States has had anti-trust laws for a century, but still verdict on direct government intervention in the market remains ope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Let me refer to the famous example of Ma Bell which in the early 1980s was forced to break up into regional firms.  The result of that was, yes, lower charges but much hampered efficiency.  The scramble among these children of Ma Bell for other businesses partly accounted for losses not only to the companies but to consumers.  Now suddenly, these Baby Bells are merging with their other telecom and media service providers, throughout the United States and provoking another round of outcry against, what else?  New monopolie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Quite recently, we frequent business travellers were shocked by the Valuejet plane crash in the swamps of Florida.  Reports subsequently informed us that the budget airline, a beneficiary of the deregulated American sky, may have scrimped on aircraft maintenance of an already aging fleet to stay aloft in profits.  We must wonder whether a few dollars saved for an airplane ticket is worth a life?  I am sure the answer is "no".</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Enterprise may not be totally free in Hong Kong which is already widely hailed as the last bastion of pure capitalism.  Some utilities are so vast and their capital investments so huge that they are either run by franchises with guaranteed profits or by the Government.  We know from experiences all over the world that, given a chance, the private or quasi-private sector can outperform the Government at any tim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I trust that no commission, however grand, can give the consumers including businesses, value for their dollar better than free and fair competition.  Competition in Hong Kong is already moving into areas once closed by dominant utilities and it is a natural process triggered by supply and demand.  What we have to strike for is a balance between free trade and public interests so that we are not overcharged and that our safety would not be compromised.  Mr Deputy, the Honourable Henry TANG, also shares my view.  The Liberal Party will vote against Dr LAW's motion, but instead, for a Hong Kong operating at its optimal level through existing controls and regulations.</w:t>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t>THE PRESIDENT resumed the Chair.</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b/>
          <w:bCs/>
          <w:sz w:val="28"/>
          <w:szCs w:val="28"/>
        </w:rPr>
        <w:t>MRS ELIZABETH WONG</w:t>
      </w:r>
      <w:r>
        <w:rPr>
          <w:sz w:val="28"/>
          <w:szCs w:val="28"/>
        </w:rPr>
        <w:t>: Mr President, in recent years, there has been a growing awareness to protect the interests of consumers against oppressive policies or fraudulent practices.  This is good.  But, commercial litigation here is not yet as rampant or as fashionable as it is elsewhere, probably because we do not have such a thing called "fair trading law".</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re are calls today for enactment of fair trading laws to protect consumers even further.  That also is good, but I think we must ask important questions which are relevant.  The questions to ask must be whether Hong Kong needs a comprehensive competition policy and the enactment of laws to implement it.  More importantly, from what I have learned from my experience in Havard Business School, the question to ask is whether consumer protection is in itself an integral part of the market economy?</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Where economic exploitations through lack of competition or excessive prices affect the ordinary man in the street, we must all fight against it.  And I think also if we want to have a free economy, we must also introduce what we call fair competition.  Although the word "free" may be a dirty word to many people, I myself am very proud that Hong Kong is one of the freest, if not the freest, economy in the world, and according to recent reports, Hong Kong ranks third next to United States and Singapore as the most competitive place in the world.  These are some things to be proud of and I think if we are good at something, we should try to make it better instead of changing mid-stream.</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So, as we progressively become more consumer-oriented in our thinking and as we are increasingly more concerned with the political nature of consumerism, we become more active in calling for a change to our current or previous attitude.  As far as the man in the street is concerned, I am pretty sure that he does not even understand or know about, or care about micro-economic theory.  He cares even less about the dismal science of demand and supply, but he does care about having the best value for money.  He does care that he is not taken for a ride, and he does care about having avenues for seeking redress.</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 xml:space="preserve">But today, consumer is supreme.  We are all consumers.  So, no one really dares to pour scorn onto the idea of consumer sovereignty in modern economy because no business can afford to treat the consumer with contempt, otherwise the businessman runs the risk of going out of business.  </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So, it is argued that having a fair trading law in Hong Kong will be a way of, at best, having a comprehensive measure to protect the economic interests of the consumer and to impose criminal sanctions against conduct which is detrimental to the interests of consumers.  And at a more elevated level, we probably can deal with complex issues like mergers, monopolies and cartels.  But we also need an effective mechanism, and to be effective, it costs money.  We need a huge set-up if we want to do everything at once comprehensively.</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And may I also say too many pieces of legislation borrowed from foreign lands to Hong Kong might get us down the slippery route of no return, and that slippery route is over-legislation, and I must sound a warning here that over-legislation is no panacea at all for all the problems that we may imagine or we may feel that are there.</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 xml:space="preserve">Legislation for fair trading might be our costly way of striving for the economist's dream of the most perfect market.  Most perfect market conditions mean no market monopoly, no cartel, competitive and fair entry into the market, absolute product homogeneity and perfect consumer knowledge.  Until we have that, I think we have to be very careful we do not go overboard.  </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So, whilst the spirit behind the motion is laudable, praiseworthy, I think we should ask the Government to consider whether or not we need a competition policy, and if so what the ambit is?  And I think the Government ought to make us study before we rush headlong into something which we might regret later on.  Thank you.</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任善寧議員致辭：</w:t>
      </w:r>
      <w:r>
        <w:rPr/>
        <w:t>¥®¥¥¡¥§´©¤¤¤¤¦°ÄÅ½§µ©Ä</w:t>
        <w:softHyphen/>
        <w:t>´¥ª¡¨©¤¥¥©¬µ¡¤¡¦¥¤¥¥©©</w:t>
        <w:softHyphen/>
        <w:t>·¡Ä®¡¥ºÅ¤¥Äª</w:t>
        <w:softHyphen/>
        <w:t>«©«»®¶ªÅ¯¡¦¸Ä®¨«³</w:t>
        <w:softHyphen/>
        <w:softHyphen/>
        <w:t>¬¤¶¡¦«¶µ¹»¡ª«Ä¡¥¬§±¬©¦³¤¤</w:t>
        <w:softHyphen/>
        <w:t>°¤¨¥¤¡¦¬¤¦¨¡¨¥Ä¬©¦¥¦©Åª¦°¡¥¬¹®¶ª©</w:t>
        <w:softHyphen/>
        <w:t>·ª¤¨«Äµ§¤À¡¦¥¬¦°¯¯¨©¡¤¥¥©ª¡¤®¡</w:t>
        <w:softHyphen/>
        <w:t>´§¬¥¬¤³²¥¤¸À«¥¤¤¡¨</w:t>
        <w:softHyphen/>
        <w:t>¤¥¥©¬µ¬¨¤®½ª¡§«Ã¥¦¥¬¶©²Â¤À±À¦ª´</w:t>
        <w:softHyphen/>
        <w:t>¡¤¤¯¦¹½¤µ¤¦¥</w:t>
        <w:softHyphen/>
        <w:t>¶©¹¦¨°ª«¤¡</w:t>
      </w:r>
    </w:p>
    <w:p>
      <w:pPr>
        <w:pStyle w:val="DF2"/>
        <w:rPr/>
      </w:pPr>
      <w:r>
        <w:rPr/>
      </w:r>
    </w:p>
    <w:p>
      <w:pPr>
        <w:pStyle w:val="DF2"/>
        <w:ind w:firstLine="567"/>
        <w:rPr/>
      </w:pPr>
      <w:r>
        <w:rPr/>
        <w:t>¦¤½º¦¥¤¥¥©©</w:t>
        <w:softHyphen/>
        <w:t>·¬§·¼¥¬©¶¤¡·§»²¦¾ºª¤§</w:t>
        <w:softHyphen/>
        <w:t>Å¡¤À§¦¼¦¤°¸Á¤³³ª</w:t>
        <w:softHyphen/>
        <w:t>³º¹¥³¤¥Äª¡</w:t>
      </w:r>
    </w:p>
    <w:p>
      <w:pPr>
        <w:pStyle w:val="DF2"/>
        <w:ind w:firstLine="567"/>
        <w:rPr/>
      </w:pPr>
      <w:r>
        <w:rPr/>
      </w:r>
    </w:p>
    <w:p>
      <w:pPr>
        <w:pStyle w:val="DF2"/>
        <w:ind w:firstLine="567"/>
        <w:rPr/>
      </w:pPr>
      <w:r>
        <w:rPr/>
        <w:t>¤¨°¬¤¤»¬³¥¤¥¥©¬µ¡ª¨©¤¥¥©©</w:t>
        <w:softHyphen/>
        <w:t>·¥°¦¦Ãª¬µ©ª¨¡¦¹¦¥¥³¸À</w:t>
        <w:softHyphen/>
        <w:t>«¡¦¥¬¤±¨¥¥²¹µ¹§¬ª¦¥¥³¸À¡¦¬°¡¤¦°´¡§¤ÃÂ¡ª¨¤¦100¦¾¥¡</w:t>
        <w:softHyphen/>
        <w:t>´¼¤¦¨¤¤Â¥²¬©ª±©¶±¤¹¥³ª¤¬¡©°©¤¦ª»</w:t>
        <w:softHyphen/>
        <w:t>¦¨©±§©®³ÃÂªª¨©±¬¡¥©¡</w:t>
        <w:softHyphen/>
        <w:t>´¬©º¨¦Â¡¥</w:t>
        <w:softHyphen/>
        <w:t>¬½¸¦ª¨À¡¤¤¡©©·</w:t>
        <w:softHyphen/>
        <w:t>³¨À¤¦¥ª©«»¨¡¥¦Å¹¸À¾ª¾¥¡³ª¹³¨µ«¦¥¥³¸Àª²¶¡¦¥¡¤¦¥³¡¹¤¤¹°ªºº±§¡¤¦¬¥¥¦µ¥¿¾¤ª°¤¿¾¡·µ¡°¤·¦¤«¥¤¦¥³±§Å¤¹°±§Å¤ºº¶©¡¨¹¡³º¶©¡¥¬Á¦¡¤¥¡¡§</w:t>
        <w:softHyphen/>
        <w:t>¤¸¤</w:t>
        <w:softHyphen/>
        <w:t>±¡¤¥¡µ¦¡º¨¡¡¤¥¬¥¼¡¡º¨¡©¡¶©¡³¬¤¬¡¥¦¨</w:t>
        <w:softHyphen/>
        <w:t>¤³¦¦¥¡¦¦ª¨«»¤</w:t>
        <w:softHyphen/>
        <w:t>¤ª¦¥¤¼Å§¤ª¦¥¡¦¥¡¸À¾¤ª§¥¦¥¥³¡¬°³®¶ª¥¥§®À±²«ª¥³«®¡¥¬½®¤»®µ¡¥¥¹Á¶ª¨©§¥§®ª½¾¡¦¦¤¤¬§µ¹ªª·¡³</w:t>
        <w:softHyphen/>
        <w:t>°³¦¤³¤²«©ª°¥³¬¤¯¦¥ª¡©¥¤©</w:t>
        <w:softHyphen/>
        <w:t>¦ª¨¡¥¸¦¥¥³¾¨¤¤¨¡</w:t>
      </w:r>
    </w:p>
    <w:p>
      <w:pPr>
        <w:pStyle w:val="DF2"/>
        <w:ind w:firstLine="567"/>
        <w:rPr/>
      </w:pPr>
      <w:r>
        <w:rPr/>
      </w:r>
    </w:p>
    <w:p>
      <w:pPr>
        <w:pStyle w:val="DF2"/>
        <w:ind w:firstLine="567"/>
        <w:rPr/>
      </w:pPr>
      <w:r>
        <w:rPr/>
      </w:r>
    </w:p>
    <w:p>
      <w:pPr>
        <w:pStyle w:val="DF2"/>
        <w:ind w:firstLine="567"/>
        <w:rPr/>
      </w:pPr>
      <w:r>
        <w:rPr/>
      </w:r>
    </w:p>
    <w:p>
      <w:pPr>
        <w:pStyle w:val="DF2"/>
        <w:ind w:firstLine="567"/>
        <w:rPr/>
      </w:pPr>
      <w:r>
        <w:rPr/>
        <w:softHyphen/>
        <w:t>¥¤¥¥©¬µ¡¯¨¥³¦¤¥ªÄª¡®¶ªÀ±«»¡¨ÀªÀ±¥½ª°®¡½¾¨¸·§¦®ª¹¥¡§¸ªªÅ¯±¥«»¡¤¤</w:t>
        <w:softHyphen/>
        <w:t>¼¶®¶·±¡¥¤¤</w:t>
        <w:softHyphen/>
        <w:t>«¶¸¥¬³¡</w:t>
      </w:r>
    </w:p>
    <w:p>
      <w:pPr>
        <w:pStyle w:val="DF2"/>
        <w:ind w:firstLine="567"/>
        <w:rPr/>
      </w:pPr>
      <w:r>
        <w:rPr/>
      </w:r>
    </w:p>
    <w:p>
      <w:pPr>
        <w:pStyle w:val="DF2"/>
        <w:ind w:firstLine="567"/>
        <w:rPr/>
      </w:pPr>
      <w:r>
        <w:rPr/>
        <w:t>¤¤ªÄ®¡¬¡¤¶¤¥¥©ª¨</w:t>
        <w:softHyphen/>
        <w:t>´¡¡¥¤Ä·Â¦¾·¡¤²¤¤¥Æª¤¥¥©ªª</w:t>
        <w:softHyphen/>
        <w:t>Â¡¥Æª¤¥¥©ª¡°¹¥·ª¡¿¦ÃÂ¡¡¡µ¦ÃÂ¡¡¡Á¦¦¬¡µ§¥³½¤«¤¡¦®¥¹¡¦¼¦¶¾¡¤¸¦²ª°·©¦¬¦ª¤¡¦¹®¶ª·³¦·®ª¤ª«¥¥¸¤¡¥¥¡¥¦¹Â°»®±¨¡¥«¦¬¡µ°¤¹©¤¤¿»ª¼§µ¶¦½¬¤º¹¡¦¦¡¥Æª¡¤¥¥©©</w:t>
        <w:softHyphen/>
        <w:t>·¡¬¥¤¦ª±®º¹º²¡µ½¬§¸ª©®¶ª¡³¯¦¤¥±¥¤¤±¥¸À¤±¨§¯¡¦¾</w:t>
        <w:softHyphen/>
        <w:t>ª·¡¥¦¦¨´¡</w:t>
      </w:r>
    </w:p>
    <w:p>
      <w:pPr>
        <w:pStyle w:val="DF2"/>
        <w:ind w:firstLine="567"/>
        <w:rPr/>
      </w:pPr>
      <w:r>
        <w:rPr/>
      </w:r>
    </w:p>
    <w:p>
      <w:pPr>
        <w:pStyle w:val="DF2"/>
        <w:ind w:firstLine="567"/>
        <w:rPr/>
      </w:pPr>
      <w:r>
        <w:rPr/>
        <w:t>¨¹¡²®</w:t>
        <w:softHyphen/>
        <w:t>´¦«¦¦·³¬¹¤¤¥</w:t>
        <w:softHyphen/>
        <w:t>«ª¡¦«¦¤ª¤©¦¦¤³¥¯´¨¤¥½ª¼§©¼Å¡´¥¤</w:t>
        <w:softHyphen/>
        <w:t>¤¾¥¨»¡¥</w:t>
        <w:softHyphen/>
        <w:t>¬¨¹µ¤§À³Â©ª¼§¤²Ã«¡¦³¨Ã«¬¤¨¤ª¨¡¹µ¼§©¼¥ª¨¨ª¨¥¯«¬¶¥¹½¤ª¥¯ª¡³¤</w:t>
        <w:softHyphen/>
        <w:t>¤¤ª¨¤¡¤¥¥»©§</w:t>
        <w:softHyphen/>
        <w:t>¹¦¬»</w:t>
        <w:softHyphen/>
        <w:t>¡¤¥¥©ª¡ª¡¤¥¶¯¥³°½ª¤¨</w:t>
        <w:softHyphen/>
        <w:t>«¬¨¡¥¸«</w:t>
        <w:softHyphen/>
        <w:t>©Å¥ª¹¼»¤®®²¬·¤ª¡¨®¶ª¦³Ä¤¶¡¥</w:t>
        <w:softHyphen/>
        <w:t>§¶µª¡¤¥¦ÀÀ¥±¨¸ª«¡¤¥¤ª¸¡´¥¦´¤¨¥¸ºª«¡¨À¨·¥ª¤¬¨À°¡©¥¬©</w:t>
        <w:softHyphen/>
        <w:t>¤©½¨©ª¨</w:t>
        <w:softHyphen/>
        <w:t>¾¤¥¥©¡¨¹¬§ª·®¸Àª</w:t>
        <w:softHyphen/>
        <w:softHyphen/>
        <w:t>¦¯¦¦¡</w:t>
      </w:r>
    </w:p>
    <w:p>
      <w:pPr>
        <w:pStyle w:val="DF2"/>
        <w:ind w:firstLine="567"/>
        <w:rPr/>
      </w:pPr>
      <w:r>
        <w:rPr/>
      </w:r>
    </w:p>
    <w:p>
      <w:pPr>
        <w:pStyle w:val="DF2"/>
        <w:ind w:firstLine="567"/>
        <w:rPr/>
      </w:pPr>
      <w:r>
        <w:rPr/>
        <w:t>©¥¡§</w:t>
        <w:softHyphen/>
        <w:t>À¸¾²¬°¡</w:t>
        <w:softHyphen/>
        <w:t>°¡«Á¡¥Æµ¦¤ª¸Å¡¾²¤¤¥</w:t>
        <w:softHyphen/>
        <w:t>¨</w:t>
        <w:softHyphen/>
        <w:t>¤¥¥©¬µ¤¦¥¤¥¥©©</w:t>
        <w:softHyphen/>
        <w:t>·¡¥«¶¥´¸ÀÁº¤¤»¥¬¸À²</w:t>
        <w:softHyphen/>
        <w:t>¡</w:t>
      </w:r>
    </w:p>
    <w:p>
      <w:pPr>
        <w:pStyle w:val="DF2"/>
        <w:ind w:firstLine="567"/>
        <w:rPr/>
      </w:pPr>
      <w:r>
        <w:rPr/>
      </w:r>
    </w:p>
    <w:p>
      <w:pPr>
        <w:pStyle w:val="DF2"/>
        <w:ind w:firstLine="567"/>
        <w:rPr/>
      </w:pPr>
      <w:r>
        <w:rPr/>
        <w:t>¥¤Â¦³Ã¡¤«Ä®¡ÁÁ¥®¥¥¡</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李華明議員致辭：</w:t>
      </w:r>
      <w:r>
        <w:rPr/>
        <w:t>¥®¥¥¡¹¥</w:t>
        <w:softHyphen/>
        <w:t>´¬©¦º«</w:t>
        <w:softHyphen/>
        <w:t>´¤¥Äª¡§µ®¶ªÅ¯¤</w:t>
        <w:softHyphen/>
        <w:t>¡¤¶«¶¦©¹»¡¬©¦¤¤¤¤¦¶©¦®¶ª©</w:t>
        <w:softHyphen/>
        <w:t>·¼´¡¹</w:t>
        <w:softHyphen/>
        <w:t>§¦·ª¯©Äª¬µ¶¦¬¨¡³¬¤</w:t>
        <w:softHyphen/>
        <w:t>¬·¦ª¶©¡¦®¬©¥¥°´¥¼°«®©Ã¦¶¤¹³¶©</w:t>
        <w:softHyphen/>
        <w:t>¦¥³¡³¨°ª§</w:t>
        <w:softHyphen/>
        <w:t>¥¤«¡¥¥Ä¤«¬©¼°«®©Ã¦¶¨«¡¤¶¦¥Äª¡¥¯³¤«®¦ª¹ÀÃÂ¡¥¤¥«®¦¯¦À¦¤ª±¥¦Â</w:t>
        <w:softHyphen/>
        <w:t>¦²ª¦¶¡§</w:t>
        <w:softHyphen/>
        <w:t>¥¤«¬©¶©</w:t>
        <w:softHyphen/>
        <w:t>¦¶¤¡Å·¦°¥¤</w:t>
        <w:softHyphen/>
        <w:t>¦·¡¼¥Äª¡¶±¥®¶ª±¯¡</w:t>
      </w:r>
    </w:p>
    <w:p>
      <w:pPr>
        <w:pStyle w:val="DF2"/>
        <w:ind w:firstLine="567"/>
        <w:rPr/>
      </w:pPr>
      <w:r>
        <w:rPr/>
        <w:t>§</w:t>
        <w:softHyphen/>
        <w:t>»¬¬©¦</w:t>
        <w:softHyphen/>
        <w:t>¹¤¤¥¥©°Ã®¡«¦®³¬±¨À³¬µ¡¦¤¤¤¥¦¦¤¡®©·¤¹»¦·¡¶¯¥³¡·®»¹°¥</w:t>
        <w:softHyphen/>
        <w:t>¦·¶¦¬¨¡«¥¦¼¦ª¤¤¥¥³µº»¥³¦¬¡¨´¦´¥¤¤«Ä¡¥«¶¥·¤¶ªÄª¡¤ºÅ®¶ªÅ¯¡¦¬©ª¤À«¥¨¿·¡¦»¦·¤</w:t>
        <w:softHyphen/>
        <w:t>¡®©·</w:t>
        <w:softHyphen/>
        <w:t>¨¤¶¬¨®©´§²¨Ä¡¦µªªº§¦¤¤¤¤¦¤¦±Â</w:t>
        <w:softHyphen/>
        <w:t>¨ª©¿¡¦¨¦¥¦¨Å²¥¤«¤¡¥¥¡¤¤¬ª²¥¡¬±·Â¤¡±³«¶¬ª©¼24¤®©´¦´§²¨Ä²¤¡©«¦¤¤¦«¡ªº§ª°ªÅµ¬ºÅ¤»¦¶¹ª§¯¡¹</w:t>
        <w:softHyphen/>
        <w:t>¤¥Äªª</w:t>
        <w:softHyphen/>
        <w:t>«¡¥¹¦¤¤¤¥¡¦¥¡®©·«¥¨¤¶¯¥³¹¨À°¶¦¡À»¡©</w:t>
        <w:softHyphen/>
        <w:t>¥¤¤¥ª¥©±´¡¨«Ä³¥¤¤¥¥©ª§¶´¹¡¥¤««</w:t>
      </w:r>
      <w:r>
        <w:rPr>
          <w:rFonts w:eastAsia="CG Times" w:cs="CG Times" w:ascii="CG Times" w:hAnsi="CG Times"/>
        </w:rPr>
        <w:t>ª</w:t>
      </w:r>
      <w:r>
        <w:rPr/>
        <w:t>¤¤¤²¡¨</w:t>
        <w:softHyphen/>
        <w:t>¶¿¶¯¥³ª³¹¤²¡®©·¥´·®¤¥ªÃÂ¦¦¡´¥ºº¨¥»´«¡¦¥¤¥±ª¬¡¹©¤</w:t>
        <w:softHyphen/>
        <w:t>ºº«Ä¡¬©§¨¦§¥¥</w:t>
        <w:softHyphen/>
        <w:t>ª¦À¡</w:t>
      </w:r>
    </w:p>
    <w:p>
      <w:pPr>
        <w:pStyle w:val="DF2"/>
        <w:ind w:firstLine="567"/>
        <w:rPr/>
      </w:pPr>
      <w:r>
        <w:rPr/>
      </w:r>
    </w:p>
    <w:p>
      <w:pPr>
        <w:pStyle w:val="DF2"/>
        <w:ind w:firstLine="567"/>
        <w:rPr/>
      </w:pPr>
      <w:r>
        <w:rPr/>
        <w:t>®©·¤¸¬¦</w:t>
        <w:softHyphen/>
        <w:t>´½³¤</w:t>
        <w:softHyphen/>
        <w:t>°¥ªÄªÀ¹Á¶¤²¤¨¡¦¤¦¤¤±·§¦©¦¦Ã¤¥Äªª¬¨¡©®¥¥¥¦¨°¤¡¦¬©´¤À¸¦¥¬¨§¬¾¾µ¡¤¤¡§¥»¦¬§À¸¨©¡¤¥¥©ª¡°Ã¤§¥¨©¡¥¥Ä»¬</w:t>
        <w:softHyphen/>
        <w:t>Á¥¤¤¥¥©ª²¶¡³¦®©¿·ª¤ª¡´¬¨©¡¤¥¥©ª¡»³¥¤¥¥©©</w:t>
        <w:softHyphen/>
        <w:t>·¡§µ¿¾¡±¦¦¦¡®©·©¶¦ª¦·½¬¤¤·¥¶¤¾¡¦¤¨</w:t>
        <w:softHyphen/>
        <w:t>®¦³¯´»¾©¶©¨·¸¹²¤¦¶ªª½¡¥·µ¯¦²¡¦¬¡¤¥¥©ª¡¹¥³ÃÂ¡¥·¦¨¡Á¦</w:t>
        <w:softHyphen/>
        <w:t>»¡Â°»®º«¡±¹©©»¡¿®¥©»¤º¤¹ª¼§µ¦¬§¥¬©¡¦§¬©¤¨¥«¤¸§½¤²ª°Ã¡Ä¦»¡¨¶¶¯¥³ª¥³¦¦²¬70%¡º¤ºÃÂ¡³«¬¡¥¥¶¤¡ª³¯°¬§¥§©¦¥ª©»¡¥±°¨¥Äª¹¤¡³¨°Ã±¥±¡¤¥¥©ª¡¤À±µ®¡¦ª¡¡¤¥¥©ª¡¤³´¨¤³²¤¤¥Äªª³®¡¥¹ª·¤¥¥±¨©¤¥¥±¨ª°·¤ª</w:t>
        <w:softHyphen/>
        <w:t>¥¤®¤¶ª·«¡¨§¸ª¦¦¼ªª¥¬º¤¶¦ÄÁ¡</w:t>
      </w:r>
    </w:p>
    <w:p>
      <w:pPr>
        <w:pStyle w:val="DF2"/>
        <w:ind w:firstLine="567"/>
        <w:rPr/>
      </w:pPr>
      <w:r>
        <w:rPr/>
      </w:r>
    </w:p>
    <w:p>
      <w:pPr>
        <w:pStyle w:val="DF2"/>
        <w:ind w:firstLine="567"/>
        <w:rPr/>
      </w:pPr>
      <w:r>
        <w:rPr/>
        <w:t>¨©¡¤¥¥©ª¡»³¥¤¥¥©©</w:t>
        <w:softHyphen/>
        <w:t>·¬¬»¬¦ª¡¯¤¤¥¡®©·¥©¨¦»Å¤©</w:t>
        <w:softHyphen/>
        <w:t>¡¯°¶¦¦·½¬¡¤¸¤Â³¡¦¬«¦®</w:t>
        <w:softHyphen/>
        <w:t>¸Àª³¥°·¾±¬²¥©µ´¨¸®¡¤©ª¸Àª¦¯¥ª««»¤¡¦®©³¬«º½¡¦¤´®¨¦¥´¨¸®¡¸®©·¤¦¡¤¥¥©©</w:t>
        <w:softHyphen/>
        <w:t>·À¬¤</w:t>
        <w:softHyphen/>
        <w:t>¿¥¾º¡¨¦ª©Å¤¡¥±¨§¶¡¨´¤¨¯¶¹¤¡¤¥¥©ª¡ª</w:t>
        <w:softHyphen/>
        <w:t>®¯¨¸®¡¶¦²¤½¬¡¨´¥«Ä»µª³§¡</w:t>
      </w:r>
    </w:p>
    <w:p>
      <w:pPr>
        <w:pStyle w:val="DF2"/>
        <w:ind w:firstLine="567"/>
        <w:rPr/>
      </w:pPr>
      <w:r>
        <w:rPr/>
      </w:r>
    </w:p>
    <w:p>
      <w:pPr>
        <w:pStyle w:val="DF2"/>
        <w:ind w:firstLine="567"/>
        <w:rPr/>
      </w:pPr>
      <w:r>
        <w:rPr/>
      </w:r>
    </w:p>
    <w:p>
      <w:pPr>
        <w:pStyle w:val="DF2"/>
        <w:ind w:firstLine="567"/>
        <w:rPr/>
      </w:pPr>
      <w:r>
        <w:rPr/>
      </w:r>
    </w:p>
    <w:p>
      <w:pPr>
        <w:pStyle w:val="DF2"/>
        <w:ind w:firstLine="567"/>
        <w:rPr/>
      </w:pPr>
      <w:r>
        <w:rPr/>
        <w:t>¨¹¤¡§¨¹¦¦¥¸ÀÅ¨ª°®¡¥¤±¤©»¥³¾¨·¥Æ¡¥³·³§¦¡¤</w:t>
        <w:softHyphen/>
        <w:t>¼°¤¶¦¿</w:t>
        <w:softHyphen/>
        <w:t>»¡¥°Á´§¦¥ªÀ¤¡¤©ª¶¤¤±»¨¥Äªª±¨¥©¡´·¶¦¤¨¦¿®¥©</w:t>
      </w:r>
      <w:r>
        <w:rPr>
          <w:rFonts w:eastAsia="CG Times" w:cs="CG Times" w:ascii="CG Times" w:hAnsi="CG Times"/>
        </w:rPr>
        <w:t>(exclusive dealing)µª¤¤¥Äªª¦¬¡¦¦¡·§¥»¨©¡¤¥¥©ª¡¡½«¤¥Äªª¥³¾¨¹§¡«¨¼°¥³°®²¥²©´¨ª°¡¤¯¥®¶ª±¨³¤ª§¯¡¤¤´¥¥³¸À¦§µ®²Âª¦</w:t>
        <w:softHyphen/>
        <w:t>°³¤¨©¡¤¥¥©ª¡¡¦</w:t>
        <w:softHyphen/>
        <w:t>±ª·ª¬¡</w:t>
        <w:softHyphen/>
        <w:t>´ª¾°¦¥Æ¤Á°³¤¨©¡¤¥¥©ª¡¡³¤°¦¤¤¤¤¦¥¤¨©ª¨¡¨¤¤¤¥Äª¡</w:t>
      </w:r>
    </w:p>
    <w:p>
      <w:pPr>
        <w:pStyle w:val="DF2"/>
        <w:ind w:firstLine="567"/>
        <w:rPr>
          <w:rFonts w:ascii="CG Times" w:hAnsi="CG Times" w:eastAsia="CG Times" w:cs="CG Times"/>
        </w:rPr>
      </w:pPr>
      <w:r>
        <w:rPr>
          <w:rFonts w:eastAsia="CG Times" w:cs="CG Times" w:ascii="CG Times" w:hAnsi="CG Times"/>
        </w:rPr>
      </w:r>
    </w:p>
    <w:p>
      <w:pPr>
        <w:pStyle w:val="DF2"/>
        <w:ind w:firstLine="567"/>
        <w:rPr/>
      </w:pPr>
      <w:r>
        <w:rPr>
          <w:rFonts w:eastAsia="CG Times" w:cs="CG Times" w:ascii="CG Times" w:hAnsi="CG Times"/>
        </w:rPr>
        <w:t>±°»¼</w:t>
        <w:softHyphen/>
        <w:t>¦¨¡¨¥°®¹¦¡¤¥¥©ª¡¡¨¦±°¶¥¤°ªÁ·¡Åµ¥</w:t>
        <w:softHyphen/>
        <w:t>´°¤¨´¡ª´¬°ª¨¤¤«³«±ÃÂ¡±</w:t>
        <w:softHyphen/>
        <w:t>¼®¤¯¥¥»°³¡«¬¤</w:t>
        <w:softHyphen/>
        <w:t>¦¨¤¡¥¦</w:t>
        <w:softHyphen/>
        <w:t>´¤¨ª¨°©»¡¡¦¥³¾ÃÂª±</w:t>
      </w:r>
      <w:r>
        <w:rPr/>
        <w:t>ª</w:t>
      </w:r>
      <w:r>
        <w:rPr>
          <w:rFonts w:eastAsia="CG Times" w:cs="CG Times" w:ascii="CG Times" w:hAnsi="CG Times"/>
        </w:rPr>
        <w:t>¤¡¥¤°ª½¾¨·¤ªÀ¤¡´¤¥³ÃÂ¡¹¥¤°§¦©¹¡¡¬µ</w:t>
        <w:softHyphen/>
        <w:t>´°¤¥²©¤¥Äªª¦³¡</w:t>
        <w:softHyphen/>
        <w:t>´¥¤«°»¤¥Äª¡¬¦²®Á¤¤¤¡¤¥¥©ª¡©¡</w:t>
      </w:r>
    </w:p>
    <w:p>
      <w:pPr>
        <w:pStyle w:val="DF2"/>
        <w:ind w:firstLine="567"/>
        <w:rPr>
          <w:rFonts w:ascii="CG Times" w:hAnsi="CG Times" w:eastAsia="CG Times" w:cs="CG Times"/>
        </w:rPr>
      </w:pPr>
      <w:r>
        <w:rPr>
          <w:rFonts w:eastAsia="CG Times" w:cs="CG Times" w:ascii="CG Times" w:hAnsi="CG Times"/>
        </w:rPr>
      </w:r>
    </w:p>
    <w:p>
      <w:pPr>
        <w:pStyle w:val="DF2"/>
        <w:ind w:firstLine="567"/>
        <w:rPr>
          <w:rFonts w:ascii="CG Times" w:hAnsi="CG Times" w:eastAsia="CG Times" w:cs="CG Times"/>
        </w:rPr>
      </w:pPr>
      <w:r>
        <w:rPr>
          <w:rFonts w:eastAsia="CG Times" w:cs="CG Times" w:ascii="CG Times" w:hAnsi="CG Times"/>
        </w:rPr>
        <w:t>¥®¥¥¡§·¸¥¤Â¡´¬¤¨¤¹¡¤¥¥©ª¡ª¤©·¸Ä¡¿¨©¤¨ª¨±·¹</w:t>
        <w:softHyphen/>
        <w:softHyphen/>
        <w:t>´¬©¤ª©¦ª¤¤¹¬µ¡§»¬³¹¡¤¥¥©ª¡¬¦©»¸ª¡¡¤¥¥©ª¡¥¬³©¤®¹À³«¡¨°»ª¯¤¥ÄÁ¡¨«</w:t>
        <w:softHyphen/>
        <w:t>¤¹¹Àª¶¦¡¨§¥´¦¨³¤Áª²Ã¤¼¡</w:t>
      </w:r>
    </w:p>
    <w:p>
      <w:pPr>
        <w:pStyle w:val="DF2"/>
        <w:ind w:firstLine="567"/>
        <w:rPr>
          <w:rFonts w:ascii="CG Times" w:hAnsi="CG Times" w:eastAsia="CG Times" w:cs="CG Times"/>
        </w:rPr>
      </w:pPr>
      <w:r>
        <w:rPr>
          <w:rFonts w:eastAsia="CG Times" w:cs="CG Times" w:ascii="CG Times" w:hAnsi="CG Times"/>
        </w:rPr>
      </w:r>
    </w:p>
    <w:p>
      <w:pPr>
        <w:pStyle w:val="DF2"/>
        <w:ind w:firstLine="567"/>
        <w:rPr/>
      </w:pPr>
      <w:r>
        <w:rPr>
          <w:rFonts w:eastAsia="CG Times" w:cs="CG Times" w:ascii="CG Times" w:hAnsi="CG Times"/>
        </w:rPr>
        <w:t>¼°¤</w:t>
        <w:softHyphen/>
        <w:t>²Â¦¤¤¤¤¦¶¦ª³¦¬¨½¬Å¥¡¦</w:t>
      </w:r>
      <w:r>
        <w:rPr/>
        <w:t>41</w:t>
      </w:r>
      <w:r>
        <w:rPr>
          <w:rFonts w:eastAsia="CG Times" w:cs="CG Times" w:ascii="CG Times" w:hAnsi="CG Times"/>
        </w:rPr>
        <w:softHyphen/>
        <w:t>°®¤¡</w:t>
        <w:softHyphen/>
        <w:t>´±¦²</w:t>
      </w:r>
      <w:r>
        <w:rPr/>
        <w:t>17</w:t>
      </w:r>
      <w:r>
        <w:rPr>
          <w:rFonts w:eastAsia="CG Times" w:cs="CG Times" w:ascii="CG Times" w:hAnsi="CG Times"/>
        </w:rPr>
        <w:t>¡¦¦¨¬³¦±¦º¤¡</w:t>
        <w:softHyphen/>
        <w:t>´±¦²¤¡¸·¥©»¤¥¬®¡¨¦´¤¸¶¡³¦°Ã¤¯Ä</w:t>
        <w:softHyphen/>
        <w:t>¡¥¤¾¤¥Å¿¨ª±</w:t>
      </w:r>
      <w:r>
        <w:rPr/>
        <w:t>ª</w:t>
      </w:r>
      <w:r>
        <w:rPr>
          <w:rFonts w:eastAsia="CG Times" w:cs="CG Times" w:ascii="CG Times" w:hAnsi="CG Times"/>
        </w:rPr>
        <w:t>¤ÁÄ</w:t>
        <w:softHyphen/>
        <w:t>¡¦¥¤¥ÄªªÀ¹±§Ãº«¡¦¦¨©¡¤¥¥©ª¡»¦¥©</w:t>
        <w:softHyphen/>
        <w:t>·¤¬¨¤®½ª¤¡</w:t>
      </w:r>
    </w:p>
    <w:p>
      <w:pPr>
        <w:pStyle w:val="DF2"/>
        <w:ind w:firstLine="567"/>
        <w:rPr>
          <w:rFonts w:ascii="CG Times" w:hAnsi="CG Times" w:eastAsia="CG Times" w:cs="CG Times"/>
        </w:rPr>
      </w:pPr>
      <w:r>
        <w:rPr>
          <w:rFonts w:eastAsia="CG Times" w:cs="CG Times" w:ascii="CG Times" w:hAnsi="CG Times"/>
        </w:rPr>
      </w:r>
    </w:p>
    <w:p>
      <w:pPr>
        <w:pStyle w:val="DF2"/>
        <w:ind w:firstLine="567"/>
        <w:rPr>
          <w:rFonts w:ascii="CG Times" w:hAnsi="CG Times" w:eastAsia="CG Times" w:cs="CG Times"/>
        </w:rPr>
      </w:pPr>
      <w:r>
        <w:rPr>
          <w:rFonts w:eastAsia="CG Times" w:cs="CG Times" w:ascii="CG Times" w:hAnsi="CG Times"/>
        </w:rPr>
        <w:t>¥®¥¥¡§Â¦³Ã¡§±§¤¦«ªÄ±¯°¦¤¤¹¦¡ÁÁ¡</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b/>
          <w:bCs/>
          <w:sz w:val="28"/>
          <w:szCs w:val="28"/>
        </w:rPr>
        <w:t>MISS CHRISTINE LOH</w:t>
      </w:r>
      <w:r>
        <w:rPr>
          <w:sz w:val="28"/>
          <w:szCs w:val="28"/>
        </w:rPr>
        <w:t>: Mr President, this Council last debated the subject of fair trade in February 1993.  The issue has not gone away because much more could, and should, be done.  There is no argument that our markets are probably more free and more open than those of any other economy in the world in terms of trade and investments, and that has been very good for u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ree years ago, this Council sought an answer to the basic question: Do we have a fair trade policy, and if so, what is it?  The answer seemed to have been: that Hong Kong has an ad hoc policy on competition, and perhaps an outdated policy to regulate monopolies generated by the Government through the granting of various franchises.  Mr President, I do not think that we can accept this state of affairs.  It is simply not good enough.</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problem that we have today is not with trade and investments, but with non-tradables, that is, products and services that are produced and consumed locally.  Some of these areas cut into government-created monopolies and government policy.</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 xml:space="preserve">Let us take the example of the power utilities.  The profit arrangements under the Schemes of Control Agreements governing China Light and Power and Hongkong Electric are linked to continuous capital investments.  Such schemes may be justifiable in the early days for the Government to attract private business to invest in power generation, but are they still appropriate when the same schemes provide a temptation to the utilities to retire assets early and to build-up excess capabilities?  Furthermore, the agreements provide no incentive of energy efficiency and conservation.  </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In the old days, colonial civil servants may well have settled issues with the franchisees over a drink or two in the Hong Kong Club, and that may have been felt to be adequate.  But today, the business of power generation, and the international trend for conservation and efficiency, have become much more sophisticated.  Moreover, the rights of the consumer is now also considered paramount.  Is the Economic Services Branch able to properly monitor the power utilities?  I have had my doubts.  Furthermore, is the Executive Council ─ a part-time advisory body to the Governor ─ best suited to safeguard the public interests since it ultimately oversees the schemes?  Again, I have my doubt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My doubts might be eased if we are to see the Government's determination to now consider how to revise the Schemes of Control Agreements at the next available opportunity to ensure that the consumer interest is properly protected, and for incentives to be given to the utilities for energy efficiency and conservatio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Other areas worthy of examination are the provision of public housing and public medical services.  The key players here are of course the Housing Authority and the Hospital Authority.  Mr President, let no one overlook them in this discussion because they are monopolie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In the area of public housing, the fact that the Housing Authority needs to provide for over 50% of Hong Kong's housing need is a direct result of the Government's high land price policy because ordinary folks cannot afford their own homes.  This Council has not had a debate on the social and economic implications of that policy.  The Hospital Authority caters for 90% of the medical needs of the community.  But, how efficient are these bodies?  How well are they being monitored, and are consumer interests being adequately safeguarded?</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In other areas, the Consumer Council has been vigorous in trying to break up the long-standing bank interest rate cartel.  Unfortunately, it has only had partial success here.  It has also looked into the gas industry, as well as supermarkets and other areas.  Its efforts are to be applauded, but can Hong Kong rely entirely on the Consumer Council?  Is it time to have a more formal legal and institutional structur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Government does not seem to have either the interest or the will to look at formulating a comprehensive competition policy that can take Hong Kong into the 21st century.  Perhaps I am wrong, and that the Secretary for Economic Services will tell us in a moment what farsighted plans he ha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In 1993, I suggested that an ad hoc committee be formed in order for the Government to re-examine government-created monopolies.  The committee might be charged with two main functions: first, to systematically and dispassionately look at each instance in which the Government deliberately restricts competition, and to examine whether those restrictions are still necessary and desirable; and, secondly, to investigate distortions and complaints.  I wish to revitalize this suggestion as still a way to start.</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Mr President, before I end, I do wish to highlight another potential problem, that is, whether consciously, or unconsciously, China's interest to buy into some of Hong Kong's major businesses, and Hong Kong's businesses' own interest to bring in Chinese involvement, may perpetuate, or even intensify, some monopolistic tendencies within the economy.  We have just raised some serious questions earlier today relating to Swire's sales of Cathay Pacific and Dragon Air shares to China International Trust and Investments Corporation and China National Aviation Corporation (CNAC).</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Let me list out some areas worthy of our attention.  Firstly, how far can we regard certain Chinese investments, such as that of CNAC's purchase of Dragon Air, to be purely commercial transactions?  In reality, is it not a state purchase?  Mr President, if you should think that it is the Chinese Government buying into a Hong Kong commercial enterprise, might you not also think that it could be seen as a form of nationalization?  It is unclear to me whether China may, consciously or unconsciously, be interested to buy significant shareholdings in a number of businesses here which it regards as strategic.  If the answer is yes, then whether it is appreciated that it might have longer-term effect on Hong Kong's economic autonomy.  The best way of elucidating a response is to ask questions publicly, and also to question the Hong Kong Government about its view on the matter.  I urge this Council, and the media, to ask many more question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Mr President, I support the motion.</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馮檢基議員致辭：</w:t>
      </w:r>
      <w:r>
        <w:rPr/>
        <w:t>¥®¥¥¡§ªºÃ¬ÄÄ¥¨Ä</w:t>
        <w:softHyphen/>
        <w:t>Ã²°Ä</w:t>
        <w:softHyphen/>
        <w:t>ªºÃ¡¯§´þ¦Ã¯ª¥³¤</w:t>
        <w:softHyphen/>
        <w:t>¡»¤»¬¦§</w:t>
        <w:softHyphen/>
        <w:t>»</w:t>
        <w:softHyphen/>
        <w:t>¦¤®¡¤¥¥©ª¡¡</w:t>
      </w:r>
    </w:p>
    <w:p>
      <w:pPr>
        <w:pStyle w:val="DF2"/>
        <w:ind w:firstLine="567"/>
        <w:rPr/>
      </w:pPr>
      <w:r>
        <w:rPr/>
      </w:r>
    </w:p>
    <w:p>
      <w:pPr>
        <w:pStyle w:val="DF2"/>
        <w:ind w:firstLine="567"/>
        <w:rPr/>
      </w:pPr>
      <w:r>
        <w:rPr/>
        <w:softHyphen/>
        <w:t>´¥©¨¦¡¤¥¥©ª¡¡¥¦¯ª·ªµ®ª´³³¤¥¶¹©ÃÂ¡¥¦¨¶¯ª¤¥¡°®¤´À¡¦¦µ¥ªÅª</w:t>
        <w:softHyphen/>
        <w:t>¤Å¤¡Áµ¹¥³ªÄª©¥¯¦²»ª¼Å¡¦¬¬©¨¨¥¦¾¨¹¦¶¦ºº¡</w:t>
      </w:r>
    </w:p>
    <w:p>
      <w:pPr>
        <w:pStyle w:val="DF2"/>
        <w:ind w:firstLine="567"/>
        <w:rPr/>
      </w:pPr>
      <w:r>
        <w:rPr/>
      </w:r>
    </w:p>
    <w:p>
      <w:pPr>
        <w:pStyle w:val="DF2"/>
        <w:ind w:firstLine="567"/>
        <w:rPr/>
      </w:pPr>
      <w:r>
        <w:rPr/>
        <w:t>¤¤¤«¡¥´¨¶¯ª¤¥µ¥¤</w:t>
        <w:softHyphen/>
        <w:t>¤ªªÅÅ°¡¤°¯ª¤¥¦¤¥°®¶¹¤¤«®´Á¤¤¦¦37%ª´À¯ª¤¥ªÅ¡¤¦¨¤¯¤Å¦¦´Àª³¤ªª¡¦¥¤¯¤¤«®´¨¶¤¸¤¥§´´¤´Àªµ¹±¨Å¡¦¥¡°®¦¤«®´°°¤»¦·ª¡¨¤«®´¹°®ª«ª¶¥10%¤¦25%¡¦</w:t>
        <w:softHyphen/>
        <w:t>¸¤¥¶¹ª«ª¶«¥53%</w:t>
        <w:softHyphen/>
        <w:t>¦44%¡</w:t>
      </w:r>
    </w:p>
    <w:p>
      <w:pPr>
        <w:pStyle w:val="DF2"/>
        <w:ind w:firstLine="567"/>
        <w:rPr/>
      </w:pPr>
      <w:r>
        <w:rPr/>
      </w:r>
    </w:p>
    <w:p>
      <w:pPr>
        <w:pStyle w:val="DF2"/>
        <w:ind w:firstLine="567"/>
        <w:rPr/>
      </w:pPr>
      <w:r>
        <w:rPr/>
        <w:t>³©¥©¡</w:t>
        <w:softHyphen/>
        <w:t>·¤°¤¥´¯ª¨·ª§¯¡±ªÅªÅ¤µªÅ¥¡</w:t>
        <w:softHyphen/>
        <w:t>¸¡¤¥¤°®¡¦¥´¯ª¨·ªÃÂ¦¦µ§¡¦¤¸¡¤¯¤¤«®´¡«¶¤¨°»¨¤¨µ´¥¤ª¼Å¤¡</w:t>
      </w:r>
    </w:p>
    <w:p>
      <w:pPr>
        <w:pStyle w:val="DF2"/>
        <w:spacing w:lineRule="atLeast" w:line="380"/>
        <w:ind w:firstLine="567"/>
        <w:rPr/>
      </w:pPr>
      <w:r>
        <w:rPr/>
        <w:t>§©Ãªª¡¬³¦¥©¹¥´¯ª¨·ªÄª±ª±·±¨«¼ª¼Å¡Àþ¨¶¯ª¤¥ªªÅµ¥Å¤¡¥´ª¯ª¥³Äª±·¼¥Á¬´¤¡ª</w:t>
        <w:softHyphen/>
        <w:t>¬¨¡´À¥¤¥°®ª±Ä¤¥Å¦¿¥¥¥¤¸±¨ª¤¥¡Äª²À¼¥¡¤¹¡¦´</w:t>
        <w:softHyphen/>
        <w:t>¦¯§¬«¬·¹Äª¦©¼Åª¡¨¤¬¤«®´¦®«¦°®ª25%¤´À27%ªÅ¡§¦®¨¶¤¥ª²¤¤ªª¡ª±Äª¹¨¥¥¦§¡¨¤¡¦Á´À«¡¤¯µ¨¤±½¤¯»°®±º±¦§¡Äª¦¥¤¬¨¸Àµ²¡¨¤¡±¨¶¤¥ªªÅ¥©ª§»¥¬¡¥¦°§¤¶¡³¦¥¤¬¯ºª°·¥©¡Áª¨»¡¨§</w:t>
        <w:softHyphen/>
        <w:t>ÃºÂ¤</w:t>
        <w:softHyphen/>
        <w:t>«¬§¦¨¤¥§¤©¦¬»¯±¨Ä¡§</w:t>
        <w:softHyphen/>
        <w:t>Ä±³¬»</w:t>
        <w:softHyphen/>
        <w:t>²·»©ª¡¨³¬§¦¨¤¥·³¥¥¤¥´ª¯ª¥³§¯¡</w:t>
      </w:r>
    </w:p>
    <w:p>
      <w:pPr>
        <w:pStyle w:val="DF2"/>
        <w:spacing w:lineRule="atLeast" w:line="380"/>
        <w:ind w:firstLine="567"/>
        <w:rPr/>
      </w:pPr>
      <w:r>
        <w:rPr/>
      </w:r>
    </w:p>
    <w:p>
      <w:pPr>
        <w:pStyle w:val="DF2"/>
        <w:spacing w:lineRule="atLeast" w:line="380"/>
        <w:ind w:firstLine="567"/>
        <w:rPr/>
      </w:pPr>
      <w:r>
        <w:rPr/>
        <w:t>¦¥¡¥©¤¯¤¤«®´¬¬¤°°°°Á¤ª°·¾º¡¥</w:t>
        <w:softHyphen/>
        <w:t>§¤°»</w:t>
        <w:softHyphen/>
        <w:t>´ª¯ª¨·¡·§Â¦¯®Ã«¦À¨¥¦Äª¤ªÀ¶¡§Ä±</w:t>
        <w:softHyphen/>
        <w:t>´¬©¥À¥¯¨¡¤±¯Ž¥¤®¯ª¤¥¸À¡ª¬µ¡¦¬³¬µ¦Ã¯ª¤¥¤¶ª¤¥Äª¡</w:t>
      </w:r>
    </w:p>
    <w:p>
      <w:pPr>
        <w:pStyle w:val="DF2"/>
        <w:spacing w:lineRule="atLeast" w:line="380"/>
        <w:ind w:firstLine="567"/>
        <w:rPr/>
      </w:pPr>
      <w:r>
        <w:rPr/>
      </w:r>
    </w:p>
    <w:p>
      <w:pPr>
        <w:pStyle w:val="DF2"/>
        <w:spacing w:lineRule="atLeast" w:line="380"/>
        <w:ind w:firstLine="567"/>
        <w:rPr/>
      </w:pPr>
      <w:r>
        <w:rPr/>
        <w:softHyphen/>
        <w:t>´</w:t>
        <w:softHyphen/>
        <w:t>ÄÄµ®¦¬¤</w:t>
        <w:softHyphen/>
        <w:t>°»°·«¥¡¯ª¨·¯¦¤¥Äª¤µ®¬«±</w:t>
        <w:softHyphen/>
        <w:softHyphen/>
        <w:t>ª¡¥¤»¬¬©</w:t>
        <w:softHyphen/>
        <w:t>¸¹</w:t>
        <w:softHyphen/>
        <w:t>´¯ª¨·ª¤¥©¦®µ®¡¨©¡¤¥¥©ª¡¬¥¶ª±¥¡</w:t>
      </w:r>
    </w:p>
    <w:p>
      <w:pPr>
        <w:pStyle w:val="DF2"/>
        <w:spacing w:lineRule="atLeast" w:line="380"/>
        <w:ind w:firstLine="567"/>
        <w:rPr/>
      </w:pPr>
      <w:r>
        <w:rPr/>
      </w:r>
    </w:p>
    <w:p>
      <w:pPr>
        <w:pStyle w:val="DF2"/>
        <w:spacing w:lineRule="atLeast" w:line="380"/>
        <w:ind w:firstLine="567"/>
        <w:rPr/>
      </w:pPr>
      <w:r>
        <w:rPr/>
        <w:t>¥¤Â¦³Ã¡¤«Ä®¡</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pPr>
      <w:r>
        <w:rPr>
          <w:rFonts w:eastAsia="CG Times" w:cs="CG Times"/>
          <w:b/>
          <w:bCs/>
          <w:sz w:val="28"/>
          <w:szCs w:val="28"/>
        </w:rPr>
        <w:t>MR PAUL CHENG</w:t>
      </w:r>
      <w:r>
        <w:rPr>
          <w:rFonts w:eastAsia="CG Times" w:cs="CG Times"/>
          <w:sz w:val="28"/>
          <w:szCs w:val="28"/>
        </w:rPr>
        <w:t>: Mr President, fair trade, open and fair competition in business and industry and safeguarding the interests of consumers are not concepts alien to Hong Kong.  They are the very fundamentals on which modern-day Hong Kong is based.</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Yet, an outsider reading Dr LAW's motion may inadvertently think, it could be that Hong Kong needs to introduce such fair trade principles, and swiftly.  The motion implies there is something rotten in the "state" of Hong Kong ─ at least as far as fair play is concerned.</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The fact of the matter is that Hong Kong is one of the freest and fairest markets in the world.  That is not to say things cannot be improved.  They probably can, and in a fast-changing, competitive world, we should never be complacent.  However, we should be focusing on fine-tuning and further enhancing a system that works well and has served Hong Kong well, rather than the radical overhaul suggested by the motion.</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tab/>
        <w:t>Broad-based legislation and the establishment of a Fair Trade Commission would be overkill.  Not only that, it would also:</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ind w:left="1440" w:hanging="1440"/>
        <w:jc w:val="both"/>
        <w:rPr>
          <w:rFonts w:eastAsia="CG Times" w:cs="CG Times"/>
          <w:sz w:val="28"/>
          <w:szCs w:val="28"/>
        </w:rPr>
      </w:pPr>
      <w:r>
        <w:rPr>
          <w:rFonts w:eastAsia="CG Times" w:cs="CG Times"/>
          <w:sz w:val="28"/>
          <w:szCs w:val="28"/>
        </w:rPr>
        <w:tab/>
        <w:t>-</w:t>
        <w:tab/>
        <w:t>give rise to a greater possibility of bureaucratic interference and government intervention;</w:t>
      </w:r>
    </w:p>
    <w:p>
      <w:pPr>
        <w:pStyle w:val="Normal"/>
        <w:tabs>
          <w:tab w:val="clear" w:pos="482"/>
          <w:tab w:val="left" w:pos="720" w:leader="none"/>
        </w:tabs>
        <w:spacing w:lineRule="atLeast" w:line="350"/>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ind w:left="1440" w:hanging="1440"/>
        <w:jc w:val="both"/>
        <w:rPr>
          <w:rFonts w:eastAsia="CG Times" w:cs="CG Times"/>
          <w:sz w:val="28"/>
          <w:szCs w:val="28"/>
        </w:rPr>
      </w:pPr>
      <w:r>
        <w:rPr>
          <w:rFonts w:eastAsia="CG Times" w:cs="CG Times"/>
          <w:sz w:val="28"/>
          <w:szCs w:val="28"/>
        </w:rPr>
        <w:tab/>
        <w:t>-</w:t>
        <w:tab/>
        <w:t>alter the international perception (and, in turn, admiration) of Hong Kong as an open economy, combining a philosophy of free trade and a policy of non-intrusive government; and</w:t>
      </w:r>
    </w:p>
    <w:p>
      <w:pPr>
        <w:pStyle w:val="Normal"/>
        <w:tabs>
          <w:tab w:val="clear" w:pos="482"/>
          <w:tab w:val="left" w:pos="720" w:leader="none"/>
        </w:tabs>
        <w:spacing w:lineRule="atLeast" w:line="350"/>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ind w:left="1440" w:hanging="1440"/>
        <w:jc w:val="both"/>
        <w:rPr>
          <w:rFonts w:eastAsia="CG Times" w:cs="CG Times"/>
          <w:sz w:val="28"/>
          <w:szCs w:val="28"/>
        </w:rPr>
      </w:pPr>
      <w:r>
        <w:rPr>
          <w:rFonts w:eastAsia="CG Times" w:cs="CG Times"/>
          <w:sz w:val="28"/>
          <w:szCs w:val="28"/>
        </w:rPr>
        <w:tab/>
        <w:t>-</w:t>
        <w:tab/>
        <w:t>be tantamount to casting a vote of no confidence in the Hong Kong market's ability to adjust and adapt to changing economic and political realities ─ surely, a dangerous signal to send at such a sensitive time.</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tab/>
        <w:t>It is wrong to suggest that Hong Kong has no fair trade policy.  "Fair trade policy" essentially means identifying and adjusting discriminatory, unfair and anti-competitive practices in the business community.  Hong Kong already has the ability to do this through a variety of channels.</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tab/>
        <w:t>From a Hong Kong perspective, the pursuit of fair trade has been largely market and consumer driven, that is, consumers themselves have demonstrated their ability to identify practices that adversely affect their choices in the territory.  Meanwhile, businesses ─ in the face of more demanding consumers ─ have had to continually improve the quality of their products and services simply to remain competitive.</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tab/>
        <w:t>Government policy has been, in the most part, quite clear that a "level playing field" must exist in Hong Kong, and in cases where the playing field was deemed to have tilted, either by changing economic circumstances or consumer demand, the situation must be remedied on a case by case basis.  Examples of this reaction are evidenced by the deregulation of the telecommunications industry and the ongoing process within the broadcasting industry.</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Many organizations exist in Hong Kong to promote, preserve and enhance fair trade.  The Banking Commission, the Insurance Authority, the Securities and Futures Commission, the Trading Standards Advisory Committee and the Trade Advisory Board, to name but a few, are dedicated to this cause.  Additionally, the Government has passed and amended legislation relating to trade description, the sale of goods, product safety and so on, to further increase the protection of Hong Kong's consumers.</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Furthermore, let us not forget that Hong Kong is part of the international economy, and a highly open market by any comparison.  Indeed, consumer choice in Hong Kong is strengthened by the territory's very openness to the world market.  In most cases, new entrants to the Hong Kong market are restricted only by their own measurement of risk and reward in this open, but highly competitive, environment.</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Hong Kong has enough checks and balances in place already to help ensure a free and fair trading environment.  In any system, there will always be abuses, and firm action must be taken against those committing such abuses.  But, there is no crisis, no emergency.  Why then should we seek to make the Hong Kong's regulatory environment more complex than it needs to be?</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Such action would simply take away some of the allure of Hong Kong.  That in turn could discourage investments, slow economic growth, and reduce Hong Kong's ability to fund new initiatives in important areas such as education, social welfare and infrastructure development.</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There are some Members of this Council who seem to believe that there is an urgent need to change this, or fix that before 1997.  The call for legislation on fair trade and the establishment of a Fair Trade Commission, coming at this time, seems to be yet another example of that particular mind-set.  By all means, we can always look at ways of further improving on things that are already working well, but the old adage, "If it is not broken, do not fix it" is very relevant here.  By the same token, "If it is not broken now, do not always assume it will be broken after 1997".</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s we move through the transition period, our guiding principle should be "the less change, the better".  I hope Members of this Council will bear this in min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for that reason, I cannot support the motion.</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廖成利議員致辭：</w:t>
      </w:r>
      <w:r>
        <w:rPr/>
        <w:t>¥®¥¥¡«¥¥É³²®ªÄª±</w:t>
      </w:r>
      <w:r>
        <w:rPr>
          <w:rFonts w:eastAsia="華康細明體外字集" w:cs="華康細明體外字集"/>
        </w:rPr>
        <w:t></w:t>
      </w:r>
      <w:r>
        <w:rPr/>
        <w:t>¥¤Ãª¡®¶ª©</w:t>
        <w:softHyphen/>
        <w:t>·³ªµª¤¤¶½¬µª¡µ²¥´ª«¥¥¤´³¤§®«±°¡¦®²¹24Í¦42Í¡¤¬°¤¤¥ª¦¼®²°¥¥¦¦¤</w:t>
        <w:softHyphen/>
        <w:t>¦¤µ¡</w:t>
      </w:r>
    </w:p>
    <w:p>
      <w:pPr>
        <w:pStyle w:val="DF2"/>
        <w:rPr/>
      </w:pPr>
      <w:r>
        <w:rPr/>
      </w:r>
    </w:p>
    <w:p>
      <w:pPr>
        <w:pStyle w:val="DF2"/>
        <w:rPr/>
      </w:pPr>
      <w:r>
        <w:rPr/>
        <w:t>¡¡¥´ª«¥¥É³¡Äª¿¯¡¤¦ª«¥¥¤¥¤µ¥»¦¦§¯«¤¤¦¥©¿¡¤¤¦</w:t>
        <w:softHyphen/>
        <w:t>µº¸¥ª´¥½¦°Â¡§¦¶¡°¿¤´¾²µÀ´¥©±·«¤¡°Ã¬¡¥´«¥¥É³ªÄª¤Á¿¯ª¦®¡«¥¥ª§®«©©¦ª´°°¡Äª¥¯¾¦¥</w:t>
        <w:softHyphen/>
        <w:t>§®¤</w:t>
        <w:softHyphen/>
        <w:t>¡¨®¶ªª±¨´¡</w:t>
      </w:r>
    </w:p>
    <w:p>
      <w:pPr>
        <w:pStyle w:val="DF2"/>
        <w:rPr/>
      </w:pPr>
      <w:r>
        <w:rPr/>
      </w:r>
    </w:p>
    <w:p>
      <w:pPr>
        <w:pStyle w:val="DF2"/>
        <w:rPr/>
      </w:pPr>
      <w:r>
        <w:rPr/>
        <w:t>¡¡¦½ª¿®²¤¥É³¨©¡®²°¤«¥¥¸À¦¥¤</w:t>
        <w:softHyphen/>
        <w:t>À°©</w:t>
        <w:softHyphen/>
        <w:t>¡¦¥¦¥</w:t>
        <w:softHyphen/>
        <w:t>º¡¥´«¥¥ª¦¬¶¤·¤¬¤°±¤¦¡¦</w:t>
        <w:softHyphen/>
        <w:t>À¤</w:t>
        <w:softHyphen/>
        <w:t>¡¥´ªÃµ²¤¨2%¡¥±¬°ª¤¥¡Áµ</w:t>
        <w:softHyphen/>
        <w:t>´©¬°ªµ´»¦§²¬</w:t>
        <w:softHyphen/>
        <w:t>¡¥¬¥´«¥¥ª¦®²«¤¬°°¥¦¡¥É³¸ª¨¨¨©®²¤»¡Ã¥ª²¡</w:t>
      </w:r>
    </w:p>
    <w:p>
      <w:pPr>
        <w:pStyle w:val="DF2"/>
        <w:rPr/>
      </w:pPr>
      <w:r>
        <w:rPr/>
      </w:r>
    </w:p>
    <w:p>
      <w:pPr>
        <w:pStyle w:val="DF2"/>
        <w:rPr/>
      </w:pPr>
      <w:r>
        <w:rPr/>
        <w:t>¡¡³</w:t>
        <w:softHyphen/>
        <w:t>±</w:t>
      </w:r>
      <w:r>
        <w:rPr>
          <w:rFonts w:eastAsia="華康細明體外字集" w:cs="華康細明體外字集"/>
        </w:rPr>
        <w:t></w:t>
      </w:r>
      <w:r>
        <w:rPr/>
        <w:t>®©¨¤Ãº¡»¦¤¶¬§¦¤</w:t>
        <w:softHyphen/>
        <w:t>°«ª¦Ã©½¸¡¥º«¤</w:t>
        <w:softHyphen/>
        <w:t>°°ª®²¡¦¤¥¤¶¥¥¶¦¦º¤¦ªÄª¡°¿¤°®²¡</w:t>
        <w:softHyphen/>
        <w:t>´³¤ª´¶»¦¦«¥¥É³¤¬§¦ÃÂ©ª¼Å¤¡¬»</w:t>
        <w:softHyphen/>
        <w:t>±Ãªª¡</w:t>
      </w:r>
    </w:p>
    <w:p>
      <w:pPr>
        <w:pStyle w:val="DF2"/>
        <w:rPr/>
      </w:pPr>
      <w:r>
        <w:rPr/>
      </w:r>
    </w:p>
    <w:p>
      <w:pPr>
        <w:pStyle w:val="DF2"/>
        <w:rPr/>
      </w:pPr>
      <w:r>
        <w:rPr/>
        <w:t>¡¡¦¥¡¸°ª¤§¥¡¥·¼ÅÄª©®¶ªª¨©¡¥«¡»¦»«¤Ã</w:t>
        <w:softHyphen/>
        <w:t>ª«¥¥¦¬¡¥©±¤½Â¡¦¥±µÁ²¡¦¼«¤¹¨¤®¬¯¥¨°ª¤¸¡¹©§®ª</w:t>
        <w:softHyphen/>
        <w:t>º©¨¥¦¶ª¤¦³¨¦¥</w:t>
        <w:softHyphen/>
        <w:t>»Ã¡¥¨«Ä¬©À°¦</w:t>
        <w:softHyphen/>
        <w:t>°ª¦Ãª¨¡¥¬¤¤¤¤¦ª¡¥©¸®±¨¡¡¤¤¤¤¦ª¡»¾¼§±¨±¨¡¡¥¤¤¤¤¤¦ª¡®¶ª«¶¸®±¨¡µ¡</w:t>
        <w:softHyphen/>
        <w:t>¨»¦©½©²·ª¤¥«¥¥±´²¸¡¨®¶ª¥¥§¥©´¤¤¦»</w:t>
        <w:softHyphen/>
        <w:t>ª¿¾¡ª¿¸°¤§¥¡®©³¦É³ÃÂ©§¦ª±ª¡</w:t>
      </w:r>
    </w:p>
    <w:p>
      <w:pPr>
        <w:pStyle w:val="DF2"/>
        <w:rPr/>
      </w:pPr>
      <w:r>
        <w:rPr/>
      </w:r>
    </w:p>
    <w:p>
      <w:pPr>
        <w:pStyle w:val="DF2"/>
        <w:rPr/>
      </w:pPr>
      <w:r>
        <w:rPr/>
      </w:r>
    </w:p>
    <w:p>
      <w:pPr>
        <w:pStyle w:val="DF2"/>
        <w:rPr/>
      </w:pPr>
      <w:r>
        <w:rPr/>
      </w:r>
    </w:p>
    <w:p>
      <w:pPr>
        <w:pStyle w:val="DF2"/>
        <w:rPr/>
      </w:pPr>
      <w:r>
        <w:rPr/>
        <w:t>¡¡¥¤©»«¥¥©¦ª§²¥¯¤¦²¦°°¡¥¤¦Ãª¸°¤§³©¤¥½ª°Ã¡¬«¦¨©¡¤¥¥©ª¡«¡¬©¥¥¦ª¥¨¦§¥½¬©³²¡¦§</w:t>
        <w:softHyphen/>
        <w:t>¥¤²·¬¨¡²®³¹É³ª³½¡¬¤¨¥«»®¶ªªÅ¯ª¡</w:t>
      </w:r>
    </w:p>
    <w:p>
      <w:pPr>
        <w:pStyle w:val="DF2"/>
        <w:rPr/>
      </w:pPr>
      <w:r>
        <w:rPr/>
      </w:r>
    </w:p>
    <w:p>
      <w:pPr>
        <w:pStyle w:val="DF2"/>
        <w:rPr/>
      </w:pPr>
      <w:r>
        <w:rPr/>
        <w:t>¡¡¥¤Â¦³Ã¡¤«Ã²°Ä</w:t>
        <w:softHyphen/>
        <w:t>ª</w:t>
        <w:softHyphen/>
        <w:t>Ä®¡</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單仲偕議員致辭：</w:t>
      </w:r>
      <w:r>
        <w:rPr/>
        <w:t>¥®¥¥¡¥´ª¤¥¨·¡¨¥·®¡¥ª¡¹°¡³³µ¡¤¬¥´¶¤¤¥ÃÂ¸À¡´¬¥±§¸À³¨µ®¬¶©Äª¡¤¹¡¥©¯¥¨°ªª¨ºº¡¥³ªÄª¤µ¤¨¡</w:t>
      </w:r>
    </w:p>
    <w:p>
      <w:pPr>
        <w:pStyle w:val="DF2"/>
        <w:rPr/>
      </w:pPr>
      <w:r>
        <w:rPr/>
      </w:r>
    </w:p>
    <w:p>
      <w:pPr>
        <w:pStyle w:val="DF2"/>
        <w:rPr/>
      </w:pPr>
      <w:r>
        <w:rPr/>
        <w:t>¡¡¥´®¥¿®¥³ª±</w:t>
      </w:r>
      <w:r>
        <w:rPr>
          <w:rFonts w:eastAsia="華康細明體外字集" w:cs="華康細明體外字集"/>
        </w:rPr>
        <w:t></w:t>
      </w:r>
      <w:r>
        <w:rPr/>
        <w:t>´¬³¼¡¾</w:t>
        <w:softHyphen/>
        <w:t>¥³®¤¦³·®¤¥©ÃÂ¡®¾¬©¦¤¤¤¤¦¤¤¤¥ªµ¦µªÅ¥¡·®¤¥¦®¥¿®¥³®¤¦¤¤¤¤¡³©»¥¦¦¡¨¥³¦¦²¥Ã©¼ª¡¥¤¬©°©¤²¦¥ª²¥¡³©¹¸¤¤¯¼³¥ª®¿°º¡¤¤«®¤º¹¥ª®ªÄª¤¡¥¾</w:t>
        <w:softHyphen/>
        <w:t>®¥¿®¥³ªÄªÀ¹Å±¤¤¥¡Å©®¥¿®¯¥¦®ª¥³Äª¡·®¤¥·¦¥¯ÂþÃ¤ª¥³¤¶¡¦Å«¦¨°°ª¶¥¡·®®¶ªª§¯¡Áµ¥¦¤¤®¶ª©</w:t>
        <w:softHyphen/>
        <w:t>·´«Ä¬©¹·®¤¥¶¦ºº¡¥¨¤¸¤¥¦¡¦µÃÂ¡ª±</w:t>
      </w:r>
      <w:r>
        <w:rPr>
          <w:rFonts w:eastAsia="華康細明體外字集" w:cs="華康細明體外字集"/>
        </w:rPr>
        <w:t></w:t>
      </w:r>
      <w:r>
        <w:rPr/>
        <w:t>¤´¥¤¦²ª¥»´«¡¥«»®¶ª§¯¡¦³«¬©¥¬Â³¥«¿¨µÃ¾Å¥·®¤¥À¥¥³¤°¦¦¡«§¨®©·¹·®¤¥¹¬ººª«Ä¡¦ª¥´³¦¡¤¥¥©ª¡¡¾¦¤®¤¥Äªªª«¡¨³¦¤¥¥©©</w:t>
        <w:softHyphen/>
        <w:t>·¹Ãº¦¦¤¤¥©¤¦²Äªª¥³®¶½¬¡«·´¤¤«¦¹¥©¥²¹ªª©¡¨¦®¶ª©</w:t>
        <w:softHyphen/>
        <w:t>·»¸À°¡¥¤®¶ª©</w:t>
        <w:softHyphen/>
        <w:t>·»¬©¤¶ªª©¡³</w:t>
        <w:softHyphen/>
        <w:softHyphen/>
        <w:t>ª¡Á¬³¹¤¶ª¨¯°ª¥¤¦²ª¥³¤°²¶¡º«¤¥Äª©«»®¶ªÅ¯¡</w:t>
      </w:r>
    </w:p>
    <w:p>
      <w:pPr>
        <w:pStyle w:val="DF2"/>
        <w:rPr/>
      </w:pPr>
      <w:r>
        <w:rPr/>
      </w:r>
    </w:p>
    <w:p>
      <w:pPr>
        <w:pStyle w:val="DF2"/>
        <w:rPr/>
      </w:pPr>
      <w:r>
        <w:rPr/>
        <w:t>¡¡¥´ª¥ª¨À¥³¥«¥´¶¤¥¹ÀÃÂ¡¦³´¶¤¥ª¥ª¹°»®´¥¬¤</w:t>
        <w:softHyphen/>
        <w:t>ª¡Áµ¥¬¤ª§µª¤¥¥»¥±§¡´»´±º¡¦ª¤¥º«¨µ¡¦¬©¥¨¦¯§¤¹¡¨¹¤¡¦¹ÀÃÂª±</w:t>
      </w:r>
      <w:r>
        <w:rPr>
          <w:rFonts w:eastAsia="華康細明體外字集" w:cs="華康細明體外字集"/>
        </w:rPr>
        <w:t></w:t>
      </w:r>
      <w:r>
        <w:rPr/>
        <w:t>¤¡</w:t>
        <w:softHyphen/>
        <w:t>µ¸¼¶¤¥¤¬¨Ä¡¦¿©»¡´·§¦¤¥³ª¾¨¡ª±·®®¶ªªÅ¯¡</w:t>
        <w:softHyphen/>
        <w:t>©¥´¤¯¡¤¥¥©ª¡¡§</w:t>
        <w:softHyphen/>
        <w:t>®¥µª²·¬©¦¬»±</w:t>
      </w:r>
      <w:r>
        <w:rPr>
          <w:rFonts w:eastAsia="華康細明體外字集" w:cs="華康細明體外字集"/>
        </w:rPr>
        <w:t></w:t>
      </w:r>
      <w:r>
        <w:rPr/>
        <w:t>¤¥²ª¹¤»®¤º¹¤¤¥Äª¡¦¦¹¥´¥«¥ª¨À¥³ª±</w:t>
      </w:r>
      <w:r>
        <w:rPr>
          <w:rFonts w:eastAsia="華康細明體外字集" w:cs="華康細明體外字集"/>
        </w:rPr>
        <w:t></w:t>
      </w:r>
      <w:r>
        <w:rPr/>
        <w:t>¤µª§Â¡Á¨¨À°¤¶¯ª¶¦¤Äª©·®®¶ª§¯ª¦¬¡¨®ª¤µª´¥¥¶¡¬¤½«¥³ª¥±µ®¡Å¥³ª¤¶±¨¦®ªµ´¡¥¤»¬¤¤¡¤¥¥©ª¡¡¦¥¤¥¥©©</w:t>
        <w:softHyphen/>
        <w:t>·¹¦¬·°¤«¡</w:t>
      </w:r>
    </w:p>
    <w:p>
      <w:pPr>
        <w:pStyle w:val="DF2"/>
        <w:rPr/>
      </w:pPr>
      <w:r>
        <w:rPr/>
        <w:t>¡¡¹°¥³¥¦¼¦³</w:t>
        <w:softHyphen/>
        <w:t>°Ã¡°©¸À®¯ª¦¼¡´©¥©§¹°ºµ»¹°ª°¥¥</w:t>
        <w:softHyphen/>
        <w:t>´¹°¤¥¥±§¤¦¸À¡¥¦¹°ª°ª±ÀÅ¤©¥¦¤¤¤µ§¡·§¤µµ¤¤¶·ª¹°¤¥¡¤¤Äª¡·µ¡¤¤·ªÄª¡«¨Äªª´°ª°½¯¤</w:t>
        <w:softHyphen/>
        <w:t>§®»¡¹®¶ª¨»¬¤¥¦¨¡¦¥´¹°¥³ª¶©¤µ¦«ª¨ª¶¬¡</w:t>
        <w:softHyphen/>
        <w:t>´¹°¤¦«°ª¥³¤²¡´¥°¥¹¸ª°¬¨¡</w:t>
        <w:softHyphen/>
        <w:t>´¹°¾¦99¢ª¥³¦¦²¡¹©ÃÂ¸À©±¨ª¥³À¶¡¦¥¨¼¦¶¥¯¤µÃ¥°·¡¦©°»¹¸ª°ª±§«§</w:t>
        <w:softHyphen/>
        <w:t>¨¤¹¹¤¦¤µ§¡</w:t>
      </w:r>
    </w:p>
    <w:p>
      <w:pPr>
        <w:pStyle w:val="DF2"/>
        <w:rPr/>
      </w:pPr>
      <w:r>
        <w:rPr/>
      </w:r>
    </w:p>
    <w:p>
      <w:pPr>
        <w:pStyle w:val="DF2"/>
        <w:rPr/>
      </w:pPr>
      <w:r>
        <w:rPr/>
        <w:t>¡¡</w:t>
        <w:softHyphen/>
        <w:t>´¹°²®ªÃÂÀ¶±¨¦¤</w:t>
        <w:softHyphen/>
        <w:t>ª°Ã¡²¤</w:t>
        <w:softHyphen/>
        <w:t>°Ã»ºµ±»¦Ã¡¥©</w:t>
        <w:softHyphen/>
        <w:t>´¹°¾¦¤</w:t>
        <w:softHyphen/>
        <w:t>Â»¥´ª¹°ºµ¡¨¥¹°¤¥¦</w:t>
        <w:softHyphen/>
        <w:t>¬¥¥´¨¹¸ª°¡¥¶¯¥</w:t>
        <w:softHyphen/>
        <w:t>´¹°ªºµ¡</w:t>
        <w:softHyphen/>
        <w:t>´¹°·¦¥¯§¥¦¤§¬³¤ªºµ°¡¦¡ºµ±»¡°Ã¤¤Ã·ªÄªª¡©´°±»¶¡¤©¬¥§³²¥©ºÁº¤µ¡¸¦«</w:t>
        <w:softHyphen/>
        <w:t>´·¹°»</w:t>
        <w:softHyphen/>
        <w:t>´¹°´´¡Áº¡°Ã¥²ª½¡¥¦»©³¤</w:t>
        <w:softHyphen/>
        <w:t>ª°Ã¡§</w:t>
        <w:softHyphen/>
        <w:t>¥¥¦</w:t>
        <w:softHyphen/>
        <w:t>¡¥¨±¦§¦·ª¹°ª°©¦´Åª°§¤¥³¡¦ºµ±»°Ã¡±·¬·ªÄªª¯§¦¥¦¹°¥³¯Ãª¨©©¦¯¡</w:t>
      </w:r>
    </w:p>
    <w:p>
      <w:pPr>
        <w:pStyle w:val="DF2"/>
        <w:rPr/>
      </w:pPr>
      <w:r>
        <w:rPr/>
      </w:r>
    </w:p>
    <w:p>
      <w:pPr>
        <w:pStyle w:val="DF2"/>
        <w:rPr/>
      </w:pPr>
      <w:r>
        <w:rPr/>
        <w:t>¡¡²¤</w:t>
        <w:softHyphen/>
        <w:t>°Ã»¹°ª°ª´¨¦Ã¡¥©¦´Åª°¬¥¨¸°¡®¼¥³</w:t>
        <w:softHyphen/>
        <w:softHyphen/>
        <w:t>ª¤À¡</w:t>
        <w:softHyphen/>
        <w:t>´¹°¿·µ®°»¹¸ºµª°¡¦¿¼¹ª°¡¨¥´³¤¦µ®¡¦§</w:t>
        <w:softHyphen/>
        <w:softHyphen/>
        <w:t>¯·¡</w:t>
        <w:softHyphen/>
        <w:t>´¹°·¦¥¯§¥¥¨¦ºµ¾¦Å¡Ã¤¥³¦¦²µ¤</w:t>
        <w:softHyphen/>
        <w:t>À¶¡¥±¹©ª»®¥À©¥¯Ãª·Äªª¡</w:t>
      </w:r>
    </w:p>
    <w:p>
      <w:pPr>
        <w:pStyle w:val="DF2"/>
        <w:rPr/>
      </w:pPr>
      <w:r>
        <w:rPr/>
      </w:r>
    </w:p>
    <w:p>
      <w:pPr>
        <w:pStyle w:val="DF2"/>
        <w:rPr/>
      </w:pPr>
      <w:r>
        <w:rPr/>
        <w:t>¡¡¥¥Ä»¬¡¨©¡¤¥¥©ª¡¡¥ª¸¤¹¤¤¥Äªª°·¦¬¡¨¥¤¥¥©©</w:t>
        <w:softHyphen/>
        <w:t>·¹¯¶¹¤¤¥Äªª¤¥¶¦½¬¡¹«¶¹°·©¨¥¤¥¨·Á¦¤¥Äª¡¥¤¹®¶ª©¼¤ª¥¥¡³·¦«¤ªÀ§¡</w:t>
      </w:r>
    </w:p>
    <w:p>
      <w:pPr>
        <w:pStyle w:val="DF2"/>
        <w:rPr/>
      </w:pPr>
      <w:r>
        <w:rPr/>
      </w:r>
    </w:p>
    <w:p>
      <w:pPr>
        <w:pStyle w:val="DF2"/>
        <w:rPr/>
      </w:pPr>
      <w:r>
        <w:rPr/>
        <w:t>¡¡¥®¥¥¡¥¤Â¦³Ã¡¤«Ã²°Ä</w:t>
        <w:softHyphen/>
        <w:t>ªÄ®¡</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莫應帆議員致辭：</w:t>
      </w:r>
      <w:r>
        <w:rPr/>
        <w:t>¥®¥¥¡Å§¤¤¼®¥¥º©¥¥¡§µ©Ä</w:t>
        <w:softHyphen/>
        <w:t>¡§¬«§¦¤¦«ª§±¡¤¤¯°±¨¹²¡§¥§±¥º°¸ª©</w:t>
        <w:softHyphen/>
        <w:t>¯º§§¨¤¦ª¬¨®¥¨¡º§±¡¤¥¥©ª¡¥½¹²¡</w:t>
        <w:softHyphen/>
        <w:t>¤«¦¦¨µ¨®»Ã¦§</w:t>
        <w:softHyphen/>
        <w:t>ª¤¦¡¦¤»¬²¦¤¬¶¦ª®</w:t>
        <w:softHyphen/>
        <w:t>¡§·¨«±¶¸¡¬¬»¦·³</w:t>
        <w:softHyphen/>
        <w:t>¤¦¦¤¤¥¥°¡¥¦¨³¦¨²¤¨¡¦ª§</w:t>
        <w:softHyphen/>
        <w:t>»¬³</w:t>
        <w:softHyphen/>
        <w:t>¤®¬¦ª¡³¶ª¨¬¦ª¡¹</w:t>
        <w:softHyphen/>
        <w:t>´¬¦§ª¡¨»¬¬»§</w:t>
        <w:softHyphen/>
        <w:t>¤·¡¥¦</w:t>
        <w:softHyphen/>
        <w:t>¤Ã²°Ä</w:t>
        <w:softHyphen/>
        <w:t>¦°Ä®»¡¥¬¤°¦¤ª«¦¨¬°®©¦°¤³¦¡¤¥¶©ª¡¡¦¦»¬¡¥¤À¡¤¤ª</w:t>
        <w:softHyphen/>
        <w:t>´¡«µ¦¡¤¥¶©ª¡¦¬¤²Ã¡³¼¡</w:t>
        <w:softHyphen/>
        <w:t>´¥¥º¬¤±Â§¤¡¥®¥¥¡¤¤§±·´³·¤</w:t>
        <w:softHyphen/>
        <w:t>½¤½¡¤¥¥©ª¡¹ª·ª</w:t>
        <w:softHyphen/>
        <w:softHyphen/>
        <w:t>¡</w:t>
      </w:r>
    </w:p>
    <w:p>
      <w:pPr>
        <w:pStyle w:val="DF2"/>
        <w:rPr/>
      </w:pPr>
      <w:r>
        <w:rPr/>
      </w:r>
    </w:p>
    <w:p>
      <w:pPr>
        <w:pStyle w:val="DF2"/>
        <w:ind w:firstLine="567"/>
        <w:rPr/>
      </w:pPr>
      <w:r>
        <w:rPr/>
        <w:t>¥®¥¥¡³³¬ª·ª¤¾¤¤¡¬¥¥ª·ª¥»«¡³·¦¥¬«»¦¥ªªª¤¬¡©¥¡³·¤¶ª¤¥¦¦®ªÄª§¨¯®·¸¡§</w:t>
        <w:softHyphen/>
        <w:t>À±¤Ãª¡¥¦©Ãµª³¯´»¾¡µ§</w:t>
        <w:softHyphen/>
        <w:t>¹¤¥Äªª°Ã¡¤¤Ä¶ª¤½¡</w:t>
      </w:r>
    </w:p>
    <w:p>
      <w:pPr>
        <w:pStyle w:val="DF2"/>
        <w:ind w:firstLine="567"/>
        <w:rPr/>
      </w:pPr>
      <w:r>
        <w:rPr/>
      </w:r>
    </w:p>
    <w:p>
      <w:pPr>
        <w:pStyle w:val="DF2"/>
        <w:ind w:firstLine="567"/>
        <w:rPr/>
      </w:pPr>
      <w:r>
        <w:rPr/>
        <w:t>ª¤¥¨¡³·¤·¦¤</w:t>
        <w:softHyphen/>
        <w:t>¹¤©»ª¨Ä¡¸¨ÄÁ¨¦ª«¤ª¬§¤¡¦«Å¦¦³¯³©¦¤¼¤¦¡³º¥¯º¦ª©»¨Ä¡«¸À²½ª±Â¡¹¤¥¨ª»®·¦¥³»®¤¤¡¦¥²«¥·¯¥¨°¤¥</w:t>
        <w:softHyphen/>
        <w:t>ªÄª¡³¹¥³ª°±µ®¤®¶ªÅ¯¬¬¤§¡¥¦¤¡¤¥·³¯¥¤¥³¡¦¦©Ãµ´»¤¾¡¹¤»®¨Ä²§¹²¥¹¡</w:t>
      </w:r>
    </w:p>
    <w:p>
      <w:pPr>
        <w:pStyle w:val="DF2"/>
        <w:ind w:firstLine="567"/>
        <w:rPr/>
      </w:pPr>
      <w:r>
        <w:rPr/>
      </w:r>
    </w:p>
    <w:p>
      <w:pPr>
        <w:pStyle w:val="DF2"/>
        <w:ind w:firstLine="567"/>
        <w:rPr/>
      </w:pPr>
      <w:r>
        <w:rPr/>
        <w:t>³¯´»¡¥¯¹¤©»ª³</w:t>
        <w:softHyphen/>
        <w:t>¡¥¯¥¯º¡¨«¨³·¤¶¦§¤ªÄª¡¦¤¦¨¡¦»¦¦®¡§</w:t>
        <w:softHyphen/>
        <w:softHyphen/>
        <w:t>¯·´»ª°¾¬¦¡¬«¶Äªª¥·¦¬¡Á¬</w:t>
        <w:softHyphen/>
        <w:t>´·¥À¹¤¡Ä·¹¤¡¥¥¶¤ª¤¥·¦¬¡³Â¬¤¤</w:t>
        <w:softHyphen/>
        <w:softHyphen/>
        <w:t>ª¡</w:t>
      </w:r>
    </w:p>
    <w:p>
      <w:pPr>
        <w:pStyle w:val="DF2"/>
        <w:ind w:firstLine="567"/>
        <w:rPr/>
      </w:pPr>
      <w:r>
        <w:rPr/>
      </w:r>
    </w:p>
    <w:p>
      <w:pPr>
        <w:pStyle w:val="DF2"/>
        <w:ind w:firstLine="567"/>
        <w:rPr/>
      </w:pPr>
      <w:r>
        <w:rPr/>
        <w:t>©¿¥¥¶¤¡±¹©´»µ²¡¤«¤¨¤¥©¤°¹¡¥¯¥¨¶«ª¸¥¤¥¸ª°¤§«¬¡±»®«Äª</w:t>
        <w:softHyphen/>
        <w:t>¦¥²Ã»¦¥¥¤¡¥ª¬¥Ä·¾¡</w:t>
        <w:softHyphen/>
        <w:t>¨Äª¹¤Ã¥¤«¦°¥¥³¡³²®·¹¤¡ÃÂ¥³¡³º¡¶¾¡ª¦¬¡¹¤¨«¥¤°¡µ¡ªÄªª³¤§¡·¥³¥²¹¦ª§</w:t>
        <w:softHyphen/>
        <w:t>«¡³§ª«¥¯·¦¤¦½°°»¡¦¨¼§¡®¶ª¥²«</w:t>
        <w:softHyphen/>
        <w:t>¡©¨·¥¡</w:t>
      </w:r>
    </w:p>
    <w:p>
      <w:pPr>
        <w:pStyle w:val="DF2"/>
        <w:ind w:firstLine="567"/>
        <w:rPr/>
      </w:pPr>
      <w:r>
        <w:rPr/>
      </w:r>
    </w:p>
    <w:p>
      <w:pPr>
        <w:pStyle w:val="DF2"/>
        <w:ind w:firstLine="567"/>
        <w:rPr/>
      </w:pPr>
      <w:r>
        <w:rPr/>
        <w:t>³·¥¨¦´</w:t>
        <w:softHyphen/>
        <w:t>¯Â¡²¤¡¬³¯ª»¨¼©°¡²¤¡³¯¤¯À¦«¨¥¡²¤¡³¯¦·ª¥¤¦¥¤¡</w:t>
        <w:softHyphen/>
        <w:t>¸À³¯¡¶¤¥³ª°ª§¸Ã«±Ã¤¡³¨¯Â¡¨¨¤</w:t>
        <w:softHyphen/>
        <w:t>ª±¹©´»µ²¦¨°ª¥¦ª¶¡</w:t>
      </w:r>
    </w:p>
    <w:p>
      <w:pPr>
        <w:pStyle w:val="DF2"/>
        <w:ind w:firstLine="567"/>
        <w:rPr/>
      </w:pPr>
      <w:r>
        <w:rPr/>
      </w:r>
    </w:p>
    <w:p>
      <w:pPr>
        <w:pStyle w:val="DF2"/>
        <w:ind w:firstLine="567"/>
        <w:rPr/>
      </w:pPr>
      <w:r>
        <w:rPr/>
        <w:t>¦¥¥³¤¤¡¥·¤¬Äª¡¨®¯±¡¾ª¥¦¡¤¥³³«¡¹Äµ¥««¡</w:t>
        <w:softHyphen/>
        <w:softHyphen/>
        <w:t>ª¬¡Äª¬§¦¤¥ªÀ¹¤¶¦¡¥©¥¤¡¥®²¨°§¡¥¦¤¥·ª¡±¹©ªÄª¬À¨¨¸µ¡·µ¡³·¤¦ª´»¾¡¬§±¹©ª¤·°·¦¬¡§ª</w:t>
        <w:softHyphen/>
        <w:t>ª¤ª¨¤¨°¡¹À¥Ã¦¡¤¥¥©©</w:t>
        <w:softHyphen/>
        <w:t>·¡ª¬©¾º¡§¥¤¥¸²ª½¬¬¨¡</w:t>
      </w:r>
    </w:p>
    <w:p>
      <w:pPr>
        <w:pStyle w:val="DF2"/>
        <w:ind w:firstLine="567"/>
        <w:rPr/>
      </w:pPr>
      <w:r>
        <w:rPr/>
      </w:r>
    </w:p>
    <w:p>
      <w:pPr>
        <w:pStyle w:val="DF2"/>
        <w:ind w:firstLine="567"/>
        <w:rPr/>
      </w:pPr>
      <w:r>
        <w:rPr/>
      </w:r>
    </w:p>
    <w:p>
      <w:pPr>
        <w:pStyle w:val="DF2"/>
        <w:spacing w:lineRule="atLeast" w:line="380"/>
        <w:ind w:firstLine="567"/>
        <w:rPr/>
      </w:pPr>
      <w:r>
        <w:rPr/>
        <w:t>¦¡µ¤º¡ª¦¥¥³¤¤¡¥¯·¥²¤¤¥ªÄª¦³¦¹ÀÃÂ¡©¬Á¦Ä»¦³¦¥¯º¡¤½¦ª¡³²¨®ª³¬®¶ª¡¬¦¡§</w:t>
        <w:softHyphen/>
        <w:t>¯¦®¶ªª¥³¡À¸Ãª³·ªÄªª</w:t>
      </w:r>
      <w:r>
        <w:rPr>
          <w:rFonts w:eastAsia="華康細明體外字集" w:cs="華康細明體外字集"/>
        </w:rPr>
        <w:t></w:t>
      </w:r>
      <w:r>
        <w:rPr/>
        <w:t>¡§¤º«¤</w:t>
        <w:softHyphen/>
        <w:t>¤¥ªÄªÀ¹¡¦¬¡¦¨¦¤</w:t>
        <w:softHyphen/>
        <w:t>©½ªª²¾¨¤¡³¯¥©ª´ª¹¤©»¡©¥¦©¶©ª¥¯¬Ä·©ª´»¾¡¨³¹·»¦¥©¥¥Å§¦¬»¤§ª¼Å¡¬©¨¨¦Å¤¥²¸¡½¬¡¥µ©¨µ¡</w:t>
      </w:r>
    </w:p>
    <w:p>
      <w:pPr>
        <w:pStyle w:val="DF2"/>
        <w:spacing w:lineRule="atLeast" w:line="380"/>
        <w:ind w:firstLine="567"/>
        <w:rPr/>
      </w:pPr>
      <w:r>
        <w:rPr/>
      </w:r>
    </w:p>
    <w:p>
      <w:pPr>
        <w:pStyle w:val="DF2"/>
        <w:spacing w:lineRule="atLeast" w:line="380"/>
        <w:ind w:firstLine="567"/>
        <w:rPr/>
      </w:pPr>
      <w:r>
        <w:rPr/>
        <w:t>¥¦¬¨¡¥¤»¬</w:t>
        <w:softHyphen/>
        <w:t>´²®¹¦¶</w:t>
        <w:softHyphen/>
        <w:t>¨©¡¤¥¥©ª¡¡¨¦¥¤¥¥©©</w:t>
        <w:softHyphen/>
        <w:t>·¡³²Ã¦³·¥³©</w:t>
        <w:softHyphen/>
        <w:t>¹ª°Ã¡¨¥À¥¥¥ªª»§¯¬¨Â¡</w:t>
      </w:r>
    </w:p>
    <w:p>
      <w:pPr>
        <w:pStyle w:val="DF2"/>
        <w:spacing w:lineRule="atLeast" w:line="380"/>
        <w:ind w:firstLine="567"/>
        <w:rPr/>
      </w:pPr>
      <w:r>
        <w:rPr/>
      </w:r>
    </w:p>
    <w:p>
      <w:pPr>
        <w:pStyle w:val="DF2"/>
        <w:spacing w:lineRule="atLeast" w:line="380"/>
        <w:ind w:firstLine="567"/>
        <w:rPr/>
      </w:pPr>
      <w:r>
        <w:rPr/>
        <w:t>¥¤Â¦³Ã¡¤«Ä®¡</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DF2"/>
        <w:spacing w:lineRule="atLeast" w:line="380"/>
        <w:rPr/>
      </w:pPr>
      <w:r>
        <w:rPr>
          <w:rFonts w:ascii="華康中黑體" w:hAnsi="華康中黑體" w:cs="華康中黑體" w:eastAsia="華康中黑體"/>
        </w:rPr>
        <w:t>工商司致辭：</w:t>
      </w:r>
      <w:r>
        <w:rPr/>
        <w:t>¥®¥¥¡§«°¿¯°</w:t>
        <w:softHyphen/>
        <w:t>³</w:t>
        <w:softHyphen/>
        <w:t>¾·½¤½¬©¹©¦¥´«¶Äªª¬µ¡</w:t>
      </w:r>
    </w:p>
    <w:p>
      <w:pPr>
        <w:pStyle w:val="DF2"/>
        <w:spacing w:lineRule="atLeast" w:line="380"/>
        <w:rPr/>
      </w:pPr>
      <w:r>
        <w:rPr/>
      </w:r>
    </w:p>
    <w:p>
      <w:pPr>
        <w:pStyle w:val="DF2"/>
        <w:spacing w:lineRule="atLeast" w:line="380"/>
        <w:ind w:firstLine="567"/>
        <w:rPr/>
      </w:pPr>
      <w:r>
        <w:rPr/>
        <w:t>¬©¤ª</w:t>
        <w:softHyphen/>
        <w:t>¤«¶¦¥¶©©Äª¡¦¬³</w:t>
        <w:softHyphen/>
        <w:t>¬µ¬´°¸À®¯¡º«ª»§·¤«»®¶ªª³¨«Ã¡¤®³ª¹¡</w:t>
        <w:softHyphen/>
        <w:t>´¬¤</w:t>
        <w:softHyphen/>
        <w:t>¥</w:t>
        <w:softHyphen/>
        <w:t>¶©ª¸ÀÅ¨¡¥´ª¶©°©»³°¶</w:t>
        <w:softHyphen/>
        <w:softHyphen/>
        <w:t>¹°»¶ª¼¯Äª¡¬©ª¦¥¶©©Äª¬µ¥²¦¥</w:t>
        <w:softHyphen/>
        <w:t>ª»</w:t>
        <w:softHyphen/>
        <w:t>¡¨¹¤¡¬©¦³¤</w:t>
        <w:softHyphen/>
        <w:t>ª¬µ¥¬</w:t>
        <w:softHyphen/>
        <w:t>´±¨¤¤¯³¡</w:t>
        <w:softHyphen/>
        <w:t>´¤¸¬¤»¬¥¬¤³¨Äª¤ª¦°¤¤¡¦¦·¤°»º²µ®¾·¤¥¬¸À½¾¥¦µªª¥¬Äª¤³§¤¡</w:t>
        <w:softHyphen/>
        <w:t>´§¬¦¦²¤¡§¯§´¥¥¬©ªµ¦µªª</w:t>
        <w:softHyphen/>
        <w:t>¦¬</w:t>
        <w:softHyphen/>
        <w:t>¤¦³¤Ä</w:t>
        <w:softHyphen/>
        <w:t>¦¥«¦¸ÀÅ¨¡¥¬¦¨¬ª¸ÀÅ¨¡³¤¸¦¤¡¤¥Äªª¡¡¬©¹©</w:t>
        <w:softHyphen/>
        <w:t>´À§¦¡¤¥Äªª¡¬««¶©ªº«¡¦¨¹¤¡¦¨¦¡¤¥Äªª¡¡</w:t>
        <w:softHyphen/>
        <w:t>´¤³Å¬¥²</w:t>
        <w:softHyphen/>
        <w:t>¤</w:t>
        <w:softHyphen/>
        <w:t>³¨Äª¤ª¸ÀÅ¨¤¤¡§§±Ä</w:t>
        <w:softHyphen/>
        <w:t>¤</w:t>
        <w:softHyphen/>
        <w:t>©µ³¤Â¡</w:t>
      </w:r>
    </w:p>
    <w:p>
      <w:pPr>
        <w:pStyle w:val="DF2"/>
        <w:spacing w:lineRule="atLeast" w:line="380"/>
        <w:ind w:firstLine="567"/>
        <w:rPr/>
      </w:pPr>
      <w:r>
        <w:rPr/>
      </w:r>
    </w:p>
    <w:p>
      <w:pPr>
        <w:pStyle w:val="DF2"/>
        <w:spacing w:lineRule="atLeast" w:line="380"/>
        <w:ind w:firstLine="567"/>
        <w:rPr/>
      </w:pPr>
      <w:r>
        <w:rPr/>
        <w:t>¤®³ª¹¡</w:t>
        <w:softHyphen/>
        <w:t>´¬©©¦°¥¸À</w:t>
        <w:softHyphen/>
        <w:t>«¡´¬º¶Á§¤¹¥³¡¦¬§</w:t>
        <w:softHyphen/>
        <w:t>¬«¡</w:t>
        <w:softHyphen/>
        <w:t>«¶Äª©´°®²¡¥¤´§¦¥©»®ª³¨¤ª¡´¬¤¥Äª¡Á§¤¹¡¤¹¡¦¦»</w:t>
        <w:softHyphen/>
        <w:t>®¡¬©¥·±¨¾·¤¤¦¹»ª±¬¡ª¥¥¦¤¤¥ª°·¸À¤ª¡º«Äª¡¥¤«»®¶ªªÅ¯¡¨¦¡¬¤¹¤¤¤¥¡´¶©¦»¾¦¤ª°·¸À¤ª¡¬©¤¸¨©¦¶ª¨¡¥¬¡°«»©±¨¡¡¡º¨§³±´±¨¡¡¡¤¦±²¦¬±¨¡¡¡ª°´¨¡Á§±´¡±¨¡¤¡³«°½¡</w:t>
        <w:softHyphen/>
        <w:softHyphen/>
        <w:t>¡±¨¡¡¦¥¡®¶ª©</w:t>
        <w:softHyphen/>
        <w:t>·©¤¤¤¥¦¤¤¤¥³¥¤®¶ª¶³°ª¡¨§®¶ª</w:t>
        <w:softHyphen/>
        <w:t>§©¶Å¦¤ª°¤±¨ª«¦°¡®©·¥¼³À°¬¨²¡</w:t>
        <w:softHyphen/>
        <w:t>³¼¬¥¯·¨Ã¡</w:t>
        <w:softHyphen/>
        <w:t>¨©Â¶Äªª°·¸À¤ª¡¥«´«¶¨©Äª¦¬©´¨·¨¡</w:t>
      </w:r>
    </w:p>
    <w:p>
      <w:pPr>
        <w:pStyle w:val="DF2"/>
        <w:ind w:firstLine="567"/>
        <w:rPr/>
      </w:pPr>
      <w:r>
        <w:rPr/>
      </w:r>
    </w:p>
    <w:p>
      <w:pPr>
        <w:pStyle w:val="DF2"/>
        <w:ind w:firstLine="567"/>
        <w:rPr/>
      </w:pPr>
      <w:r>
        <w:rPr/>
        <w:t>°¤¤</w:t>
        <w:softHyphen/>
        <w:t>±¬¤¥¡¬©¥¤¸¨¡¦¬¨±</w:t>
      </w:r>
      <w:r>
        <w:rPr>
          <w:rFonts w:eastAsia="華康細明體外字集" w:cs="華康細明體外字集"/>
        </w:rPr>
        <w:t></w:t>
      </w:r>
      <w:r>
        <w:rPr/>
        <w:t>¤¡¦¥Äª¬¥¥¥¦ª¡³¨±</w:t>
      </w:r>
      <w:r>
        <w:rPr>
          <w:rFonts w:eastAsia="華康細明體外字集" w:cs="華康細明體外字集"/>
        </w:rPr>
        <w:t></w:t>
      </w:r>
      <w:r>
        <w:rPr/>
        <w:t>¥¬¡</w:t>
      </w:r>
    </w:p>
    <w:p>
      <w:pPr>
        <w:pStyle w:val="DF2"/>
        <w:ind w:firstLine="567"/>
        <w:rPr/>
      </w:pPr>
      <w:r>
        <w:rPr/>
      </w:r>
    </w:p>
    <w:p>
      <w:pPr>
        <w:pStyle w:val="DF2"/>
        <w:ind w:left="1134" w:hanging="567"/>
        <w:rPr/>
      </w:pPr>
      <w:r>
        <w:rPr>
          <w:rFonts w:eastAsia="CG Times (W1)" w:cs="CG Times (W1)" w:ascii="CG Times (W1)" w:hAnsi="CG Times (W1)"/>
        </w:rPr>
        <w:t>(a)</w:t>
      </w:r>
      <w:r>
        <w:rPr/>
        <w:tab/>
        <w:t>©¶§¸ªªÃ¬¬¹¤¡</w:t>
      </w:r>
    </w:p>
    <w:p>
      <w:pPr>
        <w:pStyle w:val="DF2"/>
        <w:ind w:left="1134" w:hanging="567"/>
        <w:rPr/>
      </w:pPr>
      <w:r>
        <w:rPr/>
      </w:r>
    </w:p>
    <w:p>
      <w:pPr>
        <w:pStyle w:val="DF2"/>
        <w:ind w:left="1134" w:hanging="567"/>
        <w:rPr/>
      </w:pPr>
      <w:r>
        <w:rPr>
          <w:rFonts w:eastAsia="CG Times (W1)" w:cs="CG Times (W1)" w:ascii="CG Times (W1)" w:hAnsi="CG Times (W1)"/>
        </w:rPr>
        <w:t>(b)</w:t>
      </w:r>
      <w:r>
        <w:rPr/>
        <w:tab/>
        <w:t>¶¶¦¼·ºº¡©</w:t>
      </w:r>
    </w:p>
    <w:p>
      <w:pPr>
        <w:pStyle w:val="DF2"/>
        <w:ind w:left="1134" w:hanging="567"/>
        <w:rPr/>
      </w:pPr>
      <w:r>
        <w:rPr/>
      </w:r>
    </w:p>
    <w:p>
      <w:pPr>
        <w:pStyle w:val="DF2"/>
        <w:ind w:left="1134" w:hanging="567"/>
        <w:rPr/>
      </w:pPr>
      <w:r>
        <w:rPr>
          <w:rFonts w:eastAsia="CG Times (W1)" w:cs="CG Times (W1)" w:ascii="CG Times (W1)" w:hAnsi="CG Times (W1)"/>
        </w:rPr>
        <w:t>(c)</w:t>
      </w:r>
      <w:r>
        <w:rPr/>
        <w:tab/>
        <w:t>¶«»®¶ªªª»§¯¡</w:t>
      </w:r>
    </w:p>
    <w:p>
      <w:pPr>
        <w:pStyle w:val="DF2"/>
        <w:ind w:firstLine="567"/>
        <w:rPr/>
      </w:pPr>
      <w:r>
        <w:rPr/>
      </w:r>
    </w:p>
    <w:p>
      <w:pPr>
        <w:pStyle w:val="DF2"/>
        <w:ind w:firstLine="567"/>
        <w:rPr/>
      </w:pPr>
      <w:r>
        <w:rPr/>
        <w:t>¦³¨±</w:t>
      </w:r>
      <w:r>
        <w:rPr>
          <w:rFonts w:eastAsia="華康細明體外字集" w:cs="華康細明體外字集"/>
        </w:rPr>
        <w:t></w:t>
      </w:r>
      <w:r>
        <w:rPr/>
        <w:t>¤¡¬©¥À³¹¦º¤ª¡¦¦²ªÃÂ©¹ÀÃÂ¡»À½ª°©¤¥»®¨ª¤¶¡¨±¦²ª¥¿¡·¬©¨</w:t>
        <w:softHyphen/>
        <w:t>»</w:t>
        <w:softHyphen/>
        <w:t>¨ºº¦·ªºº±¬®¡</w:t>
        <w:softHyphen/>
        <w:t>¥</w:t>
        <w:softHyphen/>
        <w:t>¦¼ª¡¬¦¦«¶Äª¤«»®¶ªÅ¯¡§</w:t>
        <w:softHyphen/>
        <w:t>·¤®À°¤</w:t>
        <w:softHyphen/>
        <w:softHyphen/>
        <w:t>³¨ºº±¬¡¥«§¥§µ¥¤°¦¤ÂÂÅªÀ¹ª»</w:t>
        <w:softHyphen/>
        <w:t>¡¬©ª²¦±¬¡´¬</w:t>
        <w:softHyphen/>
        <w:t>§¦·±¨±¬¡Â¥«¶³¨¦·ªÄª¡¦¤¤¤¤¦¶©¬©¥«¦®©·¼´¡¨®©·¥¥¹¼Å¥¥ª¤</w:t>
        <w:softHyphen/>
        <w:t>¥</w:t>
        <w:softHyphen/>
        <w:t>¦·ªÄª±</w:t>
      </w:r>
      <w:r>
        <w:rPr>
          <w:rFonts w:eastAsia="華康細明體外字集" w:cs="華康細明體外字集"/>
        </w:rPr>
        <w:t></w:t>
      </w:r>
      <w:r>
        <w:rPr/>
        <w:t>¶¦¦¶¬¨¡¸¤</w:t>
        <w:softHyphen/>
        <w:t>¦·</w:t>
        <w:softHyphen/>
        <w:t>¬»¦·¡¶¯¥³·¡®¥¼¤©µ</w:t>
        <w:softHyphen/>
        <w:t>¿®¥³¡¹°·¡¼¼·¤¦¦ª·¥³¡¨¤¤¬¤¡®©·¤¸µª¤¨¤¤</w:t>
        <w:softHyphen/>
        <w:t>¦·ª¬¨³§¡¾¤¦Ã¦¦ª·¥³ª³§¡¥±·¦µ´¤µª¡¬©¤©¿¦¨¤¥</w:t>
        <w:softHyphen/>
        <w:t>§¦·¬¨³§µª«¤</w:t>
        <w:softHyphen/>
        <w:t>¤¡§¥®</w:t>
        <w:softHyphen/>
        <w:t>¤¶ª¦À¡¬©¹³¨¬¨³§§¥¿·©¦«³©ª¦À¡¦¤¬¤¡¬©¤¸´®©·ª»¦·¡¶¯¥³·©®¥¼¤¤µ</w:t>
        <w:softHyphen/>
        <w:t>¿®¥³Äª±</w:t>
      </w:r>
      <w:r>
        <w:rPr>
          <w:rFonts w:eastAsia="華康細明體外字集" w:cs="華康細明體外字集"/>
        </w:rPr>
        <w:t></w:t>
      </w:r>
      <w:r>
        <w:rPr/>
        <w:t>ª¬¨³§¤¤µª¦À¡</w:t>
      </w:r>
    </w:p>
    <w:p>
      <w:pPr>
        <w:pStyle w:val="DF2"/>
        <w:ind w:firstLine="567"/>
        <w:rPr/>
      </w:pPr>
      <w:r>
        <w:rPr/>
      </w:r>
    </w:p>
    <w:p>
      <w:pPr>
        <w:pStyle w:val="DF2"/>
        <w:ind w:firstLine="567"/>
        <w:rPr/>
      </w:pPr>
      <w:r>
        <w:rPr/>
        <w:softHyphen/>
        <w:t>¥¬»¦·¤</w:t>
        <w:softHyphen/>
        <w:t>¡¬©±¯¤¬¨³§©´¥ª¤¨¥</w:t>
        <w:softHyphen/>
        <w:t>«Ä¡¨¤¸¹±¦¡¨¤¥¬¤¶¬º®©´¦´§²ª¤</w:t>
        <w:softHyphen/>
        <w:t>¡·§¦¤¤¤¥¦¤¤¶©³¨©¼§²ªº¨¡¥¤¤¤¤¦¤¤¤¶©¡¤¤©ª¸ª®¶ª©´¦´ª§²º¨¤¸§¥©¼¡³¤¶±¬ª®ª¬²·ª¡99%ª¤Ã©´¦´¤¸©¼§²º¨¡¦¥¨¨¦¹»¦·ªÃ©º¦¤¨ª¼Å¡¥³¥¥´¨¦º¤¦ª§²¡Å®¶ª¦§¦ª¿¾¡¦»¦ªÅ¨¹©¼§²º¨©±¨ª¼Å¡¥¯À¥¸¦¡</w:t>
      </w:r>
    </w:p>
    <w:p>
      <w:pPr>
        <w:pStyle w:val="DF2"/>
        <w:ind w:firstLine="567"/>
        <w:rPr/>
      </w:pPr>
      <w:r>
        <w:rPr/>
      </w:r>
    </w:p>
    <w:p>
      <w:pPr>
        <w:pStyle w:val="DF2"/>
        <w:ind w:firstLine="567"/>
        <w:rPr/>
      </w:pPr>
      <w:r>
        <w:rPr/>
      </w:r>
    </w:p>
    <w:p>
      <w:pPr>
        <w:pStyle w:val="DF2"/>
        <w:ind w:firstLine="567"/>
        <w:rPr/>
      </w:pPr>
      <w:r>
        <w:rPr/>
        <w:t>¨¦¬§µ¶¶¶¯¥³²</w:t>
        <w:softHyphen/>
        <w:t>¼¾ª¤ª¡¨¥´¦¦§¦®¦ºº¶¯¥³¤¶ªÄª±</w:t>
      </w:r>
      <w:r>
        <w:rPr>
          <w:rFonts w:eastAsia="華康細明體外字集" w:cs="華康細明體外字集"/>
        </w:rPr>
        <w:t></w:t>
      </w:r>
      <w:r>
        <w:rPr/>
        <w:t>¦®©·´¨±®·¨¡²¤¡¬©¦·¦¦¿°¨²¦Ä¥¦¡±·¦§¦®¥®Å¨À¥³¤¤Äª¡¹®¶ª¬¦§ª¡©¥¬©±·©¥Å°¡¬¨¦</w:t>
        <w:softHyphen/>
        <w:t>´¤¶¦¦¿°¨²ª¥¦©¡¦¥¡·§¥·³¥¯·¸°©</w:t>
        <w:softHyphen/>
        <w:t>·¡´¯·¬µ©¨¥¦Ãª°Ã¡¥¬¨¶¹¤¤¥©</w:t>
        <w:softHyphen/>
        <w:t>´¤µ·®¦</w:t>
        <w:softHyphen/>
        <w:t>¤¥¼¥¦¶ª¨©¡¦¬©´¨·¨¡</w:t>
      </w:r>
    </w:p>
    <w:p>
      <w:pPr>
        <w:pStyle w:val="DF2"/>
        <w:ind w:firstLine="567"/>
        <w:rPr/>
      </w:pPr>
      <w:r>
        <w:rPr/>
      </w:r>
    </w:p>
    <w:p>
      <w:pPr>
        <w:pStyle w:val="DF2"/>
        <w:ind w:firstLine="567"/>
        <w:rPr/>
      </w:pPr>
      <w:r>
        <w:rPr/>
        <w:t>°¤¦À®¶ª©</w:t>
        <w:softHyphen/>
        <w:t>·ª¬¨³§¤¥¡¬©¥«·¹</w:t>
        <w:softHyphen/>
        <w:t>§¦·±¨±¬ª</w:t>
        <w:softHyphen/>
        <w:t>«¡¦ª¦±¦¤¤¨·¬µ±¬¡¥«¶</w:t>
        <w:softHyphen/>
        <w:t>§¦·©ª°·ª¨©Äª¡³¨·±¬¥¬¡²¤¡¦³°·¤</w:t>
        <w:softHyphen/>
        <w:t>¡¥¥¦¤¤¶©¡¥´ª¥¦©©¹°ºµª°¤¸¤¤Äª¡¥«</w:t>
        <w:softHyphen/>
        <w:t>´¹¸¦</w:t>
        <w:softHyphen/>
        <w:t>¤¥©¨¥¤¶·ª¹¸¤¥¤¸Àµµ·¡´¨¦Ã©©ºµªª°¡¦¥³¤¬¤¬Äªª¡¦µ·ª±¤«·´¨¥</w:t>
        <w:softHyphen/>
        <w:t>ª«»¡¥«Å®¶ªªÅ¯¡«¶¤¥Äª©¨¤¤Äªª¦¬¡</w:t>
      </w:r>
    </w:p>
    <w:p>
      <w:pPr>
        <w:pStyle w:val="DF2"/>
        <w:ind w:firstLine="567"/>
        <w:rPr/>
      </w:pPr>
      <w:r>
        <w:rPr/>
      </w:r>
    </w:p>
    <w:p>
      <w:pPr>
        <w:pStyle w:val="DF2"/>
        <w:ind w:firstLine="567"/>
        <w:rPr/>
      </w:pPr>
      <w:r>
        <w:rPr/>
        <w:t>²¤¡¦¼¼·¤</w:t>
        <w:softHyphen/>
        <w:t>¡¥¤¤¤¥¦¶©¡¬©¤¸³Ä¦§¥¼¼µ·®¥</w:t>
        <w:softHyphen/>
        <w:t>«»¦¥¸Àª±´¡¥³¤¬©ª¬µ¡²¦©¦ªµ·³¤¸¥¬³¶±´¡¥½«¼¼¾º¤·¶¦¤¤¥©¤Äªª°·¦¬¡</w:t>
      </w:r>
    </w:p>
    <w:p>
      <w:pPr>
        <w:pStyle w:val="DF2"/>
        <w:ind w:firstLine="567"/>
        <w:rPr/>
      </w:pPr>
      <w:r>
        <w:rPr/>
      </w:r>
    </w:p>
    <w:p>
      <w:pPr>
        <w:pStyle w:val="DF2"/>
        <w:ind w:firstLine="567"/>
        <w:rPr/>
      </w:pPr>
      <w:r>
        <w:rPr/>
        <w:t>²¤¡¦ÂÀª°¤</w:t>
        <w:softHyphen/>
        <w:t>¡·§¦¤¤¤¤¦¤¤</w:t>
        <w:softHyphen/>
        <w:softHyphen/>
        <w:t>ª¨¡³©¦</w:t>
        <w:softHyphen/>
        <w:t>´µ¥¬Â¥ª¡¥¶¥³¹¤¶¹¤ª°·¸¡³¶±¬¡¬¬¦·¦</w:t>
        <w:softHyphen/>
        <w:t>´°·ªÂ¥¡´¨¤¥ÄªªÀ¹¡</w:t>
      </w:r>
    </w:p>
    <w:p>
      <w:pPr>
        <w:pStyle w:val="DF2"/>
        <w:ind w:firstLine="567"/>
        <w:rPr/>
      </w:pPr>
      <w:r>
        <w:rPr/>
      </w:r>
    </w:p>
    <w:p>
      <w:pPr>
        <w:pStyle w:val="DF2"/>
        <w:ind w:firstLine="567"/>
        <w:rPr/>
      </w:pPr>
      <w:r>
        <w:rPr/>
        <w:t>²¥¡¦¹¿¤</w:t>
        <w:softHyphen/>
        <w:t>¡·§¦Ä§¤¤±ÀÅ®¡¤¸««±Àª</w:t>
        <w:softHyphen/>
        <w:t>«§¥¤¨¤¤¸</w:t>
      </w:r>
      <w:r>
        <w:rPr>
          <w:rFonts w:eastAsia="華康細明體外字集" w:cs="華康細明體外字集"/>
        </w:rPr>
        <w:t></w:t>
      </w:r>
      <w:r>
        <w:rPr/>
        <w:t>ª¸ÀÅ¡¥«¦»</w:t>
        <w:softHyphen/>
        <w:t>®¤¶§¦ªÄª¡¥¤¤«¤«¦¬</w:t>
        <w:softHyphen/>
        <w:t>¾À¸ÀÀ¹ªÂÅ¦</w:t>
        <w:softHyphen/>
        <w:softHyphen/>
        <w:t>¤¤ª°ª¸À¤¦¡</w:t>
      </w:r>
    </w:p>
    <w:p>
      <w:pPr>
        <w:pStyle w:val="DF2"/>
        <w:ind w:firstLine="567"/>
        <w:rPr/>
      </w:pPr>
      <w:r>
        <w:rPr/>
      </w:r>
    </w:p>
    <w:p>
      <w:pPr>
        <w:pStyle w:val="DF2"/>
        <w:ind w:firstLine="567"/>
        <w:rPr/>
      </w:pPr>
      <w:r>
        <w:rPr/>
        <w:t>²¤¡¦ª«ª°¤</w:t>
        <w:softHyphen/>
        <w:t>¡¬©²¥¯Àª¨¡¨®ª·Â²¤¿Å»Ãª©Ã«®¦¶¡¥«¶Äª¤«»®¶ªªÅ¯¡</w:t>
      </w:r>
    </w:p>
    <w:p>
      <w:pPr>
        <w:pStyle w:val="DF2"/>
        <w:ind w:firstLine="567"/>
        <w:rPr/>
      </w:pPr>
      <w:r>
        <w:rPr/>
      </w:r>
    </w:p>
    <w:p>
      <w:pPr>
        <w:pStyle w:val="DF2"/>
        <w:ind w:firstLine="567"/>
        <w:rPr/>
      </w:pPr>
      <w:r>
        <w:rPr/>
        <w:t>²¤¡¦</w:t>
        <w:softHyphen/>
        <w:t>¦·¤</w:t>
        <w:softHyphen/>
        <w:t>¡¬©²¥¦¼¦¤¼Å</w:t>
        <w:softHyphen/>
        <w:t>¦ªÃ©¨Àª±</w:t>
      </w:r>
      <w:r>
        <w:rPr>
          <w:rFonts w:eastAsia="華康細明體外字集" w:cs="華康細明體外字集"/>
        </w:rPr>
        <w:t></w:t>
      </w:r>
      <w:r>
        <w:rPr/>
        <w:t>¤¡¬</w:t>
        <w:softHyphen/>
        <w:t>¦·¤¶§¦Äª¡</w:t>
      </w:r>
    </w:p>
    <w:p>
      <w:pPr>
        <w:pStyle w:val="DF2"/>
        <w:ind w:firstLine="567"/>
        <w:rPr/>
      </w:pPr>
      <w:r>
        <w:rPr/>
      </w:r>
    </w:p>
    <w:p>
      <w:pPr>
        <w:pStyle w:val="DF2"/>
        <w:ind w:firstLine="567"/>
        <w:rPr/>
      </w:pPr>
      <w:r>
        <w:rPr/>
        <w:t>¬©²¦ª±¬¨¤¥¬¤</w:t>
        <w:softHyphen/>
        <w:t>¥</w:t>
        <w:softHyphen/>
        <w:t>ªºº¨«¡</w:t>
        <w:softHyphen/>
        <w:t>´¬§»</w:t>
        <w:softHyphen/>
        <w:t>³¼ª¨«¡¥¬¤¤ªÄ®ª®¤¡¦¦Ä</w:t>
        <w:softHyphen/>
        <w:t>¤¤´Ä®©´¥ª·¨¡º±¤¬²»¯¯¡¬¦¥¥»¬¦·¨¤ª¡¤¤</w:t>
        <w:softHyphen/>
        <w:t>¡§</w:t>
        <w:softHyphen/>
        <w:t>Å¨¦Ä</w:t>
        <w:softHyphen/>
        <w:t>»¬©¤¹©³¹¥ª¶¦¤¹¡«¥¯·³¦Ã¤ª©¹¬º¡¥¤¨µ§§¬Áº¡¨¥¥¯Â¶¥³¤Â¶¸·¤°¡©¥¬©¬¤À¸¶¦³¤¤</w:t>
        <w:softHyphen/>
        <w:t>ª¤¹¡¥§§±¥·¡</w:t>
        <w:softHyphen/>
        <w:t>§®²¤·®</w:t>
        <w:softHyphen/>
        <w:t>´ª¸À¡¦¥¤¤</w:t>
        <w:softHyphen/>
        <w:t>¡¦¨Ä</w:t>
        <w:softHyphen/>
        <w:t>«»¬¥´¦³¤¦·¤¸¦¦ÃÂªÁ¶¤¤Äª¦¬¡©¥À¸¨©¤ÃÂª¨¤¤¥¥©ª¨¡§À¸¦¥¤¥¥©©</w:t>
        <w:softHyphen/>
        <w:t>·¡¨®¶ª¥¥À±¤¥ª«¹¡Ä</w:t>
        <w:softHyphen/>
        <w:t>ª¤¦¨¦¡¥¦¤Àª·¤¤¹¨</w:t>
        <w:softHyphen/>
        <w:t>¸ÀÄª¬µ©«ª¤ªº«¡</w:t>
      </w:r>
    </w:p>
    <w:p>
      <w:pPr>
        <w:pStyle w:val="DF2"/>
        <w:ind w:firstLine="567"/>
        <w:rPr/>
      </w:pPr>
      <w:r>
        <w:rPr/>
      </w:r>
    </w:p>
    <w:p>
      <w:pPr>
        <w:pStyle w:val="DF2"/>
        <w:ind w:firstLine="567"/>
        <w:rPr/>
      </w:pPr>
      <w:r>
        <w:rPr/>
        <w:t>¥©·¨¯¯¡©¥¬©¤¸©°®©·´</w:t>
        <w:softHyphen/>
        <w:t>´¾Å¥³ªÄª±</w:t>
      </w:r>
      <w:r>
        <w:rPr>
          <w:rFonts w:eastAsia="華康細明體外字集" w:cs="華康細明體外字集"/>
        </w:rPr>
        <w:t></w:t>
      </w:r>
      <w:r>
        <w:rPr/>
        <w:t>¶¦¬¨¡¥«§¥¥</w:t>
        <w:softHyphen/>
        <w:t>ªµ¦¡¹®³§·¦¦¤µª¡Áµ¤®¹</w:t>
        <w:softHyphen/>
        <w:t>´À¸¨</w:t>
        <w:softHyphen/>
        <w:t>«¼ªºº¬º©À±¨¬»¤ª«¶Äª¡¬¦¦¤¨¤ª¡¤¹¡§¬«¤®ª°¥¥¼¬¤</w:t>
        <w:softHyphen/>
        <w:t>ª¡´¬¦¦«¶Äª¤¥¤«»®¶ª¡</w:t>
      </w:r>
    </w:p>
    <w:p>
      <w:pPr>
        <w:pStyle w:val="DF2"/>
        <w:ind w:firstLine="567"/>
        <w:rPr/>
      </w:pPr>
      <w:r>
        <w:rPr/>
      </w:r>
    </w:p>
    <w:p>
      <w:pPr>
        <w:pStyle w:val="DF2"/>
        <w:ind w:firstLine="567"/>
        <w:rPr/>
      </w:pPr>
      <w:r>
        <w:rPr/>
        <w:t>¥®¥¥¡¬©·««¹¨¨¬ªº«¡«³´¯ª¥¨©³¯°«¶¥´¤¦¦·¨©Äªª±¬¡¸¹°¦«¶Äªª¬µ¡¦¬©¹©</w:t>
        <w:softHyphen/>
        <w:t>´À§´Äª©¤¥¥©¨©º¦ª¨¡¬«¶©ªº«ª¡</w:t>
      </w:r>
    </w:p>
    <w:p>
      <w:pPr>
        <w:pStyle w:val="DF2"/>
        <w:ind w:firstLine="567"/>
        <w:rPr/>
      </w:pPr>
      <w:r>
        <w:rPr/>
      </w:r>
    </w:p>
    <w:p>
      <w:pPr>
        <w:pStyle w:val="DF2"/>
        <w:ind w:firstLine="567"/>
        <w:rPr/>
      </w:pPr>
      <w:r>
        <w:rPr/>
        <w:t>§</w:t>
        <w:softHyphen/>
        <w:t>·¦®¶ª©</w:t>
        <w:softHyphen/>
        <w:t>·´¥´ªÄªÀ¹©¶¦ª¾Å¬¨¤µ¦±¥µª«¡¼·¦¼¤</w:t>
        <w:softHyphen/>
        <w:t>°Ã¡©®§</w:t>
        <w:softHyphen/>
        <w:t>¥·Á½ª·¤¤¡´®©·ª¬¨µªµª·¨¡§</w:t>
        <w:softHyphen/>
        <w:t>·¥¤¦¼¦¤</w:t>
        <w:softHyphen/>
        <w:t>ª·¨¡µ«¤§¥µ½ª¡ÁÁ¦¦¡</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b/>
          <w:bCs/>
          <w:sz w:val="28"/>
          <w:szCs w:val="28"/>
        </w:rPr>
        <w:t>PRESIDENT</w:t>
      </w:r>
      <w:r>
        <w:rPr>
          <w:sz w:val="28"/>
          <w:szCs w:val="28"/>
        </w:rPr>
        <w:t>: Dr LAW Cheung-kwok, you are now entitled to reply and you have six minutes 25 seconds out of your original 15 minutes.</w:t>
      </w:r>
    </w:p>
    <w:p>
      <w:pPr>
        <w:pStyle w:val="Normal"/>
        <w:ind w:left="1560" w:hanging="1560"/>
        <w:jc w:val="both"/>
        <w:rPr>
          <w:sz w:val="28"/>
          <w:szCs w:val="28"/>
        </w:rPr>
      </w:pPr>
      <w:r>
        <w:rPr>
          <w:sz w:val="28"/>
          <w:szCs w:val="28"/>
        </w:rPr>
      </w:r>
    </w:p>
    <w:p>
      <w:pPr>
        <w:pStyle w:val="Normal"/>
        <w:ind w:left="1560" w:hanging="1560"/>
        <w:jc w:val="both"/>
        <w:rPr>
          <w:sz w:val="28"/>
          <w:szCs w:val="28"/>
        </w:rPr>
      </w:pPr>
      <w:r>
        <w:rPr>
          <w:sz w:val="28"/>
          <w:szCs w:val="28"/>
        </w:rPr>
      </w:r>
    </w:p>
    <w:p>
      <w:pPr>
        <w:pStyle w:val="DF2"/>
        <w:rPr/>
      </w:pPr>
      <w:r>
        <w:rPr>
          <w:rFonts w:ascii="華康中黑體" w:hAnsi="華康中黑體" w:cs="華康中黑體" w:eastAsia="華康中黑體"/>
        </w:rPr>
        <w:t>羅祥國議員致辭：</w:t>
      </w:r>
      <w:r>
        <w:rPr/>
        <w:t>¥®¥¥¡</w:t>
        <w:softHyphen/>
        <w:t>¤¦¦¤¦¦Ä</w:t>
        <w:softHyphen/>
        <w:t>¿·°»³¶Ä®ªÅ½¡¨¤¦¨Ä</w:t>
        <w:softHyphen/>
        <w:t>«¥¨©¡¤¥¥©ª¡¬¦«¦¦¤»</w:t>
        <w:softHyphen/>
        <w:t>Ãª©¦°Ãª¡¤¹³</w:t>
        <w:softHyphen/>
        <w:t>Ä®ª¦¨¡³»¬¡¤¥¥©ª¡¥¯·¤¾·¦¤¹¸À©¥¬ª¹§¡¦¦·¹</w:t>
        <w:softHyphen/>
        <w:t>´¤§¡¦³¤¹Ä®¦©«¯ª¦¨¡«¬¥©Ä®ª±¤¤°¨Å¡¦¦¤¤¤«¡§¦·¦Ãª¨ª¼Å¬«±²»ª¡¡¤¥¥©ª¡±·</w:t>
        <w:softHyphen/>
        <w:t>·¬©¤¥·¤¶¡¨¨»¤¥·¤¶ªÃ«¡§¥·¬©¤¥©¥·¤¶ªÃ«¡§¥¦·§</w:t>
        <w:softHyphen/>
        <w:softHyphen/>
        <w:t>«±¤¤¦³²³¨Ã«¡§</w:t>
        <w:softHyphen/>
        <w:t>º«¨¥¿¡§¤¤¨¥¯»ª©¦Ä</w:t>
        <w:softHyphen/>
        <w:t>¤«³¶Ä®¡§§±¤«¯°ÄÄ§¤¼²¦ÃªÆÂ¡¥ª¨¤®ª¤«¡</w:t>
      </w:r>
    </w:p>
    <w:p>
      <w:pPr>
        <w:pStyle w:val="DF2"/>
        <w:rPr/>
      </w:pPr>
      <w:r>
        <w:rPr/>
      </w:r>
    </w:p>
    <w:p>
      <w:pPr>
        <w:pStyle w:val="DF2"/>
        <w:ind w:firstLine="567"/>
        <w:rPr/>
      </w:pPr>
      <w:r>
        <w:rPr/>
        <w:t>³«¡§</w:t>
        <w:softHyphen/>
        <w:t>»¤</w:t>
        <w:softHyphen/>
        <w:t>¬¨¡¦¤¤¡§¤Ä¿¨ª®</w:t>
        <w:softHyphen/>
        <w:t>¡µ²</w:t>
        <w:softHyphen/>
        <w:t>´©¦Ä¥©©½ªµÅ¥¡Áµ¤¤¡§ª¡Ã¦¡·Âµ«³¦¦¤¦¡¦³¬3.95¤¤</w:t>
        <w:softHyphen/>
        <w:t>¡¨¤±¤¡§¦¹µ¬¨¤¦µÅ¥°·Á·µ¨¤¥¨»¸¡¥¤¬¥´³¤Ä¥©ª¦Á¡¥ª¥¥©°µÅ¥©»ªÄ¯¡µÅ¡¤¤¤¸¡©¾¯ª¡¸ª¦¥³¬¤¼¡¦¥¤¦²§¼«¡©¦ªµÅ¥³À¸¥3.95¤¤</w:t>
        <w:softHyphen/>
        <w:t>¥°¡¥Áª¥¡¬¤Ã©µÅ¥¥³¤µ¦Äª¡¥¨©¨½¤</w:t>
        <w:softHyphen/>
        <w:t>µÅ¥¡¤¦ªÄ¥©³·°¥¤²¿¡§»ª³</w:t>
        <w:softHyphen/>
        <w:t>¬¨¡¤®³·»¬«¯Â¡¨¦¥¯µ¥¡¤¿¡µÅ¥¥³¬¨¦¥¯µ¥¹¤°»ª²¶¡¥</w:t>
        <w:softHyphen/>
        <w:softHyphen/>
        <w:t>¦¨¤¬¨¨¤Ä¥©¤·¹¤©»¡¦¬¼¥¤</w:t>
        <w:softHyphen/>
        <w:t>ªÄ¥©¤®³¥²¹¤©»ª²¶¡¦ª¤®»¬</w:t>
        <w:softHyphen/>
        <w:t>¤©»ªµÅ¥¬¨«¯Â¡¦¦´À¸¦·²¦</w:t>
        <w:softHyphen/>
        <w:t>´ª¨ª¥³ª¹¤©»¡§¨¤¤¤µ¹¨ª½9.67¤¡¤¬¤</w:t>
        <w:softHyphen/>
        <w:t>¯Âª²¶¡§¥¯¦¤¬±¨ª¦¯¡¥</w:t>
        <w:softHyphen/>
        <w:t>´¦¤¡¤¶¨ª¤¥¡¦¦¦¶¤¦ª¨ª¯¡¦³¬¹¤¨»¨¤¤9.67¤¡¬¦¤¼Â¤«ª¨</w:t>
        <w:softHyphen/>
        <w:t>¦</w:t>
        <w:softHyphen/>
        <w:t>¤¬¬¦ª¡¤·¨¦«¡</w:t>
        <w:softHyphen/>
        <w:t>´³¤ª¨ª¤¥µªÁ©¡ª¥¥©¨ª²«¨·¤¼¡¤¤¤¸¬¦¡¦¨¥¦¥¤¬¤¼¡©¥§¨¦¤¦¦Âªª¯¡©°¨ªª»®¡¨²¤</w:t>
        <w:softHyphen/>
        <w:t>Âª¤¼¦¤À¸¬¦¡³¬Äªªµª¡¦§¦²¥¬«¸¤¥»¨¥¤¥¥¯¦¤</w:t>
        <w:softHyphen/>
        <w:t>¯±ª°»¨Ä¡³§</w:t>
        <w:softHyphen/>
        <w:t>«¤¦°«ª²¸¡´¬¤¬¤¶¤¥³</w:t>
        <w:softHyphen/>
        <w:t>»®Äª¡¦¦¡§·´¿¤®¡¨¹¨¶¤¥ª</w:t>
        <w:softHyphen/>
        <w:t>ª¨·¤¶µ¦¥³¤¬¦¡¨ª¯¬³¹©¼©Ä§¦±¥¸Àª¡¤¦ª¦¤©®¶ª§¼»§¤¬¦¡³¦¤¦¦Âªª¯©</w:t>
        <w:softHyphen/>
        <w:t>¹ªÄªÀ¹§¥¤¦¡¦¤¦¤¥ª¨ª²«ªª²©½¤²¦¤¦¡¦¬</w:t>
        <w:softHyphen/>
        <w:t>´¤¦ª¤¥³©¤¦¦Âªª¯¡³µ¥¥§¨¤¤µ¹¨ªª°»¹¤¬9.67¤¡³ª©¦ª¯³»»°Âª¡¦°ª¤¬¿¦¬¤¡§¾½¨¤¸º¤³¤²¤²ª¤¡¨ª¤¥»°¤¬¬¤Äª¡³¨¹¬´Ä¤«¤ª»ª¡¥</w:t>
        <w:softHyphen/>
        <w:t>¤¬°¤¡¦¬</w:t>
        <w:softHyphen/>
        <w:t>§</w:t>
        <w:softHyphen/>
        <w:t>¶¤¡´¬</w:t>
        <w:softHyphen/>
        <w:t>§</w:t>
        <w:softHyphen/>
        <w:t>¦¤ª®¶¥</w:t>
        <w:softHyphen/>
        <w:t>ª¤¡§§±¦¦Ä</w:t>
        <w:softHyphen/>
        <w:t>¡¤¨¬¤¤¼®¥¯¤«§ªÄ®ªÄ</w:t>
        <w:softHyphen/>
        <w:t>¡·¦¦¨¦¤ª®¡³··°§³</w:t>
        <w:softHyphen/>
        <w:t>µÅ¥ª¬¨©¶¤ª¬¨¡ÁÁ¥®¥¥¡</w:t>
      </w:r>
    </w:p>
    <w:p>
      <w:pPr>
        <w:pStyle w:val="Normal"/>
        <w:ind w:left="1560" w:hanging="1560"/>
        <w:jc w:val="both"/>
        <w:rPr>
          <w:sz w:val="28"/>
          <w:szCs w:val="28"/>
        </w:rPr>
      </w:pPr>
      <w:r>
        <w:rPr>
          <w:sz w:val="28"/>
          <w:szCs w:val="28"/>
        </w:rPr>
      </w:r>
    </w:p>
    <w:p>
      <w:pPr>
        <w:pStyle w:val="Normal"/>
        <w:ind w:left="1560" w:hanging="1560"/>
        <w:jc w:val="both"/>
        <w:rPr>
          <w:i/>
          <w:i/>
          <w:iCs/>
          <w:sz w:val="28"/>
          <w:szCs w:val="28"/>
        </w:rPr>
      </w:pPr>
      <w:r>
        <w:rPr>
          <w:i/>
          <w:iCs/>
          <w:sz w:val="28"/>
          <w:szCs w:val="28"/>
        </w:rPr>
        <w:t>Question on the motion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ADJOURNMENT AND NEXT SITTING</w:t>
      </w:r>
    </w:p>
    <w:p>
      <w:pPr>
        <w:pStyle w:val="Normal"/>
        <w:jc w:val="both"/>
        <w:rPr>
          <w:rFonts w:eastAsia="CG Times" w:cs="CG Times"/>
          <w:b/>
          <w:b/>
          <w:bCs/>
          <w:sz w:val="28"/>
          <w:szCs w:val="28"/>
        </w:rPr>
      </w:pPr>
      <w:r>
        <w:rPr>
          <w:rFonts w:eastAsia="CG Times" w:cs="CG Times"/>
          <w:b/>
          <w:bCs/>
          <w:sz w:val="28"/>
          <w:szCs w:val="28"/>
        </w:rPr>
      </w:r>
    </w:p>
    <w:p>
      <w:pPr>
        <w:pStyle w:val="Normal"/>
        <w:jc w:val="both"/>
        <w:rPr/>
      </w:pPr>
      <w:r>
        <w:rPr>
          <w:rFonts w:eastAsia="CG Times" w:cs="CG Times"/>
          <w:b/>
          <w:bCs/>
          <w:sz w:val="28"/>
          <w:szCs w:val="28"/>
        </w:rPr>
        <w:t>PRESIDENT</w:t>
      </w:r>
      <w:r>
        <w:rPr>
          <w:rFonts w:eastAsia="CG Times" w:cs="CG Times"/>
          <w:sz w:val="28"/>
          <w:szCs w:val="28"/>
        </w:rPr>
        <w:t>: In accordance with Standing Orders, I now adjourn the Council until 2.30 pm on Thursday, 30 May 1996.</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Adjourned accordingly at eighteen minutes past Eight o'clock.</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r>
    </w:p>
    <w:p>
      <w:pPr>
        <w:pStyle w:val="Normal"/>
        <w:spacing w:lineRule="atLeast" w:line="340"/>
        <w:jc w:val="center"/>
        <w:rPr>
          <w:b/>
          <w:b/>
          <w:bCs/>
          <w:sz w:val="36"/>
          <w:szCs w:val="36"/>
        </w:rPr>
      </w:pPr>
      <w:r>
        <w:rPr>
          <w:b/>
          <w:bCs/>
          <w:sz w:val="36"/>
          <w:szCs w:val="36"/>
        </w:rPr>
        <w:t>WRITTEN ANSWER</w:t>
      </w:r>
    </w:p>
    <w:p>
      <w:pPr>
        <w:pStyle w:val="Normal"/>
        <w:spacing w:lineRule="atLeast" w:line="340"/>
        <w:jc w:val="both"/>
        <w:rPr>
          <w:b/>
          <w:b/>
          <w:bCs/>
          <w:sz w:val="28"/>
          <w:szCs w:val="28"/>
        </w:rPr>
      </w:pPr>
      <w:r>
        <w:rPr>
          <w:b/>
          <w:bCs/>
          <w:sz w:val="28"/>
          <w:szCs w:val="28"/>
        </w:rPr>
      </w:r>
    </w:p>
    <w:p>
      <w:pPr>
        <w:pStyle w:val="Normal"/>
        <w:spacing w:lineRule="atLeast" w:line="340"/>
        <w:jc w:val="right"/>
        <w:rPr>
          <w:b/>
          <w:b/>
          <w:bCs/>
          <w:sz w:val="28"/>
          <w:szCs w:val="28"/>
        </w:rPr>
      </w:pPr>
      <w:r>
        <w:rPr>
          <w:b/>
          <w:bCs/>
          <w:sz w:val="28"/>
          <w:szCs w:val="28"/>
        </w:rPr>
        <w:t>Annex</w:t>
      </w:r>
    </w:p>
    <w:p>
      <w:pPr>
        <w:pStyle w:val="Normal"/>
        <w:spacing w:lineRule="atLeast" w:line="340"/>
        <w:jc w:val="both"/>
        <w:rPr>
          <w:b/>
          <w:b/>
          <w:bCs/>
          <w:sz w:val="28"/>
          <w:szCs w:val="28"/>
        </w:rPr>
      </w:pPr>
      <w:r>
        <w:rPr>
          <w:b/>
          <w:bCs/>
          <w:sz w:val="28"/>
          <w:szCs w:val="28"/>
        </w:rPr>
      </w:r>
    </w:p>
    <w:p>
      <w:pPr>
        <w:pStyle w:val="Normal"/>
        <w:spacing w:lineRule="atLeast" w:line="340"/>
        <w:jc w:val="both"/>
        <w:rPr>
          <w:b/>
          <w:b/>
          <w:bCs/>
          <w:sz w:val="28"/>
          <w:szCs w:val="28"/>
        </w:rPr>
      </w:pPr>
      <w:r>
        <w:rPr>
          <w:b/>
          <w:bCs/>
          <w:sz w:val="28"/>
          <w:szCs w:val="28"/>
        </w:rPr>
        <w:t>Written answer by the Secretary for Economic Services to Mr Howard YOUNG's supplementary question to Question 1</w:t>
      </w:r>
    </w:p>
    <w:p>
      <w:pPr>
        <w:pStyle w:val="Normal"/>
        <w:spacing w:lineRule="atLeast" w:line="340"/>
        <w:jc w:val="both"/>
        <w:rPr>
          <w:b/>
          <w:b/>
          <w:bCs/>
          <w:sz w:val="28"/>
          <w:szCs w:val="28"/>
        </w:rPr>
      </w:pPr>
      <w:r>
        <w:rPr>
          <w:b/>
          <w:bCs/>
          <w:sz w:val="28"/>
          <w:szCs w:val="28"/>
        </w:rPr>
      </w:r>
    </w:p>
    <w:p>
      <w:pPr>
        <w:pStyle w:val="Normal"/>
        <w:spacing w:lineRule="atLeast" w:line="340"/>
        <w:jc w:val="both"/>
        <w:rPr>
          <w:sz w:val="28"/>
          <w:szCs w:val="28"/>
        </w:rPr>
      </w:pPr>
      <w:r>
        <w:rPr>
          <w:sz w:val="28"/>
          <w:szCs w:val="28"/>
        </w:rPr>
        <w:t>Air traffic can be broadly divided into passenger and all-cargo services.  The information requested for these two types of air services is set out in Tables A and B.</w:t>
      </w:r>
    </w:p>
    <w:p>
      <w:pPr>
        <w:pStyle w:val="Normal"/>
        <w:spacing w:lineRule="atLeast" w:line="340"/>
        <w:jc w:val="both"/>
        <w:rPr>
          <w:sz w:val="28"/>
          <w:szCs w:val="28"/>
        </w:rPr>
      </w:pPr>
      <w:r>
        <w:rPr>
          <w:sz w:val="28"/>
          <w:szCs w:val="28"/>
        </w:rPr>
      </w:r>
    </w:p>
    <w:p>
      <w:pPr>
        <w:pStyle w:val="Normal"/>
        <w:tabs>
          <w:tab w:val="clear" w:pos="482"/>
          <w:tab w:val="left" w:pos="7800" w:leader="none"/>
        </w:tabs>
        <w:spacing w:lineRule="atLeast" w:line="340"/>
        <w:jc w:val="both"/>
        <w:rPr>
          <w:sz w:val="28"/>
          <w:szCs w:val="28"/>
        </w:rPr>
      </w:pPr>
      <w:r>
        <w:rPr>
          <w:sz w:val="28"/>
          <w:szCs w:val="28"/>
        </w:rPr>
        <w:tab/>
        <w:t>Table A</w:t>
      </w:r>
    </w:p>
    <w:p>
      <w:pPr>
        <w:pStyle w:val="Normal"/>
        <w:spacing w:lineRule="atLeast" w:line="340"/>
        <w:jc w:val="both"/>
        <w:rPr>
          <w:sz w:val="28"/>
          <w:szCs w:val="28"/>
        </w:rPr>
      </w:pPr>
      <w:r>
        <w:rPr>
          <w:sz w:val="28"/>
          <w:szCs w:val="28"/>
        </w:rPr>
      </w:r>
    </w:p>
    <w:p>
      <w:pPr>
        <w:pStyle w:val="Normal"/>
        <w:spacing w:lineRule="atLeast" w:line="340"/>
        <w:jc w:val="center"/>
        <w:rPr>
          <w:sz w:val="28"/>
          <w:szCs w:val="28"/>
        </w:rPr>
      </w:pPr>
      <w:r>
        <w:rPr>
          <w:sz w:val="28"/>
          <w:szCs w:val="28"/>
        </w:rPr>
        <w:t>Information on number of airlines and flights</w:t>
      </w:r>
    </w:p>
    <w:p>
      <w:pPr>
        <w:pStyle w:val="Normal"/>
        <w:spacing w:lineRule="atLeast" w:line="340"/>
        <w:jc w:val="center"/>
        <w:rPr>
          <w:sz w:val="28"/>
          <w:szCs w:val="28"/>
        </w:rPr>
      </w:pPr>
      <w:r>
        <w:rPr>
          <w:sz w:val="28"/>
          <w:szCs w:val="28"/>
        </w:rPr>
        <w:t>on Hong Kong's major passenger routes</w:t>
      </w:r>
    </w:p>
    <w:p>
      <w:pPr>
        <w:pStyle w:val="Normal"/>
        <w:spacing w:lineRule="atLeast" w:line="340"/>
        <w:jc w:val="both"/>
        <w:rPr>
          <w:sz w:val="28"/>
          <w:szCs w:val="28"/>
        </w:rPr>
      </w:pPr>
      <w:r>
        <w:rPr>
          <w:sz w:val="28"/>
          <w:szCs w:val="28"/>
        </w:rPr>
      </w:r>
    </w:p>
    <w:tbl>
      <w:tblPr>
        <w:tblW w:w="9268" w:type="dxa"/>
        <w:jc w:val="left"/>
        <w:tblInd w:w="-28" w:type="dxa"/>
        <w:tblLayout w:type="fixed"/>
        <w:tblCellMar>
          <w:top w:w="0" w:type="dxa"/>
          <w:left w:w="28" w:type="dxa"/>
          <w:bottom w:w="0" w:type="dxa"/>
          <w:right w:w="28" w:type="dxa"/>
        </w:tblCellMar>
      </w:tblPr>
      <w:tblGrid>
        <w:gridCol w:w="2308"/>
        <w:gridCol w:w="2280"/>
        <w:gridCol w:w="2340"/>
        <w:gridCol w:w="2340"/>
      </w:tblGrid>
      <w:tr>
        <w:trPr/>
        <w:tc>
          <w:tcPr>
            <w:tcW w:w="2308" w:type="dxa"/>
            <w:tcBorders/>
          </w:tcPr>
          <w:p>
            <w:pPr>
              <w:pStyle w:val="Normal"/>
              <w:snapToGrid w:val="false"/>
              <w:spacing w:lineRule="atLeast" w:line="340"/>
              <w:jc w:val="center"/>
              <w:rPr>
                <w:i/>
                <w:i/>
                <w:iCs/>
                <w:sz w:val="28"/>
                <w:szCs w:val="28"/>
              </w:rPr>
            </w:pPr>
            <w:r>
              <w:rPr>
                <w:i/>
                <w:iCs/>
                <w:sz w:val="28"/>
                <w:szCs w:val="28"/>
              </w:rPr>
            </w:r>
          </w:p>
          <w:p>
            <w:pPr>
              <w:pStyle w:val="Normal"/>
              <w:spacing w:lineRule="atLeast" w:line="340"/>
              <w:jc w:val="center"/>
              <w:rPr>
                <w:i/>
                <w:i/>
                <w:iCs/>
                <w:sz w:val="28"/>
                <w:szCs w:val="28"/>
              </w:rPr>
            </w:pPr>
            <w:r>
              <w:rPr>
                <w:i/>
                <w:iCs/>
                <w:sz w:val="28"/>
                <w:szCs w:val="28"/>
              </w:rPr>
            </w:r>
          </w:p>
          <w:p>
            <w:pPr>
              <w:pStyle w:val="Normal"/>
              <w:spacing w:lineRule="atLeast" w:line="340"/>
              <w:jc w:val="center"/>
              <w:rPr>
                <w:i/>
                <w:i/>
                <w:iCs/>
                <w:sz w:val="28"/>
                <w:szCs w:val="28"/>
              </w:rPr>
            </w:pPr>
            <w:r>
              <w:rPr>
                <w:i/>
                <w:iCs/>
                <w:sz w:val="28"/>
                <w:szCs w:val="28"/>
              </w:rPr>
              <w:t>Destination</w:t>
            </w:r>
          </w:p>
        </w:tc>
        <w:tc>
          <w:tcPr>
            <w:tcW w:w="2280" w:type="dxa"/>
            <w:tcBorders/>
          </w:tcPr>
          <w:p>
            <w:pPr>
              <w:pStyle w:val="Normal"/>
              <w:spacing w:lineRule="atLeast" w:line="340"/>
              <w:jc w:val="center"/>
              <w:rPr>
                <w:i/>
                <w:i/>
                <w:iCs/>
                <w:sz w:val="28"/>
                <w:szCs w:val="28"/>
              </w:rPr>
            </w:pPr>
            <w:r>
              <w:rPr>
                <w:i/>
                <w:iCs/>
                <w:sz w:val="28"/>
                <w:szCs w:val="28"/>
              </w:rPr>
              <w:t xml:space="preserve">Number of </w:t>
            </w:r>
          </w:p>
          <w:p>
            <w:pPr>
              <w:pStyle w:val="Normal"/>
              <w:spacing w:lineRule="atLeast" w:line="340"/>
              <w:jc w:val="center"/>
              <w:rPr>
                <w:i/>
                <w:i/>
                <w:iCs/>
                <w:sz w:val="28"/>
                <w:szCs w:val="28"/>
              </w:rPr>
            </w:pPr>
            <w:r>
              <w:rPr>
                <w:i/>
                <w:iCs/>
                <w:sz w:val="28"/>
                <w:szCs w:val="28"/>
              </w:rPr>
              <w:t xml:space="preserve">airlines serving </w:t>
            </w:r>
          </w:p>
          <w:p>
            <w:pPr>
              <w:pStyle w:val="Normal"/>
              <w:spacing w:lineRule="atLeast" w:line="340"/>
              <w:jc w:val="center"/>
              <w:rPr>
                <w:i/>
                <w:i/>
                <w:iCs/>
                <w:sz w:val="28"/>
                <w:szCs w:val="28"/>
              </w:rPr>
            </w:pPr>
            <w:r>
              <w:rPr>
                <w:i/>
                <w:iCs/>
                <w:sz w:val="28"/>
                <w:szCs w:val="28"/>
              </w:rPr>
              <w:t>the route</w:t>
            </w:r>
          </w:p>
        </w:tc>
        <w:tc>
          <w:tcPr>
            <w:tcW w:w="2340" w:type="dxa"/>
            <w:tcBorders/>
          </w:tcPr>
          <w:p>
            <w:pPr>
              <w:pStyle w:val="Normal"/>
              <w:spacing w:lineRule="atLeast" w:line="340"/>
              <w:jc w:val="center"/>
              <w:rPr>
                <w:i/>
                <w:i/>
                <w:iCs/>
                <w:sz w:val="28"/>
                <w:szCs w:val="28"/>
              </w:rPr>
            </w:pPr>
            <w:r>
              <w:rPr>
                <w:i/>
                <w:iCs/>
                <w:sz w:val="28"/>
                <w:szCs w:val="28"/>
              </w:rPr>
              <w:t xml:space="preserve">Total number </w:t>
            </w:r>
          </w:p>
          <w:p>
            <w:pPr>
              <w:pStyle w:val="Normal"/>
              <w:spacing w:lineRule="atLeast" w:line="340"/>
              <w:jc w:val="center"/>
              <w:rPr>
                <w:i/>
                <w:i/>
                <w:iCs/>
                <w:sz w:val="28"/>
                <w:szCs w:val="28"/>
              </w:rPr>
            </w:pPr>
            <w:r>
              <w:rPr>
                <w:i/>
                <w:iCs/>
                <w:sz w:val="28"/>
                <w:szCs w:val="28"/>
              </w:rPr>
              <w:t xml:space="preserve">of services </w:t>
            </w:r>
          </w:p>
          <w:p>
            <w:pPr>
              <w:pStyle w:val="Normal"/>
              <w:spacing w:lineRule="atLeast" w:line="340"/>
              <w:jc w:val="center"/>
              <w:rPr>
                <w:i/>
                <w:i/>
                <w:iCs/>
                <w:sz w:val="28"/>
                <w:szCs w:val="28"/>
              </w:rPr>
            </w:pPr>
            <w:r>
              <w:rPr>
                <w:i/>
                <w:iCs/>
                <w:sz w:val="28"/>
                <w:szCs w:val="28"/>
              </w:rPr>
              <w:t>per week (*)</w:t>
            </w:r>
          </w:p>
        </w:tc>
        <w:tc>
          <w:tcPr>
            <w:tcW w:w="2340" w:type="dxa"/>
            <w:tcBorders/>
          </w:tcPr>
          <w:p>
            <w:pPr>
              <w:pStyle w:val="Normal"/>
              <w:spacing w:lineRule="atLeast" w:line="340"/>
              <w:jc w:val="center"/>
              <w:rPr>
                <w:i/>
                <w:i/>
                <w:iCs/>
                <w:sz w:val="28"/>
                <w:szCs w:val="28"/>
              </w:rPr>
            </w:pPr>
            <w:r>
              <w:rPr>
                <w:i/>
                <w:iCs/>
                <w:sz w:val="28"/>
                <w:szCs w:val="28"/>
              </w:rPr>
              <w:t>% of services mounted by Hong Kong carrier</w:t>
            </w:r>
          </w:p>
        </w:tc>
      </w:tr>
      <w:tr>
        <w:trPr/>
        <w:tc>
          <w:tcPr>
            <w:tcW w:w="2308" w:type="dxa"/>
            <w:tcBorders/>
          </w:tcPr>
          <w:p>
            <w:pPr>
              <w:pStyle w:val="Normal"/>
              <w:snapToGrid w:val="false"/>
              <w:spacing w:lineRule="atLeast" w:line="340"/>
              <w:jc w:val="both"/>
              <w:rPr>
                <w:i/>
                <w:i/>
                <w:iCs/>
                <w:sz w:val="28"/>
                <w:szCs w:val="28"/>
              </w:rPr>
            </w:pPr>
            <w:r>
              <w:rPr>
                <w:i/>
                <w:iCs/>
                <w:sz w:val="28"/>
                <w:szCs w:val="28"/>
              </w:rPr>
            </w:r>
          </w:p>
        </w:tc>
        <w:tc>
          <w:tcPr>
            <w:tcW w:w="2280" w:type="dxa"/>
            <w:tcBorders/>
          </w:tcPr>
          <w:p>
            <w:pPr>
              <w:pStyle w:val="Normal"/>
              <w:snapToGrid w:val="false"/>
              <w:spacing w:lineRule="atLeast" w:line="340"/>
              <w:jc w:val="both"/>
              <w:rPr>
                <w:sz w:val="28"/>
                <w:szCs w:val="28"/>
              </w:rPr>
            </w:pPr>
            <w:r>
              <w:rPr>
                <w:sz w:val="28"/>
                <w:szCs w:val="28"/>
              </w:rPr>
            </w:r>
          </w:p>
        </w:tc>
        <w:tc>
          <w:tcPr>
            <w:tcW w:w="2340" w:type="dxa"/>
            <w:tcBorders/>
          </w:tcPr>
          <w:p>
            <w:pPr>
              <w:pStyle w:val="Normal"/>
              <w:snapToGrid w:val="false"/>
              <w:spacing w:lineRule="atLeast" w:line="340"/>
              <w:jc w:val="both"/>
              <w:rPr>
                <w:sz w:val="28"/>
                <w:szCs w:val="28"/>
              </w:rPr>
            </w:pPr>
            <w:r>
              <w:rPr>
                <w:sz w:val="28"/>
                <w:szCs w:val="28"/>
              </w:rPr>
            </w:r>
          </w:p>
        </w:tc>
        <w:tc>
          <w:tcPr>
            <w:tcW w:w="2340" w:type="dxa"/>
            <w:tcBorders/>
          </w:tcPr>
          <w:p>
            <w:pPr>
              <w:pStyle w:val="Normal"/>
              <w:snapToGrid w:val="false"/>
              <w:spacing w:lineRule="atLeast" w:line="340"/>
              <w:jc w:val="both"/>
              <w:rPr>
                <w:sz w:val="28"/>
                <w:szCs w:val="28"/>
              </w:rPr>
            </w:pPr>
            <w:r>
              <w:rPr>
                <w:sz w:val="28"/>
                <w:szCs w:val="28"/>
              </w:rPr>
            </w:r>
          </w:p>
        </w:tc>
      </w:tr>
      <w:tr>
        <w:trPr/>
        <w:tc>
          <w:tcPr>
            <w:tcW w:w="2308" w:type="dxa"/>
            <w:tcBorders/>
          </w:tcPr>
          <w:p>
            <w:pPr>
              <w:pStyle w:val="Normal"/>
              <w:spacing w:lineRule="atLeast" w:line="340"/>
              <w:jc w:val="both"/>
              <w:rPr>
                <w:sz w:val="28"/>
                <w:szCs w:val="28"/>
              </w:rPr>
            </w:pPr>
            <w:r>
              <w:rPr>
                <w:sz w:val="28"/>
                <w:szCs w:val="28"/>
              </w:rPr>
              <w:t>Bangkok</w:t>
            </w:r>
          </w:p>
        </w:tc>
        <w:tc>
          <w:tcPr>
            <w:tcW w:w="2280" w:type="dxa"/>
            <w:tcBorders/>
          </w:tcPr>
          <w:p>
            <w:pPr>
              <w:pStyle w:val="Normal"/>
              <w:spacing w:lineRule="atLeast" w:line="340"/>
              <w:jc w:val="center"/>
              <w:rPr>
                <w:sz w:val="28"/>
                <w:szCs w:val="28"/>
              </w:rPr>
            </w:pPr>
            <w:r>
              <w:rPr>
                <w:sz w:val="28"/>
                <w:szCs w:val="28"/>
              </w:rPr>
              <w:t>8</w:t>
            </w:r>
          </w:p>
        </w:tc>
        <w:tc>
          <w:tcPr>
            <w:tcW w:w="2340" w:type="dxa"/>
            <w:tcBorders/>
          </w:tcPr>
          <w:p>
            <w:pPr>
              <w:pStyle w:val="Normal"/>
              <w:spacing w:lineRule="atLeast" w:line="340"/>
              <w:ind w:right="992" w:hanging="0"/>
              <w:jc w:val="right"/>
              <w:rPr>
                <w:sz w:val="28"/>
                <w:szCs w:val="28"/>
              </w:rPr>
            </w:pPr>
            <w:r>
              <w:rPr>
                <w:sz w:val="28"/>
                <w:szCs w:val="28"/>
              </w:rPr>
              <w:t>220</w:t>
            </w:r>
          </w:p>
        </w:tc>
        <w:tc>
          <w:tcPr>
            <w:tcW w:w="2340" w:type="dxa"/>
            <w:tcBorders/>
          </w:tcPr>
          <w:p>
            <w:pPr>
              <w:pStyle w:val="Normal"/>
              <w:spacing w:lineRule="atLeast" w:line="340"/>
              <w:ind w:right="812" w:hanging="0"/>
              <w:jc w:val="right"/>
              <w:rPr>
                <w:sz w:val="28"/>
                <w:szCs w:val="28"/>
              </w:rPr>
            </w:pPr>
            <w:r>
              <w:rPr>
                <w:sz w:val="28"/>
                <w:szCs w:val="28"/>
              </w:rPr>
              <w:t>26%</w:t>
            </w:r>
          </w:p>
        </w:tc>
      </w:tr>
      <w:tr>
        <w:trPr/>
        <w:tc>
          <w:tcPr>
            <w:tcW w:w="2308" w:type="dxa"/>
            <w:tcBorders/>
          </w:tcPr>
          <w:p>
            <w:pPr>
              <w:pStyle w:val="Normal"/>
              <w:spacing w:lineRule="atLeast" w:line="340"/>
              <w:jc w:val="both"/>
              <w:rPr>
                <w:sz w:val="28"/>
                <w:szCs w:val="28"/>
              </w:rPr>
            </w:pPr>
            <w:r>
              <w:rPr>
                <w:sz w:val="28"/>
                <w:szCs w:val="28"/>
              </w:rPr>
              <w:t>Beijing</w:t>
            </w:r>
          </w:p>
        </w:tc>
        <w:tc>
          <w:tcPr>
            <w:tcW w:w="2280" w:type="dxa"/>
            <w:tcBorders/>
          </w:tcPr>
          <w:p>
            <w:pPr>
              <w:pStyle w:val="Normal"/>
              <w:spacing w:lineRule="atLeast" w:line="340"/>
              <w:jc w:val="center"/>
              <w:rPr>
                <w:sz w:val="28"/>
                <w:szCs w:val="28"/>
              </w:rPr>
            </w:pPr>
            <w:r>
              <w:rPr>
                <w:sz w:val="28"/>
                <w:szCs w:val="28"/>
              </w:rPr>
              <w:t>3</w:t>
            </w:r>
          </w:p>
        </w:tc>
        <w:tc>
          <w:tcPr>
            <w:tcW w:w="2340" w:type="dxa"/>
            <w:tcBorders/>
          </w:tcPr>
          <w:p>
            <w:pPr>
              <w:pStyle w:val="Normal"/>
              <w:spacing w:lineRule="atLeast" w:line="340"/>
              <w:ind w:right="992" w:hanging="0"/>
              <w:jc w:val="right"/>
              <w:rPr>
                <w:sz w:val="28"/>
                <w:szCs w:val="28"/>
              </w:rPr>
            </w:pPr>
            <w:r>
              <w:rPr>
                <w:sz w:val="28"/>
                <w:szCs w:val="28"/>
              </w:rPr>
              <w:t>84</w:t>
            </w:r>
          </w:p>
        </w:tc>
        <w:tc>
          <w:tcPr>
            <w:tcW w:w="2340" w:type="dxa"/>
            <w:tcBorders/>
          </w:tcPr>
          <w:p>
            <w:pPr>
              <w:pStyle w:val="Normal"/>
              <w:spacing w:lineRule="atLeast" w:line="340"/>
              <w:ind w:right="812" w:hanging="0"/>
              <w:jc w:val="right"/>
              <w:rPr>
                <w:sz w:val="28"/>
                <w:szCs w:val="28"/>
              </w:rPr>
            </w:pPr>
            <w:r>
              <w:rPr>
                <w:sz w:val="28"/>
                <w:szCs w:val="28"/>
              </w:rPr>
              <w:t>33%</w:t>
            </w:r>
          </w:p>
        </w:tc>
      </w:tr>
      <w:tr>
        <w:trPr/>
        <w:tc>
          <w:tcPr>
            <w:tcW w:w="2308" w:type="dxa"/>
            <w:tcBorders/>
          </w:tcPr>
          <w:p>
            <w:pPr>
              <w:pStyle w:val="Normal"/>
              <w:spacing w:lineRule="atLeast" w:line="340"/>
              <w:jc w:val="both"/>
              <w:rPr>
                <w:sz w:val="28"/>
                <w:szCs w:val="28"/>
              </w:rPr>
            </w:pPr>
            <w:r>
              <w:rPr>
                <w:sz w:val="28"/>
                <w:szCs w:val="28"/>
              </w:rPr>
              <w:t>Jakarta</w:t>
            </w:r>
          </w:p>
        </w:tc>
        <w:tc>
          <w:tcPr>
            <w:tcW w:w="2280" w:type="dxa"/>
            <w:tcBorders/>
          </w:tcPr>
          <w:p>
            <w:pPr>
              <w:pStyle w:val="Normal"/>
              <w:spacing w:lineRule="atLeast" w:line="340"/>
              <w:jc w:val="center"/>
              <w:rPr>
                <w:sz w:val="28"/>
                <w:szCs w:val="28"/>
              </w:rPr>
            </w:pPr>
            <w:r>
              <w:rPr>
                <w:sz w:val="28"/>
                <w:szCs w:val="28"/>
              </w:rPr>
              <w:t>3</w:t>
            </w:r>
          </w:p>
        </w:tc>
        <w:tc>
          <w:tcPr>
            <w:tcW w:w="2340" w:type="dxa"/>
            <w:tcBorders/>
          </w:tcPr>
          <w:p>
            <w:pPr>
              <w:pStyle w:val="Normal"/>
              <w:spacing w:lineRule="atLeast" w:line="340"/>
              <w:ind w:right="992" w:hanging="0"/>
              <w:jc w:val="right"/>
              <w:rPr>
                <w:sz w:val="28"/>
                <w:szCs w:val="28"/>
              </w:rPr>
            </w:pPr>
            <w:r>
              <w:rPr>
                <w:sz w:val="28"/>
                <w:szCs w:val="28"/>
              </w:rPr>
              <w:t>44</w:t>
            </w:r>
          </w:p>
        </w:tc>
        <w:tc>
          <w:tcPr>
            <w:tcW w:w="2340" w:type="dxa"/>
            <w:tcBorders/>
          </w:tcPr>
          <w:p>
            <w:pPr>
              <w:pStyle w:val="Normal"/>
              <w:spacing w:lineRule="atLeast" w:line="340"/>
              <w:ind w:right="812" w:hanging="0"/>
              <w:jc w:val="right"/>
              <w:rPr>
                <w:sz w:val="28"/>
                <w:szCs w:val="28"/>
              </w:rPr>
            </w:pPr>
            <w:r>
              <w:rPr>
                <w:sz w:val="28"/>
                <w:szCs w:val="28"/>
              </w:rPr>
              <w:t>54%</w:t>
            </w:r>
          </w:p>
        </w:tc>
      </w:tr>
      <w:tr>
        <w:trPr/>
        <w:tc>
          <w:tcPr>
            <w:tcW w:w="2308" w:type="dxa"/>
            <w:tcBorders/>
          </w:tcPr>
          <w:p>
            <w:pPr>
              <w:pStyle w:val="Normal"/>
              <w:spacing w:lineRule="atLeast" w:line="340"/>
              <w:jc w:val="both"/>
              <w:rPr>
                <w:sz w:val="28"/>
                <w:szCs w:val="28"/>
              </w:rPr>
            </w:pPr>
            <w:r>
              <w:rPr>
                <w:sz w:val="28"/>
                <w:szCs w:val="28"/>
              </w:rPr>
              <w:t>Kuala Lumpur</w:t>
            </w:r>
          </w:p>
        </w:tc>
        <w:tc>
          <w:tcPr>
            <w:tcW w:w="2280" w:type="dxa"/>
            <w:tcBorders/>
          </w:tcPr>
          <w:p>
            <w:pPr>
              <w:pStyle w:val="Normal"/>
              <w:spacing w:lineRule="atLeast" w:line="340"/>
              <w:jc w:val="center"/>
              <w:rPr>
                <w:sz w:val="28"/>
                <w:szCs w:val="28"/>
              </w:rPr>
            </w:pPr>
            <w:r>
              <w:rPr>
                <w:sz w:val="28"/>
                <w:szCs w:val="28"/>
              </w:rPr>
              <w:t>3</w:t>
            </w:r>
          </w:p>
        </w:tc>
        <w:tc>
          <w:tcPr>
            <w:tcW w:w="2340" w:type="dxa"/>
            <w:tcBorders/>
          </w:tcPr>
          <w:p>
            <w:pPr>
              <w:pStyle w:val="Normal"/>
              <w:spacing w:lineRule="atLeast" w:line="340"/>
              <w:ind w:right="992" w:hanging="0"/>
              <w:jc w:val="right"/>
              <w:rPr>
                <w:sz w:val="28"/>
                <w:szCs w:val="28"/>
              </w:rPr>
            </w:pPr>
            <w:r>
              <w:rPr>
                <w:sz w:val="28"/>
                <w:szCs w:val="28"/>
              </w:rPr>
              <w:t>48</w:t>
            </w:r>
          </w:p>
        </w:tc>
        <w:tc>
          <w:tcPr>
            <w:tcW w:w="2340" w:type="dxa"/>
            <w:tcBorders/>
          </w:tcPr>
          <w:p>
            <w:pPr>
              <w:pStyle w:val="Normal"/>
              <w:spacing w:lineRule="atLeast" w:line="340"/>
              <w:ind w:right="812" w:hanging="0"/>
              <w:jc w:val="right"/>
              <w:rPr>
                <w:sz w:val="28"/>
                <w:szCs w:val="28"/>
              </w:rPr>
            </w:pPr>
            <w:r>
              <w:rPr>
                <w:sz w:val="28"/>
                <w:szCs w:val="28"/>
              </w:rPr>
              <w:t>29%</w:t>
            </w:r>
          </w:p>
        </w:tc>
      </w:tr>
      <w:tr>
        <w:trPr/>
        <w:tc>
          <w:tcPr>
            <w:tcW w:w="2308" w:type="dxa"/>
            <w:tcBorders/>
          </w:tcPr>
          <w:p>
            <w:pPr>
              <w:pStyle w:val="Normal"/>
              <w:spacing w:lineRule="atLeast" w:line="340"/>
              <w:jc w:val="both"/>
              <w:rPr>
                <w:sz w:val="28"/>
                <w:szCs w:val="28"/>
              </w:rPr>
            </w:pPr>
            <w:r>
              <w:rPr>
                <w:sz w:val="28"/>
                <w:szCs w:val="28"/>
              </w:rPr>
              <w:t>London</w:t>
            </w:r>
          </w:p>
        </w:tc>
        <w:tc>
          <w:tcPr>
            <w:tcW w:w="2280" w:type="dxa"/>
            <w:tcBorders/>
          </w:tcPr>
          <w:p>
            <w:pPr>
              <w:pStyle w:val="Normal"/>
              <w:spacing w:lineRule="atLeast" w:line="340"/>
              <w:jc w:val="center"/>
              <w:rPr>
                <w:sz w:val="28"/>
                <w:szCs w:val="28"/>
              </w:rPr>
            </w:pPr>
            <w:r>
              <w:rPr>
                <w:sz w:val="28"/>
                <w:szCs w:val="28"/>
              </w:rPr>
              <w:t>3</w:t>
            </w:r>
          </w:p>
        </w:tc>
        <w:tc>
          <w:tcPr>
            <w:tcW w:w="2340" w:type="dxa"/>
            <w:tcBorders/>
          </w:tcPr>
          <w:p>
            <w:pPr>
              <w:pStyle w:val="Normal"/>
              <w:spacing w:lineRule="atLeast" w:line="340"/>
              <w:ind w:right="992" w:hanging="0"/>
              <w:jc w:val="right"/>
              <w:rPr>
                <w:sz w:val="28"/>
                <w:szCs w:val="28"/>
              </w:rPr>
            </w:pPr>
            <w:r>
              <w:rPr>
                <w:sz w:val="28"/>
                <w:szCs w:val="28"/>
              </w:rPr>
              <w:t>62</w:t>
            </w:r>
          </w:p>
        </w:tc>
        <w:tc>
          <w:tcPr>
            <w:tcW w:w="2340" w:type="dxa"/>
            <w:tcBorders/>
          </w:tcPr>
          <w:p>
            <w:pPr>
              <w:pStyle w:val="Normal"/>
              <w:spacing w:lineRule="atLeast" w:line="340"/>
              <w:ind w:right="812" w:hanging="0"/>
              <w:jc w:val="right"/>
              <w:rPr>
                <w:sz w:val="28"/>
                <w:szCs w:val="28"/>
              </w:rPr>
            </w:pPr>
            <w:r>
              <w:rPr>
                <w:sz w:val="28"/>
                <w:szCs w:val="28"/>
              </w:rPr>
              <w:t>32%</w:t>
            </w:r>
          </w:p>
        </w:tc>
      </w:tr>
      <w:tr>
        <w:trPr/>
        <w:tc>
          <w:tcPr>
            <w:tcW w:w="2308" w:type="dxa"/>
            <w:tcBorders/>
          </w:tcPr>
          <w:p>
            <w:pPr>
              <w:pStyle w:val="Normal"/>
              <w:spacing w:lineRule="atLeast" w:line="340"/>
              <w:jc w:val="both"/>
              <w:rPr>
                <w:sz w:val="28"/>
                <w:szCs w:val="28"/>
              </w:rPr>
            </w:pPr>
            <w:r>
              <w:rPr>
                <w:sz w:val="28"/>
                <w:szCs w:val="28"/>
              </w:rPr>
              <w:t>Los Angeles</w:t>
            </w:r>
          </w:p>
        </w:tc>
        <w:tc>
          <w:tcPr>
            <w:tcW w:w="2280" w:type="dxa"/>
            <w:tcBorders/>
          </w:tcPr>
          <w:p>
            <w:pPr>
              <w:pStyle w:val="Normal"/>
              <w:spacing w:lineRule="atLeast" w:line="340"/>
              <w:jc w:val="center"/>
              <w:rPr>
                <w:sz w:val="28"/>
                <w:szCs w:val="28"/>
              </w:rPr>
            </w:pPr>
            <w:r>
              <w:rPr>
                <w:sz w:val="28"/>
                <w:szCs w:val="28"/>
              </w:rPr>
              <w:t>2</w:t>
            </w:r>
          </w:p>
        </w:tc>
        <w:tc>
          <w:tcPr>
            <w:tcW w:w="2340" w:type="dxa"/>
            <w:tcBorders/>
          </w:tcPr>
          <w:p>
            <w:pPr>
              <w:pStyle w:val="Normal"/>
              <w:spacing w:lineRule="atLeast" w:line="340"/>
              <w:ind w:right="992" w:hanging="0"/>
              <w:jc w:val="right"/>
              <w:rPr>
                <w:sz w:val="28"/>
                <w:szCs w:val="28"/>
              </w:rPr>
            </w:pPr>
            <w:r>
              <w:rPr>
                <w:sz w:val="28"/>
                <w:szCs w:val="28"/>
              </w:rPr>
              <w:t>28</w:t>
            </w:r>
          </w:p>
        </w:tc>
        <w:tc>
          <w:tcPr>
            <w:tcW w:w="2340" w:type="dxa"/>
            <w:tcBorders/>
          </w:tcPr>
          <w:p>
            <w:pPr>
              <w:pStyle w:val="Normal"/>
              <w:spacing w:lineRule="atLeast" w:line="340"/>
              <w:ind w:right="812" w:hanging="0"/>
              <w:jc w:val="right"/>
              <w:rPr>
                <w:sz w:val="28"/>
                <w:szCs w:val="28"/>
              </w:rPr>
            </w:pPr>
            <w:r>
              <w:rPr>
                <w:sz w:val="28"/>
                <w:szCs w:val="28"/>
              </w:rPr>
              <w:t>50%</w:t>
            </w:r>
          </w:p>
        </w:tc>
      </w:tr>
      <w:tr>
        <w:trPr/>
        <w:tc>
          <w:tcPr>
            <w:tcW w:w="2308" w:type="dxa"/>
            <w:tcBorders/>
          </w:tcPr>
          <w:p>
            <w:pPr>
              <w:pStyle w:val="Normal"/>
              <w:spacing w:lineRule="atLeast" w:line="340"/>
              <w:jc w:val="both"/>
              <w:rPr>
                <w:sz w:val="28"/>
                <w:szCs w:val="28"/>
              </w:rPr>
            </w:pPr>
            <w:r>
              <w:rPr>
                <w:sz w:val="28"/>
                <w:szCs w:val="28"/>
              </w:rPr>
              <w:t>Manila</w:t>
            </w:r>
          </w:p>
        </w:tc>
        <w:tc>
          <w:tcPr>
            <w:tcW w:w="2280" w:type="dxa"/>
            <w:tcBorders/>
          </w:tcPr>
          <w:p>
            <w:pPr>
              <w:pStyle w:val="Normal"/>
              <w:spacing w:lineRule="atLeast" w:line="340"/>
              <w:jc w:val="center"/>
              <w:rPr>
                <w:sz w:val="28"/>
                <w:szCs w:val="28"/>
              </w:rPr>
            </w:pPr>
            <w:r>
              <w:rPr>
                <w:sz w:val="28"/>
                <w:szCs w:val="28"/>
              </w:rPr>
              <w:t>8</w:t>
            </w:r>
          </w:p>
        </w:tc>
        <w:tc>
          <w:tcPr>
            <w:tcW w:w="2340" w:type="dxa"/>
            <w:tcBorders/>
          </w:tcPr>
          <w:p>
            <w:pPr>
              <w:pStyle w:val="Normal"/>
              <w:spacing w:lineRule="atLeast" w:line="340"/>
              <w:ind w:right="992" w:hanging="0"/>
              <w:jc w:val="right"/>
              <w:rPr>
                <w:sz w:val="28"/>
                <w:szCs w:val="28"/>
              </w:rPr>
            </w:pPr>
            <w:r>
              <w:rPr>
                <w:sz w:val="28"/>
                <w:szCs w:val="28"/>
              </w:rPr>
              <w:t>134</w:t>
            </w:r>
          </w:p>
        </w:tc>
        <w:tc>
          <w:tcPr>
            <w:tcW w:w="2340" w:type="dxa"/>
            <w:tcBorders/>
          </w:tcPr>
          <w:p>
            <w:pPr>
              <w:pStyle w:val="Normal"/>
              <w:spacing w:lineRule="atLeast" w:line="340"/>
              <w:ind w:right="812" w:hanging="0"/>
              <w:jc w:val="right"/>
              <w:rPr>
                <w:sz w:val="28"/>
                <w:szCs w:val="28"/>
              </w:rPr>
            </w:pPr>
            <w:r>
              <w:rPr>
                <w:sz w:val="28"/>
                <w:szCs w:val="28"/>
              </w:rPr>
              <w:t>31%</w:t>
            </w:r>
          </w:p>
        </w:tc>
      </w:tr>
      <w:tr>
        <w:trPr/>
        <w:tc>
          <w:tcPr>
            <w:tcW w:w="2308" w:type="dxa"/>
            <w:tcBorders/>
          </w:tcPr>
          <w:p>
            <w:pPr>
              <w:pStyle w:val="Normal"/>
              <w:spacing w:lineRule="atLeast" w:line="340"/>
              <w:jc w:val="both"/>
              <w:rPr>
                <w:sz w:val="28"/>
                <w:szCs w:val="28"/>
              </w:rPr>
            </w:pPr>
            <w:r>
              <w:rPr>
                <w:sz w:val="28"/>
                <w:szCs w:val="28"/>
              </w:rPr>
              <w:t>Osaka</w:t>
            </w:r>
          </w:p>
        </w:tc>
        <w:tc>
          <w:tcPr>
            <w:tcW w:w="2280" w:type="dxa"/>
            <w:tcBorders/>
          </w:tcPr>
          <w:p>
            <w:pPr>
              <w:pStyle w:val="Normal"/>
              <w:spacing w:lineRule="atLeast" w:line="340"/>
              <w:jc w:val="center"/>
              <w:rPr>
                <w:sz w:val="28"/>
                <w:szCs w:val="28"/>
              </w:rPr>
            </w:pPr>
            <w:r>
              <w:rPr>
                <w:sz w:val="28"/>
                <w:szCs w:val="28"/>
              </w:rPr>
              <w:t>4</w:t>
            </w:r>
          </w:p>
        </w:tc>
        <w:tc>
          <w:tcPr>
            <w:tcW w:w="2340" w:type="dxa"/>
            <w:tcBorders/>
          </w:tcPr>
          <w:p>
            <w:pPr>
              <w:pStyle w:val="Normal"/>
              <w:spacing w:lineRule="atLeast" w:line="340"/>
              <w:ind w:right="992" w:hanging="0"/>
              <w:jc w:val="right"/>
              <w:rPr>
                <w:sz w:val="28"/>
                <w:szCs w:val="28"/>
              </w:rPr>
            </w:pPr>
            <w:r>
              <w:rPr>
                <w:sz w:val="28"/>
                <w:szCs w:val="28"/>
              </w:rPr>
              <w:t>66</w:t>
            </w:r>
          </w:p>
        </w:tc>
        <w:tc>
          <w:tcPr>
            <w:tcW w:w="2340" w:type="dxa"/>
            <w:tcBorders/>
          </w:tcPr>
          <w:p>
            <w:pPr>
              <w:pStyle w:val="Normal"/>
              <w:spacing w:lineRule="atLeast" w:line="340"/>
              <w:ind w:right="812" w:hanging="0"/>
              <w:jc w:val="right"/>
              <w:rPr>
                <w:sz w:val="28"/>
                <w:szCs w:val="28"/>
              </w:rPr>
            </w:pPr>
            <w:r>
              <w:rPr>
                <w:sz w:val="28"/>
                <w:szCs w:val="28"/>
              </w:rPr>
              <w:t>64%</w:t>
            </w:r>
          </w:p>
        </w:tc>
      </w:tr>
      <w:tr>
        <w:trPr/>
        <w:tc>
          <w:tcPr>
            <w:tcW w:w="2308" w:type="dxa"/>
            <w:tcBorders/>
          </w:tcPr>
          <w:p>
            <w:pPr>
              <w:pStyle w:val="Normal"/>
              <w:spacing w:lineRule="atLeast" w:line="340"/>
              <w:jc w:val="both"/>
              <w:rPr>
                <w:sz w:val="28"/>
                <w:szCs w:val="28"/>
              </w:rPr>
            </w:pPr>
            <w:r>
              <w:rPr>
                <w:sz w:val="28"/>
                <w:szCs w:val="28"/>
              </w:rPr>
              <w:t>Seoul</w:t>
            </w:r>
          </w:p>
        </w:tc>
        <w:tc>
          <w:tcPr>
            <w:tcW w:w="2280" w:type="dxa"/>
            <w:tcBorders/>
          </w:tcPr>
          <w:p>
            <w:pPr>
              <w:pStyle w:val="Normal"/>
              <w:spacing w:lineRule="atLeast" w:line="340"/>
              <w:jc w:val="center"/>
              <w:rPr>
                <w:sz w:val="28"/>
                <w:szCs w:val="28"/>
              </w:rPr>
            </w:pPr>
            <w:r>
              <w:rPr>
                <w:sz w:val="28"/>
                <w:szCs w:val="28"/>
              </w:rPr>
              <w:t>4</w:t>
            </w:r>
          </w:p>
        </w:tc>
        <w:tc>
          <w:tcPr>
            <w:tcW w:w="2340" w:type="dxa"/>
            <w:tcBorders/>
          </w:tcPr>
          <w:p>
            <w:pPr>
              <w:pStyle w:val="Normal"/>
              <w:spacing w:lineRule="atLeast" w:line="340"/>
              <w:ind w:right="992" w:hanging="0"/>
              <w:jc w:val="right"/>
              <w:rPr>
                <w:sz w:val="28"/>
                <w:szCs w:val="28"/>
              </w:rPr>
            </w:pPr>
            <w:r>
              <w:rPr>
                <w:sz w:val="28"/>
                <w:szCs w:val="28"/>
              </w:rPr>
              <w:t>112</w:t>
            </w:r>
          </w:p>
        </w:tc>
        <w:tc>
          <w:tcPr>
            <w:tcW w:w="2340" w:type="dxa"/>
            <w:tcBorders/>
          </w:tcPr>
          <w:p>
            <w:pPr>
              <w:pStyle w:val="Normal"/>
              <w:spacing w:lineRule="atLeast" w:line="340"/>
              <w:ind w:right="812" w:hanging="0"/>
              <w:jc w:val="right"/>
              <w:rPr>
                <w:sz w:val="28"/>
                <w:szCs w:val="28"/>
              </w:rPr>
            </w:pPr>
            <w:r>
              <w:rPr>
                <w:sz w:val="28"/>
                <w:szCs w:val="28"/>
              </w:rPr>
              <w:t>37.5%</w:t>
            </w:r>
          </w:p>
        </w:tc>
      </w:tr>
      <w:tr>
        <w:trPr/>
        <w:tc>
          <w:tcPr>
            <w:tcW w:w="2308" w:type="dxa"/>
            <w:tcBorders/>
          </w:tcPr>
          <w:p>
            <w:pPr>
              <w:pStyle w:val="Normal"/>
              <w:spacing w:lineRule="atLeast" w:line="340"/>
              <w:jc w:val="both"/>
              <w:rPr>
                <w:sz w:val="28"/>
                <w:szCs w:val="28"/>
              </w:rPr>
            </w:pPr>
            <w:r>
              <w:rPr>
                <w:sz w:val="28"/>
                <w:szCs w:val="28"/>
              </w:rPr>
              <w:t>Shanghai</w:t>
            </w:r>
          </w:p>
        </w:tc>
        <w:tc>
          <w:tcPr>
            <w:tcW w:w="2280" w:type="dxa"/>
            <w:tcBorders/>
          </w:tcPr>
          <w:p>
            <w:pPr>
              <w:pStyle w:val="Normal"/>
              <w:spacing w:lineRule="atLeast" w:line="340"/>
              <w:jc w:val="center"/>
              <w:rPr>
                <w:sz w:val="28"/>
                <w:szCs w:val="28"/>
              </w:rPr>
            </w:pPr>
            <w:r>
              <w:rPr>
                <w:sz w:val="28"/>
                <w:szCs w:val="28"/>
              </w:rPr>
              <w:t>2</w:t>
            </w:r>
          </w:p>
        </w:tc>
        <w:tc>
          <w:tcPr>
            <w:tcW w:w="2340" w:type="dxa"/>
            <w:tcBorders/>
          </w:tcPr>
          <w:p>
            <w:pPr>
              <w:pStyle w:val="Normal"/>
              <w:spacing w:lineRule="atLeast" w:line="340"/>
              <w:ind w:right="992" w:hanging="0"/>
              <w:jc w:val="right"/>
              <w:rPr>
                <w:sz w:val="28"/>
                <w:szCs w:val="28"/>
              </w:rPr>
            </w:pPr>
            <w:r>
              <w:rPr>
                <w:sz w:val="28"/>
                <w:szCs w:val="28"/>
              </w:rPr>
              <w:t>88</w:t>
            </w:r>
          </w:p>
        </w:tc>
        <w:tc>
          <w:tcPr>
            <w:tcW w:w="2340" w:type="dxa"/>
            <w:tcBorders/>
          </w:tcPr>
          <w:p>
            <w:pPr>
              <w:pStyle w:val="Normal"/>
              <w:spacing w:lineRule="atLeast" w:line="340"/>
              <w:ind w:right="812" w:hanging="0"/>
              <w:jc w:val="right"/>
              <w:rPr>
                <w:sz w:val="28"/>
                <w:szCs w:val="28"/>
              </w:rPr>
            </w:pPr>
            <w:r>
              <w:rPr>
                <w:sz w:val="28"/>
                <w:szCs w:val="28"/>
              </w:rPr>
              <w:t>36%</w:t>
            </w:r>
          </w:p>
        </w:tc>
      </w:tr>
      <w:tr>
        <w:trPr/>
        <w:tc>
          <w:tcPr>
            <w:tcW w:w="2308" w:type="dxa"/>
            <w:tcBorders/>
          </w:tcPr>
          <w:p>
            <w:pPr>
              <w:pStyle w:val="Normal"/>
              <w:spacing w:lineRule="atLeast" w:line="340"/>
              <w:jc w:val="both"/>
              <w:rPr>
                <w:sz w:val="28"/>
                <w:szCs w:val="28"/>
              </w:rPr>
            </w:pPr>
            <w:r>
              <w:rPr>
                <w:sz w:val="28"/>
                <w:szCs w:val="28"/>
              </w:rPr>
              <w:t>Singapore</w:t>
            </w:r>
          </w:p>
        </w:tc>
        <w:tc>
          <w:tcPr>
            <w:tcW w:w="2280" w:type="dxa"/>
            <w:tcBorders/>
          </w:tcPr>
          <w:p>
            <w:pPr>
              <w:pStyle w:val="Normal"/>
              <w:spacing w:lineRule="atLeast" w:line="340"/>
              <w:jc w:val="center"/>
              <w:rPr>
                <w:sz w:val="28"/>
                <w:szCs w:val="28"/>
              </w:rPr>
            </w:pPr>
            <w:r>
              <w:rPr>
                <w:sz w:val="28"/>
                <w:szCs w:val="28"/>
              </w:rPr>
              <w:t>6</w:t>
            </w:r>
          </w:p>
        </w:tc>
        <w:tc>
          <w:tcPr>
            <w:tcW w:w="2340" w:type="dxa"/>
            <w:tcBorders/>
          </w:tcPr>
          <w:p>
            <w:pPr>
              <w:pStyle w:val="Normal"/>
              <w:spacing w:lineRule="atLeast" w:line="340"/>
              <w:ind w:right="992" w:hanging="0"/>
              <w:jc w:val="right"/>
              <w:rPr>
                <w:sz w:val="28"/>
                <w:szCs w:val="28"/>
              </w:rPr>
            </w:pPr>
            <w:r>
              <w:rPr>
                <w:sz w:val="28"/>
                <w:szCs w:val="28"/>
              </w:rPr>
              <w:t>162</w:t>
            </w:r>
          </w:p>
        </w:tc>
        <w:tc>
          <w:tcPr>
            <w:tcW w:w="2340" w:type="dxa"/>
            <w:tcBorders/>
          </w:tcPr>
          <w:p>
            <w:pPr>
              <w:pStyle w:val="Normal"/>
              <w:spacing w:lineRule="atLeast" w:line="340"/>
              <w:ind w:right="812" w:hanging="0"/>
              <w:jc w:val="right"/>
              <w:rPr>
                <w:sz w:val="28"/>
                <w:szCs w:val="28"/>
              </w:rPr>
            </w:pPr>
            <w:r>
              <w:rPr>
                <w:sz w:val="28"/>
                <w:szCs w:val="28"/>
              </w:rPr>
              <w:t>32%</w:t>
            </w:r>
          </w:p>
        </w:tc>
      </w:tr>
      <w:tr>
        <w:trPr/>
        <w:tc>
          <w:tcPr>
            <w:tcW w:w="2308" w:type="dxa"/>
            <w:tcBorders/>
          </w:tcPr>
          <w:p>
            <w:pPr>
              <w:pStyle w:val="Normal"/>
              <w:spacing w:lineRule="atLeast" w:line="340"/>
              <w:jc w:val="both"/>
              <w:rPr>
                <w:sz w:val="28"/>
                <w:szCs w:val="28"/>
              </w:rPr>
            </w:pPr>
            <w:r>
              <w:rPr>
                <w:sz w:val="28"/>
                <w:szCs w:val="28"/>
              </w:rPr>
              <w:t>Sydney</w:t>
            </w:r>
          </w:p>
        </w:tc>
        <w:tc>
          <w:tcPr>
            <w:tcW w:w="2280" w:type="dxa"/>
            <w:tcBorders/>
          </w:tcPr>
          <w:p>
            <w:pPr>
              <w:pStyle w:val="Normal"/>
              <w:spacing w:lineRule="atLeast" w:line="340"/>
              <w:jc w:val="center"/>
              <w:rPr>
                <w:sz w:val="28"/>
                <w:szCs w:val="28"/>
              </w:rPr>
            </w:pPr>
            <w:r>
              <w:rPr>
                <w:sz w:val="28"/>
                <w:szCs w:val="28"/>
              </w:rPr>
              <w:t>3</w:t>
            </w:r>
          </w:p>
        </w:tc>
        <w:tc>
          <w:tcPr>
            <w:tcW w:w="2340" w:type="dxa"/>
            <w:tcBorders/>
          </w:tcPr>
          <w:p>
            <w:pPr>
              <w:pStyle w:val="Normal"/>
              <w:spacing w:lineRule="atLeast" w:line="340"/>
              <w:ind w:right="992" w:hanging="0"/>
              <w:jc w:val="right"/>
              <w:rPr>
                <w:sz w:val="28"/>
                <w:szCs w:val="28"/>
              </w:rPr>
            </w:pPr>
            <w:r>
              <w:rPr>
                <w:sz w:val="28"/>
                <w:szCs w:val="28"/>
              </w:rPr>
              <w:t>38</w:t>
            </w:r>
          </w:p>
        </w:tc>
        <w:tc>
          <w:tcPr>
            <w:tcW w:w="2340" w:type="dxa"/>
            <w:tcBorders/>
          </w:tcPr>
          <w:p>
            <w:pPr>
              <w:pStyle w:val="Normal"/>
              <w:spacing w:lineRule="atLeast" w:line="340"/>
              <w:ind w:right="812" w:hanging="0"/>
              <w:jc w:val="right"/>
              <w:rPr>
                <w:sz w:val="28"/>
                <w:szCs w:val="28"/>
              </w:rPr>
            </w:pPr>
            <w:r>
              <w:rPr>
                <w:sz w:val="28"/>
                <w:szCs w:val="28"/>
              </w:rPr>
              <w:t>37%</w:t>
            </w:r>
          </w:p>
        </w:tc>
      </w:tr>
      <w:tr>
        <w:trPr/>
        <w:tc>
          <w:tcPr>
            <w:tcW w:w="2308" w:type="dxa"/>
            <w:tcBorders/>
          </w:tcPr>
          <w:p>
            <w:pPr>
              <w:pStyle w:val="Normal"/>
              <w:spacing w:lineRule="atLeast" w:line="340"/>
              <w:jc w:val="both"/>
              <w:rPr>
                <w:sz w:val="28"/>
                <w:szCs w:val="28"/>
              </w:rPr>
            </w:pPr>
            <w:r>
              <w:rPr>
                <w:sz w:val="28"/>
                <w:szCs w:val="28"/>
              </w:rPr>
              <w:t>Taipei</w:t>
            </w:r>
          </w:p>
        </w:tc>
        <w:tc>
          <w:tcPr>
            <w:tcW w:w="2280" w:type="dxa"/>
            <w:tcBorders/>
          </w:tcPr>
          <w:p>
            <w:pPr>
              <w:pStyle w:val="Normal"/>
              <w:spacing w:lineRule="atLeast" w:line="340"/>
              <w:jc w:val="center"/>
              <w:rPr>
                <w:sz w:val="28"/>
                <w:szCs w:val="28"/>
              </w:rPr>
            </w:pPr>
            <w:r>
              <w:rPr>
                <w:sz w:val="28"/>
                <w:szCs w:val="28"/>
              </w:rPr>
              <w:t>7</w:t>
            </w:r>
          </w:p>
        </w:tc>
        <w:tc>
          <w:tcPr>
            <w:tcW w:w="2340" w:type="dxa"/>
            <w:tcBorders/>
          </w:tcPr>
          <w:p>
            <w:pPr>
              <w:pStyle w:val="Normal"/>
              <w:spacing w:lineRule="atLeast" w:line="340"/>
              <w:ind w:right="992" w:hanging="0"/>
              <w:jc w:val="right"/>
              <w:rPr>
                <w:sz w:val="28"/>
                <w:szCs w:val="28"/>
              </w:rPr>
            </w:pPr>
            <w:r>
              <w:rPr>
                <w:sz w:val="28"/>
                <w:szCs w:val="28"/>
              </w:rPr>
              <w:t>332</w:t>
            </w:r>
          </w:p>
        </w:tc>
        <w:tc>
          <w:tcPr>
            <w:tcW w:w="2340" w:type="dxa"/>
            <w:tcBorders/>
          </w:tcPr>
          <w:p>
            <w:pPr>
              <w:pStyle w:val="Normal"/>
              <w:spacing w:lineRule="atLeast" w:line="340"/>
              <w:ind w:right="812" w:hanging="0"/>
              <w:jc w:val="right"/>
              <w:rPr>
                <w:sz w:val="28"/>
                <w:szCs w:val="28"/>
              </w:rPr>
            </w:pPr>
            <w:r>
              <w:rPr>
                <w:sz w:val="28"/>
                <w:szCs w:val="28"/>
              </w:rPr>
              <w:t>44%</w:t>
            </w:r>
          </w:p>
        </w:tc>
      </w:tr>
      <w:tr>
        <w:trPr/>
        <w:tc>
          <w:tcPr>
            <w:tcW w:w="2308" w:type="dxa"/>
            <w:tcBorders/>
          </w:tcPr>
          <w:p>
            <w:pPr>
              <w:pStyle w:val="Normal"/>
              <w:spacing w:lineRule="atLeast" w:line="340"/>
              <w:jc w:val="both"/>
              <w:rPr>
                <w:sz w:val="28"/>
                <w:szCs w:val="28"/>
              </w:rPr>
            </w:pPr>
            <w:r>
              <w:rPr>
                <w:sz w:val="28"/>
                <w:szCs w:val="28"/>
              </w:rPr>
              <w:t>Tokyo</w:t>
            </w:r>
          </w:p>
        </w:tc>
        <w:tc>
          <w:tcPr>
            <w:tcW w:w="2280" w:type="dxa"/>
            <w:tcBorders/>
          </w:tcPr>
          <w:p>
            <w:pPr>
              <w:pStyle w:val="Normal"/>
              <w:spacing w:lineRule="atLeast" w:line="340"/>
              <w:jc w:val="center"/>
              <w:rPr>
                <w:sz w:val="28"/>
                <w:szCs w:val="28"/>
              </w:rPr>
            </w:pPr>
            <w:r>
              <w:rPr>
                <w:sz w:val="28"/>
                <w:szCs w:val="28"/>
              </w:rPr>
              <w:t>5</w:t>
            </w:r>
          </w:p>
        </w:tc>
        <w:tc>
          <w:tcPr>
            <w:tcW w:w="2340" w:type="dxa"/>
            <w:tcBorders/>
          </w:tcPr>
          <w:p>
            <w:pPr>
              <w:pStyle w:val="Normal"/>
              <w:spacing w:lineRule="atLeast" w:line="340"/>
              <w:ind w:right="992" w:hanging="0"/>
              <w:jc w:val="right"/>
              <w:rPr>
                <w:sz w:val="28"/>
                <w:szCs w:val="28"/>
              </w:rPr>
            </w:pPr>
            <w:r>
              <w:rPr>
                <w:sz w:val="28"/>
                <w:szCs w:val="28"/>
              </w:rPr>
              <w:t>150</w:t>
            </w:r>
          </w:p>
        </w:tc>
        <w:tc>
          <w:tcPr>
            <w:tcW w:w="2340" w:type="dxa"/>
            <w:tcBorders/>
          </w:tcPr>
          <w:p>
            <w:pPr>
              <w:pStyle w:val="Normal"/>
              <w:spacing w:lineRule="atLeast" w:line="340"/>
              <w:ind w:right="812" w:hanging="0"/>
              <w:jc w:val="right"/>
              <w:rPr>
                <w:sz w:val="28"/>
                <w:szCs w:val="28"/>
              </w:rPr>
            </w:pPr>
            <w:r>
              <w:rPr>
                <w:sz w:val="28"/>
                <w:szCs w:val="28"/>
              </w:rPr>
              <w:t>32%</w:t>
            </w:r>
          </w:p>
        </w:tc>
      </w:tr>
      <w:tr>
        <w:trPr/>
        <w:tc>
          <w:tcPr>
            <w:tcW w:w="2308" w:type="dxa"/>
            <w:tcBorders/>
          </w:tcPr>
          <w:p>
            <w:pPr>
              <w:pStyle w:val="Normal"/>
              <w:spacing w:lineRule="atLeast" w:line="340"/>
              <w:jc w:val="both"/>
              <w:rPr>
                <w:sz w:val="28"/>
                <w:szCs w:val="28"/>
              </w:rPr>
            </w:pPr>
            <w:r>
              <w:rPr>
                <w:sz w:val="28"/>
                <w:szCs w:val="28"/>
              </w:rPr>
              <w:t>Toronto</w:t>
            </w:r>
          </w:p>
        </w:tc>
        <w:tc>
          <w:tcPr>
            <w:tcW w:w="2280" w:type="dxa"/>
            <w:tcBorders/>
          </w:tcPr>
          <w:p>
            <w:pPr>
              <w:pStyle w:val="Normal"/>
              <w:spacing w:lineRule="atLeast" w:line="340"/>
              <w:jc w:val="center"/>
              <w:rPr>
                <w:sz w:val="28"/>
                <w:szCs w:val="28"/>
              </w:rPr>
            </w:pPr>
            <w:r>
              <w:rPr>
                <w:sz w:val="28"/>
                <w:szCs w:val="28"/>
              </w:rPr>
              <w:t>2</w:t>
            </w:r>
          </w:p>
        </w:tc>
        <w:tc>
          <w:tcPr>
            <w:tcW w:w="2340" w:type="dxa"/>
            <w:tcBorders/>
          </w:tcPr>
          <w:p>
            <w:pPr>
              <w:pStyle w:val="Normal"/>
              <w:spacing w:lineRule="atLeast" w:line="340"/>
              <w:ind w:right="992" w:hanging="0"/>
              <w:jc w:val="right"/>
              <w:rPr>
                <w:sz w:val="28"/>
                <w:szCs w:val="28"/>
              </w:rPr>
            </w:pPr>
            <w:r>
              <w:rPr>
                <w:sz w:val="28"/>
                <w:szCs w:val="28"/>
              </w:rPr>
              <w:t>42</w:t>
            </w:r>
          </w:p>
        </w:tc>
        <w:tc>
          <w:tcPr>
            <w:tcW w:w="2340" w:type="dxa"/>
            <w:tcBorders/>
          </w:tcPr>
          <w:p>
            <w:pPr>
              <w:pStyle w:val="Normal"/>
              <w:spacing w:lineRule="atLeast" w:line="340"/>
              <w:ind w:right="812" w:hanging="0"/>
              <w:jc w:val="right"/>
              <w:rPr>
                <w:sz w:val="28"/>
                <w:szCs w:val="28"/>
              </w:rPr>
            </w:pPr>
            <w:r>
              <w:rPr>
                <w:sz w:val="28"/>
                <w:szCs w:val="28"/>
              </w:rPr>
              <w:t>33%</w:t>
            </w:r>
          </w:p>
        </w:tc>
      </w:tr>
      <w:tr>
        <w:trPr/>
        <w:tc>
          <w:tcPr>
            <w:tcW w:w="2308" w:type="dxa"/>
            <w:tcBorders/>
          </w:tcPr>
          <w:p>
            <w:pPr>
              <w:pStyle w:val="Normal"/>
              <w:spacing w:lineRule="atLeast" w:line="340"/>
              <w:jc w:val="both"/>
              <w:rPr>
                <w:sz w:val="28"/>
                <w:szCs w:val="28"/>
              </w:rPr>
            </w:pPr>
            <w:r>
              <w:rPr>
                <w:sz w:val="28"/>
                <w:szCs w:val="28"/>
              </w:rPr>
              <w:t>Vancouver</w:t>
            </w:r>
          </w:p>
        </w:tc>
        <w:tc>
          <w:tcPr>
            <w:tcW w:w="2280" w:type="dxa"/>
            <w:tcBorders/>
          </w:tcPr>
          <w:p>
            <w:pPr>
              <w:pStyle w:val="Normal"/>
              <w:spacing w:lineRule="atLeast" w:line="340"/>
              <w:jc w:val="center"/>
              <w:rPr>
                <w:sz w:val="28"/>
                <w:szCs w:val="28"/>
              </w:rPr>
            </w:pPr>
            <w:r>
              <w:rPr>
                <w:sz w:val="28"/>
                <w:szCs w:val="28"/>
              </w:rPr>
              <w:t>3</w:t>
            </w:r>
          </w:p>
        </w:tc>
        <w:tc>
          <w:tcPr>
            <w:tcW w:w="2340" w:type="dxa"/>
            <w:tcBorders/>
          </w:tcPr>
          <w:p>
            <w:pPr>
              <w:pStyle w:val="Normal"/>
              <w:spacing w:lineRule="atLeast" w:line="340"/>
              <w:ind w:right="992" w:hanging="0"/>
              <w:jc w:val="right"/>
              <w:rPr>
                <w:sz w:val="28"/>
                <w:szCs w:val="28"/>
              </w:rPr>
            </w:pPr>
            <w:r>
              <w:rPr>
                <w:sz w:val="28"/>
                <w:szCs w:val="28"/>
              </w:rPr>
              <w:t>44</w:t>
            </w:r>
          </w:p>
        </w:tc>
        <w:tc>
          <w:tcPr>
            <w:tcW w:w="2340" w:type="dxa"/>
            <w:tcBorders/>
          </w:tcPr>
          <w:p>
            <w:pPr>
              <w:pStyle w:val="Normal"/>
              <w:spacing w:lineRule="atLeast" w:line="340"/>
              <w:ind w:right="812" w:hanging="0"/>
              <w:jc w:val="right"/>
              <w:rPr>
                <w:sz w:val="28"/>
                <w:szCs w:val="28"/>
              </w:rPr>
            </w:pPr>
            <w:r>
              <w:rPr>
                <w:sz w:val="28"/>
                <w:szCs w:val="28"/>
              </w:rPr>
              <w:t>45%</w:t>
            </w:r>
          </w:p>
        </w:tc>
      </w:tr>
    </w:tbl>
    <w:p>
      <w:pPr>
        <w:pStyle w:val="Normal"/>
        <w:spacing w:lineRule="atLeast" w:line="340"/>
        <w:jc w:val="both"/>
        <w:rPr>
          <w:sz w:val="28"/>
          <w:szCs w:val="28"/>
        </w:rPr>
      </w:pPr>
      <w:r>
        <w:rPr>
          <w:sz w:val="28"/>
          <w:szCs w:val="28"/>
        </w:rPr>
      </w:r>
    </w:p>
    <w:p>
      <w:pPr>
        <w:pStyle w:val="Normal"/>
        <w:tabs>
          <w:tab w:val="clear" w:pos="482"/>
          <w:tab w:val="left" w:pos="720" w:leader="none"/>
        </w:tabs>
        <w:spacing w:lineRule="atLeast" w:line="340"/>
        <w:jc w:val="both"/>
        <w:rPr>
          <w:sz w:val="28"/>
          <w:szCs w:val="28"/>
        </w:rPr>
      </w:pPr>
      <w:r>
        <w:rPr>
          <w:sz w:val="28"/>
          <w:szCs w:val="28"/>
        </w:rPr>
        <w:t>*</w:t>
        <w:tab/>
        <w:t>The figures represent the total number of flights in both directions.</w:t>
      </w:r>
    </w:p>
    <w:p>
      <w:pPr>
        <w:pStyle w:val="Normal"/>
        <w:tabs>
          <w:tab w:val="clear" w:pos="482"/>
          <w:tab w:val="left" w:pos="720" w:leader="none"/>
        </w:tabs>
        <w:jc w:val="both"/>
        <w:rPr>
          <w:sz w:val="28"/>
          <w:szCs w:val="28"/>
        </w:rPr>
      </w:pPr>
      <w:r>
        <w:rPr>
          <w:sz w:val="28"/>
          <w:szCs w:val="28"/>
        </w:rPr>
      </w:r>
    </w:p>
    <w:p>
      <w:pPr>
        <w:pStyle w:val="Normal"/>
        <w:tabs>
          <w:tab w:val="clear" w:pos="482"/>
          <w:tab w:val="left" w:pos="7920" w:leader="none"/>
        </w:tabs>
        <w:jc w:val="both"/>
        <w:rPr>
          <w:sz w:val="28"/>
          <w:szCs w:val="28"/>
        </w:rPr>
      </w:pPr>
      <w:r>
        <w:rPr>
          <w:sz w:val="28"/>
          <w:szCs w:val="28"/>
        </w:rPr>
        <w:tab/>
        <w:t>Table B</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center"/>
        <w:rPr>
          <w:sz w:val="28"/>
          <w:szCs w:val="28"/>
        </w:rPr>
      </w:pPr>
      <w:r>
        <w:rPr>
          <w:sz w:val="28"/>
          <w:szCs w:val="28"/>
        </w:rPr>
        <w:t>Information on number of airlines and flights</w:t>
      </w:r>
    </w:p>
    <w:p>
      <w:pPr>
        <w:pStyle w:val="Normal"/>
        <w:tabs>
          <w:tab w:val="clear" w:pos="482"/>
          <w:tab w:val="left" w:pos="720" w:leader="none"/>
        </w:tabs>
        <w:jc w:val="center"/>
        <w:rPr>
          <w:sz w:val="28"/>
          <w:szCs w:val="28"/>
        </w:rPr>
      </w:pPr>
      <w:r>
        <w:rPr>
          <w:sz w:val="28"/>
          <w:szCs w:val="28"/>
        </w:rPr>
        <w:t>on Hong Kong's major all cargo routes</w:t>
      </w:r>
    </w:p>
    <w:p>
      <w:pPr>
        <w:pStyle w:val="Normal"/>
        <w:tabs>
          <w:tab w:val="clear" w:pos="482"/>
          <w:tab w:val="left" w:pos="720" w:leader="none"/>
        </w:tabs>
        <w:jc w:val="both"/>
        <w:rPr>
          <w:sz w:val="28"/>
          <w:szCs w:val="28"/>
        </w:rPr>
      </w:pPr>
      <w:r>
        <w:rPr>
          <w:sz w:val="28"/>
          <w:szCs w:val="28"/>
        </w:rPr>
      </w:r>
    </w:p>
    <w:tbl>
      <w:tblPr>
        <w:tblW w:w="9268" w:type="dxa"/>
        <w:jc w:val="left"/>
        <w:tblInd w:w="-28" w:type="dxa"/>
        <w:tblLayout w:type="fixed"/>
        <w:tblCellMar>
          <w:top w:w="0" w:type="dxa"/>
          <w:left w:w="28" w:type="dxa"/>
          <w:bottom w:w="0" w:type="dxa"/>
          <w:right w:w="28" w:type="dxa"/>
        </w:tblCellMar>
      </w:tblPr>
      <w:tblGrid>
        <w:gridCol w:w="2308"/>
        <w:gridCol w:w="2280"/>
        <w:gridCol w:w="2340"/>
        <w:gridCol w:w="2340"/>
      </w:tblGrid>
      <w:tr>
        <w:trPr/>
        <w:tc>
          <w:tcPr>
            <w:tcW w:w="2308" w:type="dxa"/>
            <w:tcBorders/>
          </w:tcPr>
          <w:p>
            <w:pPr>
              <w:pStyle w:val="Normal"/>
              <w:snapToGrid w:val="false"/>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Destination</w:t>
            </w:r>
          </w:p>
        </w:tc>
        <w:tc>
          <w:tcPr>
            <w:tcW w:w="2280" w:type="dxa"/>
            <w:tcBorders/>
          </w:tcPr>
          <w:p>
            <w:pPr>
              <w:pStyle w:val="Normal"/>
              <w:jc w:val="center"/>
              <w:rPr>
                <w:i/>
                <w:i/>
                <w:iCs/>
                <w:sz w:val="28"/>
                <w:szCs w:val="28"/>
              </w:rPr>
            </w:pPr>
            <w:r>
              <w:rPr>
                <w:i/>
                <w:iCs/>
                <w:sz w:val="28"/>
                <w:szCs w:val="28"/>
              </w:rPr>
              <w:t xml:space="preserve">Number of </w:t>
            </w:r>
          </w:p>
          <w:p>
            <w:pPr>
              <w:pStyle w:val="Normal"/>
              <w:jc w:val="center"/>
              <w:rPr>
                <w:i/>
                <w:i/>
                <w:iCs/>
                <w:sz w:val="28"/>
                <w:szCs w:val="28"/>
              </w:rPr>
            </w:pPr>
            <w:r>
              <w:rPr>
                <w:i/>
                <w:iCs/>
                <w:sz w:val="28"/>
                <w:szCs w:val="28"/>
              </w:rPr>
              <w:t xml:space="preserve">airlines serving </w:t>
            </w:r>
          </w:p>
          <w:p>
            <w:pPr>
              <w:pStyle w:val="Normal"/>
              <w:jc w:val="center"/>
              <w:rPr>
                <w:i/>
                <w:i/>
                <w:iCs/>
                <w:sz w:val="28"/>
                <w:szCs w:val="28"/>
              </w:rPr>
            </w:pPr>
            <w:r>
              <w:rPr>
                <w:i/>
                <w:iCs/>
                <w:sz w:val="28"/>
                <w:szCs w:val="28"/>
              </w:rPr>
              <w:t>the route</w:t>
            </w:r>
          </w:p>
        </w:tc>
        <w:tc>
          <w:tcPr>
            <w:tcW w:w="2340" w:type="dxa"/>
            <w:tcBorders/>
          </w:tcPr>
          <w:p>
            <w:pPr>
              <w:pStyle w:val="Normal"/>
              <w:jc w:val="center"/>
              <w:rPr>
                <w:i/>
                <w:i/>
                <w:iCs/>
                <w:sz w:val="28"/>
                <w:szCs w:val="28"/>
              </w:rPr>
            </w:pPr>
            <w:r>
              <w:rPr>
                <w:i/>
                <w:iCs/>
                <w:sz w:val="28"/>
                <w:szCs w:val="28"/>
              </w:rPr>
              <w:t xml:space="preserve">Total number </w:t>
            </w:r>
          </w:p>
          <w:p>
            <w:pPr>
              <w:pStyle w:val="Normal"/>
              <w:jc w:val="center"/>
              <w:rPr>
                <w:i/>
                <w:i/>
                <w:iCs/>
                <w:sz w:val="28"/>
                <w:szCs w:val="28"/>
              </w:rPr>
            </w:pPr>
            <w:r>
              <w:rPr>
                <w:i/>
                <w:iCs/>
                <w:sz w:val="28"/>
                <w:szCs w:val="28"/>
              </w:rPr>
              <w:t xml:space="preserve">of services </w:t>
            </w:r>
          </w:p>
          <w:p>
            <w:pPr>
              <w:pStyle w:val="Normal"/>
              <w:jc w:val="center"/>
              <w:rPr>
                <w:i/>
                <w:i/>
                <w:iCs/>
                <w:sz w:val="28"/>
                <w:szCs w:val="28"/>
              </w:rPr>
            </w:pPr>
            <w:r>
              <w:rPr>
                <w:i/>
                <w:iCs/>
                <w:sz w:val="28"/>
                <w:szCs w:val="28"/>
              </w:rPr>
              <w:t>per week (*)</w:t>
            </w:r>
          </w:p>
        </w:tc>
        <w:tc>
          <w:tcPr>
            <w:tcW w:w="2340" w:type="dxa"/>
            <w:tcBorders/>
          </w:tcPr>
          <w:p>
            <w:pPr>
              <w:pStyle w:val="Normal"/>
              <w:jc w:val="center"/>
              <w:rPr>
                <w:i/>
                <w:i/>
                <w:iCs/>
                <w:sz w:val="28"/>
                <w:szCs w:val="28"/>
              </w:rPr>
            </w:pPr>
            <w:r>
              <w:rPr>
                <w:i/>
                <w:iCs/>
                <w:sz w:val="28"/>
                <w:szCs w:val="28"/>
              </w:rPr>
              <w:t>% of services mounted by Hong Kong carrier</w:t>
            </w:r>
          </w:p>
        </w:tc>
      </w:tr>
      <w:tr>
        <w:trPr/>
        <w:tc>
          <w:tcPr>
            <w:tcW w:w="2308" w:type="dxa"/>
            <w:tcBorders/>
          </w:tcPr>
          <w:p>
            <w:pPr>
              <w:pStyle w:val="Normal"/>
              <w:snapToGrid w:val="false"/>
              <w:jc w:val="both"/>
              <w:rPr>
                <w:i/>
                <w:i/>
                <w:iCs/>
                <w:sz w:val="28"/>
                <w:szCs w:val="28"/>
              </w:rPr>
            </w:pPr>
            <w:r>
              <w:rPr>
                <w:i/>
                <w:iCs/>
                <w:sz w:val="28"/>
                <w:szCs w:val="28"/>
              </w:rPr>
            </w:r>
          </w:p>
        </w:tc>
        <w:tc>
          <w:tcPr>
            <w:tcW w:w="2280" w:type="dxa"/>
            <w:tcBorders/>
          </w:tcPr>
          <w:p>
            <w:pPr>
              <w:pStyle w:val="Normal"/>
              <w:snapToGrid w:val="false"/>
              <w:jc w:val="both"/>
              <w:rPr>
                <w:sz w:val="28"/>
                <w:szCs w:val="28"/>
              </w:rPr>
            </w:pPr>
            <w:r>
              <w:rPr>
                <w:sz w:val="28"/>
                <w:szCs w:val="28"/>
              </w:rPr>
            </w:r>
          </w:p>
        </w:tc>
        <w:tc>
          <w:tcPr>
            <w:tcW w:w="2340" w:type="dxa"/>
            <w:tcBorders/>
          </w:tcPr>
          <w:p>
            <w:pPr>
              <w:pStyle w:val="Normal"/>
              <w:snapToGrid w:val="false"/>
              <w:jc w:val="both"/>
              <w:rPr>
                <w:sz w:val="28"/>
                <w:szCs w:val="28"/>
              </w:rPr>
            </w:pPr>
            <w:r>
              <w:rPr>
                <w:sz w:val="28"/>
                <w:szCs w:val="28"/>
              </w:rPr>
            </w:r>
          </w:p>
        </w:tc>
        <w:tc>
          <w:tcPr>
            <w:tcW w:w="2340" w:type="dxa"/>
            <w:tcBorders/>
          </w:tcPr>
          <w:p>
            <w:pPr>
              <w:pStyle w:val="Normal"/>
              <w:snapToGrid w:val="false"/>
              <w:jc w:val="both"/>
              <w:rPr>
                <w:sz w:val="28"/>
                <w:szCs w:val="28"/>
              </w:rPr>
            </w:pPr>
            <w:r>
              <w:rPr>
                <w:sz w:val="28"/>
                <w:szCs w:val="28"/>
              </w:rPr>
            </w:r>
          </w:p>
        </w:tc>
      </w:tr>
      <w:tr>
        <w:trPr/>
        <w:tc>
          <w:tcPr>
            <w:tcW w:w="2308" w:type="dxa"/>
            <w:tcBorders/>
          </w:tcPr>
          <w:p>
            <w:pPr>
              <w:pStyle w:val="Normal"/>
              <w:jc w:val="both"/>
              <w:rPr>
                <w:sz w:val="28"/>
                <w:szCs w:val="28"/>
              </w:rPr>
            </w:pPr>
            <w:r>
              <w:rPr>
                <w:sz w:val="28"/>
                <w:szCs w:val="28"/>
              </w:rPr>
              <w:t>Chicago</w:t>
            </w:r>
          </w:p>
        </w:tc>
        <w:tc>
          <w:tcPr>
            <w:tcW w:w="2280" w:type="dxa"/>
            <w:tcBorders/>
          </w:tcPr>
          <w:p>
            <w:pPr>
              <w:pStyle w:val="Normal"/>
              <w:jc w:val="center"/>
              <w:rPr>
                <w:sz w:val="28"/>
                <w:szCs w:val="28"/>
              </w:rPr>
            </w:pPr>
            <w:r>
              <w:rPr>
                <w:sz w:val="28"/>
                <w:szCs w:val="28"/>
              </w:rPr>
              <w:t>4</w:t>
            </w:r>
          </w:p>
        </w:tc>
        <w:tc>
          <w:tcPr>
            <w:tcW w:w="2340" w:type="dxa"/>
            <w:tcBorders/>
          </w:tcPr>
          <w:p>
            <w:pPr>
              <w:pStyle w:val="Normal"/>
              <w:ind w:right="992" w:hanging="0"/>
              <w:jc w:val="right"/>
              <w:rPr>
                <w:sz w:val="28"/>
                <w:szCs w:val="28"/>
              </w:rPr>
            </w:pPr>
            <w:r>
              <w:rPr>
                <w:sz w:val="28"/>
                <w:szCs w:val="28"/>
              </w:rPr>
              <w:t>14</w:t>
            </w:r>
          </w:p>
        </w:tc>
        <w:tc>
          <w:tcPr>
            <w:tcW w:w="2340" w:type="dxa"/>
            <w:tcBorders/>
          </w:tcPr>
          <w:p>
            <w:pPr>
              <w:pStyle w:val="Normal"/>
              <w:ind w:right="692" w:hanging="0"/>
              <w:jc w:val="right"/>
              <w:rPr>
                <w:sz w:val="28"/>
                <w:szCs w:val="28"/>
              </w:rPr>
            </w:pPr>
            <w:r>
              <w:rPr>
                <w:sz w:val="28"/>
                <w:szCs w:val="28"/>
              </w:rPr>
              <w:t>14%</w:t>
            </w:r>
          </w:p>
        </w:tc>
      </w:tr>
      <w:tr>
        <w:trPr/>
        <w:tc>
          <w:tcPr>
            <w:tcW w:w="2308" w:type="dxa"/>
            <w:tcBorders/>
          </w:tcPr>
          <w:p>
            <w:pPr>
              <w:pStyle w:val="Normal"/>
              <w:jc w:val="both"/>
              <w:rPr>
                <w:sz w:val="28"/>
                <w:szCs w:val="28"/>
              </w:rPr>
            </w:pPr>
            <w:r>
              <w:rPr>
                <w:sz w:val="28"/>
                <w:szCs w:val="28"/>
              </w:rPr>
              <w:t>Dubai</w:t>
            </w:r>
          </w:p>
        </w:tc>
        <w:tc>
          <w:tcPr>
            <w:tcW w:w="2280" w:type="dxa"/>
            <w:tcBorders/>
          </w:tcPr>
          <w:p>
            <w:pPr>
              <w:pStyle w:val="Normal"/>
              <w:jc w:val="center"/>
              <w:rPr>
                <w:sz w:val="28"/>
                <w:szCs w:val="28"/>
              </w:rPr>
            </w:pPr>
            <w:r>
              <w:rPr>
                <w:sz w:val="28"/>
                <w:szCs w:val="28"/>
              </w:rPr>
              <w:t>6</w:t>
            </w:r>
          </w:p>
        </w:tc>
        <w:tc>
          <w:tcPr>
            <w:tcW w:w="2340" w:type="dxa"/>
            <w:tcBorders/>
          </w:tcPr>
          <w:p>
            <w:pPr>
              <w:pStyle w:val="Normal"/>
              <w:ind w:right="992" w:hanging="0"/>
              <w:jc w:val="right"/>
              <w:rPr>
                <w:sz w:val="28"/>
                <w:szCs w:val="28"/>
              </w:rPr>
            </w:pPr>
            <w:r>
              <w:rPr>
                <w:sz w:val="28"/>
                <w:szCs w:val="28"/>
              </w:rPr>
              <w:t>39</w:t>
            </w:r>
          </w:p>
        </w:tc>
        <w:tc>
          <w:tcPr>
            <w:tcW w:w="2340" w:type="dxa"/>
            <w:tcBorders/>
          </w:tcPr>
          <w:p>
            <w:pPr>
              <w:pStyle w:val="Normal"/>
              <w:ind w:right="692" w:hanging="0"/>
              <w:jc w:val="right"/>
              <w:rPr>
                <w:sz w:val="28"/>
                <w:szCs w:val="28"/>
              </w:rPr>
            </w:pPr>
            <w:r>
              <w:rPr>
                <w:sz w:val="28"/>
                <w:szCs w:val="28"/>
              </w:rPr>
              <w:t>25.6%</w:t>
            </w:r>
          </w:p>
        </w:tc>
      </w:tr>
      <w:tr>
        <w:trPr/>
        <w:tc>
          <w:tcPr>
            <w:tcW w:w="2308" w:type="dxa"/>
            <w:tcBorders/>
          </w:tcPr>
          <w:p>
            <w:pPr>
              <w:pStyle w:val="Normal"/>
              <w:jc w:val="both"/>
              <w:rPr>
                <w:sz w:val="28"/>
                <w:szCs w:val="28"/>
              </w:rPr>
            </w:pPr>
            <w:r>
              <w:rPr>
                <w:sz w:val="28"/>
                <w:szCs w:val="28"/>
              </w:rPr>
              <w:t>Los Angeles</w:t>
            </w:r>
          </w:p>
        </w:tc>
        <w:tc>
          <w:tcPr>
            <w:tcW w:w="2280" w:type="dxa"/>
            <w:tcBorders/>
          </w:tcPr>
          <w:p>
            <w:pPr>
              <w:pStyle w:val="Normal"/>
              <w:jc w:val="center"/>
              <w:rPr>
                <w:sz w:val="28"/>
                <w:szCs w:val="28"/>
              </w:rPr>
            </w:pPr>
            <w:r>
              <w:rPr>
                <w:sz w:val="28"/>
                <w:szCs w:val="28"/>
              </w:rPr>
              <w:t>5</w:t>
            </w:r>
          </w:p>
        </w:tc>
        <w:tc>
          <w:tcPr>
            <w:tcW w:w="2340" w:type="dxa"/>
            <w:tcBorders/>
          </w:tcPr>
          <w:p>
            <w:pPr>
              <w:pStyle w:val="Normal"/>
              <w:ind w:right="992" w:hanging="0"/>
              <w:jc w:val="right"/>
              <w:rPr>
                <w:sz w:val="28"/>
                <w:szCs w:val="28"/>
              </w:rPr>
            </w:pPr>
            <w:r>
              <w:rPr>
                <w:sz w:val="28"/>
                <w:szCs w:val="28"/>
              </w:rPr>
              <w:t>16</w:t>
            </w:r>
          </w:p>
        </w:tc>
        <w:tc>
          <w:tcPr>
            <w:tcW w:w="2340" w:type="dxa"/>
            <w:tcBorders/>
          </w:tcPr>
          <w:p>
            <w:pPr>
              <w:pStyle w:val="Normal"/>
              <w:ind w:right="692" w:hanging="0"/>
              <w:jc w:val="right"/>
              <w:rPr>
                <w:sz w:val="28"/>
                <w:szCs w:val="28"/>
              </w:rPr>
            </w:pPr>
            <w:r>
              <w:rPr>
                <w:sz w:val="28"/>
                <w:szCs w:val="28"/>
              </w:rPr>
              <w:t>37.5%</w:t>
            </w:r>
          </w:p>
        </w:tc>
      </w:tr>
      <w:tr>
        <w:trPr/>
        <w:tc>
          <w:tcPr>
            <w:tcW w:w="2308" w:type="dxa"/>
            <w:tcBorders/>
          </w:tcPr>
          <w:p>
            <w:pPr>
              <w:pStyle w:val="Normal"/>
              <w:jc w:val="both"/>
              <w:rPr>
                <w:sz w:val="28"/>
                <w:szCs w:val="28"/>
              </w:rPr>
            </w:pPr>
            <w:r>
              <w:rPr>
                <w:sz w:val="28"/>
                <w:szCs w:val="28"/>
              </w:rPr>
              <w:t>New York</w:t>
            </w:r>
          </w:p>
        </w:tc>
        <w:tc>
          <w:tcPr>
            <w:tcW w:w="2280" w:type="dxa"/>
            <w:tcBorders/>
          </w:tcPr>
          <w:p>
            <w:pPr>
              <w:pStyle w:val="Normal"/>
              <w:jc w:val="center"/>
              <w:rPr>
                <w:sz w:val="28"/>
                <w:szCs w:val="28"/>
              </w:rPr>
            </w:pPr>
            <w:r>
              <w:rPr>
                <w:sz w:val="28"/>
                <w:szCs w:val="28"/>
              </w:rPr>
              <w:t>7</w:t>
            </w:r>
          </w:p>
        </w:tc>
        <w:tc>
          <w:tcPr>
            <w:tcW w:w="2340" w:type="dxa"/>
            <w:tcBorders/>
          </w:tcPr>
          <w:p>
            <w:pPr>
              <w:pStyle w:val="Normal"/>
              <w:ind w:right="992" w:hanging="0"/>
              <w:jc w:val="right"/>
              <w:rPr>
                <w:sz w:val="28"/>
                <w:szCs w:val="28"/>
              </w:rPr>
            </w:pPr>
            <w:r>
              <w:rPr>
                <w:sz w:val="28"/>
                <w:szCs w:val="28"/>
              </w:rPr>
              <w:t>43</w:t>
            </w:r>
          </w:p>
        </w:tc>
        <w:tc>
          <w:tcPr>
            <w:tcW w:w="2340" w:type="dxa"/>
            <w:tcBorders/>
          </w:tcPr>
          <w:p>
            <w:pPr>
              <w:pStyle w:val="Normal"/>
              <w:ind w:right="692" w:hanging="0"/>
              <w:jc w:val="right"/>
              <w:rPr>
                <w:sz w:val="28"/>
                <w:szCs w:val="28"/>
              </w:rPr>
            </w:pPr>
            <w:r>
              <w:rPr>
                <w:sz w:val="28"/>
                <w:szCs w:val="28"/>
              </w:rPr>
              <w:t>5%</w:t>
            </w:r>
          </w:p>
        </w:tc>
      </w:tr>
      <w:tr>
        <w:trPr/>
        <w:tc>
          <w:tcPr>
            <w:tcW w:w="2308" w:type="dxa"/>
            <w:tcBorders/>
          </w:tcPr>
          <w:p>
            <w:pPr>
              <w:pStyle w:val="Normal"/>
              <w:jc w:val="both"/>
              <w:rPr>
                <w:sz w:val="28"/>
                <w:szCs w:val="28"/>
              </w:rPr>
            </w:pPr>
            <w:r>
              <w:rPr>
                <w:sz w:val="28"/>
                <w:szCs w:val="28"/>
              </w:rPr>
              <w:t>Osaka</w:t>
            </w:r>
          </w:p>
        </w:tc>
        <w:tc>
          <w:tcPr>
            <w:tcW w:w="2280" w:type="dxa"/>
            <w:tcBorders/>
          </w:tcPr>
          <w:p>
            <w:pPr>
              <w:pStyle w:val="Normal"/>
              <w:jc w:val="center"/>
              <w:rPr>
                <w:sz w:val="28"/>
                <w:szCs w:val="28"/>
              </w:rPr>
            </w:pPr>
            <w:r>
              <w:rPr>
                <w:sz w:val="28"/>
                <w:szCs w:val="28"/>
              </w:rPr>
              <w:t>4</w:t>
            </w:r>
          </w:p>
        </w:tc>
        <w:tc>
          <w:tcPr>
            <w:tcW w:w="2340" w:type="dxa"/>
            <w:tcBorders/>
          </w:tcPr>
          <w:p>
            <w:pPr>
              <w:pStyle w:val="Normal"/>
              <w:ind w:right="992" w:hanging="0"/>
              <w:jc w:val="right"/>
              <w:rPr>
                <w:sz w:val="28"/>
                <w:szCs w:val="28"/>
              </w:rPr>
            </w:pPr>
            <w:r>
              <w:rPr>
                <w:sz w:val="28"/>
                <w:szCs w:val="28"/>
              </w:rPr>
              <w:t>6</w:t>
            </w:r>
          </w:p>
        </w:tc>
        <w:tc>
          <w:tcPr>
            <w:tcW w:w="2340" w:type="dxa"/>
            <w:tcBorders/>
          </w:tcPr>
          <w:p>
            <w:pPr>
              <w:pStyle w:val="Normal"/>
              <w:ind w:right="692" w:hanging="0"/>
              <w:jc w:val="right"/>
              <w:rPr>
                <w:sz w:val="28"/>
                <w:szCs w:val="28"/>
              </w:rPr>
            </w:pPr>
            <w:r>
              <w:rPr>
                <w:sz w:val="28"/>
                <w:szCs w:val="28"/>
              </w:rPr>
              <w:t>66%</w:t>
            </w:r>
          </w:p>
        </w:tc>
      </w:tr>
      <w:tr>
        <w:trPr/>
        <w:tc>
          <w:tcPr>
            <w:tcW w:w="2308" w:type="dxa"/>
            <w:tcBorders/>
          </w:tcPr>
          <w:p>
            <w:pPr>
              <w:pStyle w:val="Normal"/>
              <w:jc w:val="both"/>
              <w:rPr>
                <w:sz w:val="28"/>
                <w:szCs w:val="28"/>
              </w:rPr>
            </w:pPr>
            <w:r>
              <w:rPr>
                <w:sz w:val="28"/>
                <w:szCs w:val="28"/>
              </w:rPr>
              <w:t>Seoul</w:t>
            </w:r>
          </w:p>
        </w:tc>
        <w:tc>
          <w:tcPr>
            <w:tcW w:w="2280" w:type="dxa"/>
            <w:tcBorders/>
          </w:tcPr>
          <w:p>
            <w:pPr>
              <w:pStyle w:val="Normal"/>
              <w:jc w:val="center"/>
              <w:rPr>
                <w:sz w:val="28"/>
                <w:szCs w:val="28"/>
              </w:rPr>
            </w:pPr>
            <w:r>
              <w:rPr>
                <w:sz w:val="28"/>
                <w:szCs w:val="28"/>
              </w:rPr>
              <w:t>3</w:t>
            </w:r>
          </w:p>
        </w:tc>
        <w:tc>
          <w:tcPr>
            <w:tcW w:w="2340" w:type="dxa"/>
            <w:tcBorders/>
          </w:tcPr>
          <w:p>
            <w:pPr>
              <w:pStyle w:val="Normal"/>
              <w:ind w:right="992" w:hanging="0"/>
              <w:jc w:val="right"/>
              <w:rPr>
                <w:sz w:val="28"/>
                <w:szCs w:val="28"/>
              </w:rPr>
            </w:pPr>
            <w:r>
              <w:rPr>
                <w:sz w:val="28"/>
                <w:szCs w:val="28"/>
              </w:rPr>
              <w:t>12</w:t>
            </w:r>
          </w:p>
        </w:tc>
        <w:tc>
          <w:tcPr>
            <w:tcW w:w="2340" w:type="dxa"/>
            <w:tcBorders/>
          </w:tcPr>
          <w:p>
            <w:pPr>
              <w:pStyle w:val="Normal"/>
              <w:ind w:right="692" w:hanging="0"/>
              <w:jc w:val="right"/>
              <w:rPr>
                <w:sz w:val="28"/>
                <w:szCs w:val="28"/>
              </w:rPr>
            </w:pPr>
            <w:r>
              <w:rPr>
                <w:sz w:val="28"/>
                <w:szCs w:val="28"/>
              </w:rPr>
              <w:t>17%</w:t>
            </w:r>
          </w:p>
        </w:tc>
      </w:tr>
    </w:tbl>
    <w:p>
      <w:pPr>
        <w:pStyle w:val="Normal"/>
        <w:tabs>
          <w:tab w:val="clear" w:pos="482"/>
          <w:tab w:val="left" w:pos="720" w:leader="none"/>
        </w:tabs>
        <w:jc w:val="both"/>
        <w:rPr/>
      </w:pPr>
      <w:r>
        <w:rPr/>
      </w:r>
    </w:p>
    <w:p>
      <w:pPr>
        <w:pStyle w:val="Normal"/>
        <w:jc w:val="both"/>
        <w:rPr>
          <w:sz w:val="28"/>
          <w:szCs w:val="28"/>
        </w:rPr>
      </w:pPr>
      <w:r>
        <w:rPr>
          <w:sz w:val="28"/>
          <w:szCs w:val="28"/>
        </w:rPr>
        <w:t>*</w:t>
        <w:tab/>
        <w:t>The figures represent the total number of flights in both directions.</w:t>
      </w:r>
    </w:p>
    <w:sectPr>
      <w:headerReference w:type="even" r:id="rId2"/>
      <w:headerReference w:type="default" r:id="rId3"/>
      <w:footnotePr>
        <w:numFmt w:val="decimal"/>
      </w:footnotePr>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CG Times (W1)">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spacing w:val="20"/>
        </w:rPr>
        <w:t>聯邦採購規例</w:t>
      </w:r>
    </w:p>
  </w:footnote>
  <w:footnote w:id="3">
    <w:p>
      <w:pPr>
        <w:pStyle w:val="Footnote"/>
        <w:ind w:left="284" w:hanging="284"/>
        <w:rPr/>
      </w:pPr>
      <w:r>
        <w:rPr>
          <w:rStyle w:val="FootnoteCharacters"/>
        </w:rPr>
        <w:t>1</w:t>
      </w:r>
      <w:r>
        <w:rPr/>
        <w:tab/>
        <w:t xml:space="preserve"> </w:t>
      </w:r>
      <w:r>
        <w:rPr/>
        <w:tab/>
      </w:r>
      <w:r>
        <w:rPr>
          <w:spacing w:val="20"/>
        </w:rPr>
        <w:t>食米管制方案透過食米入口實施配額制度，以及規定入口商維持一定的食米儲備量，以緩和食米供應短期波動所造成的影響，從而確保本港食米供應穩定可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6"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29 May 1996</w:t>
    </w:r>
  </w:p>
  <w:p>
    <w:pPr>
      <w:pStyle w:val="Header"/>
      <w:tabs>
        <w:tab w:val="clear" w:pos="4153"/>
        <w:tab w:val="clear" w:pos="8306"/>
      </w:tabs>
      <w:ind w:right="-26" w:hanging="0"/>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六年五月二十九日</w:t>
    </w:r>
    <w:r>
      <mc:AlternateContent>
        <mc:Choice Requires="wps">
          <w:drawing>
            <wp:anchor behindDoc="0" distT="0" distB="0" distL="0" distR="0" simplePos="0" locked="0" layoutInCell="0" allowOverlap="1" relativeHeight="112">
              <wp:simplePos x="0" y="0"/>
              <wp:positionH relativeFrom="page">
                <wp:posOffset>901065</wp:posOffset>
              </wp:positionH>
              <wp:positionV relativeFrom="paragraph">
                <wp:posOffset>16510</wp:posOffset>
              </wp:positionV>
              <wp:extent cx="30226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30226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10</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23.8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10</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6"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29 May 1996</w:t>
    </w:r>
  </w:p>
  <w:p>
    <w:pPr>
      <w:pStyle w:val="Header"/>
      <w:tabs>
        <w:tab w:val="clear" w:pos="4153"/>
        <w:tab w:val="clear" w:pos="8306"/>
      </w:tabs>
      <w:ind w:right="-26" w:hanging="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六年五月二十九日</w:t>
    </w:r>
    <w:r>
      <mc:AlternateContent>
        <mc:Choice Requires="wps">
          <w:drawing>
            <wp:anchor behindDoc="0" distT="0" distB="0" distL="0" distR="0" simplePos="0" locked="0" layoutInCell="0" allowOverlap="1" relativeHeight="57">
              <wp:simplePos x="0" y="0"/>
              <wp:positionH relativeFrom="page">
                <wp:posOffset>6158865</wp:posOffset>
              </wp:positionH>
              <wp:positionV relativeFrom="paragraph">
                <wp:posOffset>21590</wp:posOffset>
              </wp:positionV>
              <wp:extent cx="8274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11</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11</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75"/>
  <w:defaultTabStop w:val="482"/>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華康細明體" w:cs="華康細明體"/>
      <w:color w:val="auto"/>
      <w:sz w:val="20"/>
      <w:szCs w:val="20"/>
      <w:lang w:val="en-GB" w:eastAsia="zh-CN" w:bidi="hi-IN"/>
    </w:rPr>
  </w:style>
  <w:style w:type="character" w:styleId="Wqr">
    <w:name w:val="¹w³]¬q¸¨¦r«¬"/>
    <w:qFormat/>
    <w:rPr/>
  </w:style>
  <w:style w:type="character" w:styleId="PageNumber">
    <w:name w:val="Page Number"/>
    <w:basedOn w:val="Wqr"/>
    <w:rPr/>
  </w:style>
  <w:style w:type="character" w:styleId="FootnoteCharacters">
    <w:name w:val="Footnote Characters"/>
    <w:basedOn w:val="Wq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¼Ë¦¡3"/>
    <w:basedOn w:val="Normal"/>
    <w:qFormat/>
    <w:pPr>
      <w:tabs>
        <w:tab w:val="clear" w:pos="482"/>
        <w:tab w:val="left" w:pos="720" w:leader="none"/>
      </w:tabs>
      <w:jc w:val="both"/>
    </w:pPr>
    <w:rPr>
      <w:rFonts w:ascii="華康細明體" w:hAnsi="華康細明體" w:eastAsia="CG Times" w:cs="CG Times"/>
      <w:spacing w:val="20"/>
    </w:rPr>
  </w:style>
  <w:style w:type="paragraph" w:styleId="DF2">
    <w:name w:val="µØ±d²Ó©úF2"/>
    <w:qFormat/>
    <w:pPr>
      <w:widowControl/>
      <w:tabs>
        <w:tab w:val="clear" w:pos="482"/>
        <w:tab w:val="left" w:pos="567" w:leader="none"/>
      </w:tabs>
      <w:bidi w:val="0"/>
      <w:jc w:val="both"/>
    </w:pPr>
    <w:rPr>
      <w:rFonts w:ascii="華康細明體" w:hAnsi="華康細明體" w:eastAsia="CG Times" w:cs="CG Times"/>
      <w:color w:val="auto"/>
      <w:spacing w:val="20"/>
      <w:sz w:val="20"/>
      <w:szCs w:val="20"/>
      <w:lang w:val="en-US" w:eastAsia="zh-CN" w:bidi="hi-IN"/>
    </w:rPr>
  </w:style>
  <w:style w:type="paragraph" w:styleId="1">
    <w:name w:val="¼Ë¦¡1"/>
    <w:basedOn w:val="Normal"/>
    <w:qFormat/>
    <w:pPr>
      <w:tabs>
        <w:tab w:val="clear" w:pos="482"/>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clear" w:pos="482"/>
        <w:tab w:val="left" w:pos="720" w:leader="none"/>
        <w:tab w:val="left" w:pos="1440" w:leader="none"/>
        <w:tab w:val="right" w:pos="6804" w:leader="dot"/>
        <w:tab w:val="right" w:pos="8930" w:leader="none"/>
      </w:tabs>
      <w:jc w:val="both"/>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clear" w:pos="482"/>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28T12:21:00Z</dcterms:created>
  <dc:creator>LegCo User</dc:creator>
  <dc:description/>
  <dc:language>en-US</dc:language>
  <cp:lastModifiedBy>LegCo User</cp:lastModifiedBy>
  <cp:lastPrinted>1996-07-03T09:16:00Z</cp:lastPrinted>
  <dcterms:modified xsi:type="dcterms:W3CDTF">1996-10-14T12:47:00Z</dcterms:modified>
  <cp:revision>17</cp:revision>
  <dc:subject/>
  <dc:title>OFFICIAL RECORD OF PROCEEDINGS</dc:title>
</cp:coreProperties>
</file>