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Thursday, 30 May 1996</w:t>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五</w:t>
      </w:r>
      <w:r>
        <w:rPr>
          <w:rFonts w:cs="華康中黑體" w:eastAsia="華康中黑體"/>
          <w:spacing w:val="20"/>
          <w:sz w:val="28"/>
          <w:szCs w:val="28"/>
        </w:rPr>
        <w:t>月</w:t>
      </w:r>
      <w:r>
        <w:rPr>
          <w:rFonts w:ascii="華康中黑體" w:hAnsi="華康中黑體" w:cs="華康中黑體" w:eastAsia="華康中黑體"/>
          <w:spacing w:val="20"/>
          <w:sz w:val="28"/>
          <w:szCs w:val="28"/>
        </w:rPr>
        <w:t>三十</w:t>
      </w:r>
      <w:r>
        <w:rPr>
          <w:rFonts w:cs="華康中黑體" w:eastAsia="華康中黑體"/>
          <w:spacing w:val="20"/>
          <w:sz w:val="28"/>
          <w:szCs w:val="28"/>
        </w:rPr>
        <w:t>日星期四</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ERIC LI KA-CHEUNG, J.P.</w:t>
      </w:r>
    </w:p>
    <w:p>
      <w:pPr>
        <w:pStyle w:val="Normal"/>
        <w:jc w:val="both"/>
        <w:rPr>
          <w:sz w:val="28"/>
          <w:szCs w:val="28"/>
        </w:rPr>
      </w:pPr>
      <w:r>
        <w:rPr>
          <w:spacing w:val="20"/>
        </w:rPr>
        <w:t>李家祥議員，</w:t>
      </w:r>
      <w:r>
        <w:rPr>
          <w:rFonts w:eastAsia="CG Times" w:cs="CG Times"/>
          <w:sz w:val="28"/>
          <w:szCs w:val="28"/>
        </w:rPr>
        <w:t>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spacing w:val="20"/>
        </w:rPr>
      </w:pPr>
      <w:r>
        <w:rPr>
          <w:spacing w:val="20"/>
        </w:rPr>
        <w:t>羅致光議員</w:t>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MEMBERS ABSENT</w:t>
      </w:r>
    </w:p>
    <w:p>
      <w:pPr>
        <w:pStyle w:val="Normal"/>
        <w:jc w:val="both"/>
        <w:rPr>
          <w:rFonts w:eastAsia="華康中黑體" w:cs="華康中黑體"/>
          <w:b/>
          <w:b/>
          <w:bCs/>
          <w:spacing w:val="20"/>
          <w:sz w:val="36"/>
          <w:szCs w:val="36"/>
        </w:rPr>
      </w:pPr>
      <w:r>
        <w:rPr>
          <w:rFonts w:cs="華康中黑體" w:eastAsia="華康中黑體"/>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pPr>
      <w:r>
        <w:rPr>
          <w:spacing w:val="20"/>
        </w:rPr>
        <w:t>劉皇發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HUANG CHEN-YA, M.B.E.</w:t>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PUBLIC OFFICERS ATTENDING</w:t>
      </w:r>
    </w:p>
    <w:p>
      <w:pPr>
        <w:pStyle w:val="Normal"/>
        <w:jc w:val="both"/>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MR MICHAEL SUEN MING-YEUNG, C.B.E., J.P.</w:t>
      </w:r>
    </w:p>
    <w:p>
      <w:pPr>
        <w:pStyle w:val="Normal"/>
        <w:jc w:val="both"/>
        <w:rPr>
          <w:rFonts w:eastAsia="CG Times" w:cs="CG Times"/>
          <w:sz w:val="28"/>
          <w:szCs w:val="28"/>
        </w:rPr>
      </w:pPr>
      <w:r>
        <w:rPr>
          <w:rFonts w:eastAsia="CG Times" w:cs="CG Times"/>
          <w:sz w:val="28"/>
          <w:szCs w:val="28"/>
        </w:rPr>
        <w:t>CHIEF SECRETARY</w:t>
      </w:r>
    </w:p>
    <w:p>
      <w:pPr>
        <w:pStyle w:val="Normal"/>
        <w:jc w:val="both"/>
        <w:rPr/>
      </w:pPr>
      <w:r>
        <w:rPr>
          <w:spacing w:val="20"/>
        </w:rPr>
        <w:t>布政司孫明揚先生，</w:t>
      </w:r>
      <w:r>
        <w:rPr>
          <w:rFonts w:eastAsia="CG Times" w:cs="CG Times"/>
          <w:sz w:val="28"/>
          <w:szCs w:val="28"/>
        </w:rPr>
        <w:t>C.B.E., J.P.</w:t>
      </w:r>
    </w:p>
    <w:p>
      <w:pPr>
        <w:pStyle w:val="Normal"/>
        <w:jc w:val="both"/>
        <w:rPr>
          <w:sz w:val="28"/>
          <w:szCs w:val="28"/>
        </w:rPr>
      </w:pPr>
      <w:r>
        <w:rPr>
          <w:sz w:val="28"/>
          <w:szCs w:val="28"/>
        </w:rPr>
      </w:r>
    </w:p>
    <w:p>
      <w:pPr>
        <w:pStyle w:val="Normal"/>
        <w:jc w:val="both"/>
        <w:rPr>
          <w:sz w:val="28"/>
          <w:szCs w:val="28"/>
        </w:rPr>
      </w:pPr>
      <w:r>
        <w:rPr>
          <w:sz w:val="28"/>
          <w:szCs w:val="28"/>
        </w:rPr>
        <w:t>MR RAFAEL HUI SI-YAN, J.P.</w:t>
      </w:r>
    </w:p>
    <w:p>
      <w:pPr>
        <w:pStyle w:val="Normal"/>
        <w:jc w:val="both"/>
        <w:rPr>
          <w:sz w:val="28"/>
          <w:szCs w:val="28"/>
        </w:rPr>
      </w:pPr>
      <w:r>
        <w:rPr>
          <w:sz w:val="28"/>
          <w:szCs w:val="28"/>
        </w:rPr>
        <w:t>FINANCIAL SECRETARY</w:t>
      </w:r>
    </w:p>
    <w:p>
      <w:pPr>
        <w:pStyle w:val="Normal"/>
        <w:jc w:val="both"/>
        <w:rPr>
          <w:spacing w:val="20"/>
        </w:rPr>
      </w:pPr>
      <w:r>
        <w:rPr>
          <w:spacing w:val="20"/>
        </w:rPr>
        <w:t>財政司許仕仁先生，</w:t>
      </w:r>
      <w:r>
        <w:rPr>
          <w:sz w:val="28"/>
          <w:szCs w:val="28"/>
        </w:rPr>
        <w:t>J.P.</w:t>
      </w:r>
    </w:p>
    <w:p>
      <w:pPr>
        <w:pStyle w:val="Normal"/>
        <w:jc w:val="both"/>
        <w:rPr>
          <w:spacing w:val="20"/>
          <w:sz w:val="28"/>
          <w:szCs w:val="28"/>
        </w:rPr>
      </w:pPr>
      <w:r>
        <w:rPr>
          <w:spacing w:val="20"/>
          <w:sz w:val="28"/>
          <w:szCs w:val="28"/>
        </w:rPr>
      </w:r>
    </w:p>
    <w:p>
      <w:pPr>
        <w:pStyle w:val="Normal"/>
        <w:jc w:val="both"/>
        <w:rPr>
          <w:rFonts w:eastAsia="CG Times" w:cs="CG Times"/>
          <w:sz w:val="28"/>
          <w:szCs w:val="28"/>
        </w:rPr>
      </w:pPr>
      <w:r>
        <w:rPr>
          <w:rFonts w:eastAsia="CG Times" w:cs="CG Times"/>
          <w:sz w:val="28"/>
          <w:szCs w:val="28"/>
        </w:rPr>
        <w:t>THE HONOURABLE JEREMY FELL MATHEWS, C.M.G., J.P.</w:t>
      </w:r>
    </w:p>
    <w:p>
      <w:pPr>
        <w:pStyle w:val="Normal"/>
        <w:jc w:val="both"/>
        <w:rPr>
          <w:rFonts w:eastAsia="CG Times" w:cs="CG Times"/>
          <w:sz w:val="28"/>
          <w:szCs w:val="28"/>
        </w:rPr>
      </w:pPr>
      <w:r>
        <w:rPr>
          <w:rFonts w:eastAsia="CG Times" w:cs="CG Times"/>
          <w:sz w:val="28"/>
          <w:szCs w:val="28"/>
        </w:rPr>
        <w:t>ATTORNEY GENERAL</w:t>
      </w:r>
    </w:p>
    <w:p>
      <w:pPr>
        <w:pStyle w:val="Normal"/>
        <w:jc w:val="both"/>
        <w:rPr/>
      </w:pPr>
      <w:r>
        <w:rPr>
          <w:spacing w:val="20"/>
        </w:rPr>
        <w:t>行政局議員律政司馬富善先生，</w:t>
      </w:r>
      <w:r>
        <w:rPr>
          <w:rFonts w:eastAsia="CG Times" w:cs="CG Times"/>
          <w:sz w:val="28"/>
          <w:szCs w:val="28"/>
        </w:rPr>
        <w:t>C.M.G.,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36"/>
          <w:szCs w:val="36"/>
        </w:rPr>
      </w:pPr>
      <w:r>
        <w:rPr>
          <w:rFonts w:eastAsia="CG Times" w:cs="CG Times"/>
          <w:b/>
          <w:bCs/>
          <w:sz w:val="36"/>
          <w:szCs w:val="36"/>
        </w:rPr>
        <w:t>CLERK IN ATTENDANCE</w:t>
      </w:r>
    </w:p>
    <w:p>
      <w:pPr>
        <w:pStyle w:val="Normal"/>
        <w:jc w:val="both"/>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sz w:val="28"/>
          <w:szCs w:val="28"/>
        </w:rPr>
      </w:pPr>
      <w:r>
        <w:rPr>
          <w:rFonts w:eastAsia="CG Times" w:cs="CG Times"/>
          <w:sz w:val="28"/>
          <w:szCs w:val="28"/>
        </w:rPr>
        <w:t>MR RICKY FUNG CHOI-CHEUNG, SECRETARY GENERAL</w:t>
      </w:r>
    </w:p>
    <w:p>
      <w:pPr>
        <w:pStyle w:val="Normal"/>
        <w:jc w:val="both"/>
        <w:rPr>
          <w:spacing w:val="20"/>
        </w:rPr>
      </w:pPr>
      <w:r>
        <w:rPr>
          <w:spacing w:val="20"/>
        </w:rPr>
        <w:t>秘書長馮載祥先生</w:t>
      </w:r>
    </w:p>
    <w:p>
      <w:pPr>
        <w:pStyle w:val="Normal"/>
        <w:jc w:val="both"/>
        <w:rPr>
          <w:spacing w:val="20"/>
        </w:rPr>
      </w:pPr>
      <w:r>
        <w:rPr>
          <w:spacing w:val="20"/>
        </w:rPr>
      </w:r>
    </w:p>
    <w:p>
      <w:pPr>
        <w:pStyle w:val="Normal"/>
        <w:jc w:val="both"/>
        <w:rPr>
          <w:b/>
          <w:b/>
          <w:bCs/>
          <w:spacing w:val="20"/>
        </w:rPr>
      </w:pPr>
      <w:r>
        <w:rPr>
          <w:b/>
          <w:bCs/>
          <w:spacing w:val="20"/>
        </w:rPr>
      </w:r>
    </w:p>
    <w:p>
      <w:pPr>
        <w:pStyle w:val="Normal"/>
        <w:jc w:val="both"/>
        <w:rPr>
          <w:sz w:val="28"/>
          <w:szCs w:val="28"/>
        </w:rPr>
      </w:pPr>
      <w:r>
        <w:rPr>
          <w:sz w:val="28"/>
          <w:szCs w:val="28"/>
        </w:rPr>
        <w:t>PURSUANT TO STANDING ORDER 4AA, HIS EXCELLENCY THE GOVERNOR, THE RIGHT HONOURABLE CHRISTOPHER FRANCIS PATTEN, ATTENDED TO ADDRESS THE COUNCIL AND TO RECEIVE QUESTIONS.</w:t>
      </w:r>
    </w:p>
    <w:p>
      <w:pPr>
        <w:pStyle w:val="Normal"/>
        <w:jc w:val="both"/>
        <w:rPr>
          <w:sz w:val="28"/>
          <w:szCs w:val="28"/>
        </w:rPr>
      </w:pPr>
      <w:r>
        <w:rPr>
          <w:sz w:val="28"/>
          <w:szCs w:val="28"/>
        </w:rPr>
      </w:r>
    </w:p>
    <w:p>
      <w:pPr>
        <w:pStyle w:val="Normal"/>
        <w:jc w:val="both"/>
        <w:rPr>
          <w:sz w:val="28"/>
          <w:szCs w:val="28"/>
        </w:rPr>
      </w:pPr>
      <w:r>
        <w:rPr>
          <w:spacing w:val="20"/>
        </w:rPr>
        <w:t>總督彭定康先生依據《會議常規》第</w:t>
      </w:r>
      <w:r>
        <w:rPr>
          <w:spacing w:val="20"/>
        </w:rPr>
        <w:t>4AA</w:t>
      </w:r>
      <w:r>
        <w:rPr>
          <w:spacing w:val="20"/>
        </w:rPr>
        <w:t>條的規定出席會議，向本局致辭，並接受質詢。</w:t>
      </w:r>
      <w:r>
        <w:br w:type="page"/>
      </w:r>
    </w:p>
    <w:p>
      <w:pPr>
        <w:pStyle w:val="Normal"/>
        <w:tabs>
          <w:tab w:val="clear" w:pos="480"/>
          <w:tab w:val="left" w:pos="720" w:leader="none"/>
        </w:tabs>
        <w:jc w:val="both"/>
        <w:rPr/>
      </w:pPr>
      <w:r>
        <w:rPr>
          <w:b/>
          <w:bCs/>
          <w:sz w:val="28"/>
          <w:szCs w:val="28"/>
        </w:rPr>
        <w:t>PRESIDENT</w:t>
      </w:r>
      <w:r>
        <w:rPr>
          <w:sz w:val="28"/>
          <w:szCs w:val="28"/>
        </w:rPr>
        <w:t>: Members please remain standing for the Governor.</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CLERK</w:t>
      </w:r>
      <w:r>
        <w:rPr>
          <w:sz w:val="28"/>
          <w:szCs w:val="28"/>
        </w:rPr>
        <w:t>: His Excellency the Governor.</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PRESIDENT</w:t>
      </w:r>
      <w:r>
        <w:rPr>
          <w:sz w:val="28"/>
          <w:szCs w:val="28"/>
        </w:rPr>
        <w:t>: The Governor will address the Council on his visit to Canada and the United States and take questions on this and two other topics, namely, the fight against drugs and sewage charges.</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GOVERNOR</w:t>
      </w:r>
      <w:r>
        <w:rPr>
          <w:sz w:val="28"/>
          <w:szCs w:val="28"/>
        </w:rPr>
        <w:t>: Mr President, I should like to brief the Council on my official visit to Canada from 30 April to 3 May and to the United States from 3 to 10 May.</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In Canada, I met the Prime Minister, the Minister of Foreign Affairs, the Minister of Citizenship and Immigration, the Minister for International Trade, the Secretary of State for Asia Pacific and other political figures.  I addressed a number of large gatherings, including a lunch for about 1 200 people in Vancouver and a gala dinner for over 500 in Toronto.</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My main purpose in Canada was to promote the case for visa-free access for Special Administrative Region passport holders.  I am glad to say that the Canadian Government accepted this case in principle, though they made it clear that there were a number of detailed points which they wanted to have sorted out before they could reach a final view.  These related principally to returnability, where we are in the process of providing reassurances to the Canadian Government, and to the question of right of abode, where we hope that expert talks with Chinese officials will provide the clarifications which Canada, together with other countries and the community here in Hong Kong, are seeking.</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In the United States, I addressed large meetings in New York and then I went on to Washington where I made speeches to the National Press Club and the Heritage Foundation and had meetings with senior members of the United States Administration.  I met the President, the Vice-President, the Secretary of State, the Secretary for the Treasury, the Secretary of Commerce, the Chairman of the National Security Council, the Chairman of the Economic Council, and other senior officials.  On Capitol Hill, I had discussions with Senator DOLE and the leadership of the Republican Party in the Senate; Senator DASCHLE, the Democratic Leader in the Senate; the majority leadership in the House of Representatives; the Senate Foreign Relations Committee; the House International Relations Committee; the House Ways and Means Committee; and many other Congressmen.</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My main purpose in America was to lobby for the unconditional renewal of the Most Favoured Nation (MFN) trading status for China, not putting China's arguments, but making the case for Hong Kong.  I think it is fair and accurate to say that as a result of my visit, the visit a week or so earlier by Mr Martin LEE and Dr YEUNG Sum and the visit on which the Chief Secretary has just embarked, the United States will be taking very careful note of Hong Kong's concerns and interests in any decision that is made on MFN.  In particular, they will be acutely aware that Hong Kong's transition is at a very sensitive phase and that anything which damaged the economy, which a failure to renew MFN would do, would make a successful transition that much more difficult to achieve.</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There was, understandably, huge interest in both Canada and the United States in the progress of the transition and in the prospects for Hong Kong's future.  There was both a groundswell of goodwill towards Hong Kong, willing it to succeed; and at the same time growing expressions of scepticism about whether it would be able to do so.  At meeting after meeting, I was pressed with questions about actions which had been taken by China and by the Preparatory Committee or by statements which had been made by them ─questions about the future of democratic institutions in Hong Kong, the future of the Civil Service, the future of the rule of law, and the future of the Bill of Rights.  Would all these survive?  Would they be damaged?  Given China's actions, on what basis could I be sanguine about the future, I was asked.</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In response, I expressed my belief that the economy of Hong Kong would remain robust and would continue to grow; that Hong Kong people would continue to show the entrepreneurial skills and determination that had helped to make the territory the economic wonder that it had become; and that these same people would also demonstrate their determination to stand up for their autonomy after 1997, for the rule of law and for the freedoms they had been promised in the Joint Declaration.</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I hope I was able to give some reassurance to the people who pressed me with their concerns and doubts.  Many of them were businessmen, whose support and confidence Hong Kong will need in the future.  Others were simply people who shared with Hong Kong a belief in the same values and civic freedoms and whose ardent hope was that these values and freedoms will remain and prosper here in the future.  We cannot let their confidence falter.  I hope that China and China's advisers will recognize the fragility of that confidence and seek to bolster it wherever possible through words and actions which underline their commitment to the Joint Declaration and everything it says.  For our part, we in Hong Kong must continue to address the concerns of our friends overseas honestly and directly, and make clear that we are committed, fully and wholeheartedly, to Hong Kong's future autonomy and to the continuation of its way of life.  I am sure that is something on which all of us here can agree.</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PRESIDENT</w:t>
      </w:r>
      <w:r>
        <w:rPr>
          <w:sz w:val="28"/>
          <w:szCs w:val="28"/>
        </w:rPr>
        <w:t>: Members may now put questions on the three topics.  I would like to remind Members that a Member who has asked a question may, for the purpose of seeking elucidation only, ask a short follow-up question.  A show of hands please.  Mr Henry TANG.</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唐英年議員問：</w:t>
      </w:r>
      <w:r>
        <w:rPr>
          <w:i/>
          <w:iCs/>
        </w:rPr>
        <w:t>Á·¥¥¡¶</w:t>
        <w:softHyphen/>
        <w:t>·©¤°¬¤¦Ã¦À«ª</w:t>
        <w:softHyphen/>
        <w:softHyphen/>
        <w:t>©¡¦®§</w:t>
        <w:softHyphen/>
        <w:t>¤Ã¦¡¦¬ª¦¥¡ª</w:t>
        <w:softHyphen/>
        <w:t>«¡©¥§</w:t>
        <w:softHyphen/>
        <w:t>Ã¦Ã¥¦¤³²¶¥¡¥§µ¤½¡¤¹¡¶</w:t>
        <w:softHyphen/>
        <w:t>·¦±¦¶©¤°·¦¤ª¥¶©¥¥ª¶¥¦Á¼ª40%¡¦¦¤°·¦¤ª¥¶¤</w:t>
        <w:softHyphen/>
        <w:t>¡¶</w:t>
        <w:softHyphen/>
        <w:t>·¥¥ª¶¥¹75%¡¥¶±</w:t>
        <w:softHyphen/>
        <w:t>¤©»¡¬©ª</w:t>
        <w:softHyphen/>
        <w:t>º¤ª¬¦¿»ª¡½°Á·¥¥¡¬©´¥¡¦¬ª¦¥¡</w:t>
        <w:softHyphen/>
        <w:t>«¡¦«¤¯´¨Ã¾¡Ã©¶</w:t>
        <w:softHyphen/>
        <w:t>·ª¦¬¶¦¥´75%¡³¼¬§¹¤¤¡¦¬ª¦¥¡ªº¯©¡</w:t>
      </w:r>
    </w:p>
    <w:p>
      <w:pPr>
        <w:pStyle w:val="Normal"/>
        <w:tabs>
          <w:tab w:val="clear" w:pos="480"/>
          <w:tab w:val="left" w:pos="720" w:leader="none"/>
        </w:tabs>
        <w:jc w:val="both"/>
        <w:rPr>
          <w:i/>
          <w:i/>
          <w:iCs/>
          <w:sz w:val="28"/>
          <w:szCs w:val="28"/>
        </w:rPr>
      </w:pPr>
      <w:r>
        <w:rPr>
          <w:i/>
          <w:iCs/>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GOVERNOR</w:t>
      </w:r>
      <w:r>
        <w:rPr>
          <w:sz w:val="28"/>
          <w:szCs w:val="28"/>
        </w:rPr>
        <w:t>: I must be careful how I reply because as the honourable gentleman may be aware, some of my best friends are restaurants!</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I am delighted that the Honourable gentleman has asserted once again his belief in the "polluter pays" principle and this Council has done the same on numerous occasions.  In my experience, and I speak as a former Secretary of State for the Environment in Britain, it is not only in Hong Kong where people are happy to sign up to the "polluter pays" principle in principle, but are sometimes a little less enthusiastic about it in practice.  We all think that it is the next person who is the polluter and that our own habit is wonderfully benign.</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But, of course, the Honourable Member raises an issue which is of concern to the business sector and, I daresay, to those who visit restaurants, particularly those who visit restaurants frequently and inevitably see the charges which restaurants have to pay whether for electricity or telephones or sewage reflected in their bills at the end of the meals they consume.  Because there has been an argument about Trade Effluent Surcharge (TES), about the total bill which is paid by restaurants, about their share of the cost of dealing with pollution and about the extent to which they were consulted when the TES was brought in, we have agreed to get on with our review of the TES, an independent survey the conclusions of which we will want to share with the Council and with the community so that we can modify the TES if that is required.  We have no interest whatsoever in sticking to a form of charge which may be scientifically flawed or unfair.  We have to get things right and as soon as the survey is completed and properly and thoroughly done, we will want to share our conclusions with this Council and with the industry.</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But can I just make a couple of other points, and I make them just so that we can keep these arguments in perspective.  I think that the extra costs which restaurants would have to bear during the coming year represent somewhere between 0.1% and 0.2% of their overall costs and I very much doubt whether an increase of that proportion is going to topple a business from profit into insolvency.  The costs are not, I think, as great as some of the others which the restaurant trade has to bear.</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Secondly, of course, one of the things that one hopes will follow from the "polluter pays" principle is the introduction by individuals and by commercial interests of the technology or the practices which will limit the amount of pollution which they themselves produce.  It is clearly easier to see then done when you are talking about a large firm or a large manufacturing plant, but there are also things which smaller polluters can do to limit the pollution and to limit the charge on them.</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唐英年議員問：</w:t>
      </w:r>
      <w:r>
        <w:rPr>
          <w:i/>
          <w:iCs/>
        </w:rPr>
        <w:t>¥®¥¥¡§¦¤¶«µª¸¶½¸¡§¥«´¾¥³¤Å°©</w:t>
        <w:softHyphen/>
        <w:t>·ª©</w:t>
        <w:softHyphen/>
        <w:t>¤¦¡§ª¹¬©²¿¹¥¼¦¤¹¡¨±¾¤¼ª¦¡§¦ª¥·§</w:t>
        <w:softHyphen/>
        <w:t>±¨¤¥¨¡¥´·¹¥¼¦¡¨§</w:t>
        <w:softHyphen/>
        <w:t>Ä±³¼°·««©©«®©±¨¡§§±Á·¥¥¦¬0.1©0.2¦¥¤</w:t>
        <w:softHyphen/>
        <w:t>ª¼¥®¡¯¤¤¤Â¨¬³¨¼¦¡½°Á·¥¥¡¥©»ª½¬·©¦®§¦©¡</w:t>
      </w:r>
    </w:p>
    <w:p>
      <w:pPr>
        <w:pStyle w:val="Normal"/>
        <w:tabs>
          <w:tab w:val="clear" w:pos="480"/>
          <w:tab w:val="left" w:pos="720" w:leader="none"/>
        </w:tabs>
        <w:jc w:val="both"/>
        <w:rPr>
          <w:i/>
          <w:i/>
          <w:iCs/>
          <w:sz w:val="28"/>
          <w:szCs w:val="28"/>
        </w:rPr>
      </w:pPr>
      <w:r>
        <w:rPr>
          <w:i/>
          <w:iCs/>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GOVERNOR</w:t>
      </w:r>
      <w:r>
        <w:rPr>
          <w:sz w:val="28"/>
          <w:szCs w:val="28"/>
        </w:rPr>
        <w:t>: It will be completed later this year.  As for the question of statistics, it is not only governments which understandably lean on the statistics which they regard as being more central to their case, put it that way.  But I think the statistics, the figures that we have given on sewage and the costs of dealing with environmental pollution are accurate.  I understand that there are concerns about, not necessarily this year's increase, but the increases which people see in future years if we are to fully recover the cost of the strategic plan within a reasonable time.  I understand the concerns about that and I am sure those concerns will be expressed very vigorously to us during the course of the consultations that we will be having with the Legislative Council.  But if one votes for the "polluter pays" principle, if one votes for the establishment of a Sewage Services Trading Fund, the objective of which is by and large to, if it is not an inappropriate expression in the circumstances, wash its own face financially within a given period of time, then one somehow has to make the figures add up.  Those are the statistics which are really awkward in these circumstances, but those are the statistics that we are all left with at the end of the day.</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PRESIDENT</w:t>
      </w:r>
      <w:r>
        <w:rPr>
          <w:sz w:val="28"/>
          <w:szCs w:val="28"/>
        </w:rPr>
        <w:t>: Mr CHOY Kan-pui.</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蔡根培議員問：</w:t>
      </w:r>
      <w:r>
        <w:rPr>
          <w:i/>
          <w:iCs/>
        </w:rPr>
        <w:t>¥®¥¥¡¦¡¦¤³²ª°±¨¡¦¥¦¹¬¥¨¡¶</w:t>
        <w:softHyphen/>
        <w:t>·«Á¸¹¡»¬¬©·®ª¤Å¤Â©§¦¶ª«¼¦°Ã¡¹¦¦·¼¦ª±¦¶°°¡®¾¥«¦¦·¤¤°¤¤¶ªµªÅ¥¡¥</w:t>
        <w:softHyphen/>
        <w:t>ª¦¥²¬°¡¥¤Ã©·ª¬©¬¦¦·©</w:t>
        <w:softHyphen/>
        <w:t>©ª±¦¶«¼¹¤°°¡Á·¥¥¥§§ª¥§¡¬©¦§¦¼</w:t>
        <w:softHyphen/>
        <w:t>·¨</w:t>
        <w:softHyphen/>
        <w:t>¦¦·ª¦¤§¶«¼¤±¦¶¦¶¡¥«¤¥¦²¤¬¹»±ú¡¦®¡ª¤¬©</w:t>
        <w:softHyphen/>
        <w:t>¹¦¤¦¤¤´¼¥±¦¶¡¨±¦¶À¹°ª¦¤¦«¥¦</w:t>
        <w:softHyphen/>
        <w:t>¬Á¡¬©¬¦¥¶¥±¦¶À¹°ª¦¤¦¤¹¨¦¤¥¿¡¦¤¦¼©ª¦¤¦¡³¼±¦¶«¥¦¤¦³¨»¼¡¦¤¥¦¤¦¤¨¦¼¼¡</w:t>
      </w:r>
    </w:p>
    <w:p>
      <w:pPr>
        <w:pStyle w:val="Normal"/>
        <w:tabs>
          <w:tab w:val="clear" w:pos="480"/>
          <w:tab w:val="left" w:pos="720" w:leader="none"/>
        </w:tabs>
        <w:jc w:val="both"/>
        <w:rPr/>
      </w:pPr>
      <w:r>
        <w:rPr>
          <w:b/>
          <w:bCs/>
          <w:sz w:val="28"/>
          <w:szCs w:val="28"/>
        </w:rPr>
        <w:t>GOVERNOR</w:t>
      </w:r>
      <w:r>
        <w:rPr>
          <w:sz w:val="28"/>
          <w:szCs w:val="28"/>
        </w:rPr>
        <w:t>: On the first question, I do not think I can add very much to what I said earlier.  We have undertaken, indeed we undertook some time ago, to review the TES.  I hope that as a result of that review, the number of people feeling obliged to appeal for variations of their TES rate will fall.  The Secretary, I think, answered a question on this subject yesterday, giving all the latest figures. But clearly, the more confidence there is in the basis for the TES, the fewer people, I guess, will in due course apply for a variation in the charge on them.</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 xml:space="preserve">Secondly, the Honourable gentleman asks about the period by which the Sewage Services Trading Fund should be covering its full costs.  Let me say, first of all, that covering full costs is, in the case of the Sewage Services Trading Fund, a slight misnomer.  We are not requiring the Fund, as would be the case in other circumstances, to cope with depreciation.  We are not requiring it to show a return on capital investment, and indeed the Fund itself is not covering capital spending; that is being dealt with through the normal public sector programme and that makes it different from, I think, most other trading funds or from the principle of trading funds.  In addition, the surplus made in the last year is being rolled over into this year in order to abate the charges that would otherwise be required.  So we have limited the application of trading fund principles in order to try to reduce the overall costs.  </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We are proposing not a three-year period to cover costs, but a four-year period.  If there is pressure to extend the period beyond that, then obviously the consequence will be, rather higher charges than might have been necessary later on and to some extent, later charge-payers subsidizing earlier bills.  But it may be that there are those who would think that was a fairer way of doing things.  Clearly, judging by the enthusiasm with which these proposals have been greeted by the Council and others, we are going to find ourselves in quite a lengthy discussion about this.  But I think all of us are looking for a sensible solution which enables us to clean up the environment without departing from the "polluter pays" principle, or on the other hand, without loading excessive charges on the customer.</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PRESIDENT</w:t>
      </w:r>
      <w:r>
        <w:rPr>
          <w:sz w:val="28"/>
          <w:szCs w:val="28"/>
        </w:rPr>
        <w:t>: Mr CHOY Kan-pui, do you wish to follow up?</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MR CHOY KAN-PUI</w:t>
      </w:r>
      <w:r>
        <w:rPr>
          <w:sz w:val="28"/>
          <w:szCs w:val="28"/>
        </w:rPr>
        <w:t xml:space="preserve">: </w:t>
      </w:r>
      <w:r>
        <w:rPr>
          <w:i/>
          <w:iCs/>
          <w:sz w:val="28"/>
          <w:szCs w:val="28"/>
        </w:rPr>
        <w:t>No.</w:t>
      </w:r>
    </w:p>
    <w:p>
      <w:pPr>
        <w:pStyle w:val="Normal"/>
        <w:tabs>
          <w:tab w:val="clear" w:pos="480"/>
          <w:tab w:val="left" w:pos="720" w:leader="none"/>
        </w:tabs>
        <w:jc w:val="both"/>
        <w:rPr/>
      </w:pPr>
      <w:r>
        <w:rPr>
          <w:b/>
          <w:bCs/>
          <w:sz w:val="28"/>
          <w:szCs w:val="28"/>
        </w:rPr>
        <w:t>PRESIDENT</w:t>
      </w:r>
      <w:r>
        <w:rPr>
          <w:sz w:val="28"/>
          <w:szCs w:val="28"/>
        </w:rPr>
        <w:t>: Mrs Miriam LAU.</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劉健儀議員問：</w:t>
      </w:r>
      <w:r>
        <w:rPr>
          <w:i/>
          <w:iCs/>
        </w:rPr>
        <w:t>¥®¥¥¡®¾À¹«Å¸¤¤¦¦³¡¦¹¥¤¦¡¥´®Åª¤½«Ä´¤¡¦¥´56</w:t>
        <w:softHyphen/>
        <w:t>®Å¤¡¤½¤¨©·®ª¥¤¦«ª¤</w:t>
        <w:softHyphen/>
        <w:t>¡¼¥¦¥¦ª19</w:t>
        <w:softHyphen/>
        <w:t>¡¬©¦¦¤±¨¤</w:t>
        <w:softHyphen/>
        <w:t>ª¤§¨¹¤±¦¤¤¦¦¡¥ª¥¯µ¤¤¤ª¿¡¥¦¶©¡¥¥¤</w:t>
        <w:softHyphen/>
        <w:t>¤¥±¦¶¡¤«±¦¶Á·¤´¼¥¡¦§</w:t>
        <w:softHyphen/>
        <w:t>¬¤¨</w:t>
        <w:softHyphen/>
        <w:t>´ª¤½¦¥¦§µ¡¦³±ú¤¡Á·¥¥¥§§ª§</w:t>
        <w:softHyphen/>
        <w:t>¡¬©¦¦¥¥¥«ª³¤®©¶ª±¦</w:t>
        <w:softHyphen/>
        <w:t>¹¨¦¦®¦¤ª¦©</w:t>
        <w:softHyphen/>
        <w:t>¡</w:t>
      </w:r>
    </w:p>
    <w:p>
      <w:pPr>
        <w:pStyle w:val="Normal"/>
        <w:tabs>
          <w:tab w:val="clear" w:pos="480"/>
          <w:tab w:val="left" w:pos="720" w:leader="none"/>
        </w:tabs>
        <w:jc w:val="both"/>
        <w:rPr>
          <w:i/>
          <w:i/>
          <w:iCs/>
          <w:sz w:val="28"/>
          <w:szCs w:val="28"/>
        </w:rPr>
      </w:pPr>
      <w:r>
        <w:rPr>
          <w:i/>
          <w:iCs/>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GOVERNOR</w:t>
      </w:r>
      <w:r>
        <w:rPr>
          <w:sz w:val="28"/>
          <w:szCs w:val="28"/>
        </w:rPr>
        <w:t xml:space="preserve">: I think as the honourable lady knows, we have only been trying to put this sewage strategy into place since 1992-93 and we have invested a considerable amount of cash in it.  The objective is that by 1997, we should have reduced the pollution load in Victoria Harbour by about 70%, and that we should have reduced the pollution elsewhere, for example, off some of the beaches in the south of the Island, significantly as well as a result of bringing the scheme on-stream.  So I think at the moment that the most we could say is that we have stopped the problem getting worse and that we will see the real benefits when we have the opening of the treatment facilities on Stonecutters.  We will see the real benefits with a reduction of about 70% in pollution in 1997.  </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I do not think that people who are concerned about charges think that we are marking time in trying to introduce this important scheme.  I think their greater concern is the level of the charge which they are not necessarily paying now but think they will be paying in the future.  But I can assure the honourable lady that we will get on with the scheme as rapidly as we can.  I have visited the construction site on Stonecutters ─ we would warmly welcome honourable Members visiting it if they would like, it is a very remarkable piece of civil engineering.</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劉健儀議員問：</w:t>
      </w:r>
      <w:r>
        <w:rPr>
          <w:i/>
          <w:iCs/>
        </w:rPr>
        <w:t>¥®¥¥¡§·´¥Âµª¸¶½¸¡°¤Á·¥¥</w:t>
        <w:softHyphen/>
        <w:t>¤´¥§±¦¤¤¦±º¦§¨´ª¦¬´§70%¥¡¬©¬§¤À©¨¥«¼¡¨¦¦§°¹¨19</w:t>
        <w:softHyphen/>
        <w:t>²®¤¯¨¥ª®Å¡</w:t>
        <w:softHyphen/>
        <w:t>©¦¥¨¦¤¦¥¥³¨«´¶©µ¥¥¨¥¡¨¥¥¯¦¨¨¨¶¥®Å¡¤¥¥¥Ä±¥</w:t>
        <w:softHyphen/>
        <w:t>²®©¥¥ª±¦¶¬¦»</w:t>
        <w:softHyphen/>
        <w:t>ª¡</w:t>
      </w:r>
    </w:p>
    <w:p>
      <w:pPr>
        <w:pStyle w:val="Normal"/>
        <w:tabs>
          <w:tab w:val="clear" w:pos="480"/>
          <w:tab w:val="left" w:pos="720" w:leader="none"/>
        </w:tabs>
        <w:spacing w:lineRule="atLeast" w:line="380"/>
        <w:jc w:val="both"/>
        <w:rPr/>
      </w:pPr>
      <w:r>
        <w:rPr>
          <w:b/>
          <w:bCs/>
          <w:sz w:val="28"/>
          <w:szCs w:val="28"/>
        </w:rPr>
        <w:t>GOVERNOR</w:t>
      </w:r>
      <w:r>
        <w:rPr>
          <w:sz w:val="28"/>
          <w:szCs w:val="28"/>
        </w:rPr>
        <w:t>: The honourable lady is right.  It is very important to be able to demonstrate to people that additional costs that they may have to bear are bringing them a cleaner environment.  And as the sewage strategy becomes comprehensive, or more or less comprehensive for the territory, I am sure we will want to point out the impact on individual beaches around the territory.  And then I hope that people can enjoy them in fine weather, we all hope, shark-free.</w:t>
      </w:r>
    </w:p>
    <w:p>
      <w:pPr>
        <w:pStyle w:val="Normal"/>
        <w:tabs>
          <w:tab w:val="clear" w:pos="480"/>
          <w:tab w:val="left" w:pos="720" w:leader="none"/>
        </w:tabs>
        <w:spacing w:lineRule="atLeast" w:line="380"/>
        <w:jc w:val="both"/>
        <w:rPr>
          <w:sz w:val="28"/>
          <w:szCs w:val="28"/>
        </w:rPr>
      </w:pPr>
      <w:r>
        <w:rPr>
          <w:sz w:val="28"/>
          <w:szCs w:val="28"/>
        </w:rPr>
      </w:r>
    </w:p>
    <w:p>
      <w:pPr>
        <w:pStyle w:val="Normal"/>
        <w:tabs>
          <w:tab w:val="clear" w:pos="480"/>
          <w:tab w:val="left" w:pos="720" w:leader="none"/>
        </w:tabs>
        <w:spacing w:lineRule="atLeast" w:line="380"/>
        <w:jc w:val="both"/>
        <w:rPr>
          <w:sz w:val="28"/>
          <w:szCs w:val="28"/>
        </w:rPr>
      </w:pPr>
      <w:r>
        <w:rPr>
          <w:sz w:val="28"/>
          <w:szCs w:val="28"/>
        </w:rPr>
      </w:r>
    </w:p>
    <w:p>
      <w:pPr>
        <w:pStyle w:val="Normal"/>
        <w:tabs>
          <w:tab w:val="clear" w:pos="480"/>
          <w:tab w:val="left" w:pos="720" w:leader="none"/>
        </w:tabs>
        <w:spacing w:lineRule="atLeast" w:line="380"/>
        <w:jc w:val="both"/>
        <w:rPr/>
      </w:pPr>
      <w:r>
        <w:rPr>
          <w:b/>
          <w:bCs/>
          <w:sz w:val="28"/>
          <w:szCs w:val="28"/>
        </w:rPr>
        <w:t>PRESIDENT</w:t>
      </w:r>
      <w:r>
        <w:rPr>
          <w:sz w:val="28"/>
          <w:szCs w:val="28"/>
        </w:rPr>
        <w:t>: Mr Fred LI.</w:t>
      </w:r>
    </w:p>
    <w:p>
      <w:pPr>
        <w:pStyle w:val="Normal"/>
        <w:tabs>
          <w:tab w:val="clear" w:pos="480"/>
          <w:tab w:val="left" w:pos="720" w:leader="none"/>
        </w:tabs>
        <w:spacing w:lineRule="atLeast" w:line="380"/>
        <w:jc w:val="both"/>
        <w:rPr>
          <w:sz w:val="28"/>
          <w:szCs w:val="28"/>
        </w:rPr>
      </w:pPr>
      <w:r>
        <w:rPr>
          <w:sz w:val="28"/>
          <w:szCs w:val="28"/>
        </w:rPr>
      </w:r>
    </w:p>
    <w:p>
      <w:pPr>
        <w:pStyle w:val="Normal"/>
        <w:tabs>
          <w:tab w:val="clear" w:pos="480"/>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李華明議員問：</w:t>
      </w:r>
      <w:r>
        <w:rPr>
          <w:i/>
          <w:iCs/>
        </w:rPr>
        <w:t>¥®¥¥¡§ª½¸¤¬Ã©±¦¶¡¦¬·¸¶Á·¬¥¤¦¡Á·¥¥¨´¼¦¡¾§Æ¹¡¥¨³¨¥°³°¡¤½¬¬»°®¡¥ª¨½³¸¬¤Á©¡¥¦¡¡¨«©©·¤¨¤¤©</w:t>
        <w:softHyphen/>
        <w:t>©¿¤¤¤§µ¡¥³ªª¨½¬¦¥</w:t>
        <w:softHyphen/>
        <w:t>´ª°·¸°¦§¤¡½°Á·¥¥¡¬¦§¨¥°«¡«·¦¥¤¨¡©»¸¡¥¦¡¤¨©¡¬¦¦</w:t>
        <w:softHyphen/>
        <w:t>´ªµ¨¨¦¨»ºª©¡</w:t>
      </w:r>
    </w:p>
    <w:p>
      <w:pPr>
        <w:pStyle w:val="Normal"/>
        <w:tabs>
          <w:tab w:val="clear" w:pos="480"/>
          <w:tab w:val="left" w:pos="720" w:leader="none"/>
        </w:tabs>
        <w:spacing w:lineRule="atLeast" w:line="380"/>
        <w:jc w:val="both"/>
        <w:rPr>
          <w:i/>
          <w:i/>
          <w:iCs/>
          <w:sz w:val="28"/>
          <w:szCs w:val="28"/>
        </w:rPr>
      </w:pPr>
      <w:r>
        <w:rPr>
          <w:i/>
          <w:iCs/>
          <w:sz w:val="28"/>
          <w:szCs w:val="28"/>
        </w:rPr>
      </w:r>
    </w:p>
    <w:p>
      <w:pPr>
        <w:pStyle w:val="Normal"/>
        <w:tabs>
          <w:tab w:val="clear" w:pos="480"/>
          <w:tab w:val="left" w:pos="720" w:leader="none"/>
        </w:tabs>
        <w:spacing w:lineRule="atLeast" w:line="380"/>
        <w:jc w:val="both"/>
        <w:rPr>
          <w:sz w:val="28"/>
          <w:szCs w:val="28"/>
        </w:rPr>
      </w:pPr>
      <w:r>
        <w:rPr>
          <w:sz w:val="28"/>
          <w:szCs w:val="28"/>
        </w:rPr>
      </w:r>
    </w:p>
    <w:p>
      <w:pPr>
        <w:pStyle w:val="Normal"/>
        <w:tabs>
          <w:tab w:val="clear" w:pos="480"/>
          <w:tab w:val="left" w:pos="720" w:leader="none"/>
        </w:tabs>
        <w:spacing w:lineRule="atLeast" w:line="380"/>
        <w:jc w:val="both"/>
        <w:rPr/>
      </w:pPr>
      <w:r>
        <w:rPr>
          <w:b/>
          <w:bCs/>
          <w:sz w:val="28"/>
          <w:szCs w:val="28"/>
        </w:rPr>
        <w:t>PRESIDENT</w:t>
      </w:r>
      <w:r>
        <w:rPr>
          <w:sz w:val="28"/>
          <w:szCs w:val="28"/>
        </w:rPr>
        <w:t xml:space="preserve">: Well, I thought you were always brilliant. </w:t>
      </w:r>
      <w:r>
        <w:rPr>
          <w:i/>
          <w:iCs/>
          <w:sz w:val="28"/>
          <w:szCs w:val="28"/>
        </w:rPr>
        <w:t xml:space="preserve"> (Laughter)</w:t>
      </w:r>
    </w:p>
    <w:p>
      <w:pPr>
        <w:pStyle w:val="Normal"/>
        <w:tabs>
          <w:tab w:val="clear" w:pos="480"/>
          <w:tab w:val="left" w:pos="720" w:leader="none"/>
        </w:tabs>
        <w:spacing w:lineRule="atLeast" w:line="380"/>
        <w:jc w:val="both"/>
        <w:rPr>
          <w:i/>
          <w:i/>
          <w:iCs/>
          <w:sz w:val="28"/>
          <w:szCs w:val="28"/>
        </w:rPr>
      </w:pPr>
      <w:r>
        <w:rPr>
          <w:i/>
          <w:iCs/>
          <w:sz w:val="28"/>
          <w:szCs w:val="28"/>
        </w:rPr>
      </w:r>
    </w:p>
    <w:p>
      <w:pPr>
        <w:pStyle w:val="Normal"/>
        <w:tabs>
          <w:tab w:val="clear" w:pos="480"/>
          <w:tab w:val="left" w:pos="720" w:leader="none"/>
        </w:tabs>
        <w:spacing w:lineRule="atLeast" w:line="380"/>
        <w:jc w:val="both"/>
        <w:rPr>
          <w:sz w:val="28"/>
          <w:szCs w:val="28"/>
        </w:rPr>
      </w:pPr>
      <w:r>
        <w:rPr>
          <w:sz w:val="28"/>
          <w:szCs w:val="28"/>
        </w:rPr>
      </w:r>
    </w:p>
    <w:p>
      <w:pPr>
        <w:pStyle w:val="Normal"/>
        <w:tabs>
          <w:tab w:val="clear" w:pos="480"/>
          <w:tab w:val="left" w:pos="720" w:leader="none"/>
        </w:tabs>
        <w:spacing w:lineRule="atLeast" w:line="380"/>
        <w:jc w:val="both"/>
        <w:rPr/>
      </w:pPr>
      <w:r>
        <w:rPr>
          <w:b/>
          <w:bCs/>
          <w:sz w:val="28"/>
          <w:szCs w:val="28"/>
        </w:rPr>
        <w:t>GOVERNOR</w:t>
      </w:r>
      <w:r>
        <w:rPr>
          <w:sz w:val="28"/>
          <w:szCs w:val="28"/>
        </w:rPr>
        <w:t>: That is what I like to hear from the President of the Legislative Council</w:t>
      </w:r>
      <w:r>
        <w:rPr>
          <w:i/>
          <w:iCs/>
          <w:sz w:val="28"/>
          <w:szCs w:val="28"/>
        </w:rPr>
        <w:t>. (Laughter)</w:t>
      </w:r>
      <w:r>
        <w:rPr>
          <w:sz w:val="28"/>
          <w:szCs w:val="28"/>
        </w:rPr>
        <w:t xml:space="preserve"> I think that it is perhaps surprising, maybe even pleasing, to discover that I say things sometimes elsewhere which are exactly the same as the things I say in Hong Kong, but I get attention from them when I say them elsewhere, which I do not get when I say them in Hong Kong, invariably, even, from Hong Kong newspapers. </w:t>
      </w:r>
      <w:r>
        <w:rPr>
          <w:i/>
          <w:iCs/>
          <w:sz w:val="28"/>
          <w:szCs w:val="28"/>
        </w:rPr>
        <w:t>(Laughter)</w:t>
      </w:r>
    </w:p>
    <w:p>
      <w:pPr>
        <w:pStyle w:val="Normal"/>
        <w:tabs>
          <w:tab w:val="clear" w:pos="480"/>
          <w:tab w:val="left" w:pos="720" w:leader="none"/>
        </w:tabs>
        <w:spacing w:lineRule="atLeast" w:line="380"/>
        <w:jc w:val="both"/>
        <w:rPr>
          <w:i/>
          <w:i/>
          <w:iCs/>
          <w:sz w:val="28"/>
          <w:szCs w:val="28"/>
        </w:rPr>
      </w:pPr>
      <w:r>
        <w:rPr>
          <w:i/>
          <w:iCs/>
          <w:sz w:val="28"/>
          <w:szCs w:val="28"/>
        </w:rPr>
      </w:r>
    </w:p>
    <w:p>
      <w:pPr>
        <w:pStyle w:val="Normal"/>
        <w:tabs>
          <w:tab w:val="clear" w:pos="480"/>
          <w:tab w:val="left" w:pos="720" w:leader="none"/>
        </w:tabs>
        <w:spacing w:lineRule="atLeast" w:line="380"/>
        <w:jc w:val="both"/>
        <w:rPr>
          <w:sz w:val="28"/>
          <w:szCs w:val="28"/>
        </w:rPr>
      </w:pPr>
      <w:r>
        <w:rPr>
          <w:sz w:val="28"/>
          <w:szCs w:val="28"/>
        </w:rPr>
        <w:tab/>
        <w:t>My favourite comment on my trip to the United States was the newspaper correspondent of one of the leading world newspapers reporting from Hong Kong ─ and he quoted one or two Members of the Council in his article ─ but his main point was that the controversy in Hong Kong seems to be about things I had not said which, had I said them, would not have been regarded as controversial by anyone ─ if the Honourable Member can follow that contorted logic.</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 xml:space="preserve">The truth of the matter is that the American newspapers were rather enthusiastic about the messages I gave.  I thought a question like this might come up and I came, as they say, prepared ─ prepared with some of the headlines from speeches I made in the United States: </w:t>
      </w:r>
    </w:p>
    <w:p>
      <w:pPr>
        <w:pStyle w:val="Normal"/>
        <w:tabs>
          <w:tab w:val="clear" w:pos="480"/>
          <w:tab w:val="left" w:pos="720" w:leader="none"/>
        </w:tabs>
        <w:jc w:val="both"/>
        <w:rPr>
          <w:sz w:val="28"/>
          <w:szCs w:val="28"/>
        </w:rPr>
      </w:pPr>
      <w:r>
        <w:rPr>
          <w:sz w:val="28"/>
          <w:szCs w:val="28"/>
        </w:rPr>
      </w:r>
    </w:p>
    <w:p>
      <w:pPr>
        <w:pStyle w:val="Normal"/>
        <w:ind w:left="720" w:hanging="720"/>
        <w:jc w:val="both"/>
        <w:rPr/>
      </w:pPr>
      <w:r>
        <w:rPr>
          <w:sz w:val="28"/>
          <w:szCs w:val="28"/>
        </w:rPr>
        <w:tab/>
        <w:t>"Hong Kong to Lobby US on China.  Governor ─ Don't Use Trade Status as a Weapon"</w:t>
      </w:r>
      <w:r>
        <w:rPr>
          <w:i/>
          <w:iCs/>
          <w:sz w:val="28"/>
          <w:szCs w:val="28"/>
        </w:rPr>
        <w:t xml:space="preserve"> (USA Today)</w:t>
      </w:r>
    </w:p>
    <w:p>
      <w:pPr>
        <w:pStyle w:val="Normal"/>
        <w:ind w:left="720" w:hanging="720"/>
        <w:jc w:val="both"/>
        <w:rPr>
          <w:i/>
          <w:i/>
          <w:iCs/>
          <w:sz w:val="28"/>
          <w:szCs w:val="28"/>
        </w:rPr>
      </w:pPr>
      <w:r>
        <w:rPr>
          <w:i/>
          <w:iCs/>
          <w:sz w:val="28"/>
          <w:szCs w:val="28"/>
        </w:rPr>
      </w:r>
    </w:p>
    <w:p>
      <w:pPr>
        <w:pStyle w:val="Normal"/>
        <w:ind w:left="720" w:hanging="720"/>
        <w:jc w:val="both"/>
        <w:rPr/>
      </w:pPr>
      <w:r>
        <w:rPr>
          <w:sz w:val="28"/>
          <w:szCs w:val="28"/>
        </w:rPr>
        <w:tab/>
        <w:t>"Hong Kong Governor Due in US is Warily Bullish"</w:t>
      </w:r>
      <w:r>
        <w:rPr>
          <w:i/>
          <w:iCs/>
          <w:sz w:val="28"/>
          <w:szCs w:val="28"/>
        </w:rPr>
        <w:t xml:space="preserve"> (New York Times)</w:t>
      </w:r>
    </w:p>
    <w:p>
      <w:pPr>
        <w:pStyle w:val="Normal"/>
        <w:ind w:left="720" w:hanging="720"/>
        <w:jc w:val="both"/>
        <w:rPr>
          <w:i/>
          <w:i/>
          <w:iCs/>
          <w:sz w:val="28"/>
          <w:szCs w:val="28"/>
        </w:rPr>
      </w:pPr>
      <w:r>
        <w:rPr>
          <w:i/>
          <w:iCs/>
          <w:sz w:val="28"/>
          <w:szCs w:val="28"/>
        </w:rPr>
      </w:r>
    </w:p>
    <w:p>
      <w:pPr>
        <w:pStyle w:val="Normal"/>
        <w:ind w:left="720" w:hanging="720"/>
        <w:jc w:val="both"/>
        <w:rPr>
          <w:sz w:val="28"/>
          <w:szCs w:val="28"/>
        </w:rPr>
      </w:pPr>
      <w:r>
        <w:rPr>
          <w:sz w:val="28"/>
          <w:szCs w:val="28"/>
        </w:rPr>
        <w:tab/>
        <w:t xml:space="preserve">"China's Quest for US Trade Gets Unlikely Aid from Hong Kong's Patten" </w:t>
      </w:r>
      <w:r>
        <w:rPr>
          <w:i/>
          <w:iCs/>
          <w:sz w:val="28"/>
          <w:szCs w:val="28"/>
        </w:rPr>
        <w:t>(Wall Street Journal)</w:t>
      </w:r>
    </w:p>
    <w:p>
      <w:pPr>
        <w:pStyle w:val="Normal"/>
        <w:ind w:left="720" w:hanging="720"/>
        <w:jc w:val="both"/>
        <w:rPr>
          <w:sz w:val="28"/>
          <w:szCs w:val="28"/>
        </w:rPr>
      </w:pPr>
      <w:r>
        <w:rPr>
          <w:sz w:val="28"/>
          <w:szCs w:val="28"/>
        </w:rPr>
      </w:r>
    </w:p>
    <w:p>
      <w:pPr>
        <w:pStyle w:val="Normal"/>
        <w:ind w:left="720" w:hanging="720"/>
        <w:jc w:val="both"/>
        <w:rPr/>
      </w:pPr>
      <w:r>
        <w:rPr>
          <w:sz w:val="28"/>
          <w:szCs w:val="28"/>
        </w:rPr>
        <w:tab/>
        <w:t xml:space="preserve">"Confident Note Struck by Patten of Hong Kong.  Chris Patten says Hong Kong Shouldn't Fear Future with China" </w:t>
      </w:r>
      <w:r>
        <w:rPr>
          <w:i/>
          <w:iCs/>
          <w:sz w:val="28"/>
          <w:szCs w:val="28"/>
        </w:rPr>
        <w:t>(Asian Wall Street Journal);</w:t>
      </w:r>
    </w:p>
    <w:p>
      <w:pPr>
        <w:pStyle w:val="Normal"/>
        <w:tabs>
          <w:tab w:val="clear" w:pos="480"/>
          <w:tab w:val="left" w:pos="720" w:leader="none"/>
        </w:tabs>
        <w:jc w:val="both"/>
        <w:rPr>
          <w:i/>
          <w:i/>
          <w:iCs/>
          <w:sz w:val="28"/>
          <w:szCs w:val="28"/>
        </w:rPr>
      </w:pPr>
      <w:r>
        <w:rPr>
          <w:i/>
          <w:iCs/>
          <w:sz w:val="28"/>
          <w:szCs w:val="28"/>
        </w:rPr>
      </w:r>
    </w:p>
    <w:p>
      <w:pPr>
        <w:pStyle w:val="Normal"/>
        <w:tabs>
          <w:tab w:val="clear" w:pos="480"/>
          <w:tab w:val="left" w:pos="720" w:leader="none"/>
        </w:tabs>
        <w:jc w:val="both"/>
        <w:rPr>
          <w:sz w:val="28"/>
          <w:szCs w:val="28"/>
        </w:rPr>
      </w:pPr>
      <w:r>
        <w:rPr>
          <w:sz w:val="28"/>
          <w:szCs w:val="28"/>
        </w:rPr>
        <w:t>and so on. I can offer several more along similar lines.  I am afraid though, that as I said in my earlier remarks, the headlines that people were most concerned about, the headlines which had shaped some of the questions that I found myself answering, were the headlines which had appeared in March and April and had not, frankly, conveyed a very reassuring picture about Hong Kong.  I am sure that recent American television interviews will have created a rather more reassuring impression.  But I do think that people should be aware of the consequences of their actions and of the consequences of things that they say.  And to borrow a phrase, a colloquial phrase: it is a bit rich to criticize those who have to deal with the consequences of those things rather than to criticize those who have said the difficult and awkward and damaging things for Hong Kong in the first place.</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李華明議員問：</w:t>
      </w:r>
      <w:r>
        <w:rPr>
          <w:i/>
          <w:iCs/>
        </w:rPr>
        <w:t>§¤ªÁ·¥¥¤«·§¦¼¦</w:t>
        <w:softHyphen/>
        <w:t>´¶´µª¨½¡¦¬³©²¬§</w:t>
        <w:softHyphen/>
        <w:t>ªÆ¹©±¡§Á·¥¥¦¥°µªª¨½¸¬¤Á¡§§±Á·¥¥¤¬§¶§</w:t>
        <w:softHyphen/>
        <w:t>¡¥°ª¶´¸¥´ª¶´§Ã¤</w:t>
        <w:softHyphen/>
        <w:t>´¡¨§±§¦</w:t>
        <w:softHyphen/>
        <w:t>´±¨¶´³°®¡¯°©¸¦ª¹§ª·¨¡</w:t>
      </w:r>
    </w:p>
    <w:p>
      <w:pPr>
        <w:pStyle w:val="Normal"/>
        <w:tabs>
          <w:tab w:val="clear" w:pos="480"/>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GOVERNOR</w:t>
      </w:r>
      <w:r>
        <w:rPr>
          <w:sz w:val="28"/>
          <w:szCs w:val="28"/>
        </w:rPr>
        <w:t xml:space="preserve">: I think that parts of the Hong Kong media, and I include in the list </w:t>
      </w:r>
      <w:r>
        <w:rPr>
          <w:i/>
          <w:iCs/>
          <w:sz w:val="28"/>
          <w:szCs w:val="28"/>
        </w:rPr>
        <w:t>Ta Kung Pao</w:t>
      </w:r>
      <w:r>
        <w:rPr>
          <w:sz w:val="28"/>
          <w:szCs w:val="28"/>
        </w:rPr>
        <w:t xml:space="preserve"> and </w:t>
      </w:r>
      <w:r>
        <w:rPr>
          <w:i/>
          <w:iCs/>
          <w:sz w:val="28"/>
          <w:szCs w:val="28"/>
        </w:rPr>
        <w:t>Wen Wei Po</w:t>
      </w:r>
      <w:r>
        <w:rPr>
          <w:sz w:val="28"/>
          <w:szCs w:val="28"/>
        </w:rPr>
        <w:t>, have occasionally had reason to criticize me, but I hope they have never criticized me because I am catatonically boring. There may be other reasons for criticism, although that may be vanity on my part. And I do not seek to criticize the press.  It is the last thing that one should do. "Never complain, never explain", a very wise political leader once said. I do not seek to criticize the press for the way they report me or do not report me. If you say the same thing frequently, perhaps people stop writing it down and putting it in headlines. If others find what I say more interesting when I am away from Hong Kong, or even when I am in Hong Kong, then so be it.</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PRESIDENT</w:t>
      </w:r>
      <w:r>
        <w:rPr>
          <w:sz w:val="28"/>
          <w:szCs w:val="28"/>
        </w:rPr>
        <w:t>: Mr CHIM Pui-chung.</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詹培忠議員問：</w:t>
      </w:r>
      <w:r>
        <w:rPr>
          <w:i/>
          <w:iCs/>
        </w:rPr>
        <w:t>¥®¥¥¡§</w:t>
        <w:softHyphen/>
        <w:t>³¬´³¤¡¤¬¸¤¡§</w:t>
        <w:softHyphen/>
        <w:t>¸±³·°¿¨¡Á·¥¥¡¤¦§´ºÆ§¡²¯¡¡¦°±§¦¥¤¤¤¤¦µÄ</w:t>
        <w:softHyphen/>
        <w:t>ª½¸®´»¡</w:t>
        <w:softHyphen/>
        <w:t>°¬¦§¥¤¹¤¤¦«ª</w:t>
        <w:softHyphen/>
        <w:t>´¨¦¿½¡¦¤¦§¦¬°«»</w:t>
        <w:softHyphen/>
        <w:t>°¦¤¤¦«¤·Ãª</w:t>
        <w:softHyphen/>
        <w:t>´50¦¡½°§¥§Â¦¾·²·»©¡·Ãª50¦ª¬</w:t>
        <w:softHyphen/>
        <w:t>¤¤</w:t>
        <w:softHyphen/>
        <w:t>ª¨±¡¦¨¦¿½ª¤¬</w:t>
        <w:softHyphen/>
        <w:t>¤¤</w:t>
        <w:softHyphen/>
        <w:t>ª¨±¡¦Å¥¥¸¬²·¡</w:t>
      </w:r>
    </w:p>
    <w:p>
      <w:pPr>
        <w:pStyle w:val="Normal"/>
        <w:tabs>
          <w:tab w:val="clear" w:pos="480"/>
          <w:tab w:val="left" w:pos="720" w:leader="none"/>
        </w:tabs>
        <w:jc w:val="both"/>
        <w:rPr>
          <w:i/>
          <w:i/>
          <w:iCs/>
          <w:sz w:val="28"/>
          <w:szCs w:val="28"/>
        </w:rPr>
      </w:pPr>
      <w:r>
        <w:rPr>
          <w:i/>
          <w:iCs/>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GOVERNOR</w:t>
      </w:r>
      <w:r>
        <w:rPr>
          <w:sz w:val="28"/>
          <w:szCs w:val="28"/>
        </w:rPr>
        <w:t>: I do not recall ever saying on 28 April that after 30 June 1997, I would not be interested in Hong Kong and the United Kingdom Government would not be interested in Hong Kong.  That is the opposite of the situation and I hope the Honourable gentleman will not regard that as a provocation because I am very keen that our warm relationship should continue through another year of these question sessions.</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Let me say what the situation is and to express my surprise that it should ever be regarded as controversial.  The Joint Declaration is a guarantee of Hong Kong's way of life for 50 years after 1997.  It is a guarantee which is embodied in a treaty signed by China and signed by the United Kingdom.  If you sign a treaty giving a guarantee for 50 years, that places on your shoulders a moral obligation to take an interest in that treaty operating as it was supposed to operate for 50 years.  And since the treaty is all about guarantees for Hong Kong's way of life, then it follows that that must remain a matter of substantial interest to the United Kingdom during the period of the treaty.  Now I am not quite sure why the New China News Agency and others regard that as a provocative observation.  Nobody is suggesting that British sovereignty does not come to an end on 30 June 1997.  Nobody is suggesting that because the treaty shows a continuing interest on Britain's part, that Britain is somehow trying to extend its influence in Hong Kong beyond 30 June 1997.  That is not the case either.  But there is, has always been, and will continue to be a strong moral obligation on the United Kingdom and all those who have been associated with the United Kingdom's policy on Hong Kong so far as Hong Kong's maintenance of its values and freedoms are concerned for 50 years beyond 1997.  Now the Prime Minister reasserted that extremely clearly when he was in Hong Kong a few months ago.  It has been reasserted by the main spokesman on foreign affairs of the main opposition party in the United Kingdom.  It is British policy, if you like, across the board.  It is a British commitment, not just a partisan commitment, and I am sure that Britain will want to live up to it and I am sure that there will be those in Hong Kong who will want to make certain themselves that Britain lives up to it.</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PRESIDENT</w:t>
      </w:r>
      <w:r>
        <w:rPr>
          <w:sz w:val="28"/>
          <w:szCs w:val="28"/>
        </w:rPr>
        <w:t>: Mr LEE Cheuk-yan.</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卓人議員問：</w:t>
      </w:r>
      <w:r>
        <w:rPr>
          <w:i/>
          <w:iCs/>
        </w:rPr>
        <w:t>¥®¥¥¡</w:t>
        <w:softHyphen/>
        <w:t>¤Á·¥¥¦¦µ¸°©Ä</w:t>
        <w:softHyphen/>
        <w:t>ª½¸®´¨¡Á¦Á©¡«Ã</w:t>
        <w:softHyphen/>
        <w:t>´ª¥¬¤¦50¦¤Å¡</w:t>
        <w:softHyphen/>
        <w:t>´ª¨¤¤º¥¬¤¦¬¥¥·¦¤¤¥¤±¤¡¥º¦§¨¤¶°¥À¥¶·¡¬©¤¥¡¤¬´¤¬¤¥¨¥¤©¦¡¤«ª¬´¤·¦¥¥¤¹¦¡¦ª¤¤¤«¡¥¨ª¯°¬©®¾³¹Á®¥ª·©¥ªª¨¸¤³Ã¬°¡Á·¥¥Ä±·§¹</w:t>
        <w:softHyphen/>
        <w:t>´ª¦©Áºº¦«¤¼Å¡</w:t>
      </w:r>
    </w:p>
    <w:p>
      <w:pPr>
        <w:pStyle w:val="Normal"/>
        <w:tabs>
          <w:tab w:val="clear" w:pos="480"/>
          <w:tab w:val="left" w:pos="720" w:leader="none"/>
        </w:tabs>
        <w:jc w:val="both"/>
        <w:rPr>
          <w:i/>
          <w:i/>
          <w:iCs/>
          <w:sz w:val="28"/>
          <w:szCs w:val="28"/>
        </w:rPr>
      </w:pPr>
      <w:r>
        <w:rPr>
          <w:i/>
          <w:iCs/>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GOVERNOR</w:t>
      </w:r>
      <w:r>
        <w:rPr>
          <w:sz w:val="28"/>
          <w:szCs w:val="28"/>
        </w:rPr>
        <w:t>: The practice that I have followed is to try not to answer hypothetical questions, arguing always that real life is difficult enough without imagining problems for oneself in the future.  But having said that, let me offer the Honourable gentleman a couple of personal reflections on what is an important issue.</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At the moment, the holding of peaceful political rallies, the holding of dignified vigils is clearly wholly within our law and our law reflects the Bill of Rights which reflects the application of the international covenants in Hong Kong.  If the international covenants are to continue to apply to Hong Kong and our laws are to reflect that, then I cannot see that there should be substantial changes in the way that people go about expressing their beliefs and expressing their own value systems.</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Let me say something which is related to that.  I read this morning and yesterday the transcript of Director LU's remarks on an American television programme and I say straightaway, without any qualification, that reassuring remarks from Chinese officials are a lot more welcome to the community and to the international community than the opposite.  But there were two or three points, and one of them is very relevant to what the honourable gentleman is saying, which caused me to have further thoughts when I read very carefully that text.  First of all, if Chinese officials are keen on the development of democracy, what is wrong with the development of democracy represented by this Legislative Council today?  I think that many members of the American audience as well as many members of the Hong Kong audience will puzzle a little about that.  And if it is the case that democrats, or all parties, as the New China News Agency reminded us Director LU had said, can play a part in Hong Kong after 1997, when is some sort of dialogue going to begin with those who will be part, apparently, of the political debate after 1997, because sooner or later everybody knows that that dialogue will have to start?</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But directly relevant to what the Honourable gentleman said is this, I noticed that Director LU said democrats and other parties could take part in elections and the electoral process within the laws of Hong Kong. Well, what laws are we talking about?  The Basic Law is perfectly clear, the laws today are perfectly clear.  There are no laws today which stop democrats, whether democrats just one word or the Democratic Alliance for the Betterment of Hong Kong, taking part in the electoral political life of Hong Kong.</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So if we are to have the same freedoms and the same opportunities in the future, freedoms and opportunities guaranteed in the Joint Declaration that we have today, I see no reason why one should think in terms of constraints on the sort of activity which many democrats will be involved in over coming days.</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卓人議員問：</w:t>
      </w:r>
      <w:r>
        <w:rPr>
          <w:i/>
          <w:iCs/>
        </w:rPr>
        <w:t>¥®¥¥¡</w:t>
        <w:softHyphen/>
        <w:t>¤Á·¥¥³«´¨¾¥¥¥½¤ª«ª°Ã¡¦Á·¥¥¥¬»¡Á¦Á©¡À¸«»§</w:t>
        <w:softHyphen/>
        <w:t>ÄÄ¨¦©¦¦¥¡¦§·´¿Á·¥¥¡¨°©¥¥ª¸Ä«»©</w:t>
        <w:softHyphen/>
        <w:t>¥¡·°·´¡¾Å¡°¥ª¡¡§¬±¥¡¦¦¡¡°¥ª¡©¡Á¦Á©¡¦³¤</w:t>
        <w:softHyphen/>
        <w:t>·§¦¤</w:t>
        <w:softHyphen/>
        <w:t>®¶¡§¡Á¦Á©¡¨¦³¤¶±¥¡¦¡°¥ª¡«¦¤¶±¥¡«©¥¦¡·°·´¡¾Å¡°¥ª¡¡ª¤¤¥¥°¥¿Á¡</w:t>
      </w:r>
    </w:p>
    <w:p>
      <w:pPr>
        <w:pStyle w:val="Normal"/>
        <w:tabs>
          <w:tab w:val="clear" w:pos="480"/>
          <w:tab w:val="left" w:pos="720" w:leader="none"/>
        </w:tabs>
        <w:jc w:val="both"/>
        <w:rPr>
          <w:i/>
          <w:i/>
          <w:iCs/>
          <w:sz w:val="28"/>
          <w:szCs w:val="28"/>
        </w:rPr>
      </w:pPr>
      <w:r>
        <w:rPr>
          <w:i/>
          <w:iCs/>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GOVERNOR</w:t>
      </w:r>
      <w:r>
        <w:rPr>
          <w:sz w:val="28"/>
          <w:szCs w:val="28"/>
        </w:rPr>
        <w:t xml:space="preserve">: I do not doubt the importance of an aspiration for patriotism on the part of those who seek a place in public service and in a sense, that is reflected in the sort of oaths or declarations that men and women make when they enter a parliamentary assembly or when they become a judge.  But legislating precisely for degrees of patriotism, particularly if you insist on being able to define that patriotism yourself, can lead one into a situation in which one is applying to legislators and others not an objective test but a subjective test. And that, the Honourable gentleman may recall, is one of the, perhaps, principal issues on which our discussions about electoral arrangements broke down in 1993.  I have never been able to see any reason against an objective test for, for example, legislators carrying through on the train beyond 1997.  But a subjective test is a very different matter and I think it is difficult to reconcile a subjective test with the rule of law.  Conceivably, you can accommodate a subjective test within rules and within laws, but you cannot accommodate a subjective test within the rule of law. </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PRESIDENT</w:t>
      </w:r>
      <w:r>
        <w:rPr>
          <w:sz w:val="28"/>
          <w:szCs w:val="28"/>
        </w:rPr>
        <w:t>: Mr SIN Chung-kai.</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單仲偕議員問：</w:t>
      </w:r>
      <w:r>
        <w:rPr>
          <w:i/>
          <w:iCs/>
        </w:rPr>
        <w:t>Á·¥¥¡</w:t>
        <w:softHyphen/>
        <w:t>¤§¨¤Ä</w:t>
        <w:softHyphen/>
        <w:t>°¨Ã©¤¥±¤ª¬°¡¦ªÄ©·</w:t>
        <w:softHyphen/>
        <w:t>¨§¹¯º¦§¨¤¶¤ª¦¤Á¦¼¯¬°¡¦¤Á·¤</w:t>
        <w:softHyphen/>
        <w:t>¨¦¤¤¦¤¥±¤Á¦À¥±·¡½°§·¦¦³²¡</w:t>
      </w:r>
    </w:p>
    <w:p>
      <w:pPr>
        <w:pStyle w:val="Normal"/>
        <w:tabs>
          <w:tab w:val="clear" w:pos="480"/>
          <w:tab w:val="left" w:pos="720" w:leader="none"/>
        </w:tabs>
        <w:jc w:val="both"/>
        <w:rPr>
          <w:i/>
          <w:i/>
          <w:iCs/>
          <w:sz w:val="28"/>
          <w:szCs w:val="28"/>
        </w:rPr>
      </w:pPr>
      <w:r>
        <w:rPr>
          <w:i/>
          <w:iCs/>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GOVERNOR</w:t>
      </w:r>
      <w:r>
        <w:rPr>
          <w:sz w:val="28"/>
          <w:szCs w:val="28"/>
        </w:rPr>
        <w:t>: Well, it is an interesting hypothetical question.  There is a board game which some people play at Christmas called Moral Dilemma, and I think there is a limit to the amount that I am prepared to play that game in public with the Legislative Council.</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But, let me just repeat something I said earlier.  So long as I am the Governor, I shall want to ensure that issues like freedom of speech and freedom of assembly are exercised within the law, a law which reflects the international covenants which apply in Hong Kong and I hope, very much, that my successor will take exactly the same point of view.  I think it would be difficult to explain were my successor to take a different point of view, but that is, I think, to look a long way down the barrel to 1998.</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單仲偕議員問：</w:t>
      </w:r>
      <w:r>
        <w:rPr>
          <w:i/>
          <w:iCs/>
        </w:rPr>
        <w:t>Á·¥¥¡§¬§¥¥½«¦¤¤¤¤¦¤¤¥¤±¤¡¤Á·¥¥ÄÄ¦º¦§¨¤¶¤Á¦À¥±·¡</w:t>
      </w:r>
    </w:p>
    <w:p>
      <w:pPr>
        <w:pStyle w:val="Normal"/>
        <w:tabs>
          <w:tab w:val="clear" w:pos="480"/>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GOVERNOR</w:t>
      </w:r>
      <w:r>
        <w:rPr>
          <w:sz w:val="28"/>
          <w:szCs w:val="28"/>
        </w:rPr>
        <w:t>: I am not sure whether the application has yet been framed.  What I can tell the Honourable gentleman, and I hope that this is not a point which anybody is likely to dispute, is that so long as I am the Governor, the law will be applied in the way I described.</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Can I add one other point. When I was answering questions, I think it was either the last time or the time before, I mentioned the figures for the number of public meetings that had taken place in Happy Valley.  Not outside the Royal Hong Kong Jockey Club, but outside another prestigious building, the New China News Agency Headquarters.  And I mentioned the number of marches there had been to the New China News Agency Headquarters.  I think the figures were 139 public meetings in two years and nine marches.  And I said that in all that time, there had only been one arrest.  Now it is inconceivable, I think, that you could find figures like that.  In other communities, I think the number of arrests would probably have been far higher.  In other words, I think it is unlikely that many other communities would have exercised their rights to assemble and their rights to march in such a peaceful and orderly way as happens in Hong Kong.  In such a tranquil community, I do not think we should be too exercised about the law on assembly.</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PRESIDENT</w:t>
      </w:r>
      <w:r>
        <w:rPr>
          <w:sz w:val="28"/>
          <w:szCs w:val="28"/>
        </w:rPr>
        <w:t>: Mr David CHU.</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spacing w:lineRule="atLeast" w:line="380"/>
        <w:jc w:val="both"/>
        <w:rPr/>
      </w:pPr>
      <w:r>
        <w:rPr>
          <w:b/>
          <w:bCs/>
          <w:sz w:val="28"/>
          <w:szCs w:val="28"/>
        </w:rPr>
        <w:t>MR DAVID CHU</w:t>
      </w:r>
      <w:r>
        <w:rPr>
          <w:sz w:val="28"/>
          <w:szCs w:val="28"/>
        </w:rPr>
        <w:t xml:space="preserve">: </w:t>
      </w:r>
      <w:r>
        <w:rPr>
          <w:i/>
          <w:iCs/>
          <w:sz w:val="28"/>
          <w:szCs w:val="28"/>
        </w:rPr>
        <w:t>Mr Governor, can you comment on your relationship with the Hong Kong business community before and after your North America trip?  And also what are you planning to do in the remaining 13 months of your office to improve the relationship with, and repair the international image of, the Hong Kong business community?</w:t>
      </w:r>
    </w:p>
    <w:p>
      <w:pPr>
        <w:pStyle w:val="Normal"/>
        <w:tabs>
          <w:tab w:val="clear" w:pos="480"/>
          <w:tab w:val="left" w:pos="720" w:leader="none"/>
        </w:tabs>
        <w:spacing w:lineRule="atLeast" w:line="380"/>
        <w:jc w:val="both"/>
        <w:rPr>
          <w:i/>
          <w:i/>
          <w:iCs/>
          <w:sz w:val="28"/>
          <w:szCs w:val="28"/>
        </w:rPr>
      </w:pPr>
      <w:r>
        <w:rPr>
          <w:i/>
          <w:iCs/>
          <w:sz w:val="28"/>
          <w:szCs w:val="28"/>
        </w:rPr>
      </w:r>
    </w:p>
    <w:p>
      <w:pPr>
        <w:pStyle w:val="Normal"/>
        <w:tabs>
          <w:tab w:val="clear" w:pos="480"/>
          <w:tab w:val="left" w:pos="720" w:leader="none"/>
        </w:tabs>
        <w:spacing w:lineRule="atLeast" w:line="380"/>
        <w:jc w:val="both"/>
        <w:rPr>
          <w:sz w:val="28"/>
          <w:szCs w:val="28"/>
        </w:rPr>
      </w:pPr>
      <w:r>
        <w:rPr>
          <w:sz w:val="28"/>
          <w:szCs w:val="28"/>
        </w:rPr>
      </w:r>
    </w:p>
    <w:p>
      <w:pPr>
        <w:pStyle w:val="Normal"/>
        <w:tabs>
          <w:tab w:val="clear" w:pos="480"/>
          <w:tab w:val="left" w:pos="720" w:leader="none"/>
        </w:tabs>
        <w:spacing w:lineRule="atLeast" w:line="380"/>
        <w:jc w:val="both"/>
        <w:rPr/>
      </w:pPr>
      <w:r>
        <w:rPr>
          <w:b/>
          <w:bCs/>
          <w:sz w:val="28"/>
          <w:szCs w:val="28"/>
        </w:rPr>
        <w:t>GOVERNOR</w:t>
      </w:r>
      <w:r>
        <w:rPr>
          <w:sz w:val="28"/>
          <w:szCs w:val="28"/>
        </w:rPr>
        <w:t>: Well, I think as far as repairing the image of, not the whole of the business community, but repairing that of Hong Kong is concerned, the Honourable gentleman could play a part.  The Honourable gentleman was one of those members of the Preparatory Committee who was quoted, extensively, in the article which led to such excitement in other parts of the business community.  I am sure if the Honourable gentleman had spoken rather differently about his enthusiasm for Hong Kong's autonomy, democracy and civil liberties, the article would have turned out a little differently.  So if the Honourable gentleman will join me in speaking up for those things which have made Hong Kong such a special and decent place, I am sure that between us, we will be able to make an impact on international public opinion.</w:t>
      </w:r>
    </w:p>
    <w:p>
      <w:pPr>
        <w:pStyle w:val="Normal"/>
        <w:tabs>
          <w:tab w:val="clear" w:pos="480"/>
          <w:tab w:val="left" w:pos="720" w:leader="none"/>
        </w:tabs>
        <w:spacing w:lineRule="atLeast" w:line="380"/>
        <w:jc w:val="both"/>
        <w:rPr>
          <w:sz w:val="28"/>
          <w:szCs w:val="28"/>
        </w:rPr>
      </w:pPr>
      <w:r>
        <w:rPr>
          <w:sz w:val="28"/>
          <w:szCs w:val="28"/>
        </w:rPr>
      </w:r>
    </w:p>
    <w:p>
      <w:pPr>
        <w:pStyle w:val="Normal"/>
        <w:tabs>
          <w:tab w:val="clear" w:pos="480"/>
          <w:tab w:val="left" w:pos="720" w:leader="none"/>
        </w:tabs>
        <w:spacing w:lineRule="atLeast" w:line="380"/>
        <w:jc w:val="both"/>
        <w:rPr>
          <w:sz w:val="28"/>
          <w:szCs w:val="28"/>
        </w:rPr>
      </w:pPr>
      <w:r>
        <w:rPr>
          <w:sz w:val="28"/>
          <w:szCs w:val="28"/>
        </w:rPr>
        <w:tab/>
        <w:t>As for my relationships with the business community, I guess they are the same today as they were a month or six weeks ago.  I doubt whether anybody has spoken up for the values which have made Hong Kong so economically prosperous.  I doubt whether anybody has spoken up for those as much as I have or, if I may say so, got as much attention in the media for those speeches.  I am at the centre, or near the centre, of quite a lively controversy in Britain and Europe because of my advocacy of some of the business philosophy and economic philosophy here in Hong Kong.  And I will continue to point that out.</w:t>
      </w:r>
    </w:p>
    <w:p>
      <w:pPr>
        <w:pStyle w:val="Normal"/>
        <w:tabs>
          <w:tab w:val="clear" w:pos="480"/>
          <w:tab w:val="left" w:pos="720" w:leader="none"/>
        </w:tabs>
        <w:spacing w:lineRule="atLeast" w:line="380"/>
        <w:jc w:val="both"/>
        <w:rPr>
          <w:sz w:val="28"/>
          <w:szCs w:val="28"/>
        </w:rPr>
      </w:pPr>
      <w:r>
        <w:rPr>
          <w:sz w:val="28"/>
          <w:szCs w:val="28"/>
        </w:rPr>
      </w:r>
    </w:p>
    <w:p>
      <w:pPr>
        <w:pStyle w:val="Normal"/>
        <w:tabs>
          <w:tab w:val="clear" w:pos="480"/>
          <w:tab w:val="left" w:pos="720" w:leader="none"/>
        </w:tabs>
        <w:spacing w:lineRule="atLeast" w:line="380"/>
        <w:jc w:val="both"/>
        <w:rPr/>
      </w:pPr>
      <w:r>
        <w:rPr>
          <w:sz w:val="28"/>
          <w:szCs w:val="28"/>
        </w:rPr>
        <w:tab/>
        <w:t xml:space="preserve">But let me just add a point to the Honourable gentleman.  I am sure the Honourable gentleman would agree that the </w:t>
      </w:r>
      <w:r>
        <w:rPr>
          <w:i/>
          <w:iCs/>
          <w:sz w:val="28"/>
          <w:szCs w:val="28"/>
        </w:rPr>
        <w:t>Wall Street Journal</w:t>
      </w:r>
      <w:r>
        <w:rPr>
          <w:sz w:val="28"/>
          <w:szCs w:val="28"/>
        </w:rPr>
        <w:t xml:space="preserve"> is a newspaper which thoroughly endorses Hong Kong's approach to economic life, which warmly endorses the successes of the business community in Hong Kong.  The </w:t>
      </w:r>
      <w:r>
        <w:rPr>
          <w:i/>
          <w:iCs/>
          <w:sz w:val="28"/>
          <w:szCs w:val="28"/>
        </w:rPr>
        <w:t>Wall Street Journal</w:t>
      </w:r>
      <w:r>
        <w:rPr>
          <w:sz w:val="28"/>
          <w:szCs w:val="28"/>
        </w:rPr>
        <w:t xml:space="preserve">, not the </w:t>
      </w:r>
      <w:r>
        <w:rPr>
          <w:i/>
          <w:iCs/>
          <w:sz w:val="28"/>
          <w:szCs w:val="28"/>
        </w:rPr>
        <w:t>Asian Wall Street Journal</w:t>
      </w:r>
      <w:r>
        <w:rPr>
          <w:sz w:val="28"/>
          <w:szCs w:val="28"/>
        </w:rPr>
        <w:t>, on 15 May, had this to say in an interesting editorial, and it may well be misguided, but this is an intelligent newspaper editorializing in Hong Kong: "As the people of Hong Kong find themselves facing seemingly impossible odds in a struggle to maintain liberties they have come to enjoy, it is getting harder to believe in happy endings after China takes over in 1997".  That said, they went on: "We are not ready to give up on the territory and its determined citizens".  Now why are they editorializing like that?  Because of a list of things which they then set out, many of which have been said or done by Chinese officials and Chinese advisors in the last two or three months, they conclude by saying that what they hope will happen is that more people will speak up for Hong Kong and speak up for Hong Kong's liberties and values.  And that is something which I am sure all of us would say Amen to.</w:t>
      </w:r>
    </w:p>
    <w:p>
      <w:pPr>
        <w:pStyle w:val="Normal"/>
        <w:tabs>
          <w:tab w:val="clear" w:pos="480"/>
          <w:tab w:val="left" w:pos="720" w:leader="none"/>
        </w:tabs>
        <w:spacing w:lineRule="atLeast" w:line="380"/>
        <w:jc w:val="both"/>
        <w:rPr>
          <w:sz w:val="28"/>
          <w:szCs w:val="28"/>
        </w:rPr>
      </w:pPr>
      <w:r>
        <w:rPr>
          <w:sz w:val="28"/>
          <w:szCs w:val="28"/>
        </w:rPr>
      </w:r>
    </w:p>
    <w:p>
      <w:pPr>
        <w:pStyle w:val="Normal"/>
        <w:tabs>
          <w:tab w:val="clear" w:pos="480"/>
          <w:tab w:val="left" w:pos="720" w:leader="none"/>
        </w:tabs>
        <w:spacing w:lineRule="atLeast" w:line="380"/>
        <w:jc w:val="both"/>
        <w:rPr>
          <w:sz w:val="28"/>
          <w:szCs w:val="28"/>
        </w:rPr>
      </w:pPr>
      <w:r>
        <w:rPr>
          <w:sz w:val="28"/>
          <w:szCs w:val="28"/>
        </w:rPr>
      </w:r>
    </w:p>
    <w:p>
      <w:pPr>
        <w:pStyle w:val="Normal"/>
        <w:tabs>
          <w:tab w:val="clear" w:pos="480"/>
          <w:tab w:val="left" w:pos="720" w:leader="none"/>
        </w:tabs>
        <w:spacing w:lineRule="atLeast" w:line="380"/>
        <w:jc w:val="both"/>
        <w:rPr/>
      </w:pPr>
      <w:r>
        <w:rPr>
          <w:b/>
          <w:bCs/>
          <w:sz w:val="28"/>
          <w:szCs w:val="28"/>
        </w:rPr>
        <w:t>PRESIDENT</w:t>
      </w:r>
      <w:r>
        <w:rPr>
          <w:sz w:val="28"/>
          <w:szCs w:val="28"/>
        </w:rPr>
        <w:t>: Mr CHU?</w:t>
      </w:r>
    </w:p>
    <w:p>
      <w:pPr>
        <w:pStyle w:val="Normal"/>
        <w:tabs>
          <w:tab w:val="clear" w:pos="480"/>
          <w:tab w:val="left" w:pos="720" w:leader="none"/>
        </w:tabs>
        <w:spacing w:lineRule="atLeast" w:line="380"/>
        <w:jc w:val="both"/>
        <w:rPr>
          <w:sz w:val="28"/>
          <w:szCs w:val="28"/>
        </w:rPr>
      </w:pPr>
      <w:r>
        <w:rPr>
          <w:sz w:val="28"/>
          <w:szCs w:val="28"/>
        </w:rPr>
      </w:r>
    </w:p>
    <w:p>
      <w:pPr>
        <w:pStyle w:val="Normal"/>
        <w:tabs>
          <w:tab w:val="clear" w:pos="480"/>
          <w:tab w:val="left" w:pos="720" w:leader="none"/>
        </w:tabs>
        <w:spacing w:lineRule="atLeast" w:line="380"/>
        <w:jc w:val="both"/>
        <w:rPr>
          <w:sz w:val="28"/>
          <w:szCs w:val="28"/>
        </w:rPr>
      </w:pPr>
      <w:r>
        <w:rPr>
          <w:sz w:val="28"/>
          <w:szCs w:val="28"/>
        </w:rPr>
      </w:r>
    </w:p>
    <w:p>
      <w:pPr>
        <w:pStyle w:val="Normal"/>
        <w:tabs>
          <w:tab w:val="clear" w:pos="480"/>
          <w:tab w:val="left" w:pos="720" w:leader="none"/>
        </w:tabs>
        <w:spacing w:lineRule="atLeast" w:line="380"/>
        <w:jc w:val="both"/>
        <w:rPr/>
      </w:pPr>
      <w:r>
        <w:rPr>
          <w:b/>
          <w:bCs/>
          <w:sz w:val="28"/>
          <w:szCs w:val="28"/>
        </w:rPr>
        <w:t>MR DAVID CHU</w:t>
      </w:r>
      <w:r>
        <w:rPr>
          <w:sz w:val="28"/>
          <w:szCs w:val="28"/>
        </w:rPr>
        <w:t xml:space="preserve">: </w:t>
      </w:r>
      <w:r>
        <w:rPr>
          <w:i/>
          <w:iCs/>
          <w:sz w:val="28"/>
          <w:szCs w:val="28"/>
        </w:rPr>
        <w:t>I do not have any follow-up question, because if I do ask one the Governor may ask me to join him on his trip on the Britannia.  (Laughter)</w:t>
      </w:r>
    </w:p>
    <w:p>
      <w:pPr>
        <w:pStyle w:val="Normal"/>
        <w:tabs>
          <w:tab w:val="clear" w:pos="480"/>
          <w:tab w:val="left" w:pos="720" w:leader="none"/>
        </w:tabs>
        <w:spacing w:lineRule="atLeast" w:line="380"/>
        <w:jc w:val="both"/>
        <w:rPr>
          <w:i/>
          <w:i/>
          <w:iCs/>
          <w:sz w:val="28"/>
          <w:szCs w:val="28"/>
        </w:rPr>
      </w:pPr>
      <w:r>
        <w:rPr>
          <w:i/>
          <w:iCs/>
          <w:sz w:val="28"/>
          <w:szCs w:val="28"/>
        </w:rPr>
      </w:r>
    </w:p>
    <w:p>
      <w:pPr>
        <w:pStyle w:val="Normal"/>
        <w:tabs>
          <w:tab w:val="clear" w:pos="480"/>
          <w:tab w:val="left" w:pos="720" w:leader="none"/>
        </w:tabs>
        <w:spacing w:lineRule="atLeast" w:line="380"/>
        <w:jc w:val="both"/>
        <w:rPr>
          <w:sz w:val="28"/>
          <w:szCs w:val="28"/>
        </w:rPr>
      </w:pPr>
      <w:r>
        <w:rPr>
          <w:sz w:val="28"/>
          <w:szCs w:val="28"/>
        </w:rPr>
      </w:r>
    </w:p>
    <w:p>
      <w:pPr>
        <w:pStyle w:val="Normal"/>
        <w:tabs>
          <w:tab w:val="clear" w:pos="480"/>
          <w:tab w:val="left" w:pos="720" w:leader="none"/>
        </w:tabs>
        <w:spacing w:lineRule="atLeast" w:line="380"/>
        <w:jc w:val="both"/>
        <w:rPr/>
      </w:pPr>
      <w:r>
        <w:rPr>
          <w:b/>
          <w:bCs/>
          <w:sz w:val="28"/>
          <w:szCs w:val="28"/>
        </w:rPr>
        <w:t>PRESIDENT</w:t>
      </w:r>
      <w:r>
        <w:rPr>
          <w:sz w:val="28"/>
          <w:szCs w:val="28"/>
        </w:rPr>
        <w:t>: It is a supplementary, Mr Governor.  You may wish to respond to it.</w:t>
      </w:r>
    </w:p>
    <w:p>
      <w:pPr>
        <w:pStyle w:val="Normal"/>
        <w:tabs>
          <w:tab w:val="clear" w:pos="480"/>
          <w:tab w:val="left" w:pos="720" w:leader="none"/>
        </w:tabs>
        <w:spacing w:lineRule="atLeast" w:line="380"/>
        <w:jc w:val="both"/>
        <w:rPr>
          <w:sz w:val="28"/>
          <w:szCs w:val="28"/>
        </w:rPr>
      </w:pPr>
      <w:r>
        <w:rPr>
          <w:sz w:val="28"/>
          <w:szCs w:val="28"/>
        </w:rPr>
      </w:r>
    </w:p>
    <w:p>
      <w:pPr>
        <w:pStyle w:val="Normal"/>
        <w:tabs>
          <w:tab w:val="clear" w:pos="480"/>
          <w:tab w:val="left" w:pos="720" w:leader="none"/>
        </w:tabs>
        <w:spacing w:lineRule="atLeast" w:line="380"/>
        <w:jc w:val="both"/>
        <w:rPr>
          <w:sz w:val="28"/>
          <w:szCs w:val="28"/>
        </w:rPr>
      </w:pPr>
      <w:r>
        <w:rPr>
          <w:sz w:val="28"/>
          <w:szCs w:val="28"/>
        </w:rPr>
      </w:r>
    </w:p>
    <w:p>
      <w:pPr>
        <w:pStyle w:val="Normal"/>
        <w:tabs>
          <w:tab w:val="clear" w:pos="480"/>
          <w:tab w:val="left" w:pos="720" w:leader="none"/>
        </w:tabs>
        <w:spacing w:lineRule="atLeast" w:line="380"/>
        <w:jc w:val="both"/>
        <w:rPr/>
      </w:pPr>
      <w:r>
        <w:rPr>
          <w:b/>
          <w:bCs/>
          <w:sz w:val="28"/>
          <w:szCs w:val="28"/>
        </w:rPr>
        <w:t>GOVERNOR</w:t>
      </w:r>
      <w:r>
        <w:rPr>
          <w:sz w:val="28"/>
          <w:szCs w:val="28"/>
        </w:rPr>
        <w:t>: Were I to take a trip on the Britannia, it would conceivably be with even more aristocratic, royal figures than the Honourable gentleman ─ a trip on the Britannia conceivably, a round-the-world cruise ─ I think perhaps the Honourable gentleman and I would both find that a bit too much.</w:t>
      </w:r>
    </w:p>
    <w:p>
      <w:pPr>
        <w:pStyle w:val="Normal"/>
        <w:tabs>
          <w:tab w:val="clear" w:pos="480"/>
          <w:tab w:val="left" w:pos="720" w:leader="none"/>
        </w:tabs>
        <w:spacing w:lineRule="atLeast" w:line="380"/>
        <w:jc w:val="both"/>
        <w:rPr>
          <w:sz w:val="28"/>
          <w:szCs w:val="28"/>
        </w:rPr>
      </w:pPr>
      <w:r>
        <w:rPr>
          <w:sz w:val="28"/>
          <w:szCs w:val="28"/>
        </w:rPr>
      </w:r>
    </w:p>
    <w:p>
      <w:pPr>
        <w:pStyle w:val="Normal"/>
        <w:tabs>
          <w:tab w:val="clear" w:pos="480"/>
          <w:tab w:val="left" w:pos="720" w:leader="none"/>
        </w:tabs>
        <w:spacing w:lineRule="atLeast" w:line="380"/>
        <w:jc w:val="both"/>
        <w:rPr>
          <w:sz w:val="28"/>
          <w:szCs w:val="28"/>
        </w:rPr>
      </w:pPr>
      <w:r>
        <w:rPr>
          <w:sz w:val="28"/>
          <w:szCs w:val="28"/>
        </w:rPr>
      </w:r>
    </w:p>
    <w:p>
      <w:pPr>
        <w:pStyle w:val="Normal"/>
        <w:tabs>
          <w:tab w:val="clear" w:pos="480"/>
          <w:tab w:val="left" w:pos="720" w:leader="none"/>
        </w:tabs>
        <w:spacing w:lineRule="atLeast" w:line="380"/>
        <w:jc w:val="both"/>
        <w:rPr/>
      </w:pPr>
      <w:r>
        <w:rPr>
          <w:b/>
          <w:bCs/>
          <w:sz w:val="28"/>
          <w:szCs w:val="28"/>
        </w:rPr>
        <w:t>PRESIDENT</w:t>
      </w:r>
      <w:r>
        <w:rPr>
          <w:sz w:val="28"/>
          <w:szCs w:val="28"/>
        </w:rPr>
        <w:t xml:space="preserve">: Mr CHU might invite you to ride on one of his Harley Davidsons which will have ups and downs. </w:t>
      </w:r>
      <w:r>
        <w:rPr>
          <w:i/>
          <w:iCs/>
          <w:sz w:val="28"/>
          <w:szCs w:val="28"/>
        </w:rPr>
        <w:t>(Laughter)</w:t>
      </w:r>
    </w:p>
    <w:p>
      <w:pPr>
        <w:pStyle w:val="Normal"/>
        <w:tabs>
          <w:tab w:val="clear" w:pos="480"/>
          <w:tab w:val="left" w:pos="720" w:leader="none"/>
        </w:tabs>
        <w:spacing w:lineRule="atLeast" w:line="380"/>
        <w:jc w:val="both"/>
        <w:rPr>
          <w:i/>
          <w:i/>
          <w:iCs/>
          <w:sz w:val="28"/>
          <w:szCs w:val="28"/>
        </w:rPr>
      </w:pPr>
      <w:r>
        <w:rPr>
          <w:i/>
          <w:iCs/>
          <w:sz w:val="28"/>
          <w:szCs w:val="28"/>
        </w:rPr>
      </w:r>
    </w:p>
    <w:p>
      <w:pPr>
        <w:pStyle w:val="Normal"/>
        <w:tabs>
          <w:tab w:val="clear" w:pos="480"/>
          <w:tab w:val="left" w:pos="720" w:leader="none"/>
        </w:tabs>
        <w:spacing w:lineRule="atLeast" w:line="380"/>
        <w:jc w:val="both"/>
        <w:rPr>
          <w:sz w:val="28"/>
          <w:szCs w:val="28"/>
        </w:rPr>
      </w:pPr>
      <w:r>
        <w:rPr>
          <w:sz w:val="28"/>
          <w:szCs w:val="28"/>
        </w:rPr>
      </w:r>
    </w:p>
    <w:p>
      <w:pPr>
        <w:pStyle w:val="Normal"/>
        <w:tabs>
          <w:tab w:val="clear" w:pos="480"/>
          <w:tab w:val="left" w:pos="720" w:leader="none"/>
        </w:tabs>
        <w:spacing w:lineRule="atLeast" w:line="380"/>
        <w:jc w:val="both"/>
        <w:rPr/>
      </w:pPr>
      <w:r>
        <w:rPr>
          <w:b/>
          <w:bCs/>
          <w:sz w:val="28"/>
          <w:szCs w:val="28"/>
        </w:rPr>
        <w:t>PRESIDENT</w:t>
      </w:r>
      <w:r>
        <w:rPr>
          <w:sz w:val="28"/>
          <w:szCs w:val="28"/>
        </w:rPr>
        <w:t>: Miss CHAN Yuen-han.</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婉嫻議員問：</w:t>
      </w:r>
      <w:r>
        <w:rPr>
          <w:i/>
          <w:iCs/>
        </w:rPr>
        <w:t>¥®¥¥¡§·´¥¦Ã±¦¶ª½¸¡½°Á·¥¥¦§Ãª¨¡·¬©ª¬µ³¤²»¦®¡¹»¤¬µ¤ª¤¨²«·¼Å¥¥¡¨¦¦±¦¶¤</w:t>
        <w:softHyphen/>
        <w:t>¡·°½¡¦¬ª¦¥¡</w:t>
        <w:softHyphen/>
        <w:t>«®¡ª·¤¤¦¤´¥¬¦</w:t>
        <w:softHyphen/>
        <w:t>¦¦¤¦¨±¦¶ª°Ã¡¦·®¤±¨´Ã¥¥ª¤«¡½°·¬©ª¬µ¨¨¤²»¦®¡¬©·§²©¤¤¨´Ã¤²ª§¯¡¬¦¤¨</w:t>
        <w:softHyphen/>
        <w:t>§¤¤·§¦¬¬©</w:t>
        <w:softHyphen/>
        <w:t>º¿»©¦</w:t>
        <w:softHyphen/>
        <w:t>¿»¦¤¨¼Å¡½°¬©¦§¦¼³¨¦¯©¡</w:t>
      </w:r>
    </w:p>
    <w:p>
      <w:pPr>
        <w:pStyle w:val="Normal"/>
        <w:tabs>
          <w:tab w:val="clear" w:pos="480"/>
          <w:tab w:val="left" w:pos="720" w:leader="none"/>
        </w:tabs>
        <w:jc w:val="both"/>
        <w:rPr>
          <w:i/>
          <w:i/>
          <w:iCs/>
          <w:sz w:val="28"/>
          <w:szCs w:val="28"/>
        </w:rPr>
      </w:pPr>
      <w:r>
        <w:rPr>
          <w:i/>
          <w:iCs/>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GOVERNOR</w:t>
      </w:r>
      <w:r>
        <w:rPr>
          <w:sz w:val="28"/>
          <w:szCs w:val="28"/>
        </w:rPr>
        <w:t xml:space="preserve">: I agree with the Honourable lady that we have to be very careful about the impact of a principle like "polluter pays", which is fine in theory, on the household budgets of individual families. As the Honourable lady knows, we have tried to ensure that those in the greatest need do not pay these charges or pay much less.  And I think I am right in saying that about 60% of households will only have, as a result of the proposed increases, to pay about between $1 and $2.50 per month extra, and that 16% of domestic households will still pay nothing.  So that is well over three quarters who are paying a pretty limited amount.  </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But I do realize, not least because people have said it to me when I have gone out on district visits, that what people are concerned about, in a sense, is less the small figure for this year than the figures which they see for future years which they think are more substantial and which give them the impression that they are never going to get to the end of the road with this issue.  So we have to explain to people and we have to discuss with the Honourable lady and other representatives of the community in this Council how we can stick to principles which I think the community by and large accepts, without hitting individual families too hard.</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陳婉嫻議員問：</w:t>
      </w:r>
      <w:r>
        <w:rPr>
          <w:i/>
          <w:iCs/>
        </w:rPr>
        <w:t>¥®¥¥¡§·¸¥¡¥¦¤¤¬©¶©¦¨±¦¶®¡©¥¤¸¦§</w:t>
        <w:softHyphen/>
        <w:t>´¥¥</w:t>
        <w:softHyphen/>
        <w:t>ª¾¤¡¦¥¦¤¤</w:t>
        <w:softHyphen/>
        <w:t>º¥¨ª¼¦¡¨¤¦¬©©</w:t>
        <w:softHyphen/>
        <w:t>©»ª¡</w:t>
        <w:softHyphen/>
        <w:t>¤</w:t>
        <w:softHyphen/>
        <w:t>¹¡¨»Â³¡§¤¥¤¥¤</w:t>
        <w:softHyphen/>
        <w:t>¹ª»¿¡¹»¤¡¤¯®®¶¦¥¤¦¤¤¤¡¥¤¨¥®¨©¤¥¤¦¼¤¤¤¶ª°¼¥¥¨»¡³¤¬¤</w:t>
        <w:softHyphen/>
        <w:softHyphen/>
        <w:t>¾¡¦¦¡½°¬©¡¦¥¥´¨¤¹±¦¶®¡¬§¦¥¯¬¬©ª</w:t>
        <w:softHyphen/>
        <w:t>º¥²¿»¡¤©¾</w:t>
        <w:softHyphen/>
        <w:t>À¹°ª¦¤¨¿»¡¥</w:t>
        <w:softHyphen/>
        <w:t>³«ª¦¶¤¬</w:t>
        <w:softHyphen/>
        <w:t>¤Á·¥¥©»ª¦¥¤¨´²¨»¤¡</w:t>
      </w:r>
    </w:p>
    <w:p>
      <w:pPr>
        <w:pStyle w:val="Normal"/>
        <w:tabs>
          <w:tab w:val="clear" w:pos="480"/>
          <w:tab w:val="left" w:pos="720" w:leader="none"/>
        </w:tabs>
        <w:jc w:val="both"/>
        <w:rPr>
          <w:i/>
          <w:i/>
          <w:iCs/>
          <w:sz w:val="28"/>
          <w:szCs w:val="28"/>
        </w:rPr>
      </w:pPr>
      <w:r>
        <w:rPr>
          <w:i/>
          <w:iCs/>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GOVERNOR</w:t>
      </w:r>
      <w:r>
        <w:rPr>
          <w:sz w:val="28"/>
          <w:szCs w:val="28"/>
        </w:rPr>
        <w:t>: No, I do not think it is fair to say that we have got the figures wrong, because the increase for this year which has been proposed, if one also allows for inflation, is about what we were saying it would be 14 to16 months ago.  But I would just like to remind the Honourable lady that 77% of domestic households pay less than $15 of sewage charges per month.  The Honourable lady may think I am wrong, but my hunch is that people are less concerned about that figure than they are about what the figure may be next year or the year after or the year after that, and it is in that area that I think we actually have to discuss with Members of the Council how to accommodate our principles to what is going to be acceptable in the community.</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I do not wish to be too tough in defending these principles.  I do understand what the Honourable lady is saying and I can assure the Honourable lady that the points that she has made this afternoon, the points which other Honourable Members have made, are all points that have been made to me personally on the street, in people's flats, and most recently in a Well-Woman Clinic.</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PRESIDENT</w:t>
      </w:r>
      <w:r>
        <w:rPr>
          <w:sz w:val="28"/>
          <w:szCs w:val="28"/>
        </w:rPr>
        <w:t>: Mr CHAN Wing-chan.</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陳榮燦議員問：</w:t>
      </w:r>
      <w:r>
        <w:rPr>
          <w:i/>
          <w:iCs/>
        </w:rPr>
        <w:t>§¤·´¥¦Ã±¦¶ª½¸¡Á·¥¥´¥«¥¶¨¦´·°®·Ä¡¦¬¦®¤¤¡³ª´©¤¥ª¥·²¼¦¨µ¤¤¡¥·¤¼ª9¸¤¡¦±¥¦¬©¦É¥©¶</w:t>
        <w:softHyphen/>
        <w:t>·¼¦±¦¶©ª¥¶¥¨¡¶</w:t>
        <w:softHyphen/>
        <w:t>·¤¤¤¥¡±©¡¡¦¤¤¦¥</w:t>
        <w:softHyphen/>
        <w:t>¤´¼¦±¦¶©¤°¦¤ª¥¶¡¥</w:t>
        <w:softHyphen/>
        <w:t>¥</w:t>
        <w:softHyphen/>
        <w:t>ª¦¥</w:t>
        <w:softHyphen/>
        <w:t>¾¡¶</w:t>
        <w:softHyphen/>
        <w:t>·¡¥¦µº¡¡²¦¤¦«¦</w:t>
        <w:softHyphen/>
        <w:t>¸¦¦¦</w:t>
        <w:softHyphen/>
        <w:t>³¡</w:t>
        <w:softHyphen/>
        <w:t>¥§¦¤¤¥·¡½°Á·¥¥·§¦¼ª¸´°¸ªÀ¹°ª¡¨º¦¼¥±¦¶©ª¥¶ª«Ä¡¥´»É¥©¶</w:t>
        <w:softHyphen/>
        <w:t>·¤¤ª</w:t>
        <w:softHyphen/>
        <w:t>¾¡</w:t>
        <w:softHyphen/>
        <w:t>§¡¬§·¨Á·¥¥¹É¥ª</w:t>
        <w:softHyphen/>
        <w:t>¨©</w:t>
        <w:softHyphen/>
        <w:t>úº¤Ã¤¡</w:t>
      </w:r>
    </w:p>
    <w:p>
      <w:pPr>
        <w:pStyle w:val="Normal"/>
        <w:tabs>
          <w:tab w:val="clear" w:pos="480"/>
          <w:tab w:val="left" w:pos="720" w:leader="none"/>
        </w:tabs>
        <w:jc w:val="both"/>
        <w:rPr>
          <w:i/>
          <w:i/>
          <w:iCs/>
          <w:sz w:val="28"/>
          <w:szCs w:val="28"/>
        </w:rPr>
      </w:pPr>
      <w:r>
        <w:rPr>
          <w:i/>
          <w:iCs/>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GOVERNOR</w:t>
      </w:r>
      <w:r>
        <w:rPr>
          <w:sz w:val="28"/>
          <w:szCs w:val="28"/>
        </w:rPr>
        <w:t>: I am sure that were I to propose injecting a large amount of taxpayers' money into the Sewage Services Trading Fund, some of those whom the Honourable gentleman might sometimes call political allies and friends would be accusing me of welfarism.  So I would have to be pretty careful about that.</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I repeat what I said earlier.  We have treated this Trading Fund in a completely different way from others.  We have not made it take account of net depreciation.  We have not been meeting capital requirements from the Fund. We have not been insisting that the Fund should allow for a return on capital investment.  We have used some of the surplus that was built up in the last year to keep charges in the coming year lower than they would otherwise have been.  These are all, in a way, departures from the normal principles of running a trading fund.  I find it difficult to believe that the charges that have been proposed in the TES, for example, are going to lead to the death of restaurants right across Hong Kong.  And I suspect the Honourable gentleman would think that was, on reflection, a trifle hyperbolic.  But, of course, any increase in charges is unwelcome to a businessman, particularly one, perhaps, running a small business, and we must do everything we can in the way we manage the services for which businessmen pay to make them as cost-effective as possible and therefore as cheap as possible to those who use their services.</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陳榮燦議員問：</w:t>
      </w:r>
      <w:r>
        <w:rPr>
          <w:i/>
          <w:iCs/>
        </w:rPr>
        <w:t>Á·¥¥»³¶¦¥¤·¾</w:t>
        <w:softHyphen/>
        <w:softHyphen/>
        <w:t>¸</w:t>
        <w:softHyphen/>
        <w:t>³¡¦À¸¬¦¤¥¤¡</w:t>
        <w:softHyphen/>
        <w:t>¤Á·¥¥¤»¤À¥¯µ¤ª¿¨¤¥±¦¶¡§ª·ª¬¡²®É¥¤¸¤¥±¦¶¡§</w:t>
        <w:softHyphen/>
        <w:t>¬¤«À«ª¡¥¤¹²®É¥ª¸À</w:t>
        <w:softHyphen/>
        <w:t>¾¸¬§Ã¡©¥§±¬©¤¾¤¨±¦ªÀ¹¶¡¤¦§¦À«ª¤§¡§¬«¤®³§±Á·¥¥¥¤Â¦</w:t>
        <w:softHyphen/>
        <w:t>¹®¡§</w:t>
        <w:softHyphen/>
        <w:t>ª®´·§²¼¬Ä¡§§±Á·¥¥</w:t>
        <w:softHyphen/>
        <w:t>·¦¼§ª·¨¡´¬¬©ª¸¤À¹°ª¡¤®¤¦§¦À«¤§¡®´´·§¬Äª¡</w:t>
      </w:r>
    </w:p>
    <w:p>
      <w:pPr>
        <w:pStyle w:val="Normal"/>
        <w:tabs>
          <w:tab w:val="clear" w:pos="480"/>
          <w:tab w:val="left" w:pos="720" w:leader="none"/>
        </w:tabs>
        <w:jc w:val="both"/>
        <w:rPr>
          <w:i/>
          <w:i/>
          <w:iCs/>
          <w:sz w:val="28"/>
          <w:szCs w:val="28"/>
        </w:rPr>
      </w:pPr>
      <w:r>
        <w:rPr>
          <w:i/>
          <w:iCs/>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PRESIDENT</w:t>
      </w:r>
      <w:r>
        <w:rPr>
          <w:sz w:val="28"/>
          <w:szCs w:val="28"/>
        </w:rPr>
        <w:t>: Do you wish to respond to that statement?</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GOVERNOR</w:t>
      </w:r>
      <w:r>
        <w:rPr>
          <w:sz w:val="28"/>
          <w:szCs w:val="28"/>
        </w:rPr>
        <w:t xml:space="preserve">: The Legislative Council has voted not only for the "polluter pays" principle, but also for the Sewage Services Trading Fund which is the way that we apply that principle. Now I am sure I have said enough for most honourable Members today to make the point that I am not trying to apply this principle in a dogmatic way which is careless of the impact on people's livelihoods. I cannot make that much clearer than I have already.  </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I, too, hope that when I return frequently in the future that I will be able to see a clean harbour, but it will not be a clean harbour at no cost, somebody will have paid for it.</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PRESIDENT</w:t>
      </w:r>
      <w:r>
        <w:rPr>
          <w:sz w:val="28"/>
          <w:szCs w:val="28"/>
        </w:rPr>
        <w:t xml:space="preserve">: Is it not true that there is a rule that if you wish to come back to Hong Kong post-1997, you need to seek the permission of the future Chief Executive? </w:t>
      </w:r>
      <w:r>
        <w:rPr>
          <w:i/>
          <w:iCs/>
          <w:sz w:val="28"/>
          <w:szCs w:val="28"/>
        </w:rPr>
        <w:t xml:space="preserve"> (Laughter)</w:t>
      </w:r>
      <w:r>
        <w:rPr>
          <w:sz w:val="28"/>
          <w:szCs w:val="28"/>
        </w:rPr>
        <w:t xml:space="preserve"> And you might be feted by him, and by all kinds of restaurant owners.</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GOVERNOR</w:t>
      </w:r>
      <w:r>
        <w:rPr>
          <w:sz w:val="28"/>
          <w:szCs w:val="28"/>
        </w:rPr>
        <w:t>: As I have said earlier, that would be a great pity, but conceivably better for my figure.</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PRESIDENT</w:t>
      </w:r>
      <w:r>
        <w:rPr>
          <w:sz w:val="28"/>
          <w:szCs w:val="28"/>
        </w:rPr>
        <w:t>: Mr James TO.</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涂謹申議員問：</w:t>
      </w:r>
      <w:r>
        <w:rPr>
          <w:i/>
          <w:iCs/>
        </w:rPr>
        <w:t>¤¬´¥Á·Á¦²¤¦¸¬°®·Ä¡§¨¤¦´¡©¥§¤¬ª¸¸·Ä¡¦¨¹¤¡</w:t>
        <w:softHyphen/>
        <w:t>´¦¤</w:t>
        <w:softHyphen/>
        <w:t>¥</w:t>
        <w:softHyphen/>
        <w:t>ªº</w:t>
        <w:softHyphen/>
        <w:t>§¬¾ºª¸¸·Ä¡§¦´«±ª³®®Ä±«¿¾¡§³ª»¥</w:t>
        <w:softHyphen/>
        <w:t>¶½®¡ª¹°Ã¦©¥</w:t>
        <w:softHyphen/>
        <w:t>¨¹¦¹©«¦¦¨¤¤Â</w:t>
        <w:softHyphen/>
        <w:t>¨¬©µ¤¸§¡¦³´¦§¦¤¤½¦«¦¨°©</w:t>
        <w:softHyphen/>
        <w:t>·§©¸¬±°©</w:t>
        <w:softHyphen/>
        <w:t>·¤¡³¬¨¬©¦³¤</w:t>
        <w:softHyphen/>
        <w:t>ª¤§¯ª°±«½º¡«©¹¡¬¦¹¤¨ª°©</w:t>
        <w:softHyphen/>
        <w:t>¨´°ª°ª¼·¡§¥¸</w:t>
        <w:softHyphen/>
        <w:t>ª»¡³¤¯°Â©©¤</w:t>
        <w:softHyphen/>
        <w:t>©¥</w:t>
        <w:softHyphen/>
        <w:t>¤¡¦¬»¾</w:t>
        <w:softHyphen/>
        <w:t>¨«¤ª°¬¬¡ª·º§¸©¸¬¸¦Ã¡§§±Á·¥¥¤</w:t>
        <w:softHyphen/>
        <w:t>»¥</w:t>
        <w:softHyphen/>
        <w:t>¥©»«¦¬°½±«¦¡¨¹¨§¥¬¤</w:t>
        <w:softHyphen/>
        <w:t>°¶¡½°Á·¥¥·§²¤¤¸±ú¡¬¦³¨¹Å³</w:t>
        <w:softHyphen/>
        <w:t>¦</w:t>
        <w:softHyphen/>
        <w:t>¶¦ª¸¦°¡¥</w:t>
        <w:softHyphen/>
        <w:t>¬§¥¦§©»¡¨¹¤ª»¬©¦¦¦Á¦·Ä¡¦¤¦¥¤¹¬Â¥¤º«¶©¡¨¹¤¡¥</w:t>
        <w:softHyphen/>
        <w:t>¤¬¬«¡µ¶¹¨¥¤¤¼¥ª¥¦¹À¡¥</w:t>
        <w:softHyphen/>
        <w:t>¬¯¥¦«Ž¤§¡³¥¥¤»¬°±«¦ª§¬¾º¡§§±Á¥¥¬²·³¥¨¡¤</w:t>
        <w:softHyphen/>
        <w:t>µ¨©¦¤¤©¿µ¦¤«¡¤¸§³¨ª°¡¦Å§¦¤¥¥§®À±³¨ª°¡</w:t>
      </w:r>
    </w:p>
    <w:p>
      <w:pPr>
        <w:pStyle w:val="Normal"/>
        <w:tabs>
          <w:tab w:val="clear" w:pos="480"/>
          <w:tab w:val="left" w:pos="720" w:leader="none"/>
        </w:tabs>
        <w:jc w:val="both"/>
        <w:rPr>
          <w:i/>
          <w:i/>
          <w:iCs/>
          <w:sz w:val="28"/>
          <w:szCs w:val="28"/>
        </w:rPr>
      </w:pPr>
      <w:r>
        <w:rPr>
          <w:i/>
          <w:iCs/>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GOVERNOR</w:t>
      </w:r>
      <w:r>
        <w:rPr>
          <w:sz w:val="28"/>
          <w:szCs w:val="28"/>
        </w:rPr>
        <w:t>: I think it was a pity that these organizations did not take part in what was another extremely successful summit.  I have seen some of their work for myself.  I have taken an interest in their work myself and I think it was a pity that they thought this was the best way of drawing attention to their arguments. We had not had a particularly good meeting with them beforehand. We had a very long meeting.  I think my officials spent over three hours at a meeting with them trying to match their demands, but at last were unable to do so.</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Just let me though explain to the Honourable gentleman what the position is and put it in context.  First of all, we are not arguing that treatment has to be a monopoly of one or two providers.  We have just announced that we will be subventing two substantial projects by Caritas and by the Hong Kong Christian Service to provide residential treatment for drug abusers and to provide a counselling service for psychotropic drug abusers.  We have also been providing more assistance for the groups who decided, I think regrettably, to boycott that particular summit meeting.  What are we doing?  Well, we have clarified the arrangements on Comprehensive Social Security Assistance for them.  After I had been to one of the centres that they run and heard from them first-hand about their difficulties in funding education for young abusers, we have now made available a block grant which, I think, in the last few months of last year cost us about just over $2 million for funding education and I think in a full year will cost about $7.5 million. We also offered them, at the meeting we held with them the other day, just over $3 million to develop their counselling services to employ more social workers, and we said beyond that, that we would like in a genuine way, in a positive way, to consider the case for subvention, but we could not do that without a proper assessment. If we were to provide subvention without assessment, I am pretty sure myself that sooner or later the Finance Committee of this Council would have a word or two to say about it.  What we explained to them was that an assessment was not a way of putting off helping them, that we would carry through an assessment as rapidly as we possibly could, but that we wanted to have a proper job done. So I think the sooner we can get on with that the better.  I want to see our relationship with them develop and broaden over the coming years.  I think they have an extremely important part to play in the rehabilitation and treatment of drug abusers.  As the Honourable gentleman will know, after an increase of about 250% in the number of young drug abusers from 1990-94, we saw last year, for the first time in a long period, an actual fall in the number of young drug abusers and in particular a 27% decline in the number of newly reported drug abusers.  So we have started. It is no reason for complacency.  We have started to see some slightly better figures and we have got to make the figures even better and those Christian organizations can play a very substantial role in that work and I hope will do so.</w:t>
      </w:r>
    </w:p>
    <w:p>
      <w:pPr>
        <w:pStyle w:val="Normal"/>
        <w:tabs>
          <w:tab w:val="clear" w:pos="480"/>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涂謹申議員問：</w:t>
      </w:r>
      <w:r>
        <w:rPr>
          <w:i/>
          <w:iCs/>
        </w:rPr>
        <w:t>½°Á·¥¥¥§¦¼¥§¶¦µ¦¡¦¬¨¹¤³¥¨¤¸©©¤«¦¦¡¦ª</w:t>
        <w:softHyphen/>
        <w:t>µ¨©¦¤¤¡§¤ª¹¦§¯¤»ª¥</w:t>
        <w:softHyphen/>
        <w:t>¡¤</w:t>
        <w:softHyphen/>
        <w:t>¦ª¸³¶µ¦¡¬¦¤</w:t>
        <w:softHyphen/>
        <w:t>ª¸¬©·¼¥ª¤¨·¤¸§¡</w:t>
      </w:r>
    </w:p>
    <w:p>
      <w:pPr>
        <w:pStyle w:val="Normal"/>
        <w:tabs>
          <w:tab w:val="clear" w:pos="480"/>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GOVERNOR</w:t>
      </w:r>
      <w:r>
        <w:rPr>
          <w:sz w:val="28"/>
          <w:szCs w:val="28"/>
        </w:rPr>
        <w:t>: Well, I hope the Honourable gentleman will be able to persuade them to get into a helpful dialogue with us. It is in everybody's interests, not least theirs, that we work together. We are genuine in wanting to do so.  But I think we are sensible to believe that there has to be a proper assessment for them as non-governmental organizations just as there would have to be for anybody el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ADJOURNMENT AND NEXT SITTING</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In accordance with Standing Orders, I now adjourn the Council until 2.30 pm on Wednesday, 5 June 19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Adjourned accordingly at nineteen minutes to Four o'clock.</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30 May 1996</w:t>
    </w:r>
  </w:p>
  <w:p>
    <w:pPr>
      <w:pStyle w:val="Header"/>
      <w:tabs>
        <w:tab w:val="clear" w:pos="4153"/>
        <w:tab w:val="clear" w:pos="8306"/>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五月三十日</w:t>
    </w:r>
    <w:r>
      <mc:AlternateContent>
        <mc:Choice Requires="wps">
          <w:drawing>
            <wp:anchor behindDoc="0" distT="0" distB="0" distL="0" distR="0" simplePos="0" locked="0" layoutInCell="0" allowOverlap="1" relativeHeight="30">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8</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8</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30 May 1996</w:t>
    </w:r>
  </w:p>
  <w:p>
    <w:pPr>
      <w:pStyle w:val="Header"/>
      <w:tabs>
        <w:tab w:val="clear" w:pos="4153"/>
        <w:tab w:val="clear" w:pos="8306"/>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五月三十日</w:t>
    </w:r>
    <w:r>
      <mc:AlternateContent>
        <mc:Choice Requires="wps">
          <w:drawing>
            <wp:anchor behindDoc="0" distT="0" distB="0" distL="0" distR="0" simplePos="0" locked="0" layoutInCell="0" allowOverlap="1" relativeHeight="16">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val="bestFit" w:percent="20"/>
  <w:defaultTabStop w:val="4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0"/>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0"/>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6T11:30:00Z</dcterms:created>
  <dc:creator>LegCo User</dc:creator>
  <dc:description/>
  <dc:language>en-US</dc:language>
  <cp:lastModifiedBy>LegCo User</cp:lastModifiedBy>
  <cp:lastPrinted>1996-06-26T12:39:00Z</cp:lastPrinted>
  <dcterms:modified xsi:type="dcterms:W3CDTF">1996-06-26T12:42:00Z</dcterms:modified>
  <cp:revision>10</cp:revision>
  <dc:subject/>
  <dc:title>OFFICIAL RECORD OF PROCEEDINGS</dc:title>
</cp:coreProperties>
</file>