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5 June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六</w:t>
      </w:r>
      <w:r>
        <w:rPr>
          <w:rFonts w:cs="華康中黑體" w:eastAsia="華康中黑體"/>
          <w:spacing w:val="20"/>
          <w:sz w:val="28"/>
          <w:szCs w:val="28"/>
        </w:rPr>
        <w:t>月</w:t>
      </w:r>
      <w:r>
        <w:rPr>
          <w:rFonts w:ascii="華康中黑體" w:hAnsi="華康中黑體" w:cs="華康中黑體" w:eastAsia="華康中黑體"/>
          <w:spacing w:val="20"/>
          <w:sz w:val="28"/>
          <w:szCs w:val="28"/>
        </w:rPr>
        <w:t>五</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HON-SANG,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S LESSIE WEI CHUI KIT-YEE, J.P.</w:t>
      </w:r>
    </w:p>
    <w:p>
      <w:pPr>
        <w:pStyle w:val="Normal"/>
        <w:jc w:val="both"/>
        <w:rPr>
          <w:sz w:val="28"/>
          <w:szCs w:val="28"/>
        </w:rPr>
      </w:pPr>
      <w:r>
        <w:rPr>
          <w:sz w:val="28"/>
          <w:szCs w:val="28"/>
        </w:rPr>
        <w:t>SECRETARY FOR FINANCIAL SERVICES</w:t>
      </w:r>
    </w:p>
    <w:p>
      <w:pPr>
        <w:pStyle w:val="Normal"/>
        <w:jc w:val="both"/>
        <w:rPr>
          <w:spacing w:val="20"/>
        </w:rPr>
      </w:pPr>
      <w:r>
        <w:rPr>
          <w:spacing w:val="20"/>
        </w:rPr>
        <w:t>財經事務司韋徐潔儀女士，</w:t>
      </w:r>
      <w:r>
        <w:rPr>
          <w:sz w:val="28"/>
          <w:szCs w:val="28"/>
        </w:rPr>
        <w:t>J.P.</w:t>
      </w:r>
    </w:p>
    <w:p>
      <w:pPr>
        <w:pStyle w:val="Normal"/>
        <w:jc w:val="both"/>
        <w:rPr>
          <w:spacing w:val="20"/>
        </w:rPr>
      </w:pPr>
      <w:r>
        <w:rPr>
          <w:spacing w:val="20"/>
        </w:rPr>
      </w:r>
    </w:p>
    <w:p>
      <w:pPr>
        <w:pStyle w:val="Normal"/>
        <w:jc w:val="both"/>
        <w:rPr>
          <w:sz w:val="28"/>
          <w:szCs w:val="28"/>
        </w:rPr>
      </w:pPr>
      <w:r>
        <w:rPr>
          <w:sz w:val="28"/>
          <w:szCs w:val="28"/>
        </w:rPr>
        <w:t>MR LEO KWAN WING-WAH, J.P.</w:t>
      </w:r>
    </w:p>
    <w:p>
      <w:pPr>
        <w:pStyle w:val="Normal"/>
        <w:jc w:val="both"/>
        <w:rPr>
          <w:sz w:val="28"/>
          <w:szCs w:val="28"/>
        </w:rPr>
      </w:pPr>
      <w:r>
        <w:rPr>
          <w:sz w:val="28"/>
          <w:szCs w:val="28"/>
        </w:rPr>
        <w:t>SECRETARY FOR ECONOMIC SERVICES</w:t>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sz w:val="28"/>
          <w:szCs w:val="28"/>
        </w:rPr>
      </w:pPr>
      <w:r>
        <w:rPr>
          <w:sz w:val="28"/>
          <w:szCs w:val="28"/>
        </w:rPr>
        <w:t>MR FRANCIS HO SUEN-WAI,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何宣威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Hotel and Guesthouse Accommodation (Fees)</w:t>
      </w:r>
    </w:p>
    <w:p>
      <w:pPr>
        <w:pStyle w:val="1"/>
        <w:rPr/>
      </w:pPr>
      <w:r>
        <w:rPr/>
        <w:tab/>
        <w:tab/>
        <w:t>(Amendment) Regulation 1996</w:t>
        <w:tab/>
        <w:tab/>
        <w:t>224/96</w:t>
      </w:r>
    </w:p>
    <w:p>
      <w:pPr>
        <w:pStyle w:val="1"/>
        <w:rPr/>
      </w:pPr>
      <w:r>
        <w:rPr/>
      </w:r>
    </w:p>
    <w:p>
      <w:pPr>
        <w:pStyle w:val="1"/>
        <w:rPr/>
      </w:pPr>
      <w:r>
        <w:rPr/>
        <w:tab/>
        <w:t>Road Traffic (Public Service Vehicles)</w:t>
      </w:r>
    </w:p>
    <w:p>
      <w:pPr>
        <w:pStyle w:val="1"/>
        <w:rPr/>
      </w:pPr>
      <w:r>
        <w:rPr/>
        <w:tab/>
        <w:tab/>
        <w:t>(Amendment) Regulation 1996</w:t>
        <w:tab/>
        <w:tab/>
        <w:t>225/96</w:t>
      </w:r>
    </w:p>
    <w:p>
      <w:pPr>
        <w:pStyle w:val="1"/>
        <w:rPr/>
      </w:pPr>
      <w:r>
        <w:rPr/>
      </w:r>
    </w:p>
    <w:p>
      <w:pPr>
        <w:pStyle w:val="1"/>
        <w:rPr/>
      </w:pPr>
      <w:r>
        <w:rPr/>
        <w:tab/>
        <w:t>Insurance Companies (Authorization and Annual</w:t>
      </w:r>
    </w:p>
    <w:p>
      <w:pPr>
        <w:pStyle w:val="1"/>
        <w:rPr/>
      </w:pPr>
      <w:r>
        <w:rPr/>
        <w:tab/>
        <w:tab/>
        <w:t>Fees) (Amendment) Regulation 1996</w:t>
        <w:tab/>
        <w:tab/>
        <w:t>226/96</w:t>
      </w:r>
    </w:p>
    <w:p>
      <w:pPr>
        <w:pStyle w:val="1"/>
        <w:rPr/>
      </w:pPr>
      <w:r>
        <w:rPr/>
      </w:r>
    </w:p>
    <w:p>
      <w:pPr>
        <w:pStyle w:val="1"/>
        <w:rPr/>
      </w:pPr>
      <w:r>
        <w:rPr/>
        <w:tab/>
        <w:t>Medical Practitioners (Electoral Provisions)</w:t>
      </w:r>
    </w:p>
    <w:p>
      <w:pPr>
        <w:pStyle w:val="1"/>
        <w:rPr/>
      </w:pPr>
      <w:r>
        <w:rPr/>
        <w:tab/>
        <w:tab/>
        <w:t>(Procedure) Regulation</w:t>
        <w:tab/>
        <w:tab/>
        <w:t>227/96</w:t>
      </w:r>
    </w:p>
    <w:p>
      <w:pPr>
        <w:pStyle w:val="1"/>
        <w:rPr/>
      </w:pPr>
      <w:r>
        <w:rPr/>
      </w:r>
    </w:p>
    <w:p>
      <w:pPr>
        <w:pStyle w:val="1"/>
        <w:rPr/>
      </w:pPr>
      <w:r>
        <w:rPr/>
        <w:tab/>
        <w:t>Immigration (Amendment) Regulation 1996</w:t>
        <w:tab/>
        <w:tab/>
        <w:t>228/96</w:t>
      </w:r>
    </w:p>
    <w:p>
      <w:pPr>
        <w:pStyle w:val="1"/>
        <w:rPr/>
      </w:pPr>
      <w:r>
        <w:rPr/>
      </w:r>
    </w:p>
    <w:p>
      <w:pPr>
        <w:pStyle w:val="1"/>
        <w:rPr/>
      </w:pPr>
      <w:r>
        <w:rPr/>
        <w:tab/>
        <w:t>Registration of Persons (Amendment)</w:t>
      </w:r>
    </w:p>
    <w:p>
      <w:pPr>
        <w:pStyle w:val="1"/>
        <w:rPr/>
      </w:pPr>
      <w:r>
        <w:rPr/>
        <w:t xml:space="preserve"> </w:t>
      </w:r>
      <w:r>
        <w:rPr/>
        <w:tab/>
        <w:tab/>
        <w:t>Regulation 1996</w:t>
        <w:tab/>
        <w:tab/>
        <w:t>229/96</w:t>
      </w:r>
    </w:p>
    <w:p>
      <w:pPr>
        <w:pStyle w:val="1"/>
        <w:rPr/>
      </w:pPr>
      <w:r>
        <w:rPr/>
      </w:r>
    </w:p>
    <w:p>
      <w:pPr>
        <w:pStyle w:val="1"/>
        <w:rPr/>
      </w:pPr>
      <w:r>
        <w:rPr/>
        <w:tab/>
        <w:t>Marriage Ordinance (Amendment of Second</w:t>
      </w:r>
    </w:p>
    <w:p>
      <w:pPr>
        <w:pStyle w:val="1"/>
        <w:rPr/>
      </w:pPr>
      <w:r>
        <w:rPr/>
        <w:tab/>
        <w:tab/>
        <w:t>Schedule) Order 1996</w:t>
        <w:tab/>
        <w:tab/>
        <w:t>230/96</w:t>
      </w:r>
    </w:p>
    <w:p>
      <w:pPr>
        <w:pStyle w:val="1"/>
        <w:rPr/>
      </w:pPr>
      <w:r>
        <w:rPr/>
      </w:r>
    </w:p>
    <w:p>
      <w:pPr>
        <w:pStyle w:val="1"/>
        <w:rPr/>
      </w:pPr>
      <w:r>
        <w:rPr/>
        <w:tab/>
        <w:t>Births Registration (Special Registers)</w:t>
      </w:r>
    </w:p>
    <w:p>
      <w:pPr>
        <w:pStyle w:val="1"/>
        <w:rPr/>
      </w:pPr>
      <w:r>
        <w:rPr/>
        <w:tab/>
        <w:tab/>
        <w:t>Ordinance (Amendment of Fifth Schedule)</w:t>
      </w:r>
    </w:p>
    <w:p>
      <w:pPr>
        <w:pStyle w:val="1"/>
        <w:rPr/>
      </w:pPr>
      <w:r>
        <w:rPr/>
        <w:t xml:space="preserve"> </w:t>
      </w:r>
      <w:r>
        <w:rPr/>
        <w:tab/>
        <w:tab/>
        <w:t>Order 1996</w:t>
        <w:tab/>
        <w:tab/>
        <w:t>231/96</w:t>
      </w:r>
    </w:p>
    <w:p>
      <w:pPr>
        <w:pStyle w:val="1"/>
        <w:rPr/>
      </w:pPr>
      <w:r>
        <w:rPr/>
      </w:r>
    </w:p>
    <w:p>
      <w:pPr>
        <w:pStyle w:val="1"/>
        <w:rPr/>
      </w:pPr>
      <w:r>
        <w:rPr/>
        <w:tab/>
        <w:t>Deaths Registration (Special Registers)</w:t>
      </w:r>
    </w:p>
    <w:p>
      <w:pPr>
        <w:pStyle w:val="1"/>
        <w:rPr/>
      </w:pPr>
      <w:r>
        <w:rPr/>
        <w:tab/>
        <w:tab/>
        <w:t>Ordinance (Amendment of Fourth Schedule)</w:t>
      </w:r>
    </w:p>
    <w:p>
      <w:pPr>
        <w:pStyle w:val="1"/>
        <w:rPr/>
      </w:pPr>
      <w:r>
        <w:rPr/>
        <w:tab/>
        <w:tab/>
        <w:t>Order 1996</w:t>
        <w:tab/>
        <w:tab/>
        <w:t>232/96</w:t>
      </w:r>
    </w:p>
    <w:p>
      <w:pPr>
        <w:pStyle w:val="1"/>
        <w:rPr/>
      </w:pPr>
      <w:r>
        <w:rPr/>
      </w:r>
    </w:p>
    <w:p>
      <w:pPr>
        <w:pStyle w:val="1"/>
        <w:rPr/>
      </w:pPr>
      <w:r>
        <w:rPr/>
      </w:r>
    </w:p>
    <w:p>
      <w:pPr>
        <w:pStyle w:val="1"/>
        <w:rPr/>
      </w:pPr>
      <w:r>
        <w:rPr/>
      </w:r>
    </w:p>
    <w:p>
      <w:pPr>
        <w:pStyle w:val="1"/>
        <w:rPr/>
      </w:pPr>
      <w:r>
        <w:rPr/>
        <w:tab/>
        <w:t>Marriage Reform (Fees) (Amendment)</w:t>
      </w:r>
    </w:p>
    <w:p>
      <w:pPr>
        <w:pStyle w:val="1"/>
        <w:rPr/>
      </w:pPr>
      <w:r>
        <w:rPr/>
        <w:tab/>
        <w:tab/>
        <w:t>Regulation 1996</w:t>
        <w:tab/>
        <w:tab/>
        <w:t>233/96</w:t>
      </w:r>
    </w:p>
    <w:p>
      <w:pPr>
        <w:pStyle w:val="1"/>
        <w:rPr/>
      </w:pPr>
      <w:r>
        <w:rPr/>
      </w:r>
    </w:p>
    <w:p>
      <w:pPr>
        <w:pStyle w:val="1"/>
        <w:rPr/>
      </w:pPr>
      <w:r>
        <w:rPr/>
        <w:tab/>
        <w:t>Pilotage (Dues) (Amendment) Order 1996</w:t>
        <w:tab/>
        <w:tab/>
        <w:t>234/96</w:t>
      </w:r>
    </w:p>
    <w:p>
      <w:pPr>
        <w:pStyle w:val="1"/>
        <w:rPr/>
      </w:pPr>
      <w:r>
        <w:rPr/>
      </w:r>
    </w:p>
    <w:p>
      <w:pPr>
        <w:pStyle w:val="1"/>
        <w:rPr/>
      </w:pPr>
      <w:r>
        <w:rPr/>
        <w:tab/>
        <w:t>Revised Edition of the Laws (Correction of</w:t>
      </w:r>
    </w:p>
    <w:p>
      <w:pPr>
        <w:pStyle w:val="1"/>
        <w:rPr/>
      </w:pPr>
      <w:r>
        <w:rPr/>
        <w:tab/>
        <w:tab/>
        <w:t>Errors) Order 1996</w:t>
        <w:tab/>
        <w:tab/>
        <w:t>235/96</w:t>
      </w:r>
    </w:p>
    <w:p>
      <w:pPr>
        <w:pStyle w:val="1"/>
        <w:rPr/>
      </w:pPr>
      <w:r>
        <w:rPr/>
      </w:r>
    </w:p>
    <w:p>
      <w:pPr>
        <w:pStyle w:val="1"/>
        <w:rPr/>
      </w:pPr>
      <w:r>
        <w:rPr/>
        <w:tab/>
        <w:t>District Court Equal Opportunities Rules</w:t>
        <w:tab/>
        <w:tab/>
        <w:t>236/96</w:t>
      </w:r>
    </w:p>
    <w:p>
      <w:pPr>
        <w:pStyle w:val="1"/>
        <w:rPr/>
      </w:pPr>
      <w:r>
        <w:rPr/>
      </w:r>
    </w:p>
    <w:p>
      <w:pPr>
        <w:pStyle w:val="1"/>
        <w:rPr/>
      </w:pPr>
      <w:r>
        <w:rPr/>
        <w:tab/>
        <w:t>Labour Tribunal (General) (Amendment) Rules 1996</w:t>
        <w:tab/>
        <w:tab/>
        <w:t>237/96</w:t>
      </w:r>
    </w:p>
    <w:p>
      <w:pPr>
        <w:pStyle w:val="1"/>
        <w:rPr/>
      </w:pPr>
      <w:r>
        <w:rPr/>
      </w:r>
    </w:p>
    <w:p>
      <w:pPr>
        <w:pStyle w:val="1"/>
        <w:rPr/>
      </w:pPr>
      <w:r>
        <w:rPr/>
        <w:tab/>
        <w:t>Tax Reserve Certificates (Rate of Interest)</w:t>
      </w:r>
    </w:p>
    <w:p>
      <w:pPr>
        <w:pStyle w:val="1"/>
        <w:rPr/>
      </w:pPr>
      <w:r>
        <w:rPr/>
        <w:tab/>
        <w:tab/>
        <w:t>(No. 2) Notice 1996</w:t>
        <w:tab/>
        <w:tab/>
        <w:t>238/96</w:t>
      </w:r>
    </w:p>
    <w:p>
      <w:pPr>
        <w:pStyle w:val="1"/>
        <w:rPr/>
      </w:pPr>
      <w:r>
        <w:rPr/>
      </w:r>
    </w:p>
    <w:p>
      <w:pPr>
        <w:pStyle w:val="1"/>
        <w:rPr/>
      </w:pPr>
      <w:r>
        <w:rPr/>
        <w:tab/>
        <w:t>Merchant Shipping (Seafarers) (Fees)</w:t>
      </w:r>
    </w:p>
    <w:p>
      <w:pPr>
        <w:pStyle w:val="1"/>
        <w:rPr/>
      </w:pPr>
      <w:r>
        <w:rPr/>
        <w:tab/>
        <w:tab/>
        <w:t>Regulation</w:t>
        <w:tab/>
        <w:tab/>
        <w:t>239/96</w:t>
      </w:r>
    </w:p>
    <w:p>
      <w:pPr>
        <w:pStyle w:val="1"/>
        <w:rPr/>
      </w:pPr>
      <w:r>
        <w:rPr/>
      </w:r>
    </w:p>
    <w:p>
      <w:pPr>
        <w:pStyle w:val="1"/>
        <w:rPr/>
      </w:pPr>
      <w:r>
        <w:rPr/>
        <w:tab/>
        <w:t>Merchant Shipping (Fees) (Amendment) (No. 2)</w:t>
      </w:r>
    </w:p>
    <w:p>
      <w:pPr>
        <w:pStyle w:val="1"/>
        <w:rPr/>
      </w:pPr>
      <w:r>
        <w:rPr/>
        <w:tab/>
        <w:tab/>
        <w:t>Regulation 1996</w:t>
        <w:tab/>
        <w:tab/>
        <w:t>240/96</w:t>
      </w:r>
    </w:p>
    <w:p>
      <w:pPr>
        <w:pStyle w:val="1"/>
        <w:rPr/>
      </w:pPr>
      <w:r>
        <w:rPr/>
      </w:r>
    </w:p>
    <w:p>
      <w:pPr>
        <w:pStyle w:val="1"/>
        <w:rPr/>
      </w:pPr>
      <w:r>
        <w:rPr/>
        <w:tab/>
        <w:t>Marine Parks and Marine Reserves Regulation</w:t>
        <w:tab/>
        <w:tab/>
        <w:t>241/96</w:t>
      </w:r>
    </w:p>
    <w:p>
      <w:pPr>
        <w:pStyle w:val="1"/>
        <w:rPr/>
      </w:pPr>
      <w:r>
        <w:rPr/>
      </w:r>
    </w:p>
    <w:p>
      <w:pPr>
        <w:pStyle w:val="1"/>
        <w:rPr/>
      </w:pPr>
      <w:r>
        <w:rPr/>
        <w:tab/>
        <w:t>Rules of the Supreme Court (Amendment) Rules 1996</w:t>
        <w:tab/>
        <w:tab/>
        <w:t>242/96</w:t>
      </w:r>
    </w:p>
    <w:p>
      <w:pPr>
        <w:pStyle w:val="1"/>
        <w:rPr/>
      </w:pPr>
      <w:r>
        <w:rPr/>
      </w:r>
    </w:p>
    <w:p>
      <w:pPr>
        <w:pStyle w:val="1"/>
        <w:rPr/>
      </w:pPr>
      <w:r>
        <w:rPr/>
        <w:tab/>
        <w:t>Bank Notes Issue (Amendment) Ordinance 1995</w:t>
      </w:r>
    </w:p>
    <w:p>
      <w:pPr>
        <w:pStyle w:val="1"/>
        <w:rPr/>
      </w:pPr>
      <w:r>
        <w:rPr/>
        <w:tab/>
        <w:tab/>
        <w:t>(98 of 1995) (Commencement) Notice 1996</w:t>
        <w:tab/>
        <w:tab/>
        <w:t>243/96</w:t>
      </w:r>
    </w:p>
    <w:p>
      <w:pPr>
        <w:pStyle w:val="1"/>
        <w:rPr/>
      </w:pPr>
      <w:r>
        <w:rPr/>
      </w:r>
    </w:p>
    <w:p>
      <w:pPr>
        <w:pStyle w:val="1"/>
        <w:rPr/>
      </w:pPr>
      <w:r>
        <w:rPr/>
        <w:tab/>
        <w:t>Motor Vehicles (First Registration Tax)</w:t>
      </w:r>
    </w:p>
    <w:p>
      <w:pPr>
        <w:pStyle w:val="1"/>
        <w:rPr/>
      </w:pPr>
      <w:r>
        <w:rPr/>
        <w:tab/>
        <w:tab/>
        <w:t xml:space="preserve">(Amendment) Ordinance 1996 (29 of 1996)         </w:t>
      </w:r>
    </w:p>
    <w:p>
      <w:pPr>
        <w:pStyle w:val="1"/>
        <w:rPr/>
      </w:pPr>
      <w:r>
        <w:rPr/>
        <w:tab/>
        <w:tab/>
        <w:t>(Commencement) Notice 1996</w:t>
        <w:tab/>
        <w:tab/>
        <w:t>244/96</w:t>
      </w:r>
    </w:p>
    <w:p>
      <w:pPr>
        <w:pStyle w:val="1"/>
        <w:rPr/>
      </w:pPr>
      <w:r>
        <w:rPr/>
      </w:r>
    </w:p>
    <w:p>
      <w:pPr>
        <w:pStyle w:val="1"/>
        <w:rPr/>
      </w:pPr>
      <w:r>
        <w:rPr/>
        <w:tab/>
        <w:t>Judicial Officers (Tenure of Office) Ordinance</w:t>
      </w:r>
    </w:p>
    <w:p>
      <w:pPr>
        <w:pStyle w:val="1"/>
        <w:rPr/>
      </w:pPr>
      <w:r>
        <w:rPr/>
        <w:tab/>
        <w:tab/>
        <w:t>(Cap. 433) (Commencement) Notice 1996</w:t>
        <w:tab/>
        <w:tab/>
        <w:t>245/96</w:t>
      </w:r>
    </w:p>
    <w:p>
      <w:pPr>
        <w:pStyle w:val="1"/>
        <w:rPr/>
      </w:pPr>
      <w:r>
        <w:rPr/>
      </w:r>
    </w:p>
    <w:p>
      <w:pPr>
        <w:pStyle w:val="1"/>
        <w:rPr/>
      </w:pPr>
      <w:r>
        <w:rPr/>
        <w:tab/>
        <w:t>Official Languages (Authentic Chinese Text) (Loans</w:t>
      </w:r>
    </w:p>
    <w:p>
      <w:pPr>
        <w:pStyle w:val="1"/>
        <w:rPr/>
      </w:pPr>
      <w:r>
        <w:rPr/>
        <w:tab/>
        <w:tab/>
        <w:t>(Asian Development Bank) Ordinance) Order</w:t>
        <w:tab/>
        <w:tab/>
        <w:t>(C) 54/96</w:t>
      </w:r>
    </w:p>
    <w:p>
      <w:pPr>
        <w:pStyle w:val="1"/>
        <w:rPr/>
      </w:pPr>
      <w:r>
        <w:rPr/>
      </w:r>
    </w:p>
    <w:p>
      <w:pPr>
        <w:pStyle w:val="1"/>
        <w:rPr/>
      </w:pPr>
      <w:r>
        <w:rPr/>
        <w:tab/>
        <w:t>Official Languages (Authentic Chinese Text)</w:t>
      </w:r>
    </w:p>
    <w:p>
      <w:pPr>
        <w:pStyle w:val="1"/>
        <w:rPr/>
      </w:pPr>
      <w:r>
        <w:rPr/>
        <w:tab/>
        <w:tab/>
        <w:t>(Partition Ordinance) Order</w:t>
        <w:tab/>
        <w:tab/>
        <w:t xml:space="preserve">(C) 55/96 </w:t>
      </w:r>
    </w:p>
    <w:p>
      <w:pPr>
        <w:pStyle w:val="1"/>
        <w:rPr/>
      </w:pPr>
      <w:r>
        <w:rPr/>
      </w:r>
    </w:p>
    <w:p>
      <w:pPr>
        <w:pStyle w:val="1"/>
        <w:rPr/>
      </w:pPr>
      <w:r>
        <w:rPr/>
        <w:tab/>
        <w:t>Official Languages (Authentic Chinese Text)</w:t>
      </w:r>
    </w:p>
    <w:p>
      <w:pPr>
        <w:pStyle w:val="1"/>
        <w:rPr/>
      </w:pPr>
      <w:r>
        <w:rPr/>
        <w:tab/>
        <w:tab/>
        <w:t xml:space="preserve">(Standard Chartered Asia Limited Ordinance)     </w:t>
      </w:r>
    </w:p>
    <w:p>
      <w:pPr>
        <w:pStyle w:val="1"/>
        <w:rPr/>
      </w:pPr>
      <w:r>
        <w:rPr/>
        <w:tab/>
        <w:tab/>
        <w:t>Order</w:t>
        <w:tab/>
        <w:tab/>
        <w:t xml:space="preserve">(C) 56/96    </w:t>
      </w:r>
    </w:p>
    <w:p>
      <w:pPr>
        <w:pStyle w:val="1"/>
        <w:rPr/>
      </w:pPr>
      <w:r>
        <w:rPr/>
      </w:r>
    </w:p>
    <w:p>
      <w:pPr>
        <w:pStyle w:val="1"/>
        <w:rPr/>
      </w:pPr>
      <w:r>
        <w:rPr/>
        <w:tab/>
        <w:t>Official Languages (Authentic Chinese Text)</w:t>
      </w:r>
    </w:p>
    <w:p>
      <w:pPr>
        <w:pStyle w:val="1"/>
        <w:rPr/>
      </w:pPr>
      <w:r>
        <w:rPr/>
        <w:tab/>
        <w:tab/>
        <w:t>(Lloyds Bank (Merger) Ordinance) Order</w:t>
        <w:tab/>
        <w:tab/>
        <w:t xml:space="preserve">(C) 57/96    </w:t>
      </w:r>
    </w:p>
    <w:p>
      <w:pPr>
        <w:pStyle w:val="1"/>
        <w:rPr/>
      </w:pPr>
      <w:r>
        <w:rPr/>
      </w:r>
    </w:p>
    <w:p>
      <w:pPr>
        <w:pStyle w:val="1"/>
        <w:rPr/>
      </w:pPr>
      <w:r>
        <w:rPr/>
        <w:tab/>
        <w:t>Official Languages (Authentic Chinese Text)</w:t>
      </w:r>
    </w:p>
    <w:p>
      <w:pPr>
        <w:pStyle w:val="1"/>
        <w:rPr/>
      </w:pPr>
      <w:r>
        <w:rPr/>
        <w:tab/>
        <w:tab/>
        <w:t>(Royal Bank of Scotland Ordinance) Order</w:t>
        <w:tab/>
        <w:tab/>
        <w:t>(C) 58/96</w:t>
      </w:r>
    </w:p>
    <w:p>
      <w:pPr>
        <w:pStyle w:val="1"/>
        <w:rPr/>
      </w:pPr>
      <w:r>
        <w:rPr/>
      </w:r>
    </w:p>
    <w:p>
      <w:pPr>
        <w:pStyle w:val="1"/>
        <w:rPr/>
      </w:pPr>
      <w:r>
        <w:rPr/>
        <w:tab/>
        <w:t>Official Languages (Authentic Chinese Text)</w:t>
      </w:r>
    </w:p>
    <w:p>
      <w:pPr>
        <w:pStyle w:val="1"/>
        <w:rPr/>
      </w:pPr>
      <w:r>
        <w:rPr/>
        <w:tab/>
        <w:tab/>
        <w:t>(Deutsche Bank (Merger) Ordinance) Order</w:t>
        <w:tab/>
        <w:tab/>
        <w:t>(C) 59/96</w:t>
      </w:r>
    </w:p>
    <w:p>
      <w:pPr>
        <w:pStyle w:val="1"/>
        <w:rPr/>
      </w:pPr>
      <w:r>
        <w:rPr/>
      </w:r>
    </w:p>
    <w:p>
      <w:pPr>
        <w:pStyle w:val="1"/>
        <w:rPr/>
      </w:pPr>
      <w:r>
        <w:rPr/>
        <w:tab/>
        <w:t>Official Languages (Authentic Chinese Text)</w:t>
      </w:r>
    </w:p>
    <w:p>
      <w:pPr>
        <w:pStyle w:val="1"/>
        <w:rPr/>
      </w:pPr>
      <w:r>
        <w:rPr/>
        <w:tab/>
        <w:tab/>
        <w:t>(Rainier International Bank (Transfer of</w:t>
      </w:r>
    </w:p>
    <w:p>
      <w:pPr>
        <w:pStyle w:val="1"/>
        <w:rPr/>
      </w:pPr>
      <w:r>
        <w:rPr/>
        <w:tab/>
        <w:tab/>
        <w:t>Hong Kong Undertaking) Ordinance) Order</w:t>
        <w:tab/>
        <w:tab/>
        <w:t>(C) 60/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旅館業（費用）（修訂）規例》</w:t>
      </w:r>
      <w:r>
        <w:rPr/>
        <w:tab/>
        <w:tab/>
        <w:t>224/96</w:t>
      </w:r>
    </w:p>
    <w:p>
      <w:pPr>
        <w:pStyle w:val="2"/>
        <w:rPr/>
      </w:pPr>
      <w:r>
        <w:rPr/>
      </w:r>
    </w:p>
    <w:p>
      <w:pPr>
        <w:pStyle w:val="2"/>
        <w:rPr/>
      </w:pPr>
      <w:r>
        <w:rPr/>
        <w:tab/>
      </w:r>
      <w:r>
        <w:rPr/>
        <w:t>《</w:t>
      </w:r>
      <w:r>
        <w:rPr/>
        <w:t>1996</w:t>
      </w:r>
      <w:r>
        <w:rPr/>
        <w:t>年道路交通（公共服務車輛）</w:t>
      </w:r>
    </w:p>
    <w:p>
      <w:pPr>
        <w:pStyle w:val="2"/>
        <w:rPr/>
      </w:pPr>
      <w:r>
        <w:rPr/>
        <w:tab/>
        <w:tab/>
      </w:r>
      <w:r>
        <w:rPr/>
        <w:t>（修訂）規例》</w:t>
      </w:r>
      <w:r>
        <w:rPr/>
        <w:tab/>
        <w:tab/>
        <w:t>225/96</w:t>
      </w:r>
    </w:p>
    <w:p>
      <w:pPr>
        <w:pStyle w:val="2"/>
        <w:rPr/>
      </w:pPr>
      <w:r>
        <w:rPr/>
      </w:r>
    </w:p>
    <w:p>
      <w:pPr>
        <w:pStyle w:val="2"/>
        <w:rPr/>
      </w:pPr>
      <w:r>
        <w:rPr/>
        <w:tab/>
      </w:r>
      <w:r>
        <w:rPr/>
        <w:t>《</w:t>
      </w:r>
      <w:r>
        <w:rPr/>
        <w:t>1996</w:t>
      </w:r>
      <w:r>
        <w:rPr/>
        <w:t>年保險公司（授權費及年費</w:t>
      </w:r>
      <w:r>
        <w:rPr/>
        <w:t>)</w:t>
      </w:r>
    </w:p>
    <w:p>
      <w:pPr>
        <w:pStyle w:val="2"/>
        <w:rPr/>
      </w:pPr>
      <w:r>
        <w:rPr/>
        <w:tab/>
        <w:tab/>
      </w:r>
      <w:r>
        <w:rPr/>
        <w:t>（修訂）規例》</w:t>
      </w:r>
      <w:r>
        <w:rPr/>
        <w:tab/>
        <w:tab/>
        <w:t>226/96</w:t>
      </w:r>
    </w:p>
    <w:p>
      <w:pPr>
        <w:pStyle w:val="2"/>
        <w:rPr/>
      </w:pPr>
      <w:r>
        <w:rPr/>
      </w:r>
    </w:p>
    <w:p>
      <w:pPr>
        <w:pStyle w:val="2"/>
        <w:rPr/>
      </w:pPr>
      <w:r>
        <w:rPr/>
      </w:r>
    </w:p>
    <w:p>
      <w:pPr>
        <w:pStyle w:val="2"/>
        <w:rPr/>
      </w:pPr>
      <w:r>
        <w:rPr/>
        <w:tab/>
      </w:r>
      <w:r>
        <w:rPr/>
        <w:t>《醫生（選舉規定）（程序）規例》</w:t>
      </w:r>
      <w:r>
        <w:rPr/>
        <w:tab/>
        <w:tab/>
        <w:t>227/96</w:t>
      </w:r>
    </w:p>
    <w:p>
      <w:pPr>
        <w:pStyle w:val="2"/>
        <w:rPr/>
      </w:pPr>
      <w:r>
        <w:rPr/>
      </w:r>
    </w:p>
    <w:p>
      <w:pPr>
        <w:pStyle w:val="2"/>
        <w:rPr/>
      </w:pPr>
      <w:r>
        <w:rPr/>
        <w:tab/>
      </w:r>
      <w:r>
        <w:rPr/>
        <w:t>《</w:t>
      </w:r>
      <w:r>
        <w:rPr/>
        <w:t>1996</w:t>
      </w:r>
      <w:r>
        <w:rPr/>
        <w:t>年人民入境（修訂）規例》</w:t>
      </w:r>
      <w:r>
        <w:rPr/>
        <w:tab/>
        <w:tab/>
        <w:t>228/96</w:t>
      </w:r>
    </w:p>
    <w:p>
      <w:pPr>
        <w:pStyle w:val="2"/>
        <w:rPr/>
      </w:pPr>
      <w:r>
        <w:rPr/>
      </w:r>
    </w:p>
    <w:p>
      <w:pPr>
        <w:pStyle w:val="2"/>
        <w:rPr/>
      </w:pPr>
      <w:r>
        <w:rPr/>
        <w:tab/>
      </w:r>
      <w:r>
        <w:rPr/>
        <w:t>《</w:t>
      </w:r>
      <w:r>
        <w:rPr/>
        <w:t>1996</w:t>
      </w:r>
      <w:r>
        <w:rPr/>
        <w:t>年人事登記（修訂）規例》</w:t>
      </w:r>
      <w:r>
        <w:rPr/>
        <w:tab/>
        <w:tab/>
        <w:t>229/96</w:t>
      </w:r>
    </w:p>
    <w:p>
      <w:pPr>
        <w:pStyle w:val="2"/>
        <w:rPr/>
      </w:pPr>
      <w:r>
        <w:rPr/>
      </w:r>
    </w:p>
    <w:p>
      <w:pPr>
        <w:pStyle w:val="2"/>
        <w:rPr/>
      </w:pPr>
      <w:r>
        <w:rPr/>
        <w:tab/>
      </w:r>
      <w:r>
        <w:rPr/>
        <w:t>《</w:t>
      </w:r>
      <w:r>
        <w:rPr/>
        <w:t>1996</w:t>
      </w:r>
      <w:r>
        <w:rPr/>
        <w:t>年婚姻條例（修訂附表</w:t>
      </w:r>
      <w:r>
        <w:rPr/>
        <w:t>2</w:t>
      </w:r>
      <w:r>
        <w:rPr/>
        <w:t>）令》</w:t>
      </w:r>
      <w:r>
        <w:rPr/>
        <w:tab/>
        <w:tab/>
        <w:t>230/96</w:t>
      </w:r>
    </w:p>
    <w:p>
      <w:pPr>
        <w:pStyle w:val="2"/>
        <w:rPr/>
      </w:pPr>
      <w:r>
        <w:rPr/>
      </w:r>
    </w:p>
    <w:p>
      <w:pPr>
        <w:pStyle w:val="2"/>
        <w:rPr/>
      </w:pPr>
      <w:r>
        <w:rPr/>
        <w:tab/>
      </w:r>
      <w:r>
        <w:rPr/>
        <w:t>《</w:t>
      </w:r>
      <w:r>
        <w:rPr/>
        <w:t>1996</w:t>
      </w:r>
      <w:r>
        <w:rPr/>
        <w:t>年出生登記（特設登記冊）條例</w:t>
      </w:r>
    </w:p>
    <w:p>
      <w:pPr>
        <w:pStyle w:val="2"/>
        <w:rPr/>
      </w:pPr>
      <w:r>
        <w:rPr/>
        <w:tab/>
        <w:tab/>
      </w:r>
      <w:r>
        <w:rPr/>
        <w:t>（修訂附表</w:t>
      </w:r>
      <w:r>
        <w:rPr/>
        <w:t>5</w:t>
      </w:r>
      <w:r>
        <w:rPr/>
        <w:t>）令》</w:t>
      </w:r>
      <w:r>
        <w:rPr/>
        <w:tab/>
        <w:tab/>
        <w:t>231/96</w:t>
      </w:r>
    </w:p>
    <w:p>
      <w:pPr>
        <w:pStyle w:val="2"/>
        <w:rPr/>
      </w:pPr>
      <w:r>
        <w:rPr/>
      </w:r>
    </w:p>
    <w:p>
      <w:pPr>
        <w:pStyle w:val="2"/>
        <w:rPr/>
      </w:pPr>
      <w:r>
        <w:rPr/>
        <w:tab/>
      </w:r>
      <w:r>
        <w:rPr/>
        <w:t>《</w:t>
      </w:r>
      <w:r>
        <w:rPr/>
        <w:t>1996</w:t>
      </w:r>
      <w:r>
        <w:rPr/>
        <w:t>年死亡登記（特設登記冊）條例</w:t>
      </w:r>
    </w:p>
    <w:p>
      <w:pPr>
        <w:pStyle w:val="2"/>
        <w:rPr/>
      </w:pPr>
      <w:r>
        <w:rPr/>
        <w:tab/>
        <w:tab/>
      </w:r>
      <w:r>
        <w:rPr/>
        <w:t>（修訂附表</w:t>
      </w:r>
      <w:r>
        <w:rPr/>
        <w:t>4</w:t>
      </w:r>
      <w:r>
        <w:rPr/>
        <w:t>）令》</w:t>
      </w:r>
      <w:r>
        <w:rPr/>
        <w:tab/>
        <w:tab/>
        <w:t>232/96</w:t>
      </w:r>
    </w:p>
    <w:p>
      <w:pPr>
        <w:pStyle w:val="2"/>
        <w:rPr/>
      </w:pPr>
      <w:r>
        <w:rPr/>
      </w:r>
    </w:p>
    <w:p>
      <w:pPr>
        <w:pStyle w:val="2"/>
        <w:rPr/>
      </w:pPr>
      <w:r>
        <w:rPr/>
        <w:tab/>
      </w:r>
      <w:r>
        <w:rPr/>
        <w:t>《</w:t>
      </w:r>
      <w:r>
        <w:rPr/>
        <w:t>1996</w:t>
      </w:r>
      <w:r>
        <w:rPr/>
        <w:t>年婚姻制度改革（費用）</w:t>
      </w:r>
    </w:p>
    <w:p>
      <w:pPr>
        <w:pStyle w:val="2"/>
        <w:rPr/>
      </w:pPr>
      <w:r>
        <w:rPr/>
        <w:tab/>
        <w:tab/>
      </w:r>
      <w:r>
        <w:rPr/>
        <w:t>（修訂）規例》</w:t>
      </w:r>
      <w:r>
        <w:rPr/>
        <w:tab/>
        <w:tab/>
        <w:t>233/96</w:t>
      </w:r>
    </w:p>
    <w:p>
      <w:pPr>
        <w:pStyle w:val="2"/>
        <w:rPr/>
      </w:pPr>
      <w:r>
        <w:rPr/>
      </w:r>
    </w:p>
    <w:p>
      <w:pPr>
        <w:pStyle w:val="2"/>
        <w:rPr/>
      </w:pPr>
      <w:r>
        <w:rPr/>
        <w:tab/>
      </w:r>
      <w:r>
        <w:rPr/>
        <w:t>《</w:t>
      </w:r>
      <w:r>
        <w:rPr/>
        <w:t>1996</w:t>
      </w:r>
      <w:r>
        <w:rPr/>
        <w:t>年領港（費用）（修訂）令》</w:t>
      </w:r>
      <w:r>
        <w:rPr/>
        <w:tab/>
        <w:tab/>
        <w:t>234/96</w:t>
      </w:r>
    </w:p>
    <w:p>
      <w:pPr>
        <w:pStyle w:val="2"/>
        <w:rPr/>
      </w:pPr>
      <w:r>
        <w:rPr/>
      </w:r>
    </w:p>
    <w:p>
      <w:pPr>
        <w:pStyle w:val="2"/>
        <w:rPr/>
      </w:pPr>
      <w:r>
        <w:rPr/>
        <w:tab/>
      </w:r>
      <w:r>
        <w:rPr/>
        <w:t>（請參閱英文本）</w:t>
      </w:r>
      <w:r>
        <w:rPr/>
        <w:tab/>
        <w:tab/>
        <w:t>235/96</w:t>
      </w:r>
    </w:p>
    <w:p>
      <w:pPr>
        <w:pStyle w:val="2"/>
        <w:rPr/>
      </w:pPr>
      <w:r>
        <w:rPr/>
      </w:r>
    </w:p>
    <w:p>
      <w:pPr>
        <w:pStyle w:val="2"/>
        <w:rPr/>
      </w:pPr>
      <w:r>
        <w:rPr/>
        <w:tab/>
      </w:r>
      <w:r>
        <w:rPr/>
        <w:t>《地方法院平等機會規則》</w:t>
      </w:r>
      <w:r>
        <w:rPr/>
        <w:tab/>
        <w:tab/>
        <w:t>236/96</w:t>
      </w:r>
    </w:p>
    <w:p>
      <w:pPr>
        <w:pStyle w:val="2"/>
        <w:rPr/>
      </w:pPr>
      <w:r>
        <w:rPr/>
      </w:r>
    </w:p>
    <w:p>
      <w:pPr>
        <w:pStyle w:val="2"/>
        <w:rPr/>
      </w:pPr>
      <w:r>
        <w:rPr/>
        <w:tab/>
      </w:r>
      <w:r>
        <w:rPr/>
        <w:t>《</w:t>
      </w:r>
      <w:r>
        <w:rPr/>
        <w:t>1996</w:t>
      </w:r>
      <w:r>
        <w:rPr/>
        <w:t>年勞資審裁處（一般）（修訂）規則》</w:t>
      </w:r>
      <w:r>
        <w:rPr/>
        <w:tab/>
        <w:tab/>
        <w:t>237/96</w:t>
      </w:r>
    </w:p>
    <w:p>
      <w:pPr>
        <w:pStyle w:val="2"/>
        <w:rPr/>
      </w:pPr>
      <w:r>
        <w:rPr/>
      </w:r>
    </w:p>
    <w:p>
      <w:pPr>
        <w:pStyle w:val="2"/>
        <w:rPr/>
      </w:pPr>
      <w:r>
        <w:rPr/>
        <w:tab/>
      </w:r>
      <w:r>
        <w:rPr/>
        <w:t>《</w:t>
      </w:r>
      <w:r>
        <w:rPr/>
        <w:t>1996</w:t>
      </w:r>
      <w:r>
        <w:rPr/>
        <w:t>年儲稅券（利率）（第</w:t>
      </w:r>
      <w:r>
        <w:rPr/>
        <w:t>2</w:t>
      </w:r>
      <w:r>
        <w:rPr/>
        <w:t>號）公告》</w:t>
      </w:r>
      <w:r>
        <w:rPr/>
        <w:tab/>
        <w:tab/>
        <w:t>238/96</w:t>
      </w:r>
    </w:p>
    <w:p>
      <w:pPr>
        <w:pStyle w:val="2"/>
        <w:rPr/>
      </w:pPr>
      <w:r>
        <w:rPr/>
      </w:r>
    </w:p>
    <w:p>
      <w:pPr>
        <w:pStyle w:val="2"/>
        <w:rPr/>
      </w:pPr>
      <w:r>
        <w:rPr/>
        <w:tab/>
      </w:r>
      <w:r>
        <w:rPr/>
        <w:t>《商船（海員）（費用）規例》</w:t>
      </w:r>
      <w:r>
        <w:rPr/>
        <w:tab/>
        <w:tab/>
        <w:t>239/96</w:t>
      </w:r>
    </w:p>
    <w:p>
      <w:pPr>
        <w:pStyle w:val="2"/>
        <w:rPr/>
      </w:pPr>
      <w:r>
        <w:rPr/>
      </w:r>
    </w:p>
    <w:p>
      <w:pPr>
        <w:pStyle w:val="2"/>
        <w:rPr/>
      </w:pPr>
      <w:r>
        <w:rPr/>
        <w:tab/>
      </w:r>
      <w:r>
        <w:rPr/>
        <w:t>《</w:t>
      </w:r>
      <w:r>
        <w:rPr/>
        <w:t>1996</w:t>
      </w:r>
      <w:r>
        <w:rPr/>
        <w:t>年商船（費用）（修訂）</w:t>
      </w:r>
    </w:p>
    <w:p>
      <w:pPr>
        <w:pStyle w:val="2"/>
        <w:rPr/>
      </w:pPr>
      <w:r>
        <w:rPr/>
        <w:tab/>
        <w:tab/>
      </w:r>
      <w:r>
        <w:rPr/>
        <w:t>（第</w:t>
      </w:r>
      <w:r>
        <w:rPr/>
        <w:t>2</w:t>
      </w:r>
      <w:r>
        <w:rPr/>
        <w:t>號）規例》</w:t>
      </w:r>
      <w:r>
        <w:rPr/>
        <w:tab/>
        <w:tab/>
        <w:t>240/96</w:t>
      </w:r>
    </w:p>
    <w:p>
      <w:pPr>
        <w:pStyle w:val="2"/>
        <w:rPr/>
      </w:pPr>
      <w:r>
        <w:rPr/>
      </w:r>
    </w:p>
    <w:p>
      <w:pPr>
        <w:pStyle w:val="2"/>
        <w:rPr/>
      </w:pPr>
      <w:r>
        <w:rPr/>
        <w:tab/>
      </w:r>
      <w:r>
        <w:rPr/>
        <w:t>《海岸公園及海岸保護區規例》</w:t>
      </w:r>
      <w:r>
        <w:rPr/>
        <w:tab/>
        <w:tab/>
        <w:t>241/96</w:t>
      </w:r>
    </w:p>
    <w:p>
      <w:pPr>
        <w:pStyle w:val="2"/>
        <w:rPr/>
      </w:pPr>
      <w:r>
        <w:rPr/>
      </w:r>
    </w:p>
    <w:p>
      <w:pPr>
        <w:pStyle w:val="2"/>
        <w:rPr/>
      </w:pPr>
      <w:r>
        <w:rPr/>
        <w:tab/>
      </w:r>
      <w:r>
        <w:rPr/>
        <w:t>《</w:t>
      </w:r>
      <w:r>
        <w:rPr/>
        <w:t>1996</w:t>
      </w:r>
      <w:r>
        <w:rPr/>
        <w:t>年最高法院規則（修訂）規則》</w:t>
      </w:r>
      <w:r>
        <w:rPr/>
        <w:tab/>
        <w:tab/>
        <w:t>242/96</w:t>
      </w:r>
    </w:p>
    <w:p>
      <w:pPr>
        <w:pStyle w:val="2"/>
        <w:rPr/>
      </w:pPr>
      <w:r>
        <w:rPr/>
      </w:r>
    </w:p>
    <w:p>
      <w:pPr>
        <w:pStyle w:val="2"/>
        <w:rPr/>
      </w:pPr>
      <w:r>
        <w:rPr/>
      </w:r>
    </w:p>
    <w:p>
      <w:pPr>
        <w:pStyle w:val="2"/>
        <w:rPr/>
      </w:pPr>
      <w:r>
        <w:rPr/>
      </w:r>
    </w:p>
    <w:p>
      <w:pPr>
        <w:pStyle w:val="2"/>
        <w:rPr/>
      </w:pPr>
      <w:r>
        <w:rPr/>
        <w:tab/>
      </w:r>
      <w:r>
        <w:rPr/>
        <w:t>《</w:t>
      </w:r>
      <w:r>
        <w:rPr/>
        <w:t>1995</w:t>
      </w:r>
      <w:r>
        <w:rPr/>
        <w:t>年銀行紙幣發行（修訂）條例</w:t>
      </w:r>
    </w:p>
    <w:p>
      <w:pPr>
        <w:pStyle w:val="2"/>
        <w:rPr/>
      </w:pPr>
      <w:r>
        <w:rPr/>
        <w:tab/>
        <w:tab/>
      </w:r>
      <w:r>
        <w:rPr/>
        <w:t>（</w:t>
      </w:r>
      <w:r>
        <w:rPr/>
        <w:t>1995</w:t>
      </w:r>
      <w:r>
        <w:rPr/>
        <w:t>年第</w:t>
      </w:r>
      <w:r>
        <w:rPr/>
        <w:t>98</w:t>
      </w:r>
      <w:r>
        <w:rPr/>
        <w:t>號）</w:t>
      </w:r>
    </w:p>
    <w:p>
      <w:pPr>
        <w:pStyle w:val="2"/>
        <w:rPr/>
      </w:pPr>
      <w:r>
        <w:rPr/>
        <w:tab/>
        <w:tab/>
        <w:t>1996</w:t>
      </w:r>
      <w:r>
        <w:rPr/>
        <w:t>年（生效日期）公告》</w:t>
      </w:r>
      <w:r>
        <w:rPr/>
        <w:tab/>
        <w:tab/>
        <w:t>243/96</w:t>
      </w:r>
    </w:p>
    <w:p>
      <w:pPr>
        <w:pStyle w:val="2"/>
        <w:rPr/>
      </w:pPr>
      <w:r>
        <w:rPr/>
      </w:r>
    </w:p>
    <w:p>
      <w:pPr>
        <w:pStyle w:val="2"/>
        <w:rPr/>
      </w:pPr>
      <w:r>
        <w:rPr/>
        <w:tab/>
      </w:r>
      <w:r>
        <w:rPr/>
        <w:t>《</w:t>
      </w:r>
      <w:r>
        <w:rPr/>
        <w:t>1996</w:t>
      </w:r>
      <w:r>
        <w:rPr/>
        <w:t>年汽車（首次登記稅）（修訂）條例</w:t>
      </w:r>
      <w:r>
        <w:rPr/>
        <w:tab/>
      </w:r>
    </w:p>
    <w:p>
      <w:pPr>
        <w:pStyle w:val="2"/>
        <w:rPr/>
      </w:pPr>
      <w:r>
        <w:rPr/>
        <w:tab/>
        <w:tab/>
      </w:r>
      <w:r>
        <w:rPr/>
        <w:t>（</w:t>
      </w:r>
      <w:r>
        <w:rPr/>
        <w:t>1996</w:t>
      </w:r>
      <w:r>
        <w:rPr/>
        <w:t>年第</w:t>
      </w:r>
      <w:r>
        <w:rPr/>
        <w:t>29</w:t>
      </w:r>
      <w:r>
        <w:rPr/>
        <w:t>號）</w:t>
      </w:r>
    </w:p>
    <w:p>
      <w:pPr>
        <w:pStyle w:val="2"/>
        <w:rPr/>
      </w:pPr>
      <w:r>
        <w:rPr/>
        <w:tab/>
        <w:tab/>
        <w:t>1996</w:t>
      </w:r>
      <w:r>
        <w:rPr/>
        <w:t>年（生效日期）公告》</w:t>
      </w:r>
      <w:r>
        <w:rPr/>
        <w:tab/>
        <w:tab/>
        <w:t>244/96</w:t>
      </w:r>
    </w:p>
    <w:p>
      <w:pPr>
        <w:pStyle w:val="2"/>
        <w:rPr/>
      </w:pPr>
      <w:r>
        <w:rPr/>
      </w:r>
    </w:p>
    <w:p>
      <w:pPr>
        <w:pStyle w:val="2"/>
        <w:rPr/>
      </w:pPr>
      <w:r>
        <w:rPr/>
        <w:tab/>
      </w:r>
      <w:r>
        <w:rPr/>
        <w:t>《司法人員（職位任期）條例（第</w:t>
      </w:r>
      <w:r>
        <w:rPr/>
        <w:t>433</w:t>
      </w:r>
      <w:r>
        <w:rPr/>
        <w:t>章）</w:t>
      </w:r>
    </w:p>
    <w:p>
      <w:pPr>
        <w:pStyle w:val="2"/>
        <w:rPr/>
      </w:pPr>
      <w:r>
        <w:rPr/>
        <w:tab/>
        <w:tab/>
        <w:t>1996</w:t>
      </w:r>
      <w:r>
        <w:rPr/>
        <w:t>年（生效日期）公告》</w:t>
      </w:r>
      <w:r>
        <w:rPr/>
        <w:tab/>
        <w:tab/>
        <w:t>245/96</w:t>
      </w:r>
    </w:p>
    <w:p>
      <w:pPr>
        <w:pStyle w:val="2"/>
        <w:rPr/>
      </w:pPr>
      <w:r>
        <w:rPr/>
      </w:r>
    </w:p>
    <w:p>
      <w:pPr>
        <w:pStyle w:val="2"/>
        <w:rPr/>
      </w:pPr>
      <w:r>
        <w:rPr/>
        <w:tab/>
      </w:r>
      <w:r>
        <w:rPr/>
        <w:t>《法定語文（中文真確本）</w:t>
      </w:r>
    </w:p>
    <w:p>
      <w:pPr>
        <w:pStyle w:val="2"/>
        <w:rPr/>
      </w:pPr>
      <w:r>
        <w:rPr/>
        <w:tab/>
        <w:tab/>
      </w:r>
      <w:r>
        <w:rPr/>
        <w:t>（借款（亞洲開發銀行）條例）令》</w:t>
      </w:r>
      <w:r>
        <w:rPr/>
        <w:tab/>
        <w:tab/>
        <w:t>(C) 54/96</w:t>
      </w:r>
    </w:p>
    <w:p>
      <w:pPr>
        <w:pStyle w:val="2"/>
        <w:rPr/>
      </w:pPr>
      <w:r>
        <w:rPr/>
      </w:r>
    </w:p>
    <w:p>
      <w:pPr>
        <w:pStyle w:val="2"/>
        <w:rPr/>
      </w:pPr>
      <w:r>
        <w:rPr/>
        <w:tab/>
      </w:r>
      <w:r>
        <w:rPr/>
        <w:t>《法定語文（中文真確本）（分劃條例）令》</w:t>
      </w:r>
      <w:r>
        <w:rPr/>
        <w:tab/>
        <w:tab/>
        <w:t>(C) 55/96</w:t>
      </w:r>
    </w:p>
    <w:p>
      <w:pPr>
        <w:pStyle w:val="2"/>
        <w:rPr/>
      </w:pPr>
      <w:r>
        <w:rPr/>
      </w:r>
    </w:p>
    <w:p>
      <w:pPr>
        <w:pStyle w:val="2"/>
        <w:rPr/>
      </w:pPr>
      <w:r>
        <w:rPr/>
        <w:tab/>
      </w:r>
      <w:r>
        <w:rPr/>
        <w:t>《法定語文（中文真確本）</w:t>
      </w:r>
    </w:p>
    <w:p>
      <w:pPr>
        <w:pStyle w:val="2"/>
        <w:rPr/>
      </w:pPr>
      <w:r>
        <w:rPr/>
        <w:tab/>
        <w:tab/>
      </w:r>
      <w:r>
        <w:rPr/>
        <w:t>（渣打（亞洲）有限公司條例）令》</w:t>
      </w:r>
      <w:r>
        <w:rPr/>
        <w:tab/>
        <w:tab/>
        <w:t>(C) 56/96</w:t>
      </w:r>
    </w:p>
    <w:p>
      <w:pPr>
        <w:pStyle w:val="2"/>
        <w:rPr/>
      </w:pPr>
      <w:r>
        <w:rPr/>
      </w:r>
    </w:p>
    <w:p>
      <w:pPr>
        <w:pStyle w:val="2"/>
        <w:rPr/>
      </w:pPr>
      <w:r>
        <w:rPr/>
        <w:tab/>
      </w:r>
      <w:r>
        <w:rPr/>
        <w:t>《法定語文（中文真確本）</w:t>
      </w:r>
    </w:p>
    <w:p>
      <w:pPr>
        <w:pStyle w:val="2"/>
        <w:rPr/>
      </w:pPr>
      <w:r>
        <w:rPr/>
        <w:tab/>
        <w:tab/>
      </w:r>
      <w:r>
        <w:rPr/>
        <w:t>（英國勞合銀行（合併）條例）令》</w:t>
      </w:r>
      <w:r>
        <w:rPr/>
        <w:tab/>
        <w:tab/>
        <w:t>(C) 57/96</w:t>
      </w:r>
    </w:p>
    <w:p>
      <w:pPr>
        <w:pStyle w:val="2"/>
        <w:rPr/>
      </w:pPr>
      <w:r>
        <w:rPr/>
      </w:r>
    </w:p>
    <w:p>
      <w:pPr>
        <w:pStyle w:val="2"/>
        <w:rPr/>
      </w:pPr>
      <w:r>
        <w:rPr/>
        <w:tab/>
      </w:r>
      <w:r>
        <w:rPr/>
        <w:t>《法定語文（中文真確本）</w:t>
      </w:r>
    </w:p>
    <w:p>
      <w:pPr>
        <w:pStyle w:val="2"/>
        <w:rPr/>
      </w:pPr>
      <w:r>
        <w:rPr/>
        <w:tab/>
        <w:tab/>
      </w:r>
      <w:r>
        <w:rPr/>
        <w:t>（蘇格蘭皇家銀行條例）令》</w:t>
      </w:r>
      <w:r>
        <w:rPr/>
        <w:tab/>
        <w:tab/>
        <w:t>(C) 58/96</w:t>
      </w:r>
    </w:p>
    <w:p>
      <w:pPr>
        <w:pStyle w:val="2"/>
        <w:rPr/>
      </w:pPr>
      <w:r>
        <w:rPr/>
      </w:r>
    </w:p>
    <w:p>
      <w:pPr>
        <w:pStyle w:val="2"/>
        <w:rPr/>
      </w:pPr>
      <w:r>
        <w:rPr/>
        <w:tab/>
      </w:r>
      <w:r>
        <w:rPr/>
        <w:t>《法定語文（中文真確本）（德意志銀行</w:t>
      </w:r>
    </w:p>
    <w:p>
      <w:pPr>
        <w:pStyle w:val="2"/>
        <w:rPr/>
      </w:pPr>
      <w:r>
        <w:rPr/>
        <w:tab/>
        <w:tab/>
      </w:r>
      <w:r>
        <w:rPr/>
        <w:t>（合併）條例）令》</w:t>
      </w:r>
      <w:r>
        <w:rPr/>
        <w:tab/>
        <w:tab/>
        <w:t>(C) 59/96</w:t>
      </w:r>
    </w:p>
    <w:p>
      <w:pPr>
        <w:pStyle w:val="2"/>
        <w:rPr/>
      </w:pPr>
      <w:r>
        <w:rPr/>
      </w:r>
    </w:p>
    <w:p>
      <w:pPr>
        <w:pStyle w:val="2"/>
        <w:rPr/>
      </w:pPr>
      <w:r>
        <w:rPr/>
        <w:tab/>
      </w:r>
      <w:r>
        <w:rPr/>
        <w:t>《法定語文（中文真確本）（美國國際商業銀行</w:t>
      </w:r>
    </w:p>
    <w:p>
      <w:pPr>
        <w:pStyle w:val="2"/>
        <w:rPr/>
      </w:pPr>
      <w:r>
        <w:rPr/>
        <w:tab/>
        <w:tab/>
      </w:r>
      <w:r>
        <w:rPr/>
        <w:t>（香港業務轉讓）條例）令》</w:t>
      </w:r>
      <w:r>
        <w:rPr/>
        <w:tab/>
        <w:tab/>
        <w:t>(C) 60/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5</w:t>
        <w:tab/>
        <w:t>─</w:t>
        <w:tab/>
        <w:t xml:space="preserve">The Government Minute in Response to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port No. 25A of the Public Accounts Committe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dated February 1996</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No. 86</w:t>
        <w:tab/>
        <w:t>─</w:t>
        <w:tab/>
        <w:t xml:space="preserve">Report of the Special Meetings of the </w:t>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ab/>
        <w:tab/>
        <w:t xml:space="preserve">Finance Committee on the Draft Estimates of </w:t>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ab/>
        <w:tab/>
        <w:t>Expenditure 1996-97</w:t>
      </w:r>
    </w:p>
    <w:p>
      <w:pPr>
        <w:pStyle w:val="Normal"/>
        <w:spacing w:lineRule="atLeast" w:line="380"/>
        <w:jc w:val="both"/>
        <w:rPr>
          <w:sz w:val="28"/>
          <w:szCs w:val="28"/>
        </w:rPr>
      </w:pPr>
      <w:r>
        <w:rPr>
          <w:sz w:val="28"/>
          <w:szCs w:val="28"/>
        </w:rPr>
      </w:r>
    </w:p>
    <w:p>
      <w:pPr>
        <w:pStyle w:val="Normal"/>
        <w:spacing w:lineRule="atLeast" w:line="3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回應一九九六年二月</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二十五</w:t>
      </w:r>
      <w:r>
        <w:rPr>
          <w:rFonts w:eastAsia="華康細明體" w:cs="華康細明體" w:ascii="華康細明體" w:hAnsi="華康細明體"/>
          <w:spacing w:val="20"/>
        </w:rPr>
        <w:t>A</w:t>
      </w:r>
      <w:r>
        <w:rPr>
          <w:rFonts w:ascii="華康細明體" w:hAnsi="華康細明體" w:cs="華康細明體"/>
          <w:spacing w:val="20"/>
        </w:rPr>
        <w:t>號報告書的政府覆文</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財務委員會一九九六至九七年度</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開支預算草案的特別會議報告</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spacing w:val="20"/>
        </w:rPr>
      </w:pPr>
      <w:r>
        <w:rPr>
          <w:spacing w:val="20"/>
        </w:rPr>
      </w:r>
    </w:p>
    <w:p>
      <w:pPr>
        <w:pStyle w:val="Normal"/>
        <w:spacing w:lineRule="atLeast" w:line="380"/>
        <w:jc w:val="both"/>
        <w:rPr>
          <w:b/>
          <w:b/>
          <w:bCs/>
          <w:sz w:val="28"/>
          <w:szCs w:val="28"/>
        </w:rPr>
      </w:pPr>
      <w:r>
        <w:rPr>
          <w:b/>
          <w:bCs/>
          <w:sz w:val="28"/>
          <w:szCs w:val="28"/>
        </w:rPr>
        <w:t>Addresses</w:t>
      </w:r>
    </w:p>
    <w:p>
      <w:pPr>
        <w:pStyle w:val="Normal"/>
        <w:spacing w:lineRule="atLeast" w:line="380"/>
        <w:jc w:val="both"/>
        <w:rPr>
          <w:b/>
          <w:b/>
          <w:bCs/>
          <w:spacing w:val="20"/>
          <w:sz w:val="28"/>
          <w:szCs w:val="28"/>
        </w:rPr>
      </w:pPr>
      <w:r>
        <w:rPr>
          <w:b/>
          <w:bCs/>
          <w:spacing w:val="20"/>
          <w:sz w:val="28"/>
          <w:szCs w:val="28"/>
        </w:rPr>
      </w:r>
    </w:p>
    <w:p>
      <w:pPr>
        <w:pStyle w:val="Normal"/>
        <w:spacing w:lineRule="atLeast" w:line="380"/>
        <w:jc w:val="both"/>
        <w:rPr/>
      </w:pPr>
      <w:r>
        <w:rPr>
          <w:rFonts w:eastAsia="CG Times" w:cs="CG Times"/>
          <w:b/>
          <w:bCs/>
          <w:sz w:val="28"/>
          <w:szCs w:val="28"/>
        </w:rPr>
        <w:t xml:space="preserve">PRESIDENT: </w:t>
      </w:r>
      <w:r>
        <w:rPr>
          <w:rFonts w:eastAsia="CG Times" w:cs="CG Times"/>
          <w:sz w:val="28"/>
          <w:szCs w:val="28"/>
        </w:rPr>
        <w:t>We will start the sitting with three addresses.  May I remind Members that under Standing Order No. 14(5), no debate may arise on the addresses, but I may allow short questions seeking elucidation on matters raised in the address.</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spacing w:val="20"/>
        </w:rPr>
      </w:pPr>
      <w:r>
        <w:rPr>
          <w:spacing w:val="20"/>
        </w:rPr>
      </w:r>
    </w:p>
    <w:p>
      <w:pPr>
        <w:pStyle w:val="Normal"/>
        <w:spacing w:lineRule="atLeast" w:line="380"/>
        <w:jc w:val="both"/>
        <w:rPr>
          <w:b/>
          <w:b/>
          <w:bCs/>
          <w:sz w:val="28"/>
          <w:szCs w:val="28"/>
        </w:rPr>
      </w:pPr>
      <w:r>
        <w:rPr>
          <w:b/>
          <w:bCs/>
          <w:sz w:val="28"/>
          <w:szCs w:val="28"/>
        </w:rPr>
        <w:t>The Government Minute in Response to Report No. 25A of the Public Accounts Committee dated February 1996</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laid on the table today is the Government Minute responding to the Public Accounts Committee (PAC) Report No. 25A on the subject of "the review of the housing benefits provided by the Hospital Authority to its employe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et me, first of all, express my appreciation of the hard work of the Committee in performing its role as a "watchdog" over public expenditure.  As always, the Administration attaches great importance to the work of the PAC and has examined very carefully its conclusions and recommendations made in the Re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he Executive Council's deliberatio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PAC's concern that its scope of investigation is constrained by not being provided with the relevant Executive Council documents, we have already explained very clearly to this Council the Administration's position on this issue at the motion debate on 24 April this year.  Suffice it for me to emphasize just this: it is essential to uphold the long standing principle that proceedings of the Executive Council should remain confidential to ensure that there is no inhibition of free exchange and presentation of views.  However, the Administration will continue to provide to the PAC every full detail of the relevant parts of Executive Council papers, as necessary, though not the papers themsel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he prevention of double benefits rul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ittee has commented on the non-application of the double benefits rule to the cash allowance paid to Hospital Authority staff.  We considered then, as we do now, that any attempt to renege on a clear undertaking which we had made to the staff would have had serious consequences on the successful formation of the Authority.  That undertaking was that the prevention of double housing benefits rules would not apply in the case of the Flexible Spending Account which was subsequently replaced by a cash allowance.  We must not forget the considerable pressure at the time to complete the package and set up the Authority as early as possible, and the then staff sensitivity over the Hospital Authority pack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gree that it is opportune now to revisit this issue and we have drawn up a plan for the prevention of double housing benefits rules to be applied to the cash allowance of all Authority staff newly appointed after a future cut-off date.  The same rules should also be applied to newly appointed clinical staff in the University Medical Schools.  We are seeking the views of the Authority and the Universities and will bear their comments in mind in finalizing the pl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serving staff, we have considered the legal and contractual situation and have concluded that the rules should not be extended to the cash allowance received by these sta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Working Group's review of the Hospital Authority remuneration packag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principle of cost comparability, the Committee has recommended the Administration to clearly define and properly document the principle.  We accept that the wording of the principle as quoted in the Audit Report, if taken out of context, might be open to interpretation.  We have reviewed the principle of cost comparability which was agreed between the Government and the Authority in the design of its package.  We have concluded that the principle should continue to be applied in the funding of the Authority.  The principle is that, in terms of total cost to the Government as an employer, the cost of the Hospital Authority and the civil service remuneration packages should be comparable.  The total cost refers to the aggregate of salary and oncost of staff in individual pay Bands using the relevant cost of the civil service package as the basis of comparison. Since the Government's concern is overall funding of the Authority, it follows that the principle should relate to "cost to the Government as an employer" rather than "value to the employ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Working Group on the Review of the Hospital Authority  Remuneration Package, chaired by the Secretary for Health and Welfare, has concluded that, in terms of total cost to the Government as an employer, the respective packages in respect of the Hospital Authority and the Civil Service (excluding the disciplined services) are broadly comparable at present.  It is of the view that, over time, the total cost of the Authority and the civil service packages will diverge, with the major contributing factor being the different housing oncost r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is discussing its plan with the Authority to introduce a revised arrangement to fund the Authority's staff appointed after a cut-off date to maintain cost comparability over time.  The Government, however, recognizes the Authority's contractual obligations to its serving staff and therefore their staff costs will continue to be funded on the basis of the existing Hospital Authority pack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ere, I would like to stress again that the Government is highly appreciative of the dedicated efforts of the Authority staff in ensuring the provision of quality hospital care to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t>Information to the Executive Council and the Legislative Council</w:t>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sz w:val="28"/>
          <w:szCs w:val="28"/>
        </w:rPr>
      </w:pPr>
      <w:r>
        <w:rPr>
          <w:rFonts w:eastAsia="CG Times" w:cs="CG Times"/>
          <w:sz w:val="28"/>
          <w:szCs w:val="28"/>
        </w:rPr>
        <w:tab/>
        <w:t>Finally, I would like to assure this Council that the Administration will continue to make every effort to provide the Executive Council and the Finance Committee of this Council with full information where this would affect significantly the long-term cost of a policy option.</w:t>
      </w:r>
    </w:p>
    <w:p>
      <w:pPr>
        <w:pStyle w:val="Normal"/>
        <w:spacing w:lineRule="atLeast" w:line="390"/>
        <w:jc w:val="both"/>
        <w:rPr>
          <w:b/>
          <w:b/>
          <w:bCs/>
          <w:sz w:val="28"/>
          <w:szCs w:val="28"/>
        </w:rPr>
      </w:pPr>
      <w:r>
        <w:rPr>
          <w:b/>
          <w:bCs/>
          <w:sz w:val="28"/>
          <w:szCs w:val="28"/>
        </w:rPr>
      </w:r>
    </w:p>
    <w:p>
      <w:pPr>
        <w:pStyle w:val="Normal"/>
        <w:spacing w:lineRule="atLeast" w:line="390"/>
        <w:jc w:val="both"/>
        <w:rPr>
          <w:b/>
          <w:b/>
          <w:bCs/>
          <w:sz w:val="28"/>
          <w:szCs w:val="28"/>
        </w:rPr>
      </w:pPr>
      <w:r>
        <w:rPr>
          <w:b/>
          <w:bCs/>
          <w:sz w:val="28"/>
          <w:szCs w:val="28"/>
        </w:rPr>
      </w:r>
    </w:p>
    <w:p>
      <w:pPr>
        <w:pStyle w:val="Normal"/>
        <w:spacing w:lineRule="atLeast" w:line="390"/>
        <w:jc w:val="both"/>
        <w:rPr>
          <w:b/>
          <w:b/>
          <w:bCs/>
          <w:sz w:val="28"/>
          <w:szCs w:val="28"/>
        </w:rPr>
      </w:pPr>
      <w:r>
        <w:rPr>
          <w:b/>
          <w:bCs/>
          <w:sz w:val="28"/>
          <w:szCs w:val="28"/>
        </w:rPr>
        <w:t>Report of the Special Meetings of the Finance Committee on the Draft Estimates of Expenditure 1996-97</w:t>
      </w:r>
    </w:p>
    <w:p>
      <w:pPr>
        <w:pStyle w:val="Normal"/>
        <w:spacing w:lineRule="atLeast" w:line="390"/>
        <w:jc w:val="both"/>
        <w:rPr>
          <w:b/>
          <w:b/>
          <w:bCs/>
          <w:sz w:val="28"/>
          <w:szCs w:val="28"/>
        </w:rPr>
      </w:pPr>
      <w:r>
        <w:rPr>
          <w:b/>
          <w:bCs/>
          <w:sz w:val="28"/>
          <w:szCs w:val="28"/>
        </w:rPr>
      </w:r>
    </w:p>
    <w:p>
      <w:pPr>
        <w:pStyle w:val="DF2"/>
        <w:spacing w:lineRule="atLeast" w:line="390"/>
        <w:rPr/>
      </w:pPr>
      <w:r>
        <w:rPr>
          <w:rFonts w:ascii="華康中黑體" w:hAnsi="華康中黑體" w:cs="華康中黑體" w:eastAsia="華康中黑體"/>
        </w:rPr>
        <w:t>楊森議員致辭：</w:t>
      </w:r>
      <w:r>
        <w:rPr/>
        <w:t>¥®¥¥¡¥¤²Â¥ª°°©</w:t>
        <w:softHyphen/>
        <w:t>·´¥¼®¤¤¤¤¦¤¤¦«¶¤¹º¯®ª°°©</w:t>
        <w:softHyphen/>
        <w:t>·¯§·Ä³§¡¦¤¤¤¤¦¤¤¤¤ª¥ª§·Ä®¤¡¥®¥¥«¡·Ä±³¡²60(9)±¡¥¥ª§¥®¨¤¡±¦Ãª¹º¯®´¥°°©</w:t>
        <w:softHyphen/>
        <w:t>·¼®¡¶¦¬¦¼®¤§ª¥ª¡¬½«¬©·§©</w:t>
        <w:softHyphen/>
        <w:t>¨ª¼´¡¤·¶¹°¦¦Ã¬µ©»ª´¶¡</w:t>
      </w:r>
    </w:p>
    <w:p>
      <w:pPr>
        <w:pStyle w:val="DF2"/>
        <w:spacing w:lineRule="atLeast" w:line="390"/>
        <w:rPr/>
      </w:pPr>
      <w:r>
        <w:rPr/>
      </w:r>
    </w:p>
    <w:p>
      <w:pPr>
        <w:pStyle w:val="DF2"/>
        <w:spacing w:lineRule="atLeast" w:line="390"/>
        <w:rPr/>
      </w:pPr>
      <w:r>
        <w:rPr>
          <w:rFonts w:eastAsia="華康細明體" w:cs="華康細明體"/>
        </w:rPr>
        <w:t xml:space="preserve">    </w:t>
      </w:r>
      <w:r>
        <w:rPr/>
        <w:t>¥³§¸¦¯§·Äª·Ä¬</w:t>
        <w:softHyphen/>
        <w:t>¡¸µ¯§·Ä¥¤¤¤¤¦¤¤¤¤¤¦¤¤¤¤¤³¤¤Á¦¡¦¦¤¤¤¤¡¦Á¦¤¤</w:t>
        <w:softHyphen/>
        <w:t>·Ä¦18</w:t>
        <w:softHyphen/>
        <w:t>À¸¡¦¨</w:t>
        <w:softHyphen/>
        <w:t>À¸¤¡Ä</w:t>
        <w:softHyphen/>
        <w:t>´¶¤¹º¯®©¥®ª¨µ¬¥¯©</w:t>
        <w:softHyphen/>
        <w:t>¤º¨¤</w:t>
        <w:softHyphen/>
        <w:t>ª³</w:t>
        <w:softHyphen/>
        <w:t>¡´¥¦¶½¸¡</w:t>
      </w:r>
    </w:p>
    <w:p>
      <w:pPr>
        <w:pStyle w:val="DF2"/>
        <w:spacing w:lineRule="atLeast" w:line="390"/>
        <w:rPr/>
      </w:pPr>
      <w:r>
        <w:rPr/>
      </w:r>
    </w:p>
    <w:p>
      <w:pPr>
        <w:pStyle w:val="DF2"/>
        <w:spacing w:lineRule="atLeast" w:line="390"/>
        <w:rPr/>
      </w:pPr>
      <w:r>
        <w:rPr>
          <w:rFonts w:eastAsia="華康細明體" w:cs="華康細明體"/>
        </w:rPr>
        <w:t xml:space="preserve">    </w:t>
      </w:r>
      <w:r>
        <w:rPr/>
        <w:t>¥®¥¥¡°°©</w:t>
        <w:softHyphen/>
        <w:t>·¤¦¤¬²¤¤¦¥¤¶§¦Á¦¯§·Ä¡¦©¦¤¼¡¬¤«·Ä¶§¶¦¡©</w:t>
        <w:softHyphen/>
        <w:t>·¤¦Á¦·Ä«¨©´¥®</w:t>
        <w:softHyphen/>
        <w:t>½¸</w:t>
      </w:r>
      <w:r>
        <w:rPr>
          <w:spacing w:val="26"/>
        </w:rPr>
        <w:t>ª«¶»§¦±«¤¡¤¦¡¦Á¦¯§·Ä«¡Ä</w:t>
        <w:softHyphen/>
        <w:t>´¹º¯®¦´¥¤</w:t>
      </w:r>
      <w:r>
        <w:rPr/>
        <w:t>1 123±®</w:t>
        <w:softHyphen/>
        <w:t>½¸¡¥¦80±¸¥½¸¦·Ä«´¥¤À±µÂ¡</w:t>
      </w:r>
    </w:p>
    <w:p>
      <w:pPr>
        <w:pStyle w:val="DF2"/>
        <w:spacing w:lineRule="atLeast" w:line="390"/>
        <w:rPr/>
      </w:pPr>
      <w:r>
        <w:rPr/>
      </w:r>
    </w:p>
    <w:p>
      <w:pPr>
        <w:pStyle w:val="DF2"/>
        <w:spacing w:lineRule="atLeast" w:line="390"/>
        <w:rPr/>
      </w:pPr>
      <w:r>
        <w:rPr>
          <w:rFonts w:eastAsia="華康細明體" w:cs="華康細明體"/>
        </w:rPr>
        <w:t xml:space="preserve">    </w:t>
      </w:r>
      <w:r>
        <w:rPr/>
        <w:t>¥®¥¥¡Ä</w:t>
        <w:softHyphen/>
        <w:t>±¥¦</w:t>
        <w:softHyphen/>
        <w:t>´¤¤´¥°½¯ª½¸¡¥¤Â¦</w:t>
        <w:softHyphen/>
        <w:t>Á¡¥¤¥Â¦·ÁÄ</w:t>
        <w:softHyphen/>
        <w:t>¤¬©·§ª¿·°»¤¦·Ä¤©¶¦ª¼Ä¤§¡¥¤¥ª§¯®³Â</w:t>
        <w:softHyphen/>
        <w:t>©´¨ª¦¶¤´ª°¡</w:t>
      </w:r>
    </w:p>
    <w:p>
      <w:pPr>
        <w:pStyle w:val="DF2"/>
        <w:spacing w:lineRule="atLeast" w:line="390"/>
        <w:rPr/>
      </w:pPr>
      <w:r>
        <w:rPr/>
      </w:r>
    </w:p>
    <w:p>
      <w:pPr>
        <w:pStyle w:val="DF2"/>
        <w:spacing w:lineRule="atLeast" w:line="390"/>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sticides (Amendment) Regulation 1996</w:t>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李華明議員致辭：</w:t>
      </w:r>
      <w:r>
        <w:rPr/>
        <w:t>ÁÁ¥®¥¥ª³¥¡§Â´¡1996¦°®¾¡</w:t>
        <w:softHyphen/>
        <w:softHyphen/>
        <w:t>¡³¨¡</w:t>
        <w:softHyphen/>
        <w:t>Ã¡</w:t>
      </w:r>
    </w:p>
    <w:p>
      <w:pPr>
        <w:pStyle w:val="DF2"/>
        <w:rPr/>
      </w:pPr>
      <w:r>
        <w:rPr/>
      </w:r>
    </w:p>
    <w:p>
      <w:pPr>
        <w:pStyle w:val="DF2"/>
        <w:rPr/>
      </w:pPr>
      <w:r>
        <w:rPr/>
        <w:tab/>
        <w:t>¥³¨¦¦±¦Ã°®¾µ·©³¥Ãª¥½¡µµ¡Ä´©©´ª13º¦¶¡¼¥¬9%¡¤°©</w:t>
        <w:softHyphen/>
        <w:t>·¬¬¨¥³¨¤¥¥¨¶³¨¦¦¥ª¤²©</w:t>
        <w:softHyphen/>
        <w:t>·¡¤</w:t>
        <w:softHyphen/>
        <w:t>¨·§¼²»</w:t>
        <w:softHyphen/>
        <w:t>¥½°®¾µ·¤³¥Ãª</w:t>
        <w:softHyphen/>
        <w:t>¦¡·§¸Ä¡¥©°®¾§¦¼¦¦Àª½¡¹¦»</w:t>
        <w:softHyphen/>
        <w:t>¹«¦¡»³¡°½¡À¦¤³¸°®¾¶¦º¨¡Å©°®¾¦·ª¬°©»°¡¥¤»</w:t>
        <w:softHyphen/>
        <w:t>½«³¥Ã©µ·«¦¤ÄÄ¿¦¦Ãª³¥Ã¤µ·ªÃµ±¥¡³©¨¦Äµ¬¾·ª¡</w:t>
      </w:r>
    </w:p>
    <w:p>
      <w:pPr>
        <w:pStyle w:val="DF2"/>
        <w:rPr/>
      </w:pPr>
      <w:r>
        <w:rPr/>
      </w:r>
    </w:p>
    <w:p>
      <w:pPr>
        <w:pStyle w:val="DF2"/>
        <w:rPr/>
      </w:pPr>
      <w:r>
        <w:rPr>
          <w:rFonts w:eastAsia="華康細明體" w:cs="華康細明體"/>
        </w:rPr>
        <w:t xml:space="preserve">    </w:t>
      </w:r>
      <w:r>
        <w:rPr/>
        <w:t>¤²©</w:t>
        <w:softHyphen/>
        <w:t>·¹±ÀÄª¶¥½¾¬«¬©®¶¶¤¥´«¼ªÅ°¦Â©ª¡¦¦Ãª¶¥«Â©¦¤</w:t>
        <w:softHyphen/>
        <w:t>¨¥¦¦´¨ª°©»¥³¦¥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³¨¡</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untry Parks and Special Areas (Amendment) Regulation 1996</w:t>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李華明議員致辭：得到</w:t>
      </w:r>
      <w:r>
        <w:rPr/>
        <w:t>¥®¥¥¤³¡§Â´¡1996¦</w:t>
        <w:softHyphen/>
        <w:t>³¤¶¤¯§¦°¡</w:t>
        <w:softHyphen/>
        <w:softHyphen/>
        <w:t>¡³¨¡</w:t>
        <w:softHyphen/>
        <w:t>Ã¡</w:t>
      </w:r>
    </w:p>
    <w:p>
      <w:pPr>
        <w:pStyle w:val="DF2"/>
        <w:rPr/>
      </w:pPr>
      <w:r>
        <w:rPr/>
      </w:r>
    </w:p>
    <w:p>
      <w:pPr>
        <w:pStyle w:val="DF2"/>
        <w:rPr/>
      </w:pPr>
      <w:r>
        <w:rPr>
          <w:rFonts w:eastAsia="華康細明體" w:cs="華康細明體"/>
        </w:rPr>
        <w:t xml:space="preserve">    </w:t>
      </w:r>
      <w:r>
        <w:rPr/>
        <w:t>¥³¨«Ä±¦Ã¨¥</w:t>
        <w:softHyphen/>
        <w:t>³¤¶¤¯§¦°ª¤º³¥Ãª¶¥¼¥¬9%¡</w:t>
      </w:r>
    </w:p>
    <w:p>
      <w:pPr>
        <w:pStyle w:val="DF2"/>
        <w:rPr/>
      </w:pPr>
      <w:r>
        <w:rPr/>
      </w:r>
    </w:p>
    <w:p>
      <w:pPr>
        <w:pStyle w:val="DF2"/>
        <w:rPr/>
      </w:pPr>
      <w:r>
        <w:rPr>
          <w:rFonts w:eastAsia="華康細明體" w:cs="華康細明體"/>
        </w:rPr>
        <w:t xml:space="preserve">    </w:t>
      </w:r>
      <w:r>
        <w:rPr/>
        <w:t>¤°©</w:t>
        <w:softHyphen/>
        <w:t>·¬¬¨¥³¨¤¥¥¨¶³¨¦¦¥ª¤²©</w:t>
        <w:softHyphen/>
        <w:t>·¹³¨³¥Ã¨«ª¦¥®¯ª¥Ãª¡¥©´¨Ãµ¦Ã¨¥</w:t>
        <w:softHyphen/>
        <w:t>³¤¶¤¯§¦°³¥Ãªª°¡¨Á¦¥¦¤¤¤¥¦¤¤¦«¤¤¤¤¤¦¤¤¦«¤§¶¬6¸¤¤7¸¤¡©</w:t>
        <w:softHyphen/>
        <w:t>½º·§³©¥¥¥¶¥»¦µ³¥Ã¬§®¶¤¤¤¸·¤Á¡³¤Ä</w:t>
        <w:softHyphen/>
        <w:t>¥½º¬¦¤²¤¤¦Á¿¦¯¨¤ª±¼¬°®¶´³¥ÃÃ¥¶¥¡</w:t>
      </w:r>
    </w:p>
    <w:p>
      <w:pPr>
        <w:pStyle w:val="DF2"/>
        <w:rPr/>
      </w:pPr>
      <w:r>
        <w:rPr/>
      </w:r>
    </w:p>
    <w:p>
      <w:pPr>
        <w:pStyle w:val="DF2"/>
        <w:rPr/>
      </w:pPr>
      <w:r>
        <w:rPr>
          <w:rFonts w:eastAsia="華康細明體" w:cs="華康細明體"/>
        </w:rPr>
        <w:t xml:space="preserve">    </w:t>
      </w:r>
      <w:r>
        <w:rPr/>
        <w:t>·§«¥¡¥¥¥¦¥¨¥</w:t>
        <w:softHyphen/>
        <w:t>³¤¶¡³¥³¥Ã¨«¥¬¬¤º¨¦</w:t>
        <w:softHyphen/>
        <w:t>³¤¶½³¤¶¦ª</w:t>
        <w:softHyphen/>
        <w:t>¤«©¬°¡¨¦¤³Â½¤©Ä¹¼µ¡</w:t>
      </w:r>
    </w:p>
    <w:p>
      <w:pPr>
        <w:pStyle w:val="DF2"/>
        <w:rPr/>
      </w:pPr>
      <w:r>
        <w:rPr/>
      </w:r>
    </w:p>
    <w:p>
      <w:pPr>
        <w:pStyle w:val="DF2"/>
        <w:rPr/>
      </w:pPr>
      <w:r>
        <w:rPr/>
      </w:r>
    </w:p>
    <w:p>
      <w:pPr>
        <w:pStyle w:val="DF2"/>
        <w:rPr/>
      </w:pPr>
      <w:r>
        <w:rPr>
          <w:rFonts w:eastAsia="華康細明體" w:cs="華康細明體"/>
        </w:rPr>
        <w:t xml:space="preserve">    </w:t>
      </w:r>
      <w:r>
        <w:rPr/>
        <w:t>¤²©</w:t>
        <w:softHyphen/>
        <w:t>·¹±ÀÄ¼¥¦¶¥¬¬¤©¾³µ¡¦®¤¬®¾¬©®¶¶¤¥´«¼¦Â©ª¡¤²©</w:t>
        <w:softHyphen/>
        <w:t>·¤¤</w:t>
        <w:softHyphen/>
        <w:t>¤«ÀÄª¦¶½¾¡¦¥¤¤</w:t>
        <w:softHyphen/>
        <w:t>«»¬·§ÀÀ°¦´¨§¦¥ª°¤</w:t>
        <w:softHyphen/>
        <w:t>ª¦¶¬µ¡¦®¡¥»³¥Ã¥Á¿±¼¬°ª¦¶¬µ¥À¤À°¡</w:t>
      </w:r>
    </w:p>
    <w:p>
      <w:pPr>
        <w:pStyle w:val="DF2"/>
        <w:rPr/>
      </w:pPr>
      <w:r>
        <w:rPr/>
      </w:r>
    </w:p>
    <w:p>
      <w:pPr>
        <w:pStyle w:val="DF2"/>
        <w:rPr/>
      </w:pPr>
      <w:r>
        <w:rPr>
          <w:rFonts w:eastAsia="華康細明體" w:cs="華康細明體"/>
        </w:rPr>
        <w:t xml:space="preserve">    </w:t>
      </w:r>
      <w:r>
        <w:rPr/>
        <w:t>§Â¦³Ã¡¤«¥³¨¡</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Dr LEONG Che-hung, I understand you raised your hand just now seeking elucidation on the Chief Secretary's earlier address on the Government Minute in response to Report No. 25A of the Public Accounts Committee.  Do you wish to raise your point of elucidation n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Mr President, I wonder if the Administration can inform this Council whether in the deliberation of the Government's Working Group on the review of the Hospital Authority remuneration package, were the staff ever consulted or were their feelings ever considered; and if not, why no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Mr President, with your permission, can I defer this question to the Secretary for Health and Welf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in the deliberations of the Working Party on the Remuneration Package of the Hospital Authority, the staff of the Hospital Authority were not specifically consulted.  First of all, this is an internal working party of the Government.  However, in the study of the technical details and in the subgroups which looked at the detailed calculations, the Hospital Authority and the Director of Audit were asked to assist and both these organizations gave us very good advice and assist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Can I seek another ......</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Another question for elucidation; not the sa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It is another area of clarification, Mr President, if I ma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Please proceed, Dr LE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Thank you, Mr President.  Could the Administration inform this Council whether the Administration is aware of or rather realizes the fact that if the Working Party's recommendations were implemented, there will be two grades of Hospital Authority employees performing the same functions?  In other words, they are performing the same functions but receiving different salary packages and benefi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Now does the Government consider this a good arrangement, in particular, towards the morale of the staff and the principle behind the establishment of the Hospital Authority to provide a uniformed package of salary and benefits for all staff of the same grade?  Thank you.</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I have to rule that out of order.  This is not a question session.  You are only permitted to raise short questions seeking elucidation on matters raised in the addres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DR LEONG CHE-HUNG</w:t>
      </w:r>
      <w:r>
        <w:rPr>
          <w:sz w:val="28"/>
          <w:szCs w:val="28"/>
        </w:rPr>
        <w:t xml:space="preserve">: </w:t>
      </w:r>
      <w:r>
        <w:rPr>
          <w:i/>
          <w:iCs/>
          <w:sz w:val="28"/>
          <w:szCs w:val="28"/>
        </w:rPr>
        <w:t>Can I rephrase the question the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sorry, Dr LEONG, I have rul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ut even on questions, before we proceed onto them, I would like to once again remind Members that it has previously been agreed amongst Members that Question Time should normally be limited to one hour and I therefore suggest that in order to enable more Members to raise supplementaries, Members should keep their supplementary questions as short as possible and as precise as possible.  In particular, they should keep the preambles of their supplementaries very short, or else I will have to regard long preambles as addresses to the Council on a pending question in the guise of supplementaries and rule them out of order forthwith.</w:t>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aintenance of Potentially Hazardous Slop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cs="華康中黑體" w:eastAsia="華康中黑體"/>
          <w:spacing w:val="20"/>
        </w:rPr>
        <w:t>張文光議員問</w:t>
      </w:r>
      <w:r>
        <w:rPr>
          <w:spacing w:val="20"/>
        </w:rPr>
        <w:t>：</w:t>
      </w:r>
      <w:r>
        <w:rPr>
          <w:i/>
          <w:iCs/>
          <w:spacing w:val="20"/>
        </w:rPr>
        <w:t>主席先生，鑑於雨季來臨，位於學校範圍或附近有潛在危險的斜坡須趕緊進行維修工作，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共有多少間學校的範圍或其附近有此類斜坡及該些斜坡的業權誰屬；</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有否定期視察該等斜坡的安全性，並將視察結果知會學校負責人；</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關學校若須維修斜坡，申請進行工程的程序為何，由申請到完工平均需時多久及維修工程費用由誰負責；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當發生山泥傾瀉時，有關學校須承擔甚麼責任；及在有財物損失和人命傷亡時，有關人士會否得到政府賠償；若然，如何釐定賠償額？</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Ã©½¸ª</w:t>
      </w:r>
      <w:r>
        <w:rPr>
          <w:rFonts w:eastAsia="華康中黑體" w:cs="華康中黑體" w:ascii="CG Times" w:hAnsi="CG Times"/>
        </w:rPr>
        <w:t>(a)</w:t>
      </w:r>
      <w:r>
        <w:rPr/>
        <w:t>³¤¡¦Ã³ª¦14¶¾®µ¥¤¦À±©</w:t>
        <w:softHyphen/>
        <w:t>ß¥¡¯¤ª±©¬¦©¨¤¤¦¡¨¤±©ª·Å¬¥¦Ãª§¬¤¥§¥ª¡¦¥¡¥¦¤¶¾®¨¨¤´§©¼·ª¤¦±©¼Å¡³¨±©²¥®¾¤¤¤µ³ª¨¤¤ª¶Â</w:t>
        <w:softHyphen/>
        <w:t>¹¡¶¦¾©¤µ¡</w:t>
      </w:r>
    </w:p>
    <w:p>
      <w:pPr>
        <w:pStyle w:val="DF2"/>
        <w:rPr/>
      </w:pPr>
      <w:r>
        <w:rPr/>
      </w:r>
    </w:p>
    <w:p>
      <w:pPr>
        <w:pStyle w:val="DF2"/>
        <w:rPr/>
      </w:pPr>
      <w:r>
        <w:rPr>
          <w:rFonts w:eastAsia="華康細明體" w:cs="華康細明體"/>
        </w:rPr>
        <w:t xml:space="preserve">    </w:t>
      </w:r>
      <w:r>
        <w:rPr/>
        <w:t>Ã©½¸ª</w:t>
      </w:r>
      <w:r>
        <w:rPr>
          <w:rFonts w:eastAsia="華康中黑體" w:cs="華康中黑體" w:ascii="CG Times" w:hAnsi="CG Times"/>
        </w:rPr>
        <w:t>(b)</w:t>
      </w:r>
      <w:r>
        <w:rPr/>
        <w:t>³¤¡¹©¾®½³¤ª©¦¤¦±©¡«¿¸¤©«¸·¤§¬««¾®¤«¾®¡¶¦¨¦¤¦ª¨¦º</w:t>
        <w:softHyphen/>
        <w:t>À¬¡¥¤¨¤¦¤¦ª¤µº</w:t>
        <w:softHyphen/>
        <w:t>À¬¡¤¥¦§©¼·ª±©¦¤¨¤¤ª¶Â</w:t>
        <w:softHyphen/>
        <w:t>¹¤¡¤¤¤µ³«·¦®¶¾©±©¤µ¤«¡¥</w:t>
        <w:softHyphen/>
        <w:t>¨</w:t>
        <w:softHyphen/>
        <w:t>³¶¦º</w:t>
        <w:softHyphen/>
        <w:t>ª³ª¥±º</w:t>
        <w:softHyphen/>
        <w:t>¤§¡·§·§À¬±©ªµª¡¥¤©»ª¤µ©±¨ª±¬³ª¦Ã¾®¡¦©¦¾®½³¤¦¦Ã·§¤µ¥¦À±©</w:t>
        <w:softHyphen/>
        <w:t>ß¥ª¨¤±©¡«À¥¾®©¸ª»¥¤¤¤¨¤µÅ°¶¦©´À¬¡±À¦À±©</w:t>
        <w:softHyphen/>
        <w:t>ß¥ª¾®¡¥¶©¸¤¦®¾¡«¿ª±¨¡µ¥ª»¥¤¤¡¬¨©¶¦º</w:t>
        <w:softHyphen/>
        <w:t>¤µ¡</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½¸ª</w:t>
      </w:r>
      <w:r>
        <w:rPr>
          <w:rFonts w:eastAsia="華康中黑體" w:cs="華康中黑體" w:ascii="CG Times" w:hAnsi="CG Times"/>
        </w:rPr>
        <w:t>(c)</w:t>
      </w:r>
      <w:r>
        <w:rPr/>
        <w:t>³¤¡¥¦§¸¦«©»¡¦©¾®½³¤©¦¾®ªªª§©¼·ª¤¦±©¡§¤¯¤¨¤¤ª¶Â</w:t>
        <w:softHyphen/>
        <w:t>¹¤¡©¦©¥¤¸§¾®¡¦º«±ª¤¡¥¥¥½¶¦±©º«º</w:t>
        <w:softHyphen/>
        <w:t>¤µ¡¦©¨¤¤¦¤ª¸§¾®¡¦±À¦À±©</w:t>
        <w:softHyphen/>
        <w:t>ß¥¡«¶©¸¤¦»¥¤¤¬¨¤¶¦º</w:t>
        <w:softHyphen/>
        <w:t>¤µ¡©¥©¸§¾®¦³¤</w:t>
        <w:softHyphen/>
        <w:t>ª¶¥¡¥³¥¬©©¾¡¦©¨¥¾®¡«¥±©ª·Å¤©¾¡</w:t>
      </w:r>
    </w:p>
    <w:p>
      <w:pPr>
        <w:pStyle w:val="DF2"/>
        <w:rPr/>
      </w:pPr>
      <w:r>
        <w:rPr/>
      </w:r>
    </w:p>
    <w:p>
      <w:pPr>
        <w:pStyle w:val="DF2"/>
        <w:rPr/>
      </w:pPr>
      <w:r>
        <w:rPr>
          <w:rFonts w:eastAsia="華康細明體" w:cs="華康細明體"/>
        </w:rPr>
        <w:t xml:space="preserve">    </w:t>
      </w:r>
      <w:r>
        <w:rPr/>
        <w:t>Ã©¨¨¦©¾®½³¥¤¦¤¦¨¤¤ª¶Â</w:t>
        <w:softHyphen/>
        <w:t>¹¤¦ª¤¦±©¡¬©¦±À¥½«·¥§®¶º«¤µ¡º</w:t>
        <w:softHyphen/>
        <w:t>±©ª¤µ»®9¦18</w:t>
        <w:softHyphen/>
        <w:t>¤¤µ¡</w:t>
        <w:softHyphen/>
        <w:t>µ¥±©</w:t>
        <w:softHyphen/>
        <w:t>¿¡¤µª½Âµ«µ¦¯¦©¡</w:t>
      </w:r>
    </w:p>
    <w:p>
      <w:pPr>
        <w:pStyle w:val="DF2"/>
        <w:rPr/>
      </w:pPr>
      <w:r>
        <w:rPr/>
      </w:r>
    </w:p>
    <w:p>
      <w:pPr>
        <w:pStyle w:val="DF2"/>
        <w:rPr/>
      </w:pPr>
      <w:r>
        <w:rPr>
          <w:rFonts w:eastAsia="華康細明體" w:cs="華康細明體"/>
        </w:rPr>
        <w:t xml:space="preserve">    </w:t>
      </w:r>
      <w:r>
        <w:rPr/>
        <w:t>Ã©½¸ª</w:t>
      </w:r>
      <w:r>
        <w:rPr>
          <w:rFonts w:eastAsia="華康中黑體" w:cs="華康中黑體" w:ascii="CG Times" w:hAnsi="CG Times"/>
        </w:rPr>
        <w:t>(d)</w:t>
      </w:r>
      <w:r>
        <w:rPr/>
        <w:t>³¤¡¦ª¤ª¶Â¾</w:t>
        <w:softHyphen/>
        <w:t>°ª·¥©¤©¶¤¡®¾´³ª¡¦Ã±©ª·¥¶©¾³¥¡¦©³¥¦¦¤¡«¶¥ª®§¨¡¦¸À¤</w:t>
        <w:softHyphen/>
        <w:t>¡¸§¾®¨¨¤¦³¥¤¹</w:t>
        <w:softHyphen/>
        <w:t>¸Àº¦«Àª«»¡¦¥¡¬©·</w:t>
        <w:softHyphen/>
        <w:t>ß¨·ª®ª¡¥¬¾®ª³Í¤¥¨¡·§¤¹À¨¥¾®§Á¤¦³¥¤¹</w:t>
        <w:softHyphen/>
        <w:t>¸Àº¦«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µ¥¶¦¼«Ä§°¸¡±¨¸«¥°½®¡·Ä¿¾®ª®¥¯¦¾®¡¦¾·®¤Â¶¡¤¹¡¦½¸¤´¤ª19¶¨¨¦À±©¼Åª¾®¡¥</w:t>
        <w:softHyphen/>
        <w:t>¦¼</w:t>
        <w:softHyphen/>
        <w:t>¨¤À®·</w:t>
        <w:softHyphen/>
        <w:t>¹¬µª¤ª¶Â¦À¡¦¦¡¤¥¥²¶¦¼«Ä§°¸¡¾®ª®¥À¸Â¶Á¬¯¦©¡¥</w:t>
        <w:softHyphen/>
        <w:t>¦¨ª¤¶ª¿¾³¥¯¥²¥¬¡§Â¶¾®¥¯·¨¨¼</w:t>
        <w:softHyphen/>
        <w:t>«©¤®ª«Å¡¦¯¦¾®«¥¯</w:t>
        <w:softHyphen/>
        <w:softHyphen/>
        <w:t>¹¤ª¶Âª¦¾¡¬©¥§§ª¥§¡¾®¸¦¥¦±¡¦</w:t>
        <w:softHyphen/>
        <w:t>¤©»ª±©¥¯§¦¾©¤µ«¡¦¦¯°«»¸19¶¾®ª2¸¦®¥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ay I suggest, Mr CHEUNG, that you raise it when we debate Mr IP Kwok-him's motion on potentially dangerous slopes in Hong Kong.  I have made the ruling on the basis of the anticipation ru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ª§¤§</w:t>
        <w:softHyphen/>
        <w:t>§´¥³¶½¸¡§¥§¥´¤¶¸¥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will put you down for a second supplemen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Ä</w:t>
        <w:softHyphen/>
        <w:t>´¨ª19¶¾®¯¤ª2¸¦¾¥¡¦¬©¦¦µ±¤¥Ä</w:t>
        <w:softHyphen/>
        <w:t>ª½¸®¡¨¨¦²·¦¥³19¶¾®ª±©</w:t>
        <w:softHyphen/>
        <w:t>ß©¾©¤µ¦®·§¦¡¬©¥§§ª¥§¡®¾¬©²®ª¸®¡³19¶¾®ª±©¤µ·¦¦®§¦¡¦®¡¦¤µÁ¥§¦«¡¬©¦¦½«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Ã¸19¶¾®ªº</w:t>
        <w:softHyphen/>
        <w:t>±©¤µª¶®¡¦ª³Ä</w:t>
        <w:softHyphen/>
        <w:t>¦·ª¸¡§§±¥®</w:t>
        <w:softHyphen/>
        <w:t>¤¦¦µ¡§¤·¸¥¤Â¡®¾§</w:t>
        <w:softHyphen/>
        <w:t>©±ª³·¸®¡¦</w:t>
        <w:softHyphen/>
        <w:t>¤´¨ª±À¦À±©</w:t>
        <w:softHyphen/>
        <w:t>ß¥ª14¶¾®¤¤¡¤¶¤¸§¦¤</w:t>
        <w:softHyphen/>
        <w:t>ß¤µ¡¥©§</w:t>
        <w:softHyphen/>
        <w:softHyphen/>
        <w:t>¸²¦¥¸®¡¤¥¥¦µ³¶½¸¡©¥§§±¥®</w:t>
        <w:softHyphen/>
        <w:t>¤¦¦µ¡</w:t>
      </w:r>
      <w:r>
        <w:rPr>
          <w:rFonts w:eastAsia="CG Times" w:cs="CG Times" w:ascii="CG Times" w:hAnsi="CG Times"/>
        </w:rPr>
        <w:t>(Annex I)</w:t>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AN, are you willing to accept a written rep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19¶¾®§¦¤µª¸²¤´¡§±¨±¨²Ä¥ª«Ä¡¤¹¡§§±¥¸Ä¤¤¡¦¦¦±©</w:t>
        <w:softHyphen/>
        <w:t>ß¤µ¥§¦«¡½«¾µ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w:t>
        <w:softHyphen/>
        <w:t>µÂ¤¤´¨¡¨¨¥¯¨¨±©¼Åª¤¶¾®¡¤¸©¸¤®¾¡«¿ª±¨¡µ¥ª»¥¤¤¬¨©¶¦º</w:t>
        <w:softHyphen/>
        <w:t>¤µ¡¨¨»¥¤¤·´</w:t>
        <w:softHyphen/>
        <w:t>§±ª¦¥</w:t>
        <w:softHyphen/>
        <w:t>´¨·¨¡¥¬¦¦º±ª¤¾®À¸«¼°¡</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w:t>
        <w:softHyphen/>
        <w:t>µÂ²¤¬´¨¡¦¸À¤</w:t>
        <w:softHyphen/>
        <w:t>¡¸§¾®¨¨¤¦³¥¤¹</w:t>
        <w:softHyphen/>
        <w:t>¸Àº¦«Àª«»¡½°±¨²Ä¥¡¦«À½À¤</w:t>
        <w:softHyphen/>
        <w:t>¡¨¤¥±ª³°½ÀªÃ¬¦¡</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À¥¬¨³¤¡¤³¤¬¤¦³¥«À¡¥¤³¤¬¹</w:t>
        <w:softHyphen/>
        <w:t>¸À«À¡¤¦³¥«À´¨¤©¨¥ª³°¸À¬750¸¤¡¦¹</w:t>
        <w:softHyphen/>
        <w:t>¸À«Àª³°¸À¬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TA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唐英年議員問：</w:t>
      </w:r>
      <w:r>
        <w:rPr>
          <w:i/>
          <w:iCs/>
        </w:rPr>
        <w:t>¬ª¡¥®¥¥¡§</w:t>
        <w:softHyphen/>
        <w:t>¤¬°¨¤¡§¨¦¾¥³¦¥¥±¨¦¤¸À¡¦±¨²Ä¥ªµÂ¬¨©¨¥750¸¤¡¨¨¦</w:t>
        <w:softHyphen/>
        <w:t>º¨¤¥±¦¤¸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ª¨©¨¥750¸¤¡¬«À¦¬¤¹»¦¥¨ª¼¦¡«À¦¬¨¨¦»©©¦¥¨</w:t>
        <w:softHyphen/>
        <w:t>¤ª³°¸ÀÃ¡¦¦¡§¥¤¹¬»¥¦¬ª¦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What if 75 die instead of 7.5 persons die?  Or 750 di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w:t>
      </w:r>
      <w:r>
        <w:rPr/>
        <w:t>¥®¥¥¡§¤¤©¥§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f in total the maximum is $7.5 million, then compensation per person would vary when you have 7.5 persons who died or 75 persons who died or 750 persons who died.  I think that is the point made by Mr Henry TA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Ãª«À±´¬¡¦ªµ¥¨¬¡«À¤¥³°·½À750¸¤¡³¬«À¤¥ª³°½´¡</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À±©ª¾®¡¨¤14¶ª±©¦©¨¤¤¦¡¦®¾¥</w:t>
        <w:softHyphen/>
        <w:t>µÂ¡¨¤¤¦ª±©À¸¥¾®©¸»¥¤¤©¤µÅ°¶¦©´À¬¡¬©º</w:t>
        <w:softHyphen/>
        <w:t>¡µ¦¡¦ª¾®¦©¨¤¤¦¤ª±©¡¦¦¨¾®¯¥¨°¸¶¡©¸¤µÅ°¶¦©´À¬¡¤©¸³ª±©«»¶¦º</w:t>
        <w:softHyphen/>
        <w:t>¡¬©·§µ¤¥</w:t>
        <w:softHyphen/>
        <w:t>¾·ª¨§¡¥¦©³¨±©ª¾®ª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³14¶¾®¤¡¦13¶¬¸§¾®¡¥¦</w:t>
        <w:softHyphen/>
        <w:t>¤§¦¥</w:t>
        <w:softHyphen/>
        <w:t>µÂ¤©¸Ä¡³13¶¸§¾®¸½»¥¤¤¡¥¦±¨º</w:t>
        <w:softHyphen/>
        <w:t>¤µª¶¥¡¥¥¬©©¾¡¥©¾¤ª¤¶¬¨¥¾®¡¨¦©¨¤¤¦¤¡©¥¶¥</w:t>
        <w:softHyphen/>
        <w:t>¥³¶¾®©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EU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ª¡¥®¥¥¡¦ª³¶¾®¤¥¨¦¨°¸¶¸¨¨¤±©ªº</w:t>
        <w:softHyphen/>
        <w:t>°Ã¡¦¨¶¾®Á¤¯¦¬±©°Ã¦°¿¡¦¬¥</w:t>
        <w:softHyphen/>
        <w:t>¦¾¥</w:t>
        <w:softHyphen/>
        <w:t>³¡½°¬©·§µ¥¾·ª¨§©¡¥®¥¥¡±¨²Ä¥¨¨¦¦µ³³¤ª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¾®¬¨¥¾®¡¦®±©¬¦©¨¤¤¦¤¡¦¾®¤¬±©ª¨¤·¥¡©¥¬©¨¨¦³¥¬³¶¾®©¾º</w:t>
        <w:softHyphen/>
        <w:t>±©ª¶¥¡</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²Ä¥´¨¦19¶¾®¨¨¦À±©¼Å¡§»¬¦ª¦¤¤¤©´Å¨¨¾®¡®ªÀ¸ª¹¬</w:t>
        <w:softHyphen/>
        <w:t>¨¾®¨¨¼Å¡§»¬±¨²Ä¥À¸³ª¥³19¶¾®ª®ª¡§¶¥</w:t>
        <w:softHyphen/>
        <w:t>¨¤¤¥´Åª¾®¨¨¦À±©¼Å¡³¼¦¼«®¡®ª¥¿¾¬§Å¨¤¤¦®¡§»¬±¨²Ä¥¥¶°³¥¨¡®ªª¹±ª«¡·¦§©¥</w:t>
        <w:softHyphen/>
        <w:t>¨©¬§´¨¤¤Â®¡§</w:t>
        <w:softHyphen/>
        <w:t>¨±¨²Ä¥¤¶¨19¶¾®¡¥¤¦Ã±©¤µ¦®·§¦¡¨®ªÀ±ª±Å¡</w:t>
      </w:r>
    </w:p>
    <w:p>
      <w:pPr>
        <w:pStyle w:val="DF2"/>
        <w:rPr>
          <w:i/>
          <w:i/>
          <w:iCs/>
        </w:rPr>
      </w:pPr>
      <w:r>
        <w:rPr>
          <w:i/>
          <w:iCs/>
        </w:rPr>
      </w:r>
    </w:p>
    <w:p>
      <w:pPr>
        <w:pStyle w:val="DF2"/>
        <w:rPr>
          <w:i/>
          <w:i/>
          <w:iCs/>
        </w:rPr>
      </w:pPr>
      <w:r>
        <w:rPr>
          <w:i/>
          <w:iCs/>
        </w:rPr>
      </w:r>
    </w:p>
    <w:p>
      <w:pPr>
        <w:pStyle w:val="Normal"/>
        <w:tabs>
          <w:tab w:val="clear" w:pos="482"/>
          <w:tab w:val="left" w:pos="720" w:leader="none"/>
        </w:tabs>
        <w:jc w:val="both"/>
        <w:rPr/>
      </w:pPr>
      <w:r>
        <w:rPr>
          <w:b/>
          <w:bCs/>
          <w:sz w:val="28"/>
          <w:szCs w:val="28"/>
        </w:rPr>
        <w:t>PRESIDENT</w:t>
      </w:r>
      <w:r>
        <w:rPr>
          <w:sz w:val="28"/>
          <w:szCs w:val="28"/>
        </w:rPr>
        <w:t>: Secretary, I will turn it into a question.  Would you make known the names of such schools to members of the publi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softHyphen/>
        <w:t>¤§¦µ³°·Ä</w:t>
        <w:softHyphen/>
        <w:t>ª½¸®¡¤ª¥·¥®</w:t>
        <w:softHyphen/>
        <w:t>¤¦¦µ¨19¶¾®º</w:t>
        <w:softHyphen/>
        <w:t>¤µª¶«¡¦µ¤·´¤¾®ª¦º¡§·¸¥¤Â¡®¾²¦µ§¡¦ª¦±©¶µ¦À±©</w:t>
        <w:softHyphen/>
        <w:t>ß¥©Ä§©¼·¦³¦¤¤¤¤µ³¨¤¤ª¶Â</w:t>
        <w:softHyphen/>
        <w:t>¹¡¬©¦Ã·§·±³§±¶¦¸¦°Ã±©ª·²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TSANG Kin-shing, are you claiming that your question has not been answered?  But you did not ask a question; I turned that into a question for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曾健成議員問：</w:t>
      </w:r>
      <w:r>
        <w:rPr>
          <w:i/>
          <w:iCs/>
        </w:rPr>
        <w:t>¥®¥¥¡¥¨¦¦µ§ª½¸¡°Ã¬¥·§±¨19¶¾®ª¦º§ª®ª¡¥©§¶§</w:t>
        <w:softHyphen/>
        <w:t>ª§¥¤¤¡¦±©·²³±¶§¥¤¨¦¥¡Ã¹®ª·¥±©¬</w:t>
        <w:softHyphen/>
        <w:t>¨³¶¡§§±¥§ª§</w:t>
        <w:softHyphen/>
        <w:t>¡·§³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19¶¾®ª¦º¤¥¡¬©¹»¤¬§¥¨¦°Ãª¡¥¦§</w:t>
        <w:softHyphen/>
        <w:t>¤©»¡§</w:t>
        <w:softHyphen/>
        <w:t>·±º</w:t>
        <w:softHyphen/>
        <w:t>ª¶«§ªÄ</w:t>
        <w:softHyphen/>
        <w:t>¡¦®¾µ§¡¦Ã¤¤¥¬¾®©®ª³·³¹§</w:t>
        <w:softHyphen/>
        <w:t>¦·²³©±¶ª³ª®ª¹³¨¡·µ¡¾®¥¨©¶ª¹¡¦¬¾®¶©¸»¥¤¤¶¦¤µ¡¦¦¡¾®¥¥¦¼¥¦³ª®ª¡§</w:t>
        <w:softHyphen/>
        <w:t>¥¡±³¨¸®¤¶¡¦¬©¤</w:t>
        <w:softHyphen/>
        <w:t>¬§¥¨¦°Ãª¡</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w:t>
        <w:softHyphen/>
        <w:t>¤±¨²Ä¥ªµÂ´¨¦«¦³Ã±©¬¦©¨¤¤¦¤¡¦¬©¬¤·¨§¾©³¨¦©¨¤¤¦ª±©¡¬©¥§§ª¥§¡¦ª¾®ªªµ²¦³Ã±©¡¬©·§±¨¦§¤¾©¿¾ª¦Â¡¦¦¥¯</w:t>
        <w:softHyphen/>
        <w:t>¦¼«¥³¨¾®°¿©¡</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ª¥</w:t>
        <w:softHyphen/>
        <w:t>µÂ´¨¦¤¦³±©¾µ¥¦À±©</w:t>
        <w:softHyphen/>
        <w:t>ß¥¡©Ä§©¼·¦³¦¤¤¤¤µ³¨¤¤ª¶Â</w:t>
        <w:softHyphen/>
        <w:t>¹ª¡¦³¨º±ª¤¡³·¦»¥¤¤¡¥¬±·¤µ®¶¦¬¨¡½¬¥¤º</w:t>
        <w:softHyphen/>
        <w:t>¤µ¡¦º</w:t>
        <w:softHyphen/>
        <w:t>´¤¡»¥¤¤·´</w:t>
        <w:softHyphen/>
        <w:t>§±ª¦¾®´¨«¤©©§¡¦¦º±ª¤À¸«¼°¡¨¦¦ª¦¨¦¤©½«¹©±ª±©¡«¤¾©§¤½¤¥¡§»¬¤©</w:t>
        <w:softHyphen/>
        <w:t>¥»¥¤¤´¨±··¨¡§</w:t>
        <w:softHyphen/>
        <w:t>¤·¤¥¦¼¡¦¦¡¦ª»¥¤¤»¬±©¦¬º±ª¤¡¨¦Àµ«¬§¥¤¾©¤¨ª©¤¾©¾¥¤½¡¨±³¨·¨§ª¾®¡¾®´·§ª±¨¸¡§</w:t>
        <w:softHyphen/>
        <w:t>©®©·¦¼±¨¾·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HO, are you claiming that your question has not been answered?  I heard it loud and clear.  The short answer was n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Ä±¤§¦©±¨²Ä¥°³³¨¦À±©¥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is is not a debate, Mr H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Ä§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Please state which part of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º</w:t>
        <w:softHyphen/>
        <w:t>ª±©¡¬©·§¦¦«¥¦Ã¾®°¾¡</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¹§¤»±«²·¡¦ª¤¶¾®¦¨¦À±©</w:t>
        <w:softHyphen/>
        <w:t>ß¥¡®¾ª¨¡¥À²¤®¶¸½»¥¤¤¡»¥¤¤·´¨·¨¡«ÄÀ¸¦¦³²°Ã¡´¥¸»¡§¨º</w:t>
        <w:softHyphen/>
        <w:t>¤µ¥¯»®¼¤¡¬¦¤¦¡¦´¶»¥¤¤¥¦¾®´¨·¨¡¨¦¤¨½«¤¶ª±©´¤</w:t>
        <w:softHyphen/>
        <w:t>¨¥¡©³¸³Ä³þ±©¡¨¤¤¯¨ª¡§·±½¡§</w:t>
        <w:softHyphen/>
        <w:t>¤¸</w:t>
        <w:softHyphen/>
        <w:t>¦µ§¡Å¨¨¨¨¦À±©¼Åª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short answer was again no; but this is not a debate, may I remind you, Mr H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何敏嘉議員問：</w:t>
      </w:r>
      <w:r>
        <w:rPr>
          <w:i/>
          <w:iCs/>
        </w:rPr>
        <w:t>¥®¥¥¡§¤¬Å½¡§ª·«¬¡¦ª¨¦¶¦º</w:t>
        <w:softHyphen/>
        <w:t>¡§³»¥¤¤¤¨¦©¸¡¥¨¨¦¦µ³³¤¡¥¥¬°³¸½¤»¥¤¤¡</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It is turning into a debate now, Mr HO.  Please sit down.  I am afraid we have to get 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b/>
          <w:b/>
          <w:bCs/>
          <w:sz w:val="28"/>
          <w:szCs w:val="28"/>
        </w:rPr>
      </w:pPr>
      <w:r>
        <w:rPr>
          <w:b/>
          <w:bCs/>
          <w:sz w:val="28"/>
          <w:szCs w:val="28"/>
        </w:rPr>
        <w:t>Central Compensation Fund for Employee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i/>
          <w:i/>
          <w:iCs/>
          <w:sz w:val="28"/>
          <w:szCs w:val="28"/>
        </w:rPr>
      </w:pPr>
      <w:r>
        <w:rPr>
          <w:sz w:val="28"/>
          <w:szCs w:val="28"/>
        </w:rPr>
        <w:t>2.</w:t>
        <w:tab/>
      </w:r>
      <w:r>
        <w:rPr>
          <w:rFonts w:cs="華康中黑體" w:eastAsia="華康中黑體"/>
          <w:spacing w:val="20"/>
        </w:rPr>
        <w:t>鄭耀棠議員問</w:t>
      </w:r>
      <w:r>
        <w:rPr>
          <w:spacing w:val="20"/>
        </w:rPr>
        <w:t>：</w:t>
      </w:r>
      <w:r>
        <w:rPr>
          <w:i/>
          <w:iCs/>
          <w:spacing w:val="20"/>
        </w:rPr>
        <w:t>主席先生，政府可否告知本局，自本局於一九九三年十一月三日通過敦促政府設立中央僱員補償基金的議案以來，政府有否就這方面進行跟進工作或可行性研究；若有，詳情為何？</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答：</w:t>
      </w:r>
      <w:r>
        <w:rPr/>
        <w:t>¥®¥¥¡§·¥Á¸¤¤²¦¹</w:t>
        <w:softHyphen/>
        <w:t>¸À¨«ª¤¨</w:t>
        <w:softHyphen/>
        <w:t>´¸®¡²¦¨«¥¨</w:t>
        <w:softHyphen/>
        <w:t>¤¦¨«²¦¡¤¬¥¡¹</w:t>
        <w:softHyphen/>
        <w:t>¸À±¨¡¬°Âª¹¥</w:t>
        <w:softHyphen/>
        <w:t>¤</w:t>
        <w:softHyphen/>
        <w:t>³¨¡¥¥¬¥¡ª¹®¨µ¯¡¸À¡±¨¡©¡Â·©¥Á¡¸À¡±¨¡¬°Âª¹¥¶Å</w:t>
        <w:softHyphen/>
        <w:t>³¨¡³¨</w:t>
        <w:softHyphen/>
        <w:t>¨«¦¦¤¦§¥¡</w:t>
      </w:r>
    </w:p>
    <w:p>
      <w:pPr>
        <w:pStyle w:val="DF2"/>
        <w:spacing w:lineRule="atLeast" w:line="350"/>
        <w:ind w:firstLine="567"/>
        <w:rPr/>
      </w:pPr>
      <w:r>
        <w:rPr/>
      </w:r>
    </w:p>
    <w:p>
      <w:pPr>
        <w:pStyle w:val="DF2"/>
        <w:spacing w:lineRule="atLeast" w:line="350"/>
        <w:ind w:firstLine="567"/>
        <w:rPr/>
      </w:pPr>
      <w:r>
        <w:rPr/>
        <w:t>®¾¹¥</w:t>
        <w:softHyphen/>
        <w:t>¤</w:t>
        <w:softHyphen/>
        <w:t>³¨¡©¦¹¥¥¶´¥¨¶©¾ª³¥¡¦¨À¾º»¥©«¤§«¤</w:t>
        <w:softHyphen/>
        <w:t>«©ª³§ªÃ¡¬¹¨»¡¦¹¥¶Å</w:t>
        <w:softHyphen/>
        <w:t>³¨«¤¡¬Ã¦¸®¥¯¤©±ª¸À¨¦¬©¦¨ªª©¼´¡¼´ª¨·¡¤¬¬©®¾¡ª¹®¨µ¯¡¸À¡±¨¡¡¦«³·¤¥Ä·¦¨ªª©¼´¡¥¥¬®¾¡Â·©¥Á¡¸À¡¨±¡¡¦¹¥¦¨«·¹</w:t>
        <w:softHyphen/>
        <w:t>¸À«Àª</w:t>
        <w:softHyphen/>
        <w:t>ºªª©¼´¡</w:t>
      </w:r>
    </w:p>
    <w:p>
      <w:pPr>
        <w:pStyle w:val="DF2"/>
        <w:spacing w:lineRule="atLeast" w:line="350"/>
        <w:ind w:firstLine="567"/>
        <w:rPr/>
      </w:pPr>
      <w:r>
        <w:rPr/>
      </w:r>
    </w:p>
    <w:p>
      <w:pPr>
        <w:pStyle w:val="DF2"/>
        <w:spacing w:lineRule="atLeast" w:line="350"/>
        <w:ind w:firstLine="567"/>
        <w:rPr/>
      </w:pPr>
      <w:r>
        <w:rPr/>
        <w:t>§²¦¦µ¾Ä</w:t>
        <w:softHyphen/>
        <w:t>ª°Ã¡¥§¦¤¤¤¤¦¤¤¤¤¤Ä®Å½®¡¸²°½¦Ã¦¥¤¥¹</w:t>
        <w:softHyphen/>
        <w:t>¸À°ªª«Ä¡¦·¤ªÅ½¤¡«¥±¨²Ä¥´¸²·¸Ä¬¦²¦¨«¤¾©§¥</w:t>
        <w:softHyphen/>
        <w:t>¤§Å¡¥´¥ª©¦½¾§¤°¿¦®¡¦¦¡§¤¥º³¤½</w:t>
        <w:softHyphen/>
        <w:t>¡¤¹¡§·</w:t>
        <w:softHyphen/>
        <w:t>¥¤Â¡´¬µ½·®§©²¦¡§</w:t>
        <w:softHyphen/>
        <w:t>³»¬¨¦²¥¥¤</w:t>
        <w:softHyphen/>
        <w:t>¹»¤¥¬©ÃÂª¬º¡±º²®¥¨À¾º¸Àª¹</w:t>
        <w:softHyphen/>
        <w:t>¸À«À¥³¡</w:t>
      </w:r>
    </w:p>
    <w:p>
      <w:pPr>
        <w:pStyle w:val="DF2"/>
        <w:spacing w:lineRule="atLeast" w:line="350"/>
        <w:ind w:firstLine="567"/>
        <w:rPr/>
      </w:pPr>
      <w:r>
        <w:rPr/>
      </w:r>
    </w:p>
    <w:p>
      <w:pPr>
        <w:pStyle w:val="DF2"/>
        <w:spacing w:lineRule="atLeast" w:line="350"/>
        <w:ind w:firstLine="567"/>
        <w:rPr/>
      </w:pPr>
      <w:r>
        <w:rPr/>
        <w:t>¾º¦¦¡¬©¤±¨¸¶¦°¡³²·®°Ä¦¥¤¥¹</w:t>
        <w:softHyphen/>
        <w:t>¸À¨«ªÄ</w:t>
        <w:softHyphen/>
        <w:t>©Ãªª¥</w:t>
        <w:softHyphen/>
        <w:t>°Ã¡´¬»</w:t>
        <w:softHyphen/>
        <w:t>¡¬¤··¥¨®¤´¨§¨«»¡¡</w:t>
        <w:softHyphen/>
        <w:t>¤§»ª¬¬¤··¥¨®¤´¨§¨«»¡¬·®Ä®ª¤®¤¤¡²¦Å§Â</w:t>
        <w:softHyphen/>
        <w:t>¬©¤®¶ª¤§¡</w:t>
      </w:r>
    </w:p>
    <w:p>
      <w:pPr>
        <w:pStyle w:val="DF2"/>
        <w:spacing w:lineRule="atLeast" w:line="350"/>
        <w:ind w:firstLine="567"/>
        <w:rPr/>
      </w:pPr>
      <w:r>
        <w:rPr/>
        <w:softHyphen/>
        <w:t>¥¡§</w:t>
        <w:softHyphen/>
        <w:t>¤±¦Â·©¥Á¸À</w:t>
        <w:softHyphen/>
        <w:t>¹¡³¬Äª¹®¨µ¯¸À</w:t>
        <w:softHyphen/>
        <w:t>¹«¡¥¤¶¹¥¶Å</w:t>
        <w:softHyphen/>
        <w:t>³¨ª¸À</w:t>
        <w:softHyphen/>
        <w:t>¹¡¸</w:t>
        <w:softHyphen/>
        <w:t>¹¦¦¤§À¹ª¾</w:t>
        <w:softHyphen/>
        <w:t>¾</w:t>
        <w:softHyphen/>
        <w:t>¥Áª¹</w:t>
        <w:softHyphen/>
        <w:t>¡§¥¸À¡</w:t>
      </w:r>
    </w:p>
    <w:p>
      <w:pPr>
        <w:pStyle w:val="DF2"/>
        <w:spacing w:lineRule="atLeast" w:line="350"/>
        <w:ind w:firstLine="567"/>
        <w:rPr/>
      </w:pPr>
      <w:r>
        <w:rPr/>
      </w:r>
    </w:p>
    <w:p>
      <w:pPr>
        <w:pStyle w:val="DF2"/>
        <w:spacing w:lineRule="atLeast" w:line="350"/>
        <w:ind w:firstLine="567"/>
        <w:rPr/>
      </w:pPr>
      <w:r>
        <w:rPr/>
        <w:t>²¤¡§</w:t>
        <w:softHyphen/>
        <w:t>§¦¤¥</w:t>
        <w:softHyphen/>
        <w:t>À°¤·¦¥ª¤§¡²¥¤´±¦¦Ã«Ä¡Á¨¨»¡§</w:t>
        <w:softHyphen/>
        <w:t>¤§¡¤¼¤¤·¸À¡</w:t>
        <w:softHyphen/>
        <w:softHyphen/>
        <w:t>¡±¨¡¯®´¥¥§¼Ä¡³±±¨¯®±Å³¤³³ª¡¨¥¥°©¦¥²¥¡µ¥´«§µ³ª®¤¼®°¤³ª®¡</w:t>
      </w:r>
    </w:p>
    <w:p>
      <w:pPr>
        <w:pStyle w:val="DF2"/>
        <w:spacing w:lineRule="atLeast" w:line="350"/>
        <w:ind w:firstLine="567"/>
        <w:rPr/>
      </w:pPr>
      <w:r>
        <w:rPr/>
      </w:r>
    </w:p>
    <w:p>
      <w:pPr>
        <w:pStyle w:val="DF2"/>
        <w:spacing w:lineRule="atLeast" w:line="350"/>
        <w:ind w:firstLine="567"/>
        <w:rPr/>
      </w:pPr>
      <w:r>
        <w:rPr/>
        <w:t>²¤¡§</w:t>
        <w:softHyphen/>
        <w:t>¤þ¤±¦¤·¦¥À°©´¥ª«Ä¡¹À«À·³¹¦¨«¶ª¦±¡¨°¹¦À¦·´°«¶¥´°¹¥ª¦¥·Ã¡¦³¤</w:t>
        <w:softHyphen/>
        <w:t>¡§</w:t>
        <w:softHyphen/>
        <w:t>¤±¨«À·Ã¹¡©«¤²®ª°ª¡¬«</w:t>
        <w:softHyphen/>
        <w:t>§¤¥ª¦¥¬¿¡©¥¤¦¤¥ª¹</w:t>
        <w:softHyphen/>
        <w:t>¸À«¶¡</w:t>
      </w:r>
    </w:p>
    <w:p>
      <w:pPr>
        <w:pStyle w:val="DF2"/>
        <w:spacing w:lineRule="atLeast" w:line="350"/>
        <w:ind w:firstLine="567"/>
        <w:rPr/>
      </w:pPr>
      <w:r>
        <w:rPr/>
      </w:r>
    </w:p>
    <w:p>
      <w:pPr>
        <w:pStyle w:val="DF2"/>
        <w:spacing w:lineRule="atLeast" w:line="350"/>
        <w:ind w:firstLine="567"/>
        <w:rPr/>
      </w:pPr>
      <w:r>
        <w:rPr/>
        <w:t>²¥¡§</w:t>
        <w:softHyphen/>
        <w:t>¤¸¤¤§µ¤¡¹</w:t>
        <w:softHyphen/>
        <w:t>¸À±¨¡¤¡ª¹®¨µ¯¡¸À¡±¨¡ª¸À±¤¡Á¨¨»¡¦¤¤¤¤¦¥¨¡§</w:t>
        <w:softHyphen/>
        <w:t>¥«¤¦´°¡¹</w:t>
        <w:softHyphen/>
        <w:t>¸À±¨¡ª³°¸ÀÃ¡¨Â¤¸À½³¡¥§¦ºÃÂ·¯ª¯±ª¡¥¤¦©ª¥´©¥¦¤§¦Â³¤¨¶ª¹</w:t>
        <w:softHyphen/>
        <w:t>¡¥¥¥À±«»¡§</w:t>
        <w:softHyphen/>
        <w:t>¦¡ª¹®¨µ¯¡¸À¡±¨¡¤¤«¤µ©¸Àªª±¬¡¥´¥©¦²¦¸®ªª¹®¨µ¯¯±ªµ©¤µ¹¸Àªª°ª¡¤±¶µ©³¥¥¬±½ª¸À¡¦¬¤</w:t>
        <w:softHyphen/>
        <w:t>¿¥ª¸À¶¥¡©¦ª¹®¨µ¯¯±ª¡¤½³¥¤§¯¤¨¦ºº«¡§¥»¨³¶¸À¡</w:t>
      </w:r>
    </w:p>
    <w:p>
      <w:pPr>
        <w:pStyle w:val="DF2"/>
        <w:spacing w:lineRule="atLeast" w:line="350"/>
        <w:ind w:firstLine="567"/>
        <w:rPr/>
      </w:pPr>
      <w:r>
        <w:rPr/>
      </w:r>
    </w:p>
    <w:p>
      <w:pPr>
        <w:pStyle w:val="DF2"/>
        <w:spacing w:lineRule="atLeast" w:line="350"/>
        <w:ind w:firstLine="567"/>
        <w:rPr/>
      </w:pPr>
      <w:r>
        <w:rPr/>
        <w:t>²¤¡§</w:t>
        <w:softHyphen/>
        <w:t>Â¤¤¹</w:t>
        <w:softHyphen/>
        <w:t>¸Àµ§¡Áµ¹</w:t>
        <w:softHyphen/>
        <w:t>½</w:t>
        <w:softHyphen/>
        <w:t>±¨µ¦©</w:t>
        <w:softHyphen/>
        <w:t>·µ¦¥¤³¥¤§¯¤µ«ª®¶¡¥Áµµ</w:t>
        <w:softHyphen/>
        <w:t>ª°±´²°¸À</w:t>
        <w:softHyphen/>
        <w:t>®ª®¶¡§</w:t>
        <w:softHyphen/>
        <w:t>¤Â¤³¤³Ã©®¿ªª¾¥½³¡¥¥¬¯¤¥¤³¥¤§¯¤ª©¦·¶</w:t>
        <w:softHyphen/>
        <w:t>®¡±¦Â¤µ©¥¤³¥¤§¯¤¸ÀÃª¨«¡</w:t>
      </w:r>
    </w:p>
    <w:p>
      <w:pPr>
        <w:pStyle w:val="DF2"/>
        <w:spacing w:lineRule="atLeast" w:line="350"/>
        <w:ind w:firstLine="567"/>
        <w:rPr/>
      </w:pPr>
      <w:r>
        <w:rPr/>
      </w:r>
    </w:p>
    <w:p>
      <w:pPr>
        <w:pStyle w:val="DF2"/>
        <w:spacing w:lineRule="atLeast" w:line="350"/>
        <w:ind w:firstLine="567"/>
        <w:rPr/>
      </w:pPr>
      <w:r>
        <w:rPr/>
        <w:t>¬©</w:t>
        <w:softHyphen/>
        <w:t>¤«¶¤§¤¤ª¦¥©°±¡¬¹</w:t>
        <w:softHyphen/>
        <w:t>³</w:t>
        <w:softHyphen/>
        <w:t>¥¼¡§</w:t>
        <w:softHyphen/>
        <w:t>·¦¾·±ª¤¡ÄÄ§¥§µ¡¥±«»¤§ª¦¥¡</w:t>
      </w:r>
    </w:p>
    <w:p>
      <w:pPr>
        <w:pStyle w:val="DF2"/>
        <w:spacing w:lineRule="atLeast" w:line="350"/>
        <w:ind w:firstLine="567"/>
        <w:rPr/>
      </w:pPr>
      <w:r>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鄭耀棠議員問：</w:t>
      </w:r>
      <w:r>
        <w:rPr>
          <w:i/>
          <w:iCs/>
        </w:rPr>
        <w:t>¥®¥¥¡¥¤¨¤¦·±¨²Ä¥</w:t>
        <w:softHyphen/>
        <w:t>¤ª»ª¡¥»¦¥¹</w:t>
        <w:softHyphen/>
        <w:t>¸À°ª¬±º²®¥¨À¾º¸Àª¹</w:t>
        <w:softHyphen/>
        <w:t>¸À«ÀÉ³¡¥®¥¥¡±¨²Ä¥¦µÂ¥¤ª½¸®©Å«¥¡¹</w:t>
        <w:softHyphen/>
        <w:t>¸À¨«¤¬¨º¡¤¬</w:t>
        <w:softHyphen/>
        <w:t>¤</w:t>
        <w:softHyphen/>
        <w:t>³¨¡¤¬¶Å</w:t>
        <w:softHyphen/>
        <w:t>³¨¡©Åª¬³ª³Å·¦°½§µ²¦ª¤¤¦¤¨¶¸À±¨®¡´¤«¶¤´¼¥¦¨¹¥«¨¡¥¨¤¤§¯¨·¡½°¬©¬¬»¤¥¥§¹¥</w:t>
        <w:softHyphen/>
        <w:t>¤</w:t>
        <w:softHyphen/>
        <w:t>³¨ÂÅ¬¹¥¶Å</w:t>
        <w:softHyphen/>
        <w:t>³¨¦¦¥¤</w:t>
        <w:softHyphen/>
        <w:t>¤¥¹</w:t>
        <w:softHyphen/>
        <w:t>¸À°ª¡</w:t>
      </w:r>
    </w:p>
    <w:p>
      <w:pPr>
        <w:pStyle w:val="DF2"/>
        <w:rPr/>
      </w:pPr>
      <w:r>
        <w:rPr>
          <w:rFonts w:ascii="華康中黑體" w:hAnsi="華康中黑體" w:cs="華康中黑體" w:eastAsia="華康中黑體"/>
        </w:rPr>
        <w:t>教育統籌司答：</w:t>
      </w:r>
      <w:r>
        <w:rPr/>
        <w:t>¥®¥¥¡¥¦§</w:t>
        <w:softHyphen/>
        <w:t>¤©»¡¬©¤Ã¦¦¥¤¥¹</w:t>
        <w:softHyphen/>
        <w:t>¸À°ªª²¥¤©¤¤¦¸²»©¡·µ§¦µÂ¤´¨ª¨«¤¨º¡¤º¬¹¥</w:t>
        <w:softHyphen/>
        <w:t>¤</w:t>
        <w:softHyphen/>
        <w:t>³ª¨«¡¥¤º¬¹¥¶Å</w:t>
        <w:softHyphen/>
        <w:t>³ª¨«¡¦§ª¥</w:t>
        <w:softHyphen/>
        <w:t>µÂ¥²·»©¹¥¶Å</w:t>
        <w:softHyphen/>
        <w:t>³¨«©¾¥ª½³«±¯¯¡¥¾¥©¬¤Ã¤¤¡¦¬ª®¶¦¤§À¹¤¨¨·®¡¦§</w:t>
        <w:softHyphen/>
        <w:t>Ä±¦³¨±ª¤¡</w:t>
        <w:softHyphen/>
        <w:t>±¨¥³²¡¥©¿¶Å</w:t>
        <w:softHyphen/>
        <w:t>³¨¦«¹¥</w:t>
        <w:softHyphen/>
        <w:t>¤</w:t>
        <w:softHyphen/>
        <w:t>³¨¶¦¡¹»¤¡¦ª¤®¬¬³¨</w:t>
        <w:softHyphen/>
        <w:t>¨«¡¹¥¶Å</w:t>
        <w:softHyphen/>
        <w:t>³¨©¥¬ª½³¦¾Å¹</w:t>
        <w:softHyphen/>
        <w:t>¸À«±¤¡</w:t>
        <w:softHyphen/>
        <w:t>¥¸ÀªÃ¦¨¡®¤¦¤©1%¡©¥¡§</w:t>
        <w:softHyphen/>
        <w:t>³¥</w:t>
        <w:softHyphen/>
        <w:t>ª½Â¡¬¤¦·¥¤</w:t>
        <w:softHyphen/>
        <w:t>¤¥ÃÂª¬º¨¥¨À¾º«ÀÉ³¡³</w:t>
        <w:softHyphen/>
        <w:t>½Â¬¤·¦¬¦1%ª½³ª¹¥¶Å</w:t>
        <w:softHyphen/>
        <w:t>³¦¨¼Åª¡</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³¤«Àª«¶¦¤¥¬¥©¦§«¡¦ª©«À¤¥§¼¤</w:t>
        <w:softHyphen/>
        <w:t>¡¤¤¼Å¤¤¶¤¤ª½ÀÃ¡¨¹¤¡¨¦«Ä§µ¡¹</w:t>
        <w:softHyphen/>
        <w:t>¸À±¨¡ªª©½ÀÃ®¡¥¦</w:t>
        <w:softHyphen/>
        <w:t>¤¾Ä´Ä</w:t>
        <w:softHyphen/>
        <w:t>©«¥¡«À¤¥·¤¥«¶¡¬©¦¹¥¼¦¨³±¨¤¬»±¬¡¥³¤«Àª«¶¥¼¥©¤¤¨¤¡¦ª¤¯¹©§µ³±ª¡·§¦¦¼³¥¤¥½À°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Ä¤²®«ÀÉ³¡¥¬¹</w:t>
        <w:softHyphen/>
        <w:t>«ÀÉ³¡¬¤</w:t>
        <w:softHyphen/>
        <w:t>¨À¾ºª«ÀÉ³¡«À¤¥»«À¤¥¤¶¦¦Äª¡©¥¥</w:t>
        <w:softHyphen/>
        <w:t>ª«¶¨«¹¤¡¥</w:t>
        <w:softHyphen/>
        <w:t>µ¥</w:t>
        <w:softHyphen/>
        <w:t>§¹¥ª±ª¡¥¬¨©¿¦¥¤§À¹±ª¦©¥«¶¡©¥¡¬©°¤¦¤</w:t>
        <w:softHyphen/>
        <w:t>¬º¡¨¦«À·º²±</w:t>
        <w:softHyphen/>
        <w:t>ºº¤¯ªÉ³¤¥¡¨¤Ä±¾©°»©¤¯¬¤</w:t>
        <w:softHyphen/>
        <w:t>«À°©©¥ª«¶¡¦¦ª§</w:t>
        <w:softHyphen/>
        <w:t>¯º¥¹</w:t>
        <w:softHyphen/>
        <w:t>¸À«¶¦¥´¤¤ÁªªÁÃ¨¬¡¤¤¤¤¦«¶¦¾ÅÁªª¦¤¤¬0.95%¡¤¥¦¬1.18%¡¤¤¦¤</w:t>
        <w:softHyphen/>
        <w:t>¦1.07%¡¦¦±ª¤¡§</w:t>
        <w:softHyphen/>
        <w:t>¤µº«¤¤¦©±¥ªµ½¡§§</w:t>
        <w:softHyphen/>
        <w:t>¬¤¨¦</w:t>
        <w:softHyphen/>
        <w:t>¤ª²¥¶</w:t>
        <w:softHyphen/>
        <w:t>¦¼¦¥¤¥¹</w:t>
        <w:softHyphen/>
        <w:t>¸À°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AU, are you claiming that your question has not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問：</w:t>
      </w:r>
      <w:r>
        <w:rPr>
          <w:i/>
          <w:iCs/>
        </w:rPr>
        <w:t>¬ª¡¦¬§¨¹¥¬«Â³°±¨²Ä¨³ª¤ª¹«À¤¥¦¨¤«¦Â¶¶¥¡¥¨¨¥¦¨ª«¶¦¹</w:t>
        <w:softHyphen/>
        <w:t>§¥½À®¥¯¥¼¥µ¥</w:t>
        <w:softHyphen/>
        <w:t>¡¬©¦¨¦±¨±¬§µ³±ª¡§¨«°¨³¦</w:t>
        <w:softHyphen/>
        <w:t>¤¶Á¶¡</w:t>
        <w:softHyphen/>
        <w:t>¤¶«©©</w:t>
        <w:softHyphen/>
        <w:t>¤¶¶¡</w:t>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É³¡¥¬«ÀÉ³¡¶¦¥©®¡·µ¦¤¦ª¥©¶¥¡¶¥¥¯·¥¬¨¦¦ªµ¡§</w:t>
        <w:softHyphen/>
        <w:t>¤ªµÂ¡¨¹¬·«¥¬µ§</w:t>
        <w:softHyphen/>
        <w:t>»¬«ÀÉ³¬¤</w:t>
        <w:softHyphen/>
        <w:t>¦ÄªªÉ³¡§</w:t>
        <w:softHyphen/>
        <w:t>¤Ä±¶</w:t>
        <w:softHyphen/>
        <w:t>§¥¥¦¤¹¡¥¬¤¹À§¦¨¦ª©À¦¨¦¤¦ªª°Ã¡</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²Ä¥µÂ®»¹</w:t>
        <w:softHyphen/>
        <w:t>¸À«À¶¦¥´Áªª1%¥¥¡¨¹¬§¬µ©¤¤¦»¤¡±¨²Ä¥¬§¦·¨¹¹</w:t>
        <w:softHyphen/>
        <w:t>¸Àª¤¥¥¤¹¤»¤¥¥¡©¥«À¤¥¨¦³¹¹</w:t>
        <w:softHyphen/>
        <w:t>½À¨«¥¥¨±¬15»¤ª¬¾¡¦ª¥¬©±¦ª¸¡·§¬§¦·³15»¤¥¥°¤¨¤§¥§µ¹</w:t>
        <w:softHyphen/>
        <w:t>¸À¨«¡¦¤¬¥Å«À¤¥Á¨§¯¡</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Â³¦µ³¶½¸¡¦¤</w:t>
        <w:softHyphen/>
        <w:t>¤°¥¤</w:t>
        <w:softHyphen/>
        <w:t>©¿¹½Å½¡</w:t>
        <w:softHyphen/>
        <w:t>¥¡§Ä±¥¦¤</w:t>
        <w:softHyphen/>
        <w:t>É³¡±¨¸Àª°¤©«À°¡Á¨§¼·µ¬¥</w:t>
        <w:softHyphen/>
        <w:t>ª¥¼¡¹»¤¥</w:t>
        <w:softHyphen/>
        <w:t>¯§Á¨±¨¤¬¥¤</w:t>
        <w:softHyphen/>
        <w:t>°Ã¡¦¬®¾§</w:t>
        <w:softHyphen/>
        <w:t>±¨ª¼¦¡¦ª¯º´¹</w:t>
        <w:softHyphen/>
        <w:t>¸À«Àª¥·¦¨¡¹»¤¡¤¤¡¤¤¤¤¥¦³¬Á»ª¡§¬«³¬§Ä</w:t>
        <w:softHyphen/>
        <w:t>ª¨¤¤¶½¸¡¦©²¤¶½¸¡§©¥¥ª·«¡§¦¬¦¨ª«¶«±Ã¤¡¦ª¥¬©°¡·§§¦®²¡§¥¶«¥¡¨¨¦Ã¾¥§</w:t>
        <w:softHyphen/>
        <w:t>«ª¦ª¥¬©ÃÂ³</w:t>
        <w:softHyphen/>
        <w:t>É³¡¨®¨¤É³¡·¤¸¦®²¡©³Å§´¨¤¶¼¦¡§</w:t>
        <w:softHyphen/>
        <w:t>ª¹²¦«À·¨¦ª¸±¦¬¶¥¶¹¤·16»¤¡³16»¤¤¤·¦17%¥©¹</w:t>
        <w:softHyphen/>
        <w:t>¸À¥·¤</w:t>
        <w:softHyphen/>
        <w:t>¡Å©¥</w:t>
        <w:softHyphen/>
        <w:t>²¦ª¦¬¶¤¬³»Ã¤¡¦ª§</w:t>
        <w:softHyphen/>
        <w:softHyphen/>
        <w:t>¦¥¤</w:t>
        <w:softHyphen/>
        <w:t>¬º¥´¥¡·µ</w:t>
        <w:softHyphen/>
        <w:t>¦¼¬©¬§</w:t>
        <w:softHyphen/>
        <w:t>±¦¥³</w:t>
        <w:softHyphen/>
        <w:t>¬º¡¦¬»«¤©Ã¾Å¥§</w:t>
        <w:softHyphen/>
        <w:t>¯¶¦¼¦ªª¿¦©±¨ª®¤¤¨¤É³§¦¡</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Å½¡§¬´¥½¸¡±¸À·°ª¨«¡§¬«¡¸¤¤¡ª¶¥·¤¨¡¡¸¨¤¡¶¥·¦¨¡§ª½¸¨¹«Â³¡§</w:t>
        <w:softHyphen/>
        <w:t>¬§±¬©</w:t>
        <w:softHyphen/>
        <w:t>³¤¥¹</w:t>
        <w:softHyphen/>
        <w:t>¸À°ª¡ª±©¾³§¤¤ª¨¯¼Ã¡²¦¬©»¤¬¡¤</w:t>
        <w:softHyphen/>
        <w:softHyphen/>
        <w:t>¸¤¤¡¨¤ª°ª¡¤®³ª¹¡³¬¤</w:t>
        <w:softHyphen/>
        <w:t>¦¥¾¨¡¸¤¤¡¨¤©Å·¦°«¦ª¤¥¡³«··®§</w:t>
        <w:softHyphen/>
        <w:t>¤¤ª§¯¡¾ªª·¥©µ¤§</w:t>
        <w:softHyphen/>
        <w:t>¤</w:t>
        <w:softHyphen/>
        <w:t>«¦ª¸Å¡·¥©±¦¤¤¥ª¹</w:t>
        <w:softHyphen/>
        <w:t>¸À«¡¹</w:t>
        <w:softHyphen/>
        <w:t>ª§¯©Å¼¥¤¡§¤©¥¬¬»¬©¦³¤</w:t>
        <w:softHyphen/>
        <w:t>¤Ä·©¾¡¨³¬¦¬¬©Ã´¡Á¬¤·</w:t>
        <w:softHyphen/>
        <w:t>³¥¡¥¬³»Â³¡</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教育統籌司答：</w:t>
      </w:r>
      <w:r>
        <w:rPr/>
        <w:t>¥®¥¥¡§¹»¤¤·Å½³</w:t>
        <w:softHyphen/>
        <w:t>°Ã¡¦¬§</w:t>
        <w:softHyphen/>
        <w:t>¤¸¸Ä±«²·¡É³¸¤¤¡¨¤¡¤¤¤¦¡§Ä±³§¥¬¥É³¨©¡§</w:t>
        <w:softHyphen/>
        <w:t>°¥¤ª½Â¬§</w:t>
        <w:softHyphen/>
        <w:t>¬¤¨¡ÃÂª¬º¥¥¸¤</w:t>
        <w:softHyphen/>
        <w:t>¦Äª©ªÉ³§¦®²¡</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It is becoming a debate.  But in short the question was: Has the Government studied the Singapore scheme?  Yes or no?  If yes, why has the Singapore scheme not been adopt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w:t>
        <w:softHyphen/>
        <w:t>´¬¨¹¨¥°®ª¸Å¡Áµ¥¥»§</w:t>
        <w:softHyphen/>
        <w:t>Ä±¤Àª¤¦®¶¬¨¨¥°®¡¦¬¦ª§</w:t>
        <w:softHyphen/>
        <w:t>°¥¤ª½Â¬§</w:t>
        <w:softHyphen/>
        <w:t>¤»¬¤</w:t>
        <w:softHyphen/>
        <w:t>ÃÂ¬ºÀ¥´¨¤É³ª¸¡¨»¨¥°®ª¸Å¦³¤</w:t>
        <w:softHyphen/>
        <w:t>¨¤¤©¦«¤À§¡¦®¡¨¥°®ª¾</w:t>
        <w:softHyphen/>
        <w:t>³¤«»¦®¨«¯º¬¹</w:t>
        <w:softHyphen/>
        <w:t>«»¡¥¯¥¬¾Åªª·«»¡§</w:t>
        <w:softHyphen/>
        <w:t>¤´µ¹¨¥°®¡¨¦¿¬¡¥</w:t>
        <w:softHyphen/>
        <w:t>ª¤¥¸À°ª¹»¤Á»«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w:t>
        <w:softHyphen/>
        <w:t>¤±¨²Ä¥¦¦µ©¦½¸®¡³¬¦·©¤©</w:t>
        <w:softHyphen/>
        <w:t>«¤§©¹¬¤¥¹</w:t>
        <w:softHyphen/>
        <w:t>¸À°ª¡½°¡¨¹¾Ä</w:t>
        <w:softHyphen/>
        <w:t>´´¥¡¬©¥§¶¦¤</w:t>
        <w:softHyphen/>
        <w:t>¥¦©¬¨¡¥Ã¥¬¦ª¬©¯ª</w:t>
        <w:softHyphen/>
        <w:t>¹¦¤¥¹</w:t>
        <w:softHyphen/>
        <w:t>¸À°ª®¡»²¤É³¹§¤¸¡¦</w:t>
        <w:softHyphen/>
        <w:t>¤</w:t>
        <w:softHyphen/>
        <w:t>¦§¡¯§¬¹¹</w:t>
        <w:softHyphen/>
        <w:t>¸À¤</w:t>
        <w:softHyphen/>
        <w:t>¦¨¡¥§¶¦¤¶¹½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³Å§Â³§µ¡¹»¤¡¬©¥¤¤¦¨²¦¡¬¤¨¦»</w:t>
        <w:softHyphen/>
        <w:t>ª¶ª¿¶¦¤</w:t>
        <w:softHyphen/>
        <w:t>¬¨¥¹¨§</w:t>
        <w:softHyphen/>
        <w:t>®¥¤±¨ªµ½¡</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b/>
          <w:bCs/>
          <w:sz w:val="28"/>
          <w:szCs w:val="28"/>
        </w:rPr>
        <w:t>PRESIDENT</w:t>
      </w:r>
      <w:r>
        <w:rPr>
          <w:sz w:val="28"/>
          <w:szCs w:val="28"/>
        </w:rPr>
        <w:t xml:space="preserve">: </w:t>
      </w:r>
      <w:r>
        <w:rPr>
          <w:rFonts w:eastAsia="CG Times" w:cs="CG Times"/>
          <w:sz w:val="28"/>
          <w:szCs w:val="28"/>
        </w:rPr>
        <w:t>I will let you have the last supplementary, Mr LAU Chin-shek.  You moved the original motion, the 1993 motion, in the first place.  It was your motion, was it no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問：</w:t>
      </w:r>
      <w:r>
        <w:rPr>
          <w:i/>
          <w:iCs/>
        </w:rPr>
        <w:t>¬ª¡¥®¥¥¡¦</w:t>
        <w:softHyphen/>
        <w:t>¤±¨²Ä¥¦¥¥¦¦µ¨³¦¨¦µ¹·¥©¡¥¤ª»´¬¹¨¥°®¡¤¹¡§ª½¸¬Ã©²¤¬¡¬©¤ª»¤¨</w:t>
        <w:softHyphen/>
        <w:t>¤¥¸À°ª®³¥¡ÃÂ¡³</w:t>
        <w:softHyphen/>
        <w:t>¦²¡¨¹¬©¦§¦¼¦ª¤¬¤</w:t>
        <w:softHyphen/>
        <w:t>¡ÃÂ¡ª¬º¡»¨¤¾º¦Äªª¸¡¬§¥¦¡·§´§¬¨³°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¹³</w:t>
        <w:softHyphen/>
        <w:t>°Ã¡¦¬§</w:t>
        <w:softHyphen/>
        <w:t>¤ª±¨ª¦¶¬Ä</w:t>
        <w:softHyphen/>
        <w:t>©¦¨Ä</w:t>
        <w:softHyphen/>
        <w:softHyphen/>
        <w:t>¨¦¤</w:t>
        <w:softHyphen/>
        <w:t>¤¥¹</w:t>
        <w:softHyphen/>
        <w:t>¸À°ª¡¥´²¦ª¨¤«ÀÉ³¡¦ª²¦¼Ä</w:t>
        <w:softHyphen/>
        <w:t>´Ä¤¥¹</w:t>
        <w:softHyphen/>
        <w:t>¸À°ª¡¥§¨¤¥´²¦ª¨¤«ÀÉ³»¥</w:t>
        <w:softHyphen/>
        <w:t>Äª®¡§ª¬ª¬¡§</w:t>
        <w:softHyphen/>
        <w:t>¦¤¥²¦ª¨¤É³ÄÄÄª¡ÄÄ´¨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Liberalization of Telecommunications Marke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cs="華康中黑體" w:eastAsia="華康中黑體"/>
          <w:spacing w:val="20"/>
        </w:rPr>
        <w:t>單仲偕議員問</w:t>
      </w:r>
      <w:r>
        <w:rPr>
          <w:spacing w:val="20"/>
        </w:rPr>
        <w:t>：</w:t>
      </w:r>
      <w:r>
        <w:rPr>
          <w:i/>
          <w:iCs/>
          <w:spacing w:val="20"/>
        </w:rPr>
        <w:t>主席先生，就政府在本年四月底參加世界貿易組織（“世貿組織”）召開的國際開放電訊市場會議，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世貿組織成員國在該會議是否已達成協議，開放全球的電訊市場；若然，協議的內容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港府對該會議所達成的協議所採取的立場為何和曾否提出任何建議；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鑑於香港電訊國際電訊服務的專利牌照至二零零六年才屆滿，港府有否考慮提早終止香港電訊的專利牌照，以免牴觸世貿組織擬訂於一九九八年一月開放電訊市場的目標；若有，詳情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the first two parts of this question concern the process and outcome of the extended track of negotiations on basic telecommunications conducted under the framework of the World Trade Organization (WTO) General Agreement on Trade in Services.  These negotiations concluded on 30 April 1996 in Genev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An agreement was reached on opening up markets for basic telecommunications services to foreign suppliers which will come into effect on 1 January 1998.  There is no common liberalization plan for all participants to follow.  Instead, each participant submits its own individual commitments; each is bound to the extent of these commitmen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 xml:space="preserve">Under the agreement reached, participants in the negotiations will have the flexibility to make final adjustments to their commitments between 15 January and 15 February 1997, following further consultations on a few outstanding issues which arose very late in the negotiations.  </w:t>
      </w:r>
    </w:p>
    <w:p>
      <w:pPr>
        <w:pStyle w:val="Normal"/>
        <w:tabs>
          <w:tab w:val="clear" w:pos="482"/>
          <w:tab w:val="left" w:pos="720" w:leader="none"/>
        </w:tabs>
        <w:ind w:left="1440" w:hanging="1440"/>
        <w:jc w:val="both"/>
        <w:rPr>
          <w:sz w:val="28"/>
          <w:szCs w:val="28"/>
        </w:rPr>
      </w:pPr>
      <w:r>
        <w:rPr>
          <w:sz w:val="28"/>
          <w:szCs w:val="28"/>
        </w:rPr>
        <w:tab/>
        <w:t xml:space="preserve"> </w:t>
        <w:tab/>
      </w:r>
    </w:p>
    <w:p>
      <w:pPr>
        <w:pStyle w:val="Normal"/>
        <w:tabs>
          <w:tab w:val="clear" w:pos="482"/>
          <w:tab w:val="left" w:pos="720" w:leader="none"/>
        </w:tabs>
        <w:ind w:left="1440" w:hanging="1440"/>
        <w:jc w:val="both"/>
        <w:rPr>
          <w:sz w:val="28"/>
          <w:szCs w:val="28"/>
        </w:rPr>
      </w:pPr>
      <w:r>
        <w:rPr>
          <w:sz w:val="28"/>
          <w:szCs w:val="28"/>
        </w:rPr>
        <w:tab/>
        <w:tab/>
        <w:t>Participants agreed that these issues needed to be studied more thoroughly.  A special group will be formed to carry out such consultations which will commence within 90 days of 1 May 1996 and will complete by 15 February 1997.</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 xml:space="preserve"> </w:t>
      </w:r>
      <w:r>
        <w:rPr>
          <w:sz w:val="28"/>
          <w:szCs w:val="28"/>
        </w:rPr>
        <w:tab/>
        <w:t>(b)</w:t>
        <w:tab/>
        <w:t>We welcome the achievement ─ partial though it was ─ of the negotiations.  In response to comparable offers made by the major negotiating parties, Hong Kong has offered to open up the market to the follow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 xml:space="preserve">* </w:t>
        <w:tab/>
        <w:t>local basic telecommunications services ─ fixed telecommunications network, mobile phones, radio paging, radio mobile data and trunked radio service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440" w:leader="none"/>
        </w:tabs>
        <w:ind w:left="2160" w:hanging="2160"/>
        <w:jc w:val="both"/>
        <w:rPr>
          <w:sz w:val="28"/>
          <w:szCs w:val="28"/>
        </w:rPr>
      </w:pPr>
      <w:r>
        <w:rPr>
          <w:sz w:val="28"/>
          <w:szCs w:val="28"/>
        </w:rPr>
        <w:tab/>
        <w:tab/>
        <w:t>*</w:t>
        <w:tab/>
        <w:t>international telecommunications services ─ call-back, self-provision of external satellite circuits, virtual private networks and mobile satellite services.  These international services have been determined as falling outside the Hong Kong Telecom International's (HKTI) exclusive rights; and</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 xml:space="preserve">* </w:t>
        <w:tab/>
        <w:t>regulatory principles to promote competitive supply of telecommunications serv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third part of the question relates to the negotiations and the exclusive right to operate certain international telecommunications services which has been granted to HKTI until 30 September 2006.  Hong Kong's offer on basic telecommunications is not in conflict with HKTI's licence.  Since we will only be bound to liberalize our basic telecommunications market to the extent of our offer, there will be no conflict with any rule of the WTO in maintaining HKTI's exclusivities to 30 September 2006.  Our position regarding HKTI's licence is that we will honour it.  We will continue to look out for opportunities to open up for competition those services which fall outside the exclusive right of the licence.  We have no plans unilaterally to terminate the licence ear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¹°É³¡µ§·¥©¹°¤¥ª±§Å¡¨½À¸¤¥15»©¹¡´©¹³º±¥½À¤ª¥´¨´¦µ§±§Å¦¦¬ª¡¦ª·¥©¬©¯ª¦¤¹¹¹¦¶©¹°É³¡¦</w:t>
        <w:softHyphen/>
        <w:t>´ª°»¹°ª°</w:t>
        <w:softHyphen/>
        <w:t>¨¤¹¹¤¦¤¶©¡¬©·§¼¼©¾¼</w:t>
        <w:softHyphen/>
        <w:t>´§¬¨¬³°¤¤ª¦¦·µ·¥©¨¥¡</w:t>
        <w:softHyphen/>
        <w:t>´¤¦¦¯°¥±¹°·¦°»¼</w:t>
        <w:softHyphen/>
        <w:t>¤ªÄ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ree supplementaries; I will take all three as on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I do not wish to comment on the action taken by a foreign government, but all I can say is Hong Kong will remain a competitive market in the telecommunications sector and we think our present offer to the WTO negotiations is comparable to many other offers during the negoti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黃震遐議員問：</w:t>
      </w:r>
      <w:r>
        <w:rPr>
          <w:i/>
          <w:iCs/>
        </w:rPr>
        <w:t>¥®¥¥¡¤³¸À¥¥¥§ª§</w:t>
        <w:softHyphen/>
        <w:t>¡¬¦¥»¬±¥½À¤ª¥´¦µ§±§Å¡¥</w:t>
        <w:softHyphen/>
        <w:t>´¥¥¦¨¶©¹°É³¬¤¹ª©¡¦ª§¥½À¡·§¥</w:t>
        <w:softHyphen/>
        <w:t>´ª¸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I did not say or I did not comment whether we should or should not compensate for any loss resulting from termination of the licence.  All I said was we do not have plans to terminate the licence unilaterally ear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³¼</w:t>
        <w:softHyphen/>
        <w:t>¹¡§¬°¬©¦¦¬³°Ã¡¸À¥¥§¸Ä¬¦¤³¼°¡</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this whole question depends on a number of factors.  It is a very complex issue.  This includes such things as the development in technology in the telecommunications field, the development in the international and local telecommunications markets and the view of the company.  But we must have regard to two principles.  First, as I said in my main reply, the Government will honour the HKTI licence.  Second, any proposal to change the terms of the licence will require the mutual agreement between the company and the Gover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w:t>
      </w:r>
      <w:r>
        <w:rPr>
          <w:i/>
          <w:iCs/>
          <w:sz w:val="28"/>
          <w:szCs w:val="28"/>
        </w:rPr>
        <w:t>Mr President, it is accepted that obviously any variation to the contract will require the mutual agreement of the two parties.  I think the question that my colleagues have been trying to ask is: Has this option, if it is to the benefit of Hong Kong, to open up the telecom market been considered?  Obviously it will require negotiation with and agreement from the other part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this is a very complex issue, as I said.  An answer to this question depends on quite a number of issues such as development in the telecommunications technology field, the development in the international and local telecommunications market and also the view of the company.  We cannot give a specific answer right now to this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w:t>
      </w:r>
      <w:r>
        <w:rPr>
          <w:i/>
          <w:iCs/>
          <w:sz w:val="28"/>
          <w:szCs w:val="28"/>
        </w:rPr>
        <w:t>Mr President, I think the Secretary should be able to give a yes or no answer.  Has this issue been considered by the Government, yes or no?</w:t>
      </w:r>
    </w:p>
    <w:p>
      <w:pPr>
        <w:pStyle w:val="Normal"/>
        <w:tabs>
          <w:tab w:val="clear" w:pos="482"/>
          <w:tab w:val="left" w:pos="720" w:leader="none"/>
        </w:tabs>
        <w:jc w:val="both"/>
        <w:rPr/>
      </w:pPr>
      <w:r>
        <w:rPr>
          <w:b/>
          <w:bCs/>
          <w:sz w:val="28"/>
          <w:szCs w:val="28"/>
        </w:rPr>
        <w:t>PRESIDENT</w:t>
      </w:r>
      <w:r>
        <w:rPr>
          <w:sz w:val="28"/>
          <w:szCs w:val="28"/>
        </w:rPr>
        <w:t>: Must have thought about it, Secre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We have no plan to terminate the licence ear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華明議員問：</w:t>
      </w:r>
      <w:r>
        <w:rPr>
          <w:i/>
          <w:iCs/>
        </w:rPr>
        <w:t>¥®¥¥¡¸À¥¦¬»³¬«½Âª°Ã¡¦§³´¦¦¥ª§¤ª¸¶±«²·¡§»¬¤Â¤¤½Â¡°Ã¬</w:t>
        <w:softHyphen/>
        <w:t>´°»¹°ª°ª±§Å¦®¦¤¹¹¤¦¡¨¦¤¦¦ª±§¡¦²®</w:t>
        <w:softHyphen/>
        <w:t>´¤¸¦007¡008¡009ª¦¼¡¨¹°¥¤Äª¤¸«¤¡¬¦²®¤¬¤</w:t>
        <w:softHyphen/>
        <w:t>¾·¡»¹°¤¥À°¤¤¤¹¹¤¦ª±§Å¬§À¸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xml:space="preserve"> Now this is, I have to say again, a very complex issue, and it is underlined by those two basic principles that I described earlier on.  This is a licence which is legally binding on the Government as well as on the company, and it takes both parties to agree before one can negotiate its early termination.  So I think that is all I can say.  Obviously, as I said earlier on, we are looking out for opportunities to increase competi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ª½¸¬°¹¸À¥¥</w:t>
        <w:softHyphen/>
        <w:t>µÂª²¤³¤¡¥´¨¬©¨µ</w:t>
        <w:softHyphen/>
        <w:t>¹³¤</w:t>
        <w:softHyphen/>
        <w:t>´¦²¤¸µ·¡½°¬©¦§</w:t>
        <w:softHyphen/>
        <w:t>¹´´¦²¤µ·¤¨¶¦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xml:space="preserve"> Mr President, whether we should commence negotiation with the company will depend on the factors that I have just mentioned, the development in the technology field, in the market, as well as the view of the company underlined by those two principles that I have just said.  We will honour the licence and we have to get the company's agreement before we can enter into any negoti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r President, can the Secretary inform this Council how they can get an agreement without negotiation, because what I heard is that the Government does not intend to negotiate until there is an agreem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heard, or perhaps I misheard, the Secretary was saying the Government would not initiate negoti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Upsurge of Violent Incid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4.</w:t>
        <w:tab/>
      </w:r>
      <w:r>
        <w:rPr>
          <w:rFonts w:cs="華康中黑體" w:eastAsia="華康中黑體"/>
          <w:spacing w:val="20"/>
        </w:rPr>
        <w:t>葉國謙議員問</w:t>
      </w:r>
      <w:r>
        <w:rPr>
          <w:spacing w:val="20"/>
        </w:rPr>
        <w:t>：</w:t>
      </w:r>
      <w:r>
        <w:rPr>
          <w:i/>
          <w:iCs/>
          <w:spacing w:val="20"/>
        </w:rPr>
        <w:t>近日本港發生一連串暴力事件，繼越南船民在白石</w:t>
      </w:r>
      <w:r>
        <w:rPr>
          <w:rFonts w:cs="華康細明體外字集" w:eastAsia="華康細明體外字集"/>
          <w:i/>
          <w:iCs/>
          <w:spacing w:val="20"/>
        </w:rPr>
        <w:t></w:t>
      </w:r>
      <w:r>
        <w:rPr>
          <w:i/>
          <w:iCs/>
          <w:spacing w:val="20"/>
        </w:rPr>
        <w:t>留中心發動騷亂後，又有資深新聞從業員遭受殘暴襲擊。此外，有本局議員遭受恐嚇，不准其辦事處開幕，而有關辦事處開幕的宣傳板亦被刑事毀壞；還有報道謂有區議員在會議上公然聲稱要毆打政府官員。就此，政府可否告知本局，有否採取措施遏止暴戾風氣蔓延及保持執法人員士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softHyphen/>
        <w:t>¤¸¨¡Ä</w:t>
        <w:softHyphen/>
        <w:t>¹°Ã¤©´¤ª¨¥·¨Ãª¡¤¹¡³¨³¬¿¥ª</w:t>
        <w:softHyphen/>
        <w:t>§¨¥¡¨¤¥ª¥´ª¼©</w:t>
        <w:softHyphen/>
        <w:t>®¥¦½©¡¨¹¡»¥¦¦´¤¸¡¤¤¤¤¦</w:t>
        <w:softHyphen/>
        <w:t>¤</w:t>
        <w:softHyphen/>
        <w:t>¤ª¾Å¸®¼¦©¼¤¸®¼¦¡¤§¤</w:t>
        <w:softHyphen/>
        <w:t>¤8.4%©10.2%¡</w:t>
      </w:r>
    </w:p>
    <w:p>
      <w:pPr>
        <w:pStyle w:val="DF2"/>
        <w:ind w:firstLine="567"/>
        <w:rPr/>
      </w:pPr>
      <w:r>
        <w:rPr/>
      </w:r>
    </w:p>
    <w:p>
      <w:pPr>
        <w:pStyle w:val="DF2"/>
        <w:ind w:firstLine="567"/>
        <w:rPr/>
      </w:pPr>
      <w:r>
        <w:rPr/>
        <w:t>¦¬¡§</w:t>
        <w:softHyphen/>
        <w:t>¤·¦º¡¬©»¥´¥¥¤¼¡»¬º«ª¦¬¤¤</w:t>
        <w:softHyphen/>
        <w:softHyphen/>
        <w:t>ª¡¬¤ª¦ª·¤¤©¥§ª´±¡¹¥¨¦¡§</w:t>
        <w:softHyphen/>
        <w:t>¤¸¼¥¤«ŽÄ°¤</w:t>
        <w:softHyphen/>
        <w:t>ª¤¤¡¦¤¤¤¤¦¤¤¦«¡§</w:t>
        <w:softHyphen/>
        <w:t>¶³¤400</w:t>
        <w:softHyphen/>
        <w:t>Ä°¤</w:t>
        <w:softHyphen/>
        <w:t>Â¦¡</w:t>
        <w:softHyphen/>
        <w:t>³«Žª¦°Â°¡¨¤45</w:t>
        <w:softHyphen/>
        <w:t>Â¦</w:t>
        <w:softHyphen/>
        <w:t>³¤¶¤§¡¦¤¤¤¤¦¦¤¤¦«¡§</w:t>
        <w:softHyphen/>
        <w:t>¤¼´¶³¤¦¤¤¦</w:t>
        <w:softHyphen/>
        <w:t>Â¦¡</w:t>
        <w:softHyphen/>
        <w:t>³«ŽÂ°¤§¡¨¤227</w:t>
        <w:softHyphen/>
        <w:t>Â¦±ª</w:t>
        <w:softHyphen/>
        <w:t>³¤¶¤§¡§</w:t>
        <w:softHyphen/>
        <w:t>³ª¥¦¦¥ª§«¦¨°©</w:t>
        <w:softHyphen/>
        <w:t>·³§¥¥À¨¥®«¥¡¬©±·°¥6,500¸¤¡§µ¶«²¥Àª«¦±¬¡</w:t>
      </w:r>
    </w:p>
    <w:p>
      <w:pPr>
        <w:pStyle w:val="DF2"/>
        <w:ind w:firstLine="567"/>
        <w:rPr/>
      </w:pPr>
      <w:r>
        <w:rPr/>
      </w:r>
    </w:p>
    <w:p>
      <w:pPr>
        <w:pStyle w:val="DF2"/>
        <w:ind w:firstLine="567"/>
        <w:rPr/>
      </w:pPr>
      <w:r>
        <w:rPr/>
        <w:t>¥´¤¬¥²³¦¥ª¤³¥¤¤¡§</w:t>
        <w:softHyphen/>
        <w:t>¤·®§¼¤¦¬¡§</w:t>
        <w:softHyphen/>
        <w:t>¥¨¤º«ª¦¡¹¥¦¦¡§</w:t>
        <w:softHyphen/>
        <w:t>¤Â</w:t>
        <w:softHyphen/>
        <w:softHyphen/>
        <w:t>ª¨¡¥¤«°ª¾Ãª¤§¡§</w:t>
        <w:softHyphen/>
        <w:t>¤¼½§¦¸·¡§µ³³¡¨¥</w:t>
        <w:softHyphen/>
        <w:t>¥¥§¤§°±§¦¡§</w:t>
        <w:softHyphen/>
        <w:t>·ÄÄ³¼°¡§</w:t>
        <w:softHyphen/>
        <w:t>ª°ª¤</w:t>
        <w:softHyphen/>
        <w:t>³¨¹±·°½¡¦¥¨¤±¨</w:t>
        <w:softHyphen/>
        <w:t>«ª¬¾¡ª¤¤¨¼¬¶´³¹ª¨¥¡µ¹¤·¼Å°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葉國謙議員問：</w:t>
      </w:r>
      <w:r>
        <w:rPr>
          <w:i/>
          <w:iCs/>
        </w:rPr>
        <w:t>¾º«¦¥¦µÂ¤ª¥¡¤¤»¦¥´ª¼©</w:t>
        <w:softHyphen/>
        <w:t>®¥¦½©¡¦¥¤¤µ«±¾¤¡¦¬§¦«¦³¦³Å¨¤¤°ª¤</w:t>
        <w:softHyphen/>
        <w:t>©¬©©</w:t>
        <w:softHyphen/>
        <w:t>¦³¤</w:t>
        <w:softHyphen/>
        <w:t>§¥¤¬¡«¦¥¦µÂù´¤°ª¤</w:t>
        <w:softHyphen/>
        <w:t>³¨¹±·°½¡¬©¥§§ª¥§¡³¨°½½µª¤®¬¬»¡½µ¦§¥¬¤²»¾¡½µ¯§¦®º«°ª¤</w:t>
        <w:softHyphen/>
        <w:t>©¬©©</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²®°ª¤</w:t>
        <w:softHyphen/>
        <w:t>©±¨ª°½³«¥</w:t>
        <w:softHyphen/>
        <w:t>©¨°¡Ã©°½½µª¤®¡§¬«Å¤¤®¤Å¤§¡¦ª¸°ÁÄ</w:t>
        <w:softHyphen/>
        <w:t>¦¿½ª¸¡§¥¥¦±¸Ä</w:t>
        <w:softHyphen/>
        <w:t>©¨¦Ä°³ª°½¤</w:t>
        <w:softHyphen/>
        <w:t>°½³</w:t>
        <w:softHyphen/>
        <w:t>°Ã¡¤®¤¬³¾³¹°½°¾±¨¡§</w:t>
        <w:softHyphen/>
        <w:t>¤»¬³</w:t>
        <w:softHyphen/>
        <w:softHyphen/>
        <w:t>ª¬¡¨¤¦¤§¤</w:t>
        <w:softHyphen/>
        <w:t>©¤°</w:t>
        <w:softHyphen/>
        <w:t>¦¤§¤±¨º¨·©¦´·¡¾Å¦¨¡§</w:t>
        <w:softHyphen/>
        <w:t>Ä±</w:t>
        <w:softHyphen/>
        <w:t>´ªÄ°¤</w:t>
        <w:softHyphen/>
        <w:t>©¬«°ª¤</w:t>
        <w:softHyphen/>
        <w:t>¦³¤</w:t>
        <w:softHyphen/>
        <w:t>§¦¦´·¡µ½¬¥À¸®©³²¶«²¥µ´¤°Ã¤¡Áµ§Ã</w:t>
        <w:softHyphen/>
        <w:softHyphen/>
        <w:t>¡¦¦¹¥´¦¡§</w:t>
        <w:softHyphen/>
        <w:t>¥¥¬¨¥</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IP Kwok-him,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CG Times (W1)" w:cs="CG Times (W1)" w:ascii="CG Times (W1)" w:hAnsi="CG Times (W1)"/>
        </w:rPr>
        <w:t>¸°ÁÄ</w:t>
        <w:softHyphen/>
        <w:t>°¡</w:t>
      </w:r>
      <w:r>
        <w:rPr>
          <w:i/>
          <w:iCs/>
        </w:rPr>
        <w:t>§ª°Ã¬¦§¥¬¤²»¾ª½µ¡</w:t>
      </w:r>
    </w:p>
    <w:p>
      <w:pPr>
        <w:pStyle w:val="DF2"/>
        <w:rPr/>
      </w:pPr>
      <w:r>
        <w:rPr/>
      </w:r>
    </w:p>
    <w:p>
      <w:pPr>
        <w:pStyle w:val="DF2"/>
        <w:rPr/>
      </w:pPr>
      <w:r>
        <w:rPr/>
      </w:r>
    </w:p>
    <w:p>
      <w:pPr>
        <w:pStyle w:val="DF2"/>
        <w:rPr>
          <w:i/>
          <w:i/>
          <w:iCs/>
        </w:rPr>
      </w:pPr>
      <w:r>
        <w:rPr>
          <w:rFonts w:ascii="華康中黑體" w:hAnsi="華康中黑體" w:cs="華康中黑體" w:eastAsia="華康中黑體"/>
        </w:rPr>
        <w:t>保安司答：</w:t>
      </w:r>
      <w:r>
        <w:rPr/>
        <w:t>¦°½½µù¡§¬«¥¥¬°ª¤</w:t>
        <w:softHyphen/>
        <w:t>©</w:t>
        <w:softHyphen/>
        <w:softHyphen/>
        <w:t>¹ª¦º±ª¡¥¬¥</w:t>
        <w:softHyphen/>
        <w:t>·¹¨ª¤²À¤©¦¦¾·¦®¸³¨À¤¡</w:t>
      </w:r>
    </w:p>
    <w:p>
      <w:pPr>
        <w:pStyle w:val="DF2"/>
        <w:rPr>
          <w:i/>
          <w:i/>
          <w:iCs/>
        </w:rPr>
      </w:pPr>
      <w:r>
        <w:rPr>
          <w:i/>
          <w:iCs/>
        </w:rPr>
      </w:r>
    </w:p>
    <w:p>
      <w:pPr>
        <w:pStyle w:val="DF2"/>
        <w:rPr/>
      </w:pPr>
      <w:r>
        <w:rPr/>
      </w:r>
    </w:p>
    <w:p>
      <w:pPr>
        <w:pStyle w:val="DF2"/>
        <w:rPr/>
      </w:pPr>
      <w:r>
        <w:rPr>
          <w:rFonts w:eastAsia="CG Times (W1)" w:cs="CG Times (W1)" w:ascii="CG Times (W1)" w:hAnsi="CG Times (W1)"/>
        </w:rPr>
        <w:t>³ÅªÄ</w:t>
        <w:softHyphen/>
        <w:t>°¡</w:t>
      </w:r>
      <w:r>
        <w:rPr>
          <w:i/>
          <w:iCs/>
        </w:rPr>
        <w:t>¥®¥¥¡«¦¥¦µÂª²¤¬¡ª©¥º«ª¦ª¨¤¡³Â§§¥¬«¡¦³ºÀÄ</w:t>
        <w:softHyphen/>
        <w:t>©§¦¼¥ªÁ¦¿¨³©¤¤¤¤¤¶¹¡§</w:t>
        <w:softHyphen/>
        <w:t>¦¤¤</w:t>
        <w:softHyphen/>
        <w:t>¬´©Ä±ª«¶ª«¾¨¦²Âª´·¯Ã¡¨±¸©±</w:t>
        <w:softHyphen/>
        <w:t>¿¼³¡Á¥¤¦¹¸¶¦®À¡³¬¤µ¬¾ª¬¡¥¼¤©¨»¤¬¨¹¦¬¨¥ª¦¬¡¥ª§Ä</w:t>
        <w:softHyphen/>
        <w:t>ª¾¹©¥¦¦¡½°¬©·§À°²¦«¦±¬¡¥«»¥¥¥©©°²ª¦¥¡</w:t>
      </w:r>
    </w:p>
    <w:p>
      <w:pPr>
        <w:pStyle w:val="DF2"/>
        <w:rPr/>
      </w:pPr>
      <w:r>
        <w:rPr/>
      </w:r>
    </w:p>
    <w:p>
      <w:pPr>
        <w:pStyle w:val="DF2"/>
        <w:rPr/>
      </w:pPr>
      <w:r>
        <w:rPr/>
      </w:r>
    </w:p>
    <w:p>
      <w:pPr>
        <w:pStyle w:val="DF2"/>
        <w:rPr/>
      </w:pPr>
      <w:r>
        <w:rPr/>
      </w:r>
    </w:p>
    <w:p>
      <w:pPr>
        <w:pStyle w:val="DF2"/>
        <w:rPr/>
      </w:pPr>
      <w:r>
        <w:rPr/>
      </w:r>
    </w:p>
    <w:p>
      <w:pPr>
        <w:pStyle w:val="DF2"/>
        <w:spacing w:lineRule="atLeast" w:line="400"/>
        <w:rPr/>
      </w:pPr>
      <w:r>
        <w:rPr>
          <w:rFonts w:ascii="華康中黑體" w:hAnsi="華康中黑體" w:cs="華康中黑體" w:eastAsia="華康中黑體"/>
        </w:rPr>
        <w:t>保安司答：</w:t>
      </w:r>
      <w:r>
        <w:rPr/>
        <w:t>¥®¥¥¡§Ä±²®ª«¦±¬¦¦¤</w:t>
        <w:softHyphen/>
        <w:t>³¨¦¤¨ª±ª¡</w:t>
        <w:softHyphen/>
        <w:t>´¥¦¤</w:t>
        <w:softHyphen/>
        <w:t>¤¡¦ª¾¹¦¨·Ã©¬¦¨¨®À¡µ½¥¬§¥ª§Ä</w:t>
        <w:softHyphen/>
        <w:t>¡³¦ª¤ª¬©Ä¤Áµ¡±¦Ãª¸®¥µÄ¤¡¥Ä¤¶¦½¬¡Ä¤½¬¨¤©®¥®³·º¤¦¬¡¤½³®¤¬¥ª§Ä</w:t>
        <w:softHyphen/>
        <w:t>§©¬´³¥¥¡</w:t>
      </w:r>
    </w:p>
    <w:p>
      <w:pPr>
        <w:pStyle w:val="DF2"/>
        <w:spacing w:lineRule="atLeast" w:line="400"/>
        <w:rPr/>
      </w:pPr>
      <w:r>
        <w:rPr/>
      </w:r>
    </w:p>
    <w:p>
      <w:pPr>
        <w:pStyle w:val="DF2"/>
        <w:spacing w:lineRule="atLeast" w:line="400"/>
        <w:rPr/>
      </w:pPr>
      <w:r>
        <w:rPr/>
      </w:r>
    </w:p>
    <w:p>
      <w:pPr>
        <w:pStyle w:val="DF2"/>
        <w:spacing w:lineRule="atLeast" w:line="400"/>
        <w:rPr/>
      </w:pPr>
      <w:r>
        <w:rPr>
          <w:rFonts w:eastAsia="CG Times (W1)" w:cs="CG Times (W1)" w:ascii="CG Times (W1)" w:hAnsi="CG Times (W1)"/>
        </w:rPr>
        <w:t>¾Ä´Ä</w:t>
        <w:softHyphen/>
        <w:t>°¡</w:t>
      </w:r>
      <w:r>
        <w:rPr>
          <w:i/>
          <w:iCs/>
        </w:rPr>
        <w:t>¥®¥¥¡</w:t>
        <w:softHyphen/>
        <w:t>¤«¦¥µÂÄ</w:t>
        <w:softHyphen/>
        <w:t>ª½¸®¦Á¤¨²¼¦¡²¤²¼¦¬Ã©¤¤¦</w:t>
        <w:softHyphen/>
        <w:t>¤</w:t>
        <w:softHyphen/>
        <w:t>¤ª¾Å¸®¼¦©¼¤¸®¼¦¡¤§¤</w:t>
        <w:softHyphen/>
        <w:t>¤8.4%©10.2%¡¥¤²¼¦«Ã©¤¤¦¤¤¦«¡¬©¶³¤400</w:t>
        <w:softHyphen/>
        <w:t>Ä°¤</w:t>
        <w:softHyphen/>
        <w:t>Â¦¡¥¨¡¸®¼¦¤</w:t>
        <w:softHyphen/>
        <w:t>¡«¤»¶³³»¦ªÄ¹¤</w:t>
        <w:softHyphen/>
        <w:t>Â¦¡¦·§«¶³¤400</w:t>
        <w:softHyphen/>
        <w:t>Â¦¡³¬§Ã©¤¥¤</w:t>
        <w:softHyphen/>
        <w:t>°Ã¡«¬Ä</w:t>
        <w:softHyphen/>
        <w:t>©¾¤ª¼¤¨¥¡¥¦½©©¡Á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保安司答：</w:t>
      </w:r>
      <w:r>
        <w:rPr/>
        <w:t>§</w:t>
        <w:softHyphen/>
        <w:t>¶³¦¨«ŽÄ°¤</w:t>
        <w:softHyphen/>
        <w:t>ªÂ¦¡¥</w:t>
        <w:softHyphen/>
        <w:t>¬¦À¥¥¤²©¥§Ä</w:t>
        <w:softHyphen/>
        <w:t>ªÃª¡¥</w:t>
        <w:softHyphen/>
        <w:t>³§±§</w:t>
        <w:softHyphen/>
        <w:t>¦«¦¡¤¨¬¦¨¤©¥À¸®¤§¤</w:t>
        <w:softHyphen/>
        <w:t>¡°±§¦¡³¨¤ª¥¸®¦©§µ¡§</w:t>
        <w:softHyphen/>
        <w:t>«¤¶±¤§°±§¦¡</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b/>
          <w:bCs/>
          <w:sz w:val="28"/>
          <w:szCs w:val="28"/>
        </w:rPr>
        <w:t xml:space="preserve">MRS ELIZABETH WONG: </w:t>
      </w:r>
      <w:r>
        <w:rPr>
          <w:i/>
          <w:iCs/>
          <w:sz w:val="28"/>
          <w:szCs w:val="28"/>
        </w:rPr>
        <w:t>Mr President, there is no doubt in my mind that the police are doing good work in protecting law and order.  But, will the Government inform this Council of the progress made by the Special Task Force set up to investigate the case of a brutal attack on the veteran journalist as referred to in the main question?</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pPr>
      <w:r>
        <w:rPr>
          <w:b/>
          <w:bCs/>
          <w:sz w:val="28"/>
          <w:szCs w:val="28"/>
        </w:rPr>
        <w:t>SECRETARY FOR SECURITY</w:t>
      </w:r>
      <w:r>
        <w:rPr>
          <w:sz w:val="28"/>
          <w:szCs w:val="28"/>
        </w:rPr>
        <w:t>: Mr President, I regret to say that I feel unable to make a report on the progress made on this issue because the matter is still under investigation and I do not wish to say or disclose anything which would prejudice those investig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CG Times (W1)" w:cs="CG Times (W1)" w:ascii="CG Times (W1)" w:hAnsi="CG Times (W1)"/>
        </w:rPr>
        <w:t>ÒÂ¥Ä</w:t>
        <w:softHyphen/>
        <w:t>°¡</w:t>
      </w:r>
      <w:r>
        <w:rPr>
          <w:i/>
          <w:iCs/>
        </w:rPr>
        <w:t>¥®¥¥¡¦Ã¼©</w:t>
        <w:softHyphen/>
        <w:t>®¡§·°«¦¥¬§Ä±©¦¨¦Ã¾Å¥¡²¦¦«¤¥¸¡µ½¬¥¬©¥§®¨¥¼¤ªµ«¡´¹¸¤¦«¬Ä</w:t>
        <w:softHyphen/>
        <w:t>¡¬©¦§¦³¤</w:t>
        <w:softHyphen/>
        <w:t>¶¦µ¦©§Â¡</w:t>
      </w:r>
    </w:p>
    <w:p>
      <w:pPr>
        <w:pStyle w:val="DF2"/>
        <w:rPr/>
      </w:pPr>
      <w:r>
        <w:rPr/>
      </w:r>
    </w:p>
    <w:p>
      <w:pPr>
        <w:pStyle w:val="DF2"/>
        <w:rPr/>
      </w:pPr>
      <w:r>
        <w:rPr/>
      </w:r>
    </w:p>
    <w:p>
      <w:pPr>
        <w:pStyle w:val="DF2"/>
        <w:rPr/>
      </w:pPr>
      <w:r>
        <w:rPr>
          <w:rFonts w:ascii="華康中黑體" w:hAnsi="華康中黑體" w:cs="華康中黑體" w:eastAsia="華康中黑體"/>
        </w:rPr>
        <w:t>保安司答：</w:t>
      </w:r>
      <w:r>
        <w:rPr/>
        <w:t>¦ª¥¤¤¤¥¦©¤¤¤¤¦ª¼¦§¤¸¡«¤¦¯¤¼¤ª¸®¤²¡¨¹¤¶¤15%¡§</w:t>
        <w:softHyphen/>
        <w:t>¨¤¬»«¤¦¥¸°Ã¤¤¡¨¹§</w:t>
        <w:softHyphen/>
        <w:t>¤«Ãª¡¨©¥¦µ¹¤¦¦¥À«¤¦¥¸ª</w:t>
        <w:softHyphen/>
        <w:t>¹¡¦¾Å¦¨¡¦¹¥¤¦¡«¤¦ª¼¤¸¦¤¨±¦¯§Åµª¼ª¡¨¹¡«¤¦©¥ª¸¦¡¥</w:t>
        <w:softHyphen/>
        <w:t>¥©¾µÅ©¨¥µÅ¸®¬¦¡</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James TO, are you claiming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CG Times (W1)" w:cs="CG Times (W1)" w:ascii="CG Times (W1)" w:hAnsi="CG Times (W1)"/>
        </w:rPr>
        <w:t>ÒÂ¥Ä</w:t>
        <w:softHyphen/>
        <w:t>°¡</w:t>
      </w:r>
      <w:r>
        <w:rPr>
          <w:i/>
          <w:iCs/>
        </w:rPr>
        <w:t>¥®¥¥¡¥¯§ª°ÃµÂ¤¬¤²·¡¦¦»¾¤«¦¥¡§ª·«¬§</w:t>
        <w:softHyphen/>
        <w:t>¬³¤</w:t>
        <w:softHyphen/>
        <w:t>ª°Ã¡¨¦«¤¦¥¸®©¨¥ª¼¤µ«¡·µ³±¶¤</w:t>
        <w:softHyphen/>
        <w:t>¨¬¡¨¦¦¦¤©®¥¯¤¼¤¡³¬¨¤¤</w:t>
        <w:softHyphen/>
        <w:t>«¼¡¤¨¦¥¬¬¤º¼¤¦¬¡«©Å¡¥¤¶¤©¥®À¶¤³Ä¦¤Ã®¥¡¦·§¦¼¤µ«¤¦«¼¥§°¦©¡¦¬¤</w:t>
        <w:softHyphen/>
        <w:t>©¯¤ª¼¤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on the degree of viole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Ã©¶³¤¤</w:t>
        <w:softHyphen/>
        <w:t>¡©¬¼¤µ«¦§¤¤¤</w:t>
        <w:softHyphen/>
        <w:t>¡§</w:t>
        <w:softHyphen/>
        <w:t>«©º¨¦°¹¬¨¡¤¨¦¼¦¥¥Å¥¼¤µ«¬§¤¤Á¬</w:t>
        <w:softHyphen/>
        <w:t>§¡</w:t>
      </w:r>
    </w:p>
    <w:p>
      <w:pPr>
        <w:pStyle w:val="DF2"/>
        <w:rPr>
          <w:i/>
          <w:i/>
          <w:iCs/>
        </w:rPr>
      </w:pPr>
      <w:r>
        <w:rPr>
          <w:i/>
          <w:iCs/>
        </w:rPr>
      </w:r>
    </w:p>
    <w:p>
      <w:pPr>
        <w:pStyle w:val="DF2"/>
        <w:rPr>
          <w:i/>
          <w:i/>
          <w:iCs/>
        </w:rPr>
      </w:pPr>
      <w:r>
        <w:rPr>
          <w:i/>
          <w:iCs/>
        </w:rPr>
      </w:r>
    </w:p>
    <w:p>
      <w:pPr>
        <w:pStyle w:val="DF2"/>
        <w:rPr/>
      </w:pPr>
      <w:r>
        <w:rPr>
          <w:rFonts w:eastAsia="CG Times (W1)" w:cs="CG Times (W1)" w:ascii="CG Times (W1)" w:hAnsi="CG Times (W1)"/>
        </w:rPr>
        <w:t>³ºÀÄ</w:t>
        <w:softHyphen/>
        <w:t>°¡</w:t>
      </w:r>
      <w:r>
        <w:rPr>
          <w:i/>
          <w:iCs/>
        </w:rPr>
        <w:t>¥®¥¥¡¸°ÁÄ</w:t>
        <w:softHyphen/>
        <w:t>¦½¸®«¥¡Ä</w:t>
        <w:softHyphen/>
        <w:t>¨¨®À¡Á¦47¶¶¹«¶ª¤©¤¶¾¨¦¨·Ã¡³¬</w:t>
        <w:softHyphen/>
        <w:t>±Ãªª¡¹¥¥´·¤µ¥³Ã¦¨®¥¡½°«¦¥¡³¦µ¥³Ã®¥¡¬§·¨þ¸®¨¦¦¤¤µ®¡Ä¤·§¬¨³¤</w:t>
        <w:softHyphen/>
        <w:t>ª¸¦¶¦¡¥¤¨¤³º¸¦¶¦¡</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保安司答：</w:t>
      </w:r>
      <w:r>
        <w:rPr/>
        <w:t>¥®¥¥¡³Ã¸®¥¥»Ä©¦¨·Ã¡Ã©¹Ä</w:t>
        <w:softHyphen/>
        <w:t>ªª«©«¶ª¶¦¦¨·Ãª¸®¡§¤Ä±³ª¦¿¼ªÁ¶¡·µ¡¥´´µ¥¹¤¡¨©³Ã</w:t>
        <w:softHyphen/>
        <w:t>®¡¦§¤¤Ä±¤§¦·Á¶¡Á¬¨»¡§</w:t>
        <w:softHyphen/>
        <w:t>«¦¤§ª©¦¡¬¤½Ä</w:t>
        <w:softHyphen/>
        <w:t>©´³¥¥¹¨¸®¡§</w:t>
        <w:softHyphen/>
        <w:t>³·º¤½¬¡§±¯°¯®¡§</w:t>
        <w:softHyphen/>
        <w:t>¥·°¹ÁÅª¸®±ª¡À©¤¦ª«¶</w:t>
        <w:softHyphen/>
        <w:t>¹¡§±´¤¸®µ¥¡</w:t>
      </w:r>
    </w:p>
    <w:p>
      <w:pPr>
        <w:pStyle w:val="DF2"/>
        <w:spacing w:lineRule="atLeast" w:line="350"/>
        <w:rPr/>
      </w:pPr>
      <w:r>
        <w:rPr/>
      </w:r>
    </w:p>
    <w:p>
      <w:pPr>
        <w:pStyle w:val="DF2"/>
        <w:spacing w:lineRule="atLeast" w:line="350"/>
        <w:rPr/>
      </w:pPr>
      <w:r>
        <w:rPr/>
      </w:r>
    </w:p>
    <w:p>
      <w:pPr>
        <w:pStyle w:val="Normal"/>
        <w:tabs>
          <w:tab w:val="clear" w:pos="482"/>
          <w:tab w:val="left" w:pos="720" w:leader="none"/>
        </w:tabs>
        <w:spacing w:lineRule="atLeast" w:line="350"/>
        <w:jc w:val="both"/>
        <w:rPr/>
      </w:pPr>
      <w:r>
        <w:rPr>
          <w:b/>
          <w:bCs/>
          <w:sz w:val="28"/>
          <w:szCs w:val="28"/>
        </w:rPr>
        <w:t>PRESIDENT</w:t>
      </w:r>
      <w:r>
        <w:rPr>
          <w:sz w:val="28"/>
          <w:szCs w:val="28"/>
        </w:rPr>
        <w:t>: Mr CHAN, are you claiming your question has not been answer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eastAsia="CG Times (W1)" w:cs="CG Times (W1)" w:ascii="CG Times (W1)" w:hAnsi="CG Times (W1)"/>
        </w:rPr>
        <w:t>³ºÀÄ</w:t>
        <w:softHyphen/>
        <w:t>°¡</w:t>
      </w:r>
      <w:r>
        <w:rPr>
          <w:i/>
          <w:iCs/>
        </w:rPr>
        <w:t>¥®¥¥¡«¦¥¨¨¦µÂ§ª½¸¡Áµ¥´¤´¸µ¥¹¤¡¨¶«¶ª³¤¯Ãª®¥¡¦«¦¥»³¨«·Á¶¡§«»¬¬·Á¶¡¬¬»©¡47¶«¶¤¦¥ª§Ä</w:t>
        <w:softHyphen/>
        <w:t>¿¨³¶¹ª«¶ª¤©¤¶³·Ã¡½°«¦¥³¬§±·¤¤©¦²Â¶¹ª¤©¬¡47¶«¶ª«¨¶¤¤¬¤¡¥³µ·Ã¡³·Á¶¬§</w:t>
        <w:softHyphen/>
        <w:t>±ª·¡</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I think the Secretary is familiar with the case.  Simply answer the ques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保安司答：</w:t>
      </w:r>
      <w:r>
        <w:rPr/>
        <w:t>¥®¥¥¡§µµ·«»¹³©®¥µ¶¥¥</w:t>
        <w:softHyphen/>
        <w:t>µ¡¦§</w:t>
        <w:softHyphen/>
        <w:t>¤¥¥´¤©¡¨©¡¬¦¤©®¥¨¬¡«»¥¬¦³¤</w:t>
        <w:softHyphen/>
        <w:t>Á¶¡©»</w:t>
        <w:softHyphen/>
        <w:t>´¦³¤</w:t>
        <w:softHyphen/>
        <w:t>Á¶¡§</w:t>
        <w:softHyphen/>
        <w:t>¤¥¥³¾¤¡¨©®¥¡«Â©¬§§¦¤·Á¶¡</w:t>
      </w:r>
    </w:p>
    <w:p>
      <w:pPr>
        <w:pStyle w:val="DF2"/>
        <w:spacing w:lineRule="atLeast" w:line="350"/>
        <w:rPr>
          <w:rFonts w:ascii="CG Times (W1)" w:hAnsi="CG Times (W1)" w:eastAsia="CG Times (W1)" w:cs="CG Times (W1)"/>
        </w:rPr>
      </w:pPr>
      <w:r>
        <w:rPr>
          <w:rFonts w:eastAsia="CG Times (W1)" w:cs="CG Times (W1)" w:ascii="CG Times (W1)" w:hAnsi="CG Times (W1)"/>
        </w:rPr>
      </w:r>
    </w:p>
    <w:p>
      <w:pPr>
        <w:pStyle w:val="DF2"/>
        <w:spacing w:lineRule="atLeast" w:line="350"/>
        <w:rPr>
          <w:rFonts w:ascii="CG Times (W1)" w:hAnsi="CG Times (W1)" w:eastAsia="CG Times (W1)" w:cs="CG Times (W1)"/>
        </w:rPr>
      </w:pPr>
      <w:r>
        <w:rPr>
          <w:rFonts w:eastAsia="CG Times (W1)" w:cs="CG Times (W1)" w:ascii="CG Times (W1)" w:hAnsi="CG Times (W1)"/>
        </w:rPr>
      </w:r>
    </w:p>
    <w:p>
      <w:pPr>
        <w:pStyle w:val="DF2"/>
        <w:spacing w:lineRule="atLeast" w:line="350"/>
        <w:rPr/>
      </w:pPr>
      <w:r>
        <w:rPr>
          <w:rFonts w:eastAsia="CG Times (W1)" w:cs="CG Times (W1)" w:ascii="CG Times (W1)" w:hAnsi="CG Times (W1)"/>
        </w:rPr>
        <w:t>³ºÀÄ</w:t>
        <w:softHyphen/>
        <w:t>¡</w:t>
      </w:r>
      <w:r>
        <w:rPr>
          <w:i/>
          <w:iCs/>
        </w:rPr>
        <w:t>³¥¨À¸¨¨Ãª¡</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Mr CHAN you should not have made that remark.  This is not a debate, may I again remind you pleas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Mr President, may I refer to the Secretary's earlier question on the degree of violence for young offenders.  I imagine that the degree of violence may be reflected in (a) the charges; for example, common assault would cover the lighter degree of violence; wounding, obviously, would be a heavier degree of violence.  Again, it may be reflected in the sentence, for example, if it is robbery, a very mild kind of robbery, then the sentence would be lighter; but if it is robbery with a weapon then it would be heavier.  In view of this, could the Secretary provide this Council with figures, the breakdown of the kind of offences charged and the sentence, which might reflect the tendency or the trend in the degree of violence?</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SECURITY</w:t>
      </w:r>
      <w:r>
        <w:rPr>
          <w:sz w:val="28"/>
          <w:szCs w:val="28"/>
        </w:rPr>
        <w:t>: Mr President, I would be happy to research into the kind of charges or arrests, if there are appropriate figures, in relation to juvenile crime broken down by various types of offences, in writing, after the session.  (Annex II)</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eastAsia="CG Times (W1)" w:cs="CG Times (W1)" w:ascii="CG Times (W1)" w:hAnsi="CG Times (W1)"/>
        </w:rPr>
        <w:t>¶°½Ä</w:t>
        <w:softHyphen/>
        <w:t>°¡</w:t>
      </w:r>
      <w:r>
        <w:rPr>
          <w:i/>
          <w:iCs/>
        </w:rPr>
        <w:t>¥®¥¥¡³ªµ¥¤¸²·»±·</w:t>
        <w:softHyphen/>
        <w:t>±¤°¥¥¹Å¨¥¡§</w:t>
        <w:softHyphen/>
        <w:t>¦±¹¥¼¦¡¤µÄ®¼°©·»¬¥´¦¦µ¥³¨¼¤¨¥¡®¾³¾¡³¨®¥²¯¨¸½±·±¤¡½°«¦¥¡¥§´¨¤¨¼¦¡Å¥¹¥¼¦¸½±·±¤ª±ª¬§ÂÁ´¤©Ä</w:t>
        <w:softHyphen/>
        <w:t>¡¦ª³¨±¤¬«¥´©¥©«ª¤¹ª¡·§¦½¬¤</w:t>
        <w:softHyphen/>
        <w:t>·§¹¨§Ã¡¤·§¦¦¥§ª³¨§Ã¡</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SECURITY</w:t>
      </w:r>
      <w:r>
        <w:rPr>
          <w:sz w:val="28"/>
          <w:szCs w:val="28"/>
        </w:rPr>
        <w:t>: Mr President, I am not aware of any figures to show that there has been an increase in the number of, if you like, hired killers.  Whether the person committing the offence of wounding or murder or any other violent crime is a local person or an illegal immigrant, we will devote the same amount of attention to it.  The investigation of crime, whether committed by different kinds of persons obviously, depending on the case some, are more difficult, some are less difficult; but on the whole, we believe that the Police Force have people of the right quality trained to solve these crimes.  Our detection rate, in fact, is one of the best in the world; our detection rate is up to about 51%.</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Mr WONG Wai-yin, are you claiming your question has not been answered?  Please state which part of your question.</w:t>
      </w:r>
    </w:p>
    <w:p>
      <w:pPr>
        <w:pStyle w:val="DF2"/>
        <w:rPr/>
      </w:pPr>
      <w:r>
        <w:rPr>
          <w:rFonts w:eastAsia="CG Times (W1)" w:cs="CG Times (W1)" w:ascii="CG Times (W1)" w:hAnsi="CG Times (W1)"/>
        </w:rPr>
        <w:t>¶°½Ä</w:t>
        <w:softHyphen/>
        <w:t>°¡</w:t>
      </w:r>
      <w:r>
        <w:rPr>
          <w:i/>
          <w:iCs/>
        </w:rPr>
        <w:t>¥®¥¥¡Ã©«¦¥¨¦µÂ§ª½¸ª³¤¡§§±«¦¥¬¬³À±ª¤¤¡¨¦¯¤Ä</w:t>
        <w:softHyphen/>
        <w:t>¶¤®©±¤®ª¤¡¨³¦¦¤</w:t>
        <w:softHyphen/>
        <w:t>¬¨¸½ª±¤¡¥¦§</w:t>
        <w:softHyphen/>
        <w:t>¥¥¬¨°ÃªÄ</w:t>
        <w:softHyphen/>
        <w:t>©¡§§±«¦¥¯°¥®</w:t>
        <w:softHyphen/>
        <w:t>µÂ§³</w:t>
        <w:softHyphen/>
        <w:t>½¸¡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I shall see if there are any such figures.  If there are, I will write to the Honourable Member in writing.  (Annex II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sistance to Children Deprived of Libert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b/>
          <w:bCs/>
          <w:sz w:val="28"/>
          <w:szCs w:val="28"/>
        </w:rPr>
        <w:t xml:space="preserve">MRS MIRIAM LAU </w:t>
      </w:r>
      <w:r>
        <w:rPr>
          <w:sz w:val="28"/>
          <w:szCs w:val="28"/>
        </w:rPr>
        <w:t xml:space="preserve">asked: </w:t>
      </w:r>
      <w:r>
        <w:rPr>
          <w:i/>
          <w:iCs/>
          <w:sz w:val="28"/>
          <w:szCs w:val="28"/>
        </w:rPr>
        <w:t>Mr President, Article 37 of the United Nations Convention on the Rights of the Child provides, inter alia, that States Parties shall ensure that every child deprived of his or her liberty shall have the right to prompt access to legal or other appropriate assistance.  In this connection, will the Government inform this Council of:</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the number of cases brought before the Juvenile Court for care and protection orders in the past three years and the number of children or juveniles in those cases who were given legal representations; and</w:t>
      </w:r>
    </w:p>
    <w:p>
      <w:pPr>
        <w:pStyle w:val="Normal"/>
        <w:tabs>
          <w:tab w:val="clear" w:pos="482"/>
          <w:tab w:val="left" w:pos="720" w:leader="none"/>
        </w:tabs>
        <w:ind w:left="1440" w:hanging="1440"/>
        <w:jc w:val="both"/>
        <w:rPr>
          <w:i/>
          <w:i/>
          <w:iCs/>
          <w:sz w:val="28"/>
          <w:szCs w:val="28"/>
        </w:rPr>
      </w:pPr>
      <w:r>
        <w:rPr>
          <w:i/>
          <w:iCs/>
          <w:sz w:val="28"/>
          <w:szCs w:val="28"/>
        </w:rPr>
        <w:tab/>
      </w:r>
    </w:p>
    <w:p>
      <w:pPr>
        <w:pStyle w:val="Normal"/>
        <w:tabs>
          <w:tab w:val="clear" w:pos="482"/>
          <w:tab w:val="left" w:pos="720" w:leader="none"/>
        </w:tabs>
        <w:ind w:left="1440" w:hanging="1440"/>
        <w:jc w:val="both"/>
        <w:rPr>
          <w:i/>
          <w:i/>
          <w:iCs/>
          <w:sz w:val="28"/>
          <w:szCs w:val="28"/>
        </w:rPr>
      </w:pPr>
      <w:r>
        <w:rPr>
          <w:i/>
          <w:iCs/>
          <w:sz w:val="28"/>
          <w:szCs w:val="28"/>
        </w:rPr>
        <w:tab/>
        <w:t>(b)</w:t>
        <w:tab/>
        <w:t>in those cases in which no legal representation was given, how many involved the child or juvenile in question being placed in custody at an institution (for example, Boys' or Girls' homes) after appearing before a Magistrate in the Juvenile Cour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under the Protection of Children and Juveniles Ordinance, a child or juvenile is brought before the Juvenile Court for care or protection proceedings when he or she has been or is at risk of being subject to abuse, or has behavioural problems which are beyond parental ability to resolve.  Before a care or protection order is made, the child or juvenile concerned can be taken to a place of refuge for his or her protection from further abuse or neglect, while a welfare plan is worked ou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in 48 hours after a child or juvenile is taken to a place of refuge, an application for a care or protection order in relation to the child or juvenile shall be made to the Juvenile Court.  The Juvenile Court has a duty to give due consideration to the interests and welfare of the child or juvenile in question and it has the power to request the Official Solicitor to act for the child or juvenile before a decision is made on his or her case.  The Director of Legal Aid, who has been appointed as the first Official Solicitor, will normally provide legal representation for the child or juvenile in such proceedings.  Other appropriate assistance such as counselling for the child or juvenile is also made availab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are or protection proceedings are not criminal proceedings, parents often do not feel the need to seek legal representation for their children.  In many cases, it is the parents who request that the child be taken into care because the child is out of their control.  In the past three years from 1993-94 to 1995-96, out of a total of 5 613 care or protection cases brought before the Juvenile Court, 19 involved legal representation for the child or juvenile concerned.  The great majority of care or protection cases were restored to home c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5-96, of the 1 855 cases where there was no legal representation, about 17% or 322 cases involved the child or juvenile in question being placed in institutional care after appearing before the Juvenile Court.  We do not have readily available statistics on the number of such cases in 1993-94 and 1994-9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MIRIAM LAU</w:t>
      </w:r>
      <w:r>
        <w:rPr>
          <w:sz w:val="28"/>
          <w:szCs w:val="28"/>
        </w:rPr>
        <w:t xml:space="preserve">: </w:t>
      </w:r>
      <w:r>
        <w:rPr>
          <w:i/>
          <w:iCs/>
          <w:sz w:val="28"/>
          <w:szCs w:val="28"/>
        </w:rPr>
        <w:t>Mr President, section 34E of the Protection of Children and Juveniles Ordinance provides that the court may order detention of a child in a place of refuge up to 56 days pending enquiries or reports.  The courts frequently so order because information provided by the police is scanty.  The children in question lose their liberty, but as is clear from the answer, the vast majority of them did not receive any legal representation.  How does the Administration reconcile this state of affairs with the obligations set out under Article 37 of the United Nations Convention, which of course has been extended to Hong Kong, and which provides that every child deprived of his or her liberty shall have the right to prompt access to legal assistanc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xml:space="preserve"> Mr President, 56 days is the maximum aggregate that the child or juvenile can be put in a place of refuge pending the granting of a care or protection order.  Indeed, within 48 hours after the child or juvenile is taken to a place of refuge, an application must be made for a care or protection order in relation to the child or juvenile to the Juvenile Court.  To protect the child or juvenile from further harm, the court may order continued institutional care not exceeding 28 days.  Only when continued care is necessary will the court extend the period of institutional care not exceeding an aggregate of 56 days.  The purpose of institutional care is for the protection or care of the child or juvenile rather than to facilitate the Government or the Social Welfare Department to prepare repor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s LAU,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MIRIAM LAU</w:t>
      </w:r>
      <w:r>
        <w:rPr>
          <w:sz w:val="28"/>
          <w:szCs w:val="28"/>
        </w:rPr>
        <w:t xml:space="preserve">: </w:t>
      </w:r>
      <w:r>
        <w:rPr>
          <w:i/>
          <w:iCs/>
          <w:sz w:val="28"/>
          <w:szCs w:val="28"/>
        </w:rPr>
        <w:t>Mr President, I certainly am, because my question is:  How does the Administration reconcile the state of affairs and the Article in question?  That aspect has not been answered at al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may I elaborate further.  The current care or protection proceedings comply with Article 37 of the United Nations Convention.  Apart from asking the child or the juvenile personally for their views during the court hearings, the judge or Magistrate can request the Official Solicitor to represent the child or the juvenile in court proceedings where necessary.  Besides, social workers of the Social Welfare Department who handle care or protection cases, being professionally trained, are aware of the needs of the child or juvenile; they would channel requests for legal representation or recommend to the court to appoint the Official Solicitor to represent the child or juveni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ay I also explain that all court hearings are for the welfare and best interests of the child or juvenile.  The views of the child or juvenile are sought as far as practicable, having regard to his age, maturity and circumstances, during the course of formulating a welfare plan for him or her.  His or her wishes will be stated in the Social Enquiry Report which will be read to the child or juvenile during the course of the hearing.  The Magistrate may also ask the child or juvenile for his or her personal views during the court hear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問：</w:t>
      </w:r>
      <w:r>
        <w:rPr>
          <w:i/>
          <w:iCs/>
        </w:rPr>
        <w:t>¥</w:t>
        <w:softHyphen/>
        <w:t>´²¦ªª¨¨»¡«©Å¦5 613</w:t>
        <w:softHyphen/>
        <w:t>³Ã¨µ¤¤¡¥¦19</w:t>
        <w:softHyphen/>
        <w:t>±¨ª«´§¡¦¦322</w:t>
        <w:softHyphen/>
        <w:t>¨µ¬¦¨¦ª«´§¤¤³§¤¨µ«Å°¡§¬ºµ«ª¸¨¡¬©¬§À¸©»¡²¦ª¨ª¤¥©°¦¤²¦¡°»¨µÅ§¤¬¡²¤¤¤±©¦§</w:t>
        <w:softHyphen/>
        <w:t>¹ª´</w:t>
        <w:softHyphen/>
        <w:softHyphen/>
        <w:t>ª¨¡²·</w:t>
        <w:softHyphen/>
        <w:t>©¦¬»±ª¤¤¡¨µ¬À¸¦°±¨¦Ãªª««»©¦µ´¤À¸³ª©¹À¤¦ª®ªµ§¥¦¤Â§¥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w:t>
        <w:tab/>
        <w:t>Mr President, I wish to repeat that the Administration considers that our current care and protection proceedings comply with Article 37 of the United Nations Convention.  I should also like to add that both the Judiciary and social workers are fully aware of the provisions of Article 37 of the United Nations Convention.  Whether the Magistrate decides to request the Official Solicitor to represent a child or juvenile is clearly a decision for the Magistrate.  I do not think it is proper for the Administration to direct how the Magistrate should exercise his or her judg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Å§</w:t>
        <w:softHyphen/>
        <w:t>¤¥º§¥µ§</w:t>
        <w:softHyphen/>
        <w:t>ªµÂ¡§</w:t>
        <w:softHyphen/>
        <w:t>·¨«±¤¦¡§Ä±³</w:t>
        <w:softHyphen/>
        <w:t>¨µ¤¬¨¦±¨¿¦¡</w:t>
        <w:softHyphen/>
        <w:t>¤¥º§¥»¨µª·¨·¨¨ª®ª·Å¡¦¬§·°¥º§¥¥§½«¨¤</w:t>
        <w:softHyphen/>
        <w:t>¨µ¡</w:t>
        <w:softHyphen/>
        <w:softHyphen/>
        <w:t>¥¦ª®¤¨¨¼°¡°©¦¨®©¬</w:t>
        <w:softHyphen/>
        <w:t>µ§²¯«Å¥©·Å¥¦¥¯¾</w:t>
        <w:softHyphen/>
        <w:t>¥³¥¦¥¡¦¬¥¯</w:t>
        <w:softHyphen/>
        <w:t>°¨¨µ°¡¡¥¥</w:t>
        <w:softHyphen/>
        <w:t>´¥·</w:t>
        <w:softHyphen/>
        <w:t>¦«®¥ª®¡«¬§¤©¦ª«´§¡¬©¯§«Ã¤·©µ¥</w:t>
        <w:softHyphen/>
        <w:t>ª«´§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xml:space="preserve">: Mr President, I wish to again repeat that care or protection proceedings are not criminal proceedings; the child or juvenile has not committed any crimes.  The fact that the Magistrate can request the Official Solicitor to represent the child or juvenile is there to protect the interests of the juvenile.  I should also add that not everybody is placed in a home where they are deprived of liberty.  There are various ways in which court or proceedings orders are handled.  There are basically four places where children can be asked to be cared for.  </w:t>
      </w:r>
    </w:p>
    <w:p>
      <w:pPr>
        <w:pStyle w:val="Normal"/>
        <w:tabs>
          <w:tab w:val="clear" w:pos="482"/>
          <w:tab w:val="left" w:pos="720" w:leader="none"/>
        </w:tabs>
        <w:jc w:val="both"/>
        <w:rPr>
          <w:sz w:val="28"/>
          <w:szCs w:val="28"/>
        </w:rPr>
      </w:pPr>
      <w:r>
        <w:rPr>
          <w:sz w:val="28"/>
          <w:szCs w:val="28"/>
        </w:rPr>
        <w:tab/>
        <w:t>First of all, the Director of Social Welfare can be appointed as the legal guardian; secondly, the court can also commit a child or juvenile to a person or to an institution; it can also commit a child to a parent or guardian; it can also make supervision orders for not more than three years.  In many cases, children or juveniles who live away from home are sent to various hostels and children's homes for their care and protection and, where necessary, if they are of school age, they are allowed to attend normal schools.  If they are of a very young age, for example, young babies, they are obviously cared for in day nurseries or creche.  But where they cannot attend normal schools, they are provided with special education within the institutions concerned.  These institutions are managed both by the Social Welfare Department and by non-governmental organiz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HO, are you claiming that your question has not been answered, and if so, which pa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w:t>
        <w:softHyphen/>
        <w:t>¤ª½¸¬¥¬¤¦¨À±¡´¬»¦ª¦¨µ³¦¨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t is not within the scope of the original question, I am afrai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w:t>
        <w:softHyphen/>
        <w:t>¤ª½¸¥¬¤¨º±ª¡¥º§¥¥¬¦µ¤¦Ã·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HO, that part of your original supplementary having to do with criminal cases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º§¥¦¥</w:t>
        <w:softHyphen/>
        <w:t>µÂ¤³«¨¤¬¬Ã©¦¨°¶ª¡§¥¬¸¶¨¥</w:t>
        <w:softHyphen/>
        <w:t>µÂ³«¤¬¡§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last paragraph is not on criminal cases.</w:t>
      </w:r>
    </w:p>
    <w:p>
      <w:pPr>
        <w:pStyle w:val="DF2"/>
        <w:rPr/>
      </w:pPr>
      <w:r>
        <w:rPr>
          <w:rFonts w:ascii="華康中黑體" w:hAnsi="華康中黑體" w:cs="華康中黑體" w:eastAsia="華康中黑體"/>
        </w:rPr>
        <w:t>何俊仁議員：</w:t>
      </w:r>
      <w:r>
        <w:rPr>
          <w:i/>
          <w:iCs/>
        </w:rPr>
        <w:t>¥®¥¥¡¦ª¬¦¼°»Ä</w:t>
        <w:softHyphen/>
        <w:softHyphen/>
        <w:t>¥ª½¸¤¡</w:t>
      </w:r>
      <w:r>
        <w:rPr>
          <w:rFonts w:eastAsia="CG Times" w:cs="CG Times" w:ascii="CG Times" w:hAnsi="CG Times"/>
          <w:i/>
          <w:iCs/>
        </w:rPr>
        <w:t>(b)</w:t>
      </w:r>
      <w:r>
        <w:rPr>
          <w:i/>
          <w:iCs/>
        </w:rPr>
        <w:t>³¤°¤¤¦ª®ªµ§©¡³³±¬«¦¨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whole question is on care and protection ord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SELINA CHOW</w:t>
      </w:r>
      <w:r>
        <w:rPr>
          <w:sz w:val="28"/>
          <w:szCs w:val="28"/>
        </w:rPr>
        <w:t xml:space="preserve">: </w:t>
      </w:r>
      <w:r>
        <w:rPr>
          <w:i/>
          <w:iCs/>
          <w:sz w:val="28"/>
          <w:szCs w:val="28"/>
        </w:rPr>
        <w:t>Mr President, I think that the Secretary has consistently missed the point of the question which in fact has been reiterated by Mrs Miriam LAU, and I would like to once again ask the question and request an answer to the question.  How is she going to reconcile Article 37 which in fact promises that the signatory concerned shall ensure that every child deprived of his or her liberty shall have the right to prompt access to legal or other appropriate assistance?  If you look at the last paragraph of the answer, at best, 322 cases were in fact given here where such assistance has not actually been granted to these children, regardless of whether they requested for it or not.  And in fact Article 37, to a certain extent, obliges the Government to ensure that such assistance is granted.  How does the Secretary answer that this is not being adhered to and is there any plan that it will be adhered to in the futur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perhaps I shall attempt to answer this in another way.  The Official Solicitor must provide legal representation for a child when directed by the court to do so and in this event, this must ensure that Article 37 of the United Nations Convention is complied wit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SELINA CHOW</w:t>
      </w:r>
      <w:r>
        <w:rPr>
          <w:sz w:val="28"/>
          <w:szCs w:val="28"/>
        </w:rPr>
        <w:t xml:space="preserve">: </w:t>
      </w:r>
      <w:r>
        <w:rPr>
          <w:i/>
          <w:iCs/>
          <w:sz w:val="28"/>
          <w:szCs w:val="28"/>
        </w:rPr>
        <w:t>Mr President, is the Secretary telling this Council that in fact it is not the State Parties who have the obligation to provide the assistance but the cour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xml:space="preserve"> Mr President, Article 37 includes two areas, one is access to legal assistance, the other is other appropriate assistance.  From the answers that I have given in my main reply, and the supplementary answers, I think the Government has complied with Article 37 of the United Nations Convention on the Rights of the Child.</w:t>
      </w:r>
    </w:p>
    <w:p>
      <w:pPr>
        <w:pStyle w:val="Normal"/>
        <w:tabs>
          <w:tab w:val="clear" w:pos="482"/>
          <w:tab w:val="left" w:pos="720" w:leader="none"/>
        </w:tabs>
        <w:spacing w:lineRule="atLeast" w:line="350"/>
        <w:jc w:val="both"/>
        <w:rPr/>
      </w:pPr>
      <w:r>
        <w:rPr>
          <w:b/>
          <w:bCs/>
          <w:sz w:val="28"/>
          <w:szCs w:val="28"/>
        </w:rPr>
        <w:t>MISS MARGARET NG:</w:t>
      </w:r>
      <w:r>
        <w:rPr>
          <w:sz w:val="28"/>
          <w:szCs w:val="28"/>
        </w:rPr>
        <w:t xml:space="preserve"> </w:t>
      </w:r>
      <w:r>
        <w:rPr>
          <w:i/>
          <w:iCs/>
          <w:sz w:val="28"/>
          <w:szCs w:val="28"/>
        </w:rPr>
        <w:t>Mr President, in the second paragraph of the Secretary's main reply, the Secretary refers to the "power" of the Juvenile Court to request the Official Solicitor to act for the child, but this is the power of the court.  Article 37(d) refers to every child deprived of his or her liberty shall have the right to prompt access to legal and other appropriate assistance.  So can the Secretary inform this Council, under the present law, does the child have the right to legal representation?</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sz w:val="28"/>
          <w:szCs w:val="28"/>
        </w:rPr>
      </w:pPr>
      <w:r>
        <w:rPr>
          <w:b/>
          <w:bCs/>
          <w:sz w:val="28"/>
          <w:szCs w:val="28"/>
        </w:rPr>
        <w:t>PRESIDENT</w:t>
      </w:r>
      <w:r>
        <w:rPr>
          <w:sz w:val="28"/>
          <w:szCs w:val="28"/>
        </w:rPr>
        <w:t xml:space="preserve">: </w:t>
      </w:r>
      <w:r>
        <w:rPr>
          <w:rFonts w:eastAsia="CG Times" w:cs="CG Times"/>
          <w:sz w:val="28"/>
          <w:szCs w:val="28"/>
        </w:rPr>
        <w:t>I do not have the Convention at hand.  Does it say,"the right to prompt access to legal "or" other appropriate assistance", or "prompt access to legal "and" other appropriate assistanc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MISS MARGARET NG</w:t>
      </w:r>
      <w:r>
        <w:rPr>
          <w:sz w:val="28"/>
          <w:szCs w:val="28"/>
        </w:rPr>
        <w:t xml:space="preserve">: </w:t>
      </w:r>
      <w:r>
        <w:rPr>
          <w:i/>
          <w:iCs/>
          <w:sz w:val="28"/>
          <w:szCs w:val="28"/>
        </w:rPr>
        <w:t>It is "access to legal 'and' other appropriate assistance".</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SECRETARY FOR HEALTH AND WELFARE</w:t>
      </w:r>
      <w:r>
        <w:rPr>
          <w:sz w:val="28"/>
          <w:szCs w:val="28"/>
        </w:rPr>
        <w:t>: Mr President, may I ask the Member to repeat the ques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MISS MARGARET NG</w:t>
      </w:r>
      <w:r>
        <w:rPr>
          <w:sz w:val="28"/>
          <w:szCs w:val="28"/>
        </w:rPr>
        <w:t xml:space="preserve">: </w:t>
      </w:r>
      <w:r>
        <w:rPr>
          <w:i/>
          <w:iCs/>
          <w:sz w:val="28"/>
          <w:szCs w:val="28"/>
        </w:rPr>
        <w:t>Mr President, if I may.  The Secretary refers to the "power" of the court, but the question is not whether the court will have the power to ask for legal representation.  The question is that under the Article, it is the child who ought to have the right.  So my question is:  Under the present law in Hong Kong, does the child have the right to legal representation?</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Secretary, Article 37(d) read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ind w:left="720" w:hanging="720"/>
        <w:jc w:val="both"/>
        <w:rPr>
          <w:sz w:val="28"/>
          <w:szCs w:val="28"/>
        </w:rPr>
      </w:pPr>
      <w:r>
        <w:rPr>
          <w:sz w:val="28"/>
          <w:szCs w:val="28"/>
        </w:rPr>
        <w:tab/>
        <w:t>"......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rFonts w:eastAsia="CG Times" w:cs="CG Times"/>
          <w:sz w:val="28"/>
          <w:szCs w:val="28"/>
        </w:rPr>
        <w:t xml:space="preserve">So on this basis, the original question as stated "legal "or" other appropriate assistance" is incorrect.  The word </w:t>
      </w:r>
      <w:r>
        <w:rPr>
          <w:rFonts w:eastAsia="CG Times" w:cs="CG Times"/>
          <w:sz w:val="28"/>
          <w:szCs w:val="28"/>
          <w:u w:val="single"/>
        </w:rPr>
        <w:t>or</w:t>
      </w:r>
      <w:r>
        <w:rPr>
          <w:rFonts w:eastAsia="CG Times" w:cs="CG Times"/>
          <w:sz w:val="28"/>
          <w:szCs w:val="28"/>
        </w:rPr>
        <w:t xml:space="preserve"> should read </w:t>
      </w:r>
      <w:r>
        <w:rPr>
          <w:rFonts w:eastAsia="CG Times" w:cs="CG Times"/>
          <w:sz w:val="28"/>
          <w:szCs w:val="28"/>
          <w:u w:val="single"/>
        </w:rPr>
        <w:t>and</w:t>
      </w:r>
      <w:r>
        <w:rPr>
          <w:rFonts w:eastAsia="CG Times" w:cs="CG Times"/>
          <w:sz w:val="28"/>
          <w:szCs w:val="28"/>
        </w:rPr>
        <w:t>.</w:t>
      </w:r>
    </w:p>
    <w:p>
      <w:pPr>
        <w:pStyle w:val="Normal"/>
        <w:tabs>
          <w:tab w:val="clear" w:pos="482"/>
          <w:tab w:val="left" w:pos="720" w:leader="none"/>
        </w:tabs>
        <w:jc w:val="both"/>
        <w:rPr/>
      </w:pPr>
      <w:r>
        <w:rPr>
          <w:b/>
          <w:bCs/>
          <w:sz w:val="28"/>
          <w:szCs w:val="28"/>
        </w:rPr>
        <w:t>SECRETARY FOR HEALTH AND WELFARE</w:t>
      </w:r>
      <w:r>
        <w:rPr>
          <w:sz w:val="28"/>
          <w:szCs w:val="28"/>
        </w:rPr>
        <w:t>: Mr President, I understand the Member's question.  The child can request legal assistance when the child appears before the Juvenile Court, and this often happens.  When a child appears before the Magistrate in a Juvenile Court, his or her wishes and his or her views are sought as far as practicable.  This is done, first of all, when the social worker interviews the child.  And any request by the child is recorded in what is called a Social Enquiry Report, and this is read to the child or juvenile during the course of the hearing.  In addition, the Magistrate may also ask the child or the juvenile about his or her personal views during the court hearing and any request for legal assistance can be made at that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Miss Margaret NG, are you claiming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No.  In fact, Mr President, I am asking for an elucidation, if I ma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is is not a debate, I am afraid you may no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MARGARET NG</w:t>
      </w:r>
      <w:r>
        <w:rPr>
          <w:sz w:val="28"/>
          <w:szCs w:val="28"/>
        </w:rPr>
        <w:t xml:space="preserve">: </w:t>
      </w:r>
      <w:r>
        <w:rPr>
          <w:i/>
          <w:iCs/>
          <w:sz w:val="28"/>
          <w:szCs w:val="28"/>
        </w:rPr>
        <w:t>Well, maybe I could take it up with the Secretary later 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You may not seek elucidation, I am afrai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問：</w:t>
      </w:r>
      <w:r>
        <w:rPr>
          <w:i/>
          <w:iCs/>
        </w:rPr>
        <w:t>¥®¥¥¡Áµ¬©°«¦²½¤¬²¦¤¬¡³¬¡©¡¦¤§</w:t>
        <w:softHyphen/>
        <w:t>¦¤¤</w:t>
        <w:softHyphen/>
        <w:t>¤¡</w:t>
      </w:r>
      <w:r>
        <w:rPr>
          <w:i/>
          <w:iCs/>
          <w:spacing w:val="22"/>
        </w:rPr>
        <w:t>§Á¨¤¦·¤¨¿ª</w:t>
      </w:r>
      <w:r>
        <w:rPr>
          <w:i/>
          <w:iCs/>
        </w:rPr>
        <w:t>¡¦¬¬©¥§±¨¨¹¤¦322©</w:t>
        <w:softHyphen/>
        <w:t>®¡¦¦5 594¦¨µ¡§5 613´¥19¡±¤¨´§¦³¸¨¦¥¡¥¥±¨¥¦¨³ªª««»¡¦³º¦¨¹Ã¾ª±ª¤¤¡§¬¤</w:t>
        <w:softHyphen/>
        <w:softHyphen/>
        <w:t>³¥ª¬©¬§¦»</w:t>
        <w:softHyphen/>
        <w:t>±¨§µ¡¨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I do not know whether Mr Eric LI is making a personal observation or asking a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He is advancing argument in the guise of a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Thank you, Mr President.  I think perhaps I should repeat that institutional care is only one of the options under a care or protection order.  In the majority of cases, the child or juvenile is returned to home.  There are, as I mentioned before, four areas where care or protection orders are made.  The Juvenile Court can (a) appoint the Director of Social Welfare to be the legal guardian of such child or juvenile; or, (b) the court may commit the child or juvenile to the care of any person, whether a relative or not, who is willing to undertake the care of him, or of any institution which is so willing; or (c) order his parent or guardian to enter into a recognisance to exercise proper care and guardianship; or (d) without making such order or in addition to making an order in (b) or (c) make an order placing him for a specified period not exceeding three years under the supervision of a person appointed for the purpose by the cou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李家祥議員問</w:t>
      </w:r>
      <w:r>
        <w:rPr/>
        <w:t>¡</w:t>
      </w:r>
      <w:r>
        <w:rPr>
          <w:i/>
          <w:iCs/>
        </w:rPr>
        <w:t>ÁÁ¥®¥¥§</w:t>
        <w:softHyphen/>
        <w:t>§´¥ª½¸¡¦«©Å§ª½¸¥À²·µÂ¡§ª½¸¬Å©³¨¼¾¡¥º§¥¬§±¨§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the Secretary was saying that not only is the current arrangement and the current law consistent with Article 37 of the United Nations Convention, but that it truly 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yes, it complies with Article 37, but obviously there is always room for improvement and I will be happy to explore whether we can make improvement in areas where there is a specific ne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MIRIAM LAU</w:t>
      </w:r>
      <w:r>
        <w:rPr>
          <w:sz w:val="28"/>
          <w:szCs w:val="28"/>
        </w:rPr>
        <w:t xml:space="preserve">: </w:t>
      </w:r>
      <w:r>
        <w:rPr>
          <w:i/>
          <w:iCs/>
          <w:sz w:val="28"/>
          <w:szCs w:val="28"/>
        </w:rPr>
        <w:t>Mr President, I understand that the Duty Lawyer Service has actually offered to extend their services to children in care and protection order cases, but was rejected by the Director of Administration.  Can the Secretary explain why the Duty Lawyer Service's offer was rejecte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EALTH AND WELFARE</w:t>
      </w:r>
      <w:r>
        <w:rPr>
          <w:sz w:val="28"/>
          <w:szCs w:val="28"/>
        </w:rPr>
        <w:t>: Mr President, I apologize that I do not have the answer at hand.  I shall provide a written reply to the Member. (Annex IV)</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Or Mrs Miriam LAU might wish to put it down as a separate question, or a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MIRIAM LAU</w:t>
      </w:r>
      <w:r>
        <w:rPr>
          <w:sz w:val="28"/>
          <w:szCs w:val="28"/>
        </w:rPr>
        <w:t xml:space="preserve">: </w:t>
      </w:r>
      <w:r>
        <w:rPr>
          <w:i/>
          <w:iCs/>
          <w:sz w:val="28"/>
          <w:szCs w:val="28"/>
        </w:rPr>
        <w:t>I will consider that, Mr Presid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But you certainly accept the Secretary for Health and Welfare's offer of a written answ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rPr>
      </w:pPr>
      <w:r>
        <w:rPr>
          <w:b/>
          <w:bCs/>
          <w:sz w:val="28"/>
          <w:szCs w:val="28"/>
        </w:rPr>
        <w:t>MRS MIRIAM LAU</w:t>
      </w:r>
      <w:r>
        <w:rPr>
          <w:sz w:val="28"/>
          <w:szCs w:val="28"/>
        </w:rPr>
        <w:t xml:space="preserve">: </w:t>
      </w:r>
      <w:r>
        <w:rPr>
          <w:i/>
          <w:iCs/>
          <w:sz w:val="28"/>
          <w:szCs w:val="28"/>
        </w:rPr>
        <w:t>Yes, Mr Presid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Interception of Sea-borne Illegal Immigra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6.</w:t>
        <w:tab/>
      </w:r>
      <w:r>
        <w:rPr>
          <w:rFonts w:cs="華康中黑體" w:eastAsia="華康中黑體"/>
          <w:spacing w:val="20"/>
        </w:rPr>
        <w:t>黃偉賢議員問</w:t>
      </w:r>
      <w:r>
        <w:rPr>
          <w:spacing w:val="20"/>
        </w:rPr>
        <w:t>：</w:t>
      </w:r>
      <w:r>
        <w:rPr>
          <w:i/>
          <w:iCs/>
          <w:spacing w:val="20"/>
        </w:rPr>
        <w:t>主席先生，就五月十三日凌晨，警方在西環截捕一批持大量武器，相信是循非法途徑進入本港的人士一事，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本港境內，有哪些地方是非法入境者登岸黑點；又警方有何措施堵截此等非法入境者；</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在中國註冊的船隻進入本港水域，是否需要事先獲本港有關部門批准；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在過去三年，當局曾在本港水域內進行過多少次截查入境的中國船隻的行動，其中有多少船隻發現涉及非法活動，例如運載非法入境者、走私等？</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ª¤¹ªµ©¶Â¡¥¬¦À®®¡¦°¥®¡¬¯¤¡¨À¨¥®©</w:t>
        <w:softHyphen/>
        <w:t>´¥Á</w:t>
        <w:softHyphen/>
        <w:t>¶¡¬¹¥«ª¤¹ª¡¯§¬¥</w:t>
        <w:softHyphen/>
        <w:t>¨´¥®ª°Ã¡Ä¤¨«¥¦³¸µ©¶Â¶¦°º³»Â³¡¦¬¡¤º»¤¡¡¥¬±¨¨¤¤¹¡°¬¨¨°ÁÃ¹º¨ª°´ª¡©¥À¸®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µ¥²°¡©¨ª«¹»¨¥²°¤¼¡³¥¡°»®¨ª¡¬¦ª³©¬</w:t>
        <w:softHyphen/>
        <w:t>«¡¹¹²°¦¸¹</w:t>
        <w:softHyphen/>
        <w:t>´¤°«¡µ¶¨¥À</w:t>
        <w:softHyphen/>
        <w:t>´¬©ª§</w:t>
        <w:softHyphen/>
        <w:t>¡¤¹¡¬©¦¥±ª°ª¦°¤º°¡·¬¡¦©©©¸²°ªÅ¤¨¥¦¦¨¨</w:t>
        <w:softHyphen/>
        <w:t>¨¡¦©¥</w:t>
        <w:softHyphen/>
        <w:t>´¬¥ª¦ª²°¡«¶¦©–«¡¦®¨³³¨¡¨¤¨´¥¦Ã²°©³¹ª¤¥¡¦¥¡Á¶³¹¤¥¤¹¨°³©®Ã©</w:t>
        <w:softHyphen/>
        <w:t>ª¤¹©®ÃÀ¬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Ä¤¤§º¬¤19 883¡19 863¤19 279¿¤°²°¡¦³¨²°·¤¡¤§¦400¡448¤250¿µ²¯¤«ª¬°¡¨¦¹¸«ª¤¹ª©¨¨µ¡</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黃偉賢議員問：</w:t>
      </w:r>
      <w:r>
        <w:rPr>
          <w:i/>
          <w:iCs/>
        </w:rPr>
        <w:t>¥®¥¥¡«¦¥¥</w:t>
        <w:softHyphen/>
        <w:t>µÂ²¤¬´¨¥°¦¤</w:t>
        <w:softHyphen/>
        <w:t>¶Â¡¨¤¨</w:t>
        <w:softHyphen/>
        <w:t>¬¦À®®©</w:t>
        <w:softHyphen/>
        <w:t>´¥Á</w:t>
        <w:softHyphen/>
        <w:t>¶¡³¨</w:t>
        <w:softHyphen/>
        <w:t>¶Â¤¸²¤¥´¹¤¡½°«¦¥¡¬¦²¤¥´¹¤³¨³¦¤·¦¬«ª¤¹ªª¶Â¡Ä¤¹©³¨¤¸²¤</w:t>
        <w:softHyphen/>
        <w:t>´¹¤ª«ª¤¹ª¶Â·±¨¬»¦®±¬¡¨¨¤¦¦¬¶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w:t>
        <w:softHyphen/>
        <w:t>´¦«ªª®©Ž¡¦1 800¥¤¤¨ª¤°¡¦¥¤</w:t>
        <w:softHyphen/>
        <w:t>´¬¥¬¤³Á¦ª´¤¤¤¡¨¤³·¦«¦²°¨©</w:t>
        <w:softHyphen/>
        <w:t>´¡©¥¤¥¯º°¨¿²°¶¦·¬¡·µ¡§</w:t>
        <w:softHyphen/>
        <w:t>ª°ª¾º·º¥</w:t>
        <w:softHyphen/>
        <w:t>ª¯¤¡¦®</w:t>
        <w:softHyphen/>
        <w:t>°º¨¨¯¤«ª¬°ª²°¡¦³¨«¤¥©¨¡¤¹¡§·´¥¤Â¡¦¹©¤¦¡¥«ª¤¹ªª¼¦©¬¿¥¨±®¸¶¤¦µ³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WONG, are you claiming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ª¡¥®¥¥¡«¦¥¨¨¦¦µ§ª²¤³¤ª½¸¡§¹©³¨¶Â¡¬©·§±¨¤¨¯§±¬¡¥³¨¦¤¤«¦¤·¦¬«ª¤¹ªª¶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You are, in the circumstances, saying that you have asked two supplementaries, which is against the rul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Ä¤¦¦»</w:t>
        <w:softHyphen/>
        <w:t>®·¥±¦³¨¶Âª¨Å¡µ½¬³¤©¤¤ª¨Å¡Ä¤³¦¤</w:t>
        <w:softHyphen/>
        <w:t>¤°´ª±³¸®±¨¤¤¡¥¥±¦¤</w:t>
        <w:softHyphen/>
        <w:t>¨±±³¡Ä¤·®¾³¨±³½¬¤¤¡</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¾³³³¹¡·®Ä¹¨¨¸§«ª¤¹ª®¡¨¹¤§®³¹µŽ¹Áµ¤Ä¡¦¤Ä½©¹®¤µªº¨¸¿²°¡²³¥°²¡½°«¦¥¡</w:t>
        <w:softHyphen/>
        <w:t>´¦¦¤¿¤Ä½¡¦³¨¶ÂªºÁ½³¤¡±¤Ã©¥¤Ã»®¦¤¡´¨¤¡§</w:t>
        <w:softHyphen/>
        <w:t>ª¤Ä½¬§¨¥À¥²®³Ã°Ã¡§</w:t>
        <w:softHyphen/>
        <w:t>¬§À¼¥¤Ä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¾Å¦¨¡§</w:t>
        <w:softHyphen/>
        <w:t>ª¤Ä½¬¨°À¥</w:t>
        <w:softHyphen/>
        <w:t>´©¶</w:t>
        <w:softHyphen/>
        <w:t>¹ª¦º¤¦ª¤¤¥®°Ã¡§</w:t>
        <w:softHyphen/>
        <w:t>¥</w:t>
        <w:softHyphen/>
        <w:t>¦</w:t>
        <w:softHyphen/>
        <w:t>¹¡§¤¨¸Âª¤Ä½¤Â§·¡§</w:t>
        <w:softHyphen/>
        <w:t>¦¤¦©¥¦ª°¬¹º®¤¤¹¯´¶¡¦©¥«§</w:t>
        <w:softHyphen/>
        <w:t>¦¦¤¿¤Ä½¡§²®¤Ã¨¦¦Ã¼¦¡¦ª¶Ä</w:t>
        <w:softHyphen/>
        <w:t>¦¿½ª¸¡§¥¥µ«¥®</w:t>
        <w:softHyphen/>
        <w:t>¤¦§ª¶Ä</w:t>
        <w:softHyphen/>
        <w:t xml:space="preserve">¦Ã¤Ä½ª¼¦¡ </w:t>
      </w:r>
      <w:r>
        <w:rPr>
          <w:rFonts w:eastAsia="CG Times" w:cs="CG Times" w:ascii="CG Times" w:hAnsi="CG Times"/>
        </w:rPr>
        <w:t>(Annex V)</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w:t>
        <w:softHyphen/>
        <w:t>¡¦¤Ä½ªºÁ½³¤¡¯§¬¶Âªª¡¤Ä½¥¤Ã¨¦¥¤Ã»®¦¤¡´¥¸»¡¦ª¤Ä½</w:t>
        <w:softHyphen/>
        <w:t>¦¦³Ã¡¦¥¤Ã«</w:t>
        <w:softHyphen/>
        <w:t>¨¤Ä¨§¡«¤Ä½</w:t>
        <w:softHyphen/>
        <w:t>ª¤¤®¡¨¤®¡¥¤®§©15¤Ä¤¥»¨¡³·µ¬Ã¥¤Ä½ª³«¡»¨ºÁ½³µ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Dr HUANG, would you like to raise it at a Security Panel meeting?  Obviously, you do not really understand the marine police distri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Ãª¸®¡¤ª«¦¥¯§¦§</w:t>
        <w:softHyphen/>
        <w:t>´¨¡</w:t>
        <w:softHyphen/>
        <w:t>§¡¥§¥®</w:t>
        <w:softHyphen/>
        <w:t>¤¦µ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Marine Police operations are divided by sectors and districts and I cannot quite understand how one could infer that we have to jump with one Marine Police launch from one blackspot to anoth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ª½¸¡§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suggest the matter be discussed at a Security Panel mee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w:t>
        <w:softHyphen/>
        <w:t>¨¬©¥®</w:t>
        <w:softHyphen/>
        <w:t>¤¦µÂ§³¶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s the Government prepared to present a paper to the Security Panel on the operations of the Marine Poli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if the Security Panel asks for such a paper, I certainly will be very happy to provide it.  If Dr the Honourable HUANG Chen-ya does have a question he wishes to ask us, I will be very happy to answer it if he would provide the question in writing.</w:t>
      </w:r>
    </w:p>
    <w:p>
      <w:pPr>
        <w:pStyle w:val="DF2"/>
        <w:spacing w:lineRule="atLeast" w:line="380"/>
        <w:rPr/>
      </w:pPr>
      <w:r>
        <w:rPr>
          <w:rFonts w:ascii="華康中黑體" w:hAnsi="華康中黑體" w:cs="華康中黑體" w:eastAsia="華康中黑體"/>
        </w:rPr>
        <w:t>周梁淑怡議員問：</w:t>
      </w:r>
      <w:r>
        <w:rPr>
          <w:i/>
          <w:iCs/>
        </w:rPr>
        <w:t>¥®¥¥¡¦¥</w:t>
        <w:softHyphen/>
        <w:t>µÂª²¤¬¡«¦¥´¨¦¡¤º»¤¡ª¹µ¡²¤¬¨¤¤¹¡½°«¦¥¡¨¤¶¤¥´ª±¬¬¦¡¤¦Ã·§¯§¨±¤¤ª¾·¦§¡</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SECURITY</w:t>
      </w:r>
      <w:r>
        <w:rPr>
          <w:sz w:val="28"/>
          <w:szCs w:val="28"/>
        </w:rPr>
        <w:t>: Mr President, by prevention from entry, there are several things.  First of all, we try to prevent illegal immigrants from entering Hong Kong and to this end the Police Force has set up, for example, checkpoints at strategic locations along the border and conducted patrols both on land and at sea.  The police and the Immigration Department also maintain regular liaison with the Chinese authorities to seek their co-operation in tightening border control on the Chinese side and we believe that we have had the co-operation that was expect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n addition, of course, as I also mentioned before, the Police Anti-Illegal Immigration Control Centre collects intelligence on illegal immigrants and related criminal activities such as the prevalent routings and methods of entry into Hong Kong.  Such information is useful not only for the deployment of the Police Force in tackling the problem in Hong Kong, but also for the purpose of exchanges of intelligence with the Chinese side.  As I said, we believe that we have had very good co-operation from the Chinese border authorities on the prevention of illegal immigration into Hong Kong and that, to some extent, can be illustrated by the fact that the number of illegal immigrants that we have seen over the last three years has been decreasing from about 37 000 in 1993, to about    31 000 in 1994 and, to about 26 000 in 1995.</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涂謹申議員問：</w:t>
      </w:r>
      <w:r>
        <w:rPr>
          <w:i/>
          <w:iCs/>
        </w:rPr>
        <w:t>¥®¥¥¡Áµ</w:t>
        <w:softHyphen/>
        <w:t>¤«¦¥³«´¨ª¼¦Å¥¡ª³¼¦«ª¤¹ªª¼¥¦¤¶ªÁ¶¡¦</w:t>
        <w:softHyphen/>
        <w:t>¥«¦¥´¨ª¼¦¡¦¤¤¦¦©®±37 000¤¡¦¦³¦©®</w:t>
        <w:softHyphen/>
        <w:t>¶¤ª¤¨¤¡®</w:t>
        <w:softHyphen/>
        <w:t>¥¦¤¬¨¦©¤¦¡²®¤¼Áµ¤</w:t>
        <w:softHyphen/>
        <w:t>¦26 000¤¡¦±®</w:t>
        <w:softHyphen/>
        <w:t>ºÀª¤¼®¤¦¦¤¥¡¦³±ª¤¡¦ª§</w:t>
        <w:softHyphen/>
        <w:t>¬¨µ¹</w:t>
        <w:softHyphen/>
        <w:t>ª¸¡¥¯²®®</w:t>
        <w:softHyphen/>
        <w:t>«ª¤¹ªª°Ã§¬Ä</w:t>
        <w:softHyphen/>
        <w:t>¡</w:t>
      </w:r>
    </w:p>
    <w:p>
      <w:pPr>
        <w:pStyle w:val="DF2"/>
        <w:spacing w:lineRule="atLeast" w:line="380"/>
        <w:rPr>
          <w:i/>
          <w:i/>
          <w:iCs/>
        </w:rPr>
      </w:pPr>
      <w:r>
        <w:rPr>
          <w:i/>
          <w:iCs/>
        </w:rPr>
        <w:t>½°«¦¥¡Ä¤¦¦¥±°º±®</w:t>
        <w:softHyphen/>
        <w:t>³®¤¹ª«ª¤¹ª¡</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保安司答：</w:t>
      </w:r>
      <w:r>
        <w:rPr/>
        <w:t>¥®¥¥¡§</w:t>
        <w:softHyphen/>
        <w:t>¤¤´¨¡§</w:t>
        <w:softHyphen/>
        <w:softHyphen/>
        <w:t>¦</w:t>
        <w:softHyphen/>
        <w:t>¹¡·¤ª§·¤Äª²°¡¥¤Ä§¯¦®¦¶¦¤§¡§¤·¦¦½½¡¹¥¼¦±®¸©³¸¨´ª«ª¤¹ª¤²¡¦Ãª¼¦¦¤¡¦¤¤¤¤¦¡±³¸¨´ª«ª¤¹ª¦42.3%¡¤¤¤¤¦¼¥¦47.5%¡±®¸¨´ª¡¦¤¤¤¤¦¦57.7%¡¦¤¤¤¤¦«¤³¦52.5%¡·µ¡¶´¤¬¤¤¡¦¤Å¥¥¤¸¤ª°Ã¨«¦¦Ä</w:t>
        <w:softHyphen/>
        <w:t>¡</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me Purchase Loan Scheme</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cs="華康中黑體" w:eastAsia="華康中黑體"/>
          <w:spacing w:val="20"/>
        </w:rPr>
        <w:t>馮檢基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五年，每年透過“自置居所貸款計劃”成功置業的白表及綠表申請人二者的比例為何；而當中又有多少原本為輪候公屋登記冊的申請人，及其佔所有在該計劃下成功置業者的比例；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過去五年，每年透過“居者有其屋計劃”成功置業的白表及綠表申請人二者的比例為何，而當中又有多少原本為輪候公屋登記冊的申請人，及其佔所有在該計劃下成功置業者的比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Ã³¹¡¦¸©©¶´</w:t>
        <w:softHyphen/>
        <w:t>¹¡¦¥¸·ª¥½¤ª¸®¡²¸¦¦¤¡</w:t>
      </w:r>
    </w:p>
    <w:p>
      <w:pPr>
        <w:pStyle w:val="DF2"/>
        <w:ind w:firstLine="567"/>
        <w:rPr/>
      </w:pPr>
      <w:r>
        <w:rPr/>
      </w:r>
    </w:p>
    <w:tbl>
      <w:tblPr>
        <w:tblW w:w="9240" w:type="dxa"/>
        <w:jc w:val="left"/>
        <w:tblInd w:w="0" w:type="dxa"/>
        <w:tblLayout w:type="fixed"/>
        <w:tblCellMar>
          <w:top w:w="0" w:type="dxa"/>
          <w:left w:w="28" w:type="dxa"/>
          <w:bottom w:w="0" w:type="dxa"/>
          <w:right w:w="28" w:type="dxa"/>
        </w:tblCellMar>
      </w:tblPr>
      <w:tblGrid>
        <w:gridCol w:w="2280"/>
        <w:gridCol w:w="2160"/>
        <w:gridCol w:w="2400"/>
        <w:gridCol w:w="2400"/>
      </w:tblGrid>
      <w:tr>
        <w:trPr/>
        <w:tc>
          <w:tcPr>
            <w:tcW w:w="2280" w:type="dxa"/>
            <w:tcBorders/>
          </w:tcPr>
          <w:p>
            <w:pPr>
              <w:pStyle w:val="DF2"/>
              <w:snapToGrid w:val="false"/>
              <w:jc w:val="center"/>
              <w:rPr>
                <w:i/>
                <w:i/>
                <w:iCs/>
                <w:sz w:val="22"/>
                <w:szCs w:val="22"/>
              </w:rPr>
            </w:pPr>
            <w:r>
              <w:rPr>
                <w:i/>
                <w:iCs/>
                <w:sz w:val="22"/>
                <w:szCs w:val="22"/>
              </w:rPr>
            </w:r>
          </w:p>
          <w:p>
            <w:pPr>
              <w:pStyle w:val="DF2"/>
              <w:jc w:val="center"/>
              <w:rPr>
                <w:i/>
                <w:i/>
                <w:iCs/>
                <w:sz w:val="22"/>
                <w:szCs w:val="22"/>
              </w:rPr>
            </w:pPr>
            <w:r>
              <w:rPr>
                <w:i/>
                <w:iCs/>
                <w:sz w:val="22"/>
                <w:szCs w:val="22"/>
              </w:rPr>
            </w:r>
          </w:p>
          <w:p>
            <w:pPr>
              <w:pStyle w:val="DF2"/>
              <w:jc w:val="center"/>
              <w:rPr>
                <w:i/>
                <w:i/>
                <w:iCs/>
                <w:sz w:val="22"/>
                <w:szCs w:val="22"/>
              </w:rPr>
            </w:pPr>
            <w:r>
              <w:rPr>
                <w:i/>
                <w:iCs/>
                <w:sz w:val="22"/>
                <w:szCs w:val="22"/>
              </w:rPr>
              <w:t>¦«</w:t>
            </w:r>
          </w:p>
        </w:tc>
        <w:tc>
          <w:tcPr>
            <w:tcW w:w="2160" w:type="dxa"/>
            <w:tcBorders/>
          </w:tcPr>
          <w:p>
            <w:pPr>
              <w:pStyle w:val="DF2"/>
              <w:snapToGrid w:val="false"/>
              <w:ind w:right="92" w:hanging="0"/>
              <w:jc w:val="center"/>
              <w:rPr>
                <w:i/>
                <w:i/>
                <w:iCs/>
                <w:sz w:val="22"/>
                <w:szCs w:val="22"/>
              </w:rPr>
            </w:pPr>
            <w:r>
              <w:rPr>
                <w:i/>
                <w:iCs/>
                <w:sz w:val="22"/>
                <w:szCs w:val="22"/>
              </w:rPr>
            </w:r>
          </w:p>
          <w:p>
            <w:pPr>
              <w:pStyle w:val="DF2"/>
              <w:ind w:right="92" w:hanging="0"/>
              <w:jc w:val="center"/>
              <w:rPr>
                <w:i/>
                <w:i/>
                <w:iCs/>
                <w:sz w:val="22"/>
                <w:szCs w:val="22"/>
              </w:rPr>
            </w:pPr>
            <w:r>
              <w:rPr>
                <w:i/>
                <w:iCs/>
                <w:sz w:val="22"/>
                <w:szCs w:val="22"/>
              </w:rPr>
              <w:t>ºª¥½¤»¥ª¥½¤ª¤¨</w:t>
            </w:r>
          </w:p>
        </w:tc>
        <w:tc>
          <w:tcPr>
            <w:tcW w:w="2400" w:type="dxa"/>
            <w:tcBorders/>
          </w:tcPr>
          <w:p>
            <w:pPr>
              <w:pStyle w:val="DF2"/>
              <w:ind w:left="92" w:right="212" w:hanging="0"/>
              <w:jc w:val="center"/>
              <w:rPr>
                <w:i/>
                <w:i/>
                <w:iCs/>
                <w:sz w:val="22"/>
                <w:szCs w:val="22"/>
              </w:rPr>
            </w:pPr>
            <w:r>
              <w:rPr>
                <w:i/>
                <w:iCs/>
                <w:sz w:val="22"/>
                <w:szCs w:val="22"/>
              </w:rPr>
              <w:softHyphen/>
              <w:t>¥¤µ°©¤«½</w:t>
              <w:softHyphen/>
              <w:t>¥ª¥½¤¼¥</w:t>
            </w:r>
          </w:p>
        </w:tc>
        <w:tc>
          <w:tcPr>
            <w:tcW w:w="2400" w:type="dxa"/>
            <w:tcBorders/>
          </w:tcPr>
          <w:p>
            <w:pPr>
              <w:pStyle w:val="DF2"/>
              <w:jc w:val="center"/>
              <w:rPr>
                <w:i/>
                <w:i/>
                <w:iCs/>
                <w:sz w:val="22"/>
                <w:szCs w:val="22"/>
              </w:rPr>
            </w:pPr>
            <w:r>
              <w:rPr>
                <w:i/>
                <w:iCs/>
                <w:sz w:val="22"/>
                <w:szCs w:val="22"/>
              </w:rPr>
              <w:softHyphen/>
              <w:t>¥¤µ°©¤«½</w:t>
              <w:softHyphen/>
              <w:t>¥ª¥½¤¦¦¥¥½¤Á¼ª¤²</w:t>
            </w:r>
          </w:p>
        </w:tc>
      </w:tr>
      <w:tr>
        <w:trPr/>
        <w:tc>
          <w:tcPr>
            <w:tcW w:w="2280" w:type="dxa"/>
            <w:tcBorders/>
          </w:tcPr>
          <w:p>
            <w:pPr>
              <w:pStyle w:val="DF2"/>
              <w:snapToGrid w:val="false"/>
              <w:rPr>
                <w:i/>
                <w:i/>
                <w:iCs/>
                <w:sz w:val="22"/>
                <w:szCs w:val="22"/>
              </w:rPr>
            </w:pPr>
            <w:r>
              <w:rPr>
                <w:i/>
                <w:iCs/>
                <w:sz w:val="22"/>
                <w:szCs w:val="22"/>
              </w:rPr>
            </w:r>
          </w:p>
        </w:tc>
        <w:tc>
          <w:tcPr>
            <w:tcW w:w="216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56¡44</w:t>
            </w:r>
          </w:p>
        </w:tc>
        <w:tc>
          <w:tcPr>
            <w:tcW w:w="2400" w:type="dxa"/>
            <w:tcBorders/>
          </w:tcPr>
          <w:p>
            <w:pPr>
              <w:pStyle w:val="DF2"/>
              <w:jc w:val="center"/>
              <w:rPr>
                <w:sz w:val="22"/>
                <w:szCs w:val="22"/>
              </w:rPr>
            </w:pPr>
            <w:r>
              <w:rPr>
                <w:sz w:val="22"/>
                <w:szCs w:val="22"/>
              </w:rPr>
              <w:t>401</w:t>
            </w:r>
          </w:p>
        </w:tc>
        <w:tc>
          <w:tcPr>
            <w:tcW w:w="2400" w:type="dxa"/>
            <w:tcBorders/>
          </w:tcPr>
          <w:p>
            <w:pPr>
              <w:pStyle w:val="DF2"/>
              <w:jc w:val="center"/>
              <w:rPr>
                <w:sz w:val="22"/>
                <w:szCs w:val="22"/>
              </w:rPr>
            </w:pPr>
            <w:r>
              <w:rPr>
                <w:sz w:val="22"/>
                <w:szCs w:val="22"/>
              </w:rPr>
              <w:t>38.5%</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52¡48</w:t>
            </w:r>
          </w:p>
        </w:tc>
        <w:tc>
          <w:tcPr>
            <w:tcW w:w="2400" w:type="dxa"/>
            <w:tcBorders/>
          </w:tcPr>
          <w:p>
            <w:pPr>
              <w:pStyle w:val="DF2"/>
              <w:jc w:val="center"/>
              <w:rPr>
                <w:sz w:val="22"/>
                <w:szCs w:val="22"/>
              </w:rPr>
            </w:pPr>
            <w:r>
              <w:rPr>
                <w:sz w:val="22"/>
                <w:szCs w:val="22"/>
              </w:rPr>
              <w:t>120</w:t>
            </w:r>
          </w:p>
        </w:tc>
        <w:tc>
          <w:tcPr>
            <w:tcW w:w="2400" w:type="dxa"/>
            <w:tcBorders/>
          </w:tcPr>
          <w:p>
            <w:pPr>
              <w:pStyle w:val="DF2"/>
              <w:jc w:val="center"/>
              <w:rPr>
                <w:sz w:val="22"/>
                <w:szCs w:val="22"/>
              </w:rPr>
            </w:pPr>
            <w:r>
              <w:rPr>
                <w:sz w:val="22"/>
                <w:szCs w:val="22"/>
              </w:rPr>
              <w:t>44.6%</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35¡65</w:t>
            </w:r>
          </w:p>
        </w:tc>
        <w:tc>
          <w:tcPr>
            <w:tcW w:w="2400" w:type="dxa"/>
            <w:tcBorders/>
          </w:tcPr>
          <w:p>
            <w:pPr>
              <w:pStyle w:val="DF2"/>
              <w:jc w:val="center"/>
              <w:rPr>
                <w:sz w:val="22"/>
                <w:szCs w:val="22"/>
              </w:rPr>
            </w:pPr>
            <w:r>
              <w:rPr>
                <w:sz w:val="22"/>
                <w:szCs w:val="22"/>
              </w:rPr>
              <w:t>116</w:t>
            </w:r>
          </w:p>
        </w:tc>
        <w:tc>
          <w:tcPr>
            <w:tcW w:w="2400" w:type="dxa"/>
            <w:tcBorders/>
          </w:tcPr>
          <w:p>
            <w:pPr>
              <w:pStyle w:val="DF2"/>
              <w:jc w:val="center"/>
              <w:rPr>
                <w:sz w:val="22"/>
                <w:szCs w:val="22"/>
              </w:rPr>
            </w:pPr>
            <w:r>
              <w:rPr>
                <w:sz w:val="22"/>
                <w:szCs w:val="22"/>
              </w:rPr>
              <w:t>16.5%</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40¡60</w:t>
            </w:r>
          </w:p>
        </w:tc>
        <w:tc>
          <w:tcPr>
            <w:tcW w:w="2400" w:type="dxa"/>
            <w:tcBorders/>
          </w:tcPr>
          <w:p>
            <w:pPr>
              <w:pStyle w:val="DF2"/>
              <w:jc w:val="center"/>
              <w:rPr>
                <w:sz w:val="22"/>
                <w:szCs w:val="22"/>
              </w:rPr>
            </w:pPr>
            <w:r>
              <w:rPr>
                <w:sz w:val="22"/>
                <w:szCs w:val="22"/>
              </w:rPr>
              <w:t>136</w:t>
            </w:r>
          </w:p>
        </w:tc>
        <w:tc>
          <w:tcPr>
            <w:tcW w:w="2400" w:type="dxa"/>
            <w:tcBorders/>
          </w:tcPr>
          <w:p>
            <w:pPr>
              <w:pStyle w:val="DF2"/>
              <w:jc w:val="center"/>
              <w:rPr>
                <w:sz w:val="22"/>
                <w:szCs w:val="22"/>
              </w:rPr>
            </w:pPr>
            <w:r>
              <w:rPr>
                <w:sz w:val="22"/>
                <w:szCs w:val="22"/>
              </w:rPr>
              <w:t>15.2%</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70¡30</w:t>
            </w:r>
          </w:p>
        </w:tc>
        <w:tc>
          <w:tcPr>
            <w:tcW w:w="2400" w:type="dxa"/>
            <w:tcBorders/>
          </w:tcPr>
          <w:p>
            <w:pPr>
              <w:pStyle w:val="DF2"/>
              <w:jc w:val="center"/>
              <w:rPr>
                <w:sz w:val="22"/>
                <w:szCs w:val="22"/>
              </w:rPr>
            </w:pPr>
            <w:r>
              <w:rPr>
                <w:sz w:val="22"/>
                <w:szCs w:val="22"/>
              </w:rPr>
              <w:t>506</w:t>
            </w:r>
          </w:p>
        </w:tc>
        <w:tc>
          <w:tcPr>
            <w:tcW w:w="2400" w:type="dxa"/>
            <w:tcBorders/>
          </w:tcPr>
          <w:p>
            <w:pPr>
              <w:pStyle w:val="DF2"/>
              <w:jc w:val="center"/>
              <w:rPr>
                <w:sz w:val="22"/>
                <w:szCs w:val="22"/>
              </w:rPr>
            </w:pPr>
            <w:r>
              <w:rPr>
                <w:sz w:val="22"/>
                <w:szCs w:val="22"/>
              </w:rPr>
              <w:t>15.0%</w:t>
            </w:r>
          </w:p>
        </w:tc>
      </w:tr>
    </w:tbl>
    <w:p>
      <w:pPr>
        <w:pStyle w:val="DF2"/>
        <w:ind w:left="1134" w:hanging="567"/>
        <w:rPr/>
      </w:pPr>
      <w:r>
        <w:rPr/>
      </w:r>
    </w:p>
    <w:p>
      <w:pPr>
        <w:pStyle w:val="DF2"/>
        <w:ind w:left="1134" w:hanging="567"/>
        <w:rPr/>
      </w:pPr>
      <w:r>
        <w:rPr/>
      </w:r>
    </w:p>
    <w:p>
      <w:pPr>
        <w:pStyle w:val="DF2"/>
        <w:ind w:left="1134" w:hanging="567"/>
        <w:rPr/>
      </w:pPr>
      <w:r>
        <w:rPr/>
      </w:r>
    </w:p>
    <w:p>
      <w:pPr>
        <w:pStyle w:val="DF2"/>
        <w:ind w:firstLine="567"/>
        <w:rPr/>
      </w:pPr>
      <w:r>
        <w:rPr/>
        <w:t>¦Ã³¹¡©ª¦¨«</w:t>
        <w:softHyphen/>
        <w:t>¹¡¦¥¸·ª¥½¤ª¸®¡²¸¦¦¤¡</w:t>
      </w:r>
    </w:p>
    <w:p>
      <w:pPr>
        <w:pStyle w:val="DF2"/>
        <w:ind w:firstLine="567"/>
        <w:rPr/>
      </w:pPr>
      <w:r>
        <w:rPr/>
      </w:r>
    </w:p>
    <w:tbl>
      <w:tblPr>
        <w:tblW w:w="9240" w:type="dxa"/>
        <w:jc w:val="left"/>
        <w:tblInd w:w="0" w:type="dxa"/>
        <w:tblLayout w:type="fixed"/>
        <w:tblCellMar>
          <w:top w:w="0" w:type="dxa"/>
          <w:left w:w="28" w:type="dxa"/>
          <w:bottom w:w="0" w:type="dxa"/>
          <w:right w:w="28" w:type="dxa"/>
        </w:tblCellMar>
      </w:tblPr>
      <w:tblGrid>
        <w:gridCol w:w="2280"/>
        <w:gridCol w:w="2160"/>
        <w:gridCol w:w="2400"/>
        <w:gridCol w:w="2400"/>
      </w:tblGrid>
      <w:tr>
        <w:trPr/>
        <w:tc>
          <w:tcPr>
            <w:tcW w:w="2280" w:type="dxa"/>
            <w:tcBorders/>
          </w:tcPr>
          <w:p>
            <w:pPr>
              <w:pStyle w:val="DF2"/>
              <w:snapToGrid w:val="false"/>
              <w:jc w:val="center"/>
              <w:rPr>
                <w:i/>
                <w:i/>
                <w:iCs/>
                <w:sz w:val="22"/>
                <w:szCs w:val="22"/>
              </w:rPr>
            </w:pPr>
            <w:r>
              <w:rPr>
                <w:i/>
                <w:iCs/>
                <w:sz w:val="22"/>
                <w:szCs w:val="22"/>
              </w:rPr>
            </w:r>
          </w:p>
          <w:p>
            <w:pPr>
              <w:pStyle w:val="DF2"/>
              <w:jc w:val="center"/>
              <w:rPr>
                <w:i/>
                <w:i/>
                <w:iCs/>
                <w:sz w:val="22"/>
                <w:szCs w:val="22"/>
              </w:rPr>
            </w:pPr>
            <w:r>
              <w:rPr>
                <w:i/>
                <w:iCs/>
                <w:sz w:val="22"/>
                <w:szCs w:val="22"/>
              </w:rPr>
            </w:r>
          </w:p>
          <w:p>
            <w:pPr>
              <w:pStyle w:val="DF2"/>
              <w:jc w:val="center"/>
              <w:rPr>
                <w:i/>
                <w:i/>
                <w:iCs/>
                <w:sz w:val="22"/>
                <w:szCs w:val="22"/>
              </w:rPr>
            </w:pPr>
            <w:r>
              <w:rPr>
                <w:i/>
                <w:iCs/>
                <w:sz w:val="22"/>
                <w:szCs w:val="22"/>
              </w:rPr>
              <w:t>¦«</w:t>
            </w:r>
          </w:p>
        </w:tc>
        <w:tc>
          <w:tcPr>
            <w:tcW w:w="2160" w:type="dxa"/>
            <w:tcBorders/>
          </w:tcPr>
          <w:p>
            <w:pPr>
              <w:pStyle w:val="DF2"/>
              <w:snapToGrid w:val="false"/>
              <w:ind w:right="92" w:hanging="0"/>
              <w:jc w:val="center"/>
              <w:rPr>
                <w:i/>
                <w:i/>
                <w:iCs/>
                <w:sz w:val="22"/>
                <w:szCs w:val="22"/>
              </w:rPr>
            </w:pPr>
            <w:r>
              <w:rPr>
                <w:i/>
                <w:iCs/>
                <w:sz w:val="22"/>
                <w:szCs w:val="22"/>
              </w:rPr>
            </w:r>
          </w:p>
          <w:p>
            <w:pPr>
              <w:pStyle w:val="DF2"/>
              <w:ind w:right="92" w:hanging="0"/>
              <w:jc w:val="center"/>
              <w:rPr>
                <w:i/>
                <w:i/>
                <w:iCs/>
                <w:sz w:val="22"/>
                <w:szCs w:val="22"/>
              </w:rPr>
            </w:pPr>
            <w:r>
              <w:rPr>
                <w:i/>
                <w:iCs/>
                <w:sz w:val="22"/>
                <w:szCs w:val="22"/>
              </w:rPr>
              <w:t>ºª¥½¤»¥ª¥½¤ª¤¨</w:t>
            </w:r>
          </w:p>
        </w:tc>
        <w:tc>
          <w:tcPr>
            <w:tcW w:w="2400" w:type="dxa"/>
            <w:tcBorders/>
          </w:tcPr>
          <w:p>
            <w:pPr>
              <w:pStyle w:val="DF2"/>
              <w:ind w:left="92" w:right="212" w:hanging="0"/>
              <w:jc w:val="center"/>
              <w:rPr>
                <w:i/>
                <w:i/>
                <w:iCs/>
                <w:sz w:val="22"/>
                <w:szCs w:val="22"/>
              </w:rPr>
            </w:pPr>
            <w:r>
              <w:rPr>
                <w:i/>
                <w:iCs/>
                <w:sz w:val="22"/>
                <w:szCs w:val="22"/>
              </w:rPr>
              <w:softHyphen/>
              <w:t>¥¤µ°©¤«½</w:t>
              <w:softHyphen/>
              <w:t>¥ª¥½¤¼¥</w:t>
            </w:r>
          </w:p>
        </w:tc>
        <w:tc>
          <w:tcPr>
            <w:tcW w:w="2400" w:type="dxa"/>
            <w:tcBorders/>
          </w:tcPr>
          <w:p>
            <w:pPr>
              <w:pStyle w:val="DF2"/>
              <w:jc w:val="center"/>
              <w:rPr>
                <w:i/>
                <w:i/>
                <w:iCs/>
                <w:sz w:val="22"/>
                <w:szCs w:val="22"/>
              </w:rPr>
            </w:pPr>
            <w:r>
              <w:rPr>
                <w:i/>
                <w:iCs/>
                <w:sz w:val="22"/>
                <w:szCs w:val="22"/>
              </w:rPr>
              <w:softHyphen/>
              <w:t>¥¤µ°©¤«½</w:t>
              <w:softHyphen/>
              <w:t>¥ª¥½¤¦¦¥¥½¤Á¼ª¤²</w:t>
            </w:r>
          </w:p>
        </w:tc>
      </w:tr>
      <w:tr>
        <w:trPr/>
        <w:tc>
          <w:tcPr>
            <w:tcW w:w="2280" w:type="dxa"/>
            <w:tcBorders/>
          </w:tcPr>
          <w:p>
            <w:pPr>
              <w:pStyle w:val="DF2"/>
              <w:snapToGrid w:val="false"/>
              <w:rPr>
                <w:i/>
                <w:i/>
                <w:iCs/>
                <w:sz w:val="22"/>
                <w:szCs w:val="22"/>
              </w:rPr>
            </w:pPr>
            <w:r>
              <w:rPr>
                <w:i/>
                <w:iCs/>
                <w:sz w:val="22"/>
                <w:szCs w:val="22"/>
              </w:rPr>
            </w:r>
          </w:p>
        </w:tc>
        <w:tc>
          <w:tcPr>
            <w:tcW w:w="216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4 183</w:t>
            </w:r>
          </w:p>
        </w:tc>
        <w:tc>
          <w:tcPr>
            <w:tcW w:w="2400" w:type="dxa"/>
            <w:tcBorders/>
          </w:tcPr>
          <w:p>
            <w:pPr>
              <w:pStyle w:val="DF2"/>
              <w:jc w:val="center"/>
              <w:rPr>
                <w:sz w:val="22"/>
                <w:szCs w:val="22"/>
              </w:rPr>
            </w:pPr>
            <w:r>
              <w:rPr>
                <w:sz w:val="22"/>
                <w:szCs w:val="22"/>
              </w:rPr>
              <w:t>22.2%</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6¡34</w:t>
            </w:r>
          </w:p>
        </w:tc>
        <w:tc>
          <w:tcPr>
            <w:tcW w:w="2400" w:type="dxa"/>
            <w:tcBorders/>
          </w:tcPr>
          <w:p>
            <w:pPr>
              <w:pStyle w:val="DF2"/>
              <w:jc w:val="center"/>
              <w:rPr>
                <w:sz w:val="22"/>
                <w:szCs w:val="22"/>
              </w:rPr>
            </w:pPr>
            <w:r>
              <w:rPr>
                <w:sz w:val="22"/>
                <w:szCs w:val="22"/>
              </w:rPr>
              <w:t>4 017</w:t>
            </w:r>
          </w:p>
        </w:tc>
        <w:tc>
          <w:tcPr>
            <w:tcW w:w="2400" w:type="dxa"/>
            <w:tcBorders/>
          </w:tcPr>
          <w:p>
            <w:pPr>
              <w:pStyle w:val="DF2"/>
              <w:jc w:val="center"/>
              <w:rPr>
                <w:sz w:val="22"/>
                <w:szCs w:val="22"/>
              </w:rPr>
            </w:pPr>
            <w:r>
              <w:rPr>
                <w:sz w:val="22"/>
                <w:szCs w:val="22"/>
              </w:rPr>
              <w:t>18.7%</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55¡45*</w:t>
            </w:r>
          </w:p>
        </w:tc>
        <w:tc>
          <w:tcPr>
            <w:tcW w:w="2400" w:type="dxa"/>
            <w:tcBorders/>
          </w:tcPr>
          <w:p>
            <w:pPr>
              <w:pStyle w:val="DF2"/>
              <w:jc w:val="center"/>
              <w:rPr>
                <w:sz w:val="22"/>
                <w:szCs w:val="22"/>
              </w:rPr>
            </w:pPr>
            <w:r>
              <w:rPr>
                <w:sz w:val="22"/>
                <w:szCs w:val="22"/>
              </w:rPr>
              <w:t>5 517</w:t>
            </w:r>
          </w:p>
        </w:tc>
        <w:tc>
          <w:tcPr>
            <w:tcW w:w="2400" w:type="dxa"/>
            <w:tcBorders/>
          </w:tcPr>
          <w:p>
            <w:pPr>
              <w:pStyle w:val="DF2"/>
              <w:jc w:val="center"/>
              <w:rPr>
                <w:sz w:val="22"/>
                <w:szCs w:val="22"/>
              </w:rPr>
            </w:pPr>
            <w:r>
              <w:rPr>
                <w:sz w:val="22"/>
                <w:szCs w:val="22"/>
              </w:rPr>
              <w:t>36.5%</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1 424</w:t>
            </w:r>
          </w:p>
        </w:tc>
        <w:tc>
          <w:tcPr>
            <w:tcW w:w="2400" w:type="dxa"/>
            <w:tcBorders/>
          </w:tcPr>
          <w:p>
            <w:pPr>
              <w:pStyle w:val="DF2"/>
              <w:jc w:val="center"/>
              <w:rPr>
                <w:sz w:val="22"/>
                <w:szCs w:val="22"/>
              </w:rPr>
            </w:pPr>
            <w:r>
              <w:rPr>
                <w:sz w:val="22"/>
                <w:szCs w:val="22"/>
              </w:rPr>
              <w:t>10.6%</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2 265</w:t>
            </w:r>
          </w:p>
        </w:tc>
        <w:tc>
          <w:tcPr>
            <w:tcW w:w="2400" w:type="dxa"/>
            <w:tcBorders/>
          </w:tcPr>
          <w:p>
            <w:pPr>
              <w:pStyle w:val="DF2"/>
              <w:jc w:val="center"/>
              <w:rPr>
                <w:sz w:val="22"/>
                <w:szCs w:val="22"/>
              </w:rPr>
            </w:pPr>
            <w:r>
              <w:rPr>
                <w:sz w:val="22"/>
                <w:szCs w:val="22"/>
              </w:rPr>
              <w:t>17.4%</w:t>
            </w:r>
          </w:p>
        </w:tc>
      </w:tr>
    </w:tbl>
    <w:p>
      <w:pPr>
        <w:pStyle w:val="DF2"/>
        <w:ind w:firstLine="567"/>
        <w:rPr/>
      </w:pPr>
      <w:r>
        <w:rPr/>
      </w:r>
    </w:p>
    <w:p>
      <w:pPr>
        <w:pStyle w:val="DF2"/>
        <w:ind w:left="1134" w:hanging="567"/>
        <w:rPr/>
      </w:pPr>
      <w:r>
        <w:rPr/>
        <w:t>*</w:t>
        <w:tab/>
        <w:t>©¸¦«¡¦¨´©«ªºª¥½¤»¥ª¥½¤ª¤¨¬50:50¡¦¥¤´ª¤¨«¬67:33¡</w:t>
      </w:r>
    </w:p>
    <w:p>
      <w:pPr>
        <w:pStyle w:val="DF2"/>
        <w:ind w:left="1134" w:hanging="567"/>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t>Protection of Bank Customers' Personal Data</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8.</w:t>
        <w:tab/>
      </w:r>
      <w:r>
        <w:rPr>
          <w:rFonts w:cs="華康中黑體" w:eastAsia="華康中黑體"/>
          <w:spacing w:val="20"/>
        </w:rPr>
        <w:t>李家祥議員問</w:t>
      </w:r>
      <w:r>
        <w:rPr>
          <w:spacing w:val="20"/>
        </w:rPr>
        <w:t>：</w:t>
      </w:r>
      <w:r>
        <w:rPr>
          <w:i/>
          <w:iCs/>
          <w:spacing w:val="20"/>
        </w:rPr>
        <w:t>據悉，本港已有銀行將其電腦部門的工作交由專業電腦公司承擔，以致銀行客戶的個人資料亦相應轉給有關電腦公司。由於電腦公司本身不屬於銀行體系，有關監管銀行的法例因而不適用於該等電腦公司。政府可否告知本局，會否要求該等電腦公司領取特別執照經營上述業務，以防止有關銀行客戶的個人資料外泄給其他機構，並保障客戶的利益？</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³²¤§¥µ¨¥¤¥©¿¡¨¥°®±¦Ã¦ª¦±¡¸µ¥µ¤§¡</w:t>
        <w:softHyphen/>
        <w:t>¥¾·¤¦¶¦¡§¯´°»¦®²©´§¦¥¡·§»¬µ»³©¬¡»¦·±¨¡¤»¥¾º¶¦¸®³²¤§ª¹¸¤¥»¨¯§°·¡¡</w:t>
        <w:softHyphen/>
        <w:t>¤¸®¡¨Á¡±¨¡¶©¥®«¡À»¥¾º¹¥³²¨«¤</w:t>
        <w:softHyphen/>
        <w:t>¤¸®ª¹¸¤¥¡¤±¦¥¨±»¥¾º«¤ª</w:t>
        <w:softHyphen/>
        <w:t>©¦·«¡¦²¤ª©Å¦Ã¸®¡°«©Å¸®ª¥ª¡¬§¸¹¸¤¥¦¶¦Ã¸®®©»ª¥³¡©¬ª±¦Ãª¥ª¡</w:t>
      </w:r>
    </w:p>
    <w:p>
      <w:pPr>
        <w:pStyle w:val="DF2"/>
        <w:rPr/>
      </w:pPr>
      <w:r>
        <w:rPr/>
      </w:r>
    </w:p>
    <w:p>
      <w:pPr>
        <w:pStyle w:val="DF2"/>
        <w:rPr/>
      </w:pPr>
      <w:r>
        <w:rPr/>
        <w:t>¡¡®¾¡»¦·±¨¡ª³©¡ª¿º²§¡¡ªº§¡¡¥¨¦¥¤Å¤¡ºº³Ã¥µ¬°¡®¾¡»¦·±¨¡ªª7²12±ª³©¡»¥¾º¶¥¸«¡ºÂ¤¤·®¦¤©·¦¤§¯ª¤¦±¨·°¡¬²¦³¶µµ·«¡±§¸®³²¤§¥µ¨¥¤¥ª»¥¾º¡À¨¥»ªº§°½¨</w:t>
        <w:softHyphen/>
        <w:t>¹¡¨«ªº§¹¦Ã¨²©º¨±¬ª¥º·«¡¤¥½¹¦¡ªº§¼Ä¸Ã«Ä®¡·¦¼©«Ä©¿°ª°¬¬§Ã°¡¨ÁÅ¡¥¤¦§¥¤«»±¬¡½«¥µ¦±¤·¼Å«¤¸®ª§¾©«±¡¨«ª«»±¬¥¬©¿°©¿¨¤¥©Â</w:t>
        <w:softHyphen/>
        <w:t>·¿¦«±³«¡»¥¾ºÀ¦¬½¤Å§¡¯¦©¿°¹¤«±³«®¹¨±¨¦°¡§©¿°¨¥Å«ª¸®©»¥¾ºª¸®¤¶³²¡¥¤»¥¾ºª¤³©¥¸®¼®¥¼®©¿°ª¤§¡¦¤·¨¨¥¦</w:t>
        <w:softHyphen/>
        <w:t>¨¡</w:t>
      </w:r>
    </w:p>
    <w:p>
      <w:pPr>
        <w:pStyle w:val="DF2"/>
        <w:rPr/>
      </w:pPr>
      <w:r>
        <w:rPr/>
      </w:r>
    </w:p>
    <w:p>
      <w:pPr>
        <w:pStyle w:val="DF2"/>
        <w:rPr/>
      </w:pPr>
      <w:r>
        <w:rPr/>
        <w:t>¡¡®¾¡»¦·±¨¡²55±³©¡ªº§¦Å¼¬»¥¾ºªÃ¥¡±¥©¥©¸®¡¦¶Å¤¨¤¥</w:t>
        <w:softHyphen/>
        <w:t>©»¥¾ºª·¤ª¼¬¡§¨»¥¾º¤±¨¸®³²¤§¥µ¡ªº§¥¥¦¨¦¶Å¤¡»¥¾ºÀ§¥©¿¡½«ªº§¥Àµ¨©¿°ª¤§¡¦¤·¨¨¥¦</w:t>
        <w:softHyphen/>
        <w:t>¨¡</w:t>
      </w:r>
    </w:p>
    <w:p>
      <w:pPr>
        <w:pStyle w:val="DF2"/>
        <w:rPr/>
      </w:pPr>
      <w:r>
        <w:rPr/>
      </w:r>
    </w:p>
    <w:p>
      <w:pPr>
        <w:pStyle w:val="DF2"/>
        <w:rPr/>
      </w:pPr>
      <w:r>
        <w:rPr/>
        <w:t>¡¡¦ªº§»¬¡¥µ¦±¥»¥¾ºª¸À¤¦¦·¨¦¤¡·¦¤©¶Å¤ª§¯¡«ªº§¥¦¨¡»¦·±¨¡²52±½¤ªÅ¤¡</w:t>
        <w:softHyphen/>
        <w:t>¨»¥¾º§¥¸§»¬»¨¨°¤·°¦Ãª¥</w:t>
        <w:softHyphen/>
        <w:t>¦°¡¦ªº§¹»¥¾º´¥µ¦±©±¨ªº¨±¬·¨¤º¡¥¦¨¤</w:t>
        <w:softHyphen/>
        <w:t>Å¤¡³¥¬¹»¥¾ºµ¥«¥¡</w:t>
        <w:softHyphen/>
        <w:t>¨¸»¥¾º²¤¦Ã¦±¡</w:t>
      </w:r>
    </w:p>
    <w:p>
      <w:pPr>
        <w:pStyle w:val="DF2"/>
        <w:rPr/>
      </w:pPr>
      <w:r>
        <w:rPr/>
      </w:r>
    </w:p>
    <w:p>
      <w:pPr>
        <w:pStyle w:val="DF2"/>
        <w:rPr/>
      </w:pPr>
      <w:r>
        <w:rPr/>
        <w:t>¡¡¡»¦·±¨¡²59(2)±¥³©¡ªº§¦Å</w:t>
        <w:softHyphen/>
        <w:t>¨±¸®³²¤§¥µª»¥¾º¡´¥¨®¼®´«»«¤¸®§¾©¸®«±ª¨²©º¨±¬ª¨°µ«©¹§¦½»ª³§¡ªº§»¬¡´¦¤</w:t>
        <w:softHyphen/>
        <w:t>¦¨¡¥¸®¼®À¯¦¦Ã©¿°¬¨¸®¡¦¤·¨¨¥¦</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Disposal of Toxic Wastes in Hong Ko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9.</w:t>
        <w:tab/>
      </w:r>
      <w:r>
        <w:rPr>
          <w:rFonts w:cs="華康中黑體" w:eastAsia="華康中黑體"/>
          <w:spacing w:val="20"/>
        </w:rPr>
        <w:t>詹培忠議員問</w:t>
      </w:r>
      <w:r>
        <w:rPr>
          <w:spacing w:val="20"/>
        </w:rPr>
        <w:t>：</w:t>
      </w:r>
      <w:r>
        <w:rPr>
          <w:i/>
          <w:iCs/>
          <w:spacing w:val="20"/>
        </w:rPr>
        <w:t>政府可否告知本局，在過去三年，曾否有外國將有毒廢物運到本港處理的個案；若有，有關部門有何安全措施以處理該等有毒廢物？</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¹¥¤¦¡À¹«Å¸¨µ±À¥½¡</w:t>
        <w:softHyphen/>
        <w:t>¨±¦¬¼ª¹¶¥´³²¡±¦¬¼ª¹¶¥´³²¡¶¨¡¼ª³²±¨¡³º¡¸±¨</w:t>
        <w:softHyphen/>
        <w:t>©¡°«¨¥¤¦À¹«Å¸¥»³¥Ã¡§«¤±¿¤³Ã¼ª¡À¹«Å¸³±¬¤·Ãµ³Ã³¥Ãª¡§¨¥½À±§</w:t>
        <w:softHyphen/>
        <w:t>¡¼ª¤¶¥²¦À«ª¤ª³²¡¦¥À¹«Å¸¸ª·¨º·¤¥¡</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Follow-up Consultation for Chronically-ill Pati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cs="華康中黑體" w:eastAsia="華康中黑體"/>
          <w:spacing w:val="20"/>
        </w:rPr>
        <w:t>劉漢銓議員問</w:t>
      </w:r>
      <w:r>
        <w:rPr>
          <w:spacing w:val="20"/>
        </w:rPr>
        <w:t>：</w:t>
      </w:r>
      <w:r>
        <w:rPr>
          <w:i/>
          <w:iCs/>
          <w:spacing w:val="20"/>
        </w:rPr>
        <w:t>據悉目前大部分慢性疾病患者，為</w:t>
      </w:r>
      <w:r>
        <w:rPr>
          <w:rFonts w:cs="華康細明體外字集" w:eastAsia="華康細明體外字集"/>
          <w:i/>
          <w:iCs/>
          <w:spacing w:val="20"/>
        </w:rPr>
        <w:t></w:t>
      </w:r>
      <w:r>
        <w:rPr>
          <w:i/>
          <w:iCs/>
          <w:spacing w:val="20"/>
        </w:rPr>
        <w:t>到醫院管理局（“醫管局”）及</w:t>
      </w:r>
      <w:r>
        <w:rPr>
          <w:rFonts w:cs="華康細明體外字集" w:eastAsia="華康細明體外字集"/>
          <w:i/>
          <w:iCs/>
          <w:spacing w:val="20"/>
        </w:rPr>
        <w:t></w:t>
      </w:r>
      <w:r>
        <w:rPr>
          <w:i/>
          <w:iCs/>
          <w:spacing w:val="20"/>
        </w:rPr>
        <w:t>生署屬下診所覆診，輪候時間往往長達六至</w:t>
      </w:r>
      <w:r>
        <w:rPr>
          <w:rFonts w:eastAsia="華康細明體" w:cs="華康細明體" w:ascii="華康細明體" w:hAnsi="華康細明體"/>
          <w:i/>
          <w:iCs/>
          <w:spacing w:val="20"/>
        </w:rPr>
        <w:t>12</w:t>
      </w:r>
      <w:r>
        <w:rPr>
          <w:i/>
          <w:iCs/>
          <w:spacing w:val="20"/>
        </w:rPr>
        <w:t>個月不等。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過去三年，每年前往該等診所求診的慢性疾病患者的人數、其所患疾病的主要類別；</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醫管局及</w:t>
      </w:r>
      <w:r>
        <w:rPr>
          <w:rFonts w:cs="華康細明體外字集" w:eastAsia="華康細明體外字集"/>
          <w:i/>
          <w:iCs/>
          <w:spacing w:val="20"/>
        </w:rPr>
        <w:t></w:t>
      </w:r>
      <w:r>
        <w:rPr>
          <w:i/>
          <w:iCs/>
          <w:spacing w:val="20"/>
        </w:rPr>
        <w:t>生署有否就慢性疾病患者輪候覆診的時間發出任何指引；若有，目前該等輪候的時間是否合乎有關指引的標準；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鑑於本港人口日漸老化，慢性疾病患者的人數可能逐有增加，政府會否採取措施，縮短慢性疾病患者輪候覆診的時間？</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Å©¡º©¯¯¡¤µ¨µ©½©¸¡¡º©¯±ª¡³±¬«¨¨»</w:t>
        <w:softHyphen/>
        <w:t>ª´©®±¨ÂÀÅ²ª¯¤¡º©¯¯ª¤¨¥</w:t>
        <w:softHyphen/>
        <w:t>¯¨¡¥¬°¦À¡¿§¯¡ª´©§¨²¯¯¡¯¦©¤Å¯¤µ°ºµ¡</w:t>
      </w:r>
    </w:p>
    <w:p>
      <w:pPr>
        <w:pStyle w:val="DF2"/>
        <w:rPr/>
      </w:pPr>
      <w:r>
        <w:rPr/>
      </w:r>
    </w:p>
    <w:p>
      <w:pPr>
        <w:pStyle w:val="DF2"/>
        <w:ind w:firstLine="567"/>
        <w:rPr/>
      </w:pPr>
      <w:r>
        <w:rPr/>
        <w:t>©¦¯¤¡¥¬¨¨³±º¬¡º©¯±ª¡ª¯¤¡³¥¦¤À¶À©À±¶ª¡Âº§Á¤¦±¬¶À©¡´¨½³¼ªªÁ§±¬ª°¡¦¥¸Á¤ª¶À©¡«¥</w:t>
        <w:softHyphen/>
        <w:t>³¶ª´³¬¯¤¡</w:t>
      </w:r>
    </w:p>
    <w:p>
      <w:pPr>
        <w:pStyle w:val="DF2"/>
        <w:ind w:firstLine="567"/>
        <w:rPr/>
      </w:pPr>
      <w:r>
        <w:rPr/>
      </w:r>
    </w:p>
    <w:p>
      <w:pPr>
        <w:pStyle w:val="DF2"/>
        <w:ind w:firstLine="567"/>
        <w:rPr/>
      </w:pPr>
      <w:r>
        <w:rPr/>
        <w:t>¥©§</w:t>
        <w:softHyphen/>
        <w:t>¬«·¯¯ª©½¡¦«¯ªªÄ</w:t>
        <w:softHyphen/>
        <w:t>µ«¨±¯¤¤Ã¡¦¦¡</w:t>
      </w:r>
      <w:r>
        <w:rPr>
          <w:spacing w:val="26"/>
        </w:rPr>
        <w:t>§</w:t>
        <w:softHyphen/>
        <w:t>¥¯´¨¹¥¤¦±¬¶¯ªÁ¦¼¡¦Ã¼¦¤§¬¡¤¤¤¤¦</w:t>
      </w:r>
      <w:r>
        <w:rPr/>
        <w:t>¤¥¦«4 699 000¦¡¤¤¤¥¦¤¤¦«5 140 000¦¡¤¤¤¤¦¤¤¦«5 539 000¦¡</w:t>
      </w:r>
    </w:p>
    <w:p>
      <w:pPr>
        <w:pStyle w:val="DF2"/>
        <w:ind w:left="1134" w:hanging="567"/>
        <w:rPr/>
      </w:pPr>
      <w:r>
        <w:rPr/>
      </w:r>
    </w:p>
    <w:p>
      <w:pPr>
        <w:pStyle w:val="DF2"/>
        <w:ind w:firstLine="567"/>
        <w:rPr/>
      </w:pPr>
      <w:r>
        <w:rPr/>
        <w:t>¨±¬¶À©¨¶ª¯¤¥¤¬¨¤Ã¡·Â¤ª¯¤©Â¶¯¤¡±¬Å¤·®¾¤¬¨«¡º§©¦·Â¤ª¯¤¡¥½««¯¯¤¥º§À±ª²¡¦©««¯¯¤¡¤³¤¥©12</w:t>
        <w:softHyphen/>
        <w:t>¬´¤À±¶ª¡</w:t>
      </w:r>
    </w:p>
    <w:p>
      <w:pPr>
        <w:pStyle w:val="DF2"/>
        <w:ind w:firstLine="567"/>
        <w:rPr/>
      </w:pPr>
      <w:r>
        <w:rPr/>
      </w:r>
    </w:p>
    <w:p>
      <w:pPr>
        <w:pStyle w:val="DF2"/>
        <w:ind w:firstLine="567"/>
        <w:rPr/>
      </w:pPr>
      <w:r>
        <w:rPr/>
        <w:t>¦©¨¥»</w:t>
        <w:softHyphen/>
        <w:t>Â¶ª</w:t>
        <w:softHyphen/>
        <w:t>®¡«·®¾</w:t>
        <w:softHyphen/>
        <w:t>§¯¤ª»</w:t>
        <w:softHyphen/>
        <w:t>¡¨¹¤¬«©®¶«¹¬Â¶¡Áµ¤¨¯ª¤Ã©ª¯¤»</w:t>
        <w:softHyphen/>
        <w:t>§¸±¦±¨¶Â¡¥µ¦¥</w:t>
        <w:softHyphen/>
        <w:t>¹ªÀª¤À©±´¶®¡¦«¦¯¤¬¥¥¹¤¬¸ª®¶¤±¨Â¶ª¡</w:t>
      </w:r>
    </w:p>
    <w:p>
      <w:pPr>
        <w:pStyle w:val="DF2"/>
        <w:ind w:firstLine="567"/>
        <w:rPr/>
      </w:pPr>
      <w:r>
        <w:rPr/>
        <w:t>Áµ¦¹¥¤¦¡±¬¶À©¨¦ª¨¶¤¦¥§¼¥¤¶¹10%¡¦¦¹¬¹¸¤¤§¹¬¨«¤¨¥¦§´°¤§®²ª±¬«¡±¬¶À©ª</w:t>
        <w:softHyphen/>
        <w:t>¶®¶¤ÅµÁµ¡¦¥¡·§²¥¦¦¶±¬¶À©¶¦°¥Â·©</w:t>
        <w:softHyphen/>
        <w:t>«¤µ¡¥§µ³¨¶À©ªÀ¹¤¼¥¶¯¦Ã¡¥À¥¥«ª»¨¡</w:t>
      </w:r>
    </w:p>
    <w:p>
      <w:pPr>
        <w:pStyle w:val="DF2"/>
        <w:ind w:firstLine="567"/>
        <w:rPr/>
      </w:pPr>
      <w:r>
        <w:rPr/>
      </w:r>
    </w:p>
    <w:p>
      <w:pPr>
        <w:pStyle w:val="DF2"/>
        <w:ind w:firstLine="567"/>
        <w:rPr/>
      </w:pPr>
      <w:r>
        <w:rPr/>
        <w:t>¥«¡¬©¤</w:t>
        <w:softHyphen/>
        <w:t>¤¹</w:t>
        <w:softHyphen/>
        <w:t>¬©¥¼¡°¨¨¤¹¹¹¦®¡§¥³±¬¶À©</w:t>
        <w:softHyphen/>
        <w:t>¦¶¯ª¥§½</w:t>
        <w:softHyphen/>
        <w:t>®¶¡Áµ¦¤¬´¡</w:t>
      </w:r>
    </w:p>
    <w:p>
      <w:pPr>
        <w:pStyle w:val="DF2"/>
        <w:ind w:firstLine="567"/>
        <w:rPr/>
      </w:pPr>
      <w:r>
        <w:rPr/>
      </w:r>
    </w:p>
    <w:p>
      <w:pPr>
        <w:pStyle w:val="DF2"/>
        <w:ind w:firstLine="567"/>
        <w:rPr/>
      </w:pPr>
      <w:r>
        <w:rPr/>
      </w:r>
    </w:p>
    <w:p>
      <w:pPr>
        <w:pStyle w:val="Normal"/>
        <w:jc w:val="both"/>
        <w:rPr>
          <w:b/>
          <w:b/>
          <w:bCs/>
          <w:sz w:val="28"/>
          <w:szCs w:val="28"/>
        </w:rPr>
      </w:pPr>
      <w:r>
        <w:rPr>
          <w:b/>
          <w:bCs/>
          <w:sz w:val="28"/>
          <w:szCs w:val="28"/>
        </w:rPr>
        <w:t>Computer Education in Publicly-funded Secondary Schoo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梁耀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一九九五至九六年度，政府撥出多少款項在受資助的中學提供電腦課程；平均每所中學獲提供多少部電腦供教學用途；</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提供該等電腦課程的目標為何；教育署會否檢討此等目標是否切合中學生在日常生活中應用電腦時的實際需要；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教育署審批學校購買電腦設施的申請一般需時多久；現時有學校在獲教育署批准購買某些電腦設施時，有關設施已不能趕上電腦科技的發展，教育署將如何解決這問題？</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ª¹¸¬</w:t>
        <w:softHyphen/>
        <w:t>¹¡¦¦386©©¥¡¸§¤«¦¬¶¾®°¥¡¨©°¥</w:t>
        <w:softHyphen/>
        <w:t>¹ª¾®§¥À´¨21®¹¸³³¤¤¤¦¤¤¹¸¬¥©»ª®¸³¥¡</w:t>
      </w:r>
    </w:p>
    <w:p>
      <w:pPr>
        <w:pStyle w:val="DF2"/>
        <w:ind w:left="1134" w:hanging="567"/>
        <w:rPr/>
      </w:pPr>
      <w:r>
        <w:rPr/>
      </w:r>
    </w:p>
    <w:p>
      <w:pPr>
        <w:pStyle w:val="DF2"/>
        <w:ind w:left="1134" w:hanging="567"/>
        <w:rPr/>
      </w:pPr>
      <w:r>
        <w:rPr/>
        <w:tab/>
        <w:t>¥¦125©¾®°¥¤¤¤¤¤¦¶©±¦ª¤¤¹¸¬¥</w:t>
        <w:softHyphen/>
        <w:t>¹¡¨©¾®¥À´¨16¦31®¹¸³³©®¸³¥¡</w:t>
      </w:r>
    </w:p>
    <w:p>
      <w:pPr>
        <w:pStyle w:val="DF2"/>
        <w:ind w:left="1134" w:hanging="567"/>
        <w:rPr/>
      </w:pPr>
      <w:r>
        <w:rPr/>
      </w:r>
    </w:p>
    <w:p>
      <w:pPr>
        <w:pStyle w:val="DF2"/>
        <w:ind w:left="1134" w:hanging="567"/>
        <w:rPr/>
      </w:pPr>
      <w:r>
        <w:rPr/>
        <w:tab/>
        <w:t>¦¤¤¤¤¦¤¤¦«¡¬©¦¼¥¬870¸¤¤¨¸§ª¤¾¡¥§Á¸¹¸³³¤³¥¡©§¬½µ¸§ª¡¥§Á¶¤¨¦Ã¥«¡¦¹¸ºº¡¥¦¾¦±¡¥¦¾¥¯¤¨¥¦Ã±¨¡</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t>¦¤¾³¦¥</w:t>
        <w:softHyphen/>
        <w:t>¹¸¬¥¡¤¤¦¤¤¬´³¹¸¬¡¤¥¦¤¤¬¹¸¬¡¤¤¦¤¤¬°¯¸¥µ«¹¸À¥¬©°¯µ«¹¸¬¡³¨½µ¦¦¥±¾¥¹¹¸ª·©¡µ¦¤À¥¤</w:t>
        <w:softHyphen/>
        <w:t>ª»Ã¡</w:t>
      </w:r>
    </w:p>
    <w:p>
      <w:pPr>
        <w:pStyle w:val="DF2"/>
        <w:ind w:left="1134" w:hanging="567"/>
        <w:rPr/>
      </w:pPr>
      <w:r>
        <w:rPr/>
      </w:r>
    </w:p>
    <w:p>
      <w:pPr>
        <w:pStyle w:val="DF2"/>
        <w:ind w:left="1134" w:hanging="567"/>
        <w:rPr/>
      </w:pPr>
      <w:r>
        <w:rPr/>
        <w:tab/>
        <w:t>½µµ®Ä·¤</w:t>
        <w:softHyphen/>
        <w:t>´¦¸§Á¤¦Ãª¬¥©</w:t>
        <w:softHyphen/>
        <w:t>·¡¦¤¤¤¤¦¤¤¦¥¤¤</w:t>
        <w:softHyphen/>
        <w:t>Á¦¤§¤²¡¥</w:t>
        <w:softHyphen/>
        <w:t>À°¤¤¦¤¤¹¸±¨ª½µº</w:t>
        <w:softHyphen/>
        <w:t>¡¥½«³¨½µº</w:t>
        <w:softHyphen/>
        <w:t>¯¸¤¤¤¤¥¬¤ÂÂÅª»¨¡¤§¤²«Ä¡½µº</w:t>
        <w:softHyphen/>
        <w:t>À¥¤¹¸¬§µ®¤À¥¡¨¦°»¹¸¥¤ºµ¤¦´Å§³µ¡¤²¤«ÄÀ¹À¾¥¹¥¸°¬§©¹¸³¥¡³²¤±¹¨ª°Ã¡¤§¤²ª¥¼¡¬¦¤¤¤¤¦¦ª©¤«¡§</w:t>
        <w:softHyphen/>
        <w:softHyphen/>
        <w:t>½µº</w:t>
        <w:softHyphen/>
        <w:t>¯½´¥¤²¿¸¡</w:t>
      </w:r>
    </w:p>
    <w:p>
      <w:pPr>
        <w:pStyle w:val="DF2"/>
        <w:ind w:left="1134" w:hanging="567"/>
        <w:rPr/>
      </w:pPr>
      <w:r>
        <w:rPr/>
      </w:r>
    </w:p>
    <w:p>
      <w:pPr>
        <w:pStyle w:val="DF2"/>
        <w:ind w:left="1134" w:hanging="567"/>
        <w:rPr/>
      </w:pPr>
      <w:r>
        <w:rPr>
          <w:rFonts w:eastAsia="華康中黑體" w:cs="華康中黑體" w:ascii="CG Times" w:hAnsi="CG Times"/>
        </w:rPr>
        <w:t>(c)</w:t>
      </w:r>
      <w:r>
        <w:rPr/>
        <w:tab/>
        <w:t>¤¾¹¸½µ©»³¬ª¨À©¼§¾®Á¶¹¸ª¥½¡§¥±¨¸²¤³²¡©¼¤§¤¯»®¤¦¨</w:t>
        <w:softHyphen/>
        <w:t>¤¡¹¦¾®¶§«½«¥¦¸¹¸³¬¡«¦Ãµ§©¶©ª¦¨¤</w:t>
        <w:softHyphen/>
        <w:t>¤¡¥©Á¸¹¸³¬©»®¶»µ¡¦¦¡§</w:t>
        <w:softHyphen/>
        <w:t>±¨¦¹¨¾®À§</w:t>
        <w:softHyphen/>
        <w:t>Á¶¬¨¹¸³¬®¡¸µ³¬¤¤¯°¦¹¸¬§ª³·µ®ª°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Communications Equipment for Ambulance Staff</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b/>
          <w:bCs/>
          <w:sz w:val="28"/>
          <w:szCs w:val="28"/>
        </w:rPr>
        <w:t>DR DAVID LI</w:t>
      </w:r>
      <w:r>
        <w:rPr>
          <w:sz w:val="28"/>
          <w:szCs w:val="28"/>
        </w:rPr>
        <w:t xml:space="preserve"> asked: </w:t>
      </w:r>
      <w:r>
        <w:rPr>
          <w:i/>
          <w:iCs/>
          <w:sz w:val="28"/>
          <w:szCs w:val="28"/>
        </w:rPr>
        <w:t>It was reported that the ambulance staff of the Fire Services Department (FSD) who were endeavouring to rescue unconscious passengers in the MTR trains on 6 May 1996 were hamstrung by a lack of walkie-talkies and mobile phones.  In view of this, will the Government inform this Council whether it will seek funds for the acquisition of such equipment and, if so, what the estimated total cost is and when such equipment will be available for use by the ambulance staff of the FS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all FSD ambulances are equipped with radio telephones for communication with the Fire Services Communication Centre (FSCC).  For incidents involving multiple casualties, a Mobile Casualty Treatment Centre (MCTC) with portable radio sets will be despatched to the scene.  This equipment will be used by the attending ambulance officers.  These radio sets are provided only to crew leaders to ensure effective emergency communications and to avoid excessive radio traffi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n emergency situation, it is essential that communications are simple, direct and co-ordinated through a single centre, in order to ensure that the emergency response can be well commanded.  Mobile phones are not suitable for operational use in these situations because they can provide communications only between individual officers and the FSC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SD and the Mass Transit Railway Corporation (MTRC) have well-established and practiced procedures for conducting rescue operations for various types of emergencies in MTR stations.  Ambulance crews should, in the first instance, make use of the telephones available on the platforms in station control rooms, or in the other telephone facilities available from the MTRC.  If a situation is of such a scale that centrally co-ordinated communications are necessary, ambulance crews will use the portable radios provided on MCTC, operating on repeaters for underground wor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e have no plan to acquire additional walkie-talkies and mobile phones.  The FSD will, however, continue to conduct regular reviews on the effectiveness of its communication equipment to ensure that it meets the Department's operational requirement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oor Ventilation in Public Housing Estate Marke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過去三年，全港各區議會合共討論了多少宗有關公共屋</w:t>
      </w:r>
      <w:r>
        <w:rPr>
          <w:rFonts w:cs="華康細明體外字集" w:eastAsia="華康細明體外字集"/>
          <w:i/>
          <w:iCs/>
          <w:spacing w:val="20"/>
        </w:rPr>
        <w:t></w:t>
      </w:r>
      <w:r>
        <w:rPr>
          <w:i/>
          <w:iCs/>
          <w:spacing w:val="20"/>
        </w:rPr>
        <w:t>街市空氣流通欠佳的個案；及在這些個案中，空氣流通欠佳的主要成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曾採取何種措施，以改善公共屋</w:t>
      </w:r>
      <w:r>
        <w:rPr>
          <w:rFonts w:cs="華康細明體外字集" w:eastAsia="華康細明體外字集"/>
          <w:i/>
          <w:iCs/>
          <w:spacing w:val="20"/>
        </w:rPr>
        <w:t></w:t>
      </w:r>
      <w:r>
        <w:rPr>
          <w:i/>
          <w:iCs/>
          <w:spacing w:val="20"/>
        </w:rPr>
        <w:t>街市的空氣流通情況；成效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¹¥¤¦¡¦°°Ä·¦°½¹¤©¦Ã¤¦«µ¥ª®¬³¤¨ª</w:t>
        <w:softHyphen/>
        <w:t>®¡³¨µ¥ª³</w:t>
        <w:softHyphen/>
        <w:t>¡¬¥ª®¹¬¤ª¥««ª®¦µ¬³¡°¤§¯¥²¦©¦À¦³³¡·ªÃª®¬³¡°¤¨¥¤«§ÂÂ©§®¾¡¥·¥µ¥¤ªª®±ª§®¡</w:t>
      </w:r>
    </w:p>
    <w:p>
      <w:pPr>
        <w:pStyle w:val="DF2"/>
        <w:rPr/>
      </w:pPr>
      <w:r>
        <w:rPr/>
      </w:r>
    </w:p>
    <w:p>
      <w:pPr>
        <w:pStyle w:val="DF2"/>
        <w:ind w:firstLine="567"/>
        <w:rPr/>
      </w:pPr>
      <w:r>
        <w:rPr/>
        <w:t>©«¸±¨ª¸±±¬¡¥¬¸¸¹</w:t>
        <w:softHyphen/>
        <w:t>®¡©®®¤©</w:t>
        <w:softHyphen/>
        <w:t>¼¡°¦§³¤¥¦¡¦¦Ã°¤¤Ä·</w:t>
        <w:softHyphen/>
        <w:t>¾©»¶¥ª¸¡«·¸³¤¥§®¨²¡³¨±¬¥§µª®¬³¡´§®¨¡¥¤</w:t>
        <w:softHyphen/>
        <w:t>§«¤·«¡</w:t>
      </w:r>
    </w:p>
    <w:p>
      <w:pPr>
        <w:pStyle w:val="DF2"/>
        <w:rPr/>
      </w:pPr>
      <w:r>
        <w:rPr/>
      </w:r>
    </w:p>
    <w:p>
      <w:pPr>
        <w:pStyle w:val="DF2"/>
        <w:ind w:firstLine="567"/>
        <w:rPr/>
      </w:pPr>
      <w:r>
        <w:rPr/>
        <w:t>©«¸¤±¨±¬¡§µ·«ª«µ¥ª³</w:t>
        <w:softHyphen/>
        <w:t>®ª¡ª¦¸¦ª¨À«µ¥¡¤¸¦¤¥§®¨²¡¥©¦¶©¡©¦·«¦ª«µ¥¡¥¬¨À¤©«¸º²ª«µ¥¡¡³·¦¸¤¥§®¨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Remuneration Package of Hong Kong Monetary Authority Chief Executiv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MISS EMILY LAU</w:t>
      </w:r>
      <w:r>
        <w:rPr>
          <w:rFonts w:eastAsia="CG Times" w:cs="CG Times"/>
          <w:sz w:val="28"/>
          <w:szCs w:val="28"/>
        </w:rPr>
        <w:t xml:space="preserve"> asked: </w:t>
      </w:r>
      <w:r>
        <w:rPr>
          <w:rFonts w:eastAsia="CG Times" w:cs="CG Times"/>
          <w:i/>
          <w:iCs/>
          <w:sz w:val="28"/>
          <w:szCs w:val="28"/>
        </w:rPr>
        <w:t>It is learnt that the remuneration package of the Chief Executive of the Hong Kong Monetary Authority (the Chief Executive) in the past year was around $6.5 million to $7 million, which was much higher than that of the Financial Secretary.  In this connection, will the Administration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basis and justifications for determining the remuneration package of the Chief Executiv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authority and mechanism for approving the remuneration package of the Chief Executive;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how it ensures that the remuneration package of the Chief Executive is determined in an appropriate mann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 it is not appropriate to draw comparisons between remuneration packages of government employees on civil service terms with those on Hong Kong Monetary Authority's (HKMA) terms and conditions of employment as different approaches to remuneration are adopted.  The HKMA adopts a total package approach for its remuneration.  In other words, no housing benefit, pension, education allowances, passage allowances, and so on are pay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ur policy is that HKMA's remuneration packages should be in line with the market in which it competes for human resources and should be able to attract and retain staff with the appropriate calibre, experience and expertise capable of performing the functions of the HKMA in a manner that commands the confidence of the people of Hong Kong and the international financial community.  This applies to the Chief Executive of the HKMA and his staff.</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HKMA's remuneration terms, irrespective of ranks, are determined by reference to the prevailing market rates.  Pay level and pay trend surveys are conducted by an independent consultant every year to establish whether pay packages and their intended annual adjustments are in line with the market.  On the basis of the results of these surveys, and having regard to performance, the Financial Secretary, on the advice of the Exchange Fund Advisory Committee (EFAC), determines the remuneration packages of individual senior officers including the Chief Executive.   Under delegated authority, the Chief Executive in turn determines the remuneration packages of other officers, subject to the overall budget approved by the Financial Secretary on the advice of the EFAC.</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Administration considers that the mechanism for determining the remuneration packages for HKMA staff to be appropriate, having regard to the circumstances described above.  Adequate control is exercised by the Financial Secretary on the advice of the EFAC, the members of which are familiar with the market practice regarding pay package determination and adjus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Hong Kong Monetary Authority Staff Cos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5.</w:t>
        <w:tab/>
      </w:r>
      <w:r>
        <w:rPr>
          <w:rFonts w:eastAsia="CG Times" w:cs="CG Times"/>
          <w:b/>
          <w:bCs/>
          <w:sz w:val="28"/>
          <w:szCs w:val="28"/>
        </w:rPr>
        <w:t>MR SIN CHUNG-KAI</w:t>
      </w:r>
      <w:r>
        <w:rPr>
          <w:rFonts w:eastAsia="CG Times" w:cs="CG Times"/>
          <w:sz w:val="28"/>
          <w:szCs w:val="28"/>
        </w:rPr>
        <w:t xml:space="preserve"> asked: </w:t>
      </w:r>
      <w:r>
        <w:rPr>
          <w:rFonts w:eastAsia="CG Times" w:cs="CG Times"/>
          <w:i/>
          <w:iCs/>
          <w:sz w:val="28"/>
          <w:szCs w:val="28"/>
        </w:rPr>
        <w:t>According to the 1995 Annual Report of the Hong Kong Monetary Authority (HKMA), the expenses on staff costs increased from $196 million in 1994 to $250 million in 1995.  In this connection, will the Government inform this Council of:</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comparisons between the remuneration package of staff at different levels of the directorate of the HKMA and that of their counterparts in the Civil Service, in each of the years from 1993 to 1995;</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b)</w:t>
        <w:tab/>
        <w:t>the mechanism adopted by the HKMA for determining the pay adjustment for its staff; and</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c)</w:t>
        <w:tab/>
        <w:t>the specific measures the Government has put in place to monitor the staff costs of the HKMA?</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FINANCIAL SERVICES</w:t>
      </w:r>
      <w:r>
        <w:rPr>
          <w:rFonts w:eastAsia="CG Times" w:cs="CG Times"/>
          <w:sz w:val="28"/>
          <w:szCs w:val="28"/>
        </w:rPr>
        <w:t>: Mr President, to put the staff costs of the Hong Kong Monetary Authority (HKMA) in perspective, the increase in 1995 was mainly attributable to the increase in staff members to undertake a number of new initiatives.  Only 9.8% of the increase in 1995 was due to pay adjust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w:t>
        <w:tab/>
        <w:t>As there are no HKMA counterparts in the Civil Service, it is not appropriate to draw comparisons between the remuneration packages of HKMA staff with those of the Civil Service.  Allowing HKMA to have its own terms and conditions of employment is to make sure that it can compete with the private sector for the necessary expertise in financial markets.</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b)</w:t>
        <w:tab/>
        <w:t>The Financial Secretary, on the advice of the Exchange Fund Advisory Committee (EFAC), determines the overall pay adjustment for the HKMA as a whole by reference to the result of a pay trend survey conducted by an independent consultant.  Adjustments for individual officers are totally performance related.</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c)</w:t>
        <w:tab/>
        <w:t>The Financial Secretary, on the advice of the EFAC, scrutinizes and approves the budget of the HKMA each year.  Any spending exceeding the budget has to be approved separately by the Financial Secretary.  Monthly reports on the budget are made to EFAC.</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b/>
          <w:b/>
          <w:bCs/>
          <w:sz w:val="28"/>
          <w:szCs w:val="28"/>
        </w:rPr>
      </w:pPr>
      <w:r>
        <w:rPr>
          <w:b/>
          <w:bCs/>
          <w:sz w:val="28"/>
          <w:szCs w:val="28"/>
        </w:rPr>
        <w:t>Third Party Insurance for Incoming Vessel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6.</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目前有否規定進入本港水域的貨船及客輪，必須購買“第三者保險”，以確保一旦該等船隻在本港水域內釀成意外，造成人命傷亡或財物損失，受害人可獲得賠償；</w:t>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若</w:t>
      </w:r>
      <w:r>
        <w:rPr>
          <w:i/>
          <w:iCs/>
          <w:spacing w:val="20"/>
        </w:rPr>
        <w:t>(a)</w:t>
      </w:r>
      <w:r>
        <w:rPr>
          <w:i/>
          <w:iCs/>
          <w:spacing w:val="20"/>
        </w:rPr>
        <w:t>項的答案為否定，當該等意外發生，將由哪方負責賠償；並非在本港註冊的船隻若因違例而釀成意外，海事處可否對其提出起訴；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在過去三年，曾發生多少宗本港註冊船隻在本港水域內被非本港註冊船隻撞倒的意外；該等意外造成的損失為何；及海事處就這些意外採取了甚麼行動？</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經濟司答：</w:t>
      </w:r>
      <w:r>
        <w:rPr/>
        <w:t>¥®¥¥¡</w:t>
      </w:r>
    </w:p>
    <w:p>
      <w:pPr>
        <w:pStyle w:val="DF2"/>
        <w:spacing w:lineRule="atLeast" w:line="350"/>
        <w:ind w:firstLine="567"/>
        <w:rPr/>
      </w:pPr>
      <w:r>
        <w:rPr/>
      </w:r>
    </w:p>
    <w:p>
      <w:pPr>
        <w:pStyle w:val="DF2"/>
        <w:spacing w:lineRule="atLeast" w:line="350"/>
        <w:ind w:left="1134" w:hanging="567"/>
        <w:rPr/>
      </w:pPr>
      <w:r>
        <w:rPr>
          <w:rFonts w:eastAsia="CG Times (W1)" w:cs="CG Times (W1)" w:ascii="CG Times (W1)" w:hAnsi="CG Times (W1)"/>
        </w:rPr>
        <w:t>(a)</w:t>
      </w:r>
      <w:r>
        <w:rPr/>
        <w:tab/>
        <w:t>®¨³³©¶¤¥´¤°ª»¬½²¡¥¶¿¦°»®¨²Â©©ª¤¬ª³©¡¦</w:t>
        <w:softHyphen/>
        <w:t>´¬¸²ÂªªÄ¦</w:t>
        <w:softHyphen/>
        <w:t>¡¥«¡°»®¨²Â¤¬¡³©¡²¸¹2 000¾ªªª½¡¥¶Á¶³¥«À¡¦µ±¨³©¨¥²°Á¶²¤ª«À¡¤¹¡¨³¨¦°·±Ãª²¥§·Á¶³Ã«À¡³ª¤¶¦Ã»¬½²ª½¬Å¥¡³Ã½²¤¡¤¦¥¦Á¶²¤ª«À¡</w:t>
      </w:r>
    </w:p>
    <w:p>
      <w:pPr>
        <w:pStyle w:val="DF2"/>
        <w:spacing w:lineRule="atLeast" w:line="350"/>
        <w:ind w:left="1134" w:hanging="567"/>
        <w:rPr/>
      </w:pPr>
      <w:r>
        <w:rPr/>
      </w:r>
    </w:p>
    <w:p>
      <w:pPr>
        <w:pStyle w:val="DF2"/>
        <w:spacing w:lineRule="atLeast" w:line="350"/>
        <w:ind w:left="1134" w:hanging="567"/>
        <w:rPr/>
      </w:pPr>
      <w:r>
        <w:rPr>
          <w:rFonts w:eastAsia="CG Times (W1)" w:cs="CG Times (W1)" w:ascii="CG Times (W1)" w:hAnsi="CG Times (W1)"/>
        </w:rPr>
        <w:t>(b)</w:t>
      </w:r>
      <w:r>
        <w:rPr/>
        <w:tab/>
        <w:t>¤½¬¥¦§©¥´µ¥ª²°¡¦¯¤¹²¤ª³¦¶¤©°ª·¥ª¼²¨¥®¡¦Ãª²¥</w:t>
        <w:softHyphen/>
        <w:t>¦¹¥¡¥¯¶¸¥¨¶³§¥½À¡®¨³</w:t>
        <w:softHyphen/>
        <w:t>³½¬</w:t>
        <w:softHyphen/>
        <w:t>´¤°¤¨©¼²¨¥¡</w:t>
      </w:r>
    </w:p>
    <w:p>
      <w:pPr>
        <w:pStyle w:val="DF2"/>
        <w:spacing w:lineRule="atLeast" w:line="350"/>
        <w:ind w:left="1134" w:hanging="567"/>
        <w:rPr/>
      </w:pPr>
      <w:r>
        <w:rPr/>
      </w:r>
    </w:p>
    <w:p>
      <w:pPr>
        <w:pStyle w:val="DF2"/>
        <w:spacing w:lineRule="atLeast" w:line="350"/>
        <w:ind w:left="1134" w:hanging="567"/>
        <w:rPr/>
      </w:pPr>
      <w:r>
        <w:rPr/>
        <w:tab/>
        <w:t>¦Ãº¦¤¹¤¥´ª¨¡®¾¡²²¤´¤º²±¨¡¡²313³¡ª³©¡²¥¡²ª¤¦Ã²°ª¥¦</w:t>
        <w:softHyphen/>
        <w:t>³¤§¥³À±¡</w:t>
      </w:r>
    </w:p>
    <w:p>
      <w:pPr>
        <w:pStyle w:val="DF2"/>
        <w:spacing w:lineRule="atLeast" w:line="350"/>
        <w:ind w:left="1134" w:hanging="567"/>
        <w:rPr/>
      </w:pPr>
      <w:r>
        <w:rPr/>
      </w:r>
    </w:p>
    <w:p>
      <w:pPr>
        <w:pStyle w:val="DF2"/>
        <w:spacing w:lineRule="atLeast" w:line="350"/>
        <w:ind w:left="1134" w:hanging="567"/>
        <w:rPr/>
      </w:pPr>
      <w:r>
        <w:rPr>
          <w:rFonts w:eastAsia="CG Times (W1)" w:cs="CG Times (W1)" w:ascii="CG Times (W1)" w:hAnsi="CG Times (W1)"/>
        </w:rPr>
        <w:t>(c)</w:t>
      </w:r>
      <w:r>
        <w:rPr/>
        <w:tab/>
        <w:t>¹¥¤¦¡¯¤¥´µµ²°¤«¥´µ¥²°ª¼²·¥¼¥¬¡</w:t>
      </w:r>
    </w:p>
    <w:p>
      <w:pPr>
        <w:pStyle w:val="DF2"/>
        <w:spacing w:lineRule="atLeast" w:line="350"/>
        <w:ind w:left="1134" w:hanging="567"/>
        <w:rPr/>
      </w:pPr>
      <w:r>
        <w:rPr/>
      </w:r>
    </w:p>
    <w:tbl>
      <w:tblPr>
        <w:tblW w:w="5040" w:type="dxa"/>
        <w:jc w:val="left"/>
        <w:tblInd w:w="2520" w:type="dxa"/>
        <w:tblLayout w:type="fixed"/>
        <w:tblCellMar>
          <w:top w:w="0" w:type="dxa"/>
          <w:left w:w="28" w:type="dxa"/>
          <w:bottom w:w="0" w:type="dxa"/>
          <w:right w:w="28" w:type="dxa"/>
        </w:tblCellMar>
      </w:tblPr>
      <w:tblGrid>
        <w:gridCol w:w="1920"/>
        <w:gridCol w:w="960"/>
        <w:gridCol w:w="2160"/>
      </w:tblGrid>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57©</w:t>
            </w:r>
          </w:p>
        </w:tc>
      </w:tr>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48©</w:t>
            </w:r>
          </w:p>
        </w:tc>
      </w:tr>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79©</w:t>
            </w:r>
          </w:p>
        </w:tc>
      </w:tr>
    </w:tbl>
    <w:p>
      <w:pPr>
        <w:pStyle w:val="DF2"/>
        <w:spacing w:lineRule="atLeast" w:line="350"/>
        <w:ind w:left="1134" w:hanging="567"/>
        <w:rPr/>
      </w:pPr>
      <w:r>
        <w:rPr/>
      </w:r>
    </w:p>
    <w:p>
      <w:pPr>
        <w:pStyle w:val="DF2"/>
        <w:spacing w:lineRule="atLeast" w:line="350"/>
        <w:ind w:left="1134" w:hanging="567"/>
        <w:rPr/>
      </w:pPr>
      <w:r>
        <w:rPr/>
        <w:tab/>
        <w:t>¨¤¤³¤¬»··¥¡¦¤¤¤¤¡¤¥¤¤¤¦¡¤§¥¦¤©¡¥©¤¤©·¥³¦¶¤¡®¨³·¥½¬²·½¬¨©·¥¡§¥»¨</w:t>
        <w:softHyphen/>
        <w:t>¦©¥¨¨ª±°¡¦¦»</w:t>
        <w:softHyphen/>
        <w:t>¡·§·¶¦À±¡¦¤¤¤¤¦¡·§¦¥À±113©¹¤¯¦³¨ª</w:t>
        <w:softHyphen/>
        <w:t>®¡¨¦¶³¡¦¿»¯Ž¯¦¤§Ã¯¹¡¤¹¡§</w:t>
        <w:softHyphen/>
        <w:t>¨µ³Ã·¥³¦ª·¥ÁÃ¸®¡¦¬</w:t>
        <w:softHyphen/>
        <w:t>²¶¥¤¼²·¥¤¦²¥¶¤¾ª½À³¥Ä¥¨¶³¨©¡</w:t>
      </w:r>
    </w:p>
    <w:p>
      <w:pPr>
        <w:pStyle w:val="Normal"/>
        <w:tabs>
          <w:tab w:val="clear" w:pos="482"/>
          <w:tab w:val="left" w:pos="720" w:leader="none"/>
        </w:tabs>
        <w:jc w:val="both"/>
        <w:rPr>
          <w:b/>
          <w:b/>
          <w:bCs/>
          <w:sz w:val="28"/>
          <w:szCs w:val="28"/>
        </w:rPr>
      </w:pPr>
      <w:r>
        <w:rPr>
          <w:b/>
          <w:bCs/>
          <w:sz w:val="28"/>
          <w:szCs w:val="28"/>
        </w:rPr>
        <w:t>Computer Education Compulsory in Primary Schoo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17.</w:t>
        <w:tab/>
      </w:r>
      <w:r>
        <w:rPr>
          <w:rFonts w:cs="華康中黑體" w:eastAsia="華康中黑體"/>
          <w:spacing w:val="20"/>
        </w:rPr>
        <w:t>李家祥議員問</w:t>
      </w:r>
      <w:r>
        <w:rPr>
          <w:spacing w:val="20"/>
        </w:rPr>
        <w:t>：</w:t>
      </w:r>
      <w:r>
        <w:rPr>
          <w:i/>
          <w:iCs/>
          <w:spacing w:val="20"/>
        </w:rPr>
        <w:t>政府可否告知本局，目前本港的小學是否設有電腦科；若然，該科是否必修科目；若否，教育署會否引進電腦科在小學課程內，並將之列為必修科目？</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½»¦¾®±¼¸°¬§ªÃª</w:t>
        <w:softHyphen/>
        <w:softHyphen/>
        <w:t>©¡¦¤¤¤¤¦¦¤¾±¦¹¸¬</w:t>
        <w:softHyphen/>
        <w:t>¹¥¨¡¦¤¾¤¶¿¤¤¨¦¹¸¬¥¡¦³¤</w:t>
        <w:softHyphen/>
        <w:t>¡¬©©´¨ª¤´¡¥¬¦¾®¨À¹¸³³©³¥¡¦Â®¸°½©½µ¸§ª¡</w:t>
      </w:r>
    </w:p>
    <w:p>
      <w:pPr>
        <w:pStyle w:val="DF2"/>
        <w:rPr/>
      </w:pPr>
      <w:r>
        <w:rPr/>
      </w:r>
    </w:p>
    <w:p>
      <w:pPr>
        <w:pStyle w:val="DF2"/>
        <w:rPr/>
      </w:pPr>
      <w:r>
        <w:rPr/>
        <w:t>¡¡²®¤¾½µ¤¥¬¹¸¬¡</w:t>
        <w:softHyphen/>
        <w:t>¦¬</w:t>
        <w:softHyphen/>
        <w:t>Å¹¸¬»</w:t>
        <w:softHyphen/>
        <w:t>¬¨¥»ª±¥¡¨¦¹¼¾·©¦¤©ª»Ã¡¤¹¥</w:t>
        <w:softHyphen/>
        <w:t>¤ª¯¤µ¡¦¦¡§</w:t>
        <w:softHyphen/>
        <w:t>»¬¡²®¦¤¤¤¥¤µ«ª½µ¤¥¤¹¸¬ª¦±¬¾·ª¡</w:t>
      </w:r>
    </w:p>
    <w:p>
      <w:pPr>
        <w:pStyle w:val="DF2"/>
        <w:rPr/>
      </w:pPr>
      <w:r>
        <w:rPr/>
      </w:r>
    </w:p>
    <w:p>
      <w:pPr>
        <w:pStyle w:val="DF2"/>
        <w:rPr/>
      </w:pPr>
      <w:r>
        <w:rPr/>
        <w:t>¡¡¤¹¡§</w:t>
        <w:softHyphen/>
        <w:t>¯·¨¶¨¶¦¾®¶¿¹¸¯¡§¬½¥¬°ª¤³¤¡¬©¹³¶¥Å¾¥º¦±Ä¹¸¬§¡¬¤«¦¤¾</w:t>
        <w:softHyphen/>
        <w:t>Å¹¸¬§¦·³ª±¬¡ª¥Å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Liquidation of Limited Compan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詹培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每年分別有多少間在本港註冊的有限公司清盤（包括股東自動清盤及被法庭指令清盤的公司），及共有多少間該等公司由破產管理署署長出任清盤人；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根據破產管理署的紀錄，有限公司清盤的程序由開始至完成最長需時多久，及其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財經事務司答：</w:t>
      </w:r>
      <w:r>
        <w:rPr/>
        <w:t>¥®¥¥¡¤¤¤¤¡¤¤¤¥¤¤¤¤¤¦¡¦¥´µ¥ª¦</w:t>
        <w:softHyphen/>
        <w:t>¤¥²½ª¼¥¤§¦¤¡</w:t>
      </w:r>
    </w:p>
    <w:p>
      <w:pPr>
        <w:pStyle w:val="DF2"/>
        <w:rPr/>
      </w:pPr>
      <w:r>
        <w:rPr/>
      </w:r>
    </w:p>
    <w:p>
      <w:pPr>
        <w:pStyle w:val="DF2"/>
        <w:rPr/>
      </w:pPr>
      <w:r>
        <w:rPr/>
      </w:r>
    </w:p>
    <w:p>
      <w:pPr>
        <w:pStyle w:val="DF2"/>
        <w:rPr/>
      </w:pPr>
      <w:r>
        <w:rPr/>
      </w:r>
    </w:p>
    <w:tbl>
      <w:tblPr>
        <w:tblW w:w="9268" w:type="dxa"/>
        <w:jc w:val="left"/>
        <w:tblInd w:w="-28" w:type="dxa"/>
        <w:tblLayout w:type="fixed"/>
        <w:tblCellMar>
          <w:top w:w="0" w:type="dxa"/>
          <w:left w:w="28" w:type="dxa"/>
          <w:bottom w:w="0" w:type="dxa"/>
          <w:right w:w="28" w:type="dxa"/>
        </w:tblCellMar>
      </w:tblPr>
      <w:tblGrid>
        <w:gridCol w:w="3268"/>
        <w:gridCol w:w="2000"/>
        <w:gridCol w:w="2000"/>
        <w:gridCol w:w="2000"/>
      </w:tblGrid>
      <w:tr>
        <w:trPr/>
        <w:tc>
          <w:tcPr>
            <w:tcW w:w="3268" w:type="dxa"/>
            <w:tcBorders/>
          </w:tcPr>
          <w:p>
            <w:pPr>
              <w:pStyle w:val="DF2"/>
              <w:snapToGrid w:val="false"/>
              <w:rPr/>
            </w:pPr>
            <w:r>
              <w:rPr/>
            </w:r>
          </w:p>
        </w:tc>
        <w:tc>
          <w:tcPr>
            <w:tcW w:w="2000" w:type="dxa"/>
            <w:tcBorders/>
          </w:tcPr>
          <w:p>
            <w:pPr>
              <w:pStyle w:val="DF2"/>
              <w:jc w:val="center"/>
              <w:rPr>
                <w:i/>
                <w:i/>
                <w:iCs/>
              </w:rPr>
            </w:pPr>
            <w:r>
              <w:rPr>
                <w:i/>
                <w:iCs/>
              </w:rPr>
              <w:t>¤¤¤¤¦</w:t>
            </w:r>
          </w:p>
        </w:tc>
        <w:tc>
          <w:tcPr>
            <w:tcW w:w="2000" w:type="dxa"/>
            <w:tcBorders/>
          </w:tcPr>
          <w:p>
            <w:pPr>
              <w:pStyle w:val="DF2"/>
              <w:jc w:val="center"/>
              <w:rPr>
                <w:i/>
                <w:i/>
                <w:iCs/>
              </w:rPr>
            </w:pPr>
            <w:r>
              <w:rPr>
                <w:i/>
                <w:iCs/>
              </w:rPr>
              <w:t>¤¤¤¥¦</w:t>
            </w:r>
          </w:p>
        </w:tc>
        <w:tc>
          <w:tcPr>
            <w:tcW w:w="2000" w:type="dxa"/>
            <w:tcBorders/>
          </w:tcPr>
          <w:p>
            <w:pPr>
              <w:pStyle w:val="DF2"/>
              <w:jc w:val="center"/>
              <w:rPr>
                <w:i/>
                <w:i/>
                <w:iCs/>
              </w:rPr>
            </w:pPr>
            <w:r>
              <w:rPr>
                <w:i/>
                <w:iCs/>
              </w:rPr>
              <w:t>¤¤¤¤¦</w:t>
            </w:r>
          </w:p>
          <w:p>
            <w:pPr>
              <w:pStyle w:val="DF2"/>
              <w:jc w:val="center"/>
              <w:rPr>
                <w:i/>
                <w:i/>
                <w:iCs/>
              </w:rPr>
            </w:pPr>
            <w:r>
              <w:rPr>
                <w:i/>
                <w:iCs/>
              </w:rPr>
            </w:r>
          </w:p>
        </w:tc>
      </w:tr>
      <w:tr>
        <w:trPr/>
        <w:tc>
          <w:tcPr>
            <w:tcW w:w="3268" w:type="dxa"/>
            <w:tcBorders/>
          </w:tcPr>
          <w:p>
            <w:pPr>
              <w:pStyle w:val="DF2"/>
              <w:tabs>
                <w:tab w:val="clear" w:pos="567"/>
                <w:tab w:val="left" w:pos="720" w:leader="none"/>
              </w:tabs>
              <w:rPr/>
            </w:pPr>
            <w:r>
              <w:rPr>
                <w:rFonts w:eastAsia="CG Times" w:cs="CG Times" w:ascii="CG Times" w:hAnsi="CG Times"/>
              </w:rPr>
              <w:t>(I)</w:t>
              <w:tab/>
            </w:r>
            <w:r>
              <w:rPr/>
              <w:t>¤¥¦</w:t>
              <w:softHyphen/>
              <w:t>¦°²½</w:t>
            </w:r>
          </w:p>
        </w:tc>
        <w:tc>
          <w:tcPr>
            <w:tcW w:w="2000" w:type="dxa"/>
            <w:tcBorders/>
          </w:tcPr>
          <w:p>
            <w:pPr>
              <w:pStyle w:val="DF2"/>
              <w:ind w:right="567" w:hanging="0"/>
              <w:jc w:val="right"/>
              <w:rPr/>
            </w:pPr>
            <w:r>
              <w:rPr/>
              <w:t>2 775</w:t>
            </w:r>
          </w:p>
        </w:tc>
        <w:tc>
          <w:tcPr>
            <w:tcW w:w="2000" w:type="dxa"/>
            <w:tcBorders/>
          </w:tcPr>
          <w:p>
            <w:pPr>
              <w:pStyle w:val="DF2"/>
              <w:ind w:right="567" w:hanging="0"/>
              <w:jc w:val="right"/>
              <w:rPr/>
            </w:pPr>
            <w:r>
              <w:rPr/>
              <w:t>2 515</w:t>
            </w:r>
          </w:p>
        </w:tc>
        <w:tc>
          <w:tcPr>
            <w:tcW w:w="2000" w:type="dxa"/>
            <w:tcBorders/>
          </w:tcPr>
          <w:p>
            <w:pPr>
              <w:pStyle w:val="DF2"/>
              <w:ind w:right="567" w:hanging="0"/>
              <w:jc w:val="right"/>
              <w:rPr/>
            </w:pPr>
            <w:r>
              <w:rPr/>
              <w:t>3 037</w:t>
            </w:r>
          </w:p>
        </w:tc>
      </w:tr>
      <w:tr>
        <w:trPr/>
        <w:tc>
          <w:tcPr>
            <w:tcW w:w="3268" w:type="dxa"/>
            <w:tcBorders/>
          </w:tcPr>
          <w:p>
            <w:pPr>
              <w:pStyle w:val="DF2"/>
              <w:tabs>
                <w:tab w:val="clear" w:pos="567"/>
                <w:tab w:val="left" w:pos="720" w:leader="none"/>
              </w:tabs>
              <w:rPr>
                <w:rFonts w:ascii="CG Times" w:hAnsi="CG Times" w:eastAsia="CG Times" w:cs="CG Times"/>
              </w:rPr>
            </w:pPr>
            <w:r>
              <w:rPr>
                <w:rFonts w:eastAsia="CG Times" w:cs="CG Times" w:ascii="CG Times" w:hAnsi="CG Times"/>
              </w:rPr>
              <w:t>(II)</w:t>
              <w:tab/>
            </w:r>
            <w:r>
              <w:rPr/>
              <w:t>¶Å¤¦°²½</w:t>
            </w:r>
          </w:p>
        </w:tc>
        <w:tc>
          <w:tcPr>
            <w:tcW w:w="2000" w:type="dxa"/>
            <w:tcBorders/>
          </w:tcPr>
          <w:p>
            <w:pPr>
              <w:pStyle w:val="DF2"/>
              <w:ind w:right="567" w:hanging="0"/>
              <w:jc w:val="right"/>
              <w:rPr/>
            </w:pPr>
            <w:r>
              <w:rPr/>
              <w:t>114</w:t>
            </w:r>
          </w:p>
        </w:tc>
        <w:tc>
          <w:tcPr>
            <w:tcW w:w="2000" w:type="dxa"/>
            <w:tcBorders/>
          </w:tcPr>
          <w:p>
            <w:pPr>
              <w:pStyle w:val="DF2"/>
              <w:ind w:right="567" w:hanging="0"/>
              <w:jc w:val="right"/>
              <w:rPr/>
            </w:pPr>
            <w:r>
              <w:rPr/>
              <w:t>131</w:t>
            </w:r>
          </w:p>
        </w:tc>
        <w:tc>
          <w:tcPr>
            <w:tcW w:w="2000" w:type="dxa"/>
            <w:tcBorders/>
          </w:tcPr>
          <w:p>
            <w:pPr>
              <w:pStyle w:val="DF2"/>
              <w:ind w:right="567" w:hanging="0"/>
              <w:jc w:val="right"/>
              <w:rPr/>
            </w:pPr>
            <w:r>
              <w:rPr/>
              <w:t>124</w:t>
            </w:r>
          </w:p>
        </w:tc>
      </w:tr>
      <w:tr>
        <w:trPr/>
        <w:tc>
          <w:tcPr>
            <w:tcW w:w="3268" w:type="dxa"/>
            <w:tcBorders/>
          </w:tcPr>
          <w:p>
            <w:pPr>
              <w:pStyle w:val="DF2"/>
              <w:tabs>
                <w:tab w:val="clear" w:pos="567"/>
                <w:tab w:val="left" w:pos="720" w:leader="none"/>
              </w:tabs>
              <w:rPr>
                <w:rFonts w:ascii="CG Times" w:hAnsi="CG Times" w:eastAsia="CG Times" w:cs="CG Times"/>
              </w:rPr>
            </w:pPr>
            <w:r>
              <w:rPr>
                <w:rFonts w:eastAsia="CG Times" w:cs="CG Times" w:ascii="CG Times" w:hAnsi="CG Times"/>
              </w:rPr>
              <w:t>(III)</w:t>
              <w:tab/>
              <w:t>ª°±¨²½</w:t>
            </w:r>
          </w:p>
        </w:tc>
        <w:tc>
          <w:tcPr>
            <w:tcW w:w="2000" w:type="dxa"/>
            <w:tcBorders/>
          </w:tcPr>
          <w:p>
            <w:pPr>
              <w:pStyle w:val="DF2"/>
              <w:ind w:right="567" w:hanging="0"/>
              <w:jc w:val="right"/>
              <w:rPr/>
            </w:pPr>
            <w:r>
              <w:rPr/>
              <w:t>408</w:t>
            </w:r>
          </w:p>
          <w:p>
            <w:pPr>
              <w:pStyle w:val="DF2"/>
              <w:ind w:right="567" w:hanging="0"/>
              <w:jc w:val="right"/>
              <w:rPr/>
            </w:pPr>
            <w:r>
              <w:rPr/>
              <w:t>-----</w:t>
            </w:r>
          </w:p>
        </w:tc>
        <w:tc>
          <w:tcPr>
            <w:tcW w:w="2000" w:type="dxa"/>
            <w:tcBorders/>
          </w:tcPr>
          <w:p>
            <w:pPr>
              <w:pStyle w:val="DF2"/>
              <w:ind w:right="567" w:hanging="0"/>
              <w:jc w:val="right"/>
              <w:rPr/>
            </w:pPr>
            <w:r>
              <w:rPr>
                <w:rFonts w:eastAsia="華康細明體" w:cs="華康細明體"/>
              </w:rPr>
              <w:t xml:space="preserve">  </w:t>
            </w:r>
            <w:r>
              <w:rPr/>
              <w:t>426</w:t>
            </w:r>
          </w:p>
          <w:p>
            <w:pPr>
              <w:pStyle w:val="DF2"/>
              <w:ind w:right="567" w:hanging="0"/>
              <w:jc w:val="right"/>
              <w:rPr/>
            </w:pPr>
            <w:r>
              <w:rPr/>
              <w:t>-----</w:t>
            </w:r>
          </w:p>
        </w:tc>
        <w:tc>
          <w:tcPr>
            <w:tcW w:w="2000" w:type="dxa"/>
            <w:tcBorders/>
          </w:tcPr>
          <w:p>
            <w:pPr>
              <w:pStyle w:val="DF2"/>
              <w:ind w:right="567" w:hanging="0"/>
              <w:jc w:val="right"/>
              <w:rPr/>
            </w:pPr>
            <w:r>
              <w:rPr>
                <w:rFonts w:eastAsia="華康細明體" w:cs="華康細明體"/>
              </w:rPr>
              <w:t xml:space="preserve">  </w:t>
            </w:r>
            <w:r>
              <w:rPr/>
              <w:t>481</w:t>
            </w:r>
          </w:p>
          <w:p>
            <w:pPr>
              <w:pStyle w:val="DF2"/>
              <w:ind w:right="567" w:hanging="0"/>
              <w:jc w:val="right"/>
              <w:rPr>
                <w:u w:val="single"/>
              </w:rPr>
            </w:pPr>
            <w:r>
              <w:rPr/>
              <w:t>-----</w:t>
            </w:r>
          </w:p>
        </w:tc>
      </w:tr>
      <w:tr>
        <w:trPr/>
        <w:tc>
          <w:tcPr>
            <w:tcW w:w="3268" w:type="dxa"/>
            <w:tcBorders/>
          </w:tcPr>
          <w:p>
            <w:pPr>
              <w:pStyle w:val="DF2"/>
              <w:jc w:val="right"/>
              <w:rPr>
                <w:rFonts w:ascii="CG Times" w:hAnsi="CG Times" w:eastAsia="CG Times" w:cs="CG Times"/>
              </w:rPr>
            </w:pPr>
            <w:r>
              <w:rPr>
                <w:rFonts w:eastAsia="CG Times" w:cs="CG Times" w:ascii="CG Times" w:hAnsi="CG Times"/>
              </w:rPr>
              <w:t>Á</w:t>
              <w:softHyphen/>
              <w:t>¡</w:t>
            </w:r>
          </w:p>
        </w:tc>
        <w:tc>
          <w:tcPr>
            <w:tcW w:w="2000" w:type="dxa"/>
            <w:tcBorders/>
          </w:tcPr>
          <w:p>
            <w:pPr>
              <w:pStyle w:val="DF2"/>
              <w:ind w:right="567" w:hanging="0"/>
              <w:jc w:val="right"/>
              <w:rPr/>
            </w:pPr>
            <w:r>
              <w:rPr/>
              <w:t>3 297</w:t>
            </w:r>
          </w:p>
          <w:p>
            <w:pPr>
              <w:pStyle w:val="DF2"/>
              <w:ind w:right="567" w:hanging="0"/>
              <w:jc w:val="right"/>
              <w:rPr/>
            </w:pPr>
            <w:r>
              <w:rPr/>
              <w:t>=====</w:t>
            </w:r>
          </w:p>
        </w:tc>
        <w:tc>
          <w:tcPr>
            <w:tcW w:w="2000" w:type="dxa"/>
            <w:tcBorders/>
          </w:tcPr>
          <w:p>
            <w:pPr>
              <w:pStyle w:val="DF2"/>
              <w:ind w:right="567" w:hanging="0"/>
              <w:jc w:val="right"/>
              <w:rPr/>
            </w:pPr>
            <w:r>
              <w:rPr/>
              <w:t>3 072</w:t>
            </w:r>
          </w:p>
          <w:p>
            <w:pPr>
              <w:pStyle w:val="DF2"/>
              <w:ind w:right="567" w:hanging="0"/>
              <w:jc w:val="right"/>
              <w:rPr/>
            </w:pPr>
            <w:r>
              <w:rPr/>
              <w:t>=====</w:t>
            </w:r>
          </w:p>
        </w:tc>
        <w:tc>
          <w:tcPr>
            <w:tcW w:w="2000" w:type="dxa"/>
            <w:tcBorders/>
          </w:tcPr>
          <w:p>
            <w:pPr>
              <w:pStyle w:val="DF2"/>
              <w:ind w:right="567" w:hanging="0"/>
              <w:jc w:val="right"/>
              <w:rPr/>
            </w:pPr>
            <w:r>
              <w:rPr/>
              <w:t>3 642</w:t>
            </w:r>
          </w:p>
          <w:p>
            <w:pPr>
              <w:pStyle w:val="DF2"/>
              <w:ind w:right="567" w:hanging="0"/>
              <w:jc w:val="right"/>
              <w:rPr/>
            </w:pPr>
            <w:r>
              <w:rPr/>
              <w:t>=====</w:t>
            </w:r>
          </w:p>
        </w:tc>
      </w:tr>
    </w:tbl>
    <w:p>
      <w:pPr>
        <w:pStyle w:val="DF2"/>
        <w:rPr/>
      </w:pPr>
      <w:r>
        <w:rPr/>
      </w:r>
    </w:p>
    <w:p>
      <w:pPr>
        <w:pStyle w:val="DF2"/>
        <w:rPr/>
      </w:pPr>
      <w:r>
        <w:rPr>
          <w:rFonts w:eastAsia="華康細明體" w:cs="華康細明體"/>
        </w:rPr>
        <w:t xml:space="preserve">    </w:t>
      </w:r>
      <w:r>
        <w:rPr/>
        <w:t>¦±¨²½ª</w:t>
        <w:softHyphen/>
        <w:t>®¤¡¥¯²º²¸¸ª¥¥²½¤ª¦</w:t>
        <w:softHyphen/>
        <w:t>¤¥¡¦¤¤¤¤¦¦399¶¡¤¤¤¥¦¦420¶¡¦¤¤¤¤¦«¦471¶¡¯²º²¸¸ª¨¤³²¦°²½ª</w:t>
        <w:softHyphen/>
        <w:t>®¡</w:t>
      </w:r>
    </w:p>
    <w:p>
      <w:pPr>
        <w:pStyle w:val="DF2"/>
        <w:rPr/>
      </w:pPr>
      <w:r>
        <w:rPr/>
      </w:r>
    </w:p>
    <w:p>
      <w:pPr>
        <w:pStyle w:val="DF2"/>
        <w:rPr/>
      </w:pPr>
      <w:r>
        <w:rPr>
          <w:rFonts w:eastAsia="華康細明體" w:cs="華康細明體"/>
        </w:rPr>
        <w:t xml:space="preserve">    </w:t>
      </w:r>
      <w:r>
        <w:rPr/>
        <w:t>®¾¯²º²¸ª¬¿¡±¨²½ª</w:t>
        <w:softHyphen/>
        <w:t>®¥¶©¦§¦³ª»®¤¤¥¦¥¡·§©¤¤¤¤¦¤¤¤´¦¦Ã¤¥µ¥²½¥¡ª¦¤¤¤¤¦¤¤©µ¥©¥¡§°¯²º²¸¸ªª²½¤Â°¡³²³©</w:t>
        <w:softHyphen/>
        <w:t>®»®¬ª¡¥</w:t>
        <w:softHyphen/>
        <w:t>¦¬¤</w:t>
        <w:softHyphen/>
        <w:t>¯®</w:t>
        <w:softHyphen/>
        <w:t>¦¡</w:t>
      </w:r>
    </w:p>
    <w:p>
      <w:pPr>
        <w:pStyle w:val="DF2"/>
        <w:rPr/>
      </w:pPr>
      <w:r>
        <w:rPr/>
      </w:r>
    </w:p>
    <w:p>
      <w:pPr>
        <w:pStyle w:val="DF2"/>
        <w:ind w:left="1134" w:hanging="567"/>
        <w:rPr/>
      </w:pPr>
      <w:r>
        <w:rPr>
          <w:rFonts w:eastAsia="華康中黑體" w:cs="華康中黑體" w:ascii="CG Times" w:hAnsi="CG Times"/>
        </w:rPr>
        <w:t>(a)</w:t>
      </w:r>
      <w:r>
        <w:rPr/>
        <w:tab/>
        <w:t>¸</w:t>
        <w:softHyphen/>
        <w:t>®¯¤¦Ã¤¥»´¥§½ª¶Å¤¡§¸¤¥ÁÀ¦¹¤¥ª¸¨¡¤¶¤©½Âªª«ª¯¡Ã¥47</w:t>
        <w:softHyphen/>
        <w:t>¥§¦ÂÅ¤Äª³¦¡</w:t>
      </w:r>
    </w:p>
    <w:p>
      <w:pPr>
        <w:pStyle w:val="DF2"/>
        <w:ind w:left="1134" w:hanging="567"/>
        <w:rPr/>
      </w:pPr>
      <w:r>
        <w:rPr/>
      </w:r>
    </w:p>
    <w:p>
      <w:pPr>
        <w:pStyle w:val="DF2"/>
        <w:ind w:left="1134" w:hanging="567"/>
        <w:rPr/>
      </w:pPr>
      <w:r>
        <w:rPr>
          <w:rFonts w:eastAsia="華康中黑體" w:cs="華康中黑體" w:ascii="CG Times" w:hAnsi="CG Times"/>
        </w:rPr>
        <w:t>(b)</w:t>
      </w:r>
      <w:r>
        <w:rPr/>
        <w:tab/>
        <w:t>»¥½¼´¡´ª·ÂÅª±¨¼¦¡°¶ÁÀ¦¹¤¡¦¦¸ÁÀ¦¹¤¥ª¤¶³²³»¦«¡¦°µª°¡¤¶ª°¤¼±°¶¦ª®¶¶³¡</w:t>
      </w:r>
    </w:p>
    <w:p>
      <w:pPr>
        <w:pStyle w:val="DF2"/>
        <w:ind w:left="1134" w:hanging="567"/>
        <w:rPr/>
      </w:pPr>
      <w:r>
        <w:rPr/>
      </w:r>
    </w:p>
    <w:p>
      <w:pPr>
        <w:pStyle w:val="DF2"/>
        <w:ind w:left="1134" w:hanging="567"/>
        <w:rPr/>
      </w:pPr>
      <w:r>
        <w:rPr>
          <w:rFonts w:eastAsia="華康中黑體" w:cs="華康中黑體" w:ascii="CG Times" w:hAnsi="CG Times"/>
        </w:rPr>
        <w:t>(c)</w:t>
        <w:tab/>
      </w:r>
      <w:r>
        <w:rPr/>
        <w:t>¥©ÁÀ¦¹¤¥ª¤¦¸¨Ã¥¡¥</w:t>
        <w:softHyphen/>
        <w:t>¦²¬ÁÀ¤¥ª±¥¡²Ã¼±°¤¶ª¤®©¶³¶¥¤³¸¸ÁÀ¤¥ª¥°³¦µ¤</w:t>
        <w:softHyphen/>
        <w:t>§¨ª©¡¤</w:t>
      </w:r>
    </w:p>
    <w:p>
      <w:pPr>
        <w:pStyle w:val="DF2"/>
        <w:ind w:left="1134" w:hanging="567"/>
        <w:rPr/>
      </w:pPr>
      <w:r>
        <w:rPr/>
      </w:r>
    </w:p>
    <w:p>
      <w:pPr>
        <w:pStyle w:val="DF2"/>
        <w:ind w:left="1134" w:hanging="567"/>
        <w:rPr/>
      </w:pPr>
      <w:r>
        <w:rPr>
          <w:rFonts w:eastAsia="華康中黑體" w:cs="華康中黑體" w:ascii="CG Times" w:hAnsi="CG Times"/>
        </w:rPr>
        <w:t>(d)</w:t>
      </w:r>
      <w:r>
        <w:rPr/>
        <w:tab/>
        <w:t>»</w:t>
        <w:softHyphen/>
        <w:t>§ÁÀ¦¹¤¥²½¡¥¸¨¤</w:t>
        <w:softHyphen/>
      </w:r>
      <w:r>
        <w:rPr>
          <w:rFonts w:eastAsia="華康中黑體" w:cs="華康中黑體" w:ascii="CG Times" w:hAnsi="CG Times"/>
        </w:rPr>
        <w:t>(c)</w:t>
      </w:r>
      <w:r>
        <w:rPr/>
        <w:t>¶¥§¦ª¨¶¡</w:t>
      </w:r>
    </w:p>
    <w:p>
      <w:pPr>
        <w:pStyle w:val="Normal"/>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Housing Expenditure of Public Service Staff</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cs="華康中黑體" w:eastAsia="華康中黑體"/>
          <w:spacing w:val="20"/>
        </w:rPr>
        <w:t>劉慧卿議員問</w:t>
      </w:r>
      <w:r>
        <w:rPr>
          <w:spacing w:val="20"/>
        </w:rPr>
        <w:t>：</w:t>
      </w:r>
      <w:r>
        <w:rPr>
          <w:i/>
          <w:iCs/>
          <w:spacing w:val="20"/>
        </w:rPr>
        <w:t>根據政府統計處與恒生銀行合作進行的一九九四至九五年住戶開支統計調查結果顯示，與一九八九至九零年住戶開支統計調查結果比較，住屋類別在開支總額中所佔的比重上升了大約四至五個百分點：較低開支住戶組別由</w:t>
      </w:r>
      <w:r>
        <w:rPr>
          <w:rFonts w:eastAsia="華康細明體" w:cs="華康細明體" w:ascii="華康細明體" w:hAnsi="華康細明體"/>
          <w:i/>
          <w:iCs/>
          <w:spacing w:val="20"/>
        </w:rPr>
        <w:t>21%</w:t>
      </w:r>
      <w:r>
        <w:rPr>
          <w:i/>
          <w:iCs/>
          <w:spacing w:val="20"/>
        </w:rPr>
        <w:t>增至</w:t>
      </w:r>
      <w:r>
        <w:rPr>
          <w:rFonts w:eastAsia="華康細明體" w:cs="華康細明體" w:ascii="華康細明體" w:hAnsi="華康細明體"/>
          <w:i/>
          <w:iCs/>
          <w:spacing w:val="20"/>
        </w:rPr>
        <w:t>25%</w:t>
      </w:r>
      <w:r>
        <w:rPr>
          <w:i/>
          <w:iCs/>
          <w:spacing w:val="20"/>
        </w:rPr>
        <w:t>；中等開支住戶組別由</w:t>
      </w:r>
      <w:r>
        <w:rPr>
          <w:rFonts w:eastAsia="華康細明體" w:cs="華康細明體" w:ascii="華康細明體" w:hAnsi="華康細明體"/>
          <w:i/>
          <w:iCs/>
          <w:spacing w:val="20"/>
        </w:rPr>
        <w:t>24%</w:t>
      </w:r>
      <w:r>
        <w:rPr>
          <w:rFonts w:ascii="華康細明體" w:hAnsi="華康細明體" w:cs="華康細明體"/>
          <w:i/>
          <w:iCs/>
          <w:spacing w:val="20"/>
        </w:rPr>
        <w:t>增至</w:t>
      </w:r>
      <w:r>
        <w:rPr>
          <w:rFonts w:eastAsia="華康細明體" w:cs="華康細明體" w:ascii="華康細明體" w:hAnsi="華康細明體"/>
          <w:i/>
          <w:iCs/>
          <w:spacing w:val="20"/>
        </w:rPr>
        <w:t>28%</w:t>
      </w:r>
      <w:r>
        <w:rPr>
          <w:i/>
          <w:iCs/>
          <w:spacing w:val="20"/>
        </w:rPr>
        <w:t>；較高開支住戶組別由</w:t>
      </w:r>
      <w:r>
        <w:rPr>
          <w:rFonts w:eastAsia="華康細明體" w:cs="華康細明體" w:ascii="華康細明體" w:hAnsi="華康細明體"/>
          <w:i/>
          <w:iCs/>
          <w:spacing w:val="20"/>
        </w:rPr>
        <w:t>29%</w:t>
      </w:r>
      <w:r>
        <w:rPr>
          <w:rFonts w:ascii="華康細明體" w:hAnsi="華康細明體" w:cs="華康細明體"/>
          <w:i/>
          <w:iCs/>
          <w:spacing w:val="20"/>
        </w:rPr>
        <w:t>增至</w:t>
      </w:r>
      <w:r>
        <w:rPr>
          <w:rFonts w:eastAsia="華康細明體" w:cs="華康細明體" w:ascii="華康細明體" w:hAnsi="華康細明體"/>
          <w:i/>
          <w:iCs/>
          <w:spacing w:val="20"/>
        </w:rPr>
        <w:t>34%</w:t>
      </w:r>
      <w:r>
        <w:rPr>
          <w:i/>
          <w:iCs/>
          <w:spacing w:val="20"/>
        </w:rPr>
        <w:t>。相對地，高級公務員及大專教職員居住在政府及大專院校所提供的宿舍，多年來每月只需付出其薪金的</w:t>
      </w:r>
      <w:r>
        <w:rPr>
          <w:rFonts w:eastAsia="華康細明體" w:cs="華康細明體" w:ascii="華康細明體" w:hAnsi="華康細明體"/>
          <w:i/>
          <w:iCs/>
          <w:spacing w:val="20"/>
        </w:rPr>
        <w:t>7.5%</w:t>
      </w:r>
      <w:r>
        <w:rPr>
          <w:i/>
          <w:iCs/>
          <w:spacing w:val="20"/>
        </w:rPr>
        <w:t>作為租金。就這情況，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共有多少公務員及大專教職員付出其薪金的</w:t>
      </w:r>
      <w:r>
        <w:rPr>
          <w:rFonts w:eastAsia="華康細明體" w:cs="華康細明體" w:ascii="華康細明體" w:hAnsi="華康細明體"/>
          <w:i/>
          <w:iCs/>
          <w:spacing w:val="20"/>
        </w:rPr>
        <w:t>7.5%</w:t>
      </w:r>
      <w:r>
        <w:rPr>
          <w:i/>
          <w:iCs/>
          <w:spacing w:val="20"/>
        </w:rPr>
        <w:t>作為租金，及該等公務員及教職員的職系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上述</w:t>
      </w:r>
      <w:r>
        <w:rPr>
          <w:rFonts w:eastAsia="華康細明體" w:cs="華康細明體" w:ascii="華康細明體" w:hAnsi="華康細明體"/>
          <w:i/>
          <w:iCs/>
          <w:spacing w:val="20"/>
        </w:rPr>
        <w:t>7.5%</w:t>
      </w:r>
      <w:r>
        <w:rPr>
          <w:i/>
          <w:iCs/>
          <w:spacing w:val="20"/>
        </w:rPr>
        <w:t>的指標是何年及基於甚麼準則下釐定；</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多年來公務員的房屋福利已出現多番修改，為何該指標仍不改變；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是否有計劃檢討上述</w:t>
      </w:r>
      <w:r>
        <w:rPr>
          <w:rFonts w:eastAsia="華康細明體" w:cs="華康細明體" w:ascii="華康細明體" w:hAnsi="華康細明體"/>
          <w:i/>
          <w:iCs/>
          <w:spacing w:val="20"/>
        </w:rPr>
        <w:t>7.5%</w:t>
      </w:r>
      <w:r>
        <w:rPr>
          <w:i/>
          <w:iCs/>
          <w:spacing w:val="20"/>
        </w:rPr>
        <w:t>的指標？</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w:t>
      </w:r>
    </w:p>
    <w:p>
      <w:pPr>
        <w:pStyle w:val="DF2"/>
        <w:ind w:firstLine="567"/>
        <w:rPr/>
      </w:pPr>
      <w:r>
        <w:rPr/>
      </w:r>
    </w:p>
    <w:p>
      <w:pPr>
        <w:pStyle w:val="DF2"/>
        <w:ind w:left="1134" w:hanging="567"/>
        <w:rPr/>
      </w:pPr>
      <w:r>
        <w:rPr>
          <w:rFonts w:eastAsia="CG Times (W1)" w:cs="CG Times (W1)" w:ascii="CG Times (W1)" w:hAnsi="CG Times (W1)"/>
        </w:rPr>
        <w:t>(a)</w:t>
      </w:r>
      <w:r>
        <w:rPr/>
        <w:tab/>
        <w:t>²®¡¦1 725¦¤°</w:t>
        <w:softHyphen/>
        <w:t>©¦¦°¯¤°</w:t>
        <w:softHyphen/>
        <w:t>±ª¡¥¦740¦¤°</w:t>
        <w:softHyphen/>
        <w:t>»¨¦¦¯«¬¶¡¥</w:t>
        <w:softHyphen/>
        <w:t>§¶¤¥¤Áª7.5%§¬¯ª¡³¨¤°</w:t>
        <w:softHyphen/>
        <w:t>³¬¦¤¤¤¹¦¤¤¤¤«¥¤¬©¡¥</w:t>
        <w:softHyphen/>
        <w:t>ªÂ¨ÁÂ¡³¬¦ÁÁ¯ª²34Â©¥¤©¦µÁÂ¡¦©¤±±Â</w:t>
        <w:softHyphen/>
        <w:t>¡«¦1 770¤©©±ª¡2 004¤»¨¦¦¯«¬¶¡¥</w:t>
        <w:softHyphen/>
        <w:t>¦¼¥¶¤¥³</w:t>
        <w:softHyphen/>
        <w:t>¤²ª¯ª¡</w:t>
      </w:r>
    </w:p>
    <w:p>
      <w:pPr>
        <w:pStyle w:val="DF2"/>
        <w:ind w:left="1134" w:hanging="567"/>
        <w:rPr/>
      </w:pPr>
      <w:r>
        <w:rPr/>
      </w:r>
    </w:p>
    <w:p>
      <w:pPr>
        <w:pStyle w:val="DF2"/>
        <w:ind w:left="1134" w:hanging="567"/>
        <w:rPr/>
      </w:pPr>
      <w:r>
        <w:rPr>
          <w:rFonts w:eastAsia="CG Times (W1)" w:cs="CG Times (W1)" w:ascii="CG Times (W1)" w:hAnsi="CG Times (W1)"/>
        </w:rPr>
        <w:t>(b)</w:t>
      </w:r>
      <w:r>
        <w:rPr/>
        <w:tab/>
        <w:t>«¤Áª¤©¤²Ã¥¯ªª¦±¡¥¤¤¤¤¦¥¤¤¤°¹¬¡¦¸¤¥«¡°¯¤°</w:t>
        <w:softHyphen/>
        <w:t>±ªª¯ª¡¬«¦Ã¤</w:t>
        <w:softHyphen/>
        <w:t>©ÄªÁª¡²§¡¦Â©¡¤¦Áª²§ª¤</w:t>
        <w:softHyphen/>
        <w:t>¡·¤¦¤¦¯§ª±ª¡³</w:t>
        <w:softHyphen/>
        <w:t>¨«¬Á¹©</w:t>
        <w:softHyphen/>
        <w:t>·¦¤¤¥¤¦«Äª¡¦¤¤¤¤¦¡Á¹©</w:t>
        <w:softHyphen/>
        <w:t>·»¬¬þÂ¤³²¯ªª¦¬¤§¡¨ª¥¡¯ª²§¡¨«¤¼¦ª¤³«±ª¡À§¯ª©©Áªª¬</w:t>
        <w:softHyphen/>
        <w:t>¦¤¤¡¨¥¦Áª²§¤ÂÁªª¦¤¤ª¥§¼</w:t>
        <w:softHyphen/>
        <w:t>¬¤</w:t>
        <w:softHyphen/>
        <w:t>¡©</w:t>
        <w:softHyphen/>
        <w:t>·°¦·®¦¡¯ª²§¡ª¦¤¤¡¨ª¥¡¡«Ä§</w:t>
      </w:r>
      <w:r>
        <w:rPr>
          <w:rFonts w:eastAsia="CG Times (W1)" w:cs="CG Times (W1)" w:ascii="CG Times (W1)" w:hAnsi="CG Times (W1)"/>
        </w:rPr>
        <w:t>G</w:t>
      </w:r>
      <w:r>
        <w:rPr/>
        <w:t>¯©¥¤±ªª¯ª©©Áªª7.5%¡</w:t>
      </w:r>
      <w:r>
        <w:rPr>
          <w:rFonts w:eastAsia="CG Times (W1)" w:cs="CG Times (W1)" w:ascii="CG Times (W1)" w:hAnsi="CG Times (W1)"/>
        </w:rPr>
        <w:t>G</w:t>
      </w:r>
      <w:r>
        <w:rPr/>
        <w:t>¯¥¤¡«¬5%¡¡³¨¦±¥¤¤¤¤¦¥¤¤¤°¹¬¡³</w:t>
        <w:softHyphen/>
        <w:t>¦´¤²¡»¤¯¥¥ª¥§¦«¶¤¨µª±Ã«¡</w:t>
      </w:r>
    </w:p>
    <w:p>
      <w:pPr>
        <w:pStyle w:val="DF2"/>
        <w:ind w:left="1134" w:hanging="567"/>
        <w:rPr/>
      </w:pPr>
      <w:r>
        <w:rPr/>
      </w:r>
    </w:p>
    <w:p>
      <w:pPr>
        <w:pStyle w:val="DF2"/>
        <w:ind w:left="1134" w:hanging="567"/>
        <w:rPr/>
      </w:pPr>
      <w:r>
        <w:rPr/>
      </w:r>
    </w:p>
    <w:p>
      <w:pPr>
        <w:pStyle w:val="DF2"/>
        <w:ind w:left="1134" w:hanging="567"/>
        <w:rPr/>
      </w:pPr>
      <w:r>
        <w:rPr>
          <w:rFonts w:eastAsia="CG Times (W1)" w:cs="CG Times (W1)" w:ascii="CG Times (W1)" w:hAnsi="CG Times (W1)"/>
        </w:rPr>
        <w:t>(c)</w:t>
      </w:r>
      <w:r>
        <w:rPr/>
        <w:tab/>
        <w:t>¦Ã¤°</w:t>
        <w:softHyphen/>
        <w:t>©«º§ª´¨¡©¤¤¤¤¦´§¥À°¡µª¬©±¥¤¤¨·ª©«º§¡¤¦¤¤¤¹¦¤¤¤¤©¥«¥¤¬©ª¤</w:t>
        <w:softHyphen/>
        <w:t>¡©¯¥»³¨·ª©«º§¡§ÁÁ¯ª²34Â©¥¤©¦µÁÂª¤</w:t>
        <w:softHyphen/>
        <w:t>¡¥°¥©©¸§</w:t>
        <w:softHyphen/>
        <w:t>¹¡¸§ÁÂª¤</w:t>
        <w:softHyphen/>
        <w:t>¡¥°¥¦¸©©¸§</w:t>
        <w:softHyphen/>
        <w:t>¹¡«®¥¦¬±´¸¥ª¤</w:t>
        <w:softHyphen/>
        <w:t>¡«¥»¨¦©¬¶¡¦ºº¤´«¥¤¬©ª¤</w:t>
        <w:softHyphen/>
        <w:t>¡¥¿¾¬§¥¤³¨·</w:t>
        <w:softHyphen/>
        <w:t>¹¡</w:t>
      </w:r>
    </w:p>
    <w:p>
      <w:pPr>
        <w:pStyle w:val="DF2"/>
        <w:ind w:left="1134" w:hanging="567"/>
        <w:rPr/>
      </w:pPr>
      <w:r>
        <w:rPr/>
      </w:r>
    </w:p>
    <w:p>
      <w:pPr>
        <w:pStyle w:val="DF2"/>
        <w:ind w:left="1134" w:hanging="567"/>
        <w:rPr/>
      </w:pPr>
      <w:r>
        <w:rPr/>
        <w:tab/>
        <w:t>¦¤¤¤¹¦¤¤¤¤«¸¥ª¤</w:t>
        <w:softHyphen/>
        <w:t>¡¤¤¦À´¨°¯¤°</w:t>
        <w:softHyphen/>
        <w:t>±ª©¦¦¯«¬¶¡³¨¶©«º§¥¦³º«´¡¤¹¡¹¦¸¤¤«¥¤¬©ª¦¸®¤</w:t>
        <w:softHyphen/>
        <w:t>¨»¡³¨©«º§¤¬ª°±¥¤¤¡¦´7.5%Áª§¬¯ª¦´¨°¯¤°</w:t>
        <w:softHyphen/>
        <w:t>±ª¡¦¡ª°±¥»©®¡¤¤¦</w:t>
        <w:softHyphen/>
        <w:t>©¡¬©¤¯³¤</w:t>
        <w:softHyphen/>
        <w:t>§¥§§¡</w:t>
      </w:r>
    </w:p>
    <w:p>
      <w:pPr>
        <w:pStyle w:val="DF2"/>
        <w:ind w:left="1134" w:hanging="567"/>
        <w:rPr/>
      </w:pPr>
      <w:r>
        <w:rPr/>
      </w:r>
    </w:p>
    <w:p>
      <w:pPr>
        <w:pStyle w:val="DF2"/>
        <w:ind w:left="1134" w:hanging="567"/>
        <w:rPr/>
      </w:pPr>
      <w:r>
        <w:rPr>
          <w:rFonts w:eastAsia="CG Times (W1)" w:cs="CG Times (W1)" w:ascii="CG Times (W1)" w:hAnsi="CG Times (W1)"/>
        </w:rPr>
        <w:t>(d)</w:t>
      </w:r>
      <w:r>
        <w:rPr/>
        <w:tab/>
        <w:t>¬©¨µ</w:t>
        <w:softHyphen/>
        <w:t>¹À°²®¦°±ª¯ªª¦¤²¡</w:t>
      </w:r>
    </w:p>
    <w:p>
      <w:pPr>
        <w:pStyle w:val="DF2"/>
        <w:ind w:firstLine="567"/>
        <w:rPr/>
      </w:pPr>
      <w:r>
        <w:rPr/>
      </w:r>
    </w:p>
    <w:p>
      <w:pPr>
        <w:pStyle w:val="DF2"/>
        <w:ind w:firstLine="567"/>
        <w:jc w:val="right"/>
        <w:rPr/>
      </w:pPr>
      <w:r>
        <w:rPr/>
        <w:t>ª¥</w:t>
      </w:r>
    </w:p>
    <w:p>
      <w:pPr>
        <w:pStyle w:val="DF2"/>
        <w:ind w:firstLine="567"/>
        <w:rPr/>
      </w:pPr>
      <w:r>
        <w:rPr/>
      </w:r>
    </w:p>
    <w:p>
      <w:pPr>
        <w:pStyle w:val="DF2"/>
        <w:ind w:firstLine="567"/>
        <w:jc w:val="center"/>
        <w:rPr/>
      </w:pPr>
      <w:r>
        <w:rPr/>
        <w:t>¤¤¤¤¦®ª±ª¯§¤Áª²§</w:t>
      </w:r>
    </w:p>
    <w:p>
      <w:pPr>
        <w:pStyle w:val="DF2"/>
        <w:ind w:firstLine="567"/>
        <w:rPr/>
      </w:pPr>
      <w:r>
        <w:rPr/>
      </w:r>
    </w:p>
    <w:tbl>
      <w:tblPr>
        <w:tblW w:w="8732" w:type="dxa"/>
        <w:jc w:val="left"/>
        <w:tblInd w:w="509" w:type="dxa"/>
        <w:tblLayout w:type="fixed"/>
        <w:tblCellMar>
          <w:top w:w="0" w:type="dxa"/>
          <w:left w:w="28" w:type="dxa"/>
          <w:bottom w:w="0" w:type="dxa"/>
          <w:right w:w="28" w:type="dxa"/>
        </w:tblCellMar>
      </w:tblPr>
      <w:tblGrid>
        <w:gridCol w:w="2280"/>
        <w:gridCol w:w="1414"/>
        <w:gridCol w:w="1178"/>
        <w:gridCol w:w="1178"/>
        <w:gridCol w:w="894"/>
        <w:gridCol w:w="894"/>
        <w:gridCol w:w="894"/>
      </w:tblGrid>
      <w:tr>
        <w:trPr/>
        <w:tc>
          <w:tcPr>
            <w:tcW w:w="2280" w:type="dxa"/>
            <w:tcBorders/>
          </w:tcPr>
          <w:p>
            <w:pPr>
              <w:pStyle w:val="DF2"/>
              <w:snapToGrid w:val="false"/>
              <w:rPr>
                <w:i/>
                <w:i/>
                <w:iCs/>
              </w:rPr>
            </w:pPr>
            <w:r>
              <w:rPr>
                <w:i/>
                <w:iCs/>
              </w:rPr>
            </w:r>
          </w:p>
        </w:tc>
        <w:tc>
          <w:tcPr>
            <w:tcW w:w="1414" w:type="dxa"/>
            <w:tcBorders/>
          </w:tcPr>
          <w:p>
            <w:pPr>
              <w:pStyle w:val="DF2"/>
              <w:snapToGrid w:val="false"/>
              <w:rPr>
                <w:i/>
                <w:i/>
                <w:iCs/>
              </w:rPr>
            </w:pPr>
            <w:r>
              <w:rPr>
                <w:i/>
                <w:iCs/>
              </w:rPr>
            </w:r>
          </w:p>
        </w:tc>
        <w:tc>
          <w:tcPr>
            <w:tcW w:w="1178" w:type="dxa"/>
            <w:tcBorders/>
          </w:tcPr>
          <w:p>
            <w:pPr>
              <w:pStyle w:val="DF2"/>
              <w:snapToGrid w:val="false"/>
              <w:rPr>
                <w:i/>
                <w:i/>
                <w:iCs/>
              </w:rPr>
            </w:pPr>
            <w:r>
              <w:rPr>
                <w:i/>
                <w:iCs/>
              </w:rPr>
            </w:r>
          </w:p>
        </w:tc>
        <w:tc>
          <w:tcPr>
            <w:tcW w:w="1178" w:type="dxa"/>
            <w:tcBorders/>
          </w:tcPr>
          <w:p>
            <w:pPr>
              <w:pStyle w:val="DF2"/>
              <w:snapToGrid w:val="false"/>
              <w:rPr>
                <w:i/>
                <w:i/>
                <w:iCs/>
              </w:rPr>
            </w:pPr>
            <w:r>
              <w:rPr>
                <w:i/>
                <w:iCs/>
              </w:rPr>
            </w:r>
          </w:p>
        </w:tc>
        <w:tc>
          <w:tcPr>
            <w:tcW w:w="2682" w:type="dxa"/>
            <w:gridSpan w:val="3"/>
            <w:tcBorders/>
          </w:tcPr>
          <w:p>
            <w:pPr>
              <w:pStyle w:val="DF2"/>
              <w:jc w:val="center"/>
              <w:rPr>
                <w:i/>
                <w:i/>
                <w:iCs/>
              </w:rPr>
            </w:pPr>
            <w:r>
              <w:rPr>
                <w:i/>
                <w:iCs/>
              </w:rPr>
              <w:t>¦Áªª¦¤¤</w:t>
            </w:r>
          </w:p>
        </w:tc>
      </w:tr>
      <w:tr>
        <w:trPr/>
        <w:tc>
          <w:tcPr>
            <w:tcW w:w="2280" w:type="dxa"/>
            <w:tcBorders/>
          </w:tcPr>
          <w:p>
            <w:pPr>
              <w:pStyle w:val="DF2"/>
              <w:jc w:val="center"/>
              <w:rPr>
                <w:i/>
                <w:i/>
                <w:iCs/>
              </w:rPr>
            </w:pPr>
            <w:r>
              <w:rPr>
                <w:i/>
                <w:iCs/>
              </w:rPr>
              <w:t>Á´</w:t>
            </w:r>
          </w:p>
          <w:p>
            <w:pPr>
              <w:pStyle w:val="DF2"/>
              <w:jc w:val="center"/>
              <w:rPr>
                <w:i/>
                <w:i/>
                <w:iCs/>
              </w:rPr>
            </w:pPr>
            <w:r>
              <w:rPr>
                <w:i/>
                <w:iCs/>
              </w:rPr>
              <w:t>¡¤¡</w:t>
            </w:r>
          </w:p>
        </w:tc>
        <w:tc>
          <w:tcPr>
            <w:tcW w:w="1414" w:type="dxa"/>
            <w:tcBorders/>
          </w:tcPr>
          <w:p>
            <w:pPr>
              <w:pStyle w:val="DF2"/>
              <w:jc w:val="center"/>
              <w:rPr>
                <w:i/>
                <w:i/>
                <w:iCs/>
              </w:rPr>
            </w:pPr>
            <w:r>
              <w:rPr>
                <w:i/>
                <w:iCs/>
              </w:rPr>
              <w:t>¤ÂÁª</w:t>
            </w:r>
          </w:p>
          <w:p>
            <w:pPr>
              <w:pStyle w:val="DF2"/>
              <w:jc w:val="center"/>
              <w:rPr>
                <w:i/>
                <w:i/>
                <w:iCs/>
              </w:rPr>
            </w:pPr>
            <w:r>
              <w:rPr>
                <w:i/>
                <w:iCs/>
              </w:rPr>
              <w:t>¡¤¡</w:t>
            </w:r>
          </w:p>
        </w:tc>
        <w:tc>
          <w:tcPr>
            <w:tcW w:w="1178" w:type="dxa"/>
            <w:tcBorders/>
          </w:tcPr>
          <w:p>
            <w:pPr>
              <w:pStyle w:val="DF2"/>
              <w:jc w:val="center"/>
              <w:rPr>
                <w:i/>
                <w:i/>
                <w:iCs/>
              </w:rPr>
            </w:pPr>
            <w:r>
              <w:rPr>
                <w:i/>
                <w:iCs/>
              </w:rPr>
              <w:t>±ª¯§</w:t>
            </w:r>
          </w:p>
        </w:tc>
        <w:tc>
          <w:tcPr>
            <w:tcW w:w="1178" w:type="dxa"/>
            <w:tcBorders/>
          </w:tcPr>
          <w:p>
            <w:pPr>
              <w:pStyle w:val="DF2"/>
              <w:jc w:val="center"/>
              <w:rPr>
                <w:i/>
                <w:i/>
                <w:iCs/>
              </w:rPr>
            </w:pPr>
            <w:r>
              <w:rPr>
                <w:i/>
                <w:iCs/>
              </w:rPr>
              <w:t>¨¤¯ª</w:t>
            </w:r>
          </w:p>
          <w:p>
            <w:pPr>
              <w:pStyle w:val="DF2"/>
              <w:jc w:val="center"/>
              <w:rPr>
                <w:i/>
                <w:i/>
                <w:iCs/>
              </w:rPr>
            </w:pPr>
            <w:r>
              <w:rPr>
                <w:i/>
                <w:iCs/>
              </w:rPr>
              <w:t>¡¤¡</w:t>
            </w:r>
          </w:p>
          <w:p>
            <w:pPr>
              <w:pStyle w:val="DF2"/>
              <w:jc w:val="center"/>
              <w:rPr>
                <w:i/>
                <w:i/>
                <w:iCs/>
              </w:rPr>
            </w:pPr>
            <w:r>
              <w:rPr>
                <w:i/>
                <w:iCs/>
              </w:rPr>
            </w:r>
          </w:p>
        </w:tc>
        <w:tc>
          <w:tcPr>
            <w:tcW w:w="894" w:type="dxa"/>
            <w:tcBorders/>
          </w:tcPr>
          <w:p>
            <w:pPr>
              <w:pStyle w:val="DF2"/>
              <w:jc w:val="center"/>
              <w:rPr>
                <w:i/>
                <w:i/>
                <w:iCs/>
              </w:rPr>
            </w:pPr>
            <w:r>
              <w:rPr>
                <w:i/>
                <w:iCs/>
              </w:rPr>
              <w:t>³§Â</w:t>
            </w:r>
          </w:p>
        </w:tc>
        <w:tc>
          <w:tcPr>
            <w:tcW w:w="894" w:type="dxa"/>
            <w:tcBorders/>
          </w:tcPr>
          <w:p>
            <w:pPr>
              <w:pStyle w:val="DF2"/>
              <w:jc w:val="center"/>
              <w:rPr>
                <w:i/>
                <w:i/>
                <w:iCs/>
              </w:rPr>
            </w:pPr>
            <w:r>
              <w:rPr>
                <w:i/>
                <w:iCs/>
              </w:rPr>
              <w:t>¤¶Â</w:t>
            </w:r>
          </w:p>
        </w:tc>
        <w:tc>
          <w:tcPr>
            <w:tcW w:w="894" w:type="dxa"/>
            <w:tcBorders/>
          </w:tcPr>
          <w:p>
            <w:pPr>
              <w:pStyle w:val="DF2"/>
              <w:jc w:val="center"/>
              <w:rPr>
                <w:i/>
                <w:i/>
                <w:iCs/>
              </w:rPr>
            </w:pPr>
            <w:r>
              <w:rPr>
                <w:i/>
                <w:iCs/>
              </w:rPr>
              <w:t>³°Â</w:t>
            </w:r>
          </w:p>
        </w:tc>
      </w:tr>
      <w:tr>
        <w:trPr/>
        <w:tc>
          <w:tcPr>
            <w:tcW w:w="2280" w:type="dxa"/>
            <w:tcBorders/>
          </w:tcPr>
          <w:p>
            <w:pPr>
              <w:pStyle w:val="DF2"/>
              <w:jc w:val="left"/>
              <w:rPr/>
            </w:pPr>
            <w:r>
              <w:rPr/>
              <w:t>10,300¥¤</w:t>
            </w:r>
          </w:p>
        </w:tc>
        <w:tc>
          <w:tcPr>
            <w:tcW w:w="1414" w:type="dxa"/>
            <w:tcBorders/>
          </w:tcPr>
          <w:p>
            <w:pPr>
              <w:pStyle w:val="DF2"/>
              <w:ind w:right="361" w:hanging="0"/>
              <w:jc w:val="right"/>
              <w:rPr/>
            </w:pPr>
            <w:r>
              <w:rPr/>
              <w:t>11,8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AA</w:t>
            </w:r>
          </w:p>
        </w:tc>
        <w:tc>
          <w:tcPr>
            <w:tcW w:w="1178" w:type="dxa"/>
            <w:tcBorders/>
          </w:tcPr>
          <w:p>
            <w:pPr>
              <w:pStyle w:val="DF2"/>
              <w:jc w:val="center"/>
              <w:rPr/>
            </w:pPr>
            <w:r>
              <w:rPr/>
              <w:t>668</w:t>
            </w:r>
          </w:p>
        </w:tc>
        <w:tc>
          <w:tcPr>
            <w:tcW w:w="894" w:type="dxa"/>
            <w:tcBorders/>
          </w:tcPr>
          <w:p>
            <w:pPr>
              <w:pStyle w:val="DF2"/>
              <w:jc w:val="center"/>
              <w:rPr/>
            </w:pPr>
            <w:r>
              <w:rPr/>
              <w:t>6.5%</w:t>
            </w:r>
          </w:p>
        </w:tc>
        <w:tc>
          <w:tcPr>
            <w:tcW w:w="894" w:type="dxa"/>
            <w:tcBorders/>
          </w:tcPr>
          <w:p>
            <w:pPr>
              <w:pStyle w:val="DF2"/>
              <w:jc w:val="center"/>
              <w:rPr/>
            </w:pPr>
            <w:r>
              <w:rPr/>
              <w:t>5.7%</w:t>
            </w:r>
          </w:p>
        </w:tc>
        <w:tc>
          <w:tcPr>
            <w:tcW w:w="894" w:type="dxa"/>
            <w:tcBorders/>
          </w:tcPr>
          <w:p>
            <w:pPr>
              <w:pStyle w:val="DF2"/>
              <w:jc w:val="center"/>
              <w:rPr/>
            </w:pPr>
            <w:r>
              <w:rPr/>
              <w:t>5%</w:t>
            </w:r>
          </w:p>
        </w:tc>
      </w:tr>
      <w:tr>
        <w:trPr/>
        <w:tc>
          <w:tcPr>
            <w:tcW w:w="2280" w:type="dxa"/>
            <w:tcBorders/>
          </w:tcPr>
          <w:p>
            <w:pPr>
              <w:pStyle w:val="DF2"/>
              <w:jc w:val="left"/>
              <w:rPr/>
            </w:pPr>
            <w:r>
              <w:rPr>
                <w:rFonts w:eastAsia="華康細明體" w:cs="華康細明體"/>
              </w:rPr>
              <w:t xml:space="preserve"> </w:t>
            </w:r>
            <w:r>
              <w:rPr/>
              <w:t>6,351 - 10,300</w:t>
            </w:r>
          </w:p>
        </w:tc>
        <w:tc>
          <w:tcPr>
            <w:tcW w:w="1414" w:type="dxa"/>
            <w:tcBorders/>
          </w:tcPr>
          <w:p>
            <w:pPr>
              <w:pStyle w:val="DF2"/>
              <w:ind w:right="361" w:hanging="0"/>
              <w:jc w:val="right"/>
              <w:rPr/>
            </w:pPr>
            <w:r>
              <w:rPr/>
              <w:t>8,0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A</w:t>
            </w:r>
          </w:p>
        </w:tc>
        <w:tc>
          <w:tcPr>
            <w:tcW w:w="1178" w:type="dxa"/>
            <w:tcBorders/>
          </w:tcPr>
          <w:p>
            <w:pPr>
              <w:pStyle w:val="DF2"/>
              <w:jc w:val="center"/>
              <w:rPr/>
            </w:pPr>
            <w:r>
              <w:rPr/>
              <w:t>553</w:t>
            </w:r>
          </w:p>
        </w:tc>
        <w:tc>
          <w:tcPr>
            <w:tcW w:w="894" w:type="dxa"/>
            <w:tcBorders/>
          </w:tcPr>
          <w:p>
            <w:pPr>
              <w:pStyle w:val="DF2"/>
              <w:jc w:val="center"/>
              <w:rPr/>
            </w:pPr>
            <w:r>
              <w:rPr/>
              <w:t>8.7%</w:t>
            </w:r>
          </w:p>
        </w:tc>
        <w:tc>
          <w:tcPr>
            <w:tcW w:w="894" w:type="dxa"/>
            <w:tcBorders/>
          </w:tcPr>
          <w:p>
            <w:pPr>
              <w:pStyle w:val="DF2"/>
              <w:jc w:val="center"/>
              <w:rPr/>
            </w:pPr>
            <w:r>
              <w:rPr/>
              <w:t>6.9%</w:t>
            </w:r>
          </w:p>
        </w:tc>
        <w:tc>
          <w:tcPr>
            <w:tcW w:w="894" w:type="dxa"/>
            <w:tcBorders/>
          </w:tcPr>
          <w:p>
            <w:pPr>
              <w:pStyle w:val="DF2"/>
              <w:jc w:val="center"/>
              <w:rPr/>
            </w:pPr>
            <w:r>
              <w:rPr/>
              <w:t>5.4%</w:t>
            </w:r>
          </w:p>
        </w:tc>
      </w:tr>
      <w:tr>
        <w:trPr/>
        <w:tc>
          <w:tcPr>
            <w:tcW w:w="2280" w:type="dxa"/>
            <w:tcBorders/>
          </w:tcPr>
          <w:p>
            <w:pPr>
              <w:pStyle w:val="DF2"/>
              <w:jc w:val="left"/>
              <w:rPr/>
            </w:pPr>
            <w:r>
              <w:rPr>
                <w:rFonts w:eastAsia="華康細明體" w:cs="華康細明體"/>
              </w:rPr>
              <w:t xml:space="preserve"> </w:t>
            </w:r>
            <w:r>
              <w:rPr/>
              <w:t>5,223 -  6,350</w:t>
            </w:r>
          </w:p>
        </w:tc>
        <w:tc>
          <w:tcPr>
            <w:tcW w:w="1414" w:type="dxa"/>
            <w:tcBorders/>
          </w:tcPr>
          <w:p>
            <w:pPr>
              <w:pStyle w:val="DF2"/>
              <w:ind w:right="361" w:hanging="0"/>
              <w:jc w:val="right"/>
              <w:rPr/>
            </w:pPr>
            <w:r>
              <w:rPr/>
              <w:t>5,6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B</w:t>
            </w:r>
          </w:p>
        </w:tc>
        <w:tc>
          <w:tcPr>
            <w:tcW w:w="1178" w:type="dxa"/>
            <w:tcBorders/>
          </w:tcPr>
          <w:p>
            <w:pPr>
              <w:pStyle w:val="DF2"/>
              <w:jc w:val="center"/>
              <w:rPr/>
            </w:pPr>
            <w:r>
              <w:rPr/>
              <w:t>472</w:t>
            </w:r>
          </w:p>
        </w:tc>
        <w:tc>
          <w:tcPr>
            <w:tcW w:w="894" w:type="dxa"/>
            <w:tcBorders/>
          </w:tcPr>
          <w:p>
            <w:pPr>
              <w:pStyle w:val="DF2"/>
              <w:jc w:val="center"/>
              <w:rPr/>
            </w:pPr>
            <w:r>
              <w:rPr/>
              <w:t>9%</w:t>
            </w:r>
          </w:p>
        </w:tc>
        <w:tc>
          <w:tcPr>
            <w:tcW w:w="894" w:type="dxa"/>
            <w:tcBorders/>
          </w:tcPr>
          <w:p>
            <w:pPr>
              <w:pStyle w:val="DF2"/>
              <w:jc w:val="center"/>
              <w:rPr/>
            </w:pPr>
            <w:r>
              <w:rPr/>
              <w:t>8.3%</w:t>
            </w:r>
          </w:p>
        </w:tc>
        <w:tc>
          <w:tcPr>
            <w:tcW w:w="894" w:type="dxa"/>
            <w:tcBorders/>
          </w:tcPr>
          <w:p>
            <w:pPr>
              <w:pStyle w:val="DF2"/>
              <w:jc w:val="center"/>
              <w:rPr/>
            </w:pPr>
            <w:r>
              <w:rPr/>
              <w:t>7.6%</w:t>
            </w:r>
          </w:p>
        </w:tc>
      </w:tr>
      <w:tr>
        <w:trPr/>
        <w:tc>
          <w:tcPr>
            <w:tcW w:w="2280" w:type="dxa"/>
            <w:tcBorders/>
          </w:tcPr>
          <w:p>
            <w:pPr>
              <w:pStyle w:val="DF2"/>
              <w:jc w:val="left"/>
              <w:rPr/>
            </w:pPr>
            <w:r>
              <w:rPr>
                <w:rFonts w:eastAsia="華康細明體" w:cs="華康細明體"/>
              </w:rPr>
              <w:t xml:space="preserve"> </w:t>
            </w:r>
            <w:r>
              <w:rPr/>
              <w:t>4,564 -  5,222</w:t>
            </w:r>
          </w:p>
        </w:tc>
        <w:tc>
          <w:tcPr>
            <w:tcW w:w="1414" w:type="dxa"/>
            <w:tcBorders/>
          </w:tcPr>
          <w:p>
            <w:pPr>
              <w:pStyle w:val="DF2"/>
              <w:ind w:right="361" w:hanging="0"/>
              <w:jc w:val="right"/>
              <w:rPr/>
            </w:pPr>
            <w:r>
              <w:rPr/>
              <w:t>4,893</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C</w:t>
            </w:r>
          </w:p>
        </w:tc>
        <w:tc>
          <w:tcPr>
            <w:tcW w:w="1178" w:type="dxa"/>
            <w:tcBorders/>
          </w:tcPr>
          <w:p>
            <w:pPr>
              <w:pStyle w:val="DF2"/>
              <w:jc w:val="center"/>
              <w:rPr/>
            </w:pPr>
            <w:r>
              <w:rPr/>
              <w:t>384</w:t>
            </w:r>
          </w:p>
        </w:tc>
        <w:tc>
          <w:tcPr>
            <w:tcW w:w="894" w:type="dxa"/>
            <w:tcBorders/>
          </w:tcPr>
          <w:p>
            <w:pPr>
              <w:pStyle w:val="DF2"/>
              <w:jc w:val="center"/>
              <w:rPr/>
            </w:pPr>
            <w:r>
              <w:rPr/>
              <w:t>8.4%</w:t>
            </w:r>
          </w:p>
        </w:tc>
        <w:tc>
          <w:tcPr>
            <w:tcW w:w="894" w:type="dxa"/>
            <w:tcBorders/>
          </w:tcPr>
          <w:p>
            <w:pPr>
              <w:pStyle w:val="DF2"/>
              <w:jc w:val="center"/>
              <w:rPr/>
            </w:pPr>
            <w:r>
              <w:rPr/>
              <w:t>7.9%</w:t>
            </w:r>
          </w:p>
        </w:tc>
        <w:tc>
          <w:tcPr>
            <w:tcW w:w="894" w:type="dxa"/>
            <w:tcBorders/>
          </w:tcPr>
          <w:p>
            <w:pPr>
              <w:pStyle w:val="DF2"/>
              <w:jc w:val="center"/>
              <w:rPr/>
            </w:pPr>
            <w:r>
              <w:rPr/>
              <w:t>7.4%</w:t>
            </w:r>
          </w:p>
        </w:tc>
      </w:tr>
      <w:tr>
        <w:trPr/>
        <w:tc>
          <w:tcPr>
            <w:tcW w:w="2280" w:type="dxa"/>
            <w:tcBorders/>
          </w:tcPr>
          <w:p>
            <w:pPr>
              <w:pStyle w:val="DF2"/>
              <w:jc w:val="left"/>
              <w:rPr/>
            </w:pPr>
            <w:r>
              <w:rPr>
                <w:rFonts w:eastAsia="華康細明體" w:cs="華康細明體"/>
              </w:rPr>
              <w:t xml:space="preserve"> </w:t>
            </w:r>
            <w:r>
              <w:rPr/>
              <w:t>3,904 -  4,563</w:t>
            </w:r>
          </w:p>
        </w:tc>
        <w:tc>
          <w:tcPr>
            <w:tcW w:w="1414" w:type="dxa"/>
            <w:tcBorders/>
          </w:tcPr>
          <w:p>
            <w:pPr>
              <w:pStyle w:val="DF2"/>
              <w:ind w:right="361" w:hanging="0"/>
              <w:jc w:val="right"/>
              <w:rPr/>
            </w:pPr>
            <w:r>
              <w:rPr/>
              <w:t>4,233</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CD</w:t>
            </w:r>
          </w:p>
        </w:tc>
        <w:tc>
          <w:tcPr>
            <w:tcW w:w="1178" w:type="dxa"/>
            <w:tcBorders/>
          </w:tcPr>
          <w:p>
            <w:pPr>
              <w:pStyle w:val="DF2"/>
              <w:jc w:val="center"/>
              <w:rPr/>
            </w:pPr>
            <w:r>
              <w:rPr/>
              <w:t>336</w:t>
            </w:r>
          </w:p>
        </w:tc>
        <w:tc>
          <w:tcPr>
            <w:tcW w:w="894" w:type="dxa"/>
            <w:tcBorders/>
          </w:tcPr>
          <w:p>
            <w:pPr>
              <w:pStyle w:val="DF2"/>
              <w:jc w:val="center"/>
              <w:rPr/>
            </w:pPr>
            <w:r>
              <w:rPr/>
              <w:t>8.6%</w:t>
            </w:r>
          </w:p>
        </w:tc>
        <w:tc>
          <w:tcPr>
            <w:tcW w:w="894" w:type="dxa"/>
            <w:tcBorders/>
          </w:tcPr>
          <w:p>
            <w:pPr>
              <w:pStyle w:val="DF2"/>
              <w:jc w:val="center"/>
              <w:rPr/>
            </w:pPr>
            <w:r>
              <w:rPr/>
              <w:t>7.9%</w:t>
            </w:r>
          </w:p>
        </w:tc>
        <w:tc>
          <w:tcPr>
            <w:tcW w:w="894" w:type="dxa"/>
            <w:tcBorders/>
          </w:tcPr>
          <w:p>
            <w:pPr>
              <w:pStyle w:val="DF2"/>
              <w:jc w:val="center"/>
              <w:rPr/>
            </w:pPr>
            <w:r>
              <w:rPr/>
              <w:t>7.4%</w:t>
            </w:r>
          </w:p>
        </w:tc>
      </w:tr>
      <w:tr>
        <w:trPr/>
        <w:tc>
          <w:tcPr>
            <w:tcW w:w="2280" w:type="dxa"/>
            <w:tcBorders/>
          </w:tcPr>
          <w:p>
            <w:pPr>
              <w:pStyle w:val="DF2"/>
              <w:jc w:val="left"/>
              <w:rPr/>
            </w:pPr>
            <w:r>
              <w:rPr>
                <w:rFonts w:eastAsia="華康細明體" w:cs="華康細明體"/>
              </w:rPr>
              <w:t xml:space="preserve"> </w:t>
            </w:r>
            <w:r>
              <w:rPr/>
              <w:t>3,019 -  3,903</w:t>
            </w:r>
          </w:p>
        </w:tc>
        <w:tc>
          <w:tcPr>
            <w:tcW w:w="1414" w:type="dxa"/>
            <w:tcBorders/>
          </w:tcPr>
          <w:p>
            <w:pPr>
              <w:pStyle w:val="DF2"/>
              <w:ind w:right="361" w:hanging="0"/>
              <w:jc w:val="right"/>
              <w:rPr/>
            </w:pPr>
            <w:r>
              <w:rPr/>
              <w:t>3,4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D</w:t>
            </w:r>
          </w:p>
        </w:tc>
        <w:tc>
          <w:tcPr>
            <w:tcW w:w="1178" w:type="dxa"/>
            <w:tcBorders/>
          </w:tcPr>
          <w:p>
            <w:pPr>
              <w:pStyle w:val="DF2"/>
              <w:jc w:val="center"/>
              <w:rPr/>
            </w:pPr>
            <w:r>
              <w:rPr/>
              <w:t>260</w:t>
            </w:r>
          </w:p>
        </w:tc>
        <w:tc>
          <w:tcPr>
            <w:tcW w:w="894" w:type="dxa"/>
            <w:tcBorders/>
          </w:tcPr>
          <w:p>
            <w:pPr>
              <w:pStyle w:val="DF2"/>
              <w:jc w:val="center"/>
              <w:rPr/>
            </w:pPr>
            <w:r>
              <w:rPr/>
              <w:t>8.6%</w:t>
            </w:r>
          </w:p>
        </w:tc>
        <w:tc>
          <w:tcPr>
            <w:tcW w:w="894" w:type="dxa"/>
            <w:tcBorders/>
          </w:tcPr>
          <w:p>
            <w:pPr>
              <w:pStyle w:val="DF2"/>
              <w:jc w:val="center"/>
              <w:rPr/>
            </w:pPr>
            <w:r>
              <w:rPr/>
              <w:t>7.5%</w:t>
            </w:r>
          </w:p>
        </w:tc>
        <w:tc>
          <w:tcPr>
            <w:tcW w:w="894" w:type="dxa"/>
            <w:tcBorders/>
          </w:tcPr>
          <w:p>
            <w:pPr>
              <w:pStyle w:val="DF2"/>
              <w:jc w:val="center"/>
              <w:rPr/>
            </w:pPr>
            <w:r>
              <w:rPr/>
              <w:t>6.7%</w:t>
            </w:r>
          </w:p>
        </w:tc>
      </w:tr>
      <w:tr>
        <w:trPr/>
        <w:tc>
          <w:tcPr>
            <w:tcW w:w="2280" w:type="dxa"/>
            <w:tcBorders/>
          </w:tcPr>
          <w:p>
            <w:pPr>
              <w:pStyle w:val="DF2"/>
              <w:jc w:val="left"/>
              <w:rPr/>
            </w:pPr>
            <w:r>
              <w:rPr>
                <w:rFonts w:eastAsia="華康細明體" w:cs="華康細明體"/>
              </w:rPr>
              <w:t xml:space="preserve"> </w:t>
            </w:r>
            <w:r>
              <w:rPr/>
              <w:t>2,435 -  3,018</w:t>
            </w:r>
          </w:p>
        </w:tc>
        <w:tc>
          <w:tcPr>
            <w:tcW w:w="1414" w:type="dxa"/>
            <w:tcBorders/>
          </w:tcPr>
          <w:p>
            <w:pPr>
              <w:pStyle w:val="DF2"/>
              <w:ind w:right="361" w:hanging="0"/>
              <w:jc w:val="right"/>
              <w:rPr/>
            </w:pPr>
            <w:r>
              <w:rPr/>
              <w:t>2,726</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E</w:t>
            </w:r>
          </w:p>
        </w:tc>
        <w:tc>
          <w:tcPr>
            <w:tcW w:w="1178" w:type="dxa"/>
            <w:tcBorders/>
          </w:tcPr>
          <w:p>
            <w:pPr>
              <w:pStyle w:val="DF2"/>
              <w:jc w:val="center"/>
              <w:rPr/>
            </w:pPr>
            <w:r>
              <w:rPr/>
              <w:t>201</w:t>
            </w:r>
          </w:p>
        </w:tc>
        <w:tc>
          <w:tcPr>
            <w:tcW w:w="894" w:type="dxa"/>
            <w:tcBorders/>
          </w:tcPr>
          <w:p>
            <w:pPr>
              <w:pStyle w:val="DF2"/>
              <w:jc w:val="center"/>
              <w:rPr/>
            </w:pPr>
            <w:r>
              <w:rPr/>
              <w:t>8.3%</w:t>
            </w:r>
          </w:p>
        </w:tc>
        <w:tc>
          <w:tcPr>
            <w:tcW w:w="894" w:type="dxa"/>
            <w:tcBorders/>
          </w:tcPr>
          <w:p>
            <w:pPr>
              <w:pStyle w:val="DF2"/>
              <w:jc w:val="center"/>
              <w:rPr/>
            </w:pPr>
            <w:r>
              <w:rPr/>
              <w:t>7.4%</w:t>
            </w:r>
          </w:p>
        </w:tc>
        <w:tc>
          <w:tcPr>
            <w:tcW w:w="894" w:type="dxa"/>
            <w:tcBorders/>
          </w:tcPr>
          <w:p>
            <w:pPr>
              <w:pStyle w:val="DF2"/>
              <w:jc w:val="center"/>
              <w:rPr/>
            </w:pPr>
            <w:r>
              <w:rPr/>
              <w:t>6.7%</w:t>
            </w:r>
          </w:p>
        </w:tc>
      </w:tr>
      <w:tr>
        <w:trPr/>
        <w:tc>
          <w:tcPr>
            <w:tcW w:w="2280" w:type="dxa"/>
            <w:tcBorders/>
          </w:tcPr>
          <w:p>
            <w:pPr>
              <w:pStyle w:val="DF2"/>
              <w:jc w:val="left"/>
              <w:rPr/>
            </w:pPr>
            <w:r>
              <w:rPr>
                <w:rFonts w:eastAsia="華康細明體" w:cs="華康細明體"/>
              </w:rPr>
              <w:t xml:space="preserve"> </w:t>
            </w:r>
            <w:r>
              <w:rPr/>
              <w:t>2,088 -  2,434</w:t>
            </w:r>
          </w:p>
        </w:tc>
        <w:tc>
          <w:tcPr>
            <w:tcW w:w="1414" w:type="dxa"/>
            <w:tcBorders/>
          </w:tcPr>
          <w:p>
            <w:pPr>
              <w:pStyle w:val="DF2"/>
              <w:ind w:right="361" w:hanging="0"/>
              <w:jc w:val="right"/>
              <w:rPr/>
            </w:pPr>
            <w:r>
              <w:rPr/>
              <w:t>2,2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F</w:t>
            </w:r>
          </w:p>
        </w:tc>
        <w:tc>
          <w:tcPr>
            <w:tcW w:w="1178" w:type="dxa"/>
            <w:tcBorders/>
          </w:tcPr>
          <w:p>
            <w:pPr>
              <w:pStyle w:val="DF2"/>
              <w:jc w:val="center"/>
              <w:rPr/>
            </w:pPr>
            <w:r>
              <w:rPr/>
              <w:t>172</w:t>
            </w:r>
          </w:p>
        </w:tc>
        <w:tc>
          <w:tcPr>
            <w:tcW w:w="894" w:type="dxa"/>
            <w:tcBorders/>
          </w:tcPr>
          <w:p>
            <w:pPr>
              <w:pStyle w:val="DF2"/>
              <w:jc w:val="center"/>
              <w:rPr/>
            </w:pPr>
            <w:r>
              <w:rPr/>
              <w:t>8.2%</w:t>
            </w:r>
          </w:p>
        </w:tc>
        <w:tc>
          <w:tcPr>
            <w:tcW w:w="894" w:type="dxa"/>
            <w:tcBorders/>
          </w:tcPr>
          <w:p>
            <w:pPr>
              <w:pStyle w:val="DF2"/>
              <w:jc w:val="center"/>
              <w:rPr/>
            </w:pPr>
            <w:r>
              <w:rPr/>
              <w:t>7.6%</w:t>
            </w:r>
          </w:p>
        </w:tc>
        <w:tc>
          <w:tcPr>
            <w:tcW w:w="894" w:type="dxa"/>
            <w:tcBorders/>
          </w:tcPr>
          <w:p>
            <w:pPr>
              <w:pStyle w:val="DF2"/>
              <w:jc w:val="center"/>
              <w:rPr/>
            </w:pPr>
            <w:r>
              <w:rPr/>
              <w:t>7.1%</w:t>
            </w:r>
          </w:p>
        </w:tc>
      </w:tr>
      <w:tr>
        <w:trPr/>
        <w:tc>
          <w:tcPr>
            <w:tcW w:w="2280" w:type="dxa"/>
            <w:tcBorders/>
          </w:tcPr>
          <w:p>
            <w:pPr>
              <w:pStyle w:val="DF2"/>
              <w:jc w:val="left"/>
              <w:rPr/>
            </w:pPr>
            <w:r>
              <w:rPr>
                <w:rFonts w:eastAsia="華康細明體" w:cs="華康細明體"/>
              </w:rPr>
              <w:t xml:space="preserve"> </w:t>
            </w:r>
            <w:r>
              <w:rPr/>
              <w:t>1,514 -  2,087</w:t>
            </w:r>
          </w:p>
        </w:tc>
        <w:tc>
          <w:tcPr>
            <w:tcW w:w="1414" w:type="dxa"/>
            <w:tcBorders/>
          </w:tcPr>
          <w:p>
            <w:pPr>
              <w:pStyle w:val="DF2"/>
              <w:ind w:right="361" w:hanging="0"/>
              <w:jc w:val="right"/>
              <w:rPr/>
            </w:pPr>
            <w:r>
              <w:rPr/>
              <w:t>1,8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G</w:t>
            </w:r>
          </w:p>
        </w:tc>
        <w:tc>
          <w:tcPr>
            <w:tcW w:w="1178" w:type="dxa"/>
            <w:tcBorders/>
          </w:tcPr>
          <w:p>
            <w:pPr>
              <w:pStyle w:val="DF2"/>
              <w:jc w:val="center"/>
              <w:rPr/>
            </w:pPr>
            <w:r>
              <w:rPr/>
              <w:t>130</w:t>
            </w:r>
          </w:p>
        </w:tc>
        <w:tc>
          <w:tcPr>
            <w:tcW w:w="894" w:type="dxa"/>
            <w:tcBorders/>
          </w:tcPr>
          <w:p>
            <w:pPr>
              <w:pStyle w:val="DF2"/>
              <w:jc w:val="center"/>
              <w:rPr/>
            </w:pPr>
            <w:r>
              <w:rPr/>
              <w:t>8.6%</w:t>
            </w:r>
          </w:p>
        </w:tc>
        <w:tc>
          <w:tcPr>
            <w:tcW w:w="894" w:type="dxa"/>
            <w:tcBorders/>
          </w:tcPr>
          <w:p>
            <w:pPr>
              <w:pStyle w:val="DF2"/>
              <w:jc w:val="center"/>
              <w:rPr/>
            </w:pPr>
            <w:r>
              <w:rPr/>
              <w:t>7.2%</w:t>
            </w:r>
          </w:p>
        </w:tc>
        <w:tc>
          <w:tcPr>
            <w:tcW w:w="894" w:type="dxa"/>
            <w:tcBorders/>
          </w:tcPr>
          <w:p>
            <w:pPr>
              <w:pStyle w:val="DF2"/>
              <w:jc w:val="center"/>
              <w:rPr/>
            </w:pPr>
            <w:r>
              <w:rPr/>
              <w:t>6.2%</w:t>
            </w:r>
          </w:p>
        </w:tc>
      </w:tr>
      <w:tr>
        <w:trPr/>
        <w:tc>
          <w:tcPr>
            <w:tcW w:w="2280" w:type="dxa"/>
            <w:tcBorders/>
          </w:tcPr>
          <w:p>
            <w:pPr>
              <w:pStyle w:val="DF2"/>
              <w:jc w:val="left"/>
              <w:rPr/>
            </w:pPr>
            <w:r>
              <w:rPr>
                <w:rFonts w:eastAsia="華康細明體" w:cs="華康細明體"/>
              </w:rPr>
              <w:t xml:space="preserve"> </w:t>
            </w:r>
            <w:r>
              <w:rPr/>
              <w:t>1,232 -  1,513</w:t>
            </w:r>
          </w:p>
        </w:tc>
        <w:tc>
          <w:tcPr>
            <w:tcW w:w="1414" w:type="dxa"/>
            <w:tcBorders/>
          </w:tcPr>
          <w:p>
            <w:pPr>
              <w:pStyle w:val="DF2"/>
              <w:ind w:right="361" w:hanging="0"/>
              <w:jc w:val="right"/>
              <w:rPr/>
            </w:pPr>
            <w:r>
              <w:rPr/>
              <w:t>1,372</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H</w:t>
            </w:r>
          </w:p>
        </w:tc>
        <w:tc>
          <w:tcPr>
            <w:tcW w:w="1178" w:type="dxa"/>
            <w:tcBorders/>
          </w:tcPr>
          <w:p>
            <w:pPr>
              <w:pStyle w:val="DF2"/>
              <w:jc w:val="center"/>
              <w:rPr/>
            </w:pPr>
            <w:r>
              <w:rPr/>
              <w:t>83</w:t>
            </w:r>
          </w:p>
        </w:tc>
        <w:tc>
          <w:tcPr>
            <w:tcW w:w="894" w:type="dxa"/>
            <w:tcBorders/>
          </w:tcPr>
          <w:p>
            <w:pPr>
              <w:pStyle w:val="DF2"/>
              <w:jc w:val="center"/>
              <w:rPr/>
            </w:pPr>
            <w:r>
              <w:rPr/>
              <w:t>6.7%</w:t>
            </w:r>
          </w:p>
        </w:tc>
        <w:tc>
          <w:tcPr>
            <w:tcW w:w="894" w:type="dxa"/>
            <w:tcBorders/>
          </w:tcPr>
          <w:p>
            <w:pPr>
              <w:pStyle w:val="DF2"/>
              <w:jc w:val="center"/>
              <w:rPr/>
            </w:pPr>
            <w:r>
              <w:rPr/>
              <w:t>6.1%</w:t>
            </w:r>
          </w:p>
        </w:tc>
        <w:tc>
          <w:tcPr>
            <w:tcW w:w="894" w:type="dxa"/>
            <w:tcBorders/>
          </w:tcPr>
          <w:p>
            <w:pPr>
              <w:pStyle w:val="DF2"/>
              <w:jc w:val="center"/>
              <w:rPr/>
            </w:pPr>
            <w:r>
              <w:rPr/>
              <w:t>5.5%</w:t>
            </w:r>
          </w:p>
        </w:tc>
      </w:tr>
      <w:tr>
        <w:trPr/>
        <w:tc>
          <w:tcPr>
            <w:tcW w:w="2280" w:type="dxa"/>
            <w:tcBorders/>
          </w:tcPr>
          <w:p>
            <w:pPr>
              <w:pStyle w:val="DF2"/>
              <w:jc w:val="left"/>
              <w:rPr/>
            </w:pPr>
            <w:r>
              <w:rPr>
                <w:rFonts w:eastAsia="華康細明體" w:cs="華康細明體"/>
              </w:rPr>
              <w:t xml:space="preserve">   </w:t>
            </w:r>
            <w:r>
              <w:rPr/>
              <w:t>766 -  1,231</w:t>
            </w:r>
          </w:p>
        </w:tc>
        <w:tc>
          <w:tcPr>
            <w:tcW w:w="1414" w:type="dxa"/>
            <w:tcBorders/>
          </w:tcPr>
          <w:p>
            <w:pPr>
              <w:pStyle w:val="DF2"/>
              <w:ind w:right="361" w:hanging="0"/>
              <w:jc w:val="right"/>
              <w:rPr/>
            </w:pPr>
            <w:r>
              <w:rPr/>
              <w:t>998</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I</w:t>
            </w:r>
          </w:p>
        </w:tc>
        <w:tc>
          <w:tcPr>
            <w:tcW w:w="1178" w:type="dxa"/>
            <w:tcBorders/>
          </w:tcPr>
          <w:p>
            <w:pPr>
              <w:pStyle w:val="DF2"/>
              <w:jc w:val="center"/>
              <w:rPr/>
            </w:pPr>
            <w:r>
              <w:rPr/>
              <w:t>53</w:t>
            </w:r>
          </w:p>
        </w:tc>
        <w:tc>
          <w:tcPr>
            <w:tcW w:w="894" w:type="dxa"/>
            <w:tcBorders/>
          </w:tcPr>
          <w:p>
            <w:pPr>
              <w:pStyle w:val="DF2"/>
              <w:jc w:val="center"/>
              <w:rPr/>
            </w:pPr>
            <w:r>
              <w:rPr/>
              <w:t>6.9%</w:t>
            </w:r>
          </w:p>
        </w:tc>
        <w:tc>
          <w:tcPr>
            <w:tcW w:w="894" w:type="dxa"/>
            <w:tcBorders/>
          </w:tcPr>
          <w:p>
            <w:pPr>
              <w:pStyle w:val="DF2"/>
              <w:jc w:val="center"/>
              <w:rPr/>
            </w:pPr>
            <w:r>
              <w:rPr/>
              <w:t>5.3%</w:t>
            </w:r>
          </w:p>
        </w:tc>
        <w:tc>
          <w:tcPr>
            <w:tcW w:w="894" w:type="dxa"/>
            <w:tcBorders/>
          </w:tcPr>
          <w:p>
            <w:pPr>
              <w:pStyle w:val="DF2"/>
              <w:jc w:val="center"/>
              <w:rPr/>
            </w:pPr>
            <w:r>
              <w:rPr/>
              <w:t>4.3%</w:t>
            </w:r>
          </w:p>
        </w:tc>
      </w:tr>
      <w:tr>
        <w:trPr/>
        <w:tc>
          <w:tcPr>
            <w:tcW w:w="2280" w:type="dxa"/>
            <w:tcBorders/>
          </w:tcPr>
          <w:p>
            <w:pPr>
              <w:pStyle w:val="DF2"/>
              <w:jc w:val="left"/>
              <w:rPr/>
            </w:pPr>
            <w:r>
              <w:rPr>
                <w:rFonts w:eastAsia="華康細明體" w:cs="華康細明體"/>
              </w:rPr>
              <w:t xml:space="preserve">   </w:t>
            </w:r>
            <w:r>
              <w:rPr/>
              <w:t>576 -    765</w:t>
            </w:r>
          </w:p>
        </w:tc>
        <w:tc>
          <w:tcPr>
            <w:tcW w:w="1414" w:type="dxa"/>
            <w:tcBorders/>
          </w:tcPr>
          <w:p>
            <w:pPr>
              <w:pStyle w:val="DF2"/>
              <w:ind w:right="361" w:hanging="0"/>
              <w:jc w:val="right"/>
              <w:rPr/>
            </w:pPr>
            <w:r>
              <w:rPr/>
              <w:t>67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IJ</w:t>
            </w:r>
          </w:p>
        </w:tc>
        <w:tc>
          <w:tcPr>
            <w:tcW w:w="1178" w:type="dxa"/>
            <w:tcBorders/>
          </w:tcPr>
          <w:p>
            <w:pPr>
              <w:pStyle w:val="DF2"/>
              <w:jc w:val="center"/>
              <w:rPr/>
            </w:pPr>
            <w:r>
              <w:rPr/>
              <w:t>42</w:t>
            </w:r>
          </w:p>
        </w:tc>
        <w:tc>
          <w:tcPr>
            <w:tcW w:w="894" w:type="dxa"/>
            <w:tcBorders/>
          </w:tcPr>
          <w:p>
            <w:pPr>
              <w:pStyle w:val="DF2"/>
              <w:jc w:val="center"/>
              <w:rPr/>
            </w:pPr>
            <w:r>
              <w:rPr/>
              <w:t>7.3%</w:t>
            </w:r>
          </w:p>
        </w:tc>
        <w:tc>
          <w:tcPr>
            <w:tcW w:w="894" w:type="dxa"/>
            <w:tcBorders/>
          </w:tcPr>
          <w:p>
            <w:pPr>
              <w:pStyle w:val="DF2"/>
              <w:jc w:val="center"/>
              <w:rPr/>
            </w:pPr>
            <w:r>
              <w:rPr/>
              <w:t>6.3%</w:t>
            </w:r>
          </w:p>
        </w:tc>
        <w:tc>
          <w:tcPr>
            <w:tcW w:w="894" w:type="dxa"/>
            <w:tcBorders/>
          </w:tcPr>
          <w:p>
            <w:pPr>
              <w:pStyle w:val="DF2"/>
              <w:jc w:val="center"/>
              <w:rPr/>
            </w:pPr>
            <w:r>
              <w:rPr/>
              <w:t>5.5%</w:t>
            </w:r>
          </w:p>
        </w:tc>
      </w:tr>
      <w:tr>
        <w:trPr/>
        <w:tc>
          <w:tcPr>
            <w:tcW w:w="2280" w:type="dxa"/>
            <w:tcBorders/>
          </w:tcPr>
          <w:p>
            <w:pPr>
              <w:pStyle w:val="DF2"/>
              <w:jc w:val="left"/>
              <w:rPr/>
            </w:pPr>
            <w:r>
              <w:rPr>
                <w:rFonts w:eastAsia="華康細明體" w:cs="華康細明體"/>
              </w:rPr>
              <w:t xml:space="preserve">   </w:t>
            </w:r>
            <w:r>
              <w:rPr/>
              <w:t>409 -    575</w:t>
            </w:r>
          </w:p>
        </w:tc>
        <w:tc>
          <w:tcPr>
            <w:tcW w:w="1414" w:type="dxa"/>
            <w:tcBorders/>
          </w:tcPr>
          <w:p>
            <w:pPr>
              <w:pStyle w:val="DF2"/>
              <w:ind w:right="361" w:hanging="0"/>
              <w:jc w:val="right"/>
              <w:rPr/>
            </w:pPr>
            <w:r>
              <w:rPr/>
              <w:t>492</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J</w:t>
            </w:r>
          </w:p>
        </w:tc>
        <w:tc>
          <w:tcPr>
            <w:tcW w:w="1178" w:type="dxa"/>
            <w:tcBorders/>
          </w:tcPr>
          <w:p>
            <w:pPr>
              <w:pStyle w:val="DF2"/>
              <w:jc w:val="center"/>
              <w:rPr/>
            </w:pPr>
            <w:r>
              <w:rPr/>
              <w:t>27</w:t>
            </w:r>
          </w:p>
        </w:tc>
        <w:tc>
          <w:tcPr>
            <w:tcW w:w="894" w:type="dxa"/>
            <w:tcBorders/>
          </w:tcPr>
          <w:p>
            <w:pPr>
              <w:pStyle w:val="DF2"/>
              <w:jc w:val="center"/>
              <w:rPr/>
            </w:pPr>
            <w:r>
              <w:rPr/>
              <w:t>6.6%</w:t>
            </w:r>
          </w:p>
        </w:tc>
        <w:tc>
          <w:tcPr>
            <w:tcW w:w="894" w:type="dxa"/>
            <w:tcBorders/>
          </w:tcPr>
          <w:p>
            <w:pPr>
              <w:pStyle w:val="DF2"/>
              <w:jc w:val="center"/>
              <w:rPr/>
            </w:pPr>
            <w:r>
              <w:rPr/>
              <w:t>5.5%</w:t>
            </w:r>
          </w:p>
        </w:tc>
        <w:tc>
          <w:tcPr>
            <w:tcW w:w="894" w:type="dxa"/>
            <w:tcBorders/>
          </w:tcPr>
          <w:p>
            <w:pPr>
              <w:pStyle w:val="DF2"/>
              <w:jc w:val="center"/>
              <w:rPr/>
            </w:pPr>
            <w:r>
              <w:rPr/>
              <w:t>4.7%</w:t>
            </w:r>
          </w:p>
        </w:tc>
      </w:tr>
      <w:tr>
        <w:trPr/>
        <w:tc>
          <w:tcPr>
            <w:tcW w:w="2280" w:type="dxa"/>
            <w:tcBorders/>
          </w:tcPr>
          <w:p>
            <w:pPr>
              <w:pStyle w:val="DF2"/>
              <w:jc w:val="left"/>
              <w:rPr/>
            </w:pPr>
            <w:r>
              <w:rPr>
                <w:rFonts w:eastAsia="華康細明體" w:cs="華康細明體"/>
              </w:rPr>
              <w:t xml:space="preserve">   </w:t>
            </w:r>
            <w:r>
              <w:rPr/>
              <w:t>395 -    408</w:t>
            </w:r>
          </w:p>
        </w:tc>
        <w:tc>
          <w:tcPr>
            <w:tcW w:w="1414" w:type="dxa"/>
            <w:tcBorders/>
          </w:tcPr>
          <w:p>
            <w:pPr>
              <w:pStyle w:val="DF2"/>
              <w:ind w:right="361" w:hanging="0"/>
              <w:jc w:val="right"/>
              <w:rPr/>
            </w:pPr>
            <w:r>
              <w:rPr/>
              <w:t>40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K</w:t>
            </w:r>
          </w:p>
        </w:tc>
        <w:tc>
          <w:tcPr>
            <w:tcW w:w="1178" w:type="dxa"/>
            <w:tcBorders/>
          </w:tcPr>
          <w:p>
            <w:pPr>
              <w:pStyle w:val="DF2"/>
              <w:jc w:val="center"/>
              <w:rPr/>
            </w:pPr>
            <w:r>
              <w:rPr/>
              <w:t>20</w:t>
            </w:r>
          </w:p>
        </w:tc>
        <w:tc>
          <w:tcPr>
            <w:tcW w:w="894" w:type="dxa"/>
            <w:tcBorders/>
          </w:tcPr>
          <w:p>
            <w:pPr>
              <w:pStyle w:val="DF2"/>
              <w:jc w:val="center"/>
              <w:rPr/>
            </w:pPr>
            <w:r>
              <w:rPr/>
              <w:t>5.1%</w:t>
            </w:r>
          </w:p>
        </w:tc>
        <w:tc>
          <w:tcPr>
            <w:tcW w:w="894" w:type="dxa"/>
            <w:tcBorders/>
          </w:tcPr>
          <w:p>
            <w:pPr>
              <w:pStyle w:val="DF2"/>
              <w:jc w:val="center"/>
              <w:rPr/>
            </w:pPr>
            <w:r>
              <w:rPr/>
              <w:t>5%</w:t>
            </w:r>
          </w:p>
        </w:tc>
        <w:tc>
          <w:tcPr>
            <w:tcW w:w="894" w:type="dxa"/>
            <w:tcBorders/>
          </w:tcPr>
          <w:p>
            <w:pPr>
              <w:pStyle w:val="DF2"/>
              <w:jc w:val="center"/>
              <w:rPr/>
            </w:pPr>
            <w:r>
              <w:rPr/>
              <w:t>4.9%</w:t>
            </w:r>
          </w:p>
        </w:tc>
      </w:tr>
      <w:tr>
        <w:trPr/>
        <w:tc>
          <w:tcPr>
            <w:tcW w:w="2280" w:type="dxa"/>
            <w:tcBorders/>
          </w:tcPr>
          <w:p>
            <w:pPr>
              <w:pStyle w:val="DF2"/>
              <w:jc w:val="left"/>
              <w:rPr/>
            </w:pPr>
            <w:r>
              <w:rPr>
                <w:rFonts w:eastAsia="華康細明體" w:cs="華康細明體"/>
              </w:rPr>
              <w:t xml:space="preserve">   </w:t>
            </w:r>
            <w:r>
              <w:rPr/>
              <w:t>395¥¤</w:t>
            </w:r>
          </w:p>
        </w:tc>
        <w:tc>
          <w:tcPr>
            <w:tcW w:w="1414" w:type="dxa"/>
            <w:tcBorders/>
          </w:tcPr>
          <w:p>
            <w:pPr>
              <w:pStyle w:val="DF2"/>
              <w:snapToGrid w:val="false"/>
              <w:ind w:right="361" w:hanging="0"/>
              <w:jc w:val="right"/>
              <w:rPr/>
            </w:pPr>
            <w:r>
              <w:rPr/>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L</w:t>
            </w:r>
          </w:p>
        </w:tc>
        <w:tc>
          <w:tcPr>
            <w:tcW w:w="1178" w:type="dxa"/>
            <w:tcBorders/>
          </w:tcPr>
          <w:p>
            <w:pPr>
              <w:pStyle w:val="DF2"/>
              <w:jc w:val="center"/>
              <w:rPr/>
            </w:pPr>
            <w:r>
              <w:rPr/>
              <w:t>15</w:t>
            </w:r>
          </w:p>
        </w:tc>
        <w:tc>
          <w:tcPr>
            <w:tcW w:w="894" w:type="dxa"/>
            <w:tcBorders/>
          </w:tcPr>
          <w:p>
            <w:pPr>
              <w:pStyle w:val="DF2"/>
              <w:snapToGrid w:val="false"/>
              <w:jc w:val="center"/>
              <w:rPr/>
            </w:pPr>
            <w:r>
              <w:rPr/>
            </w:r>
          </w:p>
        </w:tc>
        <w:tc>
          <w:tcPr>
            <w:tcW w:w="894" w:type="dxa"/>
            <w:tcBorders/>
          </w:tcPr>
          <w:p>
            <w:pPr>
              <w:pStyle w:val="DF2"/>
              <w:jc w:val="center"/>
              <w:rPr/>
            </w:pPr>
            <w:r>
              <w:rPr/>
              <w:t>3.8%</w:t>
            </w:r>
          </w:p>
        </w:tc>
        <w:tc>
          <w:tcPr>
            <w:tcW w:w="894" w:type="dxa"/>
            <w:tcBorders/>
          </w:tcPr>
          <w:p>
            <w:pPr>
              <w:pStyle w:val="DF2"/>
              <w:jc w:val="center"/>
              <w:rPr/>
            </w:pPr>
            <w:r>
              <w:rPr/>
              <w:t>3.8%</w:t>
            </w:r>
          </w:p>
        </w:tc>
      </w:tr>
    </w:tbl>
    <w:p>
      <w:pPr>
        <w:pStyle w:val="Normal"/>
        <w:tabs>
          <w:tab w:val="clear" w:pos="482"/>
          <w:tab w:val="left" w:pos="720" w:leader="none"/>
        </w:tabs>
        <w:spacing w:lineRule="atLeast" w:line="380"/>
        <w:jc w:val="both"/>
        <w:rPr>
          <w:b/>
          <w:b/>
          <w:bCs/>
          <w:sz w:val="28"/>
          <w:szCs w:val="28"/>
        </w:rPr>
      </w:pPr>
      <w:r>
        <w:rPr>
          <w:b/>
          <w:bCs/>
          <w:sz w:val="28"/>
          <w:szCs w:val="28"/>
        </w:rPr>
        <w:t>Employers Defaulting on Payment of Compensation</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20.</w:t>
        <w:tab/>
      </w:r>
      <w:r>
        <w:rPr>
          <w:rFonts w:cs="華康中黑體" w:eastAsia="華康中黑體"/>
          <w:spacing w:val="20"/>
        </w:rPr>
        <w:t>梁耀忠議員問</w:t>
      </w:r>
      <w:r>
        <w:rPr>
          <w:spacing w:val="20"/>
        </w:rPr>
        <w:t>：</w:t>
      </w:r>
      <w:r>
        <w:rPr>
          <w:i/>
          <w:iCs/>
          <w:spacing w:val="20"/>
        </w:rPr>
        <w:t>據悉，近日不少僱主雖被勞資審裁處裁定須向僱員作出補償，但並無支付有關款項。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在過去三年，共有多少宗個案涉及僱主未有遵從勞資審裁處的命令，拖欠須向僱員繳付的補償金；</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雖然僱員現時可向地方法院申請，查封拖欠其補償金的僱主的公司或廠房，但須付予地方法院一筆約</w:t>
      </w:r>
      <w:r>
        <w:rPr>
          <w:rFonts w:eastAsia="華康細明體" w:cs="華康細明體" w:ascii="華康細明體" w:hAnsi="華康細明體"/>
          <w:i/>
          <w:iCs/>
          <w:spacing w:val="20"/>
        </w:rPr>
        <w:t>4,000</w:t>
      </w:r>
      <w:r>
        <w:rPr>
          <w:i/>
          <w:iCs/>
          <w:spacing w:val="20"/>
        </w:rPr>
        <w:t>元的執行費用；政府會否考慮減低該等費用，以減輕僱員向僱主追討補償金時的負擔；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會否考慮制訂措施，讓僱員可在規定的期限內從僱主獲取其應得的補償？</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¾¡³¸¼µ³±¨¡²38±¡³¸¼µ³ª³«µÂ¡¥¬Ã©¹¥µ¤¹</w:t>
        <w:softHyphen/>
        <w:t>¸ÀªµÂ¡¡¥¦¦¤ª°µ°¡¨±¦¥¦±ª¤¡µ§¦¤ª°ª§¨¦¤¥°¦¡§¨µÂª´Ã¶¶¦¤ª°ª¥ªºÁÅ½³¡¥¤¨¥¡</w:t>
      </w:r>
    </w:p>
    <w:p>
      <w:pPr>
        <w:pStyle w:val="DF2"/>
        <w:spacing w:lineRule="atLeast" w:line="380"/>
        <w:rPr/>
      </w:pPr>
      <w:r>
        <w:rPr/>
      </w:r>
    </w:p>
    <w:p>
      <w:pPr>
        <w:pStyle w:val="DF2"/>
        <w:spacing w:lineRule="atLeast" w:line="380"/>
        <w:rPr/>
      </w:pPr>
      <w:r>
        <w:rPr/>
        <w:t>¡¡Ã©½¸</w:t>
      </w:r>
      <w:r>
        <w:rPr>
          <w:rFonts w:eastAsia="CG Times" w:cs="CG Times" w:ascii="CG Times" w:hAnsi="CG Times"/>
        </w:rPr>
        <w:t>(a)</w:t>
      </w:r>
      <w:r>
        <w:rPr/>
        <w:t>³¡¬©¨µ¦³¥À¹¥¤¥³¸¼µ³©§¸Àª¹</w:t>
        <w:softHyphen/>
        <w:t>¤¼²</w:t>
        <w:softHyphen/>
        <w:t>¼¦¡¥³¦ÀµµÂÃ©®¡¥¦¦¤ª°µ°µÂµª¡¥«¤¥°¦ª§©¶Å¤¡¥¬¹¥©¹</w:t>
        <w:softHyphen/>
        <w:t>¡ªÁ¤¼¸®¡¹¥¤¦¡·§µ¥µÂÃ©®ª¼¦¦¤¡</w:t>
      </w:r>
    </w:p>
    <w:p>
      <w:pPr>
        <w:pStyle w:val="DF2"/>
        <w:spacing w:lineRule="atLeast" w:line="380"/>
        <w:rPr/>
      </w:pPr>
      <w:r>
        <w:rPr/>
      </w:r>
    </w:p>
    <w:p>
      <w:pPr>
        <w:pStyle w:val="DF2"/>
        <w:tabs>
          <w:tab w:val="left" w:pos="567" w:leader="none"/>
          <w:tab w:val="left" w:pos="1920" w:leader="none"/>
          <w:tab w:val="left" w:pos="4800" w:leader="none"/>
        </w:tabs>
        <w:spacing w:lineRule="atLeast" w:line="380"/>
        <w:rPr>
          <w:i/>
          <w:i/>
          <w:iCs/>
        </w:rPr>
      </w:pPr>
      <w:r>
        <w:rPr>
          <w:i/>
          <w:iCs/>
        </w:rPr>
        <w:tab/>
        <w:tab/>
        <w:t xml:space="preserve">  ¦ ¥</w:t>
        <w:tab/>
        <w:t>µ¥ªµÂÃ©®</w:t>
      </w:r>
    </w:p>
    <w:p>
      <w:pPr>
        <w:pStyle w:val="DF2"/>
        <w:tabs>
          <w:tab w:val="left" w:pos="567" w:leader="none"/>
          <w:tab w:val="left" w:pos="1920" w:leader="none"/>
          <w:tab w:val="left" w:pos="4800" w:leader="none"/>
        </w:tabs>
        <w:spacing w:lineRule="atLeast" w:line="380"/>
        <w:rPr>
          <w:i/>
          <w:i/>
          <w:iCs/>
        </w:rPr>
      </w:pPr>
      <w:r>
        <w:rPr>
          <w:i/>
          <w:iCs/>
        </w:rPr>
      </w:r>
    </w:p>
    <w:p>
      <w:pPr>
        <w:pStyle w:val="DF2"/>
        <w:tabs>
          <w:tab w:val="left" w:pos="567" w:leader="none"/>
          <w:tab w:val="left" w:pos="1920" w:leader="none"/>
          <w:tab w:val="left" w:pos="5640" w:leader="none"/>
        </w:tabs>
        <w:spacing w:lineRule="atLeast" w:line="380"/>
        <w:rPr/>
      </w:pPr>
      <w:r>
        <w:rPr/>
        <w:tab/>
        <w:tab/>
        <w:t>¤¤¤¤</w:t>
        <w:tab/>
        <w:t>313</w:t>
      </w:r>
    </w:p>
    <w:p>
      <w:pPr>
        <w:pStyle w:val="DF2"/>
        <w:tabs>
          <w:tab w:val="left" w:pos="567" w:leader="none"/>
          <w:tab w:val="left" w:pos="1920" w:leader="none"/>
          <w:tab w:val="left" w:pos="5640" w:leader="none"/>
        </w:tabs>
        <w:spacing w:lineRule="atLeast" w:line="380"/>
        <w:rPr/>
      </w:pPr>
      <w:r>
        <w:rPr/>
        <w:tab/>
        <w:tab/>
        <w:t>¤¤¤¥</w:t>
        <w:tab/>
        <w:t>447</w:t>
      </w:r>
    </w:p>
    <w:p>
      <w:pPr>
        <w:pStyle w:val="DF2"/>
        <w:tabs>
          <w:tab w:val="left" w:pos="567" w:leader="none"/>
          <w:tab w:val="left" w:pos="1920" w:leader="none"/>
          <w:tab w:val="left" w:pos="5640" w:leader="none"/>
        </w:tabs>
        <w:spacing w:lineRule="atLeast" w:line="380"/>
        <w:rPr/>
      </w:pPr>
      <w:r>
        <w:rPr/>
        <w:tab/>
        <w:tab/>
        <w:t>¤¤¤¤</w:t>
        <w:tab/>
        <w:t>584</w:t>
      </w:r>
    </w:p>
    <w:p>
      <w:pPr>
        <w:pStyle w:val="DF2"/>
        <w:tabs>
          <w:tab w:val="left" w:pos="567" w:leader="none"/>
          <w:tab w:val="left" w:pos="1920" w:leader="none"/>
          <w:tab w:val="left" w:pos="5640" w:leader="none"/>
        </w:tabs>
        <w:spacing w:lineRule="atLeast" w:line="380"/>
        <w:rPr/>
      </w:pPr>
      <w:r>
        <w:rPr/>
      </w:r>
    </w:p>
    <w:p>
      <w:pPr>
        <w:pStyle w:val="DF2"/>
        <w:tabs>
          <w:tab w:val="left" w:pos="567" w:leader="none"/>
          <w:tab w:val="left" w:pos="1920" w:leader="none"/>
          <w:tab w:val="left" w:pos="5640" w:leader="none"/>
        </w:tabs>
        <w:spacing w:lineRule="atLeast" w:line="380"/>
        <w:rPr/>
      </w:pPr>
      <w:r>
        <w:rPr/>
        <w:t>¾º§</w:t>
        <w:softHyphen/>
        <w:t>¨¦¤Ã¼¦¡§</w:t>
        <w:softHyphen/>
        <w:t>¬«³¨µÂÃ©®¡¤³¤³¬µµ¹</w:t>
        <w:softHyphen/>
        <w:t>ª¡</w:t>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t>¡¡Ã©½¸</w:t>
      </w:r>
      <w:r>
        <w:rPr>
          <w:rFonts w:eastAsia="CG Times" w:cs="CG Times" w:ascii="CG Times" w:hAnsi="CG Times"/>
        </w:rPr>
        <w:t>(b)³</w:t>
      </w:r>
      <w:r>
        <w:rPr/>
        <w:t>¡¡¦¤ª°¥¨¶³µ§¡¶¥¡³«¡¤</w:t>
        <w:softHyphen/>
        <w:t>©¦§©¶°¤°°¸µÂ´¶©»ª¶¥¡¥¯¤¦</w:t>
        <w:softHyphen/>
        <w:t>¨°¦¤¶µÂ¡¶¦¦¤ª°´¥Â¶¶³¡¨Ã¥630¤ª¤¸¥½¶¥¡</w:t>
        <w:softHyphen/>
        <w:t>¥¯¤¨©¥½°¦¤¶°ª¦©¥¡¥«¦©¤¥°¹¥©¾¦ª</w:t>
        <w:softHyphen/>
        <w:t>¤¸²¡¥¥¶¹Ã¤µÅ</w:t>
        <w:softHyphen/>
        <w:t>¶¥¡É°¬2,800¤¡¦</w:t>
        <w:softHyphen/>
        <w:t>°«¬3,200¤¡¡¥¤¥¬¦</w:t>
        <w:softHyphen/>
        <w:t>¶¥¡¨¤330¤¡¤©»ª¥³¶¡</w:t>
        <w:softHyphen/>
        <w:t>³²µ»¬¦</w:t>
        <w:softHyphen/>
        <w:t>ª°¡¹Ã´¶¥ÀµÁ¡</w:t>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t>¡¡²®¦¶¹¤¨¥©¾¬©´¨¤</w:t>
        <w:softHyphen/>
        <w:t>ª°ª¶¤¡¦¦§</w:t>
        <w:softHyphen/>
        <w:t>»¬´§¦¶¨¤«·¡¤¹¡°«¤¯¦¥°¦µÂ¡§«¤¤¶¥¡³²±¥³§¤¡§¹¥©§©¶°¤©¾¡</w:t>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t>¡¡¦©½¸</w:t>
      </w:r>
      <w:r>
        <w:rPr>
          <w:rFonts w:eastAsia="CG Times" w:cs="CG Times" w:ascii="CG Times" w:hAnsi="CG Times"/>
        </w:rPr>
        <w:t>(c)</w:t>
      </w:r>
      <w:r>
        <w:rPr/>
        <w:t>³¡¬©¤³¥´¹¡Å³¸¼µ³µ©³¶¦¥¯«µÂÀ±¸Àª¹</w:t>
        <w:softHyphen/>
        <w:t>¡°°³¨´¶¡</w:t>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t>¡¡¦¹¥µ¤À¶¡¹</w:t>
        <w:softHyphen/>
        <w:t>¥¦³¤³³¸Ã«²´¨¨§¡³¤³·±¹</w:t>
        <w:softHyphen/>
        <w:t>Â¤¨ª«´§¸¡¥¸¸¨§´¥¶³¡</w:t>
        <w:softHyphen/>
        <w:t>¨«§¹¥²½©¯²¡¥¤¥½¥¯²¤Á«»°ª¼¥¯´´¶¡¹</w:t>
        <w:softHyphen/>
        <w:t>¤¯¥¦¤¸¹¥²½©¯²ª§½«¤</w:t>
        <w:softHyphen/>
        <w:t>¤¤¡¦¤¤¸§½¡«¦ª«´§¸«Äµ©´¶«¤</w:t>
        <w:softHyphen/>
        <w:t>¤¤¡¡À±°ª¼¥´¶¡</w:t>
      </w:r>
    </w:p>
    <w:p>
      <w:pPr>
        <w:pStyle w:val="DF2"/>
        <w:tabs>
          <w:tab w:val="left" w:pos="567" w:leader="none"/>
          <w:tab w:val="left" w:pos="1920" w:leader="none"/>
          <w:tab w:val="left" w:pos="5640" w:leader="none"/>
        </w:tabs>
        <w:rPr/>
      </w:pPr>
      <w:r>
        <w:rPr/>
      </w:r>
    </w:p>
    <w:p>
      <w:pPr>
        <w:pStyle w:val="DF2"/>
        <w:tabs>
          <w:tab w:val="left" w:pos="567" w:leader="none"/>
          <w:tab w:val="left" w:pos="1920" w:leader="none"/>
          <w:tab w:val="left" w:pos="5640" w:leader="none"/>
        </w:tabs>
        <w:rPr/>
      </w:pPr>
      <w:r>
        <w:rPr/>
        <w:t>¡¡¦ª¹¥¨«µ¤À¶¡¹</w:t>
        <w:softHyphen/>
        <w:t>¥</w:t>
        <w:softHyphen/>
        <w:t>¨ª«´§¸¨§¡±µÂ¦¦¤ª°µ°¬¤¶§¨¡¥«³¹²¦ª¨¤ª¦º³®¡°¦³¶§¨¡³¨³®¥¬°¦¤¤©</w:t>
        <w:softHyphen/>
        <w:t>ª¡°ª¦©¥¡¡°¦¡°²¦©¥¡¡¨¹¥¶¥¥°ª·©±ª¦¯¤¥¸À¡°¦¡²¤¶°¤©¥¡¡</w:t>
        <w:softHyphen/>
        <w:t>¨¹¥ª»¦©¶°¤¡±¹¥ª»¦¦´©¶´¤¥µ¹</w:t>
        <w:softHyphen/>
        <w:t>¡©¦°µª°¤¸¹¥¯²©²½ª§½¡¶¦³¨µ§©»ª®¶¡¥¤¦¤</w:t>
        <w:softHyphen/>
        <w:t>¤¤µ¡</w:t>
      </w:r>
    </w:p>
    <w:p>
      <w:pPr>
        <w:pStyle w:val="DF2"/>
        <w:tabs>
          <w:tab w:val="left" w:pos="567" w:leader="none"/>
          <w:tab w:val="left" w:pos="1920" w:leader="none"/>
          <w:tab w:val="left" w:pos="5640" w:leader="none"/>
        </w:tabs>
        <w:rPr/>
      </w:pPr>
      <w:r>
        <w:rPr/>
      </w:r>
    </w:p>
    <w:p>
      <w:pPr>
        <w:pStyle w:val="DF2"/>
        <w:rPr/>
      </w:pPr>
      <w:r>
        <w:rPr/>
        <w:t>¡¡¥©¹¥©¤¸Àªª</w:t>
        <w:softHyphen/>
        <w:t>®±ª¦²¡¯¤ªª«µ§¥¤¬¦¡¦¦¡§</w:t>
        <w:softHyphen/>
        <w:t>¤¥¯</w:t>
        <w:softHyphen/>
        <w:t>©¹¤ª</w:t>
        <w:softHyphen/>
        <w:t>´¡³©¥¶¦</w:t>
        <w:softHyphen/>
        <w:t>´¤¥²µÂª¸À´¶¡</w:t>
      </w:r>
    </w:p>
    <w:p>
      <w:pPr>
        <w:pStyle w:val="Normal"/>
        <w:tabs>
          <w:tab w:val="clear" w:pos="482"/>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UBLIC BUS SERVIC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NSPORT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sz w:val="28"/>
          <w:szCs w:val="28"/>
        </w:rPr>
      </w:pPr>
      <w:r>
        <w:rPr>
          <w:rFonts w:eastAsia="CG Times" w:cs="CG Times"/>
          <w:sz w:val="28"/>
          <w:szCs w:val="28"/>
        </w:rPr>
        <w:t>"That the franchise conferring the right on Citybus Limited to operate a public bus service on the routes specified in the Schedule of Routes (Citybus Limited) Order 1996 (L.N. 156 of 1996) and in any subsequent order made by the Governor in Council shall not, for the entire period of the franchise, be subject to sections 27, 28, 29 and 31 in Part V of the Public Bus Services Ordinance."</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t>He said: Mr President, I move the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tions 26 to 32 of the Public Bus Services Ordinance provide for a profit control scheme and also stipulate certain provisions relating to the calculation of operating costs and the disclosure of operational and financial information.  A significant feature is that the scheme does not guarantee any minimum level of profit but limits the maximum amount that can be earned by a franchised bus operator.  Indeed, our current policy for processing fare increase applications is to take various factors into account, particularly operating costs, performance and public affordability rather than to provide for a profit level based on a percentage rate of return of average net fixed assets.  Given this practice, our conscious approach has been to exclude all references to a profit control scheme when negotiating new bus franchi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itybus is not subject to a profit control scheme under its existing franchise.  Likewise, its new franchise, which will commence on 1 September 1996, will not be subject to any such sch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therefore need to disapply sections 27, 28, 29 and 31 of the Public Bus Services Ordinance which govern the operation of the profit control scheme whilst retain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section 26 which defines the meaning of key term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section 26A which specifies that financial penalties levied against the bus company cannot be counted as operating expenses for the purposes of fare determinat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c)</w:t>
        <w:tab/>
        <w:t>section 30 which enables the Government to specify depreciation rates in respect of franchise related fixed assets; and</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d)</w:t>
        <w:tab/>
        <w:t>section 32 which requires the company to produce accounts and other information needed for effective monitoring of its bus operation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resolution before Honourable Members will give effect to the arrangements I have described.  Thank you, Mr Preside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i/>
          <w:i/>
          <w:iCs/>
        </w:rPr>
      </w:pPr>
      <w:r>
        <w:rPr>
          <w:i/>
          <w:iCs/>
          <w:sz w:val="28"/>
          <w:szCs w:val="28"/>
        </w:rPr>
        <w:t>Question on the motion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MATRIMONIAL CAUSES ORDINAN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THE TREASURY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the Matrimonial Causes (Fees) (Amendment) Rules 1996, made by the Chief Justice on 13 May 1996, be approved."</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庫務司致辭：</w:t>
      </w:r>
      <w:r>
        <w:rPr/>
        <w:t>¥®¥¥¡§Â¨·Ä¨µ§ª¡´¥§¦¤ªÄ®¡</w:t>
      </w:r>
    </w:p>
    <w:p>
      <w:pPr>
        <w:pStyle w:val="DF2"/>
        <w:spacing w:lineRule="atLeast" w:line="380"/>
        <w:ind w:firstLine="567"/>
        <w:rPr/>
      </w:pPr>
      <w:r>
        <w:rPr/>
      </w:r>
    </w:p>
    <w:p>
      <w:pPr>
        <w:pStyle w:val="DF2"/>
        <w:spacing w:lineRule="atLeast" w:line="380"/>
        <w:ind w:firstLine="567"/>
        <w:rPr/>
      </w:pPr>
      <w:r>
        <w:rPr/>
        <w:t>®¾¡±«¶³±¨¡²54±¡</w:t>
        <w:softHyphen/>
        <w:t>®¤ª©¤</w:t>
        <w:softHyphen/>
        <w:t>¥¡1996¦±«¶³¡¶¥¡¡</w:t>
        <w:softHyphen/>
        <w:softHyphen/>
        <w:t>¡³«¡¡</w:t>
        <w:softHyphen/>
        <w:t>©¦¦¥½Â±ª«µ§ª¶¥¡¸³«¶¸¥ª§¨Ä§</w:t>
        <w:softHyphen/>
        <w:t>¡</w:t>
      </w:r>
    </w:p>
    <w:p>
      <w:pPr>
        <w:pStyle w:val="DF2"/>
        <w:spacing w:lineRule="atLeast" w:line="380"/>
        <w:ind w:firstLine="567"/>
        <w:rPr/>
      </w:pPr>
      <w:r>
        <w:rPr/>
      </w:r>
    </w:p>
    <w:p>
      <w:pPr>
        <w:pStyle w:val="DF2"/>
        <w:spacing w:lineRule="atLeast" w:line="380"/>
        <w:ind w:firstLine="567"/>
        <w:rPr/>
      </w:pPr>
      <w:r>
        <w:rPr/>
        <w:t>¥«¡Â±ª«µ§¥¯¦À§½¦¶¦¡¤¤¤¤¦¤¤¨©ª¡±«¶³¡</w:t>
        <w:softHyphen/>
        <w:softHyphen/>
        <w:t>¡±¨¡§¥¦¶³©¡¨¤¥¬¦¦¥½Â±ª³©¡</w:t>
        <w:softHyphen/>
        <w:t>®¤ª©¤</w:t>
        <w:softHyphen/>
        <w:t>¥¡1996¦±«¶³¡</w:t>
        <w:softHyphen/>
        <w:softHyphen/>
        <w:t>¡³«¡¡</w:t>
        <w:softHyphen/>
        <w:t>©»¦¦¥½Â±¦Ãªª«µ§¡©¯¤ª¥</w:t>
        <w:softHyphen/>
        <w:t>µ§¥¬´¥Â±ª¦¦¥½¤±¦¦¥½µ¿¦¯§µ§ª¡¡1996¦±«¶³¡</w:t>
        <w:softHyphen/>
        <w:softHyphen/>
        <w:t>¡³«¡¤©¤¤¤¤¦¤¤¤¤´¥¥§¡¨·«</w:t>
        <w:softHyphen/>
        <w:t>®¤ª©±¦¾³¤§ª¤´¶©¥®¡</w:t>
      </w:r>
    </w:p>
    <w:p>
      <w:pPr>
        <w:pStyle w:val="DF2"/>
        <w:spacing w:lineRule="atLeast" w:line="380"/>
        <w:ind w:firstLine="567"/>
        <w:rPr/>
      </w:pPr>
      <w:r>
        <w:rPr/>
      </w:r>
    </w:p>
    <w:p>
      <w:pPr>
        <w:pStyle w:val="DF2"/>
        <w:spacing w:lineRule="atLeast" w:line="380"/>
        <w:ind w:firstLine="567"/>
        <w:rPr/>
      </w:pPr>
      <w:r>
        <w:rPr/>
        <w:t>³²¦¦¥½Â±¡¬¥ª¾º±´¨ª¤¶·ª°¡¦¦¡¬¹¬¡1996¦±«¶³¡</w:t>
        <w:softHyphen/>
        <w:softHyphen/>
        <w:t>¡³«¡¡«»</w:t>
        <w:softHyphen/>
        <w:t>©ÀÃ¥ª¶¥¡´®¾§½¦¶¦ªÂ±ª«µ§¨»¡´¥Â±§½©¬µ§Å¶³½±¼°¡¨ªª¶¥²®¬630¤¡¥©³²¥¦¦¥½¤¦´¥ªÂ±¥½¥¤¦¯§µ§ªµ¿¥½©¯¤ª¤§¡¤§»³²¥§½¤¦´¥ª¥½©½±¼°µ§Å¶³©¯¤ª¤§¬¦¡§</w:t>
        <w:softHyphen/>
        <w:t>«Ä¨¶·µ§¦¦¶630¤¡</w:t>
      </w:r>
    </w:p>
    <w:p>
      <w:pPr>
        <w:pStyle w:val="DF2"/>
        <w:ind w:firstLine="567"/>
        <w:rPr/>
      </w:pPr>
      <w:r>
        <w:rPr/>
      </w:r>
    </w:p>
    <w:p>
      <w:pPr>
        <w:pStyle w:val="DF2"/>
        <w:ind w:firstLine="567"/>
        <w:rPr/>
      </w:pPr>
      <w:r>
        <w:rPr/>
        <w:t>¤</w:t>
        <w:softHyphen/>
        <w:t>¦¶«Ä¦</w:t>
        <w:softHyphen/>
        <w:t>¨¦·±¨65¸¤ª¦¤¡</w:t>
      </w:r>
    </w:p>
    <w:p>
      <w:pPr>
        <w:pStyle w:val="DF2"/>
        <w:ind w:firstLine="567"/>
        <w:rPr/>
      </w:pPr>
      <w:r>
        <w:rPr/>
      </w:r>
    </w:p>
    <w:p>
      <w:pPr>
        <w:pStyle w:val="DF2"/>
        <w:ind w:firstLine="567"/>
        <w:rPr/>
      </w:pPr>
      <w:r>
        <w:rPr/>
        <w:t>¥®¥¥¡§Â´¥Ä®¡</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i/>
          <w:i/>
          <w:iCs/>
        </w:rPr>
      </w:pPr>
      <w:r>
        <w:rPr>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ANK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VIATION SECURITY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EW TERRITORIES LAND EXCHANGE ENTITLEMENTS (REDEMP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ANK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FINANCIAL SERVICES to move the Second Reading of: "A Bill to amend the Banking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財經事務司致辭：</w:t>
      </w:r>
      <w:r>
        <w:rPr/>
        <w:t>¥®¥¥¡§Â°Ä¤Å¡1996¦»¦·¡</w:t>
        <w:softHyphen/>
        <w:softHyphen/>
        <w:t>¡±¨¯®¡¡</w:t>
      </w:r>
    </w:p>
    <w:p>
      <w:pPr>
        <w:pStyle w:val="DF2"/>
        <w:ind w:firstLine="567"/>
        <w:rPr/>
      </w:pPr>
      <w:r>
        <w:rPr/>
      </w:r>
    </w:p>
    <w:p>
      <w:pPr>
        <w:pStyle w:val="DF2"/>
        <w:ind w:firstLine="567"/>
        <w:rPr/>
      </w:pPr>
      <w:r>
        <w:rPr/>
        <w:t>¥±¨¯®ª¥</w:t>
        <w:softHyphen/>
        <w:t>¥ª¬</w:t>
        <w:softHyphen/>
        <w:softHyphen/>
        <w:t>¡»¦·±¨¡¡¥³¥ª«¬º¡³º¦¥³À</w:t>
        <w:softHyphen/>
        <w:t>¥ªµ¦©¦§µ¥³¹§ª¥¶¤¦´¸¬¡§</w:t>
        <w:softHyphen/>
        <w:t>¥Â¦¾·</w:t>
        <w:softHyphen/>
        <w:softHyphen/>
        <w:t>¸±¨ª¨¥±¤¡¨¨²¦²®ª</w:t>
        <w:softHyphen/>
        <w:t>¨¡¨ºÂ¦Ã¤¶©»«ª±¤¡</w:t>
      </w:r>
    </w:p>
    <w:p>
      <w:pPr>
        <w:pStyle w:val="DF2"/>
        <w:ind w:firstLine="567"/>
        <w:rPr/>
      </w:pPr>
      <w:r>
        <w:rPr/>
      </w:r>
    </w:p>
    <w:p>
      <w:pPr>
        <w:pStyle w:val="DF2"/>
        <w:ind w:firstLine="567"/>
        <w:rPr/>
      </w:pPr>
      <w:r>
        <w:rPr/>
        <w:t>¾ºµ¦¦¥³À</w:t>
        <w:softHyphen/>
        <w:t>¥»±¨¦´©µ¦¶²ª©½·¬¬¦¡¥¥³Ã¥¤¶µ¦¡¥·¹¤¥¨²²¥²¤¼Å¡¨¥¯¬¡¬¶¿¡¬°»³·¾·¡¦¦¡§</w:t>
        <w:softHyphen/>
        <w:t>»</w:t>
        <w:softHyphen/>
        <w:t>ºº³Ã¥ªµ¦¡</w:t>
      </w:r>
    </w:p>
    <w:p>
      <w:pPr>
        <w:pStyle w:val="DF2"/>
        <w:ind w:firstLine="567"/>
        <w:rPr/>
      </w:pPr>
      <w:r>
        <w:rPr/>
      </w:r>
    </w:p>
    <w:p>
      <w:pPr>
        <w:pStyle w:val="DF2"/>
        <w:ind w:firstLine="567"/>
        <w:rPr/>
      </w:pPr>
      <w:r>
        <w:rPr/>
        <w:t>§</w:t>
        <w:softHyphen/>
        <w:t>«Ä¤¥®³»¥¾ºµ¦¦¥³À</w:t>
        <w:softHyphen/>
        <w:t>¥ª°ª¡¸¼¬ª°®©·¥©ª³º¨¦¤</w:t>
        <w:softHyphen/>
        <w:t>¡Áµ³¤°®¦À</w:t>
        <w:softHyphen/>
        <w:t>¥¥³¤¦µ®¤¦±¨¡Æ±¡º«¡¦§</w:t>
        <w:softHyphen/>
        <w:t>»¬»</w:t>
        <w:softHyphen/>
        <w:t>¤¦±¨¦°¡¦¬¶¿</w:t>
        <w:softHyphen/>
        <w:t>¥³º¬º¡¤«µ²¥³¦¤§·¤³¦À§§µ®«¶¥§Ã¡¤¹¡²®§</w:t>
        <w:softHyphen/>
        <w:t>«Ä</w:t>
        <w:softHyphen/>
        <w:t>¥ªª«¬º¡¥¶¦¨°¼©¡¥§²Ã§³</w:t>
        <w:softHyphen/>
        <w:t>·¡</w:t>
      </w:r>
    </w:p>
    <w:p>
      <w:pPr>
        <w:pStyle w:val="DF2"/>
        <w:ind w:firstLine="567"/>
        <w:rPr/>
      </w:pPr>
      <w:r>
        <w:rPr/>
      </w:r>
    </w:p>
    <w:p>
      <w:pPr>
        <w:pStyle w:val="DF2"/>
        <w:ind w:firstLine="567"/>
        <w:rPr/>
      </w:pPr>
      <w:r>
        <w:rPr/>
        <w:t>§</w:t>
        <w:softHyphen/>
        <w:t>¦¨©½¥µ¦¦¥³À</w:t>
        <w:softHyphen/>
        <w:t>¥®¡¬</w:t>
        <w:softHyphen/>
        <w:t>Å¤²«³·»¤«ª¼ª¤²§¯¡¤</w:t>
        <w:softHyphen/>
        <w:t>º«¤¥¨²ªÃ©¡¦¨ª¤¶¥¶¨±¾·ª¥¿¡</w:t>
      </w:r>
    </w:p>
    <w:p>
      <w:pPr>
        <w:pStyle w:val="DF2"/>
        <w:ind w:firstLine="567"/>
        <w:rPr/>
      </w:pPr>
      <w:r>
        <w:rPr/>
      </w:r>
    </w:p>
    <w:p>
      <w:pPr>
        <w:pStyle w:val="DF2"/>
        <w:ind w:firstLine="567"/>
        <w:rPr/>
      </w:pPr>
      <w:r>
        <w:rPr/>
        <w:t>¦¦¡§</w:t>
        <w:softHyphen/>
        <w:t>«Ä¦¤¡</w:t>
      </w:r>
    </w:p>
    <w:p>
      <w:pPr>
        <w:pStyle w:val="DF2"/>
        <w:ind w:firstLine="567"/>
        <w:rPr/>
      </w:pPr>
      <w:r>
        <w:rPr/>
      </w:r>
    </w:p>
    <w:p>
      <w:pPr>
        <w:pStyle w:val="DF2"/>
        <w:ind w:left="1134" w:hanging="567"/>
        <w:rPr/>
      </w:pPr>
      <w:r>
        <w:rPr/>
        <w:t>(1)</w:t>
        <w:tab/>
        <w:t>µ«µ»¦¬¤À</w:t>
        <w:softHyphen/>
        <w:t>µ¦©«¶µ¦§¤¯¥³ª¦¥³À</w:t>
        <w:softHyphen/>
        <w:t>¥¡</w:t>
      </w:r>
    </w:p>
    <w:p>
      <w:pPr>
        <w:pStyle w:val="DF2"/>
        <w:ind w:left="1134" w:hanging="567"/>
        <w:rPr/>
      </w:pPr>
      <w:r>
        <w:rPr/>
      </w:r>
    </w:p>
    <w:p>
      <w:pPr>
        <w:pStyle w:val="DF2"/>
        <w:ind w:left="1134" w:hanging="567"/>
        <w:rPr/>
      </w:pPr>
      <w:r>
        <w:rPr/>
        <w:t>(2)</w:t>
        <w:tab/>
        <w:t>¹©¥</w:t>
        <w:softHyphen/>
        <w:t>·°¬µ¦©«¶µ¦¦¥³À</w:t>
        <w:softHyphen/>
        <w:t>¥ª¤¥¡§§</w:t>
        <w:softHyphen/>
        <w:t>©ºª¡¯§¥ª¤¥¡¡¡¥¦</w:t>
        <w:softHyphen/>
        <w:t>¨µ·»¦©±¨¦´¤¥§¦§</w:t>
        <w:softHyphen/>
        <w:t>¡¤</w:t>
      </w:r>
    </w:p>
    <w:p>
      <w:pPr>
        <w:pStyle w:val="DF2"/>
        <w:ind w:left="1134" w:hanging="567"/>
        <w:rPr/>
      </w:pPr>
      <w:r>
        <w:rPr/>
      </w:r>
    </w:p>
    <w:p>
      <w:pPr>
        <w:pStyle w:val="DF2"/>
        <w:ind w:left="1134" w:hanging="567"/>
        <w:rPr/>
      </w:pPr>
      <w:r>
        <w:rPr/>
        <w:t>(3)</w:t>
        <w:tab/>
        <w:t>½¤ª¿º²±</w:t>
        <w:softHyphen/>
        <w:t>°±³²Å¡¥Á§</w:t>
        <w:softHyphen/>
        <w:t>§À</w:t>
        <w:softHyphen/>
        <w:t>¥±¨ºº¡</w:t>
      </w:r>
    </w:p>
    <w:p>
      <w:pPr>
        <w:pStyle w:val="DF2"/>
        <w:ind w:left="1134" w:hanging="567"/>
        <w:rPr/>
      </w:pPr>
      <w:r>
        <w:rPr/>
      </w:r>
    </w:p>
    <w:p>
      <w:pPr>
        <w:pStyle w:val="DF2"/>
        <w:ind w:firstLine="567"/>
        <w:rPr/>
      </w:pPr>
      <w:r>
        <w:rPr/>
        <w:t>§</w:t>
        <w:softHyphen/>
        <w:t>¹¬¤</w:t>
        <w:softHyphen/>
        <w:t>·«¡¥·¬³©¥¦«µ»¦¡§°¤¥¹¥¤¥¨²ª¾º¡¤¥µ¦¡¤¯¥³¡ª¦¥³À</w:t>
        <w:softHyphen/>
        <w:t>¥¡¥¡¯§¥ª¤¥¡µ¦ªÀ</w:t>
        <w:softHyphen/>
        <w:t>¥¡§</w:t>
        <w:softHyphen/>
        <w:t>·</w:t>
        <w:softHyphen/>
        <w:t>¨¨¾¥½³¡½¹ª½³·¸©¥ª¿º²±</w:t>
        <w:softHyphen/>
        <w:t>¦¶¦¿¸«©¨</w:t>
        <w:softHyphen/>
        <w:t>ª«¤¤¡¦©§¨³ºªÀ</w:t>
        <w:softHyphen/>
        <w:t>¥¡¥¯¥¥¤¥§¦</w:t>
        <w:softHyphen/>
        <w:t>ºÃª§»</w:t>
        <w:softHyphen/>
        <w:t>°«¤ª°¡</w:t>
      </w:r>
    </w:p>
    <w:p>
      <w:pPr>
        <w:pStyle w:val="DF2"/>
        <w:ind w:firstLine="567"/>
        <w:rPr/>
      </w:pPr>
      <w:r>
        <w:rPr/>
      </w:r>
    </w:p>
    <w:p>
      <w:pPr>
        <w:pStyle w:val="DF2"/>
        <w:ind w:firstLine="567"/>
        <w:rPr/>
      </w:pPr>
      <w:r>
        <w:rPr/>
        <w:t>±¨¯®¨µ³º³¤¥³À</w:t>
        <w:softHyphen/>
        <w:t>¥ª±´¡²¥¬³ÃÀ</w:t>
        <w:softHyphen/>
        <w:t>¥ª©½Ã¦´¯©°«©ª°¹¥´¶ª±ª¡³ºÀ</w:t>
        <w:softHyphen/>
        <w:t>¥²®¨¨¦¨¥¦º¨¡³¤Ä</w:t>
        <w:softHyphen/>
        <w:t>«Ä</w:t>
        <w:softHyphen/>
        <w:t>¨³Ã¥ª³°À</w:t>
        <w:softHyphen/>
        <w:t>Ã¡¥«»«¥¤¡§</w:t>
        <w:softHyphen/>
        <w:t>¶¤¨¬¨³«Ä¡¥¨©À§¦©</w:t>
        <w:softHyphen/>
        <w:t>·¼Ä¶¬§¥¬Àª</w:t>
        <w:softHyphen/>
        <w:t>¥¡</w:t>
      </w:r>
    </w:p>
    <w:p>
      <w:pPr>
        <w:pStyle w:val="DF2"/>
        <w:ind w:firstLine="567"/>
        <w:rPr/>
      </w:pPr>
      <w:r>
        <w:rPr/>
      </w:r>
    </w:p>
    <w:p>
      <w:pPr>
        <w:pStyle w:val="DF2"/>
        <w:ind w:firstLine="567"/>
        <w:rPr/>
      </w:pPr>
      <w:r>
        <w:rPr/>
      </w:r>
    </w:p>
    <w:p>
      <w:pPr>
        <w:pStyle w:val="DF2"/>
        <w:ind w:firstLine="567"/>
        <w:rPr/>
      </w:pPr>
      <w:r>
        <w:rPr/>
        <w:t>¤</w:t>
        <w:softHyphen/>
        <w:t>¦¯§¤¨®²ª»¦¦·¥¶¤³¹¥³¡¹</w:t>
        <w:softHyphen/>
        <w:t>´«±</w:t>
        <w:softHyphen/>
        <w:softHyphen/>
        <w:t>¡²®¡</w:t>
        <w:softHyphen/>
        <w:t>´»¦¤·©</w:t>
        <w:softHyphen/>
        <w:t>´¥¶¤¦´¸¬¦·¤·¦±¨¬«¦°®¦¬¯¥ª©«»¡«Ã¶¦¦§ºº¡§</w:t>
        <w:softHyphen/>
        <w:t>«Ä¥ª¿º²±</w:t>
        <w:softHyphen/>
        <w:t>¾¥¥¶¤¦´¸¬ªµµ·§¡¥¦ªµµ¨«¦§½«¸¬¦°¤¥ª¾¦¤¿¦¤¥¥©¼·¡¤</w:t>
        <w:softHyphen/>
        <w:t>¨</w:t>
        <w:softHyphen/>
        <w:t>¤·¤«§</w:t>
        <w:softHyphen/>
        <w:t>«Äª³º¬º¡</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VIATION SECURITY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Second Reading of: "A Bill to make provisions for the prevention and suppression of acts of violence against civil air transport and for connected purposes."</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e Second Reading of the Aviation Security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nternational civil aviation community has, over the years, developed a framework of measures to combat unlawful acts of interference against aircrafts, airports and passengers.  These measures are embodied in several international conventions, including the Chicago, the Tokyo, the Hague and the Montreal Conventions.  Together, they established internationally recognized aviation security standards.  Both the United Kingdom and China are signatories to these international Conven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t present, we rely on United Kingdom aviation security related legislation extended to Hong Kong by a number of Orders-in-Council.  These Orders, however, are piecemeal by nature, and do not extend all the relevant international requirements to Hong Kong.  They will also cease to apply after 30 June 1997.  Although the aviation industry has hitherto been very helpful in co-operating with the Government to maintain a high standard of aviation security in Hong Kong, it will be to the advantage of all of us to have a comprehensive statutory framework for implementing aviation security measures, now and beyond 1997.  We have a common interest in ensuring the safety of our airport, the aircrafts fly into and out of it, and the passengers they car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Bill is divided into two main parts; the first part localizes the United Kingdom legislative provisions currently applying to Hong Kong.  These provisions specify offences relating to unlawful activities against the safety of an aircraft.  Acts which would cause damage or destruction to an aircraft or which endanger the safety of the aircraft, hijacking, and other offences committed on board a Hong Kong registered aircraft will be offences under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econd part of the Bill aims to give a statutory basis to the internationally recommended aviation security measures currently implemented through administrative means.  A public officer, who shall be designated the Aviation Security Authority, will be responsible for developing and implementing an Aviation Security Programme.  This Programme will provide the guidelines and standards for protecting and safeguarding aircrafts, passengers, crews and the general public against any acts of unlawful interference.  The Authority will be empowered to issue directions to any company or agency requiring it to comply with specific requirements under the Aviation Security Programme.  Non-compliance may lead to enforcement action and penal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viation industry has been extensively consulted on both the Aviation Security Bill and the Aviation Security Programme during the course of drafting.  The Bill and the Programme thus reflect a broad consensus on the most practical way to implement our obligations under the various international Conventions.  Our aim is to implement these aviation security requirements on an ongoing basis in co-operation and consultation with the industry.  In broad terms, the action that the Authority will be able to take to ensure compliance with the Aviation Security Programme's requirements is progressive in nature.  The process will begin with directions requiring compliance, before actual enforcement actions are taken.  Penalties are only sought against persistent offenders and as a last resort.  Although the penalties are severe, they are justified having regard to the potential consequences on the loss of life and property, and the damages to our economy of serious aviation security-related incid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does not propose any major change to the arrangements currently in place at the Kai Tak Airport.  We have already started discussions with the Airport Authority and the major tenants as regards the proposed aviation security requirements for the new airport at Chek Lap Kok.  We are satisfied that our requirements can be met without significant additional financial implications to the indust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ddition to the informal consultations we have already undertaken with the industry, the Bill also provides for a formal channel of liaison and consultation with the Aviation Security Authority by establishing an advisory Aviation Security Committee.  Members of the Committee will include a cross-section of concerned government departments and industry representatives. This Committee will provide advice and assistance to the Authority in his consideration of matters relating to aviation secu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important for us to demonstrate to the international community that Hong Kong is meeting, and will continue to meet, internationally accepted aviation security standards and obligations.  The Bill enables us to do just that and, in so doing, ensure that Hong Kong's airport remains among the safest in the worl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EW TERRITORIES LAND EXCHANGE ENTITLEMENTS (REDEMP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PLANNING, ENVIRONMENT AND LANDS to move the Second Reading of: "A Bill to provide for the payment of redemption money in respect of land exchange entitlements to the owners thereof, for the extinguishment of rights against the Government under land exchange entitlements, and for matters incidental thereto and connected therewith."</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e Second Reading of the New Territories Land Exchange Entitlements (Redemption)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New Territories land exchange entitlements, commonly known as Letters A/B, were issued between 1960 and 1983 to landowners in the New Territories whose land was required for development.  Letters A were issued if the land was surrendered to the Government before notices of resumption were issued.  Letters B were issued if the land was surrendered to the Government after notices of redemption had been issu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Letters A/B holders were entitled to exchange their entitlements, as an alternative to cash compensation, for building land.  The land surrendered or resumed was credited with a face value assessed with reference to the level of land values at the time the land was surrendered or resum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issue of Letters A/B was stopped in 1983 because of increasing difficulties in meeting the exchange commitment.  Since 1 April 1984, Letters A/B holders have had the additional option of surrendering their documents for cash in accordance with a schedule of monetized values, which are Gazetted and revised twice a year.  These monetized values are determined having regard to the movements of property prices in the New Territori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ver the years, about 95% of all the Letters A/B have been redeemed by the Government either through land tenders or cash payment.  The Director of Lands estimates that a total of about 6.75 hectares of entitlements are still outstanding at present.  Out of this, 4.68 hectares of equivalent building land are held by four major property developers.  The ownership of the remaining 2.07 hectares of building land is likely to be untraceable because the owners might have died intestate and the estates remain unclaimed or they may have emigrat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t has been, and remains, the Government's intention to redeem all the outstanding Letters A/B as soon as possible.  To this end, sufficient land has been made available in the 1996-97 Land Disposal Programme to cover all the outstanding commitment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Despite the efforts made, it is unlikely that we will be able to clear all outstanding Letters A/B commitments.  The wording of the Letters A/B is open-ended as regards the date of redemption.  Moreover, we have no way of knowing when the untraceable Letters A/B may surface and their owners seek to redeem them.  These untraceable Letters A/B may remain outstanding for a longer period of time and the Government would not be able to ascertain when it would be called upon to fulfill its commitments to provide land.  It is not possible for the Government to make land available in each year's Land Disposal Programme to await such redemption.  In any case, it is not feasible for the Government to continue providing land to redeem the residual untraceable commitments which are likely to be held in small packets.  We consider that the best way forward is to completely resolve the question by way of legisla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purpose of the New Territories Land Exchange Entitlements (Redemption) Bill is to make the land exchange entitlements redeemable for cash only rather than land after an appointed date.  We will make available in the current financial year sufficient land to redeem the known outstanding commitments.  The new legislation is therefore likely to apply only to those entitlements which are untraceable and likely to be held in such small packets as to make the provision of land for redemption impracticabl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Under the Bill, an owner of a land exchange entitlement may lodge his claim for redemption with the Director of Lands in a specified form.  He is required to furnish the director with any required particulars or evidence in support of his clai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Redemption money shall be payable by the Director to the owner in proportion to their respective shares in the legal ownership of the land exchange entitlement, at the rates set out in the Schedule to the Bill.  The scheduled rates are the most recent values published in the Gazette in respect of land exchange entitlement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propose that any redemption money payable shall bear interest from the commencement date of the proposed legislation until the date of payment.  The rate of interest payable shall be at the lowest rate payable from time to time by note-issuing banks on deposit at 24 hours' cal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The Director may, as a condition of making payment of redemption money and interest to a claimant, require the latter to surrender all or some of the documents furnished to the Director in support of his claim.  The Director may also require the claimant to execute an indemnity in favour of the Director in respect of any payment made and of all liabilities, losses, costs, charges and expenses incurred by the Director by reason of or in respect of the payment.  This is to enable the Government to seek refund and to recover losses from the claimant in case of fraudulent cases. </w:t>
        <w:tab/>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 person who furnishes any false or misleading information in a material particular in connection with a claim commits an offence and is liable to a fine at level 5 and imprisonment for three month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propose that, except as provided in the Bill, all rights against the Government under a land exchange entitlement shall be extinguished on redemption.  The legislation shall come into operation on a day to be appointed by the Secretary for Planning, Environment and Land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Following the enactment of the Bill, we will seek in due course the approval of the Finance Committee of this Council for the creation of a new subhead under Head 701 ─ Land Acquisition of the Capital Works Reserve Fund for the payment of redemption mone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the New Territories Land Exchange Entitlements (Redemption) Bill is aimed to achieve a practical and fair solution to deal with the outstanding Letters A/B.  It crystallizes the Government's commitments in respect of the untraceable entitlements and helps persuade holders of the other remaining Letters A/B to exchange their entitlements for land as soon as possible.  I commend it to Members for favourable considera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ank you, Mr President.</w:t>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FRED L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Waterworks (Amendment) Regulation 1996, published as Legal Notice No. 176 of 1996 and laid on the table of the Legislative Council on 15 May 1996, the period referred to in section 34(2) of the Interpretation and General Clauses Ordinance for amending subsidiary legislation be extended under section 34(4) of that Ordinance until 26 June 1996."</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Â¨·Ä¨µ§ª¡°Ä§¦¤ªÄ®¡</w:t>
      </w:r>
    </w:p>
    <w:p>
      <w:pPr>
        <w:pStyle w:val="DF2"/>
        <w:rPr/>
      </w:pPr>
      <w:r>
        <w:rPr/>
      </w:r>
    </w:p>
    <w:p>
      <w:pPr>
        <w:pStyle w:val="DF2"/>
        <w:rPr/>
      </w:pPr>
      <w:r>
        <w:rPr/>
        <w:t>¡¡¡1996¦¤°³¬¡</w:t>
        <w:softHyphen/>
        <w:softHyphen/>
        <w:t>¡³¨¡¦¦¼¥¤¶¡¤º±»¶©¨¥ª°¶¡¨¥¤¤¤¤¦¤¤¤¤°¼¥¡¤°©</w:t>
        <w:softHyphen/>
        <w:t>·¬¬¨¥³¨©¥¥¨¶³¨¦¦¥ª¤²©</w:t>
        <w:softHyphen/>
        <w:t>·´¸»·§Á¦¹¤¦·Ä¡¤²©</w:t>
        <w:softHyphen/>
        <w:t>·»¬´«Ä¼¥¦¶§¥¨©«¡·§¦»</w:t>
        <w:softHyphen/>
        <w:t>¦¤°³¬ª¸À¶¥©¤¶¼¦¤</w:t>
        <w:softHyphen/>
        <w:t>´¨¶¤¨ª¸®¡¦¦¡¤²©</w:t>
        <w:softHyphen/>
        <w:t>·«Ä©®</w:t>
        <w:softHyphen/>
        <w:softHyphen/>
        <w:t>¡1996¦¤°³¬¡</w:t>
        <w:softHyphen/>
        <w:softHyphen/>
        <w:t>¡³¨¡ª</w:t>
        <w:softHyphen/>
        <w:t>´¦¤¤¤¤¦¤¤¤¤¤¤¡</w:t>
      </w:r>
    </w:p>
    <w:p>
      <w:pPr>
        <w:pStyle w:val="DF2"/>
        <w:rPr/>
      </w:pPr>
      <w:r>
        <w:rPr/>
      </w:r>
    </w:p>
    <w:p>
      <w:pPr>
        <w:pStyle w:val="DF2"/>
        <w:rPr/>
      </w:pPr>
      <w:r>
        <w:rPr/>
        <w:t>¡¡¥®¥¥¡§Â°Ä³¶Ä®¡</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Dangerous Drugs (Amendment) Regulation 1996, published as Legal Notice No. 191 of 1996 and laid on the table of the Legislative Council on 22 May 1996, the period referred to in section 34(2) of the Interpretation and General Clauses Ordinance for amending subsidiary legislation be extended under section 34(4) of that Ordinance until 26 June 199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DR LEONG CHE-HUNG</w:t>
      </w:r>
      <w:r>
        <w:rPr>
          <w:sz w:val="28"/>
          <w:szCs w:val="28"/>
        </w:rPr>
        <w:t>: Mr President, I rise to move the resolution standing in my name as printed in the Order Pape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in these days of rampant abuse of dangerous drugs, any move by law or otherwise to curb the abuse either through preventing the abusers to obtain the drugs or to "nab" the unscrupulous providers, be they doctors, dentists or pharmacists, is to be welcom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Dangerous Drugs (Amendment) Regulation 1996 must therefore not only be supported but commended in spirit and policy.  Regrettably, it has not taken into consideration the moral aspect of the medical and dental practi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mongst others, the amendment to the regulation requires the doctors, dentists and pharmacists to record the ID card number of a patient to whom a dangerous drug is supplied.  As the Administration rightly pointed out, such would provide a more identifiable and reliable means to trace to whom the drug has been supplied to and would facilitate investigation and law enforcement ac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t the same time, the Administration has pointed out that doctors and pharmacists have no power to check the ID card.  Yet under the law, they are the authorized persons responsible to ensure that such number must be correct or face possible prosecution which includes a heavy fine and prison term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t therefore is not simply a case of whether a doctor or a pharmacist will use a wrong ID card number as a means to defend his/her unscrupulous supply of dangerous drug illegally, but that the patient may purposely supply a wrong record for which the authorized person will have to take the blame through no fault of his/her ow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n its present form, Mr President, the regulation will create an offence of strict liability with the consequence that an offender would not be able to resort to such defence as to mental element as would normally be available to an offence of a truly criminal na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In short, in spite of the fact that a doctor or dentist is performing proper </w:t>
      </w:r>
      <w:r>
        <w:rPr>
          <w:i/>
          <w:iCs/>
          <w:sz w:val="28"/>
          <w:szCs w:val="28"/>
        </w:rPr>
        <w:t>bona fide</w:t>
      </w:r>
      <w:r>
        <w:rPr>
          <w:sz w:val="28"/>
          <w:szCs w:val="28"/>
        </w:rPr>
        <w:t xml:space="preserve"> treatment in giving out drugs, but if he non-wilfully put down the wrong ID number, though in good faith, he still stands a good chance of being prosecu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et us look at another scenario that the patient said he forgot to bring his ID card.  The Administration has hinted that the doctor can refuse the consultation in the same way as a shop which is not willing to accept a cheque for the sale of a product unless an ID card is produced as proof.  The fact remains that treating a patient is very different from dealing with a commodity.  The society expects and the doctor's practice goes much more beyond what is confined in law and the issue of morality is often taken on board.  It would be unacceptable to the public and definitely against the good nature of the medical practice to refuse to treat somebody who is sick simply because out of desperation he forgot to carry with him his ID c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has said that whether a prosecution would be taken depend on all circumstances of a case, and not every technical breach of the record-keeping requirements will result in prosecution.  Yet, the explanation so far essentially relies merely on an assurance of a sensible prosecution policy.  This is of course something which the public should take for granted, but it obviously does not address the legality of the probl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therefore, imperative that in the regulation, some proper defence should be provided to an authorized person who has a reasonable excuse for non-compliance, to ensure that he would not be made criminally liable if he reasonably relies on information supplied by another person or is genuinely unable to comp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milar views have been raised by the medical and pharmaceutical organizations.  Moreover, at the Security Panel meeting on 2 April of this year, colleagues of both the Security and Health Services Panels had great reservation over the Administration's ambiguous explanation.  Regrettably, the Government prefers to push through the amendment before having properly addressed the problems rai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y motion today, Mr President, which is supported by the House Committee, seeks to extend the period for amending such subsidiary legislation until 26 June of this year, so as to enable the Administration to come out with acceptable suggestions, failing which Honourable Members of this Council may have to introduce necessary amendments.  I so move.</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LEE CHEUK-YAN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in relation to the Disability Discrimination Ordinance (86 of 1995) (Commencement) Notice 1996, published as Legal Notice No. 184 of 1996 and laid on the table of the Legislative Council on 15 May 1996, the period referred to in section 34(2) of the Interpretation and General Clauses Ordinance for amending subsidiary legislation be extended under section 34(4) of that Ordinance until 26 June 1996."</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卓人議員致辭：</w:t>
      </w:r>
      <w:r>
        <w:rPr/>
        <w:t>¥®¥¥¡§°Ä³¹Ä¨µ§ª©¸¡¦§¦¤ª²¤¶Ä®¡</w:t>
      </w:r>
    </w:p>
    <w:p>
      <w:pPr>
        <w:pStyle w:val="DF2"/>
        <w:spacing w:lineRule="atLeast" w:line="380"/>
        <w:rPr/>
      </w:pPr>
      <w:r>
        <w:rPr/>
      </w:r>
    </w:p>
    <w:p>
      <w:pPr>
        <w:pStyle w:val="DF2"/>
        <w:spacing w:lineRule="atLeast" w:line="380"/>
        <w:rPr/>
      </w:pPr>
      <w:r>
        <w:rPr/>
        <w:t>¡¡¦¤¤¤¤¦¤¤¤¤¤¥ª§·Ä¤´¥ª¡´¯ªµ±¨¡1995¦²86¸¡1996¦¡¥®¤´¡¤§¡¡¦¦¥¥µ¾·©</w:t>
        <w:softHyphen/>
        <w:t>·¥¥¶©¹§¡§§±¯¦¸¦®¶¡»¥ª§ª«Å°¬¨¥§¥¤¨¨¥±¤¦¤§¤¦®¥®¡¦¦¡§§±¯¦¦¨®¶¶¦¬¨¡§§±¤®¦·©®¦¤¤¤¤¦¤¤¤¤¤¤¤¶¦Å½¡¤¹¡§·¯§´¥¡³¹¥µ¾·©</w:t>
        <w:softHyphen/>
        <w:t>·ª¹§¤·¦¥¦¼Å¡</w:t>
      </w:r>
    </w:p>
    <w:p>
      <w:pPr>
        <w:pStyle w:val="DF2"/>
        <w:spacing w:lineRule="atLeast" w:line="380"/>
        <w:rPr/>
      </w:pPr>
      <w:r>
        <w:rPr/>
      </w:r>
    </w:p>
    <w:p>
      <w:pPr>
        <w:pStyle w:val="DF2"/>
        <w:spacing w:lineRule="atLeast" w:line="380"/>
        <w:rPr/>
      </w:pPr>
      <w:r>
        <w:rPr/>
        <w:t>¡¡ÁÁ¥®¥¥¡</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LEE CHEUK-YA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Sex Discrimination Ordinance (67 of 1995) (Commencement) Notice 1996, published as Legal Notice No. 185 of 1996 and laid on the table of the Legislative Council on 15 May 1996, the period referred to in section 34(2) of the Interpretation and General Clauses Ordinance for amending subsidiary legislation be extended under section 34(4) of that Ordinance until 26 June 1996."</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Ä³¹Ä¨µ§ª©¸¡¦§¦¤ª²¤¶Ä®¡</w:t>
      </w:r>
    </w:p>
    <w:p>
      <w:pPr>
        <w:pStyle w:val="DF2"/>
        <w:rPr/>
      </w:pPr>
      <w:r>
        <w:rPr/>
      </w:r>
    </w:p>
    <w:p>
      <w:pPr>
        <w:pStyle w:val="DF2"/>
        <w:rPr/>
      </w:pPr>
      <w:r>
        <w:rPr/>
        <w:t>¡¡³¬¦Ã¡©§ªµ±¨¡1995¦67¸¡1996¦¡¥®¤´¡¤§¡¡³¶¤§¦¼»¥µ¾·©</w:t>
        <w:softHyphen/>
        <w:t>·¦Ã¡§°Ä©®¡©§ªµ±¨¡¥®¤´ª²¥¡»</w:t>
        <w:softHyphen/>
        <w:t>¤§´¥ª²¤¶Ä®ª²¥¬¦¡³¬§±¯¦¦¨®¶¶¦¬¨¡¥§¦±¤¥¥¥®¡</w:t>
      </w:r>
    </w:p>
    <w:p>
      <w:pPr>
        <w:pStyle w:val="DF2"/>
        <w:rPr/>
      </w:pPr>
      <w:r>
        <w:rPr/>
      </w:r>
    </w:p>
    <w:p>
      <w:pPr>
        <w:pStyle w:val="DF2"/>
        <w:rPr/>
      </w:pPr>
      <w:r>
        <w:rPr/>
        <w:t>¡¡§§±¤®³¹³¶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JAMES TIE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Waste Disposal (Charges for Disposal of Chemical Waste) (Amendment) Regulation 1996, published as Legal Notice No. 167 of 1996 and laid on the table of the Legislative Council on 8 May 1996, the period referred to in section 34(2) of the Interpretation and General Clauses Ordinance for amending subsidiary legislation be extended under section 34(4) of that Ordinance until 26 June 199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JAMES TIEN</w:t>
      </w:r>
      <w:r>
        <w:rPr>
          <w:sz w:val="28"/>
          <w:szCs w:val="28"/>
        </w:rPr>
        <w:t>: Mr President, I move the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not have moved this motion if it were not for the disappointing meeting between the Federation of Hong Kong Industries and the Administration on 29 May.  The Waste Disposal (Charges for Disposal of Chemical Waste) (Amendment) Regulation 1996 was Gazatted on 3 May.  The Federation of Hong Kong Industries has pondered the Regulation, gauged the views of its Committee members and objected to the suggested 36% increase, subsequently revised to 35% for the compulsory use of the Chemical Waste Treatment Centre.  The hefty rise in fees, if adopted without modification, will certainly affect many factories.  They feel that the Executive Council has not considered their concerns or interests before approving the high increa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sure Members of this Council are committed to a fair rise for an industry that provides many jobs.  I hope that Members will not only agree to this motion but also to only a reasonable rise in fees being charged for the compulsory use of the Chemical Waste Treatment Centre.  I would talk in more depth on the matter when we return to a debate on the fe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for now I thank Members for their understand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3 June.  The movers of the motions will each have 15 minutes for their speeches including their replies, other Members, will each have seven minutes for their speeches.  Under Standing Order 27A, I am obliged to direct any Member speaking in excess of the specified time to discontinue his speec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LOPE SAFET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IP KWOK-HIM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鑑於雨季來臨，而香港地理環境特殊，陡峭及具潛在危險的斜坡頗多，斜坡安全問題必再度引起市民關注，本局促請政府正視斜坡安全問題，增加人手以加快對全港斜坡的初步勘測工作，並透過加強宣傳及教育，促使有關政府各部門及私人物業的業主負起勘測及改善斜坡和護土牆的責任，以避免造成嚴重傷亡的山泥傾瀉事件再次發生，及確保市民生命安全。</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Ä³¹Ä¨µ§ª©¸§¦¤ªÄ®¡</w:t>
      </w:r>
    </w:p>
    <w:p>
      <w:pPr>
        <w:pStyle w:val="DF2"/>
        <w:ind w:firstLine="567"/>
        <w:rPr/>
      </w:pPr>
      <w:r>
        <w:rPr/>
      </w:r>
    </w:p>
    <w:p>
      <w:pPr>
        <w:pStyle w:val="DF2"/>
        <w:ind w:firstLine="567"/>
        <w:rPr/>
      </w:pPr>
      <w:r>
        <w:rPr/>
        <w:t>«©¤¸¨Á¡¥´¦¶¤¦¡ª¤¹¨</w:t>
        <w:softHyphen/>
        <w:t>««»¡®©Ã²¡¥©¥´¬¤</w:t>
        <w:softHyphen/>
        <w:t>¤¤¸±ª«¥¡¥¦¤ª¶Â¡¤¥¯³¦Ä</w:t>
        <w:softHyphen/>
        <w:t>ª¤©¶¤¡¦¦¡±©°Ã¦«¤°ª·Ãª¡¬¤Á§¦¦µ¥Ã¦¤¥¦¦ÀÆÀ¼¡©¥¦®Æ»»¹©</w:t>
        <w:softHyphen/>
        <w:t>´¥²ÆµÄ</w:t>
        <w:softHyphen/>
        <w:t>¤ª¶Â·¥¡¥¤§±Âþ¤¦Ä®Å½¡³°¥§¦¨¤¬©¥µ¥´ª±©°Ã¡¨«½¬©¼¥¤¤¡¥§¹¥´±©¶¦ª¨°±¡¨¥¥±«¶¤±¨¡«¨¦Ã¬©³ª¤¨¤ª·ª·¥¡</w:t>
        <w:softHyphen/>
        <w:t>°°´¤§µ±©©Å¤Àª³¥¡¦¤¸¨¤ª¶Â©º¦ª«¯¡½«¥¥¥©¦¥¡</w:t>
      </w:r>
    </w:p>
    <w:p>
      <w:pPr>
        <w:pStyle w:val="DF2"/>
        <w:ind w:firstLine="567"/>
        <w:rPr/>
      </w:pPr>
      <w:r>
        <w:rPr/>
      </w:r>
    </w:p>
    <w:p>
      <w:pPr>
        <w:pStyle w:val="DF2"/>
        <w:ind w:firstLine="567"/>
        <w:rPr/>
      </w:pPr>
      <w:r>
        <w:rPr/>
        <w:t>´©©¤¤¦¦¤¤¦¶½</w:t>
        <w:softHyphen/>
        <w:t>ª±©¬¿¥¡¦¬¿¤¥´10 840´±©¡´©ª«¼¬©¤¹¹¹¦«¡§¦³¸¦</w:t>
        <w:softHyphen/>
        <w:t>±©ª°¹¤¾©¤µ¡¥¬¡¥©¦©·¬°ª±©¨¨¦¦¤³¥¬¿¥¤¡¥¤ª¦¥´·¬¤¥°¤¦«³µ®¡¥¤³±©ª¼¥¤´¼¥¡´©³ª¦</w:t>
        <w:softHyphen/>
        <w:t>¡¥«¥´¦¦5¸</w:t>
        <w:softHyphen/>
        <w:t>¤«¤³±©¡·¼±©ªÅ©¤µ°¤§¹´©¤¤¦¦©¤¯§¦¡¦¥²®´©³²±©ª³«¨</w:t>
        <w:softHyphen/>
        <w:t>º¡</w:t>
        <w:softHyphen/>
        <w:t>¬³ª4¸</w:t>
        <w:softHyphen/>
        <w:t>·¼ª±©§¦°¹¤¾©¤µ¡±»100¦®¶¡</w:t>
      </w:r>
    </w:p>
    <w:p>
      <w:pPr>
        <w:pStyle w:val="DF2"/>
        <w:ind w:firstLine="567"/>
        <w:rPr/>
      </w:pPr>
      <w:r>
        <w:rPr/>
      </w:r>
    </w:p>
    <w:p>
      <w:pPr>
        <w:pStyle w:val="DF2"/>
        <w:ind w:firstLine="567"/>
        <w:rPr/>
      </w:pPr>
      <w:r>
        <w:rPr/>
        <w:t>100¦¥¯¦Â¸±¡¦¬¨«¥³5¸</w:t>
        <w:softHyphen/>
        <w:t>±©¤»</w:t>
        <w:softHyphen/>
        <w:t>¶¦¾©¤º</w:t>
        <w:softHyphen/>
        <w:t>¤µ¡¦´©³²±©ª¤§½º¡«¬¤¥¸ºª¨¹¡</w:t>
      </w:r>
    </w:p>
    <w:p>
      <w:pPr>
        <w:pStyle w:val="DF2"/>
        <w:ind w:firstLine="567"/>
        <w:rPr/>
      </w:pPr>
      <w:r>
        <w:rPr/>
      </w:r>
    </w:p>
    <w:p>
      <w:pPr>
        <w:pStyle w:val="DF2"/>
        <w:ind w:firstLine="567"/>
        <w:rPr/>
      </w:pPr>
      <w:r>
        <w:rPr/>
        <w:t>®¾¤¤¤µ³´¨ª¸®¡¥´¬5¸</w:t>
        <w:softHyphen/>
        <w:t>±©¤¡¦¤¦¤¦Ä©¬©±©¡¤¦¥¦Ä¨¤±©¡¬©²®³²±©ª°ª¡¬¥¬¥´ª±©¶¦Å©µ°¤§¡µ«</w:t>
        <w:softHyphen/>
        <w:t>º¨¤</w:t>
        <w:softHyphen/>
        <w:t>±©ª</w:t>
        <w:softHyphen/>
        <w:t>À«¼¡¥±©ª¦Àµ«©¥À¥¦§¡¦¬»¤¤¤µ®©±©²³¶¦¹¦°¹¡</w:t>
      </w:r>
    </w:p>
    <w:p>
      <w:pPr>
        <w:pStyle w:val="DF2"/>
        <w:ind w:firstLine="567"/>
        <w:rPr/>
      </w:pPr>
      <w:r>
        <w:rPr/>
      </w:r>
    </w:p>
    <w:p>
      <w:pPr>
        <w:pStyle w:val="DF2"/>
        <w:ind w:firstLine="567"/>
        <w:rPr/>
      </w:pPr>
      <w:r>
        <w:rPr/>
        <w:t>´©²¤¸¥¤¤</w:t>
        <w:softHyphen/>
        <w:t>Å°¡¶¦¨¤¤ª¶Â¾©¤µ¡¨·©¤¦¤¦¼¸¦¤¦¡¨¦Å°</w:t>
        <w:softHyphen/>
        <w:t>³¬¨200</w:t>
        <w:softHyphen/>
        <w:t>¨¤±©¡¥¤°±40</w:t>
        <w:softHyphen/>
        <w:t>¥¦¬©³ª</w:t>
        <w:softHyphen/>
        <w:t>³º</w:t>
        <w:softHyphen/>
        <w:t>ª±©¡¥©©¤Æ±¤±©«³¤µ»®¡¤</w:t>
        <w:softHyphen/>
        <w:t>¦»</w:t>
        <w:softHyphen/>
        <w:t>¶¦º</w:t>
        <w:softHyphen/>
        <w:t>¤¾©¤µª±©¡¥Å§¤µ°¨§¦¾©¤µ¡¬»¨¦¤¦¡·§¦</w:t>
        <w:softHyphen/>
        <w:t>¡¥¤¤¤¤¦¦¤¹¹¹¦¡»</w:t>
        <w:softHyphen/>
        <w:t>¶¦¾©¤§ª¬©±©¦¦¦¤¤¤¦¦</w:t>
        <w:softHyphen/>
        <w:t>¡¥¬¸¬¸400</w:t>
        <w:softHyphen/>
        <w:t>¡¤°¸200</w:t>
        <w:softHyphen/>
        <w:t>¡©«¸210</w:t>
        <w:softHyphen/>
        <w:t>¡«¿¸250</w:t>
        <w:softHyphen/>
        <w:t>¡¤¨¥³ª120</w:t>
        <w:softHyphen/>
        <w:t>¡</w:t>
      </w:r>
    </w:p>
    <w:p>
      <w:pPr>
        <w:pStyle w:val="DF2"/>
        <w:ind w:firstLine="567"/>
        <w:rPr/>
      </w:pPr>
      <w:r>
        <w:rPr/>
      </w:r>
    </w:p>
    <w:p>
      <w:pPr>
        <w:pStyle w:val="DF2"/>
        <w:ind w:firstLine="567"/>
        <w:rPr/>
      </w:pPr>
      <w:r>
        <w:rPr/>
        <w:t>²®¤¤¤µ³°</w:t>
        <w:softHyphen/>
        <w:t>³¥´±©ª°±¥¡Á</w:t>
        <w:softHyphen/>
        <w:t>¦¦</w:t>
        <w:softHyphen/>
        <w:t>¦»</w:t>
        <w:softHyphen/>
        <w:t>³²±©ª¬©³ª´¨§³Å°¡¥¤¬»¤µ®¨§¶¦º</w:t>
        <w:softHyphen/>
        <w:t>¤¾©¤µ¡¥©±©¾©¤µÁ</w:t>
        <w:softHyphen/>
        <w:t>¡¥¤¤¤¤µ³¥¨ª¤¤¸·¦</w:t>
        <w:softHyphen/>
        <w:t>¡¥«Á»¬¡¤¤¤µ³¦±±¬¬©³ªºÁ½³¤¤¥µ²¦¦À±©¡¥¥¨¦¸³ªµ¥³ª®¡µ«¥¸³ª¦¦¸½¤¤¤µ®</w:t>
        <w:softHyphen/>
        <w:t>³¸¶¤µ¡¦Á¥¥¥¤¤¤µ³¶¤²¦¸·¡º§§¦¥´±©ªª¨°±¤§¡¤¦Å¥¥ª¹</w:t>
        <w:softHyphen/>
        <w:t>¨±©¦</w:t>
        <w:softHyphen/>
        <w:t>¶</w:t>
        <w:softHyphen/>
        <w:t>À¡Á§¤¦¤¥</w:t>
        <w:softHyphen/>
        <w:t>ª¤®·¡</w:t>
      </w:r>
    </w:p>
    <w:p>
      <w:pPr>
        <w:pStyle w:val="DF2"/>
        <w:ind w:firstLine="567"/>
        <w:rPr/>
      </w:pPr>
      <w:r>
        <w:rPr/>
      </w:r>
    </w:p>
    <w:p>
      <w:pPr>
        <w:pStyle w:val="DF2"/>
        <w:ind w:firstLine="567"/>
        <w:rPr/>
      </w:pPr>
      <w:r>
        <w:rPr/>
        <w:t>¥®¥¥¡Ã©¨¤±©ª³²¤§¡²®¤¤¤µ³</w:t>
        <w:softHyphen/>
        <w:t>µ²¬¨¤±©¥²¼¦¦À¡«·¼¼¤¥º</w:t>
        <w:softHyphen/>
        <w:t>«Ä®°¥«¦¸¡¦¥«¦¸¦¦Ã·¥µ¥±©</w:t>
        <w:softHyphen/>
        <w:t>ß¥¡</w:t>
        <w:softHyphen/>
        <w:t>¥·¥©ª©®¶¤¶¦±©º</w:t>
        <w:softHyphen/>
        <w:t>¤µ¡®¾¥§¥¦¼Äª¡1996¦«¿ª¡</w:t>
        <w:softHyphen/>
        <w:softHyphen/>
        <w:t>¡¡²2¸¡±¨¯®¡³©¡·¥¥¶</w:t>
        <w:softHyphen/>
        <w:t>¤«</w:t>
        <w:softHyphen/>
        <w:t>½³¤±©¥¤´ª²²¤§¡§«±³À±¡</w:t>
      </w:r>
    </w:p>
    <w:p>
      <w:pPr>
        <w:pStyle w:val="DF2"/>
        <w:ind w:firstLine="567"/>
        <w:rPr/>
      </w:pPr>
      <w:r>
        <w:rPr/>
      </w:r>
    </w:p>
    <w:p>
      <w:pPr>
        <w:pStyle w:val="DF2"/>
        <w:ind w:firstLine="567"/>
        <w:rPr/>
      </w:pPr>
      <w:r>
        <w:rPr/>
        <w:t>¹©¤¨¦§®</w:t>
        <w:softHyphen/>
        <w:t>¶¦Àª¨¤±©¡«¦¸·¥¦¥·¥¸½Å°¤¥¶¦¦Ã¤µ¡«¤µ§¦«¦¦·¥¦¦¶¥¡¾</w:t>
        <w:softHyphen/>
        <w:t>¹µ¬»¨¦¦¨¦¥®¶¡</w:t>
      </w:r>
    </w:p>
    <w:p>
      <w:pPr>
        <w:pStyle w:val="DF2"/>
        <w:ind w:firstLine="567"/>
        <w:rPr/>
      </w:pPr>
      <w:r>
        <w:rPr/>
      </w:r>
    </w:p>
    <w:p>
      <w:pPr>
        <w:pStyle w:val="DF2"/>
        <w:ind w:firstLine="567"/>
        <w:rPr/>
      </w:pPr>
      <w:r>
        <w:rPr/>
        <w:t>«¦¸´¨ª¸®Å¥¡¹¥11¦¨¡¥¤¤¤µ³«Ä«¦¸µ¥ª±©</w:t>
        <w:softHyphen/>
        <w:t>ß¥¥§¨¦¥¦20±¡®¾·³ª¡¥³¶¦¨¤¤ª¶Â</w:t>
        <w:softHyphen/>
        <w:t>¹¡¡¤¤¤µ³¤«¦¸¦¦©¤¨¦¥¥µ¥200±±©</w:t>
        <w:softHyphen/>
        <w:t>ß¥ª·«¼¡</w:t>
      </w:r>
    </w:p>
    <w:p>
      <w:pPr>
        <w:pStyle w:val="DF2"/>
        <w:ind w:firstLine="567"/>
        <w:rPr/>
      </w:pPr>
      <w:r>
        <w:rPr/>
      </w:r>
    </w:p>
    <w:p>
      <w:pPr>
        <w:pStyle w:val="DF2"/>
        <w:ind w:firstLine="567"/>
        <w:rPr/>
      </w:pPr>
      <w:r>
        <w:rPr/>
        <w:t>¤¤¤µ³³ª³¶Â¥¥´¦§ª¥¡</w:t>
        <w:softHyphen/>
        <w:t>¦»</w:t>
        <w:softHyphen/>
        <w:t>¡¸³ª¥¥¶¤©¦¤µ®³²¨¤±©¡¨±¤¦µ¥±©</w:t>
        <w:softHyphen/>
        <w:t>ß¥ª¼¥¼¥¦500±¡¥¬¡«¦¸·¦¥ª±©¦¥¤²¥¦27¤¡³ª³¼¤¤¡¤¦¤¥¯³²200</w:t>
        <w:softHyphen/>
        <w:t>±©</w:t>
        <w:softHyphen/>
        <w:t>ß¥¡</w:t>
      </w:r>
    </w:p>
    <w:p>
      <w:pPr>
        <w:pStyle w:val="DF2"/>
        <w:ind w:firstLine="567"/>
        <w:rPr/>
      </w:pPr>
      <w:r>
        <w:rPr/>
      </w:r>
    </w:p>
    <w:p>
      <w:pPr>
        <w:pStyle w:val="DF2"/>
        <w:ind w:firstLine="567"/>
        <w:rPr/>
      </w:pPr>
      <w:r>
        <w:rPr/>
        <w:t>¥©º</w:t>
        <w:softHyphen/>
        <w:t>¤¾©±©¤µ©»¶¥¤µ¡¾²²¦</w:t>
        <w:softHyphen/>
        <w:t>¡¤¯ª°´¤µ¤¸¶¹50¸¤¡¦º</w:t>
        <w:softHyphen/>
        <w:t>¤¾©¤µ§¥¯</w:t>
        <w:softHyphen/>
        <w:t>ª¤¼¦¸¤¡·¥Ä¶¸ª»Ã</w:t>
        <w:softHyphen/>
        <w:softHyphen/>
        <w:t>¡¥©º¤¦Ã¤µª¶®¡</w:t>
      </w:r>
    </w:p>
    <w:p>
      <w:pPr>
        <w:pStyle w:val="DF2"/>
        <w:ind w:firstLine="567"/>
        <w:rPr/>
      </w:pPr>
      <w:r>
        <w:rPr/>
      </w:r>
    </w:p>
    <w:p>
      <w:pPr>
        <w:pStyle w:val="DF2"/>
        <w:ind w:firstLine="567"/>
        <w:rPr/>
      </w:pPr>
      <w:r>
        <w:rPr/>
        <w:t>¦³²¨¤±©ª°ª¤¡¥«Á«Ä«¦¸´¤³²±©¤§ªÀ¥¦§¡¼©³²¤¤½¨¡¦¦»</w:t>
        <w:softHyphen/>
        <w:t>®¥§®½°Â</w:t>
        <w:softHyphen/>
        <w:t>¡À¥³²¨¤±©ª¤§¡</w:t>
      </w:r>
    </w:p>
    <w:p>
      <w:pPr>
        <w:pStyle w:val="DF2"/>
        <w:ind w:firstLine="567"/>
        <w:rPr/>
      </w:pPr>
      <w:r>
        <w:rPr/>
      </w:r>
    </w:p>
    <w:p>
      <w:pPr>
        <w:pStyle w:val="DF2"/>
        <w:ind w:firstLine="567"/>
        <w:rPr/>
      </w:pPr>
      <w:r>
        <w:rPr/>
        <w:t>¥©¤³¤·¥¯¥º</w:t>
        <w:softHyphen/>
        <w:t>±©ªªÃ¡§¨¦¨±©</w:t>
        <w:softHyphen/>
        <w:t>ß¥¡¤¤ª¦¦³²¡¬¦¡¥«Á«Ä¤¤¤µ³¡¬°¸¤«¦¸Á¦²¦¤</w:t>
        <w:softHyphen/>
        <w:t>¨§¨¤·¥¶¦±©º</w:t>
        <w:softHyphen/>
        <w:t>¤µª¤§¤²¡¤§¤²ªÂ³¡À¥¬¨§©¥¤¸±©º</w:t>
        <w:softHyphen/>
        <w:t>ª</w:t>
        <w:softHyphen/>
        <w:softHyphen/>
        <w:t>©¡¥¤··¥¦¨±©</w:t>
        <w:softHyphen/>
        <w:t>ß¥®¡±®»§·¥¶¦¦Ãªº</w:t>
        <w:softHyphen/>
        <w:t>¤µ¡´©¥À¦¼¥ª±¨¨¤·¥©´º</w:t>
        <w:softHyphen/>
        <w:t>±©¡Á§³¦±©¦¤¤¥</w:t>
        <w:softHyphen/>
        <w:t>¥</w:t>
        <w:softHyphen/>
        <w:t>¬µ</w:t>
        <w:softHyphen/>
        <w:t>¶¡¥¥Á§·¥°Á³¥¡¥</w:t>
        <w:softHyphen/>
        <w:t>©º¾Åº</w:t>
        <w:softHyphen/>
        <w:t>¤µª¶«¡</w:t>
      </w:r>
    </w:p>
    <w:p>
      <w:pPr>
        <w:pStyle w:val="DF2"/>
        <w:ind w:firstLine="567"/>
        <w:rPr/>
      </w:pPr>
      <w:r>
        <w:rPr/>
      </w:r>
    </w:p>
    <w:p>
      <w:pPr>
        <w:pStyle w:val="DF2"/>
        <w:ind w:firstLine="567"/>
        <w:rPr/>
      </w:pPr>
      <w:r>
        <w:rPr/>
        <w:t>³«¡§·´¤¦Ã·§¹º«¤ª¶Â¨¬ª³²¡¥®¥¥¡¾¥¤³²¤¤¦³³¤«¤</w:t>
        <w:softHyphen/>
        <w:t>¥´¦³µ¥¤¦µ«ª¤ª¶Â·¥©±ª¸Å¡¤¤¤µ³¦³²¬µ·¥®¤¤Ä</w:t>
        <w:softHyphen/>
        <w:t>¤¨¡«¦¤«ª¤ª¶Â¦·¥µ¥«¤¦¤</w:t>
        <w:softHyphen/>
        <w:t>¤®¤¥¦¤</w:t>
        <w:softHyphen/>
        <w:t>»¨²³¡³¤¦Ä</w:t>
        <w:softHyphen/>
        <w:t>¼Å·</w:t>
        <w:softHyphen/>
        <w:t>¤§ª¶«¡¦¥¹·¦©¥³¦¤«¡¹¸³«³¡ª¤Áª¶µ¤¨¨ª©¡</w:t>
      </w:r>
    </w:p>
    <w:p>
      <w:pPr>
        <w:pStyle w:val="DF2"/>
        <w:ind w:firstLine="567"/>
        <w:rPr/>
      </w:pPr>
      <w:r>
        <w:rPr/>
      </w:r>
    </w:p>
    <w:p>
      <w:pPr>
        <w:pStyle w:val="DF2"/>
        <w:ind w:firstLine="567"/>
        <w:rPr/>
      </w:pPr>
      <w:r>
        <w:rPr/>
        <w:t>¥«Á«½¤¤¤µ³¨</w:t>
        <w:softHyphen/>
        <w:t>ª°«¼¡©¿</w:t>
        <w:softHyphen/>
        <w:t>µ¥¬µ¤ª¨¬¡¤µ®¥¶¦³ª¦¨³ªª¤¤®¤¨¹²³¡«´ÀÅ¤§¡¬¦¡¤¤¤µ³À¼¥º«±¨¤¤¤</w:t>
        <w:softHyphen/>
        <w:t>³24¤®</w:t>
        <w:softHyphen/>
        <w:t>¯ª¤µ®¤¤¡¥²®¤²¼¦¤¦¥²¡¥</w:t>
        <w:softHyphen/>
        <w:t>®§¥½°¥³¤²ª¤µ®¡</w:t>
        <w:softHyphen/>
        <w:t>¯§¦®¦À¥º«ª¤ª¶Âª·¥¡</w:t>
      </w:r>
    </w:p>
    <w:p>
      <w:pPr>
        <w:pStyle w:val="DF2"/>
        <w:ind w:firstLine="567"/>
        <w:rPr/>
      </w:pPr>
      <w:r>
        <w:rPr/>
      </w:r>
    </w:p>
    <w:p>
      <w:pPr>
        <w:pStyle w:val="DF2"/>
        <w:ind w:firstLine="567"/>
        <w:rPr/>
      </w:pPr>
      <w:r>
        <w:rPr/>
        <w:t>µ«¡¥«Á¨¥Ä</w:t>
        <w:softHyphen/>
        <w:t>·´¤¦´</w:t>
        <w:softHyphen/>
        <w:t>°Ãµ¨¡³ÅªÄ</w:t>
        <w:softHyphen/>
        <w:t>·´Æ¶°ª±©°Ãµ¨¡ÃÀ¥Ä</w:t>
        <w:softHyphen/>
        <w:t>·´³¹¤·¬¤¦µ®¤</w:t>
        <w:softHyphen/>
        <w:t>µ¨¡³ºÀÄ</w:t>
        <w:softHyphen/>
        <w:t>«·´¼¥¤¤¤</w:t>
        <w:softHyphen/>
        <w:t>´¥·¨¡</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EDWARD HO</w:t>
      </w:r>
      <w:r>
        <w:rPr>
          <w:sz w:val="28"/>
          <w:szCs w:val="28"/>
        </w:rPr>
        <w:t>: Mr President, as the rainy season approaches once again, we remember the tragedies caused by landslides, the one in Kotewall Road in 1972 and the one more recently at Kwun Lung Lau two years ago and the Shum Wan landslide just a year ago.  Much of Hong Kong's development have been built on slopes.  Professor MORGENSTERN, world renowned geotechnics expert, has commented that Hong Kong will never be entirely free from the fear of landslid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As a result of the Kwun Lung Lau tragedy, the recommendations of</w:t>
      </w:r>
      <w:r>
        <w:rPr>
          <w:i/>
          <w:iCs/>
          <w:sz w:val="28"/>
          <w:szCs w:val="28"/>
        </w:rPr>
        <w:t xml:space="preserve"> </w:t>
      </w:r>
      <w:r>
        <w:rPr>
          <w:sz w:val="28"/>
          <w:szCs w:val="28"/>
        </w:rPr>
        <w:t>Professor</w:t>
      </w:r>
      <w:r>
        <w:rPr>
          <w:i/>
          <w:iCs/>
          <w:sz w:val="28"/>
          <w:szCs w:val="28"/>
        </w:rPr>
        <w:t xml:space="preserve"> </w:t>
      </w:r>
      <w:r>
        <w:rPr>
          <w:sz w:val="28"/>
          <w:szCs w:val="28"/>
        </w:rPr>
        <w:t>MORGENSTERN who was called in to study the cause of the landslides, and the recommendations of members of the Select Committee set up by this Council for the same purpose, have been received by the Government.  The Civil Engineering Department which is responsible for the works has made regular reports on progress of its work in following up with the recommendations to the Planning, Lands and Works Panel.  I shall therefore not make any detailed comments on those are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ough much has been done, much more still has to be done both by the Government and private owners to render our slopes substantially safe, especially those which would affect human lives and properties if there is fail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inance Committee of this Council has approved a total of $73.6 million in May 1996 for the Government to accelerate its programme of systematic identification of maintenance responsibility of man-made slopes in Hong Kong.  The Government's programme of completing its investigation programme of slopes is in the year 2000, still some four years away.  The Government should ensure that the target of this programme will be met.  At the same time, it should consider whether there are ways to accelerate this programme, so that the people of Hong Kong can have peace of mind soon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lopes in the public ownership are the responsibilities of different government departments, belonging to the Highways Department, the Housing Department and many others.  The Civil Engineering Department has taken on the responsibility and authority to co-ordinate and supervise the different government departments on slope matters.  I hope that it will deal with this in a very diligent manner.  Mr IP Kwok him's suggestion of more manpower and also letting different departments to take up more responsibility is a very good sugg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sofar as private slopes are concerned, there has always been a grey area.  Private owners, especially those owners of individual flats, are often not aware of their responsibility under the lease to maintain slopes in sound and safe condition.  In particular, areas outside of private properties' boundaries which sometimes have been placed within the responsibility of the owners as part of the lease conditions are often neglec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nsequence is that slope maintenance is often neglected until the condition of the slope had deteriorated to such an extent that signs of possible failure alerted the government authorities to take action.  This would already have posed dangers.  In addition, there then are often arguments between the owners and between the owners and the government authorities as to the financial responsibilities, thus delaying the necessary work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is a strong need of a much more widespread public awareness as to owners' responsibilities for slopes in their ownership.  This should be an ongoing exercise.  I also recommend that the Law Society should ask its members to explain clearly to properties purchasers, during the property transaction stage, about the latter's obligations for slop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lready, besides enforcement under lease conditions, there are legislative means by which the Government can require to investigate and repair slopes.  Where owners failed to comply within a reasonable time, according to the extent of the problem, the Government should take expeditious actions to avoid dangers, and to charge the cost back to the own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s Committee set up to study the Buildings (Amendment) Bill 1996 has just finished scrutinizing the Bill.  The passage of the Bill in this Council will give more legislative means to deal with drains and sewers buried in slopes which are in private ownership and which pose a risk to slope safe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Council is also studying the Buildings (Amendment) (No. 3) Bill 1995 which purports to enhance safety on sites.  The eventual passage of the Bill will enable the Building Authority to create a register of specialist contractors who would be responsible for works connected with slop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he other hand, the Bill has not provided for the registration of geotechnical engineers for slope works.  This needs to be addressed, as without a register of geotechnical engineers, there is no assurance that professionals employed for geotechnical works are qualified for the job.  When problems occur, the Administration would put the total blame on the Registered Structural Engineer who may be a generalist and who may employ a geotechnical engineer to advise him or to do the job for him, or on the Authorized Person who himself may be an architect or a building surveyor and not an engineer whose job was only to co-ordinate the work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e Buildings Ordinance was enacted in 1955.  It never anticipated the complex building environment in modern day Hong Kong.  Through the years, piecemeal amendments have been made to the Ordinance and its regulations, similar to the (No. 3) Bill.  I urge the Government to work with the professional institutions on a comprehensive and fundamental review of the building control system to really bring about substantial enhancement of safety for buildings and for slop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sz w:val="28"/>
          <w:szCs w:val="28"/>
        </w:rPr>
        <w:tab/>
        <w:t>With these remarks, Mr President, I support the motio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º¤ª¤¥¡«··°§Ã¯¸ùª</w:t>
      </w:r>
      <w:r>
        <w:rPr>
          <w:rFonts w:eastAsia="CG Times" w:cs="CG Times" w:ascii="CG Times" w:hAnsi="CG Times"/>
        </w:rPr>
        <w:t>Myth of Sisyphus ¡³</w:t>
        <w:softHyphen/>
        <w:t>¬¨¬¦Ã¥§Ã¼§¦¦¥´¦«¤¦º¡³¯»±¥¤¤¡¦¥À¨¨©±¨¤³ªª«º¤¡©¬¦¦¥´¤</w:t>
        <w:softHyphen/>
        <w:softHyphen/>
        <w:t>·¦±¡¦¦´À¤®¡¨¹¡</w:t>
        <w:softHyphen/>
        <w:t>´±©°Ã¦¹¤¬³¼¡ª¦¤ª¶Â¤¥¥º¤ª¬¨</w:t>
        <w:softHyphen/>
        <w:t>½µ¥¡¨</w:t>
        <w:softHyphen/>
        <w:t>ª¬¤¤É¥¡¥¬¡³¨¤¬¦¬¥</w:t>
        <w:softHyphen/>
        <w:t>¥¿¡¦¬¥©¬©¦¦¨µ</w:t>
        <w:softHyphen/>
        <w:t>µ¸¡¤¥É¥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Ä¤«</w:t>
        <w:softHyphen/>
        <w:t>´¥¥¦·¦¦¨¹¦¦¬©©</w:t>
        <w:softHyphen/>
        <w:t>¤¬¥´±©ª¼¦¦¾¡</w:t>
        <w:softHyphen/>
        <w:t>¨¬©¼¥¸·©¤¤¡§µ±©ªº¹¡º</w:t>
        <w:softHyphen/>
        <w:t>¤«¾¤§¡¥±¬©ªº«²¤¿·¡¥¬°°¿¿¡¨¨¦±¨¥¦¹»¦°¡ª¦¤¥¦¤¤¡ÆÀ¼µ¥±©</w:t>
        <w:softHyphen/>
        <w:t>¶¨¥¡¾</w:t>
        <w:softHyphen/>
        <w:t>Ä</w:t>
        <w:softHyphen/>
        <w:t>¤©¶¤¡¬©¦Á½§µ¤¤«¦¸±¡¬©³º¡¤¨´§¤¬²²¡ª³¨¤ª¡¹¦¥¤·¨«±¿¾¡</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µª¬¬³§¡©¿¦¥¨</w:t>
      </w:r>
      <w:r>
        <w:rPr/>
        <w:t>¤</w:t>
      </w:r>
      <w:r>
        <w:rPr>
          <w:rFonts w:eastAsia="CG Times" w:cs="CG Times" w:ascii="CG Times" w:hAnsi="CG Times"/>
        </w:rPr>
        <w:t>¦¯¸</w:t>
      </w:r>
      <w:r>
        <w:rPr/>
        <w:t>13»¤¡§µ¦¼¦¦Àª±©¡³¬</w:t>
        <w:softHyphen/>
        <w:t>±Åªª¡¥¬¡¤¤¤µ³ª¥¡³µ´¶¨¹¶¥¨°°¹§µ¤¤¦¤¤¦«»¦ª±©¥¤ª1¸</w:t>
        <w:softHyphen/>
        <w:t>±©¡¸³³·¦</w:t>
        <w:softHyphen/>
        <w:t>¡¥´¦¤¦25 000</w:t>
        <w:softHyphen/>
        <w:t>±©¥¦¦¤±©¥¤¡¬¦¡</w:t>
        <w:softHyphen/>
        <w:t>§¦³¤</w:t>
        <w:softHyphen/>
        <w:t>ª°¹¤§¡¥¤¶¦¥¥25 000</w:t>
        <w:softHyphen/>
        <w:t>±©ª°¹©º</w:t>
        <w:softHyphen/>
        <w:t>«¾¤§¡¬©¦¤¶¦¼¥50»¤¡Ã©³µ¶¤¡¬©²®¥¦§¥¥¦©¿¡§ª·«¬³25 000</w:t>
        <w:softHyphen/>
        <w:t>±©ª¤µ¡¥«Á¥¦¥¦¨Å</w:t>
        <w:softHyphen/>
        <w:t>¹¡</w:t>
      </w:r>
    </w:p>
    <w:p>
      <w:pPr>
        <w:pStyle w:val="DF2"/>
        <w:rPr/>
      </w:pPr>
      <w:r>
        <w:rPr/>
      </w:r>
    </w:p>
    <w:p>
      <w:pPr>
        <w:pStyle w:val="DF2"/>
        <w:rPr/>
      </w:pPr>
      <w:r>
        <w:rPr/>
        <w:t>¡¡¥¤¤</w:t>
        <w:softHyphen/>
        <w:t>¡¤¤¤µ³¦</w:t>
        <w:softHyphen/>
        <w:t>¥´À¦15 000</w:t>
        <w:softHyphen/>
        <w:t>¨¤±©¡¦¥¤¤¤¤¦¦¤¤¤¥¦³±ª20¦´¶¡¬©¥µ¥¥¦¦</w:t>
        <w:softHyphen/>
        <w:t>¦À±©</w:t>
        <w:softHyphen/>
        <w:t>ß¥¡§¥§¨¦¥µ¥¬20</w:t>
        <w:softHyphen/>
        <w:softHyphen/>
        <w:t>ß¥¡¥©ª¦µ¥¦©¨¤±©</w:t>
        <w:softHyphen/>
        <w:t>¶¨¥¡¬©¤§</w:t>
        <w:softHyphen/>
        <w:t>¼¥¤¤¤µ³¤«¦¸ª¤¤¡¥§µ¹¨¤±©¡¥¤§±³¹¼¥¤¤¡¨¨¤²·±¨¸¨ª«»¡</w:t>
      </w:r>
    </w:p>
    <w:p>
      <w:pPr>
        <w:pStyle w:val="DF2"/>
        <w:rPr/>
      </w:pPr>
      <w:r>
        <w:rPr/>
      </w:r>
    </w:p>
    <w:p>
      <w:pPr>
        <w:pStyle w:val="DF2"/>
        <w:rPr/>
      </w:pPr>
      <w:r>
        <w:rPr/>
      </w:r>
    </w:p>
    <w:p>
      <w:pPr>
        <w:pStyle w:val="DF2"/>
        <w:rPr/>
      </w:pPr>
      <w:r>
        <w:rPr/>
      </w:r>
    </w:p>
    <w:p>
      <w:pPr>
        <w:pStyle w:val="DF2"/>
        <w:rPr/>
      </w:pPr>
      <w:r>
        <w:rPr/>
        <w:t>¡¡¥¦§©¶©®©»¡¥¥Ä»¬ª¦µ¥¦©±©</w:t>
        <w:softHyphen/>
        <w:t>¶¨¥¡¥</w:t>
        <w:softHyphen/>
        <w:t>¬¥©¬©¥©¤³©µ±©°Ã¡¼¥ª¸·¤¤¨°¡</w:t>
        <w:softHyphen/>
        <w:t>´¤¦¥¦¤¡¤¤«¦©¹¸§¶¨¤«³¡¦¦¡±©ªº¹¤«¾¤§«±</w:t>
        <w:softHyphen/>
        <w:softHyphen/>
        <w:t>¡§</w:t>
        <w:softHyphen/>
        <w:t>Â¬¹©´¦¬©´¤¸±©º</w:t>
        <w:softHyphen/>
        <w:t>©§µ¤µª¹»¼´¡¤Ã§¨¬©»µ±©°Ãª¨Ã¡¤¤¤¤¦¤¤¦«¡¬©´¦°Ã¹»¼´¬¤¤¥¦¦¸¤¡¤¤¦¤¥¦«¡¥¦¤¤¤¦¦¸¤¡¤¥¦¤¤¦«¡¤¤¤¦¤»¤¤¦¸¤¡</w:t>
      </w:r>
    </w:p>
    <w:p>
      <w:pPr>
        <w:pStyle w:val="DF2"/>
        <w:rPr/>
      </w:pPr>
      <w:r>
        <w:rPr/>
      </w:r>
    </w:p>
    <w:p>
      <w:pPr>
        <w:pStyle w:val="DF2"/>
        <w:rPr/>
      </w:pPr>
      <w:r>
        <w:rPr/>
        <w:t>¡¡¥©¥´±©¼¥²¦¡¤</w:t>
        <w:softHyphen/>
        <w:t>¼´¹»¦ª¤¨Á¡Áµª¦¬©¤´¼¥¼´¡¦¥¥Ä»¬¬©¤¶¥µ¥¤´Â¡</w:t>
      </w:r>
    </w:p>
    <w:p>
      <w:pPr>
        <w:pStyle w:val="DF2"/>
        <w:rPr/>
      </w:pPr>
      <w:r>
        <w:rPr/>
      </w:r>
    </w:p>
    <w:p>
      <w:pPr>
        <w:pStyle w:val="DF2"/>
        <w:rPr>
          <w:i/>
          <w:i/>
          <w:iCs/>
        </w:rPr>
      </w:pPr>
      <w:r>
        <w:rPr>
          <w:i/>
          <w:iCs/>
        </w:rPr>
        <w:t>¤µ±©</w:t>
      </w:r>
    </w:p>
    <w:p>
      <w:pPr>
        <w:pStyle w:val="DF2"/>
        <w:rPr>
          <w:i/>
          <w:i/>
          <w:iCs/>
        </w:rPr>
      </w:pPr>
      <w:r>
        <w:rPr>
          <w:i/>
          <w:iCs/>
        </w:rPr>
      </w:r>
    </w:p>
    <w:p>
      <w:pPr>
        <w:pStyle w:val="DF2"/>
        <w:rPr/>
      </w:pPr>
      <w:r>
        <w:rPr/>
        <w:t>¡¡¬©²®¼¥ª¸·¥¬¥¥°¹§µ¤³±©¡¦¹¤µ±©«¥¦§µ</w:t>
        <w:softHyphen/>
        <w:t>¹¡¤¤¤µ³¸Ä¬¦¬¤µ±©¤¯»Â¥©¤É°¡§¨¦¤¶±ª¥¤·³¦¶®¡¦¦¡¸³²®¥±¥°ªÄ¼ª¤ª¡Æ¹¤µ±©ªÂ²¡¥¥Ä»¬³º°¹¤ª¦¦«¤ªº¬¡´¥¯Æ¦«ÀÀ¤¬«¤¤¸¨»¡«¦¤¶¤µ±©¡¤¥¦¤¤¡¸¬¤¸§µ¥¤µ±©ª¤ª¶Â·¥¡¾</w:t>
        <w:softHyphen/>
        <w:t>¤¦17¶¡¨¥¥«¤¤¸«³¶¹¨</w:t>
        <w:softHyphen/>
        <w:t>¬´¡¨«¡¬©¥ª¥¸°¹«¡¸¬«¤¤¸¦¦39³¦¼¦°Ãª±©¡¥¥Ä»¬¡¬©¦¥</w:t>
        <w:softHyphen/>
        <w:t>½¾²®³²¤µ±©ª¦§©¤ª¡º¦§µ¸Ã¤µ±©ª¦¥°Ã¡¯§¬±ª¥©ª¤µ±©¡¥«»É¥ª¤©¦¥¡</w:t>
      </w:r>
    </w:p>
    <w:p>
      <w:pPr>
        <w:pStyle w:val="DF2"/>
        <w:rPr/>
      </w:pPr>
      <w:r>
        <w:rPr/>
      </w:r>
    </w:p>
    <w:p>
      <w:pPr>
        <w:pStyle w:val="DF2"/>
        <w:rPr>
          <w:i/>
          <w:i/>
          <w:iCs/>
        </w:rPr>
      </w:pPr>
      <w:r>
        <w:rPr>
          <w:i/>
          <w:iCs/>
        </w:rPr>
        <w:t>¨¤±©</w:t>
      </w:r>
    </w:p>
    <w:p>
      <w:pPr>
        <w:pStyle w:val="DF2"/>
        <w:rPr>
          <w:i/>
          <w:i/>
          <w:iCs/>
        </w:rPr>
      </w:pPr>
      <w:r>
        <w:rPr>
          <w:i/>
          <w:iCs/>
        </w:rPr>
      </w:r>
    </w:p>
    <w:p>
      <w:pPr>
        <w:pStyle w:val="DF2"/>
        <w:rPr>
          <w:rFonts w:ascii="CG Times" w:hAnsi="CG Times" w:eastAsia="CG Times" w:cs="CG Times"/>
        </w:rPr>
      </w:pPr>
      <w:r>
        <w:rPr>
          <w:rFonts w:eastAsia="CG Times" w:cs="CG Times" w:ascii="CG Times" w:hAnsi="CG Times"/>
        </w:rPr>
        <w:t>¡¡´¨¤±©¨»¡¬©ª¦¨Áµ¤¥±«¶¡</w:t>
        <w:softHyphen/>
        <w:t>¨¤··¥Ãª±©¦¥¡¨¥¦»¡±©º</w:t>
        <w:softHyphen/>
        <w:t>Â©««¡¡¨É¥§¶¨¾¡¦¤¤¨¤¤··¥¤¤ª±¦¤¤¡¯§¬¨¨³¼©Â¦¤·¡¦ª¨¦·¥¥®ª¹¡«¨¦¤Ä·±Àµ°¶¸¡§¨³¨¤·¦¨«¦¸ª</w:t>
        <w:softHyphen/>
        <w:t>ß¥¡¥Ã¥¶¦º</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À¸</w:t>
        <w:softHyphen/>
        <w:t>°¤³¤³¥¡¨§³¨·¥º§¦¥ª¹¡¬°³¤</w:t>
        <w:softHyphen/>
        <w:t>À¸¥°±Ä³Ã¤·ª¤·¥¡´¨¦ÃÄ²ª¹ª¸®¡¨¥¸Äº</w:t>
        <w:softHyphen/>
        <w:t>¨¤±©ªª«³¥¡¨¥</w:t>
        <w:softHyphen/>
        <w:t>©¥¦¤À</w:t>
        <w:softHyphen/>
        <w:t>ª³¥¡¦¥¡«¦¸¤¤¤¤µ³¥À»¬°³¤¬¨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Á¡ª¦¨¦©Ä</w:t>
        <w:softHyphen/>
        <w:t>¤ª¶Â¨¬¡¤µ¾¾¦¥¡¥¤°¤´±¤«¤¦¥²Ä</w:t>
        <w:softHyphen/>
        <w:t>¤ª¶Â·¥¡§¤À¦¦¤©¶¤¡¦³</w:t>
        <w:softHyphen/>
        <w:t>´±¬«</w:t>
        <w:softHyphen/>
        <w:t>¬©¤·¥¥¥§¦§¤¤¥¹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Â¦³Ã¡¤«Ä®¡</w:t>
      </w:r>
    </w:p>
    <w:p>
      <w:pPr>
        <w:pStyle w:val="Normal"/>
        <w:jc w:val="both"/>
        <w:rPr>
          <w:rFonts w:ascii="CG Times" w:hAnsi="CG Time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ÁÄ</w:t>
        <w:softHyphen/>
        <w:softHyphen/>
        <w:t>¤¤´¥¤¥«Á¹©´©¦³ª³²±©°Ãª«Ä¡§±·¥Æ¶°¬¨¡»©´©¦¦Ã¬µ¤¤¨¤³¡</w:t>
      </w:r>
    </w:p>
    <w:p>
      <w:pPr>
        <w:pStyle w:val="DF2"/>
        <w:rPr/>
      </w:pPr>
      <w:r>
        <w:rPr/>
      </w:r>
    </w:p>
    <w:p>
      <w:pPr>
        <w:pStyle w:val="DF2"/>
        <w:rPr/>
      </w:pPr>
      <w:r>
        <w:rPr/>
        <w:t>¡¡¥¤¦¤¡¡§¤¤¥¦À¤¤¡¡¦¹©³¤Æ¶°ªµ§¨»¡«©©¬¥©¹©µ©¡¦</w:t>
        <w:softHyphen/>
        <w:t>ª´¥¬©¦Àª±©¤¤¡Æ¶°¤¦¦</w:t>
        <w:softHyphen/>
        <w:t>¶Â¡¨¦¥</w:t>
        <w:softHyphen/>
        <w:t>¸«¡¨¥µ¥¤ª¶Â¡»·ª¼Åªª¥³¤¬µ¼®¶¡Ä</w:t>
        <w:softHyphen/>
        <w:t>ª«³¦¤©¤°ª·¥©¥³¤Åº¡³¨¶Âª¦¸¡Æ¶°¤¤¬ª¡§</w:t>
        <w:softHyphen/>
        <w:t>¨¦«©«¡¥¸±´¿¦Ã³ª°¨½¤§¡¦´©©±¨ªº«©¤ª¡«©©¬«ª«Ä¡«º¼µ¥«¤ª¹</w:t>
        <w:softHyphen/>
        <w:t>¤¦¸¨¡</w:t>
      </w:r>
    </w:p>
    <w:p>
      <w:pPr>
        <w:pStyle w:val="DF2"/>
        <w:rPr/>
      </w:pPr>
      <w:r>
        <w:rPr/>
      </w:r>
    </w:p>
    <w:p>
      <w:pPr>
        <w:pStyle w:val="DF2"/>
        <w:rPr/>
      </w:pPr>
      <w:r>
        <w:rPr/>
        <w:t>¡¡¥¥¦¤¤¤¸</w:t>
        <w:softHyphen/>
        <w:t>²´¶µ¥Ä</w:t>
        <w:softHyphen/>
        <w:t>¤ª¶Â¡¾</w:t>
        <w:softHyphen/>
        <w:t>¦¤µ¥®¶ª¯ªÀÁµµ±©¬¨¡¦©¤¤¤¤¦¤³¦¤±©¬¿¥¤¡ª¦®¤¦¨¦«©¤µ¥©¤©¤ª¤ª¶Â¡´©«¥¬´©¤¤¦¶¦¹¤¦§µ¤µ¡Æ¶°Ä·¦¥¦¤¤«©«´¥°½¡</w:t>
        <w:softHyphen/>
        <w:t>¨¤¤¤µ³¶¦°¹¤º</w:t>
        <w:softHyphen/>
        <w:t>¤µ¡¦¦Ã©</w:t>
        <w:softHyphen/>
        <w:t>ª¥¸³¨¦§®¦À¡µ¶¶¦¾©¤µ¡¥¬¡¨µ¦¦¡¤¨¨</w:t>
        <w:softHyphen/>
        <w:t>¤«µ¥¤ª¶Â·¥¡»</w:t>
        <w:softHyphen/>
        <w:t>À§¥¤¤¤µ³¶¦°¹¡³¼ª°ª¬§¤¨À©¡</w:t>
      </w:r>
    </w:p>
    <w:p>
      <w:pPr>
        <w:pStyle w:val="DF2"/>
        <w:rPr/>
      </w:pPr>
      <w:r>
        <w:rPr/>
      </w:r>
    </w:p>
    <w:p>
      <w:pPr>
        <w:pStyle w:val="DF2"/>
        <w:rPr/>
      </w:pPr>
      <w:r>
        <w:rPr/>
        <w:t>¡¡Áµ¸¦¨¥¥¦³¦¤©¶¤¡¦¥¡¤¤¤©¥</w:t>
        <w:softHyphen/>
        <w:t>¦¾</w:t>
        <w:softHyphen/>
        <w:t>¾«¤</w:t>
        <w:softHyphen/>
        <w:t>¨°Â®¶¡³¯¯ª±ª¡®¥¬´©¤¤³¦ª¡</w:t>
      </w:r>
    </w:p>
    <w:p>
      <w:pPr>
        <w:pStyle w:val="DF2"/>
        <w:rPr/>
      </w:pPr>
      <w:r>
        <w:rPr/>
      </w:r>
    </w:p>
    <w:p>
      <w:pPr>
        <w:pStyle w:val="DF2"/>
        <w:rPr/>
      </w:pPr>
      <w:r>
        <w:rPr/>
        <w:t>¡¡¥¤</w:t>
        <w:softHyphen/>
        <w:t>¨¤¡¬Ã³ª°À¤¦¦¨§ªªª±©¡´©¨«¨¨¦¶¦µ¦¡¦¦¥¦µ¥¦©Ä</w:t>
        <w:softHyphen/>
        <w:t>¤ª¶Â«¡¤¤¤µ³©»¸³¦¤«®¦¥¯¦¦±¶¡¤¹¡·°Ä·¤©¥</w:t>
        <w:softHyphen/>
        <w:t>¨¶¦±©¾©¤µ®¡¤¤¤µ³«±»</w:t>
        <w:softHyphen/>
        <w:t>»¨¥³ª¦§¡«²©¦À½³¤ª¼«¤¦¸¨¼Åª©¥«¡¤¯¶¦¤µ¡µª¡«©¤¦¨Á¡ªª¼«©¥ª¥©°²¤¦¦</w:t>
        <w:softHyphen/>
        <w:t>Á«¯¤¡</w:t>
      </w:r>
    </w:p>
    <w:p>
      <w:pPr>
        <w:pStyle w:val="DF2"/>
        <w:rPr/>
      </w:pPr>
      <w:r>
        <w:rPr/>
      </w:r>
    </w:p>
    <w:p>
      <w:pPr>
        <w:pStyle w:val="DF2"/>
        <w:rPr/>
      </w:pPr>
      <w:r>
        <w:rPr/>
      </w:r>
    </w:p>
    <w:p>
      <w:pPr>
        <w:pStyle w:val="DF2"/>
        <w:rPr/>
      </w:pPr>
      <w:r>
        <w:rPr/>
      </w:r>
    </w:p>
    <w:p>
      <w:pPr>
        <w:pStyle w:val="DF2"/>
        <w:spacing w:lineRule="atLeast" w:line="380"/>
        <w:rPr/>
      </w:pPr>
      <w:r>
        <w:rPr/>
        <w:t>¡¡§´©¤</w:t>
        <w:softHyphen/>
        <w:t>¤´¤À</w:t>
        <w:softHyphen/>
        <w:t>Ã¤¤¤¹¤¨¥Ë¹ªª¤©¡¨³¤««µ¥¥¶¤¼¤¤ª¶Âª°Ã¥«¤¤¤µ³¡</w:t>
        <w:softHyphen/>
        <w:t>¨·§¦«©¨Á«¶¦¾©¤µ¡¦·§¦Â®«ª¥¡¤¤¹±©¨¥¦¤¤¤¦ª±©¬¿¥¤¡¬¥¦</w:t>
        <w:softHyphen/>
        <w:t>¹¶¦¥¦¾©¤µ¡¥·Â¤µ¨¤¤ª¶Â©</w:t>
        <w:softHyphen/>
        <w:t>·¡©¨¦¶¦¨¤¤ª¶Â</w:t>
        <w:softHyphen/>
        <w:t>¹®¡¦¼¤µ¦¬§»</w:t>
        <w:softHyphen/>
        <w:t>¶¦¾©¤µ¡§§±·§ª·¡¨¦¤ª¶Â¬¿ª±©¨¤ª¥¥»¤·µ¥³Ãª·¥¡</w:t>
      </w:r>
    </w:p>
    <w:p>
      <w:pPr>
        <w:pStyle w:val="DF2"/>
        <w:spacing w:lineRule="atLeast" w:line="380"/>
        <w:rPr/>
      </w:pPr>
      <w:r>
        <w:rPr/>
      </w:r>
    </w:p>
    <w:p>
      <w:pPr>
        <w:pStyle w:val="DF2"/>
        <w:spacing w:lineRule="atLeast" w:line="380"/>
        <w:rPr/>
      </w:pPr>
      <w:r>
        <w:rPr/>
        <w:t>¡¡¨³¤«¹«¡¨¥Ë¹³·µ¥¤«ª¤ª¶Â·¥¡¦¤¤¤µ³«¤¥º¹¸¤µ±©¶¦±´º</w:t>
        <w:softHyphen/>
        <w:t>¡¥¥¸¬¸¤µ¤</w:t>
        <w:softHyphen/>
        <w:t>©¨¦¥¶¤¼«©¦µ¥¤ª¶Âª©¬¡¶¦º«º</w:t>
        <w:softHyphen/>
        <w:t>¤µ¡³º±¥»¤ª³²¤ª¡¹¦¥¤¾¤¡</w:t>
      </w:r>
    </w:p>
    <w:p>
      <w:pPr>
        <w:pStyle w:val="DF2"/>
        <w:spacing w:lineRule="atLeast" w:line="380"/>
        <w:rPr/>
      </w:pPr>
      <w:r>
        <w:rPr/>
      </w:r>
    </w:p>
    <w:p>
      <w:pPr>
        <w:pStyle w:val="DF2"/>
        <w:spacing w:lineRule="atLeast" w:line="380"/>
        <w:rPr/>
      </w:pPr>
      <w:r>
        <w:rPr/>
        <w:t>¡¡¥®¥¥¡¥©¤¦«³µ®¡¤¶¤³±©¨¥¥¬¦¤¤¦ª±©¬¿¥¤¡Áµ´©¹´¥©¤¤¦©§¦·ª±©µ°¤§¡¦¥©¤¤¤¨¡¦</w:t>
        <w:softHyphen/>
        <w:softHyphen/>
        <w:t>¨¤¹¹¹¦¤¯¹²¦¬¿¥¤ª¤¸¦</w:t>
        <w:softHyphen/>
        <w:t>±©§¦°¹©¾©¤µ¡Áµ¡§</w:t>
        <w:softHyphen/>
        <w:t>¨¤¬»©¦±©³¦§®±¶ª¦À¡¦¦¦½ºª¶«¡¬»»¤¯²¦«»É¥¥©¦¥ª</w:t>
        <w:softHyphen/>
        <w:t>¨¡¤</w:t>
        <w:softHyphen/>
        <w:t>´</w:t>
        <w:softHyphen/>
        <w:t>¨¤¡¥¦»©´©¤¤¤¨¤¹±©µ¹§Â¿»ª°Ã¡</w:t>
      </w:r>
    </w:p>
    <w:p>
      <w:pPr>
        <w:pStyle w:val="DF2"/>
        <w:spacing w:lineRule="atLeast" w:line="380"/>
        <w:rPr/>
      </w:pPr>
      <w:r>
        <w:rPr/>
      </w:r>
    </w:p>
    <w:p>
      <w:pPr>
        <w:pStyle w:val="DF2"/>
        <w:spacing w:lineRule="atLeast" w:line="380"/>
        <w:rPr/>
      </w:pPr>
      <w:r>
        <w:rPr/>
        <w:t>¡¡´©ª¦¤Â©Æ¨¤¤··¥</w:t>
        <w:softHyphen/>
        <w:t>³º</w:t>
        <w:softHyphen/>
        <w:t>¨·Å½³¤ª±©¡¦¹©¬©½³¤ª¦À±©¡·§ªº</w:t>
        <w:softHyphen/>
        <w:t>¤µ¶««¬·½º¡¨¦¨</w:t>
        <w:softHyphen/>
        <w:t>©±©¦¤¤¦¥µ¥¹¦¦Ä</w:t>
        <w:softHyphen/>
        <w:t>¤ª¶Â¡¥</w:t>
        <w:softHyphen/>
        <w:t>¦¦¤¦¶¡¨«´©Áµ¦¥¤¤¤¤µ³¡¬¿¥´±©¡¦¤</w:t>
        <w:softHyphen/>
        <w:t>±©ªº</w:t>
        <w:softHyphen/>
        <w:t>¤µ¡«¬©ª´¤¥¦¶®¡</w:t>
        <w:softHyphen/>
        <w:t>¨©¦¤¤¤§¦¡¨¥±©ªº</w:t>
        <w:softHyphen/>
        <w:t>¶«¡§¤¥»¤¡</w:t>
      </w:r>
    </w:p>
    <w:p>
      <w:pPr>
        <w:pStyle w:val="DF2"/>
        <w:spacing w:lineRule="atLeast" w:line="380"/>
        <w:rPr/>
      </w:pPr>
      <w:r>
        <w:rPr/>
      </w:r>
    </w:p>
    <w:p>
      <w:pPr>
        <w:pStyle w:val="DF2"/>
        <w:spacing w:lineRule="atLeast" w:line="380"/>
        <w:rPr/>
      </w:pPr>
      <w:r>
        <w:rPr/>
        <w:t>¡¡¥¥¡´©¹¥³¹¿«¾®®¡¨¨¦ª·±©°Ã¡±¨¸ª¸®Å¥¡¥´¦¥¦¦¶¤¾¦©±©ªª¡¨¤Æ¶°¦¦63¶¾®«©±©¤¤©ªª¡³¨±©¤¥µ¥¤ª¶Â¡«·¼Å¤¦¦®¥ª©©¦¥¡¾ª¸¦·®°¤°¹¤¾ª±©¡©¥¦¤´¸µ¥¹¤¶¤ª¶Âª±ª¡</w:t>
      </w:r>
    </w:p>
    <w:p>
      <w:pPr>
        <w:pStyle w:val="DF2"/>
        <w:spacing w:lineRule="atLeast" w:line="380"/>
        <w:rPr/>
      </w:pPr>
      <w:r>
        <w:rPr/>
      </w:r>
    </w:p>
    <w:p>
      <w:pPr>
        <w:pStyle w:val="DF2"/>
        <w:spacing w:lineRule="atLeast" w:line="380"/>
        <w:rPr/>
      </w:pPr>
      <w:r>
        <w:rPr/>
        <w:t>¡¡§»¬¬©¹©³¨¦©¾®½³¤©ªªª°</w:t>
        <w:softHyphen/>
        <w:t>À±©¡Àº§</w:t>
        <w:softHyphen/>
        <w:t>°º</w:t>
        <w:softHyphen/>
        <w:t>³¥¡¥Á§µ¥¤´§¨¥¡</w:t>
      </w:r>
    </w:p>
    <w:p>
      <w:pPr>
        <w:pStyle w:val="DF2"/>
        <w:rPr/>
      </w:pPr>
      <w:r>
        <w:rPr/>
      </w:r>
    </w:p>
    <w:p>
      <w:pPr>
        <w:pStyle w:val="DF2"/>
        <w:rPr/>
      </w:pPr>
      <w:r>
        <w:rPr/>
      </w:r>
    </w:p>
    <w:p>
      <w:pPr>
        <w:pStyle w:val="DF2"/>
        <w:rPr/>
      </w:pPr>
      <w:r>
        <w:rPr/>
      </w:r>
    </w:p>
    <w:p>
      <w:pPr>
        <w:pStyle w:val="DF2"/>
        <w:rPr/>
      </w:pPr>
      <w:r>
        <w:rPr/>
        <w:t>¡¡¥®¥¥¡¥¤¦°»©¤¤¾±®²¦ª±©¦¥§³¼®©</w:t>
        <w:softHyphen/>
        <w:t>·³ª«Ä¤¤¤µ³¡§¥¹¸º¹¦°«¶¡¨³¥¤°ª¤ª¶ÂÄ³¨²¡§§±´©¥¥¤¹¬¨¨¥¦©¡¥¤º§¸¹µ´±¬¡©¦À±©ªª½¥Ä§µ¡¤®Ä±¦¶Â¦Àª±©ªªª©¥©¹¸¤¤¡¦ª»¦¨¡¬©À¼¥¤¤¤¸·¡©´°¹¤º</w:t>
        <w:softHyphen/>
        <w:t>¥´±©¡</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秉槐議員致辭：</w:t>
      </w:r>
      <w:r>
        <w:rPr/>
        <w:t>¥²¥®¥¥¡</w:t>
        <w:softHyphen/>
        <w:t>´¤¦¥¦¤¡¬¦¡¦¤¤¥¤¦¶°¥¨¡°¤«¤ª¨¤¶¤¦¥¡«§¥</w:t>
        <w:softHyphen/>
        <w:softHyphen/>
        <w:t>¿¶®¡¥À¥É¥¦«©¨¥¤¦³¬ª»</w:t>
        <w:softHyphen/>
        <w:t>¡¨¦¡</w:t>
        <w:softHyphen/>
        <w:t>´®¡¬¦¤¹ª«º¡¤°¸¡¡°¥¦¹«º¡ü°¸¡¡¥¨·¦ªÆ¥®®¡</w:t>
        <w:softHyphen/>
        <w:t>¨¬¦©¬¦¤¹ª¡</w:t>
      </w:r>
    </w:p>
    <w:p>
      <w:pPr>
        <w:pStyle w:val="DF2"/>
        <w:rPr/>
      </w:pPr>
      <w:r>
        <w:rPr/>
      </w:r>
    </w:p>
    <w:p>
      <w:pPr>
        <w:pStyle w:val="DF2"/>
        <w:rPr/>
      </w:pPr>
      <w:r>
        <w:rPr/>
        <w:t>¡¡¥©</w:t>
        <w:softHyphen/>
        <w:t>«¥¤©ª¨¤¦¡¦¦²¥¤µ¼À®ª¤³±©¡®¾¤¤¤¤¦ª´¶³§¡¦1 040¥¤¤¨ª¤¦¤¡¤³±©¬¦1¸</w:t>
        <w:softHyphen/>
        <w:t>¡ª´¦°¹µªÅ¥¡¤³±©ª¼¥¤«¤¦5¸</w:t>
        <w:softHyphen/>
        <w:t>¡§¥§¨50¥¤¤¨¡«¦¤</w:t>
        <w:softHyphen/>
        <w:t>¤³±©¡¦ª±¥«¬600¸ª¤¤¥§¤°¡¨6 300¤«¡¾¦¡¤</w:t>
        <w:softHyphen/>
        <w:t>«¤µ±©¤¡¥¦¥¨¡</w:t>
        <w:softHyphen/>
        <w:t>´³Ã±©§¶©¤</w:t>
        <w:softHyphen/>
        <w:t>ª¤©¤°ª·¥¡¥¬¤¥¦¤</w:t>
        <w:softHyphen/>
        <w:t>°®©¦¤§¤¯»¨¬¤¡</w:t>
      </w:r>
    </w:p>
    <w:p>
      <w:pPr>
        <w:pStyle w:val="DF2"/>
        <w:rPr/>
      </w:pPr>
      <w:r>
        <w:rPr/>
      </w:r>
    </w:p>
    <w:p>
      <w:pPr>
        <w:pStyle w:val="DF2"/>
        <w:rPr/>
      </w:pPr>
      <w:r>
        <w:rPr/>
        <w:t>¡¡§</w:t>
        <w:softHyphen/>
        <w:t>³ª¹±©§¶©³¦ª¨®¡©¥§§±·§¯°¨½©¥µ¡¥±¡µ¦±©¦¥»§¡¨«©¨¡§¨¥³·ª§³©³</w:t>
        <w:softHyphen/>
        <w:t>«³ª¤³±©¡¤¥¥¥©¤ÄÅ¤¡¤®Å¤¡«¶¹¦µ¦¯¦§¶¡¥¥¡¤½°¥¦¤¸·¥«³©º</w:t>
        <w:softHyphen/>
        <w:t>³Ã±©¡§</w:t>
        <w:softHyphen/>
        <w:t>¤¤¯¦¤¤¦ª©¥ª¦¥¡©¥¦µ¥¸·©½«±©µ¹¦¥¨ª¤¶¡§</w:t>
        <w:softHyphen/>
        <w:t>¥¶¨±°®¯ª¥¿¡</w:t>
      </w:r>
    </w:p>
    <w:p>
      <w:pPr>
        <w:pStyle w:val="DF2"/>
        <w:rPr/>
      </w:pPr>
      <w:r>
        <w:rPr/>
      </w:r>
    </w:p>
    <w:p>
      <w:pPr>
        <w:pStyle w:val="DF2"/>
        <w:rPr/>
      </w:pPr>
      <w:r>
        <w:rPr/>
        <w:t>¡¡¤¤</w:t>
        <w:softHyphen/>
        <w:t>¡§</w:t>
        <w:softHyphen/>
        <w:softHyphen/>
        <w:t>±¦À±©¤©¦ªÁ«©¥¾²©¸¥©ª¤¦¡¥¤¤</w:t>
        <w:softHyphen/>
        <w:t>¡§</w:t>
        <w:softHyphen/>
        <w:t>¶</w:t>
        <w:softHyphen/>
        <w:t>¦¸·©¦¥µ«¨ª¤¶¶¦¨±¡±¦±±©¤¬¡¯¥¦À¡©¡¥®§ª¦À¡µ¯§¡¥«¾·¤°¦</w:t>
        <w:softHyphen/>
        <w:t>ª¸·¡¹¥¨¨¦«ª±©¡</w:t>
      </w:r>
    </w:p>
    <w:p>
      <w:pPr>
        <w:pStyle w:val="DF2"/>
        <w:rPr/>
      </w:pPr>
      <w:r>
        <w:rPr/>
      </w:r>
    </w:p>
    <w:p>
      <w:pPr>
        <w:pStyle w:val="DF2"/>
        <w:rPr/>
      </w:pPr>
      <w:r>
        <w:rPr/>
      </w:r>
    </w:p>
    <w:p>
      <w:pPr>
        <w:pStyle w:val="DF2"/>
        <w:rPr/>
      </w:pPr>
      <w:r>
        <w:rPr/>
      </w:r>
    </w:p>
    <w:p>
      <w:pPr>
        <w:pStyle w:val="DF2"/>
        <w:rPr/>
      </w:pPr>
      <w:r>
        <w:rPr/>
        <w:t>¡¡¤¤¦¤¤¦¥´¶¡¥©¥´¤¶¿«¹¸¡¦¦²¥¤µ¼·¨®®ª±©¡¬©¦¤¤¥¨©¤¥</w:t>
        <w:softHyphen/>
        <w:t>¥¡¥¤¤</w:t>
        <w:softHyphen/>
        <w:t>¡²®¤¸±¦¤«ª«±ª¤¡¤</w:t>
        <w:softHyphen/>
        <w:t>¤ª¶Â¡³¨¤§¨¨¨©±¡»´¤¤±¥¤Ã¥¸«¡</w:t>
      </w:r>
    </w:p>
    <w:p>
      <w:pPr>
        <w:pStyle w:val="DF2"/>
        <w:rPr/>
      </w:pPr>
      <w:r>
        <w:rPr/>
      </w:r>
    </w:p>
    <w:p>
      <w:pPr>
        <w:pStyle w:val="DF2"/>
        <w:rPr/>
      </w:pPr>
      <w:r>
        <w:rPr/>
        <w:t>¡¡¤¤¦¦¨¡§</w:t>
        <w:softHyphen/>
        <w:t>´¸¦¦«¥¤¤¤µ§³¤¤·º¯¥¡§</w:t>
        <w:softHyphen/>
        <w:t>²®®¤¦¨¤³¬¨¬©³¹³¯©¸¸¦·ª¤¤¡³¨©ÀÂ©©¤±°®©¦Ã¦·ª»¾¼¨½¤¨¡§©«¦¤¤ª¥¤³</w:t>
        <w:softHyphen/>
        <w:t>¤¸¯¯ª¦·©¡</w:t>
      </w:r>
    </w:p>
    <w:p>
      <w:pPr>
        <w:pStyle w:val="DF2"/>
        <w:rPr/>
      </w:pPr>
      <w:r>
        <w:rPr/>
      </w:r>
    </w:p>
    <w:p>
      <w:pPr>
        <w:pStyle w:val="DF2"/>
        <w:rPr/>
      </w:pPr>
      <w:r>
        <w:rPr/>
        <w:t>¡¡Á¬¨»¡</w:t>
        <w:softHyphen/>
        <w:t>¹¥¦À±©ª°Ã¡¤³¤»</w:t>
        <w:softHyphen/>
        <w:t>¨°ª¸·©¤¤¡§</w:t>
        <w:softHyphen/>
        <w:softHyphen/>
        <w:t>ª¬¡§</w:t>
        <w:softHyphen/>
        <w:softHyphen/>
        <w:t>¥É¥©¥¤½°¥¦¤¸·¡¤µª¦¤¤¦½«±©ª¦¥¡©¥¡§</w:t>
        <w:softHyphen/>
        <w:t>À¸¥É¥²·¤¸¥</w:t>
        <w:softHyphen/>
        <w:t>À</w:t>
        <w:softHyphen/>
        <w:t>°º</w:t>
        <w:softHyphen/>
        <w:t>·Å½³¤±©ª³¥¡¥¤À¬¨·Å½³¤ª±¤³¬¬§¾·¡´¥¸»¡·§¤¶§¤«¶¡¥É¥¹·Å½³¤ª±©¥±ÄÄ©</w:t>
        <w:softHyphen/>
        <w:t>³¡</w:t>
      </w:r>
    </w:p>
    <w:p>
      <w:pPr>
        <w:pStyle w:val="DF2"/>
        <w:rPr/>
      </w:pPr>
      <w:r>
        <w:rPr/>
      </w:r>
    </w:p>
    <w:p>
      <w:pPr>
        <w:pStyle w:val="DF2"/>
        <w:rPr/>
      </w:pPr>
      <w:r>
        <w:rPr/>
        <w:t>¡¡ª¤¦¤</w:t>
        <w:softHyphen/>
        <w:t>Ä°¤¶®¨¦¤µ¡§¹¦¤´</w:t>
        <w:softHyphen/>
        <w:t>¦¡¸·¦ª</w:t>
        <w:softHyphen/>
        <w:t>´¤¶¦¶®¡¤«ªµ®²«¥</w:t>
        <w:softHyphen/>
        <w:t>«¦±©¤¤¡</w:t>
      </w:r>
    </w:p>
    <w:p>
      <w:pPr>
        <w:pStyle w:val="DF2"/>
        <w:rPr/>
      </w:pPr>
      <w:r>
        <w:rPr/>
      </w:r>
    </w:p>
    <w:p>
      <w:pPr>
        <w:pStyle w:val="DF2"/>
        <w:rPr/>
      </w:pPr>
      <w:r>
        <w:rPr/>
        <w:t>¡¡¥²¥®¥¥¡§Â¦³Ã¡¤«Ä®¡</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²¥®¥¥¡¥ª§©¥¦½¬ÆÀ¼¨¥ª®</w:t>
        <w:softHyphen/>
        <w:t>¡©</w:t>
        <w:softHyphen/>
        <w:t>·¤¦¬©´¥¦¶§µ±©¦¥ª«Ä¡¥¥Ä¦¤¤¦¤¤¦«°¬¹º®¥«Ä¬©¼¥¸·¡¥³§µ±©¦¥¡¦¦¡§¤¤¤¦´³¨¬µµ¨¡§·¶¤°½¨¥°Ã¡</w:t>
      </w:r>
    </w:p>
    <w:p>
      <w:pPr>
        <w:pStyle w:val="DF2"/>
        <w:rPr/>
      </w:pPr>
      <w:r>
        <w:rPr/>
      </w:r>
    </w:p>
    <w:p>
      <w:pPr>
        <w:pStyle w:val="DF2"/>
        <w:rPr/>
      </w:pPr>
      <w:r>
        <w:rPr/>
        <w:t>¡¡¥²¥®¥¥¡¨¤ª·ª·¥¦³¥°´¤§µ±©©Å¤À¡µ¦¡¥</w:t>
        <w:softHyphen/>
        <w:t>¤¯³¯¥±·ªÃ¡¤ª¹±©©Å¤À°´¤µª¤®©½³¡Á¨¨»¡ÆÀ¼¨¥¤¡©«¨·¡¡©¨¡¡«ª¥¤ªÅ°¤¥¥°²¤¶¬ª½¬¡¥¤¹±©°ª</w:t>
        <w:softHyphen/>
        <w:t>±¹¡º¤º¬¼¦¤©¦À°ª°´¤§¡©¨¤³³¦¤µ³¡¦§¨³¼¤«ª¾º¡¤ª¥µª¥¤§ÂÅ°¤¥ª·¨¬§¥½¡´¹¨¤¼¦ª·¥¤«·¦¨°ª§Â¯¤¡·¥·µ¤·Å°¤¥¦¶«©¦¤§°ª¡µ¦Å°¤¥</w:t>
        <w:softHyphen/>
        <w:t>¶¦¦¶°´¡¦¶¦µ¤µ¡·¥¤¾¤Å°¤¥¬§¡·¤¶¤¤¡¡¶¦¤¨¤¥</w:t>
        <w:softHyphen/>
        <w:t>ªÀ¬©º</w:t>
        <w:softHyphen/>
        <w:t>¤§¡</w:t>
      </w:r>
    </w:p>
    <w:p>
      <w:pPr>
        <w:pStyle w:val="DF2"/>
        <w:rPr/>
      </w:pPr>
      <w:r>
        <w:rPr/>
      </w:r>
    </w:p>
    <w:p>
      <w:pPr>
        <w:pStyle w:val="DF2"/>
        <w:rPr/>
      </w:pPr>
      <w:r>
        <w:rPr/>
      </w:r>
    </w:p>
    <w:p>
      <w:pPr>
        <w:pStyle w:val="DF2"/>
        <w:rPr/>
      </w:pPr>
      <w:r>
        <w:rPr/>
      </w:r>
    </w:p>
    <w:p>
      <w:pPr>
        <w:pStyle w:val="DF2"/>
        <w:spacing w:lineRule="atLeast" w:line="380"/>
        <w:rPr/>
      </w:pPr>
      <w:r>
        <w:rPr/>
        <w:t>¡¡¦Å©¦¡¬©À¸´¨¸²«¤¡¨·¥ª¹°´¤µª½³©¤®¡¦¶À¬ª</w:t>
        <w:softHyphen/>
        <w:t>¦©§¥¡¥¤º</w:t>
        <w:softHyphen/>
        <w:t>¤µª©½¡¥©¨¤¼¦·¥²®¤¶©</w:t>
        <w:softHyphen/>
        <w:t>°³¤</w:t>
        <w:softHyphen/>
        <w:t>ª³¥¡¬©³¦¯°´¨¿¸ª°¡À§·¥¨©°´¤º</w:t>
        <w:softHyphen/>
        <w:t>±©ª½³©µ«¡¥±¡¬©²¦§¥±¨¤</w:t>
        <w:softHyphen/>
        <w:t>³¥ªº«¡§</w:t>
        <w:softHyphen/>
        <w:t>¦¤¦°¦¦¹¸Á½¬©¬¤¥®·¥¤·¡¦·¥¸ÄÀ¦¦°¡¦¬©Á¬¤ª¬¤«¨¶·¡³º¬¬»º«¡¬»¬µ¡§§±¬©µ«¯°§¥¸Ä¡§§</w:t>
        <w:softHyphen/>
        <w:t>¨¬©²·»©·¦¦À§·¥¡¨·¥¯¥¯°¦®¦¼¦³¥¡</w:t>
      </w:r>
    </w:p>
    <w:p>
      <w:pPr>
        <w:pStyle w:val="DF2"/>
        <w:spacing w:lineRule="atLeast" w:line="380"/>
        <w:rPr/>
      </w:pPr>
      <w:r>
        <w:rPr/>
      </w:r>
    </w:p>
    <w:p>
      <w:pPr>
        <w:pStyle w:val="DF2"/>
        <w:spacing w:lineRule="atLeast" w:line="380"/>
        <w:rPr/>
      </w:pPr>
      <w:r>
        <w:rPr/>
        <w:t>¡¡¥²¥®¥¥¡«¼¤§´¸¨¹¼¬À¤¥±°±©°Ã¡³¦¸Å¥§¬¨«¦¬©¥¶</w:t>
        <w:softHyphen/>
        <w:t>¹©¸¨ª°Ã¡</w:t>
      </w:r>
    </w:p>
    <w:p>
      <w:pPr>
        <w:pStyle w:val="DF2"/>
        <w:spacing w:lineRule="atLeast" w:line="380"/>
        <w:rPr/>
      </w:pPr>
      <w:r>
        <w:rPr/>
      </w:r>
    </w:p>
    <w:p>
      <w:pPr>
        <w:pStyle w:val="DF2"/>
        <w:spacing w:lineRule="atLeast" w:line="380"/>
        <w:rPr/>
      </w:pPr>
      <w:r>
        <w:rPr/>
        <w:t>¡¡¤¥ª±©¦³¥²¤¶ª¤¬¥ª±ª¡¦¨±©º°¨¡³µ·¹¹¤¯Å°¨¡Å¥±©¬¤¦¥¡¦</w:t>
        <w:softHyphen/>
        <w:t>³¤¥ª©«¸¡¡«¸¡¡¿¨³«¥Å±©ª¥ªº</w:t>
        <w:softHyphen/>
        <w:t>¤Äª¼¤§¡¥¦¤«¤®Á¤®Å¨±©ù¦¤Á¡¦©¸ª¥³¨¤¤¬±±©ª¥º¤¡©¦¨¦¹µ¡¦ª¡¬¤±©ª¤ùª«¤¡¥¯¨¦¥ª¬©±©¡©¸»º¤¤¡¥¤¤</w:t>
        <w:softHyphen/>
        <w:t>¡¬©³ª´§</w:t>
        <w:softHyphen/>
        <w:t>´¥ª½¸¦µ»¡º¤¨¨¦º¦¦À¡©¥µ¶«©³²¡¦¥¡¥¤¤ª¹</w:t>
        <w:softHyphen/>
        <w:softHyphen/>
        <w:t>³ª</w:t>
        <w:softHyphen/>
        <w:t>³¬©¤¦¡¤´©¤©º¤ª°Ã¡¦¦¡¤¥ª¦À±©«¦¬¤</w:t>
        <w:softHyphen/>
        <w:t>¨¤ºª</w:t>
        <w:softHyphen/>
        <w:t>®¬¼¡´¹«¶¾©»ª¿½ª¬¨¡µ¨ª¤¤¥±¶ªÅ¥ª½À¿¨¡¯¦¨Å¤ª½Áµ¹¨Åº¦¦À¡¦«»¥µ¤¡§</w:t>
        <w:softHyphen/>
        <w:t>¥¥¥¦¬¨¨</w:t>
        <w:softHyphen/>
        <w:t>¬©³ª«¬¥¿½ª¸¨°Ã¡</w:t>
      </w:r>
    </w:p>
    <w:p>
      <w:pPr>
        <w:pStyle w:val="DF2"/>
        <w:spacing w:lineRule="atLeast" w:line="380"/>
        <w:rPr/>
      </w:pPr>
      <w:r>
        <w:rPr/>
      </w:r>
    </w:p>
    <w:p>
      <w:pPr>
        <w:pStyle w:val="DF2"/>
        <w:spacing w:lineRule="atLeast" w:line="380"/>
        <w:rPr/>
      </w:pPr>
      <w:r>
        <w:rPr/>
        <w:t>¡¡¨¹¡¤¤¨¤±©©¬©±©¬¾¬³¡¤©ª¤¤·²··Åª°Ã¡¤¤ª¹·Å¦¦¤°¡¦¦¡¬©¦¹À¨¼·¥º</w:t>
        <w:softHyphen/>
        <w:t>±©®¡¥¶º«¼Å¨¤±©ª¬©±©ª¦¥¡§ÀÀ°ª¨©¬µ¡¨¨¤·¥©¬©¥¥§±¤©¦®¦¦§¡Á¨¨»¡¦ª¨¤±©ªÅ°¤¥¦º°¡¬§¥¥¶¤¬©¤¦½¬º¤¨·¡°¹¾</w:t>
        <w:softHyphen/>
        <w:t>±©ª¦¥©</w:t>
        <w:softHyphen/>
        <w:t>¨¬©´¨°´¬©¤¦ª¸®¡³¨¥³À¸¤¥À°¡</w:t>
      </w:r>
    </w:p>
    <w:p>
      <w:pPr>
        <w:pStyle w:val="DF2"/>
        <w:spacing w:lineRule="atLeast" w:line="380"/>
        <w:rPr/>
      </w:pPr>
      <w:r>
        <w:rPr/>
      </w:r>
    </w:p>
    <w:p>
      <w:pPr>
        <w:pStyle w:val="DF2"/>
        <w:spacing w:lineRule="atLeast" w:line="380"/>
        <w:rPr/>
      </w:pPr>
      <w:r>
        <w:rPr/>
        <w:t>¡¡±©¦¥Å°©</w:t>
        <w:softHyphen/>
        <w:t>·³ª«¥¡®Æ©²Æªº¼³¬¨¥¦Ä§©¦¸¥´ª¡¦ª¬©¯°¯·¤³¼ª¶Â±ª¡®¥¥¥Á§µ¥¤«¤ª¶Âª¤©¡¬©ÅµÀº§</w:t>
        <w:softHyphen/>
        <w:t>©º</w:t>
        <w:softHyphen/>
        <w:t>±©ªÀ¥¦§¡§¥«¤©À¥³²¡</w:t>
      </w:r>
    </w:p>
    <w:p>
      <w:pPr>
        <w:pStyle w:val="DF2"/>
        <w:rPr/>
      </w:pPr>
      <w:r>
        <w:rPr/>
      </w:r>
    </w:p>
    <w:p>
      <w:pPr>
        <w:pStyle w:val="DF2"/>
        <w:rPr/>
      </w:pPr>
      <w:r>
        <w:rPr/>
        <w:t>¡¡¬©¦±©¦¥¤</w:t>
        <w:softHyphen/>
        <w:t>¡°¤¼¥¤¤©¸·¥¡§µ°¦µ§©¿¨¤ª¡¥±°´¤º</w:t>
        <w:softHyphen/>
        <w:t>®¤¬§</w:t>
        <w:softHyphen/>
        <w:softHyphen/>
        <w:t>ª¡</w:t>
      </w:r>
    </w:p>
    <w:p>
      <w:pPr>
        <w:pStyle w:val="DF2"/>
        <w:rPr/>
      </w:pPr>
      <w:r>
        <w:rPr/>
      </w:r>
    </w:p>
    <w:p>
      <w:pPr>
        <w:pStyle w:val="DF2"/>
        <w:rPr/>
      </w:pPr>
      <w:r>
        <w:rPr/>
        <w:t>¡¡§Â¦³Ã¡¤«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漢銓議員致辭：</w:t>
      </w:r>
      <w:r>
        <w:rPr/>
        <w:t>¥²¥®¥¥¡¨·«©¨Á¡±©¦¥°Ã«®¥·¤ª·¡¨¼¦¦Àª±©¦·ª¤«¤¡®¨«¯þÉ¥ª¥©°²¦¥¡¬©ª´¥¯¸¨±©¦¥°Ã¡¨³«©§·À¤¡¦¬©¨«©¤¥µ±©¦¥°Ã¡¬¨«ª¡¥®¤¿</w:t>
        <w:softHyphen/>
        <w:t>¡Á«©¦¸¡ª°ª¡©©ª¬¡¬©¤««©±¨ª±©¦¥°ÃªÀ¤¹«¡«¤¹±©¦¥°ÃÃ¾¦¬¡°ÃÄµ¨©¦</w:t>
        <w:softHyphen/>
        <w:t>ù¡</w:t>
      </w:r>
    </w:p>
    <w:p>
      <w:pPr>
        <w:pStyle w:val="DF2"/>
        <w:rPr/>
      </w:pPr>
      <w:r>
        <w:rPr/>
      </w:r>
    </w:p>
    <w:p>
      <w:pPr>
        <w:pStyle w:val="DF2"/>
        <w:rPr/>
      </w:pPr>
      <w:r>
        <w:rPr/>
        <w:t>¡¡®¾²¦ª¨¡«¦¸»©¬¤¼¼¦ªªÄ±©¦°Ã®¡«·µ¥</w:t>
        <w:softHyphen/>
        <w:t>ß¥¡°¥¦Ã·¥¶¦º</w:t>
        <w:softHyphen/>
        <w:t>¡¦¬¡¥©</w:t>
        <w:softHyphen/>
        <w:t>³°¹ª¤¤¤µ³¤</w:t>
        <w:softHyphen/>
        <w:t>³°¥·¥</w:t>
        <w:softHyphen/>
        <w:t>ßÀ©ª«¦¸ª¿¨®²¥¦²·¡¦¥¤</w:t>
        <w:softHyphen/>
        <w:t>ßÀ©¤¯»¼¤¸¤¥¤¡·¥Ä¶³µ´¶»</w:t>
        <w:softHyphen/>
        <w:t>¤¬¨°¦·¡µ«¦§¼§©«°¡³¼¡±¤¤¤µ³ª¨°¹¨«¦¸µ¥</w:t>
        <w:softHyphen/>
        <w:t>ß¥¡»</w:t>
        <w:softHyphen/>
        <w:t>¼</w:t>
        <w:softHyphen/>
        <w:t>¤¦¤¦®¶¡¦·¥±¦·Ä¶¶¥¦¨´§©«°¡¥»¦¼®¶¡³¼¤©¦©¡Ã©</w:t>
        <w:softHyphen/>
        <w:t>ß¦À±©ª¤µ¤º¦º¡¥¦¸°¹¦¦Àª±©±¤¨¤®</w:t>
        <w:softHyphen/>
        <w:t>ß¡¦¥¡§¦¥¸°¹ª±©ª¼¥þª¦À¡¨¦«©³«¯É¥ª¦¥¡</w:t>
      </w:r>
    </w:p>
    <w:p>
      <w:pPr>
        <w:pStyle w:val="DF2"/>
        <w:rPr/>
      </w:pPr>
      <w:r>
        <w:rPr/>
      </w:r>
    </w:p>
    <w:p>
      <w:pPr>
        <w:pStyle w:val="DF2"/>
        <w:rPr/>
      </w:pPr>
      <w:r>
        <w:rPr/>
        <w:t>¡¡¥²¥®¥¥¡¹¥¼¦µ¥ª¤ª¶Â¨¥Å¥¡µ¥¦¸®ª¤ª¶Â·¥¦¤¤Á¶¡¥¦¹¥¼¤ª¶Â§µ¥©Á¦¤¸¤¦¤¸®¡¦¬©¤ª©µÁ¦¸®±©ª¼¦¦À¡¨¦¥¹Á¦¸®ª±©¶¦°¹©¾©¤§¡³¬©Åªº¬¡Áµ¸¬¸¤¦¯§¦¥30±¹©´µ¥±©</w:t>
        <w:softHyphen/>
        <w:t>¶ª¹¸¡</w:t>
        <w:softHyphen/>
        <w:t>¨Å°¤¥À¥³²¡½«¦Ã¹¸¦«©¨Á«§¦À¬¤§¡¦¸¬¸¥«º²ª¹¸ª¬1 700¤¨¡¬¦4 000</w:t>
        <w:softHyphen/>
        <w:t>¸®±©¤¥¦670±¸¤¡¦¦¨§¤¥¦Á¦¤¸»¦¤¹®¡¬©À®¾¹©Á¦¸®¤ª¶ÂÁ¶¤¤ª±ª¡¥§¹©¦Á¦¸®ª±©¶¦°¹©¾©¤µ¡¸¬¸¸½ªÅ°¤¥ª¨¨¬¹¥´4 000</w:t>
        <w:softHyphen/>
        <w:t>¸®±©ªªª¡µ²¦1 000</w:t>
        <w:softHyphen/>
        <w:t>±©¤¯³¹¤µ®¦²µ¹½©¨Ã©©¡¤Â¥¤¤¤µ³</w:t>
        <w:softHyphen/>
        <w:t>¨¶¤¨§¦¥µ¦¡¬©À¼¼¸·©¤¤¡¹³1 000</w:t>
        <w:softHyphen/>
        <w:t>¯§¬¦©Á¦¸®ª±©¶¦°¹¡µ²¦¦ÀªÀ¤®¶¦</w:t>
        <w:softHyphen/>
        <w:t>ß¡</w:t>
      </w:r>
    </w:p>
    <w:p>
      <w:pPr>
        <w:pStyle w:val="DF2"/>
        <w:rPr/>
      </w:pPr>
      <w:r>
        <w:rPr/>
      </w:r>
    </w:p>
    <w:p>
      <w:pPr>
        <w:pStyle w:val="DF2"/>
        <w:rPr/>
      </w:pPr>
      <w:r>
        <w:rPr/>
        <w:t>¡¡¥²¥®¥¥¡¥¤¤¦¦¤¡¸¬¸¦¦µ¥ª500±</w:t>
        <w:softHyphen/>
        <w:t>ß¥¡¦²®¤¦¤¦¦©¦</w:t>
        <w:softHyphen/>
        <w:t>ß¤¤¡¨¤¦À±©</w:t>
        <w:softHyphen/>
        <w:t>ß¤µ¶®½º¡³¤¯§³¥§¥±¨¨¤±©ª·¥¨¤¡¬©¦³¤</w:t>
        <w:softHyphen/>
        <w:t>ª¤§¥¦¤¨¡</w:t>
        <w:softHyphen/>
        <w:t>¥¡¤¤¤µ³¹¨¤±©ª°¹¤«¦¸µ¥</w:t>
        <w:softHyphen/>
        <w:t>ß¥ª¤§¡®²¨¤²·¡¨¦¡¬©¨¥ª·¹¨¤·¥¥±±©¦¥ª«¶¤±¨¡¬°Á¸¥¥¹·¥´¨¨°ª§³¤´¡¥±¨¤¤·º²²Ä¤²ª²Â¤§¡¦¦©»¤¦À±©ª</w:t>
        <w:softHyphen/>
        <w:t>ß¤µ¡¦¦¡¤¤¤µ³©«¦¸À¥§¤§®²¡¬°Á¸¥À´¨§³¤´¡¨¦Ã¨¤¦À©ªÄ´¡©¼¤</w:t>
        <w:softHyphen/>
        <w:t>ß¤µ±¥º§®¶¡</w:t>
      </w:r>
    </w:p>
    <w:p>
      <w:pPr>
        <w:pStyle w:val="DF2"/>
        <w:rPr/>
      </w:pPr>
      <w:r>
        <w:rPr/>
      </w:r>
    </w:p>
    <w:p>
      <w:pPr>
        <w:pStyle w:val="DF2"/>
        <w:rPr/>
      </w:pPr>
      <w:r>
        <w:rPr/>
        <w:t>¡¡¥²¥®¥¥¡</w:t>
        <w:softHyphen/>
        <w:t>¹¥´¥¸¦</w:t>
        <w:softHyphen/>
        <w:t>±©¡¬©À´´¤§</w:t>
        <w:softHyphen/>
        <w:t>Â¡¥§¤§®²¡¤¯§Å¡¦¦··»±©¡··¦¦±©¦¡ª±ª¡</w:t>
      </w:r>
    </w:p>
    <w:p>
      <w:pPr>
        <w:pStyle w:val="DF2"/>
        <w:rPr/>
      </w:pPr>
      <w:r>
        <w:rPr/>
      </w:r>
    </w:p>
    <w:p>
      <w:pPr>
        <w:pStyle w:val="DF2"/>
        <w:rPr/>
      </w:pPr>
      <w:r>
        <w:rPr/>
        <w:t>¡¡¥¤Â¦³Ã¡</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²¥®¥¥¡¸°ÁÄ</w:t>
        <w:softHyphen/>
        <w:softHyphen/>
        <w:t>¤¤¸²±°¹¦Ã±©ª¦¥°Ã¡§·¹¸±¥´µ®µ²¤³¹¼</w:t>
        <w:softHyphen/>
        <w:t>¥¥»©¡</w:t>
      </w:r>
    </w:p>
    <w:p>
      <w:pPr>
        <w:pStyle w:val="DF2"/>
        <w:rPr/>
      </w:pPr>
      <w:r>
        <w:rPr/>
      </w:r>
    </w:p>
    <w:p>
      <w:pPr>
        <w:pStyle w:val="DF2"/>
        <w:ind w:firstLine="567"/>
        <w:rPr/>
      </w:pPr>
      <w:r>
        <w:rPr/>
        <w:softHyphen/>
        <w:t>´ª´</w:t>
        <w:softHyphen/>
        <w:t>¹¤¦¤¨°Ã¡¬º«¸Àµ®¤º¨¦«»</w:t>
        <w:softHyphen/>
        <w:t>¡§</w:t>
        <w:softHyphen/>
        <w:softHyphen/>
        <w:t>¤Â´§¦¾ª¤¦¥¨µ®¡¥¬¡¨¤À¨ª±ª¨µÄ</w:t>
        <w:softHyphen/>
        <w:t>¡¦»¤Â¤¤¡¤¨½¯¤¨©¶ª±©ª¤¦¡¤Â¶¦¶µ¡³º±ª¦¥°¤¥°Ã½¤¬©Å¤Ä</w:t>
        <w:softHyphen/>
        <w:t>¡</w:t>
      </w:r>
    </w:p>
    <w:p>
      <w:pPr>
        <w:pStyle w:val="DF2"/>
        <w:ind w:firstLine="567"/>
        <w:rPr/>
      </w:pPr>
      <w:r>
        <w:rPr/>
      </w:r>
    </w:p>
    <w:p>
      <w:pPr>
        <w:pStyle w:val="DF2"/>
        <w:ind w:firstLine="567"/>
        <w:rPr/>
      </w:pPr>
      <w:r>
        <w:rPr/>
        <w:t>µº¡³¨¾ª¥°ª¤¦¡¥³°«§µ¡¤±ª°·¤¤¡§¨¦±©°Ã¡¤¤¨¦²µ®°Åª¡¬©¦¥Ã½¦¦¯ª»´¤¡¥¼·¥°³¨¤¦¡</w:t>
      </w:r>
    </w:p>
    <w:p>
      <w:pPr>
        <w:pStyle w:val="DF2"/>
        <w:ind w:firstLine="567"/>
        <w:rPr/>
      </w:pPr>
      <w:r>
        <w:rPr/>
      </w:r>
    </w:p>
    <w:p>
      <w:pPr>
        <w:pStyle w:val="DF2"/>
        <w:ind w:firstLine="567"/>
        <w:rPr/>
      </w:pPr>
      <w:r>
        <w:rPr/>
        <w:t>¤¹¡³ºµ®¤¦¯¥ª»²¥¡¥þ</w:t>
        <w:softHyphen/>
        <w:t>µ´§¯¡¼¦µ¯Á¥À±Ó½¡¦««±µ½¡</w:t>
      </w:r>
    </w:p>
    <w:p>
      <w:pPr>
        <w:pStyle w:val="DF2"/>
        <w:ind w:firstLine="567"/>
        <w:rPr/>
      </w:pPr>
      <w:r>
        <w:rPr/>
      </w:r>
    </w:p>
    <w:p>
      <w:pPr>
        <w:pStyle w:val="DF2"/>
        <w:ind w:firstLine="567"/>
        <w:rPr/>
      </w:pPr>
      <w:r>
        <w:rPr/>
        <w:t>¬©¥¯¦¥°¤¦«·§¥°±¡½«¤¦¾¦««¡¦µ®°¥·¬±©¶¦¥©¤µ¡¦°</w:t>
        <w:softHyphen/>
        <w:t>¤¦«¡±©¥</w:t>
        <w:softHyphen/>
        <w:t>¡ª´¯¥«¾¡Ã«±©¤¶º¼¤·</w:t>
        <w:softHyphen/>
        <w:t>º¡</w:t>
      </w:r>
    </w:p>
    <w:p>
      <w:pPr>
        <w:pStyle w:val="DF2"/>
        <w:ind w:firstLine="567"/>
        <w:rPr/>
      </w:pPr>
      <w:r>
        <w:rPr/>
      </w:r>
    </w:p>
    <w:p>
      <w:pPr>
        <w:pStyle w:val="DF2"/>
        <w:ind w:firstLine="567"/>
        <w:rPr/>
      </w:pPr>
      <w:r>
        <w:rPr/>
        <w:t>§</w:t>
        <w:softHyphen/>
        <w:t>§¤</w:t>
        <w:softHyphen/>
        <w:t>Â³ª²</w:t>
        <w:softHyphen/>
        <w:t>¡«ª¹ª¦³¦¸¦¦¶ª±©¤¶·¥µ¥¦Â¡¥</w:t>
        <w:softHyphen/>
        <w:t>¬´®°Ã½¦¦À¡«°¤®Æ¡³¨¦Â¥³¬¼¦±¶ª¦°¡«¿ª¨¤¦«¡«±¶ª¤µ±©©¥©±©¡¨Ã¤¥µ¥¡«ª³¸¡</w:t>
      </w:r>
    </w:p>
    <w:p>
      <w:pPr>
        <w:pStyle w:val="DF2"/>
        <w:ind w:firstLine="567"/>
        <w:rPr/>
      </w:pPr>
      <w:r>
        <w:rPr/>
      </w:r>
    </w:p>
    <w:p>
      <w:pPr>
        <w:pStyle w:val="DF2"/>
        <w:ind w:firstLine="567"/>
        <w:rPr/>
      </w:pPr>
      <w:r>
        <w:rPr/>
        <w:t>¬©¥«¨¥°¤³</w:t>
        <w:softHyphen/>
        <w:t>¿»ªµ®¤¦¡§ª¹¦´®«Æ¹¸·ªª¦¤´±©¡¸³</w:t>
        <w:softHyphen/>
        <w:t>¨¥§¥ü¥³ª¤¦¡³ª¤§§©¦¥³¡¥©¨µ®§¤¶¼©«¡¬¦¬©¨¦¨¨¹¥ª±°¡»»¯¯±³¹¤¤¡®ª±©°Ã¡</w:t>
      </w:r>
    </w:p>
    <w:p>
      <w:pPr>
        <w:pStyle w:val="DF2"/>
        <w:ind w:firstLine="567"/>
        <w:rPr/>
      </w:pPr>
      <w:r>
        <w:rPr/>
      </w:r>
    </w:p>
    <w:p>
      <w:pPr>
        <w:pStyle w:val="DF2"/>
        <w:ind w:firstLine="567"/>
        <w:rPr/>
      </w:pPr>
      <w:r>
        <w:rPr/>
        <w:t>¥´</w:t>
        <w:softHyphen/>
        <w:t>¿¬¬400¥¤¤¨¡600¸ª¤¤¤¡¦¤¤¤¤¶¤¦¤¨Á</w:t>
        <w:softHyphen/>
        <w:t>¿¤¤¤¤ª¥°¤¦¤¡®¾¥´µ®µ²¡¦¤¹¤¤¦®¡¥´¤¤±¹800¸¤¡©®¥°±¨¦¨°¤¦¥¨µ®¡¥®¯Ã¤ª¤¤¤±°¸Àµ®¡´©</w:t>
        <w:softHyphen/>
        <w:t>¤½¾µ²¡¤¨¿µ®¥°¤¨Ã½ª¤¦¡¥°À¹½¯±µª§µ¡¥°±©°Ã¥Ã¥Ó½¡</w:t>
      </w:r>
    </w:p>
    <w:p>
      <w:pPr>
        <w:pStyle w:val="DF2"/>
        <w:ind w:firstLine="567"/>
        <w:rPr/>
      </w:pPr>
      <w:r>
        <w:rPr/>
      </w:r>
    </w:p>
    <w:p>
      <w:pPr>
        <w:pStyle w:val="DF2"/>
        <w:ind w:firstLine="567"/>
        <w:rPr/>
      </w:pPr>
      <w:r>
        <w:rPr/>
        <w:t>§»¬´©À¥µ·¬¤¥°µ®¥¿ª°Ã¡±µ®¤´¡¨Ä©·¬¤¶¥¨µ®ª¤¦¡¥©³¨¤¦¦¬·³¤Ä©¥¦¡¨¨¦±©¦À¡¥</w:t>
        <w:softHyphen/>
        <w:t>´©¥§¥¾¤¦¡§µ¥³°«¡¼¥¥¬³¬¡³¨¤¦ª¼</w:t>
        <w:softHyphen/>
        <w:t>¯¤À¤¤¥°ª®¡</w:t>
      </w:r>
    </w:p>
    <w:p>
      <w:pPr>
        <w:pStyle w:val="DF2"/>
        <w:ind w:firstLine="567"/>
        <w:rPr/>
      </w:pPr>
      <w:r>
        <w:rPr/>
      </w:r>
    </w:p>
    <w:p>
      <w:pPr>
        <w:pStyle w:val="DF2"/>
        <w:ind w:firstLine="567"/>
        <w:rPr/>
      </w:pPr>
      <w:r>
        <w:rPr/>
        <w:t>¥®¥¥¡</w:t>
        <w:softHyphen/>
        <w:t>¹±©°Ã¡´©°À¼¥¸·¡¥§±©°±¤¥©¤§¥¡¥À³½¦¼¥´ª³¹¤µ®¡¬±©¦¥§ª»¥º¡</w:t>
      </w:r>
    </w:p>
    <w:p>
      <w:pPr>
        <w:pStyle w:val="DF2"/>
        <w:ind w:firstLine="567"/>
        <w:rPr/>
      </w:pPr>
      <w:r>
        <w:rPr/>
      </w:r>
    </w:p>
    <w:p>
      <w:pPr>
        <w:pStyle w:val="DF2"/>
        <w:ind w:firstLine="567"/>
        <w:rPr/>
      </w:pPr>
      <w:r>
        <w:rPr/>
        <w:t>¥¤Â¦³Ã¡¤«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w:t>
        <w:softHyphen/>
        <w:t>´ª¦²À¹¤¦¤¤¦ª±ª¡¥´¤¤©¥¦©±©¤¤©ªª¡¥©</w:t>
        <w:softHyphen/>
        <w:t>´¦½¤¤µº²Ã¡«¦±©¦¦þ¼¦ª¦À¡¥¤±¤¨²ª¤§µ¡©µÀ¹¡¤´²¶¡¨·«©¨Á¡¬¤¼«±©¤¤¡«®©³¦±©</w:t>
        <w:softHyphen/>
        <w:t>¶¡¤ª¶Â¡¦±©¤¤¦¡¦À¤¤¼ª±ª¤¡¥©¦¦±©¤ª©¥¡µÄ¦¡¡¦¸¹±©ª¦¤¡¤®¨´¤¦Á¡</w:t>
      </w:r>
    </w:p>
    <w:p>
      <w:pPr>
        <w:pStyle w:val="DF2"/>
        <w:rPr/>
      </w:pPr>
      <w:r>
        <w:rPr/>
      </w:r>
    </w:p>
    <w:p>
      <w:pPr>
        <w:pStyle w:val="DF2"/>
        <w:rPr/>
      </w:pPr>
      <w:r>
        <w:rPr/>
        <w:t>¡¡¦±¤¤¦ª¡¤¤¤«¨¡¤µÆ¶¨</w:t>
        <w:softHyphen/>
        <w:t>©¤´®¥¤¦÷¹ª¤ª¶Â¡³¦¤©¤°ªªÄ</w:t>
        <w:softHyphen/>
        <w:t>·¥¡·®¬©¹É¥©¿¥20¦®¶À¬·®¤¸¦</w:t>
        <w:softHyphen/>
        <w:t>¦Ã±©¡µ¦¡¤¤¦¦¤¹¡¤¦¦À±©¨Â¡¤³¤¤µ¦À±©Á¤Â¼¥¡»ª¤»¡«¦ÆÀ¼Å¤À</w:t>
        <w:softHyphen/>
        <w:t>¶¤¥¦</w:t>
        <w:softHyphen/>
        <w:t>´¥²Æ¤ª¶Â¡¤¤§³¦¦¤¶¤¡®¾³ª¬©ª¡±©¦¥À°³§¡«¥¡¬©¶</w:t>
        <w:softHyphen/>
        <w:t>©¤¹¹¹¦«¤¯¹·¦©¿«©ª¤¸¦</w:t>
        <w:softHyphen/>
        <w:t>±©§¦À°¤§µ¤µ¡¶«½º¡¹¥¤¥±¡¥©¥´¤¦ª«³µ®¡®¦¤¤¡¥´ª¤¤±©¤¼¦¥¸</w:t>
        <w:softHyphen/>
        <w:t>¡</w:t>
        <w:softHyphen/>
        <w:t>¥²¦³«¤¸·¡°«</w:t>
        <w:softHyphen/>
        <w:t>µ¤¤¦¦¤¯§¦²®±©ªÀ°¡¹½¸¨¦À±©ª°Ã¤¡</w:t>
      </w:r>
    </w:p>
    <w:p>
      <w:pPr>
        <w:pStyle w:val="DF2"/>
        <w:rPr/>
      </w:pPr>
      <w:r>
        <w:rPr/>
        <w:t>¡¡³¦³º±ª¡´¬¬©¨¨¦¦¦§¦¹¥ª±°¡¨µ©þÀµÂÀ¡Á«©¦¸ªº«¡¨¦µ¤¨¤¡°¨¹©¸¨³</w:t>
        <w:softHyphen/>
        <w:t>°Ã¡¥«¥´¦¹5¸</w:t>
        <w:softHyphen/>
        <w:t>¤¤¤¤µª¤¤±©¤¡¦¬40%Ä¨¤±©¡±©À¥©Äª·¥</w:t>
        <w:softHyphen/>
        <w:t>³</w:t>
        <w:softHyphen/>
        <w:t>ß¡¦¥©·¥²¦¡¦</w:t>
        <w:softHyphen/>
        <w:t>ß©¶¤µ¡·¥</w:t>
        <w:softHyphen/>
        <w:t>ß¦À±©ª³¥·¤±¡¦¦¡°««¦¸¹µ</w:t>
        <w:softHyphen/>
        <w:t>ß¥¡¤µ¡¨¤·¥«¤·¦µ¶¦</w:t>
        <w:softHyphen/>
        <w:t>ß¤¾©¤µ¡¦ª¡¤¤¤µ³°©¬µ¤¤¤°Ã¡°¹¦À±©¶«½º¡¦¦¥¤¤¤µ³°¹¡¥¦¥«¦¸µ</w:t>
        <w:softHyphen/>
        <w:t>ß¥¡©©ª¤¤¬¬·ªª®¶¡¦±©©Ä·¥²¦¡¥¨°¥¦¶¸¶¦</w:t>
        <w:softHyphen/>
        <w:t>ß¤ª¤¤¬®¶¡¬¦¡</w:t>
        <w:softHyphen/>
        <w:t>ß¤¾©¤µ©©¶«·¬½º¡¦©«¨¤¦À±©</w:t>
        <w:softHyphen/>
        <w:t>ß³«¥§¤¤¨ù¡°«±©¦§®¦À¡¤µ¬©´¬±¨©±´©ªº«¡</w:t>
      </w:r>
    </w:p>
    <w:p>
      <w:pPr>
        <w:pStyle w:val="DF2"/>
        <w:rPr/>
      </w:pPr>
      <w:r>
        <w:rPr/>
      </w:r>
    </w:p>
    <w:p>
      <w:pPr>
        <w:pStyle w:val="DF2"/>
        <w:rPr/>
      </w:pPr>
      <w:r>
        <w:rPr/>
        <w:t>¡¡¦¥¡º¦¦À±©ª¨¤¤</w:t>
        <w:softHyphen/>
        <w:t>«</w:t>
        <w:softHyphen/>
        <w:softHyphen/>
        <w:softHyphen/>
        <w:t>¦¡´¬¦¤¤¹ª±¤¨²°Ã¡¬©¤¦§©²³</w:t>
        <w:softHyphen/>
        <w:t>°Ã¡ª¨¤«¤°»©«¸</w:t>
        <w:softHyphen/>
        <w:t>¹¥¸ª»¤¸½Å°¤¥¶¦¤³¼¦¤¤¹À¬¡°¹©«¸Á¤ª¤´¨²¡¥§¤¹²¶¡¼Å±©Ã©©¡¨¹¡¦¤±¤°Ã°¶¬¼Å¤¦«©¡</w:t>
      </w:r>
    </w:p>
    <w:p>
      <w:pPr>
        <w:pStyle w:val="DF2"/>
        <w:rPr/>
      </w:pPr>
      <w:r>
        <w:rPr/>
      </w:r>
    </w:p>
    <w:p>
      <w:pPr>
        <w:pStyle w:val="DF2"/>
        <w:rPr/>
      </w:pPr>
      <w:r>
        <w:rPr/>
        <w:t>¡¡Áª¨»¡¥©¬©¹¥¨¨¦¯¥</w:t>
        <w:softHyphen/>
        <w:t>µ¦À±©ª°Ã¡½¼¨°ª¸·¡¥Â¥¦Ã³ª¤¤¡¦¹¤¤¤µ³¤</w:t>
        <w:softHyphen/>
        <w:t>ª°°¡¹©§Ä</w:t>
        <w:softHyphen/>
        <w:t>¤¨¡¦¦±©°Ã¤ª¨¦±¨§µ¸¨¡´¶Á»¬¬©¥¶¯¥</w:t>
        <w:softHyphen/>
        <w:t>µ±©¦¥°Ã¡°¹¤</w:t>
        <w:softHyphen/>
        <w:t>©´ª¤¨¡¹©§µ¡</w:t>
      </w:r>
    </w:p>
    <w:p>
      <w:pPr>
        <w:pStyle w:val="DF2"/>
        <w:rPr/>
      </w:pPr>
      <w:r>
        <w:rPr/>
      </w:r>
    </w:p>
    <w:p>
      <w:pPr>
        <w:pStyle w:val="DF2"/>
        <w:rPr/>
      </w:pPr>
      <w:r>
        <w:rPr/>
        <w:t>¡¡¥²¥®¥¥¡¥¤Â¥ª´¶Á¤«¸°ÁÄ</w:t>
        <w:softHyphen/>
        <w:t>ª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µ¾±®¿®¤¹±±À·§Á½¨´¡´ÆÀ¼¶À¨¥¶¦½¬¬¨¡ª¤§¦´¦¥Ä¤¤¤µ±®¤ÀÁ¨´¶¦¥¦±©°´¤§¡¬¦¬©¥·§¥°±®¨´¡¦¤¦¥´¸½±®©¡¥²¥®¥¥¡¥¤»¬³¬¬©©¤¤³¦ªµª¡</w:t>
      </w:r>
    </w:p>
    <w:p>
      <w:pPr>
        <w:pStyle w:val="DF2"/>
        <w:rPr/>
      </w:pPr>
      <w:r>
        <w:rPr/>
      </w:r>
    </w:p>
    <w:p>
      <w:pPr>
        <w:pStyle w:val="DF2"/>
        <w:rPr>
          <w:i/>
          <w:i/>
          <w:iCs/>
        </w:rPr>
      </w:pPr>
      <w:r>
        <w:rPr>
          <w:i/>
          <w:iCs/>
        </w:rPr>
        <w:t>¤¤¤µ¤¤©¯¡¬©¦³</w:t>
      </w:r>
    </w:p>
    <w:p>
      <w:pPr>
        <w:pStyle w:val="DF2"/>
        <w:ind w:firstLine="567"/>
        <w:rPr/>
      </w:pPr>
      <w:r>
        <w:rPr/>
      </w:r>
    </w:p>
    <w:p>
      <w:pPr>
        <w:pStyle w:val="DF2"/>
        <w:ind w:firstLine="567"/>
        <w:rPr/>
      </w:pPr>
      <w:r>
        <w:rPr/>
        <w:t>´©ª´¤</w:t>
        <w:softHyphen/>
        <w:t>µ¥´ª¤¤¤µ¤¤°°¡¬©¤³¤ª¤¯©¥¤¤¾®µ¤¤¡¦¤¤¦¨</w:t>
        <w:softHyphen/>
        <w:t>©µ¥¯¤¤ª¶Â¡³¦¦¶ªº¯ª±ª¦¤¡¬©¹°°³Ã±®ª¤¤¨¤¿·¡ª¨³ª¡¥´¤±°®¤¦</w:t>
        <w:softHyphen/>
        <w:t>§§Å©¤¾ª¤¤¤µ¤¤¥²¡¬¥¤»¬¡¥¦¤¤¹Ã¥°¦´©²¥±±³¥§³²±©¦¥°Ãª¶«¡¦¦¬©«¶§µ¦º±ª¡</w:t>
      </w:r>
    </w:p>
    <w:p>
      <w:pPr>
        <w:pStyle w:val="DF2"/>
        <w:ind w:firstLine="567"/>
        <w:rPr/>
      </w:pPr>
      <w:r>
        <w:rPr/>
      </w:r>
    </w:p>
    <w:p>
      <w:pPr>
        <w:pStyle w:val="DF2"/>
        <w:ind w:firstLine="567"/>
        <w:rPr/>
      </w:pPr>
      <w:r>
        <w:rPr/>
      </w:r>
    </w:p>
    <w:p>
      <w:pPr>
        <w:pStyle w:val="DF2"/>
        <w:rPr>
          <w:i/>
          <w:i/>
          <w:iCs/>
        </w:rPr>
      </w:pPr>
      <w:r>
        <w:rPr>
          <w:i/>
          <w:iCs/>
        </w:rPr>
        <w:t>¬©µ´§µ¤¤¤µ³¤¤µ¯°Ã</w:t>
      </w:r>
    </w:p>
    <w:p>
      <w:pPr>
        <w:pStyle w:val="DF2"/>
        <w:ind w:firstLine="567"/>
        <w:rPr>
          <w:i/>
          <w:i/>
          <w:iCs/>
        </w:rPr>
      </w:pPr>
      <w:r>
        <w:rPr>
          <w:i/>
          <w:iCs/>
        </w:rPr>
      </w:r>
    </w:p>
    <w:p>
      <w:pPr>
        <w:pStyle w:val="DF2"/>
        <w:ind w:firstLine="567"/>
        <w:rPr/>
      </w:pPr>
      <w:r>
        <w:rPr/>
        <w:t>¥²¥®¥¥¡µ´¤¨»¡´©¦¦²Àº§§¯¤</w:t>
        <w:softHyphen/>
        <w:t>²¤§¥¦®°ª¤¤¤µ¤¤¶¤´©¦Ã³ª¡¥¥¡¥¤»¬¡¬©¥¬¦Ã³ª¦¦¸½¤¤¤µ®¡</w:t>
        <w:softHyphen/>
        <w:t>°º</w:t>
        <w:softHyphen/>
        <w:t>«¾¦¤½³ª±©¡±¦´»¤¤¤µ³ªÀ¤¡¨¸³¥§¤§¦¸·¦¨¤±©¤ª°´¡¬¥¨«©§¦À«ª·³¡</w:t>
      </w:r>
    </w:p>
    <w:p>
      <w:pPr>
        <w:pStyle w:val="DF2"/>
        <w:ind w:firstLine="567"/>
        <w:rPr/>
      </w:pPr>
      <w:r>
        <w:rPr/>
      </w:r>
    </w:p>
    <w:p>
      <w:pPr>
        <w:pStyle w:val="DF2"/>
        <w:ind w:firstLine="567"/>
        <w:rPr/>
      </w:pPr>
      <w:r>
        <w:rPr/>
        <w:t>¦¥¡¬©¥À¼¥«Ä¤º«±¨¤¤¤¡</w:t>
        <w:softHyphen/>
        <w:t>³24¤®</w:t>
        <w:softHyphen/>
        <w:t>¯ª¤µ®¼¥¡±¦§¦®²¦À¥º«¤ª¶Â¨¬¡¤¬¤°¦±©§³©</w:t>
        <w:softHyphen/>
        <w:t>·ª«Ä¡±¥«¥´©¤ª¶ÂÄ³¨«¡Å¦¤°¤¨²¡·§¥À§®§¥¤¤¡¸·¤ª³¸¡¨¨«µ´±·½¡</w:t>
      </w:r>
    </w:p>
    <w:p>
      <w:pPr>
        <w:pStyle w:val="DF2"/>
        <w:ind w:firstLine="567"/>
        <w:rPr/>
      </w:pPr>
      <w:r>
        <w:rPr/>
      </w:r>
    </w:p>
    <w:p>
      <w:pPr>
        <w:pStyle w:val="DF2"/>
        <w:rPr>
          <w:i/>
          <w:i/>
          <w:iCs/>
        </w:rPr>
      </w:pPr>
      <w:r>
        <w:rPr>
          <w:i/>
          <w:iCs/>
        </w:rPr>
        <w:t>§µ¤©¦¥ª¤¤¦±ª»±ª</w:t>
      </w:r>
    </w:p>
    <w:p>
      <w:pPr>
        <w:pStyle w:val="DF2"/>
        <w:ind w:firstLine="567"/>
        <w:rPr>
          <w:i/>
          <w:i/>
          <w:iCs/>
        </w:rPr>
      </w:pPr>
      <w:r>
        <w:rPr>
          <w:i/>
          <w:iCs/>
        </w:rPr>
      </w:r>
    </w:p>
    <w:p>
      <w:pPr>
        <w:pStyle w:val="DF2"/>
        <w:ind w:firstLine="567"/>
        <w:rPr/>
      </w:pPr>
      <w:r>
        <w:rPr/>
        <w:t>¥²¥®¥¥¡¬©À¸¹«¦¸¡¤¤¤µ³µ¤°³ª¡¹¨¤´¤ª´¤¤¦±§¥»¯À°¡¦Â</w:t>
        <w:softHyphen/>
        <w:t>¦Ã¤¤«¼¤®«¡¤</w:t>
        <w:softHyphen/>
        <w:t>¥</w:t>
        <w:softHyphen/>
        <w:t>¥¤¤¤µ³ª¤§ª°©¿«¼¡³¦´¬¥©¿</w:t>
        <w:softHyphen/>
        <w:t>µ¥¬µ¤ª¶Â¨¬¡¥³ª¦¨³ªª¤¤®¤¤©</w:t>
        <w:softHyphen/>
        <w:t>¦¤µ®¨³¡«´²³¦¶ÀÅ¤§¡</w:t>
      </w:r>
    </w:p>
    <w:p>
      <w:pPr>
        <w:pStyle w:val="DF2"/>
        <w:ind w:firstLine="567"/>
        <w:rPr/>
      </w:pPr>
      <w:r>
        <w:rPr/>
      </w:r>
    </w:p>
    <w:p>
      <w:pPr>
        <w:pStyle w:val="DF2"/>
        <w:rPr>
          <w:i/>
          <w:i/>
          <w:iCs/>
        </w:rPr>
      </w:pPr>
      <w:r>
        <w:rPr>
          <w:i/>
          <w:iCs/>
        </w:rPr>
        <w:t>¥ª¤§°¦¤¤½°</w:t>
      </w:r>
    </w:p>
    <w:p>
      <w:pPr>
        <w:pStyle w:val="DF2"/>
        <w:ind w:firstLine="567"/>
        <w:rPr/>
      </w:pPr>
      <w:r>
        <w:rPr/>
      </w:r>
    </w:p>
    <w:p>
      <w:pPr>
        <w:pStyle w:val="DF2"/>
        <w:ind w:firstLine="567"/>
        <w:rPr/>
      </w:pPr>
      <w:r>
        <w:rPr/>
        <w:t>¦¥¡</w:t>
        <w:softHyphen/>
        <w:softHyphen/>
        <w:t>´©¥¦¤´¤ª´±¬·¤§¦¦Ã¤¤ª½°¡¬©´¥¥¬¨³¹¥ª¡¼¥¬©³²¤</w:t>
        <w:softHyphen/>
        <w:t>±ªª¸·¡¨¨¤·¥¹¼¦½³¤ª±©º</w:t>
        <w:softHyphen/>
        <w:t>¤¾©¤µ§¬</w:t>
        <w:softHyphen/>
        <w:t>³¥¡</w:t>
      </w:r>
    </w:p>
    <w:p>
      <w:pPr>
        <w:pStyle w:val="DF2"/>
        <w:ind w:firstLine="567"/>
        <w:rPr/>
      </w:pPr>
      <w:r>
        <w:rPr/>
      </w:r>
    </w:p>
    <w:p>
      <w:pPr>
        <w:pStyle w:val="DF2"/>
        <w:rPr>
          <w:i/>
          <w:i/>
          <w:iCs/>
        </w:rPr>
      </w:pPr>
      <w:r>
        <w:rPr>
          <w:i/>
          <w:iCs/>
        </w:rPr>
        <w:t>Áµ</w:t>
      </w:r>
    </w:p>
    <w:p>
      <w:pPr>
        <w:pStyle w:val="DF2"/>
        <w:ind w:firstLine="567"/>
        <w:rPr>
          <w:i/>
          <w:i/>
          <w:iCs/>
        </w:rPr>
      </w:pPr>
      <w:r>
        <w:rPr>
          <w:i/>
          <w:iCs/>
        </w:rPr>
      </w:r>
    </w:p>
    <w:p>
      <w:pPr>
        <w:pStyle w:val="DF2"/>
        <w:ind w:firstLine="567"/>
        <w:rPr/>
      </w:pPr>
      <w:r>
        <w:rPr/>
        <w:t>³«¡¥¤§±¨¨</w:t>
        <w:softHyphen/>
        <w:t>´¦¤¦¤¦«¡¬©¤·¦§¦¥¦¤¤¤µ±®¡¦¤</w:t>
        <w:softHyphen/>
        <w:t>¹²¦³¼¡¥¾¥°±®¡</w:t>
      </w:r>
    </w:p>
    <w:p>
      <w:pPr>
        <w:pStyle w:val="DF2"/>
        <w:ind w:firstLine="567"/>
        <w:rPr/>
      </w:pPr>
      <w:r>
        <w:rPr/>
      </w:r>
    </w:p>
    <w:p>
      <w:pPr>
        <w:pStyle w:val="DF2"/>
        <w:ind w:firstLine="567"/>
        <w:rPr/>
      </w:pPr>
      <w:r>
        <w:rPr/>
        <w:t>¥²¥®¥¥¡§Â¦³Ã¡¤«Ä®¡</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²¥®¥¥¡±©¦¥°Ã¨¤¬¤¶·ÄÃ¡¥«¥´¸¤°¤²ªÃª¡¦«¿¾¡§</w:t>
        <w:softHyphen/>
        <w:t>²¦¤µ</w:t>
        <w:softHyphen/>
        <w:t>®³</w:t>
        <w:softHyphen/>
        <w:t>ÄÃ¨Å½¡¦¬Ä</w:t>
        <w:softHyphen/>
        <w:softHyphen/>
        <w:t>ÃªªµÂ¡Ã§¥¤Ãº¬©¦³¤</w:t>
        <w:softHyphen/>
        <w:t>ª¤§¦®¡</w:t>
      </w:r>
    </w:p>
    <w:p>
      <w:pPr>
        <w:pStyle w:val="DF2"/>
        <w:ind w:firstLine="567"/>
        <w:rPr/>
      </w:pPr>
      <w:r>
        <w:rPr/>
      </w:r>
    </w:p>
    <w:p>
      <w:pPr>
        <w:pStyle w:val="DF2"/>
        <w:ind w:firstLine="567"/>
        <w:rPr/>
      </w:pPr>
      <w:r>
        <w:rPr/>
        <w:t>¬©¤ª¥¨¥ª¥±«¶</w:t>
        <w:softHyphen/>
        <w:t>¥¥ª·±©¦¥¡¨¹¨¤¨°¡¤¨¬¹¤¨¨¦·¥¥®ª¹¡¨¦ª·º²¤¥º²ª¨¤¼¦ª¤·¥¦¨¡Áµ©ªªª¦¦À±©¡¥©©©¹¤¶¸ª§Ã¦µ¥¥º</w:t>
        <w:softHyphen/>
        <w:t>¡¦¦½«¨¤ª·ª·¥¦¯¤</w:t>
        <w:softHyphen/>
        <w:t>°º</w:t>
        <w:softHyphen/>
        <w:t>±©ª³¥¡¹¦¨¤®½¡¦¥¬©¥À¦¼¬¤·¥´¨¤¥º</w:t>
        <w:softHyphen/>
        <w:t>±©¦®©«°ª¦³¡¥´¤¤·¥´§©«°ª§Ã¡</w:t>
      </w:r>
    </w:p>
    <w:p>
      <w:pPr>
        <w:pStyle w:val="DF2"/>
        <w:ind w:firstLine="567"/>
        <w:rPr/>
      </w:pPr>
      <w:r>
        <w:rPr/>
      </w:r>
    </w:p>
    <w:p>
      <w:pPr>
        <w:pStyle w:val="DF2"/>
        <w:ind w:firstLine="567"/>
        <w:rPr/>
      </w:pPr>
      <w:r>
        <w:rPr/>
        <w:t>¦¥¡§§±¬©¤</w:t>
        <w:softHyphen/>
        <w:t>³Å¤¤±©¡¦©²¤µ±©ª¦À©¡¤¨¬¤¨¦©·¬ª¤µ±©¡¹¥¡³¨·¬ª¤µ±©»Â¥©¡§¨¤ª¶Â¡°Ã¤¤¤¡¦ª¦·¬µ®¨³¡¤¤¼¦¡¥¤¶¤Å¥¤§·¼Å¤µ±©ªÃ©©¡¬©¹¦À¦¥ª·¨¦¥¡</w:t>
      </w:r>
    </w:p>
    <w:p>
      <w:pPr>
        <w:pStyle w:val="DF2"/>
        <w:ind w:firstLine="567"/>
        <w:rPr/>
      </w:pPr>
      <w:r>
        <w:rPr/>
      </w:r>
    </w:p>
    <w:p>
      <w:pPr>
        <w:pStyle w:val="DF2"/>
        <w:ind w:firstLine="567"/>
        <w:rPr/>
      </w:pPr>
      <w:r>
        <w:rPr/>
        <w:t>±©¦¥°ÃÃ«þ¥¥ª¥©¦¥¡¬©¤À¦µ¡§±¬©¯¼¥¤¤¡º³§¦¹¥´©¦±©ªÀ¬¤§¡¦¤«¥¥´©¦±©ª¸®®¡¨³¹©´ªÀ¬¡¥½«±©ª¦¥¡</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¾¦³¦«©±©¤©±©®Ãª°¼¡¦¦¨»</w:t>
        <w:softHyphen/>
        <w:t>§Åª«É¤¡¾¦¦¦¦</w:t>
        <w:softHyphen/>
        <w:t>¼¶ª±©ª¥</w:t>
        <w:softHyphen/>
        <w:t>¤¸¤¬µ¦ª¡±©¦¥»§¡¹©¥´¥³¤É¥¥©°²¦¼¦©ª</w:t>
        <w:softHyphen/>
        <w:t>¤¼Å¡¤¨¦³¡</w:t>
      </w:r>
    </w:p>
    <w:p>
      <w:pPr>
        <w:pStyle w:val="DF2"/>
        <w:rPr/>
      </w:pPr>
      <w:r>
        <w:rPr/>
      </w:r>
    </w:p>
    <w:p>
      <w:pPr>
        <w:pStyle w:val="DF2"/>
        <w:rPr/>
      </w:pPr>
      <w:r>
        <w:rPr/>
        <w:t>¡¡¸°ÁÄ</w:t>
        <w:softHyphen/>
        <w:t>©´¥ªÄ®Ãª¨±©ª¦¥©¡</w:t>
        <w:softHyphen/>
        <w:t>¨·§±¨¹¨±¬¡</w:t>
        <w:softHyphen/>
        <w:t>¤°´ª³¥¡¬«¦ª·¨¡¥¤</w:t>
        <w:softHyphen/>
        <w:t>«¤¦·¡¦®¾¤¤¤µ³¦</w:t>
        <w:softHyphen/>
        <w:t>¡¥´²®¦5¸</w:t>
        <w:softHyphen/>
        <w:t>¤³±©¡·¤¦¥¦¬¨¤±©¡</w:t>
        <w:softHyphen/>
        <w:t>±5¸</w:t>
        <w:softHyphen/>
        <w:t>±©©¶·±©¥¤¡¨¶¦µ¦¾©¤µ¡¬»20¦®¶¡²®¶¦±©¤µ¡¨¦»ª¶4»¤¡¬¤µ¬·¤ª¶¥¡¦Ä¨¤ª·ª¥»¨¦ª1.6»¤¡¥ªÄ¨¤ª·ª¨«¤</w:t>
        <w:softHyphen/>
        <w:t>¤¼¥¡¦³¨¤µ¥¥¤¬©</w:t>
        <w:softHyphen/>
        <w:t>¾¡¦¥¹¨¥¯µ¤¤¤¥¡®¶¤§¬¤</w:t>
        <w:softHyphen/>
        <w:t>¤¥µ¡¬¦¤¯¥¥¬©¨</w:t>
        <w:softHyphen/>
        <w:t>³¡¬©À¸°ª¡¬</w:t>
        <w:softHyphen/>
        <w:t>¥°´±©ª¤¤¤µ®ª³§¸®¡¨¦®¤¥¼§«¶¡¥«§¦ªÅ°¤¥©¨¤¤µ®¥¥°»±©ª°´¤§¡¤¦ÆÀ¼±©¨¥¡¬©¹¥¥®¤Å°¤¥À°¡¨¹¡¦¤¤¦¬</w:t>
        <w:softHyphen/>
        <w:t>´©¨¦¥°¹³¦¬</w:t>
        <w:softHyphen/>
        <w:t>´ªµ¤¤¤¤µ®³¥¥°¥¨¤±©ª°´¤§¡¦¬©«±¤°¤²ª±©°´¡¨¤±©¥¥¦µ´¤«®©ª¸¥¨¦º¨À¤¥¥°´¡§±¥³°´¤§¡</w:t>
      </w:r>
    </w:p>
    <w:p>
      <w:pPr>
        <w:pStyle w:val="DF2"/>
        <w:rPr/>
      </w:pPr>
      <w:r>
        <w:rPr/>
      </w:r>
    </w:p>
    <w:p>
      <w:pPr>
        <w:pStyle w:val="DF2"/>
        <w:rPr/>
      </w:pPr>
      <w:r>
        <w:rPr/>
        <w:t>¡¡°¤¹¨¤¥¡§</w:t>
        <w:softHyphen/>
        <w:t>§Ãª¬µ©¨¥ª³²¡¾³ª¸¬¸³¹Å°¨¬¡¥´¦¥¤¦´¸®±©¤¦¡¦¨¤¦¤¤¦´¤¥¦¤¦¦±¹¸ª¸®±©¦»</w:t>
        <w:softHyphen/>
        <w:t>¶¦±¤µ¦¦¥©¡¥¦¤ª¤¸¥¥¶·Å¤Àª¶¸</w:t>
        <w:softHyphen/>
        <w:t>¥³¨¥¡Ä¤¦²³¤¤¤¨¡¦¤±¯³¦®²¾¥³ª¤ª¡§¬±¹</w:t>
        <w:softHyphen/>
        <w:t>Ž¨¤¤Ž§¤¦¡¡¥¤¿¾¡¨¹Ä¤¥±ªªÄ¸½¬¤¤¡¤¬¥½ª³²¤ª¡</w:t>
      </w:r>
    </w:p>
    <w:p>
      <w:pPr>
        <w:pStyle w:val="DF2"/>
        <w:rPr/>
      </w:pPr>
      <w:r>
        <w:rPr/>
      </w:r>
    </w:p>
    <w:p>
      <w:pPr>
        <w:pStyle w:val="DF2"/>
        <w:rPr/>
      </w:pPr>
      <w:r>
        <w:rPr/>
        <w:t>¡¡¤®¾«¦¬¡</w:t>
        <w:softHyphen/>
        <w:t>´¨®³²</w:t>
        <w:softHyphen/>
        <w:t>¹¡¤´¤¡¤¥µ¥¨®¡Ä¤¤®¨³³±¬³¦À±³ªª³ª¡µ«§¥±°Ä³¨²¶¹¦«¦¬¡¦¥¥¬¥¸º«¨¬²Ä¤¤®¶¹§¡³«§¥²Ä©¿¡«</w:t>
        <w:softHyphen/>
        <w:t>¨¡ÀÅ¤§¡¦</w:t>
        <w:softHyphen/>
        <w:t>¹¬¨«¦¡¦¦¹µ³²¤¬§¥¥²¤®¶¥¸¨¬µ©¨¬©¡¥¥«©Á¥ª¤ª¤¸¨¤¡¦¥³«ª¨©Å¦Ä¹³ª¡¦¤¬¦¡º«¨¬²Ä¤¤¡¡¬¦¡¥¤«Ä¨¤°¬°³§À³¥¤</w:t>
        <w:softHyphen/>
        <w:t>·¥¨¬³²¤²¡¥À¥¬µ¨¥ªµ¥¡³</w:t>
        <w:softHyphen/>
        <w:t>·¥¨¬³²¤²¥¶</w:t>
        <w:softHyphen/>
        <w:t>¦±³©</w:t>
        <w:softHyphen/>
        <w:t>¦¦¡¤¤</w:t>
        <w:softHyphen/>
        <w:t>©´¥¶·Ä¡¥¤¤</w:t>
        <w:softHyphen/>
        <w:t>¸½¦</w:t>
        <w:softHyphen/>
        <w:t>¦Ã³ª¡¥¬«¦¬¡¹¿¸¡¤¤¤µ³¡ª·º§¸¡·°Â°µ¡¥¤±©·Å¾¦ª¡·°ª°Ä</w:t>
        <w:softHyphen/>
        <w:t>µ°»³</w:t>
        <w:softHyphen/>
        <w:t>¤²¡²¤¤</w:t>
        <w:softHyphen/>
        <w:t>¬¥¶¦¤</w:t>
        <w:softHyphen/>
        <w:t>º«ªÁµ¤¦¡¥¬Å°Ä</w:t>
        <w:softHyphen/>
        <w:t>°¦¬²¤</w:t>
        <w:softHyphen/>
        <w:t>±¨É¥³ª¦¨¬µ¥ª¡¥¥Á®¥§³ª¦¤²¡</w:t>
      </w:r>
    </w:p>
    <w:p>
      <w:pPr>
        <w:pStyle w:val="DF2"/>
        <w:rPr/>
      </w:pPr>
      <w:r>
        <w:rPr/>
      </w:r>
    </w:p>
    <w:p>
      <w:pPr>
        <w:pStyle w:val="DF2"/>
        <w:rPr/>
      </w:pPr>
      <w:r>
        <w:rPr/>
        <w:t>¡¡</w:t>
        <w:softHyphen/>
        <w:t>´¨¦¦¾¡¦³¤¦°¦¤¨¡¦¤¨ª¤¬³¨¤°ª¡¤¦±±©</w:t>
        <w:softHyphen/>
        <w:t>¶µ¥©¼¬¤¶¡¨¤¨Á¤¤¡±©¦¾ÀÀ±³¤ªÃª¡§±¤¤ªÄ®¤°¬©¥±¹¨¡¤¦¦¦±¤¡¨®ÀÅ¡ª²Â¡</w:t>
      </w:r>
    </w:p>
    <w:p>
      <w:pPr>
        <w:pStyle w:val="DF2"/>
        <w:rPr/>
      </w:pPr>
      <w:r>
        <w:rPr/>
      </w:r>
    </w:p>
    <w:p>
      <w:pPr>
        <w:pStyle w:val="DF2"/>
        <w:rPr/>
      </w:pPr>
      <w:r>
        <w:rPr/>
        <w:tab/>
        <w:t>¥²¥®¥¥¡¥¤Â¦³Ã¡¤«°Ä¡ÁÁ¡</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工務司致辭：</w:t>
      </w:r>
      <w:r>
        <w:rPr/>
        <w:t>¥²¥®¥¥¡</w:t>
        <w:softHyphen/>
        <w:t>¥¡§¦Á¦¦Ä</w:t>
        <w:softHyphen/>
        <w:t>´¥Ä¶ª·¨¡¬©«©¥¦¦¹±©°ÃªÃª¡¦§</w:t>
        <w:softHyphen/>
        <w:softHyphen/>
        <w:softHyphen/>
        <w:t>¹³¤ª°Ã¬¡</w:t>
        <w:softHyphen/>
        <w:softHyphen/>
        <w:t>¹¤</w:t>
        <w:softHyphen/>
        <w:t>«¤ª¤§¶©¤</w:t>
        <w:softHyphen/>
        <w:t>«¥¤ª¤µ°Ã¡¦¦</w:t>
        <w:softHyphen/>
        <w:t>¤»¤¤¨¶</w:t>
        <w:softHyphen/>
        <w:t>À¥³²ª°Ã¡³</w:t>
        <w:softHyphen/>
        <w:t>»ª¨¥¤¬¡©²§</w:t>
        <w:softHyphen/>
        <w:t>»¤¤</w:t>
        <w:softHyphen/>
        <w:t>¸·¡¤¤¬§¨°ª°Ã¡¤¤§«°¿Å¨¦¦Ä</w:t>
        <w:softHyphen/>
        <w:t>¤«¬©¼¦¨¸·©¤¤¨°±©¤§¡¥¤§±¦¦¤«¡¨¤°¬±¨§¦¼´¡¥«¥§³²©¦±©ª°Ã¡§¦¦¦«Ã¦¤°¬©¦¤µ¶¥¤¡±©°Ã¦¬</w:t>
        <w:softHyphen/>
        <w:softHyphen/>
        <w:t>¶¥¡§</w:t>
        <w:softHyphen/>
        <w:t>·º¶§¥²¦ª¸·¤¤¡±±©°Ã§§¡§¦¦³²¡</w:t>
      </w:r>
    </w:p>
    <w:p>
      <w:pPr>
        <w:pStyle w:val="DF2"/>
        <w:rPr/>
      </w:pPr>
      <w:r>
        <w:rPr/>
      </w:r>
    </w:p>
    <w:p>
      <w:pPr>
        <w:pStyle w:val="DF2"/>
        <w:rPr/>
      </w:pPr>
      <w:r>
        <w:rPr/>
        <w:t>¡¡¥²¥®¥¥¡¹©¬©¼¥¤¤°Ã¡¨¹§</w:t>
        <w:softHyphen/>
        <w:t>¤¸¶¦¤³¤¤§¡¦¬§©¤¤¤¤¦¤¤³¹¤°¬À³ª±©¦¥À°³§¡¸³§«Ä¼¥¤¤¤µ³¤«¦¸ª¤¤¸·¤¼´¡¥«¥§¶¦¤¤¤¤¦¤¤¦±©°¿¥¤©¦±©ª°¹¤§¡º§±¨©»ª¸¶¦°¡¦¬³¼¡·§§</w:t>
        <w:softHyphen/>
        <w:t>¼¥¤¤©¼´«¡³¨</w:t>
        <w:softHyphen/>
        <w:t>³ª§¯µ´¨¤§¯¤¡¥¨´¦¥¥§¦ª¤§¶±·</w:t>
        <w:softHyphen/>
        <w:t>¼¡´¨¤¡¦½¬µª¦</w:t>
        <w:softHyphen/>
        <w:t>µµ¨¤·¥ª¦À±©³ª®¤·À±§µª¬©±©¼¥¡¥·¦¦¤¤¼¥¡¤¹¡§</w:t>
        <w:softHyphen/>
        <w:t>¥¶©¥¡³¨</w:t>
        <w:softHyphen/>
        <w:t>³ª¥¥§¦ª¤§¶¡·¦¹»ª</w:t>
        <w:softHyphen/>
        <w:t>¨¡§¬«¤®</w:t>
        <w:softHyphen/>
        <w:t>¤´¤¨¡¥</w:t>
        <w:softHyphen/>
        <w:t>¦³¤</w:t>
        <w:softHyphen/>
        <w:t>ª¤¤¸·¨·¬§¨°¡³µ¥§</w:t>
        <w:softHyphen/>
        <w:t>©¸¨¤¤±·¤</w:t>
        <w:softHyphen/>
        <w:t>ª³«©¹»©¹¨ª¤µ°Ã¡¶«·¨¨³¨¤</w:t>
        <w:softHyphen/>
        <w:t>¼Åª¡</w:t>
      </w:r>
    </w:p>
    <w:p>
      <w:pPr>
        <w:pStyle w:val="DF2"/>
        <w:rPr/>
      </w:pPr>
      <w:r>
        <w:rPr/>
      </w:r>
    </w:p>
    <w:p>
      <w:pPr>
        <w:pStyle w:val="DF2"/>
        <w:rPr/>
      </w:pPr>
      <w:r>
        <w:rPr/>
        <w:t>¡¡·§²¥À</w:t>
        <w:softHyphen/>
        <w:softHyphen/>
        <w:t>¹¡§¥©¦¨¥ªÂ¦¤³±©¡±±©¦¤·±©°¿¥¤¡µ«¥¥¬¨©³²¡¦©³«Á¦»</w:t>
        <w:softHyphen/>
        <w:t>¦¤¸·¨§µ³¨±©¡§¬«</w:t>
        <w:softHyphen/>
        <w:t>¦±¨°¹¸®¤«¡¤¥§¥³</w:t>
        <w:softHyphen/>
        <w:t>¨©¡¦§</w:t>
        <w:softHyphen/>
        <w:t>¹´³¶°¿±©ª¤§·¦¤¤¤¤¦¦©§¦¡§¬«³¿¥¦¤¤¤¤¦¥½©½À</w:t>
        <w:softHyphen/>
        <w:t>³</w:t>
        <w:softHyphen/>
        <w:t>Ã±©ªº</w:t>
        <w:softHyphen/>
        <w:t>¤§¡</w:t>
      </w:r>
    </w:p>
    <w:p>
      <w:pPr>
        <w:pStyle w:val="DF2"/>
        <w:rPr/>
      </w:pPr>
      <w:r>
        <w:rPr/>
      </w:r>
    </w:p>
    <w:p>
      <w:pPr>
        <w:pStyle w:val="DF2"/>
        <w:rPr/>
      </w:pPr>
      <w:r>
        <w:rPr/>
        <w:t>¡¡¦©¥±«¶©±¨¬°¤</w:t>
        <w:softHyphen/>
        <w:t>¡§¬«³¬ª´§¾ª</w:t>
        <w:softHyphen/>
        <w:t>¹¡§</w:t>
        <w:softHyphen/>
        <w:t>«²·ª¹¡¥¶±¦¦Ã±©¦¥ª¤²±¨¡¦¦´»¤ª¶Â¹¥´ª«¯¡¦¤¤¤¤¦°¡¤¤¤µ³¤±¦¤</w:t>
        <w:softHyphen/>
        <w:t>¦¨²ªº</w:t>
        <w:softHyphen/>
        <w:t>±©</w:t>
        <w:softHyphen/>
        <w:t>¹¡¨¤¥¬¤Â¶¦¤²±¨¬°¡³¨«¶¹°ª¥</w:t>
        <w:softHyphen/>
        <w:t>¥ª¡¬¦É¥¶¹¤</w:t>
        <w:softHyphen/>
        <w:t>«®¡´¬¥¶©´µ¹¤º</w:t>
        <w:softHyphen/>
        <w:t>±©¡¥½«±©µº¦¥¡¦±©ªº</w:t>
        <w:softHyphen/>
        <w:t>À¥·¥</w:t>
        <w:softHyphen/>
        <w:t>³¡§</w:t>
        <w:softHyphen/>
        <w:t>¬«¥</w:t>
        <w:softHyphen/>
        <w:t>³¨±©±¨©´µ¹©º</w:t>
        <w:softHyphen/>
        <w:t>¡§¬«©»¥¬ª¶¥¤·«Ã¤¡³¨¬°ª«¶¹¶¡¥¬¨¤ª··¥¤</w:t>
        <w:softHyphen/>
        <w:t>³±©º</w:t>
        <w:softHyphen/>
        <w:t>ª¬©³ª¡³¨³ª¥¬«¦¸¡«¿¸¡¸¬¸¡¤°¸¤º¹³µ¡</w:t>
      </w:r>
    </w:p>
    <w:p>
      <w:pPr>
        <w:pStyle w:val="DF2"/>
        <w:rPr/>
      </w:pPr>
      <w:r>
        <w:rPr/>
      </w:r>
    </w:p>
    <w:p>
      <w:pPr>
        <w:pStyle w:val="DF2"/>
        <w:rPr/>
      </w:pPr>
      <w:r>
        <w:rPr/>
        <w:t>¡¡¤¤¤µ³µªª±©º</w:t>
        <w:softHyphen/>
        <w:t>Â©««¡¥¥¦·¥´¨¦Ãº</w:t>
        <w:softHyphen/>
        <w:t>¤³±©ª«¤¡¥¨¨¦Á·´¨¨¥¦Ã±©º</w:t>
        <w:softHyphen/>
        <w:t>ª¿¸ª°¡</w:t>
      </w:r>
    </w:p>
    <w:p>
      <w:pPr>
        <w:pStyle w:val="DF2"/>
        <w:rPr/>
      </w:pPr>
      <w:r>
        <w:rPr/>
      </w:r>
    </w:p>
    <w:p>
      <w:pPr>
        <w:pStyle w:val="DF2"/>
        <w:rPr/>
      </w:pPr>
      <w:r>
        <w:rPr/>
        <w:t>¡¡¤¤¤µ³§±±¥¤¶·ª«¶±¨¬°¡¥ª¬¦¼«´¶´»¤ª¶Â¹É¥³¦ª«¯¡É¥¥Â³</w:t>
        <w:softHyphen/>
        <w:t>±¨¬°À±¾·ª·¨¡ª¹¤®´¦®À¦¦±¨¹¨ª±¬¡¼«´¶¡¬©·¨¯§®©µ¥¤ª¶Âª¦¤¡½¥¾·ªÄ§¼»¡</w:t>
      </w:r>
    </w:p>
    <w:p>
      <w:pPr>
        <w:pStyle w:val="DF2"/>
        <w:rPr/>
      </w:pPr>
      <w:r>
        <w:rPr/>
      </w:r>
    </w:p>
    <w:p>
      <w:pPr>
        <w:pStyle w:val="DF2"/>
        <w:rPr/>
      </w:pPr>
      <w:r>
        <w:rPr/>
        <w:t>¡¡¬©·¥º´«¦¦Ã¬©³ª¤¨¤ª··¥¡</w:t>
        <w:softHyphen/>
        <w:t>°°¹¤§µ±©ªÅ¤Àª³¥¡Áµ¶¨¶¦É¥»Ã¨º</w:t>
        <w:softHyphen/>
        <w:t>±©¬¤¶«</w:t>
        <w:softHyphen/>
        <w:softHyphen/>
        <w:t>ª¤§¡¦±©º</w:t>
        <w:softHyphen/>
        <w:t>ª¾Å±ª¤µ¥¤¤¤¤º¡¬©²¥¿·¦¼¡¤±°±¨³«ª¿ª¨</w:t>
        <w:softHyphen/>
        <w:t>¨·¥º</w:t>
        <w:softHyphen/>
        <w:t>¨¤±©¡´¬³¹¥ª¡±¨³©¥</w:t>
        <w:softHyphen/>
        <w:t>¶º</w:t>
        <w:softHyphen/>
        <w:t>±©¡</w:t>
      </w:r>
    </w:p>
    <w:p>
      <w:pPr>
        <w:pStyle w:val="DF2"/>
        <w:spacing w:lineRule="atLeast" w:line="380"/>
        <w:rPr/>
      </w:pPr>
      <w:r>
        <w:rPr/>
        <w:t>¡¡¦©¬©±©¡º</w:t>
        <w:softHyphen/>
        <w:t>¤§¤§¥º</w:t>
        <w:softHyphen/>
        <w:t>±©ª³ª¤¤¤¤µ³°¦¡¨¹¤¡¦</w:t>
        <w:softHyphen/>
        <w:t>¦Ã¤°¬³ª³¦¶¦¤¯º</w:t>
        <w:softHyphen/>
        <w:t>©°¹¤§ª¡</w:t>
        <w:softHyphen/>
        <w:t>³º</w:t>
        <w:softHyphen/>
        <w:t>±©ª¬©³ª·°¦¤¤¤µ³µªª©¤««²¤¥¡¦Ã±©º</w:t>
        <w:softHyphen/>
        <w:t>««©¤¥ª¤§¼·¡¥§¶¦º</w:t>
        <w:softHyphen/>
        <w:softHyphen/>
        <w:t>¹¡³¦§©´¤¤ª¶Âªµ¥¡¯§¬¨¨¼Å¨¤¥¹¸ª¤ª¶Âª±ª¡</w:t>
      </w:r>
    </w:p>
    <w:p>
      <w:pPr>
        <w:pStyle w:val="DF2"/>
        <w:spacing w:lineRule="atLeast" w:line="380"/>
        <w:rPr/>
      </w:pPr>
      <w:r>
        <w:rPr/>
      </w:r>
    </w:p>
    <w:p>
      <w:pPr>
        <w:pStyle w:val="DF2"/>
        <w:spacing w:lineRule="atLeast" w:line="380"/>
        <w:rPr/>
      </w:pPr>
      <w:r>
        <w:rPr/>
        <w:t>¡¡ÁÁ¥²¥®¥¥¡</w:t>
      </w:r>
    </w:p>
    <w:p>
      <w:pPr>
        <w:pStyle w:val="DF2"/>
        <w:spacing w:lineRule="atLeast" w:line="380"/>
        <w:rPr/>
      </w:pPr>
      <w:r>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S DEPUTY</w:t>
      </w:r>
      <w:r>
        <w:rPr>
          <w:rFonts w:eastAsia="CG Times" w:cs="CG Times"/>
          <w:sz w:val="28"/>
          <w:szCs w:val="28"/>
        </w:rPr>
        <w:t>: Mr IP Kwok-him, you are now entitled to reply and you have four minutes 27 seconds out of your original allotted 15 minutes.</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葉國謙議員致辭：</w:t>
      </w:r>
      <w:r>
        <w:rPr/>
        <w:t>¥²¥®¥¥¡</w:t>
        <w:softHyphen/>
        <w:t>¥¡¦Á¦¦¦¨¹¤¤¥¤´¥ªÄ®Å½ª¤«¡¨³«©ª¨Á¡°¤·¬¦°ª¤®°Ã¤¥¡±©¦¥¬¥¥³Ãªª°Ã¡</w:t>
        <w:softHyphen/>
        <w:t>¤«¦Ä</w:t>
        <w:softHyphen/>
        <w:t>¤´¤¨¡</w:t>
        <w:softHyphen/>
        <w:t>´ª¦²À¹¡¯§¬</w:t>
        <w:softHyphen/>
        <w:t>´®¤¤ª«¿ª¡¦¦¬¬¨¤¦«¥¦±©¤</w:t>
        <w:softHyphen/>
        <w:t>¡©¥</w:t>
        <w:softHyphen/>
        <w:softHyphen/>
        <w:t>¹±©¦¥°Ã¡¦¥¬µ¥Á§¡¸Á¦¦¡¦¬¥¥µ¹¤Ä¨¨¨¦ª«©³¹«¦ÆÀ¼Å¤Àª</w:t>
        <w:softHyphen/>
        <w:t>¶¤¼¡©¥¦²Æ¹¡®Æ»»¹ª¤ª¶Âµ¡³¦¤©¶¤ª·¥¦¦µ¥¡§¥¶¦¦±½¡¦²¤</w:t>
        <w:softHyphen/>
        <w:t>´ª·ª¸À±ª¤¡¬¤«»¥¥ª¥©¦¥¡´©¥¶</w:t>
        <w:softHyphen/>
        <w:t>µ±©¦¥°Ã¡§¤§¦¤¤¥¤ª¤µ¦¤</w:t>
        <w:softHyphen/>
        <w:t>ª¸·¡</w:t>
        <w:softHyphen/>
        <w:t>¤¤°¥¤¸´¥·¼¼¸·¡§¬«¥ª§ª¦¨·¤¤¤«¡</w:t>
      </w:r>
    </w:p>
    <w:p>
      <w:pPr>
        <w:pStyle w:val="DF2"/>
        <w:spacing w:lineRule="atLeast" w:line="380"/>
        <w:rPr/>
      </w:pPr>
      <w:r>
        <w:rPr/>
      </w:r>
    </w:p>
    <w:p>
      <w:pPr>
        <w:pStyle w:val="DF2"/>
        <w:spacing w:lineRule="atLeast" w:line="380"/>
        <w:ind w:firstLine="567"/>
        <w:rPr/>
      </w:pPr>
      <w:r>
        <w:rPr/>
        <w:t>²®¡¥´¦5¸</w:t>
        <w:softHyphen/>
        <w:t>³Ã¤«±©¡¦ª¤¯¦µ´¤§¦ª¨°¹¤§¡§</w:t>
        <w:softHyphen/>
        <w:t>««±¾¤«»±©¦¥ª°Ã¡¦¬³¨±©·Àþ</w:t>
        <w:softHyphen/>
        <w:t>«ª«»¡ºº¦¬¥¥¶¨ª</w:t>
        <w:softHyphen/>
        <w:t>®¬¼¡§</w:t>
        <w:softHyphen/>
        <w:t>¥¯¤ª¹</w:t>
        <w:softHyphen/>
        <w:t>¤¤¡¬»®</w:t>
        <w:softHyphen/>
        <w:t>¸¹§</w:t>
        <w:softHyphen/>
        <w:t>¸±¦¹ª±©³±¸¤¡©¦¦¤©¦ªªª¦°ª±©·¶¤¡§</w:t>
        <w:softHyphen/>
        <w:t>¤«°¿ª¹¤¤¤µ³²¥¬¨¤®¤°¤ª¶Âª¨²¡¥º¹¦°ª</w:t>
        <w:softHyphen/>
        <w:t>«¶¡¨¨§</w:t>
        <w:softHyphen/>
        <w:t>¯¨³¹´¦°¥²¤ª¶Âª¦À¡§»¬³¬¤</w:t>
        <w:softHyphen/>
        <w:t>«±¦ª«®¡¤§±¬©¯¦³¤</w:t>
        <w:softHyphen/>
        <w:t>þ¹¥±¬¨©¹¬¡·§¤¥¶¦®§¥¾·ª¤¤©¸·ª³¸¡°¦³·¨²ª¹§¡Á§¥²·¨²µ¥Ä³«¡¨¦¤§¥§®¤Àª±ª¡</w:t>
      </w:r>
    </w:p>
    <w:p>
      <w:pPr>
        <w:pStyle w:val="DF2"/>
        <w:ind w:firstLine="567"/>
        <w:rPr/>
      </w:pPr>
      <w:r>
        <w:rPr/>
      </w:r>
    </w:p>
    <w:p>
      <w:pPr>
        <w:pStyle w:val="DF2"/>
        <w:ind w:firstLine="567"/>
        <w:rPr/>
      </w:pPr>
      <w:r>
        <w:rPr/>
      </w:r>
    </w:p>
    <w:p>
      <w:pPr>
        <w:pStyle w:val="DF2"/>
        <w:ind w:firstLine="567"/>
        <w:rPr/>
      </w:pPr>
      <w:r>
        <w:rPr/>
      </w:r>
    </w:p>
    <w:p>
      <w:pPr>
        <w:pStyle w:val="DF2"/>
        <w:ind w:firstLine="567"/>
        <w:rPr/>
      </w:pPr>
      <w:r>
        <w:rPr/>
        <w:t>«½¬©Ãª±©¦¥°Ã¡¥¥»¬¤¤§</w:t>
        <w:softHyphen/>
        <w:t>¥§¦¨ª¦Ã¡¬©¥¶¥µ¡</w:t>
        <w:softHyphen/>
        <w:t>¤¤°¥¤¸´¤¬©·´±©¦¥°Ã°«¦¤§¡¥¬¸·¤«¶±¨¤</w:t>
        <w:softHyphen/>
        <w:t>¡¨¥¤´¤¨±±©¦¥°Ã¦¬¤°¬ª</w:t>
        <w:softHyphen/>
        <w:softHyphen/>
        <w:t>¥°¡°Ã¦©¥¥´±©¦¥°Ã¹¬©¤§ª´±»¤</w:t>
        <w:softHyphen/>
        <w:t>¼¡©¥¬©¥¶¥º§¥¦®ª¡¾·ª¦À©±¬¡</w:t>
      </w:r>
    </w:p>
    <w:p>
      <w:pPr>
        <w:pStyle w:val="DF2"/>
        <w:ind w:firstLine="567"/>
        <w:rPr/>
      </w:pPr>
      <w:r>
        <w:rPr/>
      </w:r>
    </w:p>
    <w:p>
      <w:pPr>
        <w:pStyle w:val="DF2"/>
        <w:ind w:firstLine="567"/>
        <w:rPr/>
      </w:pPr>
      <w:r>
        <w:rPr/>
        <w:softHyphen/>
        <w:t>¤§</w:t>
        <w:softHyphen/>
        <w:t>«¦Ä</w:t>
        <w:softHyphen/>
        <w:t>´¤«¦¦«Ä¡§¤§±¬©¤</w:t>
        <w:softHyphen/>
        <w:softHyphen/>
        <w:t>¥¤¦¼¡¥¬¦©¤Ä</w:t>
        <w:softHyphen/>
        <w:t>´¤¡</w:t>
        <w:softHyphen/>
        <w:t>¨¦«®¤</w:t>
        <w:softHyphen/>
        <w:t>¬§À¹¶®§§¦¸»¡¹¤¤¤µ®¬§À¦¤¶ªµ°¥¡Å¼¤¥¥¯°¦³¤</w:t>
        <w:softHyphen/>
        <w:t>¤¸¡³°·Ä</w:t>
        <w:softHyphen/>
        <w:t>¤´¤À</w:t>
        <w:softHyphen/>
        <w:t>¦¼¦¥¤</w:t>
        <w:softHyphen/>
        <w:t>¤¤¤µ³¡¬°³¡«¦¸µªÁ¦¤§¤²¡¥¨§¨¤±©ªº</w:t>
        <w:softHyphen/>
        <w:t>¤§¡¥¤§¬ÆÀ¼ª¥¿°Ä</w:t>
        <w:softHyphen/>
        <w:t>¡µ¹¤Ä¨¨¤¦ª«©·¦¥²¤ª¶Â¦³¦¤©¶¤¡¥¤Â¦³Ã¡</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CHAN Wing-chan claimed a divis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Division Bell rang for three minutes.</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by division that the motion on slope safety moved by Mr IP Kwok-him as set out on the Order Paper be appro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choosing one of the three buttons below?</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s Selina CHOW, Mr Martin LEE, Mr SZETO Wah, Mr Edward HO, Dr LEONG Che-hung, Mr Albert CHAN, Mr CHEUNG Man-kwong, Mr CHIM Pui-chung, Mr Frederick FUNG, Mr Michael HO, Dr HUANG Chen-ya, Mr LEE Wing-tat, Mr Eric LI, Mr Fred LI, Mr James TO, Dr YEUNG Sum, Mr WONG Wai-yin, Mr CHAN Kam-lam, Mr CHAN Wing-chan, Mr Andrew CHENG, Mr CHENG Yiu-tong, Dr Anthony CHEUNG, Mr CHEUNG Hon-chung, Mr CHOY Kan-pui, Mr Albert HO, Mr IP Kwok-him, Mr Ambrose LAU, Dr LAW Cheung-kwok, Mr LAW Chi-kwong, Mr LEE Kai-ming, Mr Bruce LIU, Mr LO Suk-ching, Mr MOK Ying-fan, Miss Margaret NG, Mr NGAN Kam-chuen, Mr SIN Chung-kai, Dr John TSE and Mr YUM Sin-ling voted for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8 votes in favour of the motion and none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CREASING FUNDING FOR FUNDAMENTAL EDUCAT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CHEUNG MAN-KWO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鑑於過去五年來，基礎教育經費的累積增幅遠遠落後於經濟增長，本局促請政府從速增加基礎教育經費，追補過去撥款低於經濟增長的不足，並積極尋求資源，以革新課程、增加教師人手及加強培訓、引進現代化教學設施、增加學校活動空間、改善教學環境，及盡早落實小學全日制及取消中學浮動班，制訂推行的時間表，以促進學生全面發展及提高學校教學成效。</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Â±¨¸¶¡§¦¥ª§´´¥¤</w:t>
        <w:softHyphen/>
        <w:t>Ä®Å½¡·®§¥¾¨¥¥ª¤¬»¸§¬Áµ¡¦¬³¤¬§ª±¨«©¡¡¦¤</w:t>
        <w:softHyphen/>
        <w:t>þ¦Åª</w:t>
        <w:softHyphen/>
        <w:t>¾¡ª¦¤¶·ª¹ª¡©¥</w:t>
        <w:softHyphen/>
        <w:t>¨¼Á¥©ª¦¤¥¡¦«©ºª«¤¡¦²ª°¤¡¡¤¤¡§¥¦§¬¶³¥¡¦¬§¹¦·¨¿¾¡·«</w:t>
        <w:softHyphen/>
        <w:t>´±¨¦þ¤¦¦Åª</w:t>
        <w:softHyphen/>
        <w:t>¾¡¨¥ÄÄÀ¦«¤ªªç¤¡¥¥</w:t>
        <w:softHyphen/>
        <w:t>¯¥¼Á¥©ªª¶¡©¥§</w:t>
        <w:softHyphen/>
        <w:t>¦´¥¼¼°Â±¨¸¶ªÄ®Å½¡´¿¬©±¨§¸¬³</w:t>
        <w:softHyphen/>
        <w:softHyphen/>
        <w:t>ª¡´À«¤¬¤¥·¥Žª¸¹¡ª·±·¦</w:t>
        <w:softHyphen/>
        <w:t>¨´ª¡</w:t>
      </w:r>
    </w:p>
    <w:p>
      <w:pPr>
        <w:pStyle w:val="DF2"/>
        <w:rPr/>
      </w:pPr>
      <w:r>
        <w:rPr/>
      </w:r>
    </w:p>
    <w:p>
      <w:pPr>
        <w:pStyle w:val="DF2"/>
        <w:rPr/>
      </w:pPr>
      <w:r>
        <w:rPr>
          <w:rFonts w:eastAsia="華康細明體" w:cs="華康細明體"/>
        </w:rPr>
        <w:t xml:space="preserve">    </w:t>
      </w:r>
      <w:r>
        <w:rPr/>
        <w:t>§ª«±¨¤¬µª©¥ª¡¥</w:t>
        <w:softHyphen/>
        <w:t>¬¬¹¥¥¦°Â±¨ª²¿¼ª¡³»»§©</w:t>
        <w:softHyphen/>
        <w:t>´¸À¼ª¹12%¡¥¦¨¡¤¾±¨ª²¿¼ª¥±8%¡¤¾±¨¥±10.9%¡³¬«Ä§©¸À¼ª¡³ù¡§¥¬¤¸´¦ª¼¦¦¤¡·¦Å¤¡¤¾±¨¹¥ª¹ª¡³¬¤¾¯°¯´¦¤¤¦¦¾¥¡¤¾¥¤¨§¦¥¤¦¦¾¥¡´¥¤¦Åþª</w:t>
        <w:softHyphen/>
        <w:t>¾¡¦¤¨µ¬§¡</w:t>
      </w:r>
    </w:p>
    <w:p>
      <w:pPr>
        <w:pStyle w:val="DF2"/>
        <w:rPr/>
      </w:pPr>
      <w:r>
        <w:rPr/>
      </w:r>
    </w:p>
    <w:p>
      <w:pPr>
        <w:pStyle w:val="DF2"/>
        <w:rPr/>
      </w:pPr>
      <w:r>
        <w:rPr>
          <w:rFonts w:eastAsia="華康細明體" w:cs="華康細明體"/>
        </w:rPr>
        <w:t xml:space="preserve">    </w:t>
      </w:r>
      <w:r>
        <w:rPr/>
        <w:t>ª·¦¶¨¡±¨«¤Â</w:t>
        <w:softHyphen/>
        <w:t>°¡</w:t>
        <w:softHyphen/>
        <w:t>±¨À½±¨¡¦Â¤¦</w:t>
        <w:softHyphen/>
        <w:t>´¡¨¹¥¦ª¤³Æ¹¡Û¼¨¥°®ª±¨¨«¡²¥¦¬ª¥·¦°»¾®§¨²·ª¾®¡¥¦±¨¤½¦¤¡°Ã¦¦¡¨©</w:t>
        <w:softHyphen/>
        <w:t>¦¦¦¡¨¹¼º°¨¡³¤¦¤©¸¡¬¤®¦¥¦¸ª¡</w:t>
      </w:r>
    </w:p>
    <w:p>
      <w:pPr>
        <w:pStyle w:val="DF2"/>
        <w:ind w:left="1134" w:hanging="567"/>
        <w:rPr/>
      </w:pPr>
      <w:r>
        <w:rPr/>
      </w:r>
    </w:p>
    <w:p>
      <w:pPr>
        <w:pStyle w:val="DF2"/>
        <w:ind w:left="1134" w:hanging="567"/>
        <w:rPr/>
      </w:pPr>
      <w:r>
        <w:rPr/>
        <w:t>1.</w:t>
        <w:tab/>
        <w:t>¬©ª´©µ¤¾¡¤¾¡¥¸¶¤¯®±¨¡¤ª¨¦¦¦¬§µ°Â±¨½¯¨</w:t>
        <w:softHyphen/>
        <w:t>¥</w:t>
        <w:softHyphen/>
        <w:t>¦®ª¬µ¡¥¤±¨¼´ª´¤¨¡¤§°Â±¨ª§¸µ¬³</w:t>
        <w:softHyphen/>
        <w:softHyphen/>
        <w:t>ª¤¤§¸¡§¦¬ª¡¬¤Â</w:t>
        <w:softHyphen/>
        <w:t>¹¾µ±¨À½±¨ª§¯¡¸°³¹´¨»·¦¤ª¬ª±¨¡¯´±¦¤¥¦¤¤¥¶¡</w:t>
      </w:r>
    </w:p>
    <w:p>
      <w:pPr>
        <w:pStyle w:val="DF2"/>
        <w:ind w:left="1134" w:hanging="567"/>
        <w:rPr/>
      </w:pPr>
      <w:r>
        <w:rPr/>
      </w:r>
    </w:p>
    <w:p>
      <w:pPr>
        <w:pStyle w:val="DF2"/>
        <w:ind w:left="1134" w:hanging="567"/>
        <w:rPr/>
      </w:pPr>
      <w:r>
        <w:rPr/>
        <w:t>2.</w:t>
        <w:tab/>
        <w:t>®¥¨¦¬§¦º¡ª·¨¤¸ÀÂ«¡¦½µ»»¸«¦¤¦®©¡±»¾²Â®¥©ª·¡¾®±¨©»¤¤¥º¨¤¨¾¥ª¦©¤©ª·ª¹»»</w:t>
        <w:softHyphen/>
        <w:t>¡</w:t>
      </w:r>
    </w:p>
    <w:p>
      <w:pPr>
        <w:pStyle w:val="DF2"/>
        <w:ind w:left="1134" w:hanging="567"/>
        <w:rPr/>
      </w:pPr>
      <w:r>
        <w:rPr/>
      </w:r>
    </w:p>
    <w:p>
      <w:pPr>
        <w:pStyle w:val="DF2"/>
        <w:ind w:left="1134" w:hanging="567"/>
        <w:rPr/>
      </w:pPr>
      <w:r>
        <w:rPr/>
        <w:t>3.</w:t>
        <w:tab/>
        <w:t>¤¡¤¾®¨¯¾¥¤¼¹¦¡µª°¨</w:t>
        <w:softHyphen/>
        <w:t>§»¾©¦§¬±¡¤¦¤¶¡°¤¤µ«ª¾µ¡©©¦¯¥¾··Å¦µ¤¦¾¡¦¬²¦±¨¨«¤ª¥±ª©Ä¬ª¡</w:t>
      </w:r>
    </w:p>
    <w:p>
      <w:pPr>
        <w:pStyle w:val="DF2"/>
        <w:ind w:left="1134" w:hanging="567"/>
        <w:rPr/>
      </w:pPr>
      <w:r>
        <w:rPr/>
      </w:r>
    </w:p>
    <w:p>
      <w:pPr>
        <w:pStyle w:val="DF2"/>
        <w:ind w:left="1134" w:hanging="567"/>
        <w:rPr/>
      </w:pPr>
      <w:r>
        <w:rPr/>
        <w:t>4.</w:t>
        <w:tab/>
        <w:t>¾®ª±®¡°¾¡»¾¡ª¤¡®°¡¥¤¯®¾®ª±·¤´¤¤¤¨¡¥±°±¨§</w:t>
        <w:softHyphen/>
        <w:t>¡¹¬·±¾±¬¡°¾©»¾¾¥µ¤§µª¦¾®±®¡±®</w:t>
        <w:softHyphen/>
        <w:t>©¨¨</w:t>
        <w:softHyphen/>
        <w:t>ª¤§À¤¡</w:t>
      </w:r>
    </w:p>
    <w:p>
      <w:pPr>
        <w:pStyle w:val="DF2"/>
        <w:ind w:left="1134" w:hanging="567"/>
        <w:rPr/>
      </w:pPr>
      <w:r>
        <w:rPr/>
      </w:r>
    </w:p>
    <w:p>
      <w:pPr>
        <w:pStyle w:val="DF2"/>
        <w:ind w:left="1134" w:hanging="567"/>
        <w:rPr/>
      </w:pPr>
      <w:r>
        <w:rPr/>
        <w:t>5.</w:t>
        <w:tab/>
        <w:t>±¾³¬³Â¸¥¡§¨®®¹¸ªÀ¥¤¤Á´¤¡¦¾®½«¤µ¥±¶ª©¯µ¡³µ¬²¥ªµÅ¾§¤«¤±¥¡§¹½¥¥¤¶²¥¤ª¹¸±¾¡¬ª±·®¥§¦·³¡</w:t>
      </w:r>
    </w:p>
    <w:p>
      <w:pPr>
        <w:pStyle w:val="DF2"/>
        <w:ind w:left="1134" w:hanging="567"/>
        <w:rPr/>
      </w:pPr>
      <w:r>
        <w:rPr/>
      </w:r>
    </w:p>
    <w:p>
      <w:pPr>
        <w:pStyle w:val="DF2"/>
        <w:ind w:left="1134" w:hanging="567"/>
        <w:rPr/>
      </w:pPr>
      <w:r>
        <w:rPr/>
        <w:t>6.</w:t>
        <w:tab/>
        <w:t>¾®À¹¯¯¡¬°ª¶¦</w:t>
        <w:softHyphen/>
        <w:t>¡®ª³</w:t>
        <w:softHyphen/>
        <w:t>¶²¡«¿´Â¯¸¡±«¥§«³¡¸·¹¤¤¡³¬¾¥¤¥¤</w:t>
        <w:softHyphen/>
        <w:t>³¯¤±¨ªÃ¶±ª³½³©¡¦¦¯µ¾¥¨¤±¨³¨ªµ®©¡</w:t>
      </w:r>
    </w:p>
    <w:p>
      <w:pPr>
        <w:pStyle w:val="DF2"/>
        <w:ind w:left="1134" w:hanging="567"/>
        <w:rPr/>
      </w:pPr>
      <w:r>
        <w:rPr/>
      </w:r>
    </w:p>
    <w:p>
      <w:pPr>
        <w:pStyle w:val="DF2"/>
        <w:ind w:left="1134" w:hanging="567"/>
        <w:rPr/>
      </w:pPr>
      <w:r>
        <w:rPr/>
        <w:t>7.</w:t>
        <w:tab/>
        <w:t>¦´¤±¨¹¬¥¨¡¬º¨¾Ãª»¨¡Å¤±¨ª¶¡«¿§¤½¯ª«Ã¡¤¾¥¤¨©¤¾¯°¯³¬¼¦±¬¡¤¼´¬¤¼¤¦¡Â²«¥</w:t>
        <w:softHyphen/>
        <w:t>¥¬¡«§´¹²50¦¤Å¡50¦ª°¹´¨¥¥¬±¨°º¡¥»¦¹¡</w:t>
      </w:r>
    </w:p>
    <w:p>
      <w:pPr>
        <w:pStyle w:val="DF2"/>
        <w:ind w:left="1134" w:hanging="567"/>
        <w:rPr/>
      </w:pPr>
      <w:r>
        <w:rPr/>
      </w:r>
    </w:p>
    <w:p>
      <w:pPr>
        <w:pStyle w:val="DF2"/>
        <w:rPr/>
      </w:pPr>
      <w:r>
        <w:rPr>
          <w:rFonts w:eastAsia="華康細明體" w:cs="華康細明體"/>
        </w:rPr>
        <w:t xml:space="preserve">    </w:t>
      </w:r>
      <w:r>
        <w:rPr/>
        <w:t>¬¤·³¤¤ªÄ®Å½¡§©Äª</w:t>
        <w:softHyphen/>
        <w:t>´±¨±·¤</w:t>
        <w:softHyphen/>
        <w:t>¨·¦®ª©±®¶¦¤¤</w:t>
        <w:softHyphen/>
        <w:t>¦Ã±¨¸¶ª°¨½¬¡µª¦ª¤¦³³ª»¬¥¸¶±¨¸¶³¤¨°¡¤¦¥»¬¤¾±¨¸¶¤¨°¡¥¨³¨¶°Â±¨¤ª°Â³¤®°¬³¤Ãª¡</w:t>
      </w:r>
    </w:p>
    <w:p>
      <w:pPr>
        <w:pStyle w:val="DF2"/>
        <w:rPr/>
      </w:pPr>
      <w:r>
        <w:rPr/>
      </w:r>
    </w:p>
    <w:p>
      <w:pPr>
        <w:pStyle w:val="DF2"/>
        <w:rPr/>
      </w:pPr>
      <w:r>
        <w:rPr>
          <w:rFonts w:eastAsia="華康細明體" w:cs="華康細明體"/>
        </w:rPr>
        <w:t xml:space="preserve">    </w:t>
      </w:r>
      <w:r>
        <w:rPr/>
        <w:t>¥¸¶±¨¸¹¥¶¤¦¦ªª¨¡¤¬¯¤±µ¬µ¨¦¬µª§</w:t>
        <w:softHyphen/>
        <w:t>¡¦¬©±ª¸§¨µ¤±¥¼¡¦¤¶¨¸§¥¸¶´Åª¾µ¡¨¦´¥±¨¬©790¤ª¸§¡¤¾±¨¤¦¤¤¦¤¡¨¦¤¾¥ª³¦¦¥¥¤¸¤¤¦¤¦¤¸¤¥¥¡¤¦15·¬¾µ¦ªª³</w:t>
        <w:softHyphen/>
        <w:softHyphen/>
        <w:t>¶¬¡¥·»¦§¦¥ª±¨®°¥</w:t>
        <w:softHyphen/>
        <w:t>¡¨©¬³º§©¬ÁÁ¥</w:t>
        <w:softHyphen/>
        <w:t>©¡</w:t>
      </w:r>
    </w:p>
    <w:p>
      <w:pPr>
        <w:pStyle w:val="DF2"/>
        <w:rPr/>
      </w:pPr>
      <w:r>
        <w:rPr/>
      </w:r>
    </w:p>
    <w:p>
      <w:pPr>
        <w:pStyle w:val="DF2"/>
        <w:rPr/>
      </w:pPr>
      <w:r>
        <w:rPr>
          <w:rFonts w:eastAsia="華康細明體" w:cs="華康細明體"/>
        </w:rPr>
        <w:t xml:space="preserve">    </w:t>
      </w:r>
      <w:r>
        <w:rPr/>
        <w:t>®¾§</w:t>
        <w:softHyphen/>
        <w:t>ª½¬²</w:t>
        <w:softHyphen/>
        <w:t>¡¶¹¤¦ª³³ª¬¦·±¨¬À¥¤¦¬©´¥ª¨¼¥¤¡¤¡¥¡¯®±¨¸¶¡¤¦·ª¥¦¤¤1%¡¤¦¦¤¡¤¦¦²¡¦ª±½¬Â¤¨®ªª¼</w:t>
        <w:softHyphen/>
        <w:t>¡§</w:t>
        <w:softHyphen/>
        <w:t>·±§¦§¤ª»¦¡¦¬±¨¸¶¤¨¡ª±¨®ª¬¾¥¡®ª©±®¡³²¬±¨½¯©¾Åª·¤¤½¯¤</w:t>
        <w:softHyphen/>
        <w:t>¡</w:t>
      </w:r>
    </w:p>
    <w:p>
      <w:pPr>
        <w:pStyle w:val="DF2"/>
        <w:rPr/>
      </w:pPr>
      <w:r>
        <w:rPr/>
      </w:r>
    </w:p>
    <w:p>
      <w:pPr>
        <w:pStyle w:val="DF2"/>
        <w:rPr/>
      </w:pPr>
      <w:r>
        <w:rPr>
          <w:rFonts w:eastAsia="華康細明體" w:cs="華康細明體"/>
        </w:rPr>
        <w:t xml:space="preserve">    </w:t>
      </w:r>
      <w:r>
        <w:rPr/>
        <w:t>°Â±¨¸¶¤¨¬¤ªª¨¹¡¨³À¦¦´°¤¤°±¨¸¶¡½¬µ²¦ª¤¦»¬¤¡¤¡¥¡¯®±¨¼´¤À¸«©¨¥±¨À¸¡§¬«¦³ù¡±®©ª¤¬¬¨ª¦°µ±¨Â®¹³¡»°Â±¨©Å²¸¡©¥¦·¦µª¡§»¬¡©¤¸¤¡¡¡«¦¸½¡¨«¸¨°Ãª¿ª¡§¥¤«</w:t>
        <w:softHyphen/>
        <w:t>µ®¤</w:t>
        <w:softHyphen/>
        <w:t>µ¤±¤¤ª°°¡©¥§¤¦·«¤±±¨¥À¸°Â±¨¸¶ª¤¨¡¤¹§·¬Ã¤¨ª¥¿µ®ª¼Å¡¦¬ª·¤¸®«¤¤¾©¦¤±±¨ª«»¡¼Å¤¾¦¥¤²·¥ª½¯¡¦¤®¬¬»¤¦·®·¡¥¥µ¬©¹¤¡¤¾¤¤§¸ªºµ©¡</w:t>
      </w:r>
    </w:p>
    <w:p>
      <w:pPr>
        <w:pStyle w:val="DF2"/>
        <w:rPr/>
      </w:pPr>
      <w:r>
        <w:rPr/>
        <w:tab/>
        <w:t>¦ª¬©´</w:t>
        <w:softHyphen/>
        <w:t>§</w:t>
        <w:softHyphen/>
        <w:t>ªÅ½¡¥¯·°°¡¨³</w:t>
        <w:softHyphen/>
        <w:t>¬°Â±¨§¤¦¤¸·¡¤º¬</w:t>
        <w:softHyphen/>
        <w:t>µ¹¤¤¾©¥¸¶¡¯®±¨ª¤¤§¸¡¦§ª½¬¤¡¶¹¤¦³³ª»¬¡À¤´¼¥°Â±¨¸¶¡¦¼´¼´°¤¸À¼ª¡¥¤¾Å±¨¶¤¡¥¬¤±±¨¦¤¡À¦¥¦¥²Á</w:t>
        <w:softHyphen/>
        <w:t>4%¡»¨¬¦°¬»¡</w:t>
      </w:r>
    </w:p>
    <w:p>
      <w:pPr>
        <w:pStyle w:val="DF2"/>
        <w:rPr/>
      </w:pPr>
      <w:r>
        <w:rPr/>
      </w:r>
    </w:p>
    <w:p>
      <w:pPr>
        <w:pStyle w:val="DF2"/>
        <w:rPr/>
      </w:pPr>
      <w:r>
        <w:rPr>
          <w:rFonts w:eastAsia="華康細明體" w:cs="華康細明體"/>
        </w:rPr>
        <w:t xml:space="preserve">    </w:t>
      </w:r>
      <w:r>
        <w:rPr/>
        <w:softHyphen/>
        <w:t>´¨¦ª¸¼ª¬¬5%¡³¨¦ª¤¡¤¾ª¹½¼ª«¥±1%¦2%¡¸ÀÁºª</w:t>
        <w:softHyphen/>
        <w:t>«¡¬¤¤¾¨¦¦À¸À¦ª¦À±¸¨ª¹«¡ª¤¤¯ª½À¡»¦¦¨¨¡²µ¥®ª¾®¥¬ª¤¤Ã¡</w:t>
        <w:softHyphen/>
        <w:t>´¬©¦¤¤«º¦ª°¬À³¥¹1,500»¤¡¦¤¤¦«§¥¼®¡¦¬±¨ª§¸³µÄÄµÁ©¤«¶¨¡³¤¦¦¹²¡</w:t>
      </w:r>
    </w:p>
    <w:p>
      <w:pPr>
        <w:pStyle w:val="DF2"/>
        <w:rPr/>
      </w:pPr>
      <w:r>
        <w:rPr/>
      </w:r>
    </w:p>
    <w:p>
      <w:pPr>
        <w:pStyle w:val="DF2"/>
        <w:rPr/>
      </w:pPr>
      <w:r>
        <w:rPr>
          <w:rFonts w:eastAsia="華康細明體" w:cs="華康細明體"/>
        </w:rPr>
        <w:t xml:space="preserve">    </w:t>
      </w:r>
      <w:r>
        <w:rPr/>
        <w:softHyphen/>
        <w:t>´±¨¤³¤µª»ª·¸À¦¨¦ª¡»¥°¤¸§¬§¨©¡®¾¸À¦§¤µ®²Â¸®Å¥¡¼¨¦¥</w:t>
        <w:softHyphen/>
        <w:t>¸Àµ®°®ª±¨¶¤¥§¦°¥¥²Á</w:t>
        <w:softHyphen/>
        <w:t>ª4.9%¡·¤¤±±¨¦1.2%¡¤¤¾¦3.4%¡·¥²¦¥¶°®±¨¶¤¦°¥¥²Á</w:t>
        <w:softHyphen/>
        <w:t>ª5%¡§¨¨¬¦°¤¶¹4%®¡</w:t>
        <w:softHyphen/>
        <w:t>´¥±¥¼ª2.7%¡³¥°µ®¤¤¾ª¸¶¤¤¦¡³»</w:t>
        <w:softHyphen/>
        <w:t>´§¬°»¤¬ª¿¤¤ª¦¦¬¤¡¬¦»¿«©¦¤¬º°¡</w:t>
      </w:r>
    </w:p>
    <w:p>
      <w:pPr>
        <w:pStyle w:val="DF2"/>
        <w:rPr/>
      </w:pPr>
      <w:r>
        <w:rPr/>
      </w:r>
    </w:p>
    <w:p>
      <w:pPr>
        <w:pStyle w:val="DF2"/>
        <w:rPr/>
      </w:pPr>
      <w:r>
        <w:rPr>
          <w:rFonts w:eastAsia="華康細明體" w:cs="華康細明體"/>
        </w:rPr>
        <w:t xml:space="preserve">    </w:t>
      </w:r>
      <w:r>
        <w:rPr/>
        <w:t>±¨ª§</w:t>
        <w:softHyphen/>
        <w:t>¡¦¼«¿¡§¦°¨¤¦¤28¶¦«§µª±¨±¬µ®ª¡±®¿¾¡µª¥³³³»¬¬</w:t>
        <w:softHyphen/>
        <w:softHyphen/>
        <w:t>ª¡¨¤¤¶§À¤¦ª±®©®ª¤«¡¥</w:t>
        <w:softHyphen/>
        <w:t>»¬¡²¤À´§¨¯¤¼¦¤¶¹30¤¡²¤¬¥¸¶±®´¨À½±®°°½µ¡¤²¤Â«¾®¥¼¥¾¥ª¬°ª¶©§µ±¾À¹¡</w:t>
      </w:r>
    </w:p>
    <w:p>
      <w:pPr>
        <w:pStyle w:val="DF2"/>
        <w:rPr/>
      </w:pPr>
      <w:r>
        <w:rPr/>
      </w:r>
    </w:p>
    <w:p>
      <w:pPr>
        <w:pStyle w:val="DF2"/>
        <w:rPr/>
      </w:pPr>
      <w:r>
        <w:rPr>
          <w:rFonts w:eastAsia="華康細明體" w:cs="華康細明體"/>
        </w:rPr>
        <w:t xml:space="preserve">    </w:t>
      </w:r>
      <w:r>
        <w:rPr/>
        <w:t>¦©¨¥</w:t>
        <w:softHyphen/>
        <w:t>§µ±¨±¬ª¶¥¡¥¬¤«®ª°Â³¬¡±®©¤´¤¤ª¼¥¤°°¡¨Å§µ±¨©À´¨ª¬¶¡¥¸¶±¨½¯ª´°¡¯®±¨ª°ª¥±¡±®±·¦¦¤±¨¬¨µ³¦Ä¤¡¤¤¥¥Äª¦¨·¥§¤¤¸²Ä</w:t>
        <w:softHyphen/>
        <w:t>¡«½¬©¼¥¸¶¡¹²±¨§</w:t>
        <w:softHyphen/>
        <w:t>¡</w:t>
      </w:r>
    </w:p>
    <w:p>
      <w:pPr>
        <w:pStyle w:val="DF2"/>
        <w:rPr/>
      </w:pPr>
      <w:r>
        <w:rPr/>
      </w:r>
    </w:p>
    <w:p>
      <w:pPr>
        <w:pStyle w:val="DF2"/>
        <w:rPr/>
      </w:pPr>
      <w:r>
        <w:rPr>
          <w:rFonts w:eastAsia="華康細明體" w:cs="華康細明體"/>
        </w:rPr>
        <w:t xml:space="preserve">    </w:t>
      </w:r>
      <w:r>
        <w:rPr/>
        <w:t>³«¡§</w:t>
        <w:softHyphen/>
        <w:t>´¥½¬©¤¬±¨¬³´¹ª¤</w:t>
        <w:softHyphen/>
        <w:t>¶¨¡´¬</w:t>
        <w:softHyphen/>
        <w:softHyphen/>
        <w:t>¦28¶ª·¨©§</w:t>
        <w:softHyphen/>
        <w:t>¤§¥¨±¡¿¾³</w:t>
        <w:softHyphen/>
        <w:softHyphen/>
        <w:t>ª¤¶®¡¦¤¦³³ª¿¾¤</w:t>
        <w:softHyphen/>
        <w:t>¨Â«¾®¥¼¥¾¥ª¬°ª¶©§µ±¾À¹¬³</w:t>
        <w:softHyphen/>
        <w:softHyphen/>
        <w:t>ª¡¥¨±¨¤§ªªÄ±¡¤¬±¦¤ªÁ¹©§¯¥µ¡¬§±¯µ¾¥¦¤</w:t>
        <w:softHyphen/>
        <w:t>¼Á¥©ª±¾À¹¡§±¾¥¯¦³¥¤¥¤ª¾®¥¬³©¤¡¦´¨¥</w:t>
        <w:softHyphen/>
        <w:t>¤²¥¿©</w:t>
        <w:softHyphen/>
        <w:t>©µ®ª¾²ª¶¡¾¥¦«¯§©ºª´¤¡¦²ª°¤¡¬±¨¤§ª°«¤¾ª¨©¡¦¨¨ª¶¤¥¤¤¨ª§±¡³</w:t>
        <w:softHyphen/>
        <w:t>¾¶¨¶</w:t>
        <w:softHyphen/>
        <w:t>¡¤¶Ã©¨±¤¡</w:t>
      </w:r>
    </w:p>
    <w:p>
      <w:pPr>
        <w:pStyle w:val="DF2"/>
        <w:spacing w:lineRule="atLeast" w:line="340"/>
        <w:rPr/>
      </w:pPr>
      <w:r>
        <w:rPr/>
        <w:tab/>
        <w:t>±®ª¾¤¶</w:t>
        <w:softHyphen/>
        <w:t>¡¾¥´§¤¦¹¡¤¤¼¤ªº¡¥¤¤ª·¦¬«¼ª´ª¡°Â±¨ª¤©¸¬¤©</w:t>
        <w:softHyphen/>
        <w:t>Åª¡</w:t>
        <w:softHyphen/>
        <w:t>¾¥ÄÄ¦¾®¬¨¸¬³¤À¸ª¡¦¦¡§</w:t>
        <w:softHyphen/>
        <w:t>Ä¥Æ½¬©±³¼¥°Â±¨¸¶¡°¸¹¥¼´§©¸À¼ªª¤¨¡¶¦¹</w:t>
        <w:softHyphen/>
        <w:t>¦¤¬¨¬¬¦¦¤°®ª±¨§¸¤¥¡³¨±¨ª¶¥¶</w:t>
        <w:softHyphen/>
        <w:t>²Á¡¤¯¬¾µª¹¥¡²¦©¥¨¸±¹¥ª¯¥¡</w:t>
      </w:r>
    </w:p>
    <w:p>
      <w:pPr>
        <w:pStyle w:val="DF2"/>
        <w:spacing w:lineRule="atLeast" w:line="340"/>
        <w:rPr/>
      </w:pPr>
      <w:r>
        <w:rPr/>
      </w:r>
    </w:p>
    <w:p>
      <w:pPr>
        <w:pStyle w:val="DF2"/>
        <w:spacing w:lineRule="atLeast" w:line="340"/>
        <w:rPr/>
      </w:pPr>
      <w:r>
        <w:rPr>
          <w:rFonts w:eastAsia="華康細明體" w:cs="華康細明體"/>
        </w:rPr>
        <w:t xml:space="preserve">    </w:t>
      </w:r>
      <w:r>
        <w:rPr/>
        <w:t>¥®¥¥¡§Â¦³Ã¡´¥°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司徒華議員致辭：</w:t>
      </w:r>
      <w:r>
        <w:rPr/>
        <w:t>¥®¥¥¡§±¨¤±¨¤§¡¾¾40¦¡²¦¡Áµ¤¸°¥¤¥¦¡¦¤µ¤¯¤ÃÃ</w:t>
        <w:softHyphen/>
        <w:t>´ª±¨¨·©¤¤¥ª¦ª¡</w:t>
      </w:r>
    </w:p>
    <w:p>
      <w:pPr>
        <w:pStyle w:val="DF2"/>
        <w:spacing w:lineRule="atLeast" w:line="340"/>
        <w:rPr/>
      </w:pPr>
      <w:r>
        <w:rPr/>
      </w:r>
    </w:p>
    <w:p>
      <w:pPr>
        <w:pStyle w:val="DF2"/>
        <w:spacing w:lineRule="atLeast" w:line="340"/>
        <w:rPr/>
      </w:pPr>
      <w:r>
        <w:rPr>
          <w:rFonts w:eastAsia="華康細明體" w:cs="華康細明體"/>
        </w:rPr>
        <w:t xml:space="preserve">    </w:t>
      </w:r>
      <w:r>
        <w:rPr/>
        <w:t>¹¥¡¦¦¦ª°¬¹º©¦Ã±¨°ÃªÅ½¤¡§³´Ä¼§µ¬©·§¡¬¤¸¬¸·¡¥</w:t>
        <w:softHyphen/>
        <w:t>¶¦¤</w:t>
        <w:softHyphen/>
        <w:t>½¡¤¨¬¨Á¤¾©¥¨±¨¡§¦</w:t>
        <w:softHyphen/>
        <w:t>¤¤¡³</w:t>
        <w:softHyphen/>
        <w:t>Ä®·µ²Ä¦³¹¡§§±¬©·§¹¤¤´¥ª·¨¡¤</w:t>
        <w:softHyphen/>
        <w:t>¦¥¦¤»¡¸½¤²¡</w:t>
      </w:r>
    </w:p>
    <w:p>
      <w:pPr>
        <w:pStyle w:val="DF2"/>
        <w:spacing w:lineRule="atLeast" w:line="340"/>
        <w:rPr/>
      </w:pPr>
      <w:r>
        <w:rPr/>
      </w:r>
    </w:p>
    <w:p>
      <w:pPr>
        <w:pStyle w:val="DF2"/>
        <w:spacing w:lineRule="atLeast" w:line="340"/>
        <w:rPr/>
      </w:pPr>
      <w:r>
        <w:rPr>
          <w:rFonts w:eastAsia="華康細明體" w:cs="華康細明體"/>
        </w:rPr>
        <w:t xml:space="preserve">    </w:t>
      </w:r>
      <w:r>
        <w:rPr/>
        <w:t>°Â±¨¡¥¬¥¨¡¤¾©¤¾±¨¡§¥¶¤½¤½¼¼¤¾±¨ª¸¶¡¤¾±¨¦¤¦´</w:t>
        <w:softHyphen/>
        <w:t>¤</w:t>
        <w:softHyphen/>
        <w:t>¡««¼¼¸¶¡¥¥§µ¡</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¹¬¤¾¥¤¨¡°¤©¦·¶¿ª¤¾¡À¤«¹¬¥¤¨¥¡ÁÀ¦Â¥°³¦¿«·®ª¡¨³¨¦°²¦ª¥¤¨¤¾¯º§Â¬¥¤¨¡«¥¤¨ª³¹¡¥ÄÄÂ®¤¾±¨¡¨¦¡·¾³¸¦«¡±¼¾³¤±¦°¡¦¤À¶®¤µ©¦¤À¦Å¤µ§¦«ª¤±¦°¡</w:t>
        <w:softHyphen/>
        <w:t>´¦°¶®ª·µ®¦°¡©¦</w:t>
        <w:softHyphen/>
        <w:t>«ªÂ¥°©«µ¡°¦«¥ªµ®¡¬¹²¤¾¥¤¨</w:t>
        <w:softHyphen/>
        <w:t>¥¤</w:t>
        <w:softHyphen/>
        <w:t>®¶ª¡´¨¨°ª¤¦©¸·¥¥³¶¦¡¦®¡¥¶¤¨¬¨¥¤¨ª¤½®¶ª¡¨¾®¥¬§¬¥¹¬¼¡§¶¤¾±¨ª¹½¡¦¥¡¥¤¨ª¤¨½¨¤¥¤¨¼¦0.2¡§1¡1.5¡</w:t>
        <w:softHyphen/>
        <w:t>¥¨¦©¦¥¤¨¤¾¹¬¡</w:t>
      </w:r>
    </w:p>
    <w:p>
      <w:pPr>
        <w:pStyle w:val="DF2"/>
        <w:spacing w:lineRule="atLeast" w:line="340"/>
        <w:rPr/>
      </w:pPr>
      <w:r>
        <w:rPr/>
      </w:r>
    </w:p>
    <w:p>
      <w:pPr>
        <w:pStyle w:val="DF2"/>
        <w:spacing w:lineRule="atLeast" w:line="340"/>
        <w:rPr/>
      </w:pPr>
      <w:r>
        <w:rPr>
          <w:rFonts w:eastAsia="華康細明體" w:cs="華康細明體"/>
        </w:rPr>
        <w:t xml:space="preserve">    </w:t>
      </w:r>
      <w:r>
        <w:rPr/>
        <w:t>¡¤¡º§¹¬¤®¤¾¥»¾¥¥¡§¶±</w:t>
        <w:softHyphen/>
        <w:t>±¨¡§®®©ª·°Ã³±¶¤¾®¡³¨°Ã¥¶</w:t>
        <w:softHyphen/>
        <w:t>¦±·¤¤¨¨§¸¨¡²¦1¡2500ª¤¨¡¨¾¥»¾¥¥¹Ã</w:t>
        <w:softHyphen/>
        <w:t>Å»¾¡¹¨¡¸±µÁ</w:t>
        <w:softHyphen/>
        <w:t>¤§¡¤¦¾¥»¾¥¥¡©©</w:t>
        <w:softHyphen/>
        <w:softHyphen/>
        <w:t>Å¤¡¥¶¤¾ª¤§¡¤¦¬»¸Â¤¡¦¥¬¯©©©¡¾¥°Ã©°Ã¾¥±¤¨¸¨¡±¨±¾¤§«¤ª¤Â¡</w:t>
      </w:r>
    </w:p>
    <w:p>
      <w:pPr>
        <w:pStyle w:val="DF2"/>
        <w:spacing w:lineRule="atLeast" w:line="340"/>
        <w:rPr/>
      </w:pPr>
      <w:r>
        <w:rPr/>
      </w:r>
    </w:p>
    <w:p>
      <w:pPr>
        <w:pStyle w:val="DF2"/>
        <w:spacing w:lineRule="atLeast" w:line="340"/>
        <w:rPr/>
      </w:pPr>
      <w:r>
        <w:rPr>
          <w:rFonts w:eastAsia="華康細明體" w:cs="華康細明體"/>
        </w:rPr>
        <w:t xml:space="preserve">    </w:t>
      </w:r>
      <w:r>
        <w:rPr/>
        <w:t>¡¤¡¥§¼¥®°¤¤¡ª´¥¨¡¤¾®°¤¤¤¨¥À¥¤¶¤§¡©¬Â¶µ±®¡¼¥¤±®ª</w:t>
        <w:softHyphen/>
        <w:t>¾¡¤Â¤¥±ª±¾¡¤¨¯¯¤ª¾®¡¬¦³®°¤¨¦¡</w:t>
        <w:softHyphen/>
        <w:t>¥®ª¥°©¦ª·º¤Ã¤§¡³</w:t>
        <w:softHyphen/>
        <w:t>°Ã¤´¥¦®¡±¨¸¬¬»¦¤¤¤§¥§µ©¡</w:t>
      </w:r>
    </w:p>
    <w:p>
      <w:pPr>
        <w:pStyle w:val="DF2"/>
        <w:spacing w:lineRule="atLeast" w:line="340"/>
        <w:rPr/>
      </w:pPr>
      <w:r>
        <w:rPr/>
      </w:r>
    </w:p>
    <w:p>
      <w:pPr>
        <w:pStyle w:val="DF2"/>
        <w:spacing w:lineRule="atLeast" w:line="340"/>
        <w:rPr/>
      </w:pPr>
      <w:r>
        <w:rPr>
          <w:rFonts w:eastAsia="華康細明體" w:cs="華康細明體"/>
        </w:rPr>
        <w:t xml:space="preserve">    </w:t>
      </w:r>
      <w:r>
        <w:rPr/>
        <w:t>¡¥¡¼¥¤¾¾¦±®±®¡¥¹</w:t>
        <w:softHyphen/>
        <w:t>¦¤¹¹¤¦¦35%ª¥¼¡¥¤¥¥¦Ã¼¦¨¤¯¤</w:t>
        <w:softHyphen/>
        <w:t>¡³¥¨¤¬¬</w:t>
        <w:softHyphen/>
        <w:t>ª¬µ¡¥¬¬©·§¤ª¼´¥¥§¹¬¦¤¡¦¬µ¦¤¼´¡´¹¹¦À¤ª»¡</w:t>
      </w:r>
    </w:p>
    <w:p>
      <w:pPr>
        <w:pStyle w:val="DF2"/>
        <w:spacing w:lineRule="atLeast" w:line="340"/>
        <w:rPr/>
      </w:pPr>
      <w:r>
        <w:rPr/>
      </w:r>
    </w:p>
    <w:p>
      <w:pPr>
        <w:pStyle w:val="DF2"/>
        <w:spacing w:lineRule="atLeast" w:line="340"/>
        <w:rPr/>
      </w:pPr>
      <w:r>
        <w:rPr>
          <w:rFonts w:eastAsia="華康細明體" w:cs="華康細明體"/>
        </w:rPr>
        <w:t xml:space="preserve">    </w:t>
      </w:r>
      <w:r>
        <w:rPr/>
        <w:t>°Â±¨¡´¬¾</w:t>
        <w:softHyphen/>
        <w:t>±¨¨·ª°Â¡¤¾±¨§¬°Â¤ª°Â¡¤¾©°Â¡Ä®ª¤·¬·</w:t>
        <w:softHyphen/>
        <w:t>¶ª¡</w:t>
        <w:softHyphen/>
        <w:t>´±¨¨·ª°Â¡¤¥²¤¤¯¤¥¨¥¾©ª¦¾¤¡¤ºª±º¤¸Äº¡§±¬©·§¯¤¥¥µ¡¤¥±¥»¤¡§«¡¤µ§ª¬½³¤Ä·¬¨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Ä®¡</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唐英年議員致辭：</w:t>
      </w:r>
      <w:r>
        <w:rPr/>
        <w:t>¥®¥¥¡¦¤¥¦±¤¸¨¤¡·®</w:t>
        <w:softHyphen/>
        <w:t>¥±¨¸ª¤Âªª·¥¥¥¬¨¤§¡½¤¤¨±¨°Ã¡·®§¸¥»¡</w:t>
        <w:softHyphen/>
        <w:t>´ª±¨¸¶¬¹©¨¥°®¡¥©¦§¡¥¤¤¦¨²¦¡¤ª³º«¦°¥¥²Á</w:t>
        <w:softHyphen/>
        <w:t>ª2.7%¦3.1%¤¶¡¸¨¬¾ª¦°ª¥§</w:t>
        <w:softHyphen/>
        <w:t>4.3%Á§¥«¦¡¨¹¥¤¥¥´°¨4.5%©¡¡ª·¥¥¥·®ªµÂ¬¡¡</w:t>
        <w:softHyphen/>
        <w:t>´¬¤</w:t>
        <w:softHyphen/>
        <w:t>¤«¬©ª¹§¼¦¡³</w:t>
        <w:softHyphen/>
        <w:t>¼¦½«§</w:t>
        <w:softHyphen/>
        <w:t>º«¤</w:t>
        <w:softHyphen/>
        <w:t>°®²ª¬©¡¡³</w:t>
        <w:softHyphen/>
        <w:t>µÂ¡¥¥»¬¬©¦¦¨ª¶²¡¤¯©±¡</w:t>
      </w:r>
    </w:p>
    <w:p>
      <w:pPr>
        <w:pStyle w:val="DF2"/>
        <w:spacing w:lineRule="atLeast" w:line="340"/>
        <w:rPr/>
      </w:pPr>
      <w:r>
        <w:rPr/>
      </w:r>
    </w:p>
    <w:p>
      <w:pPr>
        <w:pStyle w:val="DF2"/>
        <w:spacing w:lineRule="atLeast" w:line="340"/>
        <w:rPr/>
      </w:pPr>
      <w:r>
        <w:rPr/>
        <w:t>¡¡¹©ª·¥¥¥©»¬©³±ª¬¥«¡§¥«±¦·¡¤¹¦±¨ª¼</w:t>
        <w:softHyphen/>
        <w:t>¤¡§«»¬¤¯¤·¦½¡¦¬¬©¼¦±¨¤ª¸·¡µ¤³¤¬¸¦±®©¾¥¨¤¡¦¬¶¥¨¤¦¡©¥¼¥¼´´µ©¯Ã¡¤«¬©¡ª»ª¡¬¨¤¦²ª¡</w:t>
      </w:r>
    </w:p>
    <w:p>
      <w:pPr>
        <w:pStyle w:val="DF2"/>
        <w:spacing w:lineRule="atLeast" w:line="340"/>
        <w:rPr/>
      </w:pPr>
      <w:r>
        <w:rPr/>
      </w:r>
    </w:p>
    <w:p>
      <w:pPr>
        <w:pStyle w:val="DF2"/>
        <w:spacing w:lineRule="atLeast" w:line="340"/>
        <w:rPr/>
      </w:pPr>
      <w:r>
        <w:rPr/>
        <w:t>¡¡¨¦¡</w:t>
        <w:softHyphen/>
        <w:t>¥¾¥ª³¦¦¥»¥§¥²Á</w:t>
        <w:softHyphen/>
        <w:t>ª¤¨¨</w:t>
        <w:softHyphen/>
        <w:t>º¡</w:t>
        <w:softHyphen/>
        <w:t>´ª¥§¥¦¥²Á</w:t>
        <w:softHyphen/>
        <w:t>¤¬¬¨¤18¸´¤¡¤</w:t>
        <w:softHyphen/>
        <w:t>¤¾¥ª¥§¤¥¨¦¤¨17,000¤¡§9.4%¡¤</w:t>
        <w:softHyphen/>
        <w:t>¸§ª¤¾¥¨¦¥§¤¥¤¬¬24,000¤¥¥¡¤¨¬13.3%¡¦</w:t>
        <w:softHyphen/>
        <w:t>´ª¤¾¥¥§¤¥¨¦¶¹20¸¤¡¤¨¬111%¡®¾°»Á¶¡³¤</w:t>
        <w:softHyphen/>
        <w:t>¼¦¦µ®¤°®®¶·¸¤¡¦µ¹°®«·®¶¸²¡¦</w:t>
        <w:softHyphen/>
        <w:t>´ª±ª¡«¥¿±ª³¤µ¹°®¡</w:t>
      </w:r>
    </w:p>
    <w:p>
      <w:pPr>
        <w:pStyle w:val="DF2"/>
        <w:spacing w:lineRule="atLeast" w:line="340"/>
        <w:rPr/>
      </w:pPr>
      <w:r>
        <w:rPr/>
      </w:r>
    </w:p>
    <w:p>
      <w:pPr>
        <w:pStyle w:val="DF2"/>
        <w:spacing w:lineRule="atLeast" w:line="340"/>
        <w:rPr/>
      </w:pPr>
      <w:r>
        <w:rPr/>
        <w:t>¡¡±¼¦¨¬¡</w:t>
        <w:softHyphen/>
        <w:t>´±¨³</w:t>
        <w:softHyphen/>
        <w:t>¦©«ª¬¡¤¤¾¥ª¤¥»»§©µ®¤°®¡¦¤¾¥ª¤¥«¬¤¯µ¹°®ª¤¾</w:t>
        <w:softHyphen/>
        <w:t>¡³ºÀ</w:t>
        <w:softHyphen/>
        <w:t>¸»ª©²¶¡¥¬</w:t>
        <w:softHyphen/>
        <w:t>´±¨°ÃªÄµ¡¤Ã©§</w:t>
        <w:softHyphen/>
        <w:t>·¥²¤¾¤¾¤¡¤¾¤¾¤³º©´¤¡</w:t>
      </w:r>
    </w:p>
    <w:p>
      <w:pPr>
        <w:pStyle w:val="DF2"/>
        <w:spacing w:lineRule="atLeast" w:line="340"/>
        <w:rPr/>
      </w:pPr>
      <w:r>
        <w:rPr/>
      </w:r>
    </w:p>
    <w:p>
      <w:pPr>
        <w:pStyle w:val="DF2"/>
        <w:rPr/>
      </w:pPr>
      <w:r>
        <w:rPr/>
        <w:t>¡¡</w:t>
        <w:softHyphen/>
        <w:t>¬¦±¨¤</w:t>
        <w:softHyphen/>
        <w:t>ª§¸¯°¦¨¦¤ª¦ª¡¥</w:t>
        <w:softHyphen/>
        <w:t>¬¤¬°®¤¤ª½¯´ª¹¡¨¬¥¤À¯°¦³´¤¦¶¸À¬</w:t>
        <w:softHyphen/>
        <w:t>²¶¡¨¤¤</w:t>
        <w:softHyphen/>
        <w:t>«</w:t>
        <w:softHyphen/>
        <w:softHyphen/>
        <w:t>ª¦¯¬¡¥¤À¦±¦¸°±¨¤</w:t>
        <w:softHyphen/>
        <w:t>ª³«¤¼¬µ¹°®§¡¼°¡ª°¡</w:t>
        <w:softHyphen/>
        <w:t>°¤§¥¤125¦¡92¦¡48¦¤§¦´¤ªµ±¨¡¥¤À¤§¥¤¤¨¤¦ª®¶«°¨¤¡¦°¨¨¦ª¤¤½¯¡¥¬¥¤À¸À«Ä¼ªª³¦¤ª¾¡</w:t>
      </w:r>
    </w:p>
    <w:p>
      <w:pPr>
        <w:pStyle w:val="DF2"/>
        <w:rPr/>
      </w:pPr>
      <w:r>
        <w:rPr/>
      </w:r>
    </w:p>
    <w:p>
      <w:pPr>
        <w:pStyle w:val="DF2"/>
        <w:rPr/>
      </w:pPr>
      <w:r>
        <w:rPr/>
        <w:t>¡¡¤¹¡¦¬µ¨¤µ¦¦¦ª±¨½¯¡</w:t>
        <w:softHyphen/>
        <w:t>´´¬¦¸°±¨ª¬µ¡¦µ¨°¸·ª°¦¡³º¯Âª±ª¡¥¨¥´±¨¬ª«Ž¤§ªÁ¨¬Á¡¤¨Ã¦¡¤¤¦¥¬©¶©±¦¸°±¨¡¤´¦¶¡¾Ã»¨¼¥¹¤¦¡¦¬©·®«¨¦Ã¥ª§¤¸·¡©¬¡¯°¯¡³¨·«²¶«¥²¤¡¤¶¾®¥24¯¥¨30¯¡°»¶Ã¦¦¤¦¤¡¾®³¬¡ª¶¡¹§¡¦¬Å±¦¤¥¤¡¦®¦¤¤¡¡¯°¯¡ª°Ã¨µ¥¦¸¨¡¨¥ª±¨°Ã¦¤¾¥¤¨¡¥»±¾µ¡¥¤¼¦½¤¤¾¡º±µ¥¦º¡</w:t>
      </w:r>
    </w:p>
    <w:p>
      <w:pPr>
        <w:pStyle w:val="DF2"/>
        <w:rPr/>
      </w:pPr>
      <w:r>
        <w:rPr/>
      </w:r>
    </w:p>
    <w:p>
      <w:pPr>
        <w:pStyle w:val="DF2"/>
        <w:rPr/>
      </w:pPr>
      <w:r>
        <w:rPr/>
        <w:t>¡¡°Â±¨¸·¤¨¹ª·ª¼Å«¤¡§</w:t>
        <w:softHyphen/>
        <w:t>¥¥±Á°±¨¬µª¥±«¥ª¤¤¡Á°¬©µº¬¤¤</w:t>
        <w:softHyphen/>
        <w:t>µ±¨ª¡¦¦±¨¸·¤°¤</w:t>
        <w:softHyphen/>
        <w:t>¡«¥²¤°Ã¡¥</w:t>
        <w:softHyphen/>
        <w:t>±¸·§¥©¦¶¥±·¤§¤</w:t>
        <w:softHyphen/>
        <w:t>¡¦°Â±¨«¦¬§¸¤¡¨®º¦³µ¬¦</w:t>
        <w:softHyphen/>
        <w:t>¶¥¡µª¡Á°ª°µ±¨©Â·§³±¨ªµ®³¦¤©ª¦ª¡¦¤³¤ª¤¾¥ª®ª«¤</w:t>
        <w:softHyphen/>
        <w:t>¥¶©¾¤¤ª¾¶¡¦¥Á°¥Ä</w:t>
        <w:softHyphen/>
        <w:t>¯¥°Â±¨ª±¾³¬¡¦¨ª¤¯¯¤¯¦60¤¤¦¡</w:t>
      </w:r>
    </w:p>
    <w:p>
      <w:pPr>
        <w:pStyle w:val="DF2"/>
        <w:rPr/>
      </w:pPr>
      <w:r>
        <w:rPr/>
      </w:r>
    </w:p>
    <w:p>
      <w:pPr>
        <w:pStyle w:val="DF2"/>
        <w:rPr/>
      </w:pPr>
      <w:r>
        <w:rPr/>
        <w:t>¡¡®¦¤¤¡Á°¬©²©·Ã¨¡°Â¸°±¨µ®¤¦¡°µ±¨ª½¯¥·¨¨¼Å¡¨¦¨¦ª°¥½¯¡Á°ª¸ÀÄª¤¤´·ºº·¸¡©¥¡Á°ª±¨§</w:t>
        <w:softHyphen/>
        <w:t>¼Ä·¥´¥¤¤®¡«¥¬©¥¶</w:t>
        <w:softHyphen/>
        <w:t>¼¥±¨§¸¡¦¤¤¤¤¦¥</w:t>
        <w:softHyphen/>
        <w:t>¹¬§¶ª¤¦¸°±¨¡</w:t>
      </w:r>
    </w:p>
    <w:p>
      <w:pPr>
        <w:pStyle w:val="DF2"/>
        <w:rPr/>
      </w:pPr>
      <w:r>
        <w:rPr/>
      </w:r>
    </w:p>
    <w:p>
      <w:pPr>
        <w:pStyle w:val="DF2"/>
        <w:rPr/>
      </w:pPr>
      <w:r>
        <w:rPr/>
        <w:t>¡¡</w:t>
        <w:softHyphen/>
        <w:t>´ª±ª¡Áµ¥¦©Á°¨¼¥</w:t>
        <w:softHyphen/>
        <w:t>¥¦¡¦§¬¤</w:t>
        <w:softHyphen/>
        <w:t>¥¬ª¦ª°»ª¿¤¤¡§</w:t>
        <w:softHyphen/>
        <w:t>¦°Â±¨ª§¸Âª¬¡¯¤¤</w:t>
        <w:softHyphen/>
        <w:t>¤¡¡¥¤¤</w:t>
        <w:softHyphen/>
        <w:t>´½«ª¸À¡§</w:t>
        <w:softHyphen/>
        <w:t>¹©±¨·µ¤³¤</w:t>
        <w:softHyphen/>
        <w:t>¨¡¤¤¦®Å¡³»Â³¡¦§</w:t>
        <w:softHyphen/>
        <w:softHyphen/>
        <w:t>ª¬¦¦´°¾¥±¨½¯¡µ®³Ã±¨¡</w:t>
      </w:r>
    </w:p>
    <w:p>
      <w:pPr>
        <w:pStyle w:val="DF2"/>
        <w:rPr/>
      </w:pPr>
      <w:r>
        <w:rPr/>
      </w:r>
    </w:p>
    <w:p>
      <w:pPr>
        <w:pStyle w:val="DF2"/>
        <w:rPr/>
      </w:pPr>
      <w:r>
        <w:rPr/>
        <w:t>¡¡¯¥ª±¨¡¬</w:t>
        <w:softHyphen/>
        <w:t>¾¥±¨¨¤ª¦¥¡§§±¦¤¤¡¯°¨¨¤</w:t>
        <w:softHyphen/>
        <w:t>¶©¡Æ¬¡±±©Ã¤ª·ª·¤¥¡·µ¡°¦¥</w:t>
        <w:softHyphen/>
        <w:t>¥¥¹¥¥¦¤</w:t>
        <w:softHyphen/>
        <w:t>ª</w:t>
        <w:softHyphen/>
        <w:t>¨¦¤</w:t>
        <w:softHyphen/>
        <w:t>²¸¡§¬«´¬±§¦¡ÁÁ¥®¥¥¡</w:t>
      </w:r>
    </w:p>
    <w:p>
      <w:pPr>
        <w:pStyle w:val="DF2"/>
        <w:rPr/>
      </w:pPr>
      <w:r>
        <w:rPr/>
      </w:r>
    </w:p>
    <w:p>
      <w:pPr>
        <w:pStyle w:val="DF2"/>
        <w:rPr/>
      </w:pPr>
      <w:r>
        <w:rPr>
          <w:rFonts w:ascii="華康中黑體" w:hAnsi="華康中黑體" w:cs="華康中黑體" w:eastAsia="華康中黑體"/>
        </w:rPr>
        <w:t>楊森議員致辭：</w:t>
      </w:r>
      <w:r>
        <w:rPr/>
        <w:t>¥®¥¥¡±®¬±¨Æ»ª¤µ®¡¦¾®¡±®´¦¦«¤ª¤¥¡´Ä¥</w:t>
        <w:softHyphen/>
        <w:t>ª¤¦¤¡¨¦ª®¸¬±¨¦¥ª¤¥¡¦¬¯°¾·»¾¾¥¡´°¾²¿½¡¶±¾¬ªÃ¡¬§¦¤±ª³¤¡¥¤¥´</w:t>
        <w:softHyphen/>
        <w:t>¬¾¥ª¤¸©¯¾¨¬»¤¡</w:t>
      </w:r>
    </w:p>
    <w:p>
      <w:pPr>
        <w:pStyle w:val="DF2"/>
        <w:rPr/>
      </w:pPr>
      <w:r>
        <w:rPr/>
      </w:r>
    </w:p>
    <w:p>
      <w:pPr>
        <w:pStyle w:val="DF2"/>
        <w:ind w:firstLine="567"/>
        <w:rPr/>
      </w:pPr>
      <w:r>
        <w:rPr/>
        <w:t>±¾¤§¬¤¶</w:t>
        <w:softHyphen/>
        <w:t>¨¦¸°´¤©¾³¤¥¡¦¥</w:t>
        <w:softHyphen/>
        <w:t>±¨¹±·°½ªÂ·¡¦</w:t>
        <w:softHyphen/>
        <w:t>´±¨±·¤</w:t>
        <w:softHyphen/>
        <w:t>¨·ª¤¶½¬¤¡¨¤¦¨¶§µ±¨ª±¬¡¬±¨¤¦±®»¬</w:t>
        <w:softHyphen/>
        <w:softHyphen/>
        <w:t>ª¡´¬´§¨¯¾¥¤¼¦¤¶¹30¤¡¤¬¥¸¶±®´¨À½±®°°½µ¡</w:t>
      </w:r>
    </w:p>
    <w:p>
      <w:pPr>
        <w:pStyle w:val="DF2"/>
        <w:ind w:firstLine="567"/>
        <w:rPr/>
      </w:pPr>
      <w:r>
        <w:rPr/>
      </w:r>
    </w:p>
    <w:p>
      <w:pPr>
        <w:pStyle w:val="DF2"/>
        <w:ind w:firstLine="567"/>
        <w:rPr/>
      </w:pPr>
      <w:r>
        <w:rPr/>
        <w:t>¾¥¤¼¤¦·³¦¬±¤ª§Ã¡¤¤</w:t>
        <w:softHyphen/>
        <w:t>¬±¨¤¨½«ª¯§¡¥¤¤</w:t>
        <w:softHyphen/>
        <w:t>¬«®±®»¾¥</w:t>
        <w:softHyphen/>
        <w:t>§±Äª¾·¡§°±¬©¦¥¦«´¯Â¦«Ä¤¤¾</w:t>
        <w:softHyphen/>
        <w:t>Á¯¥¤¡¨¯</w:t>
        <w:softHyphen/>
        <w:t>¼¦42¤¡¥«´±¨¸¶¡µª·¨±¨¬·¤ª¤Å¡¾</w:t>
        <w:softHyphen/>
        <w:t>ª·§¥¤¯±¨³</w:t>
        <w:softHyphen/>
        <w:t>¤·ª±¬¡</w:t>
      </w:r>
    </w:p>
    <w:p>
      <w:pPr>
        <w:pStyle w:val="DF2"/>
        <w:ind w:firstLine="567"/>
        <w:rPr/>
      </w:pPr>
      <w:r>
        <w:rPr/>
      </w:r>
    </w:p>
    <w:p>
      <w:pPr>
        <w:pStyle w:val="DF2"/>
        <w:ind w:firstLine="567"/>
        <w:rPr/>
      </w:pPr>
      <w:r>
        <w:rPr/>
        <w:t>¤¯40¤¤¸¥½«À±ºº¤¡¶²±®³¦ª¹þ¤¤¯¾¥±½ª§¦¡¥¯°¨±¡¦¨¦·Å¨¾¡¬¤</w:t>
        <w:softHyphen/>
        <w:t>Å¾¥¾±À¾±©¡±µ¦ª¬°±¾¬</w:t>
        <w:softHyphen/>
        <w:t>±</w:t>
        <w:softHyphen/>
        <w:t>Äª¡¦¥±</w:t>
        <w:softHyphen/>
        <w:t>´³¥¸¶³¥¥°±¨¡¤¾«¦¨¥¬§¦¤±¦°¡¦¨¥¥°«¨¤¤¡¨°¤¤±¦´¶²±¾¤¡</w:t>
      </w:r>
    </w:p>
    <w:p>
      <w:pPr>
        <w:pStyle w:val="DF2"/>
        <w:ind w:firstLine="567"/>
        <w:rPr/>
      </w:pPr>
      <w:r>
        <w:rPr/>
      </w:r>
    </w:p>
    <w:p>
      <w:pPr>
        <w:pStyle w:val="DF2"/>
        <w:ind w:firstLine="567"/>
        <w:rPr/>
      </w:pPr>
      <w:r>
        <w:rPr/>
        <w:t>¨¯¾¥¤¼¹¦¬³¦±¾¥®ª</w:t>
        <w:softHyphen/>
        <w:t>¦¤¤¡¯°°¨¨¯30¤ª®¥¤¨¡ª©·¦§±¾¬ª¡²¦¡±¥¬°±¾ª¤¾¡¤¸¥¥¹¨³</w:t>
        <w:softHyphen/>
        <w:t>¤¨¡§Ä±¤¤¾¦§</w:t>
        <w:softHyphen/>
        <w:t>«</w:t>
        <w:softHyphen/>
        <w:t>¦³¤¨¤º¦²¡¤¨¬±¨¸</w:t>
        <w:softHyphen/>
        <w:t>¹¥</w:t>
        <w:softHyphen/>
        <w:t>±¦¥¼¬¥½µ</w:t>
        <w:softHyphen/>
        <w:t>¹¡³</w:t>
        <w:softHyphen/>
        <w:t>½µ§</w:t>
        <w:softHyphen/>
        <w:t>ª</w:t>
        <w:softHyphen/>
        <w:t>«²©¬¦§¬±¡¦ª¾¥¤¼¤¬À´¤¡¬«Ã¹</w:t>
        <w:softHyphen/>
        <w:t>¥¼ª¡</w:t>
      </w:r>
    </w:p>
    <w:p>
      <w:pPr>
        <w:pStyle w:val="DF2"/>
        <w:ind w:firstLine="567"/>
        <w:rPr/>
      </w:pPr>
      <w:r>
        <w:rPr/>
      </w:r>
    </w:p>
    <w:p>
      <w:pPr>
        <w:pStyle w:val="DF2"/>
        <w:ind w:firstLine="567"/>
        <w:rPr/>
      </w:pPr>
      <w:r>
        <w:rPr/>
        <w:t>·µ</w:t>
        <w:softHyphen/>
        <w:t>§µ±¾½¯¡®¸»®°¬¤¥©¯ª¡²¦¬©</w:t>
        <w:softHyphen/>
        <w:t>¨¦®¥¸¶±®ª¸¾¥¬¤¤¨¬¦®¡¥¤³©¥¸¶</w:t>
        <w:softHyphen/>
        <w:t>¸½¥¦¤¨°¦®¥®¡¬¶Â®ª©ª·¤¤ª²·¤»¤¡±¨·ª½¬¤¬±¨¬´¨À½ª¥®°°½µ¡¦¬¥¸¶ª®¸°°¤§°¨³¿¡¥¨°ª³¥¥¥±¡¹¥¥±¦Â®°½µ¡¥¦</w:t>
        <w:softHyphen/>
        <w:t>´±¨¾°¤¥¦¶¿¥¤¨½µ¡¦³¨·±®²¦«¥¬«³¦¼¤¡®©²·µ©¥·¡¥¥¦¥¸¶ª¸¥¦</w:t>
        <w:softHyphen/>
        <w:t>¡³</w:t>
        <w:softHyphen/>
        <w:t>¦·ªÂ·«´¨¨¦¦¬©¸§¥¸¶«¦©§µ¡§§±¬©¯</w:t>
        <w:softHyphen/>
        <w:t>¹³</w:t>
        <w:softHyphen/>
        <w:t>°Ã¥¥¥µ¡</w:t>
      </w:r>
    </w:p>
    <w:p>
      <w:pPr>
        <w:pStyle w:val="DF2"/>
        <w:ind w:firstLine="567"/>
        <w:rPr/>
      </w:pPr>
      <w:r>
        <w:rPr/>
      </w:r>
    </w:p>
    <w:p>
      <w:pPr>
        <w:pStyle w:val="DF2"/>
        <w:ind w:firstLine="567"/>
        <w:rPr/>
      </w:pPr>
      <w:r>
        <w:rPr/>
        <w:t>¤¾¤</w:t>
        <w:softHyphen/>
        <w:t>¡Áµ¦¤¦¬´¨°ª¦®±®¡¦¬¹©±±¬¨¬¥¦</w:t>
        <w:softHyphen/>
        <w:t>¤¡Å¨¡</w:t>
        <w:softHyphen/>
        <w:t>¼©¬³µ¬¥¡««¦±®¬¥¦¨°ª±¬°½¡ª±¼Å¤¾ª»¤¤ÅÃ±¨ª½¯¡¥¥¡¤³¤ª¤¾±®³¬«¾¦ª¡Áµ¬©²¤¶³¤¾¾¦±®¡¦¬«¥²¬µ»¹»»¨Ä</w:t>
        <w:softHyphen/>
        <w:t>¥¿¡¤¦µª¹¨¤¹¹¤¦¦¤¾·¦35%¾¦±®ª«¼¡¦¥¦¹¦µ¤¡¤°¤¤ª±ª¤¡µ¦¾®©¦®±¨¤¤¥</w:t>
        <w:softHyphen/>
        <w:t>ª¤¤©§Â¡³ª±²¬´´¨¤¾¾¦±®§¦¤§³§¡¦³µ¦¥§±¨®ª°Ã¤¥¥¨¡</w:t>
        <w:softHyphen/>
        <w:t>µ¥¦§¸·¦¤´´¨Å«Ä¡¦¬©¬µ¦¤·Ê¿¦¤¼¨°¸¶¡³</w:t>
        <w:softHyphen/>
        <w:t>¬©¥¯º¬µ¿¡»¹¤»±¡</w:t>
      </w:r>
    </w:p>
    <w:p>
      <w:pPr>
        <w:pStyle w:val="DF2"/>
        <w:ind w:firstLine="567"/>
        <w:rPr/>
      </w:pPr>
      <w:r>
        <w:rPr/>
      </w:r>
    </w:p>
    <w:p>
      <w:pPr>
        <w:pStyle w:val="DF2"/>
        <w:ind w:firstLine="567"/>
        <w:rPr/>
      </w:pPr>
      <w:r>
        <w:rPr/>
        <w:t>¤¾¾¦»«¾¦±®ª¤¤¤¨¬À¸</w:t>
        <w:softHyphen/>
        <w:t>¬¯ª¤¡¤¾±®¥¾¦¤µ«¹¤</w:t>
        <w:softHyphen/>
        <w:t>¨¡§³©©ª¬³µ«¦¤¾³¤¤¤¨¤¹¤¨¡¦Â¥¾®§</w:t>
        <w:softHyphen/>
        <w:t>º«¤¤¤¨¡³¬§¥²Âª·²¹©¯¥²¾ª¡¦¥¡¤¾°®¸½¯¦«§µ¡¥¦¤</w:t>
        <w:softHyphen/>
        <w:t>§</w:t>
        <w:softHyphen/>
        <w:t>©ª°Ã¬¤©</w:t>
        <w:softHyphen/>
        <w:t>¥µª¡¥®¥¥¡´¬±¦¥»±¾©¹¨ª»Ã¡</w:t>
      </w:r>
    </w:p>
    <w:p>
      <w:pPr>
        <w:pStyle w:val="DF2"/>
        <w:ind w:firstLine="567"/>
        <w:rPr/>
      </w:pPr>
      <w:r>
        <w:rPr/>
      </w:r>
    </w:p>
    <w:p>
      <w:pPr>
        <w:pStyle w:val="DF2"/>
        <w:ind w:firstLine="567"/>
        <w:rPr/>
      </w:pPr>
      <w:r>
        <w:rPr/>
        <w:t>¦¤</w:t>
        <w:softHyphen/>
        <w:t>¥¤¤§¬¥»ªª·¡±®³µ</w:t>
        <w:softHyphen/>
        <w:t>±¥¤¯¥ª</w:t>
        <w:softHyphen/>
        <w:t>»¡©ª¤</w:t>
        <w:softHyphen/>
        <w:t>§Âª»¨¥±¾¡¤¾¥¦¨¦¨°»¤¤¥¤¡¥¾²¦¬ªªÃ¡µª±®±±®¡¾¥¾±§®¡±¦¥»±¾«¤®½¡¬©¦»</w:t>
        <w:softHyphen/>
        <w:t>¹À¾®©±®¥¾¥¾²§¯¬</w:t>
        <w:softHyphen/>
        <w:t>¡±¥¥»±¾¡¦´¨Ã¥¬¶µ±¦¥»±¾ª¤¾¡¬³¹»ª¡¦¥¡</w:t>
        <w:softHyphen/>
        <w:t>±®¥¥«º¥ª</w:t>
        <w:softHyphen/>
        <w:t>»±¾¡¹´¨¥»±¾¥¤¬·¹¤Â³¡¦¬¬</w:t>
        <w:softHyphen/>
        <w:t>¬¦¬½µ³</w:t>
        <w:softHyphen/>
        <w:t>¤¤ª±§¡¦®¥</w:t>
        <w:softHyphen/>
        <w:t>¬±®¦±¦°°¡¤¥®°²®¦±¾¤©¹¨ªªÃ¡</w:t>
      </w:r>
    </w:p>
    <w:p>
      <w:pPr>
        <w:pStyle w:val="DF2"/>
        <w:ind w:firstLine="567"/>
        <w:rPr/>
      </w:pPr>
      <w:r>
        <w:rPr/>
      </w:r>
    </w:p>
    <w:p>
      <w:pPr>
        <w:pStyle w:val="DF2"/>
        <w:ind w:firstLine="567"/>
        <w:rPr/>
      </w:pPr>
      <w:r>
        <w:rPr/>
        <w:t>±¨ª§¸«</w:t>
        <w:softHyphen/>
        <w:softHyphen/>
        <w:t>¡¯¥¸·´¸¨¤¦¡§§±¬©¤</w:t>
        <w:softHyphen/>
        <w:t>¦¬µ¥©µ¼¼°Â±¨¸¶¡©©±¨ªµ®¡¼Å±¨½¯©±¾¦®¡§§±µ«¬©¦¦À®¡¦¿·ª¦À¡</w:t>
      </w:r>
    </w:p>
    <w:p>
      <w:pPr>
        <w:pStyle w:val="DF2"/>
        <w:ind w:firstLine="567"/>
        <w:rPr/>
      </w:pPr>
      <w:r>
        <w:rPr/>
      </w:r>
    </w:p>
    <w:p>
      <w:pPr>
        <w:pStyle w:val="DF2"/>
        <w:ind w:firstLine="567"/>
        <w:rPr/>
      </w:pPr>
      <w:r>
        <w:rPr/>
        <w:t>¥¤Â¦³Ã¡¤«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ª¥¨¡¬©¹°Â±¨</w:t>
        <w:softHyphen/>
        <w:t>µ¤¨¡¼´ª´¸«©»¨¡¾</w:t>
        <w:softHyphen/>
        <w:t>¦¶§µ°Â±¨À¦ª±¬©¬µª±®°º¤«¡±¨¹Å¹©§µ±¨ª¦¶«Ä¡³¦¬©¨¦¨°ª¼´¦¥¦Ã</w:t>
        <w:softHyphen/>
        <w:t>¹ª¶«¨¨ª©¡¨¦¡Áµ¡±¨²Ä©</w:t>
        <w:softHyphen/>
        <w:t>·²¤¸³§®¡¤´¥,¨¤¤¹¹¤¦¡¤¾ª¾¦±®¹</w:t>
        <w:softHyphen/>
        <w:t>35%ª¥¼¡¦ª¦¥«¬¤¡¬©¹³¶«Ä¤¯¥¤</w:t>
        <w:softHyphen/>
        <w:t>²·ª¸·¦±®¶ª¡¥</w:t>
        <w:softHyphen/>
        <w:t>±®¾¦¤¦¦´§¸¹¤µ¸ª¡¦ª¡±°¤¾¥¤¨</w:t>
        <w:softHyphen/>
        <w:t>¹¡¥©¬©¼´¤¨¡¥</w:t>
        <w:softHyphen/>
        <w:t>¥¯¿«§¦·®ª¡¥</w:t>
        <w:softHyphen/>
        <w:t>¹¨¨©©¡¨®¤¾¯°¯¡¼¥¤¾±¨»¾¤§¡§µ±¾¯¡Â¤¸§¥¸¶±¨ª½³¡¥¤§µ¥®®¸µ¡³¬¦¬¬©¤Ä§¥</w:t>
        <w:softHyphen/>
        <w:t>¨Åª¸·©¾¡¾</w:t>
        <w:softHyphen/>
        <w:t>¥²¸¹¤ª§Ã¡</w:t>
      </w:r>
    </w:p>
    <w:p>
      <w:pPr>
        <w:pStyle w:val="DF2"/>
        <w:rPr/>
      </w:pPr>
      <w:r>
        <w:rPr/>
        <w:t>¡¡²¦¥¶¬§¤·¤²¡²¥¤ª±¨³¬¤¤Â±³¦¥¡¦¬¦¾®ùª±¾³³¡Á¬«±¥¦ª¤®¡¾®°¬®Ã¨¨¡</w:t>
        <w:softHyphen/>
        <w:t>¥</w:t>
        <w:softHyphen/>
        <w:t>¨</w:t>
        <w:softHyphen/>
        <w:softHyphen/>
        <w:t>¡©¦¤¥¥¶¨¾¤¥·¤«¦©§¼·ª¶¥¦³¿¨¡®¾³¥¦³¡¾®¬¦¨ª¤¥²¦¨</w:t>
        <w:softHyphen/>
        <w:t>¦®³¦¾§ª¹¸³¥ªÅ¶¡©¾®</w:t>
        <w:softHyphen/>
        <w:t>¼¬</w:t>
        <w:softHyphen/>
        <w:t>¤¥ª¦ÃªÅ¶¡³¦¾®¡¨¹¬¦®¡³³</w:t>
        <w:softHyphen/>
        <w:t>«Àµ¥ªÅ¡³¬·¬¯Âª¨¡</w:t>
      </w:r>
    </w:p>
    <w:p>
      <w:pPr>
        <w:pStyle w:val="DF2"/>
        <w:rPr/>
      </w:pPr>
      <w:r>
        <w:rPr/>
      </w:r>
    </w:p>
    <w:p>
      <w:pPr>
        <w:pStyle w:val="DF2"/>
        <w:rPr/>
      </w:pPr>
      <w:r>
        <w:rPr/>
        <w:t>¡¡</w:t>
        <w:softHyphen/>
        <w:t>°¦²¥¤ªª·»</w:t>
        <w:softHyphen/>
        <w:t>¡«</w:t>
        <w:softHyphen/>
        <w:t>¶¦²¥¤ª±¨¡</w:t>
        <w:softHyphen/>
        <w:t>°±¤¹¸®¥¡«</w:t>
        <w:softHyphen/>
        <w:t>¦¾®´¨¹¸°»ºµ¡</w:t>
        <w:softHyphen/>
        <w:t>¶¦²¥¤±¾¡«</w:t>
        <w:softHyphen/>
        <w:t>¦³³§µªµÅ±§«¡</w:t>
        <w:softHyphen/>
        <w:t>´°¤</w:t>
        <w:softHyphen/>
        <w:t>¤ª±¾®²¡«</w:t>
        <w:softHyphen/>
        <w:t>¦²¥¤¸³ª»¨¹Å«¡</w:t>
      </w:r>
    </w:p>
    <w:p>
      <w:pPr>
        <w:pStyle w:val="DF2"/>
        <w:rPr/>
      </w:pPr>
      <w:r>
        <w:rPr/>
      </w:r>
    </w:p>
    <w:p>
      <w:pPr>
        <w:pStyle w:val="DF2"/>
        <w:rPr/>
      </w:pPr>
      <w:r>
        <w:rPr/>
        <w:t>¡¡²¦±¨¸</w:t>
        <w:softHyphen/>
        <w:t>¤ª¾®°¥³³¡®¥¹¤¸«©ª·ª»¨©§¶¡</w:t>
        <w:softHyphen/>
        <w:t>°¦</w:t>
        <w:softHyphen/>
        <w:t>´ª¤°·µ®¡</w:t>
        <w:softHyphen/>
        <w:t>««</w:t>
        <w:softHyphen/>
        <w:t>´§¬¨¬ª¿¤¤ª¦¦¡¼¥±¨¸¶¡´¨¬¶¡¬¤¤¾®¤¶²¥¤±¾³¬¬¤¶¤¥©¯ª±¬¡</w:t>
      </w:r>
    </w:p>
    <w:p>
      <w:pPr>
        <w:pStyle w:val="DF2"/>
        <w:rPr/>
      </w:pPr>
      <w:r>
        <w:rPr/>
      </w:r>
    </w:p>
    <w:p>
      <w:pPr>
        <w:pStyle w:val="DF2"/>
        <w:rPr/>
      </w:pPr>
      <w:r>
        <w:rPr/>
        <w:t>¡¡¥®¥¥¡°Â±¨ª§¸¤¨³¦«¼ª«ª©¡¹¥©«§</w:t>
        <w:softHyphen/>
        <w:t>ª²·¥¤¥¤¨¡µ½¬¤¾²·¡¹¬²·©¤¾²·¡¹¥³Ä±²·¥¯¤¦</w:t>
        <w:softHyphen/>
        <w:t>¡¤²¦¤°ª°·ª³·</w:t>
        <w:softHyphen/>
        <w:t>¨¡¹¥¼¦¡¤¾</w:t>
        <w:softHyphen/>
        <w:t>§¤¨¾¨ª¤¾¸®±¥½§¡¬¦¬¹¬¥¤¥¤</w:t>
        <w:softHyphen/>
        <w:t>¡¹¬¥¤¥ª°Ã¡·µ»¾</w:t>
        <w:softHyphen/>
        <w:t>¤¾±¨¦þ±¤ªÃ«¡¨¹¡¦¼±¨¤À¦¤À¡¤¾±¨¯§¦®¡»¤¾±¨¬¤¤¶ª¡¤¾±¨ª¦®¡¤·²³¨¥¸¶±¨½¯¡Á¤¡¥¥¸¶±¨¬°Âª°Â±¨¡¬¾</w:t>
        <w:softHyphen/>
        <w:t>±¨¨«ª°¥¡§¸¤¨¡°Â¥±¤¦¡«¹¬¥¦¤¾±¨¤¥¯¥²ºº°Ã¡¦¦¡</w:t>
        <w:softHyphen/>
        <w:t>¥</w:t>
        <w:softHyphen/>
        <w:t>±°¾Å±¨ªµ®¡¼¼°Â±¨¸¶¬¨¤®½ª¡</w:t>
      </w:r>
    </w:p>
    <w:p>
      <w:pPr>
        <w:pStyle w:val="DF2"/>
        <w:rPr/>
      </w:pPr>
      <w:r>
        <w:rPr/>
      </w:r>
    </w:p>
    <w:p>
      <w:pPr>
        <w:pStyle w:val="DF2"/>
        <w:rPr/>
      </w:pPr>
      <w:r>
        <w:rPr/>
        <w:t>¡¡¤¹¡§</w:t>
        <w:softHyphen/>
        <w:t>±½ª¡´¬¤¯¥«´¤±±¨¸¶¨¹¨¼¼°Â±¨¸¶ª¥¼¡¬¦§</w:t>
        <w:softHyphen/>
        <w:t>¦¦¾¤¡¦¬³ª¬©¤´¼¥¤¾¾¥ª¾¶¡¦¶»¬©</w:t>
        <w:softHyphen/>
        <w:t>¨¦¤±°®«´¸¶¡¦®¬©¸½ªÅ°©´¥ª³§®«Ä´°¤±¾¥¶´ª§²µ¡³¨±¬¹¦¤¤¤º¦¶¡´¬¬©¥¦·¤¥¦º¤ª«´¹¤¾±¨ª©¾¡¥Ä¥¤¨¸·ª¤°Â±¨¡¥¦À¤º¼±ªª·¨½©À¤¡´¥«´¤¾¸¶ª¡¤³¦»³±¨¬¤¶ª¤¬¥¬¡Á¥¦¹§³¼ª¤º½½¡§¬©¦¤±±¨¤ª§¸¹¦¡³¬§</w:t>
        <w:softHyphen/>
        <w:t>¤¯±¨ª¨¡</w:t>
      </w:r>
    </w:p>
    <w:p>
      <w:pPr>
        <w:pStyle w:val="DF2"/>
        <w:rPr/>
      </w:pPr>
      <w:r>
        <w:rPr/>
      </w:r>
    </w:p>
    <w:p>
      <w:pPr>
        <w:pStyle w:val="DF2"/>
        <w:rPr/>
      </w:pPr>
      <w:r>
        <w:rPr/>
        <w:t>¡¡¨¹¡ª¦¡¶¨¶¦¤´Å¤¾¡¤¤</w:t>
        <w:softHyphen/>
        <w:t>¬¦À¤¦¼®ª</w:t>
        <w:softHyphen/>
        <w:t>¤¤¯¤Å¤¾ª´±¡¥¤¤</w:t>
        <w:softHyphen/>
        <w:t>¬¥©¦¾«¦¤¼¼¦¡¬¦¡¤±¾Ã¤</w:t>
        <w:softHyphen/>
        <w:t>¤Â´°¡Àþ</w:t>
        <w:softHyphen/>
        <w:t>´ª¸Àµ®¡§</w:t>
        <w:softHyphen/>
        <w:softHyphen/>
        <w:t>´°¤¤ª½¯¡«¥¤¤°±¨¤¥ª¹</w:t>
        <w:softHyphen/>
        <w:t>¶¥¡¸µ¡¤¾±¨¬¤¶¬¹©¶ª§¸¡¦³¶§¸¦²¥ª·¬¥</w:t>
        <w:softHyphen/>
        <w:t>ª¡</w:t>
        <w:softHyphen/>
        <w:t>¾</w:t>
        <w:softHyphen/>
        <w:t>¤±±¨ª¤¥´°¡</w:t>
        <w:softHyphen/>
        <w:t>°¦¥ª¤±±¨¡§¸±·¡¥±¨ª·¦³¡§</w:t>
        <w:softHyphen/>
        <w:t>§</w:t>
        <w:softHyphen/>
        <w:softHyphen/>
        <w:t>µ°Â±¨¡¥µ´°Â±¨¯¦®¦¬¤Å¤±ª¾¥¥¦°Âª§¥¡¨¦¡²¤¤¾¥»¤¤¥¤</w:t>
        <w:softHyphen/>
        <w:t>¡³¬¦¬¥©°Â¥±¤¦¡</w:t>
        <w:softHyphen/>
        <w:t>°Â±¨¶¬ª»¤®©¥±¦¡§</w:t>
        <w:softHyphen/>
        <w:t>¤µ»</w:t>
        <w:softHyphen/>
        <w:t>¨¤¾¶¬®¤¥</w:t>
        <w:softHyphen/>
        <w:t>¸¥°¦´¸¤</w:t>
        <w:softHyphen/>
        <w:t>¤ª±¬¡</w:t>
      </w:r>
    </w:p>
    <w:p>
      <w:pPr>
        <w:pStyle w:val="DF2"/>
        <w:rPr/>
      </w:pPr>
      <w:r>
        <w:rPr/>
      </w:r>
    </w:p>
    <w:p>
      <w:pPr>
        <w:pStyle w:val="DF2"/>
        <w:rPr/>
      </w:pPr>
      <w:r>
        <w:rPr/>
        <w:t>¡¡¥®¥¥¡¤½±ª·¤¤©±¨¬´±ª¨«¡©¬±²®¤¤¾³³¡¾¨¡¤¤®¸§µª¨«¡Á¬±°¦¤±±¨µ®ª¨«¨¬¡°Â±¨ª§¸³¥¶¥±¡¨À§®¥±¡</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w:t>
        <w:softHyphen/>
        <w:t>´¡°«¤¨¾®¡´¦¨¶¤</w:t>
        <w:softHyphen/>
        <w:t>¸±¦¿ª¾¥¯¡§À§¾¡¤¨ª¸¡¤ª¤³¡¤¾¤¶®ª¤¤¡¤¤¯¡¤¾24</w:t>
        <w:softHyphen/>
        <w:t>½«</w:t>
        <w:softHyphen/>
        <w:t>Àº¤¤¦¯¾¥¡©¬¤¾¥</w:t>
        <w:softHyphen/>
        <w:t>¤¤¤½¬Â¡¤¾¥</w:t>
        <w:softHyphen/>
        <w:t>¦½«¶¯°¡¤ª¤¬¤¥¨¡ÂÂ¸¸¡µ</w:t>
        <w:softHyphen/>
        <w:t>±¥</w:t>
        <w:softHyphen/>
        <w:t>¶¤¤</w:t>
        <w:softHyphen/>
        <w:t>À</w:t>
        <w:softHyphen/>
        <w:t>ªª¶¡</w:t>
        <w:softHyphen/>
        <w:t>¨¦¸¼¡§¬¡¾°¤¬¤º©©ª²¶©¡</w:t>
      </w:r>
    </w:p>
    <w:p>
      <w:pPr>
        <w:pStyle w:val="DF2"/>
        <w:rPr/>
      </w:pPr>
      <w:r>
        <w:rPr/>
      </w:r>
    </w:p>
    <w:p>
      <w:pPr>
        <w:pStyle w:val="DF2"/>
        <w:rPr/>
      </w:pPr>
      <w:r>
        <w:rPr>
          <w:rFonts w:eastAsia="華康細明體" w:cs="華康細明體"/>
        </w:rPr>
        <w:t xml:space="preserve">    </w:t>
      </w:r>
      <w:r>
        <w:rPr/>
        <w:t>§·µ¤´°±¾®À¹¥¥¹¼Á²·ª</w:t>
        <w:softHyphen/>
        <w:t>³¯¡Å«¤¯¦¨¬</w:t>
        <w:softHyphen/>
        <w:t>¦±¨±¨¡¦</w:t>
        <w:softHyphen/>
        <w:t>¦°½ª¬°ª¶¡¤·¹§«¤¨¤µ®¡³¬¾®¥¬¥¤¥¤ª¤</w:t>
        <w:softHyphen/>
        <w:t>±¥¡</w:t>
        <w:softHyphen/>
        <w:t>´ª±¨µ®¤¦¦¤¤¡¤¤¦¥ª¤¾¥¤¨¡©¤¤¦¥ª¤¾¯°¯¡³¥µ¬¹«¤¥±¦ªª¤º´®¡</w:t>
      </w:r>
    </w:p>
    <w:p>
      <w:pPr>
        <w:pStyle w:val="DF2"/>
        <w:rPr/>
      </w:pPr>
      <w:r>
        <w:rPr/>
      </w:r>
    </w:p>
    <w:p>
      <w:pPr>
        <w:pStyle w:val="DF2"/>
        <w:rPr/>
      </w:pPr>
      <w:r>
        <w:rPr>
          <w:rFonts w:eastAsia="華康細明體" w:cs="華康細明體"/>
        </w:rPr>
        <w:t xml:space="preserve">    </w:t>
      </w:r>
      <w:r>
        <w:rPr/>
        <w:t>§¦¥®¤Å®®¡¬¨·¦ª¤«¤«§¼¦¤¾¡¥½¥¥¦¾®°¡¬¦¦®ª«¾¡¤¦½¥¬°¡¾®¥¬«¥¹¡¤Æ</w:t>
        <w:softHyphen/>
        <w:t>´¡«¤¥¤¤½¤«¡³¾¤¥¤¤¬»°¥½¡´¬¬¹µ¡¨¦¤·Åª¤««¦µÀ¬Â®¿¡¹¦«®©¾Ã¡</w:t>
      </w:r>
    </w:p>
    <w:p>
      <w:pPr>
        <w:pStyle w:val="DF2"/>
        <w:rPr/>
      </w:pPr>
      <w:r>
        <w:rPr/>
      </w:r>
    </w:p>
    <w:p>
      <w:pPr>
        <w:pStyle w:val="DF2"/>
        <w:rPr/>
      </w:pPr>
      <w:r>
        <w:rPr>
          <w:rFonts w:eastAsia="華康細明體" w:cs="華康細明體"/>
        </w:rPr>
        <w:t xml:space="preserve">    </w:t>
      </w:r>
      <w:r>
        <w:rPr/>
        <w:t>§</w:t>
        <w:softHyphen/>
        <w:t>Å¤¾®©¦¨¦¯°¯¡¦¨¬°¥¥¦¤ª½«¬¥¡¨¦¥¸¾¥ª¡½«¯¦½«¦</w:t>
        <w:softHyphen/>
        <w:t>©¿ÁÅ¬°µ¡·µ¦«¦¬¤¨¹¥ª¬°¡²¦ª¦¾¤§</w:t>
        <w:softHyphen/>
        <w:t>¥¼±¦¤¡¥</w:t>
        <w:softHyphen/>
        <w:t>¨¦¦¤ª½«¡¾¤</w:t>
        <w:softHyphen/>
        <w:t>®þ®¥¶¨¶¥¡¦¾¤¶¨¦ÁÃª°¦¡³¦½¥¬°</w:t>
        <w:softHyphen/>
        <w:t>¶®³·¦§Ã¡±³¤</w:t>
        <w:softHyphen/>
        <w:t>¬¨¡¦³¨¾®¤ª¾¥¡«Ã¹¾®²¥ÂÄ·¡¥¤¤</w:t>
        <w:softHyphen/>
        <w:t>¡¦¤¨¨</w:t>
        <w:softHyphen/>
        <w:t>ª±¨¥¼¤¡±¤¨¼¡Å¡¸¡¬ª§¿°¨¡¹¾¥ª¨¤µ®¦²¤ª»Ã¡</w:t>
      </w:r>
    </w:p>
    <w:p>
      <w:pPr>
        <w:pStyle w:val="DF2"/>
        <w:rPr/>
      </w:pPr>
      <w:r>
        <w:rPr/>
      </w:r>
    </w:p>
    <w:p>
      <w:pPr>
        <w:pStyle w:val="DF2"/>
        <w:rPr/>
      </w:pPr>
      <w:r>
        <w:rPr/>
      </w:r>
    </w:p>
    <w:p>
      <w:pPr>
        <w:pStyle w:val="DF2"/>
        <w:rPr/>
      </w:pPr>
      <w:r>
        <w:rPr>
          <w:rFonts w:eastAsia="華康細明體" w:cs="華康細明體"/>
        </w:rPr>
        <w:t xml:space="preserve">    </w:t>
      </w:r>
      <w:r>
        <w:rPr/>
        <w:t>²¦ª¤¾¡¤³¤½«¨À¤¨¡³¨¥¥¥ªª¶¦¹Å«¡¬³«µ¡³</w:t>
        <w:softHyphen/>
        <w:softHyphen/>
        <w:t>¥¨§¨¥¤°ª¥³¡©¦¥¾³¡Â°ª¤¨¡§«¡¶ª«²¸®´·½«¥¡¾¥¬°ªª¶¤¸·«¤¨¡Á</w:t>
        <w:softHyphen/>
        <w:t>¾¥¤¬¾°¡¨¦¨°¹Å«¡¤</w:t>
        <w:softHyphen/>
        <w:t>»·¸°¡¨¦¼·»¨¹Å«¡´³¤Å¨°¡¤¥¯¦¤¾³¨°¤¤¡·ª²Ã¬°¤¤°¦¤¡¦©¶·°¸ªÂ°¡¤¥¥¯¥Å¦¾ÀÀ¤°¡¥ª½¸¥©Å¹²¡¥³½µª¬°ª¶©¥¦¦¡¶¦½¥¬°ª§</w:t>
        <w:softHyphen/>
        <w:t>´§¤¤¡·¿¾¥·¡¿½¯¡½¥¬°¤²µ³¦¯¥¦¤¡¥¦¥µ¡©¯¯¤¨´º¤¡</w:t>
      </w:r>
    </w:p>
    <w:p>
      <w:pPr>
        <w:pStyle w:val="DF2"/>
        <w:rPr/>
      </w:pPr>
      <w:r>
        <w:rPr/>
      </w:r>
    </w:p>
    <w:p>
      <w:pPr>
        <w:pStyle w:val="DF2"/>
        <w:rPr/>
      </w:pPr>
      <w:r>
        <w:rPr>
          <w:rFonts w:eastAsia="華康細明體" w:cs="華康細明體"/>
        </w:rPr>
        <w:t xml:space="preserve">    </w:t>
      </w:r>
      <w:r>
        <w:rPr/>
        <w:softHyphen/>
        <w:t>¨¹²¤¾¥¤¨©¨®¤¾¯°¯¡¨¹¥¬Á</w:t>
        <w:softHyphen/>
        <w:t>¾®³°¥</w:t>
        <w:softHyphen/>
        <w:t>¦ª±¥©À¹¡§©¥°ª¤½¤</w:t>
        <w:softHyphen/>
        <w:t>´±¨ª·«²ª®¡¥</w:t>
        <w:softHyphen/>
        <w:t>³·¨³²©Ã¥·¹¡Â¶</w:t>
        <w:softHyphen/>
        <w:t>´ª¤¡·</w:t>
        <w:softHyphen/>
        <w:t>¦Â¦®¡·µÄ</w:t>
        <w:softHyphen/>
        <w:t>´ªÅ¤«¤¡«¿ª¬½¬«¡³</w:t>
        <w:softHyphen/>
        <w:t>·¿¡²¦Â°¥¥</w:t>
        <w:softHyphen/>
        <w:t>«¡¤¦¨À¤¨¥¥¶¤¶®¡°«¤µª§¸°»¼¥»</w:t>
        <w:softHyphen/>
        <w:t>¡¨¥¦«¦¬¸¶¤¦ª¤</w:t>
        <w:softHyphen/>
        <w:t>¡°¿</w:t>
        <w:softHyphen/>
        <w:t>´±¨³¶¦¦¾¤ª¤µ¡«§«¦§«ª¤¤¾¤½¤«ª®ª³</w:t>
        <w:softHyphen/>
        <w:t>¤¡©Á¯À</w:t>
        <w:softHyphen/>
        <w:t>ªª¶¤¡´¹¦¯½¤¦¤¨</w:t>
        <w:softHyphen/>
        <w:t>¡¥©¤¯¤¥¡©¶¯¾¥¡¯Ã·¹</w:t>
        <w:softHyphen/>
        <w:t>´«¼¤¯³³³¤</w:t>
        <w:softHyphen/>
        <w:t>ª©Â¡¥¦´ª·ª¥¨´¼¡</w:t>
      </w:r>
    </w:p>
    <w:p>
      <w:pPr>
        <w:pStyle w:val="DF2"/>
        <w:rPr/>
      </w:pPr>
      <w:r>
        <w:rPr/>
      </w:r>
    </w:p>
    <w:p>
      <w:pPr>
        <w:pStyle w:val="DF2"/>
        <w:rPr/>
      </w:pPr>
      <w:r>
        <w:rPr>
          <w:rFonts w:eastAsia="華康細明體" w:cs="華康細明體"/>
        </w:rPr>
        <w:t xml:space="preserve">    </w:t>
      </w:r>
      <w:r>
        <w:rPr/>
        <w:t>³´¤¦¨¡</w:t>
        <w:softHyphen/>
        <w:t>´±¹½¤¤¡¦¨¤®¤¤</w:t>
        <w:softHyphen/>
        <w:t>´¤µ®¦¬¤</w:t>
        <w:softHyphen/>
        <w:t>°·µ¹¡¸ÀÁºªª·¡¨¨¦°»ª¿¤¤ª¦¦¡</w:t>
        <w:softHyphen/>
        <w:t>±¨¤¸«©ª·ª»¨©§¶¡¹¦¬»¤¹¥ª¡§§¥¤«¼¼°Â±¨¸¶ª</w:t>
        <w:softHyphen/>
        <w:t>¨¡</w:t>
        <w:softHyphen/>
        <w:t>¥</w:t>
        <w:softHyphen/>
        <w:t>Â¤¾®ª¬°ª¶¡§µ±¾À¹¡¨¥</w:t>
        <w:softHyphen/>
        <w:t>´¨¨°ª¬¶¡µ¾®¤¶²¥¤ª±¾³¬¡¦®</w:t>
        <w:softHyphen/>
        <w:t>¨</w:t>
        <w:softHyphen/>
        <w:t>¤¦«®¤</w:t>
        <w:softHyphen/>
        <w:t>¡Å¤¤¾¥¥¥¦¥¤¨ª®ª©¦¤ª½«¤½¡¥«¶¥</w:t>
        <w:softHyphen/>
        <w:t>¨¤¥</w:t>
        <w:softHyphen/>
        <w:t>©§¿ªµ®¡</w:t>
      </w:r>
    </w:p>
    <w:p>
      <w:pPr>
        <w:pStyle w:val="DF2"/>
        <w:rPr/>
      </w:pPr>
      <w:r>
        <w:rPr/>
      </w:r>
    </w:p>
    <w:p>
      <w:pPr>
        <w:pStyle w:val="DF2"/>
        <w:rPr/>
      </w:pPr>
      <w:r>
        <w:rPr>
          <w:rFonts w:eastAsia="華康細明體" w:cs="華康細明體"/>
        </w:rPr>
        <w:t xml:space="preserve">    </w:t>
      </w:r>
      <w:r>
        <w:rPr/>
        <w:t>¥¤Â¦³Ã¡¤«±¤¥Ä</w:t>
        <w:softHyphen/>
        <w:t>ªÄ®¡</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¾¥¬¸À½¾ª³§Å¥¡</w:t>
        <w:softHyphen/>
        <w:t>´ªÄª¤¬¥²²¤¡¶¦©·¥©¡¦©¥¤¥¥°»º²µ®¬¨©µªª³§¥«¥¡</w:t>
        <w:softHyphen/>
        <w:t>´ª¸ÀÄª¤¬¥²</w:t>
        <w:softHyphen/>
        <w:t>©¤«ª¡¬¥²²¤¡§¬</w:t>
        <w:softHyphen/>
        <w:t>´¤¡§¹¦·¨«±¦»¡</w:t>
        <w:softHyphen/>
        <w:t>´¤©¥¦¦¦Å¤ª¦Á¡°¤¥·®ª´¼¡·¼¬©¹¸À¬°ª¾·°»¡§µª¸°¤°«³¬¥¡¤¤¸·ª°¦¥¬¬·</w:t>
        <w:softHyphen/>
        <w:softHyphen/>
        <w:t>¡</w:t>
        <w:softHyphen/>
        <w:t>º«°½¯ª¤¤¡¨°ª¸·§¤¦µ¬¤¥¯¤ª¡¦¦³¤</w:t>
        <w:softHyphen/>
        <w:t>¡</w:t>
        <w:softHyphen/>
        <w:t>´ª±ª¬«¼©¡</w:t>
      </w:r>
    </w:p>
    <w:p>
      <w:pPr>
        <w:pStyle w:val="DF2"/>
        <w:ind w:firstLine="567"/>
        <w:rPr/>
      </w:pPr>
      <w:r>
        <w:rPr/>
      </w:r>
    </w:p>
    <w:p>
      <w:pPr>
        <w:pStyle w:val="DF2"/>
        <w:ind w:firstLine="567"/>
        <w:rPr/>
      </w:pPr>
      <w:r>
        <w:rPr/>
      </w:r>
    </w:p>
    <w:p>
      <w:pPr>
        <w:pStyle w:val="DF2"/>
        <w:ind w:firstLine="567"/>
        <w:rPr/>
      </w:pPr>
      <w:r>
        <w:rPr/>
      </w:r>
    </w:p>
    <w:p>
      <w:pPr>
        <w:pStyle w:val="DF2"/>
        <w:ind w:firstLine="567"/>
        <w:rPr/>
      </w:pPr>
      <w:r>
        <w:rPr/>
        <w:t>®¾·§©µ¤ª¼¦Å¥¡¦¤¤¦¤¤³»¦¦¥¨¡©²¿ªÁÅ¹½¼ª¬23%¡¦±¨ª¸¶¼ª¤</w:t>
        <w:softHyphen/>
        <w:t>¦¬23%¡ª</w:t>
        <w:softHyphen/>
        <w:t>¬¨¡±¨¸¶ª¼ª¬°±¤¾Å¸Àµ®ª¡¦·§</w:t>
        <w:softHyphen/>
        <w:t>±³¨¼¦</w:t>
        <w:softHyphen/>
        <w:t>·²¤¤ª®¡§</w:t>
        <w:softHyphen/>
        <w:t>«µ²¡¤¥¸¦ª¥</w:t>
        <w:softHyphen/>
        <w:t>¶¤©°µ±¨¡¦¤¡¤¾±¨¸¶ª¼´«¤¤§©¸À¼ª¡¤§¥¦11%¤8%¡</w:t>
      </w:r>
    </w:p>
    <w:p>
      <w:pPr>
        <w:pStyle w:val="DF2"/>
        <w:ind w:firstLine="567"/>
        <w:rPr/>
      </w:pPr>
      <w:r>
        <w:rPr/>
      </w:r>
    </w:p>
    <w:p>
      <w:pPr>
        <w:pStyle w:val="DF2"/>
        <w:ind w:firstLine="567"/>
        <w:rPr/>
      </w:pPr>
      <w:r>
        <w:rPr/>
        <w:t>³Ä´¦¨°Â±¨¸¶°¤¤¸À¼ª¡¥¦¶§µ°Â±¨ª±¬³©²©©©¡¥¬¤¾¥¤¨¡¤¾±Â¾¦¤¤¤¾¯°¯¡¥¤¾¥¤¨¬¨¡¬©¤ª³¥¤¯«®¥¦¬²¥¡¥¸Ä¬¦µª¥</w:t>
        <w:softHyphen/>
        <w:t>¸¹¤¾¥¤¨¡¦¦®¤¨¦¨</w:t>
        <w:softHyphen/>
        <w:t>¾·ª®¶ª¡¥¸¹¦Ã¥¼¡¥¤Ãº¬©¬§¦¸·¥±¦¤¾¥¤¨¡§©¥¬·©©©©¡¼</w:t>
        <w:softHyphen/>
        <w:t>¤¨¡¦¼ª±ª¡¥µ¥¦¤¾±®¾¦¤¤¡¬©Áµ</w:t>
        <w:softHyphen/>
        <w:softHyphen/>
        <w:t>§¦¤À°³§¡²·ª¹</w:t>
        <w:softHyphen/>
        <w:t>¦¤¹¹¤¦«¹</w:t>
        <w:softHyphen/>
        <w:t>35%¤¾¾¦±®³</w:t>
        <w:softHyphen/>
        <w:t>¥¼¡´»</w:t>
        <w:softHyphen/>
        <w:t>¨¦¼¥³¤500</w:t>
        <w:softHyphen/>
        <w:t>±®¡¦¬©µª¤³§«¡¨¥¦¥¦¹½©¿¼¥¾¦±®¡¬©¥¬</w:t>
        <w:softHyphen/>
        <w:t>¬¬§¡µ¤¦¤¦«</w:t>
        <w:softHyphen/>
        <w:t>·À°¡±¦Ãª°ÃÄÄ©¤¥¡¦©¤¾¯°¯¤</w:t>
        <w:softHyphen/>
        <w:t>¡¬©§¬°¦¤´¡¥¦§¥¥¦±¬¥§µ¡</w:t>
      </w:r>
    </w:p>
    <w:p>
      <w:pPr>
        <w:pStyle w:val="DF2"/>
        <w:ind w:firstLine="567"/>
        <w:rPr/>
      </w:pPr>
      <w:r>
        <w:rPr/>
      </w:r>
    </w:p>
    <w:p>
      <w:pPr>
        <w:pStyle w:val="DF2"/>
        <w:ind w:firstLine="567"/>
        <w:rPr/>
      </w:pPr>
      <w:r>
        <w:rPr/>
        <w:t>°Â¤Ã¡¦µ·¼Å¥«ªµ®¡ª¦¨§</w:t>
        <w:softHyphen/>
        <w:t>³Å¨¶¨¶¦¹¥§¶¤¾²·¥ª¤·¤</w:t>
        <w:softHyphen/>
        <w:t>¡</w:t>
        <w:softHyphen/>
        <w:t>»¯¤¤¤¦«¡</w:t>
        <w:softHyphen/>
        <w:t>¹³</w:t>
        <w:softHyphen/>
        <w:t>±ª¡¦¤·Â©¬ª¦°µ±¨«¼Â¥¡¤¾¾¦§³¼ª©</w:t>
        <w:softHyphen/>
        <w:t>¡¦§</w:t>
        <w:softHyphen/>
        <w:t>¶¤¸¨¡¤¾¥¤·¤</w:t>
        <w:softHyphen/>
        <w:t>¡°¤¤</w:t>
        <w:softHyphen/>
        <w:softHyphen/>
        <w:t>¦¥¡¦®¥¬¥©¥</w:t>
        <w:softHyphen/>
        <w:t>¤¤¾ª°Â¤Ã©©</w:t>
        <w:softHyphen/>
        <w:t>¡¦¥</w:t>
        <w:softHyphen/>
        <w:t>¤©¥°Â¤Ã©¡Åµ¬»·§¦°Â±¨¤§¤ª¸·¤¨¦ª±Ã«¡¥©¥</w:t>
        <w:softHyphen/>
        <w:t>ª°Â¤Ã©¡¦¤¾®»</w:t>
        <w:softHyphen/>
        <w:t>«¦¸±ª½µ¡¦</w:t>
        <w:softHyphen/>
        <w:t>¦¤¾®¤¥¸±¡Åµ¤¦¤¤¾®»</w:t>
        <w:softHyphen/>
        <w:t>§¤§¦¸·¡¦ª³§</w:t>
        <w:softHyphen/>
        <w:t>ª¤¾¥ª½¯¤¤²·¡¨¨¤¯¤¤¾¡¶§®¤§ª¦«¤ª»¤©¨¥¾Ã¤¥¥¯§®¡§¤¸</w:t>
        <w:softHyphen/>
        <w:t>°¡¹©¤¬80%¥¯¤¤¾ª¦«¤¡§</w:t>
        <w:softHyphen/>
        <w:t>À¸«¼°¡¤¯§µ¥</w:t>
        <w:softHyphen/>
        <w:t>ª´¾©´·«´©¡</w:t>
      </w:r>
    </w:p>
    <w:p>
      <w:pPr>
        <w:pStyle w:val="DF2"/>
        <w:ind w:firstLine="567"/>
        <w:rPr/>
      </w:pPr>
      <w:r>
        <w:rPr/>
      </w:r>
    </w:p>
    <w:p>
      <w:pPr>
        <w:pStyle w:val="DF2"/>
        <w:ind w:firstLine="567"/>
        <w:rPr/>
      </w:pPr>
      <w:r>
        <w:rPr/>
        <w:t>§©¥¨³¦··§À¸¼¥°Â±¨ª¸¶¡¥°¸¥©¼´§©¸À¼ªª¤¨¡®¾¦Ã¸®Å¥¡³</w:t>
        <w:softHyphen/>
        <w:t>¼¦¤¬¬40¦50»¤¡Áµ¤¦¬©±¨¸¶¬340»´¤¡¦¤¦¶¤ª21%¡¬©¦¬µ½Ã¤«¡¦³µ¸¶¥¦¥¦¥²Á</w:t>
        <w:softHyphen/>
        <w:t>ª¤¬2.7%¡¬¹¨¬¨¥°®¡¦¤¥¡¥Æ¬«±§¡¤¥¬5%¡¥Æ¬¬6%¡¬¤¥±¥¦°Â±¨ª§¸¡¥¤¦·</w:t>
        <w:softHyphen/>
        <w:t>´¾Å±¨¤¥³¤¦¥¦¥²Á</w:t>
        <w:softHyphen/>
        <w:t>4%¡¦¬©À¸»¯À°¤¾±¨ª¦¥®¯¼·©¤¥¡</w:t>
      </w:r>
    </w:p>
    <w:p>
      <w:pPr>
        <w:pStyle w:val="DF2"/>
        <w:ind w:firstLine="567"/>
        <w:rPr/>
      </w:pPr>
      <w:r>
        <w:rPr/>
      </w:r>
    </w:p>
    <w:p>
      <w:pPr>
        <w:pStyle w:val="DF2"/>
        <w:ind w:firstLine="567"/>
        <w:rPr/>
      </w:pPr>
      <w:r>
        <w:rPr/>
        <w:t>¥¤Â¦³Ã¡¤«Ä®¡</w:t>
      </w:r>
    </w:p>
    <w:p>
      <w:pPr>
        <w:pStyle w:val="DF2"/>
        <w:ind w:firstLine="567"/>
        <w:rPr/>
      </w:pPr>
      <w:r>
        <w:rPr/>
      </w:r>
    </w:p>
    <w:p>
      <w:pPr>
        <w:pStyle w:val="DF2"/>
        <w:jc w:val="left"/>
        <w:rPr/>
      </w:pPr>
      <w:r>
        <w:rPr>
          <w:rFonts w:ascii="華康中黑體" w:hAnsi="華康中黑體" w:cs="華康中黑體" w:eastAsia="華康中黑體"/>
        </w:rPr>
        <w:t>鄭家富議員致辭：</w:t>
      </w:r>
      <w:r>
        <w:rPr/>
        <w:t>¥®¥¥¡¦Ã¼¼°Â±¨¸¶ªÄ®Å½¤¸¤¬²¤¦´¤¥ª§¡¦³¥¦¨¡°Â±¨¸¶«¦¨¦¼ª¡Á»»¸«©</w:t>
        <w:softHyphen/>
        <w:t>´¸À¼ª¡³º±ª¡¥²¦¤</w:t>
        <w:softHyphen/>
        <w:t>²¥¤ª«¥¡¥²¦¤</w:t>
        <w:softHyphen/>
        <w:t>°¨¤¤À¨¨</w:t>
        <w:softHyphen/>
        <w:t>µª¦¤¡¹¦¬¥¤¶¸¡¦§¥¤º¤þÀ¸ª¬¡¦³©²ª°Â±¨¦</w:t>
        <w:softHyphen/>
        <w:t>¶¥¤¡¬¨</w:t>
        <w:softHyphen/>
        <w:t>¾µ¦±¨¹µ¥Ã°Âª¥¸¶±¨§¬³¨©µª¡¥®¥¥¡¥¤¬±¨¸®®»¾®¦§¨©©</w:t>
        <w:softHyphen/>
        <w:t>·¥¸¶¾¥®ª©</w:t>
        <w:softHyphen/>
        <w:t>¡¦¤¤¥¬</w:t>
        <w:softHyphen/>
        <w:t>´¤¤¸¦¥¸¶¾µª¨¤¤¤¡©¥§¥¤ªµ¨·¶¤°½³¨©µª¥¸¶±¾¡</w:t>
      </w:r>
    </w:p>
    <w:p>
      <w:pPr>
        <w:pStyle w:val="DF2"/>
        <w:jc w:val="left"/>
        <w:rPr/>
      </w:pPr>
      <w:r>
        <w:rPr/>
      </w:r>
    </w:p>
    <w:p>
      <w:pPr>
        <w:pStyle w:val="DF2"/>
        <w:ind w:firstLine="567"/>
        <w:rPr/>
      </w:pPr>
      <w:r>
        <w:rPr/>
        <w:t>¾±¨¾®«¥¡¨µ¦¤·¦¤·¤¶ªµ®¡¨¥¹¥</w:t>
        <w:softHyphen/>
        <w:t>¤¥¦þ²»ª¼Å¡©¥¤«¤¦³</w:t>
        <w:softHyphen/>
        <w:t>¶¬</w:t>
        <w:softHyphen/>
        <w:t>¯°¦À¨ª®¸¤¨¨·Å¡¦³³§µª®ª¤¬¦ªÀ¹¤¾²¡»¨¥¤ª¤¬³¡¤¯°±§¼¦¦ª¡®ÅÀÄª¯®¡</w:t>
      </w:r>
    </w:p>
    <w:p>
      <w:pPr>
        <w:pStyle w:val="DF2"/>
        <w:ind w:firstLine="567"/>
        <w:rPr/>
      </w:pPr>
      <w:r>
        <w:rPr/>
      </w:r>
    </w:p>
    <w:p>
      <w:pPr>
        <w:pStyle w:val="DF2"/>
        <w:ind w:firstLine="567"/>
        <w:rPr/>
      </w:pPr>
      <w:r>
        <w:rPr/>
        <w:t>¦¥®¥¥¡¤Æ</w:t>
        <w:softHyphen/>
        <w:t>´ª²¹±ª¡§</w:t>
        <w:softHyphen/>
        <w:t>¥¥¬¨¦¤¤¦¡¤¾±¨¤¾«±¨ª°¥¥®¡¡¨¤¤¦¡±¨²Ä©</w:t>
        <w:softHyphen/>
        <w:t>·²¤¸³§®¡¡¬©¬§µ¥¸¶±¨ª½¯¶¤¤±¤¤±ª¤²¡¦³¨¤²¡Á¤</w:t>
        <w:softHyphen/>
        <w:t>¬ªÀ¤²¡«¬µ«¤¤¦¦ª¤±´²¡ª¦³ª¤±¨ª¨ª§²¡¥¦¡¬©¼¥1.63»¤¤¥¦¥§¥®°°</w:t>
        <w:softHyphen/>
        <w:t>¹¡¤¹¯¼´8,000¸¤¥§¥¸¶¸§</w:t>
        <w:softHyphen/>
        <w:t>¹¡§</w:t>
        <w:softHyphen/>
        <w:t>Áµ¤¤</w:t>
        <w:softHyphen/>
        <w:t>¬¬©²©Ä·¦¬µ¤§¥ÂÅ¦·¨ª¼¡¦¥¤¤</w:t>
        <w:softHyphen/>
        <w:t>¡³¨¼´¥¤¹¬¤¤¤¤¡»¨¥¤¸³©²¡§©¸À¼ªª°Â±¨¸¶¼´¬¤¡§¬¤¦¤¨¡¹¦¥¤·¨¥±¡</w:t>
      </w:r>
    </w:p>
    <w:p>
      <w:pPr>
        <w:pStyle w:val="DF2"/>
        <w:ind w:firstLine="567"/>
        <w:rPr/>
      </w:pPr>
      <w:r>
        <w:rPr/>
      </w:r>
    </w:p>
    <w:p>
      <w:pPr>
        <w:pStyle w:val="DF2"/>
        <w:ind w:firstLine="567"/>
        <w:rPr/>
      </w:pPr>
      <w:r>
        <w:rPr/>
        <w:t>¥®¥¥¡·§</w:t>
        <w:softHyphen/>
        <w:t>¬¨¤¤¦¤¤¦«ª¾«±¨¼´¡¥¦¾</w:t>
        <w:softHyphen/>
        <w:t>±¨Á¶¤ª1.5%¡¤¦¤¦¯¸¤§</w:t>
        <w:softHyphen/>
        <w:t>¹¬©©¿§µ¥¨±¨ª½¯©´°¥¨±¨±·ª´±¡¥¦±¨¸±¥ª¸§¥¸¶</w:t>
        <w:softHyphen/>
        <w:t>¹¡µª¨¦¨¤¥¦¤¦¦¶¥¸¶°¥¡¦¥´¥¸¶¥±¤¦¡¨¨</w:t>
        <w:softHyphen/>
        <w:t>¦¡·µ»¸§Ã¤¨¦Ã¡</w:t>
      </w:r>
    </w:p>
    <w:p>
      <w:pPr>
        <w:pStyle w:val="DF2"/>
        <w:ind w:firstLine="567"/>
        <w:rPr/>
      </w:pPr>
      <w:r>
        <w:rPr/>
      </w:r>
    </w:p>
    <w:p>
      <w:pPr>
        <w:pStyle w:val="DF2"/>
        <w:ind w:firstLine="567"/>
        <w:rPr/>
      </w:pPr>
      <w:r>
        <w:rPr/>
        <w:t>¥®¥¥¡°¥</w:t>
        <w:softHyphen/>
        <w:t>¹ª¾®¨¦¨¦¾¥¥À¸§790¤¡¦¥¤¤</w:t>
        <w:softHyphen/>
        <w:t>¡¾®»«¬©«©ªÁ¯¤¥¥®Áª¡¤¥¯³</w:t>
        <w:softHyphen/>
        <w:t>¨´¦¾¶¡µª°¥</w:t>
        <w:softHyphen/>
        <w:t>¹«¤¦¤¤¼¤¡¥¥</w:t>
        <w:softHyphen/>
        <w:t>¡»¿¡¡©¬¥</w:t>
        <w:softHyphen/>
        <w:t>«¥¦¿¾¤°¥³</w:t>
        <w:softHyphen/>
        <w:t>¸§</w:t>
        <w:softHyphen/>
        <w:t>¹¡¦©¿¾°¥³</w:t>
        <w:softHyphen/>
        <w:softHyphen/>
        <w:t>¹ª¾®¡¬¸¬¶¤¡«¥¯</w:t>
        <w:softHyphen/>
        <w:t>Ä¬¨¨Áª¸°¡¸¾¸²ª¨°¦®¡§¬¸½¤¨¸¾¸²¡¥¨°½¨Áª¸·ª¥®¡¤©¼¥¨¯¾¥¤¼¡¥´°®¥¤¨¨</w:t>
        <w:softHyphen/>
        <w:t>§¦¥¡µª¡¨¦®¥¸¨¥®¬¥ª°Ã¡¤¥¯´°¦®¥®¨°¤²¡§¹½§µ¥¨±¨ª½¯¡</w:t>
      </w:r>
    </w:p>
    <w:p>
      <w:pPr>
        <w:pStyle w:val="DF2"/>
        <w:ind w:firstLine="567"/>
        <w:rPr/>
      </w:pPr>
      <w:r>
        <w:rPr/>
      </w:r>
    </w:p>
    <w:p>
      <w:pPr>
        <w:pStyle w:val="DF2"/>
        <w:ind w:firstLine="567"/>
        <w:rPr/>
      </w:pPr>
      <w:r>
        <w:rPr/>
        <w:t>¥®¥¥¡©¥§</w:t>
        <w:softHyphen/>
        <w:t>¦¤¦±¯</w:t>
        <w:softHyphen/>
        <w:t>¨¬©¡</w:t>
      </w:r>
    </w:p>
    <w:p>
      <w:pPr>
        <w:pStyle w:val="DF2"/>
        <w:ind w:firstLine="567"/>
        <w:rPr/>
      </w:pPr>
      <w:r>
        <w:rPr/>
      </w:r>
    </w:p>
    <w:p>
      <w:pPr>
        <w:pStyle w:val="DF2"/>
        <w:ind w:left="1134" w:hanging="567"/>
        <w:rPr/>
      </w:pPr>
      <w:r>
        <w:rPr/>
        <w:t>(1)</w:t>
        <w:tab/>
        <w:t>ª±¥</w:t>
        <w:softHyphen/>
        <w:t>¸§¥¸¶±®ªÁ¹¡</w:t>
        <w:softHyphen/>
        <w:t>§µ¥¨±¨ª½¯¡³²ª¤ª¬±¥¸¶±¨¯¤¸§½Ã¡ª±¥</w:t>
        <w:softHyphen/>
        <w:t>¸§¥®ªÁ¹¡¤¯¥°»³</w:t>
        <w:softHyphen/>
        <w:t>¦·ª¥®¡¦¤¯¦¦·¤µ®¡©§¤·ª±®¤¦¡¬±¨§</w:t>
        <w:softHyphen/>
        <w:t>ª¤¤¥¥¥°Ä¡</w:t>
      </w:r>
    </w:p>
    <w:p>
      <w:pPr>
        <w:pStyle w:val="DF2"/>
        <w:ind w:left="1134" w:hanging="567"/>
        <w:rPr/>
      </w:pPr>
      <w:r>
        <w:rPr/>
      </w:r>
    </w:p>
    <w:p>
      <w:pPr>
        <w:pStyle w:val="DF2"/>
        <w:ind w:left="1134" w:hanging="567"/>
        <w:rPr/>
      </w:pPr>
      <w:r>
        <w:rPr/>
        <w:t>(2)</w:t>
        <w:tab/>
        <w:t>¬¥¸¶±®´¨À½±®°°½µ¡±¨ª¤§¬¤</w:t>
        <w:softHyphen/>
        <w:t>¹¤ª¤§¡¦</w:t>
        <w:softHyphen/>
        <w:t>¹ª¤¾ª¤«¤¡°»</w:t>
        <w:softHyphen/>
        <w:t>·¤¥¡§¶±¨¾·ª°°¡¬¥¸¶±®´¨À½ª°°½µ¡¬´°¥¨±¨±·ª</w:t>
        <w:softHyphen/>
        <w:softHyphen/>
        <w:t>¤À¡</w:t>
      </w:r>
    </w:p>
    <w:p>
      <w:pPr>
        <w:pStyle w:val="DF2"/>
        <w:ind w:left="1134" w:hanging="567"/>
        <w:rPr/>
      </w:pPr>
      <w:r>
        <w:rPr/>
      </w:r>
    </w:p>
    <w:p>
      <w:pPr>
        <w:pStyle w:val="DF2"/>
        <w:ind w:left="1134" w:hanging="567"/>
        <w:rPr/>
      </w:pPr>
      <w:r>
        <w:rPr/>
        <w:t>(3)</w:t>
        <w:tab/>
        <w:t>¬¦®¥®´¨¦¤¤À½ª½</w:t>
        <w:softHyphen/>
        <w:t>½µ¡±¨ª¹¶¬¬¤¡«¤¯¤¦¤Å¡</w:t>
        <w:softHyphen/>
        <w:t>°¦®¥ÂÅ¡§·¹¥¨±¨ª·©¡¬©À¬¤¤Âª¦®¥®´¨¦¤¤À½ª½</w:t>
        <w:softHyphen/>
        <w:t>½µ¡</w:t>
      </w:r>
    </w:p>
    <w:p>
      <w:pPr>
        <w:pStyle w:val="DF2"/>
        <w:ind w:left="1134" w:hanging="567"/>
        <w:rPr/>
      </w:pPr>
      <w:r>
        <w:rPr/>
      </w:r>
    </w:p>
    <w:p>
      <w:pPr>
        <w:pStyle w:val="DF2"/>
        <w:ind w:left="1134" w:hanging="567"/>
        <w:rPr/>
      </w:pPr>
      <w:r>
        <w:rPr/>
        <w:t>(4)</w:t>
        <w:tab/>
        <w:t>´°¸§¥¸¶¾®¨¦¾¥ª¸§Ã¡²®¨¦¨¦¾¥ª¸§Ã¥¦695¤¡§¬¤¶±¨ª§¸¨»¡³¬¤</w:t>
        <w:softHyphen/>
        <w:t>¤±¥¼¡ª¥¥Žª¼¥¡Áµ¨¦«±·´°¦790¤¡¦¬¸½¥¦©¶¹¥¦¨°¥®ª¾®¡¸À¦¥©¶¡¬©ª¨·¸§¡¹¦Ã¥¥¸¶¥¦¾µ¯¥¨´¡</w:t>
      </w:r>
    </w:p>
    <w:p>
      <w:pPr>
        <w:pStyle w:val="DF2"/>
        <w:ind w:firstLine="567"/>
        <w:rPr/>
      </w:pPr>
      <w:r>
        <w:rPr/>
      </w:r>
    </w:p>
    <w:p>
      <w:pPr>
        <w:pStyle w:val="DF2"/>
        <w:ind w:firstLine="567"/>
        <w:rPr/>
      </w:pPr>
      <w:r>
        <w:rPr/>
        <w:t>¥®¥¥¡¤°¦¤¥»¸¡¡¥°Ã¬µ¦ª¡¡¸°°¦¨¦¦¡¤©¥¦¤¨¤³Â³ªÃ¦¡¥¾¤</w:t>
        <w:softHyphen/>
        <w:t>²½§³¦¦°©ª¼®¡¤¤¯µ¥¦ª¶¨¡</w:t>
        <w:softHyphen/>
        <w:t>´¬©¦¦¦Â¡¥¶À³¦¹¤¤¤¦¦»¤¡³¨À¦</w:t>
        <w:softHyphen/>
        <w:t>®¤</w:t>
        <w:softHyphen/>
        <w:t>¤¥¡¤</w:t>
        <w:softHyphen/>
        <w:t>¨¦¥©¡µ½¬¾Ã§</w:t>
        <w:softHyphen/>
        <w:t>ª±®¡§©¾¦§</w:t>
        <w:softHyphen/>
        <w:t>ª¾¥¡³¤¬§</w:t>
        <w:softHyphen/>
        <w:t>Ä·¬¨ª¡¬©¦¥¨ª¤¤</w:t>
        <w:softHyphen/>
        <w:t>þ</w:t>
        <w:softHyphen/>
        <w:t>¥¸¶±¨¡¹¨¦¼¸·¡</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¾ª´¸«¥¡±±¨±·¨«¨¬¡¯®±¨¬·¤ª¨·¡¬©¹¯®±¨ª©¾¬¨¤ª¨Åª²¡¦¤²¤¤¹¯®±¨ª¤«§¬ª·¤¸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¾ªª¨«¡¨µÄ</w:t>
        <w:softHyphen/>
        <w:t>´ª¯®±¨¡§«·´¦«¥¡</w:t>
        <w:softHyphen/>
        <w:t>´¾¦µ®¥¶¡¸Àµ¹©¸·¥¸ª±¥¡«¥·³¥ª¸¶¨´¨¯®±¨ª°¡¤ªº§¤ª³¥¡¤´§§¤ª©¾¡³¬¯¥·¤¡®¨¨¤©¥½¤¸ª¡</w:t>
      </w:r>
    </w:p>
    <w:p>
      <w:pPr>
        <w:pStyle w:val="DF2"/>
        <w:rPr/>
      </w:pPr>
      <w:r>
        <w:rPr/>
      </w:r>
    </w:p>
    <w:p>
      <w:pPr>
        <w:pStyle w:val="DF2"/>
        <w:rPr/>
      </w:pPr>
      <w:r>
        <w:rPr>
          <w:rFonts w:eastAsia="華康細明體" w:cs="華康細明體"/>
        </w:rPr>
        <w:t xml:space="preserve">    </w:t>
      </w:r>
      <w:r>
        <w:rPr/>
        <w:t>©®¸À¥¶¥ª·¦¬¤¤¦¦©¾¡¦¸À¦ª¤¦¼¥¶Åª·¦¬¤¤¦¦¤¨¡¯®±¨¬»´±ª°¬»¨¦ª¡©»¸¶µº¸¬Ã¤¡¦³¥¬¤</w:t>
        <w:softHyphen/>
        <w:t>´¨¡¦©©¶¨ªª·¥¤¥¦»¤³¡</w:t>
      </w:r>
    </w:p>
    <w:p>
      <w:pPr>
        <w:pStyle w:val="DF2"/>
        <w:rPr/>
      </w:pPr>
      <w:r>
        <w:rPr/>
      </w:r>
    </w:p>
    <w:p>
      <w:pPr>
        <w:pStyle w:val="DF2"/>
        <w:rPr/>
      </w:pPr>
      <w:r>
        <w:rPr>
          <w:rFonts w:eastAsia="華康細明體" w:cs="華康細明體"/>
        </w:rPr>
        <w:t xml:space="preserve">    </w:t>
      </w:r>
      <w:r>
        <w:rPr/>
        <w:t>«¥±¡¬©ª´¥¨¹¾Å°Â±¨ª§¸Ä</w:t>
        <w:softHyphen/>
        <w:t>¤¨¡»¥´¸À¼ª³«·¤¬º¡¦Ã¯®±¨ª°ªµ®¥¬²³¤®¡Áµ¤¤¤¹¦±¨¸¦¥¯®±¨²±³³²¯®±¨¨°¥¨¡¦¶ª´¨¤</w:t>
        <w:softHyphen/>
        <w:t>º¨¤¤©ª»¨¡¦¬¦ª°½¯ª´¤¤</w:t>
        <w:softHyphen/>
        <w:t>«¥µ¨³¡</w:t>
      </w:r>
    </w:p>
    <w:p>
      <w:pPr>
        <w:pStyle w:val="DF2"/>
        <w:rPr/>
      </w:pPr>
      <w:r>
        <w:rPr/>
      </w:r>
    </w:p>
    <w:p>
      <w:pPr>
        <w:pStyle w:val="DF2"/>
        <w:rPr/>
      </w:pPr>
      <w:r>
        <w:rPr>
          <w:rFonts w:eastAsia="華康細明體" w:cs="華康細明體"/>
        </w:rPr>
        <w:t xml:space="preserve">    </w:t>
      </w:r>
      <w:r>
        <w:rPr/>
        <w:t>¤¤¤¹¦¡±¨²Ä©</w:t>
        <w:softHyphen/>
        <w:t>·²¥¸³§®¡Áµ¦²©¤</w:t>
        <w:softHyphen/>
        <w:t>·ª©¯®±¨ª</w:t>
        <w:softHyphen/>
        <w:softHyphen/>
        <w:t>©¡§µ«Ä«¤¤¤</w:t>
        <w:softHyphen/>
        <w:t>¡¸¨¤¤¯®±¨¹§¼</w:t>
        <w:softHyphen/>
        <w:t>ªÃÃ¡¥«ª±ª¬¡¯®¾®Å¤µ¯¡Â·ªÀ®¡ª²ªÀ®¡¨»ªÀ®©±¨¤²¾®¤¤¬¥¡±®</w:t>
        <w:softHyphen/>
        <w:t>¹¤Á½Â©Ã©³²ª®¯¾¥¦À¤¥</w:t>
        <w:softHyphen/>
        <w:t>µ¡³¨³¬¯®±¨ª°¸¬´¤ª§Ã¡¦¨°Ã»®¯¾µª</w:t>
        <w:softHyphen/>
        <w:t>¤§¯§Ã¡¦¨°Ã¼Å¥</w:t>
        <w:softHyphen/>
        <w:t>¥¨±´ª¥¯¡¦¨°ÃÃ¥¥</w:t>
        <w:softHyphen/>
        <w:t>¤«¿¥¦¥ª¥¬«³¡¤¦ºº³¬®¯¾¥®ª©¯®±¨¤§ªª§«¶¨¡</w:t>
      </w:r>
    </w:p>
    <w:p>
      <w:pPr>
        <w:pStyle w:val="DF2"/>
        <w:rPr/>
      </w:pPr>
      <w:r>
        <w:rPr/>
      </w:r>
    </w:p>
    <w:p>
      <w:pPr>
        <w:pStyle w:val="DF2"/>
        <w:rPr/>
      </w:pPr>
      <w:r>
        <w:rPr>
          <w:rFonts w:eastAsia="華康細明體" w:cs="華康細明體"/>
        </w:rPr>
        <w:t xml:space="preserve">    </w:t>
      </w:r>
      <w:r>
        <w:rPr/>
        <w:t>¦±¤¤¤¤¦·§¹¥±´¬µ¥¥®¥¨¡ª¦«¦©¤¥¦¥</w:t>
        <w:softHyphen/>
        <w:t>À°¯®±¨ª°¡³ª¡±¨©</w:t>
        <w:softHyphen/>
        <w:t>·±³¤§¤²§¦³§®¡²¥¶¦¼ª¿¸¡§ª¹¡³¥³§®ª¤®±Ä¤¥´¥¨¼¦¯®±¨§µ°Ã©µ®¤¦¡¦</w:t>
        <w:softHyphen/>
        <w:t>·§¶©¾Á¼ª7»¤ª°°¸¶¡</w:t>
      </w:r>
    </w:p>
    <w:p>
      <w:pPr>
        <w:pStyle w:val="DF2"/>
        <w:rPr/>
      </w:pPr>
      <w:r>
        <w:rPr/>
      </w:r>
    </w:p>
    <w:p>
      <w:pPr>
        <w:pStyle w:val="DF2"/>
        <w:rPr/>
      </w:pPr>
      <w:r>
        <w:rPr>
          <w:rFonts w:eastAsia="華康細明體" w:cs="華康細明體"/>
        </w:rPr>
        <w:t xml:space="preserve">    </w:t>
      </w:r>
      <w:r>
        <w:rPr/>
        <w:t>±¨¬µ¤¡¦¨Å«Ä¦¯¥°¬©¾¤¸¬¥ª¨ºª¤¡¦¬³¥¯®±¨ªÀ°³§®¡Ä§þ¥´®¯¾µ¦¦¨ª§±¡¾¥®ª®¤ª¤Á©¯®±¨¤§ª±¯ª¥¬¡¬©·§¤À±¥»¤¡¥¶§¥¨Å©¿¡´¨¨°ª¸¶¡¥©¦§µ¯®±¨ª</w:t>
        <w:softHyphen/>
        <w:t>¹©±¬³¯¹²¡</w:t>
      </w:r>
    </w:p>
    <w:p>
      <w:pPr>
        <w:pStyle w:val="DF2"/>
        <w:rPr/>
      </w:pPr>
      <w:r>
        <w:rPr/>
      </w:r>
    </w:p>
    <w:p>
      <w:pPr>
        <w:pStyle w:val="DF2"/>
        <w:rPr/>
      </w:pPr>
      <w:r>
        <w:rPr>
          <w:rFonts w:eastAsia="華康細明體" w:cs="華康細明體"/>
        </w:rPr>
        <w:t xml:space="preserve">    </w:t>
      </w:r>
      <w:r>
        <w:rPr/>
        <w:t>¯®±¨¦§¨¨¬©·§ªÃª©</w:t>
        <w:softHyphen/>
        <w:t>µ¡¨¹¬·¤¡¨¤ª</w:t>
        <w:softHyphen/>
        <w:softHyphen/>
        <w:t>«¼¡±¨µ®¬¤</w:t>
        <w:softHyphen/>
        <w:t>¾Å¡¯¤¤¦</w:t>
        <w:softHyphen/>
        <w:t>´¡¤¦©¦©¤¦»</w:t>
        <w:softHyphen/>
        <w:t>ª¾µ¡¯®±¨ª¤¥©¯¡«¦¼»þ</w:t>
        <w:softHyphen/>
        <w:t>¥¤·Å¾µª</w:t>
        <w:softHyphen/>
        <w:t>§®²©°¾</w:t>
        <w:softHyphen/>
        <w:t>§¯¤¡¦¦¡¶¤¨¨»¡§µ¯®±¨¨¹»´¤ÁÅ±¨½¯¬®®¬Ãª¡</w:t>
      </w:r>
    </w:p>
    <w:p>
      <w:pPr>
        <w:pStyle w:val="DF2"/>
        <w:rPr/>
      </w:pPr>
      <w:r>
        <w:rPr/>
        <w:tab/>
        <w:t>¥¤¤</w:t>
        <w:softHyphen/>
        <w:t>¡ª·¤¤¹®¯¤¤ª²¥©º«¥Ã«þ¤¸¯§±¨¦±¡¬®¯¤¤¿«ªª°¤¤¡¥¤¬·Å¦¾²§Ã©µ¤¦¾ª¾µ¦¶¿ª¹¥¤¾©¯§§¯¾®¡³¦¬¨¨¤²¤¤ªªµ¡ª©³Ãª°¾º©¾®ª¿«¡µ«©¦»</w:t>
        <w:softHyphen/>
        <w:t>¯®·Åª¾µ¬ª·ª³¥¡§°¤§±¤²¯¥®©±¯¥</w:t>
        <w:softHyphen/>
        <w:t>¡¥¥</w:t>
        <w:softHyphen/>
        <w:t>±¨¾·©¸¨ª·Å¡³·§¦§¥</w:t>
        <w:softHyphen/>
        <w:t>°±¦¿¤ª·¡</w:t>
      </w:r>
    </w:p>
    <w:p>
      <w:pPr>
        <w:pStyle w:val="DF2"/>
        <w:rPr/>
      </w:pPr>
      <w:r>
        <w:rPr/>
      </w:r>
    </w:p>
    <w:p>
      <w:pPr>
        <w:pStyle w:val="DF2"/>
        <w:rPr/>
      </w:pPr>
      <w:r>
        <w:rPr>
          <w:rFonts w:eastAsia="華康細明體" w:cs="華康細明體"/>
        </w:rPr>
        <w:t xml:space="preserve">    </w:t>
      </w:r>
      <w:r>
        <w:rPr/>
        <w:t>¼¥¼´§µ¯®±¨¤¬¨¤®½ª¨¡¥¤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³¤É¥Å¨</w:t>
        <w:softHyphen/>
        <w:t>¨¼¥±¨¸¶®¡³·ª¥Ã¦¡¦¬¶²¤°¤ªª·¡³§±º³¤ª¯¤¨¾¤§¥Å³¦ª®¡®¾±¤¥Ä</w:t>
        <w:softHyphen/>
        <w:t>©´¨ª¸®¡°¤¤°¤³¦¬¤¤¤¸Àª°Ã¡±¨¶¤¦°¥¥²Á</w:t>
        <w:softHyphen/>
        <w:t>ª¦¤¤¸§¤¥¡§</w:t>
        <w:softHyphen/>
        <w:t>¬¨¥Æª±¨¶¤¦¤²°©¤¥¡¥¬¡¼¬µ¦¡¦ª«¨¦°¤¡¤°¤¤¤¤¨¸°ª°¨¦¨¡³¤</w:t>
        <w:softHyphen/>
        <w:t>ª¶¤¤©Åª°©¨¥ª«¨°®¡Ã©¦¸À±¥³¥¤¡¤°¤ªª·¬·Ä·§¤¸·±¨¤¤¥¡¦</w:t>
        <w:softHyphen/>
        <w:t>´«©Åª§©¸À¸®ªª«¨°®¡</w:t>
        <w:softHyphen/>
        <w:t>±§</w:t>
        <w:softHyphen/>
        <w:t>¤¬¡¨</w:t>
        <w:softHyphen/>
        <w:t>«°ª°¡¼¥µ¤±¨ª¸·¡¥©¦¦¨¡¤±±¨»°Â±¨ª¥¿¡§</w:t>
        <w:softHyphen/>
        <w:t>¦µÀ¸¤´¼¼°Â±¨¸¶¡</w:t>
      </w:r>
    </w:p>
    <w:p>
      <w:pPr>
        <w:pStyle w:val="DF2"/>
        <w:rPr/>
      </w:pPr>
      <w:r>
        <w:rPr/>
      </w:r>
    </w:p>
    <w:p>
      <w:pPr>
        <w:pStyle w:val="DF2"/>
        <w:rPr/>
      </w:pPr>
      <w:r>
        <w:rPr/>
        <w:t>¡¡¨¤¥¤¯§Ãªª¬¹¯®»</w:t>
        <w:softHyphen/>
        <w:t>¾¥ª¸§¡¦³¤¾¥¤¤©¬´°§¡µ¤¤¨¡ÅÄ¤Æ©±º¦°Ã¡¦¬¥</w:t>
        <w:softHyphen/>
        <w:t>ª¾²¯¤¤¸º¦¤¡§</w:t>
        <w:softHyphen/>
        <w:t>¤À¥©²ª²¥¥¬¥</w:t>
        <w:softHyphen/>
        <w:t>¡¦À¸µ¥</w:t>
        <w:softHyphen/>
        <w:t>§¦¾·¡´¸¬¹¤¥³¹¡¦³¤±®»¬¥±±¾¯¬§¤¤µª¡³ºÆ©·µ¬¿ª¡¦</w:t>
        <w:softHyphen/>
        <w:t>´¨¹¯®°½ª±®«¤¡¬©¬§»</w:t>
        <w:softHyphen/>
        <w:t>¼¥§¦°°¡Å§¦±®§¤±¾¯ª¤§©¡Å³¨§¦¯¤¸§ª¾¥¦±·ª¦®±¤±¾¤¡¯¦®¦¾²¡</w:t>
      </w:r>
    </w:p>
    <w:p>
      <w:pPr>
        <w:pStyle w:val="DF2"/>
        <w:rPr/>
      </w:pPr>
      <w:r>
        <w:rPr/>
      </w:r>
    </w:p>
    <w:p>
      <w:pPr>
        <w:pStyle w:val="DF2"/>
        <w:rPr/>
      </w:pPr>
      <w:r>
        <w:rPr/>
        <w:t>¡¡¦¥¡²®²¥¥°¦¬¥´ªµÄ°»¾¥¤¤³¨´ª·²¥¾¥¤Â¼¥¡«¦¤¯¾®©µ±¦¥</w:t>
        <w:softHyphen/>
        <w:t>¡¥¤Ãº¦¨¨¾®¾¥¥ºª±¨¤§ª¡¨³¬¬¤±¨¦±¨¡Á¬¬¤¦¨ªÂ·²¥¦±¨©¡¦¦¡«¦¦¬ª¾¥³</w:t>
        <w:softHyphen/>
        <w:t>¤Å¤¨¦¶©¶¦¤¤¾¦¥</w:t>
        <w:softHyphen/>
        <w:t>ª°»¾®¡§¨¤¨¾®±¦·²¥¾¥¡¥</w:t>
        <w:softHyphen/>
        <w:t>¦¾²¤¤¹¨«¦§Ã¡©¥¦¨¾®»</w:t>
        <w:softHyphen/>
        <w:t>³¥±¾¯¡¯¨±®¦·Å¤Ã¤¥</w:t>
        <w:softHyphen/>
        <w:t>¡¨¥</w:t>
        <w:softHyphen/>
        <w:t>§§¾À¡©¥¥¤»¬À¼¥±¾¯¡³¨¯¯¥¥¸¶¤³©¤¨¦¤°¤¦³¾¾Ãª¾®¡§±³¤²¦¸·¯À§¦®ª¹¥¡¦«°»</w:t>
        <w:softHyphen/>
        <w:t>¼¼·¸·¡</w:t>
      </w:r>
    </w:p>
    <w:p>
      <w:pPr>
        <w:pStyle w:val="DF2"/>
        <w:rPr/>
      </w:pPr>
      <w:r>
        <w:rPr/>
      </w:r>
    </w:p>
    <w:p>
      <w:pPr>
        <w:pStyle w:val="DF2"/>
        <w:rPr/>
      </w:pPr>
      <w:r>
        <w:rPr/>
        <w:t>¡¡¤Å¦¨¡¥¤¤«Ä®ª¦¶</w:t>
        <w:softHyphen/>
        <w:t>Â«Ä¡¦§±¬©²¤À°¡±¸·½¼¡§§¦®ª¹¥¡</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¹©¤¦Ä®ªº¯¡¤Á·»¥«Á¬¤«ª¡¦§</w:t>
        <w:softHyphen/>
        <w:t>¹Ä®±Ã¤¤¨²©¦¤¦·¨¡¥¯§¨¦Å±Ä</w:t>
        <w:softHyphen/>
        <w:softHyphen/>
        <w:t>¤ªµ¨¡©¥¤³§¦¦¸¥¤¨¤¦ª¬ª¡</w:t>
      </w:r>
    </w:p>
    <w:p>
      <w:pPr>
        <w:pStyle w:val="DF2"/>
        <w:rPr/>
      </w:pPr>
      <w:r>
        <w:rPr/>
      </w:r>
    </w:p>
    <w:p>
      <w:pPr>
        <w:pStyle w:val="DF2"/>
        <w:ind w:firstLine="567"/>
        <w:rPr/>
      </w:pPr>
      <w:r>
        <w:rPr/>
        <w:t>®¦¤¤¡</w:t>
        <w:softHyphen/>
        <w:t>´ª±¨¦¤¹§</w:t>
        <w:softHyphen/>
        <w:t>¥«¤¼¡¡±¤Ä¡®¤´¡¡²¦</w:t>
        <w:softHyphen/>
        <w:t>±¦«¤¡°¦°Â±¨¡</w:t>
        <w:softHyphen/>
        <w:t>¾¬©¦±¨¤ª°¬¤«¡©¥¡¼¼±¨¸¶¡¦¬ª·¦¼¤ª</w:t>
        <w:softHyphen/>
        <w:t>¨¡¥¦¤¤¦Ä®Å½ªÄÃ¡</w:t>
      </w:r>
    </w:p>
    <w:p>
      <w:pPr>
        <w:pStyle w:val="DF2"/>
        <w:ind w:firstLine="567"/>
        <w:rPr/>
      </w:pPr>
      <w:r>
        <w:rPr/>
      </w:r>
    </w:p>
    <w:p>
      <w:pPr>
        <w:pStyle w:val="DF2"/>
        <w:ind w:firstLine="567"/>
        <w:rPr/>
      </w:pPr>
      <w:r>
        <w:rPr/>
        <w:t>¹Ä®´¥¡¥´°¾µ¾·¤¥¤¾®±¾¦®¡¬¥¼¡¦µµ¥««¡¦½¨¨²¾¡§«Ä±»</w:t>
        <w:softHyphen/>
        <w:t>¤¨·°¡</w:t>
      </w:r>
    </w:p>
    <w:p>
      <w:pPr>
        <w:pStyle w:val="DF2"/>
        <w:ind w:firstLine="567"/>
        <w:rPr/>
      </w:pPr>
      <w:r>
        <w:rPr/>
      </w:r>
    </w:p>
    <w:p>
      <w:pPr>
        <w:pStyle w:val="DF2"/>
        <w:ind w:firstLine="567"/>
        <w:rPr/>
      </w:pPr>
      <w:r>
        <w:rPr/>
        <w:t>Ä</w:t>
        <w:softHyphen/>
        <w:t>ª±Ã´¨</w:t>
        <w:softHyphen/>
        <w:t>¡°¦¹¥¦¦¨§©¸À¼ªª¤¨¡¡µº¡±¨©¸À¦¤©ªÃ«¡¸ÀÂ«·¼Å¨ª»ª¤¤°°¡¨¦¡§¥±¨¨«©¾Ã¥º¨³°¤©±·¤¤ª»¨µ¡©¥±¨¤¶§¥°¦¡¥¤¤</w:t>
        <w:softHyphen/>
        <w:t>¡±¨©§ª¤¤¸·§¸¡¤·±°¸Àªµ®¡©¦¬»¬¦¡¬¦¡±¨¸¶¤¥¦¸À¼¦¼¡¦¸À´¦´¡§¨¸À³®®¡ª·³¤¯¤´«´±¨¸¶¡¤¤¡</w:t>
        <w:softHyphen/>
        <w:t>þ</w:t>
        <w:softHyphen/>
        <w:t>¤¤°°¡§µ¸À¡±¨»¸À¤¯Â³¦¬¦¥¤ªÃ«¡¥µ©¿¡°¦¹©§©¸À¼ª¤¨¡¡¦¬µ¥±¨¸¶¥¨¬§¨°¡¨°»§¡·µ¤³±¼¶¤¦¨¡Á</w:t>
        <w:softHyphen/>
        <w:t>Á¨½¶¡§±¨½¯¡</w:t>
      </w:r>
    </w:p>
    <w:p>
      <w:pPr>
        <w:pStyle w:val="DF2"/>
        <w:ind w:firstLine="567"/>
        <w:rPr/>
      </w:pPr>
      <w:r>
        <w:rPr/>
      </w:r>
    </w:p>
    <w:p>
      <w:pPr>
        <w:pStyle w:val="DF2"/>
        <w:ind w:firstLine="567"/>
        <w:rPr/>
      </w:pPr>
      <w:r>
        <w:rPr/>
        <w:t>¥®¥¥¡ÀÆ²¦¦¥¶¦°ª±¨¸¶¦°¥¥²Á</w:t>
        <w:softHyphen/>
        <w:t>¤¬5%¦7%¡¦¤¦¦¨¡</w:t>
        <w:softHyphen/>
        <w:t>´«º«¦2.7%¦3.1%¤¶¡¸¨¬°¨¥¦¤¥§4%Á</w:t>
        <w:softHyphen/>
        <w:t>§¡¹©¡§</w:t>
        <w:softHyphen/>
        <w:t>ª±¨¼´¼´°§¡¬¦»ª·µ®ª</w:t>
        <w:softHyphen/>
        <w:t>¨²¸¡¬©Á©²¤§</w:t>
        <w:softHyphen/>
        <w:t>³</w:t>
        <w:softHyphen/>
        <w:softHyphen/>
        <w:t>ª°Â±¨¡¾</w:t>
        <w:softHyphen/>
        <w:t>¸·°</w:t>
        <w:softHyphen/>
        <w:t>©°µ±¨¡³¦¤¤±±¨«³¿µ¡¥©°Â±¨©¤±±¨¯¥¥¿©¾Åª°¦¡¦¥¤¥»±¾¿¿¥¸¹±¦µ¦¯¡</w:t>
        <w:softHyphen/>
        <w:t>¥²®¾¥½¯§¸¡°¤¸·¤°¤§¡¸¶¥¨¥¹¦¦</w:t>
        <w:softHyphen/>
        <w:t>¡¨¤¤³¤¥©±Â</w:t>
        <w:softHyphen/>
        <w:t>ªÁ¹¤¡¹»¥ª¦±¾¤ª¶¥¦¦¤¡</w:t>
      </w:r>
    </w:p>
    <w:p>
      <w:pPr>
        <w:pStyle w:val="DF2"/>
        <w:ind w:firstLine="567"/>
        <w:rPr/>
      </w:pPr>
      <w:r>
        <w:rPr/>
      </w:r>
    </w:p>
    <w:p>
      <w:pPr>
        <w:pStyle w:val="DF2"/>
        <w:ind w:firstLine="567"/>
        <w:rPr/>
      </w:pPr>
      <w:r>
        <w:rPr/>
      </w:r>
    </w:p>
    <w:p>
      <w:pPr>
        <w:pStyle w:val="DF2"/>
        <w:ind w:firstLine="567"/>
        <w:rPr/>
      </w:pPr>
      <w:r>
        <w:rPr/>
      </w:r>
    </w:p>
    <w:p>
      <w:pPr>
        <w:pStyle w:val="DF2"/>
        <w:ind w:firstLine="567"/>
        <w:rPr/>
      </w:pPr>
      <w:r>
        <w:rPr/>
        <w:t>¬µ±¨¸¶¤¨¡¬©·µ</w:t>
        <w:softHyphen/>
        <w:t>¼¥¼´¡¡¤¶²¥¤±¾³¬©</w:t>
        <w:softHyphen/>
        <w:t>·½µ¡¶¦¥µ¡¦¡¼¥¾®¬°ª¶¡§µ±¾À¹¡¡¥¦¡¨®¤¾¯°¯¡«¦¦´¨§¨ª¾²À¹¡©¥±¦¼¥¾¥¹¾®ªÂÄ·¡¦</w:t>
        <w:softHyphen/>
        <w:t>¤µ«¤¦§¾²¡¦«¹¹</w:t>
        <w:softHyphen/>
        <w:t>¡´°¾µ¾·¤¥¤±¾¦®¡ª¥¼¡¥¨¦¥¦ª±ªÀ§¡½¨</w:t>
        <w:softHyphen/>
        <w:softHyphen/>
        <w:t>©¤½«¥«¡Á¨¼¥±¨¼´¡À§©¦±¨«¤</w:t>
        <w:softHyphen/>
        <w:t>¸¨ª°Ã¡¬§´¬</w:t>
        <w:softHyphen/>
        <w:t>¥¾¥¦¾²¤µ¾¤¨¡¬«¤¬¡¦¬</w:t>
        <w:softHyphen/>
        <w:t>´°</w:t>
        <w:softHyphen/>
        <w:t>¾Åª±¨¤¥¡¦·¤°Â±¨</w:t>
        <w:softHyphen/>
        <w:t>¥¤®©µ¡¥©²®¤¾¤¥¸¶ª¼´¤¨¡¬¶¤´¼¥¸¶¡</w:t>
      </w:r>
    </w:p>
    <w:p>
      <w:pPr>
        <w:pStyle w:val="DF2"/>
        <w:ind w:firstLine="567"/>
        <w:rPr/>
      </w:pPr>
      <w:r>
        <w:rPr/>
      </w:r>
    </w:p>
    <w:p>
      <w:pPr>
        <w:pStyle w:val="DF2"/>
        <w:ind w:firstLine="567"/>
        <w:rPr/>
      </w:pPr>
      <w:r>
        <w:rPr/>
        <w:t>¥®¥¥¡·¤¥ª¦ª©±¨¹ª·ªµ®Á¨»</w:t>
        <w:softHyphen/>
        <w:t>¡¸¹¤¾¥¤¨¡¹¾¥¡±®©®ª³·¦©À§¡³¤</w:t>
        <w:softHyphen/>
        <w:t>¹®¥¦¨¡¨¤</w:t>
        <w:softHyphen/>
        <w:t>¯¦¦¨®¶¤¤¤¦¤°¡¥¼¶¥</w:t>
        <w:softHyphen/>
        <w:t>¬¤¶ª±Ä¡¤¸©¥¬¡¦§¾¥¦¼¡´¡Å¡¸¦¤</w:t>
        <w:softHyphen/>
        <w:t>±¥¥</w:t>
        <w:softHyphen/>
        <w:t>µ®¡</w:t>
      </w:r>
    </w:p>
    <w:p>
      <w:pPr>
        <w:pStyle w:val="DF2"/>
        <w:ind w:firstLine="567"/>
        <w:rPr/>
      </w:pPr>
      <w:r>
        <w:rPr/>
      </w:r>
    </w:p>
    <w:p>
      <w:pPr>
        <w:pStyle w:val="DF2"/>
        <w:ind w:firstLine="567"/>
        <w:rPr/>
      </w:pPr>
      <w:r>
        <w:rPr/>
        <w:t>¥®¥¥¡¤Á·¦¹¥¸±§µ¬©¤</w:t>
        <w:softHyphen/>
        <w:t>µ®®¹¤¾¥¤¨ª</w:t>
        <w:softHyphen/>
        <w:t>¤»</w:t>
        <w:softHyphen/>
        <w:t>¡§</w:t>
        <w:softHyphen/>
        <w:t>»¬¤¯©²¹©¨</w:t>
        <w:softHyphen/>
        <w:t>®®¡¦ª¤¤ª¤¾±¨¯¦¥¤ª¾²À¹¡¬¹¦¨¡·´»®®ª</w:t>
        <w:softHyphen/>
        <w:t>¾¡¥®¥¥¡¼¦«¡¬©´¥º³¨¶¦¡¤¾¥¤¨¡¡¦¦¤¤¥¥</w:t>
        <w:softHyphen/>
        <w:t>±¦¡¥¤¤¤¥±¡¦¹©¾«±¨¡µ½¦°¬¡¸·©±®ª°°§¦¦¤¨¡§</w:t>
        <w:softHyphen/>
        <w:t>»¬¬©»</w:t>
        <w:softHyphen/>
        <w:t>¤´¼´¸§¡¦Á¤¦¯¥¾µ±¯¡¥¥´»®ªª°¬</w:t>
        <w:softHyphen/>
        <w:t>¾¡§¯Å°¤¦°»¤§ª®¶ª¶¡</w:t>
      </w:r>
    </w:p>
    <w:p>
      <w:pPr>
        <w:pStyle w:val="DF2"/>
        <w:ind w:firstLine="567"/>
        <w:rPr/>
      </w:pPr>
      <w:r>
        <w:rPr/>
      </w:r>
    </w:p>
    <w:p>
      <w:pPr>
        <w:pStyle w:val="DF2"/>
        <w:ind w:firstLine="567"/>
        <w:rPr/>
      </w:pPr>
      <w:r>
        <w:rPr/>
        <w:t>¥®¥¥¡Áµ¤±±¨ª¸¶¦¥¤¤±¨¤ª¤¥¡¦¬©¤©¤´¼¦¾¶¤¦º¹¤¾ª¸§¡©¿¡¦¦¦¥¡¡¡¥ª¦¥¡ª</w:t>
        <w:softHyphen/>
        <w:t>«¡¨¹¬±±¨°«¤¡µµ±¨½¯¡¦¦¡¼¥±¨¼´¨¤µ¦Ã¦¬©¥¦¤¾±¨ª¸§¤°«¡¤¤¡¬©</w:t>
        <w:softHyphen/>
        <w:t>ÄÄ©¾¦Ãª¸¶¡§°¤¾¥¦ª¿¤ª§Â¡¼Å¥</w:t>
        <w:softHyphen/>
        <w:t>±¤¶</w:t>
        <w:softHyphen/>
        <w:t>¡</w:t>
      </w:r>
    </w:p>
    <w:p>
      <w:pPr>
        <w:pStyle w:val="DF2"/>
        <w:ind w:firstLine="567"/>
        <w:rPr/>
      </w:pPr>
      <w:r>
        <w:rPr/>
      </w:r>
    </w:p>
    <w:p>
      <w:pPr>
        <w:pStyle w:val="DF2"/>
        <w:ind w:firstLine="567"/>
        <w:rPr/>
      </w:pPr>
      <w:r>
        <w:rPr/>
        <w:t>¦¥¡¼¥°¥±¨¸¶¡ÁÀ¥¬¤¨¯®±¨¡¥¤¨§·²¥¾µ¤¾¡¿¤ª·¡</w:t>
      </w:r>
    </w:p>
    <w:p>
      <w:pPr>
        <w:pStyle w:val="DF2"/>
        <w:ind w:firstLine="567"/>
        <w:rPr/>
      </w:pPr>
      <w:r>
        <w:rPr/>
      </w:r>
    </w:p>
    <w:p>
      <w:pPr>
        <w:pStyle w:val="DF2"/>
        <w:ind w:firstLine="567"/>
        <w:rPr/>
      </w:pPr>
      <w:r>
        <w:rPr/>
        <w:t>¥®¥¥¡</w:t>
        <w:softHyphen/>
        <w:t>Ä®Áµ¤¦¤¨¡¦º¯¤©§</w:t>
        <w:softHyphen/>
        <w:t>ª¬ª¤</w:t>
        <w:softHyphen/>
        <w:t>¡©¥§</w:t>
        <w:softHyphen/>
        <w:t>¤«</w:t>
        <w:softHyphen/>
        <w:t>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教育統籌司致辭</w:t>
      </w:r>
      <w:r>
        <w:rPr>
          <w:rFonts w:eastAsia="華康中黑體" w:cs="華康中黑體" w:ascii="華康中黑體" w:hAnsi="華康中黑體"/>
          <w:spacing w:val="20"/>
        </w:rPr>
        <w:t>:</w:t>
      </w:r>
      <w:r>
        <w:rPr>
          <w:rFonts w:ascii="華康細明體" w:hAnsi="華康細明體" w:cs="華康細明體"/>
          <w:spacing w:val="20"/>
        </w:rPr>
        <w:t>主席先生，首先我要多謝議員今天發表言論，談到基礎教育的重要性。我向議員保證，政府與各位議員一樣，同樣認為基礎以至高等教育都應不斷發展，教育質素亦應不斷提高。</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過往我已多次強調，政府一直把教育列為優先處理的項目，將來亦會這樣做。一直以來，教育是政府最大的開支項目，佔政府經常開支超過</w:t>
      </w:r>
      <w:r>
        <w:rPr>
          <w:rFonts w:eastAsia="華康細明體" w:cs="華康細明體" w:ascii="華康細明體" w:hAnsi="華康細明體"/>
          <w:spacing w:val="20"/>
        </w:rPr>
        <w:t>20%</w:t>
      </w:r>
      <w:r>
        <w:rPr>
          <w:rFonts w:ascii="華康細明體" w:hAnsi="華康細明體" w:cs="華康細明體"/>
          <w:spacing w:val="20"/>
        </w:rPr>
        <w:t>，不過，仍然有人經常批評政府未有充分關注教育，特別是基礎教育。情況是否真的是這樣差？首先，我絕不同意有議員形容香港現時的教育是千瘡百孔，如果真是這樣，每一個教育工作者都應該承擔責任，不能把責任完全推卸給政府。我亦不同意，香港教育半個世紀停滯不前的講法，如果真是這樣，我和許多議員都不應該有機會在這裏辯論教育問題。我不想運用誇張的語言去討論教育這個嚴肅的課題，我只想花少許時間，向各位簡述實際情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過去幾年，我們已開展多項發展基礎教育計劃，議員亦很熟悉這些計劃。在這次議案辯論中，讓我舉出</w:t>
      </w:r>
      <w:r>
        <w:rPr>
          <w:rFonts w:eastAsia="華康細明體" w:cs="華康細明體" w:ascii="華康細明體" w:hAnsi="華康細明體"/>
          <w:spacing w:val="20"/>
        </w:rPr>
        <w:t>12</w:t>
      </w:r>
      <w:r>
        <w:rPr>
          <w:rFonts w:ascii="華康細明體" w:hAnsi="華康細明體" w:cs="華康細明體"/>
          <w:spacing w:val="20"/>
        </w:rPr>
        <w:t>個例子：</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一、</w:t>
      </w:r>
      <w:r>
        <w:rPr>
          <w:rFonts w:eastAsia="華康細明體" w:cs="華康細明體" w:ascii="華康細明體" w:hAnsi="華康細明體"/>
          <w:spacing w:val="20"/>
        </w:rPr>
        <w:tab/>
      </w:r>
      <w:r>
        <w:rPr>
          <w:rFonts w:ascii="華康細明體" w:hAnsi="華康細明體" w:cs="華康細明體"/>
          <w:spacing w:val="20"/>
        </w:rPr>
        <w:t>透過學校改善計劃，改善學校現時的授課和學習環境：總督於一九九三年施政報告中公布這項龐大的計劃，在小學方面需要分八個階段來進行，中學則需要分六個階段。我們現正邀請所有官立和資助學校參加這項計劃，預計在第一和第二階段約有</w:t>
      </w:r>
      <w:r>
        <w:rPr>
          <w:rFonts w:eastAsia="華康細明體" w:cs="華康細明體" w:ascii="華康細明體" w:hAnsi="華康細明體"/>
          <w:spacing w:val="20"/>
        </w:rPr>
        <w:t>240</w:t>
      </w:r>
      <w:r>
        <w:rPr>
          <w:rFonts w:ascii="華康細明體" w:hAnsi="華康細明體" w:cs="華康細明體"/>
          <w:spacing w:val="20"/>
        </w:rPr>
        <w:t>所學校參與，改善工程可望於一九九八年完成，所需費用共為</w:t>
      </w:r>
      <w:r>
        <w:rPr>
          <w:rFonts w:eastAsia="華康細明體" w:cs="華康細明體" w:ascii="華康細明體" w:hAnsi="華康細明體"/>
          <w:spacing w:val="20"/>
        </w:rPr>
        <w:t>34</w:t>
      </w:r>
      <w:r>
        <w:rPr>
          <w:rFonts w:ascii="華康細明體" w:hAnsi="華康細明體" w:cs="華康細明體"/>
          <w:spacing w:val="20"/>
        </w:rPr>
        <w:t>億元。對於未能透過這項計劃進行改善工程的學校，我們會以其他方式提供協助，例如減少班級數目。我們亦為學校進行減低噪音工程，共分四期進行，所需費用超過</w:t>
      </w:r>
      <w:r>
        <w:rPr>
          <w:rFonts w:eastAsia="華康細明體" w:cs="華康細明體" w:ascii="華康細明體" w:hAnsi="華康細明體"/>
          <w:spacing w:val="20"/>
        </w:rPr>
        <w:t>10</w:t>
      </w:r>
      <w:r>
        <w:rPr>
          <w:rFonts w:ascii="華康細明體" w:hAnsi="華康細明體" w:cs="華康細明體"/>
          <w:spacing w:val="20"/>
        </w:rPr>
        <w:t>億元，共有</w:t>
      </w:r>
      <w:r>
        <w:rPr>
          <w:rFonts w:eastAsia="華康細明體" w:cs="華康細明體" w:ascii="華康細明體" w:hAnsi="華康細明體"/>
          <w:spacing w:val="20"/>
        </w:rPr>
        <w:t>614</w:t>
      </w:r>
      <w:r>
        <w:rPr>
          <w:rFonts w:ascii="華康細明體" w:hAnsi="華康細明體" w:cs="華康細明體"/>
          <w:spacing w:val="20"/>
        </w:rPr>
        <w:t>所學校的情況因而獲得改善。</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二、</w:t>
      </w:r>
      <w:r>
        <w:rPr>
          <w:rFonts w:eastAsia="華康細明體" w:cs="華康細明體" w:ascii="華康細明體" w:hAnsi="華康細明體"/>
          <w:spacing w:val="20"/>
        </w:rPr>
        <w:tab/>
      </w:r>
      <w:r>
        <w:rPr>
          <w:rFonts w:ascii="華康細明體" w:hAnsi="華康細明體" w:cs="華康細明體"/>
          <w:spacing w:val="20"/>
        </w:rPr>
        <w:t>協助取錄大量較低成績組別學生的學校：我們將會成立常設的課程支援小組，協助取錄大量較低成績組別學生的學校編訂和發展特別課程，以配合學生的需要。課程小組每年需要經費</w:t>
      </w:r>
      <w:r>
        <w:rPr>
          <w:rFonts w:eastAsia="華康細明體" w:cs="華康細明體" w:ascii="華康細明體" w:hAnsi="華康細明體"/>
          <w:spacing w:val="20"/>
        </w:rPr>
        <w:t>1,330</w:t>
      </w:r>
      <w:r>
        <w:rPr>
          <w:rFonts w:ascii="華康細明體" w:hAnsi="華康細明體" w:cs="華康細明體"/>
          <w:spacing w:val="20"/>
        </w:rPr>
        <w:t>萬元。此外，我們亦會成立學生訓導小組，為紀律問題較為嚴重的學校提供專業意見和協助，每年因而需要動用</w:t>
      </w:r>
      <w:r>
        <w:rPr>
          <w:rFonts w:eastAsia="華康細明體" w:cs="華康細明體" w:ascii="華康細明體" w:hAnsi="華康細明體"/>
          <w:spacing w:val="20"/>
        </w:rPr>
        <w:t>690</w:t>
      </w:r>
      <w:r>
        <w:rPr>
          <w:rFonts w:ascii="華康細明體" w:hAnsi="華康細明體" w:cs="華康細明體"/>
          <w:spacing w:val="20"/>
        </w:rPr>
        <w:t>萬元。其他的輔助措施還包括為教師舉辦經驗交流座談會、提早為新落成的中學增加一名學位教師，以及為取錄大量較低成績組別學生的學校增添文職人員。</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三、</w:t>
      </w:r>
      <w:r>
        <w:rPr>
          <w:rFonts w:eastAsia="華康細明體" w:cs="華康細明體" w:ascii="華康細明體" w:hAnsi="華康細明體"/>
          <w:spacing w:val="20"/>
        </w:rPr>
        <w:tab/>
      </w:r>
      <w:r>
        <w:rPr>
          <w:rFonts w:ascii="華康細明體" w:hAnsi="華康細明體" w:cs="華康細明體"/>
          <w:spacing w:val="20"/>
        </w:rPr>
        <w:t>逐步取消中學浮動班：我們計劃到二零零零年時，取消中一至中五的浮動班。為達到這個目標，我們將會增建學校，並透過學校改善計劃，加建更多課室。</w:t>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四、</w:t>
      </w:r>
      <w:r>
        <w:rPr>
          <w:rFonts w:eastAsia="華康細明體" w:cs="華康細明體" w:ascii="華康細明體" w:hAnsi="華康細明體"/>
          <w:spacing w:val="20"/>
        </w:rPr>
        <w:tab/>
      </w:r>
      <w:r>
        <w:rPr>
          <w:rFonts w:ascii="華康細明體" w:hAnsi="華康細明體" w:cs="華康細明體"/>
          <w:spacing w:val="20"/>
        </w:rPr>
        <w:t>推行小學全日制：所有在一九九三年及以後建成的小學，在可行情況下都會實施全日制。此外，區內如有足夠學額應付需求，我們便會將半日制小學改為全日制。我們現正檢討建校地點的未來供應情況，以便加快推行小學全日制計劃。根據初步估計，所有小學如要實施全日制，我們需要額外興建大約</w:t>
      </w:r>
      <w:r>
        <w:rPr>
          <w:rFonts w:eastAsia="華康細明體" w:cs="華康細明體" w:ascii="華康細明體" w:hAnsi="華康細明體"/>
          <w:spacing w:val="20"/>
        </w:rPr>
        <w:t>170</w:t>
      </w:r>
      <w:r>
        <w:rPr>
          <w:rFonts w:ascii="華康細明體" w:hAnsi="華康細明體" w:cs="華康細明體"/>
          <w:spacing w:val="20"/>
        </w:rPr>
        <w:t>所小學。相信各位議員都明白，由於資源和土地有限，特別是要在學校統計分區物色多處地點興建新校，我們不能馬上興建這麼多學校。我們須按照每區學額的供求情況，訂出切實可行的建校時間表，逐步實施小學全日制計劃。我希望盡快完成有關建校地點供應情況的檢討，供議員參考。</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五、</w:t>
      </w:r>
      <w:r>
        <w:rPr>
          <w:rFonts w:eastAsia="華康細明體" w:cs="華康細明體" w:ascii="華康細明體" w:hAnsi="華康細明體"/>
          <w:spacing w:val="20"/>
        </w:rPr>
        <w:tab/>
      </w:r>
      <w:r>
        <w:rPr>
          <w:rFonts w:ascii="華康細明體" w:hAnsi="華康細明體" w:cs="華康細明體"/>
          <w:spacing w:val="20"/>
        </w:rPr>
        <w:t>擴大學校課程的範圍：我們知道學校課程必須配合時代的轉變，就如現時香港的經濟逐步轉為以服務業為主，我們便須培育學生具備所需的知識和技能，以配合需要。我們已採取多項新措施，包括推廣目標為本課程，預期到二零零零年時，所有小學都會採用目標為本課程。我們現正全面檢討職業先修學校的課程，希望在本年內完成檢討工作。在今年九月，我們將會發出學校公民教育新指引。此外，我們現正積極編訂新的普通話課程，計劃在一九九八年九月推行。</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六、</w:t>
      </w:r>
      <w:r>
        <w:rPr>
          <w:rFonts w:eastAsia="華康細明體" w:cs="華康細明體" w:ascii="華康細明體" w:hAnsi="華康細明體"/>
          <w:spacing w:val="20"/>
        </w:rPr>
        <w:tab/>
      </w:r>
      <w:r>
        <w:rPr>
          <w:rFonts w:ascii="華康細明體" w:hAnsi="華康細明體" w:cs="華康細明體"/>
          <w:spacing w:val="20"/>
        </w:rPr>
        <w:t>提高語文能力：我們已接納《教育統籌委員會第六號報告書》提高語文能力的各項建議，並已預留款項實施第一階段計劃，包括非經常開支共</w:t>
      </w:r>
      <w:r>
        <w:rPr>
          <w:rFonts w:eastAsia="華康細明體" w:cs="華康細明體" w:ascii="華康細明體" w:hAnsi="華康細明體"/>
          <w:spacing w:val="20"/>
        </w:rPr>
        <w:t>6,500</w:t>
      </w:r>
      <w:r>
        <w:rPr>
          <w:rFonts w:ascii="華康細明體" w:hAnsi="華康細明體" w:cs="華康細明體"/>
          <w:spacing w:val="20"/>
        </w:rPr>
        <w:t>萬元，以及每年的經常開支由第一年的</w:t>
      </w:r>
      <w:r>
        <w:rPr>
          <w:rFonts w:eastAsia="華康細明體" w:cs="華康細明體" w:ascii="華康細明體" w:hAnsi="華康細明體"/>
          <w:spacing w:val="20"/>
        </w:rPr>
        <w:t>2,130</w:t>
      </w:r>
      <w:r>
        <w:rPr>
          <w:rFonts w:ascii="華康細明體" w:hAnsi="華康細明體" w:cs="華康細明體"/>
          <w:spacing w:val="20"/>
        </w:rPr>
        <w:t>萬元增至第四年的</w:t>
      </w:r>
      <w:r>
        <w:rPr>
          <w:rFonts w:eastAsia="華康細明體" w:cs="華康細明體" w:ascii="華康細明體" w:hAnsi="華康細明體"/>
          <w:spacing w:val="20"/>
        </w:rPr>
        <w:t>4,330</w:t>
      </w:r>
      <w:r>
        <w:rPr>
          <w:rFonts w:ascii="華康細明體" w:hAnsi="華康細明體" w:cs="華康細明體"/>
          <w:spacing w:val="20"/>
        </w:rPr>
        <w:t>萬元。</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七、</w:t>
      </w:r>
      <w:r>
        <w:rPr>
          <w:rFonts w:eastAsia="華康細明體" w:cs="華康細明體" w:ascii="華康細明體" w:hAnsi="華康細明體"/>
          <w:spacing w:val="20"/>
        </w:rPr>
        <w:tab/>
      </w:r>
      <w:r>
        <w:rPr>
          <w:rFonts w:ascii="華康細明體" w:hAnsi="華康細明體" w:cs="華康細明體"/>
          <w:spacing w:val="20"/>
        </w:rPr>
        <w:t>協助從中國來港的兒童入學：我們有兩個目標，第一是為這些兒童提供足夠學額；第二是協助他們融入香港的學校制度。為此，我們動用</w:t>
      </w:r>
      <w:r>
        <w:rPr>
          <w:rFonts w:eastAsia="華康細明體" w:cs="華康細明體" w:ascii="華康細明體" w:hAnsi="華康細明體"/>
          <w:spacing w:val="20"/>
        </w:rPr>
        <w:t>3.1</w:t>
      </w:r>
      <w:r>
        <w:rPr>
          <w:rFonts w:ascii="華康細明體" w:hAnsi="華康細明體" w:cs="華康細明體"/>
          <w:spacing w:val="20"/>
        </w:rPr>
        <w:t>億元加建學校，到一九九七至九八年度，將會增添五所小學。我們現正對不同年級學額的較長遠需求進行檢討，檢討工作可望在今年下半年完成。為協助新移民學童入讀適當班級和盡早適應本港的教育制度，我們在校外為他們開辦適應課程和英語課程，並根據他們的需要，在校內提供輔導和其他輔助服務。今年我們需要動用</w:t>
      </w:r>
      <w:r>
        <w:rPr>
          <w:rFonts w:eastAsia="華康細明體" w:cs="華康細明體" w:ascii="華康細明體" w:hAnsi="華康細明體"/>
          <w:spacing w:val="20"/>
        </w:rPr>
        <w:t>910</w:t>
      </w:r>
      <w:r>
        <w:rPr>
          <w:rFonts w:ascii="華康細明體" w:hAnsi="華康細明體" w:cs="華康細明體"/>
          <w:spacing w:val="20"/>
        </w:rPr>
        <w:t>萬元來提供這些服務。</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八、</w:t>
      </w:r>
      <w:r>
        <w:rPr>
          <w:rFonts w:eastAsia="華康細明體" w:cs="華康細明體" w:ascii="華康細明體" w:hAnsi="華康細明體"/>
          <w:spacing w:val="20"/>
        </w:rPr>
        <w:tab/>
      </w:r>
      <w:r>
        <w:rPr>
          <w:rFonts w:ascii="華康細明體" w:hAnsi="華康細明體" w:cs="華康細明體"/>
          <w:spacing w:val="20"/>
        </w:rPr>
        <w:t>學校設施的不斷改善：本港學校的設施每年都有多方面的改善，議員提出的電腦不足絕對不是學校現有的問題。絕大部分的中學已設有電腦課程，每所學校都有充足的電腦作教學用途。至於學校行政方面，教育署正發展學校聯網系統，該系統將會在一九九七年全部完成，進一步加強各學校之間以及學校與教育署的資訊交流。</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九、</w:t>
      </w:r>
      <w:r>
        <w:rPr>
          <w:rFonts w:eastAsia="華康細明體" w:cs="華康細明體" w:ascii="華康細明體" w:hAnsi="華康細明體"/>
          <w:spacing w:val="20"/>
        </w:rPr>
        <w:tab/>
      </w:r>
      <w:r>
        <w:rPr>
          <w:rFonts w:ascii="華康細明體" w:hAnsi="華康細明體" w:cs="華康細明體"/>
          <w:spacing w:val="20"/>
        </w:rPr>
        <w:t>教育工作者的服務條件：本港教育工作者的服務條件無論在薪酬或工作環境方面絕對不比亞洲或世界其他已發展地區的為差。以購買力而言，本港學校所獲得的資助額，也不應該用「廉價教育」來形容。</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w:t>
      </w:r>
      <w:r>
        <w:rPr>
          <w:rFonts w:eastAsia="華康細明體" w:cs="華康細明體" w:ascii="華康細明體" w:hAnsi="華康細明體"/>
          <w:spacing w:val="20"/>
        </w:rPr>
        <w:tab/>
      </w:r>
      <w:r>
        <w:rPr>
          <w:rFonts w:ascii="華康細明體" w:hAnsi="華康細明體" w:cs="華康細明體"/>
          <w:spacing w:val="20"/>
        </w:rPr>
        <w:t>在每班人數方面，我們從一九九三年開始已經將標準班級學生人數由</w:t>
      </w:r>
      <w:r>
        <w:rPr>
          <w:rFonts w:eastAsia="華康細明體" w:cs="華康細明體" w:ascii="華康細明體" w:hAnsi="華康細明體"/>
          <w:spacing w:val="20"/>
        </w:rPr>
        <w:t>40</w:t>
      </w:r>
      <w:r>
        <w:rPr>
          <w:rFonts w:ascii="華康細明體" w:hAnsi="華康細明體" w:cs="華康細明體"/>
          <w:spacing w:val="20"/>
        </w:rPr>
        <w:t>人降至</w:t>
      </w:r>
      <w:r>
        <w:rPr>
          <w:rFonts w:eastAsia="華康細明體" w:cs="華康細明體" w:ascii="華康細明體" w:hAnsi="華康細明體"/>
          <w:spacing w:val="20"/>
        </w:rPr>
        <w:t>35</w:t>
      </w:r>
      <w:r>
        <w:rPr>
          <w:rFonts w:ascii="華康細明體" w:hAnsi="華康細明體" w:cs="華康細明體"/>
          <w:spacing w:val="20"/>
        </w:rPr>
        <w:t>人，從小一開始實施，本學年將推行至小四。至於採用活動教學的小學，更可以將每班人數降至</w:t>
      </w:r>
      <w:r>
        <w:rPr>
          <w:rFonts w:eastAsia="華康細明體" w:cs="華康細明體" w:ascii="華康細明體" w:hAnsi="華康細明體"/>
          <w:spacing w:val="20"/>
        </w:rPr>
        <w:t>30</w:t>
      </w:r>
      <w:r>
        <w:rPr>
          <w:rFonts w:ascii="華康細明體" w:hAnsi="華康細明體" w:cs="華康細明體"/>
          <w:spacing w:val="20"/>
        </w:rPr>
        <w:t>人。這個數字比較我以前讀書時，每班學生人數</w:t>
      </w:r>
      <w:r>
        <w:rPr>
          <w:rFonts w:eastAsia="華康細明體" w:cs="華康細明體" w:ascii="華康細明體" w:hAnsi="華康細明體"/>
          <w:spacing w:val="20"/>
        </w:rPr>
        <w:t>45</w:t>
      </w:r>
      <w:r>
        <w:rPr>
          <w:rFonts w:ascii="華康細明體" w:hAnsi="華康細明體" w:cs="華康細明體"/>
          <w:spacing w:val="20"/>
        </w:rPr>
        <w:t>人，可以說有很大的改善。</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一、</w:t>
      </w:r>
      <w:r>
        <w:rPr>
          <w:rFonts w:eastAsia="華康細明體" w:cs="華康細明體" w:ascii="華康細明體" w:hAnsi="華康細明體"/>
          <w:spacing w:val="20"/>
        </w:rPr>
        <w:tab/>
      </w:r>
      <w:r>
        <w:rPr>
          <w:rFonts w:ascii="華康細明體" w:hAnsi="華康細明體" w:cs="華康細明體"/>
          <w:spacing w:val="20"/>
        </w:rPr>
        <w:t>在教學語言方面，教育署將會在一九九七年內向學校發出強力指引，積極再進一步推動母語教學。</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二、</w:t>
      </w:r>
      <w:r>
        <w:rPr>
          <w:rFonts w:eastAsia="華康細明體" w:cs="華康細明體" w:ascii="華康細明體" w:hAnsi="華康細明體"/>
          <w:spacing w:val="20"/>
        </w:rPr>
        <w:tab/>
      </w:r>
      <w:r>
        <w:rPr>
          <w:rFonts w:ascii="華康細明體" w:hAnsi="華康細明體" w:cs="華康細明體"/>
          <w:spacing w:val="20"/>
        </w:rPr>
        <w:t>小學學位教師方面，我們最近已經完成了有關的檢討報告，並且承諾盡量爭取資源，使小學學位教師的編制可以加速達到目標。</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還想談談另外三個教育範疇，第一個是特殊教育。教育委員會特殊教育小組最近發表一份有關全面檢討特殊教育服務的報告書，徵詢公眾意見。我希望特殊教育工作者和市民發表意見，協助我們計劃特殊教育在香港的進一步發展。我會優先研究教育委員會提交的建議，並尋找經費推行政府接納的建議。另外不容忽視的就是政府歷年來投入不少的資源去引導家長以至社會人士正視弱能的或有缺陷者，務求排除歧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要談論的第二個教育範疇是師資教育。政府根據《教育統籌委員會第五號報告書》的建議，在一九九四年成立香港教育學院，為要改善師資教育的質素，以及為本港教師提供在專業方面繼續發展的機會。政府已撥出</w:t>
      </w:r>
      <w:r>
        <w:rPr>
          <w:rFonts w:eastAsia="華康細明體" w:cs="華康細明體" w:ascii="華康細明體" w:hAnsi="華康細明體"/>
          <w:spacing w:val="20"/>
        </w:rPr>
        <w:t>23</w:t>
      </w:r>
      <w:r>
        <w:rPr>
          <w:rFonts w:ascii="華康細明體" w:hAnsi="華康細明體" w:cs="華康細明體"/>
          <w:spacing w:val="20"/>
        </w:rPr>
        <w:t>億元，以供香港教育學院在大埔興建新校舍。新校舍在一九九七年落成後，現時分布在幾處地點的教育學院便可遷入現代化的新校舍，為約</w:t>
      </w:r>
      <w:r>
        <w:rPr>
          <w:rFonts w:eastAsia="華康細明體" w:cs="華康細明體" w:ascii="華康細明體" w:hAnsi="華康細明體"/>
          <w:spacing w:val="20"/>
        </w:rPr>
        <w:t>5 000</w:t>
      </w:r>
      <w:r>
        <w:rPr>
          <w:rFonts w:ascii="華康細明體" w:hAnsi="華康細明體" w:cs="華康細明體"/>
          <w:spacing w:val="20"/>
        </w:rPr>
        <w:t>名相等於就讀全日制課程的準教師提供師資培訓。在一九九六至九七年度，我們撥出近</w:t>
      </w:r>
      <w:r>
        <w:rPr>
          <w:rFonts w:eastAsia="華康細明體" w:cs="華康細明體" w:ascii="華康細明體" w:hAnsi="華康細明體"/>
          <w:spacing w:val="20"/>
        </w:rPr>
        <w:t>7</w:t>
      </w:r>
      <w:r>
        <w:rPr>
          <w:rFonts w:ascii="華康細明體" w:hAnsi="華康細明體" w:cs="華康細明體"/>
          <w:spacing w:val="20"/>
        </w:rPr>
        <w:t>億元，作為香港教育學院培訓教師的經常補助金。</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個要談的教育範疇是幼稚園教育。由一九九五至九六年度開始連續四年，政府撥出</w:t>
      </w:r>
      <w:r>
        <w:rPr>
          <w:rFonts w:eastAsia="華康細明體" w:cs="華康細明體" w:ascii="華康細明體" w:hAnsi="華康細明體"/>
          <w:spacing w:val="20"/>
        </w:rPr>
        <w:t>2.27</w:t>
      </w:r>
      <w:r>
        <w:rPr>
          <w:rFonts w:ascii="華康細明體" w:hAnsi="華康細明體" w:cs="華康細明體"/>
          <w:spacing w:val="20"/>
        </w:rPr>
        <w:t>億元，以便每年額外訓練</w:t>
      </w:r>
      <w:r>
        <w:rPr>
          <w:rFonts w:eastAsia="華康細明體" w:cs="華康細明體" w:ascii="華康細明體" w:hAnsi="華康細明體"/>
          <w:spacing w:val="20"/>
        </w:rPr>
        <w:t>1 130</w:t>
      </w:r>
      <w:r>
        <w:rPr>
          <w:rFonts w:ascii="華康細明體" w:hAnsi="華康細明體" w:cs="華康細明體"/>
          <w:spacing w:val="20"/>
        </w:rPr>
        <w:t>名幼稚園教師。為了進一步改善幼稚園教育，政府要求受訓教師具備較高資格，同時為了避免幼稚園因而大幅增加學費，政府在一九九五至九六年度推行幼稚園資助計劃。在下一個學年，我們將會大幅改善這項計劃，增加給予幼稚園的資助額，增幅為</w:t>
      </w:r>
      <w:r>
        <w:rPr>
          <w:rFonts w:eastAsia="華康細明體" w:cs="華康細明體" w:ascii="華康細明體" w:hAnsi="華康細明體"/>
          <w:spacing w:val="20"/>
        </w:rPr>
        <w:t>14%</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與各位議員一樣，深切認為我們必須繼續改善基礎教育。不過，同樣重要的是，我們必須確保資源運用得當，並符合經濟效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這方面，教育統籌委員會現正研究學校質素與學校經費的關係。教統會將在六月中，就影響學校教育的大體原則，以及如何提高教育成效，徵詢公眾意見。教統會將根據公眾的回應，編訂下一份有關優質學校教育的《教育統籌委員會第七號報告書》。我相信這份報告書將會對學校教育提出重大改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高等教育方面，我們亦要確保資源運用得當，並符合經濟效益。我們會與大學教育資助委員會緊密合作，務求提高本港大學生的質素，同時降低大學生單位成本。高等教育在一九九零至九四年間快速增長，現在已進入鞏固期，因此，我們應致力進行這些工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有些議員或會認為，香港政府用於教育的開支約佔本地生產總值</w:t>
      </w:r>
      <w:r>
        <w:rPr>
          <w:rFonts w:eastAsia="華康細明體" w:cs="華康細明體" w:ascii="華康細明體" w:hAnsi="華康細明體"/>
          <w:spacing w:val="20"/>
        </w:rPr>
        <w:t>3%</w:t>
      </w:r>
      <w:r>
        <w:rPr>
          <w:rFonts w:ascii="華康細明體" w:hAnsi="華康細明體" w:cs="華康細明體"/>
          <w:spacing w:val="20"/>
        </w:rPr>
        <w:t>，而一些已發展的國家，據報用於教育的開支接近甚至超過國民生產總值</w:t>
      </w:r>
      <w:r>
        <w:rPr>
          <w:rFonts w:eastAsia="華康細明體" w:cs="華康細明體" w:ascii="華康細明體" w:hAnsi="華康細明體"/>
          <w:spacing w:val="20"/>
        </w:rPr>
        <w:t>5%</w:t>
      </w:r>
      <w:r>
        <w:rPr>
          <w:rFonts w:ascii="華康細明體" w:hAnsi="華康細明體" w:cs="華康細明體"/>
          <w:spacing w:val="20"/>
        </w:rPr>
        <w:t>，相比之下，香港的比率實在太低。我想提醒各位議員，單憑直接比較教育開支在生產總值所佔的百分比不足以反映全面情況。我們要知道，香港政府公營架構的規模較小：香港政府的整體開支只佔本地生產總值約</w:t>
      </w:r>
      <w:r>
        <w:rPr>
          <w:rFonts w:eastAsia="華康細明體" w:cs="華康細明體" w:ascii="華康細明體" w:hAnsi="華康細明體"/>
          <w:spacing w:val="20"/>
        </w:rPr>
        <w:t>17%</w:t>
      </w:r>
      <w:r>
        <w:rPr>
          <w:rFonts w:ascii="華康細明體" w:hAnsi="華康細明體" w:cs="華康細明體"/>
          <w:spacing w:val="20"/>
        </w:rPr>
        <w:t>，而很多已發展的國家，政府的整體開支高達國民生產總值</w:t>
      </w:r>
      <w:r>
        <w:rPr>
          <w:rFonts w:eastAsia="華康細明體" w:cs="華康細明體" w:ascii="華康細明體" w:hAnsi="華康細明體"/>
          <w:spacing w:val="20"/>
        </w:rPr>
        <w:t>30%</w:t>
      </w:r>
      <w:r>
        <w:rPr>
          <w:rFonts w:ascii="華康細明體" w:hAnsi="華康細明體" w:cs="華康細明體"/>
          <w:spacing w:val="20"/>
        </w:rPr>
        <w:t>至</w:t>
      </w:r>
      <w:r>
        <w:rPr>
          <w:rFonts w:eastAsia="華康細明體" w:cs="華康細明體" w:ascii="華康細明體" w:hAnsi="華康細明體"/>
          <w:spacing w:val="20"/>
        </w:rPr>
        <w:t>40%</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認為制訂政策者更應關注的，是政府如何把資源分配給各個政策範疇。因此，較為恰當的比較方法，是衡量教育在政府開支中所佔的比重。在這方面，香港絕對不比其他地區遜色。在過去五年，我們每年用於教育的開支佔政府財政預算總額</w:t>
      </w:r>
      <w:r>
        <w:rPr>
          <w:rFonts w:eastAsia="華康細明體" w:cs="華康細明體" w:ascii="華康細明體" w:hAnsi="華康細明體"/>
          <w:spacing w:val="20"/>
        </w:rPr>
        <w:t>17%</w:t>
      </w:r>
      <w:r>
        <w:rPr>
          <w:rFonts w:ascii="華康細明體" w:hAnsi="華康細明體" w:cs="華康細明體"/>
          <w:spacing w:val="20"/>
        </w:rPr>
        <w:t>至</w:t>
      </w:r>
      <w:r>
        <w:rPr>
          <w:rFonts w:eastAsia="華康細明體" w:cs="華康細明體" w:ascii="華康細明體" w:hAnsi="華康細明體"/>
          <w:spacing w:val="20"/>
        </w:rPr>
        <w:t>18%</w:t>
      </w:r>
      <w:r>
        <w:rPr>
          <w:rFonts w:ascii="華康細明體" w:hAnsi="華康細明體" w:cs="華康細明體"/>
          <w:spacing w:val="20"/>
        </w:rPr>
        <w:t>。根據聯合國教育、科學及文化組織一九九四年出版的統計年報提供的最新數據，美國、英國和日本用於教育的開支，分別佔政府開支</w:t>
      </w:r>
      <w:r>
        <w:rPr>
          <w:rFonts w:eastAsia="華康細明體" w:cs="華康細明體" w:ascii="華康細明體" w:hAnsi="華康細明體"/>
          <w:spacing w:val="20"/>
        </w:rPr>
        <w:t>12.3%</w:t>
      </w:r>
      <w:r>
        <w:rPr>
          <w:rFonts w:ascii="華康細明體" w:hAnsi="華康細明體" w:cs="華康細明體"/>
          <w:spacing w:val="20"/>
        </w:rPr>
        <w:t>、</w:t>
      </w:r>
      <w:r>
        <w:rPr>
          <w:rFonts w:eastAsia="華康細明體" w:cs="華康細明體" w:ascii="華康細明體" w:hAnsi="華康細明體"/>
          <w:spacing w:val="20"/>
        </w:rPr>
        <w:t>12.9%</w:t>
      </w:r>
      <w:r>
        <w:rPr>
          <w:rFonts w:ascii="華康細明體" w:hAnsi="華康細明體" w:cs="華康細明體"/>
          <w:spacing w:val="20"/>
        </w:rPr>
        <w:t>及</w:t>
      </w:r>
      <w:r>
        <w:rPr>
          <w:rFonts w:eastAsia="華康細明體" w:cs="華康細明體" w:ascii="華康細明體" w:hAnsi="華康細明體"/>
          <w:spacing w:val="20"/>
        </w:rPr>
        <w:t>16.5%</w:t>
      </w:r>
      <w:r>
        <w:rPr>
          <w:rFonts w:ascii="華康細明體" w:hAnsi="華康細明體" w:cs="華康細明體"/>
          <w:spacing w:val="20"/>
        </w:rPr>
        <w:t>。我們亦可看看本港兩個鄰近國家南韓和新加坡的情況。南韓用於教育方面的開支約佔國民生產總值</w:t>
      </w:r>
      <w:r>
        <w:rPr>
          <w:rFonts w:eastAsia="華康細明體" w:cs="華康細明體" w:ascii="華康細明體" w:hAnsi="華康細明體"/>
          <w:spacing w:val="20"/>
        </w:rPr>
        <w:t>4%</w:t>
      </w:r>
      <w:r>
        <w:rPr>
          <w:rFonts w:ascii="華康細明體" w:hAnsi="華康細明體" w:cs="華康細明體"/>
          <w:spacing w:val="20"/>
        </w:rPr>
        <w:t>，但款額在政府總開支中不足</w:t>
      </w:r>
      <w:r>
        <w:rPr>
          <w:rFonts w:eastAsia="華康細明體" w:cs="華康細明體" w:ascii="華康細明體" w:hAnsi="華康細明體"/>
          <w:spacing w:val="20"/>
        </w:rPr>
        <w:t>15%</w:t>
      </w:r>
      <w:r>
        <w:rPr>
          <w:rFonts w:ascii="華康細明體" w:hAnsi="華康細明體" w:cs="華康細明體"/>
          <w:spacing w:val="20"/>
        </w:rPr>
        <w:t>。新加坡在政府預算中撥出約</w:t>
      </w:r>
      <w:r>
        <w:rPr>
          <w:rFonts w:eastAsia="華康細明體" w:cs="華康細明體" w:ascii="華康細明體" w:hAnsi="華康細明體"/>
          <w:spacing w:val="20"/>
        </w:rPr>
        <w:t>14%</w:t>
      </w:r>
      <w:r>
        <w:rPr>
          <w:rFonts w:ascii="華康細明體" w:hAnsi="華康細明體" w:cs="華康細明體"/>
          <w:spacing w:val="20"/>
        </w:rPr>
        <w:t>作為教育經費，而款額亦只佔國民生產總值</w:t>
      </w:r>
      <w:r>
        <w:rPr>
          <w:rFonts w:eastAsia="華康細明體" w:cs="華康細明體" w:ascii="華康細明體" w:hAnsi="華康細明體"/>
          <w:spacing w:val="20"/>
        </w:rPr>
        <w:t>3%</w:t>
      </w:r>
      <w:r>
        <w:rPr>
          <w:rFonts w:ascii="華康細明體" w:hAnsi="華康細明體" w:cs="華康細明體"/>
          <w:spacing w:val="20"/>
        </w:rPr>
        <w:t>。我列舉上述數字，並不是想引起另一回辯論，而是要指出香港政府非常重視教育，我們的表現並不比其他國家或地區政府遜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有些議員提議我們應進一步增加教育經費至佔本地生產總值</w:t>
      </w:r>
      <w:r>
        <w:rPr>
          <w:rFonts w:eastAsia="華康細明體" w:cs="華康細明體" w:ascii="華康細明體" w:hAnsi="華康細明體"/>
          <w:spacing w:val="20"/>
        </w:rPr>
        <w:t>4%</w:t>
      </w:r>
      <w:r>
        <w:rPr>
          <w:rFonts w:ascii="華康細明體" w:hAnsi="華康細明體" w:cs="華康細明體"/>
          <w:spacing w:val="20"/>
        </w:rPr>
        <w:t>。作為教育統籌司，我當然希望政府增加給予教育政策的撥款。不過，各位議員必須注意，這個增幅會使教育開支總額由現時在政府總開支中所佔的</w:t>
      </w:r>
      <w:r>
        <w:rPr>
          <w:rFonts w:eastAsia="華康細明體" w:cs="華康細明體" w:ascii="華康細明體" w:hAnsi="華康細明體"/>
          <w:spacing w:val="20"/>
        </w:rPr>
        <w:t>17%</w:t>
      </w:r>
      <w:r>
        <w:rPr>
          <w:rFonts w:ascii="華康細明體" w:hAnsi="華康細明體" w:cs="華康細明體"/>
          <w:spacing w:val="20"/>
        </w:rPr>
        <w:t>增至</w:t>
      </w:r>
      <w:r>
        <w:rPr>
          <w:rFonts w:eastAsia="華康細明體" w:cs="華康細明體" w:ascii="華康細明體" w:hAnsi="華康細明體"/>
          <w:spacing w:val="20"/>
        </w:rPr>
        <w:t>24.6%</w:t>
      </w:r>
      <w:r>
        <w:rPr>
          <w:rFonts w:ascii="華康細明體" w:hAnsi="華康細明體" w:cs="華康細明體"/>
          <w:spacing w:val="20"/>
        </w:rPr>
        <w:t>，增幅超過七個百分點。除非議員贊成大幅增加政府的整體開支，否則，不削減其他政策範疇的資源，我們就無法達到這個建議目標。但我聽不到議員提出具體的解決辦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向各位議員保證，我會盡力為基礎教育尋找新資源。各位議員都應該清楚知道，要求可以無限，但政府的資源有限。事實上，教育署署長正翻閱多年來的教統會報告書及其他就基礎教育改進的檢討，來一次「盤點」，研究如何更有效、更快速去履行或調整可行的建議，以便調配及求取資源。由於政府的資源有限，我們必須考慮各項撥款申請後，才能定出撥款的先後次序。政府每年制訂財政預算時必定會諮詢本局議員，以便了解市民的期望，以及議員所代表的政黨認為哪些是需要優先處理的事項。各位議員在辯論中強烈要求增加基礎教育經費，身為教育統籌司，我熱切期望在下一個財政預算的諮詢過程中，今天發言支持議案的議員將會言行一致，把基礎教育列為需要獲得額外資源的最最優先項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CHEUNG Man-kwong, you are now entitled to reply and you have two minutes 27 seconds out of your original 15 minu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À´Â¡</w:t>
      </w:r>
    </w:p>
    <w:p>
      <w:pPr>
        <w:pStyle w:val="DF2"/>
        <w:ind w:firstLine="567"/>
        <w:rPr/>
      </w:pPr>
      <w:r>
        <w:rPr/>
      </w:r>
    </w:p>
    <w:p>
      <w:pPr>
        <w:pStyle w:val="DF2"/>
        <w:ind w:firstLine="567"/>
        <w:rPr/>
      </w:pPr>
      <w:r>
        <w:rPr/>
        <w:t>²¤¡¤¤§¥¨·«®¤¨¡</w:t>
        <w:softHyphen/>
        <w:t>¨¬©¼¥°Â±¨¸¶¡¦¨¹¦ª¤«®¡¬</w:t>
        <w:softHyphen/>
        <w:t>¨¬©À¸¹¥ªµ°Â±¨ª°®¡¬©»</w:t>
        <w:softHyphen/>
        <w:t>¨¥¥µ</w:t>
        <w:softHyphen/>
        <w:t>¡¦¨¹¤¤¬¦¦¡¥¤¨¹¦¤42¦¡§</w:t>
        <w:softHyphen/>
        <w:t>¨ª¥¬§</w:t>
        <w:softHyphen/>
        <w:t>ª¾µ¥¥¹¨¥°®ª¤ª¤¤¼¡Å¥¤¨¾®¡³</w:t>
        <w:softHyphen/>
        <w:t>¨¬µ</w:t>
        <w:softHyphen/>
        <w:t>¶¡¯°¯¤¹¦¤20¦¡§</w:t>
        <w:softHyphen/>
        <w:t>¨¨¤¦¤¾¥³¦¦¤ª½«¡³</w:t>
        <w:softHyphen/>
        <w:t>¨¬µ</w:t>
        <w:softHyphen/>
        <w:t>¶¡§</w:t>
        <w:softHyphen/>
        <w:t>¨¥¸¶¤</w:t>
        <w:softHyphen/>
        <w:t>¦1.5%ª±¨¸¶¤±¤¯¨¡³</w:t>
        <w:softHyphen/>
        <w:t>¨¬µ</w:t>
        <w:softHyphen/>
        <w:t>¶¡§</w:t>
        <w:softHyphen/>
        <w:t>¨¦¤¸¯ª¡³©µª¯®±¨¤</w:t>
        <w:softHyphen/>
        <w:t>¡¼¥¤¤©¸·¡§¨¬©ª³§¤©»¡</w:t>
        <w:softHyphen/>
        <w:t>¼¥¤»¦¸·¥¹¨</w:t>
        <w:softHyphen/>
        <w:t>¨¡³</w:t>
        <w:softHyphen/>
        <w:t>¨¬µ</w:t>
        <w:softHyphen/>
        <w:t>¶¡±³¨¹©¤ª¤¨»¬³°¥ª</w:t>
        <w:softHyphen/>
        <w:t>¨¡·§¬¡µ</w:t>
        <w:softHyphen/>
        <w:t>ª</w:t>
        <w:softHyphen/>
        <w:t>¨¡¡³¬§¤¦±¨²Ä¥©À¦ª¤©¡</w:t>
      </w:r>
    </w:p>
    <w:p>
      <w:pPr>
        <w:pStyle w:val="DF2"/>
        <w:ind w:firstLine="567"/>
        <w:rPr/>
      </w:pPr>
      <w:r>
        <w:rPr/>
      </w:r>
    </w:p>
    <w:p>
      <w:pPr>
        <w:pStyle w:val="DF2"/>
        <w:ind w:firstLine="567"/>
        <w:rPr/>
      </w:pPr>
      <w:r>
        <w:rPr/>
      </w:r>
    </w:p>
    <w:p>
      <w:pPr>
        <w:pStyle w:val="DF2"/>
        <w:ind w:firstLine="567"/>
        <w:rPr/>
      </w:pPr>
      <w:r>
        <w:rPr/>
        <w:t>²¤¡¥´¨¨¬©¨¥°®¡»¤¸©¦°¥¥²Á</w:t>
        <w:softHyphen/>
        <w:t>ª¤²¬¦¤³ª¡¬¡³¬¹ª¡¦¬¨¥°®¦«¦¬©¤¥¬¥¦°¨¤</w:t>
        <w:softHyphen/>
        <w:t>¡©«¦¨¥¤</w:t>
        <w:softHyphen/>
        <w:t>¡¦</w:t>
        <w:softHyphen/>
        <w:t>´«¨¦³¨¶¤¡</w:t>
        <w:softHyphen/>
        <w:t>¨</w:t>
        <w:softHyphen/>
        <w:t>´¦¨¦°¨¶¤ª±ª¤¡°¤¨¬¨¥°®ª¤¥¡³</w:t>
        <w:softHyphen/>
        <w:t>¨¬µ</w:t>
        <w:softHyphen/>
        <w:t>¶¡</w:t>
      </w:r>
    </w:p>
    <w:p>
      <w:pPr>
        <w:pStyle w:val="DF2"/>
        <w:ind w:firstLine="567"/>
        <w:rPr/>
      </w:pPr>
      <w:r>
        <w:rPr/>
      </w:r>
    </w:p>
    <w:p>
      <w:pPr>
        <w:pStyle w:val="DF2"/>
        <w:ind w:firstLine="567"/>
        <w:rPr/>
      </w:pPr>
      <w:r>
        <w:rPr/>
        <w:t>¨¹¥¨¨¦¦µ§¤</w:t>
        <w:softHyphen/>
        <w:t>¹½ª°Ã¡´¬¬¦³´¦¡§</w:t>
        <w:softHyphen/>
        <w:t>ª°Â±¨¶¤»»§©¸À¶¤12</w:t>
        <w:softHyphen/>
        <w:t>¦¤Â¡¬¦¥¤¦µ³°Ã©¡¦ª§</w:t>
        <w:softHyphen/>
        <w:softHyphen/>
        <w:t>¨±¨¶¤¯»¸À¶¤¦¨¼ª¡³</w:t>
        <w:softHyphen/>
        <w:t>¨¬µ</w:t>
        <w:softHyphen/>
        <w:t>¶¡</w:t>
      </w:r>
    </w:p>
    <w:p>
      <w:pPr>
        <w:pStyle w:val="DF2"/>
        <w:ind w:firstLine="567"/>
        <w:rPr/>
      </w:pPr>
      <w:r>
        <w:rPr/>
      </w:r>
    </w:p>
    <w:p>
      <w:pPr>
        <w:pStyle w:val="DF2"/>
        <w:ind w:firstLine="567"/>
        <w:rPr/>
      </w:pPr>
      <w:r>
        <w:rPr/>
        <w:t>§¤·¦µ³°¼Ä</w:t>
        <w:softHyphen/>
        <w:t>ª°Ã¡§±¦¦¤«³¶Ä®®¡¤ù¸¬µª¡§</w:t>
        <w:softHyphen/>
        <w:softHyphen/>
        <w:t>¨²¤¡¼¥°Â±¨¸¶¡²¤¡À¸¹¥§©¸À¼ªª¤¨¡²¤¡¿·´¨¸·¡¥º¨§¦·ª</w:t>
        <w:softHyphen/>
        <w:t>¨¡§¤·¤©º¨</w:t>
        <w:softHyphen/>
        <w:t>»¸À¼ª±¡¤¹¡®¾</w:t>
        <w:softHyphen/>
        <w:t>¤±¨²Ä¥©»¡§®©§</w:t>
        <w:softHyphen/>
        <w:t>·¥±¡¦¬¥³°¤¤¸À¼ª¤¥¥®®¦µ¡¥«°§¬±¨²Ä¥¡¬</w:t>
        <w:softHyphen/>
        <w:t>´ª±¨©¾µ°¨¡¿¨º¬¡</w:t>
      </w:r>
    </w:p>
    <w:p>
      <w:pPr>
        <w:pStyle w:val="DF2"/>
        <w:ind w:firstLine="567"/>
        <w:rPr/>
      </w:pPr>
      <w:r>
        <w:rPr/>
      </w:r>
    </w:p>
    <w:p>
      <w:pPr>
        <w:pStyle w:val="DF2"/>
        <w:ind w:firstLine="567"/>
        <w:rPr/>
      </w:pPr>
      <w:r>
        <w:rPr/>
        <w:t>¥®¥¥¡§«¦Á¦«¦¦Ä</w:t>
        <w:softHyphen/>
        <w:t>µ¨¡¦§«§±¦¤¦¤¤°½¼´®¡±¨²Ä¥·§Å¥ª·ª¡¬°Â±¨»¤¥¤¹»¸¡¤</w:t>
        <w:softHyphen/>
        <w:t>±³¨</w:t>
        <w:softHyphen/>
        <w:t>¨µ¬¤¨µ</w:t>
        <w:softHyphen/>
        <w:t>ª</w:t>
        <w:softHyphen/>
        <w:t>¨¡³¨¥¤¹¬±¨¨µª³°¥</w:t>
        <w:softHyphen/>
        <w:t>¨¡»¥</w:t>
        <w:softHyphen/>
        <w:t>¬µ</w:t>
        <w:softHyphen/>
        <w:t>¡¹¦¬¸¤¤¡</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6 June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one minutes past Eight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June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五日</w: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June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五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0:04:00Z</dcterms:created>
  <dc:creator>LegCo User</dc:creator>
  <dc:description/>
  <dc:language>en-US</dc:language>
  <cp:lastModifiedBy>koly</cp:lastModifiedBy>
  <cp:lastPrinted>1996-07-09T11:59:00Z</cp:lastPrinted>
  <dcterms:modified xsi:type="dcterms:W3CDTF">1997-06-03T10:25:00Z</dcterms:modified>
  <cp:revision>33</cp:revision>
  <dc:subject/>
  <dc:title>OFFICIAL RECORD OF PROCEEDINGS</dc:title>
</cp:coreProperties>
</file>