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6 June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六</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六</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O.B.E., J.P.</w:t>
      </w:r>
    </w:p>
    <w:p>
      <w:pPr>
        <w:pStyle w:val="Normal"/>
        <w:jc w:val="both"/>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MR STEPHEN IP SHU-KWAN,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葉樹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HON-SANG,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spacing w:val="20"/>
        </w:rPr>
      </w:pPr>
      <w:r>
        <w:rPr>
          <w:spacing w:val="20"/>
        </w:rPr>
        <w:t>工務司鄺漢生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AUL LEUNG SAI-WAH,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梁世華先生，</w:t>
      </w:r>
      <w:r>
        <w:rPr>
          <w:rFonts w:eastAsia="CG Times" w:cs="CG Times"/>
          <w:sz w:val="28"/>
          <w:szCs w:val="28"/>
        </w:rPr>
        <w:t>J.P.</w:t>
      </w:r>
    </w:p>
    <w:p>
      <w:pPr>
        <w:pStyle w:val="Normal"/>
        <w:jc w:val="both"/>
        <w:rPr/>
      </w:pPr>
      <w:r>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Specification of Arrangements (Government of the</w:t>
      </w:r>
    </w:p>
    <w:p>
      <w:pPr>
        <w:pStyle w:val="1"/>
        <w:rPr/>
      </w:pPr>
      <w:r>
        <w:rPr/>
        <w:tab/>
        <w:tab/>
        <w:t xml:space="preserve">Republic of Korea Concerning Air Services)      </w:t>
      </w:r>
    </w:p>
    <w:p>
      <w:pPr>
        <w:pStyle w:val="1"/>
        <w:rPr/>
      </w:pPr>
      <w:r>
        <w:rPr/>
        <w:tab/>
        <w:tab/>
        <w:t>(Double Taxation) Order</w:t>
        <w:tab/>
        <w:tab/>
        <w:t>248/96</w:t>
      </w:r>
    </w:p>
    <w:p>
      <w:pPr>
        <w:pStyle w:val="1"/>
        <w:rPr/>
      </w:pPr>
      <w:r>
        <w:rPr/>
      </w:r>
    </w:p>
    <w:p>
      <w:pPr>
        <w:pStyle w:val="1"/>
        <w:rPr/>
      </w:pPr>
      <w:r>
        <w:rPr/>
        <w:tab/>
        <w:t>Employees Retraining Ordinance (Amendment of</w:t>
      </w:r>
    </w:p>
    <w:p>
      <w:pPr>
        <w:pStyle w:val="1"/>
        <w:rPr/>
      </w:pPr>
      <w:r>
        <w:rPr/>
        <w:tab/>
        <w:tab/>
        <w:t>Schedule 2) (No. 2) Notice 1996</w:t>
        <w:tab/>
        <w:tab/>
        <w:t>257/96</w:t>
      </w:r>
    </w:p>
    <w:p>
      <w:pPr>
        <w:pStyle w:val="1"/>
        <w:rPr/>
      </w:pPr>
      <w:r>
        <w:rPr/>
      </w:r>
    </w:p>
    <w:p>
      <w:pPr>
        <w:pStyle w:val="1"/>
        <w:rPr/>
      </w:pPr>
      <w:r>
        <w:rPr/>
        <w:tab/>
        <w:t>Specification of Public Office</w:t>
        <w:tab/>
        <w:tab/>
        <w:t>258/96</w:t>
      </w:r>
    </w:p>
    <w:p>
      <w:pPr>
        <w:pStyle w:val="1"/>
        <w:rPr/>
      </w:pPr>
      <w:r>
        <w:rPr/>
      </w:r>
    </w:p>
    <w:p>
      <w:pPr>
        <w:pStyle w:val="1"/>
        <w:rPr/>
      </w:pPr>
      <w:r>
        <w:rPr/>
        <w:tab/>
        <w:t>Official Languages (Authentic Chinese Text)</w:t>
      </w:r>
    </w:p>
    <w:p>
      <w:pPr>
        <w:pStyle w:val="1"/>
        <w:rPr/>
      </w:pPr>
      <w:r>
        <w:rPr/>
        <w:tab/>
        <w:tab/>
        <w:t xml:space="preserve">(Prevention of Cruelty to Animals Ordinance)    </w:t>
      </w:r>
    </w:p>
    <w:p>
      <w:pPr>
        <w:pStyle w:val="1"/>
        <w:rPr/>
      </w:pPr>
      <w:r>
        <w:rPr/>
        <w:tab/>
        <w:tab/>
        <w:t>Order</w:t>
        <w:tab/>
        <w:tab/>
        <w:t xml:space="preserve">(C) 61/96         </w:t>
      </w:r>
    </w:p>
    <w:p>
      <w:pPr>
        <w:pStyle w:val="1"/>
        <w:rPr/>
      </w:pPr>
      <w:r>
        <w:rPr/>
      </w:r>
    </w:p>
    <w:p>
      <w:pPr>
        <w:pStyle w:val="1"/>
        <w:rPr/>
      </w:pPr>
      <w:r>
        <w:rPr/>
        <w:tab/>
        <w:t>Official Languages (Authentic Chinese Text)</w:t>
      </w:r>
    </w:p>
    <w:p>
      <w:pPr>
        <w:pStyle w:val="1"/>
        <w:rPr/>
      </w:pPr>
      <w:r>
        <w:rPr/>
        <w:tab/>
        <w:tab/>
        <w:t>(Marine Insurance Ordinance) Order</w:t>
        <w:tab/>
        <w:tab/>
        <w:t xml:space="preserve">(C) 62/96    </w:t>
      </w:r>
    </w:p>
    <w:p>
      <w:pPr>
        <w:pStyle w:val="1"/>
        <w:rPr/>
      </w:pPr>
      <w:r>
        <w:rPr/>
      </w:r>
    </w:p>
    <w:p>
      <w:pPr>
        <w:pStyle w:val="1"/>
        <w:rPr/>
      </w:pPr>
      <w:r>
        <w:rPr/>
        <w:tab/>
        <w:t>Schedule of Routes (New Lantao Bus Company)</w:t>
      </w:r>
    </w:p>
    <w:p>
      <w:pPr>
        <w:pStyle w:val="1"/>
        <w:rPr/>
      </w:pPr>
      <w:r>
        <w:rPr/>
        <w:tab/>
        <w:tab/>
        <w:t>Order 1996</w:t>
        <w:tab/>
        <w:tab/>
        <w:t>259/96</w:t>
      </w:r>
    </w:p>
    <w:p>
      <w:pPr>
        <w:pStyle w:val="1"/>
        <w:rPr/>
      </w:pPr>
      <w:r>
        <w:rPr/>
      </w:r>
    </w:p>
    <w:p>
      <w:pPr>
        <w:pStyle w:val="1"/>
        <w:rPr/>
      </w:pPr>
      <w:r>
        <w:rPr/>
        <w:tab/>
        <w:t>Registration of Persons (Amendment) (No. 2)</w:t>
      </w:r>
    </w:p>
    <w:p>
      <w:pPr>
        <w:pStyle w:val="1"/>
        <w:rPr/>
      </w:pPr>
      <w:r>
        <w:rPr/>
        <w:tab/>
        <w:tab/>
        <w:t>Regulation 1996</w:t>
        <w:tab/>
        <w:tab/>
        <w:t>260/96</w:t>
      </w:r>
    </w:p>
    <w:p>
      <w:pPr>
        <w:pStyle w:val="1"/>
        <w:rPr/>
      </w:pPr>
      <w:r>
        <w:rPr/>
      </w:r>
    </w:p>
    <w:p>
      <w:pPr>
        <w:pStyle w:val="1"/>
        <w:rPr/>
      </w:pPr>
      <w:r>
        <w:rPr/>
        <w:tab/>
        <w:t>Telecommunication (APSTAR-IA) (Exemption from</w:t>
      </w:r>
    </w:p>
    <w:p>
      <w:pPr>
        <w:pStyle w:val="1"/>
        <w:rPr/>
      </w:pPr>
      <w:r>
        <w:rPr/>
        <w:tab/>
        <w:tab/>
        <w:t>Licensing) Order</w:t>
        <w:tab/>
        <w:tab/>
        <w:t>261/96</w:t>
      </w:r>
    </w:p>
    <w:p>
      <w:pPr>
        <w:pStyle w:val="1"/>
        <w:rPr/>
      </w:pPr>
      <w:r>
        <w:rPr/>
      </w:r>
    </w:p>
    <w:p>
      <w:pPr>
        <w:pStyle w:val="1"/>
        <w:rPr/>
      </w:pPr>
      <w:r>
        <w:rPr/>
        <w:tab/>
        <w:t>Road Traffic (Safety Equipment) (Amendment)</w:t>
      </w:r>
    </w:p>
    <w:p>
      <w:pPr>
        <w:pStyle w:val="1"/>
        <w:rPr/>
      </w:pPr>
      <w:r>
        <w:rPr/>
        <w:tab/>
        <w:tab/>
        <w:t>Regulation 1996</w:t>
        <w:tab/>
        <w:tab/>
        <w:t>262/96</w:t>
      </w:r>
    </w:p>
    <w:p>
      <w:pPr>
        <w:pStyle w:val="1"/>
        <w:rPr/>
      </w:pPr>
      <w:r>
        <w:rPr/>
      </w:r>
    </w:p>
    <w:p>
      <w:pPr>
        <w:pStyle w:val="1"/>
        <w:rPr/>
      </w:pPr>
      <w:r>
        <w:rPr/>
      </w:r>
    </w:p>
    <w:p>
      <w:pPr>
        <w:pStyle w:val="1"/>
        <w:rPr/>
      </w:pPr>
      <w:r>
        <w:rPr/>
      </w:r>
    </w:p>
    <w:p>
      <w:pPr>
        <w:pStyle w:val="1"/>
        <w:rPr/>
      </w:pPr>
      <w:r>
        <w:rPr/>
        <w:tab/>
        <w:t>Official Languages (Alteration of Text) (Public Officers</w:t>
      </w:r>
    </w:p>
    <w:p>
      <w:pPr>
        <w:pStyle w:val="1"/>
        <w:rPr/>
      </w:pPr>
      <w:r>
        <w:rPr/>
        <w:tab/>
        <w:tab/>
        <w:t xml:space="preserve">(Assignment of Emoluments) Ordinance)  </w:t>
      </w:r>
    </w:p>
    <w:p>
      <w:pPr>
        <w:pStyle w:val="1"/>
        <w:rPr/>
      </w:pPr>
      <w:r>
        <w:rPr/>
        <w:tab/>
        <w:tab/>
        <w:t>Order 1996</w:t>
        <w:tab/>
        <w:tab/>
        <w:t>263/96</w:t>
      </w:r>
    </w:p>
    <w:p>
      <w:pPr>
        <w:pStyle w:val="1"/>
        <w:rPr/>
      </w:pPr>
      <w:r>
        <w:rPr/>
      </w:r>
    </w:p>
    <w:p>
      <w:pPr>
        <w:pStyle w:val="1"/>
        <w:rPr/>
      </w:pPr>
      <w:r>
        <w:rPr/>
        <w:tab/>
        <w:t>Sai Kung West Country Park (Wan Tsai Extension)</w:t>
      </w:r>
    </w:p>
    <w:p>
      <w:pPr>
        <w:pStyle w:val="1"/>
        <w:rPr/>
      </w:pPr>
      <w:r>
        <w:rPr/>
        <w:tab/>
        <w:tab/>
        <w:t>(Designation) Order 1996</w:t>
        <w:tab/>
        <w:tab/>
        <w:t>264/96</w:t>
      </w:r>
    </w:p>
    <w:p>
      <w:pPr>
        <w:pStyle w:val="1"/>
        <w:rPr/>
      </w:pPr>
      <w:r>
        <w:rPr/>
      </w:r>
    </w:p>
    <w:p>
      <w:pPr>
        <w:pStyle w:val="1"/>
        <w:rPr/>
      </w:pPr>
      <w:r>
        <w:rPr/>
        <w:tab/>
        <w:t>Antiquities and Monuments (Declaration of</w:t>
      </w:r>
    </w:p>
    <w:p>
      <w:pPr>
        <w:pStyle w:val="1"/>
        <w:rPr/>
      </w:pPr>
      <w:r>
        <w:rPr/>
        <w:tab/>
        <w:tab/>
        <w:t>Historical Building) (No. 2) Notice 1996</w:t>
        <w:tab/>
        <w:tab/>
        <w:t>265/96</w:t>
      </w:r>
    </w:p>
    <w:p>
      <w:pPr>
        <w:pStyle w:val="1"/>
        <w:rPr/>
      </w:pPr>
      <w:r>
        <w:rPr/>
      </w:r>
    </w:p>
    <w:p>
      <w:pPr>
        <w:pStyle w:val="1"/>
        <w:rPr/>
      </w:pPr>
      <w:r>
        <w:rPr/>
        <w:tab/>
        <w:t>Road Traffic (Amendment) Ordinance 1996</w:t>
      </w:r>
    </w:p>
    <w:p>
      <w:pPr>
        <w:pStyle w:val="1"/>
        <w:rPr/>
      </w:pPr>
      <w:r>
        <w:rPr/>
        <w:tab/>
        <w:tab/>
        <w:t>(13 of 1996) (Commencement) Notice 1996</w:t>
        <w:tab/>
        <w:tab/>
        <w:t xml:space="preserve">266/96          </w:t>
      </w:r>
    </w:p>
    <w:p>
      <w:pPr>
        <w:pStyle w:val="1"/>
        <w:rPr/>
      </w:pPr>
      <w:r>
        <w:rPr/>
      </w:r>
    </w:p>
    <w:p>
      <w:pPr>
        <w:pStyle w:val="1"/>
        <w:rPr/>
      </w:pPr>
      <w:r>
        <w:rPr/>
        <w:tab/>
        <w:t>Employees' Compensation (Amendment) Ordinance 1996</w:t>
      </w:r>
    </w:p>
    <w:p>
      <w:pPr>
        <w:pStyle w:val="1"/>
        <w:rPr/>
      </w:pPr>
      <w:r>
        <w:rPr/>
        <w:tab/>
        <w:tab/>
        <w:t>(36 of 1996) (Commencement) Notice 1996</w:t>
        <w:tab/>
        <w:tab/>
        <w:t>267/96</w:t>
      </w:r>
    </w:p>
    <w:p>
      <w:pPr>
        <w:pStyle w:val="1"/>
        <w:rPr/>
      </w:pPr>
      <w:r>
        <w:rPr/>
      </w:r>
    </w:p>
    <w:p>
      <w:pPr>
        <w:pStyle w:val="1"/>
        <w:rPr/>
      </w:pPr>
      <w:r>
        <w:rPr/>
        <w:tab/>
        <w:t>Official Languages (Authentic Chinese Text)</w:t>
      </w:r>
    </w:p>
    <w:p>
      <w:pPr>
        <w:pStyle w:val="1"/>
        <w:rPr/>
      </w:pPr>
      <w:r>
        <w:rPr/>
        <w:tab/>
        <w:tab/>
        <w:t xml:space="preserve">(Hang Lung Bank (Acquisition) Ordinance) </w:t>
      </w:r>
    </w:p>
    <w:p>
      <w:pPr>
        <w:pStyle w:val="1"/>
        <w:rPr/>
      </w:pPr>
      <w:r>
        <w:rPr/>
        <w:tab/>
        <w:tab/>
        <w:t>Order</w:t>
        <w:tab/>
        <w:tab/>
        <w:t>(C) 63/96</w:t>
      </w:r>
    </w:p>
    <w:p>
      <w:pPr>
        <w:pStyle w:val="1"/>
        <w:rPr/>
      </w:pPr>
      <w:r>
        <w:rPr/>
      </w:r>
    </w:p>
    <w:p>
      <w:pPr>
        <w:pStyle w:val="1"/>
        <w:rPr/>
      </w:pPr>
      <w:r>
        <w:rPr/>
        <w:tab/>
        <w:t>Official Languages (Authentic Chinese Text)</w:t>
      </w:r>
    </w:p>
    <w:p>
      <w:pPr>
        <w:pStyle w:val="1"/>
        <w:rPr/>
      </w:pPr>
      <w:r>
        <w:rPr/>
        <w:tab/>
        <w:tab/>
        <w:t xml:space="preserve">(Electricity Networks (Statutory Easements)     </w:t>
      </w:r>
    </w:p>
    <w:p>
      <w:pPr>
        <w:pStyle w:val="1"/>
        <w:rPr/>
      </w:pPr>
      <w:r>
        <w:rPr/>
        <w:tab/>
        <w:tab/>
        <w:t>Ordinance) Order</w:t>
        <w:tab/>
        <w:tab/>
        <w:t xml:space="preserve">(C) 64/96         </w:t>
      </w:r>
    </w:p>
    <w:p>
      <w:pPr>
        <w:pStyle w:val="1"/>
        <w:rPr/>
      </w:pPr>
      <w:r>
        <w:rPr/>
      </w:r>
    </w:p>
    <w:p>
      <w:pPr>
        <w:pStyle w:val="1"/>
        <w:rPr/>
      </w:pPr>
      <w:r>
        <w:rPr/>
        <w:tab/>
        <w:t>Official Languages (Authentic Chinese Text)</w:t>
      </w:r>
    </w:p>
    <w:p>
      <w:pPr>
        <w:pStyle w:val="1"/>
        <w:rPr/>
      </w:pPr>
      <w:r>
        <w:rPr/>
        <w:tab/>
        <w:tab/>
        <w:t xml:space="preserve">(Public Officers (Assignment of Emoluments)     </w:t>
      </w:r>
    </w:p>
    <w:p>
      <w:pPr>
        <w:pStyle w:val="1"/>
        <w:rPr/>
      </w:pPr>
      <w:r>
        <w:rPr/>
        <w:tab/>
        <w:tab/>
        <w:t>Ordinance) Order</w:t>
        <w:tab/>
        <w:tab/>
        <w:t xml:space="preserve">(C) 65/96       </w:t>
      </w:r>
    </w:p>
    <w:p>
      <w:pPr>
        <w:pStyle w:val="1"/>
        <w:rPr/>
      </w:pPr>
      <w:r>
        <w:rPr/>
      </w:r>
    </w:p>
    <w:p>
      <w:pPr>
        <w:pStyle w:val="1"/>
        <w:rPr/>
      </w:pPr>
      <w:r>
        <w:rPr/>
        <w:tab/>
        <w:t>Official Languages (Authentic Chinese Text)</w:t>
      </w:r>
    </w:p>
    <w:p>
      <w:pPr>
        <w:pStyle w:val="1"/>
        <w:rPr/>
      </w:pPr>
      <w:r>
        <w:rPr/>
        <w:t xml:space="preserve"> </w:t>
      </w:r>
      <w:r>
        <w:rPr/>
        <w:tab/>
        <w:tab/>
        <w:t xml:space="preserve">(Overseas Trust Bank (Acquisition) Ordinance)   </w:t>
      </w:r>
    </w:p>
    <w:p>
      <w:pPr>
        <w:pStyle w:val="1"/>
        <w:rPr/>
      </w:pPr>
      <w:r>
        <w:rPr/>
        <w:tab/>
        <w:tab/>
        <w:t>Order</w:t>
        <w:tab/>
        <w:tab/>
        <w:t xml:space="preserve">(C) 66/96         </w:t>
      </w:r>
    </w:p>
    <w:p>
      <w:pPr>
        <w:pStyle w:val="1"/>
        <w:rPr/>
      </w:pPr>
      <w:r>
        <w:rPr/>
      </w:r>
    </w:p>
    <w:p>
      <w:pPr>
        <w:pStyle w:val="1"/>
        <w:rPr/>
      </w:pPr>
      <w:r>
        <w:rPr/>
        <w:tab/>
        <w:t>Official Languages (Authentic Chinese Text)</w:t>
      </w:r>
    </w:p>
    <w:p>
      <w:pPr>
        <w:pStyle w:val="1"/>
        <w:rPr/>
      </w:pPr>
      <w:r>
        <w:rPr/>
        <w:tab/>
        <w:tab/>
        <w:t xml:space="preserve">(Basel Evangelical Missionary Society           </w:t>
      </w:r>
    </w:p>
    <w:p>
      <w:pPr>
        <w:pStyle w:val="1"/>
        <w:rPr/>
      </w:pPr>
      <w:r>
        <w:rPr/>
        <w:tab/>
        <w:tab/>
        <w:t>Incorporation Ordinance) Order</w:t>
        <w:tab/>
        <w:tab/>
        <w:t xml:space="preserve">(C) 67/96        </w:t>
      </w:r>
    </w:p>
    <w:p>
      <w:pPr>
        <w:pStyle w:val="1"/>
        <w:rPr/>
      </w:pPr>
      <w:r>
        <w:rPr/>
      </w:r>
    </w:p>
    <w:p>
      <w:pPr>
        <w:pStyle w:val="1"/>
        <w:rPr/>
      </w:pPr>
      <w:r>
        <w:rPr/>
      </w:r>
    </w:p>
    <w:p>
      <w:pPr>
        <w:pStyle w:val="1"/>
        <w:rPr/>
      </w:pPr>
      <w:r>
        <w:rPr/>
      </w:r>
    </w:p>
    <w:p>
      <w:pPr>
        <w:pStyle w:val="1"/>
        <w:rPr/>
      </w:pPr>
      <w:r>
        <w:rPr/>
        <w:tab/>
        <w:t>Official Languages (Authentic Chinese Text)</w:t>
      </w:r>
    </w:p>
    <w:p>
      <w:pPr>
        <w:pStyle w:val="1"/>
        <w:rPr/>
      </w:pPr>
      <w:r>
        <w:rPr/>
        <w:tab/>
        <w:tab/>
        <w:t>(Dominican Missions Ordinance) Order</w:t>
        <w:tab/>
        <w:tab/>
        <w:t xml:space="preserve">(C) 68/96     </w:t>
      </w:r>
    </w:p>
    <w:p>
      <w:pPr>
        <w:pStyle w:val="1"/>
        <w:rPr/>
      </w:pPr>
      <w:r>
        <w:rPr/>
      </w:r>
    </w:p>
    <w:p>
      <w:pPr>
        <w:pStyle w:val="1"/>
        <w:rPr/>
      </w:pPr>
      <w:r>
        <w:rPr/>
        <w:tab/>
        <w:t>Gas Safety (Gasholders Examination) Regulation</w:t>
        <w:tab/>
        <w:tab/>
        <w:t>268/96</w:t>
      </w:r>
    </w:p>
    <w:p>
      <w:pPr>
        <w:pStyle w:val="1"/>
        <w:rPr/>
      </w:pPr>
      <w:r>
        <w:rPr/>
      </w:r>
    </w:p>
    <w:p>
      <w:pPr>
        <w:pStyle w:val="1"/>
        <w:rPr/>
      </w:pPr>
      <w:r>
        <w:rPr/>
        <w:tab/>
        <w:t xml:space="preserve">Dangerous Goods (General) (Amendment) </w:t>
      </w:r>
    </w:p>
    <w:p>
      <w:pPr>
        <w:pStyle w:val="1"/>
        <w:rPr/>
      </w:pPr>
      <w:r>
        <w:rPr/>
        <w:tab/>
        <w:tab/>
        <w:t>Regulation 1996</w:t>
        <w:tab/>
        <w:tab/>
        <w:t>269/96</w:t>
      </w:r>
    </w:p>
    <w:p>
      <w:pPr>
        <w:pStyle w:val="1"/>
        <w:rPr/>
      </w:pPr>
      <w:r>
        <w:rPr/>
      </w:r>
    </w:p>
    <w:p>
      <w:pPr>
        <w:pStyle w:val="1"/>
        <w:rPr/>
      </w:pPr>
      <w:r>
        <w:rPr/>
        <w:tab/>
        <w:t>Dangerous Goods (Government Explosives Depots)</w:t>
      </w:r>
    </w:p>
    <w:p>
      <w:pPr>
        <w:pStyle w:val="1"/>
        <w:rPr/>
      </w:pPr>
      <w:r>
        <w:rPr/>
        <w:tab/>
        <w:tab/>
        <w:t>(Amendment) Regulation 1996</w:t>
        <w:tab/>
        <w:tab/>
        <w:t>270/96</w:t>
      </w:r>
    </w:p>
    <w:p>
      <w:pPr>
        <w:pStyle w:val="1"/>
        <w:rPr/>
      </w:pPr>
      <w:r>
        <w:rPr/>
      </w:r>
    </w:p>
    <w:p>
      <w:pPr>
        <w:pStyle w:val="1"/>
        <w:rPr/>
      </w:pPr>
      <w:r>
        <w:rPr/>
        <w:tab/>
        <w:t>Mining (General) (Amendment) Regulation 1996</w:t>
        <w:tab/>
        <w:tab/>
        <w:t>271/96</w:t>
      </w:r>
    </w:p>
    <w:p>
      <w:pPr>
        <w:pStyle w:val="1"/>
        <w:rPr/>
      </w:pPr>
      <w:r>
        <w:rPr/>
      </w:r>
    </w:p>
    <w:p>
      <w:pPr>
        <w:pStyle w:val="1"/>
        <w:rPr/>
      </w:pPr>
      <w:r>
        <w:rPr/>
        <w:tab/>
        <w:t>Mines (Safety) (Amendment) Regulation 1996</w:t>
        <w:tab/>
        <w:tab/>
        <w:t>272/96</w:t>
      </w:r>
    </w:p>
    <w:p>
      <w:pPr>
        <w:pStyle w:val="1"/>
        <w:rPr/>
      </w:pPr>
      <w:r>
        <w:rPr/>
      </w:r>
    </w:p>
    <w:p>
      <w:pPr>
        <w:pStyle w:val="1"/>
        <w:rPr/>
      </w:pPr>
      <w:r>
        <w:rPr/>
        <w:tab/>
        <w:t>Public Cemeteries (Urban Council) (Amendment)</w:t>
      </w:r>
    </w:p>
    <w:p>
      <w:pPr>
        <w:pStyle w:val="1"/>
        <w:rPr/>
      </w:pPr>
      <w:r>
        <w:rPr/>
        <w:tab/>
        <w:tab/>
        <w:t>Bylaw 1996</w:t>
        <w:tab/>
        <w:tab/>
        <w:t>273/96</w:t>
      </w:r>
    </w:p>
    <w:p>
      <w:pPr>
        <w:pStyle w:val="1"/>
        <w:rPr/>
      </w:pPr>
      <w:r>
        <w:rPr/>
      </w:r>
    </w:p>
    <w:p>
      <w:pPr>
        <w:pStyle w:val="1"/>
        <w:rPr/>
      </w:pPr>
      <w:r>
        <w:rPr/>
        <w:tab/>
        <w:t xml:space="preserve">Food Business (Urban Council) (Amendment) </w:t>
      </w:r>
    </w:p>
    <w:p>
      <w:pPr>
        <w:pStyle w:val="1"/>
        <w:rPr/>
      </w:pPr>
      <w:r>
        <w:rPr/>
        <w:tab/>
        <w:tab/>
        <w:t>Bylaw 1996</w:t>
        <w:tab/>
        <w:tab/>
        <w:t>274/96</w:t>
      </w:r>
    </w:p>
    <w:p>
      <w:pPr>
        <w:pStyle w:val="1"/>
        <w:rPr/>
      </w:pPr>
      <w:r>
        <w:rPr/>
      </w:r>
    </w:p>
    <w:p>
      <w:pPr>
        <w:pStyle w:val="1"/>
        <w:rPr/>
      </w:pPr>
      <w:r>
        <w:rPr/>
        <w:tab/>
        <w:t>Abattoirs (Urban Council) (Amendment) Bylaw 1996</w:t>
        <w:tab/>
        <w:tab/>
        <w:t>275/96</w:t>
      </w:r>
    </w:p>
    <w:p>
      <w:pPr>
        <w:pStyle w:val="1"/>
        <w:rPr/>
      </w:pPr>
      <w:r>
        <w:rPr/>
      </w:r>
    </w:p>
    <w:p>
      <w:pPr>
        <w:pStyle w:val="1"/>
        <w:rPr/>
      </w:pPr>
      <w:r>
        <w:rPr/>
        <w:tab/>
        <w:t>Slaughterhouses (Urban Council) (Amendment)</w:t>
      </w:r>
    </w:p>
    <w:p>
      <w:pPr>
        <w:pStyle w:val="1"/>
        <w:rPr/>
      </w:pPr>
      <w:r>
        <w:rPr/>
        <w:tab/>
        <w:tab/>
        <w:t>(No. 2) Bylaw 1996</w:t>
        <w:tab/>
        <w:tab/>
        <w:t>276/96</w:t>
      </w:r>
    </w:p>
    <w:p>
      <w:pPr>
        <w:pStyle w:val="1"/>
        <w:rPr/>
      </w:pPr>
      <w:r>
        <w:rPr/>
      </w:r>
    </w:p>
    <w:p>
      <w:pPr>
        <w:pStyle w:val="1"/>
        <w:rPr/>
      </w:pPr>
      <w:r>
        <w:rPr/>
        <w:tab/>
        <w:t>Matrimonial Causes (Amendment) Ordinance 1995</w:t>
      </w:r>
    </w:p>
    <w:p>
      <w:pPr>
        <w:pStyle w:val="1"/>
        <w:rPr/>
      </w:pPr>
      <w:r>
        <w:rPr/>
        <w:tab/>
        <w:tab/>
        <w:t>(29 of 1995) (Commencement) Notice 1996</w:t>
        <w:tab/>
        <w:tab/>
        <w:t>277/96</w:t>
      </w:r>
    </w:p>
    <w:p>
      <w:pPr>
        <w:pStyle w:val="1"/>
        <w:rPr/>
      </w:pPr>
      <w:r>
        <w:rPr/>
      </w:r>
    </w:p>
    <w:p>
      <w:pPr>
        <w:pStyle w:val="1"/>
        <w:rPr/>
      </w:pPr>
      <w:r>
        <w:rPr/>
        <w:tab/>
        <w:t>Matrimonial Causes (Amendment) Rules 1996</w:t>
      </w:r>
    </w:p>
    <w:p>
      <w:pPr>
        <w:pStyle w:val="1"/>
        <w:rPr/>
      </w:pPr>
      <w:r>
        <w:rPr/>
        <w:tab/>
        <w:tab/>
        <w:t xml:space="preserve">(L.N. 172 of 1996) (Commencement) </w:t>
      </w:r>
    </w:p>
    <w:p>
      <w:pPr>
        <w:pStyle w:val="1"/>
        <w:rPr/>
      </w:pPr>
      <w:r>
        <w:rPr/>
        <w:tab/>
        <w:tab/>
        <w:t>Notice 1996</w:t>
        <w:tab/>
        <w:tab/>
        <w:t>278/96</w:t>
      </w:r>
    </w:p>
    <w:p>
      <w:pPr>
        <w:pStyle w:val="1"/>
        <w:rPr/>
      </w:pPr>
      <w:r>
        <w:rPr/>
      </w:r>
    </w:p>
    <w:p>
      <w:pPr>
        <w:pStyle w:val="1"/>
        <w:rPr/>
      </w:pPr>
      <w:r>
        <w:rPr/>
        <w:tab/>
        <w:t>Matrimonial Causes (Fees) (Amendment) Rules 1996</w:t>
      </w:r>
    </w:p>
    <w:p>
      <w:pPr>
        <w:pStyle w:val="1"/>
        <w:rPr/>
      </w:pPr>
      <w:r>
        <w:rPr/>
        <w:tab/>
        <w:tab/>
        <w:t xml:space="preserve">(L.N. 251 of 1996) (Commencement) </w:t>
      </w:r>
    </w:p>
    <w:p>
      <w:pPr>
        <w:pStyle w:val="1"/>
        <w:rPr/>
      </w:pPr>
      <w:r>
        <w:rPr/>
        <w:tab/>
        <w:tab/>
        <w:t>Notice 1996</w:t>
        <w:tab/>
        <w:tab/>
        <w:t>279/96</w:t>
      </w:r>
    </w:p>
    <w:p>
      <w:pPr>
        <w:pStyle w:val="1"/>
        <w:rPr/>
      </w:pPr>
      <w:r>
        <w:rPr/>
      </w:r>
    </w:p>
    <w:p>
      <w:pPr>
        <w:pStyle w:val="1"/>
        <w:rPr/>
      </w:pPr>
      <w:r>
        <w:rPr/>
      </w:r>
    </w:p>
    <w:p>
      <w:pPr>
        <w:pStyle w:val="1"/>
        <w:rPr/>
      </w:pPr>
      <w:r>
        <w:rPr/>
        <w:tab/>
        <w:t>Official Languages (Authentic Chinese Text)</w:t>
      </w:r>
    </w:p>
    <w:p>
      <w:pPr>
        <w:pStyle w:val="1"/>
        <w:rPr/>
      </w:pPr>
      <w:r>
        <w:rPr/>
        <w:tab/>
        <w:tab/>
        <w:t>(Aliens (Rights of Property) Ordinance) Order</w:t>
        <w:tab/>
        <w:tab/>
        <w:t>(C) 69/96</w:t>
      </w:r>
    </w:p>
    <w:p>
      <w:pPr>
        <w:pStyle w:val="1"/>
        <w:rPr/>
      </w:pPr>
      <w:r>
        <w:rPr/>
      </w:r>
    </w:p>
    <w:p>
      <w:pPr>
        <w:pStyle w:val="1"/>
        <w:rPr/>
      </w:pPr>
      <w:r>
        <w:rPr/>
        <w:tab/>
        <w:t>Official Languages (Authentic Chinese Text)</w:t>
      </w:r>
    </w:p>
    <w:p>
      <w:pPr>
        <w:pStyle w:val="1"/>
        <w:rPr/>
      </w:pPr>
      <w:r>
        <w:rPr/>
        <w:tab/>
        <w:tab/>
        <w:t>(Po Leung Kuk Ordinance) Order</w:t>
        <w:tab/>
        <w:tab/>
        <w:t xml:space="preserve">(C) 70/96         </w:t>
      </w:r>
    </w:p>
    <w:p>
      <w:pPr>
        <w:pStyle w:val="1"/>
        <w:rPr/>
      </w:pPr>
      <w:r>
        <w:rPr/>
      </w:r>
    </w:p>
    <w:p>
      <w:pPr>
        <w:pStyle w:val="1"/>
        <w:rPr/>
      </w:pPr>
      <w:r>
        <w:rPr/>
        <w:tab/>
        <w:t>Official Languages (Authentic Chinese Text)</w:t>
      </w:r>
    </w:p>
    <w:p>
      <w:pPr>
        <w:pStyle w:val="1"/>
        <w:rPr/>
      </w:pPr>
      <w:r>
        <w:rPr/>
        <w:tab/>
        <w:tab/>
        <w:t xml:space="preserve">(Pentecostal Holiness Church Incorporation      </w:t>
      </w:r>
    </w:p>
    <w:p>
      <w:pPr>
        <w:pStyle w:val="1"/>
        <w:rPr/>
      </w:pPr>
      <w:r>
        <w:rPr/>
        <w:tab/>
        <w:tab/>
        <w:t>Ordinance) Order</w:t>
        <w:tab/>
        <w:tab/>
        <w:t xml:space="preserve">(C) 71/96      </w:t>
      </w:r>
    </w:p>
    <w:p>
      <w:pPr>
        <w:pStyle w:val="1"/>
        <w:rPr/>
      </w:pPr>
      <w:r>
        <w:rPr/>
      </w:r>
    </w:p>
    <w:p>
      <w:pPr>
        <w:pStyle w:val="1"/>
        <w:rPr/>
      </w:pPr>
      <w:r>
        <w:rPr/>
        <w:tab/>
        <w:t>Official Languages (Authentic Chinese Text)</w:t>
      </w:r>
    </w:p>
    <w:p>
      <w:pPr>
        <w:pStyle w:val="1"/>
        <w:rPr/>
      </w:pPr>
      <w:r>
        <w:rPr/>
        <w:tab/>
        <w:tab/>
        <w:t xml:space="preserve">(Hong Kong Christian Council Incorporation      </w:t>
      </w:r>
    </w:p>
    <w:p>
      <w:pPr>
        <w:pStyle w:val="1"/>
        <w:rPr/>
      </w:pPr>
      <w:r>
        <w:rPr/>
        <w:tab/>
        <w:tab/>
        <w:t>Ordinance) Order</w:t>
        <w:tab/>
        <w:tab/>
        <w:t xml:space="preserve">(C) 72/96  </w:t>
      </w:r>
    </w:p>
    <w:p>
      <w:pPr>
        <w:pStyle w:val="1"/>
        <w:rPr/>
      </w:pPr>
      <w:r>
        <w:rPr/>
      </w:r>
    </w:p>
    <w:p>
      <w:pPr>
        <w:pStyle w:val="1"/>
        <w:rPr/>
      </w:pPr>
      <w:r>
        <w:rPr/>
        <w:tab/>
        <w:t>Official Languages (Authentic Chinese Text)</w:t>
      </w:r>
    </w:p>
    <w:p>
      <w:pPr>
        <w:pStyle w:val="1"/>
        <w:rPr/>
      </w:pPr>
      <w:r>
        <w:rPr/>
        <w:tab/>
        <w:tab/>
        <w:t xml:space="preserve">(Director of Social Welfare Incorporation       </w:t>
      </w:r>
    </w:p>
    <w:p>
      <w:pPr>
        <w:pStyle w:val="1"/>
        <w:rPr/>
      </w:pPr>
      <w:r>
        <w:rPr/>
        <w:tab/>
        <w:tab/>
        <w:t>Ordinance) Order</w:t>
        <w:tab/>
        <w:tab/>
        <w:t xml:space="preserve">(C) 73/96    </w:t>
      </w:r>
    </w:p>
    <w:p>
      <w:pPr>
        <w:pStyle w:val="1"/>
        <w:rPr/>
      </w:pPr>
      <w:r>
        <w:rPr/>
      </w:r>
    </w:p>
    <w:p>
      <w:pPr>
        <w:pStyle w:val="1"/>
        <w:rPr/>
      </w:pPr>
      <w:r>
        <w:rPr/>
        <w:tab/>
        <w:t>Official Languages (Authentic Chinese Text)</w:t>
      </w:r>
    </w:p>
    <w:p>
      <w:pPr>
        <w:pStyle w:val="1"/>
        <w:rPr/>
      </w:pPr>
      <w:r>
        <w:rPr/>
        <w:tab/>
        <w:tab/>
        <w:t xml:space="preserve">(The St. Stephen's Girls' College Council            </w:t>
      </w:r>
    </w:p>
    <w:p>
      <w:pPr>
        <w:pStyle w:val="1"/>
        <w:rPr/>
      </w:pPr>
      <w:r>
        <w:rPr/>
        <w:tab/>
        <w:tab/>
        <w:t>Incorporation Ordinance) Order</w:t>
        <w:tab/>
        <w:tab/>
        <w:t>(C) 74/96</w:t>
      </w:r>
    </w:p>
    <w:p>
      <w:pPr>
        <w:pStyle w:val="1"/>
        <w:rPr/>
      </w:pPr>
      <w:r>
        <w:rPr/>
      </w:r>
    </w:p>
    <w:p>
      <w:pPr>
        <w:pStyle w:val="1"/>
        <w:rPr/>
      </w:pPr>
      <w:r>
        <w:rPr/>
        <w:tab/>
        <w:t>Official Languages (Authentic Chinese Text)</w:t>
      </w:r>
    </w:p>
    <w:p>
      <w:pPr>
        <w:pStyle w:val="1"/>
        <w:rPr/>
      </w:pPr>
      <w:r>
        <w:rPr/>
        <w:tab/>
        <w:tab/>
        <w:t>(Public Order Ordinance) Order</w:t>
        <w:tab/>
        <w:tab/>
        <w:t>(C) 75/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安排指明（大韓民國政府關於民用航空服務）</w:t>
      </w:r>
    </w:p>
    <w:p>
      <w:pPr>
        <w:pStyle w:val="2"/>
        <w:rPr/>
      </w:pPr>
      <w:r>
        <w:rPr/>
        <w:tab/>
        <w:tab/>
      </w:r>
      <w:r>
        <w:rPr/>
        <w:t>（雙重課稅）令》</w:t>
      </w:r>
      <w:r>
        <w:rPr/>
        <w:tab/>
        <w:tab/>
        <w:t>248/96</w:t>
      </w:r>
    </w:p>
    <w:p>
      <w:pPr>
        <w:pStyle w:val="2"/>
        <w:rPr/>
      </w:pPr>
      <w:r>
        <w:rPr/>
      </w:r>
    </w:p>
    <w:p>
      <w:pPr>
        <w:pStyle w:val="2"/>
        <w:rPr/>
      </w:pPr>
      <w:r>
        <w:rPr/>
      </w:r>
    </w:p>
    <w:p>
      <w:pPr>
        <w:pStyle w:val="2"/>
        <w:rPr/>
      </w:pPr>
      <w:r>
        <w:rPr/>
        <w:tab/>
      </w:r>
      <w:r>
        <w:rPr/>
        <w:t>《</w:t>
      </w:r>
      <w:r>
        <w:rPr/>
        <w:t>1996</w:t>
      </w:r>
      <w:r>
        <w:rPr/>
        <w:t>年僱員再培訓條例（修訂附表</w:t>
      </w:r>
      <w:r>
        <w:rPr/>
        <w:t>2</w:t>
      </w:r>
      <w:r>
        <w:rPr/>
        <w:t>）</w:t>
      </w:r>
    </w:p>
    <w:p>
      <w:pPr>
        <w:pStyle w:val="2"/>
        <w:rPr/>
      </w:pPr>
      <w:r>
        <w:rPr/>
        <w:tab/>
        <w:tab/>
      </w:r>
      <w:r>
        <w:rPr/>
        <w:t>（第</w:t>
      </w:r>
      <w:r>
        <w:rPr/>
        <w:t>2</w:t>
      </w:r>
      <w:r>
        <w:rPr/>
        <w:t>號）公告》</w:t>
      </w:r>
      <w:r>
        <w:rPr/>
        <w:tab/>
        <w:tab/>
        <w:t>257/96</w:t>
      </w:r>
    </w:p>
    <w:p>
      <w:pPr>
        <w:pStyle w:val="2"/>
        <w:rPr/>
      </w:pPr>
      <w:r>
        <w:rPr/>
      </w:r>
    </w:p>
    <w:p>
      <w:pPr>
        <w:pStyle w:val="2"/>
        <w:rPr/>
      </w:pPr>
      <w:r>
        <w:rPr/>
        <w:tab/>
      </w:r>
      <w:r>
        <w:rPr/>
        <w:t>《公職指定》</w:t>
      </w:r>
      <w:r>
        <w:rPr/>
        <w:tab/>
        <w:tab/>
        <w:t>258/96</w:t>
      </w:r>
    </w:p>
    <w:p>
      <w:pPr>
        <w:pStyle w:val="2"/>
        <w:rPr/>
      </w:pPr>
      <w:r>
        <w:rPr/>
      </w:r>
    </w:p>
    <w:p>
      <w:pPr>
        <w:pStyle w:val="2"/>
        <w:rPr/>
      </w:pPr>
      <w:r>
        <w:rPr/>
        <w:tab/>
      </w:r>
      <w:r>
        <w:rPr/>
        <w:t>《法定語文（中文真確本）</w:t>
      </w:r>
    </w:p>
    <w:p>
      <w:pPr>
        <w:pStyle w:val="2"/>
        <w:rPr/>
      </w:pPr>
      <w:r>
        <w:rPr/>
        <w:tab/>
        <w:tab/>
      </w:r>
      <w:r>
        <w:rPr/>
        <w:t>（防止殘酷對待動物條例）令》</w:t>
      </w:r>
      <w:r>
        <w:rPr/>
        <w:tab/>
        <w:tab/>
        <w:t>(C) 61/96</w:t>
      </w:r>
    </w:p>
    <w:p>
      <w:pPr>
        <w:pStyle w:val="2"/>
        <w:rPr/>
      </w:pPr>
      <w:r>
        <w:rPr/>
      </w:r>
    </w:p>
    <w:p>
      <w:pPr>
        <w:pStyle w:val="2"/>
        <w:rPr/>
      </w:pPr>
      <w:r>
        <w:rPr/>
        <w:tab/>
      </w:r>
      <w:r>
        <w:rPr/>
        <w:t>《法定語文（中文真確本）</w:t>
      </w:r>
    </w:p>
    <w:p>
      <w:pPr>
        <w:pStyle w:val="2"/>
        <w:rPr/>
      </w:pPr>
      <w:r>
        <w:rPr/>
        <w:tab/>
        <w:tab/>
      </w:r>
      <w:r>
        <w:rPr/>
        <w:t>（海上保險條例）令》</w:t>
      </w:r>
      <w:r>
        <w:rPr/>
        <w:tab/>
        <w:tab/>
        <w:t>(C) 62/96</w:t>
      </w:r>
    </w:p>
    <w:p>
      <w:pPr>
        <w:pStyle w:val="2"/>
        <w:rPr/>
      </w:pPr>
      <w:r>
        <w:rPr/>
      </w:r>
    </w:p>
    <w:p>
      <w:pPr>
        <w:pStyle w:val="2"/>
        <w:rPr/>
      </w:pPr>
      <w:r>
        <w:rPr/>
        <w:tab/>
      </w:r>
      <w:r>
        <w:rPr/>
        <w:t>《</w:t>
      </w:r>
      <w:r>
        <w:rPr/>
        <w:t>1996</w:t>
      </w:r>
      <w:r>
        <w:rPr/>
        <w:t>年路表（新大嶼山巴士公司）令》</w:t>
      </w:r>
      <w:r>
        <w:rPr/>
        <w:tab/>
        <w:tab/>
        <w:t>259/96</w:t>
      </w:r>
    </w:p>
    <w:p>
      <w:pPr>
        <w:pStyle w:val="2"/>
        <w:rPr/>
      </w:pPr>
      <w:r>
        <w:rPr/>
      </w:r>
    </w:p>
    <w:p>
      <w:pPr>
        <w:pStyle w:val="2"/>
        <w:rPr/>
      </w:pPr>
      <w:r>
        <w:rPr/>
        <w:tab/>
      </w:r>
      <w:r>
        <w:rPr/>
        <w:t>《</w:t>
      </w:r>
      <w:r>
        <w:rPr/>
        <w:t>1996</w:t>
      </w:r>
      <w:r>
        <w:rPr/>
        <w:t>年人事登記（修訂）（第</w:t>
      </w:r>
      <w:r>
        <w:rPr/>
        <w:t>2</w:t>
      </w:r>
      <w:r>
        <w:rPr/>
        <w:t>號）規例》</w:t>
      </w:r>
      <w:r>
        <w:rPr/>
        <w:tab/>
        <w:tab/>
        <w:t>260/96</w:t>
      </w:r>
    </w:p>
    <w:p>
      <w:pPr>
        <w:pStyle w:val="2"/>
        <w:rPr/>
      </w:pPr>
      <w:r>
        <w:rPr/>
      </w:r>
    </w:p>
    <w:p>
      <w:pPr>
        <w:pStyle w:val="2"/>
        <w:rPr/>
      </w:pPr>
      <w:r>
        <w:rPr/>
        <w:tab/>
      </w:r>
      <w:r>
        <w:rPr/>
        <w:t>《電訊（亞太星</w:t>
      </w:r>
      <w:r>
        <w:rPr/>
        <w:t>IA</w:t>
      </w:r>
      <w:r>
        <w:rPr/>
        <w:t>）（豁免領牌）令》</w:t>
      </w:r>
      <w:r>
        <w:rPr/>
        <w:tab/>
        <w:tab/>
        <w:t>261/96</w:t>
      </w:r>
    </w:p>
    <w:p>
      <w:pPr>
        <w:pStyle w:val="2"/>
        <w:rPr/>
      </w:pPr>
      <w:r>
        <w:rPr/>
      </w:r>
    </w:p>
    <w:p>
      <w:pPr>
        <w:pStyle w:val="2"/>
        <w:rPr/>
      </w:pPr>
      <w:r>
        <w:rPr/>
        <w:tab/>
      </w:r>
      <w:r>
        <w:rPr/>
        <w:t>《</w:t>
      </w:r>
      <w:r>
        <w:rPr/>
        <w:t>1996</w:t>
      </w:r>
      <w:r>
        <w:rPr/>
        <w:t>年道路交通（安全裝備）（修訂）規例》</w:t>
      </w:r>
      <w:r>
        <w:rPr/>
        <w:tab/>
        <w:tab/>
        <w:t>262/96</w:t>
      </w:r>
    </w:p>
    <w:p>
      <w:pPr>
        <w:pStyle w:val="2"/>
        <w:rPr/>
      </w:pPr>
      <w:r>
        <w:rPr/>
      </w:r>
    </w:p>
    <w:p>
      <w:pPr>
        <w:pStyle w:val="2"/>
        <w:rPr/>
      </w:pPr>
      <w:r>
        <w:rPr/>
        <w:tab/>
      </w:r>
      <w:r>
        <w:rPr/>
        <w:t>《</w:t>
      </w:r>
      <w:r>
        <w:rPr/>
        <w:t>1996</w:t>
      </w:r>
      <w:r>
        <w:rPr/>
        <w:t>年法定語文（修改文本）（公職人員</w:t>
      </w:r>
    </w:p>
    <w:p>
      <w:pPr>
        <w:pStyle w:val="2"/>
        <w:rPr/>
      </w:pPr>
      <w:r>
        <w:rPr/>
        <w:tab/>
        <w:tab/>
      </w:r>
      <w:r>
        <w:rPr/>
        <w:t>（轉付薪酬）條例）令》</w:t>
      </w:r>
      <w:r>
        <w:rPr/>
        <w:tab/>
        <w:tab/>
        <w:t>263/96</w:t>
      </w:r>
    </w:p>
    <w:p>
      <w:pPr>
        <w:pStyle w:val="2"/>
        <w:rPr/>
      </w:pPr>
      <w:r>
        <w:rPr/>
      </w:r>
    </w:p>
    <w:p>
      <w:pPr>
        <w:pStyle w:val="2"/>
        <w:rPr/>
      </w:pPr>
      <w:r>
        <w:rPr/>
        <w:tab/>
      </w:r>
      <w:r>
        <w:rPr/>
        <w:t>《</w:t>
      </w:r>
      <w:r>
        <w:rPr/>
        <w:t>1996</w:t>
      </w:r>
      <w:r>
        <w:rPr/>
        <w:t>年西貢西郊野公園（灣仔擴建部分）</w:t>
      </w:r>
    </w:p>
    <w:p>
      <w:pPr>
        <w:pStyle w:val="2"/>
        <w:rPr/>
      </w:pPr>
      <w:r>
        <w:rPr/>
        <w:tab/>
        <w:tab/>
      </w:r>
      <w:r>
        <w:rPr/>
        <w:t>（指定）令》</w:t>
      </w:r>
      <w:r>
        <w:rPr/>
        <w:tab/>
        <w:tab/>
        <w:t>264/96</w:t>
      </w:r>
    </w:p>
    <w:p>
      <w:pPr>
        <w:pStyle w:val="2"/>
        <w:rPr/>
      </w:pPr>
      <w:r>
        <w:rPr/>
      </w:r>
    </w:p>
    <w:p>
      <w:pPr>
        <w:pStyle w:val="2"/>
        <w:rPr/>
      </w:pPr>
      <w:r>
        <w:rPr/>
        <w:tab/>
      </w:r>
      <w:r>
        <w:rPr/>
        <w:t>《</w:t>
      </w:r>
      <w:r>
        <w:rPr/>
        <w:t>1996</w:t>
      </w:r>
      <w:r>
        <w:rPr/>
        <w:t>年古物及古蹟（歷史建築物的宣布）</w:t>
      </w:r>
    </w:p>
    <w:p>
      <w:pPr>
        <w:pStyle w:val="2"/>
        <w:rPr/>
      </w:pPr>
      <w:r>
        <w:rPr/>
        <w:tab/>
        <w:tab/>
      </w:r>
      <w:r>
        <w:rPr/>
        <w:t>（第</w:t>
      </w:r>
      <w:r>
        <w:rPr/>
        <w:t>2</w:t>
      </w:r>
      <w:r>
        <w:rPr/>
        <w:t>號）公告》</w:t>
      </w:r>
      <w:r>
        <w:rPr/>
        <w:tab/>
        <w:tab/>
        <w:t>265/96</w:t>
      </w:r>
    </w:p>
    <w:p>
      <w:pPr>
        <w:pStyle w:val="2"/>
        <w:rPr/>
      </w:pPr>
      <w:r>
        <w:rPr/>
      </w:r>
    </w:p>
    <w:p>
      <w:pPr>
        <w:pStyle w:val="2"/>
        <w:rPr/>
      </w:pPr>
      <w:r>
        <w:rPr/>
        <w:tab/>
      </w:r>
      <w:r>
        <w:rPr/>
        <w:t>《</w:t>
      </w:r>
      <w:r>
        <w:rPr/>
        <w:t>1996</w:t>
      </w:r>
      <w:r>
        <w:rPr/>
        <w:t>年道路交通（修訂）條例（</w:t>
      </w:r>
      <w:r>
        <w:rPr/>
        <w:t>1996</w:t>
      </w:r>
      <w:r>
        <w:rPr/>
        <w:t>年第</w:t>
      </w:r>
      <w:r>
        <w:rPr/>
        <w:t>13</w:t>
      </w:r>
      <w:r>
        <w:rPr/>
        <w:t>號）</w:t>
      </w:r>
    </w:p>
    <w:p>
      <w:pPr>
        <w:pStyle w:val="2"/>
        <w:rPr/>
      </w:pPr>
      <w:r>
        <w:rPr/>
        <w:tab/>
        <w:tab/>
        <w:t>1996</w:t>
      </w:r>
      <w:r>
        <w:rPr/>
        <w:t>年（生效日期）公告》</w:t>
      </w:r>
      <w:r>
        <w:rPr/>
        <w:tab/>
        <w:tab/>
        <w:t>266/96</w:t>
      </w:r>
    </w:p>
    <w:p>
      <w:pPr>
        <w:pStyle w:val="2"/>
        <w:rPr/>
      </w:pPr>
      <w:r>
        <w:rPr/>
      </w:r>
    </w:p>
    <w:p>
      <w:pPr>
        <w:pStyle w:val="2"/>
        <w:rPr/>
      </w:pPr>
      <w:r>
        <w:rPr/>
        <w:tab/>
      </w:r>
      <w:r>
        <w:rPr/>
        <w:t>《</w:t>
      </w:r>
      <w:r>
        <w:rPr/>
        <w:t>1996</w:t>
      </w:r>
      <w:r>
        <w:rPr/>
        <w:t>年僱員補償（修訂）條例（</w:t>
      </w:r>
      <w:r>
        <w:rPr/>
        <w:t>1996</w:t>
      </w:r>
      <w:r>
        <w:rPr/>
        <w:t>年第</w:t>
      </w:r>
      <w:r>
        <w:rPr/>
        <w:t>36</w:t>
      </w:r>
      <w:r>
        <w:rPr/>
        <w:t>號）</w:t>
      </w:r>
    </w:p>
    <w:p>
      <w:pPr>
        <w:pStyle w:val="2"/>
        <w:rPr/>
      </w:pPr>
      <w:r>
        <w:rPr/>
        <w:tab/>
        <w:tab/>
        <w:t>1996</w:t>
      </w:r>
      <w:r>
        <w:rPr/>
        <w:t>年（生效日期）公告》</w:t>
      </w:r>
      <w:r>
        <w:rPr/>
        <w:tab/>
        <w:tab/>
        <w:t>267/96</w:t>
      </w:r>
    </w:p>
    <w:p>
      <w:pPr>
        <w:pStyle w:val="2"/>
        <w:rPr/>
      </w:pPr>
      <w:r>
        <w:rPr/>
      </w:r>
    </w:p>
    <w:p>
      <w:pPr>
        <w:pStyle w:val="2"/>
        <w:rPr/>
      </w:pPr>
      <w:r>
        <w:rPr/>
        <w:tab/>
      </w:r>
      <w:r>
        <w:rPr/>
        <w:t>《法定語文（中文真確本）</w:t>
      </w:r>
    </w:p>
    <w:p>
      <w:pPr>
        <w:pStyle w:val="2"/>
        <w:rPr/>
      </w:pPr>
      <w:r>
        <w:rPr/>
        <w:tab/>
        <w:tab/>
      </w:r>
      <w:r>
        <w:rPr/>
        <w:t>（恒隆銀行（接收）條例）令》</w:t>
      </w:r>
      <w:r>
        <w:rPr/>
        <w:tab/>
        <w:tab/>
        <w:t>(C) 63/96</w:t>
      </w:r>
    </w:p>
    <w:p>
      <w:pPr>
        <w:pStyle w:val="2"/>
        <w:rPr/>
      </w:pPr>
      <w:r>
        <w:rPr/>
      </w:r>
    </w:p>
    <w:p>
      <w:pPr>
        <w:pStyle w:val="2"/>
        <w:rPr/>
      </w:pPr>
      <w:r>
        <w:rPr/>
        <w:tab/>
      </w:r>
    </w:p>
    <w:p>
      <w:pPr>
        <w:pStyle w:val="2"/>
        <w:rPr/>
      </w:pPr>
      <w:r>
        <w:rPr/>
        <w:tab/>
      </w:r>
      <w:r>
        <w:rPr/>
        <w:t>《法定語文（中文真確本）（供電網路</w:t>
      </w:r>
    </w:p>
    <w:p>
      <w:pPr>
        <w:pStyle w:val="2"/>
        <w:rPr/>
      </w:pPr>
      <w:r>
        <w:rPr/>
        <w:tab/>
        <w:tab/>
      </w:r>
      <w:r>
        <w:rPr/>
        <w:t>（法定地役權）條例）令》</w:t>
      </w:r>
      <w:r>
        <w:rPr/>
        <w:tab/>
        <w:tab/>
        <w:t>(C) 64/96</w:t>
      </w:r>
    </w:p>
    <w:p>
      <w:pPr>
        <w:pStyle w:val="2"/>
        <w:rPr/>
      </w:pPr>
      <w:r>
        <w:rPr/>
      </w:r>
    </w:p>
    <w:p>
      <w:pPr>
        <w:pStyle w:val="2"/>
        <w:rPr/>
      </w:pPr>
      <w:r>
        <w:rPr/>
        <w:tab/>
      </w:r>
      <w:r>
        <w:rPr/>
        <w:t>《法定語文（中文真確本）（公職人員</w:t>
      </w:r>
    </w:p>
    <w:p>
      <w:pPr>
        <w:pStyle w:val="2"/>
        <w:rPr/>
      </w:pPr>
      <w:r>
        <w:rPr/>
        <w:tab/>
        <w:tab/>
      </w:r>
      <w:r>
        <w:rPr/>
        <w:t>（轉付薪酬）條例）令》</w:t>
      </w:r>
      <w:r>
        <w:rPr/>
        <w:tab/>
        <w:tab/>
        <w:t>(C) 65/96</w:t>
      </w:r>
    </w:p>
    <w:p>
      <w:pPr>
        <w:pStyle w:val="2"/>
        <w:rPr/>
      </w:pPr>
      <w:r>
        <w:rPr/>
      </w:r>
    </w:p>
    <w:p>
      <w:pPr>
        <w:pStyle w:val="2"/>
        <w:rPr/>
      </w:pPr>
      <w:r>
        <w:rPr/>
        <w:tab/>
      </w:r>
      <w:r>
        <w:rPr/>
        <w:t>《法定語文（中文真確本）（海外信託銀行</w:t>
      </w:r>
    </w:p>
    <w:p>
      <w:pPr>
        <w:pStyle w:val="2"/>
        <w:rPr/>
      </w:pPr>
      <w:r>
        <w:rPr/>
        <w:tab/>
        <w:tab/>
      </w:r>
      <w:r>
        <w:rPr/>
        <w:t>（接收）條例）令》</w:t>
      </w:r>
      <w:r>
        <w:rPr/>
        <w:tab/>
        <w:tab/>
        <w:t>(C) 66/96</w:t>
      </w:r>
    </w:p>
    <w:p>
      <w:pPr>
        <w:pStyle w:val="2"/>
        <w:rPr/>
      </w:pPr>
      <w:r>
        <w:rPr/>
      </w:r>
    </w:p>
    <w:p>
      <w:pPr>
        <w:pStyle w:val="2"/>
        <w:rPr/>
      </w:pPr>
      <w:r>
        <w:rPr/>
        <w:tab/>
      </w:r>
      <w:r>
        <w:rPr/>
        <w:t>《法定語文（中文真確本）</w:t>
      </w:r>
    </w:p>
    <w:p>
      <w:pPr>
        <w:pStyle w:val="2"/>
        <w:rPr/>
      </w:pPr>
      <w:r>
        <w:rPr/>
        <w:tab/>
        <w:tab/>
      </w:r>
      <w:r>
        <w:rPr/>
        <w:t>（巴色差會法團條例）令》</w:t>
      </w:r>
      <w:r>
        <w:rPr/>
        <w:tab/>
        <w:tab/>
        <w:t>(C) 67/96</w:t>
      </w:r>
    </w:p>
    <w:p>
      <w:pPr>
        <w:pStyle w:val="2"/>
        <w:rPr/>
      </w:pPr>
      <w:r>
        <w:rPr/>
      </w:r>
    </w:p>
    <w:p>
      <w:pPr>
        <w:pStyle w:val="2"/>
        <w:rPr/>
      </w:pPr>
      <w:r>
        <w:rPr/>
        <w:tab/>
      </w:r>
      <w:r>
        <w:rPr/>
        <w:t>《法定語文（中文真確本）</w:t>
      </w:r>
    </w:p>
    <w:p>
      <w:pPr>
        <w:pStyle w:val="2"/>
        <w:rPr/>
      </w:pPr>
      <w:r>
        <w:rPr/>
        <w:tab/>
        <w:tab/>
      </w:r>
      <w:r>
        <w:rPr/>
        <w:t>（道明會條例）令》</w:t>
      </w:r>
      <w:r>
        <w:rPr/>
        <w:tab/>
        <w:tab/>
        <w:t>(C) 68/96</w:t>
      </w:r>
    </w:p>
    <w:p>
      <w:pPr>
        <w:pStyle w:val="2"/>
        <w:rPr/>
      </w:pPr>
      <w:r>
        <w:rPr/>
      </w:r>
    </w:p>
    <w:p>
      <w:pPr>
        <w:pStyle w:val="2"/>
        <w:rPr/>
      </w:pPr>
      <w:r>
        <w:rPr/>
        <w:tab/>
      </w:r>
      <w:r>
        <w:rPr/>
        <w:t>《氣體安全（儲氣鼓檢驗）規例》</w:t>
      </w:r>
      <w:r>
        <w:rPr/>
        <w:tab/>
        <w:tab/>
        <w:t>268/96</w:t>
      </w:r>
    </w:p>
    <w:p>
      <w:pPr>
        <w:pStyle w:val="2"/>
        <w:rPr/>
      </w:pPr>
      <w:r>
        <w:rPr/>
      </w:r>
    </w:p>
    <w:p>
      <w:pPr>
        <w:pStyle w:val="2"/>
        <w:rPr/>
      </w:pPr>
      <w:r>
        <w:rPr/>
        <w:tab/>
      </w:r>
      <w:r>
        <w:rPr/>
        <w:t>《</w:t>
      </w:r>
      <w:r>
        <w:rPr/>
        <w:t>1996</w:t>
      </w:r>
      <w:r>
        <w:rPr/>
        <w:t>年危險品（一般）（修訂）規例》</w:t>
      </w:r>
      <w:r>
        <w:rPr/>
        <w:tab/>
        <w:tab/>
        <w:t>269/96</w:t>
      </w:r>
    </w:p>
    <w:p>
      <w:pPr>
        <w:pStyle w:val="2"/>
        <w:rPr/>
      </w:pPr>
      <w:r>
        <w:rPr/>
      </w:r>
    </w:p>
    <w:p>
      <w:pPr>
        <w:pStyle w:val="2"/>
        <w:rPr/>
      </w:pPr>
      <w:r>
        <w:rPr/>
        <w:tab/>
      </w:r>
      <w:r>
        <w:rPr/>
        <w:t>《</w:t>
      </w:r>
      <w:r>
        <w:rPr/>
        <w:t>1996</w:t>
      </w:r>
      <w:r>
        <w:rPr/>
        <w:t>年危險品（政府爆炸品倉庫）</w:t>
      </w:r>
    </w:p>
    <w:p>
      <w:pPr>
        <w:pStyle w:val="2"/>
        <w:rPr/>
      </w:pPr>
      <w:r>
        <w:rPr/>
        <w:tab/>
        <w:tab/>
      </w:r>
      <w:r>
        <w:rPr/>
        <w:t>（修訂）規例》</w:t>
      </w:r>
      <w:r>
        <w:rPr/>
        <w:tab/>
        <w:tab/>
        <w:t>270/96</w:t>
      </w:r>
    </w:p>
    <w:p>
      <w:pPr>
        <w:pStyle w:val="2"/>
        <w:rPr/>
      </w:pPr>
      <w:r>
        <w:rPr/>
      </w:r>
    </w:p>
    <w:p>
      <w:pPr>
        <w:pStyle w:val="2"/>
        <w:rPr/>
      </w:pPr>
      <w:r>
        <w:rPr/>
        <w:tab/>
      </w:r>
      <w:r>
        <w:rPr/>
        <w:t>《</w:t>
      </w:r>
      <w:r>
        <w:rPr/>
        <w:t>1996</w:t>
      </w:r>
      <w:r>
        <w:rPr/>
        <w:t>年務（一般）（修訂）規例》</w:t>
      </w:r>
      <w:r>
        <w:rPr/>
        <w:tab/>
        <w:tab/>
        <w:t>271/96</w:t>
      </w:r>
    </w:p>
    <w:p>
      <w:pPr>
        <w:pStyle w:val="2"/>
        <w:rPr/>
      </w:pPr>
      <w:r>
        <w:rPr/>
      </w:r>
    </w:p>
    <w:p>
      <w:pPr>
        <w:pStyle w:val="2"/>
        <w:rPr/>
      </w:pPr>
      <w:r>
        <w:rPr/>
        <w:tab/>
      </w:r>
      <w:r>
        <w:rPr/>
        <w:t>《</w:t>
      </w:r>
      <w:r>
        <w:rPr/>
        <w:t>1996</w:t>
      </w:r>
      <w:r>
        <w:rPr/>
        <w:t>年場（安全）（修訂）規例》</w:t>
      </w:r>
      <w:r>
        <w:rPr/>
        <w:tab/>
        <w:tab/>
        <w:t>272/96</w:t>
      </w:r>
    </w:p>
    <w:p>
      <w:pPr>
        <w:pStyle w:val="2"/>
        <w:rPr/>
      </w:pPr>
      <w:r>
        <w:rPr/>
      </w:r>
    </w:p>
    <w:p>
      <w:pPr>
        <w:pStyle w:val="2"/>
        <w:rPr/>
      </w:pPr>
      <w:r>
        <w:rPr/>
        <w:tab/>
      </w:r>
      <w:r>
        <w:rPr/>
        <w:t>《</w:t>
      </w:r>
      <w:r>
        <w:rPr/>
        <w:t>1996</w:t>
      </w:r>
      <w:r>
        <w:rPr/>
        <w:t>年公眾墳場（市政局）（修訂）附例》</w:t>
      </w:r>
      <w:r>
        <w:rPr/>
        <w:tab/>
        <w:tab/>
        <w:t>273/96</w:t>
      </w:r>
    </w:p>
    <w:p>
      <w:pPr>
        <w:pStyle w:val="2"/>
        <w:rPr/>
      </w:pPr>
      <w:r>
        <w:rPr/>
      </w:r>
    </w:p>
    <w:p>
      <w:pPr>
        <w:pStyle w:val="2"/>
        <w:rPr/>
      </w:pPr>
      <w:r>
        <w:rPr/>
        <w:tab/>
      </w:r>
      <w:r>
        <w:rPr/>
        <w:t>《</w:t>
      </w:r>
      <w:r>
        <w:rPr/>
        <w:t>1996</w:t>
      </w:r>
      <w:r>
        <w:rPr/>
        <w:t>年食物業（市政局）（修訂）附例》</w:t>
      </w:r>
      <w:r>
        <w:rPr/>
        <w:tab/>
        <w:tab/>
        <w:t>274/96</w:t>
      </w:r>
    </w:p>
    <w:p>
      <w:pPr>
        <w:pStyle w:val="2"/>
        <w:rPr/>
      </w:pPr>
      <w:r>
        <w:rPr/>
      </w:r>
    </w:p>
    <w:p>
      <w:pPr>
        <w:pStyle w:val="2"/>
        <w:rPr/>
      </w:pPr>
      <w:r>
        <w:rPr/>
        <w:tab/>
      </w:r>
      <w:r>
        <w:rPr/>
        <w:t>《</w:t>
      </w:r>
      <w:r>
        <w:rPr/>
        <w:t>1996</w:t>
      </w:r>
      <w:r>
        <w:rPr/>
        <w:t>年屠場（市政局）（修訂）附例》</w:t>
      </w:r>
      <w:r>
        <w:rPr/>
        <w:tab/>
        <w:tab/>
        <w:t>275/96</w:t>
      </w:r>
    </w:p>
    <w:p>
      <w:pPr>
        <w:pStyle w:val="2"/>
        <w:rPr/>
      </w:pPr>
      <w:r>
        <w:rPr/>
      </w:r>
    </w:p>
    <w:p>
      <w:pPr>
        <w:pStyle w:val="2"/>
        <w:rPr/>
      </w:pPr>
      <w:r>
        <w:rPr/>
        <w:tab/>
      </w:r>
      <w:r>
        <w:rPr/>
        <w:t>《</w:t>
      </w:r>
      <w:r>
        <w:rPr/>
        <w:t>1996</w:t>
      </w:r>
      <w:r>
        <w:rPr/>
        <w:t>年屠房（市政局）（修訂）</w:t>
      </w:r>
    </w:p>
    <w:p>
      <w:pPr>
        <w:pStyle w:val="2"/>
        <w:rPr/>
      </w:pPr>
      <w:r>
        <w:rPr/>
        <w:tab/>
        <w:tab/>
      </w:r>
      <w:r>
        <w:rPr/>
        <w:t>（第</w:t>
      </w:r>
      <w:r>
        <w:rPr/>
        <w:t>2</w:t>
      </w:r>
      <w:r>
        <w:rPr/>
        <w:t>號）附例》</w:t>
      </w:r>
      <w:r>
        <w:rPr/>
        <w:tab/>
        <w:tab/>
        <w:t>276/96</w:t>
      </w:r>
    </w:p>
    <w:p>
      <w:pPr>
        <w:pStyle w:val="2"/>
        <w:rPr/>
      </w:pPr>
      <w:r>
        <w:rPr/>
      </w:r>
    </w:p>
    <w:p>
      <w:pPr>
        <w:pStyle w:val="2"/>
        <w:rPr/>
      </w:pPr>
      <w:r>
        <w:rPr/>
        <w:tab/>
      </w:r>
      <w:r>
        <w:rPr/>
        <w:t>《</w:t>
      </w:r>
      <w:r>
        <w:rPr/>
        <w:t>1995</w:t>
      </w:r>
      <w:r>
        <w:rPr/>
        <w:t>年婚姻訴訟（修訂）條例（</w:t>
      </w:r>
      <w:r>
        <w:rPr/>
        <w:t>1995</w:t>
      </w:r>
      <w:r>
        <w:rPr/>
        <w:t>年第</w:t>
      </w:r>
      <w:r>
        <w:rPr/>
        <w:t>29</w:t>
      </w:r>
      <w:r>
        <w:rPr/>
        <w:t>號）</w:t>
      </w:r>
    </w:p>
    <w:p>
      <w:pPr>
        <w:pStyle w:val="2"/>
        <w:rPr/>
      </w:pPr>
      <w:r>
        <w:rPr/>
        <w:tab/>
        <w:tab/>
        <w:t>1996</w:t>
      </w:r>
      <w:r>
        <w:rPr/>
        <w:t>年（生效日期）公告》</w:t>
      </w:r>
      <w:r>
        <w:rPr/>
        <w:tab/>
        <w:tab/>
        <w:t>277/96</w:t>
      </w:r>
    </w:p>
    <w:p>
      <w:pPr>
        <w:pStyle w:val="2"/>
        <w:rPr/>
      </w:pPr>
      <w:r>
        <w:rPr/>
      </w:r>
    </w:p>
    <w:p>
      <w:pPr>
        <w:pStyle w:val="2"/>
        <w:rPr/>
      </w:pPr>
      <w:r>
        <w:rPr/>
        <w:tab/>
      </w:r>
      <w:r>
        <w:rPr/>
        <w:t>《</w:t>
      </w:r>
      <w:r>
        <w:rPr/>
        <w:t>1996</w:t>
      </w:r>
      <w:r>
        <w:rPr/>
        <w:t>年婚姻訴訟（修訂）規則</w:t>
      </w:r>
    </w:p>
    <w:p>
      <w:pPr>
        <w:pStyle w:val="2"/>
        <w:rPr/>
      </w:pPr>
      <w:r>
        <w:rPr/>
        <w:tab/>
        <w:tab/>
      </w:r>
      <w:r>
        <w:rPr/>
        <w:t>（</w:t>
      </w:r>
      <w:r>
        <w:rPr/>
        <w:t>1996</w:t>
      </w:r>
      <w:r>
        <w:rPr/>
        <w:t>年第</w:t>
      </w:r>
      <w:r>
        <w:rPr/>
        <w:t>172</w:t>
      </w:r>
      <w:r>
        <w:rPr/>
        <w:t>號法律公告）</w:t>
      </w:r>
    </w:p>
    <w:p>
      <w:pPr>
        <w:pStyle w:val="2"/>
        <w:rPr/>
      </w:pPr>
      <w:r>
        <w:rPr/>
        <w:tab/>
        <w:tab/>
        <w:t>1996</w:t>
      </w:r>
      <w:r>
        <w:rPr/>
        <w:t>年（生效日期）公告》</w:t>
      </w:r>
      <w:r>
        <w:rPr/>
        <w:tab/>
        <w:tab/>
        <w:t>278/96</w:t>
      </w:r>
    </w:p>
    <w:p>
      <w:pPr>
        <w:pStyle w:val="2"/>
        <w:rPr/>
      </w:pPr>
      <w:r>
        <w:rPr/>
      </w:r>
    </w:p>
    <w:p>
      <w:pPr>
        <w:pStyle w:val="2"/>
        <w:rPr/>
      </w:pPr>
      <w:r>
        <w:rPr/>
        <w:tab/>
      </w:r>
      <w:r>
        <w:rPr/>
        <w:t>《</w:t>
      </w:r>
      <w:r>
        <w:rPr/>
        <w:t>1996</w:t>
      </w:r>
      <w:r>
        <w:rPr/>
        <w:t>年婚姻訴訟（費用）（修訂）規則</w:t>
      </w:r>
    </w:p>
    <w:p>
      <w:pPr>
        <w:pStyle w:val="2"/>
        <w:rPr/>
      </w:pPr>
      <w:r>
        <w:rPr/>
        <w:tab/>
        <w:tab/>
      </w:r>
      <w:r>
        <w:rPr/>
        <w:t>（</w:t>
      </w:r>
      <w:r>
        <w:rPr/>
        <w:t>1996</w:t>
      </w:r>
      <w:r>
        <w:rPr/>
        <w:t>年第</w:t>
      </w:r>
      <w:r>
        <w:rPr/>
        <w:t>251</w:t>
      </w:r>
      <w:r>
        <w:rPr/>
        <w:t>號法律公告）</w:t>
      </w:r>
    </w:p>
    <w:p>
      <w:pPr>
        <w:pStyle w:val="2"/>
        <w:rPr/>
      </w:pPr>
      <w:r>
        <w:rPr/>
        <w:tab/>
        <w:tab/>
        <w:t>1996</w:t>
      </w:r>
      <w:r>
        <w:rPr/>
        <w:t>年（生效日期）公告》</w:t>
      </w:r>
      <w:r>
        <w:rPr/>
        <w:tab/>
        <w:tab/>
        <w:t>279/96</w:t>
      </w:r>
    </w:p>
    <w:p>
      <w:pPr>
        <w:pStyle w:val="2"/>
        <w:rPr/>
      </w:pPr>
      <w:r>
        <w:rPr/>
      </w:r>
    </w:p>
    <w:p>
      <w:pPr>
        <w:pStyle w:val="2"/>
        <w:rPr/>
      </w:pPr>
      <w:r>
        <w:rPr/>
        <w:tab/>
      </w:r>
      <w:r>
        <w:rPr/>
        <w:t>《法定語文（中文真確本）（外國人</w:t>
      </w:r>
    </w:p>
    <w:p>
      <w:pPr>
        <w:pStyle w:val="2"/>
        <w:rPr/>
      </w:pPr>
      <w:r>
        <w:rPr/>
        <w:tab/>
        <w:tab/>
      </w:r>
      <w:r>
        <w:rPr/>
        <w:t>（財產權利）條例）令》</w:t>
      </w:r>
      <w:r>
        <w:rPr/>
        <w:tab/>
        <w:tab/>
        <w:t>(C) 69/96</w:t>
      </w:r>
    </w:p>
    <w:p>
      <w:pPr>
        <w:pStyle w:val="2"/>
        <w:rPr/>
      </w:pPr>
      <w:r>
        <w:rPr/>
      </w:r>
    </w:p>
    <w:p>
      <w:pPr>
        <w:pStyle w:val="2"/>
        <w:rPr/>
      </w:pPr>
      <w:r>
        <w:rPr/>
        <w:tab/>
      </w:r>
      <w:r>
        <w:rPr/>
        <w:t>《法定語文（中文真確本）</w:t>
      </w:r>
    </w:p>
    <w:p>
      <w:pPr>
        <w:pStyle w:val="2"/>
        <w:rPr/>
      </w:pPr>
      <w:r>
        <w:rPr/>
        <w:tab/>
        <w:tab/>
      </w:r>
      <w:r>
        <w:rPr/>
        <w:t>（保良局條例）令》</w:t>
      </w:r>
      <w:r>
        <w:rPr/>
        <w:tab/>
        <w:tab/>
        <w:t>(C) 70/96</w:t>
      </w:r>
    </w:p>
    <w:p>
      <w:pPr>
        <w:pStyle w:val="2"/>
        <w:rPr/>
      </w:pPr>
      <w:r>
        <w:rPr/>
      </w:r>
    </w:p>
    <w:p>
      <w:pPr>
        <w:pStyle w:val="2"/>
        <w:rPr/>
      </w:pPr>
      <w:r>
        <w:rPr/>
        <w:tab/>
      </w:r>
      <w:r>
        <w:rPr/>
        <w:t>《法定語文（中文真確本）</w:t>
      </w:r>
    </w:p>
    <w:p>
      <w:pPr>
        <w:pStyle w:val="2"/>
        <w:rPr/>
      </w:pPr>
      <w:r>
        <w:rPr/>
        <w:tab/>
        <w:tab/>
      </w:r>
      <w:r>
        <w:rPr/>
        <w:t>（五旬節聖潔會法團條例）令》</w:t>
      </w:r>
      <w:r>
        <w:rPr/>
        <w:tab/>
        <w:tab/>
        <w:t>(C) 71/96</w:t>
      </w:r>
    </w:p>
    <w:p>
      <w:pPr>
        <w:pStyle w:val="2"/>
        <w:rPr/>
      </w:pPr>
      <w:r>
        <w:rPr/>
      </w:r>
    </w:p>
    <w:p>
      <w:pPr>
        <w:pStyle w:val="2"/>
        <w:rPr/>
      </w:pPr>
      <w:r>
        <w:rPr/>
        <w:tab/>
      </w:r>
      <w:r>
        <w:rPr/>
        <w:t>《法定語文（中文真確本）</w:t>
      </w:r>
    </w:p>
    <w:p>
      <w:pPr>
        <w:pStyle w:val="2"/>
        <w:rPr/>
      </w:pPr>
      <w:r>
        <w:rPr/>
        <w:tab/>
        <w:tab/>
      </w:r>
      <w:r>
        <w:rPr/>
        <w:t>（香港基督教協進會法團條例）令》</w:t>
      </w:r>
      <w:r>
        <w:rPr/>
        <w:tab/>
        <w:tab/>
        <w:t>(C) 72/96</w:t>
      </w:r>
    </w:p>
    <w:p>
      <w:pPr>
        <w:pStyle w:val="2"/>
        <w:rPr/>
      </w:pPr>
      <w:r>
        <w:rPr/>
      </w:r>
    </w:p>
    <w:p>
      <w:pPr>
        <w:pStyle w:val="2"/>
        <w:rPr/>
      </w:pPr>
      <w:r>
        <w:rPr/>
        <w:tab/>
      </w:r>
      <w:r>
        <w:rPr/>
        <w:t>《法定語文（中文真確本）</w:t>
      </w:r>
    </w:p>
    <w:p>
      <w:pPr>
        <w:pStyle w:val="2"/>
        <w:rPr/>
      </w:pPr>
      <w:r>
        <w:rPr/>
        <w:tab/>
        <w:tab/>
      </w:r>
      <w:r>
        <w:rPr/>
        <w:t>（社會福利署署長法團條例）令》</w:t>
      </w:r>
      <w:r>
        <w:rPr/>
        <w:tab/>
        <w:tab/>
        <w:t>(C) 73/96</w:t>
      </w:r>
    </w:p>
    <w:p>
      <w:pPr>
        <w:pStyle w:val="2"/>
        <w:rPr/>
      </w:pPr>
      <w:r>
        <w:rPr/>
      </w:r>
    </w:p>
    <w:p>
      <w:pPr>
        <w:pStyle w:val="2"/>
        <w:rPr/>
      </w:pPr>
      <w:r>
        <w:rPr/>
        <w:tab/>
      </w:r>
      <w:r>
        <w:rPr/>
        <w:t>《法定語文（中文真確本）</w:t>
      </w:r>
    </w:p>
    <w:p>
      <w:pPr>
        <w:pStyle w:val="2"/>
        <w:rPr/>
      </w:pPr>
      <w:r>
        <w:rPr/>
        <w:tab/>
        <w:tab/>
      </w:r>
      <w:r>
        <w:rPr/>
        <w:t>（聖士提反女子中學校董會法團條例）令》</w:t>
      </w:r>
      <w:r>
        <w:rPr/>
        <w:tab/>
        <w:tab/>
        <w:t>(C) 74/96</w:t>
      </w:r>
    </w:p>
    <w:p>
      <w:pPr>
        <w:pStyle w:val="2"/>
        <w:rPr/>
      </w:pPr>
      <w:r>
        <w:rPr/>
      </w:r>
    </w:p>
    <w:p>
      <w:pPr>
        <w:pStyle w:val="2"/>
        <w:rPr/>
      </w:pPr>
      <w:r>
        <w:rPr/>
        <w:tab/>
      </w:r>
      <w:r>
        <w:rPr/>
        <w:t>《法定語文（中文真確本）（公安條例）令》</w:t>
      </w:r>
      <w:r>
        <w:rPr/>
        <w:tab/>
        <w:tab/>
        <w:t>(C) 75/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7</w:t>
        <w:tab/>
        <w:t>─</w:t>
        <w:tab/>
        <w:t xml:space="preserve">Report of changes to the approved Estimates of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Expenditure approved during the final quarter of 1995-96</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Public Finance Ordinance : Section 8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8</w:t>
        <w:tab/>
        <w:t>─</w:t>
        <w:tab/>
        <w:t xml:space="preserve">Director of Social Welfare Incorporated Statement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of Accounts for the year ended 31 March 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9</w:t>
        <w:tab/>
        <w:t>─</w:t>
        <w:tab/>
        <w:t xml:space="preserve">Report by Commissioner of Correctional Services on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dministration of the Correctional Services Department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Welfare Fund 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sz w:val="28"/>
          <w:szCs w:val="28"/>
        </w:rPr>
      </w:pPr>
      <w:r>
        <w:rPr>
          <w:sz w:val="28"/>
          <w:szCs w:val="28"/>
        </w:rPr>
        <w:tab/>
        <w:t>No. 90</w:t>
        <w:tab/>
        <w:t>─</w:t>
        <w:tab/>
        <w:t xml:space="preserve">1995 Annual Report by the Commissioner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Independent Commission Against Corruption</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91</w:t>
        <w:tab/>
        <w:t>─</w:t>
        <w:tab/>
        <w:t xml:space="preserve">Report on the Administration of the </w:t>
      </w:r>
    </w:p>
    <w:p>
      <w:pPr>
        <w:pStyle w:val="Normal"/>
        <w:tabs>
          <w:tab w:val="clear" w:pos="482"/>
          <w:tab w:val="left" w:pos="720" w:leader="none"/>
          <w:tab w:val="left" w:pos="1843" w:leader="none"/>
          <w:tab w:val="left" w:pos="2410" w:leader="none"/>
        </w:tabs>
        <w:jc w:val="both"/>
        <w:rPr>
          <w:spacing w:val="-4"/>
          <w:sz w:val="28"/>
          <w:szCs w:val="28"/>
        </w:rPr>
      </w:pPr>
      <w:r>
        <w:rPr>
          <w:spacing w:val="-4"/>
          <w:sz w:val="28"/>
          <w:szCs w:val="28"/>
        </w:rPr>
        <w:tab/>
        <w:tab/>
        <w:tab/>
        <w:t xml:space="preserve">Fire Services Welfare Fund for the year ended 31 March 1995                              </w:t>
      </w:r>
    </w:p>
    <w:p>
      <w:pPr>
        <w:pStyle w:val="Normal"/>
        <w:tabs>
          <w:tab w:val="clear" w:pos="482"/>
          <w:tab w:val="left" w:pos="720" w:leader="none"/>
          <w:tab w:val="left" w:pos="1843" w:leader="none"/>
          <w:tab w:val="left" w:pos="2410" w:leader="none"/>
        </w:tabs>
        <w:jc w:val="both"/>
        <w:rPr>
          <w:spacing w:val="-4"/>
          <w:sz w:val="28"/>
          <w:szCs w:val="28"/>
        </w:rPr>
      </w:pPr>
      <w:r>
        <w:rPr>
          <w:spacing w:val="-4"/>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92</w:t>
        <w:tab/>
        <w:t>─</w:t>
        <w:tab/>
        <w:t xml:space="preserve">1995 Annual Report of the Independent Commissi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gainst Corruption Complaints Committee</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年度最後一季</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獲批准對已核准的開支預算作出更改的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公共財政條例：第</w:t>
      </w:r>
      <w:r>
        <w:rPr>
          <w:rFonts w:eastAsia="華康細明體" w:cs="華康細明體" w:ascii="華康細明體" w:hAnsi="華康細明體"/>
          <w:spacing w:val="20"/>
        </w:rPr>
        <w:t>8</w:t>
      </w:r>
      <w:r>
        <w:rPr>
          <w:rFonts w:ascii="華康細明體" w:hAnsi="華康細明體" w:cs="華康細明體"/>
          <w:spacing w:val="20"/>
        </w:rPr>
        <w:t>條</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社會福利署署長法團</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三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資產負債表</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懲教署署長就懲教署福利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在截至一九九五年三月三十一日止</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年內的管理情況提交的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總督特派廉政專員</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五年三月三十一日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消防處福利基金管理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廉政公署事宜投訴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b/>
          <w:b/>
          <w:bCs/>
          <w:spacing w:val="20"/>
          <w:sz w:val="28"/>
          <w:szCs w:val="28"/>
        </w:rPr>
      </w:pPr>
      <w:r>
        <w:rPr>
          <w:b/>
          <w:bCs/>
          <w:spacing w:val="20"/>
          <w:sz w:val="28"/>
          <w:szCs w:val="28"/>
        </w:rPr>
      </w:r>
    </w:p>
    <w:p>
      <w:pPr>
        <w:pStyle w:val="Normal"/>
        <w:spacing w:lineRule="atLeast" w:line="380"/>
        <w:jc w:val="both"/>
        <w:rPr>
          <w:b/>
          <w:b/>
          <w:bCs/>
          <w:sz w:val="28"/>
          <w:szCs w:val="28"/>
        </w:rPr>
      </w:pPr>
      <w:r>
        <w:rPr>
          <w:b/>
          <w:bCs/>
          <w:sz w:val="28"/>
          <w:szCs w:val="28"/>
        </w:rPr>
        <w:t>Miscellaneous</w:t>
      </w:r>
    </w:p>
    <w:p>
      <w:pPr>
        <w:pStyle w:val="Normal"/>
        <w:spacing w:lineRule="atLeast" w:line="380"/>
        <w:jc w:val="both"/>
        <w:rPr>
          <w:b/>
          <w:b/>
          <w:bCs/>
          <w:sz w:val="28"/>
          <w:szCs w:val="28"/>
        </w:rPr>
      </w:pPr>
      <w:r>
        <w:rPr>
          <w:b/>
          <w:bCs/>
          <w:sz w:val="28"/>
          <w:szCs w:val="28"/>
        </w:rPr>
      </w:r>
    </w:p>
    <w:p>
      <w:pPr>
        <w:pStyle w:val="Normal"/>
        <w:spacing w:lineRule="atLeast" w:line="380"/>
        <w:ind w:left="720" w:hanging="0"/>
        <w:jc w:val="both"/>
        <w:rPr>
          <w:sz w:val="28"/>
          <w:szCs w:val="28"/>
        </w:rPr>
      </w:pPr>
      <w:r>
        <w:rPr>
          <w:sz w:val="28"/>
          <w:szCs w:val="28"/>
        </w:rPr>
        <w:t>Supplementary Report by the United Kingdom of Great Britain and Northern Ireland in respect of Hong Kong under the International Covenant on Civil and Political Rights</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rPr>
      </w:pPr>
      <w:r>
        <w:rPr>
          <w:spacing w:val="20"/>
        </w:rPr>
      </w:r>
    </w:p>
    <w:p>
      <w:pPr>
        <w:pStyle w:val="Normal"/>
        <w:spacing w:lineRule="atLeast" w:line="380"/>
        <w:jc w:val="both"/>
        <w:rPr>
          <w:rFonts w:ascii="華康細明體" w:hAnsi="華康細明體" w:eastAsia="華康細明體" w:cs="華康細明體"/>
          <w:spacing w:val="20"/>
        </w:rPr>
      </w:pPr>
      <w:r>
        <w:rPr>
          <w:rFonts w:ascii="華康中黑體" w:hAnsi="華康中黑體" w:cs="華康中黑體" w:eastAsia="華康中黑體"/>
          <w:spacing w:val="20"/>
        </w:rPr>
        <w:t>雜項</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ind w:left="720" w:hanging="0"/>
        <w:jc w:val="both"/>
        <w:rPr>
          <w:rFonts w:ascii="華康細明體" w:hAnsi="華康細明體" w:eastAsia="華康細明體" w:cs="華康細明體"/>
          <w:spacing w:val="20"/>
        </w:rPr>
      </w:pPr>
      <w:r>
        <w:rPr>
          <w:rFonts w:ascii="華康細明體" w:hAnsi="華康細明體" w:cs="華康細明體"/>
          <w:spacing w:val="20"/>
        </w:rPr>
        <w:t>大不列顛及北愛爾蘭聯合王國根據公民權利和政治權利國際公約提交有關香港的補充報告</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spacing w:val="20"/>
        </w:rPr>
      </w:pPr>
      <w:r>
        <w:rPr>
          <w:spacing w:val="20"/>
        </w:rPr>
      </w:r>
    </w:p>
    <w:p>
      <w:pPr>
        <w:pStyle w:val="Normal"/>
        <w:spacing w:lineRule="atLeast" w:line="380"/>
        <w:jc w:val="both"/>
        <w:rPr>
          <w:b/>
          <w:b/>
          <w:bCs/>
          <w:sz w:val="28"/>
          <w:szCs w:val="28"/>
        </w:rPr>
      </w:pPr>
      <w:r>
        <w:rPr>
          <w:b/>
          <w:bCs/>
          <w:sz w:val="28"/>
          <w:szCs w:val="28"/>
        </w:rPr>
        <w:t>Addresses</w:t>
      </w:r>
    </w:p>
    <w:p>
      <w:pPr>
        <w:pStyle w:val="Normal"/>
        <w:spacing w:lineRule="atLeast" w:line="380"/>
        <w:jc w:val="both"/>
        <w:rPr>
          <w:b/>
          <w:b/>
          <w:bCs/>
          <w:sz w:val="28"/>
          <w:szCs w:val="28"/>
        </w:rPr>
      </w:pPr>
      <w:r>
        <w:rPr>
          <w:b/>
          <w:bCs/>
          <w:sz w:val="28"/>
          <w:szCs w:val="28"/>
        </w:rPr>
      </w:r>
    </w:p>
    <w:p>
      <w:pPr>
        <w:pStyle w:val="Normal"/>
        <w:spacing w:lineRule="atLeast" w:line="380"/>
        <w:jc w:val="both"/>
        <w:rPr/>
      </w:pPr>
      <w:r>
        <w:rPr>
          <w:b/>
          <w:bCs/>
          <w:sz w:val="28"/>
          <w:szCs w:val="28"/>
        </w:rPr>
        <w:t>PRESIDENT</w:t>
      </w:r>
      <w:r>
        <w:rPr>
          <w:sz w:val="28"/>
          <w:szCs w:val="28"/>
        </w:rPr>
        <w:t>: May I remind Members again that under Standing Order 14(5), no debate may arise on the addresses, but I may permit short questions seeking elucidation on matters raised in the addresses.</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1995 Annual Report by the Commissioner of the Independent Commission Against Corruption</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b/>
          <w:bCs/>
          <w:sz w:val="28"/>
          <w:szCs w:val="28"/>
        </w:rPr>
        <w:t>MR ARCULLI RONALD</w:t>
      </w:r>
      <w:r>
        <w:rPr>
          <w:sz w:val="28"/>
          <w:szCs w:val="28"/>
        </w:rPr>
        <w:t>: Mr President, as a member of the Advisory Committee on Corruption, I have pleasure in introducing the 1995 Annual Report by the Commissioner of the Independent Commission Against Corruption (ICAC), which is tabled today in this Counci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February 1995 marked the 21st anniversary of the ICAC; the coming of age of an organization which has had such a profound and positive effect on the lives of Hong Kong citizens.  During the landmark year, the Commission, supported by the Administration, sought to implement the recommendations of the ICAC Review Committee Report relating to the Commission's structure, powers and accountability.  The recommendations that could be implemented administratively have already been incorporated into the Commission's practice.  Those that required statutory amendments ─ mainly the transfer of certain powers to the courts ─ were at year's end still being considered by this Council.  The Commission is confident that the proposed amendments will further enhance the Commission's transparency and accountability without adversely affecting its investigative effectiveness and efficien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number of corruption reports made to the ICAC reached a peak in 1993 and 1994, but in 1995 there was a levelling off with a 10% decline.  There is no ground for complacency and the Commission remains vigilant in its fight against corrup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5, a survey showed that 98% of Hong Kong people supported the work of the ICAC.  This was very reassuring to the Commission.  Public confidence is reflected in the willingness of complainants to identify themselves and, as a result, during the past three years, two thirds of the complaints received were capable of investig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Legislative Council election in September 1995 involved each area of the Commission in different ways: advising candidates and electors on the provisions of the Corrupt and Illegal Practices Ordinance; participating in the review of the elections after they had been held; and receiving and investigating allegations of offences relating to the elections. 247 reports of alleged breaches were receiv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uring the year, the ICAC gave full support to the Commissioner of Police and his senior management in their ongoing anti-corruption drive.  This was done mainly through the Police/ICAC Operational Liaison Group, the Force Anti-Corruption Strategy Steering Committee and the Police Corruption Prevention Group; on all three bodies, the Commission is represented by senior offic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Public education on the evils of corruption and enlisting support for the Commission continued their momentum in 1995.  The Campaign on Business Ethics, introduced in 1994, seeks to encourage all chambers of commerce, trade associations, listed and major companies, to formulate a code of conduct.  By year end, over 60% of these organizations had formulated a code; another 27% were in the process of doing so.  As the promotion of business ethics is a long- term commitment, the Hong Kong Ethics Development Centre was set up in May 1995 under the auspices of the ICAC.  Its work is guided by an advisory committee, comprising representatives from six major chambers of commerce.  Simultaneously, a Support Clean Government programme began, with the support of the Civil Service Branch.  In phase one, a practical guide on corruption prevention was distributed to 4 500 senior managers, followed up by seminar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n tabling this report, the last produced by Mr Bertrand de SPEVILLE, I would like to record our appreciation of his fine leadership during his three years as Commissioner.  I would also like to join him in thanking the members of the various ICAC advisory committees for their valuable work and support during the year and all the Commission staff for their loyalty, dedication and efficiency.</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1995 Annual Report of the Independent Commission Against Corruption Complaints Committee</w:t>
      </w:r>
    </w:p>
    <w:p>
      <w:pPr>
        <w:pStyle w:val="Normal"/>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b/>
          <w:bCs/>
          <w:sz w:val="28"/>
          <w:szCs w:val="28"/>
        </w:rPr>
        <w:t>MR ALLEN LEE</w:t>
      </w:r>
      <w:r>
        <w:rPr>
          <w:sz w:val="28"/>
          <w:szCs w:val="28"/>
        </w:rPr>
        <w:t>: Mr President, on behalf of the ICAC Complaints Committee, I present the 1995 Annual Report of the Committee to this Council.</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One of the recommendations of the ICAC Review Committee is that all the committees of the ICAC should submit annual reports to the Governor which should be published.  The aim is to keep the community informed of their work.</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is is the Committee's first annual report published by itself.  Previously, the ICAC annual reports included a brief section on the work of the Committee.  With this small booklet, the Committee introduces itself, its operation, and the work carried out in the past yea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Any comments on the report may be directed to the Secretary of the Committee.</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ORAL ANSWERS TO QUESTIONS</w:t>
      </w:r>
    </w:p>
    <w:p>
      <w:pPr>
        <w:pStyle w:val="Normal"/>
        <w:spacing w:lineRule="atLeast" w:line="340"/>
        <w:jc w:val="both"/>
        <w:rPr>
          <w:b/>
          <w:b/>
          <w:bCs/>
          <w:sz w:val="28"/>
          <w:szCs w:val="28"/>
        </w:rPr>
      </w:pPr>
      <w:r>
        <w:rPr>
          <w:b/>
          <w:bCs/>
          <w:sz w:val="28"/>
          <w:szCs w:val="28"/>
        </w:rPr>
      </w:r>
    </w:p>
    <w:p>
      <w:pPr>
        <w:pStyle w:val="Normal"/>
        <w:spacing w:lineRule="atLeast" w:line="340"/>
        <w:jc w:val="both"/>
        <w:rPr/>
      </w:pPr>
      <w:r>
        <w:rPr>
          <w:b/>
          <w:bCs/>
          <w:sz w:val="28"/>
          <w:szCs w:val="28"/>
        </w:rPr>
        <w:t xml:space="preserve">PRESIDENT: </w:t>
      </w:r>
      <w:r>
        <w:rPr>
          <w:sz w:val="28"/>
          <w:szCs w:val="28"/>
        </w:rPr>
        <w:t>I have given permission for Dr LEONG Che-hung to ask a question of a notional character and which relates to a matter of public importance.  I am satisfied that sufficient private notice has been given to the Government to enable the question to be answered.  Dr LEONG Che-hung please ask your question.</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Chief Secretary's Visit to North America</w:t>
      </w:r>
    </w:p>
    <w:p>
      <w:pPr>
        <w:pStyle w:val="Normal"/>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 xml:space="preserve">DR LEONG CHE-HUNG </w:t>
      </w:r>
      <w:r>
        <w:rPr>
          <w:rFonts w:eastAsia="CG Times" w:cs="CG Times"/>
          <w:sz w:val="28"/>
          <w:szCs w:val="28"/>
        </w:rPr>
        <w:t xml:space="preserve">asked: </w:t>
      </w:r>
      <w:r>
        <w:rPr>
          <w:rFonts w:eastAsia="CG Times" w:cs="CG Times"/>
          <w:i/>
          <w:iCs/>
          <w:sz w:val="28"/>
          <w:szCs w:val="28"/>
        </w:rPr>
        <w:t>Will the Chief Secretary give a full account to this Council of her recent visit to North America?</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CHIEF SECRETARY</w:t>
      </w:r>
      <w:r>
        <w:rPr>
          <w:rFonts w:eastAsia="CG Times" w:cs="CG Times"/>
          <w:sz w:val="28"/>
          <w:szCs w:val="28"/>
        </w:rPr>
        <w:t>: Mr President, my recent visit to the United States covered seven cities.  I visited Seattle, San Francisco and Boston before launching a major Hong Kong promotion in New York, Dallas and Los Angeles.  My last stop was Washington DC.</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objectives of the visit were firstly, to promote business ties between Hong Kong and the United States; secondly, to enhance cultural links; thirdly, to increase understanding of and discuss concerns about, the transitional arrangements and recent developments in Hong Kong; and fourthly, to follow up on the Governor's earlier visit to Washington to lobby for unconditional Most Favoured Nation (MFN) extension for China.</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Seattle, San Francisco and Boston, I met with government leaders, local businessmen, and academics.  Specifically, I spoke at Stanford University, Harvard University and Massachusetts Institute of Technology on Hong Kong's transi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New York was the first leg of the Hong Kong-United States 1996 promotion.  This was my fourth major overseas promotion.  Since 1993, similar promotions have been organized in Europe, in the United States and in Japa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key element in the promotion was the business conference held in New York, Dallas and Los Angeles organized with customary efficiency by the Hong Kong Trade Development Council.  Entitled "Hong Kong ─ Strategic Business Partner for the Pacific Century", the conference featured top Hong Kong businessmen and senior government officials as speakers.  I also delivered a keynote speech at each of the three conference luncheons.  In addition, there were workshops on financial services, high-tech manufacturing and tourism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ther promotion-related activities included gala dinners, receptions, fashion shows featuring the work of Hong Kong designers, film festivals, concerts by the Urban Council's Hong Kong Chinese Orchestra, the Hong Kong Tourist Association's "Hong Kong Wonders Never Cease" promotion and a HK TVB variety show featuring some of Hong Kong's top singers at the Universal City Walk in Hollywood, which was broadcast in Hong Kong and through cable network in the United States.  I also spoke to academics at the University of California in Los Ange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tab/>
      </w:r>
      <w:r>
        <w:rPr>
          <w:sz w:val="28"/>
          <w:szCs w:val="28"/>
        </w:rPr>
        <w:t xml:space="preserve">Concluding my United States tour, I visited Washington DC where I held meetings with senior officials of the </w:t>
      </w:r>
      <w:r>
        <w:rPr>
          <w:rFonts w:eastAsia="CG Times" w:cs="CG Times"/>
          <w:sz w:val="28"/>
          <w:szCs w:val="28"/>
        </w:rPr>
        <w:t>United States</w:t>
      </w:r>
      <w:r>
        <w:rPr>
          <w:sz w:val="28"/>
          <w:szCs w:val="28"/>
        </w:rPr>
        <w:t xml:space="preserve"> Administration including Secretary of State, Warren CHRISTOPHER, Secretary for the Treasury, Robert RUBIN and the National Security Adviser, Anthony LAKE.  I also met with key members of both the House and the Senate including the Chairman of the Senate Finance Committee, William ROTH, Chairman of the House Asia and Pacific Subcommittee, Doug BEREUTER and the newly elected Senate Majority Leader, Trent LOTT.  My purpose was to emphasize the importance to Hong Kong of unconditional MFN renewal for China, to discuss the prospects of permanent MFN, to stress our commitment to the protection of intellectual property rights and to explain how we were preparing for the transition and some of the challenges ahea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ver a period of three weeks, I delivered 26 speeches and held numerous meetings with United States Government officials, local government leaders, politicians, chambers of commerce, business associations and community organizations which have a particular interest in Hong Kong.  On the media side, I held six press conferences, and gave eight media interviews and met with seven editorial boards.  We also published a special Hong Kong supplement in each of the three cities covered by the promotion.  All our promotion events received extensive coverage in the media and were very well attend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visit was well worthwhile and, I believe, met all of the objectives which I referred to earlier.  The active participation of members from both the public and private sectors in the promotion enabled us to make a far greater impact on our American audiences than either party could achieve on its own.  Together, we were able to underline Hong Kong's strategic role in the Asia Pacific region, our economic strength and generally to instil confidence in continued investments in Hong Kong after 1997.</w:t>
      </w:r>
    </w:p>
    <w:p>
      <w:pPr>
        <w:pStyle w:val="Normal"/>
        <w:tabs>
          <w:tab w:val="clear" w:pos="482"/>
          <w:tab w:val="left" w:pos="720" w:leader="none"/>
        </w:tabs>
        <w:jc w:val="both"/>
        <w:rPr/>
      </w:pPr>
      <w:r>
        <w:rPr>
          <w:sz w:val="28"/>
          <w:szCs w:val="28"/>
        </w:rPr>
        <w:tab/>
        <w:t xml:space="preserve">It is clear that there is continuing strong interest in Hong Kong and considerable support for everything that we are doing to secure our future.  I stressed the </w:t>
      </w:r>
      <w:r>
        <w:rPr>
          <w:rFonts w:eastAsia="CG Times" w:cs="CG Times"/>
          <w:sz w:val="28"/>
          <w:szCs w:val="28"/>
        </w:rPr>
        <w:t>United States</w:t>
      </w:r>
      <w:r>
        <w:rPr>
          <w:sz w:val="28"/>
          <w:szCs w:val="28"/>
        </w:rPr>
        <w:t xml:space="preserve">'s increasing stakes in Hong Kong and therefore the importance to the </w:t>
      </w:r>
      <w:r>
        <w:rPr>
          <w:rFonts w:eastAsia="CG Times" w:cs="CG Times"/>
          <w:sz w:val="28"/>
          <w:szCs w:val="28"/>
        </w:rPr>
        <w:t>United States</w:t>
      </w:r>
      <w:r>
        <w:rPr>
          <w:sz w:val="28"/>
          <w:szCs w:val="28"/>
        </w:rPr>
        <w:t xml:space="preserve"> of a smooth transition.  All my contacts made it clear that they look forward to full and faithful implementation of the Joint Declaration and Basic Law.  Inevitably, I was asked to respond to specific concerns over the transition, including the threat of a provisional legislature, protection of human rights, press freedom, and so on.  I dealt frankly with these concerns.  At the same time, I drew attention to how much had been achieved in the past twelve years since the signing of the Joint Declaration to turn the promises of a "high degree of autonomy" and "Hong Kong people ruling Hong Kong" into a reality.  On the whole, I was able to project a reasonably positive picture of Hong Kong's future whilst acknowledging that there were still difficulties which remain to be resolved to ensure that the key elements of Hong Kong's success remain intact after 199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 xml:space="preserve">PRESIDENT: </w:t>
      </w:r>
      <w:r>
        <w:rPr>
          <w:sz w:val="28"/>
          <w:szCs w:val="28"/>
        </w:rPr>
        <w:t>Dr LEONG, do you wish to raise a supplemen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Mr President, there is no doubt that the Chief Secretary has gone through a very tiring yet successful trip on behalf of Hong Kong and I am sure all Members of this Council would join me in thanking her for doing this for u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In her address, especially in the last paragraph, the Chief Secretary mentioned that she dealt frankly on issues concerning the threat of a provisional legislature, protecting human rights and press freedom.  I wonder whether the Chief Secretary could expand on thi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it is perhaps not surprising to this Council that the main concern raised with me during my tour of the United States was the threat of a provisional legislature to replace the current legislature.  I took the opportunity to reiterate the Government's very clear stance on this and I will repeat this now.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The Government's position on the provisional legislature is that we remain opposed to the establishment of a provisional legislature.  We consider a provisional legislature to be both unnecessary and unjustified.  The current legislature was elected in open and fair elections in September of last year.  We had a record turnout of voters at that election.  The current legislature clearly enjoys the support of the entire community, and in terms of continuity and confidence within the community, it is clearly desirable for the current legislature to transit 1997 and for Members to be able to serve out their full four-year term.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ut perhaps not surprising either, the question was put to me that many people have now asserted that it is inevitable that the provisional legislature would be established and what was the Government's stance on this.  I took the opportunity again to restate that if the Chinese insisted on proceeding ─ and I said at the same time that we were hoping very much to continue to persuade the Chinese not to proceed with a provisional legislature ─ but if they were determined to do so, then I think it is for the Chinese side to explain to the community in Hong Kong and to the international community exactly how the provisional legislature would conform with the Basic Law and the Joint Declaration and, more importantly, how it would implement the principle of Hong Kong people ruling Hong Ko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also made it clear at the same time that this Government is unable to provide any assistance for the establishment of a provisional legislature, nor would this Government do anything to undermine the functioning and credibility of the existing legislature.  In this context, we welcomed Mr QIAN Qichen's statement that on this side of 1997, only the Governor, the Privy Council and the current Legislature will exercise power and that there will not be two power centr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n the question of protection of human rights and press freedom, I went through, in a fair amount of detail, what the Administration has done to ensure that human rights, including press freedom, will be protected after 1997.  But at the same time, insofar as press freedom is concerned, I also pointed out that whilst the Government will do its share and remain committed to ensuring that nothing remains on our statute book that in any way inhibits press freedom, and that all our laws are fully consistent with the Bill of Rights Ordinance, I did at the same time point out that of course practitioners in the media, including journalists, reporters and publishers, also have a role to play in defending and upholding the integrity of their profes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Mr President, I see that the Chief Secretary told us that she "met with" various people in Washington, instead of "met" various people in Washington. Is it the intention of our Government now to introduce some Americanism into this Chamber to make Hong Kong really an international cit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xml:space="preserve"> I am not sure if Americanism is allowed in this Chamber.  Standing Orders read: only Cantonese and English can be used verbally, oral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I am not quite sure that the question really requires an answer.  Nor am I sure that "met with" is in any way very Americaniz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楊森議員問：</w:t>
      </w:r>
      <w:r>
        <w:rPr>
          <w:i/>
          <w:iCs/>
        </w:rPr>
        <w:t>¥®¥¥¡¥¬¥¦¥©©¤¤³¦´¨´©¹Á®¥ª·ª¥³¡¦§</w:t>
        <w:softHyphen/>
        <w:t>«¦¦¨©É¥³Ãª¨¡¦¤¤</w:t>
        <w:softHyphen/>
        <w:t>´¨´©¤Ã¦Á®¥ª·ª¦¥¡¤°</w:t>
        <w:softHyphen/>
        <w:t>¤¤·¥¥¨§¡¦¦¥°¡¦«»¦ªÁ®¥ª·¦¥¡´§±¥¯¥¬¦¤</w:t>
        <w:softHyphen/>
        <w:t>ª·¨¡¥¬¥¥§§ª§</w:t>
        <w:softHyphen/>
        <w:t>¡¬©·§¦¬ª²¹</w:t>
        <w:softHyphen/>
        <w:t>±¨¥³¡¨¹¹Á®¥ª·ªº«¤¸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could I make it clear that the Government's position on the provisional legislature has not changed and remains as I have stated in my reply to an earlier supplementary question.  Of course, when I was in the United States, the question was put to me:  If the Chinese insisted on proceeding with a provisional legislature, what will be the concerns?  And I think I am reflecting the concerns of the people of Hong Kong, and indeed the concerns of the international investing public, in saying that clearly one of the concerns would be to see in what way, if the provisional legislature is established, it would actually implement the principle of Hong Kong people ruling Hong Kong and in what way it would conform with the requirements of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OWARD YOUNG:</w:t>
      </w:r>
      <w:r>
        <w:rPr>
          <w:sz w:val="28"/>
          <w:szCs w:val="28"/>
        </w:rPr>
        <w:t xml:space="preserve"> </w:t>
      </w:r>
      <w:r>
        <w:rPr>
          <w:i/>
          <w:iCs/>
          <w:sz w:val="28"/>
          <w:szCs w:val="28"/>
        </w:rPr>
        <w:t>Mr President, judging from the Chief Secretary's reply, I think there is still a need to eradicate some confusions over reports and headlines such as "The Chinese Are Disbanding the Current LegCo".  I had better ask my question in Cantonese, Mr President.</w:t>
      </w:r>
    </w:p>
    <w:p>
      <w:pPr>
        <w:pStyle w:val="Normal"/>
        <w:tabs>
          <w:tab w:val="clear" w:pos="482"/>
          <w:tab w:val="left" w:pos="720" w:leader="none"/>
        </w:tabs>
        <w:jc w:val="both"/>
        <w:rPr>
          <w:i/>
          <w:i/>
          <w:iCs/>
          <w:sz w:val="28"/>
          <w:szCs w:val="28"/>
        </w:rPr>
      </w:pPr>
      <w:r>
        <w:rPr>
          <w:i/>
          <w:iCs/>
          <w:sz w:val="28"/>
          <w:szCs w:val="28"/>
        </w:rPr>
      </w:r>
    </w:p>
    <w:p>
      <w:pPr>
        <w:pStyle w:val="DF2"/>
        <w:rPr/>
      </w:pPr>
      <w:r>
        <w:rPr>
          <w:rFonts w:eastAsia="Times New Roman" w:cs="Times New Roman" w:ascii="CG Times" w:hAnsi="CG Times"/>
          <w:spacing w:val="0"/>
          <w:sz w:val="28"/>
          <w:szCs w:val="28"/>
          <w:lang w:val="en-GB"/>
        </w:rPr>
        <w:tab/>
      </w:r>
      <w:r>
        <w:rPr>
          <w:i/>
          <w:iCs/>
        </w:rPr>
        <w:t>¥®¥¥¡¥¬¥¦³°®¦§Â¾·¼²¦Ã¥ª§³°Ã¥¤Á®¥ª·¦¾¨¤ª¤</w:t>
        <w:softHyphen/>
        <w:t>«²²¤³¡§</w:t>
        <w:softHyphen/>
        <w:t>±»¥ª§</w:t>
        <w:softHyphen/>
        <w:t>¹´¤¤¡¦³°¥¤¦¦¤</w:t>
        <w:softHyphen/>
        <w:t>¾¨°Ã¡¦¬°«±¡</w:t>
        <w:softHyphen/>
        <w:t>¬¨»¡©¡¬«°¥¡©Ä¶¹¤¤¡¥ª§¤¥¹´¤¤¡¤¹¡¦ª»¬§±©¦¥ª§Ä</w:t>
        <w:softHyphen/>
        <w:t>¯°¦¤¤«ª¥ª¾ÃÄÄª°©°»¡³´¬¦±¡¦ª¤¦²¡¤¥Á§¦¾¨¤¥²²²¡½°¦¦§¦°½®©»¦Ã¤¤·</w:t>
        <w:softHyphen/>
        <w:t>®¼²³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the constitutional position of the current Legislative Council is abundantly clear and I do not think requires any further clarification.  On the other hand, if questions are asked about the provisional legislature, then I think that is really for the Chinese side to establish its constitutional position.  And I repeat what I said in my two replies to the supplementary questions put to me just n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ÃÁ®¥ª·ª¨½·¥</w:t>
        <w:softHyphen/>
        <w:t>´É¥·¨²¶¡¦¬¦¦</w:t>
        <w:softHyphen/>
        <w:t>´®¡¹Á®¥ª·ªº«¦¤</w:t>
        <w:softHyphen/>
        <w:t>«²·ª¤¦·¥³¡¦¦¦¬°«»¦ª¤°</w:t>
        <w:softHyphen/>
        <w:t>¦¥Á®¥ª·ª¸¡§±¥¦¦¤</w:t>
        <w:softHyphen/>
        <w:t>ªÁ</w:t>
        <w:softHyphen/>
        <w:t>¡½°¥¬¥¡³¼»ª¬§·«§¨¤</w:t>
        <w:softHyphen/>
        <w:t>¥©¥²¥¡¦¤¦·¨ªÁ®¥ª·¡´¯°¥ª</w:t>
        <w:softHyphen/>
        <w:t>´É¥ªÁ</w:t>
        <w:softHyphen/>
        <w:t>¡¥¤¦¥¥±¨¤</w:t>
        <w:softHyphen/>
        <w:t>¥150¸¤¦¤¤¦¤¤¿¥ª¥ª§¥¥¥³¹©¥§¦²¥ª¥ª¾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could I make it clear that the question of "If there is a provisional legislature" is not a question that I have, as it were, raised on my own.  It was a question that was put to me in my numerous contacts with people in the United States and I was attempting to answer that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慧卿議員問：</w:t>
      </w:r>
      <w:r>
        <w:rPr>
          <w:i/>
          <w:iCs/>
        </w:rPr>
        <w:t>¥®¥¥¡³ª¤°´¿¿¤«¥¥¾¥¥¥´±¨¨</w:t>
        <w:softHyphen/>
        <w:t>¬°¹µ¥³°¡³¥¤·¨¬°¤¥¯¹¤¤°Ã¦«¦¾¤©º¼¡½°¥¬¥¡¦¦¬°¦</w:t>
        <w:softHyphen/>
        <w:t>¬´¤©¨¨ª¤¡©¦¬°´³¡¤©¦¤</w:t>
        <w:softHyphen/>
        <w:t>ª¤¤¡¬§³¹</w:t>
        <w:softHyphen/>
        <w:t>´¦«¦¾¤©º¼¡¯§¬¦Ã¦¥¡ªª¡¥¥©³¦µ°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I did indeed encounter the concerns that the Honourable Miss Emily LAU raised just now.  I think the chief concern centres broadly around China's commitment to implementing the high degree of autonomy and Hong Kong people ruling Hong Kong after 1997.  And specifically, the concerns revolve around continuity in our legislature, China's commitment to protecting human rights, press freedom, and so 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xml:space="preserve"> Honourable Members, as we have a fairly long agenda today, I will allow around one hour only for the six regular questions for which notice has been given.  To enable Members to make more effective use of this one hour and ask as many supplementary questions as possible, Members should keep their supplementary questions short and avoid long preambles and multi-barrelled questions.  If Members keep their questions succinct, Public Officers also will find it easier to answer them and provide the information requir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Public Interest Immunity Certificat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b/>
          <w:bCs/>
          <w:sz w:val="28"/>
          <w:szCs w:val="28"/>
        </w:rPr>
        <w:t>MISS MARGARET NG</w:t>
      </w:r>
      <w:r>
        <w:rPr>
          <w:sz w:val="28"/>
          <w:szCs w:val="28"/>
        </w:rPr>
        <w:t xml:space="preserve"> asked: </w:t>
      </w:r>
      <w:r>
        <w:rPr>
          <w:i/>
          <w:iCs/>
          <w:sz w:val="28"/>
          <w:szCs w:val="28"/>
        </w:rPr>
        <w:t>Mr President, it is learnt that in a recent criminal court case, the Chief Secretary signed two "public interest immunity certificates" claiming that certain documents should not be disclosed on the ground that it was in the interest of the public to protect the identity of the informant concerned.  The presiding Judge dealt with the certificates by ordering some of the documents in question to be disclosed, and it was subsequently held that there was no case to answer.  In this connection, will the Government inform this Council:</w:t>
      </w:r>
    </w:p>
    <w:p>
      <w:pPr>
        <w:pStyle w:val="Normal"/>
        <w:jc w:val="both"/>
        <w:rPr>
          <w:i/>
          <w:i/>
          <w:iCs/>
          <w:sz w:val="28"/>
          <w:szCs w:val="28"/>
        </w:rPr>
      </w:pPr>
      <w:r>
        <w:rPr>
          <w:i/>
          <w:iCs/>
          <w:sz w:val="28"/>
          <w:szCs w:val="28"/>
        </w:rPr>
      </w:r>
    </w:p>
    <w:p>
      <w:pPr>
        <w:pStyle w:val="Normal"/>
        <w:ind w:left="1440" w:hanging="720"/>
        <w:jc w:val="both"/>
        <w:rPr>
          <w:i/>
          <w:i/>
          <w:iCs/>
          <w:sz w:val="28"/>
          <w:szCs w:val="28"/>
        </w:rPr>
      </w:pPr>
      <w:r>
        <w:rPr>
          <w:i/>
          <w:iCs/>
          <w:sz w:val="28"/>
          <w:szCs w:val="28"/>
        </w:rPr>
        <w:t>(a)</w:t>
        <w:tab/>
        <w:t>who decides that a public interest immunity certificate is necessary in any given case; and what guidelines will be taken into consideration before a decision is made to request the Chief Secretary to sign a public interest immunity certificate;</w:t>
      </w:r>
    </w:p>
    <w:p>
      <w:pPr>
        <w:pStyle w:val="Normal"/>
        <w:spacing w:lineRule="atLeast" w:line="380"/>
        <w:ind w:left="1440" w:hanging="720"/>
        <w:jc w:val="both"/>
        <w:rPr>
          <w:i/>
          <w:i/>
          <w:iCs/>
          <w:sz w:val="28"/>
          <w:szCs w:val="28"/>
        </w:rPr>
      </w:pPr>
      <w:r>
        <w:rPr>
          <w:i/>
          <w:iCs/>
          <w:sz w:val="28"/>
          <w:szCs w:val="28"/>
        </w:rPr>
        <w:t>(b)</w:t>
        <w:tab/>
        <w:t>of the number of public interest immunity certificates signed by the Chief Secretary in the past three years; and</w:t>
      </w:r>
    </w:p>
    <w:p>
      <w:pPr>
        <w:pStyle w:val="Normal"/>
        <w:spacing w:lineRule="atLeast" w:line="380"/>
        <w:ind w:left="1440" w:hanging="720"/>
        <w:jc w:val="both"/>
        <w:rPr>
          <w:i/>
          <w:i/>
          <w:iCs/>
          <w:sz w:val="28"/>
          <w:szCs w:val="28"/>
        </w:rPr>
      </w:pPr>
      <w:r>
        <w:rPr>
          <w:i/>
          <w:iCs/>
          <w:sz w:val="28"/>
          <w:szCs w:val="28"/>
        </w:rPr>
      </w:r>
    </w:p>
    <w:p>
      <w:pPr>
        <w:pStyle w:val="Normal"/>
        <w:spacing w:lineRule="atLeast" w:line="380"/>
        <w:ind w:left="1440" w:hanging="720"/>
        <w:jc w:val="both"/>
        <w:rPr>
          <w:i/>
          <w:i/>
          <w:iCs/>
          <w:sz w:val="28"/>
          <w:szCs w:val="28"/>
        </w:rPr>
      </w:pPr>
      <w:r>
        <w:rPr>
          <w:i/>
          <w:iCs/>
          <w:sz w:val="28"/>
          <w:szCs w:val="28"/>
        </w:rPr>
        <w:t>(c)</w:t>
        <w:tab/>
        <w:t>whether the Chief Secretary has ever refused to sign any public interest immunity certificate in the past three years; and if so, in how many cases?</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ATTORNEY GENERAL</w:t>
      </w:r>
      <w:r>
        <w:rPr>
          <w:sz w:val="28"/>
          <w:szCs w:val="28"/>
        </w:rPr>
        <w:t>: Mr President, in the case referred to in the question, the Chief Secretary issued two public interest immunity certificates, the first claiming immunity in relation to 56 documents and the second in relation to 10 documents.  After considering the certificates and examining the documents, the Judge ordered disclosure of 14 of the documents covered by the first certificate and one document covered by the second certificate.  The Judge's decision that there was no case to answer was unrelated to the content of the documents which were disclosed.</w:t>
      </w:r>
    </w:p>
    <w:p>
      <w:pPr>
        <w:pStyle w:val="Normal"/>
        <w:spacing w:lineRule="atLeast" w:line="380"/>
        <w:jc w:val="both"/>
        <w:rPr>
          <w:sz w:val="28"/>
          <w:szCs w:val="28"/>
        </w:rPr>
      </w:pPr>
      <w:r>
        <w:rPr>
          <w:sz w:val="28"/>
          <w:szCs w:val="28"/>
        </w:rPr>
      </w:r>
    </w:p>
    <w:p>
      <w:pPr>
        <w:pStyle w:val="Normal"/>
        <w:spacing w:lineRule="atLeast" w:line="380"/>
        <w:ind w:left="720" w:hanging="0"/>
        <w:jc w:val="both"/>
        <w:rPr>
          <w:sz w:val="28"/>
          <w:szCs w:val="28"/>
        </w:rPr>
      </w:pPr>
      <w:r>
        <w:rPr>
          <w:sz w:val="28"/>
          <w:szCs w:val="28"/>
        </w:rPr>
        <w:t>To answer the specific questions:</w:t>
      </w:r>
    </w:p>
    <w:p>
      <w:pPr>
        <w:pStyle w:val="Normal"/>
        <w:spacing w:lineRule="atLeast" w:line="380"/>
        <w:ind w:left="720" w:hanging="0"/>
        <w:jc w:val="both"/>
        <w:rPr>
          <w:sz w:val="28"/>
          <w:szCs w:val="28"/>
        </w:rPr>
      </w:pPr>
      <w:r>
        <w:rPr>
          <w:sz w:val="28"/>
          <w:szCs w:val="28"/>
        </w:rPr>
      </w:r>
    </w:p>
    <w:p>
      <w:pPr>
        <w:pStyle w:val="Normal"/>
        <w:spacing w:lineRule="atLeast" w:line="380"/>
        <w:ind w:left="1440" w:hanging="720"/>
        <w:jc w:val="both"/>
        <w:rPr>
          <w:sz w:val="28"/>
          <w:szCs w:val="28"/>
        </w:rPr>
      </w:pPr>
      <w:r>
        <w:rPr>
          <w:sz w:val="28"/>
          <w:szCs w:val="28"/>
        </w:rPr>
        <w:t>(a)</w:t>
        <w:tab/>
        <w:t>the decision to issue a public interest immunity certificate is that of the Chief Secretary after taking legal advice from the Crown Solicitor.  The categories of document in respect of which public interest immunity may be claimed and the procedures for considering and making claims are governed by the common law and also, in civil cases, by rules of court;</w:t>
      </w:r>
    </w:p>
    <w:p>
      <w:pPr>
        <w:pStyle w:val="Normal"/>
        <w:spacing w:lineRule="atLeast" w:line="380"/>
        <w:ind w:left="1440" w:hanging="720"/>
        <w:jc w:val="both"/>
        <w:rPr>
          <w:sz w:val="28"/>
          <w:szCs w:val="28"/>
        </w:rPr>
      </w:pPr>
      <w:r>
        <w:rPr>
          <w:sz w:val="28"/>
          <w:szCs w:val="28"/>
        </w:rPr>
      </w:r>
    </w:p>
    <w:p>
      <w:pPr>
        <w:pStyle w:val="Normal"/>
        <w:spacing w:lineRule="atLeast" w:line="380"/>
        <w:ind w:left="1440" w:hanging="720"/>
        <w:jc w:val="both"/>
        <w:rPr>
          <w:sz w:val="28"/>
          <w:szCs w:val="28"/>
        </w:rPr>
      </w:pPr>
      <w:r>
        <w:rPr>
          <w:sz w:val="28"/>
          <w:szCs w:val="28"/>
        </w:rPr>
        <w:t>(b)</w:t>
        <w:tab/>
        <w:t>since the beginning of 1993, the Chief Secretary has signed eight public interest immunity certificates (five in criminal proceedings, three in civil proceedings).  Two of the cases (one criminal, one civil) have not yet proceeded to trial and the certificates have not therefore been produced;</w:t>
      </w:r>
    </w:p>
    <w:p>
      <w:pPr>
        <w:pStyle w:val="Normal"/>
        <w:spacing w:lineRule="atLeast" w:line="380"/>
        <w:ind w:left="1440" w:hanging="720"/>
        <w:jc w:val="both"/>
        <w:rPr>
          <w:sz w:val="28"/>
          <w:szCs w:val="28"/>
        </w:rPr>
      </w:pPr>
      <w:r>
        <w:rPr>
          <w:sz w:val="28"/>
          <w:szCs w:val="28"/>
        </w:rPr>
      </w:r>
    </w:p>
    <w:p>
      <w:pPr>
        <w:pStyle w:val="Normal"/>
        <w:spacing w:lineRule="atLeast" w:line="380"/>
        <w:ind w:left="1440" w:hanging="720"/>
        <w:jc w:val="both"/>
        <w:rPr>
          <w:sz w:val="28"/>
          <w:szCs w:val="28"/>
        </w:rPr>
      </w:pPr>
      <w:r>
        <w:rPr>
          <w:sz w:val="28"/>
          <w:szCs w:val="28"/>
        </w:rPr>
        <w:t>(c)</w:t>
        <w:tab/>
        <w:t>during the period referred to in the question, the Chief Secretary has not refused to sign any public interest immunity certific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MISS MARGARET NG</w:t>
      </w:r>
      <w:r>
        <w:rPr>
          <w:sz w:val="28"/>
          <w:szCs w:val="28"/>
        </w:rPr>
        <w:t xml:space="preserve">: </w:t>
      </w:r>
      <w:r>
        <w:rPr>
          <w:i/>
          <w:iCs/>
          <w:sz w:val="28"/>
          <w:szCs w:val="28"/>
        </w:rPr>
        <w:t>Mr President, would the Attorney General elaborate on the categories referred to in subparagraph (a), particularly in the case referred to in my question?  The certificate was issued for the protection of an informer and I understand that protection of informers is one of the categories.  My question is: Whether, when it concerns the protection of an informer, the Chief Secretary will categorically issue such a certificate?  And in the case I referred to, the particular informer had actually disclosed his identity as an informer to the Court of Appeal.  In that case, why did the Chief Secretary still consider it necessary to protect his identity?</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i/>
          <w:i/>
          <w:iCs/>
          <w:sz w:val="28"/>
          <w:szCs w:val="28"/>
        </w:rPr>
      </w:pPr>
      <w:r>
        <w:rPr>
          <w:i/>
          <w:iCs/>
          <w:sz w:val="28"/>
          <w:szCs w:val="28"/>
        </w:rPr>
        <w:tab/>
        <w:t>Secondly, with reference to subparagraph (b) ......</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Miss NG, could we take one supplementary at one tim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MISS MARGARET NG</w:t>
      </w:r>
      <w:r>
        <w:rPr>
          <w:sz w:val="28"/>
          <w:szCs w:val="28"/>
        </w:rPr>
        <w:t xml:space="preserve">: </w:t>
      </w:r>
      <w:r>
        <w:rPr>
          <w:i/>
          <w:iCs/>
          <w:sz w:val="28"/>
          <w:szCs w:val="28"/>
        </w:rPr>
        <w:t>Mr President, may I just explain simply that my question relating to (b) is also with reference to the categories.  I just wonder if the Attorney General would tell us what categories these other certificates relate to?</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Please proce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MISS MARGARET NG</w:t>
      </w:r>
      <w:r>
        <w:rPr>
          <w:sz w:val="28"/>
          <w:szCs w:val="28"/>
        </w:rPr>
        <w:t xml:space="preserve">: </w:t>
      </w:r>
      <w:r>
        <w:rPr>
          <w:i/>
          <w:iCs/>
          <w:sz w:val="28"/>
          <w:szCs w:val="28"/>
        </w:rPr>
        <w:t xml:space="preserve">That is all, Mr President, just the five criminal proceedings, three civil proceedings and what are the categories under which the certificates are being issued?  </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ATTORNEY GENERAL</w:t>
      </w:r>
      <w:r>
        <w:rPr>
          <w:sz w:val="28"/>
          <w:szCs w:val="28"/>
        </w:rPr>
        <w:t xml:space="preserve">: I think I picked up about four supplementaries in that, Mr President.  Public interest immunity, rarely claimed, as the figures show, is claimed when it is considered not to be in the public interests that documents should be produced at trial, whether in civil or criminal proceedings.  It is a procedure, as I say, that is very rarely resorted to.  The law relating to public interests is, as the Honourable Member knows, developing rapidly.  The circumstances giving rise to the issue of a public interest certificate vary enormously from case to case and will have to be considered on the facts of each particular cas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relation to informers, it is, Mr President, a general principle that it is not in the public interests to disclose documents that reveal the identity of informers, unless to do so would be to prevent a miscarriage of justice.  And the reason for that is that disclosure will undermine the confidence of informers in the assurances given to them by the police that their role in the provision of information would be safeguard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et me say, Mr President, a little bit about the circumstances of this case.  Before the trial began, prosecuting counsel had disclosed, as was his duty, to defence counsel, copies of the police notebook entries and the file records which revealed that one of the co-conspirators in this case was the informer.  Following that disclosure, the defence then requested the prosecution to disclose further information relating to all previous contacts between the informer and the police.  The Chief Secretary was advised that if the information contained in the documents was disclosed to the defendants, the safety of the source of information would be put at risk and other potential sources would be discouraged from providing information.  Mr President, as you will know, it is an invaluable part of the police operations in the detection and prevention of crime that rely on information provided by informers.  The principle to which I have referred is one of very long standing and is part of the common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for the five categories covered in subparagraph (b), as I said, two of the cases have yet to come to trial and I do not think it would be appropriate for me to reveal before trial what is in those public interest immunity certificates.  In relation to the remaining six, two of the certificates were produced in relation to this trial.  That leaves four.  I will consider those certificates and see how much I can properly reveal to the Honourable Member, bearing in mind that in those cases in which the certificates were produced, the Judge in each case upheld the certificate and did not order the disclosure of any of the information or any of the documents contained in them. (Annex 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Miss NG, I will return to you after other Members have raised their supplementarie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MR MARTIN LEE</w:t>
      </w:r>
      <w:r>
        <w:rPr>
          <w:sz w:val="28"/>
          <w:szCs w:val="28"/>
        </w:rPr>
        <w:t xml:space="preserve">: </w:t>
      </w:r>
      <w:r>
        <w:rPr>
          <w:i/>
          <w:iCs/>
          <w:sz w:val="28"/>
          <w:szCs w:val="28"/>
        </w:rPr>
        <w:t>Mr President, I have two; may I ask one first and join the queue later?  Is there a convention in Hong Kong that the Attorney General will automatically sign every public interest immunity certificate put before him or her, or is there any discretion ever exercised by the Chief Secretary in the past?</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ATTORNEY GENERAL</w:t>
      </w:r>
      <w:r>
        <w:rPr>
          <w:sz w:val="28"/>
          <w:szCs w:val="28"/>
        </w:rPr>
        <w:t xml:space="preserve">: I think Mr LEE was referring to the Chief Secretary in the first part of his supplementary question, not the Attorney General.  I should explain, Mr President, that in relation, specifically to criminal proceedings, because the Attorney General is the prosecutor, the Attorney General plays no part in the advice given to the Chief Secretary in relation to public interest immunity certificates, for reasons that will be well understood by the Honourable Member.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short answer, Mr President, is no.  On each occasion, advice is furnished to the Chief Secretary as to what are the documents for which disclosure is sought, advice is furnished as to what is the public interests, the Chief Secretary is invited to read all the documents and to form her own judgment ─ her own judgment ─ as to whether or not in the light of the advice supplied, it would be in the public interests to produce the documents or it would be in the public interests not to produce the documents, in which case the Chief Secretary reads all the documents and considers the advice.  So it is not an automatic procedure at all.</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涂謹申議員問：</w:t>
      </w:r>
      <w:r>
        <w:rPr>
          <w:i/>
          <w:iCs/>
        </w:rPr>
        <w:t>¥®¥¥¡¥¬¥¹©Ãµ³¨¤²§¯ªÁ§Ã©®®¡¬§´´¥¦®¥¿¸¹ª«Å°©</w:t>
        <w:softHyphen/>
        <w:t>°ªÁ¨¤¥¥¨°¤¦¡</w:t>
        <w:softHyphen/>
        <w:t>µ¡¬¬»¡¦®¬¦¦º±ª¤¤¡</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ATTORNEY GENERAL:</w:t>
      </w:r>
      <w:r>
        <w:rPr>
          <w:sz w:val="28"/>
          <w:szCs w:val="28"/>
        </w:rPr>
        <w:t xml:space="preserve"> Mr President, as I have indicated in my main answer, the Chief Secretary signs public interest immunity certificates having taken the advice of the Crown Solicitor.  It is the Crown Solicitor who provides legal advice to the Chief Secretary.  I am not aware of any occasion on which the Crown Solicitor has felt it necessary to approach the Foreign and Commonwealth Affairs Office or any other government official, but I can certainly ask him.  As I have explained in relation to an earlier supplementary in relation to criminal proceedings, I play no part in the issue of public interest immunity certificates, but I will certainly double-check with the Crown Solicitor and furnish a written reply. (Annex 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As to</w:t>
      </w:r>
      <w:r>
        <w:rPr>
          <w:sz w:val="28"/>
          <w:szCs w:val="28"/>
        </w:rPr>
        <w:t xml:space="preserve"> </w:t>
      </w:r>
      <w:r>
        <w:rPr>
          <w:i/>
          <w:iCs/>
          <w:sz w:val="28"/>
          <w:szCs w:val="28"/>
        </w:rPr>
        <w:t>the answer under (b), I am content to wait for the Attorney General's further information, but for the moment, I wonder if the Attorney General could tell us which categories these certificates fell under; whether they are all relating to informers or whether they involve other kinds of categori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ATTORNEY GENERAL:</w:t>
      </w:r>
      <w:r>
        <w:rPr>
          <w:sz w:val="28"/>
          <w:szCs w:val="28"/>
        </w:rPr>
        <w:t xml:space="preserve"> Mr President, I think it is self-evident that in relation to civil cases, there will be no certificates relating to informers.  It is unusual to have informers in civil cases.  In relation to the criminal cases, as I have said already, two of the certificates out of the five were produced in this case, and we know what happened there.  One case has yet to go to trial.  That leaves two.  I will have to make enquiries.  But I would wish to stress the point that I have made already and, that is, that public interest immunity does not readily lend itself to categorization and I would not want the Honourable Member to think that one can assign particular meanings to particular categories.  As I have said, I will endeavour to find out and provide a written rep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Mr President, has any Chief Secretary ever in the past refused to sign any public interest immunity certificate, either in civil or criminal cases?  And if yes, how man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EE, I think it is only reasonable to impose a time limit or else there will be no end to the research effor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Perhaps within the memory of the Attorney General, is he aware of any instance in the past where any Chief Secretary has refused to sign any public interest immunity certificate?</w:t>
      </w:r>
    </w:p>
    <w:p>
      <w:pPr>
        <w:pStyle w:val="Normal"/>
        <w:tabs>
          <w:tab w:val="clear" w:pos="482"/>
          <w:tab w:val="left" w:pos="720" w:leader="none"/>
        </w:tabs>
        <w:jc w:val="both"/>
        <w:rPr/>
      </w:pPr>
      <w:r>
        <w:rPr>
          <w:b/>
          <w:bCs/>
          <w:sz w:val="28"/>
          <w:szCs w:val="28"/>
        </w:rPr>
        <w:t>ATTORNEY GENERAL:</w:t>
      </w:r>
      <w:r>
        <w:rPr>
          <w:sz w:val="28"/>
          <w:szCs w:val="28"/>
        </w:rPr>
        <w:t xml:space="preserve"> I am relieved, Mr President, that Mr LEE has reduced the timeframe from about 150 years to 28; not that that will make the task very much easier.  I will have to see what I can come up with.  I should add, Mr President, that prior to 1992 when we started keeping central records of public interest immunity certificates, the certificates were placed on file.  I will have to see whether the task of going through many hundreds of civil and criminal litigation files will be justified to produce the information sought, but once again, I will do my best.(Annex I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MARTIN LEE</w:t>
      </w:r>
      <w:r>
        <w:rPr>
          <w:sz w:val="28"/>
          <w:szCs w:val="28"/>
        </w:rPr>
        <w:t xml:space="preserve">: </w:t>
      </w:r>
      <w:r>
        <w:rPr>
          <w:i/>
          <w:iCs/>
          <w:sz w:val="28"/>
          <w:szCs w:val="28"/>
        </w:rPr>
        <w:t>I do not want him to rush to do it, he can have the summer vacation to do i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1 July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³ª¤¤¡»</w:t>
        <w:softHyphen/>
        <w:softHyphen/>
        <w:t>¨¥¬¥Ãµ³¨Ã®®¡¨¦¦¥¨®¥¤</w:t>
      </w:r>
      <w:r>
        <w:rPr>
          <w:i/>
          <w:iCs/>
          <w:sz w:val="22"/>
          <w:szCs w:val="22"/>
        </w:rPr>
        <w:t>¡¦Ã³ª¬¥¨</w:t>
        <w:softHyphen/>
        <w:t>¼¦ªÀ¹©¥´¥³¶</w:t>
        <w:softHyphen/>
        <w:t>¨¡¦¦¦¨¤</w:t>
        <w:softHyphen/>
        <w:t>¡¬§¥¨¦¦¨À±±</w:t>
        <w:softHyphen/>
        <w:t>ª¼¦©</w:t>
        <w:softHyphen/>
        <w:t>¤·´¥³¶</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ATTORNEY GENERAL</w:t>
      </w:r>
      <w:r>
        <w:rPr>
          <w:sz w:val="28"/>
          <w:szCs w:val="28"/>
        </w:rPr>
        <w:t xml:space="preserve">: Mr President, I thought I had made it clear that the legal advice was provided by the Crown Solicitor both in civil and criminal proceedings, and it is the Crown Solicitor personally who considers the documents for which production is sought and furnishes the advic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do not want to prolong it, but I do want to emphasize one point which I hope comes out from this answer and, that is, that the ultimate arbiter, the ultimate determinant of whether or not documents are properly covered by a public interest immunity does not rest with the Government, does not rest with the Chief Secretary, it rests with the courts.  It is for the courts, ultimately, to decide whether or not it is in the public interests for documents to be produced.  I thought I would re-emphasize that poin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T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ª½¸¡¥</w:t>
        <w:softHyphen/>
        <w:t>µÂª</w:t>
      </w:r>
      <w:r>
        <w:rPr>
          <w:rFonts w:eastAsia="CG Times (W1)" w:cs="CG Times (W1)" w:ascii="CG Times (W1)" w:hAnsi="CG Times (W1)"/>
          <w:i/>
          <w:iCs/>
        </w:rPr>
        <w:t>(a)</w:t>
      </w:r>
      <w:r>
        <w:rPr>
          <w:i/>
          <w:iCs/>
        </w:rPr>
        <w:t>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Could you do it succinctly please, you do not need to elaborate your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ª½¸¡§ª½¸¬¥¬¥¦Å¨¥¨À±±</w:t>
        <w:softHyphen/>
        <w:t>ªª«·¨¤«¡¥¥¦¤</w:t>
        <w:softHyphen/>
        <w:t>¬©³ª¡¥¨ª®¥¥¯¬¥¨ª³ª¡¦¦¨®¥«¬¦¨®¥ª³ª¡¦³¨</w:t>
        <w:softHyphen/>
        <w:t>³ª¤§¥´¥</w:t>
        <w:softHyphen/>
        <w:t>¨¥¬¥ÃµÃ®®¡¬¥</w:t>
        <w:softHyphen/>
        <w:softHyphen/>
        <w:t>¼¦ª©</w:t>
        <w:softHyphen/>
        <w:t>±</w:t>
        <w:softHyphen/>
        <w:t>¨§¥¥¬¥¡µ«¥¬¥¤¦¼¥¨À±±</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ATTORNEY GENERAL:</w:t>
      </w:r>
      <w:r>
        <w:rPr>
          <w:sz w:val="28"/>
          <w:szCs w:val="28"/>
        </w:rPr>
        <w:t xml:space="preserve"> Mr President, it does not work that way.  In relation to criminal proceedings, in the light of the law that has evolved in the last five years, it is the duty of the prosecution to make available to the defence all unused material.  And some Honourable Members will know that that encompasses all material the prosecution has available, including material that they do not intend to rely on at the trial.  Because it is important that questions of public interest immunity are not taken by those who are prosecuting, there is a Standing Instruction from the Director of Public Prosecutions that if any question arises as to whether or not documents should be made available to the defence, that advice should be sought by the Crown Solicitor.  He will then examine the documents and form his own judgment as to whether or not a case for public interest immunity certificate arises.  If he does so conclude then he will advise the Chief Secretary, and that is how the procedure work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relation to civil proceedings, as I have said in my main answer, the procedure is governed by Rules of the Supreme Court, and also by Standing Instructions, General Regulations, issued to all civil servants about the procedures to be followed when claims for public interest immunity certificates are to be sought in civil proceedings.</w:t>
      </w:r>
    </w:p>
    <w:p>
      <w:pPr>
        <w:pStyle w:val="Normal"/>
        <w:tabs>
          <w:tab w:val="clear" w:pos="482"/>
          <w:tab w:val="left" w:pos="720" w:leader="none"/>
        </w:tabs>
        <w:jc w:val="both"/>
        <w:rPr>
          <w:b/>
          <w:b/>
          <w:bCs/>
          <w:sz w:val="28"/>
          <w:szCs w:val="28"/>
        </w:rPr>
      </w:pPr>
      <w:r>
        <w:rPr>
          <w:b/>
          <w:bCs/>
          <w:sz w:val="28"/>
          <w:szCs w:val="28"/>
        </w:rPr>
        <w:t>Rental and Service Contracts Signed by Persons under 18</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青少年學童使用傳呼機的情況日漸普遍，引起學校及家長的擔憂。有見及此，政府可否告知本局，現時有否向傳呼公司發出指引，要求這類公司與未滿</w:t>
      </w:r>
      <w:r>
        <w:rPr>
          <w:rFonts w:eastAsia="華康細明體" w:cs="華康細明體" w:ascii="華康細明體" w:hAnsi="華康細明體"/>
          <w:i/>
          <w:iCs/>
          <w:spacing w:val="20"/>
        </w:rPr>
        <w:t>18</w:t>
      </w:r>
      <w:r>
        <w:rPr>
          <w:rFonts w:ascii="華康細明體" w:hAnsi="華康細明體" w:cs="華康細明體"/>
          <w:i/>
          <w:iCs/>
          <w:spacing w:val="20"/>
        </w:rPr>
        <w:t>歲的人士簽訂有關租賃及服務合約，須得到該等人士的家長或監護人副署同意；若否，會否考慮制訂有關指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¹°±¨¡¤¶©ª°¸Àµ·¡§µ±¤³©¶©ª°À¿°¦»18·¥¤¤¤Ã</w:t>
        <w:softHyphen/>
        <w:t>¯¸©ª°¦¬®¡¶À¸µ¤¤ª¤¥©ºÅ¤°¸¦·¡µ¦¡¹°º²§§ªª±¤²¹¥¦¦¤¤¨¥¶©¾ª°·¨Ãª¡¦¦¡³ª¦©¦¶©ª°À¿°µ¥¶¾¨¥¡©ÆÀ¿°³©»¥¦¦¤¤Ã</w:t>
        <w:softHyphen/>
        <w:t>ª°¦¬®¡¥¶¥¸µ¤¤ª¤¥©ºÅ¤°¸¦·¡¥«¡¶©ª°À¿°¥»¯¦¼³¶«Ä¡¦¨¥</w:t>
        <w:softHyphen/>
        <w:t>À¿°¤§Å¤°¡¥°¦§</w:t>
        <w:softHyphen/>
        <w:t>ª«Ä¡¥¦</w:t>
        <w:softHyphen/>
        <w:t>§À¿°¦¤</w:t>
        <w:softHyphen/>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叔清議員問：</w:t>
      </w:r>
      <w:r>
        <w:rPr>
          <w:i/>
          <w:iCs/>
        </w:rPr>
        <w:t>§«°¿¬©³»§´¦¦À¡½°¬©¤«¦¦¶¦ºº¡¨«¤©«Ä±¥¸¹¡</w:t>
      </w:r>
    </w:p>
    <w:p>
      <w:pPr>
        <w:pStyle w:val="DF2"/>
        <w:rPr/>
      </w:pPr>
      <w:r>
        <w:rPr/>
      </w:r>
    </w:p>
    <w:p>
      <w:pPr>
        <w:pStyle w:val="DF2"/>
        <w:rPr/>
      </w:pPr>
      <w:r>
        <w:rPr/>
      </w:r>
    </w:p>
    <w:p>
      <w:pPr>
        <w:pStyle w:val="DF2"/>
        <w:rPr/>
      </w:pPr>
      <w:r>
        <w:rPr>
          <w:rFonts w:ascii="華康中黑體" w:hAnsi="華康中黑體" w:cs="華康中黑體" w:eastAsia="華康中黑體"/>
        </w:rPr>
        <w:t>經濟司答：</w:t>
      </w:r>
      <w:r>
        <w:rPr/>
        <w:t>¥®¥¥¡§</w:t>
        <w:softHyphen/>
        <w:t>³¥¨¥¬³ªµ¥ª¡§</w:t>
        <w:softHyphen/>
        <w:t>¤¤´¨¡</w:t>
        <w:softHyphen/>
        <w:t>§À¿°¤¸«±¦§¡§·³¬¦¬¦«ª°Ã¡¦ª¥É³</w:t>
        <w:softHyphen/>
        <w:t>¡³¨À¿°¥»¤¦¤É³ª¤¤¤¤¡§</w:t>
        <w:softHyphen/>
        <w:t>·µ·ÄÄ¯·±ª¡¬¬°Ã¦§ÂÁÄ</w:t>
        <w:softHyphen/>
        <w:t>¡¥¤³¨¶©ª°À¿°¦§®¾¨¥¨°¨¡</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Áµ¬©¨¦ª¨³©¥º18·ª«¤¦¥¶±¨®ª©ºÅ¤°¸¦Ã¦¬¡¦</w:t>
        <w:softHyphen/>
        <w:t>¤¸À¥»¤¸µ¥¤¨¥¡§·°¤°¸À¥¡®¾¬©²®©´´ª¸®¡¥«18·¥¤¤¤¨±¶©¾¨³·³¦¬»¨Å¹³©´ª¡¥¬©¦Ä§À¿°®¡¯§¦¤«¥¦Ã°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³ª§</w:t>
        <w:softHyphen/>
        <w:t>´¦¨¤¨¥ª§Ä</w:t>
        <w:softHyphen/>
        <w:t>Âµ§</w:t>
        <w:softHyphen/>
        <w:t>ª§¶¡¶´³ª¤¦³¹³¤</w:t>
        <w:softHyphen/>
        <w:t>ª±ª¡¥</w:t>
        <w:softHyphen/>
        <w:t>¨»¡¤®Ãª¨18·¥¤ª«¤¦¡¦¨¬¦¬¤¤¡¥·ª¾¥¡Ã¸¤¤¨¦¬¡¦¥</w:t>
        <w:softHyphen/>
        <w:t>¦Ã¬®¥¯¤©¥¦¬©ª±ª³¥¡¨¦¦¨¥¯³©¥¶Ã¥¤</w:t>
        <w:softHyphen/>
        <w:t>¤ª¥¶¡¥</w:t>
        <w:softHyphen/>
        <w:t>¥¯¨¦¦¼¨¦¤ª¸À¯¤¡¬§¥¥</w:t>
        <w:softHyphen/>
        <w:t>¾³¨¥¶¡¦¨¤¥¯¤«©¥¦¬©ª±ª³¥¡¥¤¤</w:t>
        <w:softHyphen/>
        <w:t>¡¶©¾¤¥»³¨«¤¦Ã¸¦¬¡¨¹¤¦¤©ª</w:t>
        <w:softHyphen/>
        <w:t>À¡¦¬³¨¦¬¬¥´³ªª³©©º</w:t>
        <w:softHyphen/>
        <w:t>¡µ¥¦¬ª©½¡¦¬¨±§¤¡³¨¦¬¦ª«¤¥¯¬¨¦¬§®¤ª¡´¨¤¡¶©¾¤¥»18·¥¤«¤¦Ã</w:t>
        <w:softHyphen/>
        <w:t>¦¬¡¤¦¤©ª</w:t>
        <w:softHyphen/>
        <w:t>À¡©¥§</w:t>
        <w:softHyphen/>
        <w:t>³ª¤¦³¨¶©¾¤¥§¥©Æ¡§·¹Â¤</w:t>
        <w:softHyphen/>
        <w:t>¨»¡§«¤¦¤¶©¾¤¥¨»¡¶©¾¤¥À¸¦¼¦»«¤¦Ã</w:t>
        <w:softHyphen/>
        <w:t>³Ã¦¬®¡</w:t>
        <w:softHyphen/>
        <w:t>¨¥</w:t>
        <w:softHyphen/>
        <w:t>ª¤¥©ºÅ¤°¸¦·¡</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ª¥§¡±¨¸¦§¦¾®µ¥«¤¡¶±¨¬»º«¨</w:t>
        <w:softHyphen/>
        <w:t>¹¥¦¦«¤¦¾¥¨¥¶©¾ª°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¹°º²§µ¥¦Ãª©Æ¤¥®¡¦§¦¼¨¾®©®ªª¤¨¼¼¡§¹°º²§¦§¦±¨²Ä¨°©</w:t>
        <w:softHyphen/>
        <w:t>·©«¦¨°©</w:t>
        <w:softHyphen/>
        <w:t>·¿¸¡¤§¥³¨¦°¡¦®¡¦§¥º¹¨¥¶¼©³°¾§ª¨¥¡§¥¦¼ª©Æ¡´¥¸»¡§»</w:t>
        <w:softHyphen/>
        <w:t>¤¥ª¦·¤¥¥Ã</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e first part of the supplementary is outside the scope of the original question.  The second part, Secre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¾¥¡§·Ä</w:t>
        <w:softHyphen/>
        <w:t>´¤ª³´¹³°¾§¬«µŽ¹¸¡¦³¤</w:t>
        <w:softHyphen/>
        <w:t>¡§</w:t>
        <w:softHyphen/>
        <w:t>¨¹¤¤»</w:t>
        <w:softHyphen/>
        <w:t>§¥©Æ¡³¨µŽ¹¸ªÀ¿°¤«Á©¡¤·»18·¥¤ª«¤¦Ã</w:t>
        <w:softHyphen/>
        <w:t>¦¬¡</w:t>
        <w:softHyphen/>
        <w:t>¦«Â³¡´¬¥</w:t>
        <w:softHyphen/>
        <w:t>¤¾¤«¤¦¬§¦¸À¯¤¤¥¹¸¶¡¦¬µŽ¹¸ª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eturning Hong Kong Residents with Foreign Nationalit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cs="華康中黑體" w:eastAsia="華康中黑體"/>
          <w:spacing w:val="20"/>
        </w:rPr>
        <w:t>涂謹申議員問</w:t>
      </w:r>
      <w:r>
        <w:rPr>
          <w:spacing w:val="20"/>
        </w:rPr>
        <w:t>：</w:t>
      </w:r>
      <w:r>
        <w:rPr>
          <w:i/>
          <w:iCs/>
          <w:spacing w:val="20"/>
        </w:rPr>
        <w:t>主席先生，中國全國人民代表大會常務委員會已通過《中華人民共和國國籍法》於一九九七年七月一日起在香港特別行政區（“特別行政區”）實施的解釋草案，其中提及擁有外國國籍的香港居民可憑有效證件向特別行政區有關當局申報外國國籍。就此，政府可否告知本局對此安排的立場，及有否要求有關中方官員澄清以下問題：</w:t>
      </w:r>
    </w:p>
    <w:p>
      <w:pPr>
        <w:pStyle w:val="Normal"/>
        <w:tabs>
          <w:tab w:val="clear" w:pos="482"/>
          <w:tab w:val="left" w:pos="720" w:leader="none"/>
        </w:tabs>
        <w:jc w:val="both"/>
        <w:rPr>
          <w:i/>
          <w:i/>
          <w:iCs/>
          <w:spacing w:val="20"/>
        </w:rPr>
      </w:pPr>
      <w:r>
        <w:rPr>
          <w:i/>
          <w:iCs/>
          <w:spacing w:val="20"/>
        </w:rPr>
      </w:r>
    </w:p>
    <w:p>
      <w:pPr>
        <w:pStyle w:val="Normal"/>
        <w:ind w:left="1440" w:hanging="720"/>
        <w:jc w:val="both"/>
        <w:rPr>
          <w:i/>
          <w:i/>
          <w:iCs/>
          <w:spacing w:val="20"/>
        </w:rPr>
      </w:pPr>
      <w:r>
        <w:rPr>
          <w:i/>
          <w:iCs/>
          <w:spacing w:val="20"/>
        </w:rPr>
        <w:t>(a)</w:t>
        <w:tab/>
      </w:r>
      <w:r>
        <w:rPr>
          <w:i/>
          <w:iCs/>
          <w:spacing w:val="20"/>
        </w:rPr>
        <w:t>擁有外國國籍的回流港人若果不申報其外國國籍，是否會被視為中國公民；若有，中方官員的回應為何；</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b)</w:t>
        <w:tab/>
      </w:r>
      <w:r>
        <w:rPr>
          <w:i/>
          <w:iCs/>
          <w:spacing w:val="20"/>
        </w:rPr>
        <w:t>擁有外國國籍的回流港人在申報其外國國籍之後，是否便可自動獲得特別行政區永久居民身分，還是需要再經過某些申請或申報手續，才可獲得永久居民身分；若有，中方官員的回應為何；</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c)</w:t>
        <w:tab/>
      </w:r>
      <w:r>
        <w:rPr>
          <w:i/>
          <w:iCs/>
          <w:spacing w:val="20"/>
        </w:rPr>
        <w:t>回流港人在申報其外國國籍後，可按甚麼法理依據，獲得特別行政區永久居民身分，及享有有關的權利和義務，包括政治權利及如繳納稅項義務等；若有，中方官員的回應為何；及</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d)</w:t>
        <w:tab/>
      </w:r>
      <w:r>
        <w:rPr>
          <w:i/>
          <w:iCs/>
          <w:spacing w:val="20"/>
        </w:rPr>
        <w:t>回流港人在申報其外國國籍後，他們在港出生的子女的國籍及特別行政區永久居民身分的問題，將如何處理；若有，中方官員的回應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¾¤¤¹¥ª¤¥¡¥¬¥°¤¥¥ª¤·±°©</w:t>
        <w:softHyphen/>
        <w:t>·³¹ª¡¤°°Äª¡¸Ä¤¥¦¤¡¡§</w:t>
        <w:softHyphen/>
        <w:t>¤¸¤¤ª¥³¦¤¡</w:t>
      </w:r>
    </w:p>
    <w:p>
      <w:pPr>
        <w:pStyle w:val="DF2"/>
        <w:rPr/>
      </w:pPr>
      <w:r>
        <w:rPr/>
      </w:r>
    </w:p>
    <w:p>
      <w:pPr>
        <w:pStyle w:val="DF2"/>
        <w:ind w:left="600" w:hanging="33"/>
        <w:rPr/>
      </w:pPr>
      <w:r>
        <w:rPr/>
        <w:t>²¤¡¦¤°»¤¡¥¬</w:t>
        <w:softHyphen/>
        <w:t>´¦¤¡¥¥ª©¦µ¸</w:t>
        <w:softHyphen/>
        <w:t>´©¥¡³³µ¬¤°°¥¡¦ª¦</w:t>
        <w:softHyphen/>
        <w:t>´¯§¦¬°ª³Ã¤¤¾¦¥°°Ä¡¥¥³§§°Ä¡¥³®¶¦¯§¦¬°¬©ª¤¹¨°³¡´¥¦®¤¥¡</w:t>
      </w:r>
    </w:p>
    <w:p>
      <w:pPr>
        <w:pStyle w:val="DF2"/>
        <w:ind w:left="600" w:hanging="33"/>
        <w:rPr/>
      </w:pPr>
      <w:r>
        <w:rPr/>
      </w:r>
    </w:p>
    <w:p>
      <w:pPr>
        <w:pStyle w:val="DF2"/>
        <w:ind w:left="600" w:hanging="33"/>
        <w:rPr/>
      </w:pPr>
      <w:r>
        <w:rPr/>
        <w:t>²¤¡¥³§§°ÄÀ</w:t>
        <w:softHyphen/>
        <w:t>´¯§¦¬°ª¤¹¨°³§</w:t>
        <w:softHyphen/>
        <w:t>¤«¡¥©³µ§¤°°¥ª¤¤¡±³µ§¥°¤¥¡³Ã¤¤¦±¨±</w:t>
        <w:softHyphen/>
        <w:t>´¯§¦¬°ª©¯Å¡¥¶²¦¡°¥ª¡²¤¤¥±²¥¬ª³©¡§¬¥¶³±¦</w:t>
        <w:softHyphen/>
        <w:t>´³Ä¦º¤¦¡¨¥§</w:t>
        <w:softHyphen/>
        <w:t>´µ§¥¤©¯¦¡</w:t>
      </w:r>
    </w:p>
    <w:p>
      <w:pPr>
        <w:pStyle w:val="DF2"/>
        <w:ind w:left="600" w:hanging="33"/>
        <w:rPr/>
      </w:pPr>
      <w:r>
        <w:rPr/>
      </w:r>
    </w:p>
    <w:p>
      <w:pPr>
        <w:pStyle w:val="DF2"/>
        <w:ind w:left="600" w:hanging="33"/>
        <w:rPr/>
      </w:pPr>
      <w:r>
        <w:rPr/>
        <w:t>²¤¡®¾¡°¥ª¡²¤¤¤±¡</w:t>
        <w:softHyphen/>
        <w:t>´¯§¦¬°¥¤©©¥¨ª¨¦¿ÁÅ©³¿ÁÅ¡¦¥¤©©¥¨¤©¦³¥Ã¯µ¶¡¨ª¤¶¨µ¬¤Ã«¡¡°¥ª¡²¥¤¤±³©¡¦</w:t>
        <w:softHyphen/>
        <w:t>´ª¥¦¤¤¡µ½¥¬§¨¦</w:t>
        <w:softHyphen/>
        <w:t>´¯§¦¬°ª©¯Å¡³¦¸°¿¦</w:t>
        <w:softHyphen/>
        <w:t>´¯§¦¬°¹¦ªª«¡·¤¥¬¿¦µ°¤</w:t>
        <w:softHyphen/>
        <w:t>ªª«¡«·¡µ°±¨¡¡¬¤¬§»Ã¯µ¶¡¬®¾¨¦¤©§¼¬§¨¦</w:t>
        <w:softHyphen/>
        <w:t>´¦©¡¨¤¯¤¥¬§¾¦¥¤©©¥ª¨¤¡</w:t>
      </w:r>
    </w:p>
    <w:p>
      <w:pPr>
        <w:pStyle w:val="DF2"/>
        <w:rPr/>
      </w:pPr>
      <w:r>
        <w:rPr/>
        <w:t>¡¡§¥¶±½¡¤¤²¸°Ã¡¥¬ÒÄ</w:t>
        <w:softHyphen/>
        <w:t>©´¥ª°Ã¡³»</w:t>
        <w:softHyphen/>
        <w:t>¥¦¸¨¡µ«¡¬©¤¥¥´¤¤¹«¤°Ä¤¤ª©¯Å©º·ª¦±¡</w:t>
        <w:softHyphen/>
        <w:t>¥¤</w:t>
        <w:softHyphen/>
        <w:t>¥³¡§</w:t>
        <w:softHyphen/>
        <w:t>¥ÄÄ³¹Á¦Áµ¤²¡»¤¤°°¡¦§</w:t>
        <w:softHyphen/>
        <w:t>ª¥¼¡¤µ¬º¦¿¨¶º¸¨³¨°Ã¡¥©³¨°½¡¨¨¡Á¦Á©¡¤«±±¤ª³º¡¦¦¡§¤¥¥©Å§</w:t>
        <w:softHyphen/>
        <w:t>»¤¤©</w:t>
        <w:softHyphen/>
        <w:t>ª°½¸±¡°¦Â¤¯°´³¨°Ã¡¹</w:t>
        <w:softHyphen/>
        <w:t>¥¤º·ªµ½¡§</w:t>
        <w:softHyphen/>
        <w:t>·µ·¤¶¥¥§</w:t>
        <w:softHyphen/>
        <w:t>»¤¤©¹¦ª¦±²¸¡</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t>¥®¥¥¡¥³ª°Ã¡¬¦Ã«¦¥µ®ª²¤¬ª¡¥»¡°¥ª¡²¤¤¥±ª³©¬¡¦ª¬¥Ä¤¤¡¥¶³±¦</w:t>
        <w:softHyphen/>
        <w:t>´³Ä¦º¤¦¡¨¥</w:t>
        <w:softHyphen/>
        <w:t>´¬¥¤©¯¦¡¤¥±¨¥¤©¥¨¤¡</w:t>
      </w:r>
    </w:p>
    <w:p>
      <w:pPr>
        <w:pStyle w:val="DF2"/>
        <w:rPr/>
      </w:pPr>
      <w:r>
        <w:rPr/>
      </w:r>
    </w:p>
    <w:p>
      <w:pPr>
        <w:pStyle w:val="DF2"/>
        <w:rPr/>
      </w:pPr>
      <w:r>
        <w:rPr/>
        <w:t>¡¡§·°¡</w:t>
        <w:softHyphen/>
        <w:t>´¬©©</w:t>
        <w:softHyphen/>
        <w:t>°¬©¹¡³±¦</w:t>
        <w:softHyphen/>
        <w:t>´³Ä©¦¤¦¡ª¥³¡¦¡°¥ª¡¤ª¦²¬¡¯°¦¥¥«©¥«¡¡½°«¦¥ª¥³¬§¡¥«©¥«¡¡´¨¤¡¨¹¡¦Ã¤¤¦¦¬¥°¤¥¤«¡¦ª¦</w:t>
        <w:softHyphen/>
        <w:t>´©¦¤¤¦¡¬§¤¥¥</w:t>
        <w:softHyphen/>
        <w:t>º¦¤©¡</w:t>
      </w:r>
    </w:p>
    <w:p>
      <w:pPr>
        <w:pStyle w:val="DF2"/>
        <w:rPr/>
      </w:pPr>
      <w:r>
        <w:rPr/>
      </w:r>
    </w:p>
    <w:p>
      <w:pPr>
        <w:pStyle w:val="DF2"/>
        <w:rPr/>
      </w:pPr>
      <w:r>
        <w:rPr/>
        <w:t>¡¡§°ª¬</w:t>
        <w:softHyphen/>
        <w:t>´¬©¤</w:t>
        <w:softHyphen/>
        <w:t>°¬©ª¥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ÒÄ</w:t>
        <w:softHyphen/>
        <w:t>©»¡¹©³¤¤</w:t>
        <w:softHyphen/>
        <w:t>¡Á¦Á©¡¬¼©¡¤¤¦¥«©¥«¡ª¡§¥¤¥º¦³ù«¸²¦°½¨³¹»ª¹¬¦±¦¦¡¦¬¡§</w:t>
        <w:softHyphen/>
        <w:t>¥¦»¤¤°°³</w:t>
        <w:softHyphen/>
        <w:t>°Ã¡¨³±¨¤¤©º«ª¦±·¬«¼ª©¡¬§¥¥¹¦¡·§±¨¨¥¤¨¼Å©¡·§¦¬¤¤</w:t>
        <w:softHyphen/>
        <w:t>¸¡°¥ª¡¦¥¤¡³¨³¬§</w:t>
        <w:softHyphen/>
        <w:t>¥¦»¤¤°°ª°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T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t>¬ª¡«¦¥¨¦¦µ½¸ª¨</w:t>
        <w:softHyphen/>
        <w:t>³¤¡®¾¬©¹³¶±¤ª²¸¡¦¯°¦¥¤«ª¤¦¬§¥¬¦¤©¡</w:t>
      </w:r>
    </w:p>
    <w:p>
      <w:pPr>
        <w:pStyle w:val="DF2"/>
        <w:rPr/>
      </w:pPr>
      <w:r>
        <w:rPr/>
      </w:r>
    </w:p>
    <w:p>
      <w:pPr>
        <w:pStyle w:val="DF2"/>
        <w:rPr/>
      </w:pPr>
      <w:r>
        <w:rPr/>
        <w:t>¡¡¦ª¬©·¤¦µ¡´¥¥¤¦µ¡¦«¦¥ªµ®«¨¥Å¥¥¨©¦µÁ¬¤¦µ¡©¦¨¦¥³¡</w:t>
      </w:r>
    </w:p>
    <w:p>
      <w:pPr>
        <w:pStyle w:val="DF2"/>
        <w:rPr/>
      </w:pPr>
      <w:r>
        <w:rPr/>
      </w:r>
    </w:p>
    <w:p>
      <w:pPr>
        <w:pStyle w:val="DF2"/>
        <w:rPr/>
      </w:pPr>
      <w:r>
        <w:rPr>
          <w:rFonts w:ascii="華康中黑體" w:hAnsi="華康中黑體" w:cs="華康中黑體" w:eastAsia="華康中黑體"/>
        </w:rPr>
        <w:t>保安司答：</w:t>
      </w:r>
      <w:r>
        <w:rPr/>
        <w:t>¥®¥¥¡¡°¥ª¡²¤¤¥±²¥´¡¼±«²·¡¡¦</w:t>
        <w:softHyphen/>
        <w:t>´¯§¦¬°¦¥¥«©¥««¦®®¦Ã¥¶¤</w:t>
        <w:softHyphen/>
        <w:t>´¡¦</w:t>
        <w:softHyphen/>
        <w:t>´³±©¦³Ä¤¦¥¤¡¨¥</w:t>
        <w:softHyphen/>
        <w:t>´¬¥¤©¦¦ª«¤°Äª¤¡¡¦³¤</w:t>
        <w:softHyphen/>
        <w:t>¡¤¤¥«©¤¤¥«³¥¬¦¸²¤¤¥±²¥´©¸ª¤¡³</w:t>
        <w:softHyphen/>
        <w:t>¤¬§</w:t>
        <w:softHyphen/>
        <w:t>¬§±¨ª°Ã¡¦¬Á¦Á©¤¡°¥ª¡³¬³¼¸©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Perhaps next time, Mr TO, you may wish to ask whether or not the Chinese side and the British side have different interpretations of the relevant Article 24(4).</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楊孝華議員問：</w:t>
      </w:r>
      <w:r>
        <w:rPr/>
        <w:t>¥®¥¥¡«¦¥¦µÂª³«³¤ª¥¡§±Â¤¸¹°½¡·¹³</w:t>
        <w:softHyphen/>
        <w:t>°Ã¦º·ªµ½¡</w:t>
      </w:r>
    </w:p>
    <w:p>
      <w:pPr>
        <w:pStyle w:val="DF2"/>
        <w:rPr/>
      </w:pPr>
      <w:r>
        <w:rPr/>
      </w:r>
    </w:p>
    <w:p>
      <w:pPr>
        <w:pStyle w:val="DF2"/>
        <w:rPr/>
      </w:pPr>
      <w:r>
        <w:rPr/>
        <w:t>¡¡§·°</w:t>
        <w:softHyphen/>
        <w:t>´¬©¡¦½§¹µ¤ª¨±¨¹</w:t>
        <w:softHyphen/>
        <w:t>ª©¿º·µ½¡·§¥¬¤¨</w:t>
        <w:softHyphen/>
        <w:t>«©ªµ½¡¨¹¡³¨µ½¥¥¤»</w:t>
        <w:softHyphen/>
        <w:t>¤²·¡¥¯«±¨ª</w:t>
        <w:softHyphen/>
        <w:t>¥¯¤©¯«</w:t>
        <w:softHyphen/>
        <w:t>´¬©¥ª©¯°¬©¥ª«¡¥</w:t>
        <w:softHyphen/>
        <w:t>´¥¨ª¤¹³§¬¹¬¡°Äª¡ª°¦¾Ã¡¦µ¶¨¨°¤¥¡</w:t>
      </w:r>
    </w:p>
    <w:p>
      <w:pPr>
        <w:pStyle w:val="DF2"/>
        <w:rPr/>
      </w:pPr>
      <w:r>
        <w:rPr/>
      </w:r>
    </w:p>
    <w:p>
      <w:pPr>
        <w:pStyle w:val="DF2"/>
        <w:rPr/>
      </w:pPr>
      <w:r>
        <w:rPr/>
      </w:r>
    </w:p>
    <w:p>
      <w:pPr>
        <w:pStyle w:val="DF2"/>
        <w:rPr/>
      </w:pPr>
      <w:r>
        <w:rPr>
          <w:rFonts w:ascii="華康中黑體" w:hAnsi="華康中黑體" w:cs="華康中黑體" w:eastAsia="華康中黑體"/>
        </w:rPr>
        <w:t>保安司答：</w:t>
      </w:r>
      <w:r>
        <w:rPr/>
        <w:t>¥®¥¥¡§·´¥¨Â¡²¤¡¤®³«²·¡¤¤©¤¥ª¤¥¡¥¬</w:t>
        <w:softHyphen/>
        <w:t>¤§´¨ª¤¤±©·³¹ª¤°°Äª¸Ä¤¥©¸¨±¡³¦³¬</w:t>
        <w:softHyphen/>
        <w:t>«©°Ã¡¦³¤</w:t>
        <w:softHyphen/>
        <w:t>¡¤®¥«²··¤°¤³¦²¸°Ã¡·§</w:t>
        <w:softHyphen/>
        <w:softHyphen/>
        <w:t>¬¨¤¸¨¦Ã°Ä¡¥¤¹¡©¯Å³¨°Ã®¡«Ã³½</w:t>
        <w:softHyphen/>
        <w:t>«¡¤½²¸¡¦¬¡¨</w:t>
        <w:softHyphen/>
        <w:t>¤ª</w:t>
        <w:softHyphen/>
        <w:t>§±ª³¤¦¡¨</w:t>
        <w:softHyphen/>
        <w:t>¤³·«²·¦ª¹¡±¨ª¦±·¬«¼ª¡¹¥</w:t>
        <w:softHyphen/>
        <w:t>ª¼Å¤·¬«¼ª¡§¬«´¤¤¹´ª«¤¦¨¡¦ª§</w:t>
        <w:softHyphen/>
        <w:t>¯°±³</w:t>
        <w:softHyphen/>
        <w:t>°Ã¡¥¬©¦Ã²¸¡«²´¦¸¨¡¥¥¥¤¥ª¸¡§¬«¹©¨¼Åª¤¤ª«¤¬·¦¦³ª¡</w:t>
      </w:r>
    </w:p>
    <w:p>
      <w:pPr>
        <w:pStyle w:val="DF2"/>
        <w:rPr/>
      </w:pPr>
      <w:r>
        <w:rPr/>
      </w:r>
    </w:p>
    <w:p>
      <w:pPr>
        <w:pStyle w:val="DF2"/>
        <w:rPr/>
      </w:pPr>
      <w:r>
        <w:rPr/>
        <w:t>¡¡¦©¥ª°Ã¡§¥·Â¦¾·»²·¡¦¬¦¨³³³¹¡</w:t>
        <w:softHyphen/>
        <w:t>´¬©¤¦·À§¤¤¦³¤</w:t>
        <w:softHyphen/>
        <w:t>¥ª¡§·»²·¡°¦§</w:t>
        <w:softHyphen/>
        <w:t>»¤¤¦Ã¥¤©¯Å°Ã¶¦ª°½¯°¦§ºµªª¸¡§</w:t>
        <w:softHyphen/>
        <w:t>µ¹Ä·§§¡¨±¨¦°</w:t>
        <w:softHyphen/>
        <w:softHyphen/>
        <w:t>¡¤¥¤¹¨°±¨¡¡¥«»²¦ª¨¤¡°¥ª¡ª¦Ã±´¬¤</w:t>
        <w:softHyphen/>
        <w:t>¡´³¤</w:t>
        <w:softHyphen/>
        <w:t>¦¨¡§·§¤</w:t>
        <w:softHyphen/>
        <w:t>«²´ª¸Ä¡´¬¡§</w:t>
        <w:softHyphen/>
        <w:t>±¨¨¦¹³³³¹©»¡¤ª¥ª¡¥¬§Ä±¨¦³º»</w:t>
        <w:softHyphen/>
        <w:t>¡¦ª§</w:t>
        <w:softHyphen/>
        <w:t>¯°¹¦¸¨¡´¨¦»</w:t>
        <w:softHyphen/>
        <w:t>¯«¤¤«¤¥ª¡¦³¬¶¦¥ª¡´¯°¶¦Å¨¼Å¤¤³²·±¨¹¥</w:t>
        <w:softHyphen/>
        <w:t>¦¦¼Å¡</w:t>
      </w:r>
    </w:p>
    <w:p>
      <w:pPr>
        <w:pStyle w:val="DF2"/>
        <w:rPr/>
      </w:pPr>
      <w:r>
        <w:rPr>
          <w:rFonts w:ascii="華康中黑體" w:hAnsi="華康中黑體" w:cs="華康中黑體" w:eastAsia="華康中黑體"/>
        </w:rPr>
        <w:t>劉慧卿議員答：</w:t>
      </w:r>
      <w:r>
        <w:rPr/>
        <w:t>¥¦«¦¥©»¡³¥¨«½Â¡¤«±·¡¤¬«¦¤«Ãªª¡¥¬«¦¨¥¥°¬©«Ãªª¡§·°«¦¥¡¨¹²¦¶¦ª½§¡¦¨¦¤</w:t>
        <w:softHyphen/>
        <w:t>®¶ª©¡</w:t>
        <w:softHyphen/>
        <w:t>¤§´¨¥ª¡¥¼¬§§±¦©¦¤¤¤¤´¦¾®¦±¡¨®</w:t>
        <w:softHyphen/>
        <w:t>¡¦¨</w:t>
        <w:softHyphen/>
        <w:t>´ª¤¡´°¤ª¹</w:t>
        <w:softHyphen/>
        <w:t>«¼°¡Á¬¦¥¯·°¤¨¡¦ª°¤¨¡¨®·§¥²«¤²¶¡¤·²¥«¤°Ã©¡</w:t>
      </w:r>
    </w:p>
    <w:p>
      <w:pPr>
        <w:pStyle w:val="Normal"/>
        <w:tabs>
          <w:tab w:val="clear" w:pos="482"/>
          <w:tab w:val="left" w:pos="720" w:leader="none"/>
        </w:tabs>
        <w:jc w:val="both"/>
        <w:rPr>
          <w:sz w:val="28"/>
          <w:szCs w:val="28"/>
        </w:rPr>
      </w:pPr>
      <w:r>
        <w:rPr>
          <w:sz w:val="28"/>
          <w:szCs w:val="28"/>
        </w:rPr>
      </w:r>
    </w:p>
    <w:p>
      <w:pPr>
        <w:pStyle w:val="DF2"/>
        <w:rPr/>
      </w:pPr>
      <w:r>
        <w:rPr/>
        <w:t>¡¡¥®¥¥¡§·°«¦¥¡¨¹³</w:t>
        <w:softHyphen/>
        <w:t>¥¼¬«¼</w:t>
        <w:softHyphen/>
        <w:t>¥¨ª¡¬§¤°¬©©</w:t>
        <w:softHyphen/>
        <w:t>´¬©³§±¦©¦¤¤¤¤¤«¡¦ª¨¤°¦¦¤</w:t>
        <w:softHyphen/>
        <w:t>¦±¡¨¥°¬©©¥¦¦¨</w:t>
        <w:softHyphen/>
        <w:t>´ª¤¤°¤ª¹</w:t>
        <w:softHyphen/>
        <w:t>«¼°¡¦¦Ã©</w:t>
        <w:softHyphen/>
        <w:t>¥ª¹À«¼³²¦¤</w:t>
        <w:softHyphen/>
        <w:t>ª¥½©¡</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Whether or not there is a timetable, Secre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softHyphen/>
        <w:t>ª¥¼«Â³¡§</w:t>
        <w:softHyphen/>
        <w:t>§±¯°¦¤¤¦¤¤¤¤¤«¡©¦¤¸¤´§¦ª®¶¡º¦§º¸¨³</w:t>
        <w:softHyphen/>
        <w:t>«¦¤Ãªª°Ã¡¨¯°¥¥ªª§¦§±¨¸¨¨±ª¼¦³©¤¨¡Å¤®«²·ª¹±¨ª¦±·¹¥</w:t>
        <w:softHyphen/>
        <w:t>¦¬»¼Å¡</w:t>
      </w:r>
    </w:p>
    <w:p>
      <w:pPr>
        <w:pStyle w:val="DF2"/>
        <w:rPr/>
      </w:pPr>
      <w:r>
        <w:rPr/>
      </w:r>
    </w:p>
    <w:p>
      <w:pPr>
        <w:pStyle w:val="DF2"/>
        <w:rPr>
          <w:rFonts w:ascii="華康中黑體" w:hAnsi="華康中黑體" w:eastAsia="華康中黑體" w:cs="華康中黑體"/>
        </w:rPr>
      </w:pPr>
      <w:r>
        <w:rPr/>
        <w:t>¡¡§</w:t>
        <w:softHyphen/>
        <w:t>±»¤¤¶¦ª¦¦°½¤¡ª¹¤¤¹¸¨³</w:t>
        <w:softHyphen/>
        <w:t>°Ãª«¤©¬¦©»Ãª¡§¬«¦ª§</w:t>
        <w:softHyphen/>
        <w:t>¯°¦¥¨ª¤¤ù¡º§¶¦°½©¦§¡§</w:t>
        <w:softHyphen/>
        <w:t>«¥¥¦¤¤¦¤¤¤¤¤«¸¨³</w:t>
        <w:softHyphen/>
        <w:t>°Ã¡¬¦¶¦¥ª¡³¬À¸°±¨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Western Corridor Railway Consultancy Contrac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r>
      <w:r>
        <w:rPr>
          <w:spacing w:val="20"/>
        </w:rPr>
        <w:t>.</w:t>
        <w:tab/>
      </w:r>
      <w:r>
        <w:rPr>
          <w:rFonts w:cs="華康中黑體" w:eastAsia="華康中黑體"/>
          <w:spacing w:val="20"/>
        </w:rPr>
        <w:t>劉漢銓議員問</w:t>
      </w:r>
      <w:r>
        <w:rPr>
          <w:spacing w:val="20"/>
        </w:rPr>
        <w:t>：</w:t>
      </w:r>
      <w:r>
        <w:rPr>
          <w:i/>
          <w:iCs/>
          <w:spacing w:val="20"/>
        </w:rPr>
        <w:t>關於建議中的跨越九七的西部走廊鐵路工程計劃，政府可否告知本局：</w:t>
      </w:r>
    </w:p>
    <w:p>
      <w:pPr>
        <w:pStyle w:val="Normal"/>
        <w:tabs>
          <w:tab w:val="clear" w:pos="482"/>
          <w:tab w:val="left" w:pos="720" w:leader="none"/>
        </w:tabs>
        <w:jc w:val="both"/>
        <w:rPr>
          <w:i/>
          <w:i/>
          <w:iCs/>
          <w:spacing w:val="20"/>
        </w:rPr>
      </w:pPr>
      <w:r>
        <w:rPr>
          <w:i/>
          <w:iCs/>
          <w:spacing w:val="20"/>
        </w:rPr>
      </w:r>
    </w:p>
    <w:p>
      <w:pPr>
        <w:pStyle w:val="Normal"/>
        <w:ind w:left="1440" w:hanging="720"/>
        <w:jc w:val="both"/>
        <w:rPr/>
      </w:pPr>
      <w:r>
        <w:rPr>
          <w:i/>
          <w:iCs/>
          <w:spacing w:val="20"/>
        </w:rPr>
        <w:t>(a)</w:t>
        <w:tab/>
      </w:r>
      <w:r>
        <w:rPr>
          <w:i/>
          <w:iCs/>
          <w:spacing w:val="20"/>
        </w:rPr>
        <w:t>除九廣鐵路公司迄今已批出的總值</w:t>
      </w:r>
      <w:r>
        <w:rPr>
          <w:rFonts w:eastAsia="華康細明體" w:cs="華康細明體" w:ascii="華康細明體" w:hAnsi="華康細明體"/>
          <w:i/>
          <w:iCs/>
          <w:spacing w:val="20"/>
        </w:rPr>
        <w:t>4.34</w:t>
      </w:r>
      <w:r>
        <w:rPr>
          <w:i/>
          <w:iCs/>
          <w:spacing w:val="20"/>
        </w:rPr>
        <w:t>億元的多項顧問合約外，還打算批出多少份顧問合約，當中涉及的項目及費用為何；當局在批出這些顧問合約前，會否徵詢中方的意見；及</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b)</w:t>
        <w:tab/>
      </w:r>
      <w:r>
        <w:rPr>
          <w:i/>
          <w:iCs/>
          <w:spacing w:val="20"/>
        </w:rPr>
        <w:t>現時整項工程中有哪些預備或初步工作、顧問研究及設計工程已經完成；及九廣鐵路公司進行這些研究及設計工程前有否知會香港政府或得到香港政府的同意？</w:t>
      </w:r>
    </w:p>
    <w:p>
      <w:pPr>
        <w:pStyle w:val="DF2"/>
        <w:rPr/>
      </w:pPr>
      <w:r>
        <w:rPr>
          <w:rFonts w:ascii="華康中黑體" w:hAnsi="華康中黑體" w:cs="華康中黑體" w:eastAsia="華康中黑體"/>
        </w:rPr>
        <w:t>運輸司答：</w:t>
      </w:r>
      <w:r>
        <w:rPr/>
        <w:t>¥®¥¥¡¤¼Å¸¤¥</w:t>
        <w:softHyphen/>
        <w:t>¹¶¦ª¤¤¶¬Å°¤§¡¬§¥¤³¦§³¬¨¡¨¤¥¬20¥¦¬¡¶¥¬¬7.5»¤¡¸¤¥¨¤¤´11¥Á</w:t>
        <w:softHyphen/>
        <w:t>¬5.6»¤ª¦¬¶¦©¼¡¦¦¤¥§¥¥¦¦¬¡§³¬¨ª½³¯¤¾±Å¸¡§¥¦¤À¦¤ª¤³¡¸°¬¤Ã´¥Ž¡¦Ã¸±¸©µÂªª¥¡</w:t>
      </w:r>
    </w:p>
    <w:p>
      <w:pPr>
        <w:pStyle w:val="DF2"/>
        <w:rPr/>
      </w:pPr>
      <w:r>
        <w:rPr/>
      </w:r>
    </w:p>
    <w:p>
      <w:pPr>
        <w:pStyle w:val="DF2"/>
        <w:ind w:firstLine="567"/>
        <w:rPr/>
      </w:pPr>
      <w:r>
        <w:rPr/>
        <w:t>Å©¦³¨´Å¸ª³</w:t>
        <w:softHyphen/>
        <w:t>¤¦º«¶¬¡¦¦¥¶¶¦§³¬¨¡</w:t>
        <w:softHyphen/>
        <w:t>©¸²ª</w:t>
        <w:softHyphen/>
        <w:t>¹¡¥«©¥½¹ª¸Ž¡¸¨¥</w:t>
        <w:softHyphen/>
        <w:t>ª¤µ¤¨¥°Ã¡¥¤§·½¦¦</w:t>
        <w:softHyphen/>
        <w:t>¤µ¶¥¡´¥¸»¡§³¬¨±·´¨©»ª¸®¡¥«¬©²¤¬¨©§¥¨µ¡</w:t>
      </w:r>
    </w:p>
    <w:p>
      <w:pPr>
        <w:pStyle w:val="DF2"/>
        <w:rPr/>
      </w:pPr>
      <w:r>
        <w:rPr/>
      </w:r>
    </w:p>
    <w:p>
      <w:pPr>
        <w:pStyle w:val="DF2"/>
        <w:ind w:firstLine="567"/>
        <w:rPr/>
      </w:pPr>
      <w:r>
        <w:rPr/>
        <w:t>¾¤¼Å¸¥«¦</w:t>
        <w:softHyphen/>
        <w:t>¡³¶</w:t>
        <w:softHyphen/>
        <w:t>¹©»ª¤¦¬400¤³¡·¤¥¬¶²©270¤³ª¬©¤¦¤¶¦¦130¤³ª¨¤¤¦¡³¨¤¦«¦¬¦¦¡¹·¡°·¤¶§°¡¨¦¶¹1 000</w:t>
        <w:softHyphen/>
        <w:t>¹¥¡®¾¦¬Á¸³ª§¦ªª¨µ¦¡³¶¦¦¤²©¤§¬»¤¦§¦¡³·¨þ°¤¤´¥¯</w:t>
        <w:softHyphen/>
        <w:t>¿©¤¼Å¸«Ä©¹´ª®¶¡¨¶§¥¼µ¤¤´¬À</w:t>
        <w:softHyphen/>
        <w:softHyphen/>
        <w:t>¦¤¹¹¤¦¥«¡</w:t>
      </w:r>
    </w:p>
    <w:p>
      <w:pPr>
        <w:pStyle w:val="DF2"/>
        <w:rPr/>
      </w:pPr>
      <w:r>
        <w:rPr/>
      </w:r>
    </w:p>
    <w:p>
      <w:pPr>
        <w:pStyle w:val="DF2"/>
        <w:ind w:firstLine="567"/>
        <w:rPr/>
      </w:pPr>
      <w:r>
        <w:rPr/>
        <w:t>¥©¤</w:t>
        <w:softHyphen/>
        <w:t>¦¯¡¤¼Å¸¤³µ¶«</w:t>
        <w:softHyphen/>
        <w:t>©</w:t>
        <w:softHyphen/>
        <w:t>¹¦¦¤®¶¶¦©¦§³¬¨¡¦¦¡¬©¤</w:t>
        <w:softHyphen/>
        <w:t>¨¤¼Å¸¦¼¦²¶¬±¬¨½³Á¯¡§</w:t>
        <w:softHyphen/>
        <w:t>©¨</w:t>
        <w:softHyphen/>
        <w:t>¦³¨´Å¸½¹¸Ž©¥»¶¦ª¬¨¡¥«´§¦¦¤²©¤</w:t>
        <w:softHyphen/>
        <w:t>ª»¨¡</w:t>
      </w:r>
    </w:p>
    <w:p>
      <w:pPr>
        <w:pStyle w:val="DF2"/>
        <w:rPr/>
      </w:pPr>
      <w:r>
        <w:rPr/>
      </w:r>
    </w:p>
    <w:p>
      <w:pPr>
        <w:pStyle w:val="DF2"/>
        <w:ind w:firstLine="567"/>
        <w:rPr/>
      </w:pPr>
      <w:r>
        <w:rPr/>
        <w:t>«§³¬¨§¦¡¦¬©¤¨©±®³¶</w:t>
        <w:softHyphen/>
        <w:t>¹«¡¤¼Å¸«¶§¥¨¥Å°¦¬¡¥«¶¦¸²³</w:t>
        <w:softHyphen/>
        <w:t>¤º·«³¤µª¤§¡</w:t>
      </w:r>
    </w:p>
    <w:p>
      <w:pPr>
        <w:pStyle w:val="DF2"/>
        <w:rPr/>
      </w:pPr>
      <w:r>
        <w:rPr/>
      </w:r>
    </w:p>
    <w:p>
      <w:pPr>
        <w:pStyle w:val="DF2"/>
        <w:ind w:firstLine="567"/>
        <w:rPr/>
      </w:pPr>
      <w:r>
        <w:rPr/>
        <w:t>¦©¼Ä</w:t>
        <w:softHyphen/>
        <w:t>´¥¦Ã¿¸¤¤ª°Ã¡¬©¤¤®¦Á¦Áµ¤²ª¤¤¥ª¶³¦Å</w:t>
        <w:softHyphen/>
        <w:t>¹ª¶®±ª¡¦¥¡°¦§</w:t>
        <w:softHyphen/>
        <w:t>ª¨©·¥¥¨¯°¬©©¾³¥¡§</w:t>
        <w:softHyphen/>
        <w:t>¤©·¨¥¼¸¤¤ª·¨¡§·±½¡§³¬¨¬¦Å</w:t>
        <w:softHyphen/>
        <w:t>¹ª¾Å³¹¤§¤¤¥©¯ª¤À¡¦³¨¬¨¥¤¹¬¤¨¹³¤§¡</w:t>
        <w:softHyphen/>
        <w:t>´¬©©¥¨¯°¬©¡³µ¶¦¶¦¤³¨¬¨¦°¥±®³¶</w:t>
        <w:softHyphen/>
        <w:t>¹¡</w:t>
      </w:r>
    </w:p>
    <w:p>
      <w:pPr>
        <w:pStyle w:val="DF2"/>
        <w:rPr/>
      </w:pPr>
      <w:r>
        <w:rPr/>
      </w:r>
    </w:p>
    <w:p>
      <w:pPr>
        <w:pStyle w:val="DF2"/>
        <w:ind w:firstLine="567"/>
        <w:rPr/>
      </w:pPr>
      <w:r>
        <w:rPr/>
        <w:t>¦©½¸ª</w:t>
      </w:r>
      <w:r>
        <w:rPr>
          <w:rFonts w:eastAsia="CG Times" w:cs="CG Times" w:ascii="CG Times" w:hAnsi="CG Times"/>
        </w:rPr>
        <w:t>(b)³¤¡¤¼Å¸¬®¾¨¤¤§¦ªÅ°¬¨µª¡¦¦¬©´¥¦Å</w:t>
        <w:softHyphen/>
        <w:t>¹ª¸²«Ä®ª¡³¥«Ä®ª¤®¦¤¡</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w:t>
        <w:tab/>
        <w:t>¸</w:t>
        <w:softHyphen/>
        <w:t>¤¦Åª</w:t>
        <w:softHyphen/>
        <w:t>¹¤º¡ª¨¦¥¹º©°°¤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ª¨µ¦¤¤¨¶¥¥³²ª°Ã¡¨¦¯¤ª«¡¤¦¡¹¿¡¤µ©À¹ª¥</w:t>
        <w:softHyphen/>
        <w:t>°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w:t>
        <w:softHyphen/>
        <w:t>¤¤¼Å¸¹¦Å</w:t>
        <w:softHyphen/>
        <w:t>¹¦¤µ©°¬¤</w:t>
        <w:softHyphen/>
        <w:t>¬§¥¦ª·¨¡¤</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t>´¨¤©»¸®¡Å¸¤¥»¬©®¶½°¡¨¥§¬¤«¶¦¨¥§³¬¨ª¨¾¡</w:t>
      </w:r>
    </w:p>
    <w:p>
      <w:pPr>
        <w:pStyle w:val="DF2"/>
        <w:rPr>
          <w:rFonts w:ascii="CG Times" w:hAnsi="CG Times" w:eastAsia="CG Times" w:cs="CG Times"/>
        </w:rPr>
      </w:pPr>
      <w:r>
        <w:rPr>
          <w:rFonts w:eastAsia="CG Times" w:cs="CG Times" w:ascii="CG Times" w:hAnsi="CG Times"/>
        </w:rPr>
      </w:r>
    </w:p>
    <w:p>
      <w:pPr>
        <w:pStyle w:val="DF2"/>
        <w:ind w:firstLine="567"/>
        <w:rPr/>
      </w:pPr>
      <w:r>
        <w:rPr>
          <w:rFonts w:eastAsia="CG Times" w:cs="CG Times" w:ascii="CG Times" w:hAnsi="CG Times"/>
        </w:rPr>
        <w:t>¤¼Å¸¦´¥«Ä®«¡«¤ª¬§³¬¨¶¦Ä³¤§¡¨¤©¼©§</w:t>
      </w:r>
      <w:r>
        <w:rPr/>
        <w:t>11¶Å°¦¬¡Áµ¸¤¥¤ª¨¿¥¤¨§¼ª¡¦¤¦¥¤¥«©</w:t>
        <w:softHyphen/>
        <w:t>¡¦¬¦¤¤¥¥¦§¥¡</w:t>
      </w:r>
    </w:p>
    <w:p>
      <w:pPr>
        <w:pStyle w:val="DF2"/>
        <w:rPr/>
      </w:pPr>
      <w:r>
        <w:rPr/>
      </w:r>
    </w:p>
    <w:p>
      <w:pPr>
        <w:pStyle w:val="DF2"/>
        <w:ind w:firstLine="567"/>
        <w:rPr/>
      </w:pPr>
      <w:r>
        <w:rPr/>
        <w:t>Á¬¨»¡¤¼Å¸¦¤¤¤¤¦°¡«¤ª¶¦»¦³¨´Å¸</w:t>
        <w:softHyphen/>
        <w:t>¹¦Ãª¬¨¡³¨¬¨³¬§¥¨¾¡¤¼Å¸¤¥±¨¡©</w:t>
        <w:softHyphen/>
        <w:t>ª³¥©Å¤¦¶¦¡¸¤¥¦¶¦Å°¬¨©³</w:t>
        <w:softHyphen/>
        <w:t>¤µ«¡µ¶¯§ª·¬©©¨±¬©ª¦·¡¤¹¡¬©»¸¤¥¸±««±¤ÁÃ¡°°«Ä®¤©</w:t>
        <w:softHyphen/>
        <w:t>ª¦¶°Ã¡¦¦¡¬©¤ªª±³¨¬¨¡</w:t>
      </w:r>
    </w:p>
    <w:p>
      <w:pPr>
        <w:pStyle w:val="DF2"/>
        <w:rPr/>
      </w:pPr>
      <w:r>
        <w:rPr/>
      </w:r>
    </w:p>
    <w:p>
      <w:pPr>
        <w:pStyle w:val="DF2"/>
        <w:jc w:val="right"/>
        <w:rPr/>
      </w:pPr>
      <w:r>
        <w:rPr/>
        <w:t>ª¥</w:t>
      </w:r>
    </w:p>
    <w:p>
      <w:pPr>
        <w:pStyle w:val="DF2"/>
        <w:rPr/>
      </w:pPr>
      <w:r>
        <w:rPr/>
      </w:r>
    </w:p>
    <w:p>
      <w:pPr>
        <w:pStyle w:val="DF2"/>
        <w:rPr>
          <w:i/>
          <w:i/>
          <w:iCs/>
        </w:rPr>
      </w:pPr>
      <w:r>
        <w:rPr>
          <w:i/>
          <w:iCs/>
        </w:rPr>
        <w:t>§³¬¨ª½³</w:t>
      </w:r>
    </w:p>
    <w:p>
      <w:pPr>
        <w:pStyle w:val="DF2"/>
        <w:rPr>
          <w:i/>
          <w:i/>
          <w:iCs/>
        </w:rPr>
      </w:pPr>
      <w:r>
        <w:rPr>
          <w:i/>
          <w:iCs/>
        </w:rPr>
      </w:r>
    </w:p>
    <w:p>
      <w:pPr>
        <w:pStyle w:val="DF2"/>
        <w:ind w:left="1134" w:hanging="567"/>
        <w:rPr/>
      </w:pPr>
      <w:r>
        <w:rPr/>
        <w:t>¢</w:t>
        <w:tab/>
        <w:t>¸ŽÀ°¡</w:t>
      </w:r>
    </w:p>
    <w:p>
      <w:pPr>
        <w:pStyle w:val="DF2"/>
        <w:ind w:left="1134" w:hanging="567"/>
        <w:rPr/>
      </w:pPr>
      <w:r>
        <w:rPr/>
      </w:r>
    </w:p>
    <w:p>
      <w:pPr>
        <w:pStyle w:val="DF2"/>
        <w:ind w:left="1134" w:hanging="567"/>
        <w:rPr/>
      </w:pPr>
      <w:r>
        <w:rPr/>
        <w:t>¢</w:t>
        <w:tab/>
        <w:t>¨¯¤µº¤®¡</w:t>
      </w:r>
    </w:p>
    <w:p>
      <w:pPr>
        <w:pStyle w:val="DF2"/>
        <w:ind w:left="1134" w:hanging="567"/>
        <w:rPr/>
      </w:pPr>
      <w:r>
        <w:rPr/>
      </w:r>
    </w:p>
    <w:p>
      <w:pPr>
        <w:pStyle w:val="DF2"/>
        <w:ind w:left="1134" w:hanging="567"/>
        <w:rPr/>
      </w:pPr>
      <w:r>
        <w:rPr/>
        <w:t>¢</w:t>
        <w:tab/>
        <w:t>¤¦Å¸¨²ª¾§</w:t>
        <w:softHyphen/>
        <w:t>¨¡¥¬¦¨¡¦¨±¨¤«¸¡²¤¤¡¹°¨²¤³¹º²¡</w:t>
      </w:r>
    </w:p>
    <w:p>
      <w:pPr>
        <w:pStyle w:val="DF2"/>
        <w:ind w:left="1134" w:hanging="567"/>
        <w:rPr/>
      </w:pPr>
      <w:r>
        <w:rPr/>
      </w:r>
    </w:p>
    <w:p>
      <w:pPr>
        <w:pStyle w:val="DF2"/>
        <w:ind w:left="1134" w:hanging="567"/>
        <w:rPr/>
      </w:pPr>
      <w:r>
        <w:rPr/>
        <w:t>¢</w:t>
        <w:tab/>
        <w:t>À¹¡¥³¡´°¼Åµ¦¡</w:t>
      </w:r>
    </w:p>
    <w:p>
      <w:pPr>
        <w:pStyle w:val="DF2"/>
        <w:ind w:left="1134" w:hanging="567"/>
        <w:rPr/>
      </w:pPr>
      <w:r>
        <w:rPr/>
      </w:r>
    </w:p>
    <w:p>
      <w:pPr>
        <w:pStyle w:val="DF2"/>
        <w:ind w:left="1134" w:hanging="567"/>
        <w:rPr/>
      </w:pPr>
      <w:r>
        <w:rPr/>
        <w:t>¢</w:t>
        <w:tab/>
        <w:t>³</w:t>
        <w:softHyphen/>
        <w:t>¨²¬¨¡</w:t>
      </w:r>
    </w:p>
    <w:p>
      <w:pPr>
        <w:pStyle w:val="DF2"/>
        <w:ind w:left="1134" w:hanging="567"/>
        <w:rPr/>
      </w:pPr>
      <w:r>
        <w:rPr/>
      </w:r>
    </w:p>
    <w:p>
      <w:pPr>
        <w:pStyle w:val="DF2"/>
        <w:ind w:left="1134" w:hanging="567"/>
        <w:rPr/>
      </w:pPr>
      <w:r>
        <w:rPr/>
        <w:t>¢</w:t>
        <w:tab/>
        <w:t>¦¥¤¥¾µ«¬¨¡</w:t>
      </w:r>
    </w:p>
    <w:p>
      <w:pPr>
        <w:pStyle w:val="DF2"/>
        <w:ind w:left="1134" w:hanging="567"/>
        <w:rPr/>
      </w:pPr>
      <w:r>
        <w:rPr/>
      </w:r>
    </w:p>
    <w:p>
      <w:pPr>
        <w:pStyle w:val="DF2"/>
        <w:ind w:left="1134" w:hanging="567"/>
        <w:rPr/>
      </w:pPr>
      <w:r>
        <w:rPr/>
        <w:t>¢</w:t>
        <w:tab/>
        <w:t>»»Å¨²ª°¦¡</w:t>
      </w:r>
    </w:p>
    <w:p>
      <w:pPr>
        <w:pStyle w:val="DF2"/>
        <w:ind w:left="1134" w:hanging="567"/>
        <w:rPr/>
      </w:pPr>
      <w:r>
        <w:rPr/>
      </w:r>
    </w:p>
    <w:p>
      <w:pPr>
        <w:pStyle w:val="DF2"/>
        <w:ind w:left="1134" w:hanging="567"/>
        <w:rPr/>
      </w:pPr>
      <w:r>
        <w:rPr/>
      </w:r>
    </w:p>
    <w:p>
      <w:pPr>
        <w:pStyle w:val="DF2"/>
        <w:ind w:left="1134" w:hanging="567"/>
        <w:rPr/>
      </w:pPr>
      <w:r>
        <w:rPr/>
        <w:t>¢</w:t>
        <w:tab/>
        <w:t>»²¦¦¤Å¸¤¤¼Å¸¨²ªÁÃ¡</w:t>
      </w:r>
    </w:p>
    <w:p>
      <w:pPr>
        <w:pStyle w:val="DF2"/>
        <w:ind w:left="1134" w:hanging="567"/>
        <w:rPr/>
      </w:pPr>
      <w:r>
        <w:rPr/>
      </w:r>
    </w:p>
    <w:p>
      <w:pPr>
        <w:pStyle w:val="DF2"/>
        <w:ind w:left="1134" w:hanging="567"/>
        <w:rPr/>
      </w:pPr>
      <w:r>
        <w:rPr/>
        <w:t>¢</w:t>
        <w:tab/>
        <w:t>¦ª¤ª¤¤¤µ°´¤§¡</w:t>
      </w:r>
    </w:p>
    <w:p>
      <w:pPr>
        <w:pStyle w:val="DF2"/>
        <w:ind w:left="1134" w:hanging="567"/>
        <w:rPr/>
      </w:pPr>
      <w:r>
        <w:rPr/>
      </w:r>
    </w:p>
    <w:p>
      <w:pPr>
        <w:pStyle w:val="DF2"/>
        <w:ind w:left="1134" w:hanging="567"/>
        <w:rPr/>
      </w:pPr>
      <w:r>
        <w:rPr/>
        <w:t>¢</w:t>
        <w:tab/>
        <w:t>À©¸·½ª¤®¤¦¥¹º¡¤</w:t>
      </w:r>
    </w:p>
    <w:p>
      <w:pPr>
        <w:pStyle w:val="DF2"/>
        <w:ind w:left="1134" w:hanging="567"/>
        <w:rPr/>
      </w:pPr>
      <w:r>
        <w:rPr/>
      </w:r>
    </w:p>
    <w:p>
      <w:pPr>
        <w:pStyle w:val="DF2"/>
        <w:ind w:left="1134" w:hanging="567"/>
        <w:rPr/>
      </w:pPr>
      <w:r>
        <w:rPr/>
        <w:t>¢</w:t>
        <w:tab/>
        <w:t>¸²¬©¤¦»¨¡</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漢銓議員問：</w:t>
      </w:r>
      <w:r>
        <w:rPr>
          <w:i/>
          <w:iCs/>
        </w:rPr>
        <w:t>¥®¥¥¡¹¿¥¦¥</w:t>
        <w:softHyphen/>
        <w:t>µÂ²¥¬´¤¡¬©¤</w:t>
        <w:softHyphen/>
        <w:t>¨¤¼Å¸¦¼¦²¶¬±¬¨½³Á¯¡½°¦ª¤Å¤²·¬©ª</w:t>
        <w:softHyphen/>
        <w:t>¨¡¬©¦§¿ª¨¤¤Å¤·©¦¶¦³¨¬¨¡¥§®¶¯µ¤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¼Å¸¸¨§¤±¬©³</w:t>
        <w:softHyphen/>
        <w:t>·¦Â¹¤Å¸¨§®¡¥</w:t>
        <w:softHyphen/>
        <w:t>³¹³¶«Äª¥Åª¡§¬«¥</w:t>
        <w:softHyphen/>
        <w:t>·ÄÄ»¬©½°¡¦¦¦§³¬¨¤</w:t>
        <w:softHyphen/>
        <w:t>±½³¦¯¡¥¦¦©²©ª»</w:t>
        <w:softHyphen/>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EDWARD HO</w:t>
      </w:r>
      <w:r>
        <w:rPr>
          <w:sz w:val="28"/>
          <w:szCs w:val="28"/>
        </w:rPr>
        <w:t xml:space="preserve">: </w:t>
      </w:r>
      <w:r>
        <w:rPr>
          <w:i/>
          <w:iCs/>
          <w:sz w:val="28"/>
          <w:szCs w:val="28"/>
        </w:rPr>
        <w:t>Mr President, according to the Secretary's reply, the exercise of resumption of land and clearance will take about five years to complete.  Can he please advise this Council when resumption is scheduled to start and also whether it means that the construction of the railway could not start until all the land resumption and clearances have been don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the supplementary could be more usefully tackled at a motion debate next week.  You are asking for a timetable for land resumption which is not within the scope or the main purpos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pPr>
      <w:r>
        <w:rPr>
          <w:b/>
          <w:bCs/>
          <w:sz w:val="28"/>
          <w:szCs w:val="28"/>
        </w:rPr>
        <w:t>MR EDWARD HO</w:t>
      </w:r>
      <w:r>
        <w:rPr>
          <w:sz w:val="28"/>
          <w:szCs w:val="28"/>
        </w:rPr>
        <w:t xml:space="preserve">: </w:t>
      </w:r>
      <w:r>
        <w:rPr>
          <w:i/>
          <w:iCs/>
          <w:sz w:val="28"/>
          <w:szCs w:val="28"/>
        </w:rPr>
        <w:t>Mr President, I merely wanted to ask for clarification of the statement because the Secretary in his main reply said it takes five years to complete.  I just want to ask whether that means that the railway could not start until the completion of the resumption exercis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Mr President, the land resumption exercise cannot start until a number of things have been achieved, including the determination of the alignment.  This is precisely why we want to do further technical studies in order to enable us to make a decision on the alignment of the railway.  And secondly, we need to ascertain the extent of the problem of the land resumption.  I should mention for this Council's information that a planning team within the Lands Department has been set up precisely to look into the resources required.  Until the information is to hand, I am afraid I canno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Secretary, your answer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I beg your pardon,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llowed that question simply because it is seeking a very simple answer to a very simple question.  Can the project proceed before all land have been resum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I am afraid no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w:t>
        <w:softHyphen/>
        <w:t>´ª¨²372³¡¤¼Å¸¤¥±¨¡½Å¤¼Å¸¤¥¿«¤ª¦¤®ª»Å©¤¼Å¸¡¦¨¨¦¥¬²¦©»ª¦¥Å¸¡¦¤¼Å¸ª¤¥»¦¤¶¦¬¨¤§¡¦§¶¶ª¨©½¤ª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¼Å¸´¥«Ä®µ¬©¡¬</w:t>
        <w:softHyphen/>
        <w:t>´¬©¨±¦¬§ª«¥</w:t>
        <w:softHyphen/>
        <w:t>¨¥</w:t>
        <w:softHyphen/>
        <w:t>¦§</w:t>
        <w:softHyphen/>
        <w:t>§¥«Ä¡¦´¥«Ä«¡¥</w:t>
        <w:softHyphen/>
        <w:t>·ÄÄ¶¦¤¨§³¬¨¡©¬¦¤¦¤¤¡§</w:t>
        <w:softHyphen/>
        <w:t>³¹¥ª§ª»¥¡¦¥</w:t>
        <w:softHyphen/>
        <w:t>µ¥¡¤¼Å¸¤¥¡»¥¬°¡¥¡¡¨¥</w:t>
        <w:softHyphen/>
        <w:t>¥¥ÄÄ¦¤</w:t>
        <w:softHyphen/>
        <w:t>ª«ª¨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pacing w:lineRule="atLeast" w:line="380"/>
        <w:jc w:val="both"/>
        <w:rPr/>
      </w:pPr>
      <w:r>
        <w:rPr>
          <w:b/>
          <w:bCs/>
          <w:sz w:val="28"/>
          <w:szCs w:val="28"/>
        </w:rPr>
        <w:t>MR RONALD ARCULL</w:t>
      </w:r>
      <w:r>
        <w:rPr>
          <w:sz w:val="28"/>
          <w:szCs w:val="28"/>
        </w:rPr>
        <w:t xml:space="preserve">I: </w:t>
      </w:r>
      <w:r>
        <w:rPr>
          <w:i/>
          <w:iCs/>
          <w:sz w:val="28"/>
          <w:szCs w:val="28"/>
        </w:rPr>
        <w:t>Thank you, Mr President, on the question of land resumption, could the Secretary tell us when the Mass Transit Railway was built, whether the commencement of the project started before all the land that was required were resumed?</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TRANSPORT</w:t>
      </w:r>
      <w:r>
        <w:rPr>
          <w:sz w:val="28"/>
          <w:szCs w:val="28"/>
        </w:rPr>
        <w:t>: Mr President, I am afraid I do not have the information at hand.  Can I provide it in writing? (Annex IV)</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黃偉賢議員問：</w:t>
      </w:r>
      <w:r>
        <w:rPr>
          <w:i/>
          <w:iCs/>
        </w:rPr>
        <w:t>¥®¥¥¡¹¿¥¥</w:t>
        <w:softHyphen/>
        <w:t>µÂª²¤³¤´¨³¨§³¬¨¥¬¹³¤§¡</w:t>
        <w:softHyphen/>
        <w:t>´¬©©¥¨ª¯°¬©³µ¶¦¶¦¤³¨¬¨¦°¥±®³¶</w:t>
        <w:softHyphen/>
        <w:t>¹¡§·½¹¿¥¸Ä¤¤¡³¥»¸¬§ª¥°§³¨¬¨«¡¤¥¥¤¿«¦³¨´Å¸¡</w:t>
        <w:softHyphen/>
        <w:t>¬³¼¡©¼¥ª¼»¤°«§¶¤¤®¡</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司答：</w:t>
      </w:r>
      <w:r>
        <w:rPr/>
        <w:t>¥®¥¥¡Ä®¨»¡¬¥¥¤²·¨</w:t>
        <w:softHyphen/>
        <w:t>µª¡¦¤¶¦³¶</w:t>
        <w:softHyphen/>
        <w:t>¹¡¤¹¡§</w:t>
        <w:softHyphen/>
        <w:t>±½¤Â¡¬©¤¦ª·¦³¬«±</w:t>
        <w:softHyphen/>
        <w:t>µ¦¥Å¸¡§</w:t>
        <w:softHyphen/>
        <w:t>¬¦·«¿«¦¥Å¸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問：</w:t>
      </w:r>
      <w:r>
        <w:rPr>
          <w:i/>
          <w:iCs/>
        </w:rPr>
        <w:t>¥®¥¥¡¥</w:t>
        <w:softHyphen/>
        <w:t>µÂª²¤¬´¤¬©»</w:t>
        <w:softHyphen/>
        <w:t>§³¬¨©´¨ª¸®¤¥¥§¥¨µ¡¥ª§°°©</w:t>
        <w:softHyphen/>
        <w:t>·¦¥¦§¼¤4,500¸¤µ¬©¸½Å°¨µ¦¦Åªª³¥¦©¬¨¡½°¬©ª¤³4,500¸¤¸½ªÅ°¦§³¥¨</w:t>
        <w:softHyphen/>
        <w:t>Å§³¤</w:t>
        <w:softHyphen/>
        <w:t>ª¬¨¡</w:t>
        <w:softHyphen/>
        <w:t>¦ª¸¡¬¦·®¥½§¼4,500¸¤ª¤¥§¥¨¦´¤§³¬¨¡¦¥ª§¥³¨°©</w:t>
        <w:softHyphen/>
        <w:t>·¤¤ª·Ä¤¤§¥¨¦´¤³¨§³¬¨¡¦¬©¥¤ª»¾Ä</w:t>
        <w:softHyphen/>
        <w:t>¡»³¨Å°¦µ¼¥¦©¬¨«¡¬©´¥¥´¦Å§¥¨©¡</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w:t>
        <w:softHyphen/>
        <w:t>·¥½¼´®¡¬±Å°¤µª½³¤</w:t>
        <w:softHyphen/>
        <w:t>§ª¥ª§°°©</w:t>
        <w:softHyphen/>
        <w:t>·¡§¬«§</w:t>
        <w:softHyphen/>
        <w:t>¨¦¥¯±¨¤</w:t>
        <w:softHyphen/>
        <w:t>²¸³»¥¨¡·µ¡¦ªÄ</w:t>
        <w:softHyphen/>
        <w:t>°¤¡§</w:t>
        <w:softHyphen/>
        <w:t>¤©·¸²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KCR's Dividend Payment to the Governmen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cs="華康中黑體" w:eastAsia="華康中黑體"/>
          <w:spacing w:val="20"/>
        </w:rPr>
        <w:t>李家祥議員問</w:t>
      </w:r>
      <w:r>
        <w:rPr>
          <w:spacing w:val="20"/>
        </w:rPr>
        <w:t>：</w:t>
      </w:r>
      <w:r>
        <w:rPr>
          <w:i/>
          <w:iCs/>
          <w:spacing w:val="20"/>
        </w:rPr>
        <w:t>主席先生，九廣鐵路公司在一九九四年及一九九五年的稅後溢利分別約</w:t>
      </w:r>
      <w:r>
        <w:rPr>
          <w:rFonts w:eastAsia="華康細明體" w:cs="華康細明體" w:ascii="華康細明體" w:hAnsi="華康細明體"/>
          <w:i/>
          <w:iCs/>
          <w:spacing w:val="20"/>
        </w:rPr>
        <w:t>11</w:t>
      </w:r>
      <w:r>
        <w:rPr>
          <w:i/>
          <w:iCs/>
          <w:spacing w:val="20"/>
        </w:rPr>
        <w:t>億元及</w:t>
      </w:r>
      <w:r>
        <w:rPr>
          <w:rFonts w:eastAsia="華康細明體" w:cs="華康細明體" w:ascii="華康細明體" w:hAnsi="華康細明體"/>
          <w:i/>
          <w:iCs/>
          <w:spacing w:val="20"/>
        </w:rPr>
        <w:t>9</w:t>
      </w:r>
      <w:r>
        <w:rPr>
          <w:i/>
          <w:iCs/>
          <w:spacing w:val="20"/>
        </w:rPr>
        <w:t>億元，但政府均未有根據《九廣鐵路公司條例》第</w:t>
      </w:r>
      <w:r>
        <w:rPr>
          <w:rFonts w:eastAsia="華康細明體" w:cs="華康細明體" w:ascii="華康細明體" w:hAnsi="華康細明體"/>
          <w:i/>
          <w:iCs/>
          <w:spacing w:val="20"/>
        </w:rPr>
        <w:t>9(1)</w:t>
      </w:r>
      <w:r>
        <w:rPr>
          <w:i/>
          <w:iCs/>
          <w:spacing w:val="20"/>
        </w:rPr>
        <w:t>條要求該公司從有關年度的純利中，分派款項予政府。就此，政府可否告知本局：</w:t>
      </w:r>
    </w:p>
    <w:p>
      <w:pPr>
        <w:pStyle w:val="Normal"/>
        <w:tabs>
          <w:tab w:val="clear" w:pos="482"/>
          <w:tab w:val="left" w:pos="720" w:leader="none"/>
        </w:tabs>
        <w:jc w:val="both"/>
        <w:rPr>
          <w:i/>
          <w:i/>
          <w:iCs/>
          <w:spacing w:val="20"/>
        </w:rPr>
      </w:pPr>
      <w:r>
        <w:rPr>
          <w:i/>
          <w:iCs/>
          <w:spacing w:val="20"/>
        </w:rPr>
      </w:r>
    </w:p>
    <w:p>
      <w:pPr>
        <w:pStyle w:val="Normal"/>
        <w:ind w:left="1440" w:hanging="720"/>
        <w:jc w:val="both"/>
        <w:rPr>
          <w:i/>
          <w:i/>
          <w:iCs/>
          <w:spacing w:val="20"/>
        </w:rPr>
      </w:pPr>
      <w:r>
        <w:rPr>
          <w:i/>
          <w:iCs/>
          <w:spacing w:val="20"/>
        </w:rPr>
        <w:t>(a)</w:t>
        <w:tab/>
      </w:r>
      <w:r>
        <w:rPr>
          <w:i/>
          <w:iCs/>
          <w:spacing w:val="20"/>
        </w:rPr>
        <w:t>政府沒有要求該公司分派有關款項予政府的依據及考慮因素為何；政府的決定是否與該公司需要用於西部走廊鐵路的顧問研究費用有關；</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b)</w:t>
        <w:tab/>
      </w:r>
      <w:r>
        <w:rPr>
          <w:i/>
          <w:iCs/>
          <w:spacing w:val="20"/>
        </w:rPr>
        <w:t>是否知悉該公司會否以借貸方式支付上述的顧問費用；及</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c)</w:t>
        <w:tab/>
      </w:r>
      <w:r>
        <w:rPr>
          <w:i/>
          <w:iCs/>
          <w:spacing w:val="20"/>
        </w:rPr>
        <w:t>政府有否與該公司董事局討論有關在一九九六年或以後分派款項予政府的事宜；若有，結果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w:t>
      </w:r>
      <w:r>
        <w:rPr/>
        <w:t>¡¥®¥¥¡</w:t>
      </w:r>
    </w:p>
    <w:p>
      <w:pPr>
        <w:pStyle w:val="DF2"/>
        <w:ind w:left="1134" w:hanging="567"/>
        <w:rPr/>
      </w:pPr>
      <w:r>
        <w:rPr/>
      </w:r>
    </w:p>
    <w:p>
      <w:pPr>
        <w:pStyle w:val="DF2"/>
        <w:ind w:left="1134" w:hanging="567"/>
        <w:rPr/>
      </w:pPr>
      <w:r>
        <w:rPr>
          <w:rFonts w:eastAsia="CG Times" w:cs="CG Times" w:ascii="CG Times" w:hAnsi="CG Times"/>
        </w:rPr>
        <w:t>(a)</w:t>
        <w:tab/>
      </w:r>
      <w:r>
        <w:rPr/>
        <w:t>¤¤¤¥¦¡¬©¨©¤</w:t>
        <w:softHyphen/>
        <w:t>¨¤¼Å¸¤¬´¶¡³¥</w:t>
        <w:softHyphen/>
        <w:t>¬¥©¸¤¥</w:t>
        <w:softHyphen/>
        <w:t>¹©¤¤¤¤¦°¥30»¤¶¦°¥§µ¤µ¡¨¤¥¬°¥1.2»¤¶¦»¦³¨´Å¸«Ä¦Ãªª¨¬¨¡</w:t>
      </w:r>
    </w:p>
    <w:p>
      <w:pPr>
        <w:pStyle w:val="DF2"/>
        <w:ind w:left="1134" w:hanging="567"/>
        <w:rPr/>
      </w:pPr>
      <w:r>
        <w:rPr/>
      </w:r>
    </w:p>
    <w:p>
      <w:pPr>
        <w:pStyle w:val="DF2"/>
        <w:ind w:left="1134" w:hanging="567"/>
        <w:rPr/>
      </w:pPr>
      <w:r>
        <w:rPr/>
        <w:tab/>
        <w:t>¤¤¤¤¦¡¬©¦¦¨©¤</w:t>
        <w:softHyphen/>
        <w:t>¨¤¼Å¸¤¬´¶¡²¥¤</w:t>
        <w:softHyphen/>
        <w:t>¬¦¡§¸¤¥</w:t>
        <w:softHyphen/>
        <w:t>¹©¤¤¤¤¦¤§°¥25»¤§µ³¬©ª°¡15»¤¶¦»¦³¨´Å¸«Ä¦Ãª¶¤¨¬¨¡¥¤5»¤Å¦¦¤¨´ª¤°¦¶¨¡</w:t>
      </w:r>
    </w:p>
    <w:p>
      <w:pPr>
        <w:pStyle w:val="DF2"/>
        <w:ind w:left="1134" w:hanging="567"/>
        <w:rPr/>
      </w:pPr>
      <w:r>
        <w:rPr/>
      </w:r>
    </w:p>
    <w:p>
      <w:pPr>
        <w:pStyle w:val="DF2"/>
        <w:ind w:left="1134" w:hanging="567"/>
        <w:rPr/>
      </w:pPr>
      <w:r>
        <w:rPr/>
        <w:tab/>
        <w:t>¬©¨©¤</w:t>
        <w:softHyphen/>
        <w:t>¨¤¼Å¸¤¬´¶¡¥ª¬Å¸¤¥§Á±ª§¼¥©À¥¨¥¸ª»¨¡</w:t>
        <w:softHyphen/>
        <w:t>±¤´ª¬¡¦¤¤¤¹¦¤¤¤¤¦ª¥¦¤¡¬©</w:t>
        <w:softHyphen/>
        <w:t>¨¤¥¤¬ª´¶¥§¬¬¨¦1.44»¤¡</w:t>
      </w:r>
    </w:p>
    <w:p>
      <w:pPr>
        <w:pStyle w:val="DF2"/>
        <w:ind w:left="1134" w:hanging="567"/>
        <w:rPr/>
      </w:pPr>
      <w:r>
        <w:rPr/>
      </w:r>
    </w:p>
    <w:p>
      <w:pPr>
        <w:pStyle w:val="DF2"/>
        <w:ind w:left="1134" w:hanging="567"/>
        <w:rPr/>
      </w:pPr>
      <w:r>
        <w:rPr>
          <w:rFonts w:eastAsia="CG Times" w:cs="CG Times" w:ascii="CG Times" w:hAnsi="CG Times"/>
        </w:rPr>
        <w:t>(b)</w:t>
      </w:r>
      <w:r>
        <w:rPr/>
        <w:tab/>
        <w:t>¾§</w:t>
        <w:softHyphen/>
        <w:t>©ª¡¤¼Å¸¦·¦¥¦µ«®¶Á¶30»¤¡§¬³¤ªÀ¹¸ª¡¥¥À¥¸¤¥ª¾ÅÀ¹»¨¡¥¬¦¥°Ã</w:t>
      </w:r>
      <w:r>
        <w:rPr>
          <w:rFonts w:eastAsia="CG Times" w:cs="CG Times" w:ascii="CG Times" w:hAnsi="CG Times"/>
        </w:rPr>
        <w:t>(a)</w:t>
      </w:r>
      <w:r>
        <w:rPr/>
        <w:t>³ªµÂ¤¦Áª¤¥¶¥¡§</w:t>
        <w:softHyphen/>
        <w:t>»¬¤©§À¹¸ª¬¤³¤µ¬¥¥¤¥</w:t>
        <w:softHyphen/>
        <w:t>§¶¤¶¥ª¼´¡</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c)</w:t>
      </w:r>
      <w:r>
        <w:rPr/>
        <w:tab/>
        <w:t>¬©¨¦·®¾¤¼Å¸ª°¬ªª©·°</w:t>
        <w:softHyphen/>
        <w:t>¹¡¦¼À§¦¸¦«</w:t>
        <w:softHyphen/>
        <w:t>¨¤¼Å¸¤¬´¶¡¬©¦¦¼¹µ¤¡¤·Å¨¤¼Å¸¸¨§ª·¨¡¬©¨¦¯§´¤¬¦Ã´¶ª°Ã¡¥¦»¸¨§½°¡</w:t>
      </w:r>
    </w:p>
    <w:p>
      <w:pPr>
        <w:pStyle w:val="DF2"/>
        <w:ind w:left="1134" w:hanging="567"/>
        <w:rPr/>
      </w:pPr>
      <w:r>
        <w:rPr/>
      </w:r>
    </w:p>
    <w:p>
      <w:pPr>
        <w:pStyle w:val="DF2"/>
        <w:ind w:left="1134" w:hanging="567"/>
        <w:rPr/>
      </w:pPr>
      <w:r>
        <w:rPr/>
        <w:tab/>
        <w:t>¦©¤¦¤¥«¬§</w:t>
        <w:softHyphen/>
        <w:t>¨¤¼Å¸¤¬´¶¡¬©¦¤¤¥¦¨©¡</w:t>
      </w:r>
    </w:p>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詳議員問：</w:t>
      </w:r>
      <w:r>
        <w:rPr>
          <w:i/>
          <w:iCs/>
        </w:rPr>
        <w:t>¥®¥¥¡§«±¸²¬¨¹¤Å³¤¦ª±¥¡«²·ª¹¤Å¥</w:t>
        <w:softHyphen/>
        <w:t>ª¦¤¨·¡¬À¹²®ªÅ¸©¦¤¥¦µ®¦²ª¤¤¦¯¡°¤ª</w:t>
        <w:softHyphen/>
        <w:t>¶¬¤¤¤¤¦¤¤¤¤¤</w:t>
        <w:softHyphen/>
        <w:t>¹5»¤¤°¦ª¶¨¡´¨¤¡¤¥¦¤¤¦©¦¦¤¡¥³¬À¹²®Å¸ª¦¤¦¨ª¡¬©¥§¦¥§¸Ä¡¬©¦§¬©ª¬µ¡¦²®§¸¨»¡¥©</w:t>
        <w:softHyphen/>
        <w:t>µ¬©¤</w:t>
        <w:softHyphen/>
        <w:t>¯©ª¦³¡¬¦¤¥¦¤¤¦¤¦¨³¶¦³¦±¸ª§¤¦Å¡¦®¡¤¤¦²Á</w:t>
        <w:softHyphen/>
        <w:softHyphen/>
        <w:t>¶30»¤¡ª©¬¦</w:t>
        <w:softHyphen/>
        <w:t>¹ª</w:t>
        <w:softHyphen/>
        <w:t>¶¡¥¤¨¦À¹²®Å¸ª10»¤¥¥ª¦¤¡±·¦¤¬40»¤ª²ª¡</w:t>
        <w:softHyphen/>
        <w:t>¹¤³40»¤ª²ª¨³¦¦¤¥©¦Åª¬¨¡¦¥©¦Å¬¨ª¸ª¨³¨¦</w:t>
        <w:softHyphen/>
        <w:t>¶Á¬À¹²®Å¸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Mr President, may I ask the Secretary for the Treasury to give an answer to this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庫務司答：</w:t>
      </w:r>
      <w:r>
        <w:rPr/>
        <w:t>¥®¥¥¡§Ä</w:t>
        <w:softHyphen/>
        <w:softHyphen/>
        <w:t>¤½¸ª²¤Â¡¬¬©¦§³©¤¼Å¸¨¤¦±¬¾¼¦¤µ¬©§§®¡µ®¬¨¦ª¡¦¬¥¦¹¿¥</w:t>
        <w:softHyphen/>
        <w:t>¤¥¦µ±«²·¡§</w:t>
        <w:softHyphen/>
        <w:t>¨¤¦§¥¨©®¡¬</w:t>
        <w:softHyphen/>
        <w:t>¬¤¼Å¸ª¾Å°¬ªª¥¤À¹</w:t>
        <w:softHyphen/>
        <w:t>¹¡§</w:t>
        <w:softHyphen/>
        <w:t>¤¥¥¨©§</w:t>
        <w:softHyphen/>
        <w:t>À¸</w:t>
        <w:softHyphen/>
        <w:t>¨¤¼Å¸±¨§¼¼¦¤µ¬©¡</w:t>
      </w:r>
    </w:p>
    <w:p>
      <w:pPr>
        <w:pStyle w:val="DF2"/>
        <w:rPr/>
      </w:pPr>
      <w:r>
        <w:rPr/>
      </w:r>
    </w:p>
    <w:p>
      <w:pPr>
        <w:pStyle w:val="DF2"/>
        <w:rPr/>
      </w:pPr>
      <w:r>
        <w:rPr/>
        <w:t>¡¡²¤³¤ª½¸¬Ã©¤¼Å¸¤¦</w:t>
        <w:softHyphen/>
        <w:t>¹Á¶ª°Ã¡·µ¡¥¥¦¹¿¥©»¡Á¶¬¬¤¤¼Å¸¾ÅªÀ¹¶¤¡¦³±ª¤¡¹Ã»À¹¸ª</w:t>
        <w:softHyphen/>
        <w:t>³¤¬¤¥</w:t>
        <w:softHyphen/>
        <w:softHyphen/>
        <w:t>¶¤¶¥¡Áµ¤¼Å¸ª®¦</w:t>
        <w:softHyphen/>
        <w:t>¹°¥15»¤¶¦»¦Å¦Ãª¬¨¡¦¬¥¦¹¿¥¦¦µ²¥¶½¸®©»¡²¦¤¼Å¸¬¦»</w:t>
        <w:softHyphen/>
        <w:softHyphen/>
        <w:t>·µ¦³¨¬¨¡¨»¬©½°«¤§¨©¡¦¦¤¼Å¸¦¥°¬¦«¤¡¹»·¤¥¦¤§¦Å¬¨¥</w:t>
        <w:softHyphen/>
        <w:softHyphen/>
        <w:t>·µ¦¡</w:t>
      </w:r>
    </w:p>
    <w:p>
      <w:pPr>
        <w:pStyle w:val="DF2"/>
        <w:rPr/>
      </w:pPr>
      <w:r>
        <w:rPr/>
      </w:r>
    </w:p>
    <w:p>
      <w:pPr>
        <w:pStyle w:val="DF2"/>
        <w:rPr/>
      </w:pPr>
      <w:r>
        <w:rPr>
          <w:rFonts w:ascii="華康中黑體" w:hAnsi="華康中黑體" w:cs="華康中黑體" w:eastAsia="華康中黑體"/>
        </w:rPr>
        <w:t>單仲偕議員問：</w:t>
      </w:r>
      <w:r>
        <w:rPr>
          <w:i/>
          <w:iCs/>
        </w:rPr>
        <w:t>¥®¥¥¡§·¸¶§®²Ä</w:t>
        <w:softHyphen/>
        <w:t>ª½¸¡¤Åª¥</w:t>
        <w:softHyphen/>
        <w:t>¦¤¨¦²°ª¦¤¡²¦±³¤ª¦¤¬¾©¬§¥©¿«¦Å¡¬©ª¬µ¬§³¹²®ªÀ¹¸§¦Åª¿«¡Á¬¥¬©ª±ª¸¦Å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¾§</w:t>
        <w:softHyphen/>
        <w:t>±¤Å±¨ª¸®¡¥</w:t>
        <w:softHyphen/>
        <w:t>¨¨¦·«©»</w:t>
        <w:softHyphen/>
        <w:t>±²®ªÀ¹¬¶±¨¦Åª¿«¡¦©ª¸°Ã¡¬©¥¦²¤¬¨¡¥¦©½¡</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¾¬©ªµÂ¡§</w:t>
        <w:softHyphen/>
        <w:t>¬¨¬©Á¦</w:t>
        <w:softHyphen/>
        <w:t>°¥16.2»¤§¬¦³¨´Å¸ª¬¨¡¦¬±þ¨¦«·Á¶30»¤§¬À¹¸ª¡³º°ª·§¥¤Ä±¤Å¬§¥¤¼Å¸ª¨¥ª¬¶¿«¦³Å¸©¡¬§¹ª¤·®»¤¼Å¸²®ª¨¥ªµ¶¬¶¦³Å¸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w:t>
        <w:softHyphen/>
        <w:softHyphen/>
        <w:t>½§</w:t>
        <w:softHyphen/>
        <w:t>¤ªµÂ¡´¬¤Å¨¨¦·«©»</w:t>
        <w:softHyphen/>
        <w:t>±²®À¹©±ª¦¤¬¶¦Åª«³¡</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¼Å¸¬¶¦¦ÅÅ°³§¦¼¥¨ª15»¤¬¤µ«Ã¤ª´¶¡¦¬©¦¤¼Å¸¤¥ª¸¨§¤¦¨¦©</w:t>
        <w:softHyphen/>
        <w:t>¥¥¦</w:t>
        <w:softHyphen/>
        <w:t>¡½°³¨¦©</w:t>
        <w:softHyphen/>
        <w:t>¦¸¨§¤©¬©¤³¬¦¨¬»µ§©º¹ª±¬¡¥½«³15»¤±¨³¸À©³¦®ªÀ¥¡¨¥¬¥¬»µ§¨¹¨³°ª³©«¦¤²§¥¥«¡</w:t>
      </w:r>
    </w:p>
    <w:p>
      <w:pPr>
        <w:pStyle w:val="DF2"/>
        <w:rPr/>
      </w:pPr>
      <w:r>
        <w:rPr/>
      </w:r>
    </w:p>
    <w:p>
      <w:pPr>
        <w:pStyle w:val="DF2"/>
        <w:rPr/>
      </w:pPr>
      <w:r>
        <w:rPr/>
      </w:r>
    </w:p>
    <w:p>
      <w:pPr>
        <w:pStyle w:val="DF2"/>
        <w:rPr/>
      </w:pPr>
      <w:r>
        <w:rPr>
          <w:rFonts w:ascii="華康中黑體" w:hAnsi="華康中黑體" w:cs="華康中黑體" w:eastAsia="華康中黑體"/>
        </w:rPr>
        <w:t>運輸司答：</w:t>
      </w:r>
      <w:r>
        <w:rPr/>
        <w:t>¥®¥¥¡¦¤¼Å¸¤¥¸¨§¤¦©©ªµ§¡¨¦ª¹º¤©</w:t>
        <w:softHyphen/>
        <w:t>´¥µ¸¨§¼®¡·µ¡¨¤¦«¦¤®¬²¯¬¨¤§©¨¥´¶ª¨¥¡¸¨§¬·ª¹ª¡¦©¨¥ªµ§¥¬°¦¨¤¶¶¹2,000¸¤ª¦¬¡¤©</w:t>
        <w:softHyphen/>
        <w:t>¨¥±¨¸¨§ª§</w:t>
        <w:softHyphen/>
        <w:t>¡¤Å¤¥¥¶¦¡¦©³©«°Ã¡§¥¥»¡¤Å§¬¬©¥¸¸Àª¾º¡·µ</w:t>
        <w:softHyphen/>
        <w:t>¦¬©</w:t>
        <w:softHyphen/>
        <w:t>³¡¦¬©¥¦¥ª§</w:t>
        <w:softHyphen/>
        <w:t>³¡¨¤¥¬¨¦§</w:t>
        <w:softHyphen/>
        <w:softHyphen/>
        <w:t>¨¤Å§¥¦³¡±·¼®³§µ«§¥°¬¥¡°¬¥¥·±³¨³§©¼®ª¼¾§¥µ¥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Mrs CHOW,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周梁淑怡議員問：</w:t>
      </w:r>
      <w:r>
        <w:rPr>
          <w:i/>
          <w:iCs/>
        </w:rPr>
        <w:t>¹¿¥¦µ§½¸ª«³¤®¡¥¬»¤¯©ª°Ã¡§¬½¸¥Ã©¦ÅªÅ°¬¨°Ã¡¥«¨¦´¤¦ÅªÅ°¬¨¨³¬¦¦¹¨³°ª³©«©¦¤²¥¥ªµ«¡</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the $1.5 bill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w:t>
      </w:r>
      <w:r>
        <w:rPr/>
        <w:t>¥®¥¥¡¥</w:t>
        <w:softHyphen/>
        <w:softHyphen/>
        <w:t>¨ª´¶¬©¥°¥ª¡·µ§</w:t>
        <w:softHyphen/>
        <w:softHyphen/>
        <w:t>¤¦´¤§</w:t>
        <w:softHyphen/>
        <w:softHyphen/>
        <w:t>¨±¬¨ª½³Á¯¡¦§</w:t>
        <w:softHyphen/>
        <w:t>¤¥»¹¡¬©¤©»¤Å½°±½³¦¦¦¯¤¶¦³¨¬¨¡</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¹¿¥µÂ¨¤¤¬°Á¶¤¦§»¤Å¸¨°½¡¦¥»¦Å¨·¨¡§«·ª¹¤Å¸¨§¤µ¥¤¬»¨¡¹±¬¦¦¡¨³¤Å¦¬©´¨¤¬»·¨¡¬¬©®¾³¨·¨¨©¤¬®Á¬¬©¥°ª¥¤¬®©¡¿¬¹¹¦¦ª±¤¡¦¬¬©»¤¬</w:t>
        <w:softHyphen/>
        <w:t>¡¤¤¬¦ªÅ±¨¡¤¤¬Å¬ªª¸¡¨³¤Å»¤Åª¸¨§ª¤ª¹³¨ª¿¬¥¦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regard that to be highly argumentat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Mr President, may I ask the Secretary for the Treasury to provide an answer to this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庫務司答：</w:t>
      </w:r>
      <w:r>
        <w:rPr/>
        <w:t>¥®¥¥¡Ã©¬©¨©¦¤¤¤¤¦¤»</w:t>
        <w:softHyphen/>
        <w:t>¤Å¤¥ª®¡¥</w:t>
        <w:softHyphen/>
        <w:t>¬¦À¤Å¥®¦¬©´¥ª«Ä§¦¼¡¤Å¥®¦¬©´¥ª«Ä®¡¤¬¤¤Å¸¨·ª·¨¡Ã©»¦Å¦Ãª¬¨¡¦¤Åª±¥¤¥¦´¤¬Ä©¤¨¤«ª¶¤¡·µ¡³¶¤¬±¤Åª¾Å¸·¤¥¡«Ã»¬±</w:t>
        <w:softHyphen/>
        <w:softHyphen/>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Housing Authority Expenditure on Publicity Programm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pacing w:val="20"/>
        </w:rPr>
      </w:pPr>
      <w:r>
        <w:rPr>
          <w:sz w:val="28"/>
          <w:szCs w:val="28"/>
        </w:rPr>
        <w:t>6.</w:t>
        <w:tab/>
      </w:r>
      <w:r>
        <w:rPr>
          <w:rFonts w:ascii="華康中黑體" w:hAnsi="華康中黑體" w:cs="華康中黑體" w:eastAsia="華康中黑體"/>
          <w:spacing w:val="20"/>
        </w:rPr>
        <w:t>馮檢基議員問</w:t>
      </w:r>
      <w:r>
        <w:rPr>
          <w:rFonts w:ascii="華康細明體" w:hAnsi="華康細明體" w:cs="華康細明體"/>
          <w:spacing w:val="20"/>
        </w:rPr>
        <w:t>：</w:t>
      </w:r>
      <w:r>
        <w:rPr>
          <w:rFonts w:ascii="華康細明體" w:hAnsi="華康細明體" w:cs="華康細明體"/>
          <w:i/>
          <w:iCs/>
          <w:spacing w:val="20"/>
        </w:rPr>
        <w:t>主席先生，據悉，在一九九五至九六年度，房屋委員會（“房委會”）約用了</w:t>
      </w:r>
      <w:r>
        <w:rPr>
          <w:rFonts w:eastAsia="華康細明體" w:cs="華康細明體" w:ascii="華康細明體" w:hAnsi="華康細明體"/>
          <w:i/>
          <w:iCs/>
          <w:spacing w:val="20"/>
        </w:rPr>
        <w:t>272</w:t>
      </w:r>
      <w:r>
        <w:rPr>
          <w:rFonts w:ascii="華康細明體" w:hAnsi="華康細明體" w:cs="華康細明體"/>
          <w:i/>
          <w:iCs/>
          <w:spacing w:val="20"/>
        </w:rPr>
        <w:t>萬元宣傳“維護公屋資源的合理分配”政策，其中</w:t>
      </w:r>
      <w:r>
        <w:rPr>
          <w:rFonts w:eastAsia="華康細明體" w:cs="華康細明體" w:ascii="華康細明體" w:hAnsi="華康細明體"/>
          <w:i/>
          <w:iCs/>
          <w:spacing w:val="20"/>
        </w:rPr>
        <w:t>130</w:t>
      </w:r>
      <w:r>
        <w:rPr>
          <w:rFonts w:ascii="華康細明體" w:hAnsi="華康細明體" w:cs="華康細明體"/>
          <w:i/>
          <w:iCs/>
          <w:spacing w:val="20"/>
        </w:rPr>
        <w:t>萬元用於報章、電視及電台的宣傳。另一方面，自一九九二至九三年度房屋署實施“租金援助計劃”以來，用於這方面的累積宣傳費用只有約</w:t>
      </w:r>
      <w:r>
        <w:rPr>
          <w:rFonts w:eastAsia="華康細明體" w:cs="華康細明體" w:ascii="華康細明體" w:hAnsi="華康細明體"/>
          <w:i/>
          <w:iCs/>
          <w:spacing w:val="20"/>
        </w:rPr>
        <w:t>58</w:t>
      </w:r>
      <w:r>
        <w:rPr>
          <w:rFonts w:ascii="華康細明體" w:hAnsi="華康細明體" w:cs="華康細明體"/>
          <w:i/>
          <w:iCs/>
          <w:spacing w:val="20"/>
        </w:rPr>
        <w:t>萬元，平均每年為</w:t>
      </w:r>
      <w:r>
        <w:rPr>
          <w:rFonts w:eastAsia="華康細明體" w:cs="華康細明體" w:ascii="華康細明體" w:hAnsi="華康細明體"/>
          <w:i/>
          <w:iCs/>
          <w:spacing w:val="20"/>
        </w:rPr>
        <w:t>145,000</w:t>
      </w:r>
      <w:r>
        <w:rPr>
          <w:rFonts w:ascii="華康細明體" w:hAnsi="華康細明體" w:cs="華康細明體"/>
          <w:i/>
          <w:iCs/>
          <w:spacing w:val="20"/>
        </w:rPr>
        <w:t>元。有見及此，政府可否告知本局：</w:t>
      </w:r>
    </w:p>
    <w:p>
      <w:pPr>
        <w:pStyle w:val="Normal"/>
        <w:tabs>
          <w:tab w:val="clear" w:pos="482"/>
          <w:tab w:val="left" w:pos="720" w:leader="none"/>
        </w:tabs>
        <w:jc w:val="both"/>
        <w:rPr>
          <w:i/>
          <w:i/>
          <w:iCs/>
          <w:spacing w:val="20"/>
        </w:rPr>
      </w:pPr>
      <w:r>
        <w:rPr>
          <w:i/>
          <w:iCs/>
          <w:spacing w:val="20"/>
        </w:rPr>
      </w:r>
    </w:p>
    <w:p>
      <w:pPr>
        <w:pStyle w:val="Normal"/>
        <w:ind w:left="1440" w:hanging="720"/>
        <w:jc w:val="both"/>
        <w:rPr>
          <w:i/>
          <w:i/>
          <w:iCs/>
          <w:spacing w:val="20"/>
        </w:rPr>
      </w:pPr>
      <w:r>
        <w:rPr>
          <w:i/>
          <w:iCs/>
          <w:spacing w:val="20"/>
        </w:rPr>
        <w:t>(a)</w:t>
        <w:tab/>
      </w:r>
      <w:r>
        <w:rPr>
          <w:i/>
          <w:iCs/>
          <w:spacing w:val="20"/>
        </w:rPr>
        <w:t>為何用於兩項房屋政策的宣傳費用有此差距；及</w:t>
      </w:r>
    </w:p>
    <w:p>
      <w:pPr>
        <w:pStyle w:val="Normal"/>
        <w:ind w:left="1440" w:hanging="720"/>
        <w:jc w:val="both"/>
        <w:rPr>
          <w:i/>
          <w:i/>
          <w:iCs/>
          <w:spacing w:val="20"/>
        </w:rPr>
      </w:pPr>
      <w:r>
        <w:rPr>
          <w:i/>
          <w:iCs/>
          <w:spacing w:val="20"/>
        </w:rPr>
      </w:r>
    </w:p>
    <w:p>
      <w:pPr>
        <w:pStyle w:val="Normal"/>
        <w:ind w:left="1440" w:hanging="720"/>
        <w:jc w:val="both"/>
        <w:rPr>
          <w:i/>
          <w:i/>
          <w:iCs/>
          <w:spacing w:val="20"/>
        </w:rPr>
      </w:pPr>
      <w:r>
        <w:rPr>
          <w:i/>
          <w:iCs/>
          <w:spacing w:val="20"/>
        </w:rPr>
        <w:t>(b)</w:t>
        <w:tab/>
      </w:r>
      <w:r>
        <w:rPr>
          <w:i/>
          <w:iCs/>
          <w:spacing w:val="20"/>
        </w:rPr>
        <w:t>會否增加用於宣傳“租金援助計劃”的撥款，以便於報章、電視及電台定期進行宣傳活動；若然，何時可增撥款項；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w:t>
        <w:softHyphen/>
        <w:t>¤À§¡ºÅ¤«¸·ª¦²¤°¡ª¿¸¤¥¤«¶¬°©»</w:t>
        <w:softHyphen/>
        <w:t>ª¶¥¡©¡¯ª´§</w:t>
        <w:softHyphen/>
        <w:t>¹¡ª«¶¶¥§ª±ª¤¸¡°¥¤¡³¨¶¬°µ½¦©½¡³¼¡«¶¹¶©¤ªµ¦¤</w:t>
        <w:softHyphen/>
        <w:t>³¦«¤ª¤§¡</w:t>
      </w:r>
    </w:p>
    <w:p>
      <w:pPr>
        <w:pStyle w:val="DF2"/>
        <w:ind w:firstLine="567"/>
        <w:rPr/>
      </w:pPr>
      <w:r>
        <w:rPr/>
      </w:r>
    </w:p>
    <w:p>
      <w:pPr>
        <w:pStyle w:val="DF2"/>
        <w:ind w:firstLine="567"/>
        <w:rPr/>
      </w:pPr>
      <w:r>
        <w:rPr/>
        <w:t>¡ºÅ¤«¸·ª¦²¤°¡ª¿¸¤¥¡¥ª¬</w:t>
        <w:softHyphen/>
        <w:t>´¥¤</w:t>
        <w:softHyphen/>
        <w:t>·ª¬µ¡¥¸¨¤«¡´¤¡ª°Ã¡¥©¤¥¤ª«Ä±·ª±¼Å¥´©¦¤«¯¤©·¯¤¡¨¥¯¤ª·¸·ª¤°©¹¥µ</w:t>
        <w:softHyphen/>
        <w:t>«©°Ã¡©¥§</w:t>
        <w:softHyphen/>
        <w:t>¥¶¤¤Â·¦³²¦Ãª¿¸¤§¡§</w:t>
        <w:softHyphen/>
        <w:t>´±¦¤</w:t>
        <w:softHyphen/>
        <w:t>¤ª¤²¿¸´¶¡ª·¤¤¯°´¤¥¤ª«Ä¿Å¦§¥¦À¡¦¦¡§</w:t>
        <w:softHyphen/>
        <w:t>ª¿¸©«¶¬°¥¶³¹¦º³®¡¤µª·¦¶¼¤¤ª¼ª°½¡©¥¶¤¤</w:t>
        <w:softHyphen/>
        <w:t>¤¶¤¬³</w:t>
        <w:softHyphen/>
        <w:t>©½¡</w:t>
      </w:r>
    </w:p>
    <w:p>
      <w:pPr>
        <w:pStyle w:val="DF2"/>
        <w:ind w:firstLine="567"/>
        <w:rPr/>
      </w:pPr>
      <w:r>
        <w:rPr/>
      </w:r>
    </w:p>
    <w:p>
      <w:pPr>
        <w:pStyle w:val="DF2"/>
        <w:ind w:firstLine="567"/>
        <w:rPr/>
      </w:pPr>
      <w:r>
        <w:rPr/>
        <w:t>¬¤¡¡¯ª´§</w:t>
        <w:softHyphen/>
        <w:t>¹¡¨¤¬¤</w:t>
        <w:softHyphen/>
        <w:t>·ª¬µ©«Ä¡³</w:t>
        <w:softHyphen/>
        <w:t>¬µ¦¤¤¤¤¦¤¸¶©¹¬¡¦´§ª¹¶¥¬¨¨°¬¤¼®¾¹§Ãª¤«¦¤¡ª¨¥«¬¤¡©©·¤¸¦¶¹1 400</w:t>
        <w:softHyphen/>
        <w:t>®®´¨´§¡³</w:t>
        <w:softHyphen/>
        <w:softHyphen/>
        <w:t>¹ª«¶¶¥¡¥</w:t>
        <w:softHyphen/>
        <w:t>¬¥©¬µ¤¥¤¡±¶®³©¹¥¼¼µ¬°¡¦¬¡°¤³¨»</w:t>
        <w:softHyphen/>
        <w:t>ª¿ª«¶¬°¥¥¡§</w:t>
        <w:softHyphen/>
        <w:t>¥·³¹¨¥³®¥±¼¦Ãª</w:t>
        <w:softHyphen/>
        <w:t>¹¡Ä¦©«¸º²¤</w:t>
        <w:softHyphen/>
        <w:t>©«Áµ¥¥»¦¤ª¤±±Ä¡¦¥¡§</w:t>
        <w:softHyphen/>
        <w:t>¦¯ª½¾³ª®¤¨¨</w:t>
        <w:softHyphen/>
        <w:t>¤¥ª¤¦ª©©·ª³°¥ª¤¡¥·´¿¦»</w:t>
        <w:softHyphen/>
        <w:t>ª¦¤´¥¥½´§¡²®ª¡¯ª´§</w:t>
        <w:softHyphen/>
        <w:t>¹¡ª«¶¶¥¡¨¹¥¦¥¬³¨§ª±ª±¼¬°©»ª¦¥©¶¥¡</w:t>
      </w:r>
    </w:p>
    <w:p>
      <w:pPr>
        <w:pStyle w:val="DF2"/>
        <w:ind w:firstLine="567"/>
        <w:rPr/>
      </w:pPr>
      <w:r>
        <w:rPr/>
      </w:r>
    </w:p>
    <w:p>
      <w:pPr>
        <w:pStyle w:val="DF2"/>
        <w:ind w:firstLine="567"/>
        <w:rPr/>
      </w:pPr>
      <w:r>
        <w:rPr/>
        <w:t>¦¤</w:t>
        <w:softHyphen/>
        <w:t>°¬¦«¡§</w:t>
        <w:softHyphen/>
        <w:t>¹º´³</w:t>
        <w:softHyphen/>
        <w:softHyphen/>
        <w:t>¹¼´¤¤¾¸¤§«¶¤¥¡§</w:t>
        <w:softHyphen/>
        <w:t>±·¼¥³³«¶¤¹¥ª¼¼¡¥¤</w:t>
        <w:softHyphen/>
        <w:t>·¦»«¶®³©¤¥¤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For clarification, Secretary, when you used the words in the last paragraph "we have budgeted for some $200,000 in connection with publicity of the Rent Assistance Scheme", does that "we" refer to the Government or to the Housing Autho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HOUSING</w:t>
      </w:r>
      <w:r>
        <w:rPr>
          <w:sz w:val="28"/>
          <w:szCs w:val="28"/>
        </w:rPr>
        <w:t>: Mr President, "we" here stands for the Housing Autho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But, Secretary, you are not here to answer for the Housing Autho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OUSING</w:t>
      </w:r>
      <w:r>
        <w:rPr>
          <w:sz w:val="28"/>
          <w:szCs w:val="28"/>
        </w:rPr>
        <w:t>: Mr President, I am simply here stating the position of the Housing Authority in relation to a question presented by a Member of the Legislative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馮檢基議員問：</w:t>
      </w:r>
      <w:r>
        <w:rPr>
          <w:i/>
          <w:iCs/>
        </w:rPr>
        <w:t>¥®¥¥¡©©·²®¦3¸</w:t>
        <w:softHyphen/>
        <w:t>¨¨¡ºÅ¤«¬µ¸·¦²¤°¡¬µ¼Åª©¿¡¶¯´¤¡¬µ³±¡¨</w:t>
        <w:softHyphen/>
        <w:t>¥</w:t>
        <w:softHyphen/>
        <w:t>¶¼ª®¡¦©©·«¨¦¹¥¸¦</w:t>
        <w:softHyphen/>
        <w:t>¦</w:t>
        <w:softHyphen/>
        <w:t>ª¡§Ã¤¡³¤°¥¦¤§¡©«¬·§¦¼¦³¤</w:t>
        <w:softHyphen/>
        <w:t>¤°¤¨¦µ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¹©¨¨¦°¬¤¼®¥²§Ãª¤«¦¤¡©«¸·µ·¯·¥</w:t>
        <w:softHyphen/>
        <w:t>ª°Ã¡¥¦§¦¥</w:t>
        <w:softHyphen/>
        <w:t>µÂ¤¤¸¸Ä¡§</w:t>
        <w:softHyphen/>
        <w:t>·¥¦º¤¦¤ªª±±Ä¦¤¡¨·±¨¨¥«¶¤ª¡Âº»¤¡§±ª±Å³¨¦»</w:t>
        <w:softHyphen/>
        <w:t>ª¤ª¹³</w:t>
        <w:softHyphen/>
        <w:t>¹¡¨§¥¥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I have the names of three Members on my list, I propose to draw a line there.</w:t>
      </w:r>
    </w:p>
    <w:p>
      <w:pPr>
        <w:pStyle w:val="Normal"/>
        <w:tabs>
          <w:tab w:val="clear" w:pos="482"/>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廖成利議員問：</w:t>
      </w:r>
      <w:r>
        <w:rPr>
          <w:i/>
          <w:iCs/>
        </w:rPr>
        <w:t>¥®¥¥¡½°·§·§¥´¤¬µ¤©±¨ªÃ¥¦¤¡¹¡¯ª´§</w:t>
        <w:softHyphen/>
        <w:t>¹¡¤ª§Ã¤´¥¹»À§¡¨¦¶¤¨©¼¥</w:t>
        <w:softHyphen/>
        <w:t>¥½§Ã¤ª¸®¡¥¦¨¤¨¯¡¥³¤ª¨«¶©©·¬¯¥·À§¨¨§Ã¤¡</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I am afraid this is outside the scope of the original question although you have been able to include the word "publicity" in your supplementary ques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梁耀忠議員問：</w:t>
      </w:r>
      <w:r>
        <w:rPr>
          <w:i/>
          <w:iCs/>
        </w:rPr>
        <w:t>¥®¥¥¡¥¤¤¦¦¤¤¦1 400</w:t>
        <w:softHyphen/>
        <w:t>®®À±©©·´¨¯ª´§¡¤¬¥ª·¤½¹¦³</w:t>
        <w:softHyphen/>
        <w:t>¼¦ª»</w:t>
        <w:softHyphen/>
        <w:t>¡½°¬©¬¦¦¤¤¦¤¤°¬¦«¤¡¥¼´¤¤¦¸¤§«¶¡¦¤¬¤¤¦¸©¥¤¦¸¡¬©§¦´¶¡¨¶¦§¼ª¦¦®ª«¶¡¥§¦¦»</w:t>
        <w:softHyphen/>
        <w:t>ª¦¤¤¸³</w:t>
        <w:softHyphen/>
        <w:softHyphen/>
        <w:t>¹¡½°³¶¼´¦¦Â</w:t>
        <w:softHyphen/>
        <w:t>·«¡</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Is the Secretary aware of the rationale of the $200,000 in the Housing Authority's budget for 1996-97?</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房屋司答：</w:t>
      </w:r>
      <w:r>
        <w:rPr/>
        <w:t>¥®¥¥¡³°Ã¨¹¬¤</w:t>
        <w:softHyphen/>
        <w:t>³¼¸¤ª°Ã¡¦¬¦¤«¦¤¤¥²Á®°¬°Ãª¡¨¹¨¤¤¦¡¨¹¤¡§</w:t>
        <w:softHyphen/>
        <w:t>¦«¤ª±±Ä¥</w:t>
        <w:softHyphen/>
        <w:t>¡¥¤³¹¹¥¡¹µ©¬µ³±¶¦«¶¡¤¸¬·¨°¡§</w:t>
        <w:softHyphen/>
        <w:t>»¬²¦ª³®¤¯¹¨³</w:t>
        <w:softHyphen/>
        <w:t>¥ª¡¦©¼¥¤¤¦¸¤¨§«¶¡³¨¹¥¬¤</w:t>
        <w:softHyphen/>
        <w:t>¹</w:t>
        <w:softHyphen/>
        <w:t>ª¼¦¡·µ¡¤¦§</w:t>
        <w:softHyphen/>
        <w:t>·°¦¨«¶¤§¡¨¦¦³³¤¥µ¼§¡´¿¦Ã¦¤¡¦³</w:t>
        <w:softHyphen/>
        <w:softHyphen/>
        <w:t>ª¤ª¬ª±±Ä³¨¦¤¡¥¤¥³±¥´¿¥</w:t>
        <w:softHyphen/>
        <w: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Mr LEUNG, are you claiming that your question has not been answer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rFonts w:ascii="華康中黑體" w:hAnsi="華康中黑體" w:cs="華康中黑體" w:eastAsia="華康中黑體"/>
          <w:spacing w:val="20"/>
        </w:rPr>
        <w:t>梁耀忠議員問：</w:t>
      </w:r>
      <w:r>
        <w:rPr>
          <w:i/>
          <w:iCs/>
          <w:spacing w:val="20"/>
        </w:rPr>
        <w:t>是的。</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Which part?</w:t>
      </w:r>
    </w:p>
    <w:p>
      <w:pPr>
        <w:pStyle w:val="DF2"/>
        <w:spacing w:lineRule="atLeast" w:line="350"/>
        <w:rPr/>
      </w:pPr>
      <w:r>
        <w:rPr>
          <w:rFonts w:ascii="華康中黑體" w:hAnsi="華康中黑體" w:cs="華康中黑體" w:eastAsia="華康中黑體"/>
        </w:rPr>
        <w:t>梁耀忠議員問：</w:t>
      </w:r>
      <w:r>
        <w:rPr>
          <w:i/>
          <w:iCs/>
        </w:rPr>
        <w:t>¦¬</w:t>
        <w:softHyphen/>
        <w:t>¤§°ª¬Â</w:t>
        <w:softHyphen/>
        <w:t>¼´ª·«¡¦¥¨¦¦µ·«¬¦¡</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房屋司答：</w:t>
      </w:r>
      <w:r>
        <w:rPr/>
        <w:t>20¸¤³¼¥¨¹¤¬¤</w:t>
        <w:softHyphen/>
        <w:t>«¨¬¾©ªÂ</w:t>
        <w:softHyphen/>
        <w:t>·«¡§</w:t>
        <w:softHyphen/>
        <w:t>»¬¥¤</w:t>
        <w:softHyphen/>
        <w:t>¤««¶</w:t>
        <w:softHyphen/>
        <w:t>¹</w:t>
        <w:softHyphen/>
        <w:t>º¡20¸¤¼´¤¸¬¤</w:t>
        <w:softHyphen/>
        <w:t>¬·¦²ª¼¦¡¾§</w:t>
        <w:softHyphen/>
        <w:t>¦</w:t>
        <w:softHyphen/>
        <w:t>¡¤¤¦¸¤¨¥¶¦¦»¤¥¤¡³±¡¥¤¦³³¥¼§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婉嫻議員問：</w:t>
      </w:r>
      <w:r>
        <w:rPr>
          <w:i/>
          <w:iCs/>
        </w:rPr>
        <w:t>¥®¥¥¡§«§±¬©¯°§ª§</w:t>
        <w:softHyphen/>
        <w:t>·§ª·«¡¡ºÅ¤«¸·¦²¤°¡¬µ¥¤¤¦¤¤¦¸¤§«¶¡¦¡¯ª´§</w:t>
        <w:softHyphen/>
        <w:t>¹¡±¤¤¦¦¤¥¥¤¤¤¦¸¤¡¥§</w:t>
        <w:softHyphen/>
        <w:t>·¨¬©¬¦¦§©¬©ª¡©¬©¥¯¦¨¶¥ª¬µ¤¡´·¥¸¦«¶¶¡½°¬©¬§¥¦§¬·«©¡¬©¯¦¦¨¿ª´¦¥¤¨«¶¶¡¦·¥¬©»¥ª´¤¥¤¨«¶¶¡¬©¬§¥¦¬·«©¡§</w:t>
        <w:softHyphen/>
        <w:t>¨©«¥§ª§</w:t>
        <w:softHyphen/>
        <w:t>¡¨³·«¬¦¡</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房屋司答：</w:t>
      </w:r>
      <w:r>
        <w:rPr/>
        <w:t>¥®¥¥¡§</w:t>
        <w:softHyphen/>
        <w:t>¤·¦¬¤¨¬µ©¤§¯¥¬©¦¨¦¤¡´§¸¦«¶¡§</w:t>
        <w:softHyphen/>
        <w:t>ª·«³</w:t>
        <w:softHyphen/>
        <w:softHyphen/>
        <w:t>¬µ¥¨¥©·¬µ©«Ä¬§¯§</w:t>
        <w:softHyphen/>
        <w:softHyphen/>
        <w:t>¡©¬§²¤¦´¥¨¡</w:t>
        <w:softHyphen/>
        <w:softHyphen/>
        <w:t>´¥¥§¥°½¡¦ª¬³¼ª¸¡§</w:t>
        <w:softHyphen/>
        <w:t>¦«¶¤</w:t>
        <w:softHyphen/>
        <w:t>©¥ª¤¥¤©·¸¤¡¦¦ª¬¤</w:t>
        <w:softHyphen/>
        <w:t>¤½¥ª</w:t>
        <w:softHyphen/>
        <w:t>¹¡¤</w:t>
        <w:softHyphen/>
        <w:t>¤«¦¤¤¹³</w:t>
        <w:softHyphen/>
        <w:t>¹¦©»Ã¡§</w:t>
        <w:softHyphen/>
        <w:t>¹©¤´§¥«¶¡§</w:t>
        <w:softHyphen/>
        <w:t>²®¥¶ÄÄ¶¦¸±©ª«¶¡´¥¥¹¨®ª¡¦¦¡©©·¹¯¥¨ª´¶¡¥¤¹¬¥¨À¥¤¯©»¶¦ª«¶¤§¡</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WRITTEN ANSWERS TO QUESTION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Kennedy Town Redevelopment</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7.</w:t>
        <w:tab/>
      </w:r>
      <w:r>
        <w:rPr>
          <w:b/>
          <w:bCs/>
          <w:sz w:val="28"/>
          <w:szCs w:val="28"/>
        </w:rPr>
        <w:t>MR EDWARD HO</w:t>
      </w:r>
      <w:r>
        <w:rPr>
          <w:sz w:val="28"/>
          <w:szCs w:val="28"/>
        </w:rPr>
        <w:t xml:space="preserve"> asked: </w:t>
      </w:r>
      <w:r>
        <w:rPr>
          <w:i/>
          <w:iCs/>
          <w:sz w:val="28"/>
          <w:szCs w:val="28"/>
        </w:rPr>
        <w:t>The sites surrounded by Kennedy Town New Praya, Catchick Street, Davis Street, Cadogan Street and Belcher's Street in Western District have been zoned as a Comprehensive Development Area for more than seven years, and there have not been plans by any public or private agencies to develop the sites comprehensively.  In view of this, will the Government inform this Council whether it has any definite plan for a comprehensive development of these sites and if not, whether it will apply to the Town Planning Board to re-zone these sites for residential or commercial uses so that the private property owners concerned can develop the properties on their own?</w:t>
      </w:r>
    </w:p>
    <w:p>
      <w:pPr>
        <w:pStyle w:val="Normal"/>
        <w:tabs>
          <w:tab w:val="clear" w:pos="482"/>
          <w:tab w:val="left" w:pos="720" w:leader="none"/>
        </w:tabs>
        <w:spacing w:lineRule="atLeast" w:line="380"/>
        <w:jc w:val="both"/>
        <w:rPr/>
      </w:pPr>
      <w:r>
        <w:rPr>
          <w:b/>
          <w:bCs/>
          <w:sz w:val="28"/>
          <w:szCs w:val="28"/>
        </w:rPr>
        <w:t>SECRETARY FOR PLANNING, ENVIRONMENT AND LANDS</w:t>
      </w:r>
      <w:r>
        <w:rPr>
          <w:sz w:val="28"/>
          <w:szCs w:val="28"/>
        </w:rPr>
        <w:t>: Mr President, the Hong Kong Housing Society (HKHS) obtained approval from the Town Planning Board in 1992 to carry out the Comprehensive Development Area (CDA) project in question.  HKHS subsequently found that if all the demands for compensation and rehousing by the owners and residents were to be fully met, the project would not be financially viable.  HKHS then considered a number of options for discussion with the Government on how the project could be taken forward.  In January 1996, the Government invited the Land Development Corporation (LDC) to study, on a "no commitment" basis, the feasibility of taking over the project from HKHS.  LDC put forward an initial proposal in March 1996 for discussion with HKHS and the Government.  We will conclude our consideration of the project as soon as possible, and hope to work out a feasible way forward on the implementation of the project before the Town Planning Board's approval to HKHS expires on 25 September 1996.  We have no plan at this stage to re-zone the area for other us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b/>
          <w:b/>
          <w:bCs/>
          <w:sz w:val="28"/>
          <w:szCs w:val="28"/>
        </w:rPr>
      </w:pPr>
      <w:r>
        <w:rPr>
          <w:b/>
          <w:bCs/>
          <w:sz w:val="28"/>
          <w:szCs w:val="28"/>
        </w:rPr>
        <w:t>Post-registration Installation of Crashproof Headframes on Vehicl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8.</w:t>
        <w:tab/>
      </w:r>
      <w:r>
        <w:rPr>
          <w:rFonts w:cs="華康中黑體" w:eastAsia="華康中黑體"/>
          <w:spacing w:val="20"/>
        </w:rPr>
        <w:t>張漢忠議員問</w:t>
      </w:r>
      <w:r>
        <w:rPr>
          <w:spacing w:val="20"/>
        </w:rPr>
        <w:t>：</w:t>
      </w:r>
      <w:r>
        <w:rPr>
          <w:i/>
          <w:iCs/>
          <w:spacing w:val="20"/>
        </w:rPr>
        <w:t>現時很多汽車（包括七座位私家車、小型貨車、小型客貨車）登記後，均在車頭安裝防撞架。根據報章引述的外國研究報告，裝設該等防撞架的汽車撞倒行人時，會造成嚴重傷亡。有見及此，政府可否告知本局，車輛登記後安裝防撞架是否合法；若否，會否提出檢控？</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運輸司答：</w:t>
      </w:r>
      <w:r>
        <w:rPr/>
        <w:t>¥®¥¥¡¥´¨¦Ã¾Å¥¡¨½¸¸¨¼¬·¦®¨¥¹¸¨¥ª¡</w:t>
      </w:r>
    </w:p>
    <w:p>
      <w:pPr>
        <w:pStyle w:val="DF2"/>
        <w:spacing w:lineRule="atLeast" w:line="380"/>
        <w:rPr/>
      </w:pPr>
      <w:r>
        <w:rPr/>
      </w:r>
    </w:p>
    <w:p>
      <w:pPr>
        <w:pStyle w:val="DF2"/>
        <w:spacing w:lineRule="atLeast" w:line="380"/>
        <w:rPr/>
      </w:pPr>
      <w:r>
        <w:rPr>
          <w:rFonts w:eastAsia="華康細明體" w:cs="華康細明體"/>
        </w:rPr>
        <w:t xml:space="preserve">    </w:t>
      </w:r>
      <w:r>
        <w:rPr/>
        <w:t>®¾¡¹¸¥³±¨¡³©¡¨½¦¸¨¼¬¨¤¹ª¡¤¹¡®¾¡¹¸¥¸¡¨½º³¤«¾¡³¨¡©¡¹¸¥³¡¨½µ°¤»µ¡³¨¡ª³©¡¦ª¨¼¬ª¾¨¿©µ°¨µ¡©¦¦¾³¤¥¥¡¥¯¦®¨¥¹¸¨¥ªª¦¥¡«¨¥¥³À±¡¹ªª¤¸©¸¡³°¥³§»´1¸¤©º¸¤</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Mortgage Corpor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b/>
          <w:bCs/>
          <w:sz w:val="28"/>
          <w:szCs w:val="28"/>
        </w:rPr>
        <w:t>MR SIN CHUNG-KAI</w:t>
      </w:r>
      <w:r>
        <w:rPr>
          <w:sz w:val="28"/>
          <w:szCs w:val="28"/>
        </w:rPr>
        <w:t xml:space="preserve"> asked: </w:t>
      </w:r>
      <w:r>
        <w:rPr>
          <w:i/>
          <w:iCs/>
          <w:sz w:val="28"/>
          <w:szCs w:val="28"/>
        </w:rPr>
        <w:t>Regarding the proposal to set up a Mortgage Corporation, will the Government inform this Council:</w:t>
      </w:r>
    </w:p>
    <w:p>
      <w:pPr>
        <w:pStyle w:val="Normal"/>
        <w:tabs>
          <w:tab w:val="clear" w:pos="482"/>
          <w:tab w:val="left" w:pos="720" w:leader="none"/>
        </w:tabs>
        <w:jc w:val="both"/>
        <w:rPr>
          <w:i/>
          <w:i/>
          <w:iCs/>
          <w:sz w:val="28"/>
          <w:szCs w:val="28"/>
        </w:rPr>
      </w:pPr>
      <w:r>
        <w:rPr>
          <w:i/>
          <w:iCs/>
          <w:sz w:val="28"/>
          <w:szCs w:val="28"/>
        </w:rPr>
      </w:r>
    </w:p>
    <w:p>
      <w:pPr>
        <w:pStyle w:val="Normal"/>
        <w:ind w:left="1440" w:hanging="720"/>
        <w:jc w:val="both"/>
        <w:rPr>
          <w:i/>
          <w:i/>
          <w:iCs/>
          <w:sz w:val="28"/>
          <w:szCs w:val="28"/>
        </w:rPr>
      </w:pPr>
      <w:r>
        <w:rPr>
          <w:i/>
          <w:iCs/>
          <w:sz w:val="28"/>
          <w:szCs w:val="28"/>
        </w:rPr>
        <w:t>(a)</w:t>
        <w:tab/>
        <w:t>why, in addition to playing the role of an agency or a regulatory body in assessing the quality of mortgage pool, the Mortgage Corporation should take up the intermediary role which can be played by the private sector;</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b)</w:t>
        <w:tab/>
        <w:t>of the benchmark which will be adopted by the Mortgage Corporation in setting the price of the mortgage-backed securities (MBS);</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c)</w:t>
        <w:tab/>
        <w:t>of the difference in status between the MBS issued by the Mortgage Corporation and the Exchange Fund Notes issued by Hong Kong Monetary Authority;</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d)</w:t>
        <w:tab/>
        <w:t>whether it knows of any government-owned mortgage corporation in other countries which is incorporated as a private limited company; and</w:t>
      </w:r>
    </w:p>
    <w:p>
      <w:pPr>
        <w:pStyle w:val="Normal"/>
        <w:ind w:left="1440" w:hanging="720"/>
        <w:jc w:val="both"/>
        <w:rPr>
          <w:i/>
          <w:i/>
          <w:iCs/>
          <w:sz w:val="28"/>
          <w:szCs w:val="28"/>
        </w:rPr>
      </w:pPr>
      <w:r>
        <w:rPr>
          <w:i/>
          <w:iCs/>
          <w:sz w:val="28"/>
          <w:szCs w:val="28"/>
        </w:rPr>
      </w:r>
    </w:p>
    <w:p>
      <w:pPr>
        <w:pStyle w:val="Normal"/>
        <w:ind w:left="1440" w:hanging="720"/>
        <w:jc w:val="both"/>
        <w:rPr>
          <w:sz w:val="28"/>
          <w:szCs w:val="28"/>
        </w:rPr>
      </w:pPr>
      <w:r>
        <w:rPr>
          <w:i/>
          <w:iCs/>
          <w:sz w:val="28"/>
          <w:szCs w:val="28"/>
        </w:rPr>
        <w:t>(e)</w:t>
        <w:tab/>
        <w:t>whether it knows of any central bank in other countries which runs profit-making businesses such as a mortgage corpo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FINANCIAL SERVICES</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ind w:left="1440" w:hanging="720"/>
        <w:jc w:val="both"/>
        <w:rPr>
          <w:sz w:val="28"/>
          <w:szCs w:val="28"/>
        </w:rPr>
      </w:pPr>
      <w:r>
        <w:rPr>
          <w:sz w:val="28"/>
          <w:szCs w:val="28"/>
        </w:rPr>
        <w:t>(a)</w:t>
        <w:tab/>
        <w:t>A mortgage corporation is a financial intermediary operating on a commercial basis.  It typically purchases residential mortgage loans from loan originators and funds such purchase through the issue of debt securities.  It assesses the quality of the mortgage loan pool for the purpose of managing the credit risk of the mortgage loans it purchases.  It does not perform the credit assessment function for regulatory purpose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ab/>
        <w:t>While the banking system has been playing a predominant role in the intermediation of mortgage funds, there is a major difference between intermediation by the banking system and that by a mortgage corporation.  Banks rely mostly on short-term funding (for example, short-term customer deposits and interbank deposits) to finance long-term mortgages.  A mortgage corporation, on the other hand, raises long-term funds to fund mortgage purchase, thus avoiding the maturity mismatch between its liabilities and assets.  A mortgage corporation thus helps to improve the robustness of the home financing system.</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ab/>
        <w:t>As evidenced by the experience of mortgage corporations overseas, government support is essential for the successful operation of the corporation, especially at the initial stage, as this will greatly facilitate the acceptance of the corporation by the market.  This view is shared by the banking sector and capital market participant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w:t>
        <w:tab/>
        <w:t>The price of the debt securities issued by the mortgage corporation will be determined by the market.</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c)</w:t>
        <w:tab/>
        <w:t>Under the proposal, the mortgage corporation will issue unsecured debt paper in the first phase, followed by the introduction of the mortgage-backed securities (MBS).  The unsecured paper will constitute the general obligations of the Mortgage Corporation,  The MBS will be backed by a pool of mortgages.  The revenue generated by the mortgage pool (that is, payment of principal and interest by Mortgagors) will be passed onto the MBS holders.  Both the unsecured paper and the MBS issued by the Mortgage Corporation will not be guaranteed by the Government.</w:t>
      </w:r>
    </w:p>
    <w:p>
      <w:pPr>
        <w:pStyle w:val="Normal"/>
        <w:ind w:left="1440" w:hanging="720"/>
        <w:jc w:val="both"/>
        <w:rPr>
          <w:sz w:val="28"/>
          <w:szCs w:val="28"/>
        </w:rPr>
      </w:pPr>
      <w:r>
        <w:rPr>
          <w:sz w:val="28"/>
          <w:szCs w:val="28"/>
        </w:rPr>
        <w:tab/>
        <w:tab/>
        <w:tab/>
      </w:r>
    </w:p>
    <w:p>
      <w:pPr>
        <w:pStyle w:val="Normal"/>
        <w:ind w:left="1440" w:hanging="720"/>
        <w:jc w:val="both"/>
        <w:rPr>
          <w:sz w:val="28"/>
          <w:szCs w:val="28"/>
        </w:rPr>
      </w:pPr>
      <w:r>
        <w:rPr>
          <w:sz w:val="28"/>
          <w:szCs w:val="28"/>
        </w:rPr>
        <w:tab/>
        <w:t>The Exchange Fund Notes constitute the direct, unsecured, unconditional and general obligations of the Hong Kong Government for the account of the Exchange Fund.</w:t>
      </w:r>
    </w:p>
    <w:p>
      <w:pPr>
        <w:pStyle w:val="Normal"/>
        <w:ind w:left="1440" w:hanging="720"/>
        <w:jc w:val="both"/>
        <w:rPr>
          <w:sz w:val="28"/>
          <w:szCs w:val="28"/>
        </w:rPr>
      </w:pPr>
      <w:r>
        <w:rPr>
          <w:sz w:val="28"/>
          <w:szCs w:val="28"/>
        </w:rPr>
        <w:tab/>
      </w:r>
    </w:p>
    <w:p>
      <w:pPr>
        <w:pStyle w:val="Normal"/>
        <w:ind w:left="1440" w:hanging="720"/>
        <w:jc w:val="both"/>
        <w:rPr>
          <w:sz w:val="28"/>
          <w:szCs w:val="28"/>
        </w:rPr>
      </w:pPr>
      <w:r>
        <w:rPr>
          <w:sz w:val="28"/>
          <w:szCs w:val="28"/>
        </w:rPr>
        <w:t>(d)</w:t>
        <w:tab/>
        <w:t>As far as we are aware, Cagamas Berhad, the national mortgage corporation in Malaysia, is 20% owned by the Bank Negara Malaysia (central bank of Malaysia).  The remaining equity is owned by other financial institutions.  It is registered as a company under the Companies Act.  FANMAC Limited of Australia is 25% owned by the State of New South Wales and the remaining equity is owned by financial institutions.  It has been incorporated as a private company since its inception in 1986.  The Federal National Mortgage Association (Fannie Mae), the largest mortgage corporation in the United States, was set up and initially wholly owned by the United States Federal Government.  It was partitioned into two separate entities in 1968.  Fannie Mae became a listed company whereas the Government National Mortgage Association (Ginnie Mae) remains a government agency.</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e)</w:t>
        <w:tab/>
        <w:t>We do not have complete information on the various types of business undertaken by central banks/monetary authorities in other economies.  As far as we are aware, many central banks/monetary authorities conduct a wide range of activities, some of which may generate profits.  Notable examples include the management of official reserves, currency issue and the provision of securities clearing and settlement service.  Specifically in relation to mortgage corporations, we understand that Cagamas Berhad, the national mortgage corporation in Malaysia, is 20% owned by Bank Negara Malaysia, the country's central bank.  It is a profit-making institution earning RM61.8 million in 1994.</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oad Construction at Tai Tam Area</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b/>
          <w:bCs/>
          <w:sz w:val="28"/>
          <w:szCs w:val="28"/>
        </w:rPr>
        <w:t>MR HOWARD YOUNG</w:t>
      </w:r>
      <w:r>
        <w:rPr>
          <w:sz w:val="28"/>
          <w:szCs w:val="28"/>
        </w:rPr>
        <w:t xml:space="preserve"> asked: </w:t>
      </w:r>
      <w:r>
        <w:rPr>
          <w:i/>
          <w:iCs/>
          <w:sz w:val="28"/>
          <w:szCs w:val="28"/>
        </w:rPr>
        <w:t>There has been an increase in population in Tai Tam and its nearby areas as a result of the completion of a number of new residential projects in the area.  This has led to an increase in traffic volume which will increase the risk of traffic accidents occurring along the narrow road on the Tai Tam Reservoir dam connecting the eastern and south-eastern parts of Hong Kong Island.  In view of this, will the Government inform this Council whether it has any plan to widen the roads in the areas adjacent to Tai Tam, particularly the narrow road on the dam; if so, what the plans are; if not, why no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50"/>
        <w:jc w:val="both"/>
        <w:rPr/>
      </w:pPr>
      <w:r>
        <w:rPr>
          <w:b/>
          <w:bCs/>
          <w:sz w:val="28"/>
          <w:szCs w:val="28"/>
        </w:rPr>
        <w:t>SECRETARY FOR TRANSPORT</w:t>
      </w:r>
      <w:r>
        <w:rPr>
          <w:sz w:val="28"/>
          <w:szCs w:val="28"/>
        </w:rPr>
        <w:t>: Mr President, there is a plan to widen the section of Tai Tam Road adjacent to the reservoir from a 5.0 m carriageway to a standard 7.3 m two-lane carriageway to provide a capacity compatible with the rest of Tai Tam Road.  The scope of the project comprises:</w:t>
      </w:r>
    </w:p>
    <w:p>
      <w:pPr>
        <w:pStyle w:val="Normal"/>
        <w:spacing w:lineRule="atLeast" w:line="350"/>
        <w:ind w:left="1440" w:hanging="720"/>
        <w:jc w:val="both"/>
        <w:rPr>
          <w:sz w:val="28"/>
          <w:szCs w:val="28"/>
        </w:rPr>
      </w:pPr>
      <w:r>
        <w:rPr>
          <w:sz w:val="28"/>
          <w:szCs w:val="28"/>
        </w:rPr>
      </w:r>
    </w:p>
    <w:p>
      <w:pPr>
        <w:pStyle w:val="Normal"/>
        <w:spacing w:lineRule="atLeast" w:line="350"/>
        <w:ind w:left="1440" w:hanging="720"/>
        <w:jc w:val="both"/>
        <w:rPr>
          <w:sz w:val="28"/>
          <w:szCs w:val="28"/>
        </w:rPr>
      </w:pPr>
      <w:r>
        <w:rPr>
          <w:sz w:val="28"/>
          <w:szCs w:val="28"/>
        </w:rPr>
        <w:t>(i)</w:t>
        <w:tab/>
        <w:t>widening the section of Tai Tam Road over Tai Tam Tuk Reservoir Dam to a standard 7.3 m wide two-lane carriageway;</w:t>
      </w:r>
    </w:p>
    <w:p>
      <w:pPr>
        <w:pStyle w:val="Normal"/>
        <w:spacing w:lineRule="atLeast" w:line="350"/>
        <w:ind w:left="1440" w:hanging="720"/>
        <w:jc w:val="both"/>
        <w:rPr>
          <w:sz w:val="28"/>
          <w:szCs w:val="28"/>
        </w:rPr>
      </w:pPr>
      <w:r>
        <w:rPr>
          <w:sz w:val="28"/>
          <w:szCs w:val="28"/>
        </w:rPr>
      </w:r>
    </w:p>
    <w:p>
      <w:pPr>
        <w:pStyle w:val="Normal"/>
        <w:spacing w:lineRule="atLeast" w:line="350"/>
        <w:ind w:left="1440" w:hanging="720"/>
        <w:jc w:val="both"/>
        <w:rPr>
          <w:sz w:val="28"/>
          <w:szCs w:val="28"/>
        </w:rPr>
      </w:pPr>
      <w:r>
        <w:rPr>
          <w:sz w:val="28"/>
          <w:szCs w:val="28"/>
        </w:rPr>
        <w:t>(ii)</w:t>
        <w:tab/>
        <w:t>improving the alignment with widening of the southern approach to the dam;</w:t>
      </w:r>
    </w:p>
    <w:p>
      <w:pPr>
        <w:pStyle w:val="Normal"/>
        <w:spacing w:lineRule="atLeast" w:line="350"/>
        <w:ind w:left="1440" w:hanging="720"/>
        <w:jc w:val="both"/>
        <w:rPr>
          <w:sz w:val="28"/>
          <w:szCs w:val="28"/>
        </w:rPr>
      </w:pPr>
      <w:r>
        <w:rPr>
          <w:sz w:val="28"/>
          <w:szCs w:val="28"/>
        </w:rPr>
      </w:r>
    </w:p>
    <w:p>
      <w:pPr>
        <w:pStyle w:val="Normal"/>
        <w:spacing w:lineRule="atLeast" w:line="350"/>
        <w:ind w:left="1440" w:hanging="720"/>
        <w:jc w:val="both"/>
        <w:rPr>
          <w:sz w:val="28"/>
          <w:szCs w:val="28"/>
        </w:rPr>
      </w:pPr>
      <w:r>
        <w:rPr>
          <w:sz w:val="28"/>
          <w:szCs w:val="28"/>
        </w:rPr>
        <w:t>(iii)</w:t>
        <w:tab/>
        <w:t>construction of a 1.6 m wide pedestrian footpath alongside the carriageway;</w:t>
      </w:r>
    </w:p>
    <w:p>
      <w:pPr>
        <w:pStyle w:val="Normal"/>
        <w:spacing w:lineRule="atLeast" w:line="350"/>
        <w:ind w:left="1440" w:hanging="720"/>
        <w:jc w:val="both"/>
        <w:rPr>
          <w:sz w:val="28"/>
          <w:szCs w:val="28"/>
        </w:rPr>
      </w:pPr>
      <w:r>
        <w:rPr>
          <w:sz w:val="28"/>
          <w:szCs w:val="28"/>
        </w:rPr>
      </w:r>
    </w:p>
    <w:p>
      <w:pPr>
        <w:pStyle w:val="Normal"/>
        <w:spacing w:lineRule="atLeast" w:line="350"/>
        <w:ind w:left="1440" w:hanging="720"/>
        <w:jc w:val="both"/>
        <w:rPr>
          <w:sz w:val="28"/>
          <w:szCs w:val="28"/>
        </w:rPr>
      </w:pPr>
      <w:r>
        <w:rPr>
          <w:sz w:val="28"/>
          <w:szCs w:val="28"/>
        </w:rPr>
        <w:t>(iv)</w:t>
        <w:tab/>
        <w:t>associated landscaping work; and</w:t>
      </w:r>
    </w:p>
    <w:p>
      <w:pPr>
        <w:pStyle w:val="Normal"/>
        <w:spacing w:lineRule="atLeast" w:line="350"/>
        <w:ind w:left="1440" w:hanging="720"/>
        <w:jc w:val="both"/>
        <w:rPr>
          <w:sz w:val="28"/>
          <w:szCs w:val="28"/>
        </w:rPr>
      </w:pPr>
      <w:r>
        <w:rPr>
          <w:sz w:val="28"/>
          <w:szCs w:val="28"/>
        </w:rPr>
      </w:r>
    </w:p>
    <w:p>
      <w:pPr>
        <w:pStyle w:val="Normal"/>
        <w:spacing w:lineRule="atLeast" w:line="350"/>
        <w:ind w:left="1440" w:hanging="720"/>
        <w:jc w:val="both"/>
        <w:rPr>
          <w:sz w:val="28"/>
          <w:szCs w:val="28"/>
        </w:rPr>
      </w:pPr>
      <w:r>
        <w:rPr>
          <w:sz w:val="28"/>
          <w:szCs w:val="28"/>
        </w:rPr>
        <w:t>(v)</w:t>
        <w:tab/>
        <w:t>stabilization works to the dam, if necessary.</w:t>
      </w:r>
    </w:p>
    <w:p>
      <w:pPr>
        <w:pStyle w:val="Normal"/>
        <w:spacing w:lineRule="atLeast" w:line="350"/>
        <w:ind w:left="1440" w:hanging="720"/>
        <w:jc w:val="both"/>
        <w:rPr>
          <w:sz w:val="28"/>
          <w:szCs w:val="28"/>
        </w:rPr>
      </w:pPr>
      <w:r>
        <w:rPr>
          <w:sz w:val="28"/>
          <w:szCs w:val="28"/>
        </w:rPr>
      </w:r>
    </w:p>
    <w:p>
      <w:pPr>
        <w:pStyle w:val="Normal"/>
        <w:spacing w:lineRule="atLeast" w:line="350"/>
        <w:ind w:firstLine="720"/>
        <w:jc w:val="both"/>
        <w:rPr>
          <w:sz w:val="28"/>
          <w:szCs w:val="28"/>
        </w:rPr>
      </w:pPr>
      <w:r>
        <w:rPr>
          <w:sz w:val="28"/>
          <w:szCs w:val="28"/>
        </w:rPr>
        <w:t>Subject to the allocation of the necessary resources, consultants will be appointed to undertake the site investigation and detailed design.  We expect work to commence towards the end of 2000 for completion in 2002.</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Imprisonment of Persons under 18</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1.</w:t>
        <w:tab/>
      </w:r>
      <w:r>
        <w:rPr>
          <w:b/>
          <w:bCs/>
          <w:sz w:val="28"/>
          <w:szCs w:val="28"/>
        </w:rPr>
        <w:t>MISS CHRISTINE LOH</w:t>
      </w:r>
      <w:r>
        <w:rPr>
          <w:sz w:val="28"/>
          <w:szCs w:val="28"/>
        </w:rPr>
        <w:t xml:space="preserve"> asked: </w:t>
      </w:r>
      <w:r>
        <w:rPr>
          <w:i/>
          <w:iCs/>
          <w:sz w:val="28"/>
          <w:szCs w:val="28"/>
        </w:rPr>
        <w:t>Before the abolition of capital punishment, persons who were under 18 years old convicted of murder were sentenced to be detained subject to Her Majesty's pleasure.  Will the Government inform this Council whether any thought has been given to the arrangements which would be made concerning the status of such prisoners in Hong Kong after 1997, when Her Majesty will no longer be able to signify her pleasure through the Governor in respect of Hong Kong prisoners?</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SECRETARY FOR SECURITY</w:t>
      </w:r>
      <w:r>
        <w:rPr>
          <w:sz w:val="28"/>
          <w:szCs w:val="28"/>
        </w:rPr>
        <w:t>: Mr President, under section 70 of the Criminal Procedure Ordinance (Cap. 221), which was repealed in 1993, the court could order a young offender who was under 18 when the offence was committed to be detained until Her Majesty' pleasure (HMP) shall be known.  There are now 24 persons serving such sentences.</w:t>
      </w:r>
    </w:p>
    <w:p>
      <w:pPr>
        <w:pStyle w:val="Normal"/>
        <w:tabs>
          <w:tab w:val="clear" w:pos="482"/>
          <w:tab w:val="left" w:pos="720" w:leader="none"/>
        </w:tabs>
        <w:jc w:val="both"/>
        <w:rPr>
          <w:sz w:val="28"/>
          <w:szCs w:val="28"/>
        </w:rPr>
      </w:pPr>
      <w:r>
        <w:rPr>
          <w:sz w:val="28"/>
          <w:szCs w:val="28"/>
        </w:rPr>
        <w:tab/>
        <w:t>At present, the Governor may pardon or remit the sentence of any offender (including offenders detained under HMP) pursuant to Article XV of the Letters Patent.  After 30 June 1997, the Chief Executive will be similarly empowered under Article 48(12) of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ontrol of Amusement Games Centr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cs="華康中黑體" w:eastAsia="華康中黑體"/>
          <w:spacing w:val="20"/>
        </w:rPr>
        <w:t>張文光議員問</w:t>
      </w:r>
      <w:r>
        <w:rPr>
          <w:spacing w:val="20"/>
        </w:rPr>
        <w:t>：</w:t>
      </w:r>
      <w:r>
        <w:rPr>
          <w:i/>
          <w:iCs/>
          <w:spacing w:val="20"/>
        </w:rPr>
        <w:t>自一九九三年十二月實施《遊戲機中心條例》以來，仍常發現有遊戲機中心提供含有色情、賭博或暴力成分的遊戲，並容許小童玩此等遊戲，違反遊戲機中心的發牌條件。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一九九四及九五年，影視及娛樂事務管理處巡查遊戲機中心的次數及巡查過多少間遊戲機中心；</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影視及娛樂事務管理處向提供含有色情、賭博或暴力成分遊戲的遊戲機中心，共發出過多少書面警告，及有多少間遊戲機中心因上述情況被撤銷牌照或遭受檢控；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c)</w:t>
        <w:tab/>
      </w:r>
      <w:r>
        <w:rPr>
          <w:i/>
          <w:iCs/>
          <w:spacing w:val="20"/>
        </w:rPr>
        <w:t>共有多少間只准年滿</w:t>
      </w:r>
      <w:r>
        <w:rPr>
          <w:rFonts w:eastAsia="華康細明體" w:cs="華康細明體" w:ascii="華康細明體" w:hAnsi="華康細明體"/>
          <w:i/>
          <w:iCs/>
          <w:spacing w:val="20"/>
        </w:rPr>
        <w:t>16</w:t>
      </w:r>
      <w:r>
        <w:rPr>
          <w:i/>
          <w:iCs/>
          <w:spacing w:val="20"/>
        </w:rPr>
        <w:t>歲人士進入的遊戲機中心，因容許未滿</w:t>
      </w:r>
      <w:r>
        <w:rPr>
          <w:rFonts w:eastAsia="華康細明體" w:cs="華康細明體" w:ascii="華康細明體" w:hAnsi="華康細明體"/>
          <w:i/>
          <w:iCs/>
          <w:spacing w:val="20"/>
        </w:rPr>
        <w:t>16</w:t>
      </w:r>
      <w:r>
        <w:rPr>
          <w:i/>
          <w:iCs/>
          <w:spacing w:val="20"/>
        </w:rPr>
        <w:t>歲或身穿校服的小童進入遊戲機中心而遭受警告、停牌或檢控？</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文康廣播司答：</w:t>
      </w:r>
      <w:r>
        <w:rPr/>
        <w:t>¥®¥¥¡¹©½¸©´ª¤Â¡ÂµÂ¦¤¡</w:t>
      </w:r>
    </w:p>
    <w:p>
      <w:pPr>
        <w:pStyle w:val="DF2"/>
        <w:rPr/>
      </w:pPr>
      <w:r>
        <w:rPr/>
      </w:r>
    </w:p>
    <w:p>
      <w:pPr>
        <w:pStyle w:val="DF2"/>
        <w:ind w:left="1134" w:hanging="567"/>
        <w:jc w:val="left"/>
        <w:rPr/>
      </w:pPr>
      <w:r>
        <w:rPr>
          <w:rFonts w:eastAsia="CG Times" w:cs="CG Times" w:ascii="CG Times" w:hAnsi="CG Times"/>
        </w:rPr>
        <w:t>(a)</w:t>
      </w:r>
      <w:r>
        <w:rPr/>
        <w:tab/>
        <w:t>¦¤¤¤¥¦¡¼µ¤®¼¨º²³¤</w:t>
        <w:softHyphen/>
        <w:t>´¨566¶¹À¾¤¤¨¬¡¦¼¦¦1 363¦¡¤¤¤¤¦ª¨¬¦¼¬1 345¦¡©¨¬ª¹À¾¤¤ª¼¥¦¦511¶¡</w:t>
      </w:r>
    </w:p>
    <w:p>
      <w:pPr>
        <w:pStyle w:val="DF2"/>
        <w:jc w:val="left"/>
        <w:rPr/>
      </w:pPr>
      <w:r>
        <w:rPr/>
      </w:r>
    </w:p>
    <w:p>
      <w:pPr>
        <w:pStyle w:val="DF2"/>
        <w:ind w:left="1134" w:hanging="567"/>
        <w:rPr/>
      </w:pPr>
      <w:r>
        <w:rPr>
          <w:rFonts w:eastAsia="CG Times" w:cs="CG Times" w:ascii="CG Times" w:hAnsi="CG Times"/>
        </w:rPr>
        <w:t>(b)</w:t>
      </w:r>
      <w:r>
        <w:rPr/>
        <w:tab/>
        <w:t>¤¤¤¤¦¤¤¤¦¤¤¤¤¦¤¤´¶¡¼µ¤®¼¨°º²³´¦´¨§¦¦±¡½³©¼¤¦¤¹Àª¹À¾¤¤¡µ¥700«Ä§«¡Áµ¹À¾¤¤¦´¨¸Ã¹À¦¾º¾µ·¡¦¦¶¤¤¾¼®¦¾µ·¡¦´¨¸Ã¹À¦³Ä¤À±ª¹À¤¤¦¦15¶¡¤</w:t>
      </w:r>
    </w:p>
    <w:p>
      <w:pPr>
        <w:pStyle w:val="DF2"/>
        <w:ind w:left="1701" w:hanging="567"/>
        <w:rPr/>
      </w:pPr>
      <w:r>
        <w:rPr/>
      </w:r>
    </w:p>
    <w:p>
      <w:pPr>
        <w:pStyle w:val="DF2"/>
        <w:ind w:left="1701" w:hanging="567"/>
        <w:rPr/>
      </w:pPr>
      <w:r>
        <w:rPr/>
      </w:r>
    </w:p>
    <w:p>
      <w:pPr>
        <w:pStyle w:val="DF2"/>
        <w:ind w:left="1701" w:hanging="567"/>
        <w:rPr/>
      </w:pPr>
      <w:r>
        <w:rPr/>
      </w:r>
    </w:p>
    <w:p>
      <w:pPr>
        <w:pStyle w:val="DF2"/>
        <w:ind w:left="1134" w:hanging="567"/>
        <w:rPr/>
      </w:pPr>
      <w:r>
        <w:rPr>
          <w:rFonts w:eastAsia="CG Times" w:cs="CG Times" w:ascii="CG Times" w:hAnsi="CG Times"/>
        </w:rPr>
        <w:t>(c)</w:t>
      </w:r>
      <w:r>
        <w:rPr/>
        <w:tab/>
        <w:t>¤¤¤¤¦¤¤¤¦¤¤¤¤¦¤¤´¶¡¦¦155¶¥</w:t>
        <w:softHyphen/>
        <w:t>¦º16·¤¤¶¤ª«µ¹À¾¤¤¡¦®³¥º16·©¨¬®ªª¨µ¶¤¤¤¦¨¨Ä§¡¦¦¼²¥¦³Ä¤ÀÙª¹À¾¤¤¦¦177¶¡¦¨µ¹À¾¤¤¾º¾©¼®¦¾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Access for Emergency Vehicles in Village Clust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張炳良議員問</w:t>
      </w:r>
      <w:r>
        <w:rPr>
          <w:spacing w:val="20"/>
        </w:rPr>
        <w:t>：</w:t>
      </w:r>
      <w:r>
        <w:rPr>
          <w:i/>
          <w:iCs/>
          <w:spacing w:val="20"/>
        </w:rPr>
        <w:t>現時新界某些地區的村屋及丁屋密集成群，使人關注到該等地區在出現緊急事故時的處理問題。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該等地區興建村屋或丁屋，是否需提供足夠空間供緊急服務車輛（例如消防車及救護車）進入，才會獲得批准；</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若</w:t>
      </w:r>
      <w:r>
        <w:rPr>
          <w:i/>
          <w:iCs/>
          <w:spacing w:val="20"/>
        </w:rPr>
        <w:t>(a)</w:t>
      </w:r>
      <w:r>
        <w:rPr>
          <w:i/>
          <w:iCs/>
          <w:spacing w:val="20"/>
        </w:rPr>
        <w:t>項的答案為否定，如何確保在該等地區發生緊急情況時，有足夠空間容許緊急服務車輛進入；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在過去三年，有關當局曾否遇到因上述問題以致救援工作出現困難及延誤的情況；若有，有關個案的數目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華康中黑體" w:cs="華康中黑體" w:ascii="CG Times" w:hAnsi="CG Times"/>
        </w:rPr>
        <w:t>(a)</w:t>
      </w:r>
      <w:r>
        <w:rPr/>
        <w:tab/>
        <w:t>Áµ¬©§</w:t>
        <w:softHyphen/>
        <w:t>¿«¤«®¡¨µª¨³©¥¶¾³º«¨½³¸¡¦®¾¤«§¦³¬¡©§¤¥¶¦¶¾³¾·³¸¡Å®¨¨¤®¨¤</w:t>
        <w:softHyphen/>
        <w:t>¥¨¹¦Ã¦¬¤¥¦¤¿«©±·¿«ª«¿ª¡³¨³¸¥¶¬®¨³ª©·¨º·ª¡¦¥¡©§¤¥¶¤®¶¦º</w:t>
        <w:softHyphen/>
        <w:t>¡½«³¸º³µª¡</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µ®¹«¡©³²¦Ã³¹¥½®¡º«¨½³¸¥·®¾®¨³³ªª³©¦¯¤³¹³</w:t>
        <w:softHyphen/>
        <w:t>ª½³¡¦©¶§Â®°ª¾®µ®</w:t>
        <w:softHyphen/>
        <w:t>¹¡³±¥¥¬¾³º«¨½³¸¡¤</w:t>
      </w:r>
    </w:p>
    <w:p>
      <w:pPr>
        <w:pStyle w:val="DF2"/>
        <w:ind w:left="1134" w:hanging="567"/>
        <w:rPr/>
      </w:pPr>
      <w:r>
        <w:rPr/>
      </w:r>
    </w:p>
    <w:p>
      <w:pPr>
        <w:pStyle w:val="DF2"/>
        <w:ind w:left="1134" w:hanging="567"/>
        <w:rPr/>
      </w:pPr>
      <w:r>
        <w:rPr>
          <w:rFonts w:eastAsia="華康中黑體" w:cs="華康中黑體" w:ascii="CG Times" w:hAnsi="CG Times"/>
        </w:rPr>
        <w:t>(c)</w:t>
      </w:r>
      <w:r>
        <w:rPr/>
        <w:tab/>
        <w:t>¦¹¥¤¦¡®¨³¦³¨¦°°¦±´¤§®¡¨¥¹¨¥¦§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Air Quality inside Road Tunne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政府可否告知本局，環境保護署是否有責任測試現時本港所有行車隧道內的空氣質素是否符合該署所定下的標準；若然，該署目前有何措施監察該等隧道內的空氣質素，以確保市民的健康？</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À¹«Å¸ªÂ³¡¬¨§¹¿¸¼¬À¹¤¥´¥ªª®½¯º¹µª¡¦¥¡¥«Ä¾·±¬¡¥½«ª®½¯º«¥±¨ª¤¥¡Á¨¨»¡À«¸´©¤¤¤¤¦¦¦À¹¤¥¬µ¡¦¨À¹ª®½¯º¹¦«¡¡</w:t>
        <w:softHyphen/>
        <w:t>¤¤®¤º¡¤®¤´¤¤®¤²³¤ºª®¦¬ªª³§¼·«¤¡</w:t>
      </w:r>
    </w:p>
    <w:p>
      <w:pPr>
        <w:pStyle w:val="DF2"/>
        <w:rPr/>
      </w:pPr>
      <w:r>
        <w:rPr/>
      </w:r>
    </w:p>
    <w:p>
      <w:pPr>
        <w:pStyle w:val="DF2"/>
        <w:rPr/>
      </w:pPr>
      <w:r>
        <w:rPr/>
        <w:t>¡¡²¦¦¨À¹ª¹§¡¥¬±¨ª¦°®©À¹¡§¨¨ª¨©¦Ãªº²¦¬±¤³º¡ª¨©º²¦¬³¦³©¡À¹¤¥¶¤Âº¹À¹¤ª¤®¤º§¶¡½«§¶¤¶¥³©ª</w:t>
        <w:softHyphen/>
        <w:t>«¡¹¿¸¨¬´§·¶¦º¹À¬¡¥½«À¹¤¥¨¦¹¤³©¡¦¤ªÀ¬µªÅ¥¡À¹¤¤®¤ºª§¶¡¤</w:t>
        <w:softHyphen/>
        <w:t>º«¦ª¨³©ª</w:t>
        <w:softHyphen/>
        <w:t>«¥¤¡</w:t>
      </w:r>
    </w:p>
    <w:p>
      <w:pPr>
        <w:pStyle w:val="DF2"/>
        <w:rPr/>
      </w:pPr>
      <w:r>
        <w:rPr/>
      </w:r>
    </w:p>
    <w:p>
      <w:pPr>
        <w:pStyle w:val="DF2"/>
        <w:rPr/>
      </w:pPr>
      <w:r>
        <w:rPr/>
        <w:t>¡¡¬©¥·°¹¨¥¦¬ªª¼®º¨¼·¡¬¨¥§§µ«»À¹ª®½¯ª¦±¡¬©·º§»¦À¹¤¥°°¡¬¨¶¤¨ª±¬¡¨¦¥§¦¸¤®¤´º¹¾¡¥½«À¹ª®½¯º«¥±¨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On-staircase Drug Abuse in Private Building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cs="華康中黑體" w:eastAsia="華康中黑體"/>
          <w:spacing w:val="20"/>
        </w:rPr>
        <w:t>陳偉業議員問</w:t>
      </w:r>
      <w:r>
        <w:rPr>
          <w:spacing w:val="20"/>
        </w:rPr>
        <w:t>：</w:t>
      </w:r>
      <w:r>
        <w:rPr>
          <w:i/>
          <w:iCs/>
          <w:spacing w:val="20"/>
        </w:rPr>
        <w:t>本人近月來多次接獲荃灣區居民投訴，指吸毒者在私人樓宇梯間注射毒品，並遺留不少針筒。本人曾多次將投訴轉交警方處理，但投訴人卻稱問題未見改善。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市民在梯間目睹吸毒者注射毒品，若致電“</w:t>
      </w:r>
      <w:r>
        <w:rPr>
          <w:rFonts w:eastAsia="華康細明體" w:cs="華康細明體" w:ascii="華康細明體" w:hAnsi="華康細明體"/>
          <w:i/>
          <w:iCs/>
          <w:spacing w:val="20"/>
        </w:rPr>
        <w:t>999</w:t>
      </w:r>
      <w:r>
        <w:rPr>
          <w:i/>
          <w:iCs/>
          <w:spacing w:val="20"/>
        </w:rPr>
        <w:t>”</w:t>
      </w:r>
      <w:r>
        <w:rPr>
          <w:i/>
          <w:iCs/>
          <w:spacing w:val="20"/>
        </w:rPr>
        <w:t>熱號碼報案，警方會否受理；</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有何計劃及措施，以打擊吸毒者在私人樓宇梯間注射毒品問題；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警方曾在位於罪惡黑點的大廈內進行“高空巡邏”計劃，該計劃有何成效；現時是否繼續實施該計劃；若然，會否考慮擴大該計劃的範圍？</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ind w:left="1134" w:hanging="567"/>
        <w:rPr/>
      </w:pPr>
      <w:r>
        <w:rPr/>
      </w:r>
    </w:p>
    <w:p>
      <w:pPr>
        <w:pStyle w:val="DF2"/>
        <w:ind w:left="1134" w:hanging="567"/>
        <w:rPr/>
      </w:pPr>
      <w:r>
        <w:rPr>
          <w:rFonts w:eastAsia="CG Times" w:cs="CG Times" w:ascii="CG Times" w:hAnsi="CG Times"/>
        </w:rPr>
        <w:t>(a)</w:t>
      </w:r>
      <w:r>
        <w:rPr/>
        <w:tab/>
        <w:t>É¥</w:t>
        <w:softHyphen/>
        <w:t>¹¡999¡Á³¸®¡¤½©½¬¦¡Ä¤³·§¥¦À¡</w:t>
      </w:r>
    </w:p>
    <w:p>
      <w:pPr>
        <w:pStyle w:val="DF2"/>
        <w:ind w:left="1134" w:hanging="567"/>
        <w:rPr/>
      </w:pPr>
      <w:r>
        <w:rPr/>
      </w:r>
    </w:p>
    <w:p>
      <w:pPr>
        <w:pStyle w:val="DF2"/>
        <w:ind w:left="1134" w:hanging="567"/>
        <w:rPr/>
      </w:pPr>
      <w:r>
        <w:rPr>
          <w:rFonts w:eastAsia="CG Times" w:cs="CG Times" w:ascii="CG Times" w:hAnsi="CG Times"/>
        </w:rPr>
        <w:t>(b)</w:t>
      </w:r>
      <w:r>
        <w:rPr/>
        <w:tab/>
        <w:t>Ä¤ª©®¨Å¡·°¯§¬ª¦¨¤¼¦±¶ª®¬«¡Ä¤¹¤ªª¶Â¡·¯§ª·¡¨¹¦Ã³¨¸¦ªÁ³¡§¥¦À¡¦©¤ª¦§¬ª´¦±¶ª®¬«ª¨¤¼¦¡¯Æ¬°³¤¹À¦Ãª·¥¥®ª¹©¤§©</w:t>
        <w:softHyphen/>
        <w:t>·¥±¤·º²±¬¡¥¬¹À¥</w:t>
        <w:softHyphen/>
        <w:t>§µ¤·¤²¦¤¡¨¦±¶¡ª·©³³¡</w:t>
      </w:r>
    </w:p>
    <w:p>
      <w:pPr>
        <w:pStyle w:val="DF2"/>
        <w:ind w:left="1134" w:hanging="567"/>
        <w:rPr/>
      </w:pPr>
      <w:r>
        <w:rPr/>
      </w:r>
    </w:p>
    <w:p>
      <w:pPr>
        <w:pStyle w:val="DF2"/>
        <w:ind w:left="1134" w:hanging="567"/>
        <w:rPr/>
      </w:pPr>
      <w:r>
        <w:rPr>
          <w:rFonts w:eastAsia="CG Times" w:cs="CG Times" w:ascii="CG Times" w:hAnsi="CG Times"/>
        </w:rPr>
        <w:t>(c)</w:t>
      </w:r>
      <w:r>
        <w:rPr/>
        <w:tab/>
        <w:t>¡°ª¨Å¡¤¬Ä¤ª¤¥¨¤±¤§ª¤³¤¡¨µ©¬«±¦®¡Ã©³º¨Åª»</w:t>
        <w:softHyphen/>
        <w:t>¡µ¥¤¦¦°¦©¡¦½¬¤¤¤</w:t>
        <w:softHyphen/>
        <w:t>¡«¥¸°ªÄ¤«´©·°°¤ª¨Å±ª¡¥¬¤ª¸´¶Â¡¡µ«¨©¡¥§¨»¡¯Æ°¨¤¶¦40¦°ª¨Å¡¨¤¥¬¨Å¨¨´¦¸®µ¥¤¡©É¥§¶¨¨§¬ª´Â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ontrol on Contents and Pricing of Textbook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cs="華康中黑體" w:eastAsia="華康中黑體"/>
          <w:spacing w:val="20"/>
        </w:rPr>
        <w:t>李家祥議員問</w:t>
      </w:r>
      <w:r>
        <w:rPr>
          <w:spacing w:val="20"/>
        </w:rPr>
        <w:t>：</w:t>
      </w:r>
      <w:r>
        <w:rPr>
          <w:i/>
          <w:iCs/>
          <w:spacing w:val="20"/>
        </w:rPr>
        <w:t>有關本港出版的教科書，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有何措施監察教科書的內容；</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會否考慮管制教科書的銷售價格；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政府是否知悉學校根據甚麼準則來選用教科書？</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ind w:firstLine="567"/>
        <w:rPr/>
      </w:pPr>
      <w:r>
        <w:rPr/>
      </w:r>
    </w:p>
    <w:p>
      <w:pPr>
        <w:pStyle w:val="DF2"/>
        <w:ind w:left="1134" w:hanging="567"/>
        <w:rPr/>
      </w:pPr>
      <w:r>
        <w:rPr>
          <w:rFonts w:eastAsia="CG Times (W1)" w:cs="CG Times (W1)" w:ascii="CG Times (W1)" w:hAnsi="CG Times (W1)"/>
        </w:rPr>
        <w:t>(a)</w:t>
      </w:r>
      <w:r>
        <w:rPr/>
        <w:tab/>
        <w:t>¦Ãº¹½¥ª½¯¥±¨¸</w:t>
        <w:softHyphen/>
        <w:t>³¡±¨¸¦¥¤¤</w:t>
        <w:softHyphen/>
        <w:t>½¥©</w:t>
        <w:softHyphen/>
        <w:t>·¡</w:t>
        <w:softHyphen/>
        <w:t>³¬¥¸¶¤¤¡¤¾½</w:t>
        <w:softHyphen/>
        <w:t>©µ¥¡¾¥®¥ª¡¡¸©</w:t>
        <w:softHyphen/>
        <w:t>·¥±¨¸Á¤½µµ®³ª°Áº¾¥¥®¡¦</w:t>
        <w:softHyphen/>
        <w:t>¥¬¦¦</w:t>
        <w:softHyphen/>
        <w:t>½¥¼¬¤²ª¥ª¡³¨¤²ª¦</w:t>
        <w:softHyphen/>
        <w:t>¥</w:t>
        <w:softHyphen/>
        <w:t>¬¨¦©¥¤¸§¾®¦Ã¬¥ª²Â±®¡¤±¨¸ª¤¬±³¤</w:t>
        <w:softHyphen/>
        <w:t>¡</w:t>
      </w:r>
    </w:p>
    <w:p>
      <w:pPr>
        <w:pStyle w:val="DF2"/>
        <w:ind w:left="1134" w:hanging="567"/>
        <w:rPr/>
      </w:pPr>
      <w:r>
        <w:rPr/>
      </w:r>
    </w:p>
    <w:p>
      <w:pPr>
        <w:pStyle w:val="DF2"/>
        <w:ind w:left="1134" w:hanging="567"/>
        <w:rPr/>
      </w:pPr>
      <w:r>
        <w:rPr/>
        <w:tab/>
        <w:t>¦¥ª°§±©¥ªª½¥¦¤¡¾¥®¥ª¡¤¡¥</w:t>
        <w:softHyphen/>
        <w:t>¥§½¥À½°¥½¥©</w:t>
        <w:softHyphen/>
        <w:t>·¼¬¡¦Ãª¼¬¤²·«½µµ®Ä·«Äª½µº</w:t>
        <w:softHyphen/>
        <w:t>¤³¹ª«¤¡¼¬½¥À½¬§¿·³©¡¥½«½¥²¦¸Ä·ª</w:t>
        <w:softHyphen/>
        <w:t>¨¡¦½¤¤®¤®¦¥¬¥¥±¨ª¡</w:t>
      </w:r>
    </w:p>
    <w:p>
      <w:pPr>
        <w:pStyle w:val="DF2"/>
        <w:ind w:left="1134" w:hanging="567"/>
        <w:rPr/>
      </w:pPr>
      <w:r>
        <w:rPr/>
      </w:r>
    </w:p>
    <w:p>
      <w:pPr>
        <w:pStyle w:val="DF2"/>
        <w:ind w:left="1134" w:hanging="567"/>
        <w:rPr/>
      </w:pPr>
      <w:r>
        <w:rPr>
          <w:rFonts w:eastAsia="CG Times (W1)" w:cs="CG Times (W1)" w:ascii="CG Times (W1)" w:hAnsi="CG Times (W1)"/>
        </w:rPr>
        <w:t>(b)</w:t>
      </w:r>
      <w:r>
        <w:rPr/>
        <w:tab/>
        <w:t>º¤¤¹¥³¹§¬¬©ª¬©¬µ¡¬©¬¤º¨½¥ª»®¡¥µ·³¼°¡</w:t>
      </w:r>
    </w:p>
    <w:p>
      <w:pPr>
        <w:pStyle w:val="DF2"/>
        <w:ind w:left="1134" w:hanging="567"/>
        <w:rPr/>
      </w:pPr>
      <w:r>
        <w:rPr/>
      </w:r>
    </w:p>
    <w:p>
      <w:pPr>
        <w:pStyle w:val="DF2"/>
        <w:ind w:left="1134" w:hanging="567"/>
        <w:rPr/>
      </w:pPr>
      <w:r>
        <w:rPr/>
        <w:tab/>
        <w:t>¤¹¡±¨¸¨¦¦¾®µ¥³§¡«Ä¾®Àº¶´»®ª¬¤¤Á¶½¥ª¸À</w:t>
        <w:softHyphen/>
        <w:t>¾¡±¨¸ª«Ä¥¬¡</w:t>
      </w:r>
    </w:p>
    <w:p>
      <w:pPr>
        <w:pStyle w:val="DF2"/>
        <w:ind w:left="1134" w:hanging="567"/>
        <w:rPr/>
      </w:pPr>
      <w:r>
        <w:rPr/>
      </w:r>
    </w:p>
    <w:p>
      <w:pPr>
        <w:pStyle w:val="DF2"/>
        <w:ind w:left="1701" w:hanging="567"/>
        <w:rPr/>
      </w:pPr>
      <w:r>
        <w:rPr>
          <w:rFonts w:eastAsia="CG Times (W1)" w:cs="CG Times (W1)" w:ascii="CG Times (W1)" w:hAnsi="CG Times (W1)"/>
        </w:rPr>
        <w:t>(i)</w:t>
      </w:r>
      <w:r>
        <w:rPr/>
        <w:tab/>
        <w:t>¾®¬¾¥¿©½¥®¡À¦¼½¥ª»®¡¨¦¾®®¥ª¤¦©»®¡¨®ª°¦¡</w:t>
      </w:r>
    </w:p>
    <w:p>
      <w:pPr>
        <w:pStyle w:val="DF2"/>
        <w:ind w:left="1701" w:hanging="567"/>
        <w:rPr/>
      </w:pPr>
      <w:r>
        <w:rPr/>
      </w:r>
    </w:p>
    <w:p>
      <w:pPr>
        <w:pStyle w:val="DF2"/>
        <w:ind w:left="1701" w:hanging="567"/>
        <w:rPr/>
      </w:pPr>
      <w:r>
        <w:rPr>
          <w:rFonts w:eastAsia="CG Times (W1)" w:cs="CG Times (W1)" w:ascii="CG Times (W1)" w:hAnsi="CG Times (W1)"/>
        </w:rPr>
        <w:t>(ii)</w:t>
      </w:r>
      <w:r>
        <w:rPr/>
        <w:tab/>
        <w:t>¾®À¦¨®¥ª¦¥·¾´©»¥³½¥ª¸²¸®¡¥«®ª¥¥¦¥¿¾Á¶·½¥©Â½¥¡</w:t>
      </w:r>
    </w:p>
    <w:p>
      <w:pPr>
        <w:pStyle w:val="DF2"/>
        <w:ind w:left="1701" w:hanging="567"/>
        <w:rPr/>
      </w:pPr>
      <w:r>
        <w:rPr/>
      </w:r>
    </w:p>
    <w:p>
      <w:pPr>
        <w:pStyle w:val="DF2"/>
        <w:ind w:left="1701" w:hanging="567"/>
        <w:rPr/>
      </w:pPr>
      <w:r>
        <w:rPr>
          <w:rFonts w:eastAsia="CG Times (W1)" w:cs="CG Times (W1)" w:ascii="CG Times (W1)" w:hAnsi="CG Times (W1)"/>
        </w:rPr>
        <w:t>(iii)</w:t>
      </w:r>
      <w:r>
        <w:rPr/>
        <w:tab/>
        <w:t>¦¾¥¾¦Ä¸¦´ª¥ª½¥¡¦±®¨§¤¤¥¨¥¡«¾®¤À³©¥</w:t>
        <w:softHyphen/>
        <w:t>Á¶®¥ª¤ª³·ª½¥¡¤</w:t>
      </w:r>
    </w:p>
    <w:p>
      <w:pPr>
        <w:pStyle w:val="DF2"/>
        <w:ind w:left="1701" w:hanging="567"/>
        <w:rPr/>
      </w:pPr>
      <w:r>
        <w:rPr/>
      </w:r>
    </w:p>
    <w:p>
      <w:pPr>
        <w:pStyle w:val="DF2"/>
        <w:ind w:left="1701" w:hanging="567"/>
        <w:rPr/>
      </w:pPr>
      <w:r>
        <w:rPr>
          <w:rFonts w:eastAsia="CG Times (W1)" w:cs="CG Times (W1)" w:ascii="CG Times (W1)" w:hAnsi="CG Times (W1)"/>
        </w:rPr>
        <w:t>(iv)</w:t>
      </w:r>
      <w:r>
        <w:rPr/>
        <w:tab/>
        <w:t>°«¦¥¤ª±¾²¥¡§«¡¾®¤À«ÄÁ¶¸¥±§¡¦²§¡´Å¡§·µ¡</w:t>
      </w:r>
    </w:p>
    <w:p>
      <w:pPr>
        <w:pStyle w:val="DF2"/>
        <w:ind w:left="1701" w:hanging="567"/>
        <w:rPr/>
      </w:pPr>
      <w:r>
        <w:rPr/>
      </w:r>
    </w:p>
    <w:p>
      <w:pPr>
        <w:pStyle w:val="DF2"/>
        <w:ind w:left="1134" w:hanging="567"/>
        <w:rPr/>
      </w:pPr>
      <w:r>
        <w:rPr/>
        <w:tab/>
        <w:t>¦¥¡®¾¤¶¤¦¨¦¬³«¡¥ª°¦À</w:t>
        <w:softHyphen/>
        <w:softHyphen/>
        <w:t>½¥¡¶§ÀÄª</w:t>
        <w:softHyphen/>
        <w:softHyphen/>
        <w:t>¥¥¥±¨¸¼¾¡±¨¸³±¥³¹</w:t>
        <w:softHyphen/>
        <w:softHyphen/>
        <w:t>©¤¶ª</w:t>
        <w:softHyphen/>
        <w:t>§¡¦¥¡±¨¸¥©´Áµ¦¥ª°¨·¡°°¥ª©¼¾½¥ª¨©¡</w:t>
      </w:r>
    </w:p>
    <w:p>
      <w:pPr>
        <w:pStyle w:val="DF2"/>
        <w:ind w:left="1134" w:hanging="567"/>
        <w:rPr/>
      </w:pPr>
      <w:r>
        <w:rPr/>
      </w:r>
    </w:p>
    <w:p>
      <w:pPr>
        <w:pStyle w:val="DF2"/>
        <w:ind w:left="1134" w:hanging="567"/>
        <w:rPr/>
      </w:pPr>
      <w:r>
        <w:rPr>
          <w:rFonts w:eastAsia="CG Times (W1)" w:cs="CG Times (W1)" w:ascii="CG Times (W1)" w:hAnsi="CG Times (W1)"/>
        </w:rPr>
        <w:t>(c)</w:t>
      </w:r>
      <w:r>
        <w:rPr/>
        <w:tab/>
        <w:t>±¨¸«Ä¾®¿¥¡¾¥®¥ª¡¤ª½¥¡¨¦À¤¦¾®¾¥¦±¨¤</w:t>
        <w:softHyphen/>
        <w:t>ª»¨¡§¬¿¾ª¥</w:t>
        <w:softHyphen/>
        <w:t>·«¡±¨¸Á¤»¾µ¾³ª¦Ã¬¥²·¦¦»</w:t>
        <w:softHyphen/>
        <w:t>µ¡´¿¥¦¾ª½¥¡¦¾®§¥«Ä¡±¨¸¨¤±¨¾®¥»¬¥ª°¤¶ªª´¨Ä¡¦¿¥¬¤½¥¬¦²ª</w:t>
        <w:softHyphen/>
        <w:t>¦¡</w:t>
      </w:r>
    </w:p>
    <w:p>
      <w:pPr>
        <w:pStyle w:val="DF2"/>
        <w:ind w:firstLine="567"/>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tudent In-take of Engineering Faculty of Tertiary Institu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cs="華康中黑體" w:eastAsia="華康中黑體"/>
          <w:spacing w:val="20"/>
        </w:rPr>
        <w:t>黃秉槐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一九九五至九六學年各大專院校取錄工程學系各科（包括電腦科）的新生數目；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上述各大專院校每間所取錄的新生中，有多少已經擁有工程學系的高級工程文憑或證書，及其中有多少新生獲得直接進入第二年修讀？</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CG Times" w:cs="CG Times" w:ascii="CG Times" w:hAnsi="CG Times"/>
        </w:rPr>
        <w:t>(a)</w:t>
      </w:r>
      <w:r>
        <w:rPr/>
        <w:tab/>
        <w:t>¤¾±¨¸§©</w:t>
        <w:softHyphen/>
        <w:t>·¸§ª¤¶°µ±¨°®¡¨¤µ¾°¦¾¨¡¥¬¹¸¾¨¡¤¤¤¤¦¤¤¾¦¨¿¾¥ª¤¼¸®¡¸©ª¥</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ª¥A©¦¾¥·¤¡«¦¤µ¾°¯¤¾©Ã®ª¾¥¤¼¡¥¤ª±¤Å¤¦¯½µª¾¥¤¼¡¸©ª¥B¡</w:t>
      </w:r>
    </w:p>
    <w:p>
      <w:pPr>
        <w:pStyle w:val="DF2"/>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t>ª¥A</w:t>
      </w:r>
    </w:p>
    <w:p>
      <w:pPr>
        <w:pStyle w:val="DF2"/>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¾¦¤µ¤¹¸¾¬¦¥¤¼</w:t>
      </w:r>
    </w:p>
    <w:p>
      <w:pPr>
        <w:pStyle w:val="DF2"/>
        <w:jc w:val="center"/>
        <w:rPr>
          <w:rFonts w:ascii="CG Times" w:hAnsi="CG Times" w:eastAsia="CG Times" w:cs="CG Times"/>
        </w:rPr>
      </w:pPr>
      <w:r>
        <w:rPr>
          <w:rFonts w:eastAsia="CG Times" w:cs="CG Times" w:ascii="CG Times" w:hAnsi="CG Times"/>
        </w:rPr>
      </w:r>
    </w:p>
    <w:p>
      <w:pPr>
        <w:pStyle w:val="DF2"/>
        <w:tabs>
          <w:tab w:val="clear" w:pos="567"/>
          <w:tab w:val="left" w:pos="7560" w:leader="none"/>
        </w:tabs>
        <w:rPr/>
      </w:pPr>
      <w:r>
        <w:rPr/>
        <w:tab/>
      </w:r>
      <w:r>
        <w:rPr>
          <w:i/>
          <w:iCs/>
        </w:rPr>
        <w:t>¾¥¤¼</w:t>
      </w:r>
    </w:p>
    <w:p>
      <w:pPr>
        <w:pStyle w:val="DF2"/>
        <w:jc w:val="right"/>
        <w:rPr/>
      </w:pPr>
      <w:r>
        <w:rPr/>
      </w:r>
    </w:p>
    <w:tbl>
      <w:tblPr>
        <w:tblW w:w="8964" w:type="dxa"/>
        <w:jc w:val="left"/>
        <w:tblInd w:w="-28" w:type="dxa"/>
        <w:tblLayout w:type="fixed"/>
        <w:tblCellMar>
          <w:top w:w="0" w:type="dxa"/>
          <w:left w:w="28" w:type="dxa"/>
          <w:bottom w:w="0" w:type="dxa"/>
          <w:right w:w="28" w:type="dxa"/>
        </w:tblCellMar>
      </w:tblPr>
      <w:tblGrid>
        <w:gridCol w:w="2817"/>
        <w:gridCol w:w="1320"/>
        <w:gridCol w:w="804"/>
        <w:gridCol w:w="804"/>
        <w:gridCol w:w="804"/>
        <w:gridCol w:w="804"/>
        <w:gridCol w:w="804"/>
        <w:gridCol w:w="804"/>
        <w:gridCol w:w="3"/>
      </w:tblGrid>
      <w:tr>
        <w:trPr/>
        <w:tc>
          <w:tcPr>
            <w:tcW w:w="4137" w:type="dxa"/>
            <w:gridSpan w:val="2"/>
            <w:tcBorders/>
          </w:tcPr>
          <w:p>
            <w:pPr>
              <w:pStyle w:val="DF2"/>
              <w:snapToGrid w:val="false"/>
              <w:jc w:val="right"/>
              <w:rPr>
                <w:i/>
                <w:i/>
                <w:iCs/>
              </w:rPr>
            </w:pPr>
            <w:r>
              <w:rPr>
                <w:i/>
                <w:iCs/>
              </w:rPr>
            </w:r>
          </w:p>
        </w:tc>
        <w:tc>
          <w:tcPr>
            <w:tcW w:w="4827" w:type="dxa"/>
            <w:gridSpan w:val="6"/>
            <w:tcBorders/>
          </w:tcPr>
          <w:p>
            <w:pPr>
              <w:pStyle w:val="DF2"/>
              <w:jc w:val="center"/>
              <w:rPr>
                <w:i/>
                <w:i/>
                <w:iCs/>
              </w:rPr>
            </w:pPr>
            <w:r>
              <w:rPr>
                <w:i/>
                <w:iCs/>
              </w:rPr>
              <w:t>°®</w:t>
            </w:r>
          </w:p>
        </w:tc>
      </w:tr>
      <w:tr>
        <w:trPr/>
        <w:tc>
          <w:tcPr>
            <w:tcW w:w="2817" w:type="dxa"/>
            <w:tcBorders/>
          </w:tcPr>
          <w:p>
            <w:pPr>
              <w:pStyle w:val="DF2"/>
              <w:rPr>
                <w:i/>
                <w:i/>
                <w:iCs/>
              </w:rPr>
            </w:pPr>
            <w:r>
              <w:rPr>
                <w:i/>
                <w:iCs/>
              </w:rPr>
              <w:t>¬¥</w:t>
            </w:r>
          </w:p>
        </w:tc>
        <w:tc>
          <w:tcPr>
            <w:tcW w:w="1320" w:type="dxa"/>
            <w:tcBorders/>
          </w:tcPr>
          <w:p>
            <w:pPr>
              <w:pStyle w:val="DF2"/>
              <w:jc w:val="center"/>
              <w:rPr>
                <w:i/>
                <w:i/>
                <w:iCs/>
              </w:rPr>
            </w:pPr>
            <w:r>
              <w:rPr>
                <w:i/>
                <w:iCs/>
              </w:rPr>
              <w:t>µ«</w:t>
            </w:r>
          </w:p>
        </w:tc>
        <w:tc>
          <w:tcPr>
            <w:tcW w:w="804" w:type="dxa"/>
            <w:tcBorders/>
          </w:tcPr>
          <w:p>
            <w:pPr>
              <w:pStyle w:val="DF2"/>
              <w:jc w:val="right"/>
              <w:rPr>
                <w:i/>
                <w:i/>
                <w:iCs/>
              </w:rPr>
            </w:pPr>
            <w:r>
              <w:rPr>
                <w:i/>
                <w:iCs/>
              </w:rPr>
              <w:t>«¤</w:t>
            </w:r>
          </w:p>
        </w:tc>
        <w:tc>
          <w:tcPr>
            <w:tcW w:w="804" w:type="dxa"/>
            <w:tcBorders/>
          </w:tcPr>
          <w:p>
            <w:pPr>
              <w:pStyle w:val="DF2"/>
              <w:jc w:val="right"/>
              <w:rPr>
                <w:i/>
                <w:i/>
                <w:iCs/>
              </w:rPr>
            </w:pPr>
            <w:r>
              <w:rPr>
                <w:i/>
                <w:iCs/>
              </w:rPr>
              <w:t>®¤</w:t>
            </w:r>
          </w:p>
        </w:tc>
        <w:tc>
          <w:tcPr>
            <w:tcW w:w="804" w:type="dxa"/>
            <w:tcBorders/>
          </w:tcPr>
          <w:p>
            <w:pPr>
              <w:pStyle w:val="DF2"/>
              <w:jc w:val="right"/>
              <w:rPr>
                <w:i/>
                <w:i/>
                <w:iCs/>
              </w:rPr>
            </w:pPr>
            <w:r>
              <w:rPr>
                <w:i/>
                <w:iCs/>
              </w:rPr>
              <w:t>¤¤</w:t>
            </w:r>
          </w:p>
        </w:tc>
        <w:tc>
          <w:tcPr>
            <w:tcW w:w="804" w:type="dxa"/>
            <w:tcBorders/>
          </w:tcPr>
          <w:p>
            <w:pPr>
              <w:pStyle w:val="DF2"/>
              <w:jc w:val="right"/>
              <w:rPr>
                <w:i/>
                <w:i/>
                <w:iCs/>
              </w:rPr>
            </w:pPr>
            <w:r>
              <w:rPr>
                <w:i/>
                <w:iCs/>
              </w:rPr>
              <w:t>²¤</w:t>
            </w:r>
          </w:p>
        </w:tc>
        <w:tc>
          <w:tcPr>
            <w:tcW w:w="804" w:type="dxa"/>
            <w:tcBorders/>
          </w:tcPr>
          <w:p>
            <w:pPr>
              <w:pStyle w:val="DF2"/>
              <w:jc w:val="right"/>
              <w:rPr>
                <w:i/>
                <w:i/>
                <w:iCs/>
              </w:rPr>
            </w:pPr>
            <w:r>
              <w:rPr>
                <w:i/>
                <w:iCs/>
              </w:rPr>
              <w:t>¬¤</w:t>
            </w:r>
          </w:p>
        </w:tc>
        <w:tc>
          <w:tcPr>
            <w:tcW w:w="804" w:type="dxa"/>
            <w:tcBorders/>
          </w:tcPr>
          <w:p>
            <w:pPr>
              <w:pStyle w:val="DF2"/>
              <w:jc w:val="right"/>
              <w:rPr>
                <w:i/>
                <w:i/>
                <w:iCs/>
              </w:rPr>
            </w:pPr>
            <w:r>
              <w:rPr>
                <w:i/>
                <w:iCs/>
              </w:rPr>
              <w:t>´¤</w:t>
            </w:r>
          </w:p>
          <w:p>
            <w:pPr>
              <w:pStyle w:val="DF2"/>
              <w:jc w:val="right"/>
              <w:rPr>
                <w:i/>
                <w:i/>
                <w:iCs/>
              </w:rPr>
            </w:pPr>
            <w:r>
              <w:rPr>
                <w:i/>
                <w:iCs/>
              </w:rPr>
            </w:r>
          </w:p>
        </w:tc>
      </w:tr>
      <w:tr>
        <w:trPr/>
        <w:tc>
          <w:tcPr>
            <w:tcW w:w="8964" w:type="dxa"/>
            <w:gridSpan w:val="8"/>
            <w:tcBorders/>
          </w:tcPr>
          <w:p>
            <w:pPr>
              <w:pStyle w:val="DF2"/>
              <w:rPr>
                <w:i/>
                <w:i/>
                <w:iCs/>
              </w:rPr>
            </w:pPr>
            <w:r>
              <w:rPr>
                <w:i/>
                <w:iCs/>
              </w:rPr>
              <w:t>¹¸¬¾¤¸°¬§</w:t>
            </w:r>
          </w:p>
          <w:p>
            <w:pPr>
              <w:pStyle w:val="DF2"/>
              <w:rPr>
                <w:i/>
                <w:i/>
                <w:iCs/>
              </w:rPr>
            </w:pPr>
            <w:r>
              <w:rPr>
                <w:i/>
                <w:iCs/>
              </w:rPr>
            </w:r>
          </w:p>
        </w:tc>
      </w:tr>
      <w:tr>
        <w:trPr/>
        <w:tc>
          <w:tcPr>
            <w:tcW w:w="2817" w:type="dxa"/>
            <w:tcBorders/>
          </w:tcPr>
          <w:p>
            <w:pPr>
              <w:pStyle w:val="DF2"/>
              <w:rPr/>
            </w:pPr>
            <w:r>
              <w:rPr/>
              <w:t>¹¸¬¾¤¸°¬§</w:t>
            </w:r>
          </w:p>
        </w:tc>
        <w:tc>
          <w:tcPr>
            <w:tcW w:w="1320" w:type="dxa"/>
            <w:tcBorders/>
          </w:tcPr>
          <w:p>
            <w:pPr>
              <w:pStyle w:val="DF2"/>
              <w:ind w:firstLine="303"/>
              <w:rPr>
                <w:rFonts w:ascii="CG Times" w:hAnsi="CG Times" w:eastAsia="CG Times" w:cs="CG Times"/>
              </w:rPr>
            </w:pPr>
            <w:r>
              <w:rPr>
                <w:rFonts w:eastAsia="CG Times" w:cs="CG Times" w:ascii="CG Times" w:hAnsi="CG Times"/>
              </w:rPr>
              <w:t>SD</w:t>
            </w:r>
          </w:p>
        </w:tc>
        <w:tc>
          <w:tcPr>
            <w:tcW w:w="804" w:type="dxa"/>
            <w:tcBorders/>
          </w:tcPr>
          <w:p>
            <w:pPr>
              <w:pStyle w:val="DF2"/>
              <w:jc w:val="right"/>
              <w:rPr>
                <w:sz w:val="20"/>
                <w:szCs w:val="20"/>
              </w:rPr>
            </w:pPr>
            <w:r>
              <w:rPr>
                <w:sz w:val="20"/>
                <w:szCs w:val="20"/>
              </w:rPr>
              <w:t>907</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12</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1 076</w:t>
            </w:r>
          </w:p>
        </w:tc>
        <w:tc>
          <w:tcPr>
            <w:tcW w:w="804" w:type="dxa"/>
            <w:tcBorders/>
          </w:tcPr>
          <w:p>
            <w:pPr>
              <w:pStyle w:val="DF2"/>
              <w:jc w:val="right"/>
              <w:rPr>
                <w:sz w:val="20"/>
                <w:szCs w:val="20"/>
              </w:rPr>
            </w:pPr>
            <w:r>
              <w:rPr>
                <w:sz w:val="20"/>
                <w:szCs w:val="20"/>
              </w:rPr>
              <w:t>399</w:t>
            </w:r>
          </w:p>
        </w:tc>
        <w:tc>
          <w:tcPr>
            <w:tcW w:w="804" w:type="dxa"/>
            <w:tcBorders/>
          </w:tcPr>
          <w:p>
            <w:pPr>
              <w:pStyle w:val="DF2"/>
              <w:jc w:val="right"/>
              <w:rPr>
                <w:sz w:val="20"/>
                <w:szCs w:val="20"/>
              </w:rPr>
            </w:pPr>
            <w:r>
              <w:rPr>
                <w:sz w:val="20"/>
                <w:szCs w:val="20"/>
              </w:rPr>
              <w:t>368</w:t>
            </w:r>
          </w:p>
        </w:tc>
        <w:tc>
          <w:tcPr>
            <w:tcW w:w="804" w:type="dxa"/>
            <w:tcBorders/>
          </w:tcPr>
          <w:p>
            <w:pPr>
              <w:pStyle w:val="DF2"/>
              <w:jc w:val="right"/>
              <w:rPr>
                <w:sz w:val="20"/>
                <w:szCs w:val="20"/>
              </w:rPr>
            </w:pPr>
            <w:r>
              <w:rPr>
                <w:sz w:val="20"/>
                <w:szCs w:val="20"/>
              </w:rPr>
              <w:t>505</w:t>
            </w:r>
          </w:p>
        </w:tc>
        <w:tc>
          <w:tcPr>
            <w:tcW w:w="804" w:type="dxa"/>
            <w:tcBorders/>
          </w:tcPr>
          <w:p>
            <w:pPr>
              <w:pStyle w:val="DF2"/>
              <w:jc w:val="right"/>
              <w:rPr>
                <w:sz w:val="20"/>
                <w:szCs w:val="20"/>
              </w:rPr>
            </w:pPr>
            <w:r>
              <w:rPr>
                <w:sz w:val="20"/>
                <w:szCs w:val="20"/>
              </w:rPr>
              <w:t>606</w:t>
            </w:r>
          </w:p>
        </w:tc>
        <w:tc>
          <w:tcPr>
            <w:tcW w:w="804" w:type="dxa"/>
            <w:tcBorders/>
          </w:tcPr>
          <w:p>
            <w:pPr>
              <w:pStyle w:val="DF2"/>
              <w:jc w:val="right"/>
              <w:rPr>
                <w:sz w:val="20"/>
                <w:szCs w:val="20"/>
              </w:rPr>
            </w:pPr>
            <w:r>
              <w:rPr>
                <w:sz w:val="20"/>
                <w:szCs w:val="20"/>
              </w:rPr>
              <w:t>220</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TPG</w:t>
            </w:r>
          </w:p>
        </w:tc>
        <w:tc>
          <w:tcPr>
            <w:tcW w:w="804" w:type="dxa"/>
            <w:tcBorders/>
          </w:tcPr>
          <w:p>
            <w:pPr>
              <w:pStyle w:val="DF2"/>
              <w:jc w:val="right"/>
              <w:rPr>
                <w:sz w:val="20"/>
                <w:szCs w:val="20"/>
              </w:rPr>
            </w:pPr>
            <w:r>
              <w:rPr>
                <w:sz w:val="20"/>
                <w:szCs w:val="20"/>
              </w:rPr>
              <w:t>142</w:t>
            </w:r>
          </w:p>
        </w:tc>
        <w:tc>
          <w:tcPr>
            <w:tcW w:w="804" w:type="dxa"/>
            <w:tcBorders/>
          </w:tcPr>
          <w:p>
            <w:pPr>
              <w:pStyle w:val="DF2"/>
              <w:jc w:val="right"/>
              <w:rPr>
                <w:sz w:val="20"/>
                <w:szCs w:val="20"/>
              </w:rPr>
            </w:pPr>
            <w:r>
              <w:rPr>
                <w:sz w:val="20"/>
                <w:szCs w:val="20"/>
              </w:rPr>
              <w:t>46</w:t>
            </w:r>
          </w:p>
        </w:tc>
        <w:tc>
          <w:tcPr>
            <w:tcW w:w="804" w:type="dxa"/>
            <w:tcBorders/>
          </w:tcPr>
          <w:p>
            <w:pPr>
              <w:pStyle w:val="DF2"/>
              <w:jc w:val="right"/>
              <w:rPr>
                <w:sz w:val="20"/>
                <w:szCs w:val="20"/>
              </w:rPr>
            </w:pPr>
            <w:r>
              <w:rPr>
                <w:sz w:val="20"/>
                <w:szCs w:val="20"/>
              </w:rPr>
              <w:t>7</w:t>
            </w:r>
          </w:p>
        </w:tc>
        <w:tc>
          <w:tcPr>
            <w:tcW w:w="804" w:type="dxa"/>
            <w:tcBorders/>
          </w:tcPr>
          <w:p>
            <w:pPr>
              <w:pStyle w:val="DF2"/>
              <w:jc w:val="right"/>
              <w:rPr>
                <w:sz w:val="20"/>
                <w:szCs w:val="20"/>
              </w:rPr>
            </w:pPr>
            <w:r>
              <w:rPr>
                <w:sz w:val="20"/>
                <w:szCs w:val="20"/>
              </w:rPr>
              <w:t>374</w:t>
            </w:r>
          </w:p>
        </w:tc>
        <w:tc>
          <w:tcPr>
            <w:tcW w:w="804" w:type="dxa"/>
            <w:tcBorders/>
          </w:tcPr>
          <w:p>
            <w:pPr>
              <w:pStyle w:val="DF2"/>
              <w:jc w:val="right"/>
              <w:rPr>
                <w:sz w:val="20"/>
                <w:szCs w:val="20"/>
              </w:rPr>
            </w:pPr>
            <w:r>
              <w:rPr>
                <w:sz w:val="20"/>
                <w:szCs w:val="20"/>
              </w:rPr>
              <w:t>24</w:t>
            </w:r>
          </w:p>
        </w:tc>
        <w:tc>
          <w:tcPr>
            <w:tcW w:w="804" w:type="dxa"/>
            <w:tcBorders/>
          </w:tcPr>
          <w:p>
            <w:pPr>
              <w:pStyle w:val="DF2"/>
              <w:jc w:val="right"/>
              <w:rPr>
                <w:sz w:val="20"/>
                <w:szCs w:val="20"/>
              </w:rPr>
            </w:pPr>
            <w:r>
              <w:rPr>
                <w:sz w:val="20"/>
                <w:szCs w:val="20"/>
              </w:rPr>
              <w:t>30</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32</w:t>
            </w:r>
          </w:p>
        </w:tc>
        <w:tc>
          <w:tcPr>
            <w:tcW w:w="804" w:type="dxa"/>
            <w:tcBorders/>
          </w:tcPr>
          <w:p>
            <w:pPr>
              <w:pStyle w:val="DF2"/>
              <w:jc w:val="right"/>
              <w:rPr>
                <w:sz w:val="20"/>
                <w:szCs w:val="20"/>
              </w:rPr>
            </w:pPr>
            <w:r>
              <w:rPr>
                <w:sz w:val="20"/>
                <w:szCs w:val="20"/>
              </w:rPr>
              <w:t>2</w:t>
            </w:r>
          </w:p>
        </w:tc>
        <w:tc>
          <w:tcPr>
            <w:tcW w:w="804" w:type="dxa"/>
            <w:tcBorders/>
          </w:tcPr>
          <w:p>
            <w:pPr>
              <w:pStyle w:val="DF2"/>
              <w:jc w:val="right"/>
              <w:rPr>
                <w:sz w:val="20"/>
                <w:szCs w:val="20"/>
              </w:rPr>
            </w:pPr>
            <w:r>
              <w:rPr>
                <w:sz w:val="20"/>
                <w:szCs w:val="20"/>
              </w:rPr>
              <w:t>55</w:t>
            </w:r>
          </w:p>
        </w:tc>
        <w:tc>
          <w:tcPr>
            <w:tcW w:w="804" w:type="dxa"/>
            <w:tcBorders/>
          </w:tcPr>
          <w:p>
            <w:pPr>
              <w:pStyle w:val="DF2"/>
              <w:jc w:val="right"/>
              <w:rPr>
                <w:sz w:val="20"/>
                <w:szCs w:val="20"/>
              </w:rPr>
            </w:pPr>
            <w:r>
              <w:rPr>
                <w:sz w:val="20"/>
                <w:szCs w:val="20"/>
              </w:rPr>
              <w:t>18</w:t>
            </w:r>
          </w:p>
        </w:tc>
        <w:tc>
          <w:tcPr>
            <w:tcW w:w="804" w:type="dxa"/>
            <w:tcBorders/>
          </w:tcPr>
          <w:p>
            <w:pPr>
              <w:pStyle w:val="DF2"/>
              <w:jc w:val="right"/>
              <w:rPr>
                <w:sz w:val="20"/>
                <w:szCs w:val="20"/>
              </w:rPr>
            </w:pPr>
            <w:r>
              <w:rPr>
                <w:sz w:val="20"/>
                <w:szCs w:val="20"/>
              </w:rPr>
              <w:t>70</w:t>
            </w:r>
          </w:p>
        </w:tc>
        <w:tc>
          <w:tcPr>
            <w:tcW w:w="804" w:type="dxa"/>
            <w:tcBorders/>
          </w:tcPr>
          <w:p>
            <w:pPr>
              <w:pStyle w:val="DF2"/>
              <w:jc w:val="right"/>
              <w:rPr>
                <w:sz w:val="20"/>
                <w:szCs w:val="20"/>
              </w:rPr>
            </w:pPr>
            <w:r>
              <w:rPr>
                <w:sz w:val="20"/>
                <w:szCs w:val="20"/>
              </w:rPr>
              <w:t>36</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pPr>
            <w:r>
              <w:rPr/>
              <w:t>¤</w:t>
              <w:softHyphen/>
            </w:r>
          </w:p>
        </w:tc>
        <w:tc>
          <w:tcPr>
            <w:tcW w:w="804" w:type="dxa"/>
            <w:tcBorders/>
          </w:tcPr>
          <w:p>
            <w:pPr>
              <w:pStyle w:val="DF2"/>
              <w:jc w:val="right"/>
              <w:rPr>
                <w:sz w:val="20"/>
                <w:szCs w:val="20"/>
              </w:rPr>
            </w:pPr>
            <w:r>
              <w:rPr>
                <w:sz w:val="20"/>
                <w:szCs w:val="20"/>
              </w:rPr>
              <w:t>2 157</w:t>
            </w:r>
          </w:p>
        </w:tc>
        <w:tc>
          <w:tcPr>
            <w:tcW w:w="804" w:type="dxa"/>
            <w:tcBorders/>
          </w:tcPr>
          <w:p>
            <w:pPr>
              <w:pStyle w:val="DF2"/>
              <w:jc w:val="right"/>
              <w:rPr>
                <w:sz w:val="20"/>
                <w:szCs w:val="20"/>
              </w:rPr>
            </w:pPr>
            <w:r>
              <w:rPr>
                <w:sz w:val="20"/>
                <w:szCs w:val="20"/>
              </w:rPr>
              <w:t>447</w:t>
            </w:r>
          </w:p>
        </w:tc>
        <w:tc>
          <w:tcPr>
            <w:tcW w:w="804" w:type="dxa"/>
            <w:tcBorders/>
          </w:tcPr>
          <w:p>
            <w:pPr>
              <w:pStyle w:val="DF2"/>
              <w:jc w:val="right"/>
              <w:rPr>
                <w:sz w:val="20"/>
                <w:szCs w:val="20"/>
              </w:rPr>
            </w:pPr>
            <w:r>
              <w:rPr>
                <w:sz w:val="20"/>
                <w:szCs w:val="20"/>
              </w:rPr>
              <w:t>430</w:t>
            </w:r>
          </w:p>
        </w:tc>
        <w:tc>
          <w:tcPr>
            <w:tcW w:w="804" w:type="dxa"/>
            <w:tcBorders/>
          </w:tcPr>
          <w:p>
            <w:pPr>
              <w:pStyle w:val="DF2"/>
              <w:jc w:val="right"/>
              <w:rPr>
                <w:sz w:val="20"/>
                <w:szCs w:val="20"/>
              </w:rPr>
            </w:pPr>
            <w:r>
              <w:rPr>
                <w:sz w:val="20"/>
                <w:szCs w:val="20"/>
              </w:rPr>
              <w:t>1009</w:t>
            </w:r>
          </w:p>
        </w:tc>
        <w:tc>
          <w:tcPr>
            <w:tcW w:w="804" w:type="dxa"/>
            <w:tcBorders/>
          </w:tcPr>
          <w:p>
            <w:pPr>
              <w:pStyle w:val="DF2"/>
              <w:jc w:val="right"/>
              <w:rPr>
                <w:sz w:val="20"/>
                <w:szCs w:val="20"/>
              </w:rPr>
            </w:pPr>
            <w:r>
              <w:rPr>
                <w:sz w:val="20"/>
                <w:szCs w:val="20"/>
              </w:rPr>
              <w:t>700</w:t>
            </w:r>
          </w:p>
        </w:tc>
        <w:tc>
          <w:tcPr>
            <w:tcW w:w="804" w:type="dxa"/>
            <w:tcBorders/>
          </w:tcPr>
          <w:p>
            <w:pPr>
              <w:pStyle w:val="DF2"/>
              <w:jc w:val="right"/>
              <w:rPr>
                <w:sz w:val="20"/>
                <w:szCs w:val="20"/>
              </w:rPr>
            </w:pPr>
            <w:r>
              <w:rPr>
                <w:sz w:val="20"/>
                <w:szCs w:val="20"/>
              </w:rPr>
              <w:t>286</w:t>
            </w:r>
          </w:p>
        </w:tc>
      </w:tr>
      <w:tr>
        <w:trPr/>
        <w:tc>
          <w:tcPr>
            <w:tcW w:w="4137" w:type="dxa"/>
            <w:gridSpan w:val="2"/>
            <w:tcBorders/>
          </w:tcPr>
          <w:p>
            <w:pPr>
              <w:pStyle w:val="DF2"/>
              <w:snapToGrid w:val="false"/>
              <w:jc w:val="right"/>
              <w:rPr>
                <w:i/>
                <w:i/>
                <w:iCs/>
                <w:sz w:val="20"/>
                <w:szCs w:val="20"/>
              </w:rPr>
            </w:pPr>
            <w:r>
              <w:rPr>
                <w:i/>
                <w:iCs/>
                <w:sz w:val="20"/>
                <w:szCs w:val="20"/>
              </w:rPr>
            </w:r>
          </w:p>
        </w:tc>
        <w:tc>
          <w:tcPr>
            <w:tcW w:w="4827" w:type="dxa"/>
            <w:gridSpan w:val="6"/>
            <w:tcBorders/>
          </w:tcPr>
          <w:p>
            <w:pPr>
              <w:pStyle w:val="DF2"/>
              <w:snapToGrid w:val="false"/>
              <w:jc w:val="center"/>
              <w:rPr>
                <w:i/>
                <w:i/>
                <w:iCs/>
              </w:rPr>
            </w:pPr>
            <w:r>
              <w:rPr>
                <w:i/>
                <w:iCs/>
              </w:rPr>
            </w:r>
          </w:p>
        </w:tc>
      </w:tr>
      <w:tr>
        <w:trPr/>
        <w:tc>
          <w:tcPr>
            <w:tcW w:w="4137" w:type="dxa"/>
            <w:gridSpan w:val="2"/>
            <w:tcBorders/>
          </w:tcPr>
          <w:p>
            <w:pPr>
              <w:pStyle w:val="DF2"/>
              <w:snapToGrid w:val="false"/>
              <w:spacing w:lineRule="atLeast" w:line="350"/>
              <w:jc w:val="right"/>
              <w:rPr>
                <w:i/>
                <w:i/>
                <w:iCs/>
              </w:rPr>
            </w:pPr>
            <w:r>
              <w:rPr>
                <w:i/>
                <w:iCs/>
              </w:rPr>
            </w:r>
          </w:p>
        </w:tc>
        <w:tc>
          <w:tcPr>
            <w:tcW w:w="4827" w:type="dxa"/>
            <w:gridSpan w:val="6"/>
            <w:tcBorders/>
          </w:tcPr>
          <w:p>
            <w:pPr>
              <w:pStyle w:val="DF2"/>
              <w:spacing w:lineRule="atLeast" w:line="350"/>
              <w:jc w:val="center"/>
              <w:rPr>
                <w:i/>
                <w:i/>
                <w:iCs/>
              </w:rPr>
            </w:pPr>
            <w:r>
              <w:rPr>
                <w:i/>
                <w:iCs/>
              </w:rPr>
              <w:t>°®</w:t>
            </w:r>
          </w:p>
        </w:tc>
      </w:tr>
      <w:tr>
        <w:trPr/>
        <w:tc>
          <w:tcPr>
            <w:tcW w:w="2817" w:type="dxa"/>
            <w:tcBorders/>
          </w:tcPr>
          <w:p>
            <w:pPr>
              <w:pStyle w:val="DF2"/>
              <w:spacing w:lineRule="atLeast" w:line="350"/>
              <w:rPr>
                <w:i/>
                <w:i/>
                <w:iCs/>
              </w:rPr>
            </w:pPr>
            <w:r>
              <w:rPr>
                <w:i/>
                <w:iCs/>
              </w:rPr>
              <w:t>¬¥</w:t>
            </w:r>
          </w:p>
        </w:tc>
        <w:tc>
          <w:tcPr>
            <w:tcW w:w="1320" w:type="dxa"/>
            <w:tcBorders/>
          </w:tcPr>
          <w:p>
            <w:pPr>
              <w:pStyle w:val="DF2"/>
              <w:spacing w:lineRule="atLeast" w:line="350"/>
              <w:ind w:hanging="57"/>
              <w:jc w:val="center"/>
              <w:rPr>
                <w:i/>
                <w:i/>
                <w:iCs/>
              </w:rPr>
            </w:pPr>
            <w:r>
              <w:rPr>
                <w:i/>
                <w:iCs/>
              </w:rPr>
              <w:t>µ«</w:t>
            </w:r>
          </w:p>
        </w:tc>
        <w:tc>
          <w:tcPr>
            <w:tcW w:w="804" w:type="dxa"/>
            <w:tcBorders/>
          </w:tcPr>
          <w:p>
            <w:pPr>
              <w:pStyle w:val="DF2"/>
              <w:spacing w:lineRule="atLeast" w:line="350"/>
              <w:jc w:val="right"/>
              <w:rPr>
                <w:i/>
                <w:i/>
                <w:iCs/>
              </w:rPr>
            </w:pPr>
            <w:r>
              <w:rPr>
                <w:i/>
                <w:iCs/>
              </w:rPr>
              <w:t>«¤</w:t>
            </w:r>
          </w:p>
        </w:tc>
        <w:tc>
          <w:tcPr>
            <w:tcW w:w="804" w:type="dxa"/>
            <w:tcBorders/>
          </w:tcPr>
          <w:p>
            <w:pPr>
              <w:pStyle w:val="DF2"/>
              <w:spacing w:lineRule="atLeast" w:line="350"/>
              <w:jc w:val="right"/>
              <w:rPr>
                <w:i/>
                <w:i/>
                <w:iCs/>
              </w:rPr>
            </w:pPr>
            <w:r>
              <w:rPr>
                <w:i/>
                <w:iCs/>
              </w:rPr>
              <w:t>®¤</w:t>
            </w:r>
          </w:p>
        </w:tc>
        <w:tc>
          <w:tcPr>
            <w:tcW w:w="804" w:type="dxa"/>
            <w:tcBorders/>
          </w:tcPr>
          <w:p>
            <w:pPr>
              <w:pStyle w:val="DF2"/>
              <w:spacing w:lineRule="atLeast" w:line="350"/>
              <w:jc w:val="right"/>
              <w:rPr>
                <w:i/>
                <w:i/>
                <w:iCs/>
              </w:rPr>
            </w:pPr>
            <w:r>
              <w:rPr>
                <w:i/>
                <w:iCs/>
              </w:rPr>
              <w:t>¤¤</w:t>
            </w:r>
          </w:p>
        </w:tc>
        <w:tc>
          <w:tcPr>
            <w:tcW w:w="804" w:type="dxa"/>
            <w:tcBorders/>
          </w:tcPr>
          <w:p>
            <w:pPr>
              <w:pStyle w:val="DF2"/>
              <w:spacing w:lineRule="atLeast" w:line="350"/>
              <w:jc w:val="right"/>
              <w:rPr>
                <w:i/>
                <w:i/>
                <w:iCs/>
              </w:rPr>
            </w:pPr>
            <w:r>
              <w:rPr>
                <w:i/>
                <w:iCs/>
              </w:rPr>
              <w:t>²¤</w:t>
            </w:r>
          </w:p>
        </w:tc>
        <w:tc>
          <w:tcPr>
            <w:tcW w:w="804" w:type="dxa"/>
            <w:tcBorders/>
          </w:tcPr>
          <w:p>
            <w:pPr>
              <w:pStyle w:val="DF2"/>
              <w:spacing w:lineRule="atLeast" w:line="350"/>
              <w:jc w:val="right"/>
              <w:rPr>
                <w:i/>
                <w:i/>
                <w:iCs/>
              </w:rPr>
            </w:pPr>
            <w:r>
              <w:rPr>
                <w:i/>
                <w:iCs/>
              </w:rPr>
              <w:t>¬¤</w:t>
            </w:r>
          </w:p>
        </w:tc>
        <w:tc>
          <w:tcPr>
            <w:tcW w:w="804" w:type="dxa"/>
            <w:tcBorders/>
          </w:tcPr>
          <w:p>
            <w:pPr>
              <w:pStyle w:val="DF2"/>
              <w:spacing w:lineRule="atLeast" w:line="350"/>
              <w:jc w:val="right"/>
              <w:rPr>
                <w:i/>
                <w:i/>
                <w:iCs/>
              </w:rPr>
            </w:pPr>
            <w:r>
              <w:rPr>
                <w:i/>
                <w:iCs/>
              </w:rPr>
              <w:t>´¤</w:t>
            </w:r>
          </w:p>
          <w:p>
            <w:pPr>
              <w:pStyle w:val="DF2"/>
              <w:spacing w:lineRule="atLeast" w:line="350"/>
              <w:jc w:val="right"/>
              <w:rPr>
                <w:i/>
                <w:i/>
                <w:iCs/>
              </w:rPr>
            </w:pPr>
            <w:r>
              <w:rPr>
                <w:i/>
                <w:iCs/>
              </w:rPr>
            </w:r>
          </w:p>
        </w:tc>
      </w:tr>
      <w:tr>
        <w:trPr/>
        <w:tc>
          <w:tcPr>
            <w:tcW w:w="8964" w:type="dxa"/>
            <w:gridSpan w:val="8"/>
            <w:tcBorders/>
          </w:tcPr>
          <w:p>
            <w:pPr>
              <w:pStyle w:val="DF2"/>
              <w:spacing w:lineRule="atLeast" w:line="350"/>
              <w:rPr>
                <w:i/>
                <w:i/>
                <w:iCs/>
              </w:rPr>
            </w:pPr>
            <w:r>
              <w:rPr>
                <w:i/>
                <w:iCs/>
              </w:rPr>
              <w:t>¤µ¾¤¬§</w:t>
            </w:r>
          </w:p>
          <w:p>
            <w:pPr>
              <w:pStyle w:val="DF2"/>
              <w:spacing w:lineRule="atLeast" w:line="350"/>
              <w:rPr>
                <w:i/>
                <w:i/>
                <w:iCs/>
              </w:rPr>
            </w:pPr>
            <w:r>
              <w:rPr>
                <w:i/>
                <w:iCs/>
              </w:rPr>
            </w:r>
          </w:p>
        </w:tc>
      </w:tr>
      <w:tr>
        <w:trPr/>
        <w:tc>
          <w:tcPr>
            <w:tcW w:w="2817" w:type="dxa"/>
            <w:tcBorders/>
          </w:tcPr>
          <w:p>
            <w:pPr>
              <w:pStyle w:val="DF2"/>
              <w:spacing w:lineRule="atLeast" w:line="350"/>
              <w:rPr/>
            </w:pPr>
            <w:r>
              <w:rPr/>
              <w:t>¤¾¤µ¤§®§³</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162</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176</w:t>
            </w:r>
          </w:p>
          <w:p>
            <w:pPr>
              <w:pStyle w:val="DF2"/>
              <w:spacing w:lineRule="atLeast" w:line="350"/>
              <w:jc w:val="right"/>
              <w:rPr>
                <w:sz w:val="20"/>
                <w:szCs w:val="20"/>
              </w:rPr>
            </w:pPr>
            <w:r>
              <w:rPr>
                <w:sz w:val="20"/>
                <w:szCs w:val="20"/>
              </w:rPr>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µ</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SD</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191</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335</w:t>
            </w:r>
          </w:p>
        </w:tc>
        <w:tc>
          <w:tcPr>
            <w:tcW w:w="804" w:type="dxa"/>
            <w:tcBorders/>
          </w:tcPr>
          <w:p>
            <w:pPr>
              <w:pStyle w:val="DF2"/>
              <w:spacing w:lineRule="atLeast" w:line="350"/>
              <w:jc w:val="right"/>
              <w:rPr>
                <w:sz w:val="20"/>
                <w:szCs w:val="20"/>
              </w:rPr>
            </w:pPr>
            <w:r>
              <w:rPr>
                <w:sz w:val="20"/>
                <w:szCs w:val="20"/>
              </w:rPr>
              <w:t>294</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146</w:t>
            </w:r>
          </w:p>
        </w:tc>
        <w:tc>
          <w:tcPr>
            <w:tcW w:w="804" w:type="dxa"/>
            <w:tcBorders/>
          </w:tcPr>
          <w:p>
            <w:pPr>
              <w:pStyle w:val="DF2"/>
              <w:spacing w:lineRule="atLeast" w:line="350"/>
              <w:jc w:val="right"/>
              <w:rPr>
                <w:sz w:val="20"/>
                <w:szCs w:val="20"/>
              </w:rPr>
            </w:pPr>
            <w:r>
              <w:rPr>
                <w:sz w:val="20"/>
                <w:szCs w:val="20"/>
              </w:rPr>
              <w:t>30</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40</w:t>
            </w:r>
          </w:p>
        </w:tc>
        <w:tc>
          <w:tcPr>
            <w:tcW w:w="804" w:type="dxa"/>
            <w:tcBorders/>
          </w:tcPr>
          <w:p>
            <w:pPr>
              <w:pStyle w:val="DF2"/>
              <w:spacing w:lineRule="atLeast" w:line="350"/>
              <w:jc w:val="right"/>
              <w:rPr>
                <w:sz w:val="20"/>
                <w:szCs w:val="20"/>
              </w:rPr>
            </w:pPr>
            <w:r>
              <w:rPr>
                <w:sz w:val="20"/>
                <w:szCs w:val="20"/>
              </w:rPr>
              <w:t>30</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12</w:t>
            </w:r>
          </w:p>
        </w:tc>
        <w:tc>
          <w:tcPr>
            <w:tcW w:w="804" w:type="dxa"/>
            <w:tcBorders/>
          </w:tcPr>
          <w:p>
            <w:pPr>
              <w:pStyle w:val="DF2"/>
              <w:spacing w:lineRule="atLeast" w:line="350"/>
              <w:jc w:val="right"/>
              <w:rPr>
                <w:sz w:val="20"/>
                <w:szCs w:val="20"/>
              </w:rPr>
            </w:pPr>
            <w:r>
              <w:rPr>
                <w:sz w:val="20"/>
                <w:szCs w:val="20"/>
              </w:rPr>
              <w:t>354</w:t>
            </w:r>
          </w:p>
          <w:p>
            <w:pPr>
              <w:pStyle w:val="DF2"/>
              <w:spacing w:lineRule="atLeast" w:line="350"/>
              <w:jc w:val="right"/>
              <w:rPr>
                <w:sz w:val="20"/>
                <w:szCs w:val="20"/>
              </w:rPr>
            </w:pPr>
            <w:r>
              <w:rPr>
                <w:sz w:val="20"/>
                <w:szCs w:val="20"/>
              </w:rPr>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¹¾¤¹¤¤µ</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SD</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484</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¹¸¤µ)</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855</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88</w:t>
            </w:r>
          </w:p>
        </w:tc>
        <w:tc>
          <w:tcPr>
            <w:tcW w:w="804" w:type="dxa"/>
            <w:tcBorders/>
          </w:tcPr>
          <w:p>
            <w:pPr>
              <w:pStyle w:val="DF2"/>
              <w:spacing w:lineRule="atLeast" w:line="350"/>
              <w:jc w:val="right"/>
              <w:rPr>
                <w:sz w:val="20"/>
                <w:szCs w:val="20"/>
              </w:rPr>
            </w:pPr>
            <w:r>
              <w:rPr>
                <w:sz w:val="20"/>
                <w:szCs w:val="20"/>
              </w:rPr>
              <w:t>740</w:t>
            </w:r>
          </w:p>
        </w:tc>
        <w:tc>
          <w:tcPr>
            <w:tcW w:w="804" w:type="dxa"/>
            <w:tcBorders/>
          </w:tcPr>
          <w:p>
            <w:pPr>
              <w:pStyle w:val="DF2"/>
              <w:spacing w:lineRule="atLeast" w:line="350"/>
              <w:jc w:val="right"/>
              <w:rPr>
                <w:sz w:val="20"/>
                <w:szCs w:val="20"/>
              </w:rPr>
            </w:pPr>
            <w:r>
              <w:rPr>
                <w:sz w:val="20"/>
                <w:szCs w:val="20"/>
              </w:rPr>
              <w:t>503</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135</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24</w:t>
            </w:r>
          </w:p>
        </w:tc>
        <w:tc>
          <w:tcPr>
            <w:tcW w:w="804" w:type="dxa"/>
            <w:tcBorders/>
          </w:tcPr>
          <w:p>
            <w:pPr>
              <w:pStyle w:val="DF2"/>
              <w:spacing w:lineRule="atLeast" w:line="350"/>
              <w:jc w:val="right"/>
              <w:rPr>
                <w:sz w:val="20"/>
                <w:szCs w:val="20"/>
              </w:rPr>
            </w:pPr>
            <w:r>
              <w:rPr>
                <w:sz w:val="20"/>
                <w:szCs w:val="20"/>
              </w:rPr>
              <w:t>344</w:t>
            </w:r>
          </w:p>
        </w:tc>
        <w:tc>
          <w:tcPr>
            <w:tcW w:w="804" w:type="dxa"/>
            <w:tcBorders/>
          </w:tcPr>
          <w:p>
            <w:pPr>
              <w:pStyle w:val="DF2"/>
              <w:spacing w:lineRule="atLeast" w:line="350"/>
              <w:jc w:val="right"/>
              <w:rPr>
                <w:sz w:val="20"/>
                <w:szCs w:val="20"/>
              </w:rPr>
            </w:pPr>
            <w:r>
              <w:rPr>
                <w:sz w:val="20"/>
                <w:szCs w:val="20"/>
              </w:rPr>
              <w:t>22</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125</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90</w:t>
            </w:r>
          </w:p>
        </w:tc>
        <w:tc>
          <w:tcPr>
            <w:tcW w:w="804" w:type="dxa"/>
            <w:tcBorders/>
          </w:tcPr>
          <w:p>
            <w:pPr>
              <w:pStyle w:val="DF2"/>
              <w:spacing w:lineRule="atLeast" w:line="350"/>
              <w:jc w:val="right"/>
              <w:rPr>
                <w:sz w:val="20"/>
                <w:szCs w:val="20"/>
              </w:rPr>
            </w:pPr>
            <w:r>
              <w:rPr>
                <w:sz w:val="20"/>
                <w:szCs w:val="20"/>
              </w:rPr>
              <w:t>57</w:t>
            </w:r>
          </w:p>
        </w:tc>
        <w:tc>
          <w:tcPr>
            <w:tcW w:w="804" w:type="dxa"/>
            <w:tcBorders/>
          </w:tcPr>
          <w:p>
            <w:pPr>
              <w:pStyle w:val="DF2"/>
              <w:spacing w:lineRule="atLeast" w:line="350"/>
              <w:jc w:val="right"/>
              <w:rPr>
                <w:sz w:val="20"/>
                <w:szCs w:val="20"/>
              </w:rPr>
            </w:pPr>
            <w:r>
              <w:rPr>
                <w:sz w:val="20"/>
                <w:szCs w:val="20"/>
              </w:rPr>
              <w:t>84</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1 115</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902</w:t>
            </w:r>
          </w:p>
        </w:tc>
        <w:tc>
          <w:tcPr>
            <w:tcW w:w="804" w:type="dxa"/>
            <w:tcBorders/>
          </w:tcPr>
          <w:p>
            <w:pPr>
              <w:pStyle w:val="DF2"/>
              <w:spacing w:lineRule="atLeast" w:line="350"/>
              <w:jc w:val="right"/>
              <w:rPr>
                <w:sz w:val="20"/>
                <w:szCs w:val="20"/>
              </w:rPr>
            </w:pPr>
            <w:r>
              <w:rPr>
                <w:sz w:val="20"/>
                <w:szCs w:val="20"/>
              </w:rPr>
              <w:t>1 625</w:t>
            </w:r>
          </w:p>
        </w:tc>
        <w:tc>
          <w:tcPr>
            <w:tcW w:w="804" w:type="dxa"/>
            <w:tcBorders/>
          </w:tcPr>
          <w:p>
            <w:pPr>
              <w:pStyle w:val="DF2"/>
              <w:spacing w:lineRule="atLeast" w:line="350"/>
              <w:jc w:val="right"/>
              <w:rPr>
                <w:sz w:val="20"/>
                <w:szCs w:val="20"/>
              </w:rPr>
            </w:pPr>
            <w:r>
              <w:rPr>
                <w:sz w:val="20"/>
                <w:szCs w:val="20"/>
              </w:rPr>
              <w:t>609</w:t>
            </w:r>
          </w:p>
          <w:p>
            <w:pPr>
              <w:pStyle w:val="DF2"/>
              <w:spacing w:lineRule="atLeast" w:line="350"/>
              <w:jc w:val="right"/>
              <w:rPr>
                <w:sz w:val="20"/>
                <w:szCs w:val="20"/>
              </w:rPr>
            </w:pPr>
            <w:r>
              <w:rPr>
                <w:sz w:val="20"/>
                <w:szCs w:val="20"/>
              </w:rPr>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µ</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SD</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431</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115</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226</w:t>
            </w:r>
          </w:p>
        </w:tc>
        <w:tc>
          <w:tcPr>
            <w:tcW w:w="804" w:type="dxa"/>
            <w:tcBorders/>
          </w:tcPr>
          <w:p>
            <w:pPr>
              <w:pStyle w:val="DF2"/>
              <w:spacing w:lineRule="atLeast" w:line="350"/>
              <w:jc w:val="right"/>
              <w:rPr>
                <w:sz w:val="20"/>
                <w:szCs w:val="20"/>
              </w:rPr>
            </w:pPr>
            <w:r>
              <w:rPr>
                <w:sz w:val="20"/>
                <w:szCs w:val="20"/>
              </w:rPr>
              <w:t>150</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23</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48</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10</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16</w:t>
            </w:r>
          </w:p>
        </w:tc>
        <w:tc>
          <w:tcPr>
            <w:tcW w:w="804" w:type="dxa"/>
            <w:tcBorders/>
          </w:tcPr>
          <w:p>
            <w:pPr>
              <w:pStyle w:val="DF2"/>
              <w:spacing w:lineRule="atLeast" w:line="350"/>
              <w:jc w:val="right"/>
              <w:rPr>
                <w:sz w:val="20"/>
                <w:szCs w:val="20"/>
              </w:rPr>
            </w:pPr>
            <w:r>
              <w:rPr>
                <w:sz w:val="20"/>
                <w:szCs w:val="20"/>
              </w:rPr>
              <w:t>23</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148</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673</w:t>
            </w:r>
          </w:p>
        </w:tc>
        <w:tc>
          <w:tcPr>
            <w:tcW w:w="804" w:type="dxa"/>
            <w:tcBorders/>
          </w:tcPr>
          <w:p>
            <w:pPr>
              <w:pStyle w:val="DF2"/>
              <w:spacing w:lineRule="atLeast" w:line="350"/>
              <w:jc w:val="right"/>
              <w:rPr>
                <w:sz w:val="20"/>
                <w:szCs w:val="20"/>
              </w:rPr>
            </w:pPr>
            <w:r>
              <w:rPr>
                <w:sz w:val="20"/>
                <w:szCs w:val="20"/>
              </w:rPr>
              <w:t>221</w:t>
            </w:r>
          </w:p>
          <w:p>
            <w:pPr>
              <w:pStyle w:val="DF2"/>
              <w:spacing w:lineRule="atLeast" w:line="350"/>
              <w:jc w:val="right"/>
              <w:rPr>
                <w:sz w:val="20"/>
                <w:szCs w:val="20"/>
              </w:rPr>
            </w:pPr>
            <w:r>
              <w:rPr>
                <w:sz w:val="20"/>
                <w:szCs w:val="20"/>
              </w:rPr>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¾±¤µ</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SD</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419</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192</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91</w:t>
            </w:r>
          </w:p>
        </w:tc>
        <w:tc>
          <w:tcPr>
            <w:tcW w:w="804" w:type="dxa"/>
            <w:tcBorders/>
          </w:tcPr>
          <w:p>
            <w:pPr>
              <w:pStyle w:val="DF2"/>
              <w:spacing w:lineRule="atLeast" w:line="350"/>
              <w:jc w:val="right"/>
              <w:rPr>
                <w:sz w:val="20"/>
                <w:szCs w:val="20"/>
              </w:rPr>
            </w:pPr>
            <w:r>
              <w:rPr>
                <w:sz w:val="20"/>
                <w:szCs w:val="20"/>
              </w:rPr>
              <w:t>312</w:t>
            </w:r>
          </w:p>
        </w:tc>
        <w:tc>
          <w:tcPr>
            <w:tcW w:w="804" w:type="dxa"/>
            <w:tcBorders/>
          </w:tcPr>
          <w:p>
            <w:pPr>
              <w:pStyle w:val="DF2"/>
              <w:spacing w:lineRule="atLeast" w:line="350"/>
              <w:jc w:val="right"/>
              <w:rPr>
                <w:sz w:val="20"/>
                <w:szCs w:val="20"/>
              </w:rPr>
            </w:pPr>
            <w:r>
              <w:rPr>
                <w:sz w:val="20"/>
                <w:szCs w:val="20"/>
              </w:rPr>
              <w:t>230</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11</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9</w:t>
            </w:r>
          </w:p>
        </w:tc>
        <w:tc>
          <w:tcPr>
            <w:tcW w:w="804" w:type="dxa"/>
            <w:tcBorders/>
          </w:tcPr>
          <w:p>
            <w:pPr>
              <w:pStyle w:val="DF2"/>
              <w:spacing w:lineRule="atLeast" w:line="350"/>
              <w:jc w:val="right"/>
              <w:rPr>
                <w:sz w:val="20"/>
                <w:szCs w:val="20"/>
              </w:rPr>
            </w:pPr>
            <w:r>
              <w:rPr>
                <w:sz w:val="20"/>
                <w:szCs w:val="20"/>
              </w:rPr>
              <w:t>27</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10</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w:t>
            </w:r>
          </w:p>
        </w:tc>
        <w:tc>
          <w:tcPr>
            <w:tcW w:w="804" w:type="dxa"/>
            <w:tcBorders/>
          </w:tcPr>
          <w:p>
            <w:pPr>
              <w:pStyle w:val="DF2"/>
              <w:spacing w:lineRule="atLeast" w:line="350"/>
              <w:jc w:val="right"/>
              <w:rPr>
                <w:sz w:val="20"/>
                <w:szCs w:val="20"/>
              </w:rPr>
            </w:pPr>
            <w:r>
              <w:rPr>
                <w:sz w:val="20"/>
                <w:szCs w:val="20"/>
              </w:rPr>
              <w:t>14</w:t>
            </w:r>
          </w:p>
        </w:tc>
        <w:tc>
          <w:tcPr>
            <w:tcW w:w="804" w:type="dxa"/>
            <w:tcBorders/>
          </w:tcPr>
          <w:p>
            <w:pPr>
              <w:pStyle w:val="DF2"/>
              <w:spacing w:lineRule="atLeast" w:line="350"/>
              <w:jc w:val="right"/>
              <w:rPr>
                <w:sz w:val="20"/>
                <w:szCs w:val="20"/>
              </w:rPr>
            </w:pPr>
            <w:r>
              <w:rPr>
                <w:sz w:val="20"/>
                <w:szCs w:val="20"/>
              </w:rPr>
              <w:t>27</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213</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98</w:t>
            </w:r>
          </w:p>
        </w:tc>
        <w:tc>
          <w:tcPr>
            <w:tcW w:w="804" w:type="dxa"/>
            <w:tcBorders/>
          </w:tcPr>
          <w:p>
            <w:pPr>
              <w:pStyle w:val="DF2"/>
              <w:spacing w:lineRule="atLeast" w:line="350"/>
              <w:jc w:val="right"/>
              <w:rPr>
                <w:sz w:val="20"/>
                <w:szCs w:val="20"/>
              </w:rPr>
            </w:pPr>
            <w:r>
              <w:rPr>
                <w:sz w:val="20"/>
                <w:szCs w:val="20"/>
              </w:rPr>
              <w:t>824</w:t>
            </w:r>
          </w:p>
        </w:tc>
        <w:tc>
          <w:tcPr>
            <w:tcW w:w="804" w:type="dxa"/>
            <w:tcBorders/>
          </w:tcPr>
          <w:p>
            <w:pPr>
              <w:pStyle w:val="DF2"/>
              <w:spacing w:lineRule="atLeast" w:line="350"/>
              <w:jc w:val="right"/>
              <w:rPr>
                <w:sz w:val="20"/>
                <w:szCs w:val="20"/>
              </w:rPr>
            </w:pPr>
            <w:r>
              <w:rPr>
                <w:sz w:val="20"/>
                <w:szCs w:val="20"/>
              </w:rPr>
              <w:t>284</w:t>
            </w:r>
          </w:p>
          <w:p>
            <w:pPr>
              <w:pStyle w:val="DF2"/>
              <w:spacing w:lineRule="atLeast" w:line="350"/>
              <w:jc w:val="right"/>
              <w:rPr>
                <w:sz w:val="20"/>
                <w:szCs w:val="20"/>
              </w:rPr>
            </w:pPr>
            <w:r>
              <w:rPr>
                <w:sz w:val="20"/>
                <w:szCs w:val="20"/>
              </w:rPr>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pacing w:lineRule="atLeast" w:line="350"/>
              <w:rPr/>
            </w:pPr>
            <w:r>
              <w:rPr/>
              <w:t>´¶¾</w:t>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SD</w:t>
            </w:r>
          </w:p>
        </w:tc>
        <w:tc>
          <w:tcPr>
            <w:tcW w:w="804" w:type="dxa"/>
            <w:tcBorders/>
          </w:tcPr>
          <w:p>
            <w:pPr>
              <w:pStyle w:val="DF2"/>
              <w:spacing w:lineRule="atLeast" w:line="350"/>
              <w:jc w:val="right"/>
              <w:rPr>
                <w:sz w:val="20"/>
                <w:szCs w:val="20"/>
              </w:rPr>
            </w:pPr>
            <w:r>
              <w:rPr>
                <w:sz w:val="20"/>
                <w:szCs w:val="20"/>
              </w:rPr>
              <w:t>248</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220</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UG</w:t>
            </w:r>
          </w:p>
        </w:tc>
        <w:tc>
          <w:tcPr>
            <w:tcW w:w="804" w:type="dxa"/>
            <w:tcBorders/>
          </w:tcPr>
          <w:p>
            <w:pPr>
              <w:pStyle w:val="DF2"/>
              <w:spacing w:lineRule="atLeast" w:line="350"/>
              <w:jc w:val="right"/>
              <w:rPr>
                <w:sz w:val="20"/>
                <w:szCs w:val="20"/>
              </w:rPr>
            </w:pPr>
            <w:r>
              <w:rPr>
                <w:sz w:val="20"/>
                <w:szCs w:val="20"/>
              </w:rPr>
              <w:t>217</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227</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TPG</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66</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rFonts w:ascii="CG Times" w:hAnsi="CG Times" w:eastAsia="CG Times" w:cs="CG Times"/>
              </w:rPr>
            </w:pPr>
            <w:r>
              <w:rPr>
                <w:rFonts w:eastAsia="CG Times" w:cs="CG Times" w:ascii="CG Times" w:hAnsi="CG Times"/>
              </w:rPr>
              <w:t>RPG</w:t>
            </w:r>
          </w:p>
        </w:tc>
        <w:tc>
          <w:tcPr>
            <w:tcW w:w="804" w:type="dxa"/>
            <w:tcBorders/>
          </w:tcPr>
          <w:p>
            <w:pPr>
              <w:pStyle w:val="DF2"/>
              <w:spacing w:lineRule="atLeast" w:line="350"/>
              <w:jc w:val="right"/>
              <w:rPr>
                <w:sz w:val="20"/>
                <w:szCs w:val="20"/>
              </w:rPr>
            </w:pPr>
            <w:r>
              <w:rPr>
                <w:sz w:val="20"/>
                <w:szCs w:val="20"/>
              </w:rPr>
              <w:t>2</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7</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2817" w:type="dxa"/>
            <w:tcBorders/>
          </w:tcPr>
          <w:p>
            <w:pPr>
              <w:pStyle w:val="DF2"/>
              <w:snapToGrid w:val="false"/>
              <w:spacing w:lineRule="atLeast" w:line="350"/>
              <w:rPr>
                <w:sz w:val="20"/>
                <w:szCs w:val="20"/>
              </w:rPr>
            </w:pPr>
            <w:r>
              <w:rPr>
                <w:sz w:val="20"/>
                <w:szCs w:val="20"/>
              </w:rPr>
            </w:r>
          </w:p>
        </w:tc>
        <w:tc>
          <w:tcPr>
            <w:tcW w:w="1320" w:type="dxa"/>
            <w:tcBorders/>
          </w:tcPr>
          <w:p>
            <w:pPr>
              <w:pStyle w:val="DF2"/>
              <w:spacing w:lineRule="atLeast" w:line="350"/>
              <w:ind w:firstLine="303"/>
              <w:rPr/>
            </w:pPr>
            <w:r>
              <w:rPr/>
              <w:t>¤</w:t>
              <w:softHyphen/>
            </w:r>
          </w:p>
        </w:tc>
        <w:tc>
          <w:tcPr>
            <w:tcW w:w="804" w:type="dxa"/>
            <w:tcBorders/>
          </w:tcPr>
          <w:p>
            <w:pPr>
              <w:pStyle w:val="DF2"/>
              <w:spacing w:lineRule="atLeast" w:line="350"/>
              <w:jc w:val="right"/>
              <w:rPr>
                <w:sz w:val="20"/>
                <w:szCs w:val="20"/>
              </w:rPr>
            </w:pPr>
            <w:r>
              <w:rPr>
                <w:sz w:val="20"/>
                <w:szCs w:val="20"/>
              </w:rPr>
              <w:t>467</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pacing w:lineRule="atLeast" w:line="350"/>
              <w:jc w:val="right"/>
              <w:rPr>
                <w:sz w:val="20"/>
                <w:szCs w:val="20"/>
              </w:rPr>
            </w:pPr>
            <w:r>
              <w:rPr>
                <w:sz w:val="20"/>
                <w:szCs w:val="20"/>
              </w:rPr>
              <w:t>520</w:t>
            </w:r>
          </w:p>
        </w:tc>
        <w:tc>
          <w:tcPr>
            <w:tcW w:w="804" w:type="dxa"/>
            <w:tcBorders/>
          </w:tcPr>
          <w:p>
            <w:pPr>
              <w:pStyle w:val="DF2"/>
              <w:spacing w:lineRule="atLeast" w:line="350"/>
              <w:jc w:val="right"/>
              <w:rPr>
                <w:sz w:val="20"/>
                <w:szCs w:val="20"/>
              </w:rPr>
            </w:pPr>
            <w:r>
              <w:rPr>
                <w:sz w:val="20"/>
                <w:szCs w:val="20"/>
              </w:rPr>
              <w:t>-</w:t>
            </w:r>
          </w:p>
        </w:tc>
        <w:tc>
          <w:tcPr>
            <w:tcW w:w="804" w:type="dxa"/>
            <w:tcBorders/>
          </w:tcPr>
          <w:p>
            <w:pPr>
              <w:pStyle w:val="DF2"/>
              <w:snapToGrid w:val="false"/>
              <w:spacing w:lineRule="atLeast" w:line="350"/>
              <w:jc w:val="right"/>
              <w:rPr>
                <w:sz w:val="20"/>
                <w:szCs w:val="20"/>
              </w:rPr>
            </w:pPr>
            <w:r>
              <w:rPr>
                <w:sz w:val="20"/>
                <w:szCs w:val="20"/>
              </w:rPr>
            </w:r>
          </w:p>
        </w:tc>
      </w:tr>
      <w:tr>
        <w:trPr/>
        <w:tc>
          <w:tcPr>
            <w:tcW w:w="4137" w:type="dxa"/>
            <w:gridSpan w:val="2"/>
            <w:tcBorders/>
          </w:tcPr>
          <w:p>
            <w:pPr>
              <w:pStyle w:val="DF2"/>
              <w:snapToGrid w:val="false"/>
              <w:jc w:val="right"/>
              <w:rPr>
                <w:i/>
                <w:i/>
                <w:iCs/>
                <w:sz w:val="20"/>
                <w:szCs w:val="20"/>
              </w:rPr>
            </w:pPr>
            <w:r>
              <w:rPr>
                <w:i/>
                <w:iCs/>
                <w:sz w:val="20"/>
                <w:szCs w:val="20"/>
              </w:rPr>
            </w:r>
          </w:p>
        </w:tc>
        <w:tc>
          <w:tcPr>
            <w:tcW w:w="4827" w:type="dxa"/>
            <w:gridSpan w:val="6"/>
            <w:tcBorders/>
          </w:tcPr>
          <w:p>
            <w:pPr>
              <w:pStyle w:val="DF2"/>
              <w:ind w:firstLine="303"/>
              <w:jc w:val="center"/>
              <w:rPr>
                <w:i/>
                <w:i/>
                <w:iCs/>
              </w:rPr>
            </w:pPr>
            <w:r>
              <w:rPr>
                <w:i/>
                <w:iCs/>
              </w:rPr>
              <w:t>°®</w:t>
            </w:r>
          </w:p>
        </w:tc>
      </w:tr>
      <w:tr>
        <w:trPr/>
        <w:tc>
          <w:tcPr>
            <w:tcW w:w="2817" w:type="dxa"/>
            <w:tcBorders/>
          </w:tcPr>
          <w:p>
            <w:pPr>
              <w:pStyle w:val="DF2"/>
              <w:rPr>
                <w:i/>
                <w:i/>
                <w:iCs/>
              </w:rPr>
            </w:pPr>
            <w:r>
              <w:rPr>
                <w:i/>
                <w:iCs/>
              </w:rPr>
              <w:t>¬¥</w:t>
            </w:r>
          </w:p>
        </w:tc>
        <w:tc>
          <w:tcPr>
            <w:tcW w:w="1320" w:type="dxa"/>
            <w:tcBorders/>
          </w:tcPr>
          <w:p>
            <w:pPr>
              <w:pStyle w:val="DF2"/>
              <w:jc w:val="center"/>
              <w:rPr>
                <w:i/>
                <w:i/>
                <w:iCs/>
              </w:rPr>
            </w:pPr>
            <w:r>
              <w:rPr>
                <w:i/>
                <w:iCs/>
              </w:rPr>
              <w:t>µ«</w:t>
            </w:r>
          </w:p>
        </w:tc>
        <w:tc>
          <w:tcPr>
            <w:tcW w:w="804" w:type="dxa"/>
            <w:tcBorders/>
          </w:tcPr>
          <w:p>
            <w:pPr>
              <w:pStyle w:val="DF2"/>
              <w:jc w:val="center"/>
              <w:rPr>
                <w:i/>
                <w:i/>
                <w:iCs/>
              </w:rPr>
            </w:pPr>
            <w:r>
              <w:rPr>
                <w:i/>
                <w:iCs/>
              </w:rPr>
              <w:t>«¤</w:t>
            </w:r>
          </w:p>
        </w:tc>
        <w:tc>
          <w:tcPr>
            <w:tcW w:w="804" w:type="dxa"/>
            <w:tcBorders/>
          </w:tcPr>
          <w:p>
            <w:pPr>
              <w:pStyle w:val="DF2"/>
              <w:jc w:val="center"/>
              <w:rPr>
                <w:i/>
                <w:i/>
                <w:iCs/>
              </w:rPr>
            </w:pPr>
            <w:r>
              <w:rPr>
                <w:i/>
                <w:iCs/>
              </w:rPr>
              <w:t>®¤</w:t>
            </w:r>
          </w:p>
        </w:tc>
        <w:tc>
          <w:tcPr>
            <w:tcW w:w="804" w:type="dxa"/>
            <w:tcBorders/>
          </w:tcPr>
          <w:p>
            <w:pPr>
              <w:pStyle w:val="DF2"/>
              <w:jc w:val="center"/>
              <w:rPr>
                <w:i/>
                <w:i/>
                <w:iCs/>
              </w:rPr>
            </w:pPr>
            <w:r>
              <w:rPr>
                <w:i/>
                <w:iCs/>
              </w:rPr>
              <w:t>¤¤</w:t>
            </w:r>
          </w:p>
        </w:tc>
        <w:tc>
          <w:tcPr>
            <w:tcW w:w="804" w:type="dxa"/>
            <w:tcBorders/>
          </w:tcPr>
          <w:p>
            <w:pPr>
              <w:pStyle w:val="DF2"/>
              <w:jc w:val="center"/>
              <w:rPr>
                <w:i/>
                <w:i/>
                <w:iCs/>
              </w:rPr>
            </w:pPr>
            <w:r>
              <w:rPr>
                <w:i/>
                <w:iCs/>
              </w:rPr>
              <w:t>²¤</w:t>
            </w:r>
          </w:p>
        </w:tc>
        <w:tc>
          <w:tcPr>
            <w:tcW w:w="804" w:type="dxa"/>
            <w:tcBorders/>
          </w:tcPr>
          <w:p>
            <w:pPr>
              <w:pStyle w:val="DF2"/>
              <w:jc w:val="center"/>
              <w:rPr>
                <w:i/>
                <w:i/>
                <w:iCs/>
              </w:rPr>
            </w:pPr>
            <w:r>
              <w:rPr>
                <w:i/>
                <w:iCs/>
              </w:rPr>
              <w:t>¬¤</w:t>
            </w:r>
          </w:p>
        </w:tc>
        <w:tc>
          <w:tcPr>
            <w:tcW w:w="804" w:type="dxa"/>
            <w:tcBorders/>
          </w:tcPr>
          <w:p>
            <w:pPr>
              <w:pStyle w:val="DF2"/>
              <w:jc w:val="center"/>
              <w:rPr>
                <w:i/>
                <w:i/>
                <w:iCs/>
              </w:rPr>
            </w:pPr>
            <w:r>
              <w:rPr>
                <w:i/>
                <w:iCs/>
              </w:rPr>
              <w:t>´¤</w:t>
            </w:r>
          </w:p>
          <w:p>
            <w:pPr>
              <w:pStyle w:val="DF2"/>
              <w:jc w:val="center"/>
              <w:rPr>
                <w:i/>
                <w:i/>
                <w:iCs/>
              </w:rPr>
            </w:pPr>
            <w:r>
              <w:rPr>
                <w:i/>
                <w:iCs/>
              </w:rPr>
            </w:r>
          </w:p>
        </w:tc>
      </w:tr>
      <w:tr>
        <w:trPr/>
        <w:tc>
          <w:tcPr>
            <w:tcW w:w="2817" w:type="dxa"/>
            <w:tcBorders/>
          </w:tcPr>
          <w:p>
            <w:pPr>
              <w:pStyle w:val="DF2"/>
              <w:rPr/>
            </w:pPr>
            <w:r>
              <w:rPr/>
              <w:t>¨¥¤µ¾</w:t>
            </w:r>
          </w:p>
        </w:tc>
        <w:tc>
          <w:tcPr>
            <w:tcW w:w="1320" w:type="dxa"/>
            <w:tcBorders/>
          </w:tcPr>
          <w:p>
            <w:pPr>
              <w:pStyle w:val="DF2"/>
              <w:ind w:firstLine="303"/>
              <w:rPr>
                <w:rFonts w:ascii="CG Times" w:hAnsi="CG Times" w:eastAsia="CG Times" w:cs="CG Times"/>
              </w:rPr>
            </w:pPr>
            <w:r>
              <w:rPr>
                <w:rFonts w:eastAsia="CG Times" w:cs="CG Times" w:ascii="CG Times" w:hAnsi="CG Times"/>
              </w:rPr>
              <w:t>SD</w:t>
            </w:r>
          </w:p>
        </w:tc>
        <w:tc>
          <w:tcPr>
            <w:tcW w:w="804" w:type="dxa"/>
            <w:tcBorders/>
          </w:tcPr>
          <w:p>
            <w:pPr>
              <w:pStyle w:val="DF2"/>
              <w:jc w:val="right"/>
              <w:rPr>
                <w:sz w:val="20"/>
                <w:szCs w:val="20"/>
              </w:rPr>
            </w:pPr>
            <w:r>
              <w:rPr>
                <w:sz w:val="20"/>
                <w:szCs w:val="20"/>
              </w:rPr>
              <w:t>277</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326</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380</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321</w:t>
            </w:r>
          </w:p>
        </w:tc>
        <w:tc>
          <w:tcPr>
            <w:tcW w:w="804" w:type="dxa"/>
            <w:tcBorders/>
          </w:tcPr>
          <w:p>
            <w:pPr>
              <w:pStyle w:val="DF2"/>
              <w:jc w:val="right"/>
              <w:rPr>
                <w:sz w:val="20"/>
                <w:szCs w:val="20"/>
              </w:rPr>
            </w:pPr>
            <w:r>
              <w:rPr>
                <w:sz w:val="20"/>
                <w:szCs w:val="20"/>
              </w:rPr>
              <w:t>328</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TPG</w:t>
            </w:r>
          </w:p>
        </w:tc>
        <w:tc>
          <w:tcPr>
            <w:tcW w:w="804" w:type="dxa"/>
            <w:tcBorders/>
          </w:tcPr>
          <w:p>
            <w:pPr>
              <w:pStyle w:val="DF2"/>
              <w:jc w:val="right"/>
              <w:rPr>
                <w:sz w:val="20"/>
                <w:szCs w:val="20"/>
              </w:rPr>
            </w:pPr>
            <w:r>
              <w:rPr>
                <w:sz w:val="20"/>
                <w:szCs w:val="20"/>
              </w:rPr>
              <w:t>232</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66</w:t>
            </w:r>
          </w:p>
        </w:tc>
        <w:tc>
          <w:tcPr>
            <w:tcW w:w="804" w:type="dxa"/>
            <w:tcBorders/>
          </w:tcPr>
          <w:p>
            <w:pPr>
              <w:pStyle w:val="DF2"/>
              <w:jc w:val="right"/>
              <w:rPr>
                <w:sz w:val="20"/>
                <w:szCs w:val="20"/>
              </w:rPr>
            </w:pPr>
            <w:r>
              <w:rPr>
                <w:sz w:val="20"/>
                <w:szCs w:val="20"/>
              </w:rPr>
              <w:t>14</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26</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25</w:t>
            </w:r>
          </w:p>
        </w:tc>
        <w:tc>
          <w:tcPr>
            <w:tcW w:w="804" w:type="dxa"/>
            <w:tcBorders/>
          </w:tcPr>
          <w:p>
            <w:pPr>
              <w:pStyle w:val="DF2"/>
              <w:jc w:val="right"/>
              <w:rPr>
                <w:sz w:val="20"/>
                <w:szCs w:val="20"/>
              </w:rPr>
            </w:pPr>
            <w:r>
              <w:rPr>
                <w:sz w:val="20"/>
                <w:szCs w:val="20"/>
              </w:rPr>
              <w:t>10</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pPr>
            <w:r>
              <w:rPr/>
              <w:t>¤</w:t>
              <w:softHyphen/>
            </w:r>
          </w:p>
        </w:tc>
        <w:tc>
          <w:tcPr>
            <w:tcW w:w="804" w:type="dxa"/>
            <w:tcBorders/>
          </w:tcPr>
          <w:p>
            <w:pPr>
              <w:pStyle w:val="DF2"/>
              <w:jc w:val="right"/>
              <w:rPr>
                <w:sz w:val="20"/>
                <w:szCs w:val="20"/>
              </w:rPr>
            </w:pPr>
            <w:r>
              <w:rPr>
                <w:sz w:val="20"/>
                <w:szCs w:val="20"/>
              </w:rPr>
              <w:t>915</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346</w:t>
            </w:r>
          </w:p>
        </w:tc>
        <w:tc>
          <w:tcPr>
            <w:tcW w:w="804" w:type="dxa"/>
            <w:tcBorders/>
          </w:tcPr>
          <w:p>
            <w:pPr>
              <w:pStyle w:val="DF2"/>
              <w:jc w:val="right"/>
              <w:rPr>
                <w:sz w:val="20"/>
                <w:szCs w:val="20"/>
              </w:rPr>
            </w:pPr>
            <w:r>
              <w:rPr>
                <w:sz w:val="20"/>
                <w:szCs w:val="20"/>
              </w:rPr>
              <w:t>730</w:t>
            </w:r>
          </w:p>
        </w:tc>
        <w:tc>
          <w:tcPr>
            <w:tcW w:w="804" w:type="dxa"/>
            <w:tcBorders/>
          </w:tcPr>
          <w:p>
            <w:pPr>
              <w:pStyle w:val="DF2"/>
              <w:jc w:val="right"/>
              <w:rPr>
                <w:sz w:val="20"/>
                <w:szCs w:val="20"/>
              </w:rPr>
            </w:pPr>
            <w:r>
              <w:rPr>
                <w:sz w:val="20"/>
                <w:szCs w:val="20"/>
              </w:rPr>
              <w:t>14</w:t>
            </w:r>
          </w:p>
          <w:p>
            <w:pPr>
              <w:pStyle w:val="DF2"/>
              <w:jc w:val="right"/>
              <w:rPr>
                <w:sz w:val="20"/>
                <w:szCs w:val="20"/>
              </w:rPr>
            </w:pPr>
            <w:r>
              <w:rPr>
                <w:sz w:val="20"/>
                <w:szCs w:val="20"/>
              </w:rPr>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rPr/>
            </w:pPr>
            <w:r>
              <w:rPr/>
              <w:t>¥ª¬§</w:t>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58</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TP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3</w:t>
            </w:r>
          </w:p>
        </w:tc>
        <w:tc>
          <w:tcPr>
            <w:tcW w:w="804" w:type="dxa"/>
            <w:tcBorders/>
          </w:tcPr>
          <w:p>
            <w:pPr>
              <w:pStyle w:val="DF2"/>
              <w:jc w:val="right"/>
              <w:rPr>
                <w:sz w:val="20"/>
                <w:szCs w:val="20"/>
              </w:rPr>
            </w:pPr>
            <w:r>
              <w:rPr>
                <w:sz w:val="20"/>
                <w:szCs w:val="20"/>
              </w:rPr>
              <w:t>13</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pPr>
            <w:r>
              <w:rPr/>
              <w:t>¤</w:t>
              <w:softHyphen/>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71</w:t>
            </w:r>
          </w:p>
        </w:tc>
        <w:tc>
          <w:tcPr>
            <w:tcW w:w="804" w:type="dxa"/>
            <w:tcBorders/>
          </w:tcPr>
          <w:p>
            <w:pPr>
              <w:pStyle w:val="DF2"/>
              <w:jc w:val="right"/>
              <w:rPr>
                <w:sz w:val="20"/>
                <w:szCs w:val="20"/>
              </w:rPr>
            </w:pPr>
            <w:r>
              <w:rPr>
                <w:sz w:val="20"/>
                <w:szCs w:val="20"/>
              </w:rPr>
              <w:t>13</w:t>
            </w:r>
          </w:p>
          <w:p>
            <w:pPr>
              <w:pStyle w:val="DF2"/>
              <w:jc w:val="right"/>
              <w:rPr>
                <w:sz w:val="20"/>
                <w:szCs w:val="20"/>
              </w:rPr>
            </w:pPr>
            <w:r>
              <w:rPr>
                <w:sz w:val="20"/>
                <w:szCs w:val="20"/>
              </w:rPr>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rPr/>
            </w:pPr>
            <w:r>
              <w:rPr/>
              <w:t>¯Â¤ª¸¬§</w:t>
            </w:r>
          </w:p>
        </w:tc>
        <w:tc>
          <w:tcPr>
            <w:tcW w:w="1320" w:type="dxa"/>
            <w:tcBorders/>
          </w:tcPr>
          <w:p>
            <w:pPr>
              <w:pStyle w:val="DF2"/>
              <w:ind w:firstLine="303"/>
              <w:rPr>
                <w:rFonts w:ascii="CG Times" w:hAnsi="CG Times" w:eastAsia="CG Times" w:cs="CG Times"/>
              </w:rPr>
            </w:pPr>
            <w:r>
              <w:rPr>
                <w:rFonts w:eastAsia="CG Times" w:cs="CG Times" w:ascii="CG Times" w:hAnsi="CG Times"/>
              </w:rPr>
              <w:t>SD</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421</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76</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4</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pPr>
            <w:r>
              <w:rPr/>
              <w:t>¤</w:t>
              <w:softHyphen/>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611</w:t>
            </w:r>
          </w:p>
        </w:tc>
        <w:tc>
          <w:tcPr>
            <w:tcW w:w="804" w:type="dxa"/>
            <w:tcBorders/>
          </w:tcPr>
          <w:p>
            <w:pPr>
              <w:pStyle w:val="DF2"/>
              <w:jc w:val="right"/>
              <w:rPr>
                <w:sz w:val="20"/>
                <w:szCs w:val="20"/>
              </w:rPr>
            </w:pPr>
            <w:r>
              <w:rPr>
                <w:sz w:val="20"/>
                <w:szCs w:val="20"/>
              </w:rPr>
              <w:t>-</w:t>
            </w:r>
          </w:p>
          <w:p>
            <w:pPr>
              <w:pStyle w:val="DF2"/>
              <w:jc w:val="right"/>
              <w:rPr>
                <w:sz w:val="20"/>
                <w:szCs w:val="20"/>
              </w:rPr>
            </w:pPr>
            <w:r>
              <w:rPr>
                <w:sz w:val="20"/>
                <w:szCs w:val="20"/>
              </w:rPr>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rPr/>
            </w:pPr>
            <w:r>
              <w:rPr/>
              <w:t>¨¥¬§</w:t>
            </w:r>
          </w:p>
        </w:tc>
        <w:tc>
          <w:tcPr>
            <w:tcW w:w="1320" w:type="dxa"/>
            <w:tcBorders/>
          </w:tcPr>
          <w:p>
            <w:pPr>
              <w:pStyle w:val="DF2"/>
              <w:ind w:firstLine="303"/>
              <w:rPr>
                <w:rFonts w:ascii="CG Times" w:hAnsi="CG Times" w:eastAsia="CG Times" w:cs="CG Times"/>
              </w:rPr>
            </w:pPr>
            <w:r>
              <w:rPr>
                <w:rFonts w:eastAsia="CG Times" w:cs="CG Times" w:ascii="CG Times" w:hAnsi="CG Times"/>
              </w:rPr>
              <w:t>SD</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1</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30</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TP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26</w:t>
            </w:r>
          </w:p>
        </w:tc>
        <w:tc>
          <w:tcPr>
            <w:tcW w:w="804" w:type="dxa"/>
            <w:tcBorders/>
          </w:tcPr>
          <w:p>
            <w:pPr>
              <w:pStyle w:val="DF2"/>
              <w:jc w:val="right"/>
              <w:rPr>
                <w:sz w:val="20"/>
                <w:szCs w:val="20"/>
              </w:rPr>
            </w:pPr>
            <w:r>
              <w:rPr>
                <w:sz w:val="20"/>
                <w:szCs w:val="20"/>
              </w:rPr>
              <w:t>7</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6</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pPr>
            <w:r>
              <w:rPr/>
              <w:t>¤</w:t>
              <w:softHyphen/>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73</w:t>
            </w:r>
          </w:p>
        </w:tc>
        <w:tc>
          <w:tcPr>
            <w:tcW w:w="804" w:type="dxa"/>
            <w:tcBorders/>
          </w:tcPr>
          <w:p>
            <w:pPr>
              <w:pStyle w:val="DF2"/>
              <w:jc w:val="right"/>
              <w:rPr>
                <w:sz w:val="20"/>
                <w:szCs w:val="20"/>
              </w:rPr>
            </w:pPr>
            <w:r>
              <w:rPr>
                <w:sz w:val="20"/>
                <w:szCs w:val="20"/>
              </w:rPr>
              <w:t>7</w:t>
            </w:r>
          </w:p>
          <w:p>
            <w:pPr>
              <w:pStyle w:val="DF2"/>
              <w:jc w:val="right"/>
              <w:rPr>
                <w:sz w:val="20"/>
                <w:szCs w:val="20"/>
              </w:rPr>
            </w:pPr>
            <w:r>
              <w:rPr>
                <w:sz w:val="20"/>
                <w:szCs w:val="20"/>
              </w:rPr>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rPr/>
            </w:pPr>
            <w:r>
              <w:rPr/>
              <w:t>¤µ¤¬§¾¬Á</w:t>
              <w:softHyphen/>
            </w:r>
          </w:p>
        </w:tc>
        <w:tc>
          <w:tcPr>
            <w:tcW w:w="1320" w:type="dxa"/>
            <w:tcBorders/>
          </w:tcPr>
          <w:p>
            <w:pPr>
              <w:pStyle w:val="DF2"/>
              <w:ind w:firstLine="303"/>
              <w:rPr>
                <w:rFonts w:ascii="CG Times" w:hAnsi="CG Times" w:eastAsia="CG Times" w:cs="CG Times"/>
              </w:rPr>
            </w:pPr>
            <w:r>
              <w:rPr>
                <w:rFonts w:eastAsia="CG Times" w:cs="CG Times" w:ascii="CG Times" w:hAnsi="CG Times"/>
              </w:rPr>
              <w:t>SD</w:t>
            </w:r>
          </w:p>
        </w:tc>
        <w:tc>
          <w:tcPr>
            <w:tcW w:w="804" w:type="dxa"/>
            <w:tcBorders/>
          </w:tcPr>
          <w:p>
            <w:pPr>
              <w:pStyle w:val="DF2"/>
              <w:jc w:val="right"/>
              <w:rPr>
                <w:sz w:val="20"/>
                <w:szCs w:val="20"/>
              </w:rPr>
            </w:pPr>
            <w:r>
              <w:rPr>
                <w:sz w:val="20"/>
                <w:szCs w:val="20"/>
              </w:rPr>
              <w:t>525</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2 503</w:t>
            </w:r>
          </w:p>
        </w:tc>
        <w:tc>
          <w:tcPr>
            <w:tcW w:w="804" w:type="dxa"/>
            <w:tcBorders/>
          </w:tcPr>
          <w:p>
            <w:pPr>
              <w:pStyle w:val="DF2"/>
              <w:jc w:val="right"/>
              <w:rPr>
                <w:sz w:val="20"/>
                <w:szCs w:val="20"/>
              </w:rPr>
            </w:pPr>
            <w:r>
              <w:rPr>
                <w:sz w:val="20"/>
                <w:szCs w:val="20"/>
              </w:rPr>
              <w:t>-</w:t>
            </w:r>
          </w:p>
        </w:tc>
        <w:tc>
          <w:tcPr>
            <w:tcW w:w="804" w:type="dxa"/>
            <w:tcBorders/>
          </w:tcPr>
          <w:p>
            <w:pPr>
              <w:pStyle w:val="DF2"/>
              <w:snapToGrid w:val="false"/>
              <w:jc w:val="right"/>
              <w:rPr>
                <w:sz w:val="20"/>
                <w:szCs w:val="20"/>
              </w:rPr>
            </w:pPr>
            <w:r>
              <w:rPr>
                <w:sz w:val="20"/>
                <w:szCs w:val="20"/>
              </w:rPr>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UG</w:t>
            </w:r>
          </w:p>
        </w:tc>
        <w:tc>
          <w:tcPr>
            <w:tcW w:w="804" w:type="dxa"/>
            <w:tcBorders/>
          </w:tcPr>
          <w:p>
            <w:pPr>
              <w:pStyle w:val="DF2"/>
              <w:jc w:val="right"/>
              <w:rPr>
                <w:sz w:val="20"/>
                <w:szCs w:val="20"/>
              </w:rPr>
            </w:pPr>
            <w:r>
              <w:rPr>
                <w:sz w:val="20"/>
                <w:szCs w:val="20"/>
              </w:rPr>
              <w:t>1 759</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 200</w:t>
            </w:r>
          </w:p>
        </w:tc>
        <w:tc>
          <w:tcPr>
            <w:tcW w:w="804" w:type="dxa"/>
            <w:tcBorders/>
          </w:tcPr>
          <w:p>
            <w:pPr>
              <w:pStyle w:val="DF2"/>
              <w:jc w:val="right"/>
              <w:rPr>
                <w:sz w:val="20"/>
                <w:szCs w:val="20"/>
              </w:rPr>
            </w:pPr>
            <w:r>
              <w:rPr>
                <w:sz w:val="20"/>
                <w:szCs w:val="20"/>
              </w:rPr>
              <w:t>2 432</w:t>
            </w:r>
          </w:p>
        </w:tc>
        <w:tc>
          <w:tcPr>
            <w:tcW w:w="804" w:type="dxa"/>
            <w:tcBorders/>
          </w:tcPr>
          <w:p>
            <w:pPr>
              <w:pStyle w:val="DF2"/>
              <w:jc w:val="right"/>
              <w:rPr>
                <w:sz w:val="20"/>
                <w:szCs w:val="20"/>
              </w:rPr>
            </w:pPr>
            <w:r>
              <w:rPr>
                <w:sz w:val="20"/>
                <w:szCs w:val="20"/>
              </w:rPr>
              <w:t xml:space="preserve">1 339 </w:t>
            </w:r>
          </w:p>
        </w:tc>
        <w:tc>
          <w:tcPr>
            <w:tcW w:w="804" w:type="dxa"/>
            <w:tcBorders/>
          </w:tcPr>
          <w:p>
            <w:pPr>
              <w:pStyle w:val="DF2"/>
              <w:jc w:val="right"/>
              <w:rPr>
                <w:sz w:val="20"/>
                <w:szCs w:val="20"/>
              </w:rPr>
            </w:pPr>
            <w:r>
              <w:rPr>
                <w:sz w:val="20"/>
                <w:szCs w:val="20"/>
              </w:rPr>
              <w:t>1 518</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TPG</w:t>
            </w:r>
          </w:p>
        </w:tc>
        <w:tc>
          <w:tcPr>
            <w:tcW w:w="804" w:type="dxa"/>
            <w:tcBorders/>
          </w:tcPr>
          <w:p>
            <w:pPr>
              <w:pStyle w:val="DF2"/>
              <w:jc w:val="right"/>
              <w:rPr>
                <w:sz w:val="20"/>
                <w:szCs w:val="20"/>
              </w:rPr>
            </w:pPr>
            <w:r>
              <w:rPr>
                <w:sz w:val="20"/>
                <w:szCs w:val="20"/>
              </w:rPr>
              <w:t>401</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24</w:t>
            </w:r>
          </w:p>
        </w:tc>
        <w:tc>
          <w:tcPr>
            <w:tcW w:w="804" w:type="dxa"/>
            <w:tcBorders/>
          </w:tcPr>
          <w:p>
            <w:pPr>
              <w:pStyle w:val="DF2"/>
              <w:jc w:val="right"/>
              <w:rPr>
                <w:sz w:val="20"/>
                <w:szCs w:val="20"/>
              </w:rPr>
            </w:pPr>
            <w:r>
              <w:rPr>
                <w:sz w:val="20"/>
                <w:szCs w:val="20"/>
              </w:rPr>
              <w:t>741</w:t>
            </w:r>
          </w:p>
        </w:tc>
        <w:tc>
          <w:tcPr>
            <w:tcW w:w="804" w:type="dxa"/>
            <w:tcBorders/>
          </w:tcPr>
          <w:p>
            <w:pPr>
              <w:pStyle w:val="DF2"/>
              <w:jc w:val="right"/>
              <w:rPr>
                <w:sz w:val="20"/>
                <w:szCs w:val="20"/>
              </w:rPr>
            </w:pPr>
            <w:r>
              <w:rPr>
                <w:sz w:val="20"/>
                <w:szCs w:val="20"/>
              </w:rPr>
              <w:t>168</w:t>
            </w:r>
          </w:p>
        </w:tc>
        <w:tc>
          <w:tcPr>
            <w:tcW w:w="804" w:type="dxa"/>
            <w:tcBorders/>
          </w:tcPr>
          <w:p>
            <w:pPr>
              <w:pStyle w:val="DF2"/>
              <w:jc w:val="right"/>
              <w:rPr>
                <w:sz w:val="20"/>
                <w:szCs w:val="20"/>
              </w:rPr>
            </w:pPr>
            <w:r>
              <w:rPr>
                <w:sz w:val="20"/>
                <w:szCs w:val="20"/>
              </w:rPr>
              <w:t>454</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303"/>
              <w:rPr>
                <w:rFonts w:ascii="CG Times" w:hAnsi="CG Times" w:eastAsia="CG Times" w:cs="CG Times"/>
              </w:rPr>
            </w:pPr>
            <w:r>
              <w:rPr>
                <w:rFonts w:eastAsia="CG Times" w:cs="CG Times" w:ascii="CG Times" w:hAnsi="CG Times"/>
              </w:rPr>
              <w:t>RPG</w:t>
            </w:r>
          </w:p>
        </w:tc>
        <w:tc>
          <w:tcPr>
            <w:tcW w:w="804" w:type="dxa"/>
            <w:tcBorders/>
          </w:tcPr>
          <w:p>
            <w:pPr>
              <w:pStyle w:val="DF2"/>
              <w:jc w:val="right"/>
              <w:rPr>
                <w:sz w:val="20"/>
                <w:szCs w:val="20"/>
              </w:rPr>
            </w:pPr>
            <w:r>
              <w:rPr>
                <w:sz w:val="20"/>
                <w:szCs w:val="20"/>
              </w:rPr>
              <w:t>173</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22</w:t>
            </w:r>
          </w:p>
        </w:tc>
        <w:tc>
          <w:tcPr>
            <w:tcW w:w="804" w:type="dxa"/>
            <w:tcBorders/>
          </w:tcPr>
          <w:p>
            <w:pPr>
              <w:pStyle w:val="DF2"/>
              <w:jc w:val="right"/>
              <w:rPr>
                <w:sz w:val="20"/>
                <w:szCs w:val="20"/>
              </w:rPr>
            </w:pPr>
            <w:r>
              <w:rPr>
                <w:sz w:val="20"/>
                <w:szCs w:val="20"/>
              </w:rPr>
              <w:t>164</w:t>
            </w:r>
          </w:p>
        </w:tc>
        <w:tc>
          <w:tcPr>
            <w:tcW w:w="804" w:type="dxa"/>
            <w:tcBorders/>
          </w:tcPr>
          <w:p>
            <w:pPr>
              <w:pStyle w:val="DF2"/>
              <w:jc w:val="right"/>
              <w:rPr>
                <w:sz w:val="20"/>
                <w:szCs w:val="20"/>
              </w:rPr>
            </w:pPr>
            <w:r>
              <w:rPr>
                <w:sz w:val="20"/>
                <w:szCs w:val="20"/>
              </w:rPr>
              <w:t>171</w:t>
            </w:r>
          </w:p>
        </w:tc>
        <w:tc>
          <w:tcPr>
            <w:tcW w:w="804" w:type="dxa"/>
            <w:tcBorders/>
          </w:tcPr>
          <w:p>
            <w:pPr>
              <w:pStyle w:val="DF2"/>
              <w:jc w:val="right"/>
              <w:rPr>
                <w:sz w:val="20"/>
                <w:szCs w:val="20"/>
              </w:rPr>
            </w:pPr>
            <w:r>
              <w:rPr>
                <w:sz w:val="20"/>
                <w:szCs w:val="20"/>
              </w:rPr>
              <w:t>169</w:t>
            </w:r>
          </w:p>
        </w:tc>
      </w:tr>
      <w:tr>
        <w:trPr/>
        <w:tc>
          <w:tcPr>
            <w:tcW w:w="2817" w:type="dxa"/>
            <w:tcBorders/>
          </w:tcPr>
          <w:p>
            <w:pPr>
              <w:pStyle w:val="DF2"/>
              <w:snapToGrid w:val="false"/>
              <w:rPr>
                <w:sz w:val="20"/>
                <w:szCs w:val="20"/>
              </w:rPr>
            </w:pPr>
            <w:r>
              <w:rPr>
                <w:sz w:val="20"/>
                <w:szCs w:val="20"/>
              </w:rPr>
            </w:r>
          </w:p>
        </w:tc>
        <w:tc>
          <w:tcPr>
            <w:tcW w:w="1320" w:type="dxa"/>
            <w:tcBorders/>
          </w:tcPr>
          <w:p>
            <w:pPr>
              <w:pStyle w:val="DF2"/>
              <w:ind w:firstLine="63"/>
              <w:jc w:val="left"/>
              <w:rPr/>
            </w:pPr>
            <w:r>
              <w:rPr/>
              <w:t>¦</w:t>
              <w:softHyphen/>
              <w:t>µ«</w:t>
            </w:r>
          </w:p>
        </w:tc>
        <w:tc>
          <w:tcPr>
            <w:tcW w:w="804" w:type="dxa"/>
            <w:tcBorders/>
          </w:tcPr>
          <w:p>
            <w:pPr>
              <w:pStyle w:val="DF2"/>
              <w:jc w:val="right"/>
              <w:rPr>
                <w:sz w:val="20"/>
                <w:szCs w:val="20"/>
              </w:rPr>
            </w:pPr>
            <w:r>
              <w:rPr>
                <w:sz w:val="20"/>
                <w:szCs w:val="20"/>
              </w:rPr>
              <w:t>2 858</w:t>
            </w:r>
          </w:p>
        </w:tc>
        <w:tc>
          <w:tcPr>
            <w:tcW w:w="804" w:type="dxa"/>
            <w:tcBorders/>
          </w:tcPr>
          <w:p>
            <w:pPr>
              <w:pStyle w:val="DF2"/>
              <w:jc w:val="right"/>
              <w:rPr>
                <w:sz w:val="20"/>
                <w:szCs w:val="20"/>
              </w:rPr>
            </w:pPr>
            <w:r>
              <w:rPr>
                <w:sz w:val="20"/>
                <w:szCs w:val="20"/>
              </w:rPr>
              <w:t>-</w:t>
            </w:r>
          </w:p>
        </w:tc>
        <w:tc>
          <w:tcPr>
            <w:tcW w:w="804" w:type="dxa"/>
            <w:tcBorders/>
          </w:tcPr>
          <w:p>
            <w:pPr>
              <w:pStyle w:val="DF2"/>
              <w:jc w:val="right"/>
              <w:rPr>
                <w:sz w:val="20"/>
                <w:szCs w:val="20"/>
              </w:rPr>
            </w:pPr>
            <w:r>
              <w:rPr>
                <w:sz w:val="20"/>
                <w:szCs w:val="20"/>
              </w:rPr>
              <w:t>1 346</w:t>
            </w:r>
          </w:p>
        </w:tc>
        <w:tc>
          <w:tcPr>
            <w:tcW w:w="804" w:type="dxa"/>
            <w:tcBorders/>
          </w:tcPr>
          <w:p>
            <w:pPr>
              <w:pStyle w:val="DF2"/>
              <w:jc w:val="right"/>
              <w:rPr>
                <w:sz w:val="20"/>
                <w:szCs w:val="20"/>
              </w:rPr>
            </w:pPr>
            <w:r>
              <w:rPr>
                <w:sz w:val="20"/>
                <w:szCs w:val="20"/>
              </w:rPr>
              <w:t>5 840</w:t>
            </w:r>
          </w:p>
        </w:tc>
        <w:tc>
          <w:tcPr>
            <w:tcW w:w="804" w:type="dxa"/>
            <w:tcBorders/>
          </w:tcPr>
          <w:p>
            <w:pPr>
              <w:pStyle w:val="DF2"/>
              <w:jc w:val="right"/>
              <w:rPr>
                <w:sz w:val="20"/>
                <w:szCs w:val="20"/>
              </w:rPr>
            </w:pPr>
            <w:r>
              <w:rPr>
                <w:sz w:val="20"/>
                <w:szCs w:val="20"/>
              </w:rPr>
              <w:t>1 678</w:t>
            </w:r>
          </w:p>
        </w:tc>
        <w:tc>
          <w:tcPr>
            <w:tcW w:w="804" w:type="dxa"/>
            <w:tcBorders/>
          </w:tcPr>
          <w:p>
            <w:pPr>
              <w:pStyle w:val="DF2"/>
              <w:jc w:val="right"/>
              <w:rPr>
                <w:sz w:val="20"/>
                <w:szCs w:val="20"/>
              </w:rPr>
            </w:pPr>
            <w:r>
              <w:rPr>
                <w:sz w:val="20"/>
                <w:szCs w:val="20"/>
              </w:rPr>
              <w:t>2 141</w:t>
            </w:r>
          </w:p>
        </w:tc>
      </w:tr>
    </w:tbl>
    <w:p>
      <w:pPr>
        <w:pStyle w:val="DF2"/>
        <w:rPr/>
      </w:pPr>
      <w:r>
        <w:rPr/>
      </w:r>
    </w:p>
    <w:p>
      <w:pPr>
        <w:pStyle w:val="DF2"/>
        <w:rPr/>
      </w:pPr>
      <w:r>
        <w:rPr/>
        <w:t>µ¡</w:t>
      </w:r>
    </w:p>
    <w:p>
      <w:pPr>
        <w:pStyle w:val="DF2"/>
        <w:rPr/>
      </w:pPr>
      <w:r>
        <w:rPr/>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sectPr>
      </w:pPr>
    </w:p>
    <w:p>
      <w:pPr>
        <w:pStyle w:val="DF2"/>
        <w:tabs>
          <w:tab w:val="clear" w:pos="567"/>
        </w:tabs>
        <w:ind w:left="851" w:hanging="851"/>
        <w:rPr/>
      </w:pPr>
      <w:r>
        <w:rPr/>
        <w:t>(1)</w:t>
        <w:tab/>
        <w:t>¥©´¤¬«¾°¦¥¡¦¦¥³¦¨¬¾¥¤¼¸®¡</w:t>
      </w:r>
    </w:p>
    <w:p>
      <w:pPr>
        <w:pStyle w:val="DF2"/>
        <w:tabs>
          <w:tab w:val="clear" w:pos="567"/>
        </w:tabs>
        <w:ind w:left="851" w:hanging="851"/>
        <w:rPr/>
      </w:pPr>
      <w:r>
        <w:rPr/>
      </w:r>
    </w:p>
    <w:p>
      <w:pPr>
        <w:pStyle w:val="DF2"/>
        <w:tabs>
          <w:tab w:val="clear" w:pos="567"/>
        </w:tabs>
        <w:ind w:left="851" w:hanging="851"/>
        <w:rPr/>
      </w:pPr>
      <w:r>
        <w:rPr/>
        <w:t>(2)</w:t>
        <w:tab/>
        <w:t>À«¾°¨µ¶³¤µ¾°¡¦³¦¹¸¾¨¡¬°¾°¥</w:t>
        <w:softHyphen/>
        <w:t>¾¨¤¤¡À«¾°¤°º²¾ºÅ¾¤½µ¸°¨²¾¬ª¾¥¦118¦¡</w:t>
      </w:r>
    </w:p>
    <w:p>
      <w:pPr>
        <w:sectPr>
          <w:type w:val="continuous"/>
          <w:pgSz w:w="11906" w:h="16838"/>
          <w:pgMar w:left="1361" w:right="1332" w:gutter="0" w:header="907" w:top="1457" w:footer="0" w:bottom="1077"/>
          <w:formProt w:val="false"/>
          <w:textDirection w:val="lrTb"/>
        </w:sectPr>
      </w:pPr>
    </w:p>
    <w:p>
      <w:pPr>
        <w:pStyle w:val="DF2"/>
        <w:tabs>
          <w:tab w:val="clear" w:pos="567"/>
          <w:tab w:val="left" w:pos="851" w:leader="none"/>
        </w:tabs>
        <w:ind w:left="1440" w:hanging="1440"/>
        <w:rPr/>
      </w:pPr>
      <w:r>
        <w:rPr>
          <w:rFonts w:eastAsia="華康細明體" w:cs="華康細明體"/>
        </w:rPr>
        <w:t xml:space="preserve"> </w:t>
      </w:r>
      <w:r>
        <w:rPr/>
        <w:t>(3)</w:t>
        <w:tab/>
      </w:r>
      <w:r>
        <w:rPr>
          <w:rFonts w:eastAsia="CG Times" w:cs="CG Times" w:ascii="CG Times" w:hAnsi="CG Times"/>
        </w:rPr>
        <w:t>SD</w:t>
      </w:r>
      <w:r>
        <w:rPr/>
        <w:tab/>
        <w:t>- ¾¤¾¦¥¤µ«½µ</w:t>
      </w:r>
    </w:p>
    <w:p>
      <w:pPr>
        <w:pStyle w:val="DF2"/>
        <w:tabs>
          <w:tab w:val="clear" w:pos="567"/>
          <w:tab w:val="left" w:pos="851" w:leader="none"/>
        </w:tabs>
        <w:ind w:left="1440" w:hanging="1440"/>
        <w:rPr/>
      </w:pPr>
      <w:r>
        <w:rPr/>
        <w:tab/>
      </w:r>
      <w:r>
        <w:rPr>
          <w:rFonts w:eastAsia="CG Times" w:cs="CG Times" w:ascii="CG Times" w:hAnsi="CG Times"/>
        </w:rPr>
        <w:t>UG</w:t>
      </w:r>
      <w:r>
        <w:rPr/>
        <w:tab/>
        <w:t>- ¾¤¾¦½µ</w:t>
      </w:r>
    </w:p>
    <w:p>
      <w:pPr>
        <w:pStyle w:val="DF2"/>
        <w:tabs>
          <w:tab w:val="clear" w:pos="567"/>
          <w:tab w:val="left" w:pos="851" w:leader="none"/>
        </w:tabs>
        <w:ind w:left="1440" w:hanging="1440"/>
        <w:rPr/>
      </w:pPr>
      <w:r>
        <w:rPr/>
        <w:tab/>
      </w:r>
      <w:r>
        <w:rPr>
          <w:rFonts w:eastAsia="CG Times" w:cs="CG Times" w:ascii="CG Times" w:hAnsi="CG Times"/>
        </w:rPr>
        <w:t>TPG</w:t>
      </w:r>
      <w:r>
        <w:rPr/>
        <w:tab/>
        <w:t>- ¬¨¥</w:t>
        <w:softHyphen/>
        <w:t>½½µ</w:t>
      </w:r>
    </w:p>
    <w:p>
      <w:pPr>
        <w:pStyle w:val="DF2"/>
        <w:tabs>
          <w:tab w:val="clear" w:pos="567"/>
          <w:tab w:val="left" w:pos="851" w:leader="none"/>
        </w:tabs>
        <w:ind w:left="1440" w:hanging="1440"/>
        <w:rPr/>
      </w:pPr>
      <w:r>
        <w:rPr/>
        <w:tab/>
      </w:r>
      <w:r>
        <w:rPr>
          <w:rFonts w:eastAsia="CG Times" w:cs="CG Times" w:ascii="CG Times" w:hAnsi="CG Times"/>
        </w:rPr>
        <w:t>RPG</w:t>
      </w:r>
      <w:r>
        <w:rPr/>
        <w:tab/>
        <w:t>- ¬¨¥¬¨½µ</w:t>
      </w:r>
    </w:p>
    <w:p>
      <w:pPr>
        <w:pStyle w:val="DF2"/>
        <w:rPr/>
      </w:pPr>
      <w:r>
        <w:rPr/>
      </w:r>
    </w:p>
    <w:p>
      <w:pPr>
        <w:pStyle w:val="DF2"/>
        <w:rPr/>
      </w:pPr>
      <w:r>
        <w:rPr/>
      </w:r>
    </w:p>
    <w:p>
      <w:pPr>
        <w:pStyle w:val="DF2"/>
        <w:jc w:val="right"/>
        <w:rPr/>
      </w:pPr>
      <w:r>
        <w:rPr/>
        <w:t>ª¥</w:t>
      </w:r>
      <w:r>
        <w:rPr>
          <w:rFonts w:eastAsia="CG Times" w:cs="CG Times" w:ascii="CG Times" w:hAnsi="CG Times"/>
        </w:rPr>
        <w:t>B</w:t>
      </w:r>
    </w:p>
    <w:p>
      <w:pPr>
        <w:pStyle w:val="DF2"/>
        <w:rPr/>
      </w:pPr>
      <w:r>
        <w:rPr/>
      </w:r>
    </w:p>
    <w:p>
      <w:pPr>
        <w:pStyle w:val="DF2"/>
        <w:jc w:val="center"/>
        <w:rPr/>
      </w:pPr>
      <w:r>
        <w:rPr/>
        <w:t>«¦¤µ¾°¯¤¾¡Ã®</w:t>
      </w:r>
    </w:p>
    <w:p>
      <w:pPr>
        <w:pStyle w:val="DF2"/>
        <w:jc w:val="center"/>
        <w:rPr/>
      </w:pPr>
      <w:r>
        <w:rPr/>
        <w:t>©ª±¤Å¤¦¯½µª¾¥¤¼</w:t>
      </w:r>
    </w:p>
    <w:p>
      <w:pPr>
        <w:pStyle w:val="DF2"/>
        <w:rPr/>
      </w:pPr>
      <w:r>
        <w:rPr/>
      </w:r>
    </w:p>
    <w:tbl>
      <w:tblPr>
        <w:tblW w:w="8971" w:type="dxa"/>
        <w:jc w:val="left"/>
        <w:tblInd w:w="-28" w:type="dxa"/>
        <w:tblLayout w:type="fixed"/>
        <w:tblCellMar>
          <w:top w:w="0" w:type="dxa"/>
          <w:left w:w="28" w:type="dxa"/>
          <w:bottom w:w="0" w:type="dxa"/>
          <w:right w:w="28" w:type="dxa"/>
        </w:tblCellMar>
      </w:tblPr>
      <w:tblGrid>
        <w:gridCol w:w="1857"/>
        <w:gridCol w:w="3557"/>
        <w:gridCol w:w="3557"/>
      </w:tblGrid>
      <w:tr>
        <w:trPr/>
        <w:tc>
          <w:tcPr>
            <w:tcW w:w="1857" w:type="dxa"/>
            <w:tcBorders/>
          </w:tcPr>
          <w:p>
            <w:pPr>
              <w:pStyle w:val="DF2"/>
              <w:rPr>
                <w:i/>
                <w:i/>
                <w:iCs/>
              </w:rPr>
            </w:pPr>
            <w:r>
              <w:rPr>
                <w:i/>
                <w:iCs/>
              </w:rPr>
              <w:t>°®</w:t>
            </w:r>
          </w:p>
        </w:tc>
        <w:tc>
          <w:tcPr>
            <w:tcW w:w="3557" w:type="dxa"/>
            <w:tcBorders/>
          </w:tcPr>
          <w:p>
            <w:pPr>
              <w:pStyle w:val="DF2"/>
              <w:jc w:val="center"/>
              <w:rPr>
                <w:i/>
                <w:i/>
                <w:iCs/>
              </w:rPr>
            </w:pPr>
            <w:r>
              <w:rPr>
                <w:i/>
                <w:iCs/>
              </w:rPr>
              <w:t>¤µ¾°¯¤¾¡Ã®</w:t>
            </w:r>
          </w:p>
        </w:tc>
        <w:tc>
          <w:tcPr>
            <w:tcW w:w="3557" w:type="dxa"/>
            <w:tcBorders/>
          </w:tcPr>
          <w:p>
            <w:pPr>
              <w:pStyle w:val="DF2"/>
              <w:jc w:val="center"/>
              <w:rPr>
                <w:i/>
                <w:i/>
                <w:iCs/>
              </w:rPr>
            </w:pPr>
            <w:r>
              <w:rPr>
                <w:i/>
                <w:iCs/>
              </w:rPr>
              <w:t>ª±¤Å¤¦¯½µ</w:t>
            </w:r>
          </w:p>
        </w:tc>
      </w:tr>
      <w:tr>
        <w:trPr/>
        <w:tc>
          <w:tcPr>
            <w:tcW w:w="1857" w:type="dxa"/>
            <w:tcBorders/>
          </w:tcPr>
          <w:p>
            <w:pPr>
              <w:pStyle w:val="DF2"/>
              <w:snapToGrid w:val="false"/>
              <w:rPr>
                <w:i/>
                <w:i/>
                <w:iCs/>
              </w:rPr>
            </w:pPr>
            <w:r>
              <w:rPr>
                <w:i/>
                <w:iCs/>
              </w:rPr>
            </w:r>
          </w:p>
          <w:p>
            <w:pPr>
              <w:pStyle w:val="DF2"/>
              <w:rPr/>
            </w:pPr>
            <w:r>
              <w:rPr/>
              <w:t>®¤</w:t>
            </w:r>
          </w:p>
        </w:tc>
        <w:tc>
          <w:tcPr>
            <w:tcW w:w="3557" w:type="dxa"/>
            <w:tcBorders/>
          </w:tcPr>
          <w:p>
            <w:pPr>
              <w:pStyle w:val="DF2"/>
              <w:snapToGrid w:val="false"/>
              <w:jc w:val="center"/>
              <w:rPr/>
            </w:pPr>
            <w:r>
              <w:rPr/>
            </w:r>
          </w:p>
          <w:p>
            <w:pPr>
              <w:pStyle w:val="DF2"/>
              <w:jc w:val="center"/>
              <w:rPr/>
            </w:pPr>
            <w:r>
              <w:rPr/>
              <w:t>µ</w:t>
            </w:r>
          </w:p>
        </w:tc>
        <w:tc>
          <w:tcPr>
            <w:tcW w:w="3557" w:type="dxa"/>
            <w:tcBorders/>
          </w:tcPr>
          <w:p>
            <w:pPr>
              <w:pStyle w:val="DF2"/>
              <w:snapToGrid w:val="false"/>
              <w:jc w:val="center"/>
              <w:rPr/>
            </w:pPr>
            <w:r>
              <w:rPr/>
            </w:r>
          </w:p>
          <w:p>
            <w:pPr>
              <w:pStyle w:val="DF2"/>
              <w:jc w:val="center"/>
              <w:rPr/>
            </w:pPr>
            <w:r>
              <w:rPr/>
              <w:t>µ</w:t>
            </w:r>
          </w:p>
        </w:tc>
      </w:tr>
      <w:tr>
        <w:trPr/>
        <w:tc>
          <w:tcPr>
            <w:tcW w:w="1857" w:type="dxa"/>
            <w:tcBorders/>
          </w:tcPr>
          <w:p>
            <w:pPr>
              <w:pStyle w:val="DF2"/>
              <w:rPr/>
            </w:pPr>
            <w:r>
              <w:rPr/>
              <w:t>¤¤</w:t>
            </w:r>
          </w:p>
        </w:tc>
        <w:tc>
          <w:tcPr>
            <w:tcW w:w="3557" w:type="dxa"/>
            <w:tcBorders/>
          </w:tcPr>
          <w:p>
            <w:pPr>
              <w:pStyle w:val="DF2"/>
              <w:jc w:val="center"/>
              <w:rPr/>
            </w:pPr>
            <w:r>
              <w:rPr/>
              <w:t>µ</w:t>
            </w:r>
          </w:p>
        </w:tc>
        <w:tc>
          <w:tcPr>
            <w:tcW w:w="3557" w:type="dxa"/>
            <w:tcBorders/>
          </w:tcPr>
          <w:p>
            <w:pPr>
              <w:pStyle w:val="DF2"/>
              <w:jc w:val="center"/>
              <w:rPr/>
            </w:pPr>
            <w:r>
              <w:rPr/>
              <w:t>µ</w:t>
            </w:r>
          </w:p>
        </w:tc>
      </w:tr>
      <w:tr>
        <w:trPr/>
        <w:tc>
          <w:tcPr>
            <w:tcW w:w="1857" w:type="dxa"/>
            <w:tcBorders/>
          </w:tcPr>
          <w:p>
            <w:pPr>
              <w:pStyle w:val="DF2"/>
              <w:rPr/>
            </w:pPr>
            <w:r>
              <w:rPr/>
              <w:t>À«</w:t>
            </w:r>
          </w:p>
        </w:tc>
        <w:tc>
          <w:tcPr>
            <w:tcW w:w="3557" w:type="dxa"/>
            <w:tcBorders/>
          </w:tcPr>
          <w:p>
            <w:pPr>
              <w:pStyle w:val="DF2"/>
              <w:jc w:val="center"/>
              <w:rPr/>
            </w:pPr>
            <w:r>
              <w:rPr/>
              <w:t>µ</w:t>
            </w:r>
          </w:p>
        </w:tc>
        <w:tc>
          <w:tcPr>
            <w:tcW w:w="3557" w:type="dxa"/>
            <w:tcBorders/>
          </w:tcPr>
          <w:p>
            <w:pPr>
              <w:pStyle w:val="DF2"/>
              <w:jc w:val="center"/>
              <w:rPr/>
            </w:pPr>
            <w:r>
              <w:rPr/>
              <w:t>µ</w:t>
            </w:r>
          </w:p>
        </w:tc>
      </w:tr>
      <w:tr>
        <w:trPr/>
        <w:tc>
          <w:tcPr>
            <w:tcW w:w="1857" w:type="dxa"/>
            <w:tcBorders/>
          </w:tcPr>
          <w:p>
            <w:pPr>
              <w:pStyle w:val="DF2"/>
              <w:rPr/>
            </w:pPr>
            <w:r>
              <w:rPr/>
              <w:t>¬¤</w:t>
            </w:r>
          </w:p>
        </w:tc>
        <w:tc>
          <w:tcPr>
            <w:tcW w:w="3557" w:type="dxa"/>
            <w:tcBorders/>
          </w:tcPr>
          <w:p>
            <w:pPr>
              <w:pStyle w:val="DF2"/>
              <w:tabs>
                <w:tab w:val="clear" w:pos="567"/>
                <w:tab w:val="right" w:pos="1023" w:leader="none"/>
                <w:tab w:val="left" w:pos="1383" w:leader="none"/>
              </w:tabs>
              <w:jc w:val="center"/>
              <w:rPr/>
            </w:pPr>
            <w:r>
              <w:rPr/>
              <w:tab/>
              <w:t>25</w:t>
              <w:tab/>
              <w:t>¡¥¤¨¡</w:t>
            </w:r>
          </w:p>
        </w:tc>
        <w:tc>
          <w:tcPr>
            <w:tcW w:w="3557" w:type="dxa"/>
            <w:tcBorders/>
          </w:tcPr>
          <w:p>
            <w:pPr>
              <w:pStyle w:val="DF2"/>
              <w:tabs>
                <w:tab w:val="clear" w:pos="567"/>
                <w:tab w:val="right" w:pos="1306" w:leader="none"/>
                <w:tab w:val="left" w:pos="1786" w:leader="none"/>
              </w:tabs>
              <w:jc w:val="center"/>
              <w:rPr/>
            </w:pPr>
            <w:r>
              <w:rPr/>
              <w:tab/>
              <w:t>1</w:t>
              <w:tab/>
              <w:t>¡¥¤¨¡</w:t>
            </w:r>
          </w:p>
        </w:tc>
      </w:tr>
      <w:tr>
        <w:trPr/>
        <w:tc>
          <w:tcPr>
            <w:tcW w:w="1857" w:type="dxa"/>
            <w:tcBorders/>
          </w:tcPr>
          <w:p>
            <w:pPr>
              <w:pStyle w:val="DF2"/>
              <w:rPr/>
            </w:pPr>
            <w:r>
              <w:rPr/>
              <w:t>´¤</w:t>
            </w:r>
          </w:p>
        </w:tc>
        <w:tc>
          <w:tcPr>
            <w:tcW w:w="3557" w:type="dxa"/>
            <w:tcBorders/>
          </w:tcPr>
          <w:p>
            <w:pPr>
              <w:pStyle w:val="DF2"/>
              <w:tabs>
                <w:tab w:val="clear" w:pos="567"/>
                <w:tab w:val="right" w:pos="1023" w:leader="none"/>
                <w:tab w:val="left" w:pos="1383" w:leader="none"/>
              </w:tabs>
              <w:jc w:val="center"/>
              <w:rPr/>
            </w:pPr>
            <w:r>
              <w:rPr/>
              <w:tab/>
              <w:t>15</w:t>
              <w:tab/>
              <w:t>¡¥¤¨¡</w:t>
            </w:r>
          </w:p>
        </w:tc>
        <w:tc>
          <w:tcPr>
            <w:tcW w:w="3557" w:type="dxa"/>
            <w:tcBorders/>
          </w:tcPr>
          <w:p>
            <w:pPr>
              <w:pStyle w:val="DF2"/>
              <w:tabs>
                <w:tab w:val="clear" w:pos="567"/>
                <w:tab w:val="right" w:pos="1306" w:leader="none"/>
                <w:tab w:val="left" w:pos="1786" w:leader="none"/>
              </w:tabs>
              <w:jc w:val="center"/>
              <w:rPr/>
            </w:pPr>
            <w:r>
              <w:rPr/>
              <w:tab/>
              <w:t>6</w:t>
              <w:tab/>
              <w:t>¡¥¤¨¡</w:t>
            </w:r>
          </w:p>
        </w:tc>
      </w:tr>
      <w:tr>
        <w:trPr/>
        <w:tc>
          <w:tcPr>
            <w:tcW w:w="1857" w:type="dxa"/>
            <w:tcBorders/>
          </w:tcPr>
          <w:p>
            <w:pPr>
              <w:pStyle w:val="DF2"/>
              <w:rPr/>
            </w:pPr>
            <w:r>
              <w:rPr/>
              <w:t>«¤</w:t>
            </w:r>
          </w:p>
        </w:tc>
        <w:tc>
          <w:tcPr>
            <w:tcW w:w="3557" w:type="dxa"/>
            <w:tcBorders/>
          </w:tcPr>
          <w:p>
            <w:pPr>
              <w:pStyle w:val="DF2"/>
              <w:tabs>
                <w:tab w:val="clear" w:pos="567"/>
                <w:tab w:val="right" w:pos="1023" w:leader="none"/>
                <w:tab w:val="left" w:pos="1383" w:leader="none"/>
              </w:tabs>
              <w:jc w:val="center"/>
              <w:rPr/>
            </w:pPr>
            <w:r>
              <w:rPr/>
              <w:tab/>
              <w:t>116</w:t>
              <w:tab/>
              <w:t>¡¥¤¨¡</w:t>
            </w:r>
          </w:p>
          <w:p>
            <w:pPr>
              <w:pStyle w:val="DF2"/>
              <w:tabs>
                <w:tab w:val="clear" w:pos="567"/>
                <w:tab w:val="right" w:pos="1023" w:leader="none"/>
                <w:tab w:val="left" w:pos="1383" w:leader="none"/>
              </w:tabs>
              <w:jc w:val="center"/>
              <w:rPr/>
            </w:pPr>
            <w:r>
              <w:rPr/>
              <w:tab/>
              <w:t>228</w:t>
              <w:tab/>
              <w:t>¡</w:t>
              <w:softHyphen/>
              <w:t>Å¨¡</w:t>
            </w:r>
          </w:p>
        </w:tc>
        <w:tc>
          <w:tcPr>
            <w:tcW w:w="3557" w:type="dxa"/>
            <w:tcBorders/>
          </w:tcPr>
          <w:p>
            <w:pPr>
              <w:pStyle w:val="DF2"/>
              <w:tabs>
                <w:tab w:val="clear" w:pos="567"/>
                <w:tab w:val="right" w:pos="1306" w:leader="none"/>
                <w:tab w:val="left" w:pos="1786" w:leader="none"/>
              </w:tabs>
              <w:jc w:val="center"/>
              <w:rPr/>
            </w:pPr>
            <w:r>
              <w:rPr/>
              <w:tab/>
              <w:t>87</w:t>
              <w:tab/>
              <w:t>¡¥¤¨¡</w:t>
            </w:r>
          </w:p>
        </w:tc>
      </w:tr>
      <w:tr>
        <w:trPr/>
        <w:tc>
          <w:tcPr>
            <w:tcW w:w="1857" w:type="dxa"/>
            <w:tcBorders/>
          </w:tcPr>
          <w:p>
            <w:pPr>
              <w:pStyle w:val="DF2"/>
              <w:rPr/>
            </w:pPr>
            <w:r>
              <w:rPr/>
              <w:t>²¤</w:t>
            </w:r>
          </w:p>
        </w:tc>
        <w:tc>
          <w:tcPr>
            <w:tcW w:w="3557" w:type="dxa"/>
            <w:tcBorders/>
          </w:tcPr>
          <w:p>
            <w:pPr>
              <w:pStyle w:val="DF2"/>
              <w:jc w:val="center"/>
              <w:rPr/>
            </w:pPr>
            <w:r>
              <w:rPr/>
              <w:t>403¡¥¤¨¤</w:t>
              <w:softHyphen/>
              <w:t>Å¨¡</w:t>
            </w:r>
          </w:p>
        </w:tc>
        <w:tc>
          <w:tcPr>
            <w:tcW w:w="3557" w:type="dxa"/>
            <w:tcBorders/>
          </w:tcPr>
          <w:p>
            <w:pPr>
              <w:pStyle w:val="DF2"/>
              <w:jc w:val="center"/>
              <w:rPr/>
            </w:pPr>
            <w:r>
              <w:rPr/>
              <w:t>53¡¥¤¨¤</w:t>
              <w:softHyphen/>
              <w:t>Å¨¡</w:t>
            </w:r>
          </w:p>
        </w:tc>
      </w:tr>
    </w:tbl>
    <w:p>
      <w:pPr>
        <w:pStyle w:val="DF2"/>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Disparity in Penalties for Rape and Inces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李華明議員問</w:t>
      </w:r>
      <w:r>
        <w:rPr>
          <w:spacing w:val="20"/>
        </w:rPr>
        <w:t>：</w:t>
      </w:r>
      <w:r>
        <w:rPr>
          <w:i/>
          <w:iCs/>
          <w:spacing w:val="20"/>
        </w:rPr>
        <w:t>根據現行法例，強姦罪的最高刑罰是終身監禁，但亂倫罪的最高刑罰只是入獄七年，除非受害人年齡在</w:t>
      </w:r>
      <w:r>
        <w:rPr>
          <w:rFonts w:eastAsia="華康細明體" w:cs="華康細明體" w:ascii="華康細明體" w:hAnsi="華康細明體"/>
          <w:i/>
          <w:iCs/>
          <w:spacing w:val="20"/>
        </w:rPr>
        <w:t>13</w:t>
      </w:r>
      <w:r>
        <w:rPr>
          <w:i/>
          <w:iCs/>
          <w:spacing w:val="20"/>
        </w:rPr>
        <w:t>歲以下，則屬例外。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每年發生多少宗亂倫案件；</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鑑於亂倫行為令受害人受到極大創傷，為何強姦罪與亂倫罪的最高刑罰有此差距；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會否檢討強姦罪及亂倫罪的罰則？</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tabs>
          <w:tab w:val="left" w:pos="567" w:leader="none"/>
          <w:tab w:val="left" w:pos="7320" w:leader="none"/>
        </w:tabs>
        <w:rPr/>
      </w:pPr>
      <w:r>
        <w:rPr>
          <w:rFonts w:ascii="華康中黑體" w:hAnsi="華康中黑體" w:cs="華康中黑體" w:eastAsia="華康中黑體"/>
        </w:rPr>
        <w:t>保安司答：</w:t>
      </w:r>
      <w:r>
        <w:rPr/>
        <w:t>¥®¥¥¡</w:t>
      </w:r>
    </w:p>
    <w:p>
      <w:pPr>
        <w:pStyle w:val="DF2"/>
        <w:tabs>
          <w:tab w:val="left" w:pos="567" w:leader="none"/>
          <w:tab w:val="left" w:pos="7320" w:leader="none"/>
        </w:tabs>
        <w:rPr/>
      </w:pPr>
      <w:r>
        <w:rPr/>
      </w:r>
    </w:p>
    <w:p>
      <w:pPr>
        <w:pStyle w:val="DF2"/>
        <w:tabs>
          <w:tab w:val="left" w:pos="567" w:leader="none"/>
          <w:tab w:val="left" w:pos="7320" w:leader="none"/>
        </w:tabs>
        <w:ind w:left="567" w:hanging="0"/>
        <w:rPr/>
      </w:pPr>
      <w:r>
        <w:rPr>
          <w:rFonts w:eastAsia="CG Times" w:cs="CG Times" w:ascii="CG Times" w:hAnsi="CG Times"/>
        </w:rPr>
        <w:t>(a)</w:t>
      </w:r>
      <w:r>
        <w:rPr/>
        <w:t>¡¹¥¤¦¡Ä¤±³ª¶</w:t>
        <w:softHyphen/>
        <w:t>®¼¥¦¤¡</w:t>
      </w:r>
    </w:p>
    <w:p>
      <w:pPr>
        <w:pStyle w:val="DF2"/>
        <w:tabs>
          <w:tab w:val="left" w:pos="567" w:leader="none"/>
          <w:tab w:val="left" w:pos="7320" w:leader="none"/>
        </w:tabs>
        <w:rPr/>
      </w:pPr>
      <w:r>
        <w:rPr/>
      </w:r>
    </w:p>
    <w:tbl>
      <w:tblPr>
        <w:tblW w:w="3360" w:type="dxa"/>
        <w:jc w:val="left"/>
        <w:tblInd w:w="960" w:type="dxa"/>
        <w:tblLayout w:type="fixed"/>
        <w:tblCellMar>
          <w:top w:w="0" w:type="dxa"/>
          <w:left w:w="28" w:type="dxa"/>
          <w:bottom w:w="0" w:type="dxa"/>
          <w:right w:w="28" w:type="dxa"/>
        </w:tblCellMar>
      </w:tblPr>
      <w:tblGrid>
        <w:gridCol w:w="1680"/>
        <w:gridCol w:w="1680"/>
      </w:tblGrid>
      <w:tr>
        <w:trPr/>
        <w:tc>
          <w:tcPr>
            <w:tcW w:w="1680" w:type="dxa"/>
            <w:tcBorders/>
          </w:tcPr>
          <w:p>
            <w:pPr>
              <w:pStyle w:val="DF2"/>
              <w:tabs>
                <w:tab w:val="left" w:pos="567" w:leader="none"/>
                <w:tab w:val="left" w:pos="7320" w:leader="none"/>
              </w:tabs>
              <w:jc w:val="center"/>
              <w:rPr>
                <w:i/>
                <w:i/>
                <w:iCs/>
              </w:rPr>
            </w:pPr>
            <w:r>
              <w:rPr>
                <w:i/>
                <w:iCs/>
              </w:rPr>
              <w:t>¦¥</w:t>
            </w:r>
          </w:p>
        </w:tc>
        <w:tc>
          <w:tcPr>
            <w:tcW w:w="1680" w:type="dxa"/>
            <w:tcBorders/>
          </w:tcPr>
          <w:p>
            <w:pPr>
              <w:pStyle w:val="DF2"/>
              <w:tabs>
                <w:tab w:val="left" w:pos="567" w:leader="none"/>
                <w:tab w:val="left" w:pos="7320" w:leader="none"/>
              </w:tabs>
              <w:jc w:val="center"/>
              <w:rPr>
                <w:i/>
                <w:i/>
                <w:iCs/>
              </w:rPr>
            </w:pPr>
            <w:r>
              <w:rPr>
                <w:i/>
                <w:iCs/>
              </w:rPr>
              <w:t>¶</w:t>
              <w:softHyphen/>
              <w:t>®¼¥</w:t>
            </w:r>
          </w:p>
          <w:p>
            <w:pPr>
              <w:pStyle w:val="DF2"/>
              <w:tabs>
                <w:tab w:val="left" w:pos="567" w:leader="none"/>
                <w:tab w:val="left" w:pos="7320" w:leader="none"/>
              </w:tabs>
              <w:jc w:val="center"/>
              <w:rPr>
                <w:i/>
                <w:i/>
                <w:iCs/>
              </w:rPr>
            </w:pPr>
            <w:r>
              <w:rPr>
                <w:i/>
                <w:iCs/>
              </w:rPr>
            </w:r>
          </w:p>
        </w:tc>
      </w:tr>
      <w:tr>
        <w:trPr/>
        <w:tc>
          <w:tcPr>
            <w:tcW w:w="1680" w:type="dxa"/>
            <w:tcBorders/>
          </w:tcPr>
          <w:p>
            <w:pPr>
              <w:pStyle w:val="DF2"/>
              <w:tabs>
                <w:tab w:val="left" w:pos="567" w:leader="none"/>
                <w:tab w:val="left" w:pos="7320" w:leader="none"/>
              </w:tabs>
              <w:jc w:val="center"/>
              <w:rPr/>
            </w:pPr>
            <w:r>
              <w:rPr/>
              <w:t>¤¤¤¤</w:t>
            </w:r>
          </w:p>
        </w:tc>
        <w:tc>
          <w:tcPr>
            <w:tcW w:w="1680" w:type="dxa"/>
            <w:tcBorders/>
          </w:tcPr>
          <w:p>
            <w:pPr>
              <w:pStyle w:val="DF2"/>
              <w:tabs>
                <w:tab w:val="left" w:pos="567" w:leader="none"/>
                <w:tab w:val="left" w:pos="7320" w:leader="none"/>
              </w:tabs>
              <w:jc w:val="center"/>
              <w:rPr/>
            </w:pPr>
            <w:r>
              <w:rPr/>
              <w:t>7</w:t>
            </w:r>
          </w:p>
        </w:tc>
      </w:tr>
      <w:tr>
        <w:trPr/>
        <w:tc>
          <w:tcPr>
            <w:tcW w:w="1680" w:type="dxa"/>
            <w:tcBorders/>
          </w:tcPr>
          <w:p>
            <w:pPr>
              <w:pStyle w:val="DF2"/>
              <w:tabs>
                <w:tab w:val="left" w:pos="567" w:leader="none"/>
                <w:tab w:val="left" w:pos="7320" w:leader="none"/>
              </w:tabs>
              <w:jc w:val="center"/>
              <w:rPr/>
            </w:pPr>
            <w:r>
              <w:rPr/>
              <w:t>¤¤¤¥</w:t>
            </w:r>
          </w:p>
        </w:tc>
        <w:tc>
          <w:tcPr>
            <w:tcW w:w="1680" w:type="dxa"/>
            <w:tcBorders/>
          </w:tcPr>
          <w:p>
            <w:pPr>
              <w:pStyle w:val="DF2"/>
              <w:tabs>
                <w:tab w:val="left" w:pos="567" w:leader="none"/>
                <w:tab w:val="left" w:pos="7320" w:leader="none"/>
              </w:tabs>
              <w:jc w:val="center"/>
              <w:rPr/>
            </w:pPr>
            <w:r>
              <w:rPr/>
              <w:t>7</w:t>
            </w:r>
          </w:p>
        </w:tc>
      </w:tr>
      <w:tr>
        <w:trPr/>
        <w:tc>
          <w:tcPr>
            <w:tcW w:w="1680" w:type="dxa"/>
            <w:tcBorders/>
          </w:tcPr>
          <w:p>
            <w:pPr>
              <w:pStyle w:val="DF2"/>
              <w:tabs>
                <w:tab w:val="left" w:pos="567" w:leader="none"/>
                <w:tab w:val="left" w:pos="7320" w:leader="none"/>
              </w:tabs>
              <w:jc w:val="center"/>
              <w:rPr/>
            </w:pPr>
            <w:r>
              <w:rPr/>
              <w:t>¤¤¤¤</w:t>
            </w:r>
          </w:p>
        </w:tc>
        <w:tc>
          <w:tcPr>
            <w:tcW w:w="1680" w:type="dxa"/>
            <w:tcBorders/>
          </w:tcPr>
          <w:p>
            <w:pPr>
              <w:pStyle w:val="DF2"/>
              <w:tabs>
                <w:tab w:val="left" w:pos="567" w:leader="none"/>
                <w:tab w:val="left" w:pos="7320" w:leader="none"/>
              </w:tabs>
              <w:jc w:val="center"/>
              <w:rPr/>
            </w:pPr>
            <w:r>
              <w:rPr/>
              <w:t>6</w:t>
            </w:r>
          </w:p>
        </w:tc>
      </w:tr>
    </w:tbl>
    <w:p>
      <w:pPr>
        <w:pStyle w:val="DF2"/>
        <w:tabs>
          <w:tab w:val="left" w:pos="567" w:leader="none"/>
          <w:tab w:val="left" w:pos="7320" w:leader="none"/>
        </w:tabs>
        <w:rPr/>
      </w:pPr>
      <w:r>
        <w:rPr/>
      </w:r>
    </w:p>
    <w:p>
      <w:pPr>
        <w:pStyle w:val="DF2"/>
        <w:tabs>
          <w:tab w:val="left" w:pos="567" w:leader="none"/>
          <w:tab w:val="left" w:pos="7320" w:leader="none"/>
        </w:tabs>
        <w:ind w:left="1134" w:hanging="567"/>
        <w:rPr/>
      </w:pPr>
      <w:r>
        <w:rPr>
          <w:rFonts w:eastAsia="CG Times" w:cs="CG Times" w:ascii="CG Times" w:hAnsi="CG Times"/>
        </w:rPr>
        <w:t>(b)</w:t>
      </w:r>
      <w:r>
        <w:rPr/>
        <w:tab/>
        <w:t>±«¸ª³°¦»¬²¨º¸¡³¥¾¥©³§»¨®¤¦¶</w:t>
        <w:softHyphen/>
        <w:t>Ã«¡¤Ä©¤</w:t>
        <w:softHyphen/>
        <w:t>±ªª</w:t>
        <w:softHyphen/>
        <w:t>®¡</w:t>
      </w:r>
    </w:p>
    <w:p>
      <w:pPr>
        <w:pStyle w:val="DF2"/>
        <w:tabs>
          <w:tab w:val="left" w:pos="567" w:leader="none"/>
          <w:tab w:val="left" w:pos="7320" w:leader="none"/>
        </w:tabs>
        <w:ind w:left="1134" w:hanging="567"/>
        <w:rPr/>
      </w:pPr>
      <w:r>
        <w:rPr/>
      </w:r>
    </w:p>
    <w:p>
      <w:pPr>
        <w:pStyle w:val="DF2"/>
        <w:tabs>
          <w:tab w:val="left" w:pos="567" w:leader="none"/>
          <w:tab w:val="left" w:pos="7320" w:leader="none"/>
        </w:tabs>
        <w:ind w:left="1701" w:hanging="567"/>
        <w:rPr/>
      </w:pPr>
      <w:r>
        <w:rPr>
          <w:rFonts w:eastAsia="CG Times" w:cs="CG Times" w:ascii="CG Times" w:hAnsi="CG Times"/>
        </w:rPr>
        <w:t>(i)</w:t>
        <w:tab/>
      </w:r>
      <w:r>
        <w:rPr/>
        <w:t>¨®¤¨¤¦·©¥¡¤</w:t>
      </w:r>
    </w:p>
    <w:p>
      <w:pPr>
        <w:pStyle w:val="DF2"/>
        <w:tabs>
          <w:tab w:val="left" w:pos="567" w:leader="none"/>
          <w:tab w:val="left" w:pos="7320" w:leader="none"/>
        </w:tabs>
        <w:ind w:left="1701" w:hanging="567"/>
        <w:rPr/>
      </w:pPr>
      <w:r>
        <w:rPr/>
      </w:r>
    </w:p>
    <w:p>
      <w:pPr>
        <w:pStyle w:val="DF2"/>
        <w:tabs>
          <w:tab w:val="left" w:pos="567" w:leader="none"/>
          <w:tab w:val="left" w:pos="7320" w:leader="none"/>
        </w:tabs>
        <w:ind w:left="1701" w:hanging="567"/>
        <w:rPr/>
      </w:pPr>
      <w:r>
        <w:rPr>
          <w:rFonts w:eastAsia="CG Times" w:cs="CG Times" w:ascii="CG Times" w:hAnsi="CG Times"/>
        </w:rPr>
        <w:t>(ii)</w:t>
        <w:tab/>
      </w:r>
      <w:r>
        <w:rPr/>
        <w:t>³§ª±¨®¤¨¤¦·¡©¤²·¨¥¬§¦·¡</w:t>
      </w:r>
    </w:p>
    <w:p>
      <w:pPr>
        <w:pStyle w:val="DF2"/>
        <w:tabs>
          <w:tab w:val="left" w:pos="567" w:leader="none"/>
          <w:tab w:val="left" w:pos="7320" w:leader="none"/>
        </w:tabs>
        <w:ind w:left="1134" w:hanging="567"/>
        <w:rPr/>
      </w:pPr>
      <w:r>
        <w:rPr/>
      </w:r>
    </w:p>
    <w:p>
      <w:pPr>
        <w:pStyle w:val="DF2"/>
        <w:tabs>
          <w:tab w:val="left" w:pos="567" w:leader="none"/>
          <w:tab w:val="left" w:pos="7320" w:leader="none"/>
        </w:tabs>
        <w:ind w:left="1134" w:hanging="567"/>
        <w:rPr/>
      </w:pPr>
      <w:r>
        <w:rPr/>
        <w:tab/>
        <w:t>¦¥¡¦ª¶</w:t>
        <w:softHyphen/>
        <w:t>®ª¨®¤¦Ä¦13·¥¤¡«³§¥¥³§³°¦»¡¢¡²¨º¸¡¦©¶</w:t>
        <w:softHyphen/>
        <w:t>¸ª³°¦»º¸¤¦¡¥¾¥©¨®¤¤©13·©¥¤ª±ª¡</w:t>
      </w:r>
    </w:p>
    <w:p>
      <w:pPr>
        <w:pStyle w:val="DF2"/>
        <w:tabs>
          <w:tab w:val="left" w:pos="567" w:leader="none"/>
          <w:tab w:val="left" w:pos="7320" w:leader="none"/>
        </w:tabs>
        <w:ind w:left="1134" w:hanging="567"/>
        <w:rPr/>
      </w:pPr>
      <w:r>
        <w:rPr/>
      </w:r>
    </w:p>
    <w:p>
      <w:pPr>
        <w:pStyle w:val="DF2"/>
        <w:tabs>
          <w:tab w:val="left" w:pos="567" w:leader="none"/>
          <w:tab w:val="left" w:pos="7320" w:leader="none"/>
        </w:tabs>
        <w:ind w:left="1134" w:hanging="567"/>
        <w:rPr/>
      </w:pPr>
      <w:r>
        <w:rPr>
          <w:rFonts w:eastAsia="CG Times" w:cs="CG Times" w:ascii="CG Times" w:hAnsi="CG Times"/>
        </w:rPr>
        <w:t>(c)</w:t>
      </w:r>
      <w:r>
        <w:rPr/>
        <w:tab/>
        <w:t>§</w:t>
        <w:softHyphen/>
        <w:t>»¬±«¸ª³°¦»¬²¨º¸¡¤Ä«·¡§</w:t>
        <w:softHyphen/>
        <w:t>¥¦À°¤¨©¸¦¡¥¬¶</w:t>
        <w:softHyphen/>
        <w:t>¸ª³°»«¡</w:t>
      </w:r>
    </w:p>
    <w:p>
      <w:pPr>
        <w:pStyle w:val="DF2"/>
        <w:tabs>
          <w:tab w:val="left" w:pos="567" w:leader="none"/>
          <w:tab w:val="left" w:pos="7320" w:leader="none"/>
        </w:tabs>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ingapore-Hong Kong Civil Service Exchange Program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b/>
          <w:bCs/>
          <w:sz w:val="28"/>
          <w:szCs w:val="28"/>
        </w:rPr>
        <w:t>DR DAVID LI</w:t>
      </w:r>
      <w:r>
        <w:rPr>
          <w:sz w:val="28"/>
          <w:szCs w:val="28"/>
        </w:rPr>
        <w:t xml:space="preserve"> asked:</w:t>
      </w:r>
      <w:r>
        <w:rPr>
          <w:i/>
          <w:iCs/>
          <w:sz w:val="28"/>
          <w:szCs w:val="28"/>
        </w:rPr>
        <w:t xml:space="preserve"> In view of the report that the Governments of Hong Kong and Singapore are exploring an exchange programme for civil servants of the two Governments, will the Government inform this Council:</w:t>
      </w:r>
    </w:p>
    <w:p>
      <w:pPr>
        <w:pStyle w:val="Normal"/>
        <w:jc w:val="both"/>
        <w:rPr>
          <w:i/>
          <w:i/>
          <w:iCs/>
          <w:sz w:val="28"/>
          <w:szCs w:val="28"/>
        </w:rPr>
      </w:pPr>
      <w:r>
        <w:rPr>
          <w:i/>
          <w:iCs/>
          <w:sz w:val="28"/>
          <w:szCs w:val="28"/>
        </w:rPr>
      </w:r>
    </w:p>
    <w:p>
      <w:pPr>
        <w:pStyle w:val="Normal"/>
        <w:ind w:left="1440" w:hanging="720"/>
        <w:jc w:val="both"/>
        <w:rPr>
          <w:i/>
          <w:i/>
          <w:iCs/>
          <w:sz w:val="28"/>
          <w:szCs w:val="28"/>
        </w:rPr>
      </w:pPr>
      <w:r>
        <w:rPr>
          <w:i/>
          <w:iCs/>
          <w:sz w:val="28"/>
          <w:szCs w:val="28"/>
        </w:rPr>
        <w:t>(a)</w:t>
        <w:tab/>
        <w:t>of the objective of this exchange programme;</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b)</w:t>
        <w:tab/>
        <w:t>of the expected commencement date of the programme and its duration;</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c)</w:t>
        <w:tab/>
        <w:t>of the criteria to be adopted in selecting civil servants to participate in the exchange programme; and</w:t>
      </w:r>
    </w:p>
    <w:p>
      <w:pPr>
        <w:pStyle w:val="Normal"/>
        <w:spacing w:lineRule="atLeast" w:line="340"/>
        <w:ind w:left="1440" w:hanging="720"/>
        <w:jc w:val="both"/>
        <w:rPr>
          <w:i/>
          <w:i/>
          <w:iCs/>
          <w:sz w:val="28"/>
          <w:szCs w:val="28"/>
        </w:rPr>
      </w:pPr>
      <w:r>
        <w:rPr>
          <w:rFonts w:eastAsia="CG Times" w:cs="CG Times"/>
          <w:i/>
          <w:iCs/>
          <w:sz w:val="28"/>
          <w:szCs w:val="28"/>
        </w:rPr>
        <w:t xml:space="preserve"> </w:t>
      </w:r>
      <w:r>
        <w:rPr>
          <w:i/>
          <w:iCs/>
          <w:sz w:val="28"/>
          <w:szCs w:val="28"/>
        </w:rPr>
        <w:t>(d)</w:t>
        <w:tab/>
        <w:t>whether the Hong Kong Government will consider expanding the exchange programme to include other countries?</w:t>
      </w:r>
    </w:p>
    <w:p>
      <w:pPr>
        <w:pStyle w:val="Normal"/>
        <w:spacing w:lineRule="atLeast" w:line="340"/>
        <w:jc w:val="both"/>
        <w:rPr>
          <w:i/>
          <w:i/>
          <w:iCs/>
          <w:sz w:val="28"/>
          <w:szCs w:val="28"/>
        </w:rPr>
      </w:pPr>
      <w:r>
        <w:rPr>
          <w:i/>
          <w:iCs/>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b/>
          <w:bCs/>
          <w:sz w:val="28"/>
          <w:szCs w:val="28"/>
        </w:rPr>
        <w:t>SECRETARY FOR THE CIVIL SERVICE</w:t>
      </w:r>
      <w:r>
        <w:rPr>
          <w:sz w:val="28"/>
          <w:szCs w:val="28"/>
        </w:rPr>
        <w:t>: Mr President, the Hong Kong and Singapore Civil Services have had initial discussions on a proposal for an exchange programme for civil servants.  The objective of the programme is to enrich and broaden the exposure of the personnel employed in the respective civil service, and to enable cross fertilization of experience and expertise.</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We are continuing discussion with the Singapore Civil Service on the details and the logistics of the exchange programme, including the commencement date, duration and criteria in selecting personnel.  We hope that in a few months' time, we would be able to send the first civil servant from Hong Kong to the Singapore Civil Service.</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The Hong Kong Civil Service have broadly similar exchange programmes with the Civil Service in Australia and Canada.  These programmes bear the same objective as the one being proposed between Hong Kong and Singapore.  We may consider exploring similar programmes with other Civil Services should we see merit in so doing.</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b/>
          <w:b/>
          <w:bCs/>
          <w:sz w:val="28"/>
          <w:szCs w:val="28"/>
        </w:rPr>
      </w:pPr>
      <w:r>
        <w:rPr>
          <w:b/>
          <w:bCs/>
          <w:sz w:val="28"/>
          <w:szCs w:val="28"/>
        </w:rPr>
        <w:t>Protection of Wages on Insolvency Fund Payments</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20.</w:t>
        <w:tab/>
      </w:r>
      <w:r>
        <w:rPr>
          <w:rFonts w:cs="華康中黑體" w:eastAsia="華康中黑體"/>
          <w:spacing w:val="20"/>
        </w:rPr>
        <w:t>梁耀忠議員問</w:t>
      </w:r>
      <w:r>
        <w:rPr>
          <w:spacing w:val="20"/>
        </w:rPr>
        <w:t>：</w:t>
      </w:r>
      <w:r>
        <w:rPr>
          <w:i/>
          <w:iCs/>
          <w:spacing w:val="20"/>
        </w:rPr>
        <w:t>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在一九九五至九六年度，共有多少宗申請從破產欠薪保障基金撥付特惠款項的個案，申請人所屬的行業分布如何；及</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b)</w:t>
        <w:tab/>
      </w:r>
      <w:r>
        <w:rPr>
          <w:i/>
          <w:iCs/>
          <w:spacing w:val="20"/>
        </w:rPr>
        <w:t>勞工處如何釐定該處在服務承諾中定下處理申請特惠款項所需時間為四至十個星期；及在釐定該目標時，有否考慮申請人的實際經濟情況？</w:t>
      </w:r>
    </w:p>
    <w:p>
      <w:pPr>
        <w:pStyle w:val="Normal"/>
        <w:spacing w:lineRule="atLeast" w:line="340"/>
        <w:jc w:val="both"/>
        <w:rPr>
          <w:b/>
          <w:b/>
          <w:bCs/>
          <w:i/>
          <w:i/>
          <w:iCs/>
          <w:spacing w:val="20"/>
          <w:sz w:val="28"/>
          <w:szCs w:val="28"/>
        </w:rPr>
      </w:pPr>
      <w:r>
        <w:rPr>
          <w:b/>
          <w:bCs/>
          <w:i/>
          <w:iCs/>
          <w:spacing w:val="20"/>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 w:hAnsi="華康中黑體" w:cs="華康中黑體" w:eastAsia="華康中黑體"/>
        </w:rPr>
        <w:t>教育統籌司答：</w:t>
      </w:r>
      <w:r>
        <w:rPr/>
        <w:t>¥®¥¥¡</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²¤Á«»°ª¥½¯´´¶ª</w:t>
        <w:softHyphen/>
        <w:t>®¦¦6 730©¡¥½¤©Äª¦·¤¦¦¤¡</w:t>
      </w:r>
    </w:p>
    <w:p>
      <w:pPr>
        <w:pStyle w:val="DF2"/>
        <w:ind w:left="1134" w:hanging="567"/>
        <w:rPr/>
      </w:pPr>
      <w:r>
        <w:rPr/>
      </w:r>
    </w:p>
    <w:tbl>
      <w:tblPr>
        <w:tblW w:w="7832" w:type="dxa"/>
        <w:jc w:val="left"/>
        <w:tblInd w:w="1109" w:type="dxa"/>
        <w:tblLayout w:type="fixed"/>
        <w:tblCellMar>
          <w:top w:w="0" w:type="dxa"/>
          <w:left w:w="28" w:type="dxa"/>
          <w:bottom w:w="0" w:type="dxa"/>
          <w:right w:w="28" w:type="dxa"/>
        </w:tblCellMar>
      </w:tblPr>
      <w:tblGrid>
        <w:gridCol w:w="4560"/>
        <w:gridCol w:w="3272"/>
      </w:tblGrid>
      <w:tr>
        <w:trPr/>
        <w:tc>
          <w:tcPr>
            <w:tcW w:w="4560" w:type="dxa"/>
            <w:tcBorders/>
          </w:tcPr>
          <w:p>
            <w:pPr>
              <w:pStyle w:val="DF2"/>
              <w:jc w:val="center"/>
              <w:rPr>
                <w:i/>
                <w:i/>
                <w:iCs/>
              </w:rPr>
            </w:pPr>
            <w:r>
              <w:rPr>
                <w:i/>
                <w:iCs/>
              </w:rPr>
              <w:t>¦·</w:t>
            </w:r>
          </w:p>
        </w:tc>
        <w:tc>
          <w:tcPr>
            <w:tcW w:w="3272" w:type="dxa"/>
            <w:tcBorders/>
          </w:tcPr>
          <w:p>
            <w:pPr>
              <w:pStyle w:val="DF2"/>
              <w:tabs>
                <w:tab w:val="clear" w:pos="567"/>
                <w:tab w:val="left" w:pos="1023" w:leader="none"/>
              </w:tabs>
              <w:ind w:right="567" w:hanging="0"/>
              <w:rPr>
                <w:i/>
                <w:i/>
                <w:iCs/>
              </w:rPr>
            </w:pPr>
            <w:r>
              <w:rPr>
                <w:i/>
                <w:iCs/>
              </w:rPr>
              <w:tab/>
              <w:t>¥½¼¥</w:t>
            </w:r>
          </w:p>
          <w:p>
            <w:pPr>
              <w:pStyle w:val="DF2"/>
              <w:tabs>
                <w:tab w:val="left" w:pos="196" w:leader="none"/>
                <w:tab w:val="left" w:pos="567" w:leader="none"/>
              </w:tabs>
              <w:ind w:right="567" w:hanging="0"/>
              <w:jc w:val="center"/>
              <w:rPr>
                <w:i/>
                <w:i/>
                <w:iCs/>
              </w:rPr>
            </w:pPr>
            <w:r>
              <w:rPr>
                <w:i/>
                <w:iCs/>
              </w:rPr>
            </w:r>
          </w:p>
        </w:tc>
      </w:tr>
      <w:tr>
        <w:trPr/>
        <w:tc>
          <w:tcPr>
            <w:tcW w:w="4560" w:type="dxa"/>
            <w:tcBorders/>
          </w:tcPr>
          <w:p>
            <w:pPr>
              <w:pStyle w:val="DF2"/>
              <w:rPr/>
            </w:pPr>
            <w:r>
              <w:rPr/>
              <w:t>»³</w:t>
            </w:r>
          </w:p>
        </w:tc>
        <w:tc>
          <w:tcPr>
            <w:tcW w:w="3272" w:type="dxa"/>
            <w:tcBorders/>
          </w:tcPr>
          <w:p>
            <w:pPr>
              <w:pStyle w:val="DF2"/>
              <w:ind w:right="1233" w:hanging="0"/>
              <w:jc w:val="right"/>
              <w:rPr/>
            </w:pPr>
            <w:r>
              <w:rPr/>
              <w:tab/>
              <w:t>2 728</w:t>
            </w:r>
          </w:p>
        </w:tc>
      </w:tr>
      <w:tr>
        <w:trPr/>
        <w:tc>
          <w:tcPr>
            <w:tcW w:w="4560" w:type="dxa"/>
            <w:tcBorders/>
          </w:tcPr>
          <w:p>
            <w:pPr>
              <w:pStyle w:val="DF2"/>
              <w:rPr/>
            </w:pPr>
            <w:r>
              <w:rPr/>
              <w:t>«³</w:t>
            </w:r>
          </w:p>
        </w:tc>
        <w:tc>
          <w:tcPr>
            <w:tcW w:w="3272" w:type="dxa"/>
            <w:tcBorders/>
          </w:tcPr>
          <w:p>
            <w:pPr>
              <w:pStyle w:val="DF2"/>
              <w:ind w:right="1233" w:hanging="0"/>
              <w:jc w:val="right"/>
              <w:rPr/>
            </w:pPr>
            <w:r>
              <w:rPr/>
              <w:tab/>
              <w:t>183</w:t>
            </w:r>
          </w:p>
        </w:tc>
      </w:tr>
      <w:tr>
        <w:trPr/>
        <w:tc>
          <w:tcPr>
            <w:tcW w:w="4560" w:type="dxa"/>
            <w:tcBorders/>
          </w:tcPr>
          <w:p>
            <w:pPr>
              <w:pStyle w:val="DF2"/>
              <w:rPr/>
            </w:pPr>
            <w:r>
              <w:rPr/>
              <w:t>§µ¡¹°¡¶¥¤¡¶</w:t>
              <w:softHyphen/>
              <w:t>¤°©</w:t>
            </w:r>
          </w:p>
        </w:tc>
        <w:tc>
          <w:tcPr>
            <w:tcW w:w="3272" w:type="dxa"/>
            <w:tcBorders/>
          </w:tcPr>
          <w:p>
            <w:pPr>
              <w:pStyle w:val="DF2"/>
              <w:ind w:right="1233" w:hanging="0"/>
              <w:jc w:val="right"/>
              <w:rPr/>
            </w:pPr>
            <w:r>
              <w:rPr/>
              <w:tab/>
              <w:t>2 806</w:t>
            </w:r>
          </w:p>
        </w:tc>
      </w:tr>
      <w:tr>
        <w:trPr/>
        <w:tc>
          <w:tcPr>
            <w:tcW w:w="4560" w:type="dxa"/>
            <w:tcBorders/>
          </w:tcPr>
          <w:p>
            <w:pPr>
              <w:pStyle w:val="DF2"/>
              <w:rPr/>
            </w:pPr>
            <w:r>
              <w:rPr/>
              <w:t>ª¿¤°·ª°</w:t>
            </w:r>
          </w:p>
        </w:tc>
        <w:tc>
          <w:tcPr>
            <w:tcW w:w="3272" w:type="dxa"/>
            <w:tcBorders/>
          </w:tcPr>
          <w:p>
            <w:pPr>
              <w:pStyle w:val="DF2"/>
              <w:ind w:right="1233" w:hanging="0"/>
              <w:jc w:val="right"/>
              <w:rPr/>
            </w:pPr>
            <w:r>
              <w:rPr/>
              <w:tab/>
              <w:t>213</w:t>
            </w:r>
          </w:p>
        </w:tc>
      </w:tr>
      <w:tr>
        <w:trPr/>
        <w:tc>
          <w:tcPr>
            <w:tcW w:w="4560" w:type="dxa"/>
            <w:tcBorders/>
          </w:tcPr>
          <w:p>
            <w:pPr>
              <w:pStyle w:val="DF2"/>
              <w:jc w:val="left"/>
              <w:rPr/>
            </w:pPr>
            <w:r>
              <w:rPr/>
              <w:softHyphen/>
              <w:t>¤ª°</w:t>
            </w:r>
          </w:p>
        </w:tc>
        <w:tc>
          <w:tcPr>
            <w:tcW w:w="3272" w:type="dxa"/>
            <w:tcBorders/>
          </w:tcPr>
          <w:p>
            <w:pPr>
              <w:pStyle w:val="DF2"/>
              <w:ind w:right="1233" w:hanging="0"/>
              <w:jc w:val="right"/>
              <w:rPr/>
            </w:pPr>
            <w:r>
              <w:rPr/>
              <w:tab/>
              <w:t>552</w:t>
            </w:r>
          </w:p>
        </w:tc>
      </w:tr>
      <w:tr>
        <w:trPr/>
        <w:tc>
          <w:tcPr>
            <w:tcW w:w="4560" w:type="dxa"/>
            <w:tcBorders/>
          </w:tcPr>
          <w:p>
            <w:pPr>
              <w:pStyle w:val="DF2"/>
              <w:rPr/>
            </w:pPr>
            <w:r>
              <w:rPr/>
              <w:t>¨¥</w:t>
            </w:r>
          </w:p>
        </w:tc>
        <w:tc>
          <w:tcPr>
            <w:tcW w:w="3272" w:type="dxa"/>
            <w:tcBorders/>
          </w:tcPr>
          <w:p>
            <w:pPr>
              <w:pStyle w:val="DF2"/>
              <w:ind w:right="1233" w:hanging="0"/>
              <w:jc w:val="right"/>
              <w:rPr/>
            </w:pPr>
            <w:r>
              <w:rPr/>
              <w:tab/>
              <w:t>248</w:t>
            </w:r>
          </w:p>
        </w:tc>
      </w:tr>
      <w:tr>
        <w:trPr/>
        <w:tc>
          <w:tcPr>
            <w:tcW w:w="4560" w:type="dxa"/>
            <w:tcBorders/>
          </w:tcPr>
          <w:p>
            <w:pPr>
              <w:pStyle w:val="DF2"/>
              <w:rPr/>
            </w:pPr>
            <w:r>
              <w:rPr/>
              <w:t>Á¼</w:t>
            </w:r>
          </w:p>
        </w:tc>
        <w:tc>
          <w:tcPr>
            <w:tcW w:w="3272" w:type="dxa"/>
            <w:tcBorders/>
          </w:tcPr>
          <w:p>
            <w:pPr>
              <w:pStyle w:val="DF2"/>
              <w:ind w:right="1233" w:hanging="0"/>
              <w:jc w:val="right"/>
              <w:rPr/>
            </w:pPr>
            <w:r>
              <w:rPr/>
              <w:tab/>
              <w:t>6 730</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 xml:space="preserve"> </w:t>
      </w:r>
      <w:r>
        <w:rPr>
          <w:rFonts w:eastAsia="CG Times" w:cs="CG Times" w:ascii="CG Times" w:hAnsi="CG Times"/>
        </w:rPr>
        <w:t>(b)</w:t>
      </w:r>
      <w:r>
        <w:rPr/>
        <w:tab/>
        <w:t>¹©³²¯²¤Á«»°ª¥½¡³¤³ªª°©¿¬¡¦§¥¹¥²½©¯²¨¸®«¡¦¤¤¸§½¡«¦ª«´§¸«Äµ©´¶«¡¥¦¤¬´¤§¦¼¬µ§¡¦¥½¤µ©¯´´¶¡</w:t>
      </w:r>
    </w:p>
    <w:p>
      <w:pPr>
        <w:pStyle w:val="DF2"/>
        <w:ind w:left="1134" w:hanging="567"/>
        <w:rPr/>
      </w:pPr>
      <w:r>
        <w:rPr/>
      </w:r>
    </w:p>
    <w:p>
      <w:pPr>
        <w:pStyle w:val="DF2"/>
        <w:ind w:left="1134" w:hanging="567"/>
        <w:rPr/>
      </w:pPr>
      <w:r>
        <w:rPr/>
        <w:tab/>
        <w:t>¼¬¥½®¡³¤³Á¹«»²¶¦¥½¤¤¨¹¥·¶Áª¤¹¥¬¿¡¬¨¦Ã¤¤¡¥¤¬®¥½¤ª¯À²¥¬§Ä¹¡µ«¤¥µ©¯´´¶¡§¦¥¤¨Æ©»ª®¶¦±ª¦²¡¦§¥ª°©¿®¡³¤³¦¼¹¹»ª¤§¸Å¡¥Å¤¦»</w:t>
        <w:softHyphen/>
        <w:t>¨¥½¤º§±¨´§¡¹¥¨¦¡³¤³¤Â¤µ§¡¨©½§¦¤¤³²¥½¡±¯²¤Á«»°ª¼¥¯´´¶¥§©»®¶¡¦¤¤¤¤¦¤¥¦«¬§¥¨¸®«¤</w:t>
        <w:softHyphen/>
        <w:t>¤¡¨¤¤¤¥¦¤¤¦«¤Áµ¦2.1</w:t>
        <w:softHyphen/>
        <w:t>¤¡²®¡¥½¤³±¥©¤</w:t>
        <w:softHyphen/>
        <w:t>¤¤Àµ¯´´¶¡³¬«¤ª§¶¡</w:t>
      </w:r>
    </w:p>
    <w:p>
      <w:pPr>
        <w:pStyle w:val="DF2"/>
        <w:ind w:left="1134" w:hanging="567"/>
        <w:rPr/>
      </w:pPr>
      <w:r>
        <w:rPr/>
      </w:r>
    </w:p>
    <w:p>
      <w:pPr>
        <w:pStyle w:val="DF2"/>
        <w:ind w:left="1134" w:hanging="567"/>
        <w:rPr/>
      </w:pPr>
      <w:r>
        <w:rPr/>
        <w:tab/>
        <w:t>³¤³¥©¤¤¤¤¦¤¤¶©³¥¹¸¼Ž¡À§¥¬¦§Ãª¥½¤¡¦¥«¬¤¡³¤³³¹¼Ž¦±¨30©¥½¡¨¤20¦¥½¤À¯²¤Á«»°ª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CG Times" w:cs="CG Times"/>
          <w:b/>
          <w:b/>
          <w:bCs/>
          <w:sz w:val="28"/>
          <w:szCs w:val="28"/>
        </w:rPr>
      </w:pPr>
      <w:r>
        <w:rPr>
          <w:rFonts w:eastAsia="CG Times" w:cs="CG Times"/>
          <w:b/>
          <w:bCs/>
          <w:sz w:val="28"/>
          <w:szCs w:val="28"/>
        </w:rPr>
        <w:t>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RTHS AND DEATHS REGISTRATION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with effect from 15 July 1996 the Births and Deaths Registration Ordinance be amended -</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a)</w:t>
        <w:tab/>
        <w:t>in section 9(2), by repealing "$110" and substituting "$12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b)</w:t>
        <w:tab/>
        <w:t>in section 9(3), by repealing "$540" and substituting "$59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c)</w:t>
        <w:tab/>
        <w:t>in section 13(2), by repealing "$110" and substituting "$12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d)</w:t>
        <w:tab/>
        <w:t>in section 13(3), by repealing "$340" and substituting "$37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e)</w:t>
        <w:tab/>
        <w:t>in section 22(1), by repealing "$110" and "$220" and substituting "$120" and "$240" respectively;</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f)</w:t>
        <w:tab/>
        <w:t>in section 22(2), by repealing "$110" and substituting "$12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g)</w:t>
        <w:tab/>
        <w:t>in section 22(3), by repealing "$540" and substituting "$59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h)</w:t>
        <w:tab/>
        <w:t>in section 23, by repealing "$55" and substituting "$60";</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i)</w:t>
        <w:tab/>
        <w:t>in section 27(c), by repealing "$340" and substituting "$370"."</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sz w:val="28"/>
          <w:szCs w:val="28"/>
        </w:rPr>
        <w:t xml:space="preserve">He said: </w:t>
      </w:r>
      <w:r>
        <w:rPr>
          <w:sz w:val="28"/>
          <w:szCs w:val="28"/>
        </w:rPr>
        <w:t>Mr President, I move the first motion standing in my name on the Order Paper.  This motion proposes increases in the fees specified in the Births and Deaths Registration Ordinance for the registration of births and related matte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recent review of fees and charges conducted by the Immigration Department indicates that there are three areas in the services delivered by the Department for which there is under-recovery of cost.  These are: registration of persons services, where the average shortfall is about 12%; registration of births, deaths and marriages, where the average shortfall is about 19%; and issue of travel documents, where the average shortfall is about 4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t is government policy that fees should in general be set at levels sufficient to recover the full cost of providing the services to which they relate.  However, in order to minimize the impact which such increases may have on the general public, fee increases of 9% to 13% only are proposed for most services in this revision exercise.  Details of all the fee increases were already tabled in this Council on 5 June 1996.  The current and the two subsequent motions are concerned with fees for the registration of births, deaths and marriag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ees payable under the Births and Deaths Registration Ordinance were last revised in July 1995.  We propose to revise them by 9%.  In dollar terms, the actual increases range from $5 to $50.  If approved, the new fees will be effective from 15 July this year.</w:t>
      </w:r>
    </w:p>
    <w:p>
      <w:pPr>
        <w:pStyle w:val="Normal"/>
        <w:ind w:firstLine="720"/>
        <w:jc w:val="both"/>
        <w:rPr>
          <w:sz w:val="28"/>
          <w:szCs w:val="28"/>
        </w:rPr>
      </w:pPr>
      <w:r>
        <w:rPr>
          <w:sz w:val="28"/>
          <w:szCs w:val="28"/>
        </w:rPr>
      </w:r>
    </w:p>
    <w:p>
      <w:pPr>
        <w:pStyle w:val="Normal"/>
        <w:ind w:firstLine="720"/>
        <w:jc w:val="both"/>
        <w:rPr>
          <w:rFonts w:eastAsia="CG Times" w:cs="CG Times"/>
          <w:sz w:val="28"/>
          <w:szCs w:val="28"/>
        </w:rPr>
      </w:pPr>
      <w:r>
        <w:rPr>
          <w:sz w:val="28"/>
          <w:szCs w:val="28"/>
        </w:rPr>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FOREIGN MARRIAGE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with effect from 15 July 1996 the Foreign Marriage Ordinance be amended -</w:t>
      </w:r>
    </w:p>
    <w:p>
      <w:pPr>
        <w:pStyle w:val="Normal"/>
        <w:ind w:left="720" w:hanging="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a)</w:t>
        <w:tab/>
        <w:t>in section 5, by repealing "$55" and substituting "$60";</w:t>
      </w:r>
    </w:p>
    <w:p>
      <w:pPr>
        <w:pStyle w:val="Normal"/>
        <w:ind w:left="1440" w:hanging="72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b)</w:t>
        <w:tab/>
        <w:t>in section 6, by repealing "$540" and substituting "$590"."</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He said: Mr President, I move the second motion standing in my name on the Order Paper.  It seeks to increase the fees specified in the Foreign Marriage Ordina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oreign Marriage Ordinance provides a means whereby a Commonwealth citizen can give a notice of marriage in Hong Kong, even though the marriage is to take place at a British Embassy abroad.  Fees are payable for the issue of a certificate by the Registrar of Marriages.  The fees were last revised in July 1995.  It is now proposed to increase them from $55 to $60 for a certificate by the Registrar of Marriages given under section 5, and from $540 to $590 for a Governor's licence given under section 6 of this Ordina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LEGITIMACY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with effect from 15 July 1996 the Schedule to the Legitimacy Ordinance be amended -</w:t>
      </w:r>
    </w:p>
    <w:p>
      <w:pPr>
        <w:pStyle w:val="Normal"/>
        <w:ind w:left="720" w:hanging="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a)</w:t>
        <w:tab/>
        <w:t>in paragraph 5, by repealing "$270" and substituting "$295";</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b)</w:t>
        <w:tab/>
        <w:t>in paragraph 6(1), by repealing "$110" and substituting "$120"."</w:t>
      </w:r>
    </w:p>
    <w:p>
      <w:pPr>
        <w:pStyle w:val="Normal"/>
        <w:ind w:left="1440" w:hanging="720"/>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He said: Mr President, I move the third motion standing in my name on the Order Paper.  It seeks to increase the fees specified in the Schedule to the Legitimacy Ordina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Legitimacy Ordinance provides for the re-registration of the births of legitimated persons.  Fees collected relate to the re-registration of births and the issue of certified copies of entries of the birth of legitimated persons.  The fees were last revised in July 1995.  It is now proposed to revise the fees from $270 to $295 for re-registration of births, and from $110 to $120 for a certified copy of an entry of the birth in the register of birth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DRUG TRAFFICKING (RECOVERY OF PROCEED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Drug Trafficking (Recovery of Proceeds) (Designated Countries and Territories) (Amendment) Order 1996, made by the Governor in Council on 4 June 1996, be approv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t>He said: Mr President, I move the fourth motion standing in my name on the Order Pape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Drug Trafficking (Recovery of Proceeds) Ordinance has strengthened our ability to combat domestic and international drug trafficking, by providing us with the means to trace, restrain and confiscate the proceeds of drug trafficking.  Section 28(1) of the Ordinance provides for the Governor in Council, with the approval of the Legislative Council, to designate countries and territories outside Hong Kong, so as to enable their confiscation and related orders to be enforced here; it also allows assistance to be provided in relation to their drug trafficking investig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rug trafficking is an international problem and co-operation among governments in confiscating the proceeds of drug trafficking acts as a major deterrent.  Hong Kong has already concluded agreements and arrangements with 11 other jurisdictions, which have all been designated under the Drug Trafficking (Recovery of Proceeds) Ordinance.  As a result of such bilateral co-operation, about $208 million worth of assets related to drug trafficking have been seized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recently initialled a similar agreement with the Kingdom of Thailand, concerning mutual assistance in the suppression of drug trafficking.  The agreement will come into effect when it is signed by both Governments after they have notified each other that all the requirements for its entry into force have been completed.  One of these requirements for Hong Kong is the designation of the Kingdom of Thailand under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resolution seeks this Council's approval of the Drug Trafficking (Recovery of Proceeds) (Designated Countries and Territories) (Amendment) Order 1996, made by the Governor in Council on 4 June 1996.  The amendment Order will add the Kingdom of Thailand to the list of designated territories, and so apply the provisions of the Ordinance to confiscation orders made by the courts in Thailand.  Confiscation orders made by the Hong Kong courts will similarly be enforceable in Thailand on a reciprocal bas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That the Dangerous Drugs (Amendment) Regulation 1996, published as Legal Notice No. 191 of 1996 and laid on the table of the Legislative Council on 22 May 1996, be amended in section 4, by adding -</w:t>
      </w:r>
    </w:p>
    <w:p>
      <w:pPr>
        <w:pStyle w:val="Normal"/>
        <w:spacing w:lineRule="atLeast" w:line="340"/>
        <w:ind w:left="720" w:hanging="0"/>
        <w:jc w:val="both"/>
        <w:rPr>
          <w:rFonts w:eastAsia="CG Times" w:cs="CG Times"/>
          <w:sz w:val="28"/>
          <w:szCs w:val="28"/>
        </w:rPr>
      </w:pPr>
      <w:r>
        <w:rPr>
          <w:rFonts w:eastAsia="CG Times" w:cs="CG Time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d)</w:t>
        <w:tab/>
        <w:t>by adding -</w:t>
      </w:r>
    </w:p>
    <w:p>
      <w:pPr>
        <w:pStyle w:val="Normal"/>
        <w:spacing w:lineRule="atLeast" w:line="340"/>
        <w:ind w:left="720" w:hanging="0"/>
        <w:jc w:val="both"/>
        <w:rPr>
          <w:rFonts w:eastAsia="CG Times" w:cs="CG Times"/>
          <w:sz w:val="28"/>
          <w:szCs w:val="28"/>
        </w:rPr>
      </w:pPr>
      <w:r>
        <w:rPr>
          <w:rFonts w:eastAsia="CG Times" w:cs="CG Times"/>
          <w:sz w:val="28"/>
          <w:szCs w:val="28"/>
        </w:rPr>
      </w:r>
    </w:p>
    <w:p>
      <w:pPr>
        <w:pStyle w:val="Normal"/>
        <w:spacing w:lineRule="atLeast" w:line="340"/>
        <w:ind w:left="1440" w:hanging="0"/>
        <w:jc w:val="both"/>
        <w:rPr>
          <w:rFonts w:eastAsia="CG Times" w:cs="CG Times"/>
          <w:sz w:val="28"/>
          <w:szCs w:val="28"/>
        </w:rPr>
      </w:pPr>
      <w:r>
        <w:rPr>
          <w:rFonts w:eastAsia="CG Times" w:cs="CG Times"/>
          <w:sz w:val="28"/>
          <w:szCs w:val="28"/>
        </w:rPr>
        <w:t>"(8)  It is a defence for a person charged with committing an offence under paragraph (7) in relation to paragraph (1) to show that he took all reasonable steps and exercised all due diligence to avoid committing the offence."."."</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sz w:val="28"/>
          <w:szCs w:val="28"/>
        </w:rPr>
      </w:pPr>
      <w:r>
        <w:rPr>
          <w:sz w:val="28"/>
          <w:szCs w:val="28"/>
        </w:rPr>
        <w:t>He said: Mr President, I move the fifth motion standing in my name on the Order Pape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sz w:val="28"/>
          <w:szCs w:val="28"/>
        </w:rPr>
        <w:tab/>
        <w:t xml:space="preserve">The Dangerous Drugs Regulations set out, </w:t>
      </w:r>
      <w:r>
        <w:rPr>
          <w:i/>
          <w:iCs/>
          <w:sz w:val="28"/>
          <w:szCs w:val="28"/>
        </w:rPr>
        <w:t>inter alia</w:t>
      </w:r>
      <w:r>
        <w:rPr>
          <w:sz w:val="28"/>
          <w:szCs w:val="28"/>
        </w:rPr>
        <w:t>, record-keeping requirements to be adhered to by an authorized person when supplying a dangerous drug.  This is to ensure that full particulars of the acquisition and supply of dangerous drugs are recorded for monitoring purpose.  As part of the Administration's efforts to tackle the problem of illicit sale of dangerous drugs, we have proposed to tighten the record-keeping requirements through the Dangerous Drugs (Amendment) Regulation 1996 which was tabled in this Council on 22 May 1996.  One of the tightening measures proposed is to require the entering of the identity card number of the patient to whom dangerous drugs are supplied.</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proposal to include the patient's identity card number in the register is intended to provide a more reliable means of identifying the true identity of the patient to whom the dangerous drugs have been supplied, so as to facilitate investigations and law enforcement actions.  It also serves to deter the patients from purposely providing false particulars and therefore offers better protection to doctors.  It represents an improvement over the present arrangements whereby only the name and the address of the patient are required to be recorded.</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However, concern has been expressed in the House Committee that there may be emergency situations or exceptional circumstances which make it impracticable for the authorized person to comply with the Regulation through no fault of his own.  To address this concern, we propose to add a statutory defence provision to the Dangerous Drugs (Amendment) Regulation 1996, to the effect that it will be a defence for an authorized person to satisfy the court that he has done everything reasonable and has exercised due diligence in the circumstances to comply with the law.  We should also assure Members that the Government does not initiate prosecutions lightly.  Not every technical breach of the record-keeping requirements will automatically result in a prosecution.  The situation where innocent authorized persons are prosecuted for minor breaches through no fault of their own should not occu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motion before Members seeks this Council's approval by resolution of the proposed amendment to the Dangerous Drugs (Amendment) Regulation 1996.  With the proposed amendment, authorized persons are accorded better protection in complying with the record-keeping requirements introduced in the Amendment Regula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Mr President, I beg to mov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DR LEONG CHE-HUNG</w:t>
      </w:r>
      <w:r>
        <w:rPr>
          <w:sz w:val="28"/>
          <w:szCs w:val="28"/>
        </w:rPr>
        <w:t>: Mr President, I rise to support the motion moved by the Secretary for Security for the proposed addition of a statutory defence provision on behalf of the medical and dental professions.</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pPr>
      <w:r>
        <w:rPr>
          <w:sz w:val="28"/>
          <w:szCs w:val="28"/>
        </w:rPr>
        <w:t xml:space="preserve">We all see the merits of proper record-keeping as a means to facilitate investigation and law enforcement action.  Yet, it cannot be over-stressed that we have not addressed the problem of illicit drug-trafficking head-on.  There are still too many incidents of a handful of despicable members of the medical profession who are peddling drugs under the good name of </w:t>
      </w:r>
      <w:r>
        <w:rPr>
          <w:i/>
          <w:iCs/>
          <w:sz w:val="28"/>
          <w:szCs w:val="28"/>
        </w:rPr>
        <w:t>bona fide</w:t>
      </w:r>
      <w:r>
        <w:rPr>
          <w:sz w:val="28"/>
          <w:szCs w:val="28"/>
        </w:rPr>
        <w:t xml:space="preserve"> medical treatment which I am afraid this motion alone today can do little to condemn.  The Administration must work hard to get to the root.  There has to be a way to convict illicit drug-trafficking by those medical practitioners who act as drug peddlers and to properly punish them.</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With those words, I support the mot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TRADING FUNDS ORDINAN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WORKS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with effect from 1 August 1996 -</w:t>
      </w:r>
    </w:p>
    <w:p>
      <w:pPr>
        <w:pStyle w:val="Normal"/>
        <w:spacing w:lineRule="atLeast" w:line="380"/>
        <w:ind w:left="720" w:hanging="0"/>
        <w:jc w:val="both"/>
        <w:rPr>
          <w:rFonts w:eastAsia="CG Times" w:cs="CG Times"/>
          <w:sz w:val="28"/>
          <w:szCs w:val="28"/>
        </w:rPr>
      </w:pPr>
      <w:r>
        <w:rPr>
          <w:rFonts w:eastAsia="CG Times" w:cs="CG Times"/>
          <w:sz w:val="28"/>
          <w:szCs w:val="28"/>
        </w:rPr>
      </w:r>
    </w:p>
    <w:p>
      <w:pPr>
        <w:pStyle w:val="Normal"/>
        <w:spacing w:lineRule="atLeast" w:line="380"/>
        <w:ind w:left="1440" w:hanging="720"/>
        <w:jc w:val="both"/>
        <w:rPr>
          <w:rFonts w:eastAsia="CG Times" w:cs="CG Times"/>
          <w:sz w:val="28"/>
          <w:szCs w:val="28"/>
        </w:rPr>
      </w:pPr>
      <w:r>
        <w:rPr>
          <w:rFonts w:eastAsia="CG Times" w:cs="CG Times"/>
          <w:sz w:val="28"/>
          <w:szCs w:val="28"/>
        </w:rPr>
        <w:t>(a)</w:t>
        <w:tab/>
        <w:t>on the recommendation of the Financial Secretary, the Electrical and Mechanical Services Trading Fund ("the trading fund") shall be established to manage and account for the operation of certain government services of the Electrical and Mechanical Services Department;</w:t>
      </w:r>
    </w:p>
    <w:p>
      <w:pPr>
        <w:pStyle w:val="Normal"/>
        <w:spacing w:lineRule="atLeast" w:line="380"/>
        <w:ind w:left="1440" w:hanging="720"/>
        <w:jc w:val="both"/>
        <w:rPr>
          <w:rFonts w:eastAsia="CG Times" w:cs="CG Times"/>
          <w:sz w:val="28"/>
          <w:szCs w:val="28"/>
        </w:rPr>
      </w:pPr>
      <w:r>
        <w:rPr>
          <w:rFonts w:eastAsia="CG Times" w:cs="CG Times"/>
          <w:sz w:val="28"/>
          <w:szCs w:val="28"/>
        </w:rPr>
      </w:r>
    </w:p>
    <w:p>
      <w:pPr>
        <w:pStyle w:val="Normal"/>
        <w:spacing w:lineRule="atLeast" w:line="380"/>
        <w:ind w:left="1440" w:hanging="720"/>
        <w:jc w:val="both"/>
        <w:rPr>
          <w:rFonts w:eastAsia="CG Times" w:cs="CG Times"/>
          <w:sz w:val="28"/>
          <w:szCs w:val="28"/>
        </w:rPr>
      </w:pPr>
      <w:r>
        <w:rPr>
          <w:rFonts w:eastAsia="CG Times" w:cs="CG Times"/>
          <w:sz w:val="28"/>
          <w:szCs w:val="28"/>
        </w:rPr>
        <w:t>(b)</w:t>
        <w:tab/>
        <w:t>the services to be provided under the trading fund shall be those specified in Schedule 1;</w:t>
      </w:r>
    </w:p>
    <w:p>
      <w:pPr>
        <w:pStyle w:val="Normal"/>
        <w:spacing w:lineRule="atLeast" w:line="380"/>
        <w:ind w:left="1440" w:hanging="720"/>
        <w:jc w:val="both"/>
        <w:rPr>
          <w:rFonts w:eastAsia="CG Times" w:cs="CG Times"/>
          <w:sz w:val="28"/>
          <w:szCs w:val="28"/>
        </w:rPr>
      </w:pPr>
      <w:r>
        <w:rPr>
          <w:rFonts w:eastAsia="CG Times" w:cs="CG Times"/>
          <w:sz w:val="28"/>
          <w:szCs w:val="28"/>
        </w:rPr>
      </w:r>
    </w:p>
    <w:p>
      <w:pPr>
        <w:pStyle w:val="Normal"/>
        <w:spacing w:lineRule="atLeast" w:line="380"/>
        <w:ind w:left="1440" w:hanging="720"/>
        <w:jc w:val="both"/>
        <w:rPr>
          <w:rFonts w:eastAsia="CG Times" w:cs="CG Times"/>
          <w:sz w:val="28"/>
          <w:szCs w:val="28"/>
        </w:rPr>
      </w:pPr>
      <w:r>
        <w:rPr>
          <w:rFonts w:eastAsia="CG Times" w:cs="CG Times"/>
          <w:sz w:val="28"/>
          <w:szCs w:val="28"/>
        </w:rPr>
        <w:t>(c)</w:t>
        <w:tab/>
        <w:t>the assets set out in column 2 of Schedule 2 shall, subject to any term specified opposite an asset in column 3 of that Schedule, be appropriated to the trading fund;</w:t>
      </w:r>
    </w:p>
    <w:p>
      <w:pPr>
        <w:pStyle w:val="Normal"/>
        <w:spacing w:lineRule="atLeast" w:line="380"/>
        <w:ind w:left="1440" w:hanging="720"/>
        <w:jc w:val="both"/>
        <w:rPr>
          <w:rFonts w:eastAsia="CG Times" w:cs="CG Times"/>
          <w:sz w:val="28"/>
          <w:szCs w:val="28"/>
        </w:rPr>
      </w:pPr>
      <w:r>
        <w:rPr>
          <w:rFonts w:eastAsia="CG Times" w:cs="CG Times"/>
          <w:sz w:val="28"/>
          <w:szCs w:val="28"/>
        </w:rPr>
      </w:r>
    </w:p>
    <w:p>
      <w:pPr>
        <w:pStyle w:val="Normal"/>
        <w:spacing w:lineRule="atLeast" w:line="380"/>
        <w:ind w:left="1440" w:hanging="720"/>
        <w:jc w:val="both"/>
        <w:rPr>
          <w:rFonts w:eastAsia="CG Times" w:cs="CG Times"/>
          <w:sz w:val="28"/>
          <w:szCs w:val="28"/>
        </w:rPr>
      </w:pPr>
      <w:r>
        <w:rPr>
          <w:rFonts w:eastAsia="CG Times" w:cs="CG Times"/>
          <w:sz w:val="28"/>
          <w:szCs w:val="28"/>
        </w:rPr>
        <w:t>(d)</w:t>
        <w:tab/>
        <w:t>the net value of fixed assets of $1,009.4 million appropriated to the trading fund shall be shown in the Capital Investment Fund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t>(i)</w:t>
        <w:tab/>
        <w:t xml:space="preserve">as to $302.8 million, as a loan; </w:t>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t>(ii)</w:t>
        <w:tab/>
        <w:t>as to the balance, as a contribution of trading fund capital;</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ind w:left="1440" w:hanging="720"/>
        <w:jc w:val="both"/>
        <w:rPr>
          <w:rFonts w:eastAsia="CG Times" w:cs="CG Times"/>
          <w:sz w:val="28"/>
          <w:szCs w:val="28"/>
        </w:rPr>
      </w:pPr>
      <w:r>
        <w:rPr>
          <w:rFonts w:eastAsia="CG Times" w:cs="CG Times"/>
          <w:sz w:val="28"/>
          <w:szCs w:val="28"/>
        </w:rPr>
        <w:t>(e)</w:t>
        <w:tab/>
        <w:t>the loan referred to in paragraph (d)(i)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t>(i)</w:t>
        <w:tab/>
        <w:t>shall be repayable in 10 equal annual instalments of $30.28 million each, the first such instalment to become due on 1 July 1997 and subsequent instalments being due on the anniversaries of that date;</w:t>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t>(ii)</w:t>
        <w:tab/>
        <w:t>shall, as to any balance unpaid, bear interest at a rate equal to the average of the best lending rate quoted by the continuing members of the Committee of The Hong Kong Association of Banks, such interest to be payable annually in arrears.</w:t>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spacing w:lineRule="atLeast" w:line="380"/>
        <w:ind w:left="2880" w:hanging="720"/>
        <w:jc w:val="both"/>
        <w:rPr>
          <w:rFonts w:eastAsia="CG Times" w:cs="CG Times"/>
          <w:sz w:val="28"/>
          <w:szCs w:val="28"/>
        </w:rPr>
      </w:pPr>
      <w:r>
        <w:rPr>
          <w:rFonts w:eastAsia="CG Times" w:cs="CG Times"/>
          <w:sz w:val="28"/>
          <w:szCs w:val="28"/>
        </w:rPr>
      </w:r>
    </w:p>
    <w:p>
      <w:pPr>
        <w:pStyle w:val="Normal"/>
        <w:tabs>
          <w:tab w:val="clear" w:pos="482"/>
          <w:tab w:val="left" w:pos="3720" w:leader="none"/>
          <w:tab w:val="left" w:pos="7440" w:leader="none"/>
        </w:tabs>
        <w:jc w:val="both"/>
        <w:rPr>
          <w:rFonts w:eastAsia="CG Times" w:cs="CG Times"/>
          <w:sz w:val="28"/>
          <w:szCs w:val="28"/>
        </w:rPr>
      </w:pPr>
      <w:r>
        <w:rPr>
          <w:rFonts w:eastAsia="CG Times" w:cs="CG Times"/>
          <w:sz w:val="28"/>
          <w:szCs w:val="28"/>
        </w:rPr>
        <w:tab/>
        <w:t>SCHEDULE 1</w:t>
        <w:tab/>
        <w:t>[para. (b)]</w: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t>SERVICES TO BE PROVIDED BY THE TRADING FUND</w:t>
      </w:r>
    </w:p>
    <w:p>
      <w:pPr>
        <w:pStyle w:val="Normal"/>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1.</w:t>
        <w:tab/>
        <w:t>Operation and maintenance of electrical, mechanical, electronic and building services systems and equipment at major installations, such as office buildings, hospitals, airports and civic venue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2.</w:t>
        <w:tab/>
        <w:t>Maintenance of other electrical, mechanical, electronic and building services systems and equipment.</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3.</w:t>
        <w:tab/>
        <w:t>Maintenance of vehicle fleet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4.</w:t>
        <w:tab/>
        <w:t>Design, procurement, project management and other technical consultancy services in relation to electrical, mechanical and electronic systems and vehicle fleet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5.</w:t>
        <w:tab/>
        <w:t>Operation and maintenance of a refuse incineration pla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7440" w:leader="none"/>
        </w:tabs>
        <w:jc w:val="both"/>
        <w:rPr>
          <w:rFonts w:eastAsia="CG Times" w:cs="CG Times"/>
          <w:sz w:val="28"/>
          <w:szCs w:val="28"/>
        </w:rPr>
      </w:pPr>
      <w:r>
        <w:rPr>
          <w:rFonts w:eastAsia="CG Times" w:cs="CG Times"/>
          <w:sz w:val="28"/>
          <w:szCs w:val="28"/>
        </w:rPr>
        <w:tab/>
        <w:t>SCHEDULE 2</w:t>
        <w:tab/>
        <w:t>[para. (c)]</w:t>
      </w:r>
    </w:p>
    <w:p>
      <w:pPr>
        <w:pStyle w:val="Normal"/>
        <w:jc w:val="both"/>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t>ASSETS</w:t>
      </w:r>
    </w:p>
    <w:p>
      <w:pPr>
        <w:pStyle w:val="Normal"/>
        <w:jc w:val="both"/>
        <w:rPr>
          <w:rFonts w:eastAsia="CG Times" w:cs="CG Times"/>
          <w:sz w:val="28"/>
          <w:szCs w:val="28"/>
        </w:rPr>
      </w:pPr>
      <w:r>
        <w:rPr>
          <w:rFonts w:eastAsia="CG Times" w:cs="CG Times"/>
          <w:sz w:val="28"/>
          <w:szCs w:val="28"/>
        </w:rPr>
      </w:r>
    </w:p>
    <w:tbl>
      <w:tblPr>
        <w:tblW w:w="9271" w:type="dxa"/>
        <w:jc w:val="left"/>
        <w:tblInd w:w="-28" w:type="dxa"/>
        <w:tblLayout w:type="fixed"/>
        <w:tblCellMar>
          <w:top w:w="0" w:type="dxa"/>
          <w:left w:w="28" w:type="dxa"/>
          <w:bottom w:w="0" w:type="dxa"/>
          <w:right w:w="28" w:type="dxa"/>
        </w:tblCellMar>
      </w:tblPr>
      <w:tblGrid>
        <w:gridCol w:w="1257"/>
        <w:gridCol w:w="4007"/>
        <w:gridCol w:w="4007"/>
      </w:tblGrid>
      <w:tr>
        <w:trPr/>
        <w:tc>
          <w:tcPr>
            <w:tcW w:w="1257" w:type="dxa"/>
            <w:tcBorders/>
          </w:tcPr>
          <w:p>
            <w:pPr>
              <w:pStyle w:val="Normal"/>
              <w:jc w:val="center"/>
              <w:rPr>
                <w:rFonts w:eastAsia="CG Times" w:cs="CG Times"/>
                <w:sz w:val="28"/>
                <w:szCs w:val="28"/>
              </w:rPr>
            </w:pPr>
            <w:r>
              <w:rPr>
                <w:rFonts w:eastAsia="CG Times" w:cs="CG Times"/>
                <w:sz w:val="28"/>
                <w:szCs w:val="28"/>
              </w:rPr>
              <w:t>Item</w:t>
            </w:r>
          </w:p>
        </w:tc>
        <w:tc>
          <w:tcPr>
            <w:tcW w:w="4007" w:type="dxa"/>
            <w:tcBorders/>
          </w:tcPr>
          <w:p>
            <w:pPr>
              <w:pStyle w:val="Normal"/>
              <w:jc w:val="center"/>
              <w:rPr>
                <w:rFonts w:eastAsia="CG Times" w:cs="CG Times"/>
                <w:sz w:val="28"/>
                <w:szCs w:val="28"/>
              </w:rPr>
            </w:pPr>
            <w:r>
              <w:rPr>
                <w:rFonts w:eastAsia="CG Times" w:cs="CG Times"/>
                <w:sz w:val="28"/>
                <w:szCs w:val="28"/>
              </w:rPr>
              <w:t>Description</w:t>
            </w:r>
          </w:p>
        </w:tc>
        <w:tc>
          <w:tcPr>
            <w:tcW w:w="4007" w:type="dxa"/>
            <w:tcBorders/>
          </w:tcPr>
          <w:p>
            <w:pPr>
              <w:pStyle w:val="Normal"/>
              <w:ind w:left="256" w:hanging="0"/>
              <w:jc w:val="center"/>
              <w:rPr>
                <w:rFonts w:eastAsia="CG Times" w:cs="CG Times"/>
                <w:sz w:val="28"/>
                <w:szCs w:val="28"/>
              </w:rPr>
            </w:pPr>
            <w:r>
              <w:rPr>
                <w:rFonts w:eastAsia="CG Times" w:cs="CG Times"/>
                <w:sz w:val="28"/>
                <w:szCs w:val="28"/>
              </w:rPr>
              <w:t>Terms</w:t>
            </w:r>
          </w:p>
        </w:tc>
      </w:tr>
      <w:tr>
        <w:trPr/>
        <w:tc>
          <w:tcPr>
            <w:tcW w:w="1257" w:type="dxa"/>
            <w:tcBorders/>
          </w:tcPr>
          <w:p>
            <w:pPr>
              <w:pStyle w:val="Normal"/>
              <w:snapToGrid w:val="false"/>
              <w:jc w:val="center"/>
              <w:rPr>
                <w:rFonts w:eastAsia="CG Times" w:cs="CG Times"/>
                <w:sz w:val="28"/>
                <w:szCs w:val="28"/>
              </w:rPr>
            </w:pPr>
            <w:r>
              <w:rPr>
                <w:rFonts w:eastAsia="CG Times" w:cs="CG Times"/>
                <w:sz w:val="28"/>
                <w:szCs w:val="28"/>
              </w:rPr>
            </w:r>
          </w:p>
        </w:tc>
        <w:tc>
          <w:tcPr>
            <w:tcW w:w="4007" w:type="dxa"/>
            <w:tcBorders/>
          </w:tcPr>
          <w:p>
            <w:pPr>
              <w:pStyle w:val="Normal"/>
              <w:snapToGrid w:val="false"/>
              <w:rPr>
                <w:rFonts w:eastAsia="CG Times" w:cs="CG Times"/>
                <w:sz w:val="28"/>
                <w:szCs w:val="28"/>
              </w:rPr>
            </w:pPr>
            <w:r>
              <w:rPr>
                <w:rFonts w:eastAsia="CG Times" w:cs="CG Times"/>
                <w:sz w:val="28"/>
                <w:szCs w:val="28"/>
              </w:rPr>
            </w:r>
          </w:p>
        </w:tc>
        <w:tc>
          <w:tcPr>
            <w:tcW w:w="4007" w:type="dxa"/>
            <w:tcBorders/>
          </w:tcPr>
          <w:p>
            <w:pPr>
              <w:pStyle w:val="Normal"/>
              <w:snapToGrid w:val="false"/>
              <w:ind w:left="616" w:hanging="0"/>
              <w:rPr>
                <w:rFonts w:eastAsia="CG Times" w:cs="CG Times"/>
                <w:sz w:val="28"/>
                <w:szCs w:val="28"/>
              </w:rPr>
            </w:pPr>
            <w:r>
              <w:rPr>
                <w:rFonts w:eastAsia="CG Times" w:cs="CG Times"/>
                <w:sz w:val="28"/>
                <w:szCs w:val="28"/>
              </w:rPr>
            </w:r>
          </w:p>
        </w:tc>
      </w:tr>
      <w:tr>
        <w:trPr/>
        <w:tc>
          <w:tcPr>
            <w:tcW w:w="1257" w:type="dxa"/>
            <w:tcBorders/>
          </w:tcPr>
          <w:p>
            <w:pPr>
              <w:pStyle w:val="Normal"/>
              <w:jc w:val="center"/>
              <w:rPr>
                <w:rFonts w:eastAsia="CG Times" w:cs="CG Times"/>
                <w:sz w:val="28"/>
                <w:szCs w:val="28"/>
              </w:rPr>
            </w:pPr>
            <w:r>
              <w:rPr>
                <w:rFonts w:eastAsia="CG Times" w:cs="CG Times"/>
                <w:sz w:val="28"/>
                <w:szCs w:val="28"/>
              </w:rPr>
              <w:t>1.</w:t>
            </w:r>
          </w:p>
        </w:tc>
        <w:tc>
          <w:tcPr>
            <w:tcW w:w="4007" w:type="dxa"/>
            <w:tcBorders/>
          </w:tcPr>
          <w:p>
            <w:pPr>
              <w:pStyle w:val="Normal"/>
              <w:rPr>
                <w:rFonts w:eastAsia="CG Times" w:cs="CG Times"/>
                <w:sz w:val="28"/>
                <w:szCs w:val="28"/>
              </w:rPr>
            </w:pPr>
            <w:r>
              <w:rPr>
                <w:rFonts w:eastAsia="CG Times" w:cs="CG Times"/>
                <w:sz w:val="28"/>
                <w:szCs w:val="28"/>
              </w:rPr>
              <w:t>Office and depot buildings listed in Schedule 3.</w:t>
            </w:r>
          </w:p>
        </w:tc>
        <w:tc>
          <w:tcPr>
            <w:tcW w:w="4007" w:type="dxa"/>
            <w:tcBorders/>
          </w:tcPr>
          <w:p>
            <w:pPr>
              <w:pStyle w:val="Normal"/>
              <w:ind w:left="616" w:hanging="0"/>
              <w:rPr>
                <w:rFonts w:eastAsia="CG Times" w:cs="CG Times"/>
                <w:sz w:val="28"/>
                <w:szCs w:val="28"/>
              </w:rPr>
            </w:pPr>
            <w:r>
              <w:rPr>
                <w:rFonts w:eastAsia="CG Times" w:cs="CG Times"/>
                <w:sz w:val="28"/>
                <w:szCs w:val="28"/>
              </w:rPr>
              <w:t>Not to be disposed of without the prior approval of the Financial Secretary.</w:t>
            </w:r>
          </w:p>
        </w:tc>
      </w:tr>
      <w:tr>
        <w:trPr/>
        <w:tc>
          <w:tcPr>
            <w:tcW w:w="1257" w:type="dxa"/>
            <w:tcBorders/>
          </w:tcPr>
          <w:p>
            <w:pPr>
              <w:pStyle w:val="Normal"/>
              <w:snapToGrid w:val="false"/>
              <w:jc w:val="center"/>
              <w:rPr>
                <w:rFonts w:eastAsia="CG Times" w:cs="CG Times"/>
                <w:sz w:val="28"/>
                <w:szCs w:val="28"/>
              </w:rPr>
            </w:pPr>
            <w:r>
              <w:rPr>
                <w:rFonts w:eastAsia="CG Times" w:cs="CG Times"/>
                <w:sz w:val="28"/>
                <w:szCs w:val="28"/>
              </w:rPr>
            </w:r>
          </w:p>
        </w:tc>
        <w:tc>
          <w:tcPr>
            <w:tcW w:w="4007" w:type="dxa"/>
            <w:tcBorders/>
          </w:tcPr>
          <w:p>
            <w:pPr>
              <w:pStyle w:val="Normal"/>
              <w:snapToGrid w:val="false"/>
              <w:rPr>
                <w:rFonts w:eastAsia="CG Times" w:cs="CG Times"/>
                <w:sz w:val="28"/>
                <w:szCs w:val="28"/>
              </w:rPr>
            </w:pPr>
            <w:r>
              <w:rPr>
                <w:rFonts w:eastAsia="CG Times" w:cs="CG Times"/>
                <w:sz w:val="28"/>
                <w:szCs w:val="28"/>
              </w:rPr>
            </w:r>
          </w:p>
        </w:tc>
        <w:tc>
          <w:tcPr>
            <w:tcW w:w="4007" w:type="dxa"/>
            <w:tcBorders/>
          </w:tcPr>
          <w:p>
            <w:pPr>
              <w:pStyle w:val="Normal"/>
              <w:snapToGrid w:val="false"/>
              <w:ind w:left="616" w:hanging="0"/>
              <w:rPr>
                <w:rFonts w:eastAsia="CG Times" w:cs="CG Times"/>
                <w:sz w:val="28"/>
                <w:szCs w:val="28"/>
              </w:rPr>
            </w:pPr>
            <w:r>
              <w:rPr>
                <w:rFonts w:eastAsia="CG Times" w:cs="CG Times"/>
                <w:sz w:val="28"/>
                <w:szCs w:val="28"/>
              </w:rPr>
            </w:r>
          </w:p>
        </w:tc>
      </w:tr>
      <w:tr>
        <w:trPr/>
        <w:tc>
          <w:tcPr>
            <w:tcW w:w="1257" w:type="dxa"/>
            <w:tcBorders/>
          </w:tcPr>
          <w:p>
            <w:pPr>
              <w:pStyle w:val="Normal"/>
              <w:jc w:val="center"/>
              <w:rPr>
                <w:rFonts w:eastAsia="CG Times" w:cs="CG Times"/>
                <w:sz w:val="28"/>
                <w:szCs w:val="28"/>
              </w:rPr>
            </w:pPr>
            <w:r>
              <w:rPr>
                <w:rFonts w:eastAsia="CG Times" w:cs="CG Times"/>
                <w:sz w:val="28"/>
                <w:szCs w:val="28"/>
              </w:rPr>
              <w:t>2.</w:t>
            </w:r>
          </w:p>
        </w:tc>
        <w:tc>
          <w:tcPr>
            <w:tcW w:w="4007" w:type="dxa"/>
            <w:tcBorders/>
          </w:tcPr>
          <w:p>
            <w:pPr>
              <w:pStyle w:val="Normal"/>
              <w:rPr>
                <w:rFonts w:eastAsia="CG Times" w:cs="CG Times"/>
                <w:sz w:val="28"/>
                <w:szCs w:val="28"/>
              </w:rPr>
            </w:pPr>
            <w:r>
              <w:rPr>
                <w:rFonts w:eastAsia="CG Times" w:cs="CG Times"/>
                <w:sz w:val="28"/>
                <w:szCs w:val="28"/>
              </w:rPr>
              <w:t>All furniture and fixtures, equipment, computer systems and motor vehicles under the control of the Electrical and Mechanical Services Department and deployed towards the trading services as at 1 July 1996, as set out in the document marked "Inventory of Furniture Equipment and Motor Vehicles of the Electrical and Mechanical Services Trading Fund" kept by the Director of Electrical and Mechanical Services.</w:t>
            </w:r>
          </w:p>
        </w:tc>
        <w:tc>
          <w:tcPr>
            <w:tcW w:w="4007" w:type="dxa"/>
            <w:tcBorders/>
          </w:tcPr>
          <w:p>
            <w:pPr>
              <w:pStyle w:val="Normal"/>
              <w:snapToGrid w:val="false"/>
              <w:ind w:left="616" w:hanging="0"/>
              <w:rPr>
                <w:rFonts w:eastAsia="CG Times" w:cs="CG Times"/>
                <w:sz w:val="28"/>
                <w:szCs w:val="28"/>
              </w:rPr>
            </w:pPr>
            <w:r>
              <w:rPr>
                <w:rFonts w:eastAsia="CG Times" w:cs="CG Times"/>
                <w:sz w:val="28"/>
                <w:szCs w:val="28"/>
              </w:rPr>
            </w:r>
          </w:p>
        </w:tc>
      </w:tr>
    </w:tbl>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6960" w:leader="none"/>
        </w:tabs>
        <w:jc w:val="both"/>
        <w:rPr>
          <w:rFonts w:eastAsia="CG Times" w:cs="CG Times"/>
          <w:sz w:val="28"/>
          <w:szCs w:val="28"/>
        </w:rPr>
      </w:pPr>
      <w:r>
        <w:rPr>
          <w:rFonts w:eastAsia="CG Times" w:cs="CG Times"/>
          <w:sz w:val="28"/>
          <w:szCs w:val="28"/>
        </w:rPr>
        <w:tab/>
        <w:t>SCHEDULE 3</w:t>
        <w:tab/>
        <w:t>[item 1, Sch. 2]</w:t>
      </w:r>
    </w:p>
    <w:p>
      <w:pPr>
        <w:pStyle w:val="Normal"/>
        <w:jc w:val="both"/>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t xml:space="preserve">OFFICE AND DEPOT BUILDINGS APPROPRIATED TO </w:t>
      </w:r>
    </w:p>
    <w:p>
      <w:pPr>
        <w:pStyle w:val="Normal"/>
        <w:jc w:val="center"/>
        <w:rPr>
          <w:rFonts w:eastAsia="CG Times" w:cs="CG Times"/>
          <w:sz w:val="28"/>
          <w:szCs w:val="28"/>
        </w:rPr>
      </w:pPr>
      <w:r>
        <w:rPr>
          <w:rFonts w:eastAsia="CG Times" w:cs="CG Times"/>
          <w:sz w:val="28"/>
          <w:szCs w:val="28"/>
        </w:rPr>
        <w:t>THE TRADING FUND</w:t>
      </w:r>
    </w:p>
    <w:p>
      <w:pPr>
        <w:pStyle w:val="Normal"/>
        <w:jc w:val="both"/>
        <w:rPr>
          <w:rFonts w:eastAsia="CG Times" w:cs="CG Times"/>
          <w:sz w:val="28"/>
          <w:szCs w:val="28"/>
        </w:rPr>
      </w:pPr>
      <w:r>
        <w:rPr>
          <w:rFonts w:eastAsia="CG Times" w:cs="CG Times"/>
          <w:sz w:val="28"/>
          <w:szCs w:val="28"/>
        </w:rPr>
      </w:r>
    </w:p>
    <w:tbl>
      <w:tblPr>
        <w:tblW w:w="9271" w:type="dxa"/>
        <w:jc w:val="left"/>
        <w:tblInd w:w="-28" w:type="dxa"/>
        <w:tblLayout w:type="fixed"/>
        <w:tblCellMar>
          <w:top w:w="0" w:type="dxa"/>
          <w:left w:w="28" w:type="dxa"/>
          <w:bottom w:w="0" w:type="dxa"/>
          <w:right w:w="28" w:type="dxa"/>
        </w:tblCellMar>
      </w:tblPr>
      <w:tblGrid>
        <w:gridCol w:w="1137"/>
        <w:gridCol w:w="4067"/>
        <w:gridCol w:w="4067"/>
      </w:tblGrid>
      <w:tr>
        <w:trPr/>
        <w:tc>
          <w:tcPr>
            <w:tcW w:w="113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rPr>
                <w:rFonts w:eastAsia="CG Times" w:cs="CG Times"/>
                <w:sz w:val="28"/>
                <w:szCs w:val="28"/>
              </w:rPr>
            </w:pPr>
            <w:r>
              <w:rPr>
                <w:rFonts w:eastAsia="CG Times" w:cs="CG Times"/>
                <w:sz w:val="28"/>
                <w:szCs w:val="28"/>
              </w:rPr>
              <w:t>Name of Office</w:t>
            </w:r>
          </w:p>
          <w:p>
            <w:pPr>
              <w:pStyle w:val="Normal"/>
              <w:rPr>
                <w:rFonts w:eastAsia="CG Times" w:cs="CG Times"/>
                <w:sz w:val="28"/>
                <w:szCs w:val="28"/>
              </w:rPr>
            </w:pPr>
            <w:r>
              <w:rPr>
                <w:rFonts w:eastAsia="CG Times" w:cs="CG Times"/>
                <w:sz w:val="28"/>
                <w:szCs w:val="28"/>
              </w:rPr>
              <w:t>and Depot Buildings</w:t>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p>
            <w:pPr>
              <w:pStyle w:val="Normal"/>
              <w:ind w:left="436" w:hanging="0"/>
              <w:rPr>
                <w:rFonts w:eastAsia="CG Times" w:cs="CG Times"/>
                <w:sz w:val="28"/>
                <w:szCs w:val="28"/>
              </w:rPr>
            </w:pPr>
            <w:r>
              <w:rPr>
                <w:rFonts w:eastAsia="CG Times" w:cs="CG Times"/>
                <w:sz w:val="28"/>
                <w:szCs w:val="28"/>
              </w:rPr>
              <w:t>Location</w:t>
            </w:r>
          </w:p>
        </w:tc>
      </w:tr>
      <w:tr>
        <w:trPr/>
        <w:tc>
          <w:tcPr>
            <w:tcW w:w="113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1.</w:t>
            </w:r>
          </w:p>
        </w:tc>
        <w:tc>
          <w:tcPr>
            <w:tcW w:w="4067" w:type="dxa"/>
            <w:tcBorders/>
          </w:tcPr>
          <w:p>
            <w:pPr>
              <w:pStyle w:val="Normal"/>
              <w:rPr>
                <w:rFonts w:eastAsia="CG Times" w:cs="CG Times"/>
                <w:sz w:val="28"/>
                <w:szCs w:val="28"/>
              </w:rPr>
            </w:pPr>
            <w:r>
              <w:rPr>
                <w:rFonts w:eastAsia="CG Times" w:cs="CG Times"/>
                <w:sz w:val="28"/>
                <w:szCs w:val="28"/>
              </w:rPr>
              <w:t>Electrical and Mechanical Services Trading Fund Offices</w:t>
            </w:r>
          </w:p>
        </w:tc>
        <w:tc>
          <w:tcPr>
            <w:tcW w:w="4067" w:type="dxa"/>
            <w:tcBorders/>
          </w:tcPr>
          <w:p>
            <w:pPr>
              <w:pStyle w:val="Normal"/>
              <w:ind w:left="436" w:hanging="0"/>
              <w:rPr>
                <w:rFonts w:eastAsia="CG Times" w:cs="CG Times"/>
                <w:sz w:val="28"/>
                <w:szCs w:val="28"/>
              </w:rPr>
            </w:pPr>
            <w:r>
              <w:rPr>
                <w:rFonts w:eastAsia="CG Times" w:cs="CG Times"/>
                <w:sz w:val="28"/>
                <w:szCs w:val="28"/>
              </w:rPr>
              <w:t>98 Caroline Hill Road (excluding 6/F, 7/F and 10/F)</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2.</w:t>
            </w:r>
          </w:p>
        </w:tc>
        <w:tc>
          <w:tcPr>
            <w:tcW w:w="4067" w:type="dxa"/>
            <w:tcBorders/>
          </w:tcPr>
          <w:p>
            <w:pPr>
              <w:pStyle w:val="Normal"/>
              <w:rPr>
                <w:rFonts w:eastAsia="CG Times" w:cs="CG Times"/>
                <w:sz w:val="28"/>
                <w:szCs w:val="28"/>
              </w:rPr>
            </w:pPr>
            <w:r>
              <w:rPr>
                <w:rFonts w:eastAsia="CG Times" w:cs="CG Times"/>
                <w:sz w:val="28"/>
                <w:szCs w:val="28"/>
              </w:rPr>
              <w:t>Caroline Hill Depot, Workshop and ATC Building</w:t>
            </w:r>
          </w:p>
        </w:tc>
        <w:tc>
          <w:tcPr>
            <w:tcW w:w="4067" w:type="dxa"/>
            <w:tcBorders/>
          </w:tcPr>
          <w:p>
            <w:pPr>
              <w:pStyle w:val="Normal"/>
              <w:ind w:left="436" w:hanging="0"/>
              <w:rPr>
                <w:rFonts w:eastAsia="CG Times" w:cs="CG Times"/>
                <w:sz w:val="28"/>
                <w:szCs w:val="28"/>
              </w:rPr>
            </w:pPr>
            <w:r>
              <w:rPr>
                <w:rFonts w:eastAsia="CG Times" w:cs="CG Times"/>
                <w:sz w:val="28"/>
                <w:szCs w:val="28"/>
              </w:rPr>
              <w:t>Rear of 98 Caroline Hill Road</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3.</w:t>
            </w:r>
          </w:p>
        </w:tc>
        <w:tc>
          <w:tcPr>
            <w:tcW w:w="4067" w:type="dxa"/>
            <w:tcBorders/>
          </w:tcPr>
          <w:p>
            <w:pPr>
              <w:pStyle w:val="Normal"/>
              <w:rPr>
                <w:rFonts w:eastAsia="CG Times" w:cs="CG Times"/>
                <w:sz w:val="28"/>
                <w:szCs w:val="28"/>
              </w:rPr>
            </w:pPr>
            <w:r>
              <w:rPr>
                <w:rFonts w:eastAsia="CG Times" w:cs="CG Times"/>
                <w:sz w:val="28"/>
                <w:szCs w:val="28"/>
              </w:rPr>
              <w:t>Sung Wong Toi Depot and Workshop</w:t>
            </w:r>
          </w:p>
        </w:tc>
        <w:tc>
          <w:tcPr>
            <w:tcW w:w="4067" w:type="dxa"/>
            <w:tcBorders/>
          </w:tcPr>
          <w:p>
            <w:pPr>
              <w:pStyle w:val="Normal"/>
              <w:ind w:left="436" w:hanging="0"/>
              <w:rPr>
                <w:rFonts w:eastAsia="CG Times" w:cs="CG Times"/>
                <w:sz w:val="28"/>
                <w:szCs w:val="28"/>
              </w:rPr>
            </w:pPr>
            <w:r>
              <w:rPr>
                <w:rFonts w:eastAsia="CG Times" w:cs="CG Times"/>
                <w:sz w:val="28"/>
                <w:szCs w:val="28"/>
              </w:rPr>
              <w:t>120 Ma Tau Kok Road, Kowloon</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4.</w:t>
            </w:r>
          </w:p>
        </w:tc>
        <w:tc>
          <w:tcPr>
            <w:tcW w:w="4067" w:type="dxa"/>
            <w:tcBorders/>
          </w:tcPr>
          <w:p>
            <w:pPr>
              <w:pStyle w:val="Normal"/>
              <w:rPr>
                <w:rFonts w:eastAsia="CG Times" w:cs="CG Times"/>
                <w:sz w:val="28"/>
                <w:szCs w:val="28"/>
              </w:rPr>
            </w:pPr>
            <w:r>
              <w:rPr>
                <w:rFonts w:eastAsia="CG Times" w:cs="CG Times"/>
                <w:sz w:val="28"/>
                <w:szCs w:val="28"/>
              </w:rPr>
              <w:t>Fan Garden Depot, Fanling</w:t>
            </w:r>
          </w:p>
        </w:tc>
        <w:tc>
          <w:tcPr>
            <w:tcW w:w="4067" w:type="dxa"/>
            <w:tcBorders/>
          </w:tcPr>
          <w:p>
            <w:pPr>
              <w:pStyle w:val="Normal"/>
              <w:ind w:left="436" w:hanging="0"/>
              <w:rPr>
                <w:rFonts w:eastAsia="CG Times" w:cs="CG Times"/>
                <w:sz w:val="28"/>
                <w:szCs w:val="28"/>
              </w:rPr>
            </w:pPr>
            <w:r>
              <w:rPr>
                <w:rFonts w:eastAsia="CG Times" w:cs="CG Times"/>
                <w:sz w:val="28"/>
                <w:szCs w:val="28"/>
              </w:rPr>
              <w:t>Jockey Club Road, Fan Garden, Fanling</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5.</w:t>
            </w:r>
          </w:p>
        </w:tc>
        <w:tc>
          <w:tcPr>
            <w:tcW w:w="4067" w:type="dxa"/>
            <w:tcBorders/>
          </w:tcPr>
          <w:p>
            <w:pPr>
              <w:pStyle w:val="Normal"/>
              <w:rPr>
                <w:rFonts w:eastAsia="CG Times" w:cs="CG Times"/>
                <w:sz w:val="28"/>
                <w:szCs w:val="28"/>
              </w:rPr>
            </w:pPr>
            <w:r>
              <w:rPr>
                <w:rFonts w:eastAsia="CG Times" w:cs="CG Times"/>
                <w:sz w:val="28"/>
                <w:szCs w:val="28"/>
              </w:rPr>
              <w:t>Mui Wo, Lantau Depot</w:t>
            </w:r>
          </w:p>
        </w:tc>
        <w:tc>
          <w:tcPr>
            <w:tcW w:w="4067" w:type="dxa"/>
            <w:tcBorders/>
          </w:tcPr>
          <w:p>
            <w:pPr>
              <w:pStyle w:val="Normal"/>
              <w:ind w:left="436" w:hanging="0"/>
              <w:rPr>
                <w:rFonts w:eastAsia="CG Times" w:cs="CG Times"/>
                <w:sz w:val="28"/>
                <w:szCs w:val="28"/>
              </w:rPr>
            </w:pPr>
            <w:r>
              <w:rPr>
                <w:rFonts w:eastAsia="CG Times" w:cs="CG Times"/>
                <w:sz w:val="28"/>
                <w:szCs w:val="28"/>
              </w:rPr>
              <w:t>3 Wan Chai, Mui Wo, Lantau Island</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6.</w:t>
            </w:r>
          </w:p>
        </w:tc>
        <w:tc>
          <w:tcPr>
            <w:tcW w:w="4067" w:type="dxa"/>
            <w:tcBorders/>
          </w:tcPr>
          <w:p>
            <w:pPr>
              <w:pStyle w:val="Normal"/>
              <w:rPr>
                <w:rFonts w:eastAsia="CG Times" w:cs="CG Times"/>
                <w:sz w:val="28"/>
                <w:szCs w:val="28"/>
              </w:rPr>
            </w:pPr>
            <w:r>
              <w:rPr>
                <w:rFonts w:eastAsia="CG Times" w:cs="CG Times"/>
                <w:sz w:val="28"/>
                <w:szCs w:val="28"/>
              </w:rPr>
              <w:t>Kowloon Bay Depot</w:t>
            </w:r>
          </w:p>
        </w:tc>
        <w:tc>
          <w:tcPr>
            <w:tcW w:w="4067" w:type="dxa"/>
            <w:tcBorders/>
          </w:tcPr>
          <w:p>
            <w:pPr>
              <w:pStyle w:val="Normal"/>
              <w:ind w:left="436" w:hanging="0"/>
              <w:rPr>
                <w:rFonts w:eastAsia="CG Times" w:cs="CG Times"/>
                <w:sz w:val="28"/>
                <w:szCs w:val="28"/>
              </w:rPr>
            </w:pPr>
            <w:r>
              <w:rPr>
                <w:rFonts w:eastAsia="CG Times" w:cs="CG Times"/>
                <w:sz w:val="28"/>
                <w:szCs w:val="28"/>
              </w:rPr>
              <w:t>Cheung Yip Street, Kowloon</w:t>
            </w:r>
          </w:p>
        </w:tc>
      </w:tr>
      <w:tr>
        <w:trPr/>
        <w:tc>
          <w:tcPr>
            <w:tcW w:w="1137" w:type="dxa"/>
            <w:tcBorders/>
          </w:tcPr>
          <w:p>
            <w:pPr>
              <w:pStyle w:val="Normal"/>
              <w:snapToGrid w:val="false"/>
              <w:jc w:val="center"/>
              <w:rPr>
                <w:rFonts w:eastAsia="CG Times" w:cs="CG Times"/>
                <w:sz w:val="28"/>
                <w:szCs w:val="28"/>
              </w:rPr>
            </w:pPr>
            <w:r>
              <w:rPr>
                <w:rFonts w:eastAsia="CG Times" w:cs="CG Times"/>
                <w:sz w:val="28"/>
                <w:szCs w:val="28"/>
              </w:rPr>
            </w:r>
          </w:p>
        </w:tc>
        <w:tc>
          <w:tcPr>
            <w:tcW w:w="4067" w:type="dxa"/>
            <w:tcBorders/>
          </w:tcPr>
          <w:p>
            <w:pPr>
              <w:pStyle w:val="Normal"/>
              <w:snapToGrid w:val="false"/>
              <w:rPr>
                <w:rFonts w:eastAsia="CG Times" w:cs="CG Times"/>
                <w:sz w:val="28"/>
                <w:szCs w:val="28"/>
              </w:rPr>
            </w:pPr>
            <w:r>
              <w:rPr>
                <w:rFonts w:eastAsia="CG Times" w:cs="CG Times"/>
                <w:sz w:val="28"/>
                <w:szCs w:val="28"/>
              </w:rPr>
            </w:r>
          </w:p>
        </w:tc>
        <w:tc>
          <w:tcPr>
            <w:tcW w:w="4067" w:type="dxa"/>
            <w:tcBorders/>
          </w:tcPr>
          <w:p>
            <w:pPr>
              <w:pStyle w:val="Normal"/>
              <w:snapToGrid w:val="false"/>
              <w:ind w:left="436" w:hanging="0"/>
              <w:rPr>
                <w:rFonts w:eastAsia="CG Times" w:cs="CG Times"/>
                <w:sz w:val="28"/>
                <w:szCs w:val="28"/>
              </w:rPr>
            </w:pPr>
            <w:r>
              <w:rPr>
                <w:rFonts w:eastAsia="CG Times" w:cs="CG Times"/>
                <w:sz w:val="28"/>
                <w:szCs w:val="28"/>
              </w:rPr>
            </w:r>
          </w:p>
        </w:tc>
      </w:tr>
      <w:tr>
        <w:trPr/>
        <w:tc>
          <w:tcPr>
            <w:tcW w:w="1137" w:type="dxa"/>
            <w:tcBorders/>
          </w:tcPr>
          <w:p>
            <w:pPr>
              <w:pStyle w:val="Normal"/>
              <w:jc w:val="center"/>
              <w:rPr>
                <w:rFonts w:eastAsia="CG Times" w:cs="CG Times"/>
                <w:sz w:val="28"/>
                <w:szCs w:val="28"/>
              </w:rPr>
            </w:pPr>
            <w:r>
              <w:rPr>
                <w:rFonts w:eastAsia="CG Times" w:cs="CG Times"/>
                <w:sz w:val="28"/>
                <w:szCs w:val="28"/>
              </w:rPr>
              <w:t>7.</w:t>
            </w:r>
          </w:p>
        </w:tc>
        <w:tc>
          <w:tcPr>
            <w:tcW w:w="4067" w:type="dxa"/>
            <w:tcBorders/>
          </w:tcPr>
          <w:p>
            <w:pPr>
              <w:pStyle w:val="Normal"/>
              <w:rPr>
                <w:rFonts w:eastAsia="CG Times" w:cs="CG Times"/>
                <w:sz w:val="28"/>
                <w:szCs w:val="28"/>
              </w:rPr>
            </w:pPr>
            <w:r>
              <w:rPr>
                <w:rFonts w:eastAsia="CG Times" w:cs="CG Times"/>
                <w:sz w:val="28"/>
                <w:szCs w:val="28"/>
              </w:rPr>
              <w:t>Land for depot at Tin Sui Wai</w:t>
            </w:r>
          </w:p>
        </w:tc>
        <w:tc>
          <w:tcPr>
            <w:tcW w:w="4067" w:type="dxa"/>
            <w:tcBorders/>
          </w:tcPr>
          <w:p>
            <w:pPr>
              <w:pStyle w:val="Normal"/>
              <w:ind w:left="436" w:hanging="0"/>
              <w:rPr>
                <w:rFonts w:eastAsia="CG Times" w:cs="CG Times"/>
                <w:sz w:val="28"/>
                <w:szCs w:val="28"/>
              </w:rPr>
            </w:pPr>
            <w:r>
              <w:rPr>
                <w:rFonts w:eastAsia="CG Times" w:cs="CG Times"/>
                <w:sz w:val="28"/>
                <w:szCs w:val="28"/>
              </w:rPr>
              <w:t>Tin Tan Street, Tin Sui Wai."</w:t>
            </w:r>
          </w:p>
        </w:tc>
      </w:tr>
    </w:tbl>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工務司致辭：</w:t>
      </w:r>
      <w:r>
        <w:rPr/>
        <w:t>¥®¥¥¡§Â¨·Ä¨µ§ª¡´¥§¦¤ªÄ®¡</w:t>
      </w:r>
    </w:p>
    <w:p>
      <w:pPr>
        <w:pStyle w:val="DF2"/>
        <w:ind w:firstLine="567"/>
        <w:rPr/>
      </w:pPr>
      <w:r>
        <w:rPr/>
      </w:r>
    </w:p>
    <w:p>
      <w:pPr>
        <w:pStyle w:val="DF2"/>
        <w:ind w:firstLine="567"/>
        <w:rPr/>
      </w:pPr>
      <w:r>
        <w:rPr/>
        <w:t>¥§¦¤¤¤¤¦³¹¡À¹°ª±¨¡¡¨¬©¬¨ª°¥Â¯§ª¦±¦Ä¶¸¶©¶¦º²¡³¥À¹°ª¡¥½«´¨¨¦®©¦®²ªª°¡¤¶´³¨ª°¦¤²¥¥¡¦±¤©±ª¦¯¡¥¨¥À¥ª°¥¨ª¶¤¤¦Ã¶°¡</w:t>
      </w:r>
    </w:p>
    <w:p>
      <w:pPr>
        <w:pStyle w:val="DF2"/>
        <w:ind w:firstLine="567"/>
        <w:rPr/>
      </w:pPr>
      <w:r>
        <w:rPr/>
      </w:r>
    </w:p>
    <w:p>
      <w:pPr>
        <w:pStyle w:val="DF2"/>
        <w:ind w:firstLine="567"/>
        <w:rPr/>
      </w:pPr>
      <w:r>
        <w:rPr/>
        <w:t>§²«·¡À¹°ª±¨¡²3¡1¡±ª³©¡°Ä¦¾¹¤µ¸³¥¾¹¤µÀ¹°ª¡</w:t>
      </w:r>
    </w:p>
    <w:p>
      <w:pPr>
        <w:pStyle w:val="DF2"/>
        <w:ind w:firstLine="567"/>
        <w:rPr/>
      </w:pPr>
      <w:r>
        <w:rPr/>
      </w:r>
    </w:p>
    <w:p>
      <w:pPr>
        <w:pStyle w:val="DF2"/>
        <w:ind w:firstLine="567"/>
        <w:rPr/>
      </w:pPr>
      <w:r>
        <w:rPr/>
        <w:t>«Ä³¥ªÀ¹°ª¡¶¹¾¹¤µ¸ª¹§¶¦º²¤®º¡¦¬°¦³º¦´¨ªª°«¤¥¬¦¤¡¸¸®¾À¹°ª´¨ªª°</w:t>
        <w:softHyphen/>
        <w:t>¦¡¹¤¡¹¤¡¾±¤«¦¸³ª¾§¡º¹¤º</w:t>
        <w:softHyphen/>
        <w:t>«¾¡¬³¨ª°´¨³</w:t>
        <w:softHyphen/>
        <w:t>¡±Á¡</w:t>
        <w:softHyphen/>
        <w:t>¹º²¤§³¤</w:t>
        <w:softHyphen/>
        <w:t>ªÅ°ª°¡¥¤´¨¨½º</w:t>
        <w:softHyphen/>
        <w:t>¡¼ªµ¤©³²¸¸ª¾§¤º</w:t>
        <w:softHyphen/>
        <w:t>µª°¡</w:t>
      </w:r>
    </w:p>
    <w:p>
      <w:pPr>
        <w:pStyle w:val="DF2"/>
        <w:ind w:firstLine="567"/>
        <w:rPr/>
      </w:pPr>
      <w:r>
        <w:rPr/>
      </w:r>
    </w:p>
    <w:p>
      <w:pPr>
        <w:pStyle w:val="DF2"/>
        <w:ind w:firstLine="567"/>
        <w:rPr/>
      </w:pPr>
      <w:r>
        <w:rPr/>
        <w:t>³¥³</w:t>
        <w:softHyphen/>
        <w:t>À¹°ª«¡¾¹¤µ¸·</w:t>
        <w:softHyphen/>
        <w:t>©¥¼¡§±¯¬Å«´¨À½ª°¡¨ª°¬¨¦¥®¯¡¥¦¥¥¾¡¸¸¥·¤ÂÀ°À¹°ªª°ª¥³±ª¡¶©µ®·°ª¾·¡¨·´¨¾·ªÀ¹¡Å¾¹¤µ¸¤</w:t>
        <w:softHyphen/>
        <w:t>¥¤Â§µª°®²¡¨Å«¹ª°§·º·¡</w:t>
      </w:r>
    </w:p>
    <w:p>
      <w:pPr>
        <w:pStyle w:val="DF2"/>
        <w:ind w:firstLine="567"/>
        <w:rPr/>
      </w:pPr>
      <w:r>
        <w:rPr/>
      </w:r>
    </w:p>
    <w:p>
      <w:pPr>
        <w:pStyle w:val="DF2"/>
        <w:ind w:firstLine="567"/>
        <w:rPr/>
      </w:pPr>
      <w:r>
        <w:rPr/>
        <w:t>¥®¥¥¡¦¦Ä</w:t>
        <w:softHyphen/>
        <w:t>©¤ª±¡¦¾¹¤µÀ¹°ª³¥«</w:t>
        <w:softHyphen/>
        <w:t>¤¦¡¦¬©³ª©ª©¾º¤¶ÄÄ¨¥¾¹¤µ¸ªª°¡¦³ºª°±ª¦±·¦¨«¤¦³¨¨®¡¦¸¦«ª°¸¨°©</w:t>
        <w:softHyphen/>
        <w:t>·©±³¬¨¥«Äª¤²©</w:t>
        <w:softHyphen/>
        <w:t>··Ä®¤¡³¤¦</w:t>
        <w:softHyphen/>
        <w:t>¹³¶¦±¯§¦®§µ¾¹¤µ¸ªª°®²ª¥Ãª¡¥®¥¥¡¦±¤¤¤¤¦¥¤¹¦¶ª°¹¬À¹ª°±¥ª¦±«¡¸¸ªª°®²¤Åµ´°¡¤</w:t>
        <w:softHyphen/>
        <w:t>¬®¤¦ª¹´´¡¥¬µ¤¾¹¤µ¸©»ª®¶¡ÄÄ§µ¨ª°©¹§¤¦¡</w:t>
        <w:softHyphen/>
        <w:t>¯§¦·³¡¦¨®²®ªª°±³³©«¡ª±»¨À¾ºÄª¡¹©§¬¾¹¤µÀ¹°ªÅ«ªª©¾º¦¨¡¦Á¥§©´¨ªª°©¾º¥¨ª¹§¡¨¨¤¤¼Å¡¦³¬¹´´¤¡¾¹¤µ¸·§¤¤¾¡º§§¥©»ª§µ¡½«²¦ªÅ«º·¾¹¤µÀ¹°ªªª°¡Á¨¦¨®³¶±¦±«¡¤·ÄÄ¨¥¨ª°¡</w:t>
      </w:r>
    </w:p>
    <w:p>
      <w:pPr>
        <w:pStyle w:val="DF2"/>
        <w:ind w:firstLine="567"/>
        <w:rPr/>
      </w:pPr>
      <w:r>
        <w:rPr/>
      </w:r>
    </w:p>
    <w:p>
      <w:pPr>
        <w:pStyle w:val="DF2"/>
        <w:ind w:firstLine="567"/>
        <w:rPr/>
      </w:pPr>
      <w:r>
        <w:rPr/>
        <w:t>¬¤´»</w:t>
        <w:softHyphen/>
        <w:t>¤¹¤¶¾¹¤µÀ¹°ª¥¯¤</w:t>
        <w:softHyphen/>
        <w:t>¥²¤</w:t>
        <w:softHyphen/>
        <w:t>ª¼¼¡§</w:t>
        <w:softHyphen/>
        <w:t>¤¸¦</w:t>
        <w:softHyphen/>
        <w:t>¤§¥«Ã¡¥</w:t>
        <w:softHyphen/>
        <w:t>¤·¦¬³¥¾¹¤µÀ¹°ª¦ª±Å¦¤</w:t>
        <w:softHyphen/>
        <w:t>¡¤</w:t>
        <w:softHyphen/>
        <w:t>³</w:t>
        <w:softHyphen/>
        <w:t>°¥¡³¶«Ã¤¸À±</w:t>
        <w:softHyphen/>
        <w:t>¤±¯¤¤«¡</w:t>
      </w:r>
    </w:p>
    <w:p>
      <w:pPr>
        <w:pStyle w:val="DF2"/>
        <w:ind w:firstLine="567"/>
        <w:rPr/>
      </w:pPr>
      <w:r>
        <w:rPr/>
      </w:r>
    </w:p>
    <w:p>
      <w:pPr>
        <w:pStyle w:val="DF2"/>
        <w:ind w:firstLine="567"/>
        <w:rPr/>
      </w:pPr>
      <w:r>
        <w:rPr/>
        <w:t>¾¹¤µÀ¹°ªÁ¸²©¥¤·</w:t>
        <w:softHyphen/>
        <w:t>¤¥³¡½«À¹°ª¯´¨¦®²©¨¦®ªª°¡¨²¦©»ªª°¤·¡§²«¾¹¤µÀ¹°ª¥¯¦¥¤</w:t>
        <w:softHyphen/>
        <w:t>»¨¡¦¦¡¥®¥¥¡§²®¾¡À¹°ª±¨¡²3¡1)±ª³©¡«Ä«·´¥¥§¼Äª¨Ä®©¦±´¡³¥¾¹¤µÀ¹°ª¡</w:t>
      </w:r>
    </w:p>
    <w:p>
      <w:pPr>
        <w:pStyle w:val="DF2"/>
        <w:ind w:firstLine="567"/>
        <w:rPr/>
      </w:pPr>
      <w:r>
        <w:rPr/>
      </w:r>
    </w:p>
    <w:p>
      <w:pPr>
        <w:pStyle w:val="DF2"/>
        <w:ind w:firstLine="567"/>
        <w:rPr/>
      </w:pPr>
      <w:r>
        <w:rPr/>
        <w:t>¥®¥¥¡§Â¦°ÄÄ®¡</w:t>
      </w:r>
    </w:p>
    <w:p>
      <w:pPr>
        <w:pStyle w:val="DF2"/>
        <w:ind w:firstLine="567"/>
        <w:rPr/>
      </w:pPr>
      <w:r>
        <w:rPr/>
      </w:r>
    </w:p>
    <w:p>
      <w:pPr>
        <w:pStyle w:val="Normal"/>
        <w:rPr>
          <w:rFonts w:eastAsia="CG Times" w:cs="CG Times"/>
          <w:i/>
          <w:i/>
          <w:iCs/>
          <w:sz w:val="28"/>
          <w:szCs w:val="28"/>
        </w:rPr>
      </w:pPr>
      <w:r>
        <w:rPr>
          <w:rFonts w:eastAsia="CG Times" w:cs="CG Times"/>
          <w:i/>
          <w:iCs/>
          <w:sz w:val="28"/>
          <w:szCs w:val="28"/>
        </w:rPr>
        <w:t>Question on the motion proposed.</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DR SAMUEL WONG</w:t>
      </w:r>
      <w:r>
        <w:rPr>
          <w:sz w:val="28"/>
          <w:szCs w:val="28"/>
        </w:rPr>
        <w:t>: Mr President, I rise to speak in my capacity as the Chairman of the Subcommittee on the resolution under sections 3, 4 and 6 of the Trading Funds Ordinance, Electrical and Mechanical Services Trading Fund (EMSTF).</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e last few weeks, the Subcommittee had held four meetings including three with the Administration to examine the resolution.  The Subcommittee has also received seven staff unions and associations who are concerned about the subject.  In the course of deliberation, members of the Subcommittee have examined several issues.  I shall touch upon the major ones in my following spee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of the Subcommittee have queried the reasons for setting up the EMSTF.  Unlike the current five trading funds which provide monopolistic services to members of the public, Electrical and Mechanical Services Department (EMSD) acts as a service provider to government departments and to agencies, and the majority of its services are easily available in the private sector.  The Administration has explained that EMSD in fact starts charging other government agencies for its services under the Operating Services Account (OSA) set up in 1992 and the system has operated with satisfactory results.  However, under the OSA, MESD remains fully tied to all government procedures including the need to bid for resources under the resources allocation system.  OSA, hence, does not have the flexibility to quickly meet customers' needs like the commercial sector.  The Administration has emphasized that only by setting up the EMSTF, EMSD will be in the best position to provide customer-led, efficient and cost-effective services.  Members of the Subcommittee, however, are not convinced that the efficiency and cost-effectiveness of EMSD can only be optimized under the trading fund arrang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econd issue considered by the Subcommittee is the proposal to introduce a three-year protection period upon the establishment of the EMSTF during which government departments are required to continue to use EMSD's services.  After this period, departments will be gradually permitted to choose alternative suppliers under a phased "untying" programme which will take a further three years to complete.  Some members of the Subcommittee have doubted the reasons for a protection period.  Unless EMSD is operating below the standard comparable to the commercial sector, there should not be any need to shield it from direct competition straightaway.  The Administration had explained that there is already pressure from some EMSD customers to untie, but it is not yet the right time for direct competition. EMSD should be allowed some time to adjust to the changes in the system of operation and culture under the trading fund arrangement and to make necessary productivity improvements.  Without the protection period, client departments, which are not yet equipped with the necessary skills to choose service suppliers, may use unregulated services.  Safety standards and service reliability could be causes for concern.  Notwithstanding the Administration's explanations, members of the Subcommittee are of the view that the necessity for a three-year protection period is an indirect admission of EMSD's inability to compete favourably now with the private sector service providers.  However, members note EMSD's current programme of initiative to improve services to match the private secto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inancial viability of the EMSTF has also been considered by the Subcommittee.  Although the Administration repeatedly assures members that projected financial performance of the EMSTF is good and that there are different measures to ease any short-term cashflow problem such as using accumulated surplus, rescheduling the loan repayments to the Government and not distributing dividends to the Government, in members' view, the Administration has been over-optimistic in its business projections.  Once government departments are not obliged to use EMSFT's services, EMSD will inevitably lose some of its businesses.  It is unrealistic to assume that its businesses will not be significantly affected upon untying.  As a matter of fact, the findings of surveys on clients' feedback conducted by outside consultancy firms on behalf of EMSD indicate that EMSD's services need improvement in "value for mone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ast but not least, the Subcommittee has carefully considered the concerns raised by the staff associations and unions.  The staff associations are gravely concerned about the possibility of redundancy.  I understand that the Administration has already assured staff that they will not be made redundant or to accept compulsory retirement under the trading fund.  This assurance was reconfirmed yesterday and was considered acceptable by staff.</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Having carefully examined the Administration's information and the views of staff associations and unions, the Subcommittee considers that the Administration should review the operation of the existing trading funds before introducing a new one.  Hence, the Subcommittee at its last meeting, arrived at the decision that the resolution could be supported.  Thank you. </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Á¬¤¹¬©¦²¶¬¦¥¾¹¤µÀ¹°ª¡¨¤¾¹¤µ¸¤·¤</w:t>
        <w:softHyphen/>
        <w:t>¤¹©«´ª¾¼¡©µ¬§</w:t>
        <w:softHyphen/>
        <w:t>¦¼ª</w:t>
        <w:softHyphen/>
        <w:t>¦¤¤¡¦§</w:t>
        <w:softHyphen/>
        <w:softHyphen/>
        <w:t>ª¬¡¬©®¥´µª¦²®²·»©¦¥À¹°ªª¯¥¥ª¡¥¤Ä°¥§Ä</w:t>
        <w:softHyphen/>
        <w:t>¤¤·¹À¹°ª«´ªº¼¡¥¤ÁµÀ±¬©¤»¦ÃÂ¤·¶¦°°¡¨©¿</w:t>
        <w:softHyphen/>
        <w:t>¤ª´·°Ã¤·¨¨À¹°ª«´ª¼Å¡¦¾§</w:t>
        <w:softHyphen/>
        <w:t>¤¸¡µ¤³¤Â¤·¤µ¹¦¦¦º¼¡</w:t>
      </w:r>
    </w:p>
    <w:p>
      <w:pPr>
        <w:pStyle w:val="DF2"/>
        <w:rPr/>
      </w:pPr>
      <w:r>
        <w:rPr/>
      </w:r>
    </w:p>
    <w:p>
      <w:pPr>
        <w:pStyle w:val="DF2"/>
        <w:rPr/>
      </w:pPr>
      <w:r>
        <w:rPr/>
        <w:t>¡¡§</w:t>
        <w:softHyphen/>
        <w:t>»¬¡´©À¸¥§¥</w:t>
        <w:softHyphen/>
        <w:t>À°²¦¤</w:t>
        <w:softHyphen/>
        <w:t>À¹°ªª¸À©¹§±ª¡¦¦À°µª§¦«¡°¤¦¥·ªÀ¹°ª¡</w:t>
      </w:r>
    </w:p>
    <w:p>
      <w:pPr>
        <w:pStyle w:val="DF2"/>
        <w:rPr/>
      </w:pPr>
      <w:r>
        <w:rPr/>
      </w:r>
    </w:p>
    <w:p>
      <w:pPr>
        <w:pStyle w:val="DF2"/>
        <w:rPr/>
      </w:pPr>
      <w:r>
        <w:rPr/>
        <w:t>¡¡´©¹¦±½¡¡®¾¥«¹·¼¬°¤·¼·°ª¹´¡¾¹¤µÀ¹°ª¤¥¯¥²¦°¬¤¤¥¦ª±ª¡¡¬¦§®À¹°ªª«´¬¤¤¥©¡§µº¬´©¦Ä</w:t>
        <w:softHyphen/>
        <w:t>¤¤·</w:t>
        <w:softHyphen/>
        <w:t>«®²¤¹Ä¯ª±</w:t>
        <w:softHyphen/>
        <w:t>¡¦§»¬³¹±</w:t>
        <w:softHyphen/>
        <w:t>¨¤¤¹»¡¥¤À®·¤·ª¡</w:t>
      </w:r>
    </w:p>
    <w:p>
      <w:pPr>
        <w:pStyle w:val="DF2"/>
        <w:rPr/>
      </w:pPr>
      <w:r>
        <w:rPr/>
      </w:r>
    </w:p>
    <w:p>
      <w:pPr>
        <w:pStyle w:val="DF2"/>
        <w:spacing w:lineRule="atLeast" w:line="380"/>
        <w:rPr/>
      </w:pPr>
      <w:r>
        <w:rPr/>
        <w:t>¡¡´©¤¤</w:t>
        <w:softHyphen/>
        <w:t>°©¼Æº«¤¤´±Äª¹´¤°³¡±½¾¹¤µÀ¹°ª¤·¥²°¬¤ª¤¥¦±ª¡¦¥¤¤</w:t>
        <w:softHyphen/>
        <w:t>¤©µ©¿¤¥Ã¹À¹°ª¤¥¦¡·«´¥²¦ª¥½¼´¤¦¹§¡¦®¡¤¹</w:t>
        <w:softHyphen/>
        <w:t>¦¸°±§«Å«¡¦ªÀ¹°ª¥¥20%ª·°¡±¶¬¥¬900¦</w:t>
        <w:softHyphen/>
        <w:t>¤¡¦··°ª¼ª¥¥¤²¦¤§¶ª1%¡¦¦¡¤·¤</w:t>
        <w:softHyphen/>
        <w:t>¤ª¾¼¡¬§¥¦²¥ª¡¦¥¡¾¹¤µÀ¹°ªª·°</w:t>
        <w:softHyphen/>
        <w:t>¹¤´¨¡¨¦§¹¬¤¶·ª¦¶¬µ¡¥¬¾¦ÁÀ·Ãª4.5%¡¦¥¦¶¬µ¨¹¨¤©¬§Ãª¥¼¡¥·«®¾¹¤µ¸ªÄª¤¡¦¥·°¶¤¨¬¥¡µª¥¦ÄÄ¤´¥»¡³¦´©´À¡</w:t>
      </w:r>
    </w:p>
    <w:p>
      <w:pPr>
        <w:pStyle w:val="DF2"/>
        <w:spacing w:lineRule="atLeast" w:line="380"/>
        <w:rPr/>
      </w:pPr>
      <w:r>
        <w:rPr/>
      </w:r>
    </w:p>
    <w:p>
      <w:pPr>
        <w:pStyle w:val="DF2"/>
        <w:spacing w:lineRule="atLeast" w:line="380"/>
        <w:rPr/>
      </w:pPr>
      <w:r>
        <w:rPr/>
        <w:t>¡¡¬©»¬¡¦¥¾¹¤µÀ¹°ªª¥ª¬</w:t>
        <w:softHyphen/>
        <w:t>§µ¾¹¤µ¸ªª°½¯¡´°¨¥²¤¤¦¥®¯¡§»¬³¤À¥¬¾¹¤µ¸ª¥¼¡¦À¸¬©¦¬©³ª¦¦ª¥¼¡¦</w:t>
        <w:softHyphen/>
        <w:t>§µ¬©³ªªª°¤´°¥²¯¤¡¬§¤©</w:t>
        <w:softHyphen/>
        <w:t>°À¤¡Ã¹¨¥¥¦</w:t>
        <w:softHyphen/>
        <w:t>¹¦¥À¹°ªª¬©³ª´µ¶´°ª°½¯¡¤©µª´°ª°½¯¡</w:t>
      </w:r>
    </w:p>
    <w:p>
      <w:pPr>
        <w:pStyle w:val="DF2"/>
        <w:spacing w:lineRule="atLeast" w:line="380"/>
        <w:rPr/>
      </w:pPr>
      <w:r>
        <w:rPr/>
      </w:r>
    </w:p>
    <w:p>
      <w:pPr>
        <w:pStyle w:val="DF2"/>
        <w:spacing w:lineRule="atLeast" w:line="380"/>
        <w:rPr/>
      </w:pPr>
      <w:r>
        <w:rPr/>
        <w:t>¡¡¨¹¤¡¾¹¤µ¸¦¤¤¦¶©¡¤±³¤ª°³¹À¹ª°±¥ª¦±¦¶¡¦¾¬©©»¡¸¨«ª¹§¦Á²·¡¥¥²¤¤®²§Åµ´°¡¬µ¦¦¡¬©¥¥ÄÄ±¥²¦ª¦±¡¥´°¨¥³ªª®²¡¦¬©»¬¡¦¥À¹°ª¡¥¥¥¾¹¤µ¸µ¶¥</w:t>
        <w:softHyphen/>
        <w:t>¨´¬©ª¤§µ§¡¥¬µ¶®¾¸·¤°¨«ª¨¸·¡¥¶¨¦¦°¬¥¶³¤¦¥ª§§¥±¥¡¥¥¦§¤ªÆ¬©¡</w:t>
      </w:r>
    </w:p>
    <w:p>
      <w:pPr>
        <w:pStyle w:val="DF2"/>
        <w:spacing w:lineRule="atLeast" w:line="380"/>
        <w:rPr/>
      </w:pPr>
      <w:r>
        <w:rPr/>
      </w:r>
    </w:p>
    <w:p>
      <w:pPr>
        <w:pStyle w:val="DF2"/>
        <w:spacing w:lineRule="atLeast" w:line="380"/>
        <w:rPr/>
      </w:pPr>
      <w:r>
        <w:rPr/>
        <w:t>¡¡§«±½º¬©©¿ªÆ¬©¡¨¹¥¬¨À¹°ªª¼´¡µ¶¸¥ª§°°©</w:t>
        <w:softHyphen/>
        <w:t>·³¹¡¦¬Â¹¥§ªº¹¡ÁµÀ¹°ª¶¨¦±±¥§¥¥§¡¦·§</w:t>
        <w:softHyphen/>
        <w:t>µ²¦°Ãª®</w:t>
        <w:softHyphen/>
        <w:t>¡©©¤¸¬¨¹¹¾¡¦¤¦ª¡</w:t>
      </w:r>
    </w:p>
    <w:p>
      <w:pPr>
        <w:pStyle w:val="DF2"/>
        <w:spacing w:lineRule="atLeast" w:line="380"/>
        <w:rPr/>
      </w:pPr>
      <w:r>
        <w:rPr/>
      </w:r>
    </w:p>
    <w:p>
      <w:pPr>
        <w:pStyle w:val="DF2"/>
        <w:spacing w:lineRule="atLeast" w:line="380"/>
        <w:rPr/>
      </w:pPr>
      <w:r>
        <w:rPr/>
        <w:t>¡¡§¬¤</w:t>
        <w:softHyphen/>
        <w:softHyphen/>
        <w:t>³¥ª¬©¡¨³¥´¬</w:t>
        <w:softHyphen/>
        <w:t>«·ª·ª»</w:t>
        <w:softHyphen/>
        <w:t>¡¦²¤¥¦¤°°¬¸·¡¬¥¥´¨À¨ªª°¡§«¡°«©¦¬¥¥´¨ª°ª¬©³ª¡¦ª¤§¬¥À¹°ª¹§¡´¤¯°´°ª°½¯¡³¤Â§</w:t>
        <w:softHyphen/>
        <w:t>¬¤¯°¦·ª¡§</w:t>
        <w:softHyphen/>
        <w:t>¤ª³«</w:t>
        <w:softHyphen/>
        <w:t>µ¤°</w:t>
        <w:softHyphen/>
        <w:t>¨«¬º²ª·¨°ª°®²©°Ä¡¥±´©«¥¦§Å³º¨«¡</w:t>
      </w:r>
    </w:p>
    <w:p>
      <w:pPr>
        <w:pStyle w:val="DF2"/>
        <w:spacing w:lineRule="atLeast" w:line="380"/>
        <w:rPr/>
      </w:pPr>
      <w:r>
        <w:rPr/>
      </w:r>
    </w:p>
    <w:p>
      <w:pPr>
        <w:pStyle w:val="DF2"/>
        <w:spacing w:lineRule="atLeast" w:line="380"/>
        <w:rPr/>
      </w:pPr>
      <w:r>
        <w:rPr/>
        <w:t>¡¡¥´©¦¤¤¦®¾¡À¹°ª±¨¡¦¥ª¤</w:t>
        <w:softHyphen/>
        <w:t>À¹°ª¬¨¡¥¬¡¤¦µ¥¡¤¥µ¥¡¦¤³²¡¹°º²¤¶¬§¡Áµ¤µÄ©´¨±§ª°ª³ª¡³¨À¹°ª¤¦¥¯¹¨</w:t>
        <w:softHyphen/>
        <w:t>¨ª¥¼¡¦¥§¬°ÃÂ¥¡¤¨¬¦¤³²ª°À¹°ª¤¶¬¸À¹°ª¡</w:t>
      </w:r>
    </w:p>
    <w:p>
      <w:pPr>
        <w:pStyle w:val="DF2"/>
        <w:rPr/>
      </w:pPr>
      <w:r>
        <w:rPr/>
      </w:r>
    </w:p>
    <w:p>
      <w:pPr>
        <w:pStyle w:val="DF2"/>
        <w:rPr/>
      </w:pPr>
      <w:r>
        <w:rPr/>
      </w:r>
    </w:p>
    <w:p>
      <w:pPr>
        <w:pStyle w:val="DF2"/>
        <w:spacing w:lineRule="atLeast" w:line="380"/>
        <w:rPr/>
      </w:pPr>
      <w:r>
        <w:rPr/>
        <w:t>¡¡¦¦¡¬µ´©»¬¡¾¹¤µ¸¦¥À¹°ª¬¥¥¥±Äª¤¡«µ¶µ¤¤¦ª±§«Å¡¦¬¦Áµº¬¶±©»¾¹¤µÀ¹°ªµ¯¤»¨¥¨Àª°¾ºÄª¡¦·¾¹¤µÀ¹°ª¤¦«¶©</w:t>
        <w:softHyphen/>
        <w:t>¹¥³Äª®¡¨«´¬§¦¦´©´</w:t>
        <w:softHyphen/>
        <w:t>ª¡¤¤¥©¡¡¹¦¥¤½º¡</w:t>
      </w:r>
    </w:p>
    <w:p>
      <w:pPr>
        <w:pStyle w:val="DF2"/>
        <w:spacing w:lineRule="atLeast" w:line="380"/>
        <w:rPr/>
      </w:pPr>
      <w:r>
        <w:rPr/>
      </w:r>
    </w:p>
    <w:p>
      <w:pPr>
        <w:pStyle w:val="DF2"/>
        <w:spacing w:lineRule="atLeast" w:line="380"/>
        <w:rPr/>
      </w:pPr>
      <w:r>
        <w:rPr/>
        <w:t>¡¡¾¹¤µÀ¹°ªµº´¹¤</w:t>
        <w:softHyphen/>
        <w:softHyphen/>
        <w:t>®¬¼¡§</w:t>
        <w:softHyphen/>
        <w:t>»¬¤¦¤«³</w:t>
        <w:softHyphen/>
        <w:softHyphen/>
        <w:t>®¬¼«·©®Ã¬¡</w:t>
      </w:r>
    </w:p>
    <w:p>
      <w:pPr>
        <w:pStyle w:val="DF2"/>
        <w:spacing w:lineRule="atLeast" w:line="380"/>
        <w:rPr/>
      </w:pPr>
      <w:r>
        <w:rPr/>
      </w:r>
    </w:p>
    <w:p>
      <w:pPr>
        <w:pStyle w:val="DF2"/>
        <w:spacing w:lineRule="atLeast" w:line="380"/>
        <w:rPr/>
      </w:pPr>
      <w:r>
        <w:rPr/>
        <w:t>¡¡¥®¥¥¡¥¤Â¦³Ã¡</w:t>
      </w:r>
    </w:p>
    <w:p>
      <w:pPr>
        <w:pStyle w:val="DF2"/>
        <w:spacing w:lineRule="atLeast" w:line="380"/>
        <w:rPr/>
      </w:pPr>
      <w:r>
        <w:rPr/>
      </w:r>
    </w:p>
    <w:p>
      <w:pPr>
        <w:pStyle w:val="Normal"/>
        <w:spacing w:lineRule="atLeast" w:line="380"/>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張炳良議員致辭：</w:t>
      </w:r>
      <w:r>
        <w:rPr/>
        <w:t>¥®¥¥¡¾¹¤µÀ¹°ªª¦¥¡¾</w:t>
        <w:softHyphen/>
        <w:t>¬¨¥À¹°ªÁ²°Ãª®</w:t>
        <w:softHyphen/>
        <w:t>¡¤°¥¦¤¤´¥ª¦ÃÄ®¡¾¨</w:t>
        <w:softHyphen/>
        <w:t>¤¤</w:t>
        <w:softHyphen/>
        <w:t>ª±¯¤À¡²¦½¦¥</w:t>
        <w:softHyphen/>
        <w:t>´À¹°ª³</w:t>
        <w:softHyphen/>
        <w:t>°Ã§¥¤¸¥</w:t>
        <w:softHyphen/>
        <w:t>ª°½¡</w:t>
      </w:r>
    </w:p>
    <w:p>
      <w:pPr>
        <w:pStyle w:val="DF2"/>
        <w:spacing w:lineRule="atLeast" w:line="380"/>
        <w:ind w:firstLine="567"/>
        <w:rPr/>
      </w:pPr>
      <w:r>
        <w:rPr/>
      </w:r>
    </w:p>
    <w:p>
      <w:pPr>
        <w:pStyle w:val="DF2"/>
        <w:spacing w:lineRule="atLeast" w:line="380"/>
        <w:ind w:firstLine="567"/>
        <w:rPr/>
      </w:pPr>
      <w:r>
        <w:rPr/>
        <w:t>¦¥À¹°ªªº¯</w:t>
        <w:softHyphen/>
        <w:t>¬¥¨ª¡§±¯¥³ª¸À¤¦¡¥¬³¹¤¤Äª¡´°¬¨¬©³ªªÀ¹®²¡¨¥</w:t>
        <w:softHyphen/>
        <w:softHyphen/>
        <w:t>¦¥³¡¨´¨¦¥®¯¡·µ¡¹¦À¹°ªª¬©³ª¥À¥°¹¨°·À¹©½ª¬°¤ª°ª³ª¡²®¬©³ª¦¥ªÀ¹°ª¡Á¬¦¨¡¥¥¤¦¨Ã¡</w:t>
      </w:r>
    </w:p>
    <w:p>
      <w:pPr>
        <w:pStyle w:val="DF2"/>
        <w:spacing w:lineRule="atLeast" w:line="380"/>
        <w:ind w:left="1134" w:hanging="567"/>
        <w:rPr/>
      </w:pPr>
      <w:r>
        <w:rPr/>
      </w:r>
    </w:p>
    <w:p>
      <w:pPr>
        <w:pStyle w:val="DF2"/>
        <w:spacing w:lineRule="atLeast" w:line="380"/>
        <w:ind w:left="1134" w:hanging="567"/>
        <w:rPr/>
      </w:pPr>
      <w:r>
        <w:rPr/>
        <w:t>(1¡</w:t>
        <w:tab/>
        <w:t>ÃÂ©À¹°ª¡³ÃÀ¹°ªª·°¥¨¦¥³¤¨¦Äª¹¤¡¥¥º¤¬¿¥¥·¡·¤ª¨¤¥¬¦¤¥µ¥³¡¤¦µ¥³¥¤¦¤ª°À¹°ª¡</w:t>
      </w:r>
    </w:p>
    <w:p>
      <w:pPr>
        <w:pStyle w:val="DF2"/>
        <w:spacing w:lineRule="atLeast" w:line="380"/>
        <w:ind w:left="1134" w:hanging="567"/>
        <w:rPr/>
      </w:pPr>
      <w:r>
        <w:rPr/>
      </w:r>
    </w:p>
    <w:p>
      <w:pPr>
        <w:pStyle w:val="DF2"/>
        <w:spacing w:lineRule="atLeast" w:line="380"/>
        <w:ind w:left="1134" w:hanging="567"/>
        <w:rPr/>
      </w:pPr>
      <w:r>
        <w:rPr/>
        <w:t>(2)</w:t>
        <w:tab/>
        <w:t>Äª©À¹°ª¡³ÃÀ¹°ªª·°¬»¥³ª¦Ã«ª°¤¬Äª¡³¥ª¥ª¬</w:t>
        <w:softHyphen/>
        <w:t>³¹¤¤Äª¡¨¦Ã³ª¯°ª±</w:t>
        <w:softHyphen/>
        <w:t>¦¥³¡³¹¥³ªÄªÀ¤¨´°®²¡</w:t>
      </w:r>
    </w:p>
    <w:p>
      <w:pPr>
        <w:pStyle w:val="DF2"/>
        <w:spacing w:lineRule="atLeast" w:line="380"/>
        <w:ind w:left="1134" w:hanging="567"/>
        <w:rPr/>
      </w:pPr>
      <w:r>
        <w:rPr/>
      </w:r>
    </w:p>
    <w:p>
      <w:pPr>
        <w:pStyle w:val="DF2"/>
        <w:spacing w:lineRule="atLeast" w:line="380"/>
        <w:ind w:firstLine="567"/>
        <w:rPr/>
      </w:pPr>
      <w:r>
        <w:rPr/>
        <w:t>«¼¥³¨À¹°ª³¹¤¨¾¨¡¹¨´°®²ª¥ª¡¬¨¬©¬¥¨</w:t>
        <w:softHyphen/>
        <w:t>¤ª¡</w:t>
      </w:r>
    </w:p>
    <w:p>
      <w:pPr>
        <w:pStyle w:val="DF2"/>
        <w:spacing w:lineRule="atLeast" w:line="380"/>
        <w:ind w:firstLine="567"/>
        <w:rPr/>
      </w:pPr>
      <w:r>
        <w:rPr/>
      </w:r>
    </w:p>
    <w:p>
      <w:pPr>
        <w:pStyle w:val="DF2"/>
        <w:spacing w:lineRule="atLeast" w:line="380"/>
        <w:ind w:left="1134" w:hanging="567"/>
        <w:rPr/>
      </w:pPr>
      <w:r>
        <w:rPr/>
        <w:t>(1)</w:t>
        <w:tab/>
        <w:t>¦³²¡³</w:t>
        <w:softHyphen/>
        <w:t>°ª¡¬¦À³ªª°·©½¡³©¦³²¡¨</w:t>
        <w:softHyphen/>
        <w:t>¨¸³ª³¹«©ª«¼¡¹</w:t>
        <w:softHyphen/>
        <w:t>´°®¯ª§¥¡¦¥©À¹°ªª³ª</w:t>
        <w:softHyphen/>
        <w:t>¹</w:t>
        <w:softHyphen/>
        <w:t>³¨«¼¡´</w:t>
        <w:softHyphen/>
        <w:t>§¥·°¤©¦¥µº¤ª½¾¡</w:t>
      </w:r>
    </w:p>
    <w:p>
      <w:pPr>
        <w:pStyle w:val="DF2"/>
        <w:ind w:left="1134" w:hanging="567"/>
        <w:rPr/>
      </w:pPr>
      <w:r>
        <w:rPr/>
      </w:r>
    </w:p>
    <w:p>
      <w:pPr>
        <w:pStyle w:val="DF2"/>
        <w:ind w:left="1134" w:hanging="567"/>
        <w:rPr/>
      </w:pPr>
      <w:r>
        <w:rPr/>
      </w:r>
    </w:p>
    <w:p>
      <w:pPr>
        <w:pStyle w:val="DF2"/>
        <w:ind w:left="1134" w:hanging="567"/>
        <w:rPr/>
      </w:pPr>
      <w:r>
        <w:rPr/>
        <w:t>(2)</w:t>
        <w:tab/>
        <w:t>µ¤¦Ã³ªº²ª¦¥©¡³¥À¹°ª¥¨¦¸·¹¥¤¬¹¦¸¦¼©¡¨³ª¯°¨¾¥¨ª·°©½¤µ®»</w:t>
        <w:softHyphen/>
        <w:t>¦§¥½¾¡¥¬©½¤¤¡Á¸¦¾ª¸¥¥«µ¡¥¹¨¦³²³¤ª«¼©Â¤À·Ã¡</w:t>
      </w:r>
    </w:p>
    <w:p>
      <w:pPr>
        <w:pStyle w:val="DF2"/>
        <w:ind w:left="1134" w:hanging="567"/>
        <w:rPr/>
      </w:pPr>
      <w:r>
        <w:rPr/>
      </w:r>
    </w:p>
    <w:p>
      <w:pPr>
        <w:pStyle w:val="DF2"/>
        <w:ind w:firstLine="567"/>
        <w:rPr/>
      </w:pPr>
      <w:r>
        <w:rPr/>
        <w:t>´ÃÂ©ªÀ¹°ª¨»¡¬©¦³©¦³²¤µ¤º²¤ª¦¥©¡²½¤¥¥½°³ªª¿·©¡´°®²¡¦¹©®¶ª¨»¡³</w:t>
        <w:softHyphen/>
        <w:t>À¹°ª¥¯·³¦¹¤°³¦³²¡¨³ª¥³¹¥»ª¤¬¨¹¨¥ª¡³¼´¹®¶ª¤§¡</w:t>
      </w:r>
    </w:p>
    <w:p>
      <w:pPr>
        <w:pStyle w:val="DF2"/>
        <w:ind w:firstLine="567"/>
        <w:rPr/>
      </w:pPr>
      <w:r>
        <w:rPr/>
      </w:r>
    </w:p>
    <w:p>
      <w:pPr>
        <w:pStyle w:val="DF2"/>
        <w:ind w:firstLine="567"/>
        <w:rPr/>
      </w:pPr>
      <w:r>
        <w:rPr/>
        <w:t>¹©</w:t>
        <w:softHyphen/>
        <w:t>¤¨»¡ÃÂ©ªÀ¹°ª¥©¨¦Äªª¡¨¦§®</w:t>
        <w:softHyphen/>
        <w:t>¹¥³Äªª«¯¡¦¦¨¦¨¨</w:t>
        <w:softHyphen/>
        <w:t>§®¡´½¡¡«´¤¤ªÀ¤¡¦¬¡Äª©ªÀ¹°ªª±ª«¤¦¡¥¬³¹¥³ªÄª¡¨¹¨´°®²ª¥¼¡¦¦¡¬³¹®¶ªª¿¾¨¨©À¹°ªªÀ¹¯¤¡¥©¦®¦¦³²ªÀ¤¡¦ª³ÃÀ¹°ª¯¥Äª¤ª¸¡¬µ¶¤¤·¡´</w:t>
        <w:softHyphen/>
        <w:t>¸¬¡¥¬´¬¤¤¡</w:t>
      </w:r>
    </w:p>
    <w:p>
      <w:pPr>
        <w:pStyle w:val="DF2"/>
        <w:ind w:firstLine="567"/>
        <w:rPr/>
      </w:pPr>
      <w:r>
        <w:rPr/>
      </w:r>
    </w:p>
    <w:p>
      <w:pPr>
        <w:pStyle w:val="DF2"/>
        <w:ind w:firstLine="567"/>
        <w:rPr/>
      </w:pPr>
      <w:r>
        <w:rPr/>
        <w:t>²®«Äª¾¹¤µÀ¹°ª´¬Ä©Äª©À¹°ª¡¦¦¡¾¹¤µ¸</w:t>
        <w:softHyphen/>
        <w:t>¤¹©³</w:t>
        <w:softHyphen/>
        <w:t>À¹°ªª³¥²¥¼¼¡¬§¥¥¥²¸ª¡</w:t>
        <w:softHyphen/>
        <w:t>¤ª¼¼¡¬¾¤¦¶©Äª¤¡¦¬¡¸¬¡ª¹¶¡¤¾¤±¨¾¹¤µ¸¯¥Äª¤¡¤¯¯¥</w:t>
        <w:softHyphen/>
        <w:t>¹¥³¡</w:t>
      </w:r>
    </w:p>
    <w:p>
      <w:pPr>
        <w:pStyle w:val="DF2"/>
        <w:ind w:firstLine="567"/>
        <w:rPr/>
      </w:pPr>
      <w:r>
        <w:rPr/>
      </w:r>
    </w:p>
    <w:p>
      <w:pPr>
        <w:pStyle w:val="DF2"/>
        <w:ind w:firstLine="567"/>
        <w:rPr/>
      </w:pPr>
      <w:r>
        <w:rPr/>
        <w:t>¹©</w:t>
        <w:softHyphen/>
        <w:t>¤²¤¤</w:t>
        <w:softHyphen/>
        <w:t>ª¼¼¡¸¹¤µªÄ¡§</w:t>
        <w:softHyphen/>
        <w:t>¬¨¬©¤</w:t>
        <w:softHyphen/>
        <w:t>³«§¥¤¤¨©¿¡¤°¥¦¬¤¥«¤¦Ã¤·®©¿¡¤·¦¬³¥À¹°ª¡¦±</w:t>
        <w:softHyphen/>
        <w:softHyphen/>
        <w:t>¤´¦°¥©»´¡¦¥¤¤</w:t>
        <w:softHyphen/>
        <w:t>¡§</w:t>
        <w:softHyphen/>
        <w:t>¬¨¦¾¹¤µÀ¹°ª¦¥ªÀ¤¦¡¬©³ª»ª©¾º¡¨¦¥¬§¡°°¥¬§¤Â°º²§¤·ÄÄ±¥¾¹¤µ¸ªª°¡¦·°¤</w:t>
        <w:softHyphen/>
        <w:t>·±¨«Ã¡¥Ó½¥³ÄªªÀ¤¡³¹³¤¦ª·°«»¡§±¾¹¤µ¸¥¥§¥«·ª·°µ²©¸·½¾¡½«¥«³¨«»³¨¥¥®¡¯°¦¨°ª¯¤¦¥³Äª¡¦³¨Â¥</w:t>
        <w:softHyphen/>
        <w:t>º¼±¨¬©ª¤©«Ã¤¤¡¥¥Ä¬Ä·¤«³¦¾¹¤µÀ¹°ªª³¥¡µ«§ª¦¨³¥°Ä</w:t>
        <w:softHyphen/>
        <w:t>·´¦§¥¸¥¡</w:t>
      </w:r>
    </w:p>
    <w:p>
      <w:pPr>
        <w:pStyle w:val="DF2"/>
        <w:ind w:left="1134" w:hanging="567"/>
        <w:rPr/>
      </w:pPr>
      <w:r>
        <w:rPr/>
      </w:r>
    </w:p>
    <w:p>
      <w:pPr>
        <w:pStyle w:val="DF2"/>
        <w:ind w:firstLine="567"/>
        <w:rPr/>
      </w:pPr>
      <w:r>
        <w:rPr/>
        <w:t>¦¬¡±¤¦¤²©</w:t>
        <w:softHyphen/>
        <w:t>¤¹¾¹¤µ¸¦¥À¹°ª©ª¹ª¤¦©Ãª¡¤¬¤¥</w:t>
        <w:softHyphen/>
        <w:t>¹¾</w:t>
        <w:softHyphen/>
        <w:t>À¹°ª¼¦ª«¯¡¥¥¹À¹°ª³ªª¾¤¡¤³¤¬¦¬À¹ª®²°Ã¡¤©¬</w:t>
        <w:softHyphen/>
        <w:t>¦¥³ª°Ã¡¦¬¦¦½«¤¨ÃÂ©ªÀ¹°ª¡¦¦¤·¬¤°³¬©©©ª°¦³²¦°»¥»¡¤©¦¦¨</w:t>
        <w:softHyphen/>
        <w:t>¦²ª¦³²¡¨¦¤®¨¦»®º¨¡¤©¬§¼º¨µª¼¦¡¦³¨¤¬¿¥¥·®¡¨³¹®¶ª§¯ª«»¬¦©¡¥¤¤</w:t>
        <w:softHyphen/>
        <w:t>¡§</w:t>
        <w:softHyphen/>
        <w:t>³¬¨¡«¦®</w:t>
        <w:softHyphen/>
        <w:t>³¨À¹°ª¦¨</w:t>
        <w:softHyphen/>
        <w:t>¦³²®¡¸±·¥²</w:t>
        <w:softHyphen/>
        <w:t>§ª±ª¡¦¥»®´¨¨¤²ª±¯§µ¡¨¦¦¤³²ª°À¹°ª¡±À¹«Åª·©¡¦¬ª¦¥¡Â¤¬³¹³</w:t>
        <w:softHyphen/>
        <w:t>À¹°ª³¯ª¡¦¦¦¥¡ª·</w:t>
        <w:softHyphen/>
        <w:t>·©¡¥³¤³¤¤¯°³¹³</w:t>
        <w:softHyphen/>
        <w:t>À¹°ª²¸·¤ªÀ«·©¡¤¦¥¬¬¨¬©</w:t>
        <w:softHyphen/>
        <w:t>°»¥»¡¥</w:t>
        <w:softHyphen/>
        <w:t>¥</w:t>
        <w:softHyphen/>
        <w:t>¥¬ª</w:t>
        <w:softHyphen/>
        <w:t>¾¡</w:t>
      </w:r>
    </w:p>
    <w:p>
      <w:pPr>
        <w:pStyle w:val="DF2"/>
        <w:ind w:firstLine="567"/>
        <w:rPr/>
      </w:pPr>
      <w:r>
        <w:rPr/>
      </w:r>
    </w:p>
    <w:p>
      <w:pPr>
        <w:pStyle w:val="DF2"/>
        <w:ind w:firstLine="567"/>
        <w:rPr/>
      </w:pPr>
      <w:r>
        <w:rPr/>
        <w:t>¥³¤¦¡</w:t>
        <w:softHyphen/>
        <w:t>¤¤¦¡©©¹¬©¦¥À¹°ª¡¥¨¨§¡¥¨¨®¡¥</w:t>
        <w:softHyphen/>
        <w:t>·¨¤¨¬©</w:t>
        <w:softHyphen/>
        <w:t>«¹¬À¹°ª¡´°®²¥ª°¥¥ªº¯¡¥··¨¬©³ª·§¥¤¨¤ª¨¹¨¤´¥»©µ´</w:t>
        <w:softHyphen/>
        <w:t>¤¶¤ª¥ª¡</w:t>
      </w:r>
    </w:p>
    <w:p>
      <w:pPr>
        <w:pStyle w:val="DF2"/>
        <w:ind w:firstLine="567"/>
        <w:rPr/>
      </w:pPr>
      <w:r>
        <w:rPr/>
      </w:r>
    </w:p>
    <w:p>
      <w:pPr>
        <w:pStyle w:val="DF2"/>
        <w:tabs>
          <w:tab w:val="clear" w:pos="567"/>
        </w:tabs>
        <w:ind w:firstLine="567"/>
        <w:rPr/>
      </w:pPr>
      <w:r>
        <w:rPr/>
        <w:t>§</w:t>
        <w:softHyphen/>
        <w:t>»¬¡¾¹¤µÀ¹°ªª«Ä¤¨</w:t>
        <w:softHyphen/>
        <w:t>¤ª±¯¼¼¡¥¦Å¥¬©ª¨¥³¸±¬¯¥©¸¡¤¨¥°°®¦§°À¥·¨¦¤«¡·</w:t>
        <w:softHyphen/>
        <w:t>¥¾¹¦¦Ã°À¥·¤³ªÀ¹©¦¥µº¡¨¥</w:t>
        <w:softHyphen/>
        <w:t>¨¦Äª¤«¡¤±¥</w:t>
        <w:softHyphen/>
        <w:t>¤¥§¤§¸ª¡·µ¡³¥À¹°ª¤µ¦¨¦¤¡¦·¤ª¹²¬¤¼ª¡§±¬©¦¤«¦¥À¹°ª«¡</w:t>
        <w:softHyphen/>
        <w:t>¥°¦¦®ª¾¹±¬¡¤µ¦¹¬À¹°ªª¥¦©¡</w:t>
      </w:r>
    </w:p>
    <w:p>
      <w:pPr>
        <w:pStyle w:val="DF2"/>
        <w:ind w:firstLine="567"/>
        <w:rPr/>
      </w:pPr>
      <w:r>
        <w:rPr/>
      </w:r>
    </w:p>
    <w:p>
      <w:pPr>
        <w:pStyle w:val="DF2"/>
        <w:ind w:firstLine="567"/>
        <w:rPr/>
      </w:pPr>
      <w:r>
        <w:rPr/>
        <w:t>¨¹¤¡¬©¦³¥¾¹¤µÀ¹°ª¤¨¥À¹°ªª®</w:t>
        <w:softHyphen/>
        <w:t>¡©©¦¦¨¦</w:t>
        <w:softHyphen/>
        <w:t>Åª°Ã¡¬©¬¬</w:t>
        <w:softHyphen/>
        <w:t>¤ª¹¥¡¤¬À¹°ªª§¸ª¡¤¦®¬ª°º²¤¡¨¦¦</w:t>
        <w:softHyphen/>
        <w:t>¡Å¦¥©¡¤</w:t>
        <w:softHyphen/>
        <w:t>®©Ãº¡¬©¦¦¼³ª¬§¦¾¦¥À¹°ªª®</w:t>
        <w:softHyphen/>
        <w:t>¡·§¬¤º§¡²¤¡¡¦¹¤°¦¨¥³Äª¤©¦³²¡¦³³¤³¼©¡</w:t>
      </w:r>
    </w:p>
    <w:p>
      <w:pPr>
        <w:pStyle w:val="DF2"/>
        <w:ind w:firstLine="567"/>
        <w:rPr/>
      </w:pPr>
      <w:r>
        <w:rPr/>
      </w:r>
    </w:p>
    <w:p>
      <w:pPr>
        <w:pStyle w:val="DF2"/>
        <w:ind w:firstLine="567"/>
        <w:rPr/>
      </w:pPr>
      <w:r>
        <w:rPr/>
        <w:t>§</w:t>
        <w:softHyphen/>
        <w:t>»¬¡¤«¬©´¥¦¥À¹°ª®¡¤©</w:t>
        <w:softHyphen/>
        <w:t>´¨¥</w:t>
        <w:softHyphen/>
        <w:t>¤·½ª½¾¡¬Á§¬©¨¦</w:t>
        <w:softHyphen/>
        <w:t>Å¡³¨ª¤ª¬¥¿¥ª°°Å°¤¥¡´§±¦¥À¹°ªª³ª§¥¤¥¤«Æªµ¦¡½«¸³ª¦¨°ª°·Äª¡¦¦¦¥©¬§ª±¥¡¥¥¡</w:t>
        <w:softHyphen/>
        <w:t>¦¹¬À¹°ª¤«¡§¥¾·ª¹´¦±¡½«¸·¤º²¤</w:t>
        <w:softHyphen/>
        <w:t>¯°±¨¥¤ª²¶¡¨</w:t>
        <w:softHyphen/>
        <w:t>¤¦¥¨ª·³¥ª±·ª¦±¡¦ª¦¤</w:t>
        <w:softHyphen/>
        <w:t>¤</w:t>
        <w:softHyphen/>
        <w:t>°±¤¨¡¤«¬©¦±¦À¹°ªª®</w:t>
        <w:softHyphen/>
        <w:t>¡¬««Ã·¨±¥³¤¤²ª¼ª¤«¡</w:t>
      </w:r>
    </w:p>
    <w:p>
      <w:pPr>
        <w:pStyle w:val="DF2"/>
        <w:ind w:firstLine="567"/>
        <w:rPr/>
      </w:pPr>
      <w:r>
        <w:rPr/>
      </w:r>
    </w:p>
    <w:p>
      <w:pPr>
        <w:pStyle w:val="DF2"/>
        <w:ind w:firstLine="567"/>
        <w:rPr/>
      </w:pPr>
      <w:r>
        <w:rPr/>
        <w:t>¥¤Â¦³Ã¡</w:t>
      </w:r>
    </w:p>
    <w:p>
      <w:pPr>
        <w:pStyle w:val="DF2"/>
        <w:ind w:firstLine="567"/>
        <w:rPr/>
      </w:pPr>
      <w:r>
        <w:rPr/>
      </w:r>
    </w:p>
    <w:p>
      <w:pPr>
        <w:pStyle w:val="DF2"/>
        <w:ind w:firstLine="567"/>
        <w:rPr/>
      </w:pPr>
      <w:r>
        <w:rPr/>
      </w:r>
    </w:p>
    <w:p>
      <w:pPr>
        <w:pStyle w:val="Normal"/>
        <w:tabs>
          <w:tab w:val="clear" w:pos="482"/>
          <w:tab w:val="left" w:pos="720" w:leader="none"/>
        </w:tabs>
        <w:jc w:val="both"/>
        <w:rPr/>
      </w:pPr>
      <w:r>
        <w:rPr>
          <w:b/>
          <w:bCs/>
          <w:sz w:val="28"/>
          <w:szCs w:val="28"/>
        </w:rPr>
        <w:t>MR RONALD ARCULLI</w:t>
      </w:r>
      <w:r>
        <w:rPr>
          <w:sz w:val="28"/>
          <w:szCs w:val="28"/>
        </w:rPr>
        <w:t xml:space="preserve">: Mr President, I wish to offer several comments on the proposal to establish the Electrical and Mechanical Services Trading Fund.  I was the Liberal Party's representative on the Subcommittee established by the House Committee to examine the proposal.  </w:t>
      </w:r>
    </w:p>
    <w:p>
      <w:pPr>
        <w:pStyle w:val="Normal"/>
        <w:tabs>
          <w:tab w:val="clear" w:pos="482"/>
          <w:tab w:val="left" w:pos="720" w:leader="none"/>
        </w:tabs>
        <w:jc w:val="both"/>
        <w:rPr>
          <w:sz w:val="28"/>
          <w:szCs w:val="28"/>
        </w:rPr>
      </w:pPr>
      <w:r>
        <w:rPr>
          <w:sz w:val="28"/>
          <w:szCs w:val="28"/>
        </w:rPr>
        <w:tab/>
        <w:t xml:space="preserve">The Electrical and Mechanical Services Department(EMSD) provided the Subcommittee with extensive material on the justification for the establishment of a trading fund for its continued operation.  Staff of the department was most concerned about their employment, which is quite understandable.  They sought the assurance of the Government that they would not be made redundant.  From explanations given to me both in and outside of the Subcommittee, the assurance sought by staff has been given by the Secretary for Works.  We believe that the staff's concern has been satisfactorily address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the Liberal Party has re-examined the trading fund concept and one disturbing factor has surfaced.  We notice that in setting up a trading fund, the Administration, has actually established their terms upon which they ought to do so, which include firstly a predetermined rate of return based on the assets of the fund;  secondly, charging the relevant fund interest on the loan advanced at prime rate.  We are concerned that in established trading funds, the Administration should avoid creating another way for the Administration to rake funds into the public purse.  Thus, setting a predetermined rate of return and charging an interest rate far in excess of what the Treasury is able to earn on our fiscal reserves, the Administration may thus be creating a profit centre rather than encouraging efficien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is connection, the lower the cost of borrowings, obviously the lower would be the cost of the services provided, and I have been advised by EMSD that it will be permitted by the Finance Branch to actually borrow money from the commercial banking sector instead of from the Government, which I am sure would be at a lower and therefore cheaper cost to the fun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hilst the Liberal Party supports the proposal before this Council today, we want to put down a very clear marker as to our concerns about the continued operation of existing, or indeed, the future, establishment of any trading fund.  Thank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耀棠議員致辭：</w:t>
      </w:r>
      <w:r>
        <w:rPr/>
        <w:t>¥®¥¥¡¤</w:t>
        <w:softHyphen/>
        <w:t>¯¦¥±¦ªÀ¹°ª¡¥¨±¥¤¤¬¡°»ª³¦«¤¦¿·§¤¡¤µª¸¡¾º±¦ª»¦¦¦«¤¡«´¦¦¤¤¥©¡¦¦«³¦À¡³¤¯®°°»ªª¼¼¡´¥¤¦¨À¹°ª¼Åª4 080¦¾¹¤µ¸ª</w:t>
        <w:softHyphen/>
        <w:t>¤¬¨¡¥</w:t>
        <w:softHyphen/>
        <w:t>¦¤¤¤¦¦¦</w:t>
        <w:softHyphen/>
        <w:t>¤Á¦±¯</w:t>
        <w:softHyphen/>
        <w:t>¨¬©¼½¦¥</w:t>
        <w:softHyphen/>
        <w:t>ª³ª±¦À¹°ª¡¥</w:t>
        <w:softHyphen/>
        <w:t>¾¤ª¬¡¾¹¤µ¸¥¨¬¬©ª«¶¤´¡¬¨¥³ª´¨¨¨º</w:t>
        <w:softHyphen/>
        <w:t>¡«¦³³¨²¡»¾ªº</w:t>
        <w:softHyphen/>
        <w:t>¡¥¬Â°¡¾³µ¾¹¤µ¡¦¬¾¹¤µÀ¹°ª¦¹§¤¦«¡©¨¥¬©³ª¡¸°³Ã¡¡¤´¬»¥¨¡ÀÅ¡¾¹¤µ¸ª¬©³ª¡¦¤¦«¥¥¦¥¬¿´¨¨À¾¹ª°ª¤¥¡¥</w:t>
        <w:softHyphen/>
        <w:t>¤¤©</w:t>
        <w:softHyphen/>
        <w:t>¡ÀÅ¡¾¹¤µ¸¡¤¦ª´</w:t>
        <w:softHyphen/>
        <w:t>¡¥¦</w:t>
        <w:softHyphen/>
        <w:t>¤©»¡¥¤¹¬¡¦¤¦Æ¤¡½¤¡¾¹¤µ¸</w:t>
        <w:softHyphen/>
        <w:t>©¨¥¨À¤¥¤°Äª¡¦Äª¬</w:t>
        <w:softHyphen/>
        <w:t>Á¹¤ª¡Á¨¹¤¡¾¹¤µ¸ªÀ¹°ª´¤¤¨¾ªÀ¹°ª¤¡¦¬¨¾ªÀ¹°ª³¨³¿¥¥·ª¹¤¡¨¦¶¬¸¡¤¥µ¥³µ¡¡¦¾¹¤µ¸´¨¦³º¶«ª¹¤¡¦¥¡«¤</w:t>
        <w:softHyphen/>
        <w:t>ªÀ¹°ª¦¦³²¤</w:t>
        <w:softHyphen/>
        <w:t>¥¥¯¹¦¥¼¡¨¦¤¥µ¥³ª¥¼¦³²¬10%¡¦¤¥¦ª¹»¦³²¥¦6.2%¡¤¤¦8.1%¡¥¹¥¼¡¶¬¸À¹°ªª¥¼¦³²¥¬12%¡¦¤</w:t>
        <w:softHyphen/>
        <w:softHyphen/>
        <w:t>¬10.5%¡¦</w:t>
        <w:softHyphen/>
        <w:t>¨¤¤¦¡¤¥¦7.6%ª¹»¦³²¡¦©¦¤³²ª°À¹°ªª¥¼¦³©¹½¦³ª®²¡¤¤¥¦³ù¦»¡¤®³«²·¡¤</w:t>
        <w:softHyphen/>
        <w:t>À¹°ª¤¦¤</w:t>
        <w:softHyphen/>
        <w:t>ª¦³²¤¹¥¼¡³¨±¤¿«ªÀ¹°ª¡©¥¦¦¡¸°¾¹¤µÀ¹°ª¦"¦¦¦¥"ª¾¹¤µ¦¦¤¡¦¦¯¹²¬©©</w:t>
        <w:softHyphen/>
        <w:t>¤15%ª¥¼¦³²©¡</w:t>
      </w:r>
    </w:p>
    <w:p>
      <w:pPr>
        <w:pStyle w:val="DF2"/>
        <w:rPr/>
      </w:pPr>
      <w:r>
        <w:rPr/>
      </w:r>
    </w:p>
    <w:p>
      <w:pPr>
        <w:pStyle w:val="DF2"/>
        <w:rPr/>
      </w:pPr>
      <w:r>
        <w:rPr>
          <w:rFonts w:eastAsia="華康細明體" w:cs="華康細明體"/>
        </w:rPr>
        <w:t xml:space="preserve">    </w:t>
      </w:r>
      <w:r>
        <w:rPr/>
        <w:softHyphen/>
        <w:t>¤¾¤¤¥¦¥¤À¹°ª¡¦Äª¤¤¨¡¥</w:t>
        <w:softHyphen/>
        <w:t>·°Á´¡¤¯¦¥³¤¥¦¡³²¾</w:t>
        <w:softHyphen/>
        <w:t>À¹°ª§¥Â¬¨À¡¤©¬</w:t>
        <w:softHyphen/>
        <w:t>¤¶ª¸¨º«¡¤©¬¬©±¨¤¿·¡¤¤¹¬µ¡Å¾¹¤µÀ¹°ª¦¥¦·¡µ½¦¦¡³²¨®ª¥¬</w:t>
        <w:softHyphen/>
        <w:t>¤¡Å¥</w:t>
        <w:softHyphen/>
        <w:t>¦µ¬¥¡´µ©¦µ¬¤¥·¥³¡</w:t>
      </w:r>
    </w:p>
    <w:p>
      <w:pPr>
        <w:pStyle w:val="DF2"/>
        <w:rPr/>
      </w:pPr>
      <w:r>
        <w:rPr/>
      </w:r>
    </w:p>
    <w:p>
      <w:pPr>
        <w:pStyle w:val="DF2"/>
        <w:rPr/>
      </w:pPr>
      <w:r>
        <w:rPr>
          <w:rFonts w:eastAsia="華康細明體" w:cs="華康細明體"/>
        </w:rPr>
        <w:t xml:space="preserve">    </w:t>
      </w:r>
      <w:r>
        <w:rPr/>
        <w:t>°©¤</w:t>
        <w:softHyphen/>
        <w:t>±ª¡¥¤§±¬©À±¨¾¤</w:t>
        <w:softHyphen/>
        <w:t>À¹°ª§¤</w:t>
        <w:softHyphen/>
        <w:t>¥</w:t>
        <w:softHyphen/>
        <w:t>¦¨²ªÀ°¡¼½±¦¾¹¤µÀ¹°ª¡¥«¦¸¦®¶»¨¼Åª</w:t>
        <w:softHyphen/>
        <w:t>¤¡¶¦±°±¦À¹°ªª¥¦©¡Â¥«¥«¤¡´¤</w:t>
        <w:softHyphen/>
        <w:t>¤¹Â·«´¤©®ª¼¼¡</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¹Ä®¡</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卓人議員致辭：</w:t>
      </w:r>
      <w:r>
        <w:rPr/>
        <w:t>¥®¥¥¡§¤¹¬©³¶Ä®¡¨«¦¬</w:t>
        <w:softHyphen/>
        <w:t>¤ªº¼¡¦¬¹¾</w:t>
        <w:softHyphen/>
        <w:t>¬©³ªªª°½¯¦¦º¼¡</w:t>
        <w:softHyphen/>
        <w:t>¤³ÅªÄ</w:t>
        <w:softHyphen/>
        <w:t>»¥¤²·¬©ª¯¥¥ª¡¦§Ä±®¥«©Å¡¤°¥ñº¥¥¥¤´¹¡¨¹¬¦¬¦¤¦«¡´·¨®¬©³ª©ª©¾º¤¶ÄÄ¨¥¾¹¤µ¸´¨ªª°¡³¶±ª°±·³¨®¡±ª°¦¤¦«¨®¤«¡§¬»±·¥¥¾¹¤µ¸¦¥¦·¡¦ª¬³¼ª¸¡¬©³ª¤«ª¤§«¥¥À·¡¥§¡¡°Ã¦©¤®¬§¬«³¨¡¥§¡§Àª¤§½¯¸¬©ª¾¹¤µ¸¬¨¡§¤¬ª¥¬«¬©¬¥»°±³¦ª¡¦§¬«¤Â¡´¬¬©¥¶¦¤²¥¥¡©¥·°±¸¬§·¤Ã·¡³¬¦¬¬©¤·¬¤ª¨¬¤©¥·¡¦±³´»¡¦¬¡¦ª¨¤¾º¬</w:t>
        <w:softHyphen/>
        <w:t>ª¨¤©¥·¡¥´¥¯·±³´»¡¨¦¬©¤«±¤§¡¥§¡µ¨¥¤¥§¼®¡¤¨§À¬¤ª¨¥·¡¥¯·±¤¨Â¹¥¥´¥¨À¸±¥ª¸©¶¹¥¡¨¨Â¹¥·µ¸¬«©¡¦¬©·§³¼°©¡¬©¦ª¨¥·®¡·§¦</w:t>
        <w:softHyphen/>
        <w:t>º»®®±¥¤¨Â¹¥¡¬©¬¤·±¥³º¤ªª¡¦¦¡§³¾¤ª¬¡¦¸¦««¦Ä</w:t>
        <w:softHyphen/>
        <w:t>¤´¥¤Â½º¡´¬¡¥§¡ª¤§·§¼Å¬©ªª°½¯¡¤§¡¥§¡«¡¨¤¾º·§¨¥¤¨·»¡§³¸§ª³¤¡¦¦¨¦Ãªª°½¯¤</w:t>
        <w:softHyphen/>
        <w:t>¡¦¦¡§</w:t>
        <w:softHyphen/>
        <w:t>»¬³</w:t>
        <w:softHyphen/>
        <w:t>°Ã¨«¦©</w:t>
        <w:softHyphen/>
        <w:t>¤¬§¦º¼¡¦¬¦©¤§¡¥§¡«¡¾</w:t>
        <w:softHyphen/>
        <w:t>¬©³ª¤«ªº</w:t>
        <w:softHyphen/>
        <w:t>¤§½¯·Å¦«¼¡</w:t>
      </w:r>
    </w:p>
    <w:p>
      <w:pPr>
        <w:pStyle w:val="DF2"/>
        <w:rPr/>
      </w:pPr>
      <w:r>
        <w:rPr/>
      </w:r>
    </w:p>
    <w:p>
      <w:pPr>
        <w:pStyle w:val="DF2"/>
        <w:ind w:firstLine="567"/>
        <w:rPr/>
      </w:pPr>
      <w:r>
        <w:rPr/>
        <w:t>¦®¡¦³</w:t>
        <w:softHyphen/>
        <w:t>¡¥§¡¨«¤¡¤«</w:t>
        <w:softHyphen/>
        <w:t>¾¹¤µ¸»¨¤¾ºÄª¡§»¬¬¤¤¹»ª¡³´¦¦¤²¶»²¦Ä¶¡²®¾¹¤µ¸¥»¬¡±</w:t>
        <w:softHyphen/>
        <w:t>¡¦¦¡¬¤°¡¤²¶¡¡¥ª¤¼¦¬¬º¥µ¸¥¶ª¨À¤¥¿µ¡¸°¾¹¤µ¸«¼¯»¨¨¤¥Äª¡¬©¸¦«§»</w:t>
        <w:softHyphen/>
        <w:t>¾¹¤µ¸¦¤©ª¦³²¡§»¬³Âª¬¹¸¡¾¹¤µ¸«¼¯°»¨¤§ÀÄª¡²®¾¹¤µ¸¤¬¤°¡¤²¶¡¡</w:t>
      </w:r>
    </w:p>
    <w:p>
      <w:pPr>
        <w:pStyle w:val="DF2"/>
        <w:ind w:firstLine="567"/>
        <w:rPr/>
      </w:pPr>
      <w:r>
        <w:rPr/>
      </w:r>
    </w:p>
    <w:p>
      <w:pPr>
        <w:pStyle w:val="DF2"/>
        <w:ind w:firstLine="567"/>
        <w:rPr/>
      </w:pPr>
      <w:r>
        <w:rPr/>
        <w:t>¸¦«¤¦Ä</w:t>
        <w:softHyphen/>
        <w:t>«¥¡³¬¤</w:t>
        <w:softHyphen/>
        <w:t>¨Äª©ª¥³¡¦§©¨¥³ªªÀ¹°ª¡¨¦¶¬§¡°¥¤¤¸ÃÂ¶²ª¥³¡·µ¡¦¥»¤</w:t>
        <w:softHyphen/>
        <w:t>¡¯§¬</w:t>
      </w:r>
      <w:r>
        <w:rPr>
          <w:rFonts w:eastAsia="CG Times" w:cs="CG Times" w:ascii="CG Times" w:hAnsi="CG Times"/>
        </w:rPr>
        <w:t>DHL</w:t>
      </w:r>
      <w:r>
        <w:rPr/>
        <w:t>¤</w:t>
        <w:softHyphen/>
        <w:t>·¦Äª¥³¡¦°¥¤³¤¬¤</w:t>
        <w:softHyphen/>
        <w:t>¸¬«Åª¥³¡µ¦¡¾¹¤µ¸©</w:t>
        <w:softHyphen/>
        <w:t>¹ª¡«ª©¤¬³º±ª¡¾¹¤µ¸¥¶¦¥¶ª¥³»«¦¨¤¾º§¥¼¯ªÄª¡¦¦¡¦ª±¦³À¹°ª¡±¦³º¡¥§¡¨«¡§¦</w:t>
        <w:softHyphen/>
        <w:t>³²¬¤«¬©³ª©±¨ªº</w:t>
        <w:softHyphen/>
        <w:t>ª°½¯±·¤«¡³¥§¤¤¾¤¡Á¨¨»¡¦ª¤«¦Â°°¹¡ºÂ¨¶¦º</w:t>
        <w:softHyphen/>
        <w:t>¬¤¥¯ª¡¦ª¥¬©³ª³²¡§»¬·¸¬Ã·¡¤¨¦¦ª¾³¦¨¬µ¥¡º¤³²¡¤©§³¸®¡¨«»¿©¡¦¦¡§</w:t>
        <w:softHyphen/>
        <w:t>À±¡¥§¡¨«·§¼Å¬©³ª¥¨ª¹§¤¹¥¥ªª°½¯³¨«¨¦¼¡</w:t>
      </w:r>
    </w:p>
    <w:p>
      <w:pPr>
        <w:pStyle w:val="DF2"/>
        <w:ind w:firstLine="567"/>
        <w:rPr/>
      </w:pPr>
      <w:r>
        <w:rPr/>
      </w:r>
    </w:p>
    <w:p>
      <w:pPr>
        <w:pStyle w:val="DF2"/>
        <w:ind w:firstLine="567"/>
        <w:rPr/>
      </w:pPr>
      <w:r>
        <w:rPr/>
        <w:t>¦®¡¡¥§¡ª¥¤</w:t>
        <w:softHyphen/>
        <w:t>¥µ±¥ªµª¬¾¹¤µ¸ª©·µÁ¡¬¦¥³«·¡°²¡¡Áµ¤°¥²®¹</w:t>
        <w:softHyphen/>
        <w:t>¤§¥«Ã¡»</w:t>
        <w:softHyphen/>
        <w:t>¤µ¶¾¤¦µ</w:t>
        <w:softHyphen/>
        <w:t>ª±ª¥²¡¦§¬«</w:t>
        <w:softHyphen/>
        <w:t>¤·¾¤©®·³</w:t>
        <w:softHyphen/>
        <w:t>ÂÂ¡¦³°Ã¤¡§</w:t>
        <w:softHyphen/>
        <w:t>¥»</w:t>
        <w:softHyphen/>
        <w:t>¤ª¡¶¸¡¥«¡¦§»¬°¤¡¶¸¡¥¡Á¦´Äª°Ã¡§</w:t>
        <w:softHyphen/>
        <w:t>²®¦¹¤§©¾¹¤µ¸©¦</w:t>
        <w:softHyphen/>
        <w:t>¤¹©¦¦¨¹</w:t>
        <w:softHyphen/>
        <w:t>´ªª°¡¤©»¬¥</w:t>
        <w:softHyphen/>
        <w:t>ªÁ¹¹°¡¦¦¡§§±¤®¦¦¼³°Ã¡</w:t>
      </w:r>
    </w:p>
    <w:p>
      <w:pPr>
        <w:pStyle w:val="DF2"/>
        <w:ind w:firstLine="567"/>
        <w:rPr/>
      </w:pPr>
      <w:r>
        <w:rPr/>
      </w:r>
    </w:p>
    <w:p>
      <w:pPr>
        <w:pStyle w:val="DF2"/>
        <w:ind w:firstLine="567"/>
        <w:rPr/>
      </w:pPr>
      <w:r>
        <w:rPr/>
      </w:r>
    </w:p>
    <w:p>
      <w:pPr>
        <w:pStyle w:val="DF2"/>
        <w:ind w:firstLine="567"/>
        <w:rPr/>
      </w:pPr>
      <w:r>
        <w:rPr/>
        <w:t>¥¥Ä¸¦«´¨</w:t>
        <w:softHyphen/>
        <w:t>¤ªº¼¥À¸¨¡¦§©²»¬Á¦¤</w:t>
        <w:softHyphen/>
        <w:t>º¼¤ª«¼¸¨¡¬¦§</w:t>
        <w:softHyphen/>
        <w:t>¤½º³</w:t>
        <w:softHyphen/>
        <w:t>¡¥§¡¨«¹¬©¨»¬§³¦ª¡¦ª¡¥§¡¨«¬¹¬©¦ª¸¡´¥¯À¸¦¥À¹°ª¡¬¦¥±¾¹¤µ¸¨À¤¡¦ª§</w:t>
        <w:softHyphen/>
        <w:t>¦¶</w:t>
        <w:softHyphen/>
        <w:t>®«½º¬©³ªªº</w:t>
        <w:softHyphen/>
        <w:t>¤§À§¡¥§¡³°Ã¡«¾¥¨§»</w:t>
        <w:softHyphen/>
        <w:t>±·°½¡¦¦¡§»¬§</w:t>
        <w:softHyphen/>
        <w:t>©´¬©À§±¨º</w:t>
        <w:softHyphen/>
        <w:t>©«¾¤§¥³¡¥§¡³°Ã¦§°½¡</w:t>
      </w:r>
    </w:p>
    <w:p>
      <w:pPr>
        <w:pStyle w:val="DF2"/>
        <w:ind w:firstLine="567"/>
        <w:rPr/>
      </w:pPr>
      <w:r>
        <w:rPr/>
      </w:r>
    </w:p>
    <w:p>
      <w:pPr>
        <w:pStyle w:val="DF2"/>
        <w:ind w:firstLine="567"/>
        <w:rPr/>
      </w:pPr>
      <w:r>
        <w:rPr/>
        <w:t>©¦¡§</w:t>
        <w:softHyphen/>
        <w:t>´¥¤Â¡´¬²®À¹°ª¦¹¤¦¬¤ºÁ¶¡¦§»¬</w:t>
        <w:softHyphen/>
        <w:t>´¬©¤¥§À¥</w:t>
        <w:softHyphen/>
        <w:t>À°©¦À¹°ªª±ª¡¦®¡¬©À§ªÄ</w:t>
        <w:softHyphen/>
        <w:t>¡²®</w:t>
        <w:softHyphen/>
        <w:t>¹Á¦¦¤³ª±·Â¬À¹°ª¹§¡§</w:t>
        <w:softHyphen/>
        <w:t>§±¯À±³¨¸®¡§¥·³¡</w:t>
      </w:r>
    </w:p>
    <w:p>
      <w:pPr>
        <w:pStyle w:val="DF2"/>
        <w:ind w:firstLine="567"/>
        <w:rPr/>
      </w:pPr>
      <w:r>
        <w:rPr/>
      </w:r>
    </w:p>
    <w:p>
      <w:pPr>
        <w:pStyle w:val="DF2"/>
        <w:ind w:firstLine="567"/>
        <w:rPr/>
      </w:pPr>
      <w:r>
        <w:rPr/>
        <w:t>³«¡§§±«¥¡§</w:t>
        <w:softHyphen/>
        <w:t>¤Àª¥±«¨À¤¡§»¬©²¦¨ª°¬¥¬©</w:t>
        <w:softHyphen/>
        <w:t>³´¨·¸¦ª¡</w:t>
      </w:r>
    </w:p>
    <w:p>
      <w:pPr>
        <w:pStyle w:val="DF2"/>
        <w:ind w:firstLine="567"/>
        <w:rPr/>
      </w:pPr>
      <w:r>
        <w:rPr/>
      </w:r>
    </w:p>
    <w:p>
      <w:pPr>
        <w:pStyle w:val="DF2"/>
        <w:ind w:firstLine="567"/>
        <w:rPr/>
      </w:pPr>
      <w:r>
        <w:rPr/>
        <w:t>ÁÁ¥®¥¥¡</w:t>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RS ELIZABETH WONG</w:t>
      </w:r>
      <w:r>
        <w:rPr>
          <w:sz w:val="28"/>
          <w:szCs w:val="28"/>
        </w:rPr>
        <w:t>: Mr President, a trading fund can only be implemented successfully if it has the full support of the staff involved.  Whilst recognizing that the Government has done a lot to explain to the staff side the necessity to introduce the trading fund concept to the Electrical and Mechanical Services Department(EMSD), it does appear to me that not enough has been done to alleviate the many staff concerns that still remai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ithout wishing to add to the points already made by Honourable Members in this Council, I can say with a great deal of sincerity that, from the representations received by me from some 11 staff unions, it would appear that whilst they are not opposed to the principle of the trading fund concept as such, they have many concerns that have yet to be addressed.  They would like to go with the management together to implement the trading fund with confidence to ensure successful implementation and maintaining safety and good standard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relevant to point out that over 80% of EMSD staff have supported a signature campaign organized by the unions objecting to the haste with which the Government has decided to implement the Electrical and Mechanical Services Trading Fund.  The unions are not demanding more pay.  They are not demanding better conditions.  But they are genuinely concerned about upholding standards, upholding safety standards, about long-term viability and certainty in the successful implementation of this trading fun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They pointed out to me that, although about 35% of the EMSD's operations had been tried under the Operational Services Account (OSA), it would be desirable to continue a little longer with OSA practices to test and assess and adopt the remaining 65% of the operations which are not comparable to the former.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unions are also concerned that client departments have not been adequately consulted to assess fully their needs and thus their future relationship with EMSD after turning into trading fund operation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union representatives have advised me that it will be important to have an inter-departmental confidence-building consultation committee with Finance Branch representatives.  I think the formation of such a consultation committee would enable all sides to come together to study and resolve the various concerns already expressed and fully understoo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I therefore support the staff-side position and appeal to the management for a little more time to be accorded to this issue to deal with the outstanding staff concerns.  I think if we were to introduce the resolution today, it would be peremptory and therefore I do not support the resolution at this juncture. </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任善寧議員致辭：</w:t>
      </w:r>
      <w:r>
        <w:rPr/>
        <w:t>¥®¥¥¡¾¹¤µÀ¹°ª²½¤«±¥¦¡¦¯¥¹¦®·</w:t>
        <w:softHyphen/>
        <w:t>Á«¤ª°Ã¡¦¬¾¹¤µ¸²¦·°¤¥¶©¡·¦¨Ã¤¥¥´©Äªª§¦¨·¥·¡¤Ã¬¤¤«¤¥Ä·¥¡»Àª¡ª¤¦¥±«¤·©¤¤¡µ«¦¥¦¥§¦¤·¸®ªª°½¯¡ººÁ¦²¤µ¥·©Á»ª¿¡°¦³¨§½ª°¼Å¤²¦¥¡««ª³¸¡¨¦¥¡¤³¡¨¨¹¥¸©±Å¨¤¡©¥¸®ª¹Ž±»®¨§ª¹Ä¡¥¤Ã«¬¤É¤¥¬¨¾°Ãª¼ª¡¦¥§»Äª¡µª¥¦¼¥¸§¦¥¡¸§½¯ªª°¥³¡³º°·¤®ª¥¹ª¤¦¡¤·¦¬©¦</w:t>
        <w:softHyphen/>
        <w:t>¤¤¡©¥¾¹¤µÀ¹°ª¤¥¦¥¡«·°¤¬¥«¦¥·¡¦ª¥©¬©©¤°µ¤§®«</w:t>
        <w:softHyphen/>
        <w:t>¦13.5%ª¦³²¡¥«¦²¦ª°±¨³</w:t>
        <w:softHyphen/>
        <w:t>¼¥¦¶¡·ª°ª¥¿¡¨</w:t>
        <w:softHyphen/>
        <w:t>¨¼¡¡¦¬©¥µ¦¤¾¹¤µ¸²¦35%ª·°¡»¬¥¥°·¼¦¦¶¡¦¨¥65%©¥µ¦¡««©¦¥°ª¡³¬¹©</w:t>
        <w:softHyphen/>
        <w:t>¨ª¡µ¦¤</w:t>
        <w:softHyphen/>
        <w:t>©¥¾·´ªª¤«¤¡¬©¥±¥¾·´ª§³ª¤¤¤¤¡¦¥¨¤¥¤ªÄ¹¶¡«±¥¤¤¡·¤²¨¤Ã¨¡</w:t>
      </w:r>
    </w:p>
    <w:p>
      <w:pPr>
        <w:pStyle w:val="DF2"/>
        <w:rPr/>
      </w:pPr>
      <w:r>
        <w:rPr/>
        <w:t>¡¡¥¤¤</w:t>
        <w:softHyphen/>
        <w:t>¡·¤</w:t>
        <w:softHyphen/>
        <w:t>ª¨À¤¥¥³´»´¨ª°®¡¥¯¨«¦³¬¬»²¼°¡°¦¬»µ¥¦Â°¤³©¡¾³±¨¶µ</w:t>
        <w:softHyphen/>
        <w:softHyphen/>
        <w:t>¦¤¡·¹É¥³¦«¤ª¼Å¡³¨</w:t>
        <w:softHyphen/>
        <w:softHyphen/>
        <w:t>¦¤ª¾¹ª°¡À¸Å¾¹¤µ¸¾¦±§¡¥½«¤²¦¥¤¨¼Å¡¨¹¡¤¦¥ª¤</w:t>
        <w:softHyphen/>
        <w:t>À¹°ª§¾¦±§©½ª·°¡¦¾¹¤µÀ¹°ª«¨¦³º±§¡¦¨¹¤¡¬¤¤²¦¥©Â¤ª¤§¦¥¡¬©À½¤¾¹¤µÀ¹°ª¦º±§Å¡¦³©»</w:t>
        <w:softHyphen/>
        <w:t>¤¬®¶¥µ¦¤©®¡¬²®¦¥°ª¡¬®©¦¡</w:t>
      </w:r>
    </w:p>
    <w:p>
      <w:pPr>
        <w:pStyle w:val="DF2"/>
        <w:rPr/>
      </w:pPr>
      <w:r>
        <w:rPr/>
      </w:r>
    </w:p>
    <w:p>
      <w:pPr>
        <w:pStyle w:val="DF2"/>
        <w:rPr/>
      </w:pPr>
      <w:r>
        <w:rPr/>
        <w:t>¡¡¥¤Â¦³Ã¡¤¹Ä®¡</w:t>
      </w:r>
    </w:p>
    <w:p>
      <w:pPr>
        <w:pStyle w:val="DF2"/>
        <w:rPr/>
      </w:pPr>
      <w:r>
        <w:rPr/>
      </w:r>
    </w:p>
    <w:p>
      <w:pPr>
        <w:pStyle w:val="DF2"/>
        <w:rPr/>
      </w:pPr>
      <w:r>
        <w:rPr/>
        <w:t>¡¡ÁÁ¥®¥¥¡</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陳婉嫻議員致辭</w:t>
      </w:r>
      <w:r>
        <w:rPr/>
        <w:t>¡¥®¥¥¡</w:t>
        <w:softHyphen/>
        <w:t>¤§ª¦¨¾Ä´Ä</w:t>
        <w:softHyphen/>
        <w:t>¤¸´¹</w:t>
        <w:softHyphen/>
        <w:t>¤ª¼¼¡§²¦¶¤¦À¦ÃÄª¯¤ª°Ã¡</w:t>
      </w:r>
    </w:p>
    <w:p>
      <w:pPr>
        <w:pStyle w:val="DF2"/>
        <w:spacing w:lineRule="atLeast" w:line="380"/>
        <w:rPr/>
      </w:pPr>
      <w:r>
        <w:rPr/>
      </w:r>
    </w:p>
    <w:p>
      <w:pPr>
        <w:pStyle w:val="DF2"/>
        <w:spacing w:lineRule="atLeast" w:line="380"/>
        <w:rPr/>
      </w:pPr>
      <w:r>
        <w:rPr/>
        <w:t>¡¡§</w:t>
        <w:softHyphen/>
        <w:t>¤Á·»¬¡²¦¾¹¤µ¸¦¥À¹°ª¡¬¹¥¥°»¥ª¹²¡¨¥¦¼¤©¡§</w:t>
        <w:softHyphen/>
        <w:t>¬«±¨¦¾</w:t>
        <w:softHyphen/>
        <w:t>¹§¤¡¥¯·¥²«¦°Ã¡¥¦</w:t>
        <w:softHyphen/>
        <w:t>¤¼Ä¤²©</w:t>
        <w:softHyphen/>
        <w:t>·¥®»¡§</w:t>
        <w:softHyphen/>
        <w:t>¦°½®¡¬©´¤¤</w:t>
        <w:softHyphen/>
        <w:t>¤¤°Ã¡´¬¬©»¬²®¾¹¤µ¸¥¨¥²¤®²¤¦¥®¯ª°Ã¡¦§</w:t>
        <w:softHyphen/>
        <w:t>´¥ª°Ã¬¡¦ª¬©</w:t>
        <w:softHyphen/>
        <w:t>¸¨³°Ã¡¬§¥³¾¹¦À¹°ª«¥¸¨¡¨¹¤¡¦ª¬©¯ª</w:t>
        <w:softHyphen/>
        <w:t>§</w:t>
        <w:softHyphen/>
        <w:t>¾</w:t>
        <w:softHyphen/>
        <w:t>º²¥¹¨¦¥®¯ª¸¡¨¹Á¦«¦¤ª¥°¡¦¦°½¹µ¤¡¬©¦³°Ã¤¨¦¥</w:t>
        <w:softHyphen/>
        <w:t>¦µ§</w:t>
        <w:softHyphen/>
        <w:t>¡¥¬±§³ª²¥©²¶§¶§</w:t>
        <w:softHyphen/>
        <w:t>¡¨¹¤¡¥«¾¹¤µ¸</w:t>
        <w:softHyphen/>
        <w:t>´°®²¡¤¸¹¦¤À¹±¥¡§¥«¬©´¤¶¦º</w:t>
        <w:softHyphen/>
        <w:t>¡¨¨¦¼</w:t>
        <w:softHyphen/>
        <w:t>¡¦²¦¤¸¦¹¤ª¬©³ª¦¨¶¥¡±²®¹¦À¹±¥ª¤¬35%·°ª±ª¨¬¡¥©³</w:t>
        <w:softHyphen/>
        <w:t>°ª¥¥</w:t>
        <w:softHyphen/>
        <w:t>¥¶»¹¤ªª°¾ºÁ¨¦¥ª°Ã¡©¥¥·¦µ´¤¡«¨º¤</w:t>
        <w:softHyphen/>
        <w:t>¹¥·Ã¦ÁªÅ¤¡</w:t>
      </w:r>
    </w:p>
    <w:p>
      <w:pPr>
        <w:pStyle w:val="DF2"/>
        <w:spacing w:lineRule="atLeast" w:line="380"/>
        <w:rPr/>
      </w:pPr>
      <w:r>
        <w:rPr/>
      </w:r>
    </w:p>
    <w:p>
      <w:pPr>
        <w:pStyle w:val="DF2"/>
        <w:spacing w:lineRule="atLeast" w:line="380"/>
        <w:rPr/>
      </w:pPr>
      <w:r>
        <w:rPr/>
        <w:t>¡¡§Ä±³±¥¤¤</w:t>
        <w:softHyphen/>
        <w:t>«®¡´¬³¹³¤ª¥¥´°®²¡³¬¤</w:t>
        <w:softHyphen/>
        <w:t>°Ã¡§</w:t>
        <w:softHyphen/>
        <w:t>ª°Ã¬¡¬µ¬©¤¸¹¬À¹±¥¡¬¦¾¤ª65%·°¤ÄÄ¹¦¤¥¡¬¦¦¹¦®</w:t>
        <w:softHyphen/>
        <w:t>§Å°ª©¡¬©¸Ä»³°ªª«´¬¤¤¥©¡¦¥¦§</w:t>
        <w:softHyphen/>
        <w:t>¤©»¡¦¤¤¥©¤¤¨¹¦«¦Á¼¡¬©¦¦</w:t>
        <w:softHyphen/>
        <w:t>¹¨¨Á¼©¡¥</w:t>
        <w:softHyphen/>
        <w:t>¤¤¯¦µ§</w:t>
        <w:softHyphen/>
        <w:t>¡¦¦¡¬µ²¥¹¬À¹±¥¡¬¦¬©¤ÄÄ°¤¥©¡¦¥¡§</w:t>
        <w:softHyphen/>
        <w:t>¥½º¡¦´°®²¤</w:t>
        <w:softHyphen/>
        <w:t>¡°¤</w:t>
        <w:softHyphen/>
        <w:t>¤©»ª¿ª¥¡¬§Á¦¨¥¿ª¡</w:t>
        <w:softHyphen/>
        <w:t>¤¤´¥·¨¡«Ä¥¥±²¦¬º§Å¡§</w:t>
        <w:softHyphen/>
        <w:t>»¤¨</w:t>
        <w:softHyphen/>
        <w:t>¤¥ª°½®¡°½¨¦ª¦¾</w:t>
        <w:softHyphen/>
        <w:t>¬º¤¡¬©Ä·¦º²¶¼°¤¨¤¤¡§</w:t>
        <w:softHyphen/>
        <w:t>¬«¤©·´°²®ª®²¡¦¦¡§</w:t>
        <w:softHyphen/>
        <w:t>¬¤¨¬©¦¦¥¤²¥§¶§</w:t>
        <w:softHyphen/>
        <w:t>¤©</w:t>
        <w:softHyphen/>
        <w:t>¦¥À¹°ª¡¨¹¤¡¦¥¤</w:t>
        <w:softHyphen/>
        <w:t>À¹°ª¡¥¦</w:t>
        <w:softHyphen/>
        <w:t>¤§¤«¦¦¨»¡¨¤µ©§µ¤®²¡¤¤µ©·§Æ¬¡¦³¨°Ã¤¡§</w:t>
        <w:softHyphen/>
        <w:t>¤ª¦©½º¡</w:t>
      </w:r>
    </w:p>
    <w:p>
      <w:pPr>
        <w:pStyle w:val="DF2"/>
        <w:spacing w:lineRule="atLeast" w:line="380"/>
        <w:rPr/>
      </w:pPr>
      <w:r>
        <w:rPr/>
      </w:r>
    </w:p>
    <w:p>
      <w:pPr>
        <w:pStyle w:val="DF2"/>
        <w:spacing w:lineRule="atLeast" w:line="380"/>
        <w:rPr/>
      </w:pPr>
      <w:r>
        <w:rPr/>
        <w:t>¡¡¦§</w:t>
        <w:softHyphen/>
        <w:t>»</w:t>
        <w:softHyphen/>
        <w:t>¤ª±Ä¤¡¤¬¨¥¤</w:t>
        <w:softHyphen/>
        <w:t>°Ã¡¦ª«·¬©©»¡¦¥À¹°ª¬¬¤Æ¬©¡¦§</w:t>
        <w:softHyphen/>
        <w:t>±¬©´¨ª¼¦¡¥¨¬©³</w:t>
        <w:softHyphen/>
        <w:t>¤±¨ªÀ¹°ª»</w:t>
        <w:softHyphen/>
        <w:t>¨¦µ¤4,000¸¤¶´¤§®µ¬©³</w:t>
        <w:softHyphen/>
        <w:t>¤¶¥¡§¬»µ½À¹°ª¦¦¹¦¡¤</w:t>
        <w:softHyphen/>
        <w:t>©´µ¬©§®¡°¦¬©</w:t>
        <w:softHyphen/>
        <w:t>¹À¨µ®¡³¨±ª¤«¯¦¶¨»¡»¥¥¨¾</w:t>
        <w:softHyphen/>
        <w:t>¾¹¤µ¸±¨¦§¤Æ¬©©¡·³º¨Å±ªÅ²¥¨«¡§´¤¬«¹¦À¹°ª«¡¾¹¤µ¸±¨·¤¤¥©¡±¨«±±¡±¨ª®²·§¦¡·§</w:t>
        <w:softHyphen/>
        <w:t>°¬©¤¨¨Å°Ã®¡¥«¨¦¦µ¡</w:t>
      </w:r>
    </w:p>
    <w:p>
      <w:pPr>
        <w:pStyle w:val="DF2"/>
        <w:spacing w:lineRule="atLeast" w:line="380"/>
        <w:rPr/>
      </w:pPr>
      <w:r>
        <w:rPr/>
      </w:r>
    </w:p>
    <w:p>
      <w:pPr>
        <w:pStyle w:val="DF2"/>
        <w:spacing w:lineRule="atLeast" w:line="380"/>
        <w:rPr/>
      </w:pPr>
      <w:r>
        <w:rPr/>
        <w:t>¡¡¥®¥¥¡Áµ³ª¼Ä¤²©</w:t>
        <w:softHyphen/>
        <w:t>·´¥¤¨¦°Ã¡¦¬©³¨¦µÂ§</w:t>
        <w:softHyphen/>
        <w:t>¡§</w:t>
        <w:softHyphen/>
        <w:t>¦´¥°Ã®¡¤±</w:t>
        <w:softHyphen/>
        <w:t>¤ª·¨§ª¥</w:t>
        <w:softHyphen/>
        <w:t>¡¬¤¤°¥©¿</w:t>
        <w:softHyphen/>
        <w:t>¤¥¥¡§ª¡¡¥Ä±¡§ª¡¬¤</w:t>
        <w:softHyphen/>
        <w:t>«</w:t>
        <w:softHyphen/>
        <w:softHyphen/>
        <w:t>ª°Ã¡·µ¡¹</w:t>
        <w:softHyphen/>
        <w:t>¤¨»¡³¬«</w:t>
        <w:softHyphen/>
        <w:softHyphen/>
        <w:t>ª¡Áµ³</w:t>
        <w:softHyphen/>
        <w:t>°Ã¤¸¸¨¡¦¬©¤¤¯¦À§</w:t>
        <w:softHyphen/>
        <w:t>«¼¥¥´°®²¡«¼¨¥§Æ¬¡¦¦¥¥§¦Äª¯¤¡§¬¤¨¦¦°±¨¡¦¦¡§¦³ù©Æ§¤¦¨À¸¼®¤¤«¬©³¶¦¥À¹°ªª«Ä¡</w:t>
        <w:softHyphen/>
        <w:t>¦¹</w:t>
        <w:softHyphen/>
        <w:t>¤¥¥Ä©»¡«¥¥³¦¹§¤¦¼«¤°¡¦¦¡§§±¥¥Äª¦¨¯«·§</w:t>
        <w:softHyphen/>
        <w:t>ª²©¡¤¤¤¹¬©³¶¦¥À¹°ªª«Ä¡«¥¦¤¤</w:t>
        <w:softHyphen/>
        <w:t>§µª¤ª«¤¦¹¬¡</w:t>
      </w:r>
    </w:p>
    <w:p>
      <w:pPr>
        <w:pStyle w:val="DF2"/>
        <w:spacing w:lineRule="atLeast" w:line="380"/>
        <w:rPr/>
      </w:pPr>
      <w:r>
        <w:rPr/>
      </w:r>
    </w:p>
    <w:p>
      <w:pPr>
        <w:pStyle w:val="DF2"/>
        <w:spacing w:lineRule="atLeast" w:line="380"/>
        <w:rPr/>
      </w:pPr>
      <w:r>
        <w:rPr/>
        <w:t>¡¡¥®¥¥¡§¤¹¬©¤¤ªÄ®¡</w:t>
      </w:r>
    </w:p>
    <w:p>
      <w:pPr>
        <w:pStyle w:val="Normal"/>
        <w:spacing w:lineRule="atLeast" w:line="380"/>
        <w:rPr>
          <w:rFonts w:eastAsia="CG Times" w:cs="CG Times"/>
          <w:sz w:val="28"/>
          <w:szCs w:val="28"/>
        </w:rPr>
      </w:pPr>
      <w:r>
        <w:rPr>
          <w:rFonts w:eastAsia="CG Times" w:cs="CG Times"/>
          <w:sz w:val="28"/>
          <w:szCs w:val="28"/>
        </w:rPr>
      </w:r>
    </w:p>
    <w:p>
      <w:pPr>
        <w:pStyle w:val="Normal"/>
        <w:spacing w:lineRule="atLeast" w:line="380"/>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單仲偕議員致辭：</w:t>
      </w:r>
      <w:r>
        <w:rPr/>
        <w:t>¥®¥¥¡À¹°ª¦¥ª¥ª¬´°³ªª®²¡¦¸·ª¹¥¡½°§Æ¬¤¦¼©¤</w:t>
        <w:softHyphen/>
        <w:t>¡¯Âþ³</w:t>
        <w:softHyphen/>
        <w:t>¤ª¡¥¥§µª°ª½¯¡¦Å«¬¥¤</w:t>
        <w:softHyphen/>
        <w:t>¡¥ª°¤¥±¥§µ¡¦¦¶¤</w:t>
        <w:softHyphen/>
        <w:t>¡±¨Äª¯¤¡¦¾¹¤µ¸¦¥À¹°ªª·©¤¡¥¥Ä¬¤«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ind w:firstLine="567"/>
        <w:rPr/>
      </w:pPr>
      <w:r>
        <w:rPr/>
        <w:t>¾¹¤µ¸ª</w:t>
        <w:softHyphen/>
        <w:t>¤¤ª³±¯¤¹¾¹¤µ¸Â¥À¹°ª¹§¡</w:t>
        <w:softHyphen/>
        <w:t>¦¬¥</w:t>
        <w:softHyphen/>
        <w:t>¦´</w:t>
        <w:softHyphen/>
        <w:softHyphen/>
        <w:t>¤¼¼¡²¤¡¥</w:t>
        <w:softHyphen/>
        <w:t>¾¤</w:t>
        <w:softHyphen/>
        <w:t>¤·³</w:t>
        <w:softHyphen/>
        <w:t>µ´¡¦</w:t>
        <w:softHyphen/>
        <w:t>¹¥ª¬´¤¡§´»11</w:t>
        <w:softHyphen/>
        <w:t>¤·ª</w:t>
        <w:softHyphen/>
        <w:t>¤¥ª¨¤°¬¡°°¬©¤°</w:t>
        <w:softHyphen/>
        <w:t>¨°¬°°¦Ã¤·ª¼¼¡¬¤¤°¬»¤·¶¦°©ª¦°½¡¤·±¨¤°¬¤¨ª¨§¿·ª«Ã¡¹</w:t>
        <w:softHyphen/>
        <w:t>¤ª´·¤</w:t>
        <w:softHyphen/>
        <w:t>¥§¥¤«Ã¡¤°¥¤´µ¥¤««¡«Ã¾¹¤µ¸¦À¹°ª§¤¹§«¡²¥</w:t>
        <w:softHyphen/>
        <w:t>¤±¤·³</w:t>
        <w:softHyphen/>
        <w:t>°¥©»´¡¦·¦¥</w:t>
        <w:softHyphen/>
        <w:t>®¡</w:t>
        <w:softHyphen/>
        <w:t>¤»</w:t>
        <w:softHyphen/>
        <w:t>±¨</w:t>
        <w:softHyphen/>
        <w:t>·½°¤§©¦°°¡³</w:t>
        <w:softHyphen/>
        <w:t>«Ã¥¥®°³¤</w:t>
        <w:softHyphen/>
        <w:t>¤ª¼¼¡¥¤¬±¦</w:t>
        <w:softHyphen/>
        <w:t>¤ª¤«¤§¤¤¡¥¥§µ¾¹¤µ¸¤«ª¹§¡¨¬©¨¥³ª©¥¥¤²¦§¦ªª°½¯¡</w:t>
      </w:r>
    </w:p>
    <w:p>
      <w:pPr>
        <w:pStyle w:val="DF2"/>
        <w:ind w:firstLine="567"/>
        <w:rPr/>
      </w:pPr>
      <w:r>
        <w:rPr/>
      </w:r>
    </w:p>
    <w:p>
      <w:pPr>
        <w:pStyle w:val="DF2"/>
        <w:ind w:firstLine="567"/>
        <w:rPr/>
      </w:pPr>
      <w:r>
        <w:rPr/>
        <w:t>¤¹¡§</w:t>
        <w:softHyphen/>
        <w:t>¥¶¥µ</w:t>
        <w:softHyphen/>
        <w:t>¤©¤·¤</w:t>
        <w:softHyphen/>
        <w:t>Á¦¤</w:t>
        <w:softHyphen/>
        <w:t>«±¼¼©Ãª¤³¡²¤¡¬«´</w:t>
        <w:softHyphen/>
        <w:t>¤«¤¡²¤¡½©ª´Ã©©ª·°¡¨</w:t>
        <w:softHyphen/>
        <w:t>º</w:t>
        <w:softHyphen/>
        <w:t>¼·©½«ª°ª½¯¡¥¥Ä«±¤«¤·©ª¹ªÃª¤³¡¨¹¤¡</w:t>
        <w:softHyphen/>
        <w:t>¤ª«¤¡Ã©©ª´©ª·°¡¥¤¤¨º</w:t>
        <w:softHyphen/>
        <w:t>¼·©ª°½¯¡Å¨¥³ª¦©¿´¡§</w:t>
        <w:softHyphen/>
        <w:t>Ä±¬¦»</w:t>
        <w:softHyphen/>
        <w:t>ª¡³¥¥¥¾¹¤µÀ¹°ª¦ª»¦¨¡¦¤</w:t>
        <w:softHyphen/>
        <w:t>µ®ª«´¡</w:t>
      </w:r>
    </w:p>
    <w:p>
      <w:pPr>
        <w:pStyle w:val="DF2"/>
        <w:ind w:firstLine="567"/>
        <w:rPr/>
      </w:pPr>
      <w:r>
        <w:rPr/>
      </w:r>
    </w:p>
    <w:p>
      <w:pPr>
        <w:pStyle w:val="DF2"/>
        <w:ind w:firstLine="567"/>
        <w:rPr/>
      </w:pPr>
      <w:r>
        <w:rPr/>
        <w:t>Áµ¥¥Ä¤«¾¹¤µ¸¦¥À¹°ª¡¦§</w:t>
        <w:softHyphen/>
        <w:t>Ä±¬©¦¾</w:t>
        <w:softHyphen/>
        <w:t>·°</w:t>
        <w:softHyphen/>
        <w:t>¹©°°¦±¤¡¥²¸¬¼Æª±ª¡²¤¡¥</w:t>
        <w:softHyphen/>
        <w:t>±¥¼¦³²</w:t>
        <w:softHyphen/>
        <w:t>¬13.5%¡§</w:t>
        <w:softHyphen/>
        <w:t>»¬¤°¡¨¹¤¡¦¥À¹°ª³²ª¥ª¬§µ³ªª®²¡§Æ¬¦¹¥¦®ª¸·¡¥ª¤¬¥¾¹¤µ¸¥¥Á¤¿¡¦ª¦¬</w:t>
        <w:softHyphen/>
        <w:t>Á¿¦¥¾¹¤µ¸¦¶¹°¡·«®¤¨Äª¯¤¡¦¦¡§</w:t>
        <w:softHyphen/>
        <w:t>§±¬©</w:t>
        <w:softHyphen/>
        <w:t>·¦¼³</w:t>
        <w:softHyphen/>
        <w:t>¦³²¡</w:t>
      </w:r>
    </w:p>
    <w:p>
      <w:pPr>
        <w:pStyle w:val="DF2"/>
        <w:ind w:firstLine="567"/>
        <w:rPr/>
      </w:pPr>
      <w:r>
        <w:rPr/>
      </w:r>
    </w:p>
    <w:p>
      <w:pPr>
        <w:pStyle w:val="DF2"/>
        <w:ind w:firstLine="567"/>
        <w:rPr/>
      </w:pPr>
      <w:r>
        <w:rPr/>
        <w:t>²¤¡¬©¤</w:t>
        <w:softHyphen/>
        <w:t>¨¾¹¤µÀ¹°ª¦¤¤¦¶©¤¥ª®¤ÀÁ¶´¡¹</w:t>
        <w:softHyphen/>
        <w:t>¨µ¶¤¦¦´¹6,430¸¤¡§</w:t>
        <w:softHyphen/>
        <w:t>¹¦¾¤¾¹¤µ¸Â¥À¹°ª¹§«ª·°µ¦¹©¼Æ¡Å¦¾¹¤µ¸¤¦¥À¹°ª««¥¥Á¤¿¡¦¬¨¹«¨«¦¦¼Æ¡¾¹¤µ¸</w:t>
        <w:softHyphen/>
        <w:t>¦¤¦«</w:t>
        <w:softHyphen/>
        <w:t>¹¥³ªÄª¡©¥§</w:t>
        <w:softHyphen/>
        <w:t>»¬¦±¨</w:t>
        <w:softHyphen/>
        <w:softHyphen/>
        <w:t>¹Äªª±ª¤¡¾¹¤µ¸</w:t>
        <w:softHyphen/>
        <w:t>¤¦¹¦</w:t>
        <w:softHyphen/>
        <w:t>¦§¤ª«Å¡³ª¤¦¨°®¶¥§µ¹§¡´°ª°½¯©®²¡¥¤</w:t>
        <w:softHyphen/>
        <w:t>¥¤</w:t>
        <w:softHyphen/>
        <w:t>¨Äª©ª»®¡¥§¦¦¬©³ª¡¸°¬§¡«¡¾¹¤µ¸</w:t>
        <w:softHyphen/>
        <w:softHyphen/>
        <w:t>¹¥·¾´ª±ª¡§</w:t>
        <w:softHyphen/>
        <w:t>»¬¾¹¤µ¸ª¥¨°¬ªª¥¥¦·°·</w:t>
        <w:softHyphen/>
        <w:t>³»¼Æ¡©¥§</w:t>
        <w:softHyphen/>
        <w:t>´¥´Â</w:t>
        <w:softHyphen/>
        <w:t>¨¡</w:t>
      </w:r>
    </w:p>
    <w:p>
      <w:pPr>
        <w:pStyle w:val="DF2"/>
        <w:ind w:firstLine="567"/>
        <w:rPr/>
      </w:pPr>
      <w:r>
        <w:rPr/>
      </w:r>
    </w:p>
    <w:p>
      <w:pPr>
        <w:pStyle w:val="DF2"/>
        <w:ind w:firstLine="567"/>
        <w:rPr/>
      </w:pPr>
      <w:r>
        <w:rPr/>
        <w:t>²¤¡§</w:t>
        <w:softHyphen/>
        <w:softHyphen/>
        <w:t>¨¬©±¥¼¦³²½§¡¨¥¦À¹°ª¦¥ª´</w:t>
        <w:softHyphen/>
        <w:t>¤¦¡µ¶¦¬©¤¥ª®¡°¨¾¹¤µ¸¦§¤©§¦«¯ª¬§¡¥¥¥§¸¥§¸¡´°Äª¯¤¡¤««¾¹¤µ¸¨Äª¯¤«¡¤À°¬§»</w:t>
        <w:softHyphen/>
        <w:t>Ã¥ª®¡</w:t>
      </w:r>
    </w:p>
    <w:p>
      <w:pPr>
        <w:pStyle w:val="DF2"/>
        <w:spacing w:lineRule="atLeast" w:line="380"/>
        <w:ind w:firstLine="567"/>
        <w:rPr/>
      </w:pPr>
      <w:r>
        <w:rPr/>
        <w:t>²¤¡¬©À¦¼</w:t>
        <w:softHyphen/>
        <w:t>¤¦ªÀÁ¶´©Á®¬§¥¥©¿¡¥¥Ä»¬¦ª³¹½§¦³²¡¤¶¬ª®¡</w:t>
        <w:softHyphen/>
        <w:t>¤¦¤»Á®¡Á¥®¡¾¹¤µ¸¦</w:t>
        <w:softHyphen/>
        <w:t>¤¦´¥¦¸¬¼Ãª°¬À¹¤¡«¯§¦¬§¡¨¥¦</w:t>
        <w:softHyphen/>
        <w:t>¹§¤Äªª±ª¤¡¦§¦ª±¥¡»¥³Äª¡</w:t>
      </w:r>
    </w:p>
    <w:p>
      <w:pPr>
        <w:pStyle w:val="DF2"/>
        <w:spacing w:lineRule="atLeast" w:line="380"/>
        <w:ind w:firstLine="567"/>
        <w:rPr/>
      </w:pPr>
      <w:r>
        <w:rPr/>
      </w:r>
    </w:p>
    <w:p>
      <w:pPr>
        <w:pStyle w:val="DF2"/>
        <w:spacing w:lineRule="atLeast" w:line="380"/>
        <w:ind w:firstLine="567"/>
        <w:rPr/>
      </w:pPr>
      <w:r>
        <w:rPr/>
        <w:t>§·¦À¤¤¦¨´¨ª¦Ã¡¥§¡¨«ª°Ã¡¨¹²®¬©¤¤¤µ¤¸¬¥¡¥§¡§¦¶¦¡¨¦¥¬Á¸¡°°¥¬Á¸©¤¨¨¥¾º³¦³±ª¥²¡³º¡¥§¡¨«¡¦¨¬½¥¥¬©¸¬ª¿ª¡</w:t>
      </w:r>
    </w:p>
    <w:p>
      <w:pPr>
        <w:pStyle w:val="DF2"/>
        <w:spacing w:lineRule="atLeast" w:line="380"/>
        <w:ind w:firstLine="567"/>
        <w:rPr/>
      </w:pPr>
      <w:r>
        <w:rPr/>
      </w:r>
    </w:p>
    <w:p>
      <w:pPr>
        <w:pStyle w:val="DF2"/>
        <w:spacing w:lineRule="atLeast" w:line="380"/>
        <w:ind w:firstLine="567"/>
        <w:rPr/>
      </w:pPr>
      <w:r>
        <w:rPr/>
        <w:t>³«¡§·´¥¤Â¡§</w:t>
        <w:softHyphen/>
        <w:t>¦¹¥´¤»¤·±Ä®¡¤©¥¤¦±¤·¹³</w:t>
        <w:softHyphen/>
        <w:t>À¹°ªª¼¼¡¦§Ä±³</w:t>
        <w:softHyphen/>
        <w:t>¼¼¤¥ªÃÀ¹°ªª¦¥¡§»¬¬©</w:t>
        <w:softHyphen/>
        <w:softHyphen/>
        <w:t>¹</w:t>
        <w:softHyphen/>
        <w:t>¤ª¼¼¡¦¦¥¤À¹°ª«¡¤</w:t>
        <w:softHyphen/>
        <w:t>ª¨¤·»</w:t>
        <w:softHyphen/>
        <w:t>¤ª¦§¡¦¦¡§«Ä¬©¦¦¥¤À¹°ª«¡ÄÄ©´»¤·ª±±Ä¡¤¸¥</w:t>
        <w:softHyphen/>
        <w:t>ª·¨¡©´§¥À°¡</w:t>
      </w:r>
    </w:p>
    <w:p>
      <w:pPr>
        <w:pStyle w:val="DF2"/>
        <w:spacing w:lineRule="atLeast" w:line="380"/>
        <w:ind w:firstLine="567"/>
        <w:rPr/>
      </w:pPr>
      <w:r>
        <w:rPr/>
      </w:r>
    </w:p>
    <w:p>
      <w:pPr>
        <w:pStyle w:val="DF2"/>
        <w:spacing w:lineRule="atLeast" w:line="380"/>
        <w:ind w:firstLine="567"/>
        <w:rPr/>
      </w:pPr>
      <w:r>
        <w:rPr/>
        <w:t>¥®¥¥¡¥¤Â¦³Ã¡¤«Ä®¡</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ascii="華康中黑體" w:hAnsi="華康中黑體" w:cs="華康中黑體" w:eastAsia="華康中黑體"/>
        </w:rPr>
        <w:t>何承天議員致辭</w:t>
      </w:r>
      <w:r>
        <w:rPr/>
        <w:t>¡¥®¥¥¡§¨¦°»¬¨À¹°ªª¤²©</w:t>
        <w:softHyphen/>
        <w:t>·¡©¥§¥¨¤¥ºµ¨¡¦§Å¤«¦¦¨¤¤ªµ¨«¡·§¥´Â¦À¡</w:t>
      </w:r>
    </w:p>
    <w:p>
      <w:pPr>
        <w:pStyle w:val="DF2"/>
        <w:spacing w:lineRule="atLeast" w:line="380"/>
        <w:rPr/>
      </w:pPr>
      <w:r>
        <w:rPr/>
      </w:r>
    </w:p>
    <w:p>
      <w:pPr>
        <w:pStyle w:val="DF2"/>
        <w:spacing w:lineRule="atLeast" w:line="380"/>
        <w:rPr/>
      </w:pPr>
      <w:r>
        <w:rPr/>
        <w:t>¡¡§¤ªÄ±¡¦ª¬©µ¤É¥©¨¥³ª¤¨ª°¡§</w:t>
        <w:softHyphen/>
        <w:t>À¸</w:t>
        <w:softHyphen/>
        <w:t>ª¹¨ª°¬³¦¥¤¦¥®¯¬³°ª¡¦¦ª¦¬©³ª¤¤§ª¡§</w:t>
        <w:softHyphen/>
        <w:t>«¤¯ª¹¨³¬§¯¹¨¼·¡Ä¦§</w:t>
        <w:softHyphen/>
        <w:t>¬¨¤°ª°¥²¦¤Ä±¦«¤°Ã¡¤°¤§±¯¸¨¦¤°®¥·ª°Ã¡§±¯¨¦¤µ¡</w:t>
      </w:r>
    </w:p>
    <w:p>
      <w:pPr>
        <w:pStyle w:val="DF2"/>
        <w:spacing w:lineRule="atLeast" w:line="380"/>
        <w:rPr/>
      </w:pPr>
      <w:r>
        <w:rPr/>
      </w:r>
    </w:p>
    <w:p>
      <w:pPr>
        <w:pStyle w:val="DF2"/>
        <w:spacing w:lineRule="atLeast" w:line="380"/>
        <w:rPr/>
      </w:pPr>
      <w:r>
        <w:rPr/>
        <w:t>¡¡¤¤«¦Ä</w:t>
        <w:softHyphen/>
        <w:t>³´¨</w:t>
        <w:softHyphen/>
        <w:t>¤¼¼ª°Ã¡¦¥Ä·µ¹³°Ã¤¤Ãª¡¦¤°¥¤¦12</w:t>
        <w:softHyphen/>
        <w:t>¤·«Ã¡¤¥¾¤</w:t>
        <w:softHyphen/>
        <w:t>¤ª°Ã¡</w:t>
      </w:r>
    </w:p>
    <w:p>
      <w:pPr>
        <w:pStyle w:val="DF2"/>
        <w:spacing w:lineRule="atLeast" w:line="380"/>
        <w:rPr/>
      </w:pPr>
      <w:r>
        <w:rPr/>
      </w:r>
    </w:p>
    <w:p>
      <w:pPr>
        <w:pStyle w:val="DF2"/>
        <w:spacing w:lineRule="atLeast" w:line="380"/>
        <w:rPr/>
      </w:pPr>
      <w:r>
        <w:rPr/>
        <w:t>¡¡¦³</w:t>
        <w:softHyphen/>
        <w:t>°¥±ª¤¡§Ä±§</w:t>
        <w:softHyphen/>
        <w:t>À¸¤«¦¥À¹°ª¡§Ä±¦ª§</w:t>
        <w:softHyphen/>
        <w:t>³</w:t>
        <w:softHyphen/>
        <w:t>ª°³ª¤¥»É³Äª¡§</w:t>
        <w:softHyphen/>
        <w:t>¥»³¤¥¥¹¨³°ª®²¡§</w:t>
        <w:softHyphen/>
        <w:t>¨¦¤</w:t>
        <w:softHyphen/>
        <w:t>¤«¥¶«¨¬§¥¥¹¨³</w:t>
        <w:softHyphen/>
        <w:t>®²¡</w:t>
      </w:r>
    </w:p>
    <w:p>
      <w:pPr>
        <w:pStyle w:val="DF2"/>
        <w:spacing w:lineRule="atLeast" w:line="380"/>
        <w:rPr/>
      </w:pPr>
      <w:r>
        <w:rPr/>
      </w:r>
    </w:p>
    <w:p>
      <w:pPr>
        <w:pStyle w:val="DF2"/>
        <w:spacing w:lineRule="atLeast" w:line="380"/>
        <w:rPr/>
      </w:pPr>
      <w:r>
        <w:rPr/>
        <w:t>¡¡¤¨Ä</w:t>
        <w:softHyphen/>
        <w:t>»¾¤¥§¤§«ª½¯·¦°Ã¡¦¨¹³¬¤À¸¦°Ãª¡¦¬²®§</w:t>
        <w:softHyphen/>
        <w:t>ª¹±¡§®µªº</w:t>
        <w:softHyphen/>
        <w:t>³¬¥</w:t>
        <w:softHyphen/>
        <w:t>ª¤¥</w:t>
        <w:softHyphen/>
        <w:t>³¡¤®ª¨¨º</w:t>
        <w:softHyphen/>
        <w:t>¤¬¥</w:t>
        <w:softHyphen/>
        <w:t>ª¤¥</w:t>
        <w:softHyphen/>
        <w:t>³¡Ã¹¤©</w:t>
        <w:softHyphen/>
        <w:t>¨¬©³ª</w:t>
        <w:softHyphen/>
        <w:t>¨¤¦¡ª¥¡¬©³ª±¨¥¥¨©¥Å</w:t>
        <w:softHyphen/>
        <w:t>¶¤¥¡¦ª¬©³ª¥Å¶°¦¬¶</w:t>
        <w:softHyphen/>
        <w:t>¨¦«µ²®ª¤²·¡©¦¤¨Ä</w:t>
        <w:softHyphen/>
        <w:t>»ª¥</w:t>
        <w:softHyphen/>
        <w:t>¥¡¤³¡¡«¥¥¤¦¥Å¡¬©³ª¤·¨»·Ä§¡</w:t>
      </w:r>
    </w:p>
    <w:p>
      <w:pPr>
        <w:pStyle w:val="DF2"/>
        <w:rPr/>
      </w:pPr>
      <w:r>
        <w:rPr/>
      </w:r>
    </w:p>
    <w:p>
      <w:pPr>
        <w:pStyle w:val="DF2"/>
        <w:rPr/>
      </w:pPr>
      <w:r>
        <w:rPr/>
        <w:t>¡¡¦¦¡§Ä±³¬¹¤¼¼¡§»¬Ä</w:t>
        <w:softHyphen/>
        <w:t>À¦³¥¥¬©°ª¨¯¦É¥¥¥¡¦³¦ª¤ª¬¯°ª¹¨ª°¤·¬§¹¨³°¦¥®¯µ¡¥¤¦¤</w:t>
        <w:softHyphen/>
        <w:t>¾¨¯°º¹¥¡¨¥¥¥»É³Äª¡</w:t>
      </w:r>
    </w:p>
    <w:p>
      <w:pPr>
        <w:pStyle w:val="DF2"/>
        <w:rPr/>
      </w:pPr>
      <w:r>
        <w:rPr/>
      </w:r>
    </w:p>
    <w:p>
      <w:pPr>
        <w:pStyle w:val="DF2"/>
        <w:rPr/>
      </w:pPr>
      <w:r>
        <w:rPr/>
        <w:t>¡¡¥®¥¥¡§¤«¦¥³À¹°ª¡</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t>¥®¥¥¡¬©¤¶À¹°ª¬¶¨ª°¬¬µ¡¥¨¬¤«³¤¤¦ª¡¦¬¬©¤¦±¥¦¥¾¹¤µÀ¹°ª¡¥¨«»¬®¾©¥¦¼¡·³¤¨¡¬©²¦¤</w:t>
        <w:softHyphen/>
        <w:t>¦¹¬¤ªÀ¹°ª¤¥²«¦°Ã¡¦¬©Á¥§¥¥</w:t>
        <w:softHyphen/>
        <w:t>À°¡¥¨»¬¡ª¦¬©Ä·¹²¦ªÀ¹°ª§¥¥</w:t>
        <w:softHyphen/>
        <w:t>À°¡¨¦´¨§µ¤®¥«¡¬©¤¾©¦²®¦±¥·ªÀ¹°ª¡</w:t>
      </w:r>
    </w:p>
    <w:p>
      <w:pPr>
        <w:pStyle w:val="DF2"/>
        <w:rPr/>
      </w:pPr>
      <w:r>
        <w:rPr/>
      </w:r>
    </w:p>
    <w:p>
      <w:pPr>
        <w:pStyle w:val="DF2"/>
        <w:ind w:firstLine="567"/>
        <w:rPr/>
      </w:pPr>
      <w:r>
        <w:rPr/>
        <w:softHyphen/>
        <w:t>¤«¦Ä</w:t>
        <w:softHyphen/>
        <w:t>¤´¨¡¾¹¤µ¸ª·°¤¸¦35%¬¥¤</w:t>
        <w:softHyphen/>
        <w:t>À¹±¥ª§¦¹§¡§</w:t>
        <w:softHyphen/>
        <w:t>¤»¬¬©¨¹¦»</w:t>
        <w:softHyphen/>
        <w:t>¥¾¤ª65%·°¡¤¥¤</w:t>
        <w:softHyphen/>
        <w:t>¼Àª§¦³²¡¨¥¤¬®¶¥Æ¹®ª¡¾¹¤µÀ¹°ª»²¦¼</w:t>
        <w:softHyphen/>
        <w:t>°ª³¤¦¤³¡¦©¥</w:t>
        <w:softHyphen/>
        <w:t>ª·°±·¯ª</w:t>
        <w:softHyphen/>
        <w:t>¹¥³ªÄª¡§</w:t>
        <w:softHyphen/>
        <w:t>»¬¬©»</w:t>
        <w:softHyphen/>
        <w:t>§¦®¶¨µ¦³</w:t>
        <w:softHyphen/>
        <w:t>¹»Äªª®ª¡¤¨©¤</w:t>
        <w:softHyphen/>
        <w:t>±¦ª®¶ª¡</w:t>
      </w:r>
    </w:p>
    <w:p>
      <w:pPr>
        <w:pStyle w:val="DF2"/>
        <w:ind w:firstLine="567"/>
        <w:rPr/>
      </w:pPr>
      <w:r>
        <w:rPr/>
      </w:r>
    </w:p>
    <w:p>
      <w:pPr>
        <w:pStyle w:val="DF2"/>
        <w:ind w:firstLine="567"/>
        <w:rPr/>
      </w:pPr>
      <w:r>
        <w:rPr/>
        <w:t>¥¨¤¹¬©¦²®±¥¦¥¾¹¤µÀ¹°ª¡¦¦ª¤©³¶«Ä¦¤¤À±³¹¡§</w:t>
        <w:softHyphen/>
        <w:t>Á«§±¬©¯°¦¨·Å</w:t>
        <w:softHyphen/>
        <w:t>¤¤</w:t>
        <w:softHyphen/>
        <w:t>ª¼¼¡¨±³À¹°ªª¹»±¦±ª¸±¦¥ª§¶³¡</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李啟明議員致辭：</w:t>
      </w:r>
      <w:r>
        <w:rPr/>
        <w:t>¥®¥¥¡¥¤¤¹³¶¨Ä®¡</w:t>
        <w:softHyphen/>
        <w:t>¦¦¤Â¡</w:t>
      </w:r>
    </w:p>
    <w:p>
      <w:pPr>
        <w:pStyle w:val="DF2"/>
        <w:rPr/>
      </w:pPr>
      <w:r>
        <w:rPr/>
      </w:r>
    </w:p>
    <w:p>
      <w:pPr>
        <w:pStyle w:val="DF2"/>
        <w:ind w:firstLine="567"/>
        <w:rPr/>
      </w:pPr>
      <w:r>
        <w:rPr/>
        <w:t>²¤¡³¾¹¤µÀ¹°ª¥¤³®¡</w:t>
        <w:softHyphen/>
        <w:t>¦³¾</w:t>
        <w:softHyphen/>
        <w:t>±¦¶À¹°ª¹¨Ä</w:t>
        <w:softHyphen/>
        <w:t>§Ã¡°Ã²¦®±¥¡¦®¡¾¹¤µ¸35%ª·°¹¦¤À¹±¥¡¦³</w:t>
        <w:softHyphen/>
        <w:t>±¥¬¥´»¨¤¾º¦Äªª¡¬¥¦¤©¥¨ª¡µ¦¡§¨³35%ª·°¤¤¥¥¥¨®¥¨»¥³Äª¡¦³¼¤¦¼ª±¥¤¡</w:t>
        <w:softHyphen/>
        <w:t>¨±¥À¹°ª¡§»¬¬¤¥¥±¨ª¡</w:t>
      </w:r>
    </w:p>
    <w:p>
      <w:pPr>
        <w:pStyle w:val="DF2"/>
        <w:ind w:firstLine="567"/>
        <w:rPr/>
      </w:pPr>
      <w:r>
        <w:rPr/>
      </w:r>
    </w:p>
    <w:p>
      <w:pPr>
        <w:pStyle w:val="DF2"/>
        <w:ind w:firstLine="567"/>
        <w:rPr/>
      </w:pPr>
      <w:r>
        <w:rPr/>
        <w:t>²¤¡¤®¤Ãª¨¬©¤°</w:t>
        <w:softHyphen/>
        <w:t>ª½¯¦¹¥¥¬«¦°Äª¡§</w:t>
        <w:softHyphen/>
        <w:t>¬¨¾¹¤µ¸¦¦µ¬¥ª±ª¤¡¹¥¤¦¨µ¼¥¤¤¡¦¥ª¥²®²«¼¥¤5%¡¥¨¥¥¦¤Â§µ¡§</w:t>
        <w:softHyphen/>
        <w:t>¹§¡¦</w:t>
        <w:softHyphen/>
        <w:t>¤¦±Ä§</w:t>
        <w:softHyphen/>
        <w:t>®¤ª¥¤«¾¹¤µ¸¶¦§</w:t>
        <w:softHyphen/>
        <w:t>©§µ¡¦¦¡¦¤¤¤¼¥¤¦¤</w:t>
        <w:softHyphen/>
        <w:t>ª±ª¤¡¥²²¤¥¤¤5%¡¬¦¡¬§¤©</w:t>
        <w:softHyphen/>
        <w:t>¹¦À¹°ª¤¥§µ³ªª¹§©¡³¬</w:t>
        <w:softHyphen/>
        <w:t>±¤®¦¼ª¡</w:t>
      </w:r>
    </w:p>
    <w:p>
      <w:pPr>
        <w:pStyle w:val="DF2"/>
        <w:ind w:firstLine="567"/>
        <w:rPr/>
      </w:pPr>
      <w:r>
        <w:rPr/>
      </w:r>
    </w:p>
    <w:p>
      <w:pPr>
        <w:pStyle w:val="DF2"/>
        <w:ind w:firstLine="567"/>
        <w:rPr/>
      </w:pPr>
      <w:r>
        <w:rPr/>
        <w:t>²¤¡§«Åª¤°¥¹¤·§¥©¿¡¨¥</w:t>
        <w:softHyphen/>
        <w:t>¦¡§ªªµ¡¡¦¥±þ»·</w:t>
        <w:softHyphen/>
        <w:t>¨</w:t>
        <w:softHyphen/>
        <w:t>¤±¨½°©°°¡§»¬°°¬À¸ª¡¦¬¥</w:t>
        <w:softHyphen/>
        <w:t>¥¨¬§³¤</w:t>
        <w:softHyphen/>
        <w:t>¡À¤Â§¶§³¡¬¥¥ª°¡¦½°¤</w:t>
        <w:softHyphen/>
        <w:t>¡¥¥</w:t>
        <w:softHyphen/>
        <w:t>§³¤</w:t>
        <w:softHyphen/>
        <w:t>ª¨¤¡¸°¬©¦¬»¨¥³ª¥¥®¯¥</w:t>
        <w:softHyphen/>
        <w:t>©¡¶¦½°§¬»¥</w:t>
        <w:softHyphen/>
        <w:t>¡¦°®¥¡¡¦¦¡§»¬</w:t>
        <w:softHyphen/>
        <w:t>¤ª¼¼¬¥§¥±¥¸°ª¡</w:t>
      </w:r>
    </w:p>
    <w:p>
      <w:pPr>
        <w:pStyle w:val="DF2"/>
        <w:ind w:firstLine="567"/>
        <w:rPr/>
      </w:pPr>
      <w:r>
        <w:rPr/>
      </w:r>
    </w:p>
    <w:p>
      <w:pPr>
        <w:pStyle w:val="DF2"/>
        <w:ind w:firstLine="567"/>
        <w:rPr/>
      </w:pPr>
      <w:r>
        <w:rPr/>
        <w:t>¥¤°©¤</w:t>
        <w:softHyphen/>
        <w:t>¤Â²¥¡¤¹³¶Ä®¡</w:t>
      </w:r>
    </w:p>
    <w:p>
      <w:pPr>
        <w:pStyle w:val="DF2"/>
        <w:ind w:firstLine="567"/>
        <w:rPr/>
      </w:pPr>
      <w:r>
        <w:rPr/>
      </w:r>
    </w:p>
    <w:p>
      <w:pPr>
        <w:pStyle w:val="DF2"/>
        <w:ind w:firstLine="567"/>
        <w:rPr/>
      </w:pPr>
      <w:r>
        <w:rPr/>
        <w:t>ÁÁ¥®¥¥¡</w:t>
      </w:r>
    </w:p>
    <w:p>
      <w:pPr>
        <w:pStyle w:val="DF2"/>
        <w:rPr/>
      </w:pPr>
      <w:r>
        <w:rPr/>
      </w:r>
    </w:p>
    <w:p>
      <w:pPr>
        <w:pStyle w:val="Normal"/>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工務司致辭</w:t>
      </w:r>
      <w:r>
        <w:rPr/>
        <w:t>¡</w:t>
        <w:softHyphen/>
        <w:t>¤Å¨«¦Ä</w:t>
        <w:softHyphen/>
        <w:t>µª¤¦·¨¡</w:t>
        <w:softHyphen/>
        <w:t>¥§</w:t>
        <w:softHyphen/>
        <w:t>¦Á¦¦Ä</w:t>
        <w:softHyphen/>
        <w:t>¹³</w:t>
        <w:softHyphen/>
        <w:t>¹´¥Ä¶ª·¨¡§²«¡¨«¦·¦</w:t>
        <w:softHyphen/>
        <w:t>³</w:t>
        <w:softHyphen/>
        <w:softHyphen/>
        <w:t>¹¦¥¡«»</w:t>
        <w:softHyphen/>
        <w:softHyphen/>
        <w:t>¤¹³</w:t>
        <w:softHyphen/>
        <w:t>¹ª«¤©¤«¡¦¦¡¬¤§»²¦</w:t>
        <w:softHyphen/>
        <w:t>¤°½³</w:t>
        <w:softHyphen/>
        <w:t>¹®¡¤</w:t>
        <w:softHyphen/>
        <w:t>¥³</w:t>
        <w:softHyphen/>
        <w:t>°Ã¡</w:t>
      </w:r>
    </w:p>
    <w:p>
      <w:pPr>
        <w:pStyle w:val="DF2"/>
        <w:rPr/>
      </w:pPr>
      <w:r>
        <w:rPr/>
      </w:r>
    </w:p>
    <w:p>
      <w:pPr>
        <w:pStyle w:val="DF2"/>
        <w:rPr/>
      </w:pPr>
      <w:r>
        <w:rPr>
          <w:rFonts w:eastAsia="華康細明體" w:cs="華康細明體"/>
        </w:rPr>
        <w:t xml:space="preserve">    </w:t>
      </w:r>
      <w:r>
        <w:rPr/>
        <w:t>·µ¡¦Ã¬§¦«¤¡¹³</w:t>
        <w:softHyphen/>
        <w:t>¹¬§¤«¥¤¹³</w:t>
        <w:softHyphen/>
        <w:t>¹«´ª¬ª¡¦¦Ä</w:t>
        <w:softHyphen/>
        <w:softHyphen/>
        <w:t>¤´¨±¨»</w:t>
        <w:softHyphen/>
        <w:t>Äªª°Ã¡Áµ²¦¾¹¤µ¸©´¨ªª°¤¬¤º±§¡¦¦«¦±·§³ªª°¡¨¤¬«®©¦µ¤À·§¤</w:t>
        <w:softHyphen/>
        <w:t>¤«¥¥´¨¡¥¦§¬¤¹©¦</w:t>
        <w:softHyphen/>
        <w:t>¤¸Ä¡§²«¥</w:t>
        <w:softHyphen/>
        <w:t>««²®ªª°¤·¤·¤</w:t>
        <w:softHyphen/>
        <w:t>¡¥¤¥¨´¦·¦«¦·Â°¡¾®©¦º¬©«¿ª¡¬¦¬©¨½ª¼¥¡³</w:t>
        <w:softHyphen/>
        <w:t>À¹°ªª¥·Ã¥·¶¨¶¤¡¤·¶¨¶¤¡·µ¡Äª¦©¤§¡¦¦¥À¹°ªª¥ª¡´¬§±Âþ³</w:t>
        <w:softHyphen/>
        <w:t>¾¨¡¥¥¸¦¼©¦´¨ª°¡¥¥¥¸¦¼©¦º«Äª¯¤¡À¹°ª·µ¤¬§µ§</w:t>
        <w:softHyphen/>
        <w:t>¹¤²ªª°ª°¤³®¡¦§</w:t>
        <w:softHyphen/>
        <w:t>¬«³</w:t>
        <w:softHyphen/>
        <w:t>¾¨¥¥§§³©§¦®²¦´°§</w:t>
        <w:softHyphen/>
        <w:t>ª°®²ª¤¥¡</w:t>
      </w:r>
    </w:p>
    <w:p>
      <w:pPr>
        <w:pStyle w:val="DF2"/>
        <w:rPr/>
      </w:pPr>
      <w:r>
        <w:rPr/>
      </w:r>
    </w:p>
    <w:p>
      <w:pPr>
        <w:pStyle w:val="DF2"/>
        <w:rPr/>
      </w:pPr>
      <w:r>
        <w:rPr>
          <w:rFonts w:eastAsia="華康細明體" w:cs="華康細明體"/>
        </w:rPr>
        <w:t xml:space="preserve">    </w:t>
      </w:r>
      <w:r>
        <w:rPr/>
        <w:t>¤®´¸´¤¡¤¦±¡¬§ª¥¹³</w:t>
        <w:softHyphen/>
        <w:softHyphen/>
        <w:t>¹ª«¤¤¨¡§»¬¥</w:t>
        <w:softHyphen/>
        <w:t>¬´µ½¥¦¤¼¨±¦¨¡¦</w:t>
        <w:softHyphen/>
        <w:t>¶©®¡¤§»</w:t>
        <w:softHyphen/>
        <w:t>¤</w:t>
        <w:softHyphen/>
        <w:t>¹´®´¡¾·¦¥¥½¾¡¡¤¦±¡¬µ§</w:t>
        <w:softHyphen/>
        <w:t>¤</w:t>
        <w:softHyphen/>
        <w:t>¾·¡µ½§</w:t>
        <w:softHyphen/>
        <w:softHyphen/>
        <w:t>¶©®¦¬»§Ã¡©»</w:t>
        <w:softHyphen/>
        <w:t>§¥¬»§µ¡§</w:t>
        <w:softHyphen/>
        <w:t>³·¦¥¤®¶¾·¦¥¥½¾¡©¥¥</w:t>
        <w:softHyphen/>
        <w:t>ª¥ª¬§±±¨¯¬³</w:t>
        <w:softHyphen/>
        <w:t>À¹°ª¾³¤±¸¦ª¸¡µ«¦ÄÄ¹§¡§</w:t>
        <w:softHyphen/>
        <w:t>¨¦²¥»²®©¦À¹°ª³¬¥±ª¡§¬«µ½¥¦¤¼¥·©¥¦¤¥¨±¡³</w:t>
        <w:softHyphen/>
        <w:t>¤°§¥À°©§µ¡§¬«³¥</w:t>
        <w:softHyphen/>
        <w:t>¬²¦ªÀ¹°ª¾¨¬§»</w:t>
        <w:softHyphen/>
        <w:t>¦©§µ¡¨¦</w:t>
        <w:softHyphen/>
        <w:t>À¹°ª¯±¥§¦®²¦¹§¡</w:t>
      </w:r>
    </w:p>
    <w:p>
      <w:pPr>
        <w:pStyle w:val="DF2"/>
        <w:rPr/>
      </w:pPr>
      <w:r>
        <w:rPr/>
      </w:r>
    </w:p>
    <w:p>
      <w:pPr>
        <w:pStyle w:val="DF2"/>
        <w:ind w:firstLine="567"/>
        <w:rPr/>
      </w:pPr>
      <w:r>
        <w:rPr/>
        <w:t>§ª¹¦¦Ä</w:t>
        <w:softHyphen/>
        <w:t>¹§</w:t>
        <w:softHyphen/>
        <w:t>²®©</w:t>
        <w:softHyphen/>
        <w:t>ª±¥¡¨¦¦³²¡©·§©Á´¦©¾¤¡§¬«ÀþÀ¹°ª¹§«¡§</w:t>
        <w:softHyphen/>
        <w:t>·¹©¦³¨°Ã§¥¸¼©ª³²©°°¡§</w:t>
        <w:softHyphen/>
        <w:t>¨¦·¥¥¤</w:t>
        <w:softHyphen/>
        <w:t>À¹°ªª</w:t>
        <w:softHyphen/>
        <w:t>¹¡´¥¦¦ÄÄ¸À¹§³</w:t>
        <w:softHyphen/>
        <w:t>À¹°ª¡§¬«¥</w:t>
        <w:softHyphen/>
        <w:t>¦¤</w:t>
        <w:softHyphen/>
        <w:t>¦¦ª¥ª©«¤¡§¥¤«¦«¤³</w:t>
        <w:softHyphen/>
        <w:t>À¹°ªª«³¤©·§¦¡</w:t>
      </w:r>
    </w:p>
    <w:p>
      <w:pPr>
        <w:pStyle w:val="DF2"/>
        <w:rPr/>
      </w:pPr>
      <w:r>
        <w:rPr/>
      </w:r>
    </w:p>
    <w:p>
      <w:pPr>
        <w:pStyle w:val="DF2"/>
        <w:rPr/>
      </w:pPr>
      <w:r>
        <w:rPr>
          <w:rFonts w:eastAsia="華康細明體" w:cs="華康細明體"/>
        </w:rPr>
        <w:t xml:space="preserve">    </w:t>
      </w:r>
      <w:r>
        <w:rPr/>
        <w:t>ÁÁ¥®¥¥¡</w:t>
      </w:r>
    </w:p>
    <w:p>
      <w:pPr>
        <w:pStyle w:val="Normal"/>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N Wing-chan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CHAN Wing-chan, you should stand up after I have said either I think the "ayes" have it "or" the "noes" have it, not before I have said those wo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motion moved by the Secretary for Works under sections 3, 4 and 6 of the Trading Funds Ordinance in relation to the Electrical and Mechanical Services Trading Fu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uld Members please register their presence by pressing the top button and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I think we are still three short of the head count.  Are there any quer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華康中黑體" w:hAnsi="華康中黑體" w:eastAsia="華康中黑體" w:cs="華康中黑體"/>
          <w:sz w:val="28"/>
          <w:szCs w:val="28"/>
        </w:rPr>
      </w:pPr>
      <w:r>
        <w:rPr>
          <w:rFonts w:ascii="華康中黑體" w:hAnsi="華康中黑體" w:cs="華康中黑體" w:eastAsia="華康中黑體"/>
          <w:spacing w:val="20"/>
        </w:rPr>
        <w:t>張漢忠議員：</w:t>
      </w:r>
      <w:r>
        <w:rPr>
          <w:rFonts w:ascii="華康細明體" w:hAnsi="華康細明體" w:cs="華康細明體"/>
          <w:spacing w:val="20"/>
        </w:rPr>
        <w:t>主席先生，我已按了掣，但似乎無反應。</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Please try again, Mr CHEUNG Hon-chung. </w:t>
      </w:r>
      <w:r>
        <w:rPr>
          <w:i/>
          <w:iCs/>
          <w:sz w:val="28"/>
          <w:szCs w:val="28"/>
        </w:rPr>
        <w:t>(Laughter)</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i/>
          <w:i/>
          <w:iCs/>
          <w:sz w:val="28"/>
          <w:szCs w:val="28"/>
        </w:rPr>
      </w:pPr>
      <w:r>
        <w:rPr>
          <w:b/>
          <w:bCs/>
          <w:sz w:val="28"/>
          <w:szCs w:val="28"/>
        </w:rPr>
        <w:t>PRESIDENT</w:t>
      </w:r>
      <w:r>
        <w:rPr>
          <w:sz w:val="28"/>
          <w:szCs w:val="28"/>
        </w:rPr>
        <w:t>: The result will now be display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 Martin LEE, Mr SZETO Wah, Mr Edward HO, Mr Ronald ARCULLI, Dr LEONG Che-hung, Mr Albert CHAN, Mr CHEUNG Man-kwong, Mr Michael HO, Dr HUANG Chen-ya, Miss Emily LAU, Mr LEE Wing-tat, Mr Fred LI, Mr Henry TANG, Mr James TO, Dr Samuel WONG, Dr YEUNG Sum, Mr Howard YOUNG, Mr WONG Wai-yin, Miss Christine LOH, Mr James TIEN, Mr Andrew CHENG, Dr Anthony CHEUNG, Mr Albert HO, Mr LAW Chi-kwong, Miss Margaret NG, Mr SIN Chung-kai, Mr TSANG Kin-shing and Dr John TSE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NGAI Shiu-kit, Mr CHIM Pui-chung, Dr Philip WONG, Mr LEE Cheuk-yan, Mr CHAN Kam-lam, Mr CHAN Wing-chan, Miss CHAN Yuen-han, Mr Paul CHENG, Mr CHENG Yiu-tong, Mr CHEUNG Hon-chung, Mr CHOY Kan-pui, Mr David CHU, Mr IP Kwok-him, Mr LAU Chin-shek, Mr Ambrose LAU, Dr LAW Cheung-kwok, Mr LEE Kai-ming, Mr LEUNG Yiu-chung, Mr Bruce LIU, Mr LO Suk-ching, Mr MOK Ying-fan, Mr NGAN Kam-chuen, Mrs Elizabeth WONG and Mr YUM Sin-li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9 votes in favour of the motion and 24 votes against it.  He therefore declared that the motion was carried.</w:t>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GAL SERVICES LEGISLATION (MISCELLANEOUS AMENDMENTS)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DMINISTRATION OF JUSTICE (MISCELLANEOUS PROVISIONS)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OCIAL WORKERS REGISTRA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HILD CARE CENTR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UPPLEMENTARY APPROPRIATION (1995-96)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GAL SERVICES LEGISLATION (MISCELLANEOUS AMENDMENTS)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ATTORNEY GENERAL to move the Second Reading of: "A Bill to amend the Legal Practitioners Ordinance and the Conveyancing and Proper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at the Legal Services Legislation (Miscellaneous Amendments)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e main purpose of this Bill is to implement most of the proposals in the </w:t>
      </w:r>
      <w:r>
        <w:rPr>
          <w:i/>
          <w:iCs/>
          <w:sz w:val="28"/>
          <w:szCs w:val="28"/>
        </w:rPr>
        <w:t>Report on Legal Services</w:t>
      </w:r>
      <w:r>
        <w:rPr>
          <w:sz w:val="28"/>
          <w:szCs w:val="28"/>
        </w:rPr>
        <w:t xml:space="preserve"> that involve legislative amendments.  Before describing the proposed amendments, I would like to sketch in for Members the background to this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backgroun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In January 1993, the Law Society published a paper on "The Future of the Legal Profession".  The paper was very critical of the existing system, (Let me quote):</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720" w:hanging="720"/>
        <w:jc w:val="both"/>
        <w:rPr>
          <w:sz w:val="28"/>
          <w:szCs w:val="28"/>
        </w:rPr>
      </w:pPr>
      <w:r>
        <w:rPr>
          <w:sz w:val="28"/>
          <w:szCs w:val="28"/>
        </w:rPr>
        <w:tab/>
        <w:t>"We believe that the rules which regulate the two branches of the profession and the relationships between them, and between them and their clients in general, increase cost, inhibit access to advice and representation and, frequently, protract proceedings.  These outcomes arise, on average, without commensurate benefits in the quality of the product delivered.  The current system has many in-built inefficiencies which would be avoided by alternative approaches."</w:t>
      </w:r>
    </w:p>
    <w:p>
      <w:pPr>
        <w:pStyle w:val="Normal"/>
        <w:tabs>
          <w:tab w:val="clear" w:pos="482"/>
          <w:tab w:val="left" w:pos="720" w:leader="none"/>
        </w:tabs>
        <w:ind w:left="720" w:hanging="72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The main proposal in the Law Society's paper was that there should be a unified legal profes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year after the Law Society's paper was published, the Bar Association published its Position Paper, which rejected the Law Society's proposals.  We therefore had conflicting views from the two branches of the legal profession in respect of the unification of the legal profession.  At the same time there were and remain other important issues relating to legal services that needed to be addressed ─ issues such as cost, access and the responsiveness of the legal profession to client need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decided that it should take the lead in bringing together all these issues and in reflecting the views of the community on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need hardly restate the importance of the rule of law, the continuity of our legal system, and the vital role played by the legal profession.  We need a strong and independent legal profession in Hong Kong.  But the legal profession exists to serve the community.  If legal services do not meet the needs of the consumer, or if they are too expensive, or inefficient, the community may lose faith not only in the legal profession but in our legal system itself.  That is not a development that any of us wishes to s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Hong Kong prepares to enter the 21st century, we must be sure that the legal services available are the best that can be provided in this dynamic, international city.  We must not be complacent about the present quality and standard of professional services.  There are many aspects of professional practice that are obsolete or obsolescent and have been abandoned elsewhere; many restrictions on the ways in which legal services may be offered; and many practices that are anti-competitive and are not in the public interes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Consultation Paper on Legal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sz w:val="28"/>
          <w:szCs w:val="28"/>
        </w:rPr>
        <w:tab/>
        <w:t xml:space="preserve">In order to seek the views of the community on a wide range of issues relating to legal services, in March 1995 the Administration published the </w:t>
      </w:r>
      <w:r>
        <w:rPr>
          <w:i/>
          <w:iCs/>
          <w:sz w:val="28"/>
          <w:szCs w:val="28"/>
        </w:rPr>
        <w:t>Consultation Paper on Legal Services</w:t>
      </w:r>
      <w:r>
        <w:rPr>
          <w:sz w:val="28"/>
          <w:szCs w:val="28"/>
        </w:rPr>
        <w:t>.  That paper contained 40 provisional recommend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Response to the Consultation Paper was good.  87 submissions were received, of whi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37</w:t>
        <w:tab/>
        <w:t>came from institutions, including the Bar Association and the Law Society</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ab/>
        <w:t>29</w:t>
        <w:tab/>
        <w:t>came from lawyer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ab/>
        <w:t>21</w:t>
        <w:tab/>
        <w:t>came from individual members of the publi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dditional feedback in respect of some of the provisional recommendations was obtained through a Public Opinion Survey of 1 000 households, conducted by the Department of Applied Statistics and Operational Research of the City University of Hong Kong; and from the views reported in the medi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Of the 40 provisional recommendations there was clear public support for 34; there was clear public opposition to one; and public views were evenly divided in respect of five.  Details of the feedback received from the consultation exercise, and the Administration's proposals for the way forward, were set out in the </w:t>
      </w:r>
      <w:r>
        <w:rPr>
          <w:i/>
          <w:iCs/>
          <w:sz w:val="28"/>
          <w:szCs w:val="28"/>
        </w:rPr>
        <w:t>Report on Legal Services</w:t>
      </w:r>
      <w:r>
        <w:rPr>
          <w:sz w:val="28"/>
          <w:szCs w:val="28"/>
        </w:rPr>
        <w:t>, published in February this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Report on Legal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any of the proposals set out in the Report can be implemented by the legal profession without legislation.  For example, there are proposals in respect of improvements to client care and complaints-handling procedures, and in respect of the elimination of touting and commission-taking.  The Administration is following-up these proposals with the two professional bodies.  With regard to touting and commission-taking in respect of criminal defence work, the Law Society has had an opportunity, over the past year, to tackle this problem by using its audit trail procedures and inspector's powers.  The Independent Commission Against Corruption is now making an assessment of the extent of the problem.  By the end of the year, the Administration should be in a position to decide whether there is a need to criminalize this type of behaviou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So far as legislative proposals are concerned, the </w:t>
      </w:r>
      <w:r>
        <w:rPr>
          <w:i/>
          <w:iCs/>
          <w:sz w:val="28"/>
          <w:szCs w:val="28"/>
        </w:rPr>
        <w:t>Report on Legal Services</w:t>
      </w:r>
      <w:r>
        <w:rPr>
          <w:sz w:val="28"/>
          <w:szCs w:val="28"/>
        </w:rPr>
        <w:t xml:space="preserve"> proposed that a Bill should be introduced into this Council in the current Session to implement six of the proposals.  The Bill that I am introducing today contains provisions in respect of five of those proposals, together with certain other amendments that I will describe in a moment.  The one legislative amendment that was proposed in the Report but is not included in the Bill relates to the criteria for admission as a barrister.</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The Report proposed that the criteria should be amended so that they are objective, reasonable, non-discriminatory and standards-based.  This is necessary for Hong Kong to fulfil its obligations as a member of the World Trade Organization.  The Administration has for some time been pressing the Bar Association for its suggestions for new criteria, but these were received only after the Bill was Gazetted.  The Administration is now studying the Bar Association's suggestions, with a view to introducing appropriate Committee stage amendments to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i/>
          <w:i/>
          <w:iCs/>
          <w:sz w:val="28"/>
          <w:szCs w:val="28"/>
        </w:rPr>
      </w:pPr>
      <w:r>
        <w:rPr>
          <w:i/>
          <w:iCs/>
          <w:sz w:val="28"/>
          <w:szCs w:val="28"/>
        </w:rPr>
        <w:t>The Bill</w:t>
      </w:r>
    </w:p>
    <w:p>
      <w:pPr>
        <w:pStyle w:val="Normal"/>
        <w:tabs>
          <w:tab w:val="clear" w:pos="482"/>
          <w:tab w:val="left" w:pos="720" w:leader="none"/>
        </w:tabs>
        <w:spacing w:lineRule="atLeast" w:line="380"/>
        <w:jc w:val="both"/>
        <w:rPr>
          <w:sz w:val="28"/>
          <w:szCs w:val="28"/>
        </w:rPr>
      </w:pPr>
      <w:r>
        <w:rPr>
          <w:sz w:val="28"/>
          <w:szCs w:val="28"/>
        </w:rPr>
        <w:tab/>
      </w:r>
    </w:p>
    <w:p>
      <w:pPr>
        <w:pStyle w:val="Normal"/>
        <w:tabs>
          <w:tab w:val="clear" w:pos="482"/>
          <w:tab w:val="left" w:pos="720" w:leader="none"/>
        </w:tabs>
        <w:spacing w:lineRule="atLeast" w:line="380"/>
        <w:jc w:val="both"/>
        <w:rPr>
          <w:sz w:val="28"/>
          <w:szCs w:val="28"/>
        </w:rPr>
      </w:pPr>
      <w:r>
        <w:rPr>
          <w:sz w:val="28"/>
          <w:szCs w:val="28"/>
        </w:rPr>
        <w:tab/>
        <w:t>Mr Deputy, I would now like to outline the main provisions in the Bil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 xml:space="preserve">Clause 2 adds a new Part IIAA to the Legal Practitioners Ordinance relating to solicitor corporations.  This new Part will implement the proposal in the </w:t>
      </w:r>
      <w:r>
        <w:rPr>
          <w:i/>
          <w:iCs/>
          <w:sz w:val="28"/>
          <w:szCs w:val="28"/>
        </w:rPr>
        <w:t>Report on Legal Services</w:t>
      </w:r>
      <w:r>
        <w:rPr>
          <w:sz w:val="28"/>
          <w:szCs w:val="28"/>
        </w:rPr>
        <w:t xml:space="preserve"> that, subject to rules, solicitors should be permitted to incorporate their practices with either limited or unlimited liability.  Given this proposed development, it is logical to permit foreign lawyers also to incorporate their practices, and clause 5 so provides.  These two proposals follow recent changes to the law that permit accountants similarly to incorporate their practic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 xml:space="preserve">Clause 7 of the Bill deals with interest on solicitors' clients' accounts.  This provision implements the proposal in the </w:t>
      </w:r>
      <w:r>
        <w:rPr>
          <w:i/>
          <w:iCs/>
          <w:sz w:val="28"/>
          <w:szCs w:val="28"/>
        </w:rPr>
        <w:t>Report on Legal Services</w:t>
      </w:r>
      <w:r>
        <w:rPr>
          <w:sz w:val="28"/>
          <w:szCs w:val="28"/>
        </w:rPr>
        <w:t xml:space="preserve"> that solicitors should be required to pay interest to clients, where it is reasonable to do so, in respect of clients' money held by the solicitor.  The circumstances in which there will be such a requirement will be set out in rules to be made by the </w:t>
      </w:r>
    </w:p>
    <w:p>
      <w:pPr>
        <w:pStyle w:val="Normal"/>
        <w:tabs>
          <w:tab w:val="clear" w:pos="482"/>
          <w:tab w:val="left" w:pos="720" w:leader="none"/>
        </w:tabs>
        <w:spacing w:lineRule="atLeast" w:line="380"/>
        <w:jc w:val="both"/>
        <w:rPr>
          <w:sz w:val="28"/>
          <w:szCs w:val="28"/>
        </w:rPr>
      </w:pPr>
      <w:r>
        <w:rPr>
          <w:sz w:val="28"/>
          <w:szCs w:val="28"/>
        </w:rPr>
        <w:t>Council of the Law Society.</w:t>
      </w:r>
    </w:p>
    <w:p>
      <w:pPr>
        <w:pStyle w:val="Normal"/>
        <w:tabs>
          <w:tab w:val="clear" w:pos="482"/>
          <w:tab w:val="left" w:pos="720" w:leader="none"/>
        </w:tabs>
        <w:spacing w:lineRule="atLeast" w:line="380"/>
        <w:jc w:val="both"/>
        <w:rPr>
          <w:sz w:val="28"/>
          <w:szCs w:val="28"/>
        </w:rPr>
      </w:pPr>
      <w:r>
        <w:rPr>
          <w:sz w:val="28"/>
          <w:szCs w:val="28"/>
        </w:rPr>
        <w:tab/>
      </w:r>
    </w:p>
    <w:p>
      <w:pPr>
        <w:pStyle w:val="Normal"/>
        <w:tabs>
          <w:tab w:val="clear" w:pos="482"/>
          <w:tab w:val="left" w:pos="720" w:leader="none"/>
        </w:tabs>
        <w:spacing w:lineRule="atLeast" w:line="380"/>
        <w:jc w:val="both"/>
        <w:rPr/>
      </w:pPr>
      <w:r>
        <w:rPr>
          <w:sz w:val="28"/>
          <w:szCs w:val="28"/>
        </w:rPr>
        <w:tab/>
        <w:t xml:space="preserve">Clause 8 of the Bill relates to the proposed new status of Senior Counsel, which will, with effect from 1 July 1997, replace the title of Queen's Counsel.  This provision will implement the proposal in the </w:t>
      </w:r>
      <w:r>
        <w:rPr>
          <w:i/>
          <w:iCs/>
          <w:sz w:val="28"/>
          <w:szCs w:val="28"/>
        </w:rPr>
        <w:t>Report on Legal Services</w:t>
      </w:r>
      <w:r>
        <w:rPr>
          <w:sz w:val="28"/>
          <w:szCs w:val="28"/>
        </w:rPr>
        <w:t xml:space="preserve"> that the status of Queen's Counsel should (under a different name) be retained.  I would add that the new section will not affect the existing system of appointing Queen's Counsel, which will continue until 30 June 1997.  It will therefore be possible for one last batch of Queen's Counsel to be appointed before that dat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Clauses 9 to 13 of the Bill contain minor amendments to the Legal Practitioners Ordinance in the respect of the Barristers Disciplinary Tribunal.  These amendments have been included to deal with practical problems that have emerged since the relevant provisions were enacted in 1992.</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 xml:space="preserve">Clauses 14 and 15 add new sections to the Ordinance, providing for notaries public and solicitors to enter into multi-disciplinary practices.  The </w:t>
      </w:r>
      <w:r>
        <w:rPr>
          <w:i/>
          <w:iCs/>
          <w:sz w:val="28"/>
          <w:szCs w:val="28"/>
        </w:rPr>
        <w:t>Report on Legal Services</w:t>
      </w:r>
      <w:r>
        <w:rPr>
          <w:sz w:val="28"/>
          <w:szCs w:val="28"/>
        </w:rPr>
        <w:t xml:space="preserve"> proposed that solicitors should be permitted to enter into such practices, and it is consistent with this approach to permit notaries public to do likewise.  Multi-disciplinary practices offer several advantages: they offer clients the convenience of "one-stop shopping" for a broad range of services; they may reduce costs for the consumer and provide a quicker and more effective service; and they may enable lawyers to operate more efficiently, and to be in a better position to compete with other suppliers of professional serv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16 adds a new section 56A to the Ordinance, which invalidates any non-statutory scale of charges prescribed by the Law Society that must be charged by solicitors for undertaking non-contentious business.  This follows from the Administration's belief that mandatory scale fees are wrong in principle, as being unfair to consumers and anti-competitive.</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Clause 17 of the Bill amends section 74 of the Legal Practitioners Ordinance to broaden the composition of the Costs Committee, and to prohibit it from setting scale fees for conveyancing work.  The Costs Committee is currently empowered to make rules, with the prior approval of the Chief Justice, to provide for the remuneration of solicitors in respect of non-contentious business.  At present, the Committee consists of a High Court judge (who is chairman); the Registrar or a deputy registrar of the Supreme Court; the Director of Lands or the Director of Intellectual Property (or either their representatives); and the President and one Vice-President of the Law Society, and one member of the Law Society.  The Bill will amend the constitution of the Committee so that, in addition to the current membership, it will include four to six other persons.  At least one of these must be someone who represents the interests of consumers of legal services, and the others must have substantial experience in banking, accounting or some other commercial activity.  The effect will be that some members will represent the solicitors profession or consumer interests, and others (including the representatives of the Judiciary) will act as independent arbit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Clause 18 of the Bill adds a new section 34A to the Conveyancing and Property Ordinance, which invalidates any contractual provisions that require a purchaser to pay the vendor's legal costs, if the sale is of a unit in an uncompleted development, or if the sale is by the developer of a completed development.  This implements another of the proposals in the </w:t>
      </w:r>
      <w:r>
        <w:rPr>
          <w:i/>
          <w:iCs/>
          <w:sz w:val="28"/>
          <w:szCs w:val="28"/>
        </w:rPr>
        <w:t>Report on Legal Services</w:t>
      </w:r>
      <w:r>
        <w:rPr>
          <w:sz w:val="28"/>
          <w:szCs w:val="28"/>
        </w:rPr>
        <w:t>.</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Abolition of scale fe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sz w:val="28"/>
          <w:szCs w:val="28"/>
        </w:rPr>
        <w:tab/>
        <w:t xml:space="preserve">I turn now, Mr Deputy, to the abolition of scale fees.  Clause 20 and Schedule 2 of the Bill repeal the scale fees prescribed for conveyancing work.  The main arguments for and against the abolition of scale fees for conveyancing were set out in the </w:t>
      </w:r>
      <w:r>
        <w:rPr>
          <w:i/>
          <w:iCs/>
          <w:sz w:val="28"/>
          <w:szCs w:val="28"/>
        </w:rPr>
        <w:t>Consultation Paper on Legal Services</w:t>
      </w:r>
      <w:r>
        <w:rPr>
          <w:sz w:val="28"/>
          <w:szCs w:val="28"/>
        </w:rPr>
        <w:t>.  The feedback received during the consultation exercise indicated that there was public support for abolition.  Apart from the submissions from the Law Society and some individual solicitors, there were only four written submissions that opposed abolition.  Nearly half of the respondents to the Public Opinion Survey who had previously consulted lawyers were dissatisfied with the scale fees syst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e </w:t>
      </w:r>
      <w:r>
        <w:rPr>
          <w:i/>
          <w:iCs/>
          <w:sz w:val="28"/>
          <w:szCs w:val="28"/>
        </w:rPr>
        <w:t>Report on Legal Services</w:t>
      </w:r>
      <w:r>
        <w:rPr>
          <w:sz w:val="28"/>
          <w:szCs w:val="28"/>
        </w:rPr>
        <w:t xml:space="preserve"> set out the Law Society's reasons for opposing the abolition of scale fees, and also set out the counter-arguments.  The Report proposed that legislation should be prepared to abolish scale fees in respect of conveyancing work but if, before the legislation was introduced into this Council, the Law Society were to make alternative proposals in respect of fees for conveyancing that were fair to consumers, the Administration would give them careful consideration before deciding on the way forw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17 May 1996, the Law Society submitted its proposals to the Administration in the form of a Position Paper.  The Law Society recognized that, since the last revision of scale fees in 1983, "an escalating property market may have caused the scale structure to become somewhat out of balance."  It suggested that the appropriate way in which to address the problem would be for the Costs Committee to be reconvened to determine the acceptable level and structure of the fee syst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In view of the Law Society's response to the </w:t>
      </w:r>
      <w:r>
        <w:rPr>
          <w:i/>
          <w:iCs/>
          <w:sz w:val="28"/>
          <w:szCs w:val="28"/>
        </w:rPr>
        <w:t>Consultation Paper on Legal Services</w:t>
      </w:r>
      <w:r>
        <w:rPr>
          <w:sz w:val="28"/>
          <w:szCs w:val="28"/>
        </w:rPr>
        <w:t xml:space="preserve"> and subsequent correspondence and discussions with us, the Administration had expected that the paper that the Law Society would eventually put forward would contain specific proposals in respect of the fees for various types of transactions, such as project conveyancing, and conveyances where a solicitor acts in the purchase and mortgage of the property.  It had also expected that those specific proposals would be supported by detailed empirical data, including the report prepared by consultants commissioned by the Law Socie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ut, Mr Deputy, this was not the case.  The Law Society merely recommended that the Costs Committee should determine the level of fees, without producing any specific proposals.  Although the Law Society's Position Paper suggested that "it would be appropriate in general terms for an "across the board" reduction of 20% of the existing scale in respect of purchaser's costs," it did not give any reason for thi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Law Society failed to put forward specific proposals, supported by empirical data.  It cannot therefore be said that the Law Society's proposals are fair to consumers and are not anti-competitive.  There is nothing for the Administration to evaluate except a proposal that the Costs Committee should decide the level and structure of the fee system.  The Administration does not believe this proposal meets community aspirations and has therefore included in the Bill the provisions to abolish scale fees for conveyancing work, a move which has wide community suppor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 xml:space="preserve">Since the </w:t>
      </w:r>
      <w:r>
        <w:rPr>
          <w:i/>
          <w:iCs/>
          <w:sz w:val="28"/>
          <w:szCs w:val="28"/>
        </w:rPr>
        <w:t>Report on Legal Services</w:t>
      </w:r>
      <w:r>
        <w:rPr>
          <w:sz w:val="28"/>
          <w:szCs w:val="28"/>
        </w:rPr>
        <w:t xml:space="preserve"> was published, the Law Society and some individual solicitors have argued strongly against the abolition of scale fees.  Let me respond to some of the arguments they have rais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ne point that is repeatedly asserted is that the abolition of conveyancing scale fees in England has been a "disaster", in that it led to a price war, which resulted in shoddy work, increased claims for negligence, and cause the bankruptcies of many solicitors.  I would like to set the record straigh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cale fees were abolished in England in 1973.  Six years later a Royal Commission undertook a comprehensive study of conveyancing throughout the country.  There is no reference in the report to any of the problems I have just mention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n recent years, England has suffered its worst recession this century and this has inevitably affected solicitors in many areas of their work.  The volume of domestic conveyancing halved between 1988 and 1992.  Prices fell in real terms between 1986 and 1993 by 4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 equally profound change occurred in the financial services industry, where keen competition developed for the sale of a wide range of complex financial products.  This development gave financial institutions a considerably enhanced influence over all aspects of the housing mark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clear that solicitors in England have been faced with serious difficulties in recent years, and many have become bankrupt.  But there is no basis for linking those difficulties with the abolition of scale fees in 1973.  Nor is there any basis for assuming that things would have been different had scale fees still been in place.  On the contrary, in March 1994, a report of the English Law Society's special working party on conveyancing services included the following statem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720" w:hanging="720"/>
        <w:jc w:val="both"/>
        <w:rPr>
          <w:sz w:val="28"/>
          <w:szCs w:val="28"/>
        </w:rPr>
      </w:pPr>
      <w:r>
        <w:rPr>
          <w:sz w:val="28"/>
          <w:szCs w:val="28"/>
        </w:rPr>
        <w:tab/>
        <w:t>"We have concluded that compulsory and recommended fee scales would be unworkable and ineffect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ose in favour of retaining scale fees have said that the abolition of scale fees will lead to a vicious price war, in which fees will drop below an unprofitable level and solicitors will produce shoddy work.  There is no empirical evidence to support this assertion.  I would just analyse what is being said.  It is that solicitors, whose professional training and discipline are said to justify their monopoly over conveyancing work, cannot provide proper and professional conveyancing services unless their fees are artificially fixed by reference to the price of the property conveyed.  That is, Mr Deputy, an astonishing argument for a profession to put forward and, I suggest, is untenab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me have pointed to the fact that Singapore has decided to retain a modified form of scale fees for conveyancing.  They argue that Singapore's background is similar to that of Hong Kong.  However, in Singapore only a relatively small segment of the population own or intend to acquire private housing.  87% of the population live in flats provided by the Housing Development Board, which provides legal services for sales, purchases and mortgages of those flats.  The two places are not therefore comparable in respect of their housing marke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Law Society has also referred to the abolition of scale fees as "the English experiment".  This is misleading.  Scale fees have been abolished not only in England, but also in New Zealand, Canada and most parts of Australia.  Moreover, the Administration is not aware of any place that has abolished scale fees and has subsequently re-introduced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f scale fees are abolished, solicitors will be required to charge conveyancing fees that are fair and reasonable "having regard to all the circumstances of the case".  Consumers will therefore be charged on the basis of the work done, not on the value of the property concerned.  This will improve the efficiency and cost-effectiveness of conveyancing services.  The quality of the services provided depends on the expertise and professionalism of the solicitor concerned.  Scale fees do not guarantee quality, and the abolition of scale fees will be no excuse for poor quality.  The solicitors are members of a profession and must observe professional standards.  The Law Society has a duty to discipline any of its members who fail in this respect.  Other professions, trades and industries can provide quality services without price fixing, and there is no reason why solicitors cannot do so as we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has recently been suggested that the abolition of scale fees would undermine the independence of the legal profession.  This Bill does not do that.  No one is seeking to interfere with the way in which legal practitioners do their work.  But it is quite legitimate for the legislature to step in and remove a pricing arrangement that is anti-competitive and unfair to consumers.  Moreover, the monopoly that solicitors have in respect of conveyancing is conferred by legislation.  The legislature is entitled to amend that legislation to prevent price-fixing in respect of conveyancing.</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i/>
          <w:i/>
          <w:iCs/>
          <w:sz w:val="28"/>
          <w:szCs w:val="28"/>
        </w:rPr>
      </w:pPr>
      <w:r>
        <w:rPr>
          <w:i/>
          <w:iCs/>
          <w:sz w:val="28"/>
          <w:szCs w:val="28"/>
        </w:rPr>
        <w:t>Public suppor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r Deputy, as I have explained earlier, this Bill is the product of several years of debate, a debate that involves all sections of the community.  This is only right.  Members of the community are the consumers of legal services and they have every right to express their views on legal services in Hong Kong.  The reforms contained in this Bill reflect those views and have wide public suppo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ost of the proposed reforms are also supported by the two branches of the legal profession.  This is not surprising, given that the Bill offers new opportunities for those who supply legal services.  Solicitors and foreign lawyers will be permitted to operate from within new business structures ─ incorporated and multi-disciplinary practices.  These structures will offer greater flexibility than the present regime, both in terms of raising capital and sharing profits, and in meeting clients' needs for a wide range of services.  Similar developments are occurring elsewhere in the common law world.  Legal practitioners in Hong Kong must have the ability to compete with other places in respect of the quality and variety of their services.  I am pleased that the Law Society supports these reform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ssure Members that the Bill is put forward by the Administration in the belief that all its provisions are in the public interest.  They will benefit members of the public, who are consumers of legal services, and will offer opportunities for legal practitioners to provide quality legal services in ways that are more cost-effective, competitive and flexible than at pres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I commend this Bill to the Council.</w:t>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DMINISTRATION OF JUSTICE (MISCELLANEOUS PROVISIONS)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ATTORNEY GENERAL to move the Second Reading of: "A Bill to amend the Supreme Court Ordinance to enable certain solicitors to be appointed as recorders and to enable the appointment of temporary deputy registrars and temporary assistant registrars; to amend the Jury Ordinance to repeal the requirement of the Registrar of the Supreme Court to state to the court or the judge his reasons for excusing a person from attending on a jury; to amend the Defences (Firing Areas) Ordinance to update the list of firing areas; to amend the Protected Places (Safety) Ordinance to replace the power of authorized guards to discharge firearms with the power to use reasonable force; and to provide for other miscellaneous and minor amendments to those Ordinances."</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t>He said: Mr Deputy, I move that the Administration of Justice (Miscellaneous Provisions) Bill 1996 be read a Second time.  The Bill aims to amend four ordinances relating to the administration of justice and to security which are obsolete or anomalous and to repeal five ordinances which are no longer needed or do not suit Hong Kong's present circumst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amends the Supreme Court Ordinance to enable solicitors to be appointed as recorders and to give the Chief Justice the power to appoint temporary deputy registrars and temporary assistant registr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also amends the Jury Ordinance to abolish the requirement that the Registrar of the Supreme Court must state to the court or the judge his reasons for excusing a person from attending on a ju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opportunity is also taken to amend provisions in two security-related ordinances and to repeal five others.  They are obsolete, anomalous, or have long fallen into disu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proposes to repeal the Secretary of State for Defence (Succession to Property) Ordinance.  That Ordinance provides for the control and succession of property vested in the Secretary of State for Defence.  The building lot covered in the Ordinance was sold in 1969 and the provisions are no longer requi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ir Armament Practice Ordinance, which permits practice in bombing in Sai Kung is wholly outdated.  Such activities ceased in 1966.  Since then Sai Kung has been built up and extensively developed for recreational use.  Bombing exercises of the sort regulated by the Ordinance cannot practically be undertaken in modern Hong Kong.  The Bill proposes to repeal thi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also for the same reason that the Defence (Firing Areas) Ordinance should be updated.  The British garrison have not used the Basalt Island range since approximately 1985.  All naval gunfire exercise now take place in international waters south of Hong Kong.  No practice has taken place in the torpedo range for at least 30 years, while the three minesweeping ranges have not been used since at least 1984.  They are now located across major shipping channels which would preclude their reactivation.  The Bill proposes to update the references to firing areas in this Ordinance.</w:t>
      </w:r>
    </w:p>
    <w:p>
      <w:pPr>
        <w:pStyle w:val="Normal"/>
        <w:tabs>
          <w:tab w:val="clear" w:pos="482"/>
          <w:tab w:val="left" w:pos="720" w:leader="none"/>
        </w:tabs>
        <w:jc w:val="both"/>
        <w:rPr>
          <w:sz w:val="28"/>
          <w:szCs w:val="28"/>
        </w:rPr>
      </w:pPr>
      <w:r>
        <w:rPr>
          <w:sz w:val="28"/>
          <w:szCs w:val="28"/>
        </w:rPr>
        <w:tab/>
        <w:t>The Defence Works Protection Ordinance is substantially similar to  section 1 of the Official Secrets Act 1911 which prohibits the sketching of prohibited places for any purposes prejudicial to the safety and interests of the State.  The localizing legislation for the 1911 Act is being drafted and discussed in the Joint Liaison Group.  The Ordinance is redundant, and the Bill proposes to repeal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pulsory Service Ordinance and the China Fleet Club Incorporation Ordinance are also obsolete.  The former was suspended by the Governor in Council in 1961.  At present, service to all our auxiliary forces is entirely on a voluntary basis and we do not envisage that such service will ever be made compulsory again.  The China Fleet Club closed down in 1992 and its Trustees wound up by the court in 1993.  The Ordinance is therefore no longer needed.  The Bill proposes to repeal these two Ordin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also seeks to amend the Protected Places (Safety) Ordinance to provide that an authorized guard may use "reasonable force" in carrying out his duties under this Ordinance to bring the provisions in line with the internal orders of the police and the British for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the Bill is part of our continuing process of tidying up the statute book by removing anomalies, updating provisions and repealing obsolete ordinances.  I commend the Bill to this Council for early passage into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Depu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OCIAL WORKERS REGISTRA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HEALTH AND WELFARE to move the Second Reading of: "A Bill to provide for the registration of social workers and disciplinary control of the professional activities of registered social workers, and for related matters."</w:t>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Â°Ä¤Å¡ª·¤§ªµ¥±¨¯®¡¡</w:t>
      </w:r>
    </w:p>
    <w:p>
      <w:pPr>
        <w:pStyle w:val="DF2"/>
        <w:rPr/>
      </w:pPr>
      <w:r>
        <w:rPr/>
      </w:r>
    </w:p>
    <w:p>
      <w:pPr>
        <w:pStyle w:val="DF2"/>
        <w:rPr/>
      </w:pPr>
      <w:r>
        <w:rPr>
          <w:rFonts w:eastAsia="華康細明體" w:cs="華康細明體"/>
        </w:rPr>
        <w:t xml:space="preserve">    </w:t>
      </w:r>
      <w:r>
        <w:rPr/>
        <w:t>ª¦¨¡¥´ªª·¤§ª¤¦»¬¡§¬¤¸±·¤§ª¡¹¦¦»</w:t>
        <w:softHyphen/>
        <w:t>¨</w:t>
        <w:softHyphen/>
        <w:t>±·¦«¡¥º¹¦¤ª±·¾¦¡¦Å©¦¡¬©¹¨©¡ª·¤§ªµ¥±¨¯®¡¡¥±¨¯®¦¨</w:t>
        <w:softHyphen/>
        <w:t>¥</w:t>
        <w:softHyphen/>
        <w:t>¥ª¡</w:t>
      </w:r>
    </w:p>
    <w:p>
      <w:pPr>
        <w:pStyle w:val="DF2"/>
        <w:rPr/>
      </w:pPr>
      <w:r>
        <w:rPr/>
      </w:r>
    </w:p>
    <w:p>
      <w:pPr>
        <w:pStyle w:val="DF2"/>
        <w:ind w:left="1418" w:hanging="851"/>
        <w:rPr/>
      </w:pPr>
      <w:r>
        <w:rPr/>
        <w:t>¡¤¡</w:t>
        <w:tab/>
        <w:t>«¥¤</w:t>
        <w:softHyphen/>
        <w:t>¬±·ª·¤§ªµ¥ª¾¨¡</w:t>
      </w:r>
    </w:p>
    <w:p>
      <w:pPr>
        <w:pStyle w:val="DF2"/>
        <w:ind w:left="1418" w:hanging="851"/>
        <w:rPr/>
      </w:pPr>
      <w:r>
        <w:rPr/>
      </w:r>
    </w:p>
    <w:p>
      <w:pPr>
        <w:pStyle w:val="DF2"/>
        <w:ind w:left="1418" w:hanging="851"/>
        <w:rPr/>
      </w:pPr>
      <w:r>
        <w:rPr/>
        <w:t>¡¤¡</w:t>
        <w:tab/>
        <w:t>¬µ¥ª·¤§ª¨</w:t>
        <w:softHyphen/>
        <w:t>±·¦«¡¤¬Ä¦«ª¡¥¯</w:t>
        <w:softHyphen/>
        <w:t>Á¬«³¤</w:t>
      </w:r>
    </w:p>
    <w:p>
      <w:pPr>
        <w:pStyle w:val="DF2"/>
        <w:rPr/>
      </w:pPr>
      <w:r>
        <w:rPr/>
      </w:r>
    </w:p>
    <w:p>
      <w:pPr>
        <w:pStyle w:val="DF2"/>
        <w:rPr>
          <w:i/>
          <w:i/>
          <w:iCs/>
        </w:rPr>
      </w:pPr>
      <w:r>
        <w:rPr>
          <w:i/>
          <w:iCs/>
        </w:rPr>
        <w:t>±·¦»ª¨¥</w:t>
      </w:r>
    </w:p>
    <w:p>
      <w:pPr>
        <w:pStyle w:val="DF2"/>
        <w:rPr/>
      </w:pPr>
      <w:r>
        <w:rPr/>
      </w:r>
    </w:p>
    <w:p>
      <w:pPr>
        <w:pStyle w:val="DF2"/>
        <w:rPr/>
      </w:pPr>
      <w:r>
        <w:rPr>
          <w:rFonts w:eastAsia="華康細明體" w:cs="華康細明體"/>
        </w:rPr>
        <w:t xml:space="preserve">    </w:t>
      </w:r>
      <w:r>
        <w:rPr/>
        <w:t>²©©ª¡¡ª·¤§ª¡©¡ª¤¡³</w:t>
        <w:softHyphen/>
        <w:t>¦º¡¦</w:t>
        <w:softHyphen/>
        <w:t>´¤¼ª¨¥¡¦¤¤¯·¦¤¼¸ª¤¤¡¥</w:t>
        <w:softHyphen/>
        <w:t>Áµ¥¨¹±·ª¤°½¡¦¦¦¨³¤ª¿·°»ª·¤§ª°¡¦°»¦µ¤§®¡¥</w:t>
        <w:softHyphen/>
        <w:t>¤³·¦º©³º¬¡ª·¤§ª¡©¡ª¤¡¡¦¥</w:t>
        <w:softHyphen/>
        <w:t>ª¤§¡¤¥¯´¹¦³§®¬¡ª·¤§¡¡¦¯À¥±¨¯®´¶¡§</w:t>
        <w:softHyphen/>
        <w:t>¤¤</w:t>
        <w:softHyphen/>
        <w:softHyphen/>
        <w:t>½«±·ª·¤§©±·ª·¤§ªª¦»¤³À¥¡¥¤¤</w:t>
        <w:softHyphen/>
        <w:t>¡¥¤·¹¤</w:t>
        <w:softHyphen/>
        <w:t>¨¡ª·¤§¡©¡ª·¤§ª¡³¨</w:t>
        <w:softHyphen/>
        <w:t>¦º¦¤±¥¬¤ª´¹¨¥¡§«¡«¦°»§Ä¤§¡¦¤¥¨±·°½ª¤¤¡«¥¯¤¸·¦Ä¥ª¨¡</w:t>
      </w:r>
    </w:p>
    <w:p>
      <w:pPr>
        <w:pStyle w:val="DF2"/>
        <w:rPr/>
      </w:pPr>
      <w:r>
        <w:rPr/>
      </w:r>
    </w:p>
    <w:p>
      <w:pPr>
        <w:pStyle w:val="DF2"/>
        <w:rPr/>
      </w:pPr>
      <w:r>
        <w:rPr>
          <w:rFonts w:eastAsia="華康細明體" w:cs="華康細明體"/>
        </w:rPr>
        <w:t xml:space="preserve">    </w:t>
      </w:r>
      <w:r>
        <w:rPr/>
        <w:softHyphen/>
        <w:t>¦¨ª¤¶¨±¥¿¡¥±¨¯®³©¡¥¦¤¤¦·¨¥  ¢</w:t>
      </w:r>
    </w:p>
    <w:p>
      <w:pPr>
        <w:pStyle w:val="DF2"/>
        <w:rPr/>
      </w:pPr>
      <w:r>
        <w:rPr/>
      </w:r>
    </w:p>
    <w:p>
      <w:pPr>
        <w:pStyle w:val="DF2"/>
        <w:ind w:left="1134" w:hanging="567"/>
        <w:rPr/>
      </w:pPr>
      <w:r>
        <w:rPr>
          <w:rFonts w:eastAsia="華康中黑體" w:cs="華康中黑體" w:ascii="CG Times" w:hAnsi="CG Times"/>
        </w:rPr>
        <w:t>(a)</w:t>
      </w:r>
      <w:r>
        <w:rPr/>
        <w:tab/>
        <w:t>¡µ¥ª·¤§ª¡ª¦»¡©</w:t>
        <w:softHyphen/>
        <w:t>¤Á¼</w:t>
      </w:r>
      <w:r>
        <w:rPr>
          <w:rFonts w:eastAsia="CG Times" w:cs="CG Times" w:ascii="CG Times" w:hAnsi="CG Times"/>
        </w:rPr>
        <w:t>¡R.S.W.¡¡©</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t>¡ª·¤§¡¡¡ª·¤§Ž¡©¡ª¤¡¡¥´</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µ¥¡</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ª¦¤</w:t>
        <w:softHyphen/>
        <w:t>¤¬¨¥¤¤¡¨¦Å±ª©Å§¤´¨¨§¡«¤µ¥¥¦º°»ª·¤§¡¦¤·¬Ä¥±¨¯®ª¦Ã±¤¡¦¥¤¯¦º¬¤¦±·ª·¤§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ª·¤§ªµ¥§</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w:t>
      </w:r>
      <w:r>
        <w:rPr>
          <w:rFonts w:eastAsia="CG Times" w:cs="CG Times" w:ascii="CG Times" w:hAnsi="CG Times"/>
        </w:rPr>
        <w:t>·ª·¤§ªµ¥ªÂ³¡±¥¡ª·¤§ªµ¥§¡©¾¡¸§±</w:t>
        <w:softHyphen/>
        <w:t>³</w:t>
        <w:softHyphen/>
        <w:t>©±·µ¥ª¸®¡º²¦Ãªµ¥¾¨¡À</w:t>
        <w:softHyphen/>
        <w:t>©¼§¤§¦«¡¥¤³²µ¥±·ª¤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µ¥§¥</w:t>
      </w:r>
      <w:r>
        <w:rPr/>
        <w:t>15</w:t>
      </w:r>
      <w:r>
        <w:rPr>
          <w:rFonts w:eastAsia="CG Times" w:cs="CG Times" w:ascii="CG Times" w:hAnsi="CG Times"/>
        </w:rPr>
        <w:t>¦¦</w:t>
        <w:softHyphen/>
        <w:t>²¦¡¨¤¤¦¥µ¥ª·¤§ª¤¿²¥¡¨¾¤¦¡°ª·º§¸¸ª©¨¥ª¥¡¤¦¥Á·©¥¡¨¤¤¤©¤¦¬«µ¥ª¤¡¨¦«¬¤µ¥ª¤Â¤</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¹¦µ¥ª·¤§ª¼¦¶¥¡¥¤¥¨¸¶¡µ¥§¥¦¦©¥µ¥¥¥¡¥¤¸¥¦Ã¤¤¡¨§¼¦¸§ªÂ¯¤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³¤µ§</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µ¥§ª¥¤Â¯¬</w:t>
        <w:softHyphen/>
        <w:t>³²¹µ¥ª·¤§ªª§¶¡¸§¥©¥¬«©</w:t>
        <w:softHyphen/>
        <w:t>·´§¶¶¦¬¨¡¥¤´À±¨ª¦°´¥«Ä¡¬ºÅª¤±·ª¸«¡¤¦µ¥ª¤Ä¥±¨¯®ªª</w:t>
      </w:r>
      <w:r>
        <w:rPr/>
        <w:t>2ª¥¦¤¶¸¦®¡µ¥§¥¶±¥±µ°¥¤¥¤°¦¡¦¼¦¡¥¦¤¤</w:t>
        <w:softHyphen/>
        <w:t>³µ©Ä¥³¨¦¨¸¦¡«¤·À</w:t>
        <w:softHyphen/>
        <w:t>µ¥¡¥¦¤¤¤ªµ¥§ª¨©¡¥¥¦¤¶ª°´¥¤¶¡</w:t>
      </w:r>
    </w:p>
    <w:p>
      <w:pPr>
        <w:pStyle w:val="DF2"/>
        <w:rPr/>
      </w:pPr>
      <w:r>
        <w:rPr/>
      </w:r>
    </w:p>
    <w:p>
      <w:pPr>
        <w:pStyle w:val="DF2"/>
        <w:rPr>
          <w:i/>
          <w:i/>
          <w:iCs/>
        </w:rPr>
      </w:pPr>
      <w:r>
        <w:rPr>
          <w:i/>
          <w:iCs/>
        </w:rPr>
        <w:t>¼¸·¨</w:t>
      </w:r>
    </w:p>
    <w:p>
      <w:pPr>
        <w:pStyle w:val="DF2"/>
        <w:rPr/>
      </w:pPr>
      <w:r>
        <w:rPr/>
      </w:r>
    </w:p>
    <w:p>
      <w:pPr>
        <w:pStyle w:val="DF2"/>
        <w:rPr/>
      </w:pPr>
      <w:r>
        <w:rPr>
          <w:rFonts w:eastAsia="華康細明體" w:cs="華康細明體"/>
        </w:rPr>
        <w:t xml:space="preserve">    </w:t>
      </w:r>
      <w:r>
        <w:rPr/>
        <w:t>¥®¥¥¡·§¦¯À±¨¯®®¡´¼ª¼¸·¤¤¤ª·¨¡¥¬ª·º§¸Â</w:t>
        <w:softHyphen/>
        <w:t>¡«¬©¾º¡¥§ªº§¨°©</w:t>
        <w:softHyphen/>
        <w:t>·¡¥¤ª·º§¿¸©</w:t>
        <w:softHyphen/>
        <w:t>·µ¡¥¥¡§Â¦¾·ÁÁª·±·¤</w:t>
        <w:softHyphen/>
        <w:t>µ¥§ª¥ª¡¦¯Àª®¹µ¤¦§</w:t>
        <w:softHyphen/>
        <w:t>´¨«¦«¦«³©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Ä¥§Ä</w:t>
        <w:softHyphen/>
        <w:t>³¹¥±¨¯®¡</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HILD CARE CENTRES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HEALTH AND WELFARE to move the Second Reading of: "A Bill to amend the Child Care Centres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致辭：</w:t>
      </w:r>
      <w:r>
        <w:rPr/>
        <w:t>¥®¥¥¡§Â°Ä¤Å¡1996¦¥¨¤¤¡</w:t>
        <w:softHyphen/>
        <w:softHyphen/>
        <w:t>¡±¨¯®¡¡±¨¯®´¥¦¶</w:t>
        <w:softHyphen/>
        <w:softHyphen/>
        <w:t>¡¥¨¤¤±¨¡ª«Ä¡¥¬¡</w:t>
      </w:r>
    </w:p>
    <w:p>
      <w:pPr>
        <w:pStyle w:val="DF2"/>
        <w:spacing w:lineRule="atLeast" w:line="380"/>
        <w:ind w:left="1134" w:hanging="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a)</w:t>
        <w:tab/>
      </w:r>
      <w:r>
        <w:rPr/>
        <w:t>¨©±¤¡¨¤¤¦¾¤¤¾¥¥¨°º¤¡</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r>
      <w:r>
        <w:rPr/>
        <w:t>¨©±¤¡Á§¤§¥¨¤¤¨¸±¨¦¶±¤³º¡¤</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t>¹¸±¨§¥§³</w:t>
        <w:softHyphen/>
        <w:softHyphen/>
        <w:t>¡</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w:t>
        <w:softHyphen/>
        <w:t>³Å¹¥µ©À¨¾°º¤Ä</w:t>
        <w:softHyphen/>
        <w:t>²©·Å©</w:t>
        <w:softHyphen/>
        <w:t>«ª¨¥¡¦¦¡·§»</w:t>
        <w:softHyphen/>
        <w:t>¹¥¨°º¤±¨¾·ªº¨±¬¡¦¨</w:t>
        <w:softHyphen/>
        <w:t>·ªº¨±¬®¡§</w:t>
        <w:softHyphen/>
        <w:t>¤¨¦¦¤</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w:t>
        <w:softHyphen/>
        <w:t>»</w:t>
        <w:softHyphen/>
        <w:t>¨¤¤¦¾¤¤¾¥¥¨°º¤¡¦¤</w:t>
        <w:softHyphen/>
        <w:t>Á§±¥½Â©Â¥ªº¨±¬¡¥§¥¦·´¨°¨ª°ª¤¤«¨¡¦¦¡§</w:t>
        <w:softHyphen/>
        <w:t>«Ä±Å®ª¡¥¥</w:t>
        <w:softHyphen/>
        <w:t>¦¦¬®©¸¥ª¥¨°º¤¡¬§¬¦¾¤¿¡§</w:t>
        <w:softHyphen/>
        <w:t>«Ä¡</w:t>
        <w:softHyphen/>
        <w:t>¬¤´¦Ä¥¥¦«©ªÄ</w:t>
        <w:softHyphen/>
        <w:t>¸¦¦³©¸¡¦¸µ¸¦©¾</w:t>
        <w:softHyphen/>
        <w:t>¨·Åª¨µ³</w:t>
        <w:softHyphen/>
        <w:t>«¡©®¾¦¦µ§©¬°µªª¬¿¡¬¤©°ª¨±©²©¦¬¡¦®¨·Å¨µ¡«À¸¤¾¥¥¨°º¤¡¥¨°º¤¥</w:t>
        <w:softHyphen/>
        <w:t>¨ª·º§¸¸ªµ¥Ã©®¡Ã©·§¨µ¸¤¥¾¥¥¨°º¤¡³¼¡®ª«¥</w:t>
        <w:softHyphen/>
        <w:t>¨À·Å¨¤¤ª¤¥¥Ã©®¡¥¨§¥</w:t>
        <w:softHyphen/>
        <w:t>µ¦¸¤¬§¾¦·Å¥</w:t>
        <w:softHyphen/>
        <w:t>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w:t>
        <w:softHyphen/>
        <w:t>»¬¡®ª³²¦³¥¬®©¸¥ª¤¡¬§¾¦¾¥¥¨°º¤¡¦¤</w:t>
        <w:softHyphen/>
        <w:t>°ª¥±½³¶³¥¡¦ª³¨</w:t>
        <w:softHyphen/>
        <w:softHyphen/>
        <w:t>À±³¹¡§</w:t>
        <w:softHyphen/>
        <w:t>«·®¶«¶¤§¡©½¦«´³</w:t>
        <w:softHyphen/>
        <w:t>«®¡¨¹À®ª¥¤§¥³¨·±¤¡¦·±¤ª¥ª¬¨§®ª¬®¨¤¤¬§À±¦¾ª¥¨°º¤·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º¨</w:t>
        <w:softHyphen/>
        <w:t>§¥¨°º¤¤¥¡§</w:t>
        <w:softHyphen/>
        <w:t>¤«Ä§¥¤¨</w:t>
        <w:softHyphen/>
        <w:softHyphen/>
        <w:t>¡¥¤«¤§¥¨¤²ª¹§¡³¨¤²¦§¸¨¨µ³¿¯¦®¤ª°Ã¡¥</w:t>
        <w:softHyphen/>
        <w:t>¥¥ª·º§¾º¡©±¹Å¡°¤¤¤¡¤§©</w:t>
        <w:softHyphen/>
        <w:t>·¤¨¥«¬©¾º³¥¡¸°¤§ª¤®ª¦¦Ã¾º¦¥ª¦¤½¬·</w:t>
        <w:softHyphen/>
        <w:t>¡·Å¨µ¡¥©³¨¤²²¦º±©¤¯·Å¥¨¦±ª·«¡¦¦¡¦Ã¦¤¶¨¸±¨¥</w:t>
        <w:softHyphen/>
        <w:t>³º¡</w:t>
      </w:r>
    </w:p>
    <w:p>
      <w:pPr>
        <w:pStyle w:val="DF2"/>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¹À¦Ã¾º¦¥¤§¥¨¤²¡±¨¯®±Á§³¨¤²À¿ª¥¨¤¤¡¨¸±¨¦¶±¤³º¡¤¹¡¥</w:t>
        <w:softHyphen/>
        <w:t>¶²¦</w:t>
        <w:softHyphen/>
        <w:t>¤Ã©ºº¡¼¦µº¤¨¤±¬ªÂ¤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Ä¹¸±¨§¥</w:t>
        <w:softHyphen/>
        <w:t>¤¶§³</w:t>
        <w:softHyphen/>
        <w:softHyphen/>
        <w:t>¡¨¦</w:t>
        <w:softHyphen/>
        <w:softHyphen/>
        <w:t>¹©¥¸¦§³ª»´Ã¡¥°¦³µ¼´¡¥¤²®¦Á·´¥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UPPLEMENTARY APPROPRIATION (1995-96)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pprove a supplementary appropriation to the service of the financial year which ended on 31 March 1996."</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¼´(1995-96¦«)±¨¯®¡¡</w:t>
      </w:r>
    </w:p>
    <w:p>
      <w:pPr>
        <w:pStyle w:val="DF2"/>
        <w:rPr/>
      </w:pPr>
      <w:r>
        <w:rPr/>
      </w:r>
    </w:p>
    <w:p>
      <w:pPr>
        <w:pStyle w:val="DF2"/>
        <w:ind w:firstLine="567"/>
        <w:rPr/>
      </w:pPr>
      <w:r>
        <w:rPr/>
        <w:t>¡¤¦°¬±¨¡²9±³©¡¡¦µº¥¦°¬¦«ª±¥®¡°¦¥¦Á¥¤ª¶¤¦¶¹¼´±¨¼¤¸Á¥ª´Ã¡¶Ã¤¼¶¥¬¦°¥¼´±¨¯®¤¡¦¸±¨¯®¶¦¥²¸¶Ã¶¤ª°¬¦«²µ«¡©¤¹¥¦½³¤º§´¥¥ª§¡¡</w:t>
      </w:r>
    </w:p>
    <w:p>
      <w:pPr>
        <w:pStyle w:val="DF2"/>
        <w:ind w:firstLine="567"/>
        <w:rPr/>
      </w:pPr>
      <w:r>
        <w:rPr/>
      </w:r>
    </w:p>
    <w:p>
      <w:pPr>
        <w:pStyle w:val="DF2"/>
        <w:ind w:firstLine="567"/>
        <w:rPr/>
      </w:pPr>
      <w:r>
        <w:rPr/>
        <w:t>®°¸¸ª²¤§¦¤¤¤¤¦¤¤°¬¦«ª±¥µº¡¦Á¦92</w:t>
        <w:softHyphen/>
        <w:t>¶¤Á¥¤¡69</w:t>
        <w:softHyphen/>
        <w:t>Á¥ª¶¤¶¥¡1995¦¼´±¨¡</w:t>
        <w:softHyphen/>
        <w:t>¥¼µ¸µÁ¥ª´¶¡¦Á¥©¥²ª¶Ã¶¤¡¥¬§µ«±¸¥ÄÄªÁ¥50  ¢  ¬©¨½º²³ª¶Ã¶¤¡§¸¥°°©</w:t>
        <w:softHyphen/>
        <w:t>·§</w:t>
        <w:softHyphen/>
        <w:t>©¸©</w:t>
        <w:softHyphen/>
        <w:t>·±Å§</w:t>
        <w:softHyphen/>
        <w:t>¡µ¤°¥¼´¡¸µ°¥¼´¤¥¨¦¦¤Á¥©¨¥Á¥¸¬ª´Ã¡©Á¥106  ¢  Â¶ª°¤ª¡Ã¥©¾¡¼´©©¾¡¡1996¦°¥¼´(1995-96¦«)±¨¯®¡¦¦¹°°©</w:t>
        <w:softHyphen/>
        <w:t>·§</w:t>
        <w:softHyphen/>
        <w:t>©¸©</w:t>
        <w:softHyphen/>
        <w:t>·±Å§</w:t>
        <w:softHyphen/>
        <w:t>¼µ¦¶¤Á¥ª°¥¼´¼Ã¡µ¤³²ªª«Å¤¨¾¡</w:t>
      </w:r>
    </w:p>
    <w:p>
      <w:pPr>
        <w:pStyle w:val="DF2"/>
        <w:ind w:firstLine="567"/>
        <w:rPr/>
      </w:pPr>
      <w:r>
        <w:rPr/>
      </w:r>
    </w:p>
    <w:p>
      <w:pPr>
        <w:pStyle w:val="DF2"/>
        <w:ind w:firstLine="567"/>
        <w:rPr/>
      </w:pPr>
      <w:r>
        <w:rPr/>
        <w:t>¸69</w:t>
        <w:softHyphen/>
        <w:t>¶¤Á¥©»ª°¥¼´¼ÃÁ¦¬74.826»¤¡»©¦¤¼¡¤</w:t>
        <w:softHyphen/>
        <w:t>¶Ã¶¤ª¥</w:t>
        <w:softHyphen/>
        <w:t>¦¯¬¤°</w:t>
        <w:softHyphen/>
        <w:t>¤¬©¸§¾º¨¦ªÁ¹½¾(46.271»¤)¡¨¥¸</w:t>
        <w:softHyphen/>
        <w:softHyphen/>
        <w:t>ª¦¯¡¥¬¤¥º¦ª·«»´§©¤¦º§ª</w:t>
        <w:softHyphen/>
        <w:t>¹¼¥ª¶¤(10.736»¤)¤°¥ªªÃ¥¶¤(5.895»¤)¡¦½»¤¤¤¤¦¤¤°¬¦«ª</w:t>
        <w:softHyphen/>
        <w:t>¨¹º®¡§</w:t>
        <w:softHyphen/>
        <w:t>¤¦¡Ã¥©¾¡¤¥¤¹¯¼´¡¤¥¤¤¤¤¦ªÁ¹½¾¡º¦ª·«»´§©¤¦º§ª</w:t>
        <w:softHyphen/>
        <w:t>¹¤¦¶´§ª«³µª½¾¡¤°¥ª«ª©©»ª³µ½¾¦¤</w:t>
        <w:softHyphen/>
        <w:t>ªÃ¥¥´¡</w:t>
      </w:r>
    </w:p>
    <w:p>
      <w:pPr>
        <w:pStyle w:val="DF2"/>
        <w:ind w:firstLine="567"/>
        <w:rPr/>
      </w:pPr>
      <w:r>
        <w:rPr/>
      </w:r>
    </w:p>
    <w:p>
      <w:pPr>
        <w:pStyle w:val="DF2"/>
        <w:ind w:firstLine="567"/>
        <w:rPr/>
      </w:pPr>
      <w:r>
        <w:rPr/>
        <w:t>¦©§¥«´¤¦Á¥50  ¢  ¬©¨½º²³¶¤¥²ª371,730.58¤¶Ã¶¤¡¬©¨½º²³³ª¦§ª¥¡¦¬¬©¥¶¿¦¦Ã¼®</w:t>
        <w:softHyphen/>
        <w:t>©ª¥´±¥¡¦Ãª¶Ã¶¤¬º«©µ¥Á§ª¡¤¹¡¦³²¥´ªµ§¤¡¤®¤¹¡¨µ´¶¹¶¤Á¥¼´¤</w:t>
        <w:softHyphen/>
        <w:t>ª´Ã¡¨±©»ª¹¥§</w:t>
        <w:softHyphen/>
        <w:t>¡¬©¨½º²³³ª¤¦§«Ã¡±·¦®°¸¸ªª¨§¤¡À°¨³ªª¤§µ§¡½«§ÄÂ¦º¨¤º¹¶¤¡Á§¦«¥²¦Ã±ª¡¦¥¡§±·³ª©¦º¨¤</w:t>
        <w:softHyphen/>
        <w:t>¡¯·¥¨¦¡¤¦°¬±¨¡¤À¼¦ª³¥¡</w:t>
      </w:r>
    </w:p>
    <w:p>
      <w:pPr>
        <w:pStyle w:val="DF2"/>
        <w:ind w:firstLine="567"/>
        <w:rPr/>
      </w:pPr>
      <w:r>
        <w:rPr/>
      </w:r>
    </w:p>
    <w:p>
      <w:pPr>
        <w:pStyle w:val="DF2"/>
        <w:ind w:firstLine="567"/>
        <w:rPr/>
      </w:pPr>
      <w:r>
        <w:rPr/>
        <w:t>Å©¦</w:t>
        <w:softHyphen/>
        <w:t>¶¤Á¥¤§¦¬¤´¶¡¦</w:t>
        <w:softHyphen/>
        <w:t>¥¦¹º¤¥¦´Ã¥©¾¹¯¼´¡¬§¨</w:t>
        <w:softHyphen/>
        <w:t>¤¥±¨¯®©</w:t>
        <w:softHyphen/>
        <w:t>¨ª°¥¼´¡¤¤¤¤¦¤¤°¬¦«ª¶¤ÁÃ¤¥¶¹¡1995¦¼´±¨¡</w:t>
        <w:softHyphen/>
        <w:t>¥¼¥ª´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STS IN CRIMINAL CASE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 November 1995</w:t>
      </w:r>
    </w:p>
    <w:p>
      <w:pPr>
        <w:pStyle w:val="DF2"/>
        <w:rPr/>
      </w:pPr>
      <w:r>
        <w:rPr>
          <w:rFonts w:ascii="華康中黑體" w:hAnsi="華康中黑體" w:cs="華康中黑體" w:eastAsia="華康中黑體"/>
        </w:rPr>
        <w:t>何俊仁議員致辭：</w:t>
      </w:r>
      <w:r>
        <w:rPr/>
        <w:t>¥®¥¥¡¥¤Â¥ª¬¨³±¨¯®ª©</w:t>
        <w:softHyphen/>
        <w:t>·µ¨¡</w:t>
      </w:r>
    </w:p>
    <w:p>
      <w:pPr>
        <w:pStyle w:val="DF2"/>
        <w:ind w:firstLine="567"/>
        <w:rPr/>
      </w:pPr>
      <w:r>
        <w:rPr/>
      </w:r>
    </w:p>
    <w:p>
      <w:pPr>
        <w:pStyle w:val="DF2"/>
        <w:ind w:firstLine="567"/>
        <w:rPr/>
      </w:pPr>
      <w:r>
        <w:rPr/>
        <w:t>¥±¨¯®¤</w:t>
        <w:softHyphen/>
        <w:t>¤¥</w:t>
        <w:softHyphen/>
        <w:t>°ª¡1995¦¸¦À±ª¥¡¡¥¤Âº¬¡</w:t>
        <w:softHyphen/>
        <w:t>°ªª¥¡¡¬Â¥¡¦¦°¥²¦³º¦¦¨®¥¤§µ³¶ªª¨©°ª¤¤¬¥¬¤¤¤</w:t>
        <w:softHyphen/>
        <w:t>ª¦¤¡¨</w:t>
        <w:softHyphen/>
        <w:t>¥¤®¾¥©¦¯¦¨ª°ª©½·«¡Â¥§</w:t>
        <w:softHyphen/>
        <w:t>¸µª¨©°ª¡</w:t>
      </w:r>
    </w:p>
    <w:p>
      <w:pPr>
        <w:pStyle w:val="DF2"/>
        <w:ind w:firstLine="567"/>
        <w:rPr/>
      </w:pPr>
      <w:r>
        <w:rPr/>
      </w:r>
    </w:p>
    <w:p>
      <w:pPr>
        <w:pStyle w:val="DF2"/>
        <w:ind w:firstLine="567"/>
        <w:rPr/>
      </w:pPr>
      <w:r>
        <w:rPr/>
        <w:t>¦§</w:t>
        <w:softHyphen/>
        <w:t>¬¨±¨¯®´¶¡°½±³¦ª¬µ¯³¶±¤ªÀ¦¡±¨¯®²18±±Åª°©¥ª«¥ª©¨¥¥ª¡</w:t>
        <w:softHyphen/>
        <w:t>¾¦¨ª«µ§ª¬¤¤©©</w:t>
        <w:softHyphen/>
        <w:t>ªµ¯³¶¡¯®²2±±µ¯³¶ª§¸¡¬©¬ª«µ§¤¤¤¦¨ª«¥ª©¨¥¥ªª¤¥·¡¤¦²©²©ª§¬©¤§¬©©</w:t>
        <w:softHyphen/>
        <w:t>ª³¶¡©ª«µ§¤¤¤©©</w:t>
        <w:softHyphen/>
        <w:t>ª³¶¡¦¦Å©¸µ§¬©¤§¬¦¸µ³¶©</w:t>
        <w:softHyphen/>
        <w:t>«µ¥¡´±¥¸¤¤¥¸µ³¶¬¤¦²ª¡</w:t>
      </w:r>
    </w:p>
    <w:p>
      <w:pPr>
        <w:pStyle w:val="DF2"/>
        <w:ind w:firstLine="567"/>
        <w:rPr/>
      </w:pPr>
      <w:r>
        <w:rPr/>
      </w:r>
    </w:p>
    <w:p>
      <w:pPr>
        <w:pStyle w:val="DF2"/>
        <w:ind w:firstLine="567"/>
        <w:rPr/>
      </w:pPr>
      <w:r>
        <w:rPr/>
        <w:t>±¨¯®©</w:t>
        <w:softHyphen/>
        <w:t>·¹±¡¹©</w:t>
        <w:softHyphen/>
        <w:t>´¤«®¤·¡¡¤«®¤·¡¡¤</w:t>
        <w:softHyphen/>
        <w:t>´«®·¡¡«®·¡¡¤¹ªµ¯³¶³©¡¦¨¶³®¥³¶¤§¤²¨¥´¥¥¦«Ä¡±¨¯®©</w:t>
        <w:softHyphen/>
        <w:t>·¦¦½º¡·§°©¬»²¾´¥¸µ³©¡</w:t>
      </w:r>
    </w:p>
    <w:p>
      <w:pPr>
        <w:pStyle w:val="DF2"/>
        <w:ind w:firstLine="567"/>
        <w:rPr/>
      </w:pPr>
      <w:r>
        <w:rPr/>
      </w:r>
    </w:p>
    <w:p>
      <w:pPr>
        <w:pStyle w:val="DF2"/>
        <w:ind w:firstLine="567"/>
        <w:rPr/>
      </w:pPr>
      <w:r>
        <w:rPr/>
        <w:t>·§¸Ä¡¦Ã±¤¦¦«»³§¤ª§¯¡·§»¬¦</w:t>
        <w:softHyphen/>
        <w:t>«¤¡§¨±¨¯®²2±©´</w:t>
        <w:softHyphen/>
        <w:t>¤</w:t>
        <w:softHyphen/>
        <w:t>µ¯³¶ª±ª¬¤µ¥¡¥À½Åª®§¥µ¯³¶©¥¡³¬¥½©¤¥ª°ª¡¥«¡ª«¤¨µ¥¦±¤³º¦¨ª«µ§¤ª³¶¨©¡¦¦¡¦¤¦¼®¥¤ªµ¯³¶¡Áµ³§¤¥¨¨µ¹¿¡¥¶¥¥©¾¡¦ª«¥ª¦¤¥·ª¦¬¡«µ½±ª¦¦¨¨¡¥¶´¨¸±¿ª¡</w:t>
      </w:r>
    </w:p>
    <w:p>
      <w:pPr>
        <w:pStyle w:val="DF2"/>
        <w:ind w:firstLine="567"/>
        <w:rPr/>
      </w:pPr>
      <w:r>
        <w:rPr/>
      </w:r>
    </w:p>
    <w:p>
      <w:pPr>
        <w:pStyle w:val="DF2"/>
        <w:ind w:firstLine="567"/>
        <w:rPr/>
      </w:pPr>
      <w:r>
        <w:rPr/>
        <w:t>¤«®¤·¯§Ãª¨¡ÀÄªµ¯³¶±¤·¥¤«®¦©Å¼¡¦¦¤º¥¤¬©°¤¿¨§¯¡©¼¦¨±·Â³¡±¨¯®©</w:t>
        <w:softHyphen/>
        <w:t>·¤«®·¥¦¼Ãª¦°Ã¡²®¡°¯ª¬¿ª®¨©¦ª¥ªºÁÅ¡©¥«®¥¤©¾³¶¡¦¤¯¹¤«®¦¨¦¶Å¤¡¦±¨¯®©</w:t>
        <w:softHyphen/>
        <w:t>ªµ¯³¶±¤À±³¹¡«¤«®¦¦¨ª«µ§¤¨¦ªÁ§Å±³º¾¡</w:t>
      </w:r>
    </w:p>
    <w:p>
      <w:pPr>
        <w:pStyle w:val="DF2"/>
        <w:ind w:firstLine="567"/>
        <w:rPr/>
      </w:pPr>
      <w:r>
        <w:rPr/>
      </w:r>
    </w:p>
    <w:p>
      <w:pPr>
        <w:pStyle w:val="DF2"/>
        <w:ind w:firstLine="567"/>
        <w:rPr/>
      </w:pPr>
      <w:r>
        <w:rPr/>
        <w:t>·§´¥ª½Â¡¬¥¦</w:t>
        <w:softHyphen/>
        <w:t>°¤</w:t>
        <w:softHyphen/>
        <w:t>©¸</w:t>
        <w:softHyphen/>
        <w:t>ª®¥Å¥¡ª«±·¤¤¦¯¾·¦°¦Â°¡§µ¶Å¼³¤</w:t>
        <w:softHyphen/>
        <w:t>ª°Ã¡¦¥¡¹©Äª°¤</w:t>
        <w:softHyphen/>
        <w:t>ª³°«®¡§¨ª°¥¦¨©¦ª¥ªºÁÅ©¥¨Ã¥µ¯³¶¡²®¥µ¸¶Å¥¥</w:t>
        <w:softHyphen/>
        <w:t>¥©Å¼¦µ¯³¶¤</w:t>
        <w:softHyphen/>
        <w:t>¶</w:t>
        <w:softHyphen/>
        <w:t>¤</w:t>
        <w:softHyphen/>
        <w:t>¤ª«³¥¡¦¤º¥¤¬©°¤¿¨§¯¡©°¦¨±·Â°¡</w:t>
      </w:r>
    </w:p>
    <w:p>
      <w:pPr>
        <w:pStyle w:val="DF2"/>
        <w:ind w:firstLine="567"/>
        <w:rPr/>
      </w:pPr>
      <w:r>
        <w:rPr/>
      </w:r>
    </w:p>
    <w:p>
      <w:pPr>
        <w:pStyle w:val="DF2"/>
        <w:ind w:firstLine="567"/>
        <w:rPr/>
      </w:pPr>
      <w:r>
        <w:rPr/>
        <w:t>¹©Ä</w:t>
        <w:softHyphen/>
        <w:t>¼¼¦ª®¦·©¥ª«¥ª©¨¥¥ªÃ¥³¶¡³¨¥ªª§¯¥¯À±¨°«»³¤Â¡·§±½±¨¯®¤´¨¨°«»¡¯®²18(2)±³©¡°«¦Ãª«¥ª©¨¥¥ª¤Àµ¤¦²ª¾·¡¦ª°®«´¥¤À§¥µ¯³¶©¥ª¦¥¡§«¤±§¥¸¶©¥¡¦¥¡¥±¨¯®¥´¨³®¡¨¤¹ª®©§µ¯³¶©¥ª¤¤¥¥´¥¤¶¡</w:t>
      </w:r>
    </w:p>
    <w:p>
      <w:pPr>
        <w:pStyle w:val="DF2"/>
        <w:ind w:firstLine="567"/>
        <w:rPr/>
      </w:pPr>
      <w:r>
        <w:rPr/>
      </w:r>
    </w:p>
    <w:p>
      <w:pPr>
        <w:pStyle w:val="DF2"/>
        <w:ind w:firstLine="567"/>
        <w:rPr/>
      </w:pPr>
      <w:r>
        <w:rPr/>
        <w:t>¦©¯®18(3)±¡±¨¯®©</w:t>
        <w:softHyphen/>
        <w:t>·¤¤«®¤·½º¨¬§¤¥¡¦¬¥ª¬©©Àª«´§³§¤ª¨¤°·«®¡¶´µ¯³¶©¥</w:t>
        <w:softHyphen/>
        <w:t>¤</w:t>
        <w:softHyphen/>
        <w:t>¤ª«³¥¡¦¨¹©¬©ª«®«µ¶</w:t>
        <w:softHyphen/>
        <w:t>¦³¥¡</w:t>
      </w:r>
    </w:p>
    <w:p>
      <w:pPr>
        <w:pStyle w:val="DF2"/>
        <w:ind w:firstLine="567"/>
        <w:rPr/>
      </w:pPr>
      <w:r>
        <w:rPr/>
      </w:r>
    </w:p>
    <w:p>
      <w:pPr>
        <w:pStyle w:val="DF2"/>
        <w:ind w:firstLine="567"/>
        <w:rPr/>
      </w:pPr>
      <w:r>
        <w:rPr/>
        <w:t>·§¸Ä¨¬µ®º¡¦¤°</w:t>
        <w:softHyphen/>
        <w:t>¦°¦Â°´¶¡¤</w:t>
        <w:softHyphen/>
        <w:t>µ¶ª·¨¤»¨¥¦·¥©·®¡«¬©·</w:t>
        <w:softHyphen/>
        <w:t>³½À¡¦¶¬µ²»¬©«®¦°¦Â°´¶¤</w:t>
        <w:softHyphen/>
        <w:t>ªµ¯³¶¡¦¬©«®¦¤¨¥¤²¥ª¦¬¡·§¥¹¨¶¦¬«³¤µ§¡¦ª°©¥¥«¬¸©ª«´§¸©°ª¨¤°·³°«®¡¤½¬¤«®©«®¡</w:t>
        <w:softHyphen/>
        <w:t>¤Ã¥µ¯³¶¡«¸µ©¥¶¥¦Ãª³°«®¦«¬©</w:t>
        <w:softHyphen/>
        <w:t>³¡¦¬¸¦«®¬´¨ª°ª¡¦«®¾¹¥¦¬¦¨¡</w:t>
        <w:softHyphen/>
        <w:t>°¤</w:t>
        <w:softHyphen/>
        <w:t>¥</w:t>
        <w:softHyphen/>
        <w:t>¦¬Ãª±¤¡</w:t>
      </w:r>
    </w:p>
    <w:p>
      <w:pPr>
        <w:pStyle w:val="DF2"/>
        <w:ind w:firstLine="567"/>
        <w:rPr/>
      </w:pPr>
      <w:r>
        <w:rPr/>
      </w:r>
    </w:p>
    <w:p>
      <w:pPr>
        <w:pStyle w:val="DF2"/>
        <w:ind w:firstLine="567"/>
        <w:rPr/>
      </w:pPr>
      <w:r>
        <w:rPr/>
        <w:t>¥®¥¥¡§</w:t>
        <w:softHyphen/>
        <w:t>¤¸²¤¼·¬¨¨©µ¯³¶±¤ªÀ¦¡µ¦¡±¨¯®©</w:t>
        <w:softHyphen/>
        <w:t>·¤³¤©</w:t>
        <w:softHyphen/>
        <w:t>¹¸µ±¤·¦«¯¡§</w:t>
        <w:softHyphen/>
        <w:t>ª¦¼¦¯¦¤¡</w:t>
      </w:r>
    </w:p>
    <w:p>
      <w:pPr>
        <w:pStyle w:val="DF2"/>
        <w:ind w:firstLine="567"/>
        <w:rPr/>
      </w:pPr>
      <w:r>
        <w:rPr/>
      </w:r>
    </w:p>
    <w:p>
      <w:pPr>
        <w:pStyle w:val="DF2"/>
        <w:ind w:firstLine="567"/>
        <w:rPr/>
      </w:pPr>
      <w:r>
        <w:rPr/>
        <w:t>²¤¡Áµ·§ª¥¥ª¾º¤«¥±¨¯®¡¦¨µ©½Ã¾Å¥¥¶¨</w:t>
        <w:softHyphen/>
        <w:t>¦¶³©¡©¦¯¥°Ã¦¦¡¶¤¸¨¡©¨©¸µ±¤«¦Ã¡°Ã¡·ª¤¦¸¡Ä</w:t>
        <w:softHyphen/>
        <w:t>¤¯±¨·§¤¥¶´¦Ã¥ª¤</w:t>
        <w:softHyphen/>
        <w:t>§µª«¥ª¦¤¨¥¤²¥ª¦¬ª³¹¡¥Å¥°ÃªÄ</w:t>
        <w:softHyphen/>
        <w:t>©¡Â¦§¬¦»</w:t>
        <w:softHyphen/>
        <w:t>¥ªª½¾¡</w:t>
      </w:r>
    </w:p>
    <w:p>
      <w:pPr>
        <w:pStyle w:val="DF2"/>
        <w:ind w:firstLine="567"/>
        <w:rPr/>
      </w:pPr>
      <w:r>
        <w:rPr/>
      </w:r>
    </w:p>
    <w:p>
      <w:pPr>
        <w:pStyle w:val="DF2"/>
        <w:ind w:firstLine="567"/>
        <w:rPr/>
      </w:pPr>
      <w:r>
        <w:rPr/>
        <w:t>²¤¡¸µ±¤©·¥ª«¥ª¦¶¦§Å®¨¨´¨¡¹³§¤·¬¤§¡¬¤²§¯</w:t>
        <w:softHyphen/>
        <w:t>¡³°«®À¥¦¥µ</w:t>
        <w:softHyphen/>
        <w:t>¨©À¤ª±ª¤³²®¥¡</w:t>
      </w:r>
    </w:p>
    <w:p>
      <w:pPr>
        <w:pStyle w:val="DF2"/>
        <w:ind w:firstLine="567"/>
        <w:rPr/>
      </w:pPr>
      <w:r>
        <w:rPr/>
      </w:r>
    </w:p>
    <w:p>
      <w:pPr>
        <w:pStyle w:val="DF2"/>
        <w:ind w:firstLine="567"/>
        <w:rPr/>
      </w:pPr>
      <w:r>
        <w:rPr/>
        <w:t>²¤¡¨¤°·«®»¬©«®©À«¹¤¦¡¦¦¥²¤¤¥ª±ª¡</w:t>
      </w:r>
    </w:p>
    <w:p>
      <w:pPr>
        <w:pStyle w:val="DF2"/>
        <w:ind w:firstLine="567"/>
        <w:rPr/>
      </w:pPr>
      <w:r>
        <w:rPr/>
      </w:r>
    </w:p>
    <w:p>
      <w:pPr>
        <w:pStyle w:val="DF2"/>
        <w:ind w:firstLine="567"/>
        <w:rPr/>
      </w:pPr>
      <w:r>
        <w:rPr/>
        <w:t>²¥¡®¥©´¼°³±¬¥ª®¦±¦´¥¡¦«ÀÅ¤©±¤ª</w:t>
        <w:softHyphen/>
        <w:t>¨¡</w:t>
      </w:r>
    </w:p>
    <w:p>
      <w:pPr>
        <w:pStyle w:val="DF2"/>
        <w:ind w:firstLine="567"/>
        <w:rPr/>
      </w:pPr>
      <w:r>
        <w:rPr/>
      </w:r>
    </w:p>
    <w:p>
      <w:pPr>
        <w:pStyle w:val="DF2"/>
        <w:ind w:firstLine="567"/>
        <w:rPr/>
      </w:pPr>
      <w:r>
        <w:rPr/>
        <w:t>²¤¡·§¹Äª°Ã¡§³§¤¶Ã¥¥¨ª«¥ª©</w:t>
        <w:softHyphen/>
        <w:t>ªµ¯³¶¡¥Â¨¥¤ª¡¨¦¥¬«³¤µ§¨³²¡</w:t>
      </w:r>
    </w:p>
    <w:p>
      <w:pPr>
        <w:pStyle w:val="DF2"/>
        <w:ind w:firstLine="567"/>
        <w:rPr/>
      </w:pPr>
      <w:r>
        <w:rPr/>
      </w:r>
    </w:p>
    <w:p>
      <w:pPr>
        <w:pStyle w:val="DF2"/>
        <w:ind w:firstLine="567"/>
        <w:rPr/>
      </w:pPr>
      <w:r>
        <w:rPr/>
        <w:t>²¤¡¦¦ª«µ§¤¬¤¤©¨ª«¥ªª¤¥</w:t>
        <w:softHyphen/>
        <w:t>©¤«·ª§¬©¤§¬¦©</w:t>
        <w:softHyphen/>
        <w:t>³¶¡«ª®¥®¾¯®²17±½¤ªÅ¤§¥©¥¡±³¶§µ¥¤¤¡¦±¤¥¨¥²»¥¦¦¦¨ª«µ§¤¡¬¤¤¤¨¥¤²¥ª¦¬¦¥¥¤¤©©</w:t>
        <w:softHyphen/>
        <w:t>ªµ¯³¶¡¦¥¡®¾²¦ª¨¡°³°¤«®¥ÀÁ§³¶¥¡©°¤¦Å´¨ª«¥ªª¥¦¤¥·¦¬¡´¥ª«¶³¡¤</w:t>
      </w:r>
    </w:p>
    <w:p>
      <w:pPr>
        <w:pStyle w:val="DF2"/>
        <w:ind w:firstLine="567"/>
        <w:rPr/>
      </w:pPr>
      <w:r>
        <w:rPr/>
      </w:r>
    </w:p>
    <w:p>
      <w:pPr>
        <w:pStyle w:val="DF2"/>
        <w:ind w:firstLine="567"/>
        <w:rPr/>
      </w:pPr>
      <w:r>
        <w:rPr/>
        <w:t>²¤¡³¶±¤¥¯³À¥¡¥</w:t>
        <w:softHyphen/>
        <w:t>ª¨¤</w:t>
        <w:softHyphen/>
        <w:t>¦µ¯³¶±¤¡±¶¤¤§¥Â¦</w:t>
        <w:softHyphen/>
        <w:t>¨¨ª«¥ª½À¥¯»¨ª·¥¡</w:t>
      </w:r>
    </w:p>
    <w:p>
      <w:pPr>
        <w:pStyle w:val="DF2"/>
        <w:ind w:left="1134" w:hanging="567"/>
        <w:rPr/>
      </w:pPr>
      <w:r>
        <w:rPr/>
      </w:r>
    </w:p>
    <w:p>
      <w:pPr>
        <w:pStyle w:val="DF2"/>
        <w:ind w:firstLine="567"/>
        <w:rPr/>
      </w:pPr>
      <w:r>
        <w:rPr/>
        <w:t>¦¦¡±¨¯®©</w:t>
        <w:softHyphen/>
        <w:t>·´Ä·§§°¦Ãµ¯³¶ª±¤¡·§¨««Ä±¦</w:t>
        <w:softHyphen/>
        <w:t>°¤¶ª°</w:t>
      </w:r>
      <w:r>
        <w:rPr>
          <w:rFonts w:eastAsia="CG Times (W1)" w:cs="CG Times (W1)" w:ascii="CG Times (W1)" w:hAnsi="CG Times (W1)"/>
        </w:rPr>
        <w:t>“Ridehalgh</w:t>
      </w:r>
      <w:r>
        <w:rPr/>
        <w:t xml:space="preserve"> ¶ </w:t>
      </w:r>
      <w:r>
        <w:rPr>
          <w:rFonts w:eastAsia="CG Times (W1)" w:cs="CG Times (W1)" w:ascii="CG Times (W1)" w:hAnsi="CG Times (W1)"/>
        </w:rPr>
        <w:t>Horsefield”</w:t>
      </w:r>
      <w:r>
        <w:rPr/>
        <w:t>¤®©Ä©³ºµ¯³¶ª</w:t>
        <w:softHyphen/>
        <w:t>«¡¯¤±¨¯®¤¡¦Á·±¦Ã³©ª¾¥½³¡</w:t>
        <w:softHyphen/>
        <w:t>¨©·¬©Åª±ª¡§¯®¡¿¨©²©¦¤</w:t>
        <w:softHyphen/>
        <w:t>¥¥Á§ª©´²°ª±ª¤¡¤¥¶¦¦Ãµ¯³¶ª¬°¡¸¦¶¦°Ä¡·§³²¦·¦</w:t>
      </w:r>
      <w:r>
        <w:rPr>
          <w:rFonts w:eastAsia="CG Times (W1)" w:cs="CG Times (W1)" w:ascii="CG Times (W1)" w:hAnsi="CG Times (W1)"/>
        </w:rPr>
        <w:t>Ridehalgh</w:t>
      </w:r>
      <w:r>
        <w:rPr/>
        <w:softHyphen/>
        <w:t>«¤§°¡²©¡ª¦¯¡</w:t>
      </w:r>
    </w:p>
    <w:p>
      <w:pPr>
        <w:pStyle w:val="DF2"/>
        <w:ind w:firstLine="567"/>
        <w:rPr/>
      </w:pPr>
      <w:r>
        <w:rPr/>
      </w:r>
    </w:p>
    <w:p>
      <w:pPr>
        <w:pStyle w:val="DF2"/>
        <w:ind w:firstLine="567"/>
        <w:rPr/>
      </w:pPr>
      <w:r>
        <w:rPr/>
        <w:t>±¨¯®©</w:t>
        <w:softHyphen/>
        <w:t>·¶¦¸²¬¨«¡»¬·§³¶«Ä¥¥±¨¡§</w:t>
        <w:softHyphen/>
        <w:t>¨´Ä</w:t>
        <w:softHyphen/>
        <w:t>¥±¨¯®²2±©¸ªµ¯³¶©¸¡Â¥§µ¯³¶ª§¸¬©¬¨¦¦²¦¥¦¯®©¿¨¡¾</w:t>
        <w:softHyphen/>
        <w:t>¥¥Á§ª©´©©</w:t>
        <w:softHyphen/>
        <w:t>ª³¶¡·§Ã¦¦´Ä¡¥¤¥ª±¨¯®©</w:t>
        <w:softHyphen/>
        <w:t>·Åª«¬¥µ«¦©</w:t>
        <w:softHyphen/>
        <w:t>·¼Ä¶¬°Ä©»ª</w:t>
        <w:softHyphen/>
        <w:t>¥®¡</w:t>
      </w:r>
    </w:p>
    <w:p>
      <w:pPr>
        <w:pStyle w:val="DF2"/>
        <w:ind w:firstLine="567"/>
        <w:rPr/>
      </w:pPr>
      <w:r>
        <w:rPr/>
      </w:r>
    </w:p>
    <w:p>
      <w:pPr>
        <w:pStyle w:val="DF2"/>
        <w:ind w:firstLine="567"/>
        <w:rPr/>
      </w:pPr>
      <w:r>
        <w:rPr/>
        <w:t>·§¨¦·«±¨¯®©</w:t>
        <w:softHyphen/>
        <w:t>·ª«Ä¡¹±¨¯®§¥</w:t>
        <w:softHyphen/>
        <w:t>¤</w:t>
        <w:softHyphen/>
        <w:t>¥¡·§¦·§¦µ§ª°ª«µ§¤¥§µ³§¤©À±¤ª³¶¤</w:t>
        <w:softHyphen/>
        <w:t>´°¦3¸¤¡¨³©¤«</w:t>
        <w:softHyphen/>
        <w:t>®¤ª©¥¦À±¥ª§§</w:t>
        <w:softHyphen/>
        <w:t>¤¡Â©¥</w:t>
        <w:softHyphen/>
        <w:softHyphen/>
        <w:t>¸´Ã¡¥</w:t>
        <w:softHyphen/>
        <w:t>°ªª¥©</w:t>
        <w:softHyphen/>
        <w:t>¡¸»ªÃ»¡¡¨¥±¨¯®²8±©</w:t>
        <w:softHyphen/>
        <w:t>¡¦«¤ª®²¡ª¼·¡¥¤¤¶¹´©±¤¡¥³©±¨¯®¤¾¥©´±¨¯®¹¬«©¥ª¸¦¶¦ª¦¨ª«µ§¡</w:t>
      </w:r>
    </w:p>
    <w:p>
      <w:pPr>
        <w:pStyle w:val="DF2"/>
        <w:ind w:firstLine="567"/>
        <w:rPr/>
      </w:pPr>
      <w:r>
        <w:rPr/>
      </w:r>
    </w:p>
    <w:p>
      <w:pPr>
        <w:pStyle w:val="DF2"/>
        <w:ind w:firstLine="567"/>
        <w:rPr/>
      </w:pPr>
      <w:r>
        <w:rPr/>
        <w:t>¥®¥¥¡¥¤Â¦³Ã¡½¥§¦¨¤«««¬¥©°Äª</w:t>
        <w:softHyphen/>
        <w:t>¥®</w:t>
        <w:softHyphen/>
        <w:t>¥ª±¨¯®¡</w:t>
      </w:r>
    </w:p>
    <w:p>
      <w:pPr>
        <w:pStyle w:val="DF2"/>
        <w:ind w:firstLine="567"/>
        <w:rPr/>
      </w:pPr>
      <w:r>
        <w:rPr/>
      </w:r>
    </w:p>
    <w:p>
      <w:pPr>
        <w:pStyle w:val="DF2"/>
        <w:ind w:firstLine="567"/>
        <w:rPr/>
      </w:pPr>
      <w:r>
        <w:rPr/>
      </w:r>
    </w:p>
    <w:p>
      <w:pPr>
        <w:pStyle w:val="Normal"/>
        <w:tabs>
          <w:tab w:val="clear" w:pos="482"/>
          <w:tab w:val="left" w:pos="720" w:leader="none"/>
        </w:tabs>
        <w:jc w:val="both"/>
        <w:rPr/>
      </w:pPr>
      <w:r>
        <w:rPr>
          <w:b/>
          <w:bCs/>
          <w:sz w:val="28"/>
          <w:szCs w:val="28"/>
        </w:rPr>
        <w:t>MISS MARGARET NG</w:t>
      </w:r>
      <w:r>
        <w:rPr>
          <w:sz w:val="28"/>
          <w:szCs w:val="28"/>
        </w:rPr>
        <w:t>: Mr President, I would like to take this opportunity to put on record the legal profession's position concerning the provisions on "wasted costs" in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asted costs orders were introduced in England in recent years allowing the court to make a legal representative of a party to pay costs personally incurred in the course of a court hearing as a result of his negligence or improper conduct.  The aim was to discourage wasting the court's time, and to ensure that such costs do not have to be borne by the party.  With these aims, the legal profession entirely agrees.</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 xml:space="preserve">Further, the profession does not object to the principle of wasted costs, although we do not consider it the best way to achieve the aim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the profession did object very strongly to the provisions as originally drafted in the Bill, because the mischief the wide ambit of the terms may cause far out-weighs the possible benefit.  Wasted costs orders may be misused with unfairness to the legal representative, but more importantly, it can be oppressive and inhibit the defence.  In the context of criminal trials, this is a serious mat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was the basis on which the legal profession made its submissions to the Bills Committee, and this, as far as I understand it, was the basis on which the Bills Committee rejected the original proposa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ollowing the decision reached by the Bills Committee, the Administration volunteered amendments to restrict the ambit of the definition of "wasted costs", as the Honourable Albert HO, Chairman of the Bills Committee state in his report.  With "wasted costs" being limited to costs incurred as a result of failure to appear or lateness without reasonable cause leading to an otherwise avoidable adjournment, the profession does not think it right to continue with its objection, and therefore accepts the Administration's proposed amendments at the Committee st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However, Mr President, the fact remains that wasted costs is a dubious instrument.  Now that it has been introduced, we would be constantly wary of any attempt to widen its use at some future dat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ank you, Mr Presiden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ATTORNEY GENERAL:</w:t>
      </w:r>
      <w:r>
        <w:rPr>
          <w:sz w:val="28"/>
          <w:szCs w:val="28"/>
        </w:rPr>
        <w:t xml:space="preserve"> Mr President, I am most grateful to the Chairman of the Bills Committee, the Honourable Albert HO, and members of the Bills Committee for their careful study of this important Bill.  I would also like to thank the Bar Association and the Law Society for their helpful and thoughtful comments ─comments which we have taken very seriously inde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the purpose of this Bill is to reform the existing law and practice governing the award of costs in criminal cases.  The Bill removes anomalies and inconsistencies by providing a fair and coherent set of principles applicable to both the defence and prosecution at all levels of our criminal courts.  It gives the courts the power to ensure that persons who suffer losses and expenses as a result of unjustifiable conduct on the part of their representatives or lawyers in criminal proceedings will be compensat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s the Honourable Albert HO has pointed out, considerable controversy arose over the wasted costs provisions.  Let me briefly re-state the underlying philosophy for those provisions.  The idea is to arm the courts with an effective remedy for the protection of the injured, so that any costs incurred by a party to criminal proceedings as a result of unjustifiable conduct on the part of his/her legal or other representative will be borne by that lawyer or representative.  And it has been pointed out these wasted costs provisions would apply equally to the prosecution.  I should stress, Mr President, that the provisions are not aimed at penalizing lawyers, but to compensate the injured party for the loss where it would be unreasonable to expect him to pa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oth the Honourable Albert HO and the Honourable Miss Margaret NG have set out in some considerable detail the principal objections put forward by the Bar Association and the strong reservations felt by the Bills Committee over the introduction of wasted costs provisions as originally set out in clause 2 and clause 18 of the Bill.  As originally drafted, the Bill proposes to define wasted costs to mean any cost incurred by a party to criminal proceedings as a result of improper unreasonable negligent act or omission on the part of his legal or other representative, or where, in the light of any such act or omission occurring after such costs had been incurred, it is unreasonable to expect that party to p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after careful consideration of the strong objections of the Bar Association already referred to in the reservations of the Bills Committee, and bearing in mind the likely circumstances when the court may wish to make a wasted costs order, the Administration proposed and the Bills Committee agreed that the scope of the definition of wasted costs in clause 2 be limited to circumstances where costs are incurred as a result of any failure to appear or lateness without reasonable cause on the part of any legal or other representative.  And I should be pleased to move appropriate amendments to the Bill at the Committee st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crutiny of the Bill by the Bills Committee had led to some other proposed amendments, which I will also move at the Committee stage.  As we have heard, they include an amendment to increase the ceiling on defence and prosecution costs in summary proceedings from $15,000 to $30,000, to reflect current general costs levels.  The Bill will also be amended to allow future adjustment to both defence and prosecution costs in summary proceedings to be made by way of subsidiary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other amendment proposed by the Bills Committee relates to the award of costs in favour of a defendant in the event of successful appeal against sentence.  Clause 8(b) and 9(2)(b) originally provided that if the court substitutes on appeal a sentence "substantially at variance with" that passed by the court below, costs may be awarded to the defendant.  The expression of "substantially at variance with" is to be replaced by "less severe punishment than", which is in line with the English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will also be amended to include a transitional provision so that it will not apply to criminal proceedings in respect of offences committed before the coming into operation of the enacted Bill.  I will move to include a new clause 25 at the Committee stage to so provi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nally, Mr President, I shall move a number of amendments to the Chinese text of the Bill to reflect drafting improve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RIMINAL PROCEDUR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1 Januar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華明議員致辭：</w:t>
      </w:r>
      <w:r>
        <w:rPr/>
        <w:t>¥®¥¥¡¡1996¦¦¨¶³µ§¡</w:t>
        <w:softHyphen/>
        <w:softHyphen/>
        <w:t>¡±¨¯®¡¤¡1996¦º¯°±¡</w:t>
        <w:softHyphen/>
        <w:softHyphen/>
        <w:t>¡±¨¯®¡©¥¦¤¤¤¤¤¤´¥¥§¬Ä¡</w:t>
      </w:r>
    </w:p>
    <w:p>
      <w:pPr>
        <w:pStyle w:val="DF2"/>
        <w:rPr/>
      </w:pPr>
      <w:r>
        <w:rPr/>
      </w:r>
    </w:p>
    <w:p>
      <w:pPr>
        <w:pStyle w:val="DF2"/>
        <w:rPr/>
      </w:pPr>
      <w:r>
        <w:rPr/>
        <w:t>¡¡¨¶±¨¯®ª¥ª¬</w:t>
        <w:softHyphen/>
        <w:softHyphen/>
        <w:t>¡¦¨¶³µ§±¨¡¤¡º¯°±±¨¡¡¨¦Ã±¤»</w:t>
        <w:softHyphen/>
        <w:t>°ª¡1991¦¦¨¶³µ§¡º¯¯¶¤¤¾©¥Å¡ª¥¡Á©¤</w:t>
        <w:softHyphen/>
        <w:t>¡¨³¼¹¥¨©¤¾©¥Åª³§¬§´§¥³±ª§¬©´¦³±ª¤§¬¡¥¤¨ª°°§³³§Å¯¦º¯¯°¤¡¥¥¦¼±¥¨¥¦¶³²¤¦¡¥¬µ¥ºÅ¥¡ºº©ªÀ¥¡¥¤µ±¥Ä©¥¡¨¨µ§©¥±¥¤</w:t>
        <w:softHyphen/>
        <w:t>ª³²¤¦¡</w:t>
      </w:r>
    </w:p>
    <w:p>
      <w:pPr>
        <w:pStyle w:val="DF2"/>
        <w:rPr/>
      </w:pPr>
      <w:r>
        <w:rPr/>
      </w:r>
    </w:p>
    <w:p>
      <w:pPr>
        <w:pStyle w:val="DF2"/>
        <w:rPr/>
      </w:pPr>
      <w:r>
        <w:rPr/>
        <w:t>¡¡¬©·§¥«Ä¹¡¦¨¶³µ§±¨¡§¥¤¶</w:t>
        <w:softHyphen/>
        <w:softHyphen/>
        <w:t>¡¥¶´¶</w:t>
        <w:softHyphen/>
        <w:t>®§Ãª¨µ¡¥À±»´¡©«¥¡®§Ãª¨µÃ¤¦¼ª«Å¡²®¡©«¥¡ª©¸¨¤¥¬¶</w:t>
        <w:softHyphen/>
        <w:t>¸¦¡</w:t>
      </w:r>
    </w:p>
    <w:p>
      <w:pPr>
        <w:pStyle w:val="DF2"/>
        <w:rPr/>
      </w:pPr>
      <w:r>
        <w:rPr/>
      </w:r>
    </w:p>
    <w:p>
      <w:pPr>
        <w:pStyle w:val="DF2"/>
        <w:rPr/>
      </w:pPr>
      <w:r>
        <w:rPr/>
        <w:t>¡¡¥¥¤¬¥®ª±¨¯®©</w:t>
        <w:softHyphen/>
        <w:t>·´¥¶¥¦·Ä¡¨¤¤¦»¬©·§·±¡¦¥¡¨´±¨¤</w:t>
        <w:softHyphen/>
        <w:t>¥</w:t>
        <w:softHyphen/>
        <w:t>´ª·ª°Á·Á¤¦¦Ã¾º²¦ª¥ª¹¡</w:t>
      </w:r>
    </w:p>
    <w:p>
      <w:pPr>
        <w:pStyle w:val="DF2"/>
        <w:rPr/>
      </w:pPr>
      <w:r>
        <w:rPr/>
      </w:r>
    </w:p>
    <w:p>
      <w:pPr>
        <w:pStyle w:val="DF2"/>
        <w:rPr/>
      </w:pPr>
      <w:r>
        <w:rPr/>
        <w:t>¡¡§±Â</w:t>
        <w:softHyphen/>
        <w:t>±¨¯®©</w:t>
        <w:softHyphen/>
        <w:t>·¬¨ª¥</w:t>
        <w:softHyphen/>
        <w:t>¨¶¡</w:t>
      </w:r>
    </w:p>
    <w:p>
      <w:pPr>
        <w:pStyle w:val="DF2"/>
        <w:rPr/>
      </w:pPr>
      <w:r>
        <w:rPr/>
      </w:r>
    </w:p>
    <w:p>
      <w:pPr>
        <w:pStyle w:val="DF2"/>
        <w:rPr/>
      </w:pPr>
      <w:r>
        <w:rPr/>
        <w:t>¡¡</w:t>
        <w:softHyphen/>
        <w:t>¥¬¦Ã¡1996¦¦¨¶³µ§¡</w:t>
        <w:softHyphen/>
        <w:softHyphen/>
        <w:t>¡±¨¯®¡ª¬¨¨¶¡</w:t>
      </w:r>
    </w:p>
    <w:p>
      <w:pPr>
        <w:pStyle w:val="DF2"/>
        <w:rPr/>
      </w:pPr>
      <w:r>
        <w:rPr/>
      </w:r>
    </w:p>
    <w:p>
      <w:pPr>
        <w:pStyle w:val="DF2"/>
        <w:rPr/>
      </w:pPr>
      <w:r>
        <w:rPr/>
        <w:t>¡¡Ä</w:t>
        <w:softHyphen/>
        <w:t>ÃªÀÄª¨¨¥¹¡®¯¡¤¡¬§¾©¥¥¼§¡ª©¸§¥¬©¡¦¦</w:t>
        <w:softHyphen/>
        <w:t>¨¬©·§¦ª¨¤¥¤¸¨</w:t>
        <w:softHyphen/>
        <w:t>¦µª©¸¡</w:t>
      </w:r>
    </w:p>
    <w:p>
      <w:pPr>
        <w:pStyle w:val="DF2"/>
        <w:rPr/>
      </w:pPr>
      <w:r>
        <w:rPr/>
      </w:r>
    </w:p>
    <w:p>
      <w:pPr>
        <w:pStyle w:val="DF2"/>
        <w:rPr/>
      </w:pPr>
      <w:r>
        <w:rPr/>
      </w:r>
    </w:p>
    <w:p>
      <w:pPr>
        <w:pStyle w:val="DF2"/>
        <w:rPr/>
      </w:pPr>
      <w:r>
        <w:rPr/>
      </w:r>
    </w:p>
    <w:p>
      <w:pPr>
        <w:pStyle w:val="DF2"/>
        <w:rPr/>
      </w:pPr>
      <w:r>
        <w:rPr/>
        <w:t>¡¡¬©·§¸Ä¡ÀÄª¨¬¥</w:t>
        <w:softHyphen/>
        <w:t>°ª¨¬Â¥¡¦</w:t>
        <w:softHyphen/>
        <w:t>°ª¨¨µ¹¡®¯¡¤¡¬§¾©¥¥¼§¡¨µ§¥¬©¡·§¸¦«¦¼«¡»¬®¾´³ªÄÄ¦°Ã¡¸¸¹§¥©¤³©¬¨¡µ¦¡Å©±¨¯®©</w:t>
        <w:softHyphen/>
        <w:t>·¹¦¨ªÃª¡·§«Ä¦¡¦¨¶³µ§±¨¡²75(1)±¤¡±¡®¯¡¤µ¬©¬¡°¦±¨©</w:t>
        <w:softHyphen/>
        <w:t>ª±ª¥¡·¹±¨¼°º¦»Ãª®¯±ª¡¡¦©¸±¾¥©¥¦Ã§ª®¯±ª¡¥¬¯¥»´¨ª«·¨¤¤·³ª¯¤¡</w:t>
      </w:r>
    </w:p>
    <w:p>
      <w:pPr>
        <w:pStyle w:val="DF2"/>
        <w:rPr/>
      </w:pPr>
      <w:r>
        <w:rPr/>
      </w:r>
    </w:p>
    <w:p>
      <w:pPr>
        <w:pStyle w:val="DF2"/>
        <w:rPr/>
      </w:pPr>
      <w:r>
        <w:rPr/>
        <w:t>¡¡Ä</w:t>
        <w:softHyphen/>
        <w:t>¥Ãª²¦ªÀÄª¨¨µ¹®´¤¤»º¯¯¶¤¤¥¥°¤¡¬©·§ª¥¡¤«±¦¡º¯°±±¨¡ª</w:t>
        <w:softHyphen/>
        <w:softHyphen/>
        <w:t>±¨¯®¤´¨ª§¥°¤¡</w:t>
      </w:r>
    </w:p>
    <w:p>
      <w:pPr>
        <w:pStyle w:val="DF2"/>
        <w:rPr/>
      </w:pPr>
      <w:r>
        <w:rPr/>
      </w:r>
    </w:p>
    <w:p>
      <w:pPr>
        <w:pStyle w:val="DF2"/>
        <w:rPr/>
      </w:pPr>
      <w:r>
        <w:rPr/>
        <w:t>¡¡¦¥¡®¾¡¦¨¶³µ§±¨¡ÀÄ·</w:t>
        <w:softHyphen/>
        <w:t>±¤²75A(1)</w:t>
      </w:r>
      <w:r>
        <w:rPr>
          <w:rFonts w:eastAsia="CG Times" w:cs="CG Times" w:ascii="CG Times" w:hAnsi="CG Times"/>
        </w:rPr>
        <w:t>(a)</w:t>
      </w:r>
      <w:r>
        <w:rPr/>
        <w:t>±¡</w:t>
        <w:softHyphen/>
        <w:t>³¼¹µ©³§¬®¯¡¼°«¤À¶¦©ÄÄ¶¦¡¦®¾·</w:t>
        <w:softHyphen/>
        <w:t>ª²75A(1)</w:t>
      </w:r>
      <w:r>
        <w:rPr>
          <w:rFonts w:eastAsia="CG Times" w:cs="CG Times" w:ascii="CG Times" w:hAnsi="CG Times"/>
        </w:rPr>
        <w:t>(b)</w:t>
      </w:r>
      <w:r>
        <w:rPr/>
        <w:t>±¡³¼¹¶µ©³§¬§´§¥³±ª§¬©´¦³±ª¤§¬¡¶¦¦Ã¡¨¹¼°¡ª¥ª¡¨«¬µ©³§¬§¦¸¡¦¬½«³µ©¤¾©¥Åª³§¦¾·³µ©´§Ä¥³«±ª¸¦¡¥§µ¶¤¤¥¦º¯¤°¥¦³¯¦º¯¯°¤¡</w:t>
      </w:r>
    </w:p>
    <w:p>
      <w:pPr>
        <w:pStyle w:val="DF2"/>
        <w:rPr/>
      </w:pPr>
      <w:r>
        <w:rPr/>
      </w:r>
    </w:p>
    <w:p>
      <w:pPr>
        <w:pStyle w:val="DF2"/>
        <w:rPr/>
      </w:pPr>
      <w:r>
        <w:rPr/>
        <w:t>¡¡Ä</w:t>
        <w:softHyphen/>
        <w:t>¥¸°³§ª¿¤¥§§Ã¡¥¤®¾ÀÄ±¤²75A(1)</w:t>
      </w:r>
      <w:r>
        <w:rPr>
          <w:rFonts w:eastAsia="CG Times" w:cs="CG Times" w:ascii="CG Times" w:hAnsi="CG Times"/>
        </w:rPr>
        <w:t>(b)</w:t>
      </w:r>
      <w:r>
        <w:rPr/>
        <w:t>±¡¦Ã¤</w:t>
        <w:softHyphen/>
        <w:t>±¨´¦º¶³³«¦¨¡¬©·§¦¦À®µ¤¥¤·</w:t>
        <w:softHyphen/>
        <w:softHyphen/>
        <w:t>¤²75A(3)±¡¥¼²¤</w:t>
        <w:softHyphen/>
        <w:t>¦Â¡</w:t>
      </w:r>
    </w:p>
    <w:p>
      <w:pPr>
        <w:pStyle w:val="DF2"/>
        <w:rPr/>
      </w:pPr>
      <w:r>
        <w:rPr/>
      </w:r>
    </w:p>
    <w:p>
      <w:pPr>
        <w:pStyle w:val="DF2"/>
        <w:ind w:left="1134" w:hanging="567"/>
        <w:rPr/>
      </w:pPr>
      <w:r>
        <w:rPr>
          <w:rFonts w:eastAsia="CG Times" w:cs="CG Times" w:ascii="CG Times" w:hAnsi="CG Times"/>
        </w:rPr>
        <w:t>(a)</w:t>
      </w:r>
      <w:r>
        <w:rPr/>
        <w:tab/>
        <w:t>®¾²1</w:t>
      </w:r>
      <w:r>
        <w:rPr>
          <w:rFonts w:eastAsia="CG Times" w:cs="CG Times" w:ascii="CG Times" w:hAnsi="CG Times"/>
        </w:rPr>
        <w:t>(b)(ii)</w:t>
      </w:r>
      <w:r>
        <w:rPr/>
        <w:t>´¥´¥ªÃ¾¡¥¬Ã¤©´¥ªÃ¨¡¤</w:t>
      </w:r>
    </w:p>
    <w:p>
      <w:pPr>
        <w:pStyle w:val="DF2"/>
        <w:ind w:left="1134" w:hanging="567"/>
        <w:rPr/>
      </w:pPr>
      <w:r>
        <w:rPr/>
      </w:r>
    </w:p>
    <w:p>
      <w:pPr>
        <w:pStyle w:val="DF2"/>
        <w:ind w:left="1134" w:hanging="567"/>
        <w:rPr/>
      </w:pPr>
      <w:r>
        <w:rPr>
          <w:rFonts w:eastAsia="CG Times" w:cs="CG Times" w:ascii="CG Times" w:hAnsi="CG Times"/>
        </w:rPr>
        <w:t>(b)</w:t>
      </w:r>
      <w:r>
        <w:rPr/>
        <w:tab/>
        <w:t>¾¥©¦¨µ§ªª«¡±¦¼¾¥©®¾²1</w:t>
      </w:r>
      <w:r>
        <w:rPr>
          <w:rFonts w:eastAsia="CG Times" w:cs="CG Times" w:ascii="CG Times" w:hAnsi="CG Times"/>
        </w:rPr>
        <w:t>(b)</w:t>
      </w:r>
      <w:r>
        <w:rPr/>
        <w:t>´¦¶¦ª¥¦µ§¡</w:t>
      </w:r>
    </w:p>
    <w:p>
      <w:pPr>
        <w:pStyle w:val="DF2"/>
        <w:ind w:left="1134" w:hanging="567"/>
        <w:rPr/>
      </w:pPr>
      <w:r>
        <w:rPr/>
      </w:r>
    </w:p>
    <w:p>
      <w:pPr>
        <w:pStyle w:val="DF2"/>
        <w:rPr/>
      </w:pPr>
      <w:r>
        <w:rPr/>
        <w:t>¡¡¦¥¡</w:t>
        <w:softHyphen/>
        <w:t>´«®·´</w:t>
        <w:softHyphen/>
        <w:t>¨¬©·§¡¸°¬¦¦·</w:t>
        <w:softHyphen/>
        <w:t>±¤²75(4)±¥¦¤³¼¹</w:t>
        <w:softHyphen/>
        <w:t>³µ©³§¬§¾©¥Å¤¬§¦¸¡·§¸¦«¦¼«¡¨©À«¯¡¦¨¶³µ§±¨¡²¦±¤²75(4)±¦Ã³¼¹ª³©¡¨·¬¦´¥¤¶©</w:t>
        <w:softHyphen/>
        <w:t>·¼Ä¶¬</w:t>
        <w:softHyphen/>
        <w:t>¥®¡</w:t>
      </w:r>
    </w:p>
    <w:p>
      <w:pPr>
        <w:pStyle w:val="DF2"/>
        <w:rPr/>
      </w:pPr>
      <w:r>
        <w:rPr/>
      </w:r>
    </w:p>
    <w:p>
      <w:pPr>
        <w:pStyle w:val="DF2"/>
        <w:rPr/>
      </w:pPr>
      <w:r>
        <w:rPr/>
        <w:t>¡¡¦©¦Ã¡1996¦º¯°±¡</w:t>
        <w:softHyphen/>
        <w:softHyphen/>
        <w:t>¡±¨¯®¡ª¥</w:t>
        <w:softHyphen/>
        <w:t>¬¨¨¶¡¦¥¤¦¶¡</w:t>
      </w:r>
    </w:p>
    <w:p>
      <w:pPr>
        <w:pStyle w:val="DF2"/>
        <w:rPr/>
      </w:pPr>
      <w:r>
        <w:rPr/>
      </w:r>
    </w:p>
    <w:p>
      <w:pPr>
        <w:pStyle w:val="DF2"/>
        <w:rPr/>
      </w:pPr>
      <w:r>
        <w:rPr/>
      </w:r>
    </w:p>
    <w:p>
      <w:pPr>
        <w:pStyle w:val="DF2"/>
        <w:rPr/>
      </w:pPr>
      <w:r>
        <w:rPr/>
      </w:r>
    </w:p>
    <w:p>
      <w:pPr>
        <w:pStyle w:val="DF2"/>
        <w:rPr/>
      </w:pPr>
      <w:r>
        <w:rPr/>
        <w:t>¡¡</w:t>
        <w:softHyphen/>
        <w:t>¥¬µ¦³§¬§¾©¥Åªº¯¯¬Â¥ª°Ã¡Ä</w:t>
        <w:softHyphen/>
        <w:t>§»¬¡µ¦³§¬§¾©¥Åª¡¨¦©¥¤ªµ¥Â¥¡À¬º¯¯¬Â¥¡</w:t>
        <w:softHyphen/>
        <w:t>¦¬´³¬Â¥¥¥¨³§¥µ¦©»ª±·ªÃ¡</w:t>
      </w:r>
    </w:p>
    <w:p>
      <w:pPr>
        <w:pStyle w:val="DF2"/>
        <w:rPr/>
      </w:pPr>
      <w:r>
        <w:rPr/>
      </w:r>
    </w:p>
    <w:p>
      <w:pPr>
        <w:pStyle w:val="DF2"/>
        <w:rPr/>
      </w:pPr>
      <w:r>
        <w:rPr/>
        <w:t>¡¡¬©·§«¥¡¥«¡º¯¯¬Â¥¡¤µ¨µª©©¸¡¥µ¥ª³©º¯¯¬Â¥¶¦¦¸§</w:t>
        <w:softHyphen/>
        <w:t>ª¦¥¤¡µ¦¡·§¤±¯±¨¯®©</w:t>
        <w:softHyphen/>
        <w:t>·ª«Ä¡»¬À³¤¦¨¦º¯¯¬Â¥§Ã¡·§·¬À</w:t>
        <w:softHyphen/>
        <w:softHyphen/>
        <w:t>¦Ãª±¤¡¨·§º¯¯¬Â¥¬©¬®¾¡º¯°±±¨¡²2(2)±</w:t>
        <w:softHyphen/>
        <w:t>©ª»¥Â¥¦³¤ªÂ¥¡</w:t>
      </w:r>
    </w:p>
    <w:p>
      <w:pPr>
        <w:pStyle w:val="DF2"/>
        <w:rPr/>
      </w:pPr>
      <w:r>
        <w:rPr/>
      </w:r>
    </w:p>
    <w:p>
      <w:pPr>
        <w:pStyle w:val="DF2"/>
        <w:rPr/>
      </w:pPr>
      <w:r>
        <w:rPr/>
        <w:t>¡¡Å©³ª³¹¬ª¨ª¡1996¦Â¥µ¥¡</w:t>
        <w:softHyphen/>
        <w:softHyphen/>
        <w:t>¡±¨¡§¥¦¶³©¡¥¬¥¶³¥±¬Â¥¦¥¡±´ÂÄ</w:t>
        <w:softHyphen/>
        <w:softHyphen/>
        <w:t>¨¬©·§¡·«¦¥µ«µ¨®¡Á©¤«</w:t>
        <w:softHyphen/>
        <w:t>³¥±¬Â¥¦¥¡¶§¥</w:t>
        <w:softHyphen/>
        <w:softHyphen/>
        <w:t>¡±¡º¯¯¬Â¥¡</w:t>
        <w:softHyphen/>
        <w:t>·¬©¬Â°©</w:t>
        <w:softHyphen/>
        <w:t>·±¬Â¥¦¥©«ªÂ¥¡¬©·§µ¤¤«³¥±¬Â¥¦¥«¡«·¶¤¨¦¼¦Ã«Ä¡</w:t>
      </w:r>
    </w:p>
    <w:p>
      <w:pPr>
        <w:pStyle w:val="DF2"/>
        <w:rPr/>
      </w:pPr>
      <w:r>
        <w:rPr/>
      </w:r>
    </w:p>
    <w:p>
      <w:pPr>
        <w:pStyle w:val="DF2"/>
        <w:rPr/>
      </w:pPr>
      <w:r>
        <w:rPr/>
        <w:t>¡¡¦¥¡©</w:t>
        <w:softHyphen/>
        <w:t>·¥Ã¤¦Ã¤²¾®ª·¨ª°Ã¡¬©·§´ÀÄ</w:t>
        <w:softHyphen/>
        <w:t>ª</w:t>
        <w:softHyphen/>
        <w:t>¨¡¬¨À§±¤²¾®¥¥¬¦±¨¯®¤¡¥«¥</w:t>
        <w:softHyphen/>
        <w:t>¥´¨·¨¡·§±</w:t>
        <w:softHyphen/>
        <w:softHyphen/>
        <w:t>¡º¯°±±¨¡ÀÄ·</w:t>
        <w:softHyphen/>
        <w:t>±¤²44¢(1)</w:t>
      </w:r>
      <w:r>
        <w:rPr>
          <w:rFonts w:eastAsia="CG Times" w:cs="CG Times" w:ascii="CG Times" w:hAnsi="CG Times"/>
        </w:rPr>
        <w:t>(ii)¤</w:t>
      </w:r>
      <w:r>
        <w:rPr/>
        <w:t>44¢(1)</w:t>
      </w:r>
      <w:r>
        <w:rPr>
          <w:rFonts w:eastAsia="CG Times" w:cs="CG Times" w:ascii="CG Times" w:hAnsi="CG Times"/>
        </w:rPr>
        <w:t>±¡¦¡Â¥¡«¥¤¡¡©¨¥¾¦ª¦¸®¤¤¡¡¡¥«¦»</w:t>
        <w:softHyphen/>
        <w:t>®¥</w:t>
        <w:softHyphen/>
        <w:t>¨¤²¾®´¨·¨¡</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ª·ª°Á·Á¤ª®ª·¡ÃªÀÄª³²¤¦¬§¾¥©¾©¥Å¤³ª°µ©¦¸ª®´¤¤¡¥¤¦§¬¥</w:t>
        <w:softHyphen/>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ÀÄª³²¤¦¥¾¥©¨¨¤¾©¥Åª¤¤¡¦«¾©¥Åª¤¤¡¾©¥Åª¤¤¡</w:t>
        <w:softHyphen/>
        <w:t>³ª°µ©¦¸¡·«¨©¥¸¦ª¦»³©³§¦¡®¾¡¸¥·¤±¨¡¡ª°¥¹¦Ã¤¤µ¥·¤¥¡³©¥</w:t>
        <w:softHyphen/>
        <w:t>¶¦¤¬«©´¶¤¡¨·¤©ºº¡¾©¥Å¤³©¸ª®´¤¤¡¥³§¯¦ºº©±¾©¡</w:t>
        <w:softHyphen/>
        <w:t>¥</w:t>
        <w:softHyphen/>
        <w:t>³§¤º¡·±¥</w:t>
        <w:softHyphen/>
        <w:t>°©¨¨³¦¤²¾®ªºº¡¥«¸¶¥</w:t>
        <w:softHyphen/>
        <w:t>ª</w:t>
        <w:softHyphen/>
        <w:t>®¡</w:t>
        <w:softHyphen/>
        <w:t>¥</w:t>
        <w:softHyphen/>
        <w:t>³§¯¦±¾©¡±¦±¥</w:t>
        <w:softHyphen/>
        <w:t>¶¤¯§¬¦¥ª¦³ª±¨¤Â·°°¯¡¥«¦¸Å¤¸¯§°½ª¤</w:t>
        <w:softHyphen/>
        <w:t>¯º¹¥</w:t>
        <w:softHyphen/>
        <w:t>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Ãª¡®¾¡º¯°±±¨¡ÀÄ·</w:t>
        <w:softHyphen/>
        <w:t>±¤²</w:t>
      </w:r>
      <w:r>
        <w:rPr/>
        <w:t>44¢(2)¤44¢(2)</w:t>
      </w:r>
      <w:r>
        <w:rPr>
          <w:rFonts w:eastAsia="CG Times" w:cs="CG Times" w:ascii="CG Times" w:hAnsi="CG Times"/>
        </w:rPr>
        <w:t>±¡¶</w:t>
        <w:softHyphen/>
        <w:t>¥À±ª·º§¸¸ª¤ºº¤</w:t>
        <w:softHyphen/>
        <w:t>¦·¡¤¥±¦Ã¤¤¦®ºÅ©¶¦ºº¡¬©·§¸Ä¡ª°¦µ¥ºÅ¥©ºº©ªÀ¥«¡ª·º§¸¸ª¥¶½«¦¨°¤¾·ª¦·³¬¥°¦¸©¥¡ÀÄ·</w:t>
        <w:softHyphen/>
        <w:t>±¤²</w:t>
      </w:r>
      <w:r>
        <w:rPr/>
        <w:t>44¢(2)</w:t>
      </w:r>
      <w:r>
        <w:rPr>
          <w:rFonts w:eastAsia="CG Times" w:cs="CG Times" w:ascii="CG Times" w:hAnsi="CG Times"/>
        </w:rPr>
        <w:t>±ª¥ª¡¬·ª°´¥</w:t>
        <w:softHyphen/>
        <w:t>¨®¡ª·º§¸¸ª¥¦ª°§¥«Ä¡¦¥¤¯©µ±¦Ã¤¤¦®ºÅ¡¬©·§¬®°¥ª¹¹¦¨ª¼¼¡±¼³²</w:t>
      </w:r>
      <w:r>
        <w:rPr/>
        <w:t>44¢(1)</w:t>
      </w:r>
      <w:r>
        <w:rPr>
          <w:rFonts w:eastAsia="CG Times" w:cs="CG Times" w:ascii="CG Times" w:hAnsi="CG Times"/>
        </w:rPr>
        <w:t>(c)(iv)±¤²</w:t>
      </w:r>
      <w:r>
        <w:rPr/>
        <w:t>44¢(1)</w:t>
      </w:r>
      <w:r>
        <w:rPr>
          <w:rFonts w:eastAsia="CG Times" w:cs="CG Times" w:ascii="CG Times" w:hAnsi="CG Times"/>
        </w:rPr>
        <w:t>(c)(iv)±¡</w:t>
        <w:softHyphen/>
        <w:t>©ª·º§¸¸ª¶¦ª°«Ä¬§¾©¹¦Ã¤¤µ¥ºÅ¥¡©ª©¯§ª¦¾·ªºÅ¤¡</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À®ª·¹ªÀ®´¡Ä¥¤ªª¡¤¤°ÃªÃª¡±·¦¡º¯°±±¨¡ÀÄ·</w:t>
        <w:softHyphen/>
        <w:t>±¤²</w:t>
      </w:r>
      <w:r>
        <w:rPr/>
        <w:t>44C±¤¡¶¤¨Â¤¡º¯¯¶¡¤µª©¸¡¥«¦ºº©ªÀ¥¤¡´ªÀ¤</w:t>
        <w:softHyphen/>
        <w:t>¦¨¡¸µª©¸Â¤¦¥¬¦º¯¯¶¦¤µª¦¬¡¦¥¡·§¥·¦ÀÄ·</w:t>
        <w:softHyphen/>
        <w:t>±¤²44C±¤¡¥¤¡ªÀ¡¤µª©¸¡¥¥¬±¨¡°°¤¦¬º²¡¥¤¦¶©¸«¡ºº©ªÀ¥«¥¾¥©®´¤¤¡</w:t>
      </w:r>
    </w:p>
    <w:p>
      <w:pPr>
        <w:pStyle w:val="DF2"/>
        <w:rPr/>
      </w:pPr>
      <w:r>
        <w:rPr/>
      </w:r>
    </w:p>
    <w:p>
      <w:pPr>
        <w:pStyle w:val="DF2"/>
        <w:rPr/>
      </w:pPr>
      <w:r>
        <w:rPr/>
        <w:t>¡¡¬©·§±·¦©</w:t>
        <w:softHyphen/>
        <w:t>·¼Ä¶¬´¥©</w:t>
        <w:softHyphen/>
        <w:t>·¼Ä¶¬</w:t>
        <w:softHyphen/>
        <w:t>¥®¡±¨¯®©</w:t>
        <w:softHyphen/>
        <w:t>·¤«¦¶</w:t>
        <w:softHyphen/>
        <w:t>¥®¡</w:t>
      </w:r>
    </w:p>
    <w:p>
      <w:pPr>
        <w:pStyle w:val="DF2"/>
        <w:rPr/>
      </w:pPr>
      <w:r>
        <w:rPr/>
      </w:r>
    </w:p>
    <w:p>
      <w:pPr>
        <w:pStyle w:val="DF2"/>
        <w:rPr/>
      </w:pPr>
      <w:r>
        <w:rPr/>
        <w:t>¡¡§Â¦³Ã¡½Ä</w:t>
        <w:softHyphen/>
        <w:t>¤«¡1996¦¦¨¶³µ§¡</w:t>
        <w:softHyphen/>
        <w:softHyphen/>
        <w:t>¡±¨¯®¡¤¡1996¦º¯°±¡</w:t>
        <w:softHyphen/>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the Bill before us, in conjunction with the Mental Health (Amendment) Bill 1996, seeks to give High Court Judges, District Court Judges and Magistrates a wider range of disposal options in dealing with accused persons who are mentally disordered and who did the act or made the omission charged.  This Bill also seeks to introduce measures to better protect child witnesses in incest cases from the trauma of testifying in cou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grateful to the Honourable Fred LI and members of the Bills Committee for the great care they have taken in scrutinizing the Bill since it was introduced into this Council in January.  This process has helped the Administration to fine-tune the Bill in a manner which better protects the interests of those whom the Bill is intended to benefit.</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The Honourable Fred LI has just explained the suggestions of the Bills Committee, which the Administration accepts.  In addition, we have also received comments from the Law Society of Hong Kong, which recommended that the questions of "fitness to plead" and "guilt" should not be determined by the same jury.  We have carefully considered the views of both the Bills Committee and the Law Society, and concluded that the Bill should be revised on the basis of their sugges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incipal amendments in respect of this Bill which I will propose at the Committee stage 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first, to provide a definition of "disability" along the lines of section 4(1) of the United Kingdom Criminal Procedure (Insanity) Act 1964.  That definition has already been judicially interpreted in the United Kingdom and, as such, it is expected that the Hong Kong courts will follow the United Kingdom authorities.  It is a very wide definition and will, therefore, include any mental disability which renders a defendant "unfit to be tri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secondly, to ensure that the proposed legislation remains consistent with the existing law so that, in the High Court, the jury which determines the accused person's fitness to plead should not also then determine whether that person, having been found unfit to plead, is guilty of the offence charg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irdly, to specify that the medical practitioners who provide evidence should include at least two specialists in mental disorder;</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fourthly, in cases where the accused has been found to be under disability and unfit to plead, to clarify that the purposes of the proceedings then is to determine whether the accused did the act or made the omission charged, rather than to determine whether the accused committed the offenc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e)</w:t>
        <w:tab/>
        <w:t>fifthly, to make it clear that evidence in such proceedings includes the testimony of witnesses;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f)</w:t>
        <w:tab/>
        <w:t>finally, to state explicitly that the criminal standard of proof, that is to say, beyond reasonable doubt, applies to such proceedings.  These proceedings constitute essentially a "trial of facts", to ensure that the case against a defendant who is found unfit to plead is tested so as to avoid the detention of innocent persons in hospitals merely because they are mentally unf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is one suggestion from the Law Society which we have not incorporated into the amendments.  The Law Society suggested that a distinction should be made between an accused person who is under disability even though he did the act or made the omission charged, on the grounds that insanity should not be treated as disability and vice versa.  The Administration does not consider such a distinction necessary.  Under the present or the proposed law, insanity is not treated as disability or vice versa.  The five disposal options proposed in the Bill will be equally available to accused persons found not guilty by reason of insanity, and to accused persons under disability who did the act or made the omission charged.  There appears to be no good reason to restrict the court's ability to determine any of the five disposal options for an accused person falling into either category, as none of the disposal options is, in principle, inappropriate for an accused person falling into either category.  The Law Society has accepted our explan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nally, I would like to say a few words about the commencement of the new legislation.  As Honourable Members would notice, the commencement date is not specified in face of the Bill but will be appointed by me by publication in the Gazette.  The Administration shares Honourable Members' concern about the implementation date of the provision on incest in this Bill, and I intend to designate 28 June as the commencement date for that provision.  This will facilitate early trial of incest cases, and enable witnesses to testify through a live television link in a room separate from the court room.  As regards the provisions dealing with guardianship orders, and supervision and treatment orders, the departments concerned will need about four months to set up the new arrangements for them and to ensure that they will operate smoothly.  I, therefore, propose to set 1 November 1996 as the day for commencing the relevant provis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recommend the Criminal Procedure (Amendment) Bill 1996 to this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ENTAL HEALTH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1 January 1996</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Does any Member wish to speak? Although technically no Member has spoken on the Mental Health (Amendment) Bill 1996, when Mr Fred LI spoke on the Criminal Procedure (Amendment) Bill 1996, he spoke on both Bills.  So I have decided to permit the Secretary for Security to speak for the second time if he wishes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the main purpose of this Bill, and its evolution through the Bills Committee are similar to the Criminal Procedure (Amendment) Bill 1996.  I shall not go into the details here, but would again like to thank the Bills Committee for their constructive com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s Committee has made suggestions to clarify and improve certain aspects of the Bill.  The Administration has accepted the Bills Committee's suggestions and proposes to amend the relevant provisions of the Bill according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incipal amendments in respect of this Bill which I shall propose at the Committee stage inclu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first, to clarify that it would be up to the court or the Magistrate to decide whether an order should be made, and the form of such an order, after considering the Director of Social Welfare's advice on the suitability of the order and the availability of a suitable guardia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secondly, to add definitions of "mental disorder", "supervision" and "treatment" to make it clear that the definition of "mental disorder" covers mental handicap;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irdly, to specify that the medical practitioners who provide evidence should include at least two specialists in mental disorder.  This amendment corresponds with a similar amendment which I proposed to the Criminal Procedure (Amendment) Bill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explained earlier, it is our intention that the provisions concerning guardianship orders, and supervision and treatment orders will come into effect on 1 November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recommend the Mental Health (Amendment) Bill 1996 to this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PORT AND EXPOR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TROL OF CHEMICAL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ERVED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RADE DESCRIPTION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YS AND CHILDREN'S PRODUCT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SUMER GOOD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3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4 Februar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健儀議員致辭：</w:t>
      </w:r>
      <w:r>
        <w:rPr/>
        <w:t>¥®¥¥¡¡1996¦À½µ«¡</w:t>
        <w:softHyphen/>
        <w:softHyphen/>
        <w:t>¡±¨¯®¡ª¥ª¡¬</w:t>
        <w:softHyphen/>
        <w:t>¥¡À½µ«±¨¡ª¾¥½³§©½¡¥¥¥§°¤¨¤¦®©ª±´¡´¥¥»´¥´¶³ª</w:t>
        <w:softHyphen/>
        <w:t>¹¡±¤±©±¤µ¡¨°ª¾º°¹À½µª³«¡¥¥§¤«¤§¦®¦¶¦°ª¤§¡¥«»µ¦¡¹©¯®ª¥ªº¯¡§¬¤«ª¡¦¹©¯®¤´¥±ª¤</w:t>
        <w:softHyphen/>
        <w:t>°©¤¦¥³¤¨ª©¸¤¥¡¨ª¤¥¥³®ÃÀ¨¬¦³ª®¥¤ª«Ä¡§¬±¯¤¹ª¡</w:t>
      </w:r>
    </w:p>
    <w:p>
      <w:pPr>
        <w:pStyle w:val="DF2"/>
        <w:ind w:firstLine="567"/>
        <w:rPr/>
      </w:pPr>
      <w:r>
        <w:rPr/>
      </w:r>
    </w:p>
    <w:p>
      <w:pPr>
        <w:pStyle w:val="DF2"/>
        <w:ind w:firstLine="567"/>
        <w:rPr/>
      </w:pPr>
      <w:r>
        <w:rPr/>
      </w:r>
    </w:p>
    <w:p>
      <w:pPr>
        <w:pStyle w:val="DF2"/>
        <w:ind w:firstLine="567"/>
        <w:rPr/>
      </w:pPr>
      <w:r>
        <w:rPr/>
        <w:t>¥®¥¥¡ª«Á¨¤¥¡¤¥¡¤À¸¦¥ªª¨¦¤³À±ª¯Å¡§¤À¸¦¥ªª¤¤¥ª¦¥µ¶²¤ª¨²³¡§¥«´¤¯®¤¦Ãª¤ª</w:t>
        <w:softHyphen/>
        <w:softHyphen/>
        <w:t>¡¥¥¬¹¤³°¥ª«</w:t>
        <w:softHyphen/>
        <w:t>«¡¦¦¡§µ«·¦©</w:t>
        <w:softHyphen/>
        <w:t>·¶¬´¥Ä®¡§°±¨¯®²9¤²11±ª</w:t>
        <w:softHyphen/>
        <w:t>¥¡«¯¡À½µ«±¨¡²15(2)¤19(2)±´ª</w:t>
        <w:softHyphen/>
        <w:t>¤¡¨ª¤¤µ¥¥ÄÄ¨¦§³À¨¤¥¤ªÅ§¡</w:t>
      </w:r>
    </w:p>
    <w:p>
      <w:pPr>
        <w:pStyle w:val="DF2"/>
        <w:ind w:firstLine="567"/>
        <w:rPr/>
      </w:pPr>
      <w:r>
        <w:rPr/>
      </w:r>
    </w:p>
    <w:p>
      <w:pPr>
        <w:pStyle w:val="DF2"/>
        <w:ind w:firstLine="567"/>
        <w:rPr/>
      </w:pPr>
      <w:r>
        <w:rPr/>
        <w:t>®¾¡À½µ«±¨¡²15(2)¤19(2)±¡¥³À¨¤¥¤ª¨½¤¥¬¤¦¥³¤¨¡¦ª¤¤¤¦¤¤³¬©¬¤¦¥³¤¨¡¦¦ª¤¡¤¤¤¤¤§¨¦Á§Å¡±¨¯®²9¤²11±¡ÀÄ±ª¤¯¤¥³À¨¤¥¤ª¥³¤¨¤¤¡´¨¤¡ª¤¦µ²¸¦À½µ«¡¥¾¤¦·³À±¡¸ª¤¤¥¯·³®ÃÀ¨¡¦®Ã§¥¥¦ª®¥½¥¤¸½Ä¥¡À½µ«±¨¡ªª¤¡</w:t>
      </w:r>
    </w:p>
    <w:p>
      <w:pPr>
        <w:pStyle w:val="DF2"/>
        <w:ind w:firstLine="567"/>
        <w:rPr/>
      </w:pPr>
      <w:r>
        <w:rPr/>
      </w:r>
    </w:p>
    <w:p>
      <w:pPr>
        <w:pStyle w:val="DF2"/>
        <w:ind w:firstLine="567"/>
        <w:rPr/>
      </w:pPr>
      <w:r>
        <w:rPr/>
        <w:t>±¨¯®©Å¬°¹ª´¤°Ãªª«ª¨¥¬ª±ª¡§«±¤«¬©¥À«ª¬ªª¦°¡¦§»¬±¨¯®²9¤²11±ª</w:t>
        <w:softHyphen/>
        <w:softHyphen/>
        <w:t>¡«¥¯·¿±µ¶¡¦¹¹Áµªªª«</w:t>
        <w:softHyphen/>
        <w:t>«¡§¦±Â¥¤¤ª·¨¡¹µ¤³¤©¤¦ªªª¤¨¥¬·¤¤¥ª¡</w:t>
      </w:r>
    </w:p>
    <w:p>
      <w:pPr>
        <w:pStyle w:val="DF2"/>
        <w:ind w:firstLine="567"/>
        <w:rPr/>
      </w:pPr>
      <w:r>
        <w:rPr/>
      </w:r>
    </w:p>
    <w:p>
      <w:pPr>
        <w:pStyle w:val="DF2"/>
        <w:ind w:firstLine="567"/>
        <w:rPr/>
      </w:pPr>
      <w:r>
        <w:rPr/>
        <w:t>²©©ª¡ª¤·´¹¹¬¯¨¨¡«¦¨¥¦¤¡½¡¤§¡¥¤§«¯µ¥¤¡¥¦¨¥±¨§¯µ¥¤¡</w:t>
        <w:softHyphen/>
        <w:softHyphen/>
        <w:t>±¨¯®²9¤²11±À±³¹¡Á¨¦¨¥²¤ª±¤¡§¨¨¥«ª¬ªª¬¯¨ª¤¥¾¡¦µ¶ª¨¥´¥¯¦¬¥¸¯¦¡¨¾¦ª¤¡¢¡¥¯¬¥</w:t>
        <w:softHyphen/>
        <w:t>°¤ª¥°¤¨¡¥¯·³¬©À¨¬¦¥¤¡</w:t>
      </w:r>
    </w:p>
    <w:p>
      <w:pPr>
        <w:pStyle w:val="DF2"/>
        <w:ind w:firstLine="567"/>
        <w:rPr/>
      </w:pPr>
      <w:r>
        <w:rPr/>
      </w:r>
    </w:p>
    <w:p>
      <w:pPr>
        <w:pStyle w:val="DF2"/>
        <w:ind w:firstLine="567"/>
        <w:rPr/>
      </w:pPr>
      <w:r>
        <w:rPr/>
        <w:t>¦¤»¬®Ã¦¥¤Ãº¨¥¬ªª¤«¡ª®·§¥¤¥ª¼°¡©¥¤·¦¦¨¥</w:t>
        <w:softHyphen/>
        <w:t>ª³¥¤ª¤ª±ª¡§¨«¤¬«ª®·§¥¤¥¤¤¥ª¼°¡¤¹§¨¨¥³²¯°Ã©¦¤µ¶¦ª¤¤³ª®¥¤¡¦¥©¿¡¤°¤°¡¡¨¥¨µ</w:t>
        <w:softHyphen/>
        <w:t>»¨ª¤³À¨¦©©±¨ª·¥¡³¼¹¥</w:t>
        <w:softHyphen/>
        <w:t>µ¹¬¤¤¥ª¡</w:t>
      </w:r>
    </w:p>
    <w:p>
      <w:pPr>
        <w:pStyle w:val="DF2"/>
        <w:ind w:firstLine="567"/>
        <w:rPr/>
      </w:pPr>
      <w:r>
        <w:rPr/>
      </w:r>
    </w:p>
    <w:p>
      <w:pPr>
        <w:pStyle w:val="DF2"/>
        <w:ind w:firstLine="567"/>
        <w:rPr/>
      </w:pPr>
      <w:r>
        <w:rPr/>
        <w:t>¦¥¡±¨¯®¹¥¤¦§¦¾¦ª¤ª¨¥¦«¦Á©¤¶¡®¾¹¥ª®ª§¨¡¤À»¦«´ª¨½¡§¨¨¥³Ã¹Ä¥¡À½µ«±¨¡¡¦¦Ã¨½¥¤·³ª®¥¤¡¦¬ª®»¬»¦¬µ¶ª²¤ª¡¦¦</w:t>
        <w:softHyphen/>
        <w:t>¦Ã¨½¬¨¨··¤¡®Ã¥¤·±¨À¨©¥¤ª¦°¡µ§¤³Ã¨¥¨¦¯Å¡¦ª»¦¥¥¬µ¶ª²¤ª¡¦¦</w:t>
        <w:softHyphen/>
        <w:t>¦Ã¨½¦¦¥ÀÁ§³À¨©¥¤¡¬¦¦¸¾¦ª¤ª¨¥´¤¥¥¬µ¶ª²¤ª¦¨¦¦¼ªÁ§©¡³¼°¤¬¹³Ã¨¥§¤¤¥¡Ã¹¬©·</w:t>
        <w:softHyphen/>
        <w:t>©¦ª¤³¡¤·¡¡¨°Á¥¯µ¶³À¨©¥¤¨½ª¦À¡</w:t>
      </w:r>
    </w:p>
    <w:p>
      <w:pPr>
        <w:pStyle w:val="DF2"/>
        <w:ind w:firstLine="567"/>
        <w:rPr/>
      </w:pPr>
      <w:r>
        <w:rPr/>
        <w:t>¥¥¤Â§§±¤®¦¼ª¡¬¯®¬§¦±¦²¡¨¹¤¡¥¦³©±«ª¨¥¬ªªª¤¦178³¡¥¦¥´¤¸¤¤¦³ª¤¤ª·¤¼¡¦¦±ª¤¡¬©µ¹¨¦²¥±¥Ä</w:t>
        <w:softHyphen/>
        <w:t>¼Å¾</w:t>
        <w:softHyphen/>
        <w:t>¦·ª</w:t>
        <w:softHyphen/>
        <w:t>¨¡¨¹¥¤¤¼®¸¤°¡§¨¹¥³¨®¸¤°¡¬©¥¥¥»</w:t>
        <w:softHyphen/>
        <w:t>¥¨¡©¤</w:t>
        <w:softHyphen/>
        <w:t>«¸¡ªÄ¦®ª¡¦¬ª¤¨¥¬ª©²¨«¤´¤³ª·¤¤¸¡¥¬¦¨¥¾©þ³¤«©ª¤º¡¬á¤¦´¤ªª¿¡¦°¥¹ª¦¬¡§¿¨ª¬¡§Ä</w:t>
        <w:softHyphen/>
        <w:t>ª¸¦¦¥®§ª¡¥¬¡©¤¡¦¥</w:t>
        <w:softHyphen/>
        <w:t>©¡««¡¡«ª¨¥¬ª´¬§À¸</w:t>
        <w:softHyphen/>
        <w:t>«¸©¡¤¨¬·¹¨ª¨«¤©¬¨¥¡¦¥¯¥¬¯¨¥¾¡</w:t>
      </w:r>
    </w:p>
    <w:p>
      <w:pPr>
        <w:pStyle w:val="DF2"/>
        <w:ind w:firstLine="567"/>
        <w:rPr/>
      </w:pPr>
      <w:r>
        <w:rPr/>
      </w:r>
    </w:p>
    <w:p>
      <w:pPr>
        <w:pStyle w:val="DF2"/>
        <w:ind w:firstLine="567"/>
        <w:rPr/>
      </w:pPr>
      <w:r>
        <w:rPr/>
        <w:t>¨¹¡°ª¤¤¥¡³¹·¥´¹±¥¯¸¨¡«¦³¨¬¯µ§¤¨¥ª¡²®³¨³¨¨¤¨¦Á§³À¨¤¥¤ªÅ§¡¦¦§¥«´ÀÄ±´¹ª¤¤¤¥¤¤¦²ª§µ¡¥¦¼¾¥©³¨¡¬©À¸§¥¥</w:t>
        <w:softHyphen/>
        <w:t>ªÀ°¡´¥¾·ª</w:t>
        <w:softHyphen/>
        <w:softHyphen/>
        <w:t>¡¥½«ª«ª¤¥©©¦²©¡</w:t>
      </w:r>
    </w:p>
    <w:p>
      <w:pPr>
        <w:pStyle w:val="DF2"/>
        <w:ind w:firstLine="567"/>
        <w:rPr/>
      </w:pPr>
      <w:r>
        <w:rPr/>
      </w:r>
    </w:p>
    <w:p>
      <w:pPr>
        <w:pStyle w:val="DF2"/>
        <w:ind w:firstLine="567"/>
        <w:rPr/>
      </w:pPr>
      <w:r>
        <w:rPr/>
        <w:t>¥®¥¥¡§Áµ¬µ¤³¤©¤¦ªªª¤¥¾¤¨¥¾²¤ª¡¦³¨¤ª¥§»¦«ªª¦¬¡©®¥ªª¡¡À½µ«±¨¡©¤¤¦¤¤¤¤¤´³</w:t>
        <w:softHyphen/>
        <w:softHyphen/>
        <w:t>¡¤¤¥</w:t>
        <w:softHyphen/>
        <w:t>«ª³½©«ª¨¥¬ªª¦»¡³°¦»¬»´20¸¤¤º¸¨¦¡²¦ª¨Áµ¥»¬¤¤¤Ä¼¡¦±¹¥¤¦¹«ª³½¤¨¥¬ªªÀ±¼¦¨¬¡»´¥¤¡¤¦¤¨¼¸¤¤µ¡¦´³µ¬¤¤¡³ª¬¤</w:t>
        <w:softHyphen/>
        <w:t>¤¡¾ªµ¤³¤³§³¬»´¬1,500¤¤¨¡¬©À¸À°²¦¦»¬§¹¹¨ª¦¨¨°ªªÀ¤¡§«¬©«À¸´¨§¦®¤ª°¹¯¥¥¸ª¡·µ¡</w:t>
        <w:softHyphen/>
        <w:t>§µÀ¥¬ª±ª¡¥±°ª¡¶©±¿¬¥¶¥¬³¨®ª¡§¤¤§±¬©¯°¦³¤</w:t>
        <w:softHyphen/>
        <w:t>¥¤§«¡¦¤¬¥¤§¤¤¡</w:t>
      </w:r>
    </w:p>
    <w:p>
      <w:pPr>
        <w:pStyle w:val="DF2"/>
        <w:ind w:firstLine="567"/>
        <w:rPr/>
      </w:pPr>
      <w:r>
        <w:rPr/>
      </w:r>
    </w:p>
    <w:p>
      <w:pPr>
        <w:pStyle w:val="DF2"/>
        <w:ind w:firstLine="567"/>
        <w:rPr/>
      </w:pPr>
      <w:r>
        <w:rPr/>
        <w:t>¥®¥¥¡§Â¦³Ã¡©Æ¦¦Ä</w:t>
        <w:softHyphen/>
        <w:t>¤«¥¤µ«¦©</w:t>
        <w:softHyphen/>
        <w:t>·¶¬´¥ª</w:t>
        <w:softHyphen/>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RONALD ARCULLI</w:t>
      </w:r>
      <w:r>
        <w:rPr>
          <w:sz w:val="28"/>
          <w:szCs w:val="28"/>
        </w:rPr>
        <w:t>: Mr President, I wish to report to Honourable Members the deliberations of the Bills Committee on the Dutiable Commodities (Amendment) Bill 1996, of which I was elected Chairm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s Committee had a total of two meetings with the Administration.  The Bill seeks to amend the Dutiable Commodities Ordinance by improving the governance of trade operations, enforcement action and revenue protection, as well as to update the Ordinance to bring it in line with recent developments.</w:t>
      </w:r>
    </w:p>
    <w:p>
      <w:pPr>
        <w:pStyle w:val="Normal"/>
        <w:tabs>
          <w:tab w:val="clear" w:pos="482"/>
          <w:tab w:val="left" w:pos="720" w:leader="none"/>
        </w:tabs>
        <w:jc w:val="both"/>
        <w:rPr>
          <w:sz w:val="28"/>
          <w:szCs w:val="28"/>
        </w:rPr>
      </w:pPr>
      <w:r>
        <w:rPr>
          <w:sz w:val="28"/>
          <w:szCs w:val="28"/>
        </w:rPr>
        <w:tab/>
        <w:t>Whilst members of the Bills Committee were generally in support of the Bill, in the course of the deliberations, members had concerns about a number of issues.  It is not necessary for me to go into the details of those issues which the Administration has agreed to move Committee stage amendments, as these are to remove inconsistencies and ambiguities.  I do wish, however, to highlight several poi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y colleague, the Honourable Mrs Miriam LAU, has highlighted the point concerning taxis which are of concern to the Committee as we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e of the changes sought by this Bill is the transfer of the power to determine the conditions to be attached to liquor licences from the Governor-in-Council to the two municipal councils.  Members of the Bills Committee were concerned that these two municipal councils might have their own policies and come up with different sets of licence conditions.  On this point, the Administration advised the Bills Committee that the municipal councils will only be empowered to prescribe conditions which are necessary for licensing control but are at present not prescribed by the Governor-in-Council under section 6 of the Ordinance.  Variation in licensing conditions might be justified if it is to cope with the different situations in the two municipal council regions or to have regard to the particular circumstances of the applica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embers also queried whether the amendments to the provision in respect of presumptions as proposed in clause 22 might have the effect of making it more onerous for the person being charged.  According to the Administration's explanation, as the law now stands, the onus is on the defendant to prove to the contrary on the balance of probabilities that the presumptions should not apply.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Bill provides that a quantum requirement be introduced where appropriate, and in parallel with other supporting evidence in triggering a rebuttable presumption about possession of dutiable goods.  The quantum requirement is set at a sufficiently high level so that, in the absence of evidence to the contrary, there should be no doubt that the presumption should apply if the level is exceeded.  In such circumstances, a person will then be presumed to be in possession of dutiable goods.  The onus on the person charged is, therefore, less than that under the existing presumption provis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has also confirmed that the proposed amendments are consistent with the right to presumption of innocence provided in Article 11.1 of the Bill of Right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Mr President, with these remarks, I ask Honourable Members to support the Bill and the Committee stage amendment to be moved by the Administration and Mrs LAU.</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Å©ª¦¨¨¨¥¡«ª¤·®ª¡ª±ªÄ</w:t>
        <w:softHyphen/>
        <w:t>¡¬¤¥±¥À¡¦¦¦¥§«Ä</w:t>
        <w:softHyphen/>
        <w:softHyphen/>
        <w:t>¡À½µ«±¨¡¡·§«Äª</w:t>
        <w:softHyphen/>
        <w:softHyphen/>
        <w:t>¡¨¤³Ãªª¬§ª¤¯¤¥³¡À¨¡¤¡¥¤¡ª¤¦¥³¤¨¤¤¡¦ª·§ª</w:t>
        <w:softHyphen/>
        <w:softHyphen/>
        <w:t>À±³¹¡·°ª¾Ãµ²ª¤¨¥¡«ª¤·®ª¡¡§¬ª®¡¸ª¤¥¾±·³¡À±¡¡ª¤±·³¡À¨¡¡°ª¾Ã§¥¥¦ª®¥½¡¥¤¡¸ª¤¡</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本人對於當局下決心打擊使用非法紅油是表示支持的，但今次的打擊範圍似乎過大。根據當局給予本局的資料，本年首四個月，每天平均只有</w:t>
      </w:r>
      <w:r>
        <w:rPr>
          <w:rFonts w:eastAsia="華康細明體" w:cs="華康細明體" w:ascii="華康細明體" w:hAnsi="華康細明體"/>
          <w:spacing w:val="20"/>
        </w:rPr>
        <w:t>1.5</w:t>
      </w:r>
      <w:r>
        <w:rPr>
          <w:rFonts w:ascii="華康細明體" w:hAnsi="華康細明體" w:cs="華康細明體"/>
          <w:spacing w:val="20"/>
        </w:rPr>
        <w:t>宗的士被檢控非法使用紅油，而目前在市面行走的港九新界的士共有</w:t>
      </w:r>
      <w:r>
        <w:rPr>
          <w:rFonts w:eastAsia="華康細明體" w:cs="華康細明體" w:ascii="華康細明體" w:hAnsi="華康細明體"/>
          <w:spacing w:val="20"/>
        </w:rPr>
        <w:t>15 000</w:t>
      </w:r>
      <w:r>
        <w:rPr>
          <w:rFonts w:ascii="華康細明體" w:hAnsi="華康細明體" w:cs="華康細明體"/>
          <w:spacing w:val="20"/>
        </w:rPr>
        <w:t>架次左右。換言之，因非法使用紅油而檢控的違法的士，只佔個整個出租車隊伍的萬分之一。因此，我們認為的士並不是使用非法紅油的主力。</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本人認為“重典”的使用，應集中於打擊非法紅油的供應者，及大量使用非法紅油的運載工具上。當局的修訂建議並未能有效地達到上述目標，反而其副作用則會令無辜的車主成為代罪羔羊，本人極不贊成此舉。</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此外，目前對付非法販賣或使用紅油的最高罰款為</w:t>
      </w:r>
      <w:r>
        <w:rPr>
          <w:rFonts w:eastAsia="華康細明體" w:cs="華康細明體" w:ascii="華康細明體" w:hAnsi="華康細明體"/>
          <w:spacing w:val="20"/>
        </w:rPr>
        <w:t>20</w:t>
      </w:r>
      <w:r>
        <w:rPr>
          <w:rFonts w:ascii="華康細明體" w:hAnsi="華康細明體" w:cs="華康細明體"/>
          <w:spacing w:val="20"/>
        </w:rPr>
        <w:t>萬元及監禁兩年，其實已經非常足夠。此外，如果我們了解的士的營運模式的話，便會對這個問題有更為清晰認識。一般而言，一部的士會有多個司機以租車形式，每天在不同的時間進行經營，故此，車主可能要負起所有司機行為的責任，這樣對車主是非常不公平的。因此，本人稍後會贊成劉健儀議員的議案，刪除條例草案第</w:t>
      </w:r>
      <w:r>
        <w:rPr>
          <w:rFonts w:eastAsia="華康細明體" w:cs="華康細明體" w:ascii="華康細明體" w:hAnsi="華康細明體"/>
          <w:spacing w:val="20"/>
        </w:rPr>
        <w:t>9</w:t>
      </w:r>
      <w:r>
        <w:rPr>
          <w:rFonts w:ascii="華康細明體" w:hAnsi="華康細明體" w:cs="華康細明體"/>
          <w:spacing w:val="20"/>
        </w:rPr>
        <w:t>條及第</w:t>
      </w:r>
      <w:r>
        <w:rPr>
          <w:rFonts w:eastAsia="華康細明體" w:cs="華康細明體" w:ascii="華康細明體" w:hAnsi="華康細明體"/>
          <w:spacing w:val="20"/>
        </w:rPr>
        <w:t>11</w:t>
      </w:r>
      <w:r>
        <w:rPr>
          <w:rFonts w:ascii="華康細明體" w:hAnsi="華康細明體" w:cs="華康細明體"/>
          <w:spacing w:val="20"/>
        </w:rPr>
        <w:t>的修訂，保存《應課品條例》第</w:t>
      </w:r>
      <w:r>
        <w:rPr>
          <w:rFonts w:eastAsia="華康細明體" w:cs="華康細明體" w:ascii="華康細明體" w:hAnsi="華康細明體"/>
          <w:spacing w:val="20"/>
        </w:rPr>
        <w:t>15(2)</w:t>
      </w:r>
      <w:r>
        <w:rPr>
          <w:rFonts w:ascii="華康細明體" w:hAnsi="華康細明體" w:cs="華康細明體"/>
          <w:spacing w:val="20"/>
        </w:rPr>
        <w:t>及</w:t>
      </w:r>
      <w:r>
        <w:rPr>
          <w:rFonts w:eastAsia="華康細明體" w:cs="華康細明體" w:ascii="華康細明體" w:hAnsi="華康細明體"/>
          <w:spacing w:val="20"/>
        </w:rPr>
        <w:t>19(2)</w:t>
      </w:r>
      <w:r>
        <w:rPr>
          <w:rFonts w:ascii="華康細明體" w:hAnsi="華康細明體" w:cs="華康細明體"/>
          <w:spacing w:val="20"/>
        </w:rPr>
        <w:t>條款的原文，使的士仍可繼續享有免被檢取及充公的權利。</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eastAsia="華康細明體" w:cs="華康細明體" w:ascii="華康細明體" w:hAnsi="華康細明體"/>
          <w:spacing w:val="20"/>
        </w:rPr>
        <w:t xml:space="preserve">    </w:t>
      </w:r>
      <w:r>
        <w:rPr>
          <w:rFonts w:ascii="華康細明體" w:hAnsi="華康細明體" w:cs="華康細明體"/>
          <w:spacing w:val="20"/>
        </w:rPr>
        <w:t>本人謹此陳辭，謝謝</w:t>
      </w:r>
      <w:r>
        <w:rPr/>
        <w:t>主席先生</w:t>
      </w:r>
      <w:r>
        <w:rPr>
          <w:rFonts w:ascii="華康細明體" w:hAnsi="華康細明體" w:cs="華康細明體"/>
          <w:spacing w:val="20"/>
        </w:rPr>
        <w:t>。</w:t>
      </w:r>
    </w:p>
    <w:p>
      <w:pPr>
        <w:pStyle w:val="Normal"/>
        <w:jc w:val="both"/>
        <w:rPr/>
      </w:pPr>
      <w:r>
        <w:rPr/>
      </w:r>
    </w:p>
    <w:p>
      <w:pPr>
        <w:pStyle w:val="Normal"/>
        <w:jc w:val="both"/>
        <w:rPr/>
      </w:pPr>
      <w:r>
        <w:rPr/>
      </w:r>
    </w:p>
    <w:p>
      <w:pPr>
        <w:pStyle w:val="Normal"/>
        <w:jc w:val="both"/>
        <w:rPr/>
      </w:pPr>
      <w:r>
        <w:rPr/>
      </w:r>
    </w:p>
    <w:p>
      <w:pPr>
        <w:pStyle w:val="DF2"/>
        <w:rPr/>
      </w:pPr>
      <w:r>
        <w:rPr>
          <w:rFonts w:ascii="華康中黑體" w:hAnsi="華康中黑體" w:cs="華康中黑體" w:eastAsia="華康中黑體"/>
        </w:rPr>
        <w:t>單仲偕議員致辭：</w:t>
      </w:r>
      <w:r>
        <w:rPr/>
        <w:t>¥®¥¥¡¬©´¡À½µ«±¨¡´¥¦¶</w:t>
        <w:softHyphen/>
        <w:softHyphen/>
        <w:t>¡¨¤³¨ªÄ©ª¦¤¬±ª¤¯¤¥¥³À¨©¥¤ª¥³¤¨¤¤¡¤¤¤¤¦¯¤¹¤¦Ã±¨ª¨½¤¡³¨ª¼¦³°¡240©¡¡ª¤±¦²¤¡179©¡¡¸¤¥¦¤¤±ª¤</w:t>
        <w:softHyphen/>
        <w:t>¡¥¦¥¨¡ª¤«ª¨¥¬ªª±ª¬©Å¦Ä</w:t>
        <w:softHyphen/>
        <w:t>¤¡¦¥¦¤¤ªÁ¶¡¦¦¡¥¥Ä¤«¬©¥µª¤À¥¬ªª±ª¡¨¥±¹¥¨®¨©³¨ª¦©±¬¡Â®¦ª¤¡¥¥±ªÀ§¥¡¥À¦Ã«ª¬°¡</w:t>
      </w:r>
    </w:p>
    <w:p>
      <w:pPr>
        <w:pStyle w:val="DF2"/>
        <w:rPr/>
      </w:pPr>
      <w:r>
        <w:rPr/>
      </w:r>
    </w:p>
    <w:p>
      <w:pPr>
        <w:pStyle w:val="DF2"/>
        <w:rPr/>
      </w:pPr>
      <w:r>
        <w:rPr/>
        <w:t>¡¡¤¹¡¼°»Ä</w:t>
        <w:softHyphen/>
        <w:t>¾¤¬©³¶</w:t>
        <w:softHyphen/>
        <w:t>¨¡±·¹¨¥¤¤¥¡¦¬ª¤¬´¹¹¬¯¨¨«ª¡°¦ª¤¥¾«ª¨¥¬ª¡¦·±¨¤¡¨ª¤·¦¾·³¬©À¨©¥¤¡µª¨¥«·¦¬µ¶ª¨®ª¡¥¥Ä»¬³</w:t>
        <w:softHyphen/>
        <w:t>½Â</w:t>
        <w:softHyphen/>
        <w:t>±ª·¡¨¥À¤¦¦¨¥¨½¡´¨¤¡¦²¦±¨¤¡³¨»«³¨µ¨¥¤¥¯¦¬¥¸¯¦¡»¨¨½³¦©ª·¥¡¦¦¡¥¥Ä¤«¬©</w:t>
        <w:softHyphen/>
        <w:softHyphen/>
        <w:t>±¨¡¥À«ª¨¥¬ªª¬°¡¥¤¤</w:t>
        <w:softHyphen/>
        <w:t>¡¬©¥À</w:t>
        <w:softHyphen/>
        <w:t>À°²¦ª¾¨¡§¨¨¥µ¶¨¸¡</w:t>
      </w:r>
    </w:p>
    <w:p>
      <w:pPr>
        <w:pStyle w:val="DF2"/>
        <w:rPr/>
      </w:pPr>
      <w:r>
        <w:rPr/>
      </w:r>
    </w:p>
    <w:p>
      <w:pPr>
        <w:pStyle w:val="DF2"/>
        <w:rPr/>
      </w:pPr>
      <w:r>
        <w:rPr/>
        <w:t>¡¡¹©¼°»Ä</w:t>
        <w:softHyphen/>
        <w:t>ª</w:t>
        <w:softHyphen/>
        <w:t>¥«Ä¡¥¥Ä·§±Å²¡¼Ä</w:t>
        <w:softHyphen/>
        <w:t>ª½Â¸µ</w:t>
        <w:softHyphen/>
        <w:t>±¦¼¡¦Åª¤Á§¦</w:t>
        <w:softHyphen/>
        <w:softHyphen/>
        <w:t>ª½³¡¨«¸¨¤ª¡</w:t>
        <w:softHyphen/>
        <w:t>¥¡¦©¬Ä¼ªÃ»¡¦§¥À«ª¨¥¬ª¡¦¦§</w:t>
        <w:softHyphen/>
        <w:t>¾¤§¨¨¥</w:t>
        <w:softHyphen/>
        <w:t>¥¾Ä¥ª¨¡¦¦ª¤ÄÄ§¨¦©¡ª¤¨¥¬ªª±ª¤¥¯·ÄÄ´¤¡¦®¡±¤¥ª¨«¦¨¡ª¤À»¨¥¨½¤¼¡¨¨¦¼¬Ã¦ª³¤¡°¦¾¤¨¥µ¶·¥¡§</w:t>
        <w:softHyphen/>
        <w:t>«Ä¬©ÀÀ°²®ª¦©¨½¾¨¡¨«³¹Á§¬¤Ã¨½¡¦ª¤¡¨¸¨¡</w:t>
      </w:r>
    </w:p>
    <w:p>
      <w:pPr>
        <w:pStyle w:val="DF2"/>
        <w:rPr/>
      </w:pPr>
      <w:r>
        <w:rPr/>
      </w:r>
    </w:p>
    <w:p>
      <w:pPr>
        <w:pStyle w:val="DF2"/>
        <w:rPr/>
      </w:pPr>
      <w:r>
        <w:rPr/>
        <w:t>¡¡³«¡§</w:t>
        <w:softHyphen/>
        <w:t>¥¥Ä«½¬©¤¥¦³²©¦¥¯¨½¡¥¬¨¥¥§¹¿¦·ª¨½¡¨³</w:t>
        <w:softHyphen/>
        <w:t>±ª¯¤¥¦À±³²¡©¥¡¥¥Ä¹¼°»Ä</w:t>
        <w:softHyphen/>
        <w:t>ª</w:t>
        <w:softHyphen/>
        <w:t>¥®·±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致辭：</w:t>
      </w:r>
      <w:r>
        <w:rPr/>
        <w:t>¥®¥¥¡´¡1996¦À½µ«¡</w:t>
        <w:softHyphen/>
        <w:softHyphen/>
        <w:t>¡±¨¯®¡¡§</w:t>
        <w:softHyphen/>
        <w:t>ª¦¨³ÅªÄ</w:t>
        <w:softHyphen/>
        <w:t>¤¸«¥¥«Áª¥³¡¦¦§¥·¸¥¤¨¸°¡</w:t>
      </w:r>
    </w:p>
    <w:p>
      <w:pPr>
        <w:pStyle w:val="DF2"/>
        <w:rPr/>
      </w:pPr>
      <w:r>
        <w:rPr/>
      </w:r>
    </w:p>
    <w:p>
      <w:pPr>
        <w:pStyle w:val="DF2"/>
        <w:rPr/>
      </w:pPr>
      <w:r>
        <w:rPr>
          <w:rFonts w:eastAsia="華康細明體" w:cs="華康細明體"/>
        </w:rPr>
        <w:t xml:space="preserve">    </w:t>
      </w:r>
      <w:r>
        <w:rPr/>
        <w:t>¹©¥À«ª¨¥¬ª¡¬©ª¨¤¬</w:t>
        <w:softHyphen/>
        <w:t>±§</w:t>
        <w:softHyphen/>
        <w:t>¤«ª¡¦¹©¬©©¯Àª±¨¯®¡¥«Á»¬¶</w:t>
        <w:softHyphen/>
        <w:t>¦©«¯¡¦¬§</w:t>
        <w:softHyphen/>
        <w:t>»¬¦Ãª¯À±´¹ª¤¨¥¹©</w:t>
        <w:softHyphen/>
        <w:t>¨¡¦®¥¦¦¤¤¥ª²¶¡¥«Á»¬</w:t>
        <w:softHyphen/>
        <w:t>´ªª«º¯¦©¤¥¤¤¥¡ª</w:t>
        <w:softHyphen/>
        <w:t>¡¤¤°¨¤¤·¡ª</w:t>
        <w:softHyphen/>
        <w:t>«¡¦</w:t>
        <w:softHyphen/>
        <w:softHyphen/>
        <w:t>«ª±¨¡±·¾¦¡¶ª°</w:t>
        <w:softHyphen/>
        <w:t>¡¥ª·¨¡ª±ª¥²¡²®¦</w:t>
        <w:softHyphen/>
        <w:t>´ª¤¦·¤¡¤³¤ª¨¥·±¨½¯¤Â·¥¾¸À¡°¦¤</w:t>
        <w:softHyphen/>
        <w:t>ª¯®³¹ª¸¡¨¥·¦¤ª±ª±ª¤»¨·¥¡¬©¹¥¸À¦±¦·ª¡·¤¥¦Ã±¨¡§¸À¦±¦·ª¼¦¬«¥¦¡¥¤</w:t>
        <w:softHyphen/>
        <w:t>©±¦Ã¼¦¥¤¡¬¤¤¤¡¤</w:t>
        <w:softHyphen/>
        <w:t>ªª¨¬¹©</w:t>
        <w:softHyphen/>
        <w:t>¨¡·Ä</w:t>
        <w:softHyphen/>
        <w:t>¥Àª¤¦·¡</w:t>
      </w:r>
    </w:p>
    <w:p>
      <w:pPr>
        <w:pStyle w:val="DF2"/>
        <w:rPr/>
      </w:pPr>
      <w:r>
        <w:rPr/>
      </w:r>
    </w:p>
    <w:p>
      <w:pPr>
        <w:pStyle w:val="DF2"/>
        <w:rPr/>
      </w:pPr>
      <w:r>
        <w:rPr>
          <w:rFonts w:eastAsia="華康細明體" w:cs="華康細明體"/>
        </w:rPr>
        <w:t xml:space="preserve">    </w:t>
      </w:r>
      <w:r>
        <w:rPr/>
        <w:t>¦®¡¦Ãª±¨¤®¡¤®³¤¦»¦«´ªª¤¡§¨¨¥³Ã©¬«ªª¨¥¬ª¡¥¥Á§¤³¥¤¨½¡µ§¤´¦¤¹ªª´¨¤</w:t>
        <w:softHyphen/>
        <w:t>Å¨²¡¨</w:t>
        <w:softHyphen/>
        <w:t>¥¦¸¾¦ª¤ª¨¥¡¥·»»¦¦±«´¡¦¦¨ª¤ª¸À¦¥¥</w:t>
        <w:softHyphen/>
        <w:t>¡´¨¤¡¦Ãª±¨¯®¥¯°¶¥À«ª¨¥¬ªªº¬¡</w:t>
      </w:r>
    </w:p>
    <w:p>
      <w:pPr>
        <w:pStyle w:val="DF2"/>
        <w:rPr/>
      </w:pPr>
      <w:r>
        <w:rPr/>
      </w:r>
    </w:p>
    <w:p>
      <w:pPr>
        <w:pStyle w:val="DF2"/>
        <w:rPr/>
      </w:pPr>
      <w:r>
        <w:rPr>
          <w:rFonts w:eastAsia="華康細明體" w:cs="華康細明體"/>
        </w:rPr>
        <w:t xml:space="preserve">    </w:t>
      </w:r>
      <w:r>
        <w:rPr/>
        <w:t>§</w:t>
        <w:softHyphen/>
        <w:t>»¬¡¥Àª¤¦·«ª¨¥¬ª¡³Â³ª¿ª¡²¦¤¥µ²ª¤¦¨®«ª¨¥¬ª¡¸ª®¼°©¸«¡¥¦¤©¬¦¦¾¾¾°·¤¬®¶¡¥¦ªÀ§¥¡</w:t>
      </w:r>
    </w:p>
    <w:p>
      <w:pPr>
        <w:pStyle w:val="DF2"/>
        <w:rPr/>
      </w:pPr>
      <w:r>
        <w:rPr/>
      </w:r>
    </w:p>
    <w:p>
      <w:pPr>
        <w:pStyle w:val="DF2"/>
        <w:rPr/>
      </w:pPr>
      <w:r>
        <w:rPr>
          <w:rFonts w:eastAsia="華康細明體" w:cs="華康細明體"/>
        </w:rPr>
        <w:t xml:space="preserve">    </w:t>
      </w:r>
      <w:r>
        <w:rPr/>
        <w:t>¥®¥¥¡¥«Á±·©µ«®¶¡¤«¼°»Ä</w:t>
        <w:softHyphen/>
        <w:t>ª</w:t>
        <w:softHyphen/>
        <w:t>¥®¡</w:t>
      </w:r>
    </w:p>
    <w:p>
      <w:pPr>
        <w:pStyle w:val="DF2"/>
        <w:rPr/>
      </w:pPr>
      <w:r>
        <w:rPr/>
      </w:r>
    </w:p>
    <w:p>
      <w:pPr>
        <w:pStyle w:val="DF2"/>
        <w:rPr/>
      </w:pPr>
      <w:r>
        <w:rPr>
          <w:rFonts w:eastAsia="華康細明體" w:cs="華康細明體"/>
        </w:rPr>
        <w:t xml:space="preserve">    </w:t>
      </w:r>
      <w:r>
        <w:rPr/>
        <w:t>ÁÁ¥®¥¥¡</w:t>
      </w:r>
    </w:p>
    <w:p>
      <w:pPr>
        <w:pStyle w:val="DF2"/>
        <w:rPr/>
      </w:pPr>
      <w:r>
        <w:rPr/>
      </w:r>
    </w:p>
    <w:p>
      <w:pPr>
        <w:pStyle w:val="DF2"/>
        <w:rPr/>
      </w:pPr>
      <w:r>
        <w:rPr/>
      </w:r>
    </w:p>
    <w:p>
      <w:pPr>
        <w:pStyle w:val="DF2"/>
        <w:rPr/>
      </w:pPr>
      <w:r>
        <w:rPr>
          <w:rFonts w:ascii="華康中黑體" w:hAnsi="華康中黑體" w:cs="華康中黑體" w:eastAsia="華康中黑體"/>
        </w:rPr>
        <w:t>庫務司致辭：</w:t>
      </w:r>
      <w:r>
        <w:rPr/>
        <w:t>¥®¥¥¡§</w:t>
        <w:softHyphen/>
        <w:t>·Á®¨²Ä</w:t>
        <w:softHyphen/>
        <w:t>¤±¨¯®©</w:t>
        <w:softHyphen/>
        <w:t>·¦</w:t>
        <w:softHyphen/>
        <w:t>¹¥±¨¯®¶¦¤¸²¦¨³ª¬¨¡¨¹¤¡¥±¨¯®¦¦¶§³©ª</w:t>
        <w:softHyphen/>
        <w:softHyphen/>
        <w:t>¡¦©</w:t>
        <w:softHyphen/>
        <w:t>·¦¤</w:t>
        <w:softHyphen/>
        <w:t>¤¤Á¦¤¨¦·Ä¡«§¦¦Ãª¬¨¤§¡³¼ª¦Á¹¦</w:t>
        <w:softHyphen/>
        <w:t>±¹³¡¦©©</w:t>
        <w:softHyphen/>
        <w:t>·¹¥±¨¯®ª¤«¡§</w:t>
        <w:softHyphen/>
        <w:t>Â¦²ªÁ·¡</w:t>
      </w:r>
    </w:p>
    <w:p>
      <w:pPr>
        <w:pStyle w:val="DF2"/>
        <w:rPr/>
      </w:pPr>
      <w:r>
        <w:rPr/>
      </w:r>
    </w:p>
    <w:p>
      <w:pPr>
        <w:pStyle w:val="DF2"/>
        <w:rPr/>
      </w:pPr>
      <w:r>
        <w:rPr>
          <w:rFonts w:eastAsia="華康細明體" w:cs="華康細明體"/>
        </w:rPr>
        <w:t xml:space="preserve">    </w:t>
      </w:r>
      <w:r>
        <w:rPr/>
        <w:t>±¨¯®©</w:t>
        <w:softHyphen/>
        <w:t>·¦§</w:t>
        <w:softHyphen/>
        <w:t>´¨¤«¦Ä¶ª·¨¡¦¦¡§±·¦©</w:t>
        <w:softHyphen/>
        <w:t>·¼Ä¶¬¡´¥¼¶¸¥±¨¯®©</w:t>
        <w:softHyphen/>
        <w:t>·¦·ª</w:t>
        <w:softHyphen/>
        <w:t>¥®¡©®¡§·¸Ä´¥³¨</w:t>
        <w:softHyphen/>
        <w:t>¥ª²¥¡§¤·¹¼°»Ä</w:t>
        <w:softHyphen/>
        <w:t>ª</w:t>
        <w:softHyphen/>
        <w:t>¥®§¥¦À¡</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STS IN CRIMINAL CASE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4 to 7, 10, 12, 13, 14, 17, 18 and 20 to 24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2, 3, 8, 9, 11, 15, 16 and 19</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ATTORNEY GENERAL:</w:t>
      </w:r>
      <w:r>
        <w:rPr>
          <w:sz w:val="28"/>
          <w:szCs w:val="28"/>
        </w:rPr>
        <w:t xml:space="preserve"> Mr Chairman, I move that clauses 2, 3, 8, 9, 11, 15, 16, and 19 be amended as set out in the paper circulated to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mendment to clause 2 limits the scope of the definition of "wasted costs" to instances of failure to appear or lateness, without reasonable cause, leading to an otherwise avoidable adjournment on the part of any legal or other representat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3 is amended by increasing the ceiling on defence costs in summary proceedings from $15,000 to $30,000 and by providing for future adjustments to be made by subsidiary legisla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b/>
          <w:b/>
          <w:bCs/>
          <w:sz w:val="28"/>
          <w:szCs w:val="28"/>
        </w:rPr>
      </w:pPr>
      <w:r>
        <w:rPr>
          <w:b/>
          <w:bCs/>
          <w:sz w:val="28"/>
          <w:szCs w:val="28"/>
        </w:rPr>
        <w:t>Clause 2</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2 be amended, by deleting the definition "wasted costs"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wasted costs" (</w:t>
      </w:r>
      <w:r>
        <w:rPr>
          <w:spacing w:val="20"/>
        </w:rPr>
        <w:t>虛耗訟費</w:t>
      </w:r>
      <w:r>
        <w:rPr>
          <w:sz w:val="28"/>
          <w:szCs w:val="28"/>
        </w:rPr>
        <w:t>) means -</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a)</w:t>
        <w:tab/>
        <w:t>any costs incurred by a party to the proceedings as a result of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3480" w:leader="none"/>
        </w:tabs>
        <w:ind w:left="4320" w:hanging="4320"/>
        <w:jc w:val="both"/>
        <w:rPr>
          <w:sz w:val="28"/>
          <w:szCs w:val="28"/>
        </w:rPr>
      </w:pPr>
      <w:r>
        <w:rPr>
          <w:sz w:val="28"/>
          <w:szCs w:val="28"/>
        </w:rPr>
        <w:tab/>
        <w:t>(i)</w:t>
        <w:tab/>
        <w:t>any failure to appear; or</w:t>
      </w:r>
    </w:p>
    <w:p>
      <w:pPr>
        <w:pStyle w:val="Normal"/>
        <w:tabs>
          <w:tab w:val="clear" w:pos="482"/>
          <w:tab w:val="left" w:pos="3480" w:leader="none"/>
        </w:tabs>
        <w:ind w:left="4320" w:hanging="4320"/>
        <w:jc w:val="both"/>
        <w:rPr>
          <w:sz w:val="28"/>
          <w:szCs w:val="28"/>
        </w:rPr>
      </w:pPr>
      <w:r>
        <w:rPr>
          <w:sz w:val="28"/>
          <w:szCs w:val="28"/>
        </w:rPr>
      </w:r>
    </w:p>
    <w:p>
      <w:pPr>
        <w:pStyle w:val="Normal"/>
        <w:tabs>
          <w:tab w:val="clear" w:pos="482"/>
          <w:tab w:val="left" w:pos="3480" w:leader="none"/>
        </w:tabs>
        <w:ind w:left="4320" w:hanging="4320"/>
        <w:jc w:val="both"/>
        <w:rPr>
          <w:sz w:val="28"/>
          <w:szCs w:val="28"/>
        </w:rPr>
      </w:pPr>
      <w:r>
        <w:rPr>
          <w:sz w:val="28"/>
          <w:szCs w:val="28"/>
        </w:rPr>
        <w:tab/>
        <w:t>(ii)</w:t>
        <w:tab/>
        <w:t>lateness,</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ab/>
        <w:t>without reasonable cause leading to an otherwise avoidable adjournment on the part of any legal or other representative or any employee of a legal or other representative; or</w:t>
      </w:r>
    </w:p>
    <w:p>
      <w:pPr>
        <w:pStyle w:val="Normal"/>
        <w:tabs>
          <w:tab w:val="clear" w:pos="482"/>
          <w:tab w:val="left" w:pos="2160" w:leader="none"/>
        </w:tabs>
        <w:ind w:left="2880" w:hanging="2880"/>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b)</w:t>
        <w:tab/>
        <w:t>any costs incurred by a party to the proceedings which, in the light of such failure or lateness occurring after they were incurred, the court or the judge considers it is unreasonable to expect that party to the proceedings to p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That clause 2 be amended, in paragraph (b) of the definition of "</w:t>
      </w:r>
      <w:r>
        <w:rPr>
          <w:spacing w:val="20"/>
        </w:rPr>
        <w:t>虛耗訟費</w:t>
      </w:r>
      <w:r>
        <w:rPr>
          <w:sz w:val="28"/>
          <w:szCs w:val="28"/>
        </w:rPr>
        <w:t>"</w:t>
      </w:r>
      <w:r>
        <w:rPr>
          <w:sz w:val="28"/>
          <w:szCs w:val="28"/>
        </w:rPr>
        <w:t>，</w:t>
      </w:r>
      <w:r>
        <w:rPr>
          <w:sz w:val="28"/>
          <w:szCs w:val="28"/>
        </w:rPr>
        <w:t>by deleting "</w:t>
      </w:r>
      <w:r>
        <w:rPr>
          <w:spacing w:val="20"/>
        </w:rPr>
        <w:t>該法院</w:t>
      </w:r>
      <w:r>
        <w:rPr>
          <w:sz w:val="28"/>
          <w:szCs w:val="28"/>
        </w:rPr>
        <w:t>" and substituting "</w:t>
      </w:r>
      <w:r>
        <w:rPr>
          <w:spacing w:val="20"/>
        </w:rPr>
        <w:t>法院</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3</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3 be amend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w:t>
        <w:tab/>
        <w:t>in subclause (2), by deleting "$15,000" and substituting "$30,00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w:t>
        <w:tab/>
        <w:t>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 w:val="left" w:pos="3720" w:leader="none"/>
        </w:tabs>
        <w:ind w:left="2160" w:hanging="2160"/>
        <w:jc w:val="both"/>
        <w:rPr>
          <w:sz w:val="28"/>
          <w:szCs w:val="28"/>
        </w:rPr>
      </w:pPr>
      <w:r>
        <w:rPr>
          <w:sz w:val="28"/>
          <w:szCs w:val="28"/>
        </w:rPr>
        <w:tab/>
        <w:tab/>
        <w:t>"(3)</w:t>
        <w:tab/>
        <w:t>The Chief Justice may, with the approval of the Legislative Council, by order, amend the sum specified in subsection (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That clause 3(1)(b) be amended, by deleting "</w:t>
      </w:r>
      <w:r>
        <w:rPr>
          <w:spacing w:val="20"/>
        </w:rPr>
        <w:t>決定</w:t>
      </w:r>
      <w:r>
        <w:rPr>
          <w:sz w:val="28"/>
          <w:szCs w:val="28"/>
        </w:rPr>
        <w:t>" and substituting "</w:t>
      </w:r>
      <w:r>
        <w:rPr>
          <w:spacing w:val="20"/>
        </w:rPr>
        <w:t>裁定</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That clause 3(1) be amended, by deleting "</w:t>
      </w:r>
      <w:r>
        <w:rPr>
          <w:spacing w:val="20"/>
        </w:rPr>
        <w:t>該訟費</w:t>
      </w:r>
      <w:r>
        <w:rPr>
          <w:sz w:val="28"/>
          <w:szCs w:val="28"/>
        </w:rPr>
        <w:t>" and substituting "</w:t>
      </w:r>
      <w:r>
        <w:rPr>
          <w:spacing w:val="20"/>
        </w:rPr>
        <w:t>訟費</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8</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8(b) be amended, by deleting "passes a sentence substantially at variance with"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mposes a less severe punishment th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9</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9(2)(b) be amended, by deleting "passes a sentence substantially at variance with that passed"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mposes a less severe punishment than that impo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11</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11 be amend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w:t>
        <w:tab/>
        <w:t>in subclause (2), by deleting "$15,000" and substituting "$30,00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w:t>
        <w:tab/>
        <w:t>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 w:val="left" w:pos="3720" w:leader="none"/>
        </w:tabs>
        <w:ind w:left="2160" w:hanging="2160"/>
        <w:jc w:val="both"/>
        <w:rPr>
          <w:sz w:val="28"/>
          <w:szCs w:val="28"/>
        </w:rPr>
      </w:pPr>
      <w:r>
        <w:rPr>
          <w:sz w:val="28"/>
          <w:szCs w:val="28"/>
        </w:rPr>
        <w:tab/>
        <w:tab/>
        <w:t>"(3)</w:t>
        <w:tab/>
        <w:t>The Chief Justice may, with the approval of the Legislative Council, by order, amend the sum specified in subsection (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15</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That clause 15(b) be amended, by deleting everything after "</w:t>
      </w:r>
      <w:r>
        <w:rPr>
          <w:spacing w:val="20"/>
        </w:rPr>
        <w:t>一方</w:t>
      </w:r>
      <w:r>
        <w:rPr>
          <w:sz w:val="28"/>
          <w:szCs w:val="28"/>
        </w:rPr>
        <w:t>" and substituting "</w:t>
      </w:r>
      <w:r>
        <w:rPr>
          <w:spacing w:val="20"/>
        </w:rPr>
        <w:t>為協助該法院或大法官而向該法院或大法官提交的對該方恰當地招致的訟費數額所作的評估；</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That clause 15(c) be amended, by deleting "</w:t>
      </w:r>
      <w:r>
        <w:rPr>
          <w:spacing w:val="20"/>
        </w:rPr>
        <w:t>被法院</w:t>
      </w:r>
      <w:r>
        <w:rPr>
          <w:sz w:val="28"/>
          <w:szCs w:val="28"/>
        </w:rPr>
        <w:t>" and substituting "</w:t>
      </w:r>
      <w:r>
        <w:rPr>
          <w:spacing w:val="20"/>
        </w:rPr>
        <w:t>屬法院</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16</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That clause 16(3) be amended, by deleting "</w:t>
      </w:r>
      <w:r>
        <w:rPr>
          <w:spacing w:val="20"/>
        </w:rPr>
        <w:t>包括</w:t>
      </w:r>
      <w:r>
        <w:rPr>
          <w:sz w:val="28"/>
          <w:szCs w:val="28"/>
        </w:rPr>
        <w:t>" and substituting "</w:t>
      </w:r>
      <w:r>
        <w:rPr>
          <w:spacing w:val="20"/>
        </w:rPr>
        <w:t>為</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19</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That clause 19(4) be amended, by deleting "</w:t>
      </w:r>
      <w:r>
        <w:rPr>
          <w:spacing w:val="20"/>
        </w:rPr>
        <w:t>推翻</w:t>
      </w:r>
      <w:r>
        <w:rPr>
          <w:sz w:val="28"/>
          <w:szCs w:val="28"/>
        </w:rPr>
        <w:t>" where it twice occurs and substituting "</w:t>
      </w:r>
      <w:r>
        <w:rPr>
          <w:spacing w:val="20"/>
        </w:rPr>
        <w:t>撤銷</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3, 8, 9, 11, 15, 16 and 19,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 xml:space="preserve">Heading before </w:t>
        <w:tab/>
        <w:t>PART VII</w:t>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25</w:t>
        <w:tab/>
        <w:t>TRANSITIONA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25</w:t>
        <w:tab/>
        <w:t>Transitiona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ATTORNEY GENERAL</w:t>
      </w:r>
      <w:r>
        <w:rPr>
          <w:sz w:val="28"/>
          <w:szCs w:val="28"/>
        </w:rPr>
        <w:t>: Mr Chairman, I move that the Heading before new clause 25, and new clause 25 as set out in the paper circulated to Members be read the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ew clause 25 adds a transitional provision to the Bill for the reasons I set out during the Second Reading debate early this afterno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I beg to mov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 read the Second tim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spacing w:lineRule="atLeast" w:line="380"/>
        <w:rPr/>
      </w:pPr>
      <w:r>
        <w:rPr>
          <w:b/>
          <w:bCs/>
          <w:sz w:val="28"/>
          <w:szCs w:val="28"/>
        </w:rPr>
        <w:t>ATTORNEY GENERAL:</w:t>
      </w:r>
      <w:r>
        <w:rPr>
          <w:sz w:val="28"/>
          <w:szCs w:val="28"/>
        </w:rPr>
        <w:t xml:space="preserve"> Mr Chairman, I move that the Heading before new clause 25 and new clause 25 be added to the Bill.</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New clause 25</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center"/>
        <w:rPr>
          <w:rFonts w:eastAsia="CG Times" w:cs="CG Times"/>
          <w:sz w:val="28"/>
          <w:szCs w:val="28"/>
        </w:rPr>
      </w:pPr>
      <w:r>
        <w:rPr>
          <w:rFonts w:eastAsia="CG Times" w:cs="CG Times"/>
          <w:sz w:val="28"/>
          <w:szCs w:val="28"/>
        </w:rPr>
        <w:t>"PART VII</w:t>
      </w:r>
    </w:p>
    <w:p>
      <w:pPr>
        <w:pStyle w:val="Normal"/>
        <w:tabs>
          <w:tab w:val="clear" w:pos="482"/>
          <w:tab w:val="left" w:pos="2520" w:leader="none"/>
        </w:tabs>
        <w:spacing w:lineRule="atLeast" w:line="380"/>
        <w:jc w:val="center"/>
        <w:rPr>
          <w:rFonts w:eastAsia="CG Times" w:cs="CG Times"/>
          <w:sz w:val="28"/>
          <w:szCs w:val="28"/>
        </w:rPr>
      </w:pPr>
      <w:r>
        <w:rPr>
          <w:rFonts w:eastAsia="CG Times" w:cs="CG Times"/>
          <w:sz w:val="28"/>
          <w:szCs w:val="28"/>
        </w:rPr>
        <w:t>TRANSITIONAL</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b/>
          <w:b/>
          <w:bCs/>
          <w:sz w:val="28"/>
          <w:szCs w:val="28"/>
        </w:rPr>
      </w:pPr>
      <w:r>
        <w:rPr>
          <w:rFonts w:eastAsia="CG Times" w:cs="CG Times"/>
          <w:b/>
          <w:bCs/>
          <w:sz w:val="28"/>
          <w:szCs w:val="28"/>
        </w:rPr>
        <w:tab/>
        <w:t>25.</w:t>
        <w:tab/>
        <w:t>Transitional</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1440" w:leader="none"/>
        </w:tabs>
        <w:spacing w:lineRule="atLeast" w:line="380"/>
        <w:ind w:left="720" w:hanging="720"/>
        <w:jc w:val="both"/>
        <w:rPr>
          <w:rFonts w:eastAsia="CG Times" w:cs="CG Times"/>
          <w:sz w:val="28"/>
          <w:szCs w:val="28"/>
        </w:rPr>
      </w:pPr>
      <w:r>
        <w:rPr>
          <w:rFonts w:eastAsia="CG Times" w:cs="CG Times"/>
          <w:sz w:val="28"/>
          <w:szCs w:val="28"/>
        </w:rPr>
        <w:tab/>
        <w:tab/>
        <w:t>This Ordinance shall not apply to criminal proceedings in respect of offences committed before the coming into operation of this Ordinance.".</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i/>
          <w:iCs/>
          <w:sz w:val="28"/>
          <w:szCs w:val="28"/>
        </w:rPr>
        <w:t>Question on the addition of the H</w:t>
      </w:r>
      <w:r>
        <w:rPr>
          <w:i/>
          <w:iCs/>
          <w:sz w:val="28"/>
          <w:szCs w:val="28"/>
        </w:rPr>
        <w:t xml:space="preserve">eading before new clause 25 and new clause 25 </w:t>
      </w:r>
      <w:r>
        <w:rPr>
          <w:rFonts w:eastAsia="CG Times" w:cs="CG Times"/>
          <w:i/>
          <w:iCs/>
          <w:sz w:val="28"/>
          <w:szCs w:val="28"/>
        </w:rPr>
        <w:t>proposed, put and agreed to.</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RIMINAL PROCEDURE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2, 5, 6 and 7 were agreed to.</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lauses 3 and 4</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SECRETARY FOR SECURITY</w:t>
      </w:r>
      <w:r>
        <w:rPr>
          <w:rFonts w:eastAsia="CG Times" w:cs="CG Times"/>
          <w:sz w:val="28"/>
          <w:szCs w:val="28"/>
        </w:rPr>
        <w:t xml:space="preserve">: Mr Chairman, I move that clauses 3 and 4 be amended as set out in the paper circularized to Members.  </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amendments contain the principal improvements to the Criminal Procedure (Amendment) Bill which I have already referred to in the Second Reading debate.  They have been discussed in detail by the Bills Committee and have received the Committee's endorsem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s>
        <w:jc w:val="both"/>
        <w:rPr>
          <w:i/>
          <w:i/>
          <w:iCs/>
          <w:sz w:val="28"/>
          <w:szCs w:val="28"/>
        </w:rPr>
      </w:pPr>
      <w:r>
        <w:rPr>
          <w:i/>
          <w:iCs/>
          <w:sz w:val="28"/>
          <w:szCs w:val="28"/>
        </w:rPr>
        <w:t>Proposed amendmen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t>Clause 3</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3 be amend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by deleting "section 75(4), (5) and (6) is repealed and the following substituted -"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ab/>
        <w:tab/>
        <w:tab/>
        <w:t>"Section 75 is amend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2880" w:leader="none"/>
          <w:tab w:val="left" w:pos="3720" w:leader="none"/>
        </w:tabs>
        <w:jc w:val="both"/>
        <w:rPr>
          <w:sz w:val="28"/>
          <w:szCs w:val="28"/>
        </w:rPr>
      </w:pPr>
      <w:r>
        <w:rPr>
          <w:sz w:val="28"/>
          <w:szCs w:val="28"/>
        </w:rPr>
        <w:tab/>
        <w:tab/>
        <w:t>(a)</w:t>
        <w:tab/>
        <w:t>by repealing subsection (1)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5160" w:leader="none"/>
          <w:tab w:val="left" w:pos="6000" w:leader="none"/>
        </w:tabs>
        <w:ind w:left="4440" w:hanging="4440"/>
        <w:jc w:val="both"/>
        <w:rPr>
          <w:sz w:val="28"/>
          <w:szCs w:val="28"/>
        </w:rPr>
      </w:pPr>
      <w:r>
        <w:rPr>
          <w:sz w:val="28"/>
          <w:szCs w:val="28"/>
        </w:rPr>
        <w:tab/>
        <w:tab/>
        <w:t>"(1)</w:t>
        <w:tab/>
        <w:t>This section applies where on the trial of a person the question arises (at the instigation of the defence or otherwise) whether the accused is under a disability, that is to say, under any disability such that apart from this Ordinance it would constitute a bar to his being tried.";</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s>
        <w:ind w:left="3720" w:hanging="3720"/>
        <w:jc w:val="both"/>
        <w:rPr>
          <w:sz w:val="28"/>
          <w:szCs w:val="28"/>
        </w:rPr>
      </w:pPr>
      <w:r>
        <w:rPr>
          <w:sz w:val="28"/>
          <w:szCs w:val="28"/>
        </w:rPr>
        <w:tab/>
        <w:t>(b)</w:t>
        <w:tab/>
        <w:t>by repealing subsection (4), (5) and (6)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w:t>
        <w:tab/>
        <w:t>by deleting the proposed section 75(4)(a) and (b)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a)</w:t>
        <w:tab/>
        <w:t>where it falls to be determined on the arraignment of the accused person, then if the trial proceeds the accused person shall be tried by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s>
        <w:ind w:left="3720" w:hanging="3720"/>
        <w:jc w:val="both"/>
        <w:rPr>
          <w:sz w:val="28"/>
          <w:szCs w:val="28"/>
        </w:rPr>
      </w:pPr>
      <w:r>
        <w:rPr>
          <w:sz w:val="28"/>
          <w:szCs w:val="28"/>
        </w:rPr>
        <w:tab/>
        <w:t>(i)</w:t>
        <w:tab/>
        <w:t>where paragraph (a) of the definition of "court" is applicable, a jury other than the jury which determined that question;</w:t>
      </w:r>
    </w:p>
    <w:p>
      <w:pPr>
        <w:pStyle w:val="Normal"/>
        <w:tabs>
          <w:tab w:val="clear" w:pos="482"/>
          <w:tab w:val="left" w:pos="2880" w:leader="none"/>
        </w:tabs>
        <w:ind w:left="3720" w:hanging="3720"/>
        <w:jc w:val="both"/>
        <w:rPr>
          <w:sz w:val="28"/>
          <w:szCs w:val="28"/>
        </w:rPr>
      </w:pPr>
      <w:r>
        <w:rPr>
          <w:sz w:val="28"/>
          <w:szCs w:val="28"/>
        </w:rPr>
      </w:r>
    </w:p>
    <w:p>
      <w:pPr>
        <w:pStyle w:val="Normal"/>
        <w:tabs>
          <w:tab w:val="clear" w:pos="482"/>
          <w:tab w:val="left" w:pos="2880" w:leader="none"/>
        </w:tabs>
        <w:ind w:left="3720" w:hanging="3720"/>
        <w:jc w:val="both"/>
        <w:rPr>
          <w:sz w:val="28"/>
          <w:szCs w:val="28"/>
        </w:rPr>
      </w:pPr>
      <w:r>
        <w:rPr>
          <w:sz w:val="28"/>
          <w:szCs w:val="28"/>
        </w:rPr>
        <w:tab/>
        <w:t>(ii)</w:t>
        <w:tab/>
        <w:t>in any other case, the same jury which determined that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b)</w:t>
        <w:tab/>
        <w:t>where it falls to be determined at any later time, it shall be determined by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s>
        <w:ind w:left="3720" w:hanging="3720"/>
        <w:jc w:val="both"/>
        <w:rPr>
          <w:sz w:val="28"/>
          <w:szCs w:val="28"/>
        </w:rPr>
      </w:pPr>
      <w:r>
        <w:rPr>
          <w:sz w:val="28"/>
          <w:szCs w:val="28"/>
        </w:rPr>
        <w:tab/>
        <w:t>(i)</w:t>
        <w:tab/>
        <w:t>where paragraph (a) of the definition of "court" is applicable, a separate jury or the jury by whom the accused person is being tried, as the court may direct;</w:t>
      </w:r>
    </w:p>
    <w:p>
      <w:pPr>
        <w:pStyle w:val="Normal"/>
        <w:tabs>
          <w:tab w:val="clear" w:pos="482"/>
          <w:tab w:val="left" w:pos="2880" w:leader="none"/>
        </w:tabs>
        <w:ind w:left="3720" w:hanging="3720"/>
        <w:jc w:val="both"/>
        <w:rPr>
          <w:sz w:val="28"/>
          <w:szCs w:val="28"/>
        </w:rPr>
      </w:pPr>
      <w:r>
        <w:rPr>
          <w:sz w:val="28"/>
          <w:szCs w:val="28"/>
        </w:rPr>
      </w:r>
    </w:p>
    <w:p>
      <w:pPr>
        <w:pStyle w:val="Normal"/>
        <w:tabs>
          <w:tab w:val="clear" w:pos="482"/>
          <w:tab w:val="left" w:pos="2880" w:leader="none"/>
        </w:tabs>
        <w:ind w:left="3720" w:hanging="3720"/>
        <w:jc w:val="both"/>
        <w:rPr>
          <w:sz w:val="28"/>
          <w:szCs w:val="28"/>
        </w:rPr>
      </w:pPr>
      <w:r>
        <w:rPr>
          <w:sz w:val="28"/>
          <w:szCs w:val="28"/>
        </w:rPr>
        <w:tab/>
        <w:t>(ii)</w:t>
        <w:tab/>
        <w:t>in any other case, the same jury by whom the accused person is being tri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in the proposed section 75(5) by adding "(of whom not less than 2 shall be practitioners approved for the purposes of section 2(2) of the Mental Health Ordinance (Cap. 136))" after "practition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ause 4</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sz w:val="28"/>
          <w:szCs w:val="28"/>
        </w:rPr>
      </w:pPr>
      <w:r>
        <w:rPr>
          <w:sz w:val="28"/>
          <w:szCs w:val="28"/>
        </w:rPr>
        <w:t>That clause 4 be amend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 the proposed section 75A, by deleting the section heading and substituting -</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jc w:val="both"/>
        <w:rPr>
          <w:b/>
          <w:b/>
          <w:bCs/>
          <w:sz w:val="28"/>
          <w:szCs w:val="28"/>
        </w:rPr>
      </w:pPr>
      <w:r>
        <w:rPr>
          <w:b/>
          <w:bCs/>
          <w:sz w:val="28"/>
          <w:szCs w:val="28"/>
        </w:rPr>
        <w:tab/>
        <w:t>"Determination as to whether accused person</w:t>
      </w:r>
    </w:p>
    <w:p>
      <w:pPr>
        <w:pStyle w:val="Normal"/>
        <w:tabs>
          <w:tab w:val="clear" w:pos="482"/>
          <w:tab w:val="left" w:pos="2160" w:leader="none"/>
        </w:tabs>
        <w:jc w:val="both"/>
        <w:rPr>
          <w:b/>
          <w:b/>
          <w:bCs/>
          <w:sz w:val="28"/>
          <w:szCs w:val="28"/>
        </w:rPr>
      </w:pPr>
      <w:r>
        <w:rPr>
          <w:b/>
          <w:bCs/>
          <w:sz w:val="28"/>
          <w:szCs w:val="28"/>
        </w:rPr>
        <w:tab/>
        <w:t>under disability did the act or</w:t>
      </w:r>
    </w:p>
    <w:p>
      <w:pPr>
        <w:pStyle w:val="Normal"/>
        <w:tabs>
          <w:tab w:val="clear" w:pos="482"/>
          <w:tab w:val="left" w:pos="2160" w:leader="none"/>
        </w:tabs>
        <w:jc w:val="both"/>
        <w:rPr>
          <w:b/>
          <w:b/>
          <w:bCs/>
          <w:sz w:val="28"/>
          <w:szCs w:val="28"/>
        </w:rPr>
      </w:pPr>
      <w:r>
        <w:rPr>
          <w:b/>
          <w:bCs/>
          <w:sz w:val="28"/>
          <w:szCs w:val="28"/>
        </w:rPr>
        <w:tab/>
        <w:t>made the omission charged".</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ind w:left="1440" w:hanging="1440"/>
        <w:jc w:val="both"/>
        <w:rPr>
          <w:sz w:val="28"/>
          <w:szCs w:val="28"/>
        </w:rPr>
      </w:pPr>
      <w:r>
        <w:rPr>
          <w:sz w:val="28"/>
          <w:szCs w:val="28"/>
        </w:rPr>
        <w:tab/>
        <w:t>(b)</w:t>
        <w:tab/>
        <w:t>in the proposed section 75A(1)(a) by adding at the beginning "without prejudice to any proceedings for the purposes of paragraph (b)(ii),".</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in the proposed section 75A 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 w:val="left" w:pos="3720" w:leader="none"/>
        </w:tabs>
        <w:ind w:left="2160" w:hanging="2160"/>
        <w:jc w:val="both"/>
        <w:rPr>
          <w:sz w:val="28"/>
          <w:szCs w:val="28"/>
        </w:rPr>
      </w:pPr>
      <w:r>
        <w:rPr>
          <w:sz w:val="28"/>
          <w:szCs w:val="28"/>
        </w:rPr>
        <w:tab/>
        <w:tab/>
        <w:t>"(3)</w:t>
        <w:tab/>
        <w:t>For the avoidance of doubt it is hereby declared tha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3720" w:leader="none"/>
        </w:tabs>
        <w:spacing w:lineRule="atLeast" w:line="340"/>
        <w:ind w:left="4440" w:hanging="4440"/>
        <w:jc w:val="both"/>
        <w:rPr>
          <w:sz w:val="28"/>
          <w:szCs w:val="28"/>
        </w:rPr>
      </w:pPr>
      <w:r>
        <w:rPr>
          <w:sz w:val="28"/>
          <w:szCs w:val="28"/>
        </w:rPr>
        <w:tab/>
        <w:tab/>
        <w:t>(a)</w:t>
        <w:tab/>
        <w:t>evidence that may be adduced under subsection (1)(b)(ii) includes the testimony of witnesses;</w:t>
      </w:r>
    </w:p>
    <w:p>
      <w:pPr>
        <w:pStyle w:val="Normal"/>
        <w:tabs>
          <w:tab w:val="clear" w:pos="482"/>
          <w:tab w:val="left" w:pos="720" w:leader="none"/>
          <w:tab w:val="left" w:pos="3720" w:leader="none"/>
        </w:tabs>
        <w:spacing w:lineRule="atLeast" w:line="340"/>
        <w:ind w:left="4440" w:hanging="4440"/>
        <w:jc w:val="both"/>
        <w:rPr>
          <w:sz w:val="28"/>
          <w:szCs w:val="28"/>
        </w:rPr>
      </w:pPr>
      <w:r>
        <w:rPr>
          <w:sz w:val="28"/>
          <w:szCs w:val="28"/>
        </w:rPr>
      </w:r>
    </w:p>
    <w:p>
      <w:pPr>
        <w:pStyle w:val="Normal"/>
        <w:tabs>
          <w:tab w:val="clear" w:pos="482"/>
          <w:tab w:val="left" w:pos="720" w:leader="none"/>
          <w:tab w:val="left" w:pos="3720" w:leader="none"/>
        </w:tabs>
        <w:spacing w:lineRule="atLeast" w:line="340"/>
        <w:ind w:left="4440" w:hanging="4440"/>
        <w:jc w:val="both"/>
        <w:rPr>
          <w:sz w:val="28"/>
          <w:szCs w:val="28"/>
        </w:rPr>
      </w:pPr>
      <w:r>
        <w:rPr>
          <w:sz w:val="28"/>
          <w:szCs w:val="28"/>
        </w:rPr>
        <w:tab/>
        <w:tab/>
        <w:t>(b)</w:t>
        <w:tab/>
        <w:t>the law applicable in criminal proceedings shall be the law applicable in any proceedings arising under subsection (1)(b).".</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ind w:left="1440" w:hanging="1440"/>
        <w:jc w:val="both"/>
        <w:rPr>
          <w:sz w:val="28"/>
          <w:szCs w:val="28"/>
        </w:rPr>
      </w:pPr>
      <w:r>
        <w:rPr>
          <w:sz w:val="28"/>
          <w:szCs w:val="28"/>
        </w:rPr>
        <w:tab/>
        <w:t>(d)</w:t>
        <w:tab/>
        <w:t>in the proposed section 76(2)(a) by adding "(of whom not less than 2 shall be practitioners approved for the purposes of section 2(2) of the Mental Health Ordinance (Cap. 136))" after "practitioners".</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amendments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clauses 3 and 4, as amended, put and agreed to.</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MENTAL HEALTH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Clauses 1, 3, 4 and 5 were agreed to.</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lause 2</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SECRETARY FOR SECURITY</w:t>
      </w:r>
      <w:r>
        <w:rPr>
          <w:sz w:val="28"/>
          <w:szCs w:val="28"/>
        </w:rPr>
        <w:t xml:space="preserve">: Mr Chairman, I move that clause 2 be amended as set out in the paper circularized to Members.  </w:t>
      </w:r>
    </w:p>
    <w:p>
      <w:pPr>
        <w:pStyle w:val="Normal"/>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 xml:space="preserve">The amendments contain the principal improvements to the Mental Health (Amendment) Bill which I have already referred to in the Second Reading debate.  They have been discussed in detail by the Bills Committee and have received the Bills Committee's endorsement.  </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 xml:space="preserve">Mr Chairman, I beg to move. </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i/>
          <w:i/>
          <w:iCs/>
          <w:sz w:val="28"/>
          <w:szCs w:val="28"/>
        </w:rPr>
      </w:pPr>
      <w:r>
        <w:rPr>
          <w:i/>
          <w:iCs/>
          <w:sz w:val="28"/>
          <w:szCs w:val="28"/>
        </w:rPr>
        <w:t>Proposed amendment</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b/>
          <w:b/>
          <w:bCs/>
          <w:sz w:val="28"/>
          <w:szCs w:val="28"/>
        </w:rPr>
      </w:pPr>
      <w:r>
        <w:rPr>
          <w:b/>
          <w:bCs/>
          <w:sz w:val="28"/>
          <w:szCs w:val="28"/>
        </w:rPr>
        <w:t>Clause 2</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sz w:val="28"/>
          <w:szCs w:val="28"/>
        </w:rPr>
      </w:pPr>
      <w:r>
        <w:rPr>
          <w:sz w:val="28"/>
          <w:szCs w:val="28"/>
        </w:rPr>
        <w:t>That clause 2 be amended ─</w:t>
      </w:r>
    </w:p>
    <w:p>
      <w:pPr>
        <w:pStyle w:val="Normal"/>
        <w:tabs>
          <w:tab w:val="clear" w:pos="482"/>
          <w:tab w:val="left" w:pos="720" w:leader="none"/>
        </w:tabs>
        <w:jc w:val="both"/>
        <w:rPr>
          <w:sz w:val="28"/>
          <w:szCs w:val="28"/>
        </w:rPr>
      </w:pPr>
      <w:r>
        <w:rPr>
          <w:sz w:val="28"/>
          <w:szCs w:val="28"/>
        </w:rPr>
        <w:tab/>
        <w:t>(a)</w:t>
        <w:tab/>
        <w:t>in the proposed section 44A(1)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i)</w:t>
        <w:tab/>
        <w:t>by deleting "Subject to subsection (2), where" and substituting "Where";</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ii)</w:t>
        <w:tab/>
        <w:t>in paragraph (b), by adding "(of whom not less than 2 shall be practitioners approved for the purposes of section 2(2))" after "practitioners";</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iii)</w:t>
        <w:tab/>
        <w:t>in paragraph (c) -</w:t>
      </w:r>
    </w:p>
    <w:p>
      <w:pPr>
        <w:pStyle w:val="Normal"/>
        <w:tabs>
          <w:tab w:val="clear" w:pos="482"/>
          <w:tab w:val="left" w:pos="720" w:leader="none"/>
        </w:tabs>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A)</w:t>
        <w:tab/>
        <w:t>in subparagraph (ii), by deleting "and" last appearing;</w:t>
      </w:r>
    </w:p>
    <w:p>
      <w:pPr>
        <w:pStyle w:val="Normal"/>
        <w:tabs>
          <w:tab w:val="clear" w:pos="482"/>
          <w:tab w:val="left" w:pos="2160" w:leader="none"/>
        </w:tabs>
        <w:ind w:left="2880" w:hanging="2880"/>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B)</w:t>
        <w:tab/>
        <w:t>in subparagraph (iii), by deleting "him," and substituting "him; and";</w:t>
      </w:r>
    </w:p>
    <w:p>
      <w:pPr>
        <w:pStyle w:val="Normal"/>
        <w:tabs>
          <w:tab w:val="clear" w:pos="482"/>
          <w:tab w:val="left" w:pos="2160" w:leader="none"/>
        </w:tabs>
        <w:ind w:left="2880" w:hanging="2880"/>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C)</w:t>
        <w:tab/>
        <w:t>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3720" w:leader="none"/>
        </w:tabs>
        <w:ind w:left="4440" w:hanging="4440"/>
        <w:jc w:val="both"/>
        <w:rPr>
          <w:sz w:val="28"/>
          <w:szCs w:val="28"/>
        </w:rPr>
      </w:pPr>
      <w:r>
        <w:rPr>
          <w:sz w:val="28"/>
          <w:szCs w:val="28"/>
        </w:rPr>
        <w:tab/>
        <w:t>"(iv)</w:t>
        <w:tab/>
        <w:t>the advice of the Director of Social Welfare on -</w:t>
      </w:r>
    </w:p>
    <w:p>
      <w:pPr>
        <w:pStyle w:val="Normal"/>
        <w:tabs>
          <w:tab w:val="clear" w:pos="482"/>
          <w:tab w:val="left" w:pos="720" w:leader="none"/>
        </w:tabs>
        <w:jc w:val="both"/>
        <w:rPr>
          <w:sz w:val="28"/>
          <w:szCs w:val="28"/>
        </w:rPr>
      </w:pPr>
      <w:r>
        <w:rPr>
          <w:sz w:val="28"/>
          <w:szCs w:val="28"/>
        </w:rPr>
      </w:r>
    </w:p>
    <w:p>
      <w:pPr>
        <w:pStyle w:val="Normal"/>
        <w:tabs>
          <w:tab w:val="clear" w:pos="482"/>
          <w:tab w:val="left" w:pos="4440" w:leader="none"/>
        </w:tabs>
        <w:ind w:left="5160" w:hanging="5160"/>
        <w:jc w:val="both"/>
        <w:rPr>
          <w:sz w:val="28"/>
          <w:szCs w:val="28"/>
        </w:rPr>
      </w:pPr>
      <w:r>
        <w:rPr>
          <w:sz w:val="28"/>
          <w:szCs w:val="28"/>
        </w:rPr>
        <w:tab/>
        <w:t>(A)</w:t>
        <w:tab/>
        <w:t>the suitability of an order under this section in the case of the person; and</w:t>
      </w:r>
    </w:p>
    <w:p>
      <w:pPr>
        <w:pStyle w:val="Normal"/>
        <w:tabs>
          <w:tab w:val="clear" w:pos="482"/>
          <w:tab w:val="left" w:pos="4440" w:leader="none"/>
        </w:tabs>
        <w:ind w:left="5160" w:hanging="5160"/>
        <w:jc w:val="both"/>
        <w:rPr>
          <w:sz w:val="28"/>
          <w:szCs w:val="28"/>
        </w:rPr>
      </w:pPr>
      <w:r>
        <w:rPr>
          <w:sz w:val="28"/>
          <w:szCs w:val="28"/>
        </w:rPr>
      </w:r>
    </w:p>
    <w:p>
      <w:pPr>
        <w:pStyle w:val="Normal"/>
        <w:tabs>
          <w:tab w:val="clear" w:pos="482"/>
          <w:tab w:val="left" w:pos="4440" w:leader="none"/>
        </w:tabs>
        <w:ind w:left="5160" w:hanging="5160"/>
        <w:jc w:val="both"/>
        <w:rPr>
          <w:sz w:val="28"/>
          <w:szCs w:val="28"/>
        </w:rPr>
      </w:pPr>
      <w:r>
        <w:rPr>
          <w:sz w:val="28"/>
          <w:szCs w:val="28"/>
        </w:rPr>
        <w:tab/>
        <w:t>(B)</w:t>
        <w:tab/>
        <w:t>where applicable the availability of a suitable person to be authorized under paragraph (i) if there is an order under this section in the case of the pers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tab/>
        <w:t>(b)</w:t>
        <w:tab/>
        <w:t>by deleting the proposed section 44A(2).</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tab/>
        <w:t>(c)</w:t>
        <w:tab/>
        <w:t>in the proposed section 44C 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2880" w:hanging="720"/>
        <w:jc w:val="both"/>
        <w:rPr>
          <w:sz w:val="28"/>
          <w:szCs w:val="28"/>
        </w:rPr>
      </w:pPr>
      <w:r>
        <w:rPr>
          <w:sz w:val="28"/>
          <w:szCs w:val="28"/>
        </w:rPr>
        <w:t>""mental disorder", in relation to treatment, includes behaviour manifested by a mental disorder;</w:t>
      </w:r>
    </w:p>
    <w:p>
      <w:pPr>
        <w:pStyle w:val="Normal"/>
        <w:tabs>
          <w:tab w:val="clear" w:pos="482"/>
          <w:tab w:val="left" w:pos="720" w:leader="none"/>
        </w:tabs>
        <w:ind w:left="2160" w:hanging="2160"/>
        <w:jc w:val="both"/>
        <w:rPr>
          <w:sz w:val="28"/>
          <w:szCs w:val="28"/>
        </w:rPr>
      </w:pPr>
      <w:r>
        <w:rPr>
          <w:sz w:val="28"/>
          <w:szCs w:val="28"/>
        </w:rPr>
      </w:r>
    </w:p>
    <w:p>
      <w:pPr>
        <w:pStyle w:val="Normal"/>
        <w:tabs>
          <w:tab w:val="clear" w:pos="482"/>
          <w:tab w:val="left" w:pos="720" w:leader="none"/>
        </w:tabs>
        <w:ind w:left="2160" w:hanging="2160"/>
        <w:jc w:val="both"/>
        <w:rPr>
          <w:sz w:val="28"/>
          <w:szCs w:val="28"/>
        </w:rPr>
      </w:pPr>
      <w:r>
        <w:rPr>
          <w:sz w:val="28"/>
          <w:szCs w:val="28"/>
        </w:rPr>
        <w:tab/>
        <w:tab/>
        <w:t>"supervision" includes care;</w:t>
      </w:r>
    </w:p>
    <w:p>
      <w:pPr>
        <w:pStyle w:val="Normal"/>
        <w:tabs>
          <w:tab w:val="clear" w:pos="482"/>
          <w:tab w:val="left" w:pos="720" w:leader="none"/>
        </w:tabs>
        <w:ind w:left="2160" w:hanging="2160"/>
        <w:jc w:val="both"/>
        <w:rPr>
          <w:sz w:val="28"/>
          <w:szCs w:val="28"/>
        </w:rPr>
      </w:pPr>
      <w:r>
        <w:rPr>
          <w:sz w:val="28"/>
          <w:szCs w:val="28"/>
        </w:rPr>
      </w:r>
    </w:p>
    <w:p>
      <w:pPr>
        <w:pStyle w:val="Normal"/>
        <w:tabs>
          <w:tab w:val="clear" w:pos="482"/>
          <w:tab w:val="left" w:pos="720" w:leader="none"/>
        </w:tabs>
        <w:ind w:left="2880" w:hanging="720"/>
        <w:jc w:val="both"/>
        <w:rPr>
          <w:sz w:val="28"/>
          <w:szCs w:val="28"/>
        </w:rPr>
      </w:pPr>
      <w:r>
        <w:rPr>
          <w:sz w:val="28"/>
          <w:szCs w:val="28"/>
        </w:rPr>
        <w:t>"treatment" includes education, training and behaviour manag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in the proposed section 44D(1)(b) by adding "(of whom not less than 2 shall be practitioners approved for the purposes of section 2(2))" after "practitioner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e)</w:t>
        <w:tab/>
        <w:t>in the proposed section 44D(1)(c) -</w:t>
      </w:r>
    </w:p>
    <w:p>
      <w:pPr>
        <w:pStyle w:val="Normal"/>
        <w:tabs>
          <w:tab w:val="clear" w:pos="482"/>
          <w:tab w:val="left" w:pos="720" w:leader="none"/>
        </w:tabs>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w:t>
        <w:tab/>
        <w:t>in subparagraph (ii), by deleting "and" last appearing;</w:t>
      </w:r>
    </w:p>
    <w:p>
      <w:pPr>
        <w:pStyle w:val="Normal"/>
        <w:tabs>
          <w:tab w:val="clear" w:pos="482"/>
          <w:tab w:val="left" w:pos="1440" w:leader="none"/>
        </w:tabs>
        <w:ind w:left="2160" w:hanging="2160"/>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i)</w:t>
        <w:tab/>
        <w:t>in subparagraph (iii), by deleting "him," and substituting "him; and";</w:t>
      </w:r>
    </w:p>
    <w:p>
      <w:pPr>
        <w:pStyle w:val="Normal"/>
        <w:tabs>
          <w:tab w:val="clear" w:pos="482"/>
          <w:tab w:val="left" w:pos="1440" w:leader="none"/>
        </w:tabs>
        <w:ind w:left="2160" w:hanging="2160"/>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ii)</w:t>
        <w:tab/>
        <w:t>by adding -</w:t>
      </w:r>
    </w:p>
    <w:p>
      <w:pPr>
        <w:pStyle w:val="Normal"/>
        <w:tabs>
          <w:tab w:val="clear" w:pos="482"/>
          <w:tab w:val="left" w:pos="720" w:leader="none"/>
        </w:tabs>
        <w:jc w:val="both"/>
        <w:rPr>
          <w:sz w:val="28"/>
          <w:szCs w:val="28"/>
        </w:rPr>
      </w:pPr>
      <w:r>
        <w:rPr>
          <w:sz w:val="28"/>
          <w:szCs w:val="28"/>
        </w:rPr>
      </w:r>
    </w:p>
    <w:p>
      <w:pPr>
        <w:pStyle w:val="Normal"/>
        <w:tabs>
          <w:tab w:val="clear" w:pos="482"/>
          <w:tab w:val="left" w:pos="2880" w:leader="none"/>
        </w:tabs>
        <w:ind w:left="3840" w:hanging="3840"/>
        <w:jc w:val="both"/>
        <w:rPr>
          <w:sz w:val="28"/>
          <w:szCs w:val="28"/>
        </w:rPr>
      </w:pPr>
      <w:r>
        <w:rPr>
          <w:sz w:val="28"/>
          <w:szCs w:val="28"/>
        </w:rPr>
        <w:tab/>
        <w:t>"(iv)</w:t>
        <w:tab/>
        <w:t>the advice of the Director of Social Welfare on -</w:t>
      </w:r>
    </w:p>
    <w:p>
      <w:pPr>
        <w:pStyle w:val="Normal"/>
        <w:tabs>
          <w:tab w:val="clear" w:pos="482"/>
          <w:tab w:val="left" w:pos="720" w:leader="none"/>
        </w:tabs>
        <w:jc w:val="both"/>
        <w:rPr>
          <w:sz w:val="28"/>
          <w:szCs w:val="28"/>
        </w:rPr>
      </w:pPr>
      <w:r>
        <w:rPr>
          <w:sz w:val="28"/>
          <w:szCs w:val="28"/>
        </w:rPr>
      </w:r>
    </w:p>
    <w:p>
      <w:pPr>
        <w:pStyle w:val="Normal"/>
        <w:tabs>
          <w:tab w:val="clear" w:pos="482"/>
          <w:tab w:val="left" w:pos="3840" w:leader="none"/>
        </w:tabs>
        <w:ind w:left="4800" w:hanging="4800"/>
        <w:jc w:val="both"/>
        <w:rPr>
          <w:sz w:val="28"/>
          <w:szCs w:val="28"/>
        </w:rPr>
      </w:pPr>
      <w:r>
        <w:rPr>
          <w:sz w:val="28"/>
          <w:szCs w:val="28"/>
        </w:rPr>
        <w:tab/>
        <w:t>(A)</w:t>
        <w:tab/>
        <w:t>the suitability of an order under this section in the case of the person;</w:t>
      </w:r>
    </w:p>
    <w:p>
      <w:pPr>
        <w:pStyle w:val="Normal"/>
        <w:tabs>
          <w:tab w:val="clear" w:pos="482"/>
          <w:tab w:val="left" w:pos="3840" w:leader="none"/>
        </w:tabs>
        <w:ind w:left="4800" w:hanging="4800"/>
        <w:jc w:val="both"/>
        <w:rPr>
          <w:sz w:val="28"/>
          <w:szCs w:val="28"/>
        </w:rPr>
      </w:pPr>
      <w:r>
        <w:rPr>
          <w:sz w:val="28"/>
          <w:szCs w:val="28"/>
        </w:rPr>
      </w:r>
    </w:p>
    <w:p>
      <w:pPr>
        <w:pStyle w:val="Normal"/>
        <w:tabs>
          <w:tab w:val="clear" w:pos="482"/>
          <w:tab w:val="left" w:pos="3840" w:leader="none"/>
        </w:tabs>
        <w:ind w:left="4800" w:hanging="4800"/>
        <w:jc w:val="both"/>
        <w:rPr>
          <w:sz w:val="28"/>
          <w:szCs w:val="28"/>
        </w:rPr>
      </w:pPr>
      <w:r>
        <w:rPr>
          <w:sz w:val="28"/>
          <w:szCs w:val="28"/>
        </w:rPr>
        <w:tab/>
        <w:t>(B)</w:t>
        <w:tab/>
        <w:t>where applicable, the availability of a suitable person acting under the Director of Social Welfare's authority under paragraph (i) if there is an order under this section in the case of the person; and</w:t>
      </w:r>
    </w:p>
    <w:p>
      <w:pPr>
        <w:pStyle w:val="Normal"/>
        <w:tabs>
          <w:tab w:val="clear" w:pos="482"/>
          <w:tab w:val="left" w:pos="3840" w:leader="none"/>
        </w:tabs>
        <w:ind w:left="4800" w:hanging="4800"/>
        <w:jc w:val="both"/>
        <w:rPr>
          <w:sz w:val="28"/>
          <w:szCs w:val="28"/>
        </w:rPr>
      </w:pPr>
      <w:r>
        <w:rPr>
          <w:sz w:val="28"/>
          <w:szCs w:val="28"/>
        </w:rPr>
      </w:r>
    </w:p>
    <w:p>
      <w:pPr>
        <w:pStyle w:val="Normal"/>
        <w:tabs>
          <w:tab w:val="clear" w:pos="482"/>
          <w:tab w:val="left" w:pos="3840" w:leader="none"/>
        </w:tabs>
        <w:ind w:left="4800" w:hanging="4800"/>
        <w:jc w:val="both"/>
        <w:rPr>
          <w:sz w:val="28"/>
          <w:szCs w:val="28"/>
        </w:rPr>
      </w:pPr>
      <w:r>
        <w:rPr>
          <w:sz w:val="28"/>
          <w:szCs w:val="28"/>
        </w:rPr>
        <w:tab/>
        <w:t>(C)</w:t>
        <w:tab/>
        <w:t>if there is an order in the case of the person, the arrangements that will need to be made for the treatment intended to be specified in the 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w:t>
        <w:tab/>
        <w:t>in the proposed section 44D(1)(ii) -</w:t>
      </w:r>
    </w:p>
    <w:p>
      <w:pPr>
        <w:pStyle w:val="Normal"/>
        <w:tabs>
          <w:tab w:val="clear" w:pos="482"/>
          <w:tab w:val="left" w:pos="720" w:leader="none"/>
        </w:tabs>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w:t>
        <w:tab/>
        <w:t>by adding "(or other appropriately qualified person)" after "practitioner";</w:t>
      </w:r>
    </w:p>
    <w:p>
      <w:pPr>
        <w:pStyle w:val="Normal"/>
        <w:tabs>
          <w:tab w:val="clear" w:pos="482"/>
          <w:tab w:val="left" w:pos="1440" w:leader="none"/>
        </w:tabs>
        <w:ind w:left="2160" w:hanging="2160"/>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i)</w:t>
        <w:tab/>
        <w:t>by deleting "condition" and substituting "dis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g)</w:t>
        <w:tab/>
        <w:t>by deleting the proposed section 44D(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w:t>
        <w:tab/>
        <w:t>in the proposed section 44G(1) -</w:t>
      </w:r>
    </w:p>
    <w:p>
      <w:pPr>
        <w:pStyle w:val="Normal"/>
        <w:tabs>
          <w:tab w:val="clear" w:pos="482"/>
          <w:tab w:val="left" w:pos="720" w:leader="none"/>
        </w:tabs>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w:t>
        <w:tab/>
        <w:t>by adding "(or other appropriately qualified person)" after "practitioner";</w:t>
      </w:r>
    </w:p>
    <w:p>
      <w:pPr>
        <w:pStyle w:val="Normal"/>
        <w:tabs>
          <w:tab w:val="clear" w:pos="482"/>
          <w:tab w:val="left" w:pos="1440" w:leader="none"/>
        </w:tabs>
        <w:ind w:left="2160" w:hanging="2160"/>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ii)</w:t>
        <w:tab/>
        <w:t>by deleting "condition" and substituting "dis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320" w:hanging="1320"/>
        <w:jc w:val="both"/>
        <w:rPr>
          <w:sz w:val="28"/>
          <w:szCs w:val="28"/>
        </w:rPr>
      </w:pPr>
      <w:r>
        <w:rPr>
          <w:sz w:val="28"/>
          <w:szCs w:val="28"/>
        </w:rPr>
        <w:tab/>
        <w:t>(i)</w:t>
        <w:tab/>
        <w:t>in the proposed section 44I, by adding ", a relative of the supervised person" after "application of the supervised pers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PORT AND EXPOR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TROL OF CHEMICAL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ERVED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TRADE DESCRIPTIONS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and 2 were agreed to.</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TOYS AND CHILDREN'S PRODUCTS SAFETY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and 2 were agreed to.</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ONSUMER GOODS SAFETY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and 2 were agreed to.</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DUTIABLE COMMODITIES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4 to 8, 13 to 23 and 25 to 45 were agreed to.</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lauses 2, 3, 10, 12 and 24</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庫務司致辭：</w:t>
      </w:r>
      <w:r>
        <w:rPr/>
        <w:t>¥®¥¥¡§Â°Ä¨·µ°¤Ä</w:t>
        <w:softHyphen/>
        <w:t>ª¤¥©¸ª´Ä¡</w:t>
        <w:softHyphen/>
        <w:t>¥¯®²2¡3¡10¡12¤24±¡</w:t>
      </w:r>
    </w:p>
    <w:p>
      <w:pPr>
        <w:pStyle w:val="DF2"/>
        <w:spacing w:lineRule="atLeast" w:line="380"/>
        <w:rPr/>
      </w:pPr>
      <w:r>
        <w:rPr/>
      </w:r>
    </w:p>
    <w:p>
      <w:pPr>
        <w:pStyle w:val="DF2"/>
        <w:spacing w:lineRule="atLeast" w:line="380"/>
        <w:ind w:firstLine="567"/>
        <w:rPr/>
      </w:pPr>
      <w:r>
        <w:rPr/>
        <w:t>±¨¯®²2</w:t>
      </w:r>
      <w:r>
        <w:rPr>
          <w:rFonts w:eastAsia="CG Times (W1)" w:cs="CG Times (W1)" w:ascii="CG Times (W1)" w:hAnsi="CG Times (W1)"/>
        </w:rPr>
        <w:t>(</w:t>
      </w:r>
      <w:r>
        <w:rPr>
          <w:rFonts w:eastAsia="CG Times" w:cs="CG Times" w:ascii="CG Times" w:hAnsi="CG Times"/>
        </w:rPr>
        <w:t>d</w:t>
      </w:r>
      <w:r>
        <w:rPr>
          <w:rFonts w:eastAsia="CG Times (W1)" w:cs="CG Times (W1)" w:ascii="CG Times (W1)" w:hAnsi="CG Times (W1)"/>
        </w:rPr>
        <w:t>)</w:t>
      </w:r>
      <w:r>
        <w:rPr/>
        <w:t>±ª</w:t>
        <w:softHyphen/>
        <w:t>¥¡¦¦§°ª¨¤¹®ª¥µ¡</w:t>
      </w:r>
    </w:p>
    <w:p>
      <w:pPr>
        <w:pStyle w:val="DF2"/>
        <w:spacing w:lineRule="atLeast" w:line="380"/>
        <w:ind w:firstLine="567"/>
        <w:rPr/>
      </w:pPr>
      <w:r>
        <w:rPr/>
      </w:r>
    </w:p>
    <w:p>
      <w:pPr>
        <w:pStyle w:val="DF2"/>
        <w:spacing w:lineRule="atLeast" w:line="380"/>
        <w:ind w:firstLine="567"/>
        <w:rPr/>
      </w:pPr>
      <w:r>
        <w:rPr/>
        <w:t>¯®²3(1)±ª</w:t>
        <w:softHyphen/>
        <w:t>¥¡¦¦²·</w:t>
        <w:softHyphen/>
        <w:t>©¯¤ª¨¾¥½³¤ª¬²ªÃ¡</w:t>
      </w:r>
    </w:p>
    <w:p>
      <w:pPr>
        <w:pStyle w:val="DF2"/>
        <w:spacing w:lineRule="atLeast" w:line="380"/>
        <w:ind w:firstLine="567"/>
        <w:rPr/>
      </w:pPr>
      <w:r>
        <w:rPr/>
      </w:r>
    </w:p>
    <w:p>
      <w:pPr>
        <w:pStyle w:val="DF2"/>
        <w:spacing w:lineRule="atLeast" w:line="380"/>
        <w:ind w:firstLine="567"/>
        <w:rPr/>
      </w:pPr>
      <w:r>
        <w:rPr/>
        <w:t>¯®²10(4)¤12(2)±ª</w:t>
        <w:softHyphen/>
        <w:t>¥¡¦¦¨¤¥²¡</w:t>
      </w:r>
      <w:r>
        <w:rPr>
          <w:rFonts w:eastAsia="CG Times" w:cs="CG Times" w:ascii="CG Times" w:hAnsi="CG Times"/>
        </w:rPr>
        <w:t>exercise all such diligence</w:t>
      </w:r>
      <w:r>
        <w:rPr/>
        <w:t>¡º¥¤§¤¡¡¤³¡§¥¡</w:t>
      </w:r>
      <w:r>
        <w:rPr>
          <w:rFonts w:eastAsia="CG Times" w:cs="CG Times" w:ascii="CG Times" w:hAnsi="CG Times"/>
        </w:rPr>
        <w:t>take all reasonable steps</w:t>
      </w:r>
      <w:r>
        <w:rPr/>
        <w:t>¡±¨¤¤¦²¨Æ¡¡¨¥¡±¦§¥½¦¤¬ª¨ª¥ª¡</w:t>
      </w:r>
    </w:p>
    <w:p>
      <w:pPr>
        <w:pStyle w:val="DF2"/>
        <w:ind w:firstLine="567"/>
        <w:rPr/>
      </w:pPr>
      <w:r>
        <w:rPr/>
      </w:r>
    </w:p>
    <w:p>
      <w:pPr>
        <w:pStyle w:val="DF2"/>
        <w:ind w:firstLine="567"/>
        <w:rPr/>
      </w:pPr>
      <w:r>
        <w:rPr/>
      </w:r>
    </w:p>
    <w:p>
      <w:pPr>
        <w:pStyle w:val="DF2"/>
        <w:ind w:firstLine="567"/>
        <w:rPr/>
      </w:pPr>
      <w:r>
        <w:rPr/>
      </w:r>
    </w:p>
    <w:p>
      <w:pPr>
        <w:pStyle w:val="DF2"/>
        <w:ind w:firstLine="567"/>
        <w:rPr/>
      </w:pPr>
      <w:r>
        <w:rPr/>
        <w:t>¯®²12±ª</w:t>
        <w:softHyphen/>
        <w:t>¥¥¬¥¤·¼ª²(1</w:t>
      </w:r>
      <w:r>
        <w:rPr>
          <w:rFonts w:eastAsia="CG Times" w:cs="CG Times" w:ascii="CG Times" w:hAnsi="CG Times"/>
        </w:rPr>
        <w:t>A</w:t>
      </w:r>
      <w:r>
        <w:rPr/>
        <w:t>)´¤</w:t>
        <w:softHyphen/>
        <w:t>¥²(3)´¡¦Ã</w:t>
        <w:softHyphen/>
        <w:t>¥¦¦©±¤¤¥¤¡</w:t>
      </w:r>
      <w:r>
        <w:rPr>
          <w:rFonts w:eastAsia="CG Times" w:cs="CG Times" w:ascii="CG Times" w:hAnsi="CG Times"/>
        </w:rPr>
        <w:t>train</w:t>
      </w:r>
      <w:r>
        <w:rPr/>
        <w:t>¡¤¨¡¡¤µ¡¨¤¨·¤¦²°¡¨½©</w:t>
        <w:softHyphen/>
        <w:t>¾µ¨¥¹¿¤¨¯¡¥¦¤·«¨¨¡À½µ«±¨¡¤¦Ã³«·°ªº¨¡</w:t>
      </w:r>
    </w:p>
    <w:p>
      <w:pPr>
        <w:pStyle w:val="DF2"/>
        <w:ind w:firstLine="567"/>
        <w:rPr/>
      </w:pPr>
      <w:r>
        <w:rPr/>
      </w:r>
    </w:p>
    <w:p>
      <w:pPr>
        <w:pStyle w:val="DF2"/>
        <w:ind w:firstLine="567"/>
        <w:rPr/>
      </w:pPr>
      <w:r>
        <w:rPr/>
        <w:t>¯®²24±ª</w:t>
        <w:softHyphen/>
        <w:t>¥¡¦¦½«¦Ã¥»´¤¦¥´¶³ª¦¶±¤¥µ¤</w:t>
        <w:softHyphen/>
        <w:t>¡</w:t>
      </w:r>
    </w:p>
    <w:p>
      <w:pPr>
        <w:pStyle w:val="DF2"/>
        <w:ind w:firstLine="567"/>
        <w:rPr/>
      </w:pPr>
      <w:r>
        <w:rPr/>
      </w:r>
    </w:p>
    <w:p>
      <w:pPr>
        <w:pStyle w:val="DF2"/>
        <w:ind w:firstLine="567"/>
        <w:rPr/>
      </w:pPr>
      <w:r>
        <w:rPr/>
        <w:t>¥®¥¥¡§Â°ÄÄ®¡</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2(d) be amended, by deleting "and "railway"" and substituting ", "railway" and "by ra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3(1) be amended, by deleting proposed subsection (1)(c) and substituti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w:t>
        <w:tab/>
        <w:t>the following types of hydrocarbon oil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w:t>
        <w:tab/>
        <w:t>aircraft spirit;</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w:t>
        <w:tab/>
        <w:t>light diesel oil;</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i)</w:t>
        <w:tab/>
        <w:t>motor spirit; and</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v)</w:t>
        <w:tab/>
        <w:t>kerosene; 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10</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10(4) be amended, in proposed subsection (11), by deleting "exercised all such diligence" and substituting "took all reasonable step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Clause 12</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That clause 12 be amend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w:t>
        <w:tab/>
        <w:t>by adding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840" w:leader="none"/>
        </w:tabs>
        <w:spacing w:lineRule="atLeast" w:line="380"/>
        <w:ind w:left="2160" w:hanging="2160"/>
        <w:jc w:val="both"/>
        <w:rPr>
          <w:rFonts w:eastAsia="CG Times" w:cs="CG Times"/>
          <w:sz w:val="28"/>
          <w:szCs w:val="28"/>
        </w:rPr>
      </w:pPr>
      <w:r>
        <w:rPr>
          <w:rFonts w:eastAsia="CG Times" w:cs="CG Times"/>
          <w:sz w:val="28"/>
          <w:szCs w:val="28"/>
        </w:rPr>
        <w:tab/>
        <w:tab/>
        <w:t>"(1A)</w:t>
        <w:tab/>
        <w:t>The proviso to section 23(1) is repealed and the following substitut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spacing w:lineRule="atLeast" w:line="380"/>
        <w:ind w:left="3000" w:hanging="3000"/>
        <w:jc w:val="both"/>
        <w:rPr>
          <w:rFonts w:eastAsia="CG Times" w:cs="CG Times"/>
          <w:sz w:val="28"/>
          <w:szCs w:val="28"/>
        </w:rPr>
      </w:pPr>
      <w:r>
        <w:rPr>
          <w:rFonts w:eastAsia="CG Times" w:cs="CG Times"/>
          <w:sz w:val="28"/>
          <w:szCs w:val="28"/>
        </w:rPr>
        <w:tab/>
        <w:tab/>
        <w:t>"(1A)</w:t>
        <w:tab/>
        <w:t>Goods put on board any ship, vehicle, train or aircraft under a permit are not to be relanded except under a permit.</w:t>
      </w:r>
    </w:p>
    <w:p>
      <w:pPr>
        <w:pStyle w:val="Normal"/>
        <w:tabs>
          <w:tab w:val="clear" w:pos="482"/>
          <w:tab w:val="left" w:pos="3840" w:leader="none"/>
          <w:tab w:val="left" w:pos="4920" w:leader="none"/>
        </w:tabs>
        <w:spacing w:lineRule="atLeast" w:line="380"/>
        <w:ind w:left="3000" w:hanging="300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spacing w:lineRule="atLeast" w:line="380"/>
        <w:ind w:left="3000" w:hanging="3000"/>
        <w:jc w:val="both"/>
        <w:rPr>
          <w:rFonts w:eastAsia="CG Times" w:cs="CG Times"/>
          <w:sz w:val="28"/>
          <w:szCs w:val="28"/>
        </w:rPr>
      </w:pPr>
      <w:r>
        <w:rPr>
          <w:rFonts w:eastAsia="CG Times" w:cs="CG Times"/>
          <w:sz w:val="28"/>
          <w:szCs w:val="28"/>
        </w:rPr>
        <w:tab/>
        <w:tab/>
        <w:t>(1B)</w:t>
        <w:tab/>
        <w:t>Subsection (1) does not apply to duty-paid goods after their first removal within Hong Kong from the ship, vehicle, train or aircraft on which they were impor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w:t>
        <w:tab/>
        <w:t>by deleting subclauses (2) and (3) and substituting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840" w:leader="none"/>
        </w:tabs>
        <w:spacing w:lineRule="atLeast" w:line="380"/>
        <w:ind w:left="2160" w:hanging="2160"/>
        <w:jc w:val="both"/>
        <w:rPr>
          <w:rFonts w:eastAsia="CG Times" w:cs="CG Times"/>
          <w:sz w:val="28"/>
          <w:szCs w:val="28"/>
        </w:rPr>
      </w:pPr>
      <w:r>
        <w:rPr>
          <w:rFonts w:eastAsia="CG Times" w:cs="CG Times"/>
          <w:sz w:val="28"/>
          <w:szCs w:val="28"/>
        </w:rPr>
        <w:tab/>
        <w:tab/>
        <w:t>"(2)</w:t>
        <w:tab/>
        <w:t>Section 23(2) is repealed and the following substitut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spacing w:lineRule="atLeast" w:line="380"/>
        <w:ind w:left="3000" w:hanging="3000"/>
        <w:jc w:val="both"/>
        <w:rPr>
          <w:rFonts w:eastAsia="CG Times" w:cs="CG Times"/>
          <w:sz w:val="28"/>
          <w:szCs w:val="28"/>
        </w:rPr>
      </w:pPr>
      <w:r>
        <w:rPr>
          <w:rFonts w:eastAsia="CG Times" w:cs="CG Times"/>
          <w:sz w:val="28"/>
          <w:szCs w:val="28"/>
        </w:rPr>
        <w:tab/>
        <w:tab/>
        <w:t>"(2)</w:t>
        <w:tab/>
        <w:t>Where an offence of removing, discharging or delivering any goods from any ship, vehicle or aircraft contrary to subsection (1) is proved to have been committed, every person being an owner, charterer, agent, master or other person in charge or comprador of the ship, vehicle or aircraft is deemed guilty of that offence in the absence of evidence that the goods were removed or discharged without his knowledge and that he had taken all reasonable steps to prevent such removal or discharge.".</w:t>
      </w:r>
    </w:p>
    <w:p>
      <w:pPr>
        <w:pStyle w:val="Normal"/>
        <w:tabs>
          <w:tab w:val="clear" w:pos="482"/>
          <w:tab w:val="left" w:pos="3840" w:leader="none"/>
          <w:tab w:val="left" w:pos="4920" w:leader="none"/>
        </w:tabs>
        <w:ind w:left="3000" w:hanging="300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ind w:left="3000" w:hanging="300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ind w:left="3000" w:hanging="3000"/>
        <w:jc w:val="both"/>
        <w:rPr>
          <w:rFonts w:eastAsia="CG Times" w:cs="CG Times"/>
          <w:sz w:val="28"/>
          <w:szCs w:val="28"/>
        </w:rPr>
      </w:pPr>
      <w:r>
        <w:rPr>
          <w:rFonts w:eastAsia="CG Times" w:cs="CG Times"/>
          <w:sz w:val="28"/>
          <w:szCs w:val="28"/>
        </w:rPr>
      </w:r>
    </w:p>
    <w:p>
      <w:pPr>
        <w:pStyle w:val="Normal"/>
        <w:tabs>
          <w:tab w:val="clear" w:pos="482"/>
          <w:tab w:val="left" w:pos="3840" w:leader="none"/>
          <w:tab w:val="left" w:pos="4920" w:leader="none"/>
        </w:tabs>
        <w:ind w:left="3000" w:hanging="3000"/>
        <w:jc w:val="both"/>
        <w:rPr>
          <w:rFonts w:eastAsia="CG Times" w:cs="CG Times"/>
          <w:sz w:val="28"/>
          <w:szCs w:val="28"/>
        </w:rPr>
      </w:pPr>
      <w:r>
        <w:rPr>
          <w:rFonts w:eastAsia="CG Times" w:cs="CG Times"/>
          <w:sz w:val="28"/>
          <w:szCs w:val="28"/>
        </w:rPr>
        <w:tab/>
        <w:tab/>
        <w:t>(3)</w:t>
        <w:tab/>
        <w:t>Section 23(3) is amend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4920" w:leader="none"/>
        </w:tabs>
        <w:ind w:left="5640" w:hanging="5640"/>
        <w:jc w:val="both"/>
        <w:rPr>
          <w:rFonts w:eastAsia="CG Times" w:cs="CG Times"/>
          <w:sz w:val="28"/>
          <w:szCs w:val="28"/>
        </w:rPr>
      </w:pPr>
      <w:r>
        <w:rPr>
          <w:rFonts w:eastAsia="CG Times" w:cs="CG Times"/>
          <w:sz w:val="28"/>
          <w:szCs w:val="28"/>
        </w:rPr>
        <w:tab/>
        <w:t>(a)</w:t>
        <w:tab/>
        <w:t>by repealing "Goods" and substituting "In the absence of evidence to the contrary, goods";</w:t>
      </w:r>
    </w:p>
    <w:p>
      <w:pPr>
        <w:pStyle w:val="Normal"/>
        <w:tabs>
          <w:tab w:val="clear" w:pos="482"/>
          <w:tab w:val="left" w:pos="4920" w:leader="none"/>
        </w:tabs>
        <w:ind w:left="5640" w:hanging="5640"/>
        <w:jc w:val="both"/>
        <w:rPr>
          <w:rFonts w:eastAsia="CG Times" w:cs="CG Times"/>
          <w:sz w:val="28"/>
          <w:szCs w:val="28"/>
        </w:rPr>
      </w:pPr>
      <w:r>
        <w:rPr>
          <w:rFonts w:eastAsia="CG Times" w:cs="CG Times"/>
          <w:sz w:val="28"/>
          <w:szCs w:val="28"/>
        </w:rPr>
      </w:r>
    </w:p>
    <w:p>
      <w:pPr>
        <w:pStyle w:val="Normal"/>
        <w:tabs>
          <w:tab w:val="clear" w:pos="482"/>
          <w:tab w:val="left" w:pos="4920" w:leader="none"/>
        </w:tabs>
        <w:ind w:left="5640" w:hanging="5640"/>
        <w:jc w:val="both"/>
        <w:rPr>
          <w:rFonts w:eastAsia="CG Times" w:cs="CG Times"/>
          <w:sz w:val="28"/>
          <w:szCs w:val="28"/>
        </w:rPr>
      </w:pPr>
      <w:r>
        <w:rPr>
          <w:rFonts w:eastAsia="CG Times" w:cs="CG Times"/>
          <w:sz w:val="28"/>
          <w:szCs w:val="28"/>
        </w:rPr>
        <w:tab/>
        <w:t>(b)</w:t>
        <w:tab/>
        <w:t>by adding ", train" after "vehic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24</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24 be amended, by deleting proposed section 47B(1)(b) and substituti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persons whom the Commissioner has reason to believe have committed an offence and the offence has been compounded under section 47A.".</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3, 10, 12 and 24,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9 and 11</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劉健儀議員致辭：</w:t>
      </w:r>
      <w:r>
        <w:rPr/>
        <w:t>¥®¥¥¡¥¤°Ä</w:t>
        <w:softHyphen/>
        <w:t>¥¯®²9¤11±¡</w:t>
        <w:softHyphen/>
        <w:t>¥¤®¤¦¤¥©¸¡¦Ã§¤¦´¥</w:t>
        <w:softHyphen/>
        <w:t>¥ª</w:t>
        <w:softHyphen/>
        <w:t>¦¡</w:t>
        <w:softHyphen/>
        <w:t>¤¦¤ÅÅ½®¡§¤¸²½</w:t>
        <w:softHyphen/>
        <w:t>¡¦¦¤¦</w:t>
        <w:softHyphen/>
        <w:t>½¡</w:t>
      </w:r>
    </w:p>
    <w:p>
      <w:pPr>
        <w:pStyle w:val="DF2"/>
        <w:rPr/>
      </w:pPr>
      <w:r>
        <w:rPr/>
      </w:r>
    </w:p>
    <w:p>
      <w:pPr>
        <w:pStyle w:val="DF2"/>
        <w:rPr/>
      </w:pPr>
      <w:r>
        <w:rPr>
          <w:rFonts w:eastAsia="華康細明體" w:cs="華康細明體"/>
        </w:rPr>
        <w:t xml:space="preserve">    </w:t>
      </w:r>
      <w:r>
        <w:rPr/>
        <w:t>®°¥¦</w:t>
        <w:softHyphen/>
        <w:t>¤¤ÅÅ½®¡´¨·¦©</w:t>
        <w:softHyphen/>
        <w:t>·¶¬®¡¦À§³¶</w:t>
        <w:softHyphen/>
        <w:t>¥¡§«¬«¥ª¬©ª®°¥¤·¤¹§³¶</w:t>
        <w:softHyphen/>
        <w:t>¥¡¦¬¨¹¬©¤¸¦¬¨¯®ª©</w:t>
        <w:softHyphen/>
        <w:t>·«²·ª¹¥</w:t>
        <w:softHyphen/>
        <w:t>Ä·º¾¯®²9©11±¡¤¹¬©»¥¤·¾¤¡¥Ä</w:t>
        <w:softHyphen/>
        <w:t>¥°¡¦§¤¤´¥³¶</w:t>
        <w:softHyphen/>
        <w:t>¥¡¨¹¬ª©±¨¯®©</w:t>
        <w:softHyphen/>
        <w:t>·©§©¦°ª¡¨«§</w:t>
        <w:softHyphen/>
        <w:t>¤ª¦¬¡</w:t>
      </w:r>
    </w:p>
    <w:p>
      <w:pPr>
        <w:pStyle w:val="DF2"/>
        <w:rPr/>
      </w:pPr>
      <w:r>
        <w:rPr/>
      </w:r>
    </w:p>
    <w:p>
      <w:pPr>
        <w:pStyle w:val="DF2"/>
        <w:rPr/>
      </w:pPr>
      <w:r>
        <w:rPr/>
      </w:r>
    </w:p>
    <w:p>
      <w:pPr>
        <w:pStyle w:val="DF2"/>
        <w:rPr/>
      </w:pPr>
      <w:r>
        <w:rPr>
          <w:rFonts w:eastAsia="華康細明體" w:cs="華康細明體"/>
        </w:rPr>
        <w:t xml:space="preserve">    </w:t>
      </w:r>
      <w:r>
        <w:rPr/>
        <w:t>§·</w:t>
        <w:softHyphen/>
        <w:t>¦¾·¦À</w:t>
        <w:softHyphen/>
        <w:t>¤¤ÅÅ½®³¥°Ä</w:t>
        <w:softHyphen/>
        <w:t>©´¥ª¤¨</w:t>
        <w:softHyphen/>
        <w:t>½Â¡³Ä</w:t>
        <w:softHyphen/>
        <w:t>´¥¦ª¦À¨©¦©Å¤ª¸¡´¥¥´¤ª¤À¥¬ªª±ª¡¦§·°³Ä</w:t>
        <w:softHyphen/>
        <w:t>¡¦ª«ª¨¥¬ªª¬¥¾¡¦³</w:t>
        <w:softHyphen/>
        <w:t>¥¾¬¯¨¨¥ª¡¨¨½¬§³¥¤¡¬§³À¨¡¨¥¾®¥¤·Ã¤¡¥¤·¤¹¾¤¨½³À¨¡¦¬¥§¥¤·¾¨·¥ª¡¨·¥ª¬¨¥¡³Ä</w:t>
        <w:softHyphen/>
        <w:t>¦¥°³¨¥¥¥¦¯¤±¨¥¾¡¦¦ª¤·¤¡¥¾¨«¨¥ª¹</w:t>
        <w:softHyphen/>
        <w:t>¡¦¥¾¬·¦¦¥¥ªª¡¨¥®¥µª±¨¥¾ª¦¬¡¦¥¡³Ä</w:t>
        <w:softHyphen/>
        <w:t>¦¥°Á¤</w:t>
        <w:softHyphen/>
        <w:t>¤§¦¤ÅÅ½®©´¥ª½Â¡´¬¬©ÀÄ¯®ª²9©11±¡®ª¥¯»³¦¤¤¥ª±ª¡º¤µ¶¡³Â«Ä¡³Ä</w:t>
        <w:softHyphen/>
        <w:t>¬§¥¨¦§¥¦Àª¡Ã¹³Ä</w:t>
        <w:softHyphen/>
        <w:t>Ä±</w:t>
        <w:softHyphen/>
        <w:t>´À¹¬¤</w:t>
        <w:softHyphen/>
        <w:t>¡¹ª¤Á¡ª¨«¡¦§«¬«³Ä</w:t>
        <w:softHyphen/>
        <w:t>¬¤«¡¹Á¤ª¡ª¨«ª¡¤¬¥¥ÄÀ¸¤«ª¡§§±³Ä</w:t>
        <w:softHyphen/>
        <w:t>©¥¥Ä¥¥¦¤Â·¡©¦¡Áµ³Ä</w:t>
        <w:softHyphen/>
        <w:t>©¥¥Ä¤¯°¤«§³¶</w:t>
        <w:softHyphen/>
        <w:t>¥¡¦¥·Á¥</w:t>
        <w:softHyphen/>
        <w:t>¤¤¤¹¡§±Å²¡¤¹¡§¤µ§±¥</w:t>
        <w:softHyphen/>
        <w:t>¯°¦¤Â·¡¤«§³¶</w:t>
        <w:softHyphen/>
        <w:t>¥¡ÁÁ¡</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9</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9 be amended, by deleting the cla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lause 11</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at clause 11 be amended, by deleting the cla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amendments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致辭</w:t>
      </w:r>
      <w:r>
        <w:rPr/>
        <w:t>¡¥®¥¥¡§¥¥ª¥¥Ä¦À¤¤¼°»Ä</w:t>
        <w:softHyphen/>
        <w:softHyphen/>
        <w:t>¤ªÆÂ¡§</w:t>
        <w:softHyphen/>
        <w:t>¬¦§±Å²©¡°¥¤°©ª²ªÆÂ¡¨¤¤</w:t>
        <w:softHyphen/>
        <w:t>«</w:t>
        <w:softHyphen/>
        <w:softHyphen/>
        <w:t>ª</w:t>
        <w:softHyphen/>
        <w:t>¦¡¬§</w:t>
        <w:softHyphen/>
        <w:t>Ä±¦ª¤«¼°»Ä</w:t>
        <w:softHyphen/>
        <w:t>±ª¤¯¤Á§ª½³¡§´¨¤¡·¤</w:t>
        <w:softHyphen/>
        <w:t>ª¤¨¥</w:t>
        <w:softHyphen/>
        <w:t>¥¾¡¥¦¤¾¾¤§¡¾¾¥¦¤¨¤§¦«ª¨¥¬ª®¡¨¹¥³·¨Á§¡§</w:t>
        <w:softHyphen/>
        <w:t>Ä±³±ªµ¤¤¥¡¤¤¯¦®¥À¨¥</w:t>
        <w:softHyphen/>
        <w:t>¥¾¹¨ª±ª¡³¬§</w:t>
        <w:softHyphen/>
        <w:t>»¬«</w:t>
        <w:softHyphen/>
        <w:softHyphen/>
        <w:t>ª</w:t>
        <w:softHyphen/>
        <w:t>¦¡</w:t>
      </w:r>
    </w:p>
    <w:p>
      <w:pPr>
        <w:pStyle w:val="DF2"/>
        <w:rPr/>
      </w:pPr>
      <w:r>
        <w:rPr/>
      </w:r>
    </w:p>
    <w:p>
      <w:pPr>
        <w:pStyle w:val="DF2"/>
        <w:rPr/>
      </w:pPr>
      <w:r>
        <w:rPr/>
      </w:r>
    </w:p>
    <w:p>
      <w:pPr>
        <w:pStyle w:val="DF2"/>
        <w:rPr/>
      </w:pPr>
      <w:r>
        <w:rPr/>
      </w:r>
    </w:p>
    <w:p>
      <w:pPr>
        <w:pStyle w:val="DF2"/>
        <w:rPr/>
      </w:pPr>
      <w:r>
        <w:rPr/>
        <w:t>¡¡§</w:t>
        <w:softHyphen/>
        <w:t>¥¬¨¼Ä</w:t>
        <w:softHyphen/>
        <w:t>ªÆÂ¡§¦ª¨¥»¥¾¬¤¶ª¸¡¦ª¨§³¯¥¥ª¸¡¨¥¬¤¯±¨¥¾¡¥¾©¦¦¥ª¡¨«¥¨¥</w:t>
        <w:softHyphen/>
        <w:t>³¡¡³¬¦¤ª¨«¡©¥¡§</w:t>
        <w:softHyphen/>
        <w:t>¥¬¨¨¤§Ã¤³¡¨¹¡¬©²¦´Ä±¨Á§¡©¦¼Ä</w:t>
        <w:softHyphen/>
        <w:t>©»¡§¥±ª¤Á§¡¨ª³¤¯°°¹°Ãª®¤¡³¬§</w:t>
        <w:softHyphen/>
        <w:t>§±Å²ª</w:t>
        <w:softHyphen/>
        <w:t>¦¡</w:t>
      </w:r>
    </w:p>
    <w:p>
      <w:pPr>
        <w:pStyle w:val="DF2"/>
        <w:rPr/>
      </w:pPr>
      <w:r>
        <w:rPr/>
      </w:r>
    </w:p>
    <w:p>
      <w:pPr>
        <w:pStyle w:val="DF2"/>
        <w:rPr/>
      </w:pPr>
      <w:r>
        <w:rPr/>
        <w:t>¡¡µ¦¡§</w:t>
        <w:softHyphen/>
        <w:t>¥</w:t>
        <w:softHyphen/>
        <w:t>¥§±¬©±¤ºµ³±ª¡¤¥µ²¨¥</w:t>
        <w:softHyphen/>
        <w:t>¥¾ªÀ¥±ª¤¹¨ª±ªÂÁÄ</w:t>
        <w:softHyphen/>
        <w:t>ª¸¡©®§§±¬©«©´¥</w:t>
        <w:softHyphen/>
        <w:t>¨¡¦®¡¥§±¬©¯Å¤ª¤¨¥</w:t>
        <w:softHyphen/>
        <w:t>¥¾»¨¥¦·ª¨¥</w:t>
        <w:softHyphen/>
        <w:t>¥¾ª¬¹¤¤¥±ª¡</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jc w:val="left"/>
        <w:rPr/>
      </w:pPr>
      <w:r>
        <w:rPr>
          <w:rFonts w:ascii="華康中黑體" w:hAnsi="華康中黑體" w:cs="華康中黑體" w:eastAsia="華康中黑體"/>
        </w:rPr>
        <w:t>庫務司致辭：</w:t>
      </w:r>
      <w:r>
        <w:rPr/>
        <w:t>¥®¥¥¡ª¤¨¥«ª®ª¡¦¦Ä¥¡À½µ«±¨¡ª¹ª¦¬¦©¼¥¡¬¸¨³</w:t>
        <w:softHyphen/>
        <w:t>°Ã¡§</w:t>
        <w:softHyphen/>
        <w:t>¤¼¥®Ãª¸·¡¥±¥À¦Ã¤ª¬°¨´°¦Ã³°»´¡¦¥¡§</w:t>
        <w:softHyphen/>
        <w:t>¥¦´¥Ä</w:t>
        <w:softHyphen/>
        <w:t>¼Äª±¨¯®¤¥¤±¤¡¥«·§¯°®¾²®¬¥©¨®¨©³¨ª¬¦·«¡±²¯©¹ª¦¬¤ªª¤¦©¡¤¹¡§</w:t>
        <w:softHyphen/>
        <w:t>»±¨¯®©</w:t>
        <w:softHyphen/>
        <w:t>·°½®¡±±³¤Ä</w:t>
        <w:softHyphen/>
        <w:t>Ãª¨«Äª</w:t>
        <w:softHyphen/>
        <w:softHyphen/>
        <w:t>¡¹ª¤¦·¤¦Ãª¤´¥´«´·°¥¯º¦¼Å¡§</w:t>
        <w:softHyphen/>
        <w:t>»¬¡ª¤¦Ã¹ª±ª¹¦Ä</w:t>
        <w:softHyphen/>
        <w:t>¡¦°¥¤¥¨¦²¥¤§ª¤»¨¥¨½¹¤³²¡¦²®¨¦¨½ª±¤¤¥¹¦Ã¤¤¦¨°ª«»¡¤¹¡¦¦¼¹©¦¦¯«¡§</w:t>
        <w:softHyphen/>
        <w:t>¦·³¤Ä</w:t>
        <w:softHyphen/>
        <w:t>©ª¥ªÃª¥¤µ¹²¡¦¦¡§</w:t>
        <w:softHyphen/>
        <w:t>¥º¼®¤±¨«Ä¤ª¦°¡¦¹¼°Ä</w:t>
        <w:softHyphen/>
        <w:t>´¥ª©</w:t>
        <w:softHyphen/>
        <w:t>·¼Ä¶¬</w:t>
        <w:softHyphen/>
        <w:t>¥®¥¤ª¥¤¹¡</w:t>
      </w:r>
    </w:p>
    <w:p>
      <w:pPr>
        <w:pStyle w:val="DF2"/>
        <w:jc w:val="left"/>
        <w:rPr/>
      </w:pPr>
      <w:r>
        <w:rPr/>
      </w:r>
    </w:p>
    <w:p>
      <w:pPr>
        <w:pStyle w:val="DF2"/>
        <w:ind w:firstLine="567"/>
        <w:rPr/>
      </w:pPr>
      <w:r>
        <w:rPr/>
        <w:t>¾º¦¦¡§</w:t>
        <w:softHyphen/>
        <w:t>·±¤º¹¦Ã±ª¡¨¥¯©¦»</w:t>
        <w:softHyphen/>
        <w:t>®¡¦¦´¥¸«Ä©¨¥¥¦ª¤ª¡</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9 and 11, as amended,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ATTORNEY GENERAL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STS IN CRIMINAL CASE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SECURIT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 xml:space="preserve">CRIMINAL PROCEDURE (AMENDMENT) BILL 1996 </w:t>
      </w:r>
      <w:r>
        <w:rPr>
          <w:rFonts w:eastAsia="CG Times" w:cs="CG Times"/>
          <w:sz w:val="28"/>
          <w:szCs w:val="28"/>
        </w:rPr>
        <w:t>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ENTAL HEALTH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TRADE AND INDUSTR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PORT AND EXPOR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TROL OF CHEMICAL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ERVED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RADE DESCRIPTION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 xml:space="preserve">TOYS AND CHILDREN'S PRODUCTS SAFETY (AMENDMENT) BILL 1996 </w:t>
      </w:r>
      <w:r>
        <w:rPr>
          <w:rFonts w:eastAsia="CG Times" w:cs="CG Times"/>
          <w:sz w:val="28"/>
          <w:szCs w:val="28"/>
        </w:rPr>
        <w:t>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SUMER GOOD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She moved the Third Reading of the Bill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THE TREASUR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HONG KONG ROYAL INSTRUCTIONS 1917 TO 1993 (NOS. 1 AND 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Standing Orders of the Legislative Council of Hong Kong be amended in Standing Order No. 19 -</w:t>
      </w:r>
    </w:p>
    <w:p>
      <w:pPr>
        <w:pStyle w:val="Normal"/>
        <w:ind w:left="720" w:hanging="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a)</w:t>
        <w:tab/>
        <w:t>by repealing paragraph (6) and substituting -</w:t>
      </w:r>
    </w:p>
    <w:p>
      <w:pPr>
        <w:pStyle w:val="Normal"/>
        <w:ind w:left="720" w:hanging="0"/>
        <w:jc w:val="both"/>
        <w:rPr>
          <w:rFonts w:eastAsia="CG Times" w:cs="CG Times"/>
          <w:sz w:val="28"/>
          <w:szCs w:val="28"/>
        </w:rPr>
      </w:pPr>
      <w:r>
        <w:rPr>
          <w:rFonts w:eastAsia="CG Times" w:cs="CG Times"/>
          <w:sz w:val="28"/>
          <w:szCs w:val="28"/>
        </w:rPr>
        <w:tab/>
        <w:tab/>
      </w:r>
    </w:p>
    <w:p>
      <w:pPr>
        <w:pStyle w:val="Normal"/>
        <w:ind w:left="720" w:hanging="0"/>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sz w:val="28"/>
          <w:szCs w:val="28"/>
        </w:rPr>
      </w:pPr>
      <w:r>
        <w:rPr>
          <w:rFonts w:eastAsia="CG Times" w:cs="CG Times"/>
          <w:sz w:val="28"/>
          <w:szCs w:val="28"/>
        </w:rPr>
      </w:r>
    </w:p>
    <w:p>
      <w:pPr>
        <w:pStyle w:val="Normal"/>
        <w:spacing w:lineRule="atLeast" w:line="380"/>
        <w:ind w:left="2160" w:hanging="720"/>
        <w:jc w:val="both"/>
        <w:rPr>
          <w:rFonts w:eastAsia="CG Times" w:cs="CG Times"/>
          <w:sz w:val="28"/>
          <w:szCs w:val="28"/>
        </w:rPr>
      </w:pPr>
      <w:r>
        <w:rPr>
          <w:rFonts w:eastAsia="CG Times" w:cs="CG Times"/>
          <w:sz w:val="28"/>
          <w:szCs w:val="28"/>
        </w:rPr>
        <w:t>"(6)</w:t>
        <w:tab/>
        <w:t>If a Member is not present to ask his question when his name is called the question may with his consent be asked by another Member, but otherwise shall be treated as a question for which a written answer has been sought.";</w:t>
      </w:r>
    </w:p>
    <w:p>
      <w:pPr>
        <w:pStyle w:val="Normal"/>
        <w:spacing w:lineRule="atLeast" w:line="380"/>
        <w:ind w:left="720" w:hanging="0"/>
        <w:jc w:val="both"/>
        <w:rPr>
          <w:rFonts w:eastAsia="CG Times" w:cs="CG Times"/>
          <w:sz w:val="28"/>
          <w:szCs w:val="28"/>
        </w:rPr>
      </w:pPr>
      <w:r>
        <w:rPr>
          <w:rFonts w:eastAsia="CG Times" w:cs="CG Times"/>
          <w:sz w:val="28"/>
          <w:szCs w:val="28"/>
        </w:rPr>
        <w:tab/>
        <w:tab/>
      </w:r>
    </w:p>
    <w:p>
      <w:pPr>
        <w:pStyle w:val="Normal"/>
        <w:spacing w:lineRule="atLeast" w:line="380"/>
        <w:ind w:left="1440" w:hanging="720"/>
        <w:jc w:val="both"/>
        <w:rPr>
          <w:rFonts w:eastAsia="CG Times" w:cs="CG Times"/>
          <w:sz w:val="28"/>
          <w:szCs w:val="28"/>
        </w:rPr>
      </w:pPr>
      <w:r>
        <w:rPr>
          <w:rFonts w:eastAsia="CG Times" w:cs="CG Times"/>
          <w:sz w:val="28"/>
          <w:szCs w:val="28"/>
        </w:rPr>
        <w:t>(b)</w:t>
        <w:tab/>
        <w:t>by repealing paragraph (8) and substituting -</w:t>
      </w:r>
    </w:p>
    <w:p>
      <w:pPr>
        <w:pStyle w:val="Normal"/>
        <w:spacing w:lineRule="atLeast" w:line="380"/>
        <w:ind w:left="720" w:hanging="0"/>
        <w:jc w:val="both"/>
        <w:rPr>
          <w:rFonts w:eastAsia="CG Times" w:cs="CG Times"/>
          <w:sz w:val="28"/>
          <w:szCs w:val="28"/>
        </w:rPr>
      </w:pPr>
      <w:r>
        <w:rPr>
          <w:rFonts w:eastAsia="CG Times" w:cs="CG Times"/>
          <w:sz w:val="28"/>
          <w:szCs w:val="28"/>
        </w:rPr>
        <w:tab/>
        <w:tab/>
      </w:r>
    </w:p>
    <w:p>
      <w:pPr>
        <w:pStyle w:val="Normal"/>
        <w:spacing w:lineRule="atLeast" w:line="380"/>
        <w:ind w:left="2160" w:hanging="720"/>
        <w:jc w:val="both"/>
        <w:rPr>
          <w:rFonts w:eastAsia="CG Times" w:cs="CG Times"/>
          <w:sz w:val="28"/>
          <w:szCs w:val="28"/>
        </w:rPr>
      </w:pPr>
      <w:r>
        <w:rPr>
          <w:rFonts w:eastAsia="CG Times" w:cs="CG Times"/>
          <w:sz w:val="28"/>
          <w:szCs w:val="28"/>
        </w:rPr>
        <w:t>"(8)</w:t>
        <w:tab/>
        <w:t>A Member who has given notice of a question may withdraw the question by giving notice to the Clerk before 1.00 p.m. on the day of the sitting at which the question is to be asked."."</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DR LEONG CHE-HUNG</w:t>
      </w:r>
      <w:r>
        <w:rPr>
          <w:sz w:val="28"/>
          <w:szCs w:val="28"/>
        </w:rPr>
        <w:t>: Mr President, I move the resolution standing in my name on the Order Paper.  The purpose of the resolution is to amend Standing Order 19(6) and (8) concerning arrangements for handling questions requiring an oral reply at the Legislative Council sitti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proposals have been considered by the Subcommittee on Procedural Matters and endorsed by the House Committee.  Under the existing Standing Order 19(6), if the Member is not present to ask his question when his name is called and if the Member has not made prior arrangements either for another Member to ask the question or to treat the question as a written question, that question shall be deemed to be withdraw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However, this arrangement is considered to be impracticable because at the time when it is known that the Member is not present to ask his question, the Administration's reply to the question has already been placed at Members' seats and distributed to the press.  It is therefore proposed to amend the Standing Order to the effect that unless the absent Member has made prior arrangement for another Member to ask the question, that question shall be treated as a question seeking a written repl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Under the existing Standing Order 19(8), a Member who has given notice of a question may withdraw the question by giving notice in writing to the Clerk at any time before the relevant sitting or by informing the President orally during Question Time.  To allow Members greater flexibility in the manner in giving the withdrawal notice, it is proposed to amend the Standing Order to the effect that an oral question may be withdrawn on notice given either in writing or orally by the absent Member to the Clerk to the Legislative Council before 1 pm on the day of the relevant sit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ith these remarks, Mr President, I beg to mo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FRED L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Waterworks (Amendment) Regulation 1996, published as Legal Notice No. 176 of 1996 and laid on the table of the Legislative Council on  15 May 1996, be amended in section 4, in new Part III -</w:t>
      </w:r>
    </w:p>
    <w:p>
      <w:pPr>
        <w:pStyle w:val="Normal"/>
        <w:ind w:left="720" w:hanging="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a)</w:t>
        <w:tab/>
        <w:t>in item 1(a), by repealing "$7.77" and substituting "$7.11";</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b)</w:t>
        <w:tab/>
        <w:t>in item 1(e), by repealing "$5.01" and substituting "$4.58";</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c)</w:t>
        <w:tab/>
        <w:t>in item 1(f), by repealing "$5.01" and substituting "$4.58";</w:t>
      </w:r>
    </w:p>
    <w:p>
      <w:pPr>
        <w:pStyle w:val="Normal"/>
        <w:ind w:left="1440" w:hanging="72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d)</w:t>
        <w:tab/>
        <w:t>in item 1(g), by repealing "$5.01" and substituting "$4.58"."</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Â¨·Ä¨µ§ª¡°Ä§¦¤ªÄ®¡</w:t>
      </w:r>
    </w:p>
    <w:p>
      <w:pPr>
        <w:pStyle w:val="DF2"/>
        <w:rPr/>
      </w:pPr>
      <w:r>
        <w:rPr/>
      </w:r>
    </w:p>
    <w:p>
      <w:pPr>
        <w:pStyle w:val="DF2"/>
        <w:rPr/>
      </w:pPr>
      <w:r>
        <w:rPr/>
        <w:t>¡¡¡1996¦¤°³¬¡</w:t>
        <w:softHyphen/>
        <w:softHyphen/>
        <w:t>¡³¨¡¦¦±¤¶¡¤º±»¶¤¨¥ª°¶¤§¼¥9%¤12%¡¥¤¤¤¤¦¤¤¤¤°¥®¡</w:t>
      </w:r>
    </w:p>
    <w:p>
      <w:pPr>
        <w:pStyle w:val="DF2"/>
        <w:rPr/>
      </w:pPr>
      <w:r>
        <w:rPr/>
      </w:r>
    </w:p>
    <w:p>
      <w:pPr>
        <w:pStyle w:val="DF2"/>
        <w:rPr/>
      </w:pPr>
      <w:r>
        <w:rPr/>
        <w:t>¡¡¤°©</w:t>
        <w:softHyphen/>
        <w:t>·¬¬¨¦±³¨¦¦¥¤</w:t>
        <w:softHyphen/>
        <w:t>¤²¡¨¥¥¤¥¥¥®¡¤²Á¦¤¨¦·Ä¡¨¤¤¦¬»·§¶¦ª¡¤²©</w:t>
        <w:softHyphen/>
        <w:t>·¦©</w:t>
        <w:softHyphen/>
        <w:t>¹¥¨¼¦¤°³¬¸À¶¥¨¦ª¹</w:t>
        <w:softHyphen/>
        <w:t>¼´¶¹10%¡¥¤¹¹</w:t>
        <w:softHyphen/>
        <w:t>©©¸²¥§²</w:t>
        <w:softHyphen/>
        <w:t>ª¨¦¼´¡§ª¥¤¤Ãª¡¥©¤°³¬²®ªÀ¹¬¦¬¾ª¡¦©</w:t>
        <w:softHyphen/>
        <w:t>½º¬§¦»</w:t>
        <w:softHyphen/>
        <w:t>¶¤¨¼¥¤¶¡</w:t>
      </w:r>
    </w:p>
    <w:p>
      <w:pPr>
        <w:pStyle w:val="DF2"/>
        <w:rPr/>
      </w:pPr>
      <w:r>
        <w:rPr/>
      </w:r>
    </w:p>
    <w:p>
      <w:pPr>
        <w:pStyle w:val="DF2"/>
        <w:rPr/>
      </w:pPr>
      <w:r>
        <w:rPr/>
      </w:r>
    </w:p>
    <w:p>
      <w:pPr>
        <w:pStyle w:val="DF2"/>
        <w:rPr/>
      </w:pPr>
      <w:r>
        <w:rPr/>
      </w:r>
    </w:p>
    <w:p>
      <w:pPr>
        <w:pStyle w:val="DF2"/>
        <w:tabs>
          <w:tab w:val="left" w:pos="567" w:leader="none"/>
          <w:tab w:val="left" w:pos="840" w:leader="none"/>
        </w:tabs>
        <w:rPr/>
      </w:pPr>
      <w:r>
        <w:rPr/>
        <w:t>¡¡¬©¸Ä¸¶¬¾¶¬¤¶°©¼¦¡¨¤¬¤¥¡¬¼26»¤¡¨¦±®»©±¦¤¡¥¤¥¬©¦©¦¦¦¥¤´¨ª¤¶§¶¥¤¬¶¡§</w:t>
        <w:softHyphen/>
        <w:t>12«§¶¥¤¡¦ª¨¦³¨¥¬©´¨ª¬¶¡¤°³¬ªÀ¹¨¹¬¦Á·ª¡¬©¸Ä¡°¥¤µª¼¥¤§Â¡¦¸À¶¥¨¦ª¼´¤¡¦¥¤</w:t>
        <w:softHyphen/>
        <w:softHyphen/>
        <w:t>¤ª¤¨¡¦¤°¤³Á¶</w:t>
        <w:softHyphen/>
        <w:t>¤ª¤¥¬¦¸À¶¥35%¡·§±½«Äª¤¶¼´·©¡¦¤¤¥§©¤¤¤¤¦¤¤¦¤¤¤¤¦¤¤´¶ª¹</w:t>
        <w:softHyphen/>
        <w:t>³µ²10.6%¡§¨¦¹¬«Ä·¦¶«¡¤°³¬¦¤¤¤¤¦¤¤¦«ª©©¸²¥§²</w:t>
        <w:softHyphen/>
        <w:t>ª¹»¦³²¤¶·¬4.2%¡¸¥¼¦³²6.5%¬§¡·§¨¶¤¨«¥¡¦¹¬·¦¶«¨¦©±¬2.24»¤ªÃ¥¦¤¡³²·¥¤¦§¦¥©¥¥¨¤¡</w:t>
      </w:r>
    </w:p>
    <w:p>
      <w:pPr>
        <w:pStyle w:val="DF2"/>
        <w:rPr/>
      </w:pPr>
      <w:r>
        <w:rPr/>
      </w:r>
    </w:p>
    <w:p>
      <w:pPr>
        <w:pStyle w:val="DF2"/>
        <w:rPr/>
      </w:pPr>
      <w:r>
        <w:rPr/>
        <w:t>¡¡¤¹¡¤²©</w:t>
        <w:softHyphen/>
        <w:t>·¦©</w:t>
        <w:softHyphen/>
        <w:t>«¨¤±¨·§ª¸Ä¡©</w:t>
        <w:softHyphen/>
        <w:t>»¬±®»©±¦¤¤¯³³µ¬¥¬©´¨ª¬¶¡¦¬¥¥¥¨¥¬Ã¥®»ª¡§¨¬¦«Ä¼¥¦¶¤À³¹¡¤°³¬ªÀ¹¤·¦5.892»¤ª¬¾¡¦¨©©¸²¥§²</w:t>
        <w:softHyphen/>
        <w:t>ª¹</w:t>
        <w:softHyphen/>
        <w:t>¦³²¡¦¤¤¤¤¦¤¤¦««¥¹3.3%¡</w:t>
      </w:r>
    </w:p>
    <w:p>
      <w:pPr>
        <w:pStyle w:val="DF2"/>
        <w:rPr/>
      </w:pPr>
      <w:r>
        <w:rPr/>
      </w:r>
    </w:p>
    <w:p>
      <w:pPr>
        <w:pStyle w:val="DF2"/>
        <w:rPr/>
      </w:pPr>
      <w:r>
        <w:rPr/>
        <w:t>¡¡¦¥¡¤¤</w:t>
        <w:softHyphen/>
        <w:t>´¥</w:t>
        <w:softHyphen/>
        <w:t>Á¸À°°¡¥·²°¥¡°¼¥¥¥¬§Ã¡©¥¡¤²©</w:t>
        <w:softHyphen/>
        <w:t>·¨©°ÄÄ®¡§¨¬©¤¦´¥¼¥¤¶¡§¤¤¨¶·«¡¥¦¨¤¦Ä¬Ä</w:t>
        <w:softHyphen/>
        <w:t>¡¤Â·©¨¥¹Å»¥ª«¥¡</w:t>
        <w:softHyphen/>
        <w:t>¨§</w:t>
        <w:softHyphen/>
        <w:t>§¨¤¶¼¥¡§Á¦¨¥¥Äª24 000¦¥¥Ã¦¡³¨Ã¦´¦³ù¡³¥¦¤¬¥¶¹Å¡¬ª¹Å¡¬Ä©¤¤¹Å³«¤</w:t>
        <w:softHyphen/>
        <w:t>¦¤¬¥¥ª§Ã¡³</w:t>
        <w:softHyphen/>
        <w:t>¨¥§§¨¤¦¼¥¤¶¡</w:t>
      </w:r>
    </w:p>
    <w:p>
      <w:pPr>
        <w:pStyle w:val="DF2"/>
        <w:rPr/>
      </w:pPr>
      <w:r>
        <w:rPr/>
      </w:r>
    </w:p>
    <w:p>
      <w:pPr>
        <w:pStyle w:val="DF2"/>
        <w:rPr/>
      </w:pPr>
      <w:r>
        <w:rPr/>
        <w:t>¡¡¦¦¼·§ª¸Ä©«Ä¼¥¤¶¹¥¤¡¤¨¬¶</w:t>
        <w:softHyphen/>
        <w:t>·ª¼Å¤«¡¤²©</w:t>
        <w:softHyphen/>
        <w:t>·¤</w:t>
        <w:softHyphen/>
        <w:t>»¬¡°¯¹·¥¤¥¡</w:t>
        <w:softHyphen/>
        <w:t>¤¤¶Àº«¦¥«ª¤¥¡¦©±»¤º¤¨¥ª°ª¶¥¡¥©¦µ¶¥¹®¶ª¨»¨«¸±©¶¤¡©¥¡¤²©</w:t>
        <w:softHyphen/>
        <w:t>·¦©</w:t>
        <w:softHyphen/>
        <w:t>»¬³¤Ã¥¶¥¥±¨¡</w:t>
      </w:r>
    </w:p>
    <w:p>
      <w:pPr>
        <w:pStyle w:val="DF2"/>
        <w:rPr/>
      </w:pPr>
      <w:r>
        <w:rPr/>
      </w:r>
    </w:p>
    <w:p>
      <w:pPr>
        <w:pStyle w:val="DF2"/>
        <w:rPr/>
      </w:pPr>
      <w:r>
        <w:rPr/>
        <w:t>¡¡©¥¡¥®¥¥¡§·´¨¤</w:t>
        <w:softHyphen/>
        <w:t>°ÄÄ®¡²¤</w:t>
        <w:softHyphen/>
        <w:t>³¤¬¡</w:t>
        <w:softHyphen/>
        <w:t>µ¤°·¥¤¡«¿¥³¥¤¡¤²ª¥¤ª¶¥¡³³¤¦¦¥¶¶¥</w:t>
        <w:softHyphen/>
        <w:t>µ¡§´¥</w:t>
        <w:softHyphen/>
        <w:t>µ¤·¥¤¶¥¡²¤³¤«¬¡¦¦¥¤¶¥ª</w:t>
        <w:softHyphen/>
        <w:t>µ¡</w:t>
      </w:r>
    </w:p>
    <w:p>
      <w:pPr>
        <w:pStyle w:val="DF2"/>
        <w:rPr/>
      </w:pPr>
      <w:r>
        <w:rPr/>
      </w:r>
    </w:p>
    <w:p>
      <w:pPr>
        <w:pStyle w:val="DF2"/>
        <w:rPr/>
      </w:pPr>
      <w:r>
        <w:rPr/>
        <w:t>¡¡§Â¦³Ã¡§±¦¦Ä</w:t>
        <w:softHyphen/>
        <w:t>¯°¤«³¶Ä®¡</w:t>
      </w:r>
    </w:p>
    <w:p>
      <w:pPr>
        <w:pStyle w:val="DF2"/>
        <w:rPr/>
      </w:pPr>
      <w:r>
        <w:rPr/>
      </w:r>
    </w:p>
    <w:p>
      <w:pPr>
        <w:pStyle w:val="2"/>
        <w:tabs>
          <w:tab w:val="clear" w:pos="720"/>
          <w:tab w:val="clear" w:pos="1440"/>
          <w:tab w:val="clear" w:pos="6804"/>
          <w:tab w:val="right" w:pos="8930" w:leader="none"/>
        </w:tabs>
        <w:rPr/>
      </w:pPr>
      <w:r>
        <w:rPr/>
      </w:r>
    </w:p>
    <w:p>
      <w:pPr>
        <w:pStyle w:val="Normal"/>
        <w:jc w:val="both"/>
        <w:rPr/>
      </w:pPr>
      <w:r>
        <w:rPr>
          <w:b/>
          <w:bCs/>
          <w:sz w:val="28"/>
          <w:szCs w:val="28"/>
        </w:rPr>
        <w:t>PRESIDENT</w:t>
      </w:r>
      <w:r>
        <w:rPr>
          <w:sz w:val="28"/>
          <w:szCs w:val="28"/>
        </w:rPr>
        <w:t>: Mr Fred LI, you are moving two motions?</w:t>
      </w:r>
    </w:p>
    <w:p>
      <w:pPr>
        <w:pStyle w:val="2"/>
        <w:tabs>
          <w:tab w:val="clear" w:pos="720"/>
          <w:tab w:val="clear" w:pos="1440"/>
          <w:tab w:val="clear" w:pos="6804"/>
          <w:tab w:val="right" w:pos="8930" w:leader="none"/>
        </w:tabs>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明議員：</w:t>
      </w:r>
      <w:r>
        <w:rPr/>
        <w:t>¥®¥¥¡§¬§¥¥¤¦°Ä¨¶Ä®©¡</w:t>
      </w:r>
    </w:p>
    <w:p>
      <w:pPr>
        <w:pStyle w:val="DF2"/>
        <w:rPr/>
      </w:pPr>
      <w:r>
        <w:rPr/>
      </w:r>
    </w:p>
    <w:p>
      <w:pPr>
        <w:pStyle w:val="DF2"/>
        <w:rPr/>
      </w:pPr>
      <w:r>
        <w:rPr/>
      </w:r>
    </w:p>
    <w:p>
      <w:pPr>
        <w:pStyle w:val="Normal"/>
        <w:jc w:val="both"/>
        <w:rPr/>
      </w:pPr>
      <w:r>
        <w:rPr>
          <w:b/>
          <w:bCs/>
          <w:sz w:val="28"/>
          <w:szCs w:val="28"/>
        </w:rPr>
        <w:t>PRESIDENT</w:t>
      </w:r>
      <w:r>
        <w:rPr>
          <w:sz w:val="28"/>
          <w:szCs w:val="28"/>
        </w:rPr>
        <w:t>: You have given notice to move two motions.  I am not sure which is your first one.</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李華明議員：</w:t>
      </w:r>
      <w:r>
        <w:rPr/>
        <w:t>¥®¥¥¡Å§»¥§Ä®¤ª«Ä¦¶¡§´¥ª²¤¶Ä®¬¶¦¥¶</w:t>
        <w:softHyphen/>
        <w:t>¥ª¡²¤¶¬1</w:t>
      </w:r>
      <w:r>
        <w:rPr>
          <w:rFonts w:eastAsia="CG Times" w:cs="CG Times" w:ascii="CG Times" w:hAnsi="CG Times"/>
        </w:rPr>
        <w:t>A¡</w:t>
      </w:r>
      <w:r>
        <w:rPr/>
        <w:t>¼°7.77¤¦¥¤¥7.11¤¡²¤¶¬1</w:t>
      </w:r>
      <w:r>
        <w:rPr>
          <w:rFonts w:eastAsia="CG Times" w:cs="CG Times" w:ascii="CG Times" w:hAnsi="CG Times"/>
        </w:rPr>
        <w:t>E¡¼°</w:t>
      </w:r>
      <w:r>
        <w:rPr/>
        <w:t>5.01</w:t>
      </w:r>
      <w:r>
        <w:rPr>
          <w:rFonts w:eastAsia="CG Times" w:cs="CG Times" w:ascii="CG Times" w:hAnsi="CG Times"/>
        </w:rPr>
        <w:t>¤¦¥¤¥</w:t>
      </w:r>
      <w:r>
        <w:rPr/>
        <w:t>4.58</w:t>
      </w:r>
      <w:r>
        <w:rPr>
          <w:rFonts w:eastAsia="CG Times" w:cs="CG Times" w:ascii="CG Times" w:hAnsi="CG Times"/>
        </w:rPr>
        <w:t>¤</w:t>
      </w:r>
      <w:r>
        <w:rPr/>
        <w:t>¡²¤¶¬1</w:t>
      </w:r>
      <w:r>
        <w:rPr>
          <w:rFonts w:eastAsia="CG Times" w:cs="CG Times" w:ascii="CG Times" w:hAnsi="CG Times"/>
        </w:rPr>
        <w:t>F¡¼°</w:t>
      </w:r>
      <w:r>
        <w:rPr/>
        <w:t>5.01</w:t>
      </w:r>
      <w:r>
        <w:rPr>
          <w:rFonts w:eastAsia="CG Times" w:cs="CG Times" w:ascii="CG Times" w:hAnsi="CG Times"/>
        </w:rPr>
        <w:t>¤¦¥¤¥</w:t>
      </w:r>
      <w:r>
        <w:rPr/>
        <w:t>4.58</w:t>
      </w:r>
      <w:r>
        <w:rPr>
          <w:rFonts w:eastAsia="CG Times" w:cs="CG Times" w:ascii="CG Times" w:hAnsi="CG Times"/>
        </w:rPr>
        <w:t>¤¡²¥¶¬</w:t>
      </w:r>
      <w:r>
        <w:rPr/>
        <w:t>1</w:t>
      </w:r>
      <w:r>
        <w:rPr>
          <w:rFonts w:eastAsia="CG Times" w:cs="CG Times" w:ascii="CG Times" w:hAnsi="CG Times"/>
        </w:rPr>
        <w:t>G¡¼°</w:t>
      </w:r>
      <w:r>
        <w:rPr/>
        <w:t>5.01</w:t>
      </w:r>
      <w:r>
        <w:rPr>
          <w:rFonts w:eastAsia="CG Times" w:cs="CG Times" w:ascii="CG Times" w:hAnsi="CG Times"/>
        </w:rPr>
        <w:t>¤¦¥¤¥</w:t>
      </w:r>
      <w:r>
        <w:rPr/>
        <w:t>4.58</w:t>
      </w:r>
      <w:r>
        <w:rPr>
          <w:rFonts w:eastAsia="CG Times" w:cs="CG Times" w:ascii="CG Times" w:hAnsi="CG Times"/>
        </w:rPr>
        <w:t>¤¡³¥Ã³¬¤°·©«¿¥³¥¤¡³´¬§ª²¤¶Ä®¡</w:t>
      </w:r>
    </w:p>
    <w:p>
      <w:pPr>
        <w:pStyle w:val="DF2"/>
        <w:rPr>
          <w:rFonts w:ascii="CG Times" w:hAnsi="CG Times" w:eastAsia="CG Times" w:cs="CG Times"/>
        </w:rPr>
      </w:pPr>
      <w:r>
        <w:rPr>
          <w:rFonts w:eastAsia="CG Times" w:cs="CG Times" w:ascii="CG Times" w:hAnsi="CG Times"/>
        </w:rPr>
      </w:r>
    </w:p>
    <w:p>
      <w:pPr>
        <w:pStyle w:val="Normal"/>
        <w:jc w:val="both"/>
        <w:rPr>
          <w:i/>
          <w:i/>
          <w:iCs/>
          <w:sz w:val="28"/>
          <w:szCs w:val="28"/>
        </w:rPr>
      </w:pPr>
      <w:r>
        <w:rPr>
          <w:i/>
          <w:iCs/>
          <w:sz w:val="28"/>
          <w:szCs w:val="28"/>
        </w:rPr>
        <w:t>Question on the motion proposed.</w:t>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張漢忠議員致辭：</w:t>
      </w:r>
      <w:r>
        <w:rPr/>
        <w:t>¥®¥¥¡</w:t>
        <w:softHyphen/>
        <w:t>¤¬§</w:t>
        <w:softHyphen/>
        <w:t>¥¬¤¤¥¯¤ªª¦¡¤¶¼¥¥µ¼Å¥¥¡¬©·§¹¤¶¶¦½¾¡¦¥</w:t>
        <w:softHyphen/>
        <w:t>§¥¤</w:t>
        <w:softHyphen/>
        <w:t>¼·ª¨©¡¥«Á¸¹²«¼¼©¼·ª¬¨«¡¨©¤«À¸¦¤¤°¤¼¥¤¶ªÄ®¡</w:t>
      </w:r>
    </w:p>
    <w:p>
      <w:pPr>
        <w:pStyle w:val="DF2"/>
        <w:rPr/>
      </w:pPr>
      <w:r>
        <w:rPr/>
      </w:r>
    </w:p>
    <w:p>
      <w:pPr>
        <w:pStyle w:val="DF2"/>
        <w:rPr/>
      </w:pPr>
      <w:r>
        <w:rPr>
          <w:rFonts w:eastAsia="華康細明體" w:cs="華康細明體"/>
        </w:rPr>
        <w:t xml:space="preserve">    </w:t>
      </w:r>
      <w:r>
        <w:rPr/>
        <w:t>³</w:t>
        <w:softHyphen/>
        <w:softHyphen/>
        <w:t>ª</w:t>
        <w:softHyphen/>
        <w:t>¦¬¡§</w:t>
        <w:softHyphen/>
        <w:t>»¬¬©´¥¼¥¤¶ª²¾¬¤¯±¨ª¡¸¹¤ª¡§</w:t>
        <w:softHyphen/>
        <w:t>µÄ¹¥¼¦¡§¨¬©¤¼¥¤¶¡¤°¸¤µ¦¼»¤¬¾¡¬©·§««³¨¬¾¬¥©§µ¨¤ª°¤¨¤°«ª¶¤¡¯§¬¥©·¥Âªµ®¤¤¡¦·¥Âµ®¤¡¬©§¥¤¶ª¬¾©¾´¨¨¤¨²ª¶¤¡¦¦¤¦©½¦¼¤»¤¦¤«¡¬©«±³¨¦¯¼§¤¯©¦¤¡§¥¨¦¼´ÄÄ¥©¶µ¤§µ¨¤¨²¤¤¡³¼°¤¬§¤¥©¡</w:t>
      </w:r>
    </w:p>
    <w:p>
      <w:pPr>
        <w:pStyle w:val="DF2"/>
        <w:rPr/>
      </w:pPr>
      <w:r>
        <w:rPr/>
      </w:r>
    </w:p>
    <w:p>
      <w:pPr>
        <w:pStyle w:val="DF2"/>
        <w:rPr/>
      </w:pPr>
      <w:r>
        <w:rPr>
          <w:rFonts w:eastAsia="華康細明體" w:cs="華康細明體"/>
        </w:rPr>
        <w:t xml:space="preserve">    </w:t>
      </w:r>
      <w:r>
        <w:rPr/>
        <w:t>¥¤¤</w:t>
        <w:softHyphen/>
        <w:t>¡¬©«¥¡²®¥²¡¿°¨¤«¤ª¶¥¬¤¤¡¦¦¦¤¦¨ª¶¥¨«¬4.5¤¡</w:t>
        <w:softHyphen/>
        <w:softHyphen/>
        <w:t>¤««¬4.9¤¡´¨¤¡¬©¤µ¤¦¤¨«¤¤ª¬¶¡ª</w:t>
        <w:softHyphen/>
        <w:t>¬¨¡¬©«±º´¡¦¹»¤³¬</w:t>
        <w:softHyphen/>
        <w:t>Å¿¤ª¿»¡¦¬±¥¤¡¦15%®»¦¤¼Â¤°¸±¥¡¦¬©«¥³15%®»¦¤¤¥¨«</w:t>
        <w:softHyphen/>
        <w:t>¤ª¥²¶¥ª¤¼¤¼¡§¨¦¤¡°¤¤Ã¯¤¶¥</w:t>
        <w:softHyphen/>
        <w:t>Ã¯®»¡¨¹¡¦¤¬¦¥¦¤Ã¯ª®»¨¤¥¤¶¡©¥¬©»¬¶¥¥ª¤¶¡¦Å¿¤¬»¤³ª¡</w:t>
      </w:r>
    </w:p>
    <w:p>
      <w:pPr>
        <w:pStyle w:val="DF2"/>
        <w:rPr/>
      </w:pPr>
      <w:r>
        <w:rPr/>
      </w:r>
    </w:p>
    <w:p>
      <w:pPr>
        <w:pStyle w:val="DF2"/>
        <w:rPr/>
      </w:pPr>
      <w:r>
        <w:rPr/>
      </w:r>
    </w:p>
    <w:p>
      <w:pPr>
        <w:pStyle w:val="DF2"/>
        <w:spacing w:lineRule="atLeast" w:line="380"/>
        <w:rPr/>
      </w:pPr>
      <w:r>
        <w:rPr>
          <w:rFonts w:eastAsia="華康細明體" w:cs="華康細明體"/>
        </w:rPr>
        <w:t xml:space="preserve">    </w:t>
      </w:r>
      <w:r>
        <w:rPr/>
        <w:t>¦¦¼</w:t>
        <w:softHyphen/>
        <w:t>´¾Å¥¹¡¸À©½¡©¥¥¹¥¶ª©¨¤«¡¥«Á·¤«À¸¼¥¦¦¡°¤¥¤¦¶ªÄ®¡</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細明體" w:cs="華康細明體"/>
        </w:rPr>
        <w:t xml:space="preserve">    </w:t>
      </w:r>
      <w:r>
        <w:rPr/>
        <w:t>¥¤Â¦³Ã¡</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陳榮燦議員致辭：</w:t>
      </w:r>
      <w:r>
        <w:rPr/>
        <w:t>¥®¥¥¡¬©¤´¼¥¤¶¤°¥¥ª·¤¤À¡¤¤¸À¤´¡«¦¤¥·¡ª±¼Å¥¥¡¥¥¥¦¤¥¤¡¤¨¹¥¤¶¦ª¦·¡¨¦°©¡¶</w:t>
        <w:softHyphen/>
        <w:t>·¡º¬·¡¼Å§Ä</w:t>
        <w:softHyphen/>
        <w:t>¡</w:t>
      </w:r>
    </w:p>
    <w:p>
      <w:pPr>
        <w:pStyle w:val="DF2"/>
        <w:spacing w:lineRule="atLeast" w:line="380"/>
        <w:ind w:firstLine="567"/>
        <w:rPr/>
      </w:pPr>
      <w:r>
        <w:rPr/>
      </w:r>
    </w:p>
    <w:p>
      <w:pPr>
        <w:pStyle w:val="DF2"/>
        <w:spacing w:lineRule="atLeast" w:line="380"/>
        <w:ind w:firstLine="567"/>
        <w:rPr/>
      </w:pPr>
      <w:r>
        <w:rPr/>
        <w:t>¬¤±¤¡§¥®¤</w:t>
        <w:softHyphen/>
        <w:t>¶</w:t>
        <w:softHyphen/>
        <w:t>·¤·¹Åª·¼¬°®¡¦¤¸¼®¤º²¤</w:t>
        <w:softHyphen/>
        <w:t>³þ§¡¥</w:t>
        <w:softHyphen/>
        <w:t>«¥ª´</w:t>
        <w:softHyphen/>
        <w:t>ª¤¬</w:t>
        <w:softHyphen/>
        <w:t>®À¥¡°¤¦º¦¯¥¥¡¡¨·¡¸¬¥¤¬¾</w:t>
        <w:softHyphen/>
        <w:softHyphen/>
        <w:t>ª¤¬ª¨¤¤</w:t>
        <w:softHyphen/>
        <w:softHyphen/>
        <w:t>¦¡§§¥¦·³¸¼®ª¬ª¡°¤ª</w:t>
        <w:softHyphen/>
        <w:softHyphen/>
        <w:t>¤¥¥¥¡¥¥¨¥¤¨³²¡¬À</w:t>
        <w:softHyphen/>
        <w:t>ª¡¥¨¡®¨¤¨¬³¦¡¬¯°´¤</w:t>
        <w:softHyphen/>
        <w:t>ª¤¬µ¥ª¾·ª¡</w:t>
      </w:r>
    </w:p>
    <w:p>
      <w:pPr>
        <w:pStyle w:val="DF2"/>
        <w:spacing w:lineRule="atLeast" w:line="380"/>
        <w:ind w:firstLine="567"/>
        <w:rPr/>
      </w:pPr>
      <w:r>
        <w:rPr/>
      </w:r>
    </w:p>
    <w:p>
      <w:pPr>
        <w:pStyle w:val="DF2"/>
        <w:spacing w:lineRule="atLeast" w:line="380"/>
        <w:ind w:firstLine="567"/>
        <w:rPr/>
      </w:pPr>
      <w:r>
        <w:rPr/>
        <w:softHyphen/>
        <w:t>¤§´¨¡¨·¡¸¬¥¤¡¤®³ª¹¤¶¤¼¥¡Á¦±¦¶¡±¦ª¥¶µ¡¥¶</w:t>
        <w:softHyphen/>
        <w:t>·¤¤¥¦©¥±©¡¦³®´¡¹¥³Ä¿</w:t>
        <w:softHyphen/>
        <w:t>¤´¤¥¤¥´§¦¥¡¸··¡¼®ª¤§¦¦§Ã¡</w:t>
        <w:softHyphen/>
        <w:t>ª¤¬ª¾·¯ª·¼¥¡¦¥¸¥«¬¦¡</w:t>
      </w:r>
    </w:p>
    <w:p>
      <w:pPr>
        <w:pStyle w:val="DF2"/>
        <w:spacing w:lineRule="atLeast" w:line="380"/>
        <w:ind w:firstLine="567"/>
        <w:rPr/>
      </w:pPr>
      <w:r>
        <w:rPr/>
      </w:r>
    </w:p>
    <w:p>
      <w:pPr>
        <w:pStyle w:val="DF2"/>
        <w:spacing w:lineRule="atLeast" w:line="380"/>
        <w:ind w:firstLine="567"/>
        <w:rPr/>
      </w:pPr>
      <w:r>
        <w:rPr/>
        <w:t>¥®¥¥¡</w:t>
        <w:softHyphen/>
        <w:t>¤¥ª§ª¥«±¼¾¡¦¤§¹Å¨¥ª§½Ä¡¤¹¬©¤´¼¥¤¶¡±¦¶¤±¦ª¥¶¡§¤¤¦1¸</w:t>
        <w:softHyphen/>
        <w:t>Ã¦¡¬</w:t>
        <w:softHyphen/>
        <w:t>¤¦¥ª§ª¥¡¥14</w:t>
        <w:softHyphen/>
        <w:t>¶</w:t>
        <w:softHyphen/>
        <w:t>·¤·¹Åª¥ª¥µ§ª¡</w:t>
      </w:r>
    </w:p>
    <w:p>
      <w:pPr>
        <w:pStyle w:val="DF2"/>
        <w:spacing w:lineRule="atLeast" w:line="380"/>
        <w:ind w:firstLine="567"/>
        <w:rPr/>
      </w:pPr>
      <w:r>
        <w:rPr/>
      </w:r>
    </w:p>
    <w:p>
      <w:pPr>
        <w:pStyle w:val="DF2"/>
        <w:spacing w:lineRule="atLeast" w:line="380"/>
        <w:ind w:firstLine="567"/>
        <w:rPr/>
      </w:pPr>
      <w:r>
        <w:rPr/>
        <w:t>³¨¬14</w:t>
        <w:softHyphen/>
        <w:t>¶</w:t>
        <w:softHyphen/>
        <w:t>·¤·¡¦¤¨</w:t>
        <w:softHyphen/>
        <w:t>¬´¤¡¤¤ª®¶¨°¼</w:t>
        <w:softHyphen/>
        <w:t>¸¦</w:t>
        <w:softHyphen/>
        <w:t>¤¨±ªÃ¦¡¥</w:t>
        <w:softHyphen/>
        <w:t>Ã¦ª¤¥¡¤®¥¬¤¹¬©¼¥¤¶¡±¦¶¤±¦ª¥¶¡³14</w:t>
        <w:softHyphen/>
        <w:t>¤·ª¥ª±³¥1¸¤ªÃ¦¥µ§¡¬§±§¦¥ª§´¥</w:t>
        <w:softHyphen/>
        <w:t>»´¥¸¡³úÃ¦¦1¸¤ª¤Á©·¨¡¥</w:t>
        <w:softHyphen/>
        <w:t>³§±¤¤¦¦Ä</w:t>
        <w:softHyphen/>
        <w:t>¦§²®§¨¤¶¼¥¡¦¤¬´¤¡§¤¤¤¤¡´±¦¶¤±¦ª¥¶§²®¡¥§±¦¦Ä</w:t>
        <w:softHyphen/>
        <w:t>¤¹¬©¥¶¡</w:t>
      </w:r>
    </w:p>
    <w:p>
      <w:pPr>
        <w:pStyle w:val="DF2"/>
        <w:spacing w:lineRule="atLeast" w:line="380"/>
        <w:ind w:firstLine="567"/>
        <w:rPr/>
      </w:pPr>
      <w:r>
        <w:rPr/>
      </w:r>
    </w:p>
    <w:p>
      <w:pPr>
        <w:pStyle w:val="DF2"/>
        <w:spacing w:lineRule="atLeast" w:line="380"/>
        <w:ind w:firstLine="567"/>
        <w:rPr/>
      </w:pPr>
      <w:r>
        <w:rPr/>
        <w:t>³1¸</w:t>
        <w:softHyphen/>
        <w:t>Ã¦¡¥³¨¦°¼¡</w:t>
        <w:softHyphen/>
        <w:t>¸ª</w:t>
        <w:softHyphen/>
        <w:t>¤¡·µ¤¥¬º²¶¼©³¤¹¥¡¥</w:t>
        <w:softHyphen/>
        <w:t>¿ÅÃ¦¡¥¦»©¥</w:t>
        <w:softHyphen/>
        <w:t>¹¬©ª°ª¡Àª¹±¯¤º¡</w:t>
      </w:r>
    </w:p>
    <w:p>
      <w:pPr>
        <w:pStyle w:val="DF2"/>
        <w:ind w:firstLine="567"/>
        <w:rPr/>
      </w:pPr>
      <w:r>
        <w:rPr/>
      </w:r>
    </w:p>
    <w:p>
      <w:pPr>
        <w:pStyle w:val="DF2"/>
        <w:ind w:firstLine="567"/>
        <w:rPr/>
      </w:pPr>
      <w:r>
        <w:rPr/>
      </w:r>
    </w:p>
    <w:p>
      <w:pPr>
        <w:pStyle w:val="DF2"/>
        <w:ind w:firstLine="567"/>
        <w:rPr/>
      </w:pPr>
      <w:r>
        <w:rPr/>
        <w:t>¥®¥¥¡¥¤©¤Á·¤</w:t>
        <w:softHyphen/>
        <w:t>¤±º©Ä</w:t>
        <w:softHyphen/>
        <w:t>¥ªª¥«Á³¤«</w:t>
        <w:softHyphen/>
        <w:t>¥®¡¤¹¬©¼¥¤¶ªÄ®¡§</w:t>
        <w:softHyphen/>
        <w:t>¥§±¥ª§¤¦¦¦¨¦¦¤«³¦¤¹¬©¼¥¤¶ªÄ®¡</w:t>
      </w:r>
    </w:p>
    <w:p>
      <w:pPr>
        <w:pStyle w:val="DF2"/>
        <w:ind w:firstLine="567"/>
        <w:rPr/>
      </w:pPr>
      <w:r>
        <w:rPr/>
      </w:r>
    </w:p>
    <w:p>
      <w:pPr>
        <w:pStyle w:val="DF2"/>
        <w:ind w:firstLine="567"/>
        <w:rPr/>
      </w:pPr>
      <w:r>
        <w:rPr/>
        <w:t>¥¤Â¦³Ã¡ÁÁ¥®¥¥¡</w:t>
      </w:r>
    </w:p>
    <w:p>
      <w:pPr>
        <w:pStyle w:val="DF2"/>
        <w:ind w:firstLine="567"/>
        <w:rPr/>
      </w:pPr>
      <w:r>
        <w:rPr/>
      </w:r>
    </w:p>
    <w:p>
      <w:pPr>
        <w:pStyle w:val="DF2"/>
        <w:ind w:firstLine="567"/>
        <w:rPr/>
      </w:pPr>
      <w:r>
        <w:rPr/>
      </w:r>
    </w:p>
    <w:p>
      <w:pPr>
        <w:pStyle w:val="Normal"/>
        <w:jc w:val="both"/>
        <w:rPr/>
      </w:pPr>
      <w:r>
        <w:rPr>
          <w:b/>
          <w:bCs/>
          <w:sz w:val="28"/>
          <w:szCs w:val="28"/>
        </w:rPr>
        <w:t>PRESIDENT</w:t>
      </w:r>
      <w:r>
        <w:rPr>
          <w:sz w:val="28"/>
          <w:szCs w:val="28"/>
        </w:rPr>
        <w:t>: I can see the pile of signatures which may be rather heav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0"/>
          <w:sz w:val="28"/>
          <w:szCs w:val="28"/>
        </w:rPr>
      </w:pPr>
      <w:r>
        <w:rPr>
          <w:rFonts w:ascii="華康中黑體" w:hAnsi="華康中黑體" w:cs="華康中黑體" w:eastAsia="華康中黑體"/>
          <w:spacing w:val="20"/>
        </w:rPr>
        <w:t>陳榮燦議員：</w:t>
      </w:r>
      <w:r>
        <w:rPr>
          <w:spacing w:val="20"/>
        </w:rPr>
        <w:t>的確是很重的，主席先生，其情意之深，使我一直將之拿在手中不肯放棄，希望各位議員支持。</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ish you would put the signatures away now and the same goes for Mr Fred LI, now that you have made your points.</w:t>
      </w:r>
    </w:p>
    <w:p>
      <w:pPr>
        <w:pStyle w:val="DF2"/>
        <w:ind w:firstLine="567"/>
        <w:rPr>
          <w:sz w:val="28"/>
          <w:szCs w:val="28"/>
        </w:rPr>
      </w:pPr>
      <w:r>
        <w:rPr>
          <w:sz w:val="28"/>
          <w:szCs w:val="28"/>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致辭：</w:t>
      </w:r>
      <w:r>
        <w:rPr/>
        <w:t>¥®¥¥¡§¤ù®þª¡¥¬¤¤ªÄµ¡¤</w:t>
        <w:softHyphen/>
        <w:t>Ã¦¤¨¦¡¥®¥¥¡§</w:t>
        <w:softHyphen/>
        <w:t>²¦¥¦½½¤¶°Ã¡§«ª½¦§µ©Ä</w:t>
        <w:softHyphen/>
        <w:softHyphen/>
        <w:t>©ª»¾¤¡</w:t>
        <w:softHyphen/>
        <w:t>¨</w:t>
        <w:softHyphen/>
        <w:t>µ©¦¤¶¥»¡©¿¥»¡¥¬©¦¥¥¤±¥¤ª¶¥©³ºÀÄ</w:t>
        <w:softHyphen/>
        <w:t>³Ãªª°¼¦Á¤¹</w:t>
        <w:softHyphen/>
        <w:softHyphen/>
        <w:t>¦¥ª¤¶¡¦¤¦®</w:t>
        <w:softHyphen/>
        <w:t>µ©¦¤·¬¥¤ª¥¶¡¬¤³</w:t>
        <w:softHyphen/>
        <w:t>²¥¡¦¥Ä©¤°¬¥¤¤«³</w:t>
        <w:softHyphen/>
        <w:t>¨©¡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工務司致辭：</w:t>
      </w:r>
      <w:r>
        <w:rPr/>
        <w:t>¥®¥¥¡¤¬¤±¥¬ª¥»«¡§</w:t>
        <w:softHyphen/>
        <w:t>¨¤³»</w:t>
        <w:softHyphen/>
        <w:t>¤¶¥¤¡§¦¦©«¦¦¥³¡¹«¶¥´¸À¼ªªª·¦¬¨»¡¤¬¤¥©¯ª¡¥´¤¦¦¸¤¤¤¡¬¦99.7%À±</w:t>
        <w:softHyphen/>
        <w:t>¤¨À¡¤¤¤¤¦ª¥¦Á¯¤¶¬9.4»¥¤¦¡</w:t>
      </w:r>
    </w:p>
    <w:p>
      <w:pPr>
        <w:pStyle w:val="DF2"/>
        <w:rPr/>
      </w:pPr>
      <w:r>
        <w:rPr/>
      </w:r>
    </w:p>
    <w:p>
      <w:pPr>
        <w:pStyle w:val="DF2"/>
        <w:rPr/>
      </w:pPr>
      <w:r>
        <w:rPr>
          <w:rFonts w:eastAsia="華康細明體" w:cs="華康細明體"/>
        </w:rPr>
        <w:t xml:space="preserve">    </w:t>
      </w:r>
      <w:r>
        <w:rPr/>
        <w:t>¾º§</w:t>
        <w:softHyphen/>
        <w:t>¦¡Ã¤¡ª¶¤¤°¤¨²¡¥¬¨</w:t>
        <w:softHyphen/>
        <w:t>¥©°®¤ª¤ª«¦ª¤«¤¶¡15</w:t>
        <w:softHyphen/>
        <w:t>¤¯¤¶¡18</w:t>
        <w:softHyphen/>
        <w:t>Â¤¼¡µ¼ªº¹©³º¡¥¤¬¦¥´¤¤¤¤¦ª¶¤°¡¦§</w:t>
        <w:softHyphen/>
        <w:t>ª¥¤¡¤µª¦µ¦¨¡</w:t>
      </w:r>
    </w:p>
    <w:p>
      <w:pPr>
        <w:pStyle w:val="DF2"/>
        <w:rPr/>
      </w:pPr>
      <w:r>
        <w:rPr/>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w:t>
        <w:softHyphen/>
        <w:t>«¦¤°Á¶¥¤¡¥À¸¤¨¡¬¤«¤°¤¶¦¨¦¤°ª¨¤¡¬©«³¤¤¨¦¨¤À¹¡º¹¡³º¤©¤¯¡¦¦¨¡¬©¦Á¶¥¤¡°¤¤¨¤¤</w:t>
        <w:softHyphen/>
        <w:t>¡¤§¥</w:t>
        <w:softHyphen/>
        <w:t>¤§¸¡</w:t>
      </w:r>
    </w:p>
    <w:p>
      <w:pPr>
        <w:pStyle w:val="DF2"/>
        <w:rPr/>
      </w:pPr>
      <w:r>
        <w:rPr/>
      </w:r>
    </w:p>
    <w:p>
      <w:pPr>
        <w:pStyle w:val="DF2"/>
        <w:rPr/>
      </w:pPr>
      <w:r>
        <w:rPr>
          <w:rFonts w:eastAsia="華康細明體" w:cs="華康細明體"/>
        </w:rPr>
        <w:t xml:space="preserve">    </w:t>
      </w:r>
      <w:r>
        <w:rPr/>
        <w:t>°¤»</w:t>
        <w:softHyphen/>
        <w:t>¤¶¸·¤¸ª¨À¹¨¤¨²¡´¨Â¤¤¥¤ª°¥¡¬©¥¶©´º</w:t>
        <w:softHyphen/>
        <w:t>¤§µ¨¤¨²¡¥´¨¥¾¤°®²ªª°¡¨´¤«ª»¨¶¦³¹¡</w:t>
      </w:r>
    </w:p>
    <w:p>
      <w:pPr>
        <w:pStyle w:val="DF2"/>
        <w:rPr/>
      </w:pPr>
      <w:r>
        <w:rPr/>
      </w:r>
    </w:p>
    <w:p>
      <w:pPr>
        <w:pStyle w:val="DF2"/>
        <w:rPr/>
      </w:pPr>
      <w:r>
        <w:rPr>
          <w:rFonts w:eastAsia="華康細明體" w:cs="華康細明體"/>
        </w:rPr>
        <w:t xml:space="preserve">    </w:t>
      </w:r>
      <w:r>
        <w:rPr/>
        <w:t>¦¨</w:t>
        <w:softHyphen/>
        <w:t>¤¶¬µ®¡§</w:t>
        <w:softHyphen/>
        <w:t>¤²·ª¹¡¨¤¤¦¬¤¶¤¥©¯ªª°¡¦®¤¬¤º»</w:t>
        <w:softHyphen/>
        <w:t>¡¬©ª¥¼¬¡</w:t>
        <w:softHyphen/>
        <w:t>¦¼·¹¥¯µ¤ªª¿¤¾¡¤¯½«¬¥¤´¨¥¾¦°®²ªª°¡¬¹</w:t>
        <w:softHyphen/>
        <w:t>³</w:t>
        <w:softHyphen/>
        <w:t>¥¼¡¬©</w:t>
        <w:softHyphen/>
        <w:t>¥¤¾·ª·°</w:t>
        <w:softHyphen/>
        <w:t>¹¡¥¬¸¥§¸¡³¬º</w:t>
        <w:softHyphen/>
        <w:t>¤¥¤ª°µ¶¥¡</w:t>
      </w:r>
    </w:p>
    <w:p>
      <w:pPr>
        <w:pStyle w:val="DF2"/>
        <w:rPr/>
      </w:pPr>
      <w:r>
        <w:rPr/>
      </w:r>
    </w:p>
    <w:p>
      <w:pPr>
        <w:pStyle w:val="DF2"/>
        <w:rPr/>
      </w:pPr>
      <w:r>
        <w:rPr>
          <w:rFonts w:eastAsia="華康細明體" w:cs="華康細明體"/>
        </w:rPr>
        <w:t xml:space="preserve">    </w:t>
      </w:r>
      <w:r>
        <w:rPr/>
        <w:t>¤¬¨¤¤º¥¬¥»«¡§</w:t>
        <w:softHyphen/>
        <w:t>¦¨</w:t>
        <w:softHyphen/>
        <w:t>·°</w:t>
        <w:softHyphen/>
        <w:t>¹®¡¤²©¦²¡¦¦¡§</w:t>
        <w:softHyphen/>
        <w:t>±¥¤¯¦¶ª¨«¡¥«¬¥¤§¶´¨¬¥¶ª</w:t>
        <w:softHyphen/>
        <w:t>¤¡¦¥¡¦¨¥¤ª¯¤¶¶¹«¥¬°¥»</w:t>
        <w:softHyphen/>
        <w:t>µ¦ª¥¶¡¥</w:t>
        <w:softHyphen/>
        <w:t>¤¦¥¶Ã¥«¦¥©§©¦¥</w:t>
        <w:softHyphen/>
        <w:t>ºª¶¥¡¨¹¤¡¬¦80%¦¦¥¤§¥µ¶Ã¥¤¶¡©¥¶Ã¥§©¦¥©«¦¥</w:t>
        <w:softHyphen/>
        <w:t>ºª¤¶¡¥¦¯¤¶«¤ª</w:t>
        <w:softHyphen/>
        <w:t>§¥¤¡¤¶¤</w:t>
        <w:softHyphen/>
        <w:t>¦°©¦¥ª¤¥¡³¶¬µ¬</w:t>
        <w:softHyphen/>
        <w:t>¥¤À¬±¥¤ª¥¤©¨¦¬±</w:t>
        <w:softHyphen/>
        <w:t>¤ª¥¤Ã¥¸¦¤¶¡´¤¥¤®¶©ºµ¸¨¦¥¤¡</w:t>
      </w:r>
    </w:p>
    <w:p>
      <w:pPr>
        <w:pStyle w:val="DF2"/>
        <w:rPr/>
      </w:pPr>
      <w:r>
        <w:rPr/>
      </w:r>
    </w:p>
    <w:p>
      <w:pPr>
        <w:pStyle w:val="DF2"/>
        <w:rPr/>
      </w:pPr>
      <w:r>
        <w:rPr>
          <w:rFonts w:eastAsia="華康細明體" w:cs="華康細明體"/>
        </w:rPr>
        <w:t xml:space="preserve">    </w:t>
      </w:r>
      <w:r>
        <w:rPr/>
        <w:t>³²©¿°¥¤µ¦¦¥¤¡¨«¥¤ª¶¥¥«¬¬¤¤¡³</w:t>
        <w:softHyphen/>
        <w:t>¼Ã¨¥§¦³²¡§¸ª¦¥¡</w:t>
        <w:softHyphen/>
        <w:t>º¦¤¡§¨¦</w:t>
        <w:softHyphen/>
        <w:t>º¦¥®¦°§Â¦¯¡¨«¥¤ª¶¤¤»7.4¤¥¥¡¤¹¡²¦¦¦¦¥¤¼¦ª¤¶¡¥§¨«¥¬4.5¤¡¦¹¬½¾¤¶ª«Ä«¡¨«±¼¦4.9¤¡³</w:t>
        <w:softHyphen/>
        <w:t>¼Ã¨¹¤»»§©¤</w:t>
        <w:softHyphen/>
        <w:t>¦¥¡</w:t>
      </w:r>
    </w:p>
    <w:p>
      <w:pPr>
        <w:pStyle w:val="DF2"/>
        <w:rPr/>
      </w:pPr>
      <w:r>
        <w:rPr/>
      </w:r>
    </w:p>
    <w:p>
      <w:pPr>
        <w:pStyle w:val="DF2"/>
        <w:rPr/>
      </w:pPr>
      <w:r>
        <w:rPr>
          <w:rFonts w:eastAsia="華康細明體" w:cs="華康細明體"/>
        </w:rPr>
        <w:t xml:space="preserve">    </w:t>
      </w:r>
      <w:r>
        <w:rPr/>
        <w:t>¤ª¥¨¡¦¦¦¦¥¤</w:t>
        <w:softHyphen/>
        <w:t>¥²ª¤´®Ã¡°¥¤¬¥¬©¤¯¦¤©®»¼´¤¥¡¤¶Á§Ãª¶¥¡«¬¥¬©¤¯¦¤¤¥¡¤¤¤¤¦¤¤¦«¡¬©¤¯¦¤¤®»¦³¤</w:t>
        <w:softHyphen/>
        <w:t>ª¼´¡¤§¬¬4»¤¤24»¤¡</w:t>
      </w:r>
    </w:p>
    <w:p>
      <w:pPr>
        <w:pStyle w:val="DF2"/>
        <w:rPr/>
      </w:pPr>
      <w:r>
        <w:rPr/>
      </w:r>
    </w:p>
    <w:p>
      <w:pPr>
        <w:pStyle w:val="DF2"/>
        <w:rPr/>
      </w:pPr>
      <w:r>
        <w:rPr>
          <w:rFonts w:eastAsia="華康細明體" w:cs="華康細明體"/>
        </w:rPr>
        <w:t xml:space="preserve">    </w:t>
      </w:r>
      <w:r>
        <w:rPr/>
        <w:t>¥«¡¦¦¥¤¦</w:t>
        <w:softHyphen/>
        <w:t>¤µ«¤¬¸¶«¦¦¥¤ª¡¬©ª¥³¡¬¦¦¥¤©¨¥¦¯¨·¤À¸§¦§¾º¡¦«Ä½¾¦¶¡®°²®³º¸¶²¶¡¥¦¤¬¬©³</w:t>
        <w:softHyphen/>
        <w:t>¥³¡³¤¬°·°Ã¡¦¬¹¯µ¤¡Ã¯®»¤¤¤¦¦¥¤¬§¤¥ª°Ã¡¨¹¤¡¤¤¤¤¦ª¥¤¬¨À°¤¶ª1995¦¤°³¬¡</w:t>
        <w:softHyphen/>
        <w:softHyphen/>
        <w:t>¡³¨¤²©</w:t>
        <w:softHyphen/>
        <w:t>·ª¥ª§Ä</w:t>
        <w:softHyphen/>
        <w:t>¡¤´</w:t>
        <w:softHyphen/>
        <w:t>¨¬©º¦®°³º¸¶²¶¡</w:t>
      </w:r>
    </w:p>
    <w:p>
      <w:pPr>
        <w:pStyle w:val="DF2"/>
        <w:rPr/>
      </w:pPr>
      <w:r>
        <w:rPr/>
        <w:tab/>
        <w:t>¦¦¡·§¦</w:t>
        <w:softHyphen/>
        <w:t>º«Äª¤¶½¾Ã®¡´¥¤¦¼</w:t>
        <w:softHyphen/>
        <w:t>¤¹»¦¯¡¥¬¥¤ª</w:t>
        <w:softHyphen/>
        <w:t>¾¯¤¡«Ä¼´¹¦¶¼¥¤»Ã¥ª¶¥¡¼Å¨¹«·¡</w:t>
      </w:r>
    </w:p>
    <w:p>
      <w:pPr>
        <w:pStyle w:val="DF2"/>
        <w:rPr/>
      </w:pPr>
      <w:r>
        <w:rPr/>
      </w:r>
    </w:p>
    <w:p>
      <w:pPr>
        <w:pStyle w:val="DF2"/>
        <w:rPr/>
      </w:pPr>
      <w:r>
        <w:rPr>
          <w:rFonts w:eastAsia="華康細明體" w:cs="華康細明體"/>
        </w:rPr>
        <w:t xml:space="preserve">    </w:t>
      </w:r>
      <w:r>
        <w:rPr/>
        <w:t>§</w:t>
        <w:softHyphen/>
        <w:t>¦</w:t>
        <w:softHyphen/>
        <w:t>¡¦¦¦¥¤¤</w:t>
        <w:softHyphen/>
        <w:t>¡</w:t>
      </w:r>
    </w:p>
    <w:p>
      <w:pPr>
        <w:pStyle w:val="DF2"/>
        <w:rPr/>
      </w:pPr>
      <w:r>
        <w:rPr/>
      </w:r>
    </w:p>
    <w:p>
      <w:pPr>
        <w:pStyle w:val="DF2"/>
        <w:ind w:left="1134" w:hanging="567"/>
        <w:rPr/>
      </w:pPr>
      <w:r>
        <w:rPr/>
        <w:t>¢</w:t>
        <w:tab/>
        <w:t>¬16%¥¤¤µµ¶Ã¥¤¶¡</w:t>
      </w:r>
    </w:p>
    <w:p>
      <w:pPr>
        <w:pStyle w:val="DF2"/>
        <w:ind w:left="1134" w:hanging="567"/>
        <w:rPr/>
      </w:pPr>
      <w:r>
        <w:rPr/>
      </w:r>
    </w:p>
    <w:p>
      <w:pPr>
        <w:pStyle w:val="DF2"/>
        <w:ind w:left="1134" w:hanging="567"/>
        <w:rPr/>
      </w:pPr>
      <w:r>
        <w:rPr/>
        <w:t>¢</w:t>
        <w:tab/>
        <w:t>¦40%¥¤¨¤¥¶Ã¥35¤©§¤ª¤¶¡¤²®¦Ã¥¤¤¡¥¥§¦¥¦¦</w:t>
        <w:softHyphen/>
        <w:t>ª®®¨»¡¨¦¦</w:t>
        <w:softHyphen/>
        <w:t>¨¤¥¶¦¥¤¨¤¤¤¶¡</w:t>
      </w:r>
    </w:p>
    <w:p>
      <w:pPr>
        <w:pStyle w:val="DF2"/>
        <w:ind w:left="1134" w:hanging="567"/>
        <w:rPr/>
      </w:pPr>
      <w:r>
        <w:rPr/>
      </w:r>
    </w:p>
    <w:p>
      <w:pPr>
        <w:pStyle w:val="DF2"/>
        <w:ind w:left="1134" w:hanging="567"/>
        <w:rPr/>
      </w:pPr>
      <w:r>
        <w:rPr/>
        <w:t>¢</w:t>
        <w:tab/>
        <w:t>¦20%¥¤¨¤Ã¥¤©68¤ª¤¶¡¤²®¦Ã¤¤¡¹©¤¯ª®®¨»¡¨¦¦</w:t>
        <w:softHyphen/>
        <w:t>¨¤¥¶¦¥²°©¤¤ª¤¶¡</w:t>
      </w:r>
    </w:p>
    <w:p>
      <w:pPr>
        <w:pStyle w:val="DF2"/>
        <w:ind w:left="1134" w:hanging="567"/>
        <w:rPr/>
      </w:pPr>
      <w:r>
        <w:rPr/>
      </w:r>
    </w:p>
    <w:p>
      <w:pPr>
        <w:pStyle w:val="DF2"/>
        <w:rPr/>
      </w:pPr>
      <w:r>
        <w:rPr>
          <w:rFonts w:eastAsia="華康細明體" w:cs="華康細明體"/>
        </w:rPr>
        <w:t xml:space="preserve">    </w:t>
      </w:r>
      <w:r>
        <w:rPr/>
        <w:t>«Ä¼´¹«¦¦¥¤¥¥¦»·¼Å¡¥¶«¦</w:t>
        <w:softHyphen/>
        <w:t>¯¤¶¤ª¤·¡¥¬º¬·¡¡¥¤°¼</w:t>
        <w:softHyphen/>
        <w:t>¸ªÀ¹¶¥¥·²¬¤¤¡¼´¤§¦ÁÀ¹¦¥ª0.28%¤0.07%¡</w:t>
      </w:r>
    </w:p>
    <w:p>
      <w:pPr>
        <w:pStyle w:val="DF2"/>
        <w:rPr/>
      </w:pPr>
      <w:r>
        <w:rPr/>
      </w:r>
    </w:p>
    <w:p>
      <w:pPr>
        <w:pStyle w:val="DF2"/>
        <w:rPr/>
      </w:pPr>
      <w:r>
        <w:rPr>
          <w:rFonts w:eastAsia="華康細明體" w:cs="華康細明體"/>
        </w:rPr>
        <w:t xml:space="preserve">    </w:t>
      </w:r>
      <w:r>
        <w:rPr/>
        <w:t>³</w:t>
        <w:softHyphen/>
        <w:t>·©¼´¡²¦§</w:t>
        <w:softHyphen/>
        <w:t>©©¦ª§¤¥¦¶¬µ¡§</w:t>
        <w:softHyphen/>
        <w:softHyphen/>
        <w:t>ª¬¡¤¯³¹§</w:t>
        <w:softHyphen/>
        <w:t>ª©¿¡½«¦¥¤´¨¥¾¤°®²ªª°¡«¬©ª«Ä½¾</w:t>
        <w:softHyphen/>
        <w:t>¤©¨¥¦Ãª°ª¦¶«¡¥³¨®°¦¦¥¤¸¶«¦¦¥¤ª²¶¡¨¦¶¨«§Á§µ¡¦®¸À¯¤¸®ª¤¤¥§¶À¨À¨°ª</w:t>
        <w:softHyphen/>
        <w:t>¤¡¥À¥°¥»</w:t>
        <w:softHyphen/>
        <w:t>¡¦¥¡¼¥¦¶«¡§</w:t>
        <w:softHyphen/>
        <w:t>¹®»¤µ¦¨¤</w:t>
        <w:softHyphen/>
        <w:t>©»ª¼´¥¬À´¤¡¦¬©¦ª±¨¥ª¡¤½¦¦¥¤©«¦¦¥¤¡³»</w:t>
        <w:softHyphen/>
        <w:t>©¾¹»ÀÃ¥ª¶¥¡³¼¤²¦¡¥ª¦¥¡ª</w:t>
        <w:softHyphen/>
        <w:t>«¡¦³</w:t>
        <w:softHyphen/>
        <w:t>«¥À±Ä</w:t>
        <w:softHyphen/>
        <w:t>¤¥¥ª±¯©¤«¡</w:t>
      </w:r>
    </w:p>
    <w:p>
      <w:pPr>
        <w:pStyle w:val="DF2"/>
        <w:rPr/>
      </w:pPr>
      <w:r>
        <w:rPr/>
      </w:r>
    </w:p>
    <w:p>
      <w:pPr>
        <w:pStyle w:val="DF2"/>
        <w:rPr/>
      </w:pPr>
      <w:r>
        <w:rPr>
          <w:rFonts w:eastAsia="華康細明體" w:cs="華康細明體"/>
        </w:rPr>
        <w:t xml:space="preserve">    </w:t>
      </w:r>
      <w:r>
        <w:rPr/>
        <w:t>§</w:t>
        <w:softHyphen/>
        <w:t>®¾¥§©©¸²²</w:t>
        <w:softHyphen/>
        <w:t>¡§¬©¦¤°³¬¤</w:t>
        <w:softHyphen/>
        <w:t>¤§¤©·ÄÄ§¤ª¸ª¡¡¨¿¶¯§¹</w:t>
        <w:softHyphen/>
        <w:t>©</w:t>
        <w:softHyphen/>
        <w:t>ª¥¼¡¥§©©¸²²</w:t>
        <w:softHyphen/>
        <w:t>ª¦³¥Ä¸ª¦¥¡¨«§¼´«¡</w:t>
        <w:softHyphen/>
        <w:t>¥¤</w:t>
        <w:softHyphen/>
        <w:t>¦²ª¦³²¡¬§µª²°¤ª¡¦6.5%ª¦³²°¥¤¯¾·¤¬³Ã¸²ª¥³±ª¡</w:t>
      </w:r>
    </w:p>
    <w:p>
      <w:pPr>
        <w:pStyle w:val="DF2"/>
        <w:rPr/>
      </w:pPr>
      <w:r>
        <w:rPr/>
      </w:r>
    </w:p>
    <w:p>
      <w:pPr>
        <w:pStyle w:val="DF2"/>
        <w:rPr/>
      </w:pPr>
      <w:r>
        <w:rPr>
          <w:rFonts w:eastAsia="華康細明體" w:cs="華康細明體"/>
        </w:rPr>
        <w:t xml:space="preserve">    </w:t>
      </w:r>
      <w:r>
        <w:rPr/>
        <w:t>§µ©Ä</w:t>
        <w:softHyphen/>
        <w:t>´¥ª</w:t>
        <w:softHyphen/>
        <w:t>¥®¾</w:t>
        <w:softHyphen/>
        <w:t>¤</w:t>
        <w:softHyphen/>
        <w:t>±ª¡´¬°»¬²²¥³ª¤¶¥¡¤¤«¦¦¥³ª¤¶§µª¼¥¡³¼·Ä</w:t>
        <w:softHyphen/>
        <w:t>ªÃ§</w:t>
        <w:softHyphen/>
        <w:t>¹</w:t>
        <w:softHyphen/>
        <w:t>·°</w:t>
        <w:softHyphen/>
        <w:t>¹¤§±¥¿¦¤§¯ª¥¼¡³</w:t>
        <w:softHyphen/>
        <w:t>¥¼¦¤¤¤¦Ä</w:t>
        <w:softHyphen/>
        <w:t>¡¦¦¥¤±¶ÄÄ¸¶«¦¦¥¤¡²¦¦¶»³²¤¿°</w:t>
        <w:softHyphen/>
        <w:t>¤¹»©»ª¦¥¡¨ª¤¶¥²Ã¤®Ã¡¦¤«·¬©ª«Ä¡¹¤¶§¥·¦¥</w:t>
        <w:softHyphen/>
        <w:t>ª½¾¡«µª§µ²¦±ª¡¦¬©¦¤°¤</w:t>
        <w:softHyphen/>
        <w:t>ªÁ»±·§¤¡</w:t>
      </w:r>
    </w:p>
    <w:p>
      <w:pPr>
        <w:pStyle w:val="DF2"/>
        <w:rPr/>
      </w:pPr>
      <w:r>
        <w:rPr/>
        <w:tab/>
        <w:t>§</w:t>
        <w:softHyphen/>
        <w:t>¤¤¦½¾¤¶¬¦¤¤¦¤¤¡¦¤¤¦17</w:t>
        <w:softHyphen/>
        <w:t>¤¡¦¤¯¼¥¤¶¡§</w:t>
        <w:softHyphen/>
        <w:t>¬¦µª½¾³¬´¶¤¥³µ±¨ª¼Å¡Á´¸·¤¶¹§</w:t>
        <w:softHyphen/>
        <w:t>ªª°¡¯§¬º</w:t>
        <w:softHyphen/>
        <w:softHyphen/>
        <w:t>¹¡³¦¤¨¼Å¡¤·ªÃ¨¥ª°§µ±¬¡¬À¥¤«»¨¡¬©¶¶¦§¦§µ¤µ¡¦±ª°©±ª¸¶¡±¤¨¥À¥³¤</w:t>
        <w:softHyphen/>
        <w:t>ª¶¤¡µª¶¥Ã¯®»¤¤¤¯µ¤Ã¥¸¶¡§</w:t>
        <w:softHyphen/>
        <w:t>»¬³º¦±¹¥</w:t>
        <w:softHyphen/>
        <w:t>·¤¤¥¡·µ³¼°¤¤¯³¹°¦¡¥ª¦¥¡ª</w:t>
        <w:softHyphen/>
        <w:t>«¡</w:t>
      </w:r>
    </w:p>
    <w:p>
      <w:pPr>
        <w:pStyle w:val="DF2"/>
        <w:rPr/>
      </w:pPr>
      <w:r>
        <w:rPr/>
      </w:r>
    </w:p>
    <w:p>
      <w:pPr>
        <w:pStyle w:val="DF2"/>
        <w:rPr/>
      </w:pPr>
      <w:r>
        <w:rPr>
          <w:rFonts w:eastAsia="華康細明體" w:cs="華康細明體"/>
        </w:rPr>
        <w:t xml:space="preserve">    </w:t>
      </w:r>
      <w:r>
        <w:rPr/>
        <w:t>¥®¥¥¡¬©¦¨</w:t>
        <w:softHyphen/>
        <w:t>¦Ãª¬µ©«Ä®¡¤±¨°¹¦¼·ªº«¡¬«§</w:t>
        <w:softHyphen/>
        <w:t>²¦ª¤¦¬¥½ª¡§Â½Ä</w:t>
        <w:softHyphen/>
        <w:t>·</w:t>
        <w:softHyphen/>
        <w:t>¦¼¤¤´¤¦Â¡¤«¬©</w:t>
        <w:softHyphen/>
        <w:t>¨ª«Ä¡¹¤¶§¥¤¤·©¦·¦¥</w:t>
        <w:softHyphen/>
        <w:t>ª½¾¡¨§¨§µ©Ä</w:t>
        <w:softHyphen/>
        <w:t>´¥ª</w:t>
        <w:softHyphen/>
        <w:t>¥®¡</w:t>
      </w:r>
    </w:p>
    <w:p>
      <w:pPr>
        <w:pStyle w:val="DF2"/>
        <w:rPr/>
      </w:pPr>
      <w:r>
        <w:rPr/>
      </w:r>
    </w:p>
    <w:p>
      <w:pPr>
        <w:pStyle w:val="DF2"/>
        <w:rPr/>
      </w:pPr>
      <w:r>
        <w:rPr>
          <w:rFonts w:eastAsia="華康細明體" w:cs="華康細明體"/>
        </w:rPr>
        <w:t xml:space="preserve">    </w:t>
      </w:r>
      <w:r>
        <w:rPr/>
        <w:t>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庫務司致辭：</w:t>
      </w:r>
      <w:r>
        <w:rPr/>
        <w:t>¥®¥¥¡¤¤¦Ä</w:t>
        <w:softHyphen/>
        <w:t>´¤°¸½¾¤¶«Ä¡´¥¨¶Ä®¤¥§¨¡§¤¥º¦¨¤¶Ä®Å½®µ¨¡¦§·</w:t>
        <w:softHyphen/>
        <w:t>¦¾·</w:t>
        <w:softHyphen/>
        <w:t>¥¬©¦¤¥¨·¦³²¤ª¥³¡</w:t>
      </w:r>
    </w:p>
    <w:p>
      <w:pPr>
        <w:pStyle w:val="DF2"/>
        <w:rPr/>
      </w:pPr>
      <w:r>
        <w:rPr/>
      </w:r>
    </w:p>
    <w:p>
      <w:pPr>
        <w:pStyle w:val="DF2"/>
        <w:rPr/>
      </w:pPr>
      <w:r>
        <w:rPr/>
        <w:t>¡¡»¨¥¨À¤¥¨·¤¼¡¤°¬¤</w:t>
        <w:softHyphen/>
        <w:t>¸¥±¶ª¤¥¨·¡¸¥¬»</w:t>
        <w:softHyphen/>
        <w:t>¦¥ª¡¦¦¡¬©ª¤¥¨·¤»</w:t>
        <w:softHyphen/>
        <w:t>¤</w:t>
        <w:softHyphen/>
        <w:t>¥¼¦³²¡¥«¤¬¸ª¦¥¤¦®¦º¹¦Ã¬©³ª¡¦°¬¤º²¤ªª²¡¬©¦Â</w:t>
        <w:softHyphen/>
        <w:t>¥¼¦³²®¡¤¸º¶¦¤¦²°©ª·¶¨³¨ª¤¶¨±¥¿¡</w:t>
      </w:r>
    </w:p>
    <w:p>
      <w:pPr>
        <w:pStyle w:val="DF2"/>
        <w:rPr/>
      </w:pPr>
      <w:r>
        <w:rPr/>
      </w:r>
    </w:p>
    <w:p>
      <w:pPr>
        <w:pStyle w:val="DF2"/>
        <w:rPr/>
      </w:pPr>
      <w:r>
        <w:rPr/>
        <w:t>¡¡Å©¤¬¥¬ª°¥»</w:t>
        <w:softHyphen/>
        <w:t>¡¤°¸ª¥¼¦³²¡</w:t>
        <w:softHyphen/>
        <w:t>©µ</w:t>
        <w:softHyphen/>
        <w:t>À¦³²¤¥¡²®¬6.5%¡¹¦¬«±¦²ª¡§¦ª½¾¤¶¤«¡¤°¸¦¤¤¦¤¤¦«ª¦³²¡¥¬4.2%¡</w:t>
      </w:r>
    </w:p>
    <w:p>
      <w:pPr>
        <w:pStyle w:val="DF2"/>
        <w:rPr/>
      </w:pPr>
      <w:r>
        <w:rPr/>
      </w:r>
    </w:p>
    <w:p>
      <w:pPr>
        <w:pStyle w:val="DF2"/>
        <w:rPr/>
      </w:pPr>
      <w:r>
        <w:rPr/>
        <w:t>¡¡Ä</w:t>
        <w:softHyphen/>
        <w:t>¤¹½¾¤¶ª¨¤¤</w:t>
        <w:softHyphen/>
        <w:t>²¥¬¡¤°¸¦¥¶«¡¤¸¦3.3%ª¦³²¡©6»¤¬¾¡§¥¶«¥³¦³²©¬¾¡¬</w:t>
        <w:softHyphen/>
        <w:t>º¬©´¨</w:t>
        <w:softHyphen/>
        <w:t>Ã§¶¥¤©®»¬¶µ¦¶¸¶«ª±</w:t>
        <w:softHyphen/>
        <w:t>¬¾¡</w:t>
      </w:r>
    </w:p>
    <w:p>
      <w:pPr>
        <w:pStyle w:val="DF2"/>
        <w:rPr/>
      </w:pPr>
      <w:r>
        <w:rPr/>
      </w:r>
    </w:p>
    <w:p>
      <w:pPr>
        <w:pStyle w:val="DF2"/>
        <w:rPr/>
      </w:pPr>
      <w:r>
        <w:rPr/>
        <w:t>¡¡¨¹¤¡¥¦¤°¥©«¥¡¦ªº°¤¬©ª¸¶¡¨¤ª°®¥¬Á¥ª¡¤¤¦¤¤¦«ªÁ·¼¥¡¦</w:t>
        <w:softHyphen/>
        <w:t>¤¬¬22»¤¡¦ª</w:t>
        <w:softHyphen/>
        <w:t>µ¤¶ª¼¥¡¬©¦¤·¨¦´¤2»¤¡¬¤</w:t>
        <w:softHyphen/>
        <w:t>Ã¤ª¼¥¡¬¤À¸³¤</w:t>
        <w:softHyphen/>
        <w:t>ª·¥¡§</w:t>
        <w:softHyphen/>
        <w:t>¥¯</w:t>
        <w:softHyphen/>
        <w:softHyphen/>
        <w:t>§¤°¸ªª°¤¥¡¥¸¬¶¤¡ÁÁ¥®¥¥¡</w:t>
      </w:r>
    </w:p>
    <w:p>
      <w:pPr>
        <w:pStyle w:val="DF2"/>
        <w:rPr/>
      </w:pPr>
      <w:r>
        <w:rPr/>
      </w:r>
    </w:p>
    <w:p>
      <w:pPr>
        <w:pStyle w:val="DF2"/>
        <w:ind w:firstLine="567"/>
        <w:rPr/>
      </w:pPr>
      <w:r>
        <w:rPr/>
      </w:r>
    </w:p>
    <w:p>
      <w:pPr>
        <w:pStyle w:val="Normal"/>
        <w:spacing w:lineRule="atLeast" w:line="380"/>
        <w:jc w:val="both"/>
        <w:rPr/>
      </w:pPr>
      <w:r>
        <w:rPr>
          <w:b/>
          <w:bCs/>
          <w:sz w:val="28"/>
          <w:szCs w:val="28"/>
        </w:rPr>
        <w:t>MR JAMES TIEN</w:t>
      </w:r>
      <w:r>
        <w:rPr>
          <w:sz w:val="28"/>
          <w:szCs w:val="28"/>
        </w:rPr>
        <w:t>: Mr President, may I seek your consent to seek an elucidation from the Secretary of Works from something he has just said?</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pPr>
      <w:r>
        <w:rPr>
          <w:b/>
          <w:bCs/>
          <w:sz w:val="28"/>
          <w:szCs w:val="28"/>
        </w:rPr>
        <w:t>PRESIDENT</w:t>
      </w:r>
      <w:r>
        <w:rPr>
          <w:sz w:val="28"/>
          <w:szCs w:val="28"/>
        </w:rPr>
        <w:t>: I regret you have missed the opportunity.  You should have raised it after the Secretary for Works has finished his speech.</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ascii="華康中黑體" w:hAnsi="華康中黑體" w:cs="華康中黑體" w:eastAsia="華康中黑體"/>
        </w:rPr>
        <w:t>李華明議員致辭：</w:t>
      </w:r>
      <w:r>
        <w:rPr/>
        <w:t>¥®¥¥¡§·Â³¦À¤°¥¤®°¥ª·¨¡§«°¿¡®°¥©¤°¥°¥¤»§¦¤</w:t>
        <w:softHyphen/>
        <w:t>¦Ã¡´¬¦·¡¤¡¬°¥»</w:t>
        <w:softHyphen/>
        <w:t>¡¬¥»«¡µ½´¦¦©«¦¦¦¨¡§</w:t>
        <w:softHyphen/>
        <w:t>¦³</w:t>
        <w:softHyphen/>
        <w:t>¦Ã¡¤¥¥¶¦°°¡</w:t>
      </w:r>
    </w:p>
    <w:p>
      <w:pPr>
        <w:pStyle w:val="DF2"/>
        <w:spacing w:lineRule="atLeast" w:line="380"/>
        <w:rPr/>
      </w:pPr>
      <w:r>
        <w:rPr/>
      </w:r>
    </w:p>
    <w:p>
      <w:pPr>
        <w:pStyle w:val="DF2"/>
        <w:spacing w:lineRule="atLeast" w:line="380"/>
        <w:ind w:firstLine="567"/>
        <w:rPr/>
      </w:pPr>
      <w:r>
        <w:rPr/>
        <w:t>¦¬¡§¨¤¦·®°¥«¦®</w:t>
        <w:softHyphen/>
        <w:t>¥¬©§¸ª¸¥·©»¨¤ª¤¥¨·¨§¤¸¡¬©ª¸¥§¸¤©·À±¦³¡¡¤¡¬¥»«¡¨¦¥¾¤¨¦§»³</w:t>
        <w:softHyphen/>
        <w:t>¨¹¡¦¦¡¬©¦³¥¦¥¥´¨³º»</w:t>
        <w:softHyphen/>
        <w:t>¡</w:t>
      </w:r>
    </w:p>
    <w:p>
      <w:pPr>
        <w:pStyle w:val="DF2"/>
        <w:spacing w:lineRule="atLeast" w:line="380"/>
        <w:ind w:firstLine="567"/>
        <w:rPr/>
      </w:pPr>
      <w:r>
        <w:rPr/>
      </w:r>
    </w:p>
    <w:p>
      <w:pPr>
        <w:pStyle w:val="DF2"/>
        <w:spacing w:lineRule="atLeast" w:line="380"/>
        <w:ind w:firstLine="567"/>
        <w:rPr/>
      </w:pPr>
      <w:r>
        <w:rPr/>
        <w:t>¬©»¬¶¨¦®»¡¦</w:t>
        <w:softHyphen/>
        <w:t>¤±º©Ä</w:t>
        <w:softHyphen/>
        <w:t>¥«¥¡®»¤¼µ¡¤¡ª³¤¡¥¬¡¥³µ¥³¡¡¦®¡²®§</w:t>
        <w:softHyphen/>
        <w:t>¤Â°½ª¥´¡¥¬0.9%ª¦³²¡¡¦¬¦§</w:t>
        <w:softHyphen/>
        <w:t>©¦¬©´¥ª¥»¡·¹¨4.2%¦³²¡¦¤§</w:t>
        <w:softHyphen/>
        <w:t>¡«¥¦3.3%¦³²¡¡§</w:t>
        <w:softHyphen/>
        <w:softHyphen/>
        <w:t>·°ª¥¬¬®0.9%ª¦³²¡§«¤©¥¬¬»¬©</w:t>
        <w:softHyphen/>
        <w:t>³¼°«¡</w:t>
      </w:r>
    </w:p>
    <w:p>
      <w:pPr>
        <w:pStyle w:val="DF2"/>
        <w:spacing w:lineRule="atLeast" w:line="380"/>
        <w:ind w:firstLine="567"/>
        <w:rPr/>
      </w:pPr>
      <w:r>
        <w:rPr/>
      </w:r>
    </w:p>
    <w:p>
      <w:pPr>
        <w:pStyle w:val="DF2"/>
        <w:spacing w:lineRule="atLeast" w:line="380"/>
        <w:ind w:firstLine="567"/>
        <w:rPr/>
      </w:pPr>
      <w:r>
        <w:rPr/>
        <w:t>§¦¦ª¥¡Ä</w:t>
        <w:softHyphen/>
        <w:softHyphen/>
        <w:t>¥¬¯§´¥¤¤¬¤¤ª·ª°Ã¡¬©ª½Â¬³¦¥´¤¤·©¡§©³µ©¶°¤³µ¤¥¡¦¬¡§</w:t>
        <w:softHyphen/>
        <w:t>¤</w:t>
        <w:softHyphen/>
        <w:t>§°¡´Ã¤²¡¤¨¬¤¤¶¯ªÁ¹¥´¬¤¬¨¦³°©³µ©°±¤³µ©¡¦ª¨¶¤¥¨·¥»³º¶³µ²¡¦¥¥ª¤¸«µ¹¤·´¤¦³µ¤¥ª¸¡¨»¡¥</w:t>
        <w:softHyphen/>
        <w:t>ª¥¬½¯´Å¬¤Â¤</w:t>
        <w:softHyphen/>
        <w:t>¡</w:t>
      </w:r>
    </w:p>
    <w:p>
      <w:pPr>
        <w:pStyle w:val="DF2"/>
        <w:spacing w:lineRule="atLeast" w:line="380"/>
        <w:ind w:firstLine="567"/>
        <w:rPr/>
      </w:pPr>
      <w:r>
        <w:rPr/>
      </w:r>
    </w:p>
    <w:p>
      <w:pPr>
        <w:pStyle w:val="DF2"/>
        <w:spacing w:lineRule="atLeast" w:line="380"/>
        <w:ind w:firstLine="567"/>
        <w:rPr/>
      </w:pPr>
      <w:r>
        <w:rPr/>
        <w:t>§¨¥</w:t>
        <w:softHyphen/>
        <w:t>ª¤¸¥´</w:t>
        <w:softHyphen/>
        <w:t>¦°¤³µ¡¥¥·¤¬¥</w:t>
        <w:softHyphen/>
        <w:t>ª¥¬¤¥³</w:t>
        <w:softHyphen/>
        <w:t>µ¦¤¤¤¥¤¡µ²¨¦§µ¡¦ª§</w:t>
        <w:softHyphen/>
        <w:t>¥¥«©Å¦¬¨¡¦¤¨¤¤¡¤¨¬»³·¤¤¡¥</w:t>
        <w:softHyphen/>
        <w:t>ª¹½¤¸¬¤</w:t>
        <w:softHyphen/>
        <w:t>¤ª¡³¼¡¥</w:t>
        <w:softHyphen/>
        <w:t>¤³¤¥¯¸¤³µ¡Á¨¨¦º¤¥¨·±½ª¥´¶»³µ¬»©¼Å¡¦¶¥´²¿°¨¡¿¤¦¦¡¹´Ã¤²©°¼®®«³¦«¤À¤¡¦¦¡§±¬©¯°Å·³¤Â¡</w:t>
      </w:r>
    </w:p>
    <w:p>
      <w:pPr>
        <w:pStyle w:val="DF2"/>
        <w:ind w:firstLine="567"/>
        <w:rPr/>
      </w:pPr>
      <w:r>
        <w:rPr/>
      </w:r>
    </w:p>
    <w:p>
      <w:pPr>
        <w:pStyle w:val="DF2"/>
        <w:ind w:firstLine="567"/>
        <w:rPr/>
      </w:pPr>
      <w:r>
        <w:rPr/>
      </w:r>
    </w:p>
    <w:p>
      <w:pPr>
        <w:pStyle w:val="DF2"/>
        <w:ind w:firstLine="567"/>
        <w:rPr/>
      </w:pPr>
      <w:r>
        <w:rPr/>
        <w:t>³¤¦¡µ½¬¥ª¤°¬¡¤·©¨¦¤¦Ä¬ªÄ</w:t>
        <w:softHyphen/>
        <w:t>¡³¶¤¤°¡´³¶Ä®´¥§</w:t>
        <w:softHyphen/>
        <w:t>ª</w:t>
        <w:softHyphen/>
        <w:t>¨¡§¦¤¦©Æ¦¦Ä</w:t>
        <w:softHyphen/>
        <w:t>¤«³¶Ä®¡¦®¡§¦¬©ª¥¤¤©º¡§</w:t>
        <w:softHyphen/>
        <w:softHyphen/>
        <w:t>°Ä³¶Ä®¡</w:t>
      </w:r>
    </w:p>
    <w:p>
      <w:pPr>
        <w:pStyle w:val="DF2"/>
        <w:ind w:firstLine="567"/>
        <w:rPr/>
      </w:pPr>
      <w:r>
        <w:rPr/>
      </w:r>
    </w:p>
    <w:p>
      <w:pPr>
        <w:pStyle w:val="Normal"/>
        <w:jc w:val="both"/>
        <w:rPr>
          <w:i/>
          <w:i/>
          <w:iCs/>
          <w:sz w:val="28"/>
          <w:szCs w:val="28"/>
        </w:rPr>
      </w:pPr>
      <w:r>
        <w:rPr>
          <w:i/>
          <w:iCs/>
          <w:sz w:val="28"/>
          <w:szCs w:val="28"/>
        </w:rPr>
        <w:t>Question on the motion put and agreed to.</w:t>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FRED L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Waterworks (Amendment) Regulation 1996, published as Legal Notice No. 176 of 1996 and laid on the table of the Legislative Council on 15 May 1996, be amended in section 4, in new Part III -</w:t>
      </w:r>
    </w:p>
    <w:p>
      <w:pPr>
        <w:pStyle w:val="Normal"/>
        <w:ind w:left="720" w:hanging="0"/>
        <w:jc w:val="both"/>
        <w:rPr>
          <w:rFonts w:eastAsia="CG Times" w:cs="CG Times"/>
          <w:sz w:val="28"/>
          <w:szCs w:val="28"/>
        </w:rPr>
      </w:pPr>
      <w:r>
        <w:rPr>
          <w:rFonts w:eastAsia="CG Times" w:cs="CG Times"/>
          <w:sz w:val="28"/>
          <w:szCs w:val="28"/>
        </w:rPr>
        <w:tab/>
        <w:tab/>
      </w:r>
    </w:p>
    <w:p>
      <w:pPr>
        <w:pStyle w:val="Normal"/>
        <w:ind w:left="1440" w:hanging="720"/>
        <w:jc w:val="both"/>
        <w:rPr>
          <w:rFonts w:eastAsia="CG Times" w:cs="CG Times"/>
          <w:sz w:val="28"/>
          <w:szCs w:val="28"/>
        </w:rPr>
      </w:pPr>
      <w:r>
        <w:rPr>
          <w:rFonts w:eastAsia="CG Times" w:cs="CG Times"/>
          <w:sz w:val="28"/>
          <w:szCs w:val="28"/>
        </w:rPr>
        <w:t>(a)</w:t>
        <w:tab/>
        <w:t>in item 1(b) -</w:t>
      </w:r>
    </w:p>
    <w:p>
      <w:pPr>
        <w:pStyle w:val="Normal"/>
        <w:ind w:left="2160" w:firstLine="600"/>
        <w:jc w:val="both"/>
        <w:rPr>
          <w:rFonts w:eastAsia="CG Times" w:cs="CG Times"/>
          <w:sz w:val="28"/>
          <w:szCs w:val="28"/>
        </w:rPr>
      </w:pPr>
      <w:r>
        <w:rPr>
          <w:rFonts w:eastAsia="CG Times" w:cs="CG Times"/>
          <w:sz w:val="28"/>
          <w:szCs w:val="28"/>
        </w:rPr>
        <w:tab/>
        <w:tab/>
      </w:r>
    </w:p>
    <w:p>
      <w:pPr>
        <w:pStyle w:val="Normal"/>
        <w:ind w:left="3360" w:hanging="600"/>
        <w:jc w:val="both"/>
        <w:rPr>
          <w:rFonts w:eastAsia="CG Times" w:cs="CG Times"/>
          <w:sz w:val="28"/>
          <w:szCs w:val="28"/>
        </w:rPr>
      </w:pPr>
      <w:r>
        <w:rPr>
          <w:rFonts w:eastAsia="CG Times" w:cs="CG Times"/>
          <w:sz w:val="28"/>
          <w:szCs w:val="28"/>
        </w:rPr>
        <w:t>(i)</w:t>
        <w:tab/>
        <w:t>in paragraph (ii) by repealing "$4.51" and substituting "$4.16";</w:t>
      </w:r>
    </w:p>
    <w:p>
      <w:pPr>
        <w:pStyle w:val="Normal"/>
        <w:ind w:left="2160" w:firstLine="600"/>
        <w:jc w:val="both"/>
        <w:rPr>
          <w:rFonts w:eastAsia="CG Times" w:cs="CG Times"/>
          <w:sz w:val="28"/>
          <w:szCs w:val="28"/>
        </w:rPr>
      </w:pPr>
      <w:r>
        <w:rPr>
          <w:rFonts w:eastAsia="CG Times" w:cs="CG Times"/>
          <w:sz w:val="28"/>
          <w:szCs w:val="28"/>
        </w:rPr>
      </w:r>
    </w:p>
    <w:p>
      <w:pPr>
        <w:pStyle w:val="Normal"/>
        <w:ind w:left="3360" w:hanging="600"/>
        <w:jc w:val="both"/>
        <w:rPr>
          <w:rFonts w:eastAsia="CG Times" w:cs="CG Times"/>
          <w:sz w:val="28"/>
          <w:szCs w:val="28"/>
        </w:rPr>
      </w:pPr>
      <w:r>
        <w:rPr>
          <w:rFonts w:eastAsia="CG Times" w:cs="CG Times"/>
          <w:sz w:val="28"/>
          <w:szCs w:val="28"/>
        </w:rPr>
        <w:t>(ii)</w:t>
        <w:tab/>
        <w:t>in paragraph (iii) by repealing "$7.00" and substituting "$6.45";</w:t>
      </w:r>
    </w:p>
    <w:p>
      <w:pPr>
        <w:pStyle w:val="Normal"/>
        <w:ind w:left="3360" w:hanging="600"/>
        <w:jc w:val="both"/>
        <w:rPr>
          <w:rFonts w:eastAsia="CG Times" w:cs="CG Times"/>
          <w:sz w:val="28"/>
          <w:szCs w:val="28"/>
        </w:rPr>
      </w:pPr>
      <w:r>
        <w:rPr>
          <w:rFonts w:eastAsia="CG Times" w:cs="CG Times"/>
          <w:sz w:val="28"/>
          <w:szCs w:val="28"/>
        </w:rPr>
      </w:r>
    </w:p>
    <w:p>
      <w:pPr>
        <w:pStyle w:val="Normal"/>
        <w:ind w:left="3360" w:hanging="600"/>
        <w:jc w:val="both"/>
        <w:rPr>
          <w:rFonts w:eastAsia="CG Times" w:cs="CG Times"/>
          <w:sz w:val="28"/>
          <w:szCs w:val="28"/>
        </w:rPr>
      </w:pPr>
      <w:r>
        <w:rPr>
          <w:rFonts w:eastAsia="CG Times" w:cs="CG Times"/>
          <w:sz w:val="28"/>
          <w:szCs w:val="28"/>
        </w:rPr>
        <w:t>(iii)</w:t>
        <w:tab/>
        <w:t>in paragraph (iv) by repealing "$9.82" and substituting "$9.05";</w:t>
      </w:r>
    </w:p>
    <w:p>
      <w:pPr>
        <w:pStyle w:val="Normal"/>
        <w:ind w:left="720" w:hanging="0"/>
        <w:jc w:val="both"/>
        <w:rPr>
          <w:rFonts w:eastAsia="CG Times" w:cs="CG Times"/>
          <w:sz w:val="28"/>
          <w:szCs w:val="28"/>
        </w:rPr>
      </w:pPr>
      <w:r>
        <w:rPr>
          <w:rFonts w:eastAsia="CG Times" w:cs="CG Times"/>
          <w:sz w:val="28"/>
          <w:szCs w:val="28"/>
        </w:rPr>
      </w:r>
    </w:p>
    <w:p>
      <w:pPr>
        <w:pStyle w:val="Normal"/>
        <w:ind w:left="1440" w:hanging="720"/>
        <w:jc w:val="both"/>
        <w:rPr>
          <w:rFonts w:eastAsia="CG Times" w:cs="CG Times"/>
          <w:sz w:val="28"/>
          <w:szCs w:val="28"/>
        </w:rPr>
      </w:pPr>
      <w:r>
        <w:rPr>
          <w:rFonts w:eastAsia="CG Times" w:cs="CG Times"/>
          <w:sz w:val="28"/>
          <w:szCs w:val="28"/>
        </w:rPr>
        <w:t>(b)</w:t>
        <w:tab/>
        <w:t>in item 1(c)(ii) by repealing "$5.01" and substituting "$4.58"."</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Â¨·Ä¨µ§ª¡´¥§ª²¤¶Ä®¡</w:t>
      </w:r>
    </w:p>
    <w:p>
      <w:pPr>
        <w:pStyle w:val="DF2"/>
        <w:rPr/>
      </w:pPr>
      <w:r>
        <w:rPr/>
      </w:r>
    </w:p>
    <w:p>
      <w:pPr>
        <w:pStyle w:val="DF2"/>
        <w:rPr/>
      </w:pPr>
      <w:r>
        <w:rPr/>
        <w:t>¡¡</w:t>
        <w:softHyphen/>
        <w:t>¤§¤´</w:t>
        <w:softHyphen/>
        <w:t>³¬¨¥³¨ª¤²©</w:t>
        <w:softHyphen/>
        <w:t>·ª¬¨µª§¥¸Ä¡¨»©¦¦«Ä§¤¶º«¦¥«ª¤¥¤¡§²¦¤À§¶¤¨¸Ä¡²¤¶Ä®¬Ã©¦¦¥³¥¤¡¦Á¥®¥¥¡</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second motion moved by Mr Fred LI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工務司致辭：</w:t>
      </w:r>
      <w:r>
        <w:rPr/>
        <w:t>¥®¥¥¡¥¦§µ©Ä</w:t>
        <w:softHyphen/>
        <w:softHyphen/>
        <w:t>¤©»¡§¬«§</w:t>
        <w:softHyphen/>
        <w:t>¤¤¸²»©¥</w:t>
        <w:softHyphen/>
        <w:t>½Â¡§¥·§¥«¤®¶¡¦»©¤¤§</w:t>
        <w:softHyphen/>
        <w:t>ª¬ª¡</w:t>
      </w:r>
    </w:p>
    <w:p>
      <w:pPr>
        <w:pStyle w:val="DF2"/>
        <w:spacing w:lineRule="atLeast" w:line="380"/>
        <w:rPr/>
      </w:pPr>
      <w:r>
        <w:rPr/>
      </w:r>
    </w:p>
    <w:p>
      <w:pPr>
        <w:pStyle w:val="DF2"/>
        <w:spacing w:lineRule="atLeast" w:line="380"/>
        <w:rPr/>
      </w:pPr>
      <w:r>
        <w:rPr/>
        <w:t>¡¡§Ä</w:t>
        <w:softHyphen/>
        <w:t>´¥ªÄ®¡¦¦¨¦¦¥¤ª¤¶µ»¼¥¡Ä®ª¥ªÅµ¬¬¤·Å¥¥¡¨¥¥¯ÄÄ¥·§¦¶¨¥¸³²ª</w:t>
        <w:softHyphen/>
        <w:t>¤¡¸¦§¸¦«»¹¡¬©²·ª¹¡¨¤¬¬¤¶ª°¡¥¬¤¶»</w:t>
        <w:softHyphen/>
        <w:t>¡¦¦¡§</w:t>
        <w:softHyphen/>
        <w:t>¤·º«²®§¤¥ª¦¶¬µ¡¨ÄÄ©¦¤¯¦¶¨«¡¥·Å¥¤ª¤¦»</w:t>
        <w:softHyphen/>
        <w:t>¡¥¬¬¥¤´¨¨°ª¤¶Á§Ã¡µ¦¡¬¤´»¤°¤</w:t>
        <w:softHyphen/>
        <w:t>ªÁ»¡¹¦¥</w:t>
        <w:softHyphen/>
        <w:t>½¾²¦ª¤¶¡</w:t>
      </w:r>
    </w:p>
    <w:p>
      <w:pPr>
        <w:pStyle w:val="DF2"/>
        <w:spacing w:lineRule="atLeast" w:line="380"/>
        <w:rPr/>
      </w:pPr>
      <w:r>
        <w:rPr/>
      </w:r>
    </w:p>
    <w:p>
      <w:pPr>
        <w:pStyle w:val="DF2"/>
        <w:spacing w:lineRule="atLeast" w:line="380"/>
        <w:rPr/>
      </w:pPr>
      <w:r>
        <w:rPr/>
        <w:t>¡¡§</w:t>
        <w:softHyphen/>
        <w:t>¥§</w:t>
        <w:softHyphen/>
        <w:t>«Äª¥´¬··©¡¤·¥¥¤©¨¤¦²ª</w:t>
        <w:softHyphen/>
        <w:t>¾¡½°¤¶«¥½¾³µ¹¤°¸À±¨ª¼Å¡¦¯³¦¨¥ª½¾¦¶«Ä¤¨¹¬¡À¯¨§</w:t>
        <w:softHyphen/>
        <w:t>ª¦¶¨«§Á§µ¡¹</w:t>
        <w:softHyphen/>
        <w:t>¦²©¥¿ª¦¶¤¥¡ª»¦¨¡§¯´»Ã¯®»¤¤©¯µ¤¦¤¶¤</w:t>
        <w:softHyphen/>
        <w:t>ª©¾¡³²¥¯¥ª·¤²¨´¡</w:t>
      </w:r>
    </w:p>
    <w:p>
      <w:pPr>
        <w:pStyle w:val="DF2"/>
        <w:spacing w:lineRule="atLeast" w:line="380"/>
        <w:rPr/>
      </w:pPr>
      <w:r>
        <w:rPr/>
      </w:r>
    </w:p>
    <w:p>
      <w:pPr>
        <w:pStyle w:val="DF2"/>
        <w:spacing w:lineRule="atLeast" w:line="380"/>
        <w:rPr/>
      </w:pPr>
      <w:r>
        <w:rPr/>
        <w:t>¡¡¦¦¡§°¤«½Ä</w:t>
        <w:softHyphen/>
        <w:t>¤«¬©»·½¾¦¦¥¤¤¶ª</w:t>
        <w:softHyphen/>
        <w:t>¦«Ä¡¦Á¥®¥¥¡</w:t>
      </w:r>
    </w:p>
    <w:p>
      <w:pPr>
        <w:pStyle w:val="DF2"/>
        <w:spacing w:lineRule="atLeast" w:line="380"/>
        <w:rPr/>
      </w:pPr>
      <w:r>
        <w:rPr/>
      </w:r>
    </w:p>
    <w:p>
      <w:pPr>
        <w:pStyle w:val="Normal"/>
        <w:spacing w:lineRule="atLeast" w:line="380"/>
        <w:jc w:val="both"/>
        <w:rPr>
          <w:i/>
          <w:i/>
          <w:iCs/>
          <w:sz w:val="28"/>
          <w:szCs w:val="28"/>
        </w:rPr>
      </w:pPr>
      <w:r>
        <w:rPr>
          <w:i/>
          <w:iCs/>
          <w:sz w:val="28"/>
          <w:szCs w:val="28"/>
        </w:rPr>
        <w:t>Question on the motion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DR JOHN TSE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in relation to the Sewage Services (Sewage Charge) (Amendment) Regulation 1996 and Sewage Services (Trade Effluent Surcharge) (Amendment) Regulation 1996, published as Legal Notices Nos. 199 and 200 of 1996 respectively and laid on the table of the Legislative Council on  29 May 1996, the period referred to in section 34(2) of the Interpretation and General Clauses Ordinance for amending subsidiary legislation be extended under section 34(4) of that Ordinance until 3 Jul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Â¨·Ä¨µ§ª¡°Ä§¦¤ªÄ®¡</w:t>
      </w:r>
    </w:p>
    <w:p>
      <w:pPr>
        <w:pStyle w:val="DF2"/>
        <w:rPr/>
      </w:pPr>
      <w:r>
        <w:rPr/>
      </w:r>
    </w:p>
    <w:p>
      <w:pPr>
        <w:pStyle w:val="DF2"/>
        <w:rPr/>
      </w:pPr>
      <w:r>
        <w:rPr>
          <w:rFonts w:eastAsia="華康細明體" w:cs="華康細明體"/>
        </w:rPr>
        <w:t xml:space="preserve">    </w:t>
      </w:r>
      <w:r>
        <w:rPr/>
        <w:t>¡1996¦¦¤³²ª°¡±¦¶¡¡</w:t>
        <w:softHyphen/>
        <w:softHyphen/>
        <w:t>¡³¨¡¦¦§®¶ª¶¥ª</w:t>
        <w:softHyphen/>
        <w:t>©±¦¶²¡¥¨¥¤¦¯¤¶1.2¤¼¥¦1.38¤¡¤®¶ªª¼¦¬±»¦¬©¾¦¤º</w:t>
        <w:softHyphen/>
        <w:t>ª¤¦·´©¤¦¦¤´ª¡¬¶¥¶§§¾¥¡¡1996¦¦¤³²ª°¡¤°·¦¤ª¥¶¡¡</w:t>
        <w:softHyphen/>
        <w:softHyphen/>
        <w:t>¡³¨¡«¥¦¤´«¼¥¦¦¤°·¼¦ª¤°·¦¤ª¥¶²¡¦Ã¦¶²¤¦¸³¨ªª1¤</w:t>
        <w:softHyphen/>
        <w:t>©¡¨±³¨§¥¤¤¤¤¦¤¤¤¤°¥®¡</w:t>
      </w:r>
    </w:p>
    <w:p>
      <w:pPr>
        <w:pStyle w:val="DF2"/>
        <w:rPr/>
      </w:pPr>
      <w:r>
        <w:rPr/>
      </w:r>
    </w:p>
    <w:p>
      <w:pPr>
        <w:pStyle w:val="DF2"/>
        <w:rPr/>
      </w:pPr>
      <w:r>
        <w:rPr>
          <w:rFonts w:eastAsia="華康細明體" w:cs="華康細明體"/>
        </w:rPr>
        <w:t xml:space="preserve">    </w:t>
      </w:r>
      <w:r>
        <w:rPr/>
        <w:t>¤°©</w:t>
        <w:softHyphen/>
        <w:t>·¬¬¨¦¨±³¨¦¦¥ª¤²©</w:t>
        <w:softHyphen/>
        <w:t>·¡´»·§Á¦¹¨¦·Ä¡¬¨¤²©</w:t>
        <w:softHyphen/>
        <w:t>·¯¦¥¤®¶¦¼¦¶ÀÄ¥¶¡¥¤Å¨¦¦Ã¹Åª·¨¡¤²©</w:t>
        <w:softHyphen/>
        <w:t>·«Ä©®</w:t>
        <w:softHyphen/>
        <w:softHyphen/>
        <w:t>¦¨±³¨ª</w:t>
        <w:softHyphen/>
        <w:t>´¦¤¤¤¤¦¤¤¤¤¡</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Ä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Hotel and Guesthouse Accommodation (Fees) (Amendment) Regulation 1996, published as Legal Notice No. 224 of 1996 and laid on the table of the Legislative Council on 5 June 1996, the period referred to in section 34(2) of the Interpretation and General Clauses Ordinance (Cap. 1) for amending subsidiary legislation be extended under section 34(4) of the Ordinance until 10 July 199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 xml:space="preserve">MRS SELINA CHOW: </w:t>
      </w:r>
      <w:r>
        <w:rPr>
          <w:sz w:val="28"/>
          <w:szCs w:val="28"/>
        </w:rPr>
        <w:t>Mr President, I move the motion standing in my name on the Order Paper.  The Hotel and Guesthouse Accommodation Fees (Amendment) Regulation 1996 involves a change in fee structure and substantial increase for some operato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of the Subcommittee formed to study this Regulation have identified issues which require further consideration.  To allow time for the Subcommittee to consider these points in depth, to seek further clarification from the Administration, to report to all Members of this Council and for all Members to consider all the points considered and recommendations made in the report, and adequate time for amendments to be moved if so wished by any Member or Members, it is necessary to extend the time allowed for making these amendments and considerations to the subsidiary legislation until 10 July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JAMES TIE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Waste Disposal (Charges for Disposal of Chemical Waste) (Amendment) Regulation 1996, published as Legal Notice No. 167 of 1996 and laid on the table of the Legislative Council on 8 May 1996, be amended by repealing section 2 and substituting:</w:t>
      </w:r>
    </w:p>
    <w:p>
      <w:pPr>
        <w:pStyle w:val="Normal"/>
        <w:ind w:left="720" w:hanging="0"/>
        <w:jc w:val="both"/>
        <w:rPr>
          <w:rFonts w:eastAsia="CG Times" w:cs="CG Times"/>
          <w:sz w:val="28"/>
          <w:szCs w:val="28"/>
        </w:rPr>
      </w:pPr>
      <w:r>
        <w:rPr>
          <w:rFonts w:eastAsia="CG Times" w:cs="CG Times"/>
          <w:sz w:val="28"/>
          <w:szCs w:val="28"/>
        </w:rPr>
        <w:tab/>
        <w:tab/>
      </w:r>
    </w:p>
    <w:p>
      <w:pPr>
        <w:pStyle w:val="Normal"/>
        <w:ind w:left="2120" w:hanging="680"/>
        <w:jc w:val="both"/>
        <w:rPr>
          <w:rFonts w:eastAsia="CG Times" w:cs="CG Times"/>
          <w:sz w:val="28"/>
          <w:szCs w:val="28"/>
        </w:rPr>
      </w:pPr>
      <w:r>
        <w:rPr>
          <w:rFonts w:eastAsia="CG Times" w:cs="CG Times"/>
          <w:sz w:val="28"/>
          <w:szCs w:val="28"/>
        </w:rPr>
        <w:t>"2.  Charges for disposal of chemical waste other than special chemical waste</w:t>
      </w:r>
    </w:p>
    <w:p>
      <w:pPr>
        <w:pStyle w:val="Normal"/>
        <w:ind w:left="1440" w:hanging="0"/>
        <w:jc w:val="both"/>
        <w:rPr>
          <w:rFonts w:eastAsia="CG Times" w:cs="CG Times"/>
          <w:sz w:val="28"/>
          <w:szCs w:val="28"/>
        </w:rPr>
      </w:pPr>
      <w:r>
        <w:rPr>
          <w:rFonts w:eastAsia="CG Times" w:cs="CG Times"/>
          <w:sz w:val="28"/>
          <w:szCs w:val="28"/>
        </w:rPr>
        <w:tab/>
        <w:tab/>
      </w:r>
    </w:p>
    <w:p>
      <w:pPr>
        <w:pStyle w:val="Normal"/>
        <w:ind w:left="1440" w:hanging="0"/>
        <w:jc w:val="both"/>
        <w:rPr>
          <w:rFonts w:eastAsia="CG Times" w:cs="CG Times"/>
          <w:sz w:val="28"/>
          <w:szCs w:val="28"/>
        </w:rPr>
      </w:pPr>
      <w:r>
        <w:rPr>
          <w:rFonts w:eastAsia="CG Times" w:cs="CG Times"/>
          <w:sz w:val="28"/>
          <w:szCs w:val="28"/>
        </w:rPr>
        <w:t>Schedule 1 to the Waste Disposal (Charges for Disposal of Chemical Waste) Regulation (Cap. 354 sub. leg.) is amended in column 3 by repealing "1,589", "97", "30", "500", "773", "26", "389", "779", "1,391" where it twice appears, "573", "194", "4,051", "11,344" where it twice appears, "581", "4,862" and "430" and substituting "1,907", "116", "36", "600", "928", "31", "467", "935", "1,669", "688", "233", "4,861", "13,613", "697", "5,834" and "516" respectively."."</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JAMES TIEN</w:t>
      </w:r>
      <w:r>
        <w:rPr>
          <w:sz w:val="28"/>
          <w:szCs w:val="28"/>
        </w:rPr>
        <w:t>: Mr President, I move the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rstly, I would like to report on behalf of the Subcommittee set up by the House Committee to study the Waste Disposal (Charges for Disposal of Chemical Waste) (Amendment) Regulation 1996, of which I was the Chairman.  The Subcommittee completed its deliberations in one meeting in which it met eight deputations of the affected trade and industries and discussed with the Administration the views presented by these deput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Amendment Regulation proposes a 35% increase in charges for disposal of chemical waste by the Chemical Waste Treatment Centre(CWTC), except for the treatment of certain types of chemical waste, which had all along been charged on the basis of full recovery of the variable operating cost(VOC).  The proposed increase is made up of a 5% increase in VOC recovery rate to 25%, and an increase in line with inflation.  It is the long-term aim of the Administration to achieve full VOC recovery at the end of the eighth year following the implementation of charging, that is, by the year 2003-4.</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deputations are concerned that the financial burden resulting from the high percentage increase will pose difficulties to the industries, some of which may be forced to cease operation.  They are also concerned about the lack of transparency with regard to the assessment of the operation of the CWTC, particularly its efficiency and the calculation of its cost, to which the industries are being asked to contribu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urthermore, they have not been involved in discussions with the Administration about its policy on chemical waste disposal and related charges until recently.  Seven out of the eight deputations present requested that CWTC charges be froze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Nevertheless, the Hong Kong General Chamber of Commerce considers that the Government should maintain a balance between environmental protection and survival of industries, and proposes that the overall rate of increase for 1996-97 should be about 20%.  It further proposes that the VOC recovery rate should be increased by only 10% per annum, that is, a 2% in VOC recovery rate to 22% for 1996-97.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n view of the proposal by the Hong Kong General Chamber of Commerce, the Subcommittee requested the Administration to provide the projected figures regarding its effect on public expenditure for the next 10 years for circulation to all Members for reference in due cours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majority of the members of the Subcommittee supported the Amendment Regulation as proposed by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now I would like to turn to a motion which I intend to move in my personal capacity.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ree years ago when we were consulted on a bill to regulate chemical waste disposal, our business leaders were for it but with caution and discretion:  caution in that we did not want an idea to become too dogmatic, that it might stifle industry;  discretion in that we had to wait for the Environmental Protection Department to describe what exactly the scheme entails.  Not once throughout the consultation exercise did we reject the "userpays" principle as long as the costs we were to bear were transparent and be phased in over a sensible timeframe to lessen the impa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had tendered the work and operation of the CWTC to a private consortium.  The consequence is the centre in Tsing Yi on which the investors have been promised guaranteed substantial return on their venture.  We were told, too, at the time the centre would not be a monopoly.  Companies would contract an assignment out to smaller firms or install in-house scrubber equipment, but ultimately the centre has developed into a virtual monopoly having captured 90% of the mark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At the beginning, the Government provided an environmental subsidy by shouldering 80% of the chemical waste disposal cost.  The user paid 20%.  The notion was that companies should be coerced, not forced, to comply with environmental requirements. The emphasis on carrot rather than on stick is the better option.  By spring this year, the rate equation was, however, changed to 75% on the Government and 25% on user.  A meeting with the Administration took place in late May and the result was disappointing.  With inflation factored in, and the Government is determined to factor this in, the actual increase for the year is a shocking 35%.  If, for example, a company which last year paid $100,000 to dispose of its waste, this year it will shell out $135,000 for the same quantity of work.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argues that the centre's operating costs are skyrocketing.  Between 1993 and the last fiscal year, the variable operating costs have risen more than threefold to $337 million, and the fixed operating cost has shot up from $135 million to $175 million.  There has been no offer to establish a special committee comprising industrialists, other users, EPD to monitor the cent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over the past couple of weeks, we have received comments from seven major commercial organizations and each has recounted the same moves.  One of them contended that a medium bleaching and dyeing factory generally has about 10 to 20 tonnes of waste alkaline a day.  At a current rate of about $600 a tonne, such a factory must pay between $6,000 to $10,000 a day for chemical waste disposal.  The alkaline is also not toxic and has commercial applications if recycled.  However, this is not permissible because of rigid EPD guideline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se factories are not only concerned about the present but about the future if the Government sticks to its full cost recovery plan by 2004.  There has already been a spate of dyeing and textile factories closures triggered by the escalating costs of doing business in Hong Kong.  More on the edge and everyone will suffer, including some of those 386 000 of our workers still in the manufacturing secto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o illustrate more pointedly, let me cite an example─the South China Dyeing Factory which shut down last year.  They were producing 100 tonnes of chemical waste in 1995 and paid to the centre on average $42,000 a day or between $1.2 million to $1.8 million a month.  The factory managers then added in the trade effluent surcharge and a total environmental bill came out to more than $2 million a month.  The charges became so crushing and, together with other reasons, South China decided to close the business altogether.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Democratic Party is backing the campaign to suspend increases on trade effluent surcharge which will otherwise rise by 15%.  They are also likewise supporting a freeze on sewage charges for domestic users who might otherwise have to pay 18% more this year.  At the same time, the Democratic Party has told the Subcommittee of this Council that it is opposed to my resolution today.  The Democratic Party's inconsistent approach suggests to me that there is a lack of policy coherence about environmental protection amongst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Factory owners are like restaurants and the average family with escalating expenses and obligations to meet.  Those forced out of business must sack their workers whose interests the Democratic Party and the unionists claim to represent.  The absence of logic here baffles me.  The Government cannot create jobs.  Only the private sector ca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I do not accept the crude choice between business versus the environment.  The two are not mutually exclusive.  There is no contradiction.  When we deal with jobs and cleaner air as well as water we really can have the cake and eat it too.  My constituents are far from the stereotype of heartless corporations dumping refuse and pumping untreated effluents in far away countries.  I think I have done my bit by persuading my constituents to accept the 20% increase, not 35% increase on their chemical waste disposal fee for this year.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any of my constituents have pushed for a freeze and rightly so, because I repeat, their conditions are no different from caterers and home users of water.  They are now willing to make that sacrifice and make do with a heavier cost burden because they are willing to assume responsibility for the environment.  As far as I can ascertain, the submission to 20% increase is recently unprecedented in this Council where a cap on rates and fees is the standard deman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Let me emphasize that we are for "user pays", but as long as the principle is flexibly applied and the period for cost recovery can be prolonged to a reasonable period.  I have also convinced them that, in politics, we sometimes have to sue for the obtainable rather than cry for the impossible, that is, zero percent increas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With these words, Mr President, I appeal to the Council to support the resolution under my nam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CHRISTINE LOH</w:t>
      </w:r>
      <w:r>
        <w:rPr>
          <w:sz w:val="28"/>
          <w:szCs w:val="28"/>
        </w:rPr>
        <w:t>: Mr President, there are two proposals before us today; one from the Administration and the other which the Honourable James TIEN has just spoken about.  The issue is not really about the principles of polluting a place any more, but only how the charges should be adjusted for the coming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agreed by all that chemical waste treatment charges are a part of the costs of doing business for the trade.  Thus there is no justification for using public funds to subsidize private business.  Mr TIEN's amendment would extend the variable operating cost recovery period from nine to 17 years at a public cost of about $810 mill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aving said that, the Administration must return to this Council next year, of course, for approval of next year's increases.  It is held that the Administration will continue to liaise closely with the trade in order to increase transparency of the charging scheme and also to consider how to better provide assistance to smaller business to reduce pollution, thereby reducing their treatment costs overa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ese words, Mr President, I will support the Administration's proposal tod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Áª¥³¬¤«¡¦¬ª¦¥¡³¶</w:t>
        <w:softHyphen/>
        <w:t>«¡¬©¬¤¦¦¤¾¼ª³²¤¤ª¹§¦¥¡¥¤¤</w:t>
        <w:softHyphen/>
        <w:t>¥¯µ¤¸¶¡¦¬ª¡¦±¦¶³¨´°¬</w:t>
        <w:softHyphen/>
        <w:t>±¤«ª¡</w:t>
      </w:r>
    </w:p>
    <w:p>
      <w:pPr>
        <w:pStyle w:val="DF2"/>
        <w:rPr/>
      </w:pPr>
      <w:r>
        <w:rPr/>
      </w:r>
    </w:p>
    <w:p>
      <w:pPr>
        <w:pStyle w:val="DF2"/>
        <w:rPr/>
      </w:pPr>
      <w:r>
        <w:rPr/>
        <w:t>¡¡¦¬¥«Á¦®Ãº¡¦¦¦¥¡ª³«À§¤©</w:t>
        <w:softHyphen/>
        <w:t>¦¤</w:t>
        <w:softHyphen/>
        <w:t>¯©ª®¬¤°¦¡¹¦¹µ¤¤Å¤¨¥«Æ±¥¡¦¤´¼¥³²¤¾¼ªª¦¶35%¡¥«Á«««¯º«¡¬©¬¤</w:t>
        <w:softHyphen/>
        <w:t>¦¤¦¤°¦¦¥¡ªÅ²®</w:t>
        <w:softHyphen/>
        <w:t>´¸À¥³¤§¼¡¦¦¦·¬¨¥¦µ¤·º¿ª¶·¸¬¡ª´¡¤¥¡¤¼µ</w:t>
        <w:softHyphen/>
        <w:softHyphen/>
        <w:t>³ª®®¤¦¬²®</w:t>
        <w:softHyphen/>
        <w:t>´¸Àª¤</w:t>
        <w:softHyphen/>
        <w:t>¼·¡²®¡¬©¬¨¦«©®¶¤¦¦¦¥¡±¦¶¼¥±³»°¡Ã§¥¯Å¤</w:t>
        <w:softHyphen/>
        <w:t>´²®ª¤°·¹ª¡¯§¬±²®³©¤¶¶¬¡¥¤·Ä¨¨</w:t>
        <w:softHyphen/>
        <w:t>«§Ã</w:t>
        <w:softHyphen/>
        <w:softHyphen/>
        <w:t>ª</w:t>
        <w:softHyphen/>
        <w:t>´¤·¶¤¨±¦²²¡</w:t>
      </w:r>
    </w:p>
    <w:p>
      <w:pPr>
        <w:pStyle w:val="DF2"/>
        <w:rPr/>
      </w:pPr>
      <w:r>
        <w:rPr/>
      </w:r>
    </w:p>
    <w:p>
      <w:pPr>
        <w:pStyle w:val="DF2"/>
        <w:rPr/>
      </w:pPr>
      <w:r>
        <w:rPr/>
        <w:t>¡¡¥«Á»¬¤</w:t>
        <w:softHyphen/>
        <w:softHyphen/>
        <w:t>³¥ª¬©²ÀÅ¤¾Åª·ª§¯¡¥¿¦¤</w:t>
        <w:softHyphen/>
        <w:t>§¯¡¦ª¥þ²©¦¦¦¥¦¤´¥¶¡µº·¥³¨¤·¹Å¦²®¸À¤´®±ª¤¡³¤¥Á¡¡¤¤¬©¦¸À¤´®¤¤·µÁª±ª¤¡¤µ¥¥º±ª¡¤¤¹¬µ¡¨±¨®±</w:t>
        <w:softHyphen/>
        <w:t>´¤·ª³¥¡³°ª·¶¤¨«®¥¤¤·ªÄª¯¤¡¥µ¹¥´¾Åµ®²¥¤¨ª¼Å¡©¥¥«Á»¬¬©¹§§¥¦¤·µ®¬³µ®¶ª¡¬©²À¿·¤«©¹À</w:t>
        <w:softHyphen/>
        <w:t>´¤·ªµ®¡</w:t>
      </w:r>
    </w:p>
    <w:p>
      <w:pPr>
        <w:pStyle w:val="DF2"/>
        <w:rPr/>
      </w:pPr>
      <w:r>
        <w:rPr/>
      </w:r>
    </w:p>
    <w:p>
      <w:pPr>
        <w:pStyle w:val="DF2"/>
        <w:rPr/>
      </w:pPr>
      <w:r>
        <w:rPr/>
        <w:t>¡¡¥«Á»¬¤¦¥¥«Ä</w:t>
        <w:softHyphen/>
        <w:t>´¥20%¥´¸¬·©¡¤¸¬¦²¡¥¤¤°·¹Å¥²·ª©¥</w:t>
        <w:softHyphen/>
        <w:t>¥¥±¨¡©¥¡¥«Á¹¥¥«Ä</w:t>
        <w:softHyphen/>
        <w:t>ª</w:t>
        <w:softHyphen/>
        <w:t>¥®ª¥¤«¡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ª¤¥¨¡¥¥Ä³¬¤</w:t>
        <w:softHyphen/>
        <w:t>¤«À¹«Åª¬Ä¡¨¥Ã¦¬©¥¡¦¬ª¦¥¡</w:t>
        <w:softHyphen/>
        <w:t>«¡¦¦¬ª¦¨³²¶¥¡§</w:t>
        <w:softHyphen/>
        <w:t>»¬¥²¤¾¼ªª¼°¦Á¨§¼ª¦®¡¥À¸ª·«ÅÀ¹¡¬µ¤¾¼ª¬¦¼°¶¦¸À¬°ª±ª¤²¥ª¡³¨¼ªª³²¶¥¥À³µ¬¼°¹§¦¥ª¤³¤¡¦¶¦§±³¨¬¥¦¥¦¬¤¤¬¡¦®¡¦¶¥¥§¬¤¾¼ª¥²ª´¤¼ªª»¦¡</w:t>
      </w:r>
    </w:p>
    <w:p>
      <w:pPr>
        <w:pStyle w:val="DF2"/>
        <w:rPr/>
      </w:pPr>
      <w:r>
        <w:rPr/>
      </w:r>
    </w:p>
    <w:p>
      <w:pPr>
        <w:pStyle w:val="DF2"/>
        <w:rPr/>
      </w:pPr>
      <w:r>
        <w:rPr/>
        <w:t>¡¡¥¤¤</w:t>
        <w:softHyphen/>
        <w:t>¡¬©±¤¾¼ª³²¤¤ª¦¥¦¦²¥20%¼¥¦25%¡¨¥©©¤¹¹¥¦¦¦¥³Å°¹§¦¥¡¥¥Ä»¬¬·©¤¥¥±¨ª¦±¡¬¤¡¦ª±¦¥¦¦´©ª¦17¦¡´Ã¤²«»</w:t>
        <w:softHyphen/>
        <w:t>Ã¥¦</w:t>
        <w:softHyphen/>
        <w:t>¾9»¤¡¹¥¥¨»¬µ¹¤¤¥ª¡¦¦¡¥¥Ä±¤·¤«¥¥«Ä</w:t>
        <w:softHyphen/>
        <w:t>ª</w:t>
        <w:softHyphen/>
        <w:t>¥®¡</w:t>
      </w:r>
    </w:p>
    <w:p>
      <w:pPr>
        <w:pStyle w:val="DF2"/>
        <w:rPr/>
      </w:pPr>
      <w:r>
        <w:rPr/>
      </w:r>
    </w:p>
    <w:p>
      <w:pPr>
        <w:pStyle w:val="DF2"/>
        <w:rPr/>
      </w:pPr>
      <w:r>
        <w:rPr/>
        <w:t>¡¡¥®¥¥¡¥¥ÄÃª¦Ã³ª¨¨¦¦¼°´¨¥¤ª§³´§¡À§¼°ª±´¤¤¾¼ª¡</w:t>
      </w:r>
    </w:p>
    <w:p>
      <w:pPr>
        <w:pStyle w:val="DF2"/>
        <w:rPr/>
      </w:pPr>
      <w:r>
        <w:rPr/>
      </w:r>
    </w:p>
    <w:p>
      <w:pPr>
        <w:pStyle w:val="DF2"/>
        <w:rPr/>
      </w:pPr>
      <w:r>
        <w:rPr/>
        <w:t>¡¡²®¤¾¼ª³²¤¤ª¹§¤¯³©«¡¤²¤¼°§µª¹¤¤ª¹§¤¸À®²§¥ºº¡¥¥Ä«½¬©¦®ºº¤¾¼ª³²¤¤ª¹§¡¨¥¥±¤¤ªÄª¯¤¡</w:t>
      </w:r>
    </w:p>
    <w:p>
      <w:pPr>
        <w:pStyle w:val="DF2"/>
        <w:rPr/>
      </w:pPr>
      <w:r>
        <w:rPr/>
      </w:r>
    </w:p>
    <w:p>
      <w:pPr>
        <w:pStyle w:val="DF2"/>
        <w:rPr/>
      </w:pPr>
      <w:r>
        <w:rPr/>
        <w:t>¡¡</w:t>
        <w:softHyphen/>
        <w:t>¤¥¥«Ä</w:t>
        <w:softHyphen/>
        <w:t>§µ¥¥Ä¬µ¤¤</w:t>
        <w:softHyphen/>
        <w:t>¡¥¤«</w:t>
        <w:softHyphen/>
        <w:t>µ¤¶¤±¦¶¡¦¤¤«¤¾¼ª³²¶¥ª¼¥¡¨¹¡¨Ã¦¶¬¤¦ª¡¦¬¡¤¶©±¦¶¬¦¦100%¦¥¡¦¤¾¼ª³²¶¥¦¦¦¥ª25%¡©¥¡¥®¥¥¡§</w:t>
        <w:softHyphen/>
        <w:t>¥·¤«¬©´¥ª</w:t>
        <w:softHyphen/>
        <w:t>Ä®¡</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w:t>
      </w:r>
      <w:r>
        <w:rPr/>
        <w:t>¥®¥¥¡¡1996¦¼ª³¸¡¤¾¼ª³¸ª¦¶¡¡</w:t>
        <w:softHyphen/>
        <w:softHyphen/>
        <w:t>¡³¨¡Ä©¦¤¾¼ª³²¤¤³¸¤¾¼ªª</w:t>
        <w:softHyphen/>
        <w:softHyphen/>
        <w:t>¦¶¡¦Ã³¶</w:t>
        <w:softHyphen/>
        <w:softHyphen/>
        <w:t>³¨ª¤²©</w:t>
        <w:softHyphen/>
        <w:t>·¥¤¹¦³¨¶¦¸²¬¨¡§</w:t>
        <w:softHyphen/>
        <w:t>¥Â¦¸¤²©</w:t>
        <w:softHyphen/>
        <w:t>·</w:t>
        <w:softHyphen/>
        <w:t>Á¡</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¾¼ª³²¤¤¦¤¤¤¤¦±¥¡¦ª¨¦§¶¬¼ª²¥ª´¨ª°¡Å¥</w:t>
        <w:softHyphen/>
        <w:t>¦®¶¾À¼ª³²ª··©¡§¼ª³²ª¶¥</w:t>
        <w:softHyphen/>
        <w:t>º¦¹§¦¥¡¨¹§·¤¦§¥©»ª½¾¡®¾¦¬ª¦¥</w:t>
        <w:softHyphen/>
        <w:t>«¡¥¤§¥¸À¦¯¡¹À¼ª²¥ªº¶´¤²¥¼ª¡§¼ª</w:t>
        <w:softHyphen/>
        <w:t>Â¨¥¤´À¦¥¡¬©©¤¤¤¤¦¤¤±¦¤¶¤´¹¬ªª±¦¶</w:t>
        <w:softHyphen/>
        <w:t>¹¡¤¦¤¾¼ª³²¤¤³¸¤¾¼ªª§¶Ã¥¶¥¡¥®¥¥¡§¥¶±½¡³¶¦¶</w:t>
        <w:softHyphen/>
        <w:t>¹¡¬¦¼ª¼¸¦Ã¦·ª·¨¤»¥ª§°½¨±¥§¦·«¤±¦ª¡</w:t>
      </w:r>
    </w:p>
    <w:p>
      <w:pPr>
        <w:pStyle w:val="DF2"/>
        <w:rPr/>
      </w:pPr>
      <w:r>
        <w:rPr/>
      </w:r>
    </w:p>
    <w:p>
      <w:pPr>
        <w:pStyle w:val="DF2"/>
        <w:rPr/>
      </w:pPr>
      <w:r>
        <w:rPr>
          <w:rFonts w:eastAsia="華康細明體" w:cs="華康細明體"/>
        </w:rPr>
        <w:t xml:space="preserve">    </w:t>
      </w:r>
      <w:r>
        <w:rPr/>
        <w:t>ª´ª¦¶Â©¦¦¦¤¾¼ª³²Å°¸À¦¥20%ª¤¥¡©©¸À¦¥¡¤¤¤¤¦¤¤¦«¬1.67»¤¡¤°¥¶¥¡13»¤¡±¥³¥¬©©¾¡¥ª§¥¦·¬©ª«Ä¡§¦Ã¦¶³¨´°¡¥´³¿¦¤¹¹¤¦¹¥¦«¡¦¦¥³Å°¸À¦¥¡¦¸¦°½¤¡¦¤¤Ä</w:t>
        <w:softHyphen/>
        <w:t>»¬¦¦¥³Å°¸À¦¥ª¤´Àº¶´«¡</w:t>
      </w:r>
    </w:p>
    <w:p>
      <w:pPr>
        <w:pStyle w:val="DF2"/>
        <w:rPr/>
      </w:pPr>
      <w:r>
        <w:rPr/>
      </w:r>
    </w:p>
    <w:p>
      <w:pPr>
        <w:pStyle w:val="DF2"/>
        <w:rPr/>
      </w:pPr>
      <w:r>
        <w:rPr>
          <w:rFonts w:eastAsia="華康細明體" w:cs="華康細明體"/>
        </w:rPr>
        <w:t xml:space="preserve">    </w:t>
      </w:r>
      <w:r>
        <w:rPr/>
        <w:t>¬°¦³¿¦¤¹¹¤¦¹¥¦«¦¦¥³Å°¸À¦¥ª</w:t>
        <w:softHyphen/>
        <w:t>¹¡¬©¦¤¤¤¤¦¤¤¤¤´¥¥§¬Äª</w:t>
        <w:softHyphen/>
        <w:softHyphen/>
        <w:t>³¨«Ä</w:t>
        <w:softHyphen/>
        <w:softHyphen/>
        <w:t>¦Ã¦¶¡§Å°¸À¦¥ª¦¦²¥20%½°¦25%¡¦¬¡§</w:t>
        <w:softHyphen/>
        <w:t>¥</w:t>
        <w:softHyphen/>
        <w:softHyphen/>
        <w:t>Å³µ²¤</w:t>
        <w:softHyphen/>
        <w:t>¡¦¦§8%ª³µ½¾²</w:t>
        <w:softHyphen/>
        <w:t>º¦¤¡¦¦¡«Äª¦¶¸²¦¦¶¼¥35%¡</w:t>
      </w:r>
    </w:p>
    <w:p>
      <w:pPr>
        <w:pStyle w:val="DF2"/>
        <w:rPr/>
      </w:pPr>
      <w:r>
        <w:rPr/>
      </w:r>
    </w:p>
    <w:p>
      <w:pPr>
        <w:pStyle w:val="DF2"/>
        <w:rPr/>
      </w:pPr>
      <w:r>
        <w:rPr>
          <w:rFonts w:eastAsia="華康細明體" w:cs="華康細明體"/>
        </w:rPr>
        <w:t xml:space="preserve">    </w:t>
      </w:r>
      <w:r>
        <w:rPr/>
        <w:t>¥¥«Ä</w:t>
        <w:softHyphen/>
        <w:t>Ä®¦¦</w:t>
        <w:softHyphen/>
        <w:softHyphen/>
        <w:t>¤</w:t>
        <w:softHyphen/>
        <w:softHyphen/>
        <w:softHyphen/>
        <w:t>³¨¡§«ÄªÅ°¸À¦¥¦¦²¥25%´¦22%¥¥¡¥§±Å°¸À¦¥¦¦²¨«¨¦¼¥10%¡¥«³µ½¾¦Ã¶¥¡ª¦¦¦¥³Å°¸À¦¥¬¤¡¬©¤¤Ãª³¶«Ä©±¨ª¼Å¡</w:t>
      </w:r>
    </w:p>
    <w:p>
      <w:pPr>
        <w:pStyle w:val="DF2"/>
        <w:rPr/>
      </w:pPr>
      <w:r>
        <w:rPr/>
      </w:r>
    </w:p>
    <w:p>
      <w:pPr>
        <w:pStyle w:val="DF2"/>
        <w:rPr/>
      </w:pPr>
      <w:r>
        <w:rPr>
          <w:rFonts w:eastAsia="華康細明體" w:cs="華康細明體"/>
        </w:rPr>
        <w:t xml:space="preserve">    </w:t>
      </w:r>
      <w:r>
        <w:rPr/>
        <w:t>²¤¡½§¤¤¤¤¦¤¤¦«ªÅ°¸À¦¥¦¦²¡¥¤¨«¼¦¦¦²ª¼´¤¸§¡±¨³¨´°¦¦²¦¦¦¥³¶¥ª¦´¤¬©ª¡¥¤¦©ª¦17¦¡</w:t>
      </w:r>
    </w:p>
    <w:p>
      <w:pPr>
        <w:pStyle w:val="DF2"/>
        <w:rPr/>
      </w:pPr>
      <w:r>
        <w:rPr/>
      </w:r>
    </w:p>
    <w:p>
      <w:pPr>
        <w:pStyle w:val="DF2"/>
        <w:rPr/>
      </w:pPr>
      <w:r>
        <w:rPr>
          <w:rFonts w:eastAsia="華康細明體" w:cs="華康細明體"/>
        </w:rPr>
        <w:t xml:space="preserve">    </w:t>
      </w:r>
      <w:r>
        <w:rPr/>
        <w:t>²¤¡¼ª²¥ªÀ</w:t>
        <w:softHyphen/>
        <w:t>¤´¤²¥¼ªª¸À°¾±·</w:t>
        <w:softHyphen/>
        <w:t>§¡¾</w:t>
        <w:softHyphen/>
        <w:t>¤¾¼ª³²¤¤¶³²§¦¼ª¡¹¦¶</w:t>
        <w:softHyphen/>
        <w:t>¹©§±¹</w:t>
        <w:softHyphen/>
        <w:t>ªÀ«¥¼Ã§¦©¼Å¡®¾¦±¦¦¶</w:t>
        <w:softHyphen/>
        <w:t>¹¥¨©±¸Å¡¼ª²¥ª½¦¦¼³¸¤¾ªª¶¥¡¨¦¨¥¼ª²¥ª´¨¨¥¸¬©ª¤ª¡¨¦¦¼¤³²¤¾¼ª¤±¥¯²¥¸¤¼ªª§³µ¡Â¥´§³¨¶¥¡¦ª±©±¥³¨´°ªÅ°¸À¦¥¦¦²¡³¨¼ª²¥ª«¥¯¤·¨¼¿·¶¦´¤¼ªª¤§¡</w:t>
      </w:r>
    </w:p>
    <w:p>
      <w:pPr>
        <w:pStyle w:val="DF2"/>
        <w:rPr/>
      </w:pPr>
      <w:r>
        <w:rPr/>
      </w:r>
    </w:p>
    <w:p>
      <w:pPr>
        <w:pStyle w:val="DF2"/>
        <w:rPr/>
      </w:pPr>
      <w:r>
        <w:rPr/>
      </w:r>
    </w:p>
    <w:p>
      <w:pPr>
        <w:pStyle w:val="DF2"/>
        <w:rPr/>
      </w:pPr>
      <w:r>
        <w:rPr/>
      </w:r>
    </w:p>
    <w:p>
      <w:pPr>
        <w:pStyle w:val="DF2"/>
        <w:spacing w:lineRule="atLeast" w:line="380"/>
        <w:rPr/>
      </w:pPr>
      <w:r>
        <w:rPr>
          <w:rFonts w:eastAsia="華康細明體" w:cs="華康細明體"/>
        </w:rPr>
        <w:t xml:space="preserve">    </w:t>
      </w:r>
      <w:r>
        <w:rPr/>
        <w:t>²¤¡§¦¦¥³Å°¸À¦¥ª¦´©ª¡¬©«»´¨Ã¥¸§¡¦³µ´¶»</w:t>
        <w:softHyphen/>
        <w:t>¥¯µ¤©¾¡§</w:t>
        <w:softHyphen/>
        <w:t>¬«¡³µÃ¥ª¬©¸§¡¦¤¤¤¤¦¤¤¦«±¹1,200¸¤¡¦¥ª¹17¦ª¾¬´¶¨»¡§·°¹9.05»¤¡¦¨¥¤¾¼ª³²¤¤ª¦·´¨¦¦Ã¤ª¸§¡¹Ã¥¦¯µ¤¥¥¡</w:t>
      </w:r>
    </w:p>
    <w:p>
      <w:pPr>
        <w:pStyle w:val="DF2"/>
        <w:spacing w:lineRule="atLeast" w:line="380"/>
        <w:rPr/>
      </w:pPr>
      <w:r>
        <w:rPr/>
      </w:r>
    </w:p>
    <w:p>
      <w:pPr>
        <w:pStyle w:val="DF2"/>
        <w:spacing w:lineRule="atLeast" w:line="380"/>
        <w:rPr/>
      </w:pPr>
      <w:r>
        <w:rPr>
          <w:rFonts w:eastAsia="華康細明體" w:cs="華康細明體"/>
        </w:rPr>
        <w:t xml:space="preserve">    </w:t>
      </w:r>
      <w:r>
        <w:rPr/>
        <w:t>¦¦¡¬©»¬¡µ½¹¼ª²¥ªª¼Å¡¹¨¥¤¾¼ª³²¤¤©²¥ª§¨§¥¡¥¤¹¦¬ª¦¥</w:t>
        <w:softHyphen/>
        <w:t>«ª</w:t>
        <w:softHyphen/>
        <w:t>¨¡¬©ª«Ä¤¨±¦²ª¥¿¡</w:t>
        <w:softHyphen/>
        <w:softHyphen/>
        <w:t>ª¦¶²À¤·¹¦Ã¦·º¦¨</w:t>
        <w:softHyphen/>
        <w:softHyphen/>
        <w:t>¾¡¦¬²¦ª¤¾¼ª³¸¦¶Ã¥¦³¨¦·¸À¦¥ª·¤³¤¡©³§</w:t>
        <w:softHyphen/>
        <w:t>¥¥¬¬¤¨¨¹¡À¹«Å¸ª±³¬¿Å¥¡¦³¶¦¶</w:t>
        <w:softHyphen/>
        <w:t>¹©¤¤¤¤¦¤¤¶©¹¬¥¨¡¦©µ¥ª±³·¤¡¶¹70%ª±³©¯¤ª¦¶ªÃ¤©1,000¤¡¥¦20%ª±³©¯¤ª¦¶ªÃ«¤©5,000¤¡¦¨¦¹10¸¤ª²¶¡¦¥¡§</w:t>
        <w:softHyphen/>
        <w:t>¤</w:t>
        <w:softHyphen/>
        <w:t>§°¡¬©¥·¥´§º¶ª¤¦¡¦¦Ã¦·¼¦¶¥¡¥À¸¤¾¼ª³²¤¤ªÅ°¸À¦¥¡¦©©©¸À¦¥¤°¥¶¥¡«·ÄÄ¥¬©¥³©¾¡</w:t>
      </w:r>
    </w:p>
    <w:p>
      <w:pPr>
        <w:pStyle w:val="DF2"/>
        <w:spacing w:lineRule="atLeast" w:line="380"/>
        <w:rPr/>
      </w:pPr>
      <w:r>
        <w:rPr/>
      </w:r>
    </w:p>
    <w:p>
      <w:pPr>
        <w:pStyle w:val="DF2"/>
        <w:spacing w:lineRule="atLeast" w:line="380"/>
        <w:rPr/>
      </w:pPr>
      <w:r>
        <w:rPr>
          <w:rFonts w:eastAsia="華康細明體" w:cs="華康細明體"/>
        </w:rPr>
        <w:t xml:space="preserve">    </w:t>
      </w:r>
      <w:r>
        <w:rPr/>
        <w:t>¥®¥¥¡³«¡§·¦¦´¥¡¥ª§´«Ä¬©¯·¯§§¦¦¥³Å°¸À¦¥ª¤´±«¡°°©</w:t>
        <w:softHyphen/>
        <w:t>·´¦¤¤¤¥¦¤¤¤´¥³¶·¨¡¦¬©±¥©</w:t>
        <w:softHyphen/>
        <w:t>·¦¤¤¤¤¦¤¤¤¼Ä®¼¸¸ª¦Ã¤¾¼ª¦¶</w:t>
        <w:softHyphen/>
        <w:t>¹ª³§®¡¥´¥¬¦·¨¡¬©¥«©«Äª¡¥¬§¥§´¥ª·¨¥½¹¦¡¥¤¤</w:t>
        <w:softHyphen/>
        <w:t>¡§</w:t>
        <w:softHyphen/>
        <w:t>¥¤¤¦Á</w:t>
        <w:softHyphen/>
        <w:t>¤¦¦Ä</w:t>
        <w:softHyphen/>
        <w:t>¹¤¾¼ª³²¤¤¹§©µªª·¨¡¨¦¬©À¥±ºº¡¼¥¼ª³²¤¤ª³©«¡§¤¤¦Á³¨·¨¡¦¬©¥·ÄÄ¸¶³¨¡</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細明體" w:cs="華康細明體"/>
        </w:rPr>
        <w:t xml:space="preserve">    </w:t>
      </w:r>
      <w:r>
        <w:rPr/>
        <w:t>¥®¥¥¡§Â¦³Ã¡©Æ¦¦Ä</w:t>
        <w:softHyphen/>
        <w:t>¤¹³¶Ä®¡ÁÁ¡</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庫務司致辭：</w:t>
      </w:r>
      <w:r>
        <w:rPr/>
        <w:t>¥®¥¥¡³¹À¹¦¬¥¤¸²·¦¸Ä¡¤¦ª¦¶½¾¡¹¦Ã¦·¡¥·±¨«»·ª¼Å¡§¥¶±½¡¤¦ª¥´Áµ¬35%¡¦·ª¦¶¥¨°Å¬©¦¦³²¤¾¼ªª25%Å°¸À¦¥¡´¨¤¡¨¾75%Å°¸À¦¥¤¥³©©¸À¦¥¡¤µ</w:t>
        <w:softHyphen/>
        <w:t>¥¬©¸¶¡¨Å¨»¡¦¤¤¦¤¤¦«¡¯µ¤´»³¤¾¼®ª¤¤´¨ª1.2»¤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pPr>
      <w:r>
        <w:rPr/>
        <w:t>¡¡§²«Ä</w:t>
        <w:softHyphen/>
        <w:t>¤Å¤¤«¡¦¬ª¦¥¡</w:t>
        <w:softHyphen/>
        <w:t>«¡¦¡¦¬ª¦¥¡ª</w:t>
        <w:softHyphen/>
        <w:t>«¤¡¬©²Àº§±¼¦¦¦¥¡¯§¬Å°¸À¦¥¡¤¹¬©¥²¸¨¡¦»</w:t>
        <w:softHyphen/>
        <w:t>Æ¬¦³²¦¦¦¥ª³«¡¥´§¹¦Ã¦·³¦ª¼Å¡©¥¡§</w:t>
        <w:softHyphen/>
        <w:t>¥</w:t>
        <w:softHyphen/>
        <w:t>¹±¤¥¦¤¤¦«°¡¥¤¬¤¦®¶¡§¤¹¹¤¦¹¥¦¤«¡³³¦¦¥³Å°¸À¦¥¡</w:t>
      </w:r>
    </w:p>
    <w:p>
      <w:pPr>
        <w:pStyle w:val="DF2"/>
        <w:spacing w:lineRule="atLeast" w:line="350"/>
        <w:rPr/>
      </w:pPr>
      <w:r>
        <w:rPr/>
      </w:r>
    </w:p>
    <w:p>
      <w:pPr>
        <w:pStyle w:val="DF2"/>
        <w:spacing w:lineRule="atLeast" w:line="350"/>
        <w:rPr/>
      </w:pPr>
      <w:r>
        <w:rPr/>
        <w:t>¡¡¥¦³¹À¹¦¬¥©«¥¡¦¤¤¤¥¦¤¤¤ª¡°°©</w:t>
        <w:softHyphen/>
        <w:t>·´¬©«Ä¹³²¤¾¼ª§¥Ã¥¼´ª°½®¡´</w:t>
        <w:softHyphen/>
        <w:t>¨¬©¥§¦¦³²¤¾¼ªª¥³Å°¸À¦¥¡¦¤¤¤¤¦¤¤¤¡¬©±¥©</w:t>
        <w:softHyphen/>
        <w:t>·¥´«¬©º§¤´¦¦³²¼ªªÅ°¸À¦¥¡¨µ¦¦¡§</w:t>
        <w:softHyphen/>
        <w:t>µª¤¬¤¤ªÄ®·¨·¥¡</w:t>
      </w:r>
    </w:p>
    <w:p>
      <w:pPr>
        <w:pStyle w:val="DF2"/>
        <w:spacing w:lineRule="atLeast" w:line="350"/>
        <w:rPr/>
      </w:pPr>
      <w:r>
        <w:rPr/>
      </w:r>
    </w:p>
    <w:p>
      <w:pPr>
        <w:pStyle w:val="DF2"/>
        <w:spacing w:lineRule="atLeast" w:line="350"/>
        <w:rPr/>
      </w:pPr>
      <w:r>
        <w:rPr/>
        <w:t>¡¡Á¬¨»¡¤¦ªÄ®¤²¦Ä</w:t>
        <w:softHyphen/>
        <w:t>¹©¹¬©ª</w:t>
        <w:softHyphen/>
        <w:t>¨¡¹¯µ¤¤¤¥¡¥¹¬©«ÅÀ¹ª¤§¦©·®¡¦¦¡§À½¦¦Ä</w:t>
        <w:softHyphen/>
        <w:t>¤«¬©ª¥³¡§¨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田北俊議員致辭：</w:t>
      </w:r>
      <w:r>
        <w:rPr/>
        <w:t>¦Ã¦·¹¬©©«Äª¦¦¦¥¬µ¡±¨¨¦²Ä¡¦©¿¡¦¦¦¥¡¡¤¦½ª¹¬»¬¦¥©¡¥«</w:t>
      </w:r>
      <w:r>
        <w:rPr>
          <w:rFonts w:eastAsia="CG Times (W1)" w:cs="CG Times (W1)" w:ascii="CG Times (W1)" w:hAnsi="CG Times (W1)"/>
        </w:rPr>
        <w:t>CWTC</w:t>
      </w:r>
      <w:r>
        <w:rPr/>
        <w:t>ª¸À¬¨¦¤ººª¡¬©µÀµ¥¤</w:t>
        <w:softHyphen/>
        <w:t>±§¦³²¡²¦¡90%¥·¬¥ª¡</w:t>
      </w:r>
    </w:p>
    <w:p>
      <w:pPr>
        <w:pStyle w:val="DF2"/>
        <w:spacing w:lineRule="atLeast" w:line="350"/>
        <w:ind w:firstLine="567"/>
        <w:rPr/>
      </w:pPr>
      <w:r>
        <w:rPr/>
      </w:r>
    </w:p>
    <w:p>
      <w:pPr>
        <w:pStyle w:val="DF2"/>
        <w:spacing w:lineRule="atLeast" w:line="350"/>
        <w:ind w:firstLine="567"/>
        <w:rPr/>
      </w:pPr>
      <w:r>
        <w:rPr/>
        <w:t>§</w:t>
        <w:softHyphen/>
        <w:t>¤¤©¥«¥¯¦¤¦«¶©À¹®ª¦¥¥¬1.1»¤¡¤¦¤¼¦3.3»¤¡³¨¦¥®¥¬³©«·§ª¡</w:t>
        <w:softHyphen/>
        <w:t>¤°¬¥´¡¥</w:t>
        <w:softHyphen/>
        <w:t>¬¤ª®ª¡¬©¤»¡¨¶¼¥¶Ã¥¤¦¤¡¥¬¤¼¥¡¦¬©¦¨¦¯·¨¤¦«¦¤¤¦</w:t>
        <w:softHyphen/>
        <w:t>¤¤Ã¥³¶¥¡¦¤¤¤¶¦¤¤¦</w:t>
        <w:softHyphen/>
        <w:t>¡¤¸¤¤ª¤¶¡¬©¤»¡¥¥¹À¼®¡´§¤¾¼ª¡¦¨¹¤¡³·¤·¦¨©¡</w:t>
      </w:r>
    </w:p>
    <w:p>
      <w:pPr>
        <w:pStyle w:val="DF2"/>
        <w:spacing w:lineRule="atLeast" w:line="350"/>
        <w:ind w:firstLine="567"/>
        <w:rPr/>
      </w:pPr>
      <w:r>
        <w:rPr/>
      </w:r>
    </w:p>
    <w:p>
      <w:pPr>
        <w:pStyle w:val="DF2"/>
        <w:spacing w:lineRule="atLeast" w:line="350"/>
        <w:ind w:firstLine="567"/>
        <w:rPr/>
      </w:pPr>
      <w:r>
        <w:rPr/>
        <w:t>³¨¤¼¤³¤³©¦¼¼¦¡¨¦¥¯¦¦¤¼¤³¥³¨³¬¡³</w:t>
        <w:softHyphen/>
        <w:t>±¨³¶</w:t>
      </w:r>
      <w:r>
        <w:rPr>
          <w:rFonts w:eastAsia="CG Times (W1)" w:cs="CG Times (W1)" w:ascii="CG Times (W1)" w:hAnsi="CG Times (W1)"/>
        </w:rPr>
        <w:t>CWTC</w:t>
      </w:r>
      <w:r>
        <w:rPr/>
        <w:t>¤¥ªª°¡¥¥¦</w:t>
        <w:softHyphen/>
        <w:t>¡²¦¥</w:t>
        <w:softHyphen/>
        <w:t>¼·¤¥¤¦¤¤¤¡¦¦±¨¦¼¥¦¶ª¸¡¥</w:t>
        <w:softHyphen/>
        <w:t>«·§¦¤</w:t>
        <w:softHyphen/>
        <w:t>¶·´¡</w:t>
      </w:r>
    </w:p>
    <w:p>
      <w:pPr>
        <w:pStyle w:val="DF2"/>
        <w:spacing w:lineRule="atLeast" w:line="350"/>
        <w:ind w:firstLine="567"/>
        <w:rPr/>
      </w:pPr>
      <w:r>
        <w:rPr/>
      </w:r>
    </w:p>
    <w:p>
      <w:pPr>
        <w:pStyle w:val="DF2"/>
        <w:spacing w:lineRule="atLeast" w:line="350"/>
        <w:ind w:firstLine="567"/>
        <w:rPr/>
      </w:pPr>
      <w:r>
        <w:rPr/>
        <w:t>¬©ª¤¨¦®¶¡§¶Å³¨¤¾¤¼¡¤³¤¬¤ª¼©¹Á¼¡¨¥³¬¡¨¹¥¤¹·ª¹³¨¤¥ª¦º¡</w:t>
        <w:softHyphen/>
        <w:t>²¤¤«¶©¦¶¡¥¯¤¶¼¤¡®¡¤þ¡²¦¡³¨¤¥³Ä</w:t>
        <w:softHyphen/>
        <w:t>³¡¬©³</w:t>
        <w:softHyphen/>
        <w:softHyphen/>
        <w:t>º¤ª«¥²¥¬¤¡¦¦¼¥¦¶¡·¨§¦¤¥¦¨</w:t>
        <w:softHyphen/>
        <w:t>³¡§¦¤¥</w:t>
        <w:softHyphen/>
        <w:t>³¡³¤¨ª¤¥¡«</w:t>
        <w:softHyphen/>
        <w:t>Ã¥§¦¶¥¡¨¦¡²¦ª¦¶¬600¤¤¾¡¦¦¤¥¤¥</w:t>
        <w:softHyphen/>
        <w:t>³¡¦¶«</w:t>
        <w:softHyphen/>
        <w:t>¼¦1,200¤¡¤¥¦</w:t>
        <w:softHyphen/>
        <w:t>º³µ¡¦</w:t>
        <w:softHyphen/>
        <w:t>º©·¼¥ª20%¦100%¤¡</w:t>
      </w:r>
    </w:p>
    <w:p>
      <w:pPr>
        <w:pStyle w:val="DF2"/>
        <w:spacing w:lineRule="atLeast" w:line="350"/>
        <w:ind w:firstLine="567"/>
        <w:rPr/>
      </w:pPr>
      <w:r>
        <w:rPr/>
      </w:r>
    </w:p>
    <w:p>
      <w:pPr>
        <w:pStyle w:val="DF2"/>
        <w:ind w:firstLine="567"/>
        <w:rPr/>
      </w:pPr>
      <w:r>
        <w:rPr/>
        <w:t>¥¦¡µ«¬¼µ§¸À®¡¥Ã¥200¸¤¡¦ªÃ¨100%ª¸¡«</w:t>
        <w:softHyphen/>
        <w:t>Ã¥1,000¸¤¤¡</w:t>
        <w:softHyphen/>
        <w:t>©¦¼®¬¨³</w:t>
        <w:softHyphen/>
        <w:t>Á¶¡«·¡¨±§¡¦¥¬¡¡¤³¤¤¦¼¥35%¡¬©</w:t>
        <w:softHyphen/>
        <w:t>¹</w:t>
        <w:softHyphen/>
        <w:t>¤¹¹¤¦ª¥¼¡«</w:t>
        <w:softHyphen/>
        <w:t>¦¦¼¥35%¡³¼¡¤¥¥¦¤¹¹¤¦®¦¦¥³¦¥¡</w:t>
      </w:r>
    </w:p>
    <w:p>
      <w:pPr>
        <w:pStyle w:val="DF2"/>
        <w:ind w:firstLine="567"/>
        <w:rPr/>
      </w:pPr>
      <w:r>
        <w:rPr/>
      </w:r>
    </w:p>
    <w:p>
      <w:pPr>
        <w:pStyle w:val="DF2"/>
        <w:ind w:firstLine="567"/>
        <w:rPr/>
      </w:pPr>
      <w:r>
        <w:rPr/>
        <w:t>¦³±ª¤¡§</w:t>
        <w:softHyphen/>
        <w:t>Ä±¦»</w:t>
        <w:softHyphen/>
        <w:t>¬³¨¼¾¤¡³´¦ª±ª´¬µ§À·¡²¦Á¦´¸¤¦³¨¤¼´·¡¥</w:t>
        <w:softHyphen/>
        <w:t>·«¼©¡¦¥¡·©²¤´»¦¦·¡¨¨¤¤¤·¥¥¤§¡¨¨¤¤¤³¤³¤¥¡¤¤·¡§Ä±¦°°¹¥</w:t>
        <w:softHyphen/>
        <w:t>¨¦¬»§¥¡¨®</w:t>
        <w:softHyphen/>
        <w:t>¡³¨¤¤¥³³·¥¤¥·¦¦¤¡</w:t>
      </w:r>
    </w:p>
    <w:p>
      <w:pPr>
        <w:pStyle w:val="DF2"/>
        <w:ind w:firstLine="567"/>
        <w:rPr/>
      </w:pPr>
      <w:r>
        <w:rPr/>
      </w:r>
    </w:p>
    <w:p>
      <w:pPr>
        <w:pStyle w:val="DF2"/>
        <w:ind w:firstLine="567"/>
        <w:rPr/>
      </w:pPr>
      <w:r>
        <w:rPr/>
        <w:t>ÁÁ¥®¥¥¡</w:t>
      </w:r>
    </w:p>
    <w:p>
      <w:pPr>
        <w:pStyle w:val="DF2"/>
        <w:ind w:firstLine="567"/>
        <w:rPr/>
      </w:pPr>
      <w:r>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James TIEN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may wish to be reminded that they are now called upon to vote on the question that the motion moved by Mr James TIEN to amend the Waste Disposal (Charges for Disposal of Chemical Waste) (Amendment) Regulation 1996 be appro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ould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s Selina CHOW, Mr LAU Wong-fat, Mr Ronald ARCULLI, Mrs Miriam LAU, Mr CHIM Pui-chung, Mr Henry TANG, Mr Howard YOUNG, Mr James TIEN, Mr CHAN Kam-lam, Mr CHAN Wing-chan, Miss CHAN Yuen-han, Mr Paul CHENG, Mr CHEUNG Hon-chung, Mr CHOY Kan-pui, Mr David CHU, Mr IP Kwok-him, Mr Ambrose LAU and Mr NGAN Kam-chuen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Dr LEONG Che-hung, Mr Albert CHAN, Mr CHEUNG Man-kwong, Mr Frederick FUNG, Mr Michael HO, Dr HUANG Chen-ya, Miss Emily LAU, Mr LEE Wing-tat, Mr Eric LI, Mr Fred LI, Mr James TO, Dr Samuel WONG, Dr YEUNG Sum, Mr WONG Wai-yin, Miss Christine LOH, Mr LEE Cheuk-yan, Mr Andrew CHENG, Dr Anthony CHEUNG, Mr Albert HO, Mr LAU Chin-shek, Dr LAW Cheung-kwok, Mr LAW Chi-kwong, Mr LEE Kai-ming, Mr LEUNG Yiu-chung, Mr Bruce LIU, Mr LO Suk-ching, Mr MOK Ying-fan, Miss Margaret NG, Mr SIN Chung-kai, Mr TSANG Kin-shing, Dr John TSE, Mrs Elizabeth WONG and Mr YUM Sin-li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8 votes in favour of the motion and 35 votes against it.  He therefore declared that the motion was negati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NTERPRETATION AND GENERAL CLAUSES ORDINANCE</w:t>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Mr LEE Cheuk-yan had originally given notice to move a motion to amend the District Court Equal Opportunities Rules published as Legal Notice No. 236 of 1996 and laid on the table of this Council on 5 June 1996.  He gave instructions to the Clerk yesterday to withdraw the notice.  We will proceed to deal with motion deba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4 June.  The movers of the motions will each have 15 minutes for their speeches including their replies, and another five minutes to speak on the proposed amendments, where applicable.  Other Members, including the movers of the amendments, will each have seven minutes for their speeches.  Under Standing Order 27A, I am obliged to direct any Member speaking in excess of the specified time to discontinue his or her speec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DUSTRIAL SAFET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TSANG KIN-SHI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cs="CG Times" w:eastAsia="CG Times"/>
          <w:spacing w:val="20"/>
        </w:rPr>
        <w:t>本局極之關注近日香港多宗引致工人傷亡的嚴重工業意外，並促請政府：</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a)</w:t>
        <w:tab/>
      </w:r>
      <w:r>
        <w:rPr>
          <w:rFonts w:cs="CG Times" w:eastAsia="CG Times"/>
          <w:spacing w:val="20"/>
        </w:rPr>
        <w:t>採取緊急行動，防止嚴重工業意外再次發生；</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b)</w:t>
        <w:tab/>
      </w:r>
      <w:r>
        <w:rPr>
          <w:rFonts w:cs="CG Times" w:eastAsia="CG Times"/>
          <w:spacing w:val="20"/>
        </w:rPr>
        <w:t>對工業意外傷亡者家屬提供各種所需協助；及</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pPr>
      <w:r>
        <w:rPr>
          <w:rFonts w:eastAsia="CG Times" w:cs="CG Times"/>
          <w:spacing w:val="20"/>
        </w:rPr>
        <w:t>(c)</w:t>
        <w:tab/>
      </w:r>
      <w:r>
        <w:rPr>
          <w:rFonts w:cs="CG Times" w:eastAsia="CG Times"/>
          <w:spacing w:val="20"/>
        </w:rPr>
        <w:t>加強執法和嚴懲違反工業安全法例人士，以收阻嚇作用。</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¾Ä¨µ§ª°ÄÄ®¡</w:t>
        <w:softHyphen/>
        <w:t>¥¡¦Á§¤¦¦¦¨¡µ¤³</w:t>
        <w:softHyphen/>
        <w:t>¾·°½¤·¦¥ª°Ã¡</w:t>
      </w:r>
    </w:p>
    <w:p>
      <w:pPr>
        <w:pStyle w:val="DF2"/>
        <w:rPr/>
      </w:pPr>
      <w:r>
        <w:rPr/>
      </w:r>
    </w:p>
    <w:p>
      <w:pPr>
        <w:pStyle w:val="DF2"/>
        <w:rPr/>
      </w:pPr>
      <w:r>
        <w:rPr>
          <w:rFonts w:eastAsia="華康細明體" w:cs="華康細明體"/>
        </w:rPr>
        <w:t xml:space="preserve">    </w:t>
      </w:r>
      <w:r>
        <w:rPr/>
        <w:t>¥®¥¥¡¤¤ª¤®«±ª¼¡®·°¹Ä¤30«¡§±¨¦¤··¥µ¥¡</w:t>
      </w:r>
    </w:p>
    <w:p>
      <w:pPr>
        <w:pStyle w:val="DF2"/>
        <w:rPr/>
      </w:pPr>
      <w:r>
        <w:rPr/>
      </w:r>
    </w:p>
    <w:p>
      <w:pPr>
        <w:pStyle w:val="DF2"/>
        <w:rPr/>
      </w:pPr>
      <w:r>
        <w:rPr>
          <w:rFonts w:eastAsia="華康細明體" w:cs="華康細明體"/>
        </w:rPr>
        <w:t xml:space="preserve">    </w:t>
      </w:r>
      <w:r>
        <w:rPr/>
        <w:t>§·Âþ³</w:t>
        <w:softHyphen/>
        <w:t>¾·¡¹¬©¤ª¥¨¦¤·¦¥¬µ¤</w:t>
        <w:softHyphen/>
        <w:t>ªÄ</w:t>
        <w:softHyphen/>
        <w:t>¥»¡ª¹§ª¼«¡</w:t>
      </w:r>
    </w:p>
    <w:p>
      <w:pPr>
        <w:pStyle w:val="DF2"/>
        <w:rPr/>
      </w:pPr>
      <w:r>
        <w:rPr/>
      </w:r>
    </w:p>
    <w:p>
      <w:pPr>
        <w:pStyle w:val="DF2"/>
        <w:rPr/>
      </w:pPr>
      <w:r>
        <w:rPr>
          <w:rFonts w:eastAsia="華康細明體" w:cs="華康細明體"/>
        </w:rPr>
        <w:t xml:space="preserve">    </w:t>
      </w:r>
      <w:r>
        <w:rPr/>
        <w:t>ª¼</w:t>
        <w:softHyphen/>
        <w:t>¬´¥¨¡±¤³¤µ¥ª¤··¥¶¤¨¥¡¤µª·Á½¹Â·¦¥¤°±°ÃªÃª¡¦³¦¤ª¤¥¤¡¥¬¦¥°³</w:t>
        <w:softHyphen/>
        <w:t>¶¦¤¤¥¡¤±ª¤§¦¥¤°±°Ã¨«¤Å¤¤¨«Ä</w:t>
        <w:softHyphen/>
        <w:t>¡¦¬©¥¥®®¦µ¡</w:t>
        <w:softHyphen/>
        <w:t>¾¥¡¤®¼¡©¬¦³»¦·¥¡µ¦¬¦«ªÄ¤¡¥¹±¤¦¥¡</w:t>
      </w:r>
    </w:p>
    <w:p>
      <w:pPr>
        <w:pStyle w:val="DF2"/>
        <w:rPr/>
      </w:pPr>
      <w:r>
        <w:rPr/>
      </w:r>
    </w:p>
    <w:p>
      <w:pPr>
        <w:pStyle w:val="DF2"/>
        <w:rPr/>
      </w:pPr>
      <w:r>
        <w:rPr>
          <w:rFonts w:eastAsia="華康細明體" w:cs="華康細明體"/>
        </w:rPr>
        <w:t xml:space="preserve">    </w:t>
      </w:r>
      <w:r>
        <w:rPr/>
        <w:t>¦¨¹¤¡ª¤¦ª¤··¥¶¤¼¦¡»¬Å¤¡¥§¨¦¦80</w:t>
        <w:softHyphen/>
        <w:t>¤¤¦¤¶¦¤¡¦¤¸¦©¶¤¨¥¡³¼¦½¹¤¬¡¬©ªµ¯¡¤¤ªµ§¡¡¬©¦¨¦Á½À¤¤¡³µ¹¥¯¶¦ª²</w:t>
        <w:softHyphen/>
        <w:t>¼¾¡¤®¤Å¡µ</w:t>
        <w:softHyphen/>
        <w:t>¤®¡</w:t>
        <w:softHyphen/>
        <w:t>¨´§</w:t>
        <w:softHyphen/>
        <w:t>¬²²¡¡³»¦¶¤¼¦¬§¦¬¥¬©ª·«®À¦µ¥ª©¡</w:t>
      </w:r>
    </w:p>
    <w:p>
      <w:pPr>
        <w:pStyle w:val="DF2"/>
        <w:rPr/>
      </w:pPr>
      <w:r>
        <w:rPr/>
      </w:r>
    </w:p>
    <w:p>
      <w:pPr>
        <w:pStyle w:val="DF2"/>
        <w:rPr/>
      </w:pPr>
      <w:r>
        <w:rPr>
          <w:rFonts w:eastAsia="華康細明體" w:cs="華康細明體"/>
        </w:rPr>
        <w:t xml:space="preserve">    </w:t>
      </w:r>
      <w:r>
        <w:rPr/>
        <w:t>¨¤¦¦½¥²¤©¶¤ª·¥¡·§¦¹µ©¬¨²³¡Â°¡¬¨¦¶ªª®Ä¡µ</w:t>
        <w:softHyphen/>
        <w:t>¬®¡´µ±µ¡´¦¹¦¤¶¥À¡À¦§¤¤«ªª®¶¨§·¨¤µª¡¦¬¡¬©©</w:t>
        <w:softHyphen/>
        <w:t>©©¦Á½À¤¤·¨°¤½¨</w:t>
      </w:r>
      <w:r>
        <w:rPr>
          <w:rFonts w:eastAsia="CG Times" w:cs="CG Times" w:ascii="CG Times" w:hAnsi="CG Times"/>
        </w:rPr>
        <w:t>(show)¡Á¹ª·¤¤ª§µ¡§·°¤¥¡¦¦©</w:t>
        <w:softHyphen/>
        <w:t>¡§</w:t>
        <w:softHyphen/>
        <w:t>³¦©¤¡¨¤¡½°</w:t>
        <w:softHyphen/>
        <w:t>¹¦¬¬©ª´¯¥°®ª¤·¦¥¬µ¦¤</w:t>
        <w:softHyphen/>
        <w:t>¤¤¶¤ª¨¥¡§</w:t>
        <w:softHyphen/>
        <w:t>¤ù·¦¨¶¡</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ÀÆ¼º¦½¦¤Åµ¥·¥¡¤¦¤¤¦¤¡µª¨¤¤¦¤¦µ¥¥¨Å·¥¡¤</w:t>
        <w:softHyphen/>
        <w:t>¤¦¦¤¤¦¤¡¬©¤¨©ººª¨¡³´¬§</w:t>
        <w:softHyphen/>
        <w:t>ª¬©¦¤·¦¥¤ª¼·º«  ¢  ¥¦¤©ª·¥¡¤¯°´¨¬©½¥¤¤¨¡°¬¥©©¦¨¦¹º®¤¬Ä</w:t>
        <w:softHyphen/>
        <w:t>´ª¸ÀÁº¡</w:t>
        <w:softHyphen/>
        <w:t>´ª¥§¥¦¥²Á</w:t>
      </w:r>
      <w:r>
        <w:rPr>
          <w:rFonts w:eastAsia="CG Times" w:cs="CG Times" w:ascii="CG Times" w:hAnsi="CG Times"/>
        </w:rPr>
        <w:softHyphen/>
        <w:t>¤½¤¦¤¥¶¤·°¤¥¡¦§</w:t>
        <w:softHyphen/>
        <w:t>ª¤·¦¥¬¿«¥»°¯¦µ®¤°®ª¤¥¡´¥·¾³ª¤µ¬¨¡¹¥¤¦¤¤¦</w:t>
      </w:r>
      <w:r>
        <w:rPr/>
        <w:t>12</w:t>
      </w:r>
      <w:r>
        <w:rPr>
          <w:rFonts w:eastAsia="CG Times" w:cs="CG Times" w:ascii="CG Times" w:hAnsi="CG Times"/>
        </w:rPr>
        <w:t>¦¤¤¥¥¥©¨´¨¥»¡§§¬</w:t>
        <w:softHyphen/>
        <w:t>´¤¹¦¤·²·¡¦¦¦©</w:t>
        <w:softHyphen/>
        <w:t>¤¦¹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ªÅÃ¡¥¥Ä·´¥¤¨¹»ª¬µ«Ä¡§±¦¦©</w:t>
        <w:softHyphen/>
        <w:t>»¯Å¨¡¤</w:t>
        <w:softHyphen/>
        <w:t>¦¦Å¨¹«¡</w:t>
        <w:softHyphen/>
        <w:t>µ¨µ¥·¥®¡«º©¦¥¶¬»¸³ª·Ä¡·¨Â¤»¥ª«Ä¨¦Àª·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µ¨·¶¤¦¹¨¤··¥ª±¬¤</w:t>
        <w:softHyphen/>
        <w:t>¡ª¤¡¦©¤··¥µ¥«¡¥¤»«³·¦¥º²¾··</w:t>
        <w:softHyphen/>
        <w:t>¶¦¤¶¬°¡´¥±«³·¤·¦¥¿¨¹µ¡¥¤Áµ¤¥¤´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w:t>
        <w:softHyphen/>
        <w:t>¦½¦¥»§¡²¯¨¤¤</w:t>
        <w:softHyphen/>
        <w:t>ª¤¤¡</w:t>
      </w:r>
    </w:p>
    <w:p>
      <w:pPr>
        <w:pStyle w:val="DF2"/>
        <w:rPr>
          <w:rFonts w:ascii="CG Times" w:hAnsi="CG Times" w:eastAsia="CG Times" w:cs="CG Times"/>
        </w:rPr>
      </w:pPr>
      <w:r>
        <w:rPr>
          <w:rFonts w:eastAsia="CG Times" w:cs="CG Times" w:ascii="CG Times" w:hAnsi="CG Times"/>
        </w:rPr>
      </w:r>
    </w:p>
    <w:p>
      <w:pPr>
        <w:pStyle w:val="DF2"/>
        <w:ind w:left="1134" w:hanging="567"/>
        <w:rPr/>
      </w:pPr>
      <w:r>
        <w:rPr/>
        <w:t>1.</w:t>
      </w:r>
      <w:r>
        <w:rPr>
          <w:rFonts w:eastAsia="CG Times" w:cs="CG Times" w:ascii="CG Times" w:hAnsi="CG Times"/>
        </w:rPr>
        <w:tab/>
        <w:t>¹©«°¦¨¡³¾«¶¬µ¸©¨ª¡¦§¼±«¡°¨¤§¶«¬</w:t>
        <w:softHyphen/>
        <w:softHyphen/>
        <w:t>¥¼ª±ª¤¡¥¶©®¤¦¤«³¤¼¼¡¨²®¥¤«³¤¼¼ª¤§¶«¡¤·¦¥¥¦¾Ã¯¡¦¦¡¬©</w:t>
        <w:softHyphen/>
        <w:t>±Ã»¡º·ª¨«¨³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2.</w:t>
      </w:r>
      <w:r>
        <w:rPr>
          <w:rFonts w:eastAsia="CG Times" w:cs="CG Times" w:ascii="CG Times" w:hAnsi="CG Times"/>
        </w:rPr>
        <w:tab/>
        <w:t>¹¦¥¤</w:t>
        <w:softHyphen/>
        <w:t>¦¨¡¬©</w:t>
        <w:softHyphen/>
        <w:t>½¤¥</w:t>
        <w:softHyphen/>
        <w:t>¨°ª±·Å¤¥°¦¦¥¬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3.</w:t>
      </w:r>
      <w:r>
        <w:rPr>
          <w:rFonts w:eastAsia="CG Times" w:cs="CG Times" w:ascii="CG Times" w:hAnsi="CG Times"/>
        </w:rPr>
        <w:tab/>
        <w:t>¹¤¤¦¨¡¦Â¦¥·Ãª°°¦¬</w:t>
        <w:softHyphen/>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4.</w:t>
      </w:r>
      <w:r>
        <w:rPr>
          <w:rFonts w:eastAsia="CG Times" w:cs="CG Times" w:ascii="CG Times" w:hAnsi="CG Times"/>
        </w:rPr>
        <w:tab/>
        <w:t>«»¤¤§¶¬¤µ§¦¥ªÅ§¡</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Å«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¹©«°¥±ºº</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Áµ¬©·¹¹¤¤·¦¥±¨ª©«°§¥Ã»¡¦»«¤¹¼Ã¡</w:t>
        <w:softHyphen/>
        <w:t>¹¨©«°¦¤</w:t>
        <w:softHyphen/>
        <w:t>¤¤³¦¥À±¤¦¤¸¤§¼¤</w:t>
        <w:softHyphen/>
        <w:t>¤¡³°ª¦®¬·¡µª¨©«°´°¦¥·Ã¡§»¬À±¯¦¤¨«¡¤Ä</w:t>
      </w:r>
      <w:r>
        <w:rPr>
          <w:rFonts w:eastAsia="CG Times" w:cs="CG Times" w:ascii="CG Times" w:hAnsi="CG Times"/>
        </w:rPr>
        <w:t>¥¦¥ª¨¡««Ä</w:t>
        <w:softHyphen/>
        <w:t>µ«¦¤¡¤¥º¤«¸¤§¼¡¨¥ª¸¤§¼®</w:t>
        <w:softHyphen/>
        <w:t>¡¹©¼¤¦¼¸¤ª»´§¥¨¦ªÀ¤¡¹©«°¨»¡¤¶¤µ¯¤¹»¤©</w:t>
      </w:r>
      <w:r>
        <w:rPr/>
        <w:t>10»¤ªªÃ¡¤¸¼¤¥¬¤¼¥¡ª¥¡·Ä¡¡Ã©µª§µ¤··¥À¥¡</w:t>
      </w:r>
    </w:p>
    <w:p>
      <w:pPr>
        <w:pStyle w:val="DF2"/>
        <w:rPr/>
      </w:pPr>
      <w:r>
        <w:rPr/>
      </w:r>
    </w:p>
    <w:p>
      <w:pPr>
        <w:pStyle w:val="DF2"/>
        <w:rPr>
          <w:i/>
          <w:i/>
          <w:iCs/>
        </w:rPr>
      </w:pPr>
      <w:r>
        <w:rPr>
          <w:i/>
          <w:iCs/>
        </w:rPr>
        <w:t>±¨¸¥¦¥¥¥</w:t>
      </w:r>
    </w:p>
    <w:p>
      <w:pPr>
        <w:pStyle w:val="DF2"/>
        <w:rPr/>
      </w:pPr>
      <w:r>
        <w:rPr/>
      </w:r>
    </w:p>
    <w:p>
      <w:pPr>
        <w:pStyle w:val="DF2"/>
        <w:rPr/>
      </w:pPr>
      <w:r>
        <w:rPr>
          <w:rFonts w:eastAsia="華康細明體" w:cs="華康細明體"/>
        </w:rPr>
        <w:t xml:space="preserve">    </w:t>
      </w:r>
      <w:r>
        <w:rPr/>
        <w:t>¤¶¹100¦¤¤ª¦½»±¨¸¥¦¥¥¥¤¦¡¨³»¼¤²¡«·¥«¾³®¤¤µª¼¦¡¦¥¥¥¤¼«¤¤¤¨»¼¡Á¨»¡¨100¦¤¤¸¥¤¦¦¥¥¥¡300¦¤¤¨¦¥¥¡500¦¤¤¤¦¥¥¡¦¦Ã±¡</w:t>
      </w:r>
    </w:p>
    <w:p>
      <w:pPr>
        <w:pStyle w:val="DF2"/>
        <w:rPr/>
      </w:pPr>
      <w:r>
        <w:rPr/>
      </w:r>
    </w:p>
    <w:p>
      <w:pPr>
        <w:pStyle w:val="DF2"/>
        <w:rPr/>
      </w:pPr>
      <w:r>
        <w:rPr>
          <w:rFonts w:eastAsia="華康細明體" w:cs="華康細明體"/>
        </w:rPr>
        <w:t xml:space="preserve">    </w:t>
      </w:r>
      <w:r>
        <w:rPr/>
        <w:t>Å©¥«¦¥¥¥¤¤¥¥¨°À¥¡¥´¦5 000</w:t>
        <w:softHyphen/>
        <w:t>¦¬¡¦¸®ª¦¥¥¥¥±¤¤¤¦¦¤¡¦¥¥±400¤¦Â¡¥¤«Ä¬©³¨¹¬¡¥¥ª½¥³¥¼¡µ«¤¶¬°¦¡¦®¡«³·°½§À¼¥§²¦¥¥¥°°¼¥¡</w:t>
      </w:r>
    </w:p>
    <w:p>
      <w:pPr>
        <w:pStyle w:val="DF2"/>
        <w:rPr/>
      </w:pPr>
      <w:r>
        <w:rPr/>
      </w:r>
    </w:p>
    <w:p>
      <w:pPr>
        <w:pStyle w:val="DF2"/>
        <w:rPr>
          <w:i/>
          <w:i/>
          <w:iCs/>
        </w:rPr>
      </w:pPr>
      <w:r>
        <w:rPr>
          <w:i/>
          <w:iCs/>
        </w:rPr>
        <w:t>¦¥¥¥¿¥¹§</w:t>
      </w:r>
    </w:p>
    <w:p>
      <w:pPr>
        <w:pStyle w:val="DF2"/>
        <w:rPr/>
      </w:pPr>
      <w:r>
        <w:rPr/>
      </w:r>
    </w:p>
    <w:p>
      <w:pPr>
        <w:pStyle w:val="DF2"/>
        <w:rPr/>
      </w:pPr>
      <w:r>
        <w:rPr>
          <w:rFonts w:eastAsia="華康細明體" w:cs="華康細明體"/>
        </w:rPr>
        <w:t xml:space="preserve">    </w:t>
      </w:r>
      <w:r>
        <w:rPr/>
        <w:t>¥«¡¦¥¥¥¨¸©¹¥¡°¨¦¹»ª©Å¤¥¡¹¥¥¤»</w:t>
        <w:softHyphen/>
        <w:t>¸±¦¥¥¥ª±·«Ä¡¦¥¥¥ª¥µÅµ³¡¦¥¥¥¥¨¦¡¥¦¥µ¡¡¡¦¦¹µ¡¡¡µ¥µ©¿¡ª³¹¡§«Ä°¦·¥©¼¦¡¦¥¥¥¤¥¦½¹¥¸¥¡¦¨¹§¡Å³«¦³°Æ¥¥¡·¥©¦½¦¥¥¥¬¦¦Å¦¹¥¹¤¤·¦¥¦µ¥°¤¥¡</w:t>
        <w:softHyphen/>
        <w:t>´¥¥³¨±¯¦¼¦¡±¦¥¥¥¿¥©¹¥¤¥¹§¡¦³¤³©´¶³¡¦Á¦§¦¥¥¥À¥¹¦½¦¥ªªÃ¡¤¥¨¨©¹¥¡¦¥¡§À¥¨«»¤¤¦§¶¬¤µ§¤¦¥¼·®¡¤¯³µ²¸¹¡</w:t>
      </w:r>
    </w:p>
    <w:p>
      <w:pPr>
        <w:pStyle w:val="DF2"/>
        <w:rPr/>
      </w:pPr>
      <w:r>
        <w:rPr/>
      </w:r>
    </w:p>
    <w:p>
      <w:pPr>
        <w:pStyle w:val="DF2"/>
        <w:rPr/>
      </w:pPr>
      <w:r>
        <w:rPr>
          <w:rFonts w:eastAsia="華康細明體" w:cs="華康細明體"/>
        </w:rPr>
        <w:t xml:space="preserve">    </w:t>
      </w:r>
      <w:r>
        <w:rPr/>
        <w:t>¥®¥¥¡ª»¦¨¡¬©À¦¼´¤¦¥¥¥±·¦¦¡¥°¦¼¥¦¥¥¥Å¤»³¥ª¬µ¡</w:t>
      </w:r>
    </w:p>
    <w:p>
      <w:pPr>
        <w:pStyle w:val="DF2"/>
        <w:rPr/>
      </w:pPr>
      <w:r>
        <w:rPr/>
      </w:r>
    </w:p>
    <w:p>
      <w:pPr>
        <w:pStyle w:val="DF2"/>
        <w:rPr>
          <w:i/>
          <w:i/>
          <w:iCs/>
        </w:rPr>
      </w:pPr>
      <w:r>
        <w:rPr>
          <w:i/>
          <w:iCs/>
        </w:rPr>
        <w:t>¦¥·¾</w:t>
        <w:softHyphen/>
        <w:t>¥Â¤</w:t>
      </w:r>
    </w:p>
    <w:p>
      <w:pPr>
        <w:pStyle w:val="DF2"/>
        <w:rPr/>
      </w:pPr>
      <w:r>
        <w:rPr/>
      </w:r>
    </w:p>
    <w:p>
      <w:pPr>
        <w:pStyle w:val="DF2"/>
        <w:rPr/>
      </w:pPr>
      <w:r>
        <w:rPr>
          <w:rFonts w:eastAsia="華康細明體" w:cs="華康細明體"/>
        </w:rPr>
        <w:t xml:space="preserve">    </w:t>
      </w:r>
      <w:r>
        <w:rPr/>
        <w:t>¥«ª¨¥³©¡¤¹¥20¦¤¤ª¦½¡</w:t>
        <w:softHyphen/>
        <w:t>¸½¤¦¦¥·¾</w:t>
        <w:softHyphen/>
        <w:t>¡¦«¤»</w:t>
        <w:softHyphen/>
        <w:t>¥Â¸¥¡¥¤»¬¬©</w:t>
        <w:softHyphen/>
        <w:t>±¦¥·¾</w:t>
        <w:softHyphen/>
        <w:t>¥Â¤¡¨·¾</w:t>
        <w:softHyphen/>
        <w:t>¤¯</w:t>
        <w:softHyphen/>
        <w:t>¥¨¥¦½¤§¡¨¯°¤¤¤·¬¤</w:t>
        <w:softHyphen/>
        <w:t>¦½¤§¡°¦¦¥¤§¡</w:t>
      </w:r>
    </w:p>
    <w:p>
      <w:pPr>
        <w:pStyle w:val="DF2"/>
        <w:rPr/>
      </w:pPr>
      <w:r>
        <w:rPr/>
      </w:r>
    </w:p>
    <w:p>
      <w:pPr>
        <w:pStyle w:val="DF2"/>
        <w:rPr/>
      </w:pPr>
      <w:r>
        <w:rPr>
          <w:rFonts w:eastAsia="華康細明體" w:cs="華康細明體"/>
        </w:rPr>
        <w:t xml:space="preserve">    </w:t>
      </w:r>
      <w:r>
        <w:rPr/>
        <w:t>§§±¬©±³¤³²¦±¼ª¦¥¥¡º¥¡¨«¤¤±¼¦¨¤¤µ¤</w:t>
        <w:softHyphen/>
        <w:t>¡¥«¡¤°¬¬¶´©¤µª©«°¡¹À©«°¬¤¤°¥Â·¦¥°½¡</w:t>
        <w:softHyphen/>
        <w:t>¹±¦¥¨¡¦¦15 000¦¤¤¨°¡¥¦«³·¤¼¨¦¡</w:t>
      </w:r>
    </w:p>
    <w:p>
      <w:pPr>
        <w:pStyle w:val="DF2"/>
        <w:rPr/>
      </w:pPr>
      <w:r>
        <w:rPr/>
      </w:r>
    </w:p>
    <w:p>
      <w:pPr>
        <w:pStyle w:val="DF2"/>
        <w:rPr/>
      </w:pPr>
      <w:r>
        <w:rPr>
          <w:rFonts w:eastAsia="華康細明體" w:cs="華康細明體"/>
        </w:rPr>
        <w:t xml:space="preserve">    </w:t>
      </w:r>
      <w:r>
        <w:rPr/>
        <w:t>§»¬¬©¤³¤À¦¬©¤µ¤±¼º¥¨«¡¦®À¦¼±¤±¼¦¨¤¤µ¤</w:t>
        <w:softHyphen/>
        <w:t>¡</w:t>
      </w:r>
    </w:p>
    <w:p>
      <w:pPr>
        <w:pStyle w:val="DF2"/>
        <w:rPr/>
      </w:pPr>
      <w:r>
        <w:rPr/>
      </w:r>
    </w:p>
    <w:p>
      <w:pPr>
        <w:pStyle w:val="DF2"/>
        <w:rPr/>
      </w:pPr>
      <w:r>
        <w:rPr>
          <w:rFonts w:eastAsia="華康細明體" w:cs="華康細明體"/>
        </w:rPr>
        <w:t xml:space="preserve">    </w:t>
      </w:r>
      <w:r>
        <w:rPr/>
        <w:t>¥®¥¥¡¤</w:t>
        <w:softHyphen/>
        <w:t>¤³¤«Ä°¥¤¤¦¬©ª¡¦¥¬³¡©¤¬´ª©¿°®·¡¸³ª¤²ª12¶§µ¶¥¤¤¡§§±¤¥¥¥¥¯°¥ª¬©³ª§¥¾·ª¦À¡</w:t>
      </w:r>
    </w:p>
    <w:p>
      <w:pPr>
        <w:pStyle w:val="DF2"/>
        <w:rPr/>
      </w:pPr>
      <w:r>
        <w:rPr/>
      </w:r>
    </w:p>
    <w:p>
      <w:pPr>
        <w:pStyle w:val="DF2"/>
        <w:rPr/>
      </w:pPr>
      <w:r>
        <w:rPr>
          <w:rFonts w:eastAsia="華康細明體" w:cs="華康細明體"/>
        </w:rPr>
        <w:t xml:space="preserve">    </w:t>
      </w: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iss CHAN Yuen-han has given notice to move an amendment to this motion.  Her amendment has been printed on the Order Paper and circularized to Members.  I propose that the motion and the amendment be debated together in a joint debate.</w:t>
      </w:r>
    </w:p>
    <w:p>
      <w:pPr>
        <w:pStyle w:val="Normal"/>
        <w:jc w:val="both"/>
        <w:rPr>
          <w:sz w:val="28"/>
          <w:szCs w:val="28"/>
        </w:rPr>
      </w:pPr>
      <w:r>
        <w:rPr>
          <w:sz w:val="28"/>
          <w:szCs w:val="28"/>
        </w:rPr>
      </w:r>
    </w:p>
    <w:p>
      <w:pPr>
        <w:pStyle w:val="Normal"/>
        <w:ind w:firstLine="720"/>
        <w:jc w:val="both"/>
        <w:rPr>
          <w:sz w:val="28"/>
          <w:szCs w:val="28"/>
        </w:rPr>
      </w:pPr>
      <w:r>
        <w:rPr>
          <w:sz w:val="28"/>
          <w:szCs w:val="28"/>
        </w:rPr>
        <w:t>Council shall debate the motion and the amendment together in a joint debate.  I now call on Miss CHAN Yuen-han to speak and to move her amendment.  After I have proposed the question on Miss CHAN's amendment, Members may express their views on the motion and the amendment.</w:t>
      </w:r>
    </w:p>
    <w:p>
      <w:pPr>
        <w:pStyle w:val="Normal"/>
        <w:jc w:val="both"/>
        <w:rPr>
          <w:rFonts w:eastAsia="CG Times" w:cs="CG Times"/>
          <w:b/>
          <w:b/>
          <w:bCs/>
          <w:i/>
          <w:i/>
          <w:iCs/>
          <w:sz w:val="28"/>
          <w:szCs w:val="28"/>
        </w:rPr>
      </w:pPr>
      <w:r>
        <w:rPr>
          <w:rFonts w:eastAsia="CG Times" w:cs="CG Times"/>
          <w:b/>
          <w:bCs/>
          <w:i/>
          <w:iCs/>
          <w:sz w:val="28"/>
          <w:szCs w:val="28"/>
        </w:rPr>
        <w:t>MISS CHAN YUEN-HAN's amendment to MR TSANG KIN-SHI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cs="CG Times" w:eastAsia="CG Times"/>
          <w:spacing w:val="20"/>
        </w:rPr>
        <w:t>刪除“嚴重工業意外”之後的所有文字，並以下列取代：</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這種情況明顯是由於港府在防止工業意外方面，沒有一套有系統和全面的監管政策，亦沒有一個法定機構統籌一切職業安全健康事宜；因此促請港府從長遠來說應成立一個有實權的法定機構，及在現階段採取以下措施，以改善目前情況：</w:t>
      </w:r>
    </w:p>
    <w:p>
      <w:pPr>
        <w:pStyle w:val="Normal"/>
        <w:ind w:left="720" w:hanging="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a)</w:t>
        <w:tab/>
      </w:r>
      <w:r>
        <w:rPr>
          <w:rFonts w:cs="CG Times" w:eastAsia="CG Times"/>
          <w:spacing w:val="20"/>
        </w:rPr>
        <w:t>把日前就工業安全事宜召開的跨部門會議改為定期性會議；</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b)</w:t>
        <w:tab/>
      </w:r>
      <w:r>
        <w:rPr>
          <w:rFonts w:cs="CG Times" w:eastAsia="CG Times"/>
          <w:spacing w:val="20"/>
        </w:rPr>
        <w:t>抽調職業安全局及勞工處人手巡查全港的工作場所；</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c)</w:t>
        <w:tab/>
      </w:r>
      <w:r>
        <w:rPr>
          <w:rFonts w:cs="CG Times" w:eastAsia="CG Times"/>
          <w:spacing w:val="20"/>
        </w:rPr>
        <w:t>盡快落實《香港工業安全檢討諮詢文件》的所有建議，包括盡快完成一切有關修訂工業安全草案的工作；</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d)</w:t>
        <w:tab/>
      </w:r>
      <w:r>
        <w:rPr>
          <w:rFonts w:cs="CG Times" w:eastAsia="CG Times"/>
          <w:spacing w:val="20"/>
        </w:rPr>
        <w:t>大幅增加對違反有關工業安全條例的罰則；及</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e)</w:t>
        <w:tab/>
      </w:r>
      <w:r>
        <w:rPr>
          <w:rFonts w:cs="CG Times" w:eastAsia="CG Times"/>
          <w:spacing w:val="20"/>
        </w:rPr>
        <w:t>引入承建商扣分及停牌制度，和規定承建商定期提交安全紀錄，</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pPr>
      <w:r>
        <w:rPr>
          <w:rFonts w:cs="CG Times" w:eastAsia="CG Times"/>
          <w:spacing w:val="20"/>
        </w:rPr>
        <w:t>及對工業意外傷亡者家屬提供各種所需協助”。</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主席先生，我動議修正曾健成議員的議案，修正案內容一如議事程序表內我名下所載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　　</w:t>
      </w:r>
      <w:r>
        <w:rPr/>
        <w:t>¥®¥¥¡¤¤§ª</w:t>
        <w:softHyphen/>
        <w:t>¥®ª¤®·¤¬´³¤¡§ª¦¨³ºÀÄ</w:t>
        <w:softHyphen/>
        <w:t>·½½¦Ã¤·¦¥±¨ª»«¡³ÅªÄ</w:t>
        <w:softHyphen/>
        <w:t>·½¤¹©«°°¦¦¤¨«¡¸°ÁÄ</w:t>
        <w:softHyphen/>
        <w:t>·½¤¡¤·¦¥¡À°ª«Ä¡§«·¶¤½¤</w:t>
        <w:softHyphen/>
        <w:t>¹²¦</w:t>
        <w:softHyphen/>
        <w:t>´ª¸Àµ®¡§</w:t>
        <w:softHyphen/>
        <w:t>¦¤·¦¥¾Å¤¤°¤¦¤¤§©¡§·³¶¤©³¤</w:t>
        <w:softHyphen/>
        <w:t>¡</w:t>
      </w:r>
    </w:p>
    <w:p>
      <w:pPr>
        <w:pStyle w:val="DF2"/>
        <w:rPr/>
      </w:pPr>
      <w:r>
        <w:rPr/>
      </w:r>
    </w:p>
    <w:p>
      <w:pPr>
        <w:pStyle w:val="DF2"/>
        <w:rPr/>
      </w:pPr>
      <w:r>
        <w:rPr/>
        <w:t>¡¡¥®¥¥¡¹¥´</w:t>
        <w:softHyphen/>
        <w:t>¬´¡¨±¦®¡¥¬¥¥§¶¹µÃ¬¤¤¦¤¡¦¦¬·»³¹®¡«´¨¤¹¤¤¹¦²²ª±´¡¨¤¬±Ä¥Å¤¡§</w:t>
        <w:softHyphen/>
        <w:t>¬¨ª³¤¹¹ª¦ª±°¡¥¥»¬¥¬©¤¤³¦ª¡</w:t>
      </w:r>
    </w:p>
    <w:p>
      <w:pPr>
        <w:pStyle w:val="DF2"/>
        <w:rPr/>
      </w:pPr>
      <w:r>
        <w:rPr/>
      </w:r>
    </w:p>
    <w:p>
      <w:pPr>
        <w:pStyle w:val="DF2"/>
        <w:rPr/>
      </w:pPr>
      <w:r>
        <w:rPr/>
        <w:t>¡¡¥®¥¥¡§¦¬¦¹¥¼¬´¥¨¡¬¨¥¦±¤³¤µ¥¦¤¦¤··¥¶¤¨¥¦¦¤</w:t>
        <w:softHyphen/>
        <w:t>·Ä¡§</w:t>
        <w:softHyphen/>
        <w:t>·°¤¥¡¨³¦¤¤¥¬¤¤¦¥³</w:t>
        <w:softHyphen/>
        <w:t>²¥¤ª</w:t>
        <w:softHyphen/>
        <w:t>´¡¬¦¤¦¦³º´ª¤¤©ª¨±µ¥©¡¥¤»¤Á·¤¥«Áª¦¨³»¬¬©¦¹¥´¤¦¨¡¦¨¤¤··¥¤</w:t>
        <w:softHyphen/>
        <w:t>©°ª¤§¤¤¤¿·¡©²°¤¤¸À¤§³µ®¡´©¤ª¨¦¤®¦¨²¡¦¥¡¤¥</w:t>
        <w:softHyphen/>
        <w:t>ªºº¤§³©¾¨¡¥¨¦¥¤</w:t>
        <w:softHyphen/>
        <w:t>°¼¦¡¦¨µÅª¤¥ª©¾º¥²Ä¤¤Â·¦¥°±¨©¡¤³²¦Ã«¤··¥¤¦¥º¹¡¦¬¥¦³ª¦¦¬¬¡¥¡¤Â¯¸¡§¦³²¦Ã¨©¡</w:t>
      </w:r>
    </w:p>
    <w:p>
      <w:pPr>
        <w:pStyle w:val="DF2"/>
        <w:rPr/>
      </w:pPr>
      <w:r>
        <w:rPr/>
      </w:r>
    </w:p>
    <w:p>
      <w:pPr>
        <w:pStyle w:val="DF2"/>
        <w:rPr/>
      </w:pPr>
      <w:r>
        <w:rPr/>
        <w:t>¡¡¥®¥¥¡¦ª</w:t>
        <w:softHyphen/>
        <w:t>§§®¡§·»²¦¬©¦³ª¦¦¬¬¡¦¦¦¤ª¿¥¤°¡¤¬ª¹¸·¡«·¥«±ª¡³¤¤·¦¥¥³¤³</w:t>
        <w:softHyphen/>
        <w:t>³¡®¤¦¥«¥®¨³</w:t>
        <w:softHyphen/>
        <w:t>³¡©«©</w:t>
        <w:softHyphen/>
        <w:t>·«</w:t>
        <w:softHyphen/>
        <w:t>³¨½³¤¤¦½¤·¦¥¡¾º§«</w:t>
        <w:softHyphen/>
        <w:t>³·¾³¦½¤¤¤·¦¥µ¡¦³º±ª¤¡¦³ª¦¦³ªª°ª¡¨½¤¨¡«®©¥²¡¦¦¦±¡¡¦¦º±ª¤¡§</w:t>
        <w:softHyphen/>
        <w:t>§¬¤¨¬©¦¤®¿ª¨¸¨°Ã¡©¥¡§µÄ¹¥¤Âµ¥ª¤··¥¹¦¬</w:t>
        <w:softHyphen/>
        <w:t>½¥²¡¹¥§´¦¦§µ¬©¦³¤</w:t>
        <w:softHyphen/>
        <w:t>¨¦²¤ª¾¨¡</w:t>
      </w:r>
    </w:p>
    <w:p>
      <w:pPr>
        <w:pStyle w:val="DF2"/>
        <w:rPr/>
      </w:pPr>
      <w:r>
        <w:rPr/>
      </w:r>
    </w:p>
    <w:p>
      <w:pPr>
        <w:pStyle w:val="DF2"/>
        <w:rPr/>
      </w:pPr>
      <w:r>
        <w:rPr/>
        <w:t>¡¡¥®¥¥¡¥¤»¬¬©</w:t>
        <w:softHyphen/>
        <w:t>¦¤</w:t>
        <w:softHyphen/>
        <w:t>Â·¦¥°±¤¥¨µ¾º¡ª»¨»¡§</w:t>
        <w:softHyphen/>
        <w:t>§±¬©À³¥³¼ª¾º¡¥¦¤¤¡</w:t>
        <w:softHyphen/>
        <w:t>°¤·¦¥Å°§¯Ã¥¥´¥¦¤·¦¥¶¦ª½¬³§»¬¡¥´ª»ª¤·¦¥µ®µ²¡À¬¦¥¤¥¾¨¡¨±¤µ´¥¤¡¦¬©·®</w:t>
        <w:softHyphen/>
        <w:t>¹³°Ã®¡¨¦¥</w:t>
        <w:softHyphen/>
        <w:t>¦¼¤±¨³§ª«Ä¡«¤±¨²Ä¥¤¥¥¥¾«¤¦¥ª§¤¤¨°©</w:t>
        <w:softHyphen/>
        <w:t>·¤ª¥·¦¼¦Ã«Ä¡§·®Å¨¦Â¨°¿¡¦§À§Ä¦¤¡¤</w:t>
        <w:softHyphen/>
        <w:t>°¿±¨»§¡³¥¯¬¬©¦¥«¾</w:t>
        <w:softHyphen/>
        <w:t>ª·Ãª¤¤¡¼</w:t>
        <w:softHyphen/>
        <w:t>§½¤¡©¥§«§±¬©¯ª¦¼¤¤²®±ª¡</w:t>
      </w:r>
    </w:p>
    <w:p>
      <w:pPr>
        <w:pStyle w:val="DF2"/>
        <w:rPr/>
      </w:pPr>
      <w:r>
        <w:rPr/>
      </w:r>
    </w:p>
    <w:p>
      <w:pPr>
        <w:pStyle w:val="DF2"/>
        <w:rPr/>
      </w:pPr>
      <w:r>
        <w:rPr/>
        <w:t>¡¡¥®¥¥¡¥¤¤»¬¡ª»¨»¡¬©¦¥ª¤</w:t>
        <w:softHyphen/>
        <w:t>¤¥¾º¡¤À¥²Ä¤¤¡¤·¦¥¡¨©¡§°±¹¥´¦¨¡¥ª§¤¦¤¦ª¦¨´¤</w:t>
        <w:softHyphen/>
        <w:t>´ª¾®¤·¦¥°Ã¡·®ª¦¨»¬À¤³¤</w:t>
        <w:softHyphen/>
        <w:t>©¤·¡¦À¸¦¼²Ä¾</w:t>
        <w:softHyphen/>
        <w:t>´·°Ã¡§</w:t>
        <w:softHyphen/>
        <w:t>»¬»</w:t>
        <w:softHyphen/>
        <w:t>³º²Ä¾¨¡¨²Ä¤¤¡Â·¦¥°±¨©¡¡¦¬¡</w:t>
        <w:softHyphen/>
        <w:t>´¸À¤¥²¤²·«ºÂ«¬²¤²·¡ª°·¡«º¡»</w:t>
        <w:softHyphen/>
        <w:t>¬©«¤¤«¦¸¨°Ã¡</w:t>
      </w:r>
    </w:p>
    <w:p>
      <w:pPr>
        <w:pStyle w:val="DF2"/>
        <w:rPr/>
      </w:pPr>
      <w:r>
        <w:rPr/>
      </w:r>
    </w:p>
    <w:p>
      <w:pPr>
        <w:pStyle w:val="DF2"/>
        <w:rPr/>
      </w:pPr>
      <w:r>
        <w:rPr/>
        <w:t>¡¡¥®¥¥¡Àþ¥´¸ÀÂ«¡</w:t>
        <w:softHyphen/>
        <w:t>´¤ª¥¬¡Â·µ«º¤¸þ´¤¡§</w:t>
        <w:softHyphen/>
        <w:t>§±´©¤</w:t>
        <w:softHyphen/>
        <w:t>¦¥¡¸·¦</w:t>
        <w:softHyphen/>
        <w:t>¡¬Â¤¡§«°±¡¦¤¦¡·®ªÃÄ©Ä</w:t>
        <w:softHyphen/>
        <w:t>´¤¦Ã¤·¦¥ª¤</w:t>
        <w:softHyphen/>
        <w:t>¤</w:t>
        <w:softHyphen/>
        <w:t>¡·®¡±¤«¥¾ª¥«¦·¡¤¹¡¬©¤¥º³¼°¡§§±¤¦±ª¤·³¼¡§</w:t>
        <w:softHyphen/>
        <w:softHyphen/>
        <w:t>¨¬©ª</w:t>
        <w:softHyphen/>
        <w:t>Â·¦¥¤°±µ®¡</w:t>
      </w:r>
    </w:p>
    <w:p>
      <w:pPr>
        <w:pStyle w:val="DF2"/>
        <w:rPr/>
      </w:pPr>
      <w:r>
        <w:rPr/>
      </w:r>
    </w:p>
    <w:p>
      <w:pPr>
        <w:pStyle w:val="DF2"/>
        <w:rPr/>
      </w:pPr>
      <w:r>
        <w:rPr/>
      </w:r>
    </w:p>
    <w:p>
      <w:pPr>
        <w:pStyle w:val="DF2"/>
        <w:rPr/>
      </w:pPr>
      <w:r>
        <w:rPr/>
      </w:r>
    </w:p>
    <w:p>
      <w:pPr>
        <w:pStyle w:val="DF2"/>
        <w:rPr/>
      </w:pPr>
      <w:r>
        <w:rPr/>
        <w:t>¡¡¥¨¬¥¤À¤ª·¥©¬¨¡¦ª¤¼Â·¦¥¬µ¼¦</w:t>
        <w:softHyphen/>
        <w:t>±</w:t>
        <w:softHyphen/>
        <w:t>´¤®ª¡³¤</w:t>
        <w:softHyphen/>
        <w:t>¼¦¤±«²·¡²¤¡¥±¤·¦¥¡²¤¡¥±Â·¦¥¡²¤¡§µÃ·¦¥¤Â·°±¡¥®¥¥¡</w:t>
        <w:softHyphen/>
        <w:t>¹³«Ä¡§Ä±¬©¤¤À</w:t>
        <w:softHyphen/>
        <w:t>¦¼¡¨§±¦¹«¤¥¾©»ª¤¼¡¬©¯Ä²³¥¨¡¦§</w:t>
        <w:softHyphen/>
        <w:t>¥¯³¼°¤«¡§§±¦¹´´¶¡¬©¯±²¦¤¸¦Á¦¤ª¤¨¸³ª·Ä¨«¤°¨¡§»¬</w:t>
        <w:softHyphen/>
        <w:t>¹þ²¦ª¤®¡</w:t>
        <w:softHyphen/>
        <w:t>¹þ²¦¤Â¯¸ª§</w:t>
        <w:softHyphen/>
        <w:t>¡</w:t>
        <w:softHyphen/>
        <w:t>¹þ²¦¦¤</w:t>
        <w:softHyphen/>
        <w:t>¦¦ª°Ã¡¬©³¦³¥¡¦¥¹¬¤¥²Ä¤«¡À±²¦ª¥</w:t>
        <w:softHyphen/>
        <w:t>¸¡¨</w:t>
        <w:softHyphen/>
        <w:t>¬µ¬©¨</w:t>
        <w:softHyphen/>
        <w:t>¥¾²¦¤</w:t>
        <w:softHyphen/>
        <w:t>±³²Â¡</w:t>
      </w:r>
    </w:p>
    <w:p>
      <w:pPr>
        <w:pStyle w:val="DF2"/>
        <w:rPr/>
      </w:pPr>
      <w:r>
        <w:rPr/>
      </w:r>
    </w:p>
    <w:p>
      <w:pPr>
        <w:pStyle w:val="DF2"/>
        <w:rPr/>
      </w:pPr>
      <w:r>
        <w:rPr/>
        <w:t>¡¡¥®¥¥¡</w:t>
        <w:softHyphen/>
        <w:t>¹²¦ª¤··¥±ª¡¦¨¤´¥§µ¡·¶´Ãª¶¤¤¤®¡§</w:t>
        <w:softHyphen/>
        <w:t>Ä±¬©·«º±¡·¨¦¤Ãª®¡¬©´··²¤²¡§§±¬©´µ¤¤··¥¶¤¤¤ª®Äª«¹</w:t>
        <w:softHyphen/>
        <w:t>¥¤</w:t>
        <w:softHyphen/>
        <w:t>¼·¡¤½¶´ÃªÁ¬¤Ãª¡¬©³À¸¦¤</w:t>
        <w:softHyphen/>
        <w:t>¨«¡¥¸¨¥«¦¦ª°Ã¡¥®¥¥¡¥¤Â¦³Ã¡</w:t>
        <w:softHyphen/>
        <w:t>¥´°¦Ä</w:t>
        <w:softHyphen/>
        <w:t>ª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智鴻議員致辭：</w:t>
      </w:r>
      <w:r>
        <w:rPr/>
        <w:t>ª¤¨¡</w:t>
        <w:softHyphen/>
        <w:t>´µ¥¤¦©¤¦Ã«¡¦¦¼¥¤¾ÅªÄ</w:t>
        <w:softHyphen/>
        <w:t>¤··¥¡¥¤¦</w:t>
        <w:softHyphen/>
        <w:t>®®¬µµ¥¸À¤¬¡½¹¥¤¤»¡¦¦¡´°¦Ä</w:t>
        <w:softHyphen/>
        <w:t>¤¤´¥ªÄ®¡¥»«±¤¦®©¡</w:t>
      </w:r>
    </w:p>
    <w:p>
      <w:pPr>
        <w:pStyle w:val="DF2"/>
        <w:ind w:firstLine="567"/>
        <w:rPr/>
      </w:pPr>
      <w:r>
        <w:rPr/>
      </w:r>
    </w:p>
    <w:p>
      <w:pPr>
        <w:pStyle w:val="DF2"/>
        <w:ind w:firstLine="567"/>
        <w:rPr/>
      </w:pPr>
      <w:r>
        <w:rPr/>
        <w:t>¨¹¡ª´¦¬©¥¦¹§µ¤·¦¥»Â·°±¶¦À°¡¤¹¡§</w:t>
        <w:softHyphen/>
        <w:t>¨µ®±¬¨«¦Ä</w:t>
        <w:softHyphen/>
        <w:t>¤·¶¤¨¥µ¥¡¨¦Ä</w:t>
        <w:softHyphen/>
        <w:t>¨¬µ¥«¡¦Ã©</w:t>
        <w:softHyphen/>
        <w:t>¬¦Á·Á·«»¥¥¦ª¥·¥±ºº¡¤¹¡³¨</w:t>
        <w:softHyphen/>
        <w:t>½ª©¿¦¥¤Å¦·§ª¡¨µ¡¦À¡</w:t>
      </w:r>
    </w:p>
    <w:p>
      <w:pPr>
        <w:pStyle w:val="DF2"/>
        <w:ind w:firstLine="567"/>
        <w:rPr/>
      </w:pPr>
      <w:r>
        <w:rPr/>
      </w:r>
    </w:p>
    <w:p>
      <w:pPr>
        <w:pStyle w:val="DF2"/>
        <w:ind w:firstLine="567"/>
        <w:rPr/>
      </w:pPr>
      <w:r>
        <w:rPr/>
        <w:t>±¤³¤¦µ¥¤··¥¡»·§ºº¤¨¬¤¨¡¦»¹»¤¹¥¡¹</w:t>
        <w:softHyphen/>
        <w:t>¹¤·¦¥¤Â·°±ª»Ã©ÄÄ©¤¨¡³¦²¤Ã³¡´¨¤¡</w:t>
        <w:softHyphen/>
        <w:t>¯¥±°©«»¤¤ª¦¥»°±¡¬©¡¹¥¡¹</w:t>
        <w:softHyphen/>
        <w:t>¤¤</w:t>
        <w:softHyphen/>
        <w:t>³¦³¥¡</w:t>
      </w:r>
    </w:p>
    <w:p>
      <w:pPr>
        <w:pStyle w:val="DF2"/>
        <w:ind w:firstLine="567"/>
        <w:rPr/>
      </w:pPr>
      <w:r>
        <w:rPr/>
      </w:r>
    </w:p>
    <w:p>
      <w:pPr>
        <w:pStyle w:val="DF2"/>
        <w:ind w:firstLine="567"/>
        <w:rPr/>
      </w:pPr>
      <w:r>
        <w:rPr/>
        <w:t>¦¦¡§¹³°¼Ä</w:t>
        <w:softHyphen/>
        <w:t>´¥ª</w:t>
        <w:softHyphen/>
        <w:t>¥®ª¦²¬¦«¯¡¦ª</w:t>
        <w:softHyphen/>
        <w:t>¥®¡©Å¦±¨¤·¥ª³¥©¦¬©¤©«°¨¤¡¬©©µ¦µ¥±¨ª³¥¡¦¹¥¤¹</w:t>
        <w:softHyphen/>
        <w:t>ª³¥¤¦¦¡¥</w:t>
        <w:softHyphen/>
        <w:t>¬§¨¦³¥©¡¥¥¡</w:t>
        <w:softHyphen/>
        <w:t>¥®»</w:t>
        <w:softHyphen/>
        <w:t>«½´©¡©½Â·¦¥§¤³¤³¤¤¨¬¥´ª¤§³©¡¡¦«¨¦«½·§¼¥¸·¤¤¤¡³µº</w:t>
        <w:softHyphen/>
        <w:t>Â¦§¥²¦¸·¡¦§º¤</w:t>
        <w:softHyphen/>
        <w:t>Ã¥¨¦¡³·§¹¨«¶¤±¨¤§º¦¼Å¡</w:t>
      </w:r>
    </w:p>
    <w:p>
      <w:pPr>
        <w:pStyle w:val="DF2"/>
        <w:ind w:firstLine="567"/>
        <w:rPr/>
      </w:pPr>
      <w:r>
        <w:rPr/>
      </w:r>
    </w:p>
    <w:p>
      <w:pPr>
        <w:pStyle w:val="DF2"/>
        <w:rPr>
          <w:i/>
          <w:i/>
          <w:iCs/>
        </w:rPr>
      </w:pPr>
      <w:r>
        <w:rPr>
          <w:i/>
          <w:iCs/>
        </w:rPr>
        <w:t>Â·°±¨©µ</w:t>
      </w:r>
    </w:p>
    <w:p>
      <w:pPr>
        <w:pStyle w:val="DF2"/>
        <w:ind w:firstLine="567"/>
        <w:rPr>
          <w:i/>
          <w:i/>
          <w:iCs/>
        </w:rPr>
      </w:pPr>
      <w:r>
        <w:rPr>
          <w:i/>
          <w:iCs/>
        </w:rPr>
      </w:r>
    </w:p>
    <w:p>
      <w:pPr>
        <w:pStyle w:val="DF2"/>
        <w:ind w:firstLine="567"/>
        <w:rPr/>
      </w:pPr>
      <w:r>
        <w:rPr/>
        <w:t>¤¨À¤Å»¡¯¤¤©ª¤··¥¡²©·µ¨¨¤®Ãª¡¤¹¡¬¹¦¨¡¥´¤¦¤¤¦¸¡¥¤¥¡¨¤</w:t>
        <w:softHyphen/>
        <w:t>¹¤§¤ª¦¥»°±°Ã¡«¸¤¨¨ª·¡¬©¡¬¦¹¥¤¹</w:t>
        <w:softHyphen/>
        <w:t>¥¨ªÃª¡¦³¨¤ª¥°Ã¤Ä</w:t>
        <w:softHyphen/>
        <w:t>©¤¦¦¡¥¦¡¥´«¦ª59 400©Â·¶¤¨¥¡¯¤247¤¦¤¡³¨¼¦¤¡¦¤¤¦¬µ¥¦«¤·¸Àª¹</w:t>
        <w:softHyphen/>
        <w:t>¨¤¡°¦§</w:t>
        <w:softHyphen/>
        <w:t>§¨¨</w:t>
        <w:softHyphen/>
        <w:t>¸¦²¤¤¯²ªÂ·¯¡¨¦ª¹®¨þ¯¡©¦¤§¦¥Áª¯³</w:t>
        <w:softHyphen/>
        <w:t>º¦¤¡</w:t>
        <w:softHyphen/>
        <w:t>´¤¤¡¬¨À¡¦</w:t>
        <w:softHyphen/>
        <w:t>¥¥ª°±©©©¥»©¹¤¤¡</w:t>
      </w:r>
    </w:p>
    <w:p>
      <w:pPr>
        <w:pStyle w:val="DF2"/>
        <w:ind w:firstLine="567"/>
        <w:rPr/>
      </w:pPr>
      <w:r>
        <w:rPr/>
      </w:r>
    </w:p>
    <w:p>
      <w:pPr>
        <w:pStyle w:val="DF2"/>
        <w:ind w:firstLine="567"/>
        <w:rPr/>
      </w:pPr>
      <w:r>
        <w:rPr/>
        <w:t>¬©ª½¦¥´¦Ã°Ã¡¶¦¤¤¤À°¡´¥¤¤¤«Ä¡µ¦¡¸¹¶«½º¡¦¥¯¤¨°¸·¤¤¤¥°¦¡¥¤Ãº¬©¬§©þ¡¤¤Ãª¡¤¶´³¹ª°Ã«¥©º¤¸¡³º¤º¡</w:t>
      </w:r>
    </w:p>
    <w:p>
      <w:pPr>
        <w:pStyle w:val="DF2"/>
        <w:ind w:firstLine="567"/>
        <w:rPr/>
      </w:pPr>
      <w:r>
        <w:rPr/>
      </w:r>
    </w:p>
    <w:p>
      <w:pPr>
        <w:pStyle w:val="DF2"/>
        <w:ind w:firstLine="567"/>
        <w:rPr/>
      </w:pPr>
      <w:r>
        <w:rPr/>
        <w:t>¨¦¡¦¤¤¤¤¦¡¬©ªÂ·°±±®¤²´¥¤39¶«Ä¡¦Ã©</w:t>
        <w:softHyphen/>
        <w:t>³ª¦¥ª§¥¨°©</w:t>
        <w:softHyphen/>
        <w:t>·¶³¡ª¥¥¦11¶©¥§¦¡Æ¦Å¨¡¦Á¦¥¤¿¡¦¥²¬¨¡«·µ²¥¸¹ª§Ä¸</w:t>
        <w:softHyphen/>
        <w:softHyphen/>
        <w:t>«Ä¡¦¤¨Ã¥</w:t>
        <w:softHyphen/>
        <w:t>§ª¨ª¡«©µ¤¦¿¸¶¬¡¹¦±¤¥±¡¨³§</w:t>
        <w:softHyphen/>
        <w:t>¬©ª¤§®²¬§¦°Ã¡Á¬¤¯±°¨¤©¡</w:t>
      </w:r>
    </w:p>
    <w:p>
      <w:pPr>
        <w:pStyle w:val="DF2"/>
        <w:ind w:firstLine="567"/>
        <w:rPr/>
      </w:pPr>
      <w:r>
        <w:rPr/>
      </w:r>
    </w:p>
    <w:p>
      <w:pPr>
        <w:pStyle w:val="DF2"/>
        <w:ind w:firstLine="567"/>
        <w:rPr/>
      </w:pPr>
      <w:r>
        <w:rPr/>
        <w:t>¨¦¡¤¤¤¤¦ª³§«Ä</w:t>
        <w:softHyphen/>
        <w:t>²Â·°±¬¡¦®¥¨³©¬¹</w:t>
        <w:softHyphen/>
        <w:t>¡¤¨¬¦À¦·¹</w:t>
        <w:softHyphen/>
        <w:t>¡´¨¤Â«¤©´¦Â¨ÅÀ¬¡¨</w:t>
        <w:softHyphen/>
        <w:t>©¶¥´¨Â·Â¾±¬°½ªÂ¥¶¦¡³§§»¬·§À¿·¨§´¨³Ã°°¡¥½«</w:t>
        <w:softHyphen/>
        <w:t>´¦¨°±¬¤¤·Å¤¤°±¡</w:t>
      </w:r>
    </w:p>
    <w:p>
      <w:pPr>
        <w:pStyle w:val="DF2"/>
        <w:ind w:firstLine="567"/>
        <w:rPr/>
      </w:pPr>
      <w:r>
        <w:rPr/>
      </w:r>
    </w:p>
    <w:p>
      <w:pPr>
        <w:pStyle w:val="DF2"/>
        <w:ind w:firstLine="567"/>
        <w:rPr/>
      </w:pPr>
      <w:r>
        <w:rPr/>
        <w:t>¤¹¡¥¦«ª¤¤¡§</w:t>
        <w:softHyphen/>
        <w:t>¨µ¥¨¦Ãª¨</w:t>
        <w:softHyphen/>
        <w:t>¥¡Â·°±¬¨µ¥§²¡¦¥¨µ¥¦¤©¤¦Â¥¡¦¥¸ª¦³ª¤Á¿</w:t>
        <w:softHyphen/>
        <w:softHyphen/>
        <w:t>¦ÃÂ·Â¾ª°°½µ¡</w:t>
      </w:r>
    </w:p>
    <w:p>
      <w:pPr>
        <w:pStyle w:val="DF2"/>
        <w:ind w:firstLine="567"/>
        <w:rPr/>
      </w:pPr>
      <w:r>
        <w:rPr/>
      </w:r>
    </w:p>
    <w:p>
      <w:pPr>
        <w:pStyle w:val="DF2"/>
        <w:ind w:firstLine="567"/>
        <w:rPr/>
      </w:pPr>
      <w:r>
        <w:rPr/>
        <w:t>¥¥¡¥ª«»«¤·¸À¹</w:t>
        <w:softHyphen/>
        <w:t>°±ª«Ä¡¬¨¦®¡¦¤¨Â¥¦¿¸¶¬¡¥¸¶³ª¤¤°±¶©¨µ¥±¤¶¡¥¨¦¥¦Â®ª°¸¶¡¸°¤¶¶©¨¥¥·Å¥´280¸³°¤¤©¡</w:t>
      </w:r>
    </w:p>
    <w:p>
      <w:pPr>
        <w:pStyle w:val="DF2"/>
        <w:ind w:firstLine="567"/>
        <w:rPr/>
      </w:pPr>
      <w:r>
        <w:rPr/>
      </w:r>
    </w:p>
    <w:p>
      <w:pPr>
        <w:pStyle w:val="DF2"/>
        <w:ind w:firstLine="567"/>
        <w:rPr/>
      </w:pPr>
      <w:r>
        <w:rPr/>
        <w:t>·µ¡§</w:t>
        <w:softHyphen/>
        <w:t>¥¶±¨¦°¡¨¤Ä</w:t>
        <w:softHyphen/>
        <w:t>¤··¥µ¥¡¦§</w:t>
        <w:softHyphen/>
        <w:t>§</w:t>
        <w:softHyphen/>
        <w:t>µ¦¬©¡¹¥¡¹</w:t>
        <w:softHyphen/>
        <w:t>¤¤</w:t>
        <w:softHyphen/>
        <w:t>ª¤¶¡¥¦°¹¨«¯¤¤¦¥¤°±ª¦º¤¤¦À¡</w:t>
      </w:r>
    </w:p>
    <w:p>
      <w:pPr>
        <w:pStyle w:val="DF2"/>
        <w:ind w:firstLine="567"/>
        <w:rPr/>
      </w:pPr>
      <w:r>
        <w:rPr/>
      </w:r>
    </w:p>
    <w:p>
      <w:pPr>
        <w:pStyle w:val="DF2"/>
        <w:ind w:firstLine="567"/>
        <w:rPr/>
      </w:pPr>
      <w:r>
        <w:rPr/>
      </w:r>
    </w:p>
    <w:p>
      <w:pPr>
        <w:pStyle w:val="DF2"/>
        <w:ind w:firstLine="567"/>
        <w:rPr/>
      </w:pPr>
      <w:r>
        <w:rPr/>
        <w:t>§</w:t>
        <w:softHyphen/>
        <w:t>¥¶Â°¡³¥¥©©°±¡¬¥¦ª¿ª½À¤±´ªª°³µªÀ¸ª¡</w:t>
      </w:r>
    </w:p>
    <w:p>
      <w:pPr>
        <w:pStyle w:val="DF2"/>
        <w:ind w:firstLine="567"/>
        <w:rPr/>
      </w:pPr>
      <w:r>
        <w:rPr/>
      </w:r>
    </w:p>
    <w:p>
      <w:pPr>
        <w:pStyle w:val="DF2"/>
        <w:ind w:firstLine="567"/>
        <w:rPr/>
      </w:pPr>
      <w:r>
        <w:rPr/>
        <w:t>¥®¥¥¡Â¦³Ã¡¤«</w:t>
        <w:softHyphen/>
        <w:t>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致辭</w:t>
      </w:r>
      <w:r>
        <w:rPr/>
        <w:t>¡¥®¥¥¡</w:t>
        <w:softHyphen/>
        <w:t>¥</w:t>
        <w:softHyphen/>
        <w:t>§µ¤·¦¥¡©¦°»¨¤ª³¦¤</w:t>
        <w:softHyphen/>
        <w:t>¤³¥¶</w:t>
        <w:softHyphen/>
        <w:t>¤³¥¡</w:t>
        <w:softHyphen/>
        <w:t>¤¡¤¸¦¤¤¦¨´¬©¤©«°ª³¥´¥·¨¡¬«µ«¥·¦¦¨µ¨¡¦§«§±½½¤¦¸¤¤Ãªªµ®°³¥¡</w:t>
      </w:r>
    </w:p>
    <w:p>
      <w:pPr>
        <w:pStyle w:val="DF2"/>
        <w:rPr/>
      </w:pPr>
      <w:r>
        <w:rPr/>
      </w:r>
    </w:p>
    <w:p>
      <w:pPr>
        <w:pStyle w:val="DF2"/>
        <w:rPr/>
      </w:pPr>
      <w:r>
        <w:rPr/>
        <w:t>¡¡§</w:t>
        <w:softHyphen/>
        <w:t>»¡¦½¦¥Á©«°</w:t>
        <w:softHyphen/>
        <w:softHyphen/>
        <w:t>¥</w:t>
        <w:softHyphen/>
        <w:t>³¥¡¦¬Á©«°</w:t>
        <w:softHyphen/>
        <w:t>¥Å</w:t>
        <w:softHyphen/>
        <w:t>³¾</w:t>
        <w:softHyphen/>
        <w:t>¤µ¡¦¥¨¥¦©«°³¬¥Á©«°¸¥ª¡¤¹¡¤®¤¥¤ª¡«¿¦½ª¯¥¡¦Á¡¨¹¬µ®°¡¦¦½§¤«¡Á³¦¡ª¥¬µ®°¡¥±¡¦²¦¤·¦¥¨«¤¡µ®°¹©¦½¦¥«´¥§¥¤¥</w:t>
        <w:softHyphen/>
        <w:t>³¡¨¹¡¦½¤µª³¹¤³</w:t>
        <w:softHyphen/>
        <w:t>©©¹¤§¦¥º¦</w:t>
        <w:softHyphen/>
        <w:softHyphen/>
        <w:t>¼Å¡µ®°¹¤µ¶«§ºª</w:t>
        <w:softHyphen/>
        <w:t>¨¥·¼Å©«°</w:t>
        <w:softHyphen/>
        <w:t>µ¤·¦¥ªµ«¡¬¦¡¦ªµ®°¤</w:t>
        <w:softHyphen/>
        <w:t>¥¯</w:t>
        <w:softHyphen/>
        <w:t>µ¤µª¤·¦¥¡§¬«¤·¦¥±·±¨¤´§µ¡</w:t>
      </w:r>
    </w:p>
    <w:p>
      <w:pPr>
        <w:pStyle w:val="DF2"/>
        <w:rPr/>
      </w:pPr>
      <w:r>
        <w:rPr/>
      </w:r>
    </w:p>
    <w:p>
      <w:pPr>
        <w:pStyle w:val="DF2"/>
        <w:rPr/>
      </w:pPr>
      <w:r>
        <w:rPr/>
        <w:t>¡¡¬©¤¨¥¤À¾º¡¨¦©©·µ¡§¬¥´ª¤µ®°¡¥¨¥¦¹¥</w:t>
        <w:softHyphen/>
        <w:softHyphen/>
        <w:t>³ª¤µ¦¥¶¦º·¡¦¥¤°³ª§·³±¦</w:t>
        <w:softHyphen/>
        <w:t>¤¨¡¦ª©«°ª¦¥¬¿®¡±¤¯À±¬©¤µ¦¬¡°Ã¬¡¨¤µ®°«§¥¨¦³¤</w:t>
        <w:softHyphen/>
        <w:t>ªºº±¬¡µ®°¥¬Ãª¤µ½¯¤¤µ¶«°¤°§¡¤²·¤¤ª¥©¦¥¡³¹¦¬¥´¤·¦¥¨«ª¤</w:t>
        <w:softHyphen/>
        <w:t>«±¤ªº¬¡</w:t>
      </w:r>
    </w:p>
    <w:p>
      <w:pPr>
        <w:pStyle w:val="DF2"/>
        <w:rPr/>
      </w:pPr>
      <w:r>
        <w:rPr/>
      </w:r>
    </w:p>
    <w:p>
      <w:pPr>
        <w:pStyle w:val="DF2"/>
        <w:rPr/>
      </w:pPr>
      <w:r>
        <w:rPr/>
        <w:t>¡¡¥®¥¥¡§¥§±</w:t>
        <w:softHyphen/>
        <w:t>³</w:t>
        <w:softHyphen/>
        <w:t>¾·´¤¤Á´¥»¸¡</w:t>
      </w:r>
    </w:p>
    <w:p>
      <w:pPr>
        <w:pStyle w:val="DF2"/>
        <w:rPr/>
      </w:pPr>
      <w:r>
        <w:rPr/>
      </w:r>
    </w:p>
    <w:p>
      <w:pPr>
        <w:pStyle w:val="DF2"/>
        <w:rPr/>
      </w:pPr>
      <w:r>
        <w:rPr/>
        <w:t>¡¡¾Å¤µ¤§¥¤¼º¼µ¥«¡§·±¨¹Â°±±¤¶¦ª®Ä¡·®¦¤</w:t>
        <w:softHyphen/>
        <w:t>¦ª®Ä¤¤´µ¦¥ª²±¯§¿°¡§¤«¦¼¦»¡§</w:t>
        <w:softHyphen/>
        <w:t>¤©·º¥¤¡À§</w:t>
        <w:softHyphen/>
        <w:t>¤¡¡¤¹¡¨®Ä«¨µ¦»¡¡§À§¡§À§¡¨§´¥§ª¤¤¿¹¨¸§»¸§¡§°¤¨§¡¡¥®¥¥¡·®§·¨«±¡«±Ã¹¡§·µµª¥</w:t>
        <w:softHyphen/>
        <w:t>¶</w:t>
        <w:softHyphen/>
        <w:t>¦ª¤¤´¬¡¨«¡§°¨¨¦ª®Ä¹¬©¦¬»</w:t>
        <w:softHyphen/>
        <w:t>¨¡¦</w:t>
        <w:softHyphen/>
        <w:t>§²¤µº¦µ¡¡§±§µ¤·¦¥¡¥«»¤¤ª¥©¦¥¡¡</w:t>
      </w:r>
    </w:p>
    <w:p>
      <w:pPr>
        <w:pStyle w:val="DF2"/>
        <w:rPr/>
      </w:pPr>
      <w:r>
        <w:rPr/>
      </w:r>
    </w:p>
    <w:p>
      <w:pPr>
        <w:pStyle w:val="DF2"/>
        <w:rPr/>
      </w:pPr>
      <w:r>
        <w:rPr/>
        <w:t>¡¡¤§¦¥¬¤¤¥¥¦¤§¡¦Á¿¾®ª®¥°Â¡¦¨¦·§¬¨¤¶¦ªª©¤¡¨¤¨µµ©ª²¯¡§³·¹¨¡¦¨¥</w:t>
        <w:softHyphen/>
        <w:t>ª¤¤¡¤¿¥¥¥¥¦¦¦¨¡¥</w:t>
        <w:softHyphen/>
        <w:t>Ä·¥¥¦ª¦¨¥´¡®Ä¹¥</w:t>
        <w:softHyphen/>
        <w:t>¤¤¡¤¿ª</w:t>
        <w:softHyphen/>
        <w:t>¨¨¹«Â³¡´¬¡§§¼¼¤¯¥¡¥¥¦¦¦®¨¡¡§¬«¡¨¤</w:t>
        <w:softHyphen/>
        <w:t>°¤¤¡°¤¿ª³À¸¦À³¼ª</w:t>
        <w:softHyphen/>
        <w:t>¨¡º§</w:t>
        <w:softHyphen/>
        <w:t>ª¥¥°¦¤·¦¥¡¤</w:t>
        <w:softHyphen/>
        <w:t>©µ¡¤</w:t>
        <w:softHyphen/>
        <w:t>¤·¡¤</w:t>
        <w:softHyphen/>
        <w:t>»µ¡¤</w:t>
        <w:softHyphen/>
        <w:t>¿§¡¤</w:t>
        <w:softHyphen/>
        <w:t>¡Ý©¨·¡¡</w:t>
        <w:softHyphen/>
        <w:t>°¤</w:t>
        <w:softHyphen/>
        <w:t>¤</w:t>
        <w:softHyphen/>
        <w:t>¥®¤¶µª¤¤»¤¿¡«§</w:t>
        <w:softHyphen/>
        <w:t>¥¶¥±¤·¦¥³¤</w:t>
        <w:softHyphen/>
        <w:t>ª·Ã©ÄÄ¡</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致辭：</w:t>
      </w:r>
      <w:r>
        <w:rPr/>
        <w:t>¥²¥®¥¥¡¦¤·¦¥¤</w:t>
        <w:softHyphen/>
        <w:t>¡³ª´ª°Ã³¬¦Ã«¿·ª¡·µ¡²¦§</w:t>
        <w:softHyphen/>
        <w:t>¥§«¿·¤¬¨Ã¡¤Ã¬</w:t>
        <w:softHyphen/>
        <w:t>´¥¦ª«¿¡§©¿¡°¼¡¡¦¥¤Ã¬Ã©°«³¬ª¡§«¿¾©¤¸µ¡³¤</w:t>
        <w:softHyphen/>
        <w:t>¥¯¦¬«¦¦¬¯¤¸°¤¥¡¨¤¦¨§¯¤°¬§¡¨§¦¨¾¤¡</w:t>
        <w:softHyphen/>
        <w:t>´ª¹¥©§À©¤¤¡¦³¤</w:t>
        <w:softHyphen/>
        <w:t>ªªÃ³¤¤¨°¡©¥¡´³¤</w:t>
        <w:softHyphen/>
        <w:t>ª¤µ¡¬©°¸½Å°¤¥º¹³¨¥«¶¥¥¡¥¥¦¼¸½¤¨¸°Å°¤¥¦¤·¦¥¤</w:t>
        <w:softHyphen/>
        <w:t>´¨·¨¡</w:t>
      </w:r>
    </w:p>
    <w:p>
      <w:pPr>
        <w:pStyle w:val="DF2"/>
        <w:rPr/>
      </w:pPr>
      <w:r>
        <w:rPr/>
      </w:r>
    </w:p>
    <w:p>
      <w:pPr>
        <w:pStyle w:val="DF2"/>
        <w:ind w:firstLine="567"/>
        <w:rPr/>
      </w:pPr>
      <w:r>
        <w:rPr/>
        <w:t>¨¹¤¡³¨°¬§ª«¿¡¬</w:t>
        <w:softHyphen/>
        <w:t>´«¦§À©«¿°¨¦¸Å¥°¦ª¡¦Ã¤¦20¾¥«±¾¤±¤¨ª¨¥¡¨¨ª°¤¥À¸¦¯¤´¨¦¨·¨¡¦¥¡Ã©¤¤ª¨¶Ä®©</w:t>
        <w:softHyphen/>
        <w:t>¥®©´¤ª¥±°ª©Ã»¤</w:t>
        <w:softHyphen/>
        <w:t>¡§¦¤¨·¨¡¨¹¤¡»´¬§¯ª¥¥¸¨°Ã©¡²®³°¦»¤¸¬20¸¤¡º¸¤¦¡¬©¥»¡¨¥«¬¤¡¥´§»¹º¸¡¤³¤¥¬»´¸¦¤¡¦ª¯ª±¦»¥</w:t>
        <w:softHyphen/>
        <w:t>¡¨¹¤¡©«°¬¨¤®¥Ãªª¿¤</w:t>
        <w:softHyphen/>
        <w:t>®¡¥</w:t>
        <w:softHyphen/>
        <w:t>¥¥Á¶«À¡§¨±¦»´°¦50¸©100¸¤¡¥</w:t>
        <w:softHyphen/>
        <w:t>³¥¥Á¶«À¡¦¼¤·¥µ¦¥°Ã¡¦¤</w:t>
        <w:softHyphen/>
        <w:t>«Ä¬Ã©¦¤°µ¨ª¡§Ä±¥¥¥¥¦¼¡</w:t>
      </w:r>
    </w:p>
    <w:p>
      <w:pPr>
        <w:pStyle w:val="DF2"/>
        <w:ind w:firstLine="567"/>
        <w:rPr/>
      </w:pPr>
      <w:r>
        <w:rPr/>
      </w:r>
    </w:p>
    <w:p>
      <w:pPr>
        <w:pStyle w:val="DF2"/>
        <w:ind w:firstLine="567"/>
        <w:rPr/>
      </w:pPr>
      <w:r>
        <w:rPr/>
        <w:t>¦¦¤¤</w:t>
        <w:softHyphen/>
        <w:t>¡¥¥ÀÂ¤·¦¥¡¦¸±ª²®«ª¡«¥¥¦¤¡¦½»¤</w:t>
        <w:softHyphen/>
        <w:t>¡¥¥±¡½¡³¤</w:t>
        <w:softHyphen/>
        <w:t>þ¤¡¦ª¥</w:t>
        <w:softHyphen/>
        <w:t>¦¤¦¤¨¦·¥¡¬§¥¥¦¥¤¨¤¼©¡³¼«¥¥¤¿¥¤¨¸¦ª©«°¡¦©¸®ª©«°¡«¥¥¹À¥</w:t>
        <w:softHyphen/>
        <w:t>¦¤·¦¥¤</w:t>
        <w:softHyphen/>
        <w:t>°±¦¨¡</w:t>
      </w:r>
    </w:p>
    <w:p>
      <w:pPr>
        <w:pStyle w:val="DF2"/>
        <w:ind w:firstLine="567"/>
        <w:rPr/>
      </w:pPr>
      <w:r>
        <w:rPr/>
      </w:r>
    </w:p>
    <w:p>
      <w:pPr>
        <w:pStyle w:val="DF2"/>
        <w:ind w:firstLine="567"/>
        <w:rPr/>
      </w:pPr>
      <w:r>
        <w:rPr/>
        <w:t>·µ¡¤</w:t>
        <w:softHyphen/>
        <w:t>¦ª©«°¡¥¥Å¥©§¬©¤µ¡§«¡¥¥¤Å¨©§¡¦³</w:t>
        <w:softHyphen/>
        <w:t>¥¯¬</w:t>
        <w:softHyphen/>
        <w:t>¤¤¤ª¿ª¡©³¥¥¥¥·¥¤</w:t>
        <w:softHyphen/>
        <w:t>§¦ª¤ª¥µ¦³±§¡</w:t>
      </w:r>
    </w:p>
    <w:p>
      <w:pPr>
        <w:pStyle w:val="DF2"/>
        <w:ind w:firstLine="567"/>
        <w:rPr/>
      </w:pPr>
      <w:r>
        <w:rPr/>
        <w:t>¥²¥®¥¥¡¦¨¶Ä®¤¡§</w:t>
        <w:softHyphen/>
        <w:t>¸¤«´°¦Ä</w:t>
        <w:softHyphen/>
        <w:t>ª«Ä¡§</w:t>
        <w:softHyphen/>
        <w:t>¤«</w:t>
      </w:r>
      <w:r>
        <w:rPr>
          <w:rFonts w:eastAsia="CG Times" w:cs="CG Times" w:ascii="CG Times" w:hAnsi="CG Times"/>
        </w:rPr>
        <w:t>a¡b¡c¦¶¡§¦¦¤¸²½</w:t>
        <w:softHyphen/>
        <w:t>¤¡¦³°¼Ä</w:t>
        <w:softHyphen/>
        <w:t>´¥</w:t>
        <w:softHyphen/>
        <w:t>³¥¤</w:t>
        <w:softHyphen/>
        <w:t>ª©¾º¡²Ä¤¤Â·¦¥°±¨©¡¨¨¤¦¬¤</w:t>
        <w:softHyphen/>
        <w:t>¦¹Åªª©¾º¡¦³¤</w:t>
        <w:softHyphen/>
        <w:t>¡§¦Â¨¾¤¡¨¹¤¡§</w:t>
        <w:softHyphen/>
        <w:softHyphen/>
        <w:t>Ãªª¨±¹»¤¦«¦¡¨¦¡±©±§¡¦ª¬³¼ª¸¡²«¤</w:t>
        <w:softHyphen/>
        <w:t>¬¦¦¥¤</w:t>
        <w:softHyphen/>
        <w:t>ª©¾º¡</w:t>
      </w:r>
    </w:p>
    <w:p>
      <w:pPr>
        <w:pStyle w:val="DF2"/>
        <w:ind w:firstLine="567"/>
        <w:rPr>
          <w:rFonts w:ascii="CG Times" w:hAnsi="CG Times" w:eastAsia="CG Times" w:cs="CG Times"/>
        </w:rPr>
      </w:pPr>
      <w:r>
        <w:rPr>
          <w:rFonts w:eastAsia="CG Times" w:cs="CG Times" w:ascii="CG Times" w:hAnsi="CG Times"/>
        </w:rPr>
      </w:r>
    </w:p>
    <w:p>
      <w:pPr>
        <w:pStyle w:val="DF2"/>
        <w:ind w:firstLine="567"/>
        <w:rPr/>
      </w:pPr>
      <w:r>
        <w:rPr>
          <w:rFonts w:eastAsia="CG Times" w:cs="CG Times" w:ascii="CG Times" w:hAnsi="CG Times"/>
        </w:rPr>
        <w:t>¬©ª¸·¬¦</w:t>
        <w:softHyphen/>
        <w:t>ª¡§</w:t>
        <w:softHyphen/>
        <w:t>·µ«ª</w:t>
        <w:softHyphen/>
        <w:t>¤·¦¥¡¦¬§¦»</w:t>
        <w:softHyphen/>
        <w:t>¦¥¤</w:t>
        <w:softHyphen/>
        <w:t>ª©¾º¨Ãª¤¼¨±©¡³¼°¡¯§¸¨°Ã©¡§</w:t>
        <w:softHyphen/>
        <w:t>Ä±²¦³</w:t>
        <w:softHyphen/>
        <w:softHyphen/>
        <w:t>ª¤§¬¹À¹¥¡§©»¦¤¤¤¤¡¹¥ª³¥¦²¤¦¡¬©¦²¤¦¡¤¤¤¦²¤¦¡«¼¹À¹¥¦··¤·¦¥ª°Ã¡¨¹¸¨¥°Ã¦«½¡®¶ª¤¼</w:t>
        <w:softHyphen/>
        <w:softHyphen/>
        <w:t>¡§¤¦¤</w:t>
        <w:softHyphen/>
        <w:t>«Ä¡´¬²¦¦««¤</w:t>
        <w:softHyphen/>
        <w:t>¡¤¸¦ISO</w:t>
      </w:r>
      <w:r>
        <w:rPr/>
        <w:t>9000ª«½º²¡¬§¤¥¥¦Ã©¤·¦¥ª</w:t>
      </w:r>
      <w:r>
        <w:rPr>
          <w:rFonts w:eastAsia="CG Times" w:cs="CG Times" w:ascii="CG Times" w:hAnsi="CG Times"/>
        </w:rPr>
        <w:t>ISO</w:t>
      </w:r>
      <w:r>
        <w:rPr/>
        <w:t>9000</w:t>
        <w:softHyphen/>
        <w:t>¤¨¡³¼¥¥¹À¹¥§¥µ¤·¦¥°Ã¡</w:t>
      </w:r>
    </w:p>
    <w:p>
      <w:pPr>
        <w:pStyle w:val="DF2"/>
        <w:ind w:firstLine="567"/>
        <w:rPr/>
      </w:pPr>
      <w:r>
        <w:rPr/>
      </w:r>
    </w:p>
    <w:p>
      <w:pPr>
        <w:pStyle w:val="DF2"/>
        <w:ind w:firstLine="567"/>
        <w:rPr/>
      </w:pPr>
      <w:r>
        <w:rPr/>
        <w:t>¥²¥®¥¥¡¦¥Ä¤«´°¦Ä</w:t>
        <w:softHyphen/>
        <w:t>ª</w:t>
        <w:softHyphen/>
        <w:t>Ä®¡¦©³°¼Ä</w:t>
        <w:softHyphen/>
        <w:t>ª</w:t>
        <w:softHyphen/>
        <w:t>¥®¡¦¬§</w:t>
        <w:softHyphen/>
        <w:t>¦ª©¾º³¤</w:t>
        <w:softHyphen/>
        <w:t>¦©«¯¡©¥§</w:t>
        <w:softHyphen/>
        <w:t>·§±Å²¡¦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²¥®¥¥¡¤¦¤¤¥¡¥¥»¬</w:t>
        <w:softHyphen/>
        <w:t>´Â·¦¥¥¤ª¡¶¦¤¤¡¡¦µµ¨¡¤¬´¤¶¡±ª20¤¦¤··¥¦¶¤¡³µ¦³¤³©</w:t>
        <w:softHyphen/>
        <w:t>»¬¬¤®¤¼©</w:t>
        <w:softHyphen/>
        <w:t>¡§¤²·¤¦¤¤¬§¯§ª¼¡¦¬«¨¦¨¤¦ª®¤¹¤¦¯¦¨»¦¤··¥³¦¤©¶¤¡</w:t>
      </w:r>
    </w:p>
    <w:p>
      <w:pPr>
        <w:pStyle w:val="DF2"/>
        <w:rPr/>
      </w:pPr>
      <w:r>
        <w:rPr/>
      </w:r>
    </w:p>
    <w:p>
      <w:pPr>
        <w:pStyle w:val="DF2"/>
        <w:rPr/>
      </w:pPr>
      <w:r>
        <w:rPr/>
        <w:t>¡¡²©©ª¡</w:t>
        <w:softHyphen/>
        <w:t>´ª¤·¦¥°Ã¤¥¥¬¡¬©ºº¨¬¤¨¡¦»¹»¡¥¤¹¥©¤¤ª¦¥·Ã§¸¡´©¦</w:t>
        <w:softHyphen/>
        <w:t>¹¤²¤¤¡Ä</w:t>
        <w:softHyphen/>
        <w:t>©¤·ªÀ¤¤¡Á¦¤¤¦À¹©½ª¸³ª°¼·Ä¡¦·Äªµª¡¤¦¨¦¹¯¤Ã¡¤¦´¥¤12¶¤¦¬¬¤¡´¼¡ª±¬¡§</w:t>
        <w:softHyphen/>
        <w:t>»¬¡·²Â°¡¡¤¸º¡</w:t>
        <w:softHyphen/>
        <w:softHyphen/>
        <w:t>¡¡»¬¡Â²Â°¡¥¯§¶¤¡¨¤¦¨©¿·±¬¡¬¦¥¤³¯¬«¡</w:t>
      </w:r>
    </w:p>
    <w:p>
      <w:pPr>
        <w:pStyle w:val="DF2"/>
        <w:rPr/>
      </w:pPr>
      <w:r>
        <w:rPr/>
      </w:r>
    </w:p>
    <w:p>
      <w:pPr>
        <w:pStyle w:val="DF2"/>
        <w:rPr/>
      </w:pPr>
      <w:r>
        <w:rPr/>
        <w:t>¡¡¨¦¡´©«Ä³¤³¼½¤¦¤¼·¹§¬À¨¬¡¦¬¹©¥´¥¤¦</w:t>
        <w:softHyphen/>
        <w:t>¤§³©¡³¤¤¤¥µ´¦¤§¥¡¬µ´©¦¤±¨¬À¦°¡¬¦¤¯°¹¼</w:t>
        <w:softHyphen/>
        <w:t>¦¡©½§¦¤¤¡¬¦¥³¤³ª°¼Â</w:t>
        <w:softHyphen/>
        <w:t>¿¦¥°¡¥¯¥¦¨ªÀ§¥¡¦©©¿³¥24¤®§¶¼Ž¡´§ÀÃ¤¡¾§©ª¡³</w:t>
        <w:softHyphen/>
        <w:t>¼Ž¹¸¡§¨¨¦¤¦¡¤¦¤¦¾¥¡¨¥±¬¡³¤¬¬¦¬µ¡³¤«¬¥¦¤¤ª¤·¦¥¿¸¤¥ª«Ä¡</w:t>
      </w:r>
    </w:p>
    <w:p>
      <w:pPr>
        <w:pStyle w:val="DF2"/>
        <w:rPr/>
      </w:pPr>
      <w:r>
        <w:rPr/>
      </w:r>
    </w:p>
    <w:p>
      <w:pPr>
        <w:pStyle w:val="DF2"/>
        <w:rPr/>
      </w:pPr>
      <w:r>
        <w:rPr/>
        <w:t>¡¡¨¦¡´©©</w:t>
        <w:softHyphen/>
        <w:t>¦¦±½¡µ¥¤··¥¬¥©¤¤¤</w:t>
        <w:softHyphen/>
        <w:t>µ¦¥°Ã¡¹¥©¦½©«°¦Å¤¤¦¥¡©¬©«°¦³¥¡¹¥¦³¥¡¤¤¦³¥¡±¿¬¡¤·¦¥¡¬©µ³¡¡</w:t>
      </w:r>
    </w:p>
    <w:p>
      <w:pPr>
        <w:pStyle w:val="DF2"/>
        <w:rPr/>
      </w:pPr>
      <w:r>
        <w:rPr/>
      </w:r>
    </w:p>
    <w:p>
      <w:pPr>
        <w:pStyle w:val="DF2"/>
        <w:rPr/>
      </w:pPr>
      <w:r>
        <w:rPr/>
        <w:t>¡¡¥«Á»¬¡°¹¥«±ª¡´©Àº§¸¹¡</w:t>
        <w:softHyphen/>
        <w:t>´¤·¦¥À°¿¸¤¥¡ª¦¶«Ä¡¦¥¡¥¦§¦¤¦¤¤¥¥ª§Ä®Å½®¥´¨¡¦Ã¿¸¤¥¹¤µ</w:t>
        <w:softHyphen/>
        <w:t>¦§³º¡¦©²¬©ª³¥¡§</w:t>
        <w:softHyphen/>
        <w:t>»¬¡</w:t>
        <w:softHyphen/>
        <w:t>¦®¸¨¤·¦¥°Ã¡¥¶¦§³º»¥ª¤§Âº»¤¡¨¥¤¹¦¼¥¤ª«Ä¡¥´°¤·¦¥ª¤¥¡</w:t>
      </w:r>
    </w:p>
    <w:p>
      <w:pPr>
        <w:pStyle w:val="DF2"/>
        <w:rPr/>
      </w:pPr>
      <w:r>
        <w:rPr/>
      </w:r>
    </w:p>
    <w:p>
      <w:pPr>
        <w:pStyle w:val="DF2"/>
        <w:ind w:left="1134" w:hanging="567"/>
        <w:rPr/>
      </w:pPr>
      <w:r>
        <w:rPr/>
        <w:t>1.</w:t>
        <w:tab/>
        <w:t>¤¤°µ¨«©¦¤¨¡³©©«°©´´¥¦¥°¿¡¥¬¤··¥¼¦¤³¦¥À±¼¦¡¦ª©«°¦¬¤¯©´¶¤¾¦¥À±¤©¦¼©³¦</w:t>
        <w:softHyphen/>
        <w:t>¤¤¼¡«·³°µ©¸¤Ä§¤µ¡¹¦¯§Ä</w:t>
        <w:softHyphen/>
        <w:t>ª±ª¡©«°§¥³»¥¤°µ¡</w:t>
      </w:r>
    </w:p>
    <w:p>
      <w:pPr>
        <w:pStyle w:val="DF2"/>
        <w:ind w:left="1134" w:hanging="567"/>
        <w:rPr/>
      </w:pPr>
      <w:r>
        <w:rPr/>
      </w:r>
    </w:p>
    <w:p>
      <w:pPr>
        <w:pStyle w:val="DF2"/>
        <w:ind w:left="1134" w:hanging="567"/>
        <w:rPr/>
      </w:pPr>
      <w:r>
        <w:rPr/>
        <w:t>2.</w:t>
        <w:tab/>
        <w:t>±²®¥©«°¸½¦¥¥¥ª°ª¡§¬¥³¤³«¬¡¦¥¥¥¨¤Ä©©«°¹</w:t>
        <w:softHyphen/>
        <w:t>¡©«°µÅ±¨¸¹¡</w:t>
      </w:r>
    </w:p>
    <w:p>
      <w:pPr>
        <w:pStyle w:val="DF2"/>
        <w:ind w:left="1134" w:hanging="567"/>
        <w:rPr/>
      </w:pPr>
      <w:r>
        <w:rPr/>
      </w:r>
    </w:p>
    <w:p>
      <w:pPr>
        <w:pStyle w:val="DF2"/>
        <w:ind w:left="1134" w:hanging="567"/>
        <w:rPr/>
      </w:pPr>
      <w:r>
        <w:rPr/>
        <w:t>3.</w:t>
        <w:tab/>
        <w:t>¤¤¦¥¥¥¸¾¦®¹¨«¡¨¦¥¥¥ª¸Å¤¸¾¦¤¬®¶«±¨</w:t>
        <w:softHyphen/>
        <w:t>·®¹¡§¬¦Ã¤¤¥§ÄÄ¥²¦µ¥¦¥¥¥¦¥¤ª¼·¡</w:t>
      </w:r>
    </w:p>
    <w:p>
      <w:pPr>
        <w:pStyle w:val="DF2"/>
        <w:ind w:left="1134" w:hanging="567"/>
        <w:rPr/>
      </w:pPr>
      <w:r>
        <w:rPr/>
      </w:r>
    </w:p>
    <w:p>
      <w:pPr>
        <w:pStyle w:val="DF2"/>
        <w:ind w:left="1134" w:hanging="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RONALD ARCULLI</w:t>
      </w:r>
      <w:r>
        <w:rPr>
          <w:sz w:val="28"/>
          <w:szCs w:val="28"/>
        </w:rPr>
        <w:t>:</w:t>
        <w:tab/>
        <w:t>Mr Deputy, before I offer my comments on the motion and the amendment, on behalf of my constituents, I would like to extend our deepest sympathy to the families who have lost their loved ones.  We would also wish those injured a speedy recove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support the call for assistance to these families, but we would have thought that it would be wholly unnecessary for this Council to discuss and debate this point as we are sure that the assistance would be available within our system of public assist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Deputy, no one in their right mind wants accidents, let alone those that cause injury or death.  The movers of the motion and the amendment are well-known supporters for the cause of workers, and I suspect I am an equally well-known advocate for the cause of my constituents.  But that does not mean that we cannot put our heads together to see whether we can arrive at a consensus on new ideas, new initiatives and speedy action.  But I can say one thing:  constantly demanding heavier penalties will not achieve the objective of making the workplace safer.  I will therefore use today's debate to ask them for help.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the construction industry has continuously advocated for more training in safety.  Indeed, Honourable Members may recall that the Hong Kong Construction Association(HKCA) had a year-long campaign last year called "Construction Site Safety is the Duty of All ─ Training for Results".  This campaign resulted in the HKCA introducing the Green Card Training System.  The Occupational Health and Safety Council, the Construction Industry Training Authority and the HKCA devised a safety induction course for construction workers.  The HKCA also devised a course for trainers who would, on completion, be able to train workers on the safety induction course that I have referred to earlier.  Mr Deputy, I am happy to report that the HKCA has trained some 300 trainers and, since the beginning of this year, has issued over 10 000 green cards to workers who have passed the test after completing the safety induction cour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I am also happy to report that the Works Branch endorsed the Green Card system at the end of 1995 by making it a contract condition that workers on Works Branch projects are required to hold a Green Card.  The Housing Authority also endorsed the Green Card system at the beginning of 1996, but this is only a beginning as it is undertaken by contractors and workers voluntarily.  I believe we need much more.  And therefore I welcome the Honourable TSANG Kin-shing's endorsement of the Green Card syst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yesterday because of our concern for safety, office-bearers of the HKCA including its president, Mr Peter LAM, and I met with the Secretary for Education and Manpower.  We put a number of points to him including one which I would particularly like to highlight.  After all, safety at work is the responsibility of all, and by this I mean, in the case of the construction industry, the developer, the contractor, all the professionals and all the workers on the one hand, and the Government on the oth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my views on the role of those involved in the industry is well known, but for the record, my constituents are constantly trying to improve safety.  In fact we pursued yet again with the Secretary for Education and Manpower the HKCA's proposal for a compulsory safety induction course for all workers, trade testing as well as registration of workers.  The rationale is simple and clear: compulsory safety induction training will better equip the workers to look after themselves as well as their fellow workers.  We need to instil a safety culture into workers and contractors alike.  This will go a long way to reducing industrial accid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the cost for introducing a system of registration of workers or the safety induction training course is not high compared to the cost in emotional and financial terms to the families involved.  Indeed, I am sure the property sector will be prepared to play its part and take on this responsibility, including the financial responsibility, if the Administration and the workers are prepared to endorse the scheme.  A lot of work will have to be done as quickly as possible to test its feasibility and acceptability, and I call on union leaders, some of whom are Members of this Council, to react to this positively.  From the remarks of the Honourable LAU Chin-shek, I shall assume that he will react positively to the HKCA proposal which I have just outli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Mr Deputy, I am as concerned as any Member in this Council about safety.  However, I believe the motion and the amendment do not have the right or indeed a fair balance from my constituents, point of view, and I will therefore abstain on both.</w:t>
      </w:r>
      <w:r>
        <w:rPr/>
        <w:t xml:space="preserve">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²¥®¥¥¡¤¤¦¤¤¡¹©¦«¿¦½¤§ª¤¤¨»¡¬¶¦ª¤¤¡¦¤¨¤</w:t>
        <w:softHyphen/>
        <w:t>¤¤¤¡¹¥¤15¦¤¤ªÄ¶¥©¡¬</w:t>
        <w:softHyphen/>
        <w:t>´ª¤·¦¥¥²¤¤¶¦ª¤</w:t>
        <w:softHyphen/>
        <w:t>¡</w:t>
      </w:r>
    </w:p>
    <w:p>
      <w:pPr>
        <w:pStyle w:val="DF2"/>
        <w:ind w:firstLine="567"/>
        <w:rPr/>
      </w:pPr>
      <w:r>
        <w:rPr/>
      </w:r>
    </w:p>
    <w:p>
      <w:pPr>
        <w:pStyle w:val="DF2"/>
        <w:ind w:firstLine="567"/>
        <w:rPr/>
      </w:pPr>
      <w:r>
        <w:rPr/>
        <w:t>·¥µ¥«¡Á½¼µ¡¬©µ¥12¶º«±¬¡«¦¤»³¥¬¡·²Â°¡¡¨¹¬¡·²Â¤¡¡®¥¨¦¹¯¤Ã¡±¿¦º«¨¬¡Ã¦¤³ª¡Ä¥¡¡¥¯°¤®¤®¡±¨©¬°»</w:t>
        <w:softHyphen/>
        <w:t>¼²À¤¡»¤¤¯±ª¤¡¥¦À±©</w:t>
        <w:softHyphen/>
        <w:t>§¡¤¯°¹ºµ¦¥ª©«°¡¥±¬©¨µ©³¤¸¡À®µ¯¡</w:t>
      </w:r>
    </w:p>
    <w:p>
      <w:pPr>
        <w:pStyle w:val="DF2"/>
        <w:ind w:firstLine="567"/>
        <w:rPr/>
      </w:pPr>
      <w:r>
        <w:rPr/>
      </w:r>
    </w:p>
    <w:p>
      <w:pPr>
        <w:pStyle w:val="DF2"/>
        <w:ind w:firstLine="567"/>
        <w:rPr/>
      </w:pPr>
      <w:r>
        <w:rPr/>
      </w:r>
    </w:p>
    <w:p>
      <w:pPr>
        <w:pStyle w:val="DF2"/>
        <w:ind w:firstLine="567"/>
        <w:rPr/>
      </w:pPr>
      <w:r>
        <w:rPr/>
        <w:t>ª¨½¬µ²¡³ª´©¤··¥§¯¤¤¬¦¯¡¦¹¥ª²©¦¬ÃÁ¡¸¯¾Å¤¼¤§¥</w:t>
        <w:softHyphen/>
        <w:t>¶¡¤§¥¤¤¤¸¦¡©«°¥¸ÀÅ©§</w:t>
        <w:softHyphen/>
        <w:t>¡¤¤««¬¤¤¶¤¡¦¬Å¬±¤¡</w:t>
      </w:r>
    </w:p>
    <w:p>
      <w:pPr>
        <w:pStyle w:val="DF2"/>
        <w:ind w:firstLine="567"/>
        <w:rPr/>
      </w:pPr>
      <w:r>
        <w:rPr/>
      </w:r>
    </w:p>
    <w:p>
      <w:pPr>
        <w:pStyle w:val="DF2"/>
        <w:ind w:firstLine="567"/>
        <w:rPr/>
      </w:pPr>
      <w:r>
        <w:rPr/>
        <w:t>ª¶²¶¥¦¥¦¤¤º¦¡¥</w:t>
        <w:softHyphen/>
        <w:t>¦¨¦¨¹¤·¦¥°½¡¨¦¦¥±·¤</w:t>
        <w:softHyphen/>
        <w:t>¾¦º·¡¨¦¦¥´Ã¡¨¦©§¾¨ª±§¤¡¶¤¦Àª±«¿©¡µª½¤¤¦¤ª©©¡¤¬¹¥¦±¤ª²©¡</w:t>
      </w:r>
    </w:p>
    <w:p>
      <w:pPr>
        <w:pStyle w:val="DF2"/>
        <w:ind w:firstLine="567"/>
        <w:rPr/>
      </w:pPr>
      <w:r>
        <w:rPr/>
      </w:r>
    </w:p>
    <w:p>
      <w:pPr>
        <w:pStyle w:val="DF2"/>
        <w:ind w:firstLine="567"/>
        <w:rPr/>
      </w:pPr>
      <w:r>
        <w:rPr/>
        <w:t>À¤ª¤··¥¤¡¯¤ª¹¥¡¤¬¤³¼ª¤¹¦Á¡¦¬¸ÅÂ´ª©«°¡¨¨°¤¶«ª¸°¤¥¡³µ¦³Ä¼</w:t>
        <w:softHyphen/>
        <w:t>¤¤¡¦¦¦ª¤··¥³À±¬¿¡¥¿¦Á¬¹¡¥</w:t>
        <w:softHyphen/>
        <w:t>¬¤»¤µÁ¤¿¡¤Å¤¤¦¬¡¥¤Ä´°¦¥¡³²Ä¬¤¤¤ª©©¡</w:t>
      </w:r>
    </w:p>
    <w:p>
      <w:pPr>
        <w:pStyle w:val="DF2"/>
        <w:ind w:firstLine="567"/>
        <w:rPr/>
      </w:pPr>
      <w:r>
        <w:rPr/>
      </w:r>
    </w:p>
    <w:p>
      <w:pPr>
        <w:pStyle w:val="DF2"/>
        <w:ind w:firstLine="567"/>
        <w:rPr/>
      </w:pPr>
      <w:r>
        <w:rPr/>
        <w:t>¥¯¦³¤¹¥ª°·²ù¡¤·¦¥©Á¿©¦¬¤¬¥¬ª¡¦¦¡¥¦¨ªÀ©ªÀ±©»«¡¥¦«¯¨©«°ª¸À§¯®¡¤¯</w:t>
        <w:softHyphen/>
        <w:t>¨©«°»¯</w:t>
        <w:softHyphen/>
        <w:t>°¦¥ª³¥¡¥¬²®ª»«¡³®µ¯¡²µªÀ©¡</w:t>
      </w:r>
    </w:p>
    <w:p>
      <w:pPr>
        <w:pStyle w:val="DF2"/>
        <w:ind w:firstLine="567"/>
        <w:rPr/>
      </w:pPr>
      <w:r>
        <w:rPr/>
      </w:r>
    </w:p>
    <w:p>
      <w:pPr>
        <w:pStyle w:val="DF2"/>
        <w:ind w:firstLine="567"/>
        <w:rPr/>
      </w:pPr>
      <w:r>
        <w:rPr/>
        <w:t>²¤¡ª¨ª»´¤</w:t>
        <w:softHyphen/>
        <w:t>¥¬20¸¤¡¥¤¥ª¦±®¥ª40¸¤»´¤</w:t>
        <w:softHyphen/>
        <w:t>ª¤¥¡Ã¹¨©</w:t>
        <w:softHyphen/>
        <w:t>©·¥¤©±¤¥ª¤¥¦±®¥¡¡¤¶ª«±¨¡¹¦¥ª»´</w:t>
        <w:softHyphen/>
        <w:t>¼¦80¸¤¡¡¤·¦¥±¨¡«ºµ©«°ª²¿¦¦¡¹©°»¥»¤</w:t>
        <w:softHyphen/>
        <w:t>ºª¤µ¡°°20¸¤¥¬¤¤¤¤¡¦ª¥¦»´¥§¨©¤¹12,000¤¡©«°®¥¤·©¦²¤¡</w:t>
      </w:r>
    </w:p>
    <w:p>
      <w:pPr>
        <w:pStyle w:val="DF2"/>
        <w:ind w:firstLine="567"/>
        <w:rPr/>
      </w:pPr>
      <w:r>
        <w:rPr/>
      </w:r>
    </w:p>
    <w:p>
      <w:pPr>
        <w:pStyle w:val="DF2"/>
        <w:ind w:firstLine="567"/>
        <w:rPr/>
      </w:pPr>
      <w:r>
        <w:rPr/>
        <w:t>²¤¡Áµª¨</w:t>
        <w:softHyphen/>
        <w:t>©¦º¸ª»«¡¦¹©¥¤¥¦¸µ¥ª©«°«²¤¤¥¡¨¦¤¤¦¥¨Å·¥¾</w:t>
        <w:softHyphen/>
        <w:t>12¦¤¤³¥¡ª®§³¦Ã¤¥»±¸¦¦¥¡µª¥¯§»300¸¤¡¤¥¸¨«³»ª¥¡¥²·¤¥ÄÄ©±¤µ¡</w:t>
      </w:r>
    </w:p>
    <w:p>
      <w:pPr>
        <w:pStyle w:val="DF2"/>
        <w:ind w:firstLine="567"/>
        <w:rPr/>
      </w:pPr>
      <w:r>
        <w:rPr/>
      </w:r>
    </w:p>
    <w:p>
      <w:pPr>
        <w:pStyle w:val="DF2"/>
        <w:ind w:firstLine="567"/>
        <w:rPr/>
      </w:pPr>
      <w:r>
        <w:rPr/>
        <w:t>²¤¡®¾³©¡©«°</w:t>
        <w:softHyphen/>
        <w:t>¦¤</w:t>
        <w:softHyphen/>
        <w:t>¤¤¡³ª®¤¦§»¹¤¤·¦¥¡¤°¥¦Å°¤¨§¼¬©¤µ¡¦®´¤</w:t>
        <w:softHyphen/>
        <w:t>¤¦¥¦¤µ¡¦¬¦³¬®¶¤¡¸©«°¥¥ÄÄ¬¤¡¥¥¥¦¨¤¤µ§¼¡³º©¿Ã»¡¹¦¨À¡¥¤·¨¤©½¦Á¤¡</w:t>
      </w:r>
    </w:p>
    <w:p>
      <w:pPr>
        <w:pStyle w:val="DF2"/>
        <w:ind w:firstLine="567"/>
        <w:rPr/>
      </w:pPr>
      <w:r>
        <w:rPr/>
      </w:r>
    </w:p>
    <w:p>
      <w:pPr>
        <w:pStyle w:val="DF2"/>
        <w:ind w:firstLine="567"/>
        <w:rPr/>
      </w:pPr>
      <w:r>
        <w:rPr/>
        <w:t>¥²¥®¥¥¡¤¶¨¤¤µ¡ºº¦¥ª</w:t>
        <w:softHyphen/>
        <w:t>¦³¤³¡«¦¸¡¾¹¤µ³¡®¨³¡¬©®¨³¡¦¬©¤µ¡¯¤ª³ª¤¤¤</w:t>
        <w:softHyphen/>
        <w:t>¡·¾³¤µ²Ä¸¡«¿¸¡¤¤¤µ³¡¾¹¤µ³¡´°¸¡©®¸¡¤°¸¡¦¬Á¸¡¸¬¸¡©«¸¡º¹³µ¡¥</w:t>
        <w:softHyphen/>
        <w:t>¦¦§¥¤µ¡¦¦¦¤®¦¥µ§¡¡¤</w:t>
        <w:softHyphen/>
        <w:t>©©µ¤</w:t>
        <w:softHyphen/>
        <w:t>¡¡§¦ª²¦¬11</w:t>
        <w:softHyphen/>
        <w:t>³ª¡11</w:t>
        <w:softHyphen/>
        <w:t>©©¡</w:t>
      </w:r>
    </w:p>
    <w:p>
      <w:pPr>
        <w:pStyle w:val="DF2"/>
        <w:spacing w:lineRule="atLeast" w:line="380"/>
        <w:ind w:firstLine="567"/>
        <w:rPr/>
      </w:pPr>
      <w:r>
        <w:rPr/>
        <w:t>³ªÂÅ¤´¡¤¤²Ä¡©¹³µ¡¹¨®¤¬±·¡¤··¥ªµ¥µ¤·¾´³ª¤¤¡¤¯¥</w:t>
        <w:softHyphen/>
        <w:t>²Ä©¨½ª¬º¡³¦ª¨º¬¡°ª³µ¡¬¤Å¦¥ª©«°»³ª«í¡¬¦À¾§»³¡µ¬º¡ª¦¤¦±¡µ½¬±²¬¡§©·¦¥ª©²Â¡¨¹§</w:t>
        <w:softHyphen/>
        <w:t>»</w:t>
        <w:softHyphen/>
        <w:t>¦Å¡¦¿¡¦®²¡¦©¾ª¬º¡²Ä¤·¦¥©Â·°±ª°ª¨©¡</w:t>
      </w:r>
    </w:p>
    <w:p>
      <w:pPr>
        <w:pStyle w:val="DF2"/>
        <w:spacing w:lineRule="atLeast" w:line="380"/>
        <w:ind w:firstLine="567"/>
        <w:rPr/>
      </w:pPr>
      <w:r>
        <w:rPr/>
      </w:r>
    </w:p>
    <w:p>
      <w:pPr>
        <w:pStyle w:val="DF2"/>
        <w:spacing w:lineRule="atLeast" w:line="380"/>
        <w:ind w:firstLine="567"/>
        <w:rPr/>
      </w:pPr>
      <w:r>
        <w:rPr/>
        <w:t>¤¤¦¦¤¥¦ª¤¦¤¶¡¤·</w:t>
        <w:softHyphen/>
        <w:t>©·¥ª¨¦¥§¼¬78©¡¤¤¦«¦77©¡¥¨¤·¦¥°Ã¤¦¤³¨¦¥¦§µ¡«³·¤ª¬</w:t>
        <w:softHyphen/>
        <w:t>¨°¡¤¦¤¥¦¤¸¦31¤¦©¦½·¥¡¬©ª¬¿¥«±®¡¤¤¦¬©¤µª·¥¦¤¦23©¡¦¥´¦¤¼¦¤¦¡¨¤¤¥¬¦·¾³®¤¤µ¤µ¥ª¡¬©¨¨¤¥¡¦¥¥¤¡</w:t>
      </w:r>
    </w:p>
    <w:p>
      <w:pPr>
        <w:pStyle w:val="DF2"/>
        <w:spacing w:lineRule="atLeast" w:line="380"/>
        <w:ind w:firstLine="567"/>
        <w:rPr/>
      </w:pPr>
      <w:r>
        <w:rPr/>
      </w:r>
    </w:p>
    <w:p>
      <w:pPr>
        <w:pStyle w:val="DF2"/>
        <w:spacing w:lineRule="atLeast" w:line="380"/>
        <w:ind w:firstLine="567"/>
        <w:rPr/>
      </w:pPr>
      <w:r>
        <w:rPr/>
        <w:t>¤·¦¥°Ãµ¤¥¬³</w:t>
        <w:softHyphen/>
        <w:t>¤¤ª¨¡¥ª§¡³¤¬©ª·Á½¤ª¦«Ä±¯§µ¡¬©¨³°¤¬»¡¨¤¦¦·ª¨¥²¡¨¹¥©¬¦¬¤«¦Ä</w:t>
        <w:softHyphen/>
        <w:t>¦¤·¥µ¥¡¥®¥¥¡¦¤</w:t>
        <w:softHyphen/>
        <w:t>Ä®ª°Ã¤¡¨³Á</w:t>
        <w:softHyphen/>
        <w:t>¦¦¤¤¡§</w:t>
        <w:softHyphen/>
        <w:t>¤¯±¦ª±°¤¿Ä©¡</w:t>
      </w:r>
    </w:p>
    <w:p>
      <w:pPr>
        <w:pStyle w:val="DF2"/>
        <w:spacing w:lineRule="atLeast" w:line="380"/>
        <w:ind w:firstLine="567"/>
        <w:rPr/>
      </w:pPr>
      <w:r>
        <w:rPr/>
      </w:r>
    </w:p>
    <w:p>
      <w:pPr>
        <w:pStyle w:val="DF2"/>
        <w:spacing w:lineRule="atLeast" w:line="380"/>
        <w:ind w:firstLine="567"/>
        <w:rPr/>
      </w:pPr>
      <w:r>
        <w:rPr/>
        <w:t>¥²¥®¥¥¡¥¤Â¦³Ã¡¤«Ä®¡</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啟明議員致辭：</w:t>
      </w:r>
      <w:r>
        <w:rPr/>
        <w:t>¥²¥®¥¥¡¤¤¥³Äµ¥¦©</w:t>
        <w:softHyphen/>
        <w:t>©ª¤··¥¡¾</w:t>
        <w:softHyphen/>
        <w:t>¦</w:t>
        <w:softHyphen/>
        <w:t>®®®¯¤¤¡¤¹¹¤¶´¼¥¤º¤§¸¡³Ã¤··¥¨¥¦«¤··¥¦¤¤¼¤¤¦¤¤¦¤¡¬¦¡¤·¦¥¦«¤°ª·¤²ªÃª¡¤</w:t>
        <w:softHyphen/>
        <w:t>¦´µ¤¾Å¤¾¡¤¸½º¡¬¦</w:t>
        <w:softHyphen/>
        <w:t>´±¦¤·¦¥¸¤¦¦¡«¥¨«®©¡</w:t>
        <w:softHyphen/>
        <w:t>¦¦¦¡¬©¬§ÃÃ¨©©¡</w:t>
      </w:r>
    </w:p>
    <w:p>
      <w:pPr>
        <w:pStyle w:val="DF2"/>
        <w:spacing w:lineRule="atLeast" w:line="380"/>
        <w:rPr/>
      </w:pPr>
      <w:r>
        <w:rPr/>
      </w:r>
    </w:p>
    <w:p>
      <w:pPr>
        <w:pStyle w:val="DF2"/>
        <w:spacing w:lineRule="atLeast" w:line="380"/>
        <w:rPr/>
      </w:pPr>
      <w:r>
        <w:rPr/>
        <w:t>¡¡¬«¤®³¤·§°¡¦¥¦¤¤ª¬¬³§¤¡¬©©»¡</w:t>
        <w:softHyphen/>
        <w:t>´¤§³¦ª¦¥¬¿¡¯§¬«³·¤</w:t>
        <w:softHyphen/>
        <w:t>¡¤µ¥¦²·¡§</w:t>
        <w:softHyphen/>
        <w:t>¨·§µ³</w:t>
        <w:softHyphen/>
        <w:t>±ª¡¡¦®¤©¿¡¤¤¦µª¤¥¤§³¦¦¥¬³¡</w:t>
        <w:softHyphen/>
        <w:t>©¤¤¨¦¦¦¥À¹¤¤§ªÅ§¡¥¤¹¥¦³¥º¶´§Ä¤¹</w:t>
        <w:softHyphen/>
        <w:t>µ¥¤§·¥ª¾·¡±½¤¤¦³¥¿±¦¥«¥¡¨¶»¦Ã·§¦§Á³¥¦¹¤ª¨³©ª±ª¡¦¥¡¬©·¹À¹¥©¹</w:t>
        <w:softHyphen/>
        <w:t>¦¤©¾º²¤§³¦¦¥¨°ª³¥¡¥¤¨</w:t>
        <w:softHyphen/>
        <w:t>¦¥¬µ©±¬¡º¹¨°¦¡¨·³¹±¨¡°½¡¥¤Å¤</w:t>
        <w:softHyphen/>
        <w:t>¤¸·¥ª¦¦¡¼±¦¥·Ã¡¡¬¦ª</w:t>
        <w:softHyphen/>
        <w:t>¹¯§¹¬©¡µ¦¤</w:t>
        <w:softHyphen/>
        <w:t>¨¥¡ÃÁ¬¬¨µª¡¿¾ª¬¡¬©´¡</w:t>
        <w:softHyphen/>
        <w:t>´¤·¦¥À°¡Áµ¤¥¤45¶¨Å«Ä¡¦¹»¤¥¬¤¤®¦¡¯¤½§¡¥«¡¥´¤¦¤¥¬µ¹¸À¦°ª¦¦¡¾¦¸º°®²ª¤°</w:t>
        <w:softHyphen/>
        <w:t>¶¥¡«¦®¦¤</w:t>
        <w:softHyphen/>
        <w:t>·´¦ª¤·¦¥¬¿¡³¨Ã¹¤</w:t>
        <w:softHyphen/>
        <w:t>±¦Ã³ª»¯¤¬¡À°¶¡</w:t>
        <w:softHyphen/>
        <w:t>¹¤¹¹´º´¶¡¦Ã¤¤¯¤·¨¦Ã¶¡</w:t>
      </w:r>
    </w:p>
    <w:p>
      <w:pPr>
        <w:pStyle w:val="DF2"/>
        <w:rPr/>
      </w:pPr>
      <w:r>
        <w:rPr/>
      </w:r>
    </w:p>
    <w:p>
      <w:pPr>
        <w:pStyle w:val="DF2"/>
        <w:rPr/>
      </w:pPr>
      <w:r>
        <w:rPr/>
        <w:t>¡¡¥²¥®¥¥¡ª´¦©¤··¥Å¥¡¤·¦¥¤³¨¥±¡¨¨</w:t>
        <w:softHyphen/>
        <w:t>¦¬¬©¦¬¨±¦¦¥º²¨«ª¦®¡«¥¦¥±°ª¤¨¬¥¥°¦¡¬©¹³¨¤··¥¬ÃÃ¨©ª¡«¸»¡¡¤¦¸¨¡¬®¥±¤¡¡¬©À«©©¾¦¥ª¡°ª¡±¨¤</w:t>
        <w:softHyphen/>
        <w:t>ª³¥¡©½¹¤Â³¡½»¤©¡¤¤¤¬±½¡¥¤»¬¬©¡¹¥¡¹</w:t>
        <w:softHyphen/>
        <w:t>À¥§¦°¡Áµ¨¬ª±°¡§¥·¥ª</w:t>
        <w:softHyphen/>
        <w:t>¦¡±¨¬Àª¹¨±¬¡¤¯Á§·¥¦¦µ¥¡·°¤«¬Â¤«¶±¨¡¥±ºº¤§µ¤·¦¥¼®¨«¡¦¤¬ªÄ©°¨½¤¹¡</w:t>
      </w:r>
    </w:p>
    <w:p>
      <w:pPr>
        <w:pStyle w:val="DF2"/>
        <w:rPr/>
      </w:pPr>
      <w:r>
        <w:rPr/>
      </w:r>
    </w:p>
    <w:p>
      <w:pPr>
        <w:pStyle w:val="DF2"/>
        <w:rPr/>
      </w:pPr>
      <w:r>
        <w:rPr/>
        <w:t>¡</w:t>
        <w:tab/>
        <w:t>¥²¥®¥¥¡¬©Àº³¨©Ä¼ª»«¡²Â¯§¨¬¶¬À¨¬¤ºº¬¤¡º¹¦À±ª¡¨©¦®±¬¥±¨¤§¤ª¼¦¦À©±¨¸±¦°¡¥«¡</w:t>
        <w:softHyphen/>
        <w:t>´µ¥¦¥¥¥¬¤¤¤¦¦¦¡¦¥¼¥¤²®¨«±¨¦¥¥¥ª¤§¡¦Ã³ªÀº§±¦¦¥º²¨«¡¼¼¸·¡¤´¦¥¥¥ª¤§¡¨§¦¥¥¥¯°¼¦¨Â³¡¹¹¤¤·¦¥ª¨ª¹¥¡¥ª¾ÃÀ¬¥</w:t>
        <w:softHyphen/>
        <w:t>»¡¥¦ªÀ§¥¡¥©¤§¦¥©©§Ã¡©¥¹¥¥¶²·¡¤§¦¥¤¤§®²§¬</w:t>
        <w:softHyphen/>
        <w:softHyphen/>
        <w:t>¡·</w:t>
        <w:softHyphen/>
        <w:t>¤¦¦¥ªÀ¹¤¤§¡·¥«·´¤¡¤§®²¦·´°¡¤·¦¥ª¹¬¤¥³¾¦§³º¡¨¶§µª¨¡¥±°ª¨¿·±¼¦¥·Ã¡¨¹¥»Ã¦³¥¦¤¤´¨¤·¦¥«»¡¤¦¹¤¤ª¦¥§·¶¦ººª³¥¡°¦º¤¥¹¨¬¥¡°¦Ä®ª¦¥±¬¡¬«¤¦¼¤··¥¬¥¥Á§ª¡</w:t>
      </w:r>
    </w:p>
    <w:p>
      <w:pPr>
        <w:pStyle w:val="DF2"/>
        <w:rPr/>
      </w:pPr>
      <w:r>
        <w:rPr/>
      </w:r>
    </w:p>
    <w:p>
      <w:pPr>
        <w:pStyle w:val="DF2"/>
        <w:rPr/>
      </w:pPr>
      <w:r>
        <w:rPr/>
        <w:t>¡¡¥²¥®¥¥¡±ª</w:t>
        <w:softHyphen/>
        <w:t>¤¬¡³¦·¥¨¬ª»¦¬¨³¬¥©¤¤¥¨ª²©¡¦¥·ÃÁ®¡¨¦Ä®«·¦¥¦«§·¡µ¦¡¹»¤¤¤¬·¥¨¬ªª±¨®ª¡¦ª¥</w:t>
        <w:softHyphen/>
        <w:t>¨¥¦¨°ª¦¥ªÃ¡¦§·®¤¦¨°ª¦¥±¬«»¡¸·½¤·®¦¤ª¥©¥«À©¡¥¦¥±«¶±¨¡¨¤¤¨³§µª¦¥·Ã¡¹¥±°ª¤¨³¹¤¤Ã¡¤·¦¥µ±®¥¨¡¥¦·¤¤»¹¥³»¯¿¦¤·¦¥¦«¡¹¥´¤··¥ª´¤¡¤¦¹½©ªÀ§¡´±¬©¡¹¥¡¹</w:t>
        <w:softHyphen/>
        <w:t>¤¤¨½¤</w:t>
        <w:softHyphen/>
        <w:t>¡</w:t>
        <w:softHyphen/>
        <w:t>µ¤·¦¥¡¦¦³³¦¥ª¤§À¹¡</w:t>
      </w:r>
    </w:p>
    <w:p>
      <w:pPr>
        <w:pStyle w:val="DF2"/>
        <w:rPr/>
      </w:pPr>
      <w:r>
        <w:rPr/>
      </w:r>
    </w:p>
    <w:p>
      <w:pPr>
        <w:pStyle w:val="DF2"/>
        <w:rPr/>
      </w:pPr>
      <w:r>
        <w:rPr/>
        <w:t>¡¡¦¥¡¬©¦Ã³ªÀ¹¥´¤··¥ª¦Ãª®Ä¡´¨¤®ª¤´¡§¨¸¨º¯¤©¸À¤ª§¹¡</w:t>
      </w:r>
    </w:p>
    <w:p>
      <w:pPr>
        <w:pStyle w:val="DF2"/>
        <w:rPr/>
      </w:pPr>
      <w:r>
        <w:rPr/>
      </w:r>
    </w:p>
    <w:p>
      <w:pPr>
        <w:pStyle w:val="DF2"/>
        <w:rPr/>
      </w:pPr>
      <w:r>
        <w:rPr/>
      </w:r>
    </w:p>
    <w:p>
      <w:pPr>
        <w:pStyle w:val="DF2"/>
        <w:rPr/>
      </w:pPr>
      <w:r>
        <w:rPr/>
        <w:t>¡¡¥²¥®¥¥¡¥¤Â¦³Ã¡¤«³°¼©´°¦Ä</w:t>
        <w:softHyphen/>
        <w:t>ªÄ®¡Á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ª20¦¥´¤·¨³µ®¡</w:t>
        <w:softHyphen/>
        <w:t>´¤¦¬²¥¤ª¤·«¥¡¥¬¡¥´ª¤·¦¥¬¿¡½¹¥§</w:t>
        <w:softHyphen/>
        <w:t>·¨º¤§¸¡¤¨¦«³·¤</w:t>
        <w:softHyphen/>
        <w:t>¡¨¤·¦¥¬¿¡¤¬¸À¸´¸¦°¤¤¬¿³®ª¤¤¡¥«¨¤·¶¤²¤¤¦«Á°¡</w:t>
      </w:r>
    </w:p>
    <w:p>
      <w:pPr>
        <w:pStyle w:val="DF2"/>
        <w:rPr/>
      </w:pPr>
      <w:r>
        <w:rPr/>
      </w:r>
    </w:p>
    <w:p>
      <w:pPr>
        <w:pStyle w:val="DF2"/>
        <w:ind w:firstLine="567"/>
        <w:rPr/>
      </w:pPr>
      <w:r>
        <w:rPr/>
        <w:t>¬¬»·¦³º±ª©¡´¬¦¬¬©¹¤·¦¥®¤¦±¨©¥ªº«¡¬©ºº¤¤¡¬µµµ¡ÀµÂÀ¡¬©ª¤ª°ª¡«¦¦»©¤³º±ª¡¥¤±¤³¤µ¥¦©</w:t>
        <w:softHyphen/>
        <w:t>¤¶¤¨¬¡¤</w:t>
        <w:softHyphen/>
        <w:t>¤¤³¾¦¤¦¦¤¤¤©³¥¡¬©¤«´³¦¥¶¸³ª¤²°½¡¨¤®ª·Ä¡¨</w:t>
        <w:softHyphen/>
        <w:t>¤12Â¥±¤·¦¥±¬¡²¬¦12Â±¬¡¥¿¤µ··¡¨¤¤³¤¤¸¹¬©±·¶¦¡³¦·Ä¡¥¬°¡¨¡</w:t>
      </w:r>
      <w:r>
        <w:rPr>
          <w:rFonts w:eastAsia="CG Times (W1)" w:cs="CG Times (W1)" w:ascii="CG Times (W1)" w:hAnsi="CG Times (W1)"/>
        </w:rPr>
        <w:t>(show)</w:t>
      </w:r>
      <w:r>
        <w:rPr/>
        <w:t>¡ÅÅ«¶¡À¹À¹ª·À¤¦¤¡</w:t>
      </w:r>
    </w:p>
    <w:p>
      <w:pPr>
        <w:pStyle w:val="DF2"/>
        <w:ind w:firstLine="567"/>
        <w:rPr/>
      </w:pPr>
      <w:r>
        <w:rPr/>
      </w:r>
    </w:p>
    <w:p>
      <w:pPr>
        <w:pStyle w:val="DF2"/>
        <w:ind w:firstLine="567"/>
        <w:rPr/>
      </w:pPr>
      <w:r>
        <w:rPr/>
        <w:t>¥´¤·¦¥ª®¤°Ã¡´¶Á»¬¦¤¦´Â¡</w:t>
      </w:r>
    </w:p>
    <w:p>
      <w:pPr>
        <w:pStyle w:val="DF2"/>
        <w:ind w:firstLine="567"/>
        <w:rPr/>
      </w:pPr>
      <w:r>
        <w:rPr/>
      </w:r>
    </w:p>
    <w:p>
      <w:pPr>
        <w:pStyle w:val="DF2"/>
        <w:rPr>
          <w:i/>
          <w:i/>
          <w:iCs/>
        </w:rPr>
      </w:pPr>
      <w:r>
        <w:rPr>
          <w:i/>
          <w:iCs/>
        </w:rPr>
        <w:t>¤¡ª¨Ã»¤Ä¡¥ª§¦¹»¡</w:t>
      </w:r>
    </w:p>
    <w:p>
      <w:pPr>
        <w:pStyle w:val="DF2"/>
        <w:ind w:left="1134" w:hanging="567"/>
        <w:rPr>
          <w:i/>
          <w:i/>
          <w:iCs/>
        </w:rPr>
      </w:pPr>
      <w:r>
        <w:rPr>
          <w:i/>
          <w:iCs/>
        </w:rPr>
      </w:r>
    </w:p>
    <w:p>
      <w:pPr>
        <w:pStyle w:val="DF2"/>
        <w:ind w:firstLine="567"/>
        <w:rPr/>
      </w:pPr>
      <w:r>
        <w:rPr/>
        <w:t>®¾²¦ª¨¡¹¤³©³°§»´20¸¤¤¤º¤¦¡¥¦¥§»´¬17,000¤¡¹©§°©¹¥¦¨¡³</w:t>
        <w:softHyphen/>
        <w:t>»´ªÃ¥¿¡ÀÀ¸¡¡¨¥</w:t>
        <w:softHyphen/>
        <w:t>¤¸À¦¥¤¡</w:t>
      </w:r>
    </w:p>
    <w:p>
      <w:pPr>
        <w:pStyle w:val="DF2"/>
        <w:ind w:firstLine="567"/>
        <w:rPr/>
      </w:pPr>
      <w:r>
        <w:rPr/>
      </w:r>
    </w:p>
    <w:p>
      <w:pPr>
        <w:pStyle w:val="DF2"/>
        <w:rPr>
          <w:i/>
          <w:i/>
          <w:iCs/>
        </w:rPr>
      </w:pPr>
      <w:r>
        <w:rPr>
          <w:i/>
          <w:iCs/>
        </w:rPr>
        <w:t>¤¡¬©ºº¤¤¡</w:t>
      </w:r>
    </w:p>
    <w:p>
      <w:pPr>
        <w:pStyle w:val="DF2"/>
        <w:ind w:firstLine="567"/>
        <w:rPr>
          <w:i/>
          <w:i/>
          <w:iCs/>
        </w:rPr>
      </w:pPr>
      <w:r>
        <w:rPr>
          <w:i/>
          <w:iCs/>
        </w:rPr>
      </w:r>
    </w:p>
    <w:p>
      <w:pPr>
        <w:pStyle w:val="DF2"/>
        <w:ind w:firstLine="567"/>
        <w:rPr/>
      </w:pPr>
      <w:r>
        <w:rPr/>
        <w:t>¬©°¥¤§¤·¦¥¼®³¥±¦¹¥©©§°¨¤¡¦Ã°ª¤ºº³ªªºº¡®¤¦³¤¥±±ª¡</w:t>
      </w:r>
    </w:p>
    <w:p>
      <w:pPr>
        <w:pStyle w:val="DF2"/>
        <w:ind w:firstLine="567"/>
        <w:rPr/>
      </w:pPr>
      <w:r>
        <w:rPr/>
      </w:r>
    </w:p>
    <w:p>
      <w:pPr>
        <w:pStyle w:val="DF2"/>
        <w:ind w:firstLine="567"/>
        <w:rPr/>
      </w:pPr>
      <w:r>
        <w:rPr/>
        <w:t>¥©¦¥¼®¤§¡°¥¤¥¹¥©©§°¤³¶¦¡³¤</w:t>
        <w:softHyphen/>
        <w:t>¤§¬§¤¨¹¥¤¯¦¼®»¯«¥¡«¦°Ã¡</w:t>
      </w:r>
    </w:p>
    <w:p>
      <w:pPr>
        <w:pStyle w:val="DF2"/>
        <w:ind w:firstLine="567"/>
        <w:rPr/>
      </w:pPr>
      <w:r>
        <w:rPr/>
      </w:r>
    </w:p>
    <w:p>
      <w:pPr>
        <w:pStyle w:val="DF2"/>
        <w:ind w:firstLine="567"/>
        <w:rPr/>
      </w:pPr>
      <w:r>
        <w:rPr/>
        <w:t>¦¥¡ª¦¨¤¤µ¥·¥¶¤ª©§°¡´¦¦¦¤¨¬¿¡¦¥©¥«¥´¨¨¦¹©§°±¨¦¤°µ¨«¡¥</w:t>
        <w:softHyphen/>
        <w:t>¥¥²¤º³¡»²¡¹°¡¡</w:t>
      </w:r>
    </w:p>
    <w:p>
      <w:pPr>
        <w:pStyle w:val="DF2"/>
        <w:ind w:firstLine="567"/>
        <w:rPr/>
      </w:pPr>
      <w:r>
        <w:rPr/>
      </w:r>
    </w:p>
    <w:p>
      <w:pPr>
        <w:pStyle w:val="DF2"/>
        <w:ind w:firstLine="567"/>
        <w:rPr/>
      </w:pPr>
      <w:r>
        <w:rPr/>
      </w:r>
    </w:p>
    <w:p>
      <w:pPr>
        <w:pStyle w:val="DF2"/>
        <w:rPr>
          <w:i/>
          <w:i/>
          <w:iCs/>
        </w:rPr>
      </w:pPr>
      <w:r>
        <w:rPr>
          <w:i/>
          <w:iCs/>
        </w:rPr>
        <w:t>¤¡¯¥§µª¦¥º²¨«¡</w:t>
      </w:r>
    </w:p>
    <w:p>
      <w:pPr>
        <w:pStyle w:val="DF2"/>
        <w:ind w:firstLine="567"/>
        <w:rPr>
          <w:i/>
          <w:i/>
          <w:iCs/>
        </w:rPr>
      </w:pPr>
      <w:r>
        <w:rPr>
          <w:i/>
          <w:iCs/>
        </w:rPr>
      </w:r>
    </w:p>
    <w:p>
      <w:pPr>
        <w:pStyle w:val="DF2"/>
        <w:ind w:firstLine="567"/>
        <w:rPr/>
      </w:pPr>
      <w:r>
        <w:rPr/>
        <w:t>°©¦¥¨°±·</w:t>
        <w:softHyphen/>
        <w:t>¤¤¤¨¡¤¹¥©©§°¦Ã§¯¹Å¤¹¡¥«¦Ãª¨¥°¹¤³¼ª¤³¡¦¤¤¤³¼ª¤³©¦½¡¨¦¥±ª§¦°Ã¡¦¹¥©©¯¥§³ª¦¥¼®³§¤¦¥À°¡§¥¨¬®©µ¥¡</w:t>
      </w:r>
    </w:p>
    <w:p>
      <w:pPr>
        <w:pStyle w:val="DF2"/>
        <w:ind w:firstLine="567"/>
        <w:rPr/>
      </w:pPr>
      <w:r>
        <w:rPr/>
      </w:r>
    </w:p>
    <w:p>
      <w:pPr>
        <w:pStyle w:val="DF2"/>
        <w:rPr>
          <w:i/>
          <w:i/>
          <w:iCs/>
        </w:rPr>
      </w:pPr>
      <w:r>
        <w:rPr>
          <w:i/>
          <w:iCs/>
        </w:rPr>
        <w:t>¥¡¯¥¨°¼¶ª¦¥±·</w:t>
        <w:softHyphen/>
        <w:t>¡</w:t>
      </w:r>
    </w:p>
    <w:p>
      <w:pPr>
        <w:pStyle w:val="DF2"/>
        <w:ind w:firstLine="567"/>
        <w:rPr>
          <w:i/>
          <w:i/>
          <w:iCs/>
        </w:rPr>
      </w:pPr>
      <w:r>
        <w:rPr>
          <w:i/>
          <w:iCs/>
        </w:rPr>
      </w:r>
    </w:p>
    <w:p>
      <w:pPr>
        <w:pStyle w:val="DF2"/>
        <w:ind w:firstLine="567"/>
        <w:rPr/>
      </w:pPr>
      <w:r>
        <w:rPr/>
        <w:t>¬©¹©©µ³¤</w:t>
        <w:softHyphen/>
        <w:t>ª¤¤°°¡¤¬ª¡¥´¥«ª¦¥¥¥¹¥¼¨«±¨¦¥¨°¤§¡³¬¥©¤§À¹¤«¹°Ã©¤</w:t>
        <w:softHyphen/>
        <w:t>ª¡</w:t>
      </w:r>
    </w:p>
    <w:p>
      <w:pPr>
        <w:pStyle w:val="DF2"/>
        <w:ind w:firstLine="567"/>
        <w:rPr/>
      </w:pPr>
      <w:r>
        <w:rPr/>
      </w:r>
    </w:p>
    <w:p>
      <w:pPr>
        <w:pStyle w:val="DF2"/>
        <w:rPr>
          <w:i/>
          <w:i/>
          <w:iCs/>
        </w:rPr>
      </w:pPr>
      <w:r>
        <w:rPr>
          <w:i/>
          <w:iCs/>
        </w:rPr>
        <w:t>¤¡¤¤¯¥¤·¦¥·Ã¡</w:t>
      </w:r>
    </w:p>
    <w:p>
      <w:pPr>
        <w:pStyle w:val="DF2"/>
        <w:ind w:firstLine="567"/>
        <w:rPr>
          <w:i/>
          <w:i/>
          <w:iCs/>
        </w:rPr>
      </w:pPr>
      <w:r>
        <w:rPr>
          <w:i/>
          <w:iCs/>
        </w:rPr>
      </w:r>
    </w:p>
    <w:p>
      <w:pPr>
        <w:pStyle w:val="DF2"/>
        <w:ind w:firstLine="567"/>
        <w:rPr/>
      </w:pPr>
      <w:r>
        <w:rPr/>
        <w:t>¥©¥´¬©¤¹¥«¶¤°¡ºº¤Ä¡¨¬¤¨¡¥´¤¤¦¥·ÃÁ®¡</w:t>
      </w:r>
    </w:p>
    <w:p>
      <w:pPr>
        <w:pStyle w:val="DF2"/>
        <w:ind w:firstLine="567"/>
        <w:rPr/>
      </w:pPr>
      <w:r>
        <w:rPr/>
      </w:r>
    </w:p>
    <w:p>
      <w:pPr>
        <w:pStyle w:val="DF2"/>
        <w:ind w:firstLine="567"/>
        <w:rPr/>
      </w:pPr>
      <w:r>
        <w:rPr/>
        <w:t>¥²¥®¥¥¡µ¥¤¤··¥¡´¶Á»¬µ«¤§©µ</w:t>
        <w:softHyphen/>
        <w:softHyphen/>
        <w:t>¡¦³</w:t>
        <w:softHyphen/>
        <w:softHyphen/>
        <w:t>ªÁ¬¦¦¨¤·¥µ¥¡¦¤··¥±¤³¤µ¥¤«¡±¨¤¨º«¦°¡·µ²³©µ¡¦ª»ª¥ª¤ª¬«½¬©º§«¥¤</w:t>
        <w:softHyphen/>
        <w:t>§µª¦¥¼®¨«¡</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²¦¥¤µ¨¤«³°¼Ä</w:t>
        <w:softHyphen/>
        <w:t>ª</w:t>
        <w:softHyphen/>
        <w:t>¥®¡</w:t>
      </w:r>
    </w:p>
    <w:p>
      <w:pPr>
        <w:pStyle w:val="DF2"/>
        <w:rPr/>
      </w:pPr>
      <w:r>
        <w:rPr/>
      </w:r>
    </w:p>
    <w:p>
      <w:pPr>
        <w:pStyle w:val="DF2"/>
        <w:rPr/>
      </w:pPr>
      <w:r>
        <w:rPr/>
        <w:t>¡¡ª¤±¤³¤µ¥¦©Ä</w:t>
        <w:softHyphen/>
        <w:t>ª¤··¥¡³¦¤¦¦¤¤¦¤¡±ª¥¤µ¤¡ª·¤¥±¥¤³¦ª°½¡¥¬¤¤ªÄ®Å½¡¦ª¤¨¡</w:t>
        <w:softHyphen/>
        <w:t>´Á¦¼¥¤¸</w:t>
        <w:softHyphen/>
        <w:t>ª¤¤¨¤±¨¤¦Â·ª¤§¡¬«§</w:t>
        <w:softHyphen/>
        <w:t>°½ª¥ªÀ¬¬ª»«»³¯¥¤¥ªÂ·¦¥°±¦¶¦¡³¤Å±¦·¸¡</w:t>
      </w:r>
    </w:p>
    <w:p>
      <w:pPr>
        <w:pStyle w:val="DF2"/>
        <w:rPr/>
      </w:pPr>
      <w:r>
        <w:rPr/>
      </w:r>
    </w:p>
    <w:p>
      <w:pPr>
        <w:pStyle w:val="DF2"/>
        <w:rPr>
          <w:i/>
          <w:i/>
          <w:iCs/>
        </w:rPr>
      </w:pPr>
      <w:r>
        <w:rPr>
          <w:i/>
          <w:iCs/>
        </w:rPr>
        <w:t>¤´¼¥¹¹¤¦Ã¤·¦¥±¨¤»«</w:t>
      </w:r>
    </w:p>
    <w:p>
      <w:pPr>
        <w:pStyle w:val="DF2"/>
        <w:rPr>
          <w:i/>
          <w:i/>
          <w:iCs/>
        </w:rPr>
      </w:pPr>
      <w:r>
        <w:rPr>
          <w:i/>
          <w:iCs/>
        </w:rPr>
      </w:r>
    </w:p>
    <w:p>
      <w:pPr>
        <w:pStyle w:val="DF2"/>
        <w:rPr/>
      </w:pPr>
      <w:r>
        <w:rPr/>
        <w:t>¡¡</w:t>
        <w:softHyphen/>
        <w:t>¥®¤«¥¡´©À¤´¼¥¹¹¤¦Ã¤·¦¥±¨ª»«¡¥¤²ªÃ¦¡²¦ª¡¤¼¤¤·¸À±¨¡¥Åª¨²6</w:t>
      </w:r>
      <w:r>
        <w:rPr>
          <w:rFonts w:eastAsia="CG Times" w:cs="CG Times" w:ascii="CG Times" w:hAnsi="CG Times"/>
        </w:rPr>
        <w:t>A±</w:t>
      </w:r>
      <w:r>
        <w:rPr/>
        <w:t>¡¹¹¤³©ªª¥¥§»´´¹20¸¤¡¦©µ¦²Å¸¦¹¤¦¥ª¡«¥»´´¹20¸¤¤º¸¤</w:t>
        <w:softHyphen/>
        <w:t>¤¡¦¬¡¦¶¤µ©©¼¥´»¬¦10»¤</w:t>
        <w:softHyphen/>
        <w:t>¡§¨§³³°»´20¸¤¡¥¥¬¤¤¤¤¦¤¡¥©¿¡¡ÀÀ¸¡¡µÃµÄ¡¤</w:t>
        <w:softHyphen/>
        <w:t>¤´¡</w:t>
      </w:r>
    </w:p>
    <w:p>
      <w:pPr>
        <w:pStyle w:val="DF2"/>
        <w:rPr/>
      </w:pPr>
      <w:r>
        <w:rPr/>
      </w:r>
    </w:p>
    <w:p>
      <w:pPr>
        <w:pStyle w:val="DF2"/>
        <w:rPr/>
      </w:pPr>
      <w:r>
        <w:rPr/>
        <w:t>¡¡¤Á·»¬¡¬¤¹¦¨ªÀ§¥¡¬©À±¤</w:t>
        <w:softHyphen/>
        <w:t>³°¦»¤§§¬´¹100¸¤¡¥¤´¹100¸¤©º¸¤¦¡²®¤··¥À¥ª¤</w:t>
        <w:softHyphen/>
        <w:softHyphen/>
        <w:softHyphen/>
        <w:t>Äµ´¬»«¤»¡©«°©©¥þ²©¤µª±®®¯©»¤§¦¡§¦¥°Ã©¦¤¤¦</w:t>
        <w:softHyphen/>
        <w:t>ª¦¸¡ª·¤¥´¹¦¦¹</w:t>
        <w:softHyphen/>
        <w:t>ª¤²¡µ½¬¬©¡¹¥¡¬¦¤¤¥¨³©µ³º¹</w:t>
        <w:softHyphen/>
        <w:t>¤²¡±¹¥¹¡ª¦µ¥Ä</w:t>
        <w:softHyphen/>
        <w:t>¤··¥¡¦ª±°¡¦±¤¦¤¿Ä¥»ª¥¤¡</w:t>
      </w:r>
    </w:p>
    <w:p>
      <w:pPr>
        <w:pStyle w:val="DF2"/>
        <w:rPr/>
      </w:pPr>
      <w:r>
        <w:rPr/>
      </w:r>
    </w:p>
    <w:p>
      <w:pPr>
        <w:pStyle w:val="DF2"/>
        <w:rPr/>
      </w:pPr>
      <w:r>
        <w:rPr/>
        <w:t>¡¡¼¥¹¹¤¦Ã¤·¦¥±¨ª»«¡¥¬À¤¬¥¤·¦¥ª</w:t>
        <w:softHyphen/>
        <w:softHyphen/>
        <w:t>©¡¥¥ª±´°©«°ª¦¥·Ã¡±¦¦§¤¸·®¡¦³</w:t>
        <w:softHyphen/>
        <w:t>¤¡¬¤µ§¤µ¦¤</w:t>
        <w:softHyphen/>
        <w:t>¥¤¹¦¥·Ã©³¬ª¦¼¡</w:t>
      </w:r>
    </w:p>
    <w:p>
      <w:pPr>
        <w:pStyle w:val="DF2"/>
        <w:rPr/>
      </w:pPr>
      <w:r>
        <w:rPr/>
      </w:r>
    </w:p>
    <w:p>
      <w:pPr>
        <w:pStyle w:val="DF2"/>
        <w:rPr/>
      </w:pPr>
      <w:r>
        <w:rPr/>
        <w:t>¡¡¦¥¡²®¹¤··¥ª»«¡»´¤¯¸»¡¹¹¨¹¥»´¥¬¼¤©¼¸¤¡¦ª´°»«¡¥¨ª®¼°®Æ¬³²¡¹¦Ä</w:t>
        <w:softHyphen/>
        <w:t>¨¬®¡¤¥¥§³¬¹¸°ª»«¡</w:t>
      </w:r>
    </w:p>
    <w:p>
      <w:pPr>
        <w:pStyle w:val="DF2"/>
        <w:rPr/>
      </w:pPr>
      <w:r>
        <w:rPr/>
      </w:r>
    </w:p>
    <w:p>
      <w:pPr>
        <w:pStyle w:val="DF2"/>
        <w:rPr/>
      </w:pPr>
      <w:r>
        <w:rPr/>
        <w:t>¡¡°</w:t>
        <w:softHyphen/>
        <w:softHyphen/>
        <w:t>¥Åª¨¥¡¦¥«¡¤¼¤¤·¸À±¨¡¤¤¤¦±¦Ã¦·ªªÄª¨¡¬©¤À¥</w:t>
        <w:softHyphen/>
        <w:t>À°¨»«¡¨¦«¿¦½¦¥³¨¤¡³°»«¥¬»´´¹20¸¤¤º¸¤¦¡¦±¤¥¤²¦²¹±ª¡¥¶</w:t>
        <w:softHyphen/>
        <w:t>¨¤´¼¥¨»«¡</w:t>
      </w:r>
    </w:p>
    <w:p>
      <w:pPr>
        <w:pStyle w:val="DF2"/>
        <w:rPr/>
      </w:pPr>
      <w:r>
        <w:rPr/>
      </w:r>
    </w:p>
    <w:p>
      <w:pPr>
        <w:pStyle w:val="DF2"/>
        <w:rPr>
          <w:i/>
          <w:i/>
          <w:iCs/>
        </w:rPr>
      </w:pPr>
      <w:r>
        <w:rPr>
          <w:i/>
          <w:iCs/>
        </w:rPr>
        <w:t>©½Â·¦¥§¤³¤³¤¤¨¬¤§³©</w:t>
      </w:r>
    </w:p>
    <w:p>
      <w:pPr>
        <w:pStyle w:val="DF2"/>
        <w:rPr>
          <w:i/>
          <w:i/>
          <w:iCs/>
        </w:rPr>
      </w:pPr>
      <w:r>
        <w:rPr>
          <w:i/>
          <w:iCs/>
        </w:rPr>
      </w:r>
    </w:p>
    <w:p>
      <w:pPr>
        <w:pStyle w:val="DF2"/>
        <w:rPr/>
      </w:pPr>
      <w:r>
        <w:rPr/>
        <w:t>¡¡¥²¥®¥¥¡·µ¡§</w:t>
        <w:softHyphen/>
        <w:t>¤®³¤·¦·¥µ¥¡¦À¦¦¹¨©¡³¬¤</w:t>
        <w:softHyphen/>
        <w:t>·¨</w:t>
        <w:softHyphen/>
        <w:softHyphen/>
        <w:t>ª°Ã¡¥¤»¬¡²®·°¤«¡¬©À¥±³¤³¤¤¨¬¥´ª¤§³©¡¤¼·¹«</w:t>
        <w:softHyphen/>
        <w:t>¥±¹¹¨¹¥ªÀ±¤§¡¥¨½©¥µ¡¨¥§±¼¼¸·µÂ·¦¥°±§¡±¦¥¥©½Â·¦¥°±§±·¤</w:t>
        <w:softHyphen/>
        <w:t>¡°¦³¤³¤</w:t>
        <w:softHyphen/>
        <w:t>¥±¨¬¦½©³©¡¥</w:t>
        <w:softHyphen/>
        <w:t>¦Â·¦¥°±§¤¤°¦¤¡¥±³©ª¤¤Â·¦¥°±«¶±¨¡«¶¤·¦¥°±ª¤§¡¨¦¦Ã¨¬¤¤ª½¯¤§¥§µ¡¥±¨¤§°°¤§¡</w:t>
      </w:r>
    </w:p>
    <w:p>
      <w:pPr>
        <w:pStyle w:val="DF2"/>
        <w:rPr/>
      </w:pPr>
      <w:r>
        <w:rPr/>
      </w:r>
    </w:p>
    <w:p>
      <w:pPr>
        <w:pStyle w:val="DF2"/>
        <w:rPr/>
      </w:pPr>
      <w:r>
        <w:rPr/>
        <w:t>¡¡¥²¥®¥¥¡¹¥¤ª¦¤§µ</w:t>
        <w:softHyphen/>
        <w:t>³¨¬¤§¦¤¦¥³¬ª¤¼·¹ª±·§¯¤ªÃ¤¨¡¬¥¤¤¤Á·»¬¡¦©½¤¤¤¾¡¤À¥±¦Ã¤§ª¯§±·ª°°¡</w:t>
      </w:r>
    </w:p>
    <w:p>
      <w:pPr>
        <w:pStyle w:val="DF2"/>
        <w:rPr/>
      </w:pPr>
      <w:r>
        <w:rPr/>
      </w:r>
    </w:p>
    <w:p>
      <w:pPr>
        <w:pStyle w:val="DF2"/>
        <w:rPr/>
      </w:pPr>
      <w:r>
        <w:rPr/>
      </w:r>
    </w:p>
    <w:p>
      <w:pPr>
        <w:pStyle w:val="DF2"/>
        <w:rPr/>
      </w:pPr>
      <w:r>
        <w:rPr/>
        <w:t>¡¡·µ¡ª»¨»¡¬©¤©</w:t>
        <w:softHyphen/>
        <w:t>¦¥¤</w:t>
        <w:softHyphen/>
        <w:t>¦®²ª¤¥ª©¾º¡²Ä¤¤Â·¦¥°±¨©¡¤¬ª¥¤ª®ª¤ª¡</w:t>
      </w:r>
    </w:p>
    <w:p>
      <w:pPr>
        <w:pStyle w:val="DF2"/>
        <w:rPr/>
      </w:pPr>
      <w:r>
        <w:rPr/>
      </w:r>
    </w:p>
    <w:p>
      <w:pPr>
        <w:pStyle w:val="DF2"/>
        <w:rPr/>
      </w:pPr>
      <w:r>
        <w:rPr/>
        <w:t>¡¡¥²¥®¥¥¡¥¤Â¦³Ã¡¤«</w:t>
        <w:softHyphen/>
        <w:t>¥®¡</w:t>
      </w:r>
    </w:p>
    <w:p>
      <w:pPr>
        <w:pStyle w:val="DF2"/>
        <w:rPr/>
      </w:pPr>
      <w:r>
        <w:rPr/>
      </w:r>
    </w:p>
    <w:p>
      <w:pPr>
        <w:pStyle w:val="DF2"/>
        <w:rPr/>
      </w:pPr>
      <w:r>
        <w:rPr/>
        <w:t>¡¡Á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明訓議員致辭：</w:t>
      </w:r>
      <w:r>
        <w:rPr/>
        <w:t>¥²¥®¥¥¡¤·¦¥¬³¸¬©¤¤</w:t>
        <w:softHyphen/>
        <w:t>³Àª·©À¸¿·¦§§µªÄÃ¤¤¡Áµ³¸Â¤¦¤¸º§©¿¤¥³¬µµ°Ã¤³¦¦¤¦·¨¡¦§¬«¤®¦¦½Ã¤³¦¨¦·Ä¥§µ¥«ª±ª¡¦¬¦¤¦¶©²¬§</w:t>
        <w:softHyphen/>
        <w:t>¤·µ¥ª´¼¡¬µ´°¤·¦¥¬¤®¦¦Ãª¶¥¡«À¦º¨³¡¥´¤´¼µ¥¡¹¥À¸´¨¨°©¾·ª¦¥³¬µ¹</w:t>
        <w:softHyphen/>
        <w:t>¡¹</w:t>
        <w:softHyphen/>
        <w:t>¥À¸¿¦³¨¬µ¡¤¥¹</w:t>
        <w:softHyphen/>
        <w:t>¥¼¡</w:t>
      </w:r>
    </w:p>
    <w:p>
      <w:pPr>
        <w:pStyle w:val="DF2"/>
        <w:ind w:firstLine="567"/>
        <w:rPr/>
      </w:pPr>
      <w:r>
        <w:rPr/>
      </w:r>
    </w:p>
    <w:p>
      <w:pPr>
        <w:pStyle w:val="DF2"/>
        <w:ind w:firstLine="567"/>
        <w:rPr/>
      </w:pPr>
      <w:r>
        <w:rPr/>
        <w:t>²¦ª¨³©¡¦½½¶¹20¤«</w:t>
        <w:softHyphen/>
        <w:t>¹¥¤</w:t>
        <w:softHyphen/>
        <w:t>¦¥·¾</w:t>
        <w:softHyphen/>
        <w:t>¡½¶¹100¤«</w:t>
        <w:softHyphen/>
        <w:t>¹¥¤¦¥Â©¤µ¥ª¦¥¥¥¡¦¹¥´¥¦¸¤¨³³©±¬¡«»¦Ã¤¤ª¦¥©°±¡¥¤¨µ¤³¡§¥¦¼¦¦Àª¦¤¡¥¥¨½¡</w:t>
        <w:softHyphen/>
        <w:t>¹¥¤·°¡¦¾</w:t>
        <w:softHyphen/>
        <w:t>·¥µ¥¡´·</w:t>
        <w:softHyphen/>
        <w:t>¹¦¨©¥¨À±¡</w:t>
      </w:r>
    </w:p>
    <w:p>
      <w:pPr>
        <w:pStyle w:val="DF2"/>
        <w:ind w:firstLine="567"/>
        <w:rPr/>
      </w:pPr>
      <w:r>
        <w:rPr/>
      </w:r>
    </w:p>
    <w:p>
      <w:pPr>
        <w:pStyle w:val="DF2"/>
        <w:ind w:firstLine="567"/>
        <w:rPr/>
      </w:pPr>
      <w:r>
        <w:rPr/>
        <w:t>¤¹¡§·«¥¡¹¥¦³¥¤¾¡¹</w:t>
        <w:softHyphen/>
        <w:t>¤¦³¥¡²¦ª¨©©¦°¹¹¥¡µ§¤©²¤¹</w:t>
        <w:softHyphen/>
        <w:t>¡·µ¡¦¤¨¹¥»µ¤·¦¥¡¾</w:t>
        <w:softHyphen/>
        <w:softHyphen/>
        <w:t>¤¨¶¡¦¬¡§</w:t>
        <w:softHyphen/>
        <w:t>¤¤</w:t>
        <w:softHyphen/>
        <w:t>§°¤¨¦¨¤ª¹¥¡¬</w:t>
        <w:softHyphen/>
        <w:t>¤´¨¤«¦¦¥±¬¡¤¹¡</w:t>
        <w:softHyphen/>
        <w:t>¤¨¦¿¦¡©¥¡¤</w:t>
        <w:softHyphen/>
        <w:t>¤··¥¡¥®¥¥¡§¦¦Á©¨««Ä±§¹¨·¥ª</w:t>
        <w:softHyphen/>
        <w:t>¤¡¤¨«¸¤¤¥¡¥¬·°½¤¤¡´¥²±¤¿¦¦¥ª¨ª</w:t>
        <w:softHyphen/>
        <w:t>¤¡°¦«¶¡¥¦ªÀ¤¥¡</w:t>
      </w:r>
    </w:p>
    <w:p>
      <w:pPr>
        <w:pStyle w:val="DF2"/>
        <w:ind w:firstLine="567"/>
        <w:rPr/>
      </w:pPr>
      <w:r>
        <w:rPr/>
      </w:r>
    </w:p>
    <w:p>
      <w:pPr>
        <w:pStyle w:val="DF2"/>
        <w:ind w:firstLine="567"/>
        <w:rPr/>
      </w:pPr>
      <w:r>
        <w:rPr/>
        <w:t>°¤¥¤ªº«¥¡§©Æ¬©¡³¸¤¤</w:t>
        <w:softHyphen/>
        <w:t>¤¤±¦¤·¦¥±¨¡¯§¦¤·¤¾¡Â·¥</w:t>
        <w:softHyphen/>
        <w:t>¾®¡«³·°½§¡Â·°½§©¤±°®ª¤¬½µ¤¥¤¤·¦¥¤¸¡´¿¥</w:t>
        <w:softHyphen/>
        <w:t>³</w:t>
        <w:softHyphen/>
        <w:softHyphen/>
        <w:softHyphen/>
        <w:t>©©±¾¥</w:t>
        <w:softHyphen/>
        <w:t>¦¦¾§«»¦¥ª¤¨¡®¾¤·¦¥°½¤¤ª¼¦Å¥¡¤¤¦¥¦¥¦16 463¤±¨¤¯ª¤·¦¥ªÃ½µ¡15 000¤¥®»¦¤¦·¦Ãª±Ã¤·¦¥Á®¡Á¥·Å¨¤³¤¦¤§ª¹</w:t>
        <w:softHyphen/>
        <w:t>¡¦¦¡¬©À¦Á¿¦Ã½Ã©Á®¡¹¥¦©Ã´¤®Å¦¨</w:t>
        <w:softHyphen/>
        <w:t>¤¥¥¥®¡¹</w:t>
        <w:softHyphen/>
        <w:t>¥</w:t>
        <w:softHyphen/>
        <w:t>¬¥¨¦¥þ·¡¦¨°»³Ã¬°¡</w:t>
      </w:r>
    </w:p>
    <w:p>
      <w:pPr>
        <w:pStyle w:val="DF2"/>
        <w:ind w:firstLine="567"/>
        <w:rPr/>
      </w:pPr>
      <w:r>
        <w:rPr/>
      </w:r>
    </w:p>
    <w:p>
      <w:pPr>
        <w:pStyle w:val="DF2"/>
        <w:ind w:firstLine="567"/>
        <w:rPr/>
      </w:pPr>
      <w:r>
        <w:rPr/>
      </w:r>
    </w:p>
    <w:p>
      <w:pPr>
        <w:pStyle w:val="DF2"/>
        <w:ind w:firstLine="567"/>
        <w:rPr/>
      </w:pPr>
      <w:r>
        <w:rPr/>
      </w:r>
    </w:p>
    <w:p>
      <w:pPr>
        <w:pStyle w:val="DF2"/>
        <w:ind w:firstLine="567"/>
        <w:rPr/>
      </w:pPr>
      <w:r>
        <w:rPr/>
        <w:t>¥²¥®¥¥¡¹©´°¦Ä</w:t>
        <w:softHyphen/>
        <w:t>©³°¼Ä</w:t>
        <w:softHyphen/>
        <w:t>´¥ª«Ä¡§¤³¤³Ã¦¡¥¬¹³°¼Ä</w:t>
        <w:softHyphen/>
        <w:softHyphen/>
        <w:t>¨¦¥¡ª©¾º²Ä¤¤Â·¦¥°±¨©¡¦©«¯¡¾¤¥¥¾º¦¡¬§Å«¡ª®ª¡¤¥¯¸²¦¾¨¦</w:t>
        <w:softHyphen/>
        <w:t>½©¦¦¤½¬¡¬¤ª¥°¬©¹¥ª¸·¡§·¤«</w:t>
        <w:softHyphen/>
        <w:t>Ä®©</w:t>
        <w:softHyphen/>
        <w:t>¥®¡</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w:t>
        <w:softHyphen/>
        <w:t>¤±¥¬¤¥ºþ¦¾»³¨¡¤Ã¦ª·¤¤Â±¤¨¦¡¥ª´¬¬¤Á¦Á¤¡¯°¦¥¦¥¬¡³À¸¬ª·ª¦¦³¥¤¦¦Ä±¡¥¬¡³¬¹¥¤¦¡</w:t>
        <w:softHyphen/>
        <w:t>´¹</w:t>
        <w:softHyphen/>
        <w:t>¦¤§¦¶ª¤¼¥¥»¬¼¤³¼¡¨¤¦¤ª¤¤¡¯µ®¤ª¬µ½ª¶µ¡¦¨¶ª¤¤¡«¬¦¤¥²¤¥ª´«©´µ¡</w:t>
      </w:r>
    </w:p>
    <w:p>
      <w:pPr>
        <w:pStyle w:val="DF2"/>
        <w:rPr/>
      </w:pPr>
      <w:r>
        <w:rPr/>
      </w:r>
    </w:p>
    <w:p>
      <w:pPr>
        <w:pStyle w:val="DF2"/>
        <w:rPr/>
      </w:pPr>
      <w:r>
        <w:rPr>
          <w:rFonts w:eastAsia="華康細明體" w:cs="華康細明體"/>
        </w:rPr>
        <w:t xml:space="preserve">    </w:t>
      </w:r>
      <w:r>
        <w:rPr/>
        <w:t>¥©</w:t>
        <w:softHyphen/>
        <w:t>¥µ¤¶½¡¦¹©¦¤</w:t>
        <w:softHyphen/>
        <w:t>¦ª¤¤¨»¡«¦¶¯¤¤¡°±¦¤¦«µ¦¼¶</w:t>
      </w:r>
      <w:r>
        <w:rPr>
          <w:rFonts w:eastAsia="CG Times" w:cs="CG Times" w:ascii="CG Times" w:hAnsi="CG Times"/>
        </w:rPr>
        <w:t>Beyondª¥</w:t>
        <w:softHyphen/>
        <w:t>º¤¶®¾¦¤¥¦¤¦¼¦¡«¦¤³²·µ±¡¼°§´µ¤µ¡¶®¾¥Â®¸¤ª«¡¦«¥¦¤¥¬¦¦ª¼°±¨¥ª¼«</w:t>
        <w:softHyphen/>
        <w:t>²¡¥¬¡©¦¤¨¸¶ª¤¤±¶¦¤¨½¡©±°ª¶¦¡°¤¿¤¬¥</w:t>
        <w:softHyphen/>
        <w:t>¼¤¯¿¡¦·¥²³¤</w:t>
        <w:softHyphen/>
        <w:t>«²¤¥¡¾</w:t>
        <w:softHyphen/>
        <w:softHyphen/>
        <w:t>´ª·¡Á¦¦¤</w:t>
        <w:softHyphen/>
        <w:t>¤µ±¥</w:t>
        <w:softHyphen/>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w:t>
        <w:softHyphen/>
        <w:t>¦¤</w:t>
        <w:softHyphen/>
        <w:t>¦ª¤»¡´¤¸¦¤¶¹</w:t>
        <w:softHyphen/>
        <w:t>¡³µ¦¶¡¨³¬½À¸</w:t>
        <w:softHyphen/>
        <w:t>³¡§</w:t>
        <w:softHyphen/>
        <w:t>ªª·¬§¤º¤³¤§¤¡¬</w:t>
        <w:softHyphen/>
        <w:t>´³¤±¶¦¥º¡¬¥</w:t>
        <w:softHyphen/>
        <w:t>ª¥©¡¨¤§¥¤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º¤¡²¤¡¦Á¨¦º¤¡²¤¡¥º¯¹</w:t>
        <w:softHyphen/>
        <w:t>¤¨¦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¼·¹¤¼¼¥¦</w:t>
      </w:r>
      <w:r>
        <w:rPr/>
        <w:t>250</w:t>
      </w:r>
      <w:r>
        <w:rPr>
          <w:rFonts w:eastAsia="CG Times" w:cs="CG Times" w:ascii="CG Times" w:hAnsi="CG Times"/>
        </w:rPr>
        <w:t>¦¡¦µª¦16¦«¡§¥¦¤¹¨³</w:t>
        <w:softHyphen/>
        <w:t>¼¥¡³¥¯ª¬¬©¦¤¹¦ÂÁ¡¤¼º¤·¸À±¨¡¦¶</w:t>
        <w:softHyphen/>
        <w:t>·¡¦¥¤°¤</w:t>
        <w:softHyphen/>
        <w:t>·¹</w:t>
        <w:softHyphen/>
        <w:t>³ª¸</w:t>
        <w:softHyphen/>
        <w:t>¶</w:t>
        <w:softHyphen/>
        <w:t>³©¡¥«±ª¤¦¦¡ª</w:t>
        <w:softHyphen/>
        <w:t>¦¬´¡³Ä¦¦¦¤¤¦¤··¥¦¤«¡</w:t>
        <w:softHyphen/>
        <w:t>´¬©¤«¦±¤¼·¹¬¤©½¤¤¨¦¦ùª¨¼ª¦½¨¬¡¦®¶¡¨°¶¡¡ÀµÂÀ¡¸µÂ¸¡¡¡¨¨¦¨¡¡³ºº«ª¥¥¬©¤ª¥¨µ¤º¤«»¤¤¥©¡³</w:t>
        <w:softHyphen/>
        <w:t>¨¹¬µª±¹ª¡</w:t>
      </w:r>
    </w:p>
    <w:p>
      <w:pPr>
        <w:pStyle w:val="DF2"/>
        <w:rPr>
          <w:rFonts w:ascii="CG Times" w:hAnsi="CG Times" w:eastAsia="CG Times" w:cs="CG Times"/>
        </w:rPr>
      </w:pPr>
      <w:r>
        <w:rPr>
          <w:rFonts w:eastAsia="CG Times" w:cs="CG Times" w:ascii="CG Times" w:hAnsi="CG Times"/>
        </w:rPr>
        <w:tab/>
        <w:t>¹©¤Å¤·¦¥ª¦Á¦¨¡§</w:t>
        <w:softHyphen/>
        <w:t>»¨®«¬©Á®©«°¡»¬©À±¤Ä¡»´¤»¡</w:t>
        <w:softHyphen/>
        <w:t>¤¦ª±Ä³¦Á¬¸¬¸À¦¥¡¯µ¤©¡·µ¬©</w:t>
        <w:softHyphen/>
        <w:t>¯¥</w:t>
        <w:softHyphen/>
        <w:t>¦»¡µº¥²¥ªÀ§¥¡¦§»¬¡³²¥¦¦Á¯¤</w:t>
        <w:softHyphen/>
        <w:t>µ¹</w:t>
        <w:softHyphen/>
        <w:t>ª¥©¡¹</w:t>
        <w:softHyphen/>
        <w:t>ª¥©¤¥±¨³¤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³¡¥</w:t>
        <w:softHyphen/>
        <w:t>¦¼¥¨¹¦¥°½¡¦ªº²¶¼¯µ¤¾·ª»¾¡Ä®ª¦¥·¾¡¹«Ž¤§¤</w:t>
        <w:softHyphen/>
        <w:t>¦¨¡¬«©¦¸¤ª«»¡¦¥¤¤</w:t>
        <w:softHyphen/>
        <w:t>¡¥©²®¨¦ª¨ºº¤·¦¥³³¡¦ª¹¥±¥«½¦°Ãª²«¡¹¤¤«¤¯°«Å§¥¡¦Â·¦¥°±«¶§ª´¸¤Ã©¤³¤¦¥</w:t>
        <w:softHyphen/>
        <w:t>¤¥°ª</w:t>
        <w:softHyphen/>
        <w:t>¤¨Å¥«¡¦°ª¤§¦¥±¡¨¼²¸µ¡¦«¦¥¯²¦¦¥¼·¡¤©ª¬¡¦¨¤¤¥¬¨¥¤¦¥³³¡«¸µ¤¥¡¦ÄÄ©</w:t>
        <w:softHyphen/>
        <w:t>§ª±ª¤¡§©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ª¼</w:t>
        <w:softHyphen/>
        <w:t>º«¡¤¼¤¤·¸À¦Áªµ¨¡¥¤ª¨ª«»¤¨¡§Â´¥«Ä¦¤¡</w:t>
      </w:r>
    </w:p>
    <w:p>
      <w:pPr>
        <w:pStyle w:val="DF2"/>
        <w:rPr>
          <w:rFonts w:ascii="CG Times" w:hAnsi="CG Times" w:eastAsia="CG Times" w:cs="CG Times"/>
        </w:rPr>
      </w:pPr>
      <w:r>
        <w:rPr>
          <w:rFonts w:eastAsia="CG Times" w:cs="CG Times" w:ascii="CG Times" w:hAnsi="CG Times"/>
        </w:rPr>
      </w:r>
    </w:p>
    <w:p>
      <w:pPr>
        <w:pStyle w:val="DF2"/>
        <w:ind w:left="1418" w:hanging="851"/>
        <w:rPr/>
      </w:pPr>
      <w:r>
        <w:rPr/>
        <w:t>¡¤¡</w:t>
      </w:r>
      <w:r>
        <w:rPr>
          <w:rFonts w:eastAsia="CG Times" w:cs="CG Times" w:ascii="CG Times" w:hAnsi="CG Times"/>
        </w:rPr>
        <w:tab/>
        <w:t>¥</w:t>
        <w:softHyphen/>
        <w:softHyphen/>
        <w:t>§¡¤¼º¤·¸À±¨¡¡§¦¬¡Â·¦¥°±±¨¡¡±¨º¹½³Â¤¦¥´¦¦·¡¨¤¤·³¨º¨¾±©¤§µ§¡Á</w:t>
        <w:softHyphen/>
        <w:t>ºº¦¥³³ª¥²½¯¡</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pPr>
      <w:r>
        <w:rPr/>
        <w:t>¡¤¡</w:t>
        <w:tab/>
        <w:t>±¤¼·¹¬¿¥©³¤³¤¥¡¨§¦¬Â·¦¥°±¸¡±³Â·</w:t>
      </w:r>
      <w:r>
        <w:rPr>
          <w:rFonts w:eastAsia="CG Times" w:cs="CG Times" w:ascii="CG Times" w:hAnsi="CG Times"/>
        </w:rPr>
        <w:t>¦¥¤§¡¦®¥µ¤</w:t>
        <w:softHyphen/>
        <w:t>¥³¡¸¡©²¦ª¥©¤²Â  ¢  Â·¦¥°±º²§¡</w:t>
        <w:softHyphen/>
        <w:t>³º¹¨°¦¤§¤¨</w:t>
        <w:softHyphen/>
        <w:t>¬µ¡«¨§</w:t>
        <w:softHyphen/>
        <w:t>¥³¶¦¡</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pPr>
      <w:r>
        <w:rPr/>
        <w:t>¡¤¡</w:t>
        <w:tab/>
        <w:t>³¥¥³¸Â¤²¦ª¤³¦¥©</w:t>
        <w:softHyphen/>
        <w:t>·¡³©50¤¥¤ª¤³¥¶³¥©</w:t>
        <w:softHyphen/>
        <w:t>·¡Â¥Â©¤³ª¦¥¬µ¤·¾¬µª°¦¡¨¤¤¤¥ª¥¿Á²¥¡¨¥ª¨½¤¦°¦¥°®¦Å¨¬¡½¬·¥¡¦¤¤¦¥¥²¦¾®°¥§®°¤µ¡</w:t>
      </w:r>
    </w:p>
    <w:p>
      <w:pPr>
        <w:pStyle w:val="DF2"/>
        <w:ind w:left="1418" w:hanging="851"/>
        <w:rPr/>
      </w:pPr>
      <w:r>
        <w:rPr/>
      </w:r>
    </w:p>
    <w:p>
      <w:pPr>
        <w:pStyle w:val="DF2"/>
        <w:ind w:left="1418" w:hanging="851"/>
        <w:rPr/>
      </w:pPr>
      <w:r>
        <w:rPr/>
        <w:t>¡¥¡</w:t>
        <w:tab/>
        <w:t>¹¹ª¹¥¥</w:t>
        <w:softHyphen/>
        <w:t>¦»¡¥¬°µ¤º¸¡</w:t>
      </w:r>
    </w:p>
    <w:p>
      <w:pPr>
        <w:pStyle w:val="DF2"/>
        <w:ind w:left="1418" w:hanging="851"/>
        <w:rPr/>
      </w:pPr>
      <w:r>
        <w:rPr/>
      </w:r>
    </w:p>
    <w:p>
      <w:pPr>
        <w:pStyle w:val="DF2"/>
        <w:ind w:left="1418" w:hanging="851"/>
        <w:rPr/>
      </w:pPr>
      <w:r>
        <w:rPr/>
        <w:t>¡¤¡</w:t>
        <w:tab/>
        <w:t>¥ª³©µ®°</w:t>
        <w:softHyphen/>
        <w:t>¤¦¥¦³¡½«¤µ¦©¿¤³</w:t>
        <w:softHyphen/>
        <w:t>¶¬¤¥¤ª</w:t>
        <w:softHyphen/>
        <w:t>¦¥¡</w:t>
      </w:r>
    </w:p>
    <w:p>
      <w:pPr>
        <w:pStyle w:val="DF2"/>
        <w:ind w:left="1134" w:hanging="567"/>
        <w:rPr/>
      </w:pPr>
      <w:r>
        <w:rPr/>
      </w:r>
    </w:p>
    <w:p>
      <w:pPr>
        <w:pStyle w:val="DF2"/>
        <w:ind w:left="1134" w:hanging="567"/>
        <w:rPr/>
      </w:pP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任善寧議員致辭：</w:t>
      </w:r>
      <w:r>
        <w:rPr/>
        <w:t>³ª³Äµ¥¦©¤¦·¥¦¤¨¥¡¥¤Ã¥¸«¡¦©</w:t>
        <w:softHyphen/>
        <w:t>±´¤¦ª¼¤®¤¡¸©²©¦¤</w:t>
        <w:softHyphen/>
        <w:t>·¥¡¬§§</w:t>
        <w:softHyphen/>
        <w:t>¤¥¥±´¦¤®ª¼¡³¤³·¹¸¬²Ã¦¨º¤¦¦¦À©ª¦½³¬©¡¤¦«¡¬©¤´¥¥±¤·¦¥ª±¬¡¦¹»±¨ª¤¦¦¤©¡¦®¤¦¦¤©¡¥¦¤¤¤¤¡¶ªºÄ</w:t>
        <w:softHyphen/>
        <w:t>´©¥§·Ä¤´¥¡</w:t>
        <w:softHyphen/>
        <w:t>´¤·¦¥À°¡ªÄ®¡¤°¤®Ãª¤·¦¥ª«¤©¡¦©¤¤¦¤¤µªª¤·¦¥¿¸¤¥¤¡¦¥¤45¶§µ«Ä¡¨¤¤¦¡¶¹¤¥¶¥¤¥¸¹¡¦¨½º©¡¥¨¬©³²¤·¦¥ª°ÃÄ</w:t>
        <w:softHyphen/>
        <w:t>¥³¡</w:t>
      </w:r>
    </w:p>
    <w:p>
      <w:pPr>
        <w:pStyle w:val="DF2"/>
        <w:ind w:firstLine="567"/>
        <w:rPr/>
      </w:pPr>
      <w:r>
        <w:rPr/>
      </w:r>
    </w:p>
    <w:p>
      <w:pPr>
        <w:pStyle w:val="DF2"/>
        <w:ind w:firstLine="567"/>
        <w:rPr/>
      </w:pPr>
      <w:r>
        <w:rPr/>
        <w:t>¤«¬©¦§µ¤·¦¥ª¸³ª·Ä¤¡´¥¤12¶§µ±¬¡¨¤¤¶¬¡³¤³¦¥¨¼¬´©½¤¤¥±¨¬°</w:t>
        <w:softHyphen/>
        <w:t>Àª¤¦¡³¤³ª¨µ¦½©¤¼ª·¹¤Ä¤¦ª¶¥¡¨µ¦½ª·¹¦98¦¡³ª¤±¤¼·¹©½¤¦¥¨¡§¬¨¬¦½¡¥¥69¦·¹¥¾¥¤´¤§¡¸¤¦Á®©½¥¨ª¤¼·¹¡¥</w:t>
        <w:softHyphen/>
        <w:t>ª¤§´®¥¬¦¤¤©¡¦µ¥¤¦©¦½¤©·¥«¡¶¶¦¤</w:t>
        <w:softHyphen/>
        <w:t>¥¤®¶¤¼¥10%ª¨¬¤¤¡³ª©¬¤¨°ª¡</w:t>
      </w:r>
    </w:p>
    <w:p>
      <w:pPr>
        <w:pStyle w:val="DF2"/>
        <w:ind w:firstLine="567"/>
        <w:rPr/>
      </w:pPr>
      <w:r>
        <w:rPr/>
      </w:r>
    </w:p>
    <w:p>
      <w:pPr>
        <w:pStyle w:val="DF2"/>
        <w:ind w:firstLine="567"/>
        <w:jc w:val="left"/>
        <w:rPr/>
      </w:pPr>
      <w:r>
        <w:rPr/>
        <w:t>¥¦«¡¦°¬¹º®¤¡³¤³¹º·¼³72</w:t>
        <w:softHyphen/>
        <w:t>Â¦¡¥¹¬§µ¤·¦¥À°¤¥©´¥ª¦¶«Ä¡¥¤¥±¾³®¤</w:t>
        <w:softHyphen/>
        <w:t>¹¤µª¤·¦¥¨¬¤§¡·¤</w:t>
        <w:softHyphen/>
        <w:t>³¤¼¤¦½¨¬ª·¹¦Ã»</w:t>
        <w:softHyphen/>
        <w:t>49¦¡¦²®¤¸½ª¥¦¤¦¡¥¨¼¥¤¤¬·½ºª¡¥¤«Ä¬©¦¥¸½¨°¨¬·¹«¡¤©</w:t>
        <w:softHyphen/>
        <w:t>º«²®¤¦©§¦ª¤¼·¹</w:t>
        <w:softHyphen/>
        <w:t>½¨µ¦½¡¦¬±¤¼»¦½¨¬ª«¤©§¤¸¡¨¬¦½¬¸¬</w:t>
        <w:softHyphen/>
        <w:t>¤ª¡¦¬¹¤¼ª·¥¤¹¦½¨»Ä</w:t>
        <w:softHyphen/>
        <w:t>¥¸¤²¯¤©¡¥²®¥´¤³¤¤¼ª¥</w:t>
        <w:softHyphen/>
        <w:t>¤§¤¥²¡¨¤¶¤¼¥</w:t>
        <w:softHyphen/>
        <w:t>º«¤¼¤¤¡°«®¤¤§ª¤§¡Ä¥¦¥ª¥¯©¥¤¸§¡¬¨¬ª·¹¤</w:t>
        <w:softHyphen/>
        <w:t>¤¤»</w:t>
        <w:softHyphen/>
        <w:t>¨»¦¤¡©¥¦¾Å·¹¥¦¨°¤¤®¡Àº«³¤¥¤¦¤¼·¹¨¬¦½¡ª¦¤¤¥¤¤°¤½°¡´»¨¬¦½¤¤¤¨ª±ª¡</w:t>
      </w:r>
    </w:p>
    <w:p>
      <w:pPr>
        <w:pStyle w:val="DF2"/>
        <w:ind w:firstLine="567"/>
        <w:jc w:val="left"/>
        <w:rPr/>
      </w:pPr>
      <w:r>
        <w:rPr/>
      </w:r>
    </w:p>
    <w:p>
      <w:pPr>
        <w:pStyle w:val="DF2"/>
        <w:ind w:firstLine="567"/>
        <w:jc w:val="left"/>
        <w:rPr/>
      </w:pPr>
      <w:r>
        <w:rPr/>
        <w:t>¦¦12¶±¬¤¡¥´¨³¥§¶¤·¦¥±ªª¼½¹¸¡¥¤«±Ã¦¡¥»¬À©¨¤¦½½¥´</w:t>
        <w:softHyphen/>
        <w:t>¤§¥µ¡§¼½¹¸¸½±¶©·²ª¦¤¡Å¤¤¥¥»»¬¨¡¤¨¥¥Å¥</w:t>
        <w:softHyphen/>
        <w:t>ª¹¦¦§¶¼½¡¥ª¨§¦«»©©¦¥ªÁ³¡¤¨¥¥¤«¥</w:t>
        <w:softHyphen/>
        <w:t>¦¤¯¤¥®®¶</w:t>
        <w:softHyphen/>
        <w:t>¹§¶¡</w:t>
      </w:r>
    </w:p>
    <w:p>
      <w:pPr>
        <w:pStyle w:val="DF2"/>
        <w:ind w:firstLine="567"/>
        <w:jc w:val="left"/>
        <w:rPr/>
      </w:pPr>
      <w:r>
        <w:rPr/>
      </w:r>
    </w:p>
    <w:p>
      <w:pPr>
        <w:pStyle w:val="DF2"/>
        <w:ind w:firstLine="567"/>
        <w:jc w:val="left"/>
        <w:rPr/>
      </w:pPr>
      <w:r>
        <w:rPr/>
        <w:t>¥¥¡¥¤¥«Ä¼³¦¤±µ¸½ª¹¸¼Ž¡¥¨µ¥¤··¥®±¥¡¦¬´¦¥¥§¶¡¤¤¤³®±½¥¦±¤³ª±ª¥²¡·³±Ž¥Â·¦¥§º²³¬«·¡¦¬¤¨¥¥¨Â·¦¥§¥Àºª«¶¤°½¤§Å¦°ºª¨§³²¨¬¤§¡¨¨µ´§¤®¥¡¤¨¥Â·¦¥§§¬²Ä¡¦º«±ª¤¡§®Áµ³¤³¡Ä¶¡®¨§¡ÂÅ¤</w:t>
        <w:softHyphen/>
        <w:t>¤¦Ã³ª¡§±¯¦³µ®¶¤¨³³²¨¥ªµ¥¡¥¨¶¤¤¼´¦³§¡</w:t>
      </w:r>
    </w:p>
    <w:p>
      <w:pPr>
        <w:pStyle w:val="DF2"/>
        <w:ind w:firstLine="567"/>
        <w:jc w:val="left"/>
        <w:rPr/>
      </w:pPr>
      <w:r>
        <w:rPr/>
      </w:r>
    </w:p>
    <w:p>
      <w:pPr>
        <w:pStyle w:val="DF2"/>
        <w:ind w:firstLine="567"/>
        <w:jc w:val="left"/>
        <w:rPr/>
      </w:pPr>
      <w:r>
        <w:rPr/>
        <w:t>³°¼Ä</w:t>
        <w:softHyphen/>
        <w:t>´¥©½Â·¦¥§¤¤¥¨¬¥´ª¤§³©¡®©Â·¦¥§ªÂ</w:t>
        <w:softHyphen/>
        <w:t>¨¦¾¥¤¥¨¬¤§ª¸¾¡©¥¼®¤¯´¨¤¤¡¥¤«ÄÂ·¦¥§°¤¶¿°½¨¬¤</w:t>
        <w:softHyphen/>
        <w:t>ª½µ¡µ«¦¥¤·¦¥»§¶¡°¦³¤³ª·¹¾¥¡Ä¹¡ª¤§¡«Â·¦¥§ª¤·¦¥»§¶¥¾¥¡ª¤¡¤§¡¥¸³¤³·¹¤§ª¤¨¡¦®¦§±¦©¿¤¥¤³¦¥º²ª·µ²¡</w:t>
        <w:softHyphen/>
        <w:t>«¤¥¤Ã¦©´¥¶¸³ª·Ä¡°°¤·¦¥¨©¡¦®½¤Â¦§§¦Å¤¡§±¥¥§¥¦®®©ª§µ¤·¦¥±¬¡¥´§¶¤¼¦¡±´«¦Ä</w:t>
        <w:softHyphen/>
        <w:softHyphen/>
        <w:t>Ä®¤³°¼Ä</w:t>
        <w:softHyphen/>
        <w:softHyphen/>
        <w:t>¥®¨¬¡¨ª®§¬¡¤</w:t>
        <w:softHyphen/>
        <w:t>°</w:t>
        <w:softHyphen/>
        <w:t>µ´«¤±¬¤Å«¦¶ª®Ä¡¥¤</w:t>
        <w:softHyphen/>
        <w:t>¸¬</w:t>
        <w:softHyphen/>
        <w:t>µª´§µ</w:t>
        <w:softHyphen/>
        <w:t>¹¡¨ª³·¬</w:t>
        <w:softHyphen/>
        <w:softHyphen/>
        <w:t>¡</w:t>
        <w:softHyphen/>
        <w:t>¥®±</w:t>
        <w:softHyphen/>
        <w:t>Ä®¤¶«Ä±¬§¥¡¬¤¥</w:t>
        <w:softHyphen/>
        <w:t>ª¡©¥¡¥¤¤«</w:t>
        <w:softHyphen/>
        <w:t>Ä®¡ÁÁ¥®¥¥¡</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致辭：</w:t>
      </w:r>
      <w:r>
        <w:rPr/>
        <w:t>¥®¥¥¡§¤¤ª°½¡¥</w:t>
        <w:softHyphen/>
        <w:t>¬¶¤©¦¤·¦¥ª¥»¦¾</w:t>
        <w:softHyphen/>
        <w:t>¤··¥¶¤ª´§°Ã¡¦¶¤°½¤«¡§¥¶Á©¡§</w:t>
        <w:softHyphen/>
        <w:t>¨¤§±¤··¥µ¥¡§</w:t>
        <w:softHyphen/>
        <w:t>¥Àº¤¤¥¦¤§¤ª¤ª¡¨¤¤··¥ªµ¥¡¤¹¡¦º¤¨½¤¾¡§</w:t>
        <w:softHyphen/>
        <w:t>¥¤¯±°¥¦¤¬ª²©©«¤¤¥¹¨ª·¥µ¥¡©³¡§¥¥¤</w:t>
        <w:softHyphen/>
        <w:t>¤¨¼¦¡Å¤®ª¹¡¤¤¦¦¬¤··¥¤ª¤¦287¤¡¤¥¦¦263¤¡¤¤¦¦247¤¡¦¨¶ª¼¦¤¤Å¤¡59 128¤¡³¬¤¤¤¤¦ª¼¦¡¬¦¡§</w:t>
        <w:softHyphen/>
        <w:softHyphen/>
        <w:t>¦¼ª¬¡¤</w:t>
        <w:softHyphen/>
        <w:t>§µ¡¤¥¦¨³ª¤··¥¶¤´§¨«¡³¬¥»ª¡</w:t>
      </w:r>
    </w:p>
    <w:p>
      <w:pPr>
        <w:pStyle w:val="DF2"/>
        <w:ind w:firstLine="567"/>
        <w:rPr/>
      </w:pPr>
      <w:r>
        <w:rPr/>
      </w:r>
    </w:p>
    <w:p>
      <w:pPr>
        <w:pStyle w:val="DF2"/>
        <w:ind w:firstLine="567"/>
        <w:rPr/>
      </w:pPr>
      <w:r>
        <w:rPr/>
        <w:t>ª¤¤··¥¶¤¨¥¤³¹¡¤¬¤¬©¦³ª¦´§¤§¤ª¤¨½¤¥¦³«¦¬¨¥ª¤¶µ«¤¦¡¦¦«¦Á©¤¶¡©Åª¬¡¬©À´¦Ã´§¤§¶¦¥</w:t>
        <w:softHyphen/>
        <w:t>ªÀ°¡¥±³ª¶ª¨½¤¨</w:t>
        <w:softHyphen/>
        <w:t>¥¨§ª¬¤¤ª´§µ²¡µ¤¨§ª¨³¦¨°ª´§¡</w:t>
      </w:r>
    </w:p>
    <w:p>
      <w:pPr>
        <w:pStyle w:val="DF2"/>
        <w:ind w:firstLine="567"/>
        <w:rPr/>
      </w:pPr>
      <w:r>
        <w:rPr/>
      </w:r>
    </w:p>
    <w:p>
      <w:pPr>
        <w:pStyle w:val="DF2"/>
        <w:ind w:firstLine="567"/>
        <w:rPr/>
      </w:pPr>
      <w:r>
        <w:rPr/>
        <w:t>¦³ù¡§§±´¥¤</w:t>
        <w:softHyphen/>
        <w:t>´§¤ªª·©¡§±¥ª§ª¦¨¡¬©¤ª·¤²¦¼¤°½¨¥¨¤¥¦©¡¦¹¥¯²¡¹</w:t>
        <w:softHyphen/>
        <w:t>¦¤</w:t>
        <w:softHyphen/>
        <w:t>½À°ª¨§¸¨§®¥¬ª°Ã¡¥©¥³·¥©¤</w:t>
        <w:softHyphen/>
        <w:t>ª¶¤¡¥¦°ª¥¨§»</w:t>
        <w:softHyphen/>
        <w:t>´§ª¤¡¨ªª¦³Â¡³¬¦»</w:t>
        <w:softHyphen/>
        <w:t>ª¤¤³</w:t>
        <w:softHyphen/>
        <w:t>µ¤¬¸ªª®¶¤¯À±¤¯ª½À¡°ª³¥ª´§«¥¥¸¨§®¤°¥ª»</w:t>
        <w:softHyphen/>
        <w:t>¡</w:t>
      </w:r>
    </w:p>
    <w:p>
      <w:pPr>
        <w:pStyle w:val="DF2"/>
        <w:ind w:firstLine="567"/>
        <w:rPr/>
      </w:pPr>
      <w:r>
        <w:rPr/>
      </w:r>
    </w:p>
    <w:p>
      <w:pPr>
        <w:pStyle w:val="DF2"/>
        <w:ind w:firstLine="567"/>
        <w:rPr/>
      </w:pPr>
      <w:r>
        <w:rPr/>
      </w:r>
    </w:p>
    <w:p>
      <w:pPr>
        <w:pStyle w:val="DF2"/>
        <w:ind w:firstLine="567"/>
        <w:rPr/>
      </w:pPr>
      <w:r>
        <w:rPr/>
        <w:t>¥©¤¯¤¶¸À³»®¬¤¡¤¤¦»</w:t>
        <w:softHyphen/>
        <w:t>¤¤</w:t>
        <w:softHyphen/>
        <w:t>µ«¤¦¨¦¤±¨¥©»</w:t>
        <w:softHyphen/>
        <w:t>ª¤¶¸À¡©¥¥¥Ä«Ä¬©¦¼¼¥¤µ´¶¡¦¥¤</w:t>
        <w:softHyphen/>
        <w:t>°ª¡¦¤¶¥¥¤§¯¤ª¥¤©¦ªª®Ä¡§¥±¨°ªª§®´§¡¥»¤¦¤«´¨¥³®±¨½À¡«¥ÅÁ¤¸°ª¡¤</w:t>
        <w:softHyphen/>
        <w:t>·¨¥Ä¤</w:t>
        <w:softHyphen/>
        <w:t>·©¡²¸Á»°½©¬¨¡¤¤¡§¦¦´¥¡¬§±¥ª§ª¦¨¤¬©¯¦¼³</w:t>
        <w:softHyphen/>
        <w:t>°ªª¥¦©¡</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¹¥ª¤¤¤¤¡¤··¥À¤¡³¦¤¤¤¤¦¤¤¤³</w:t>
        <w:softHyphen/>
        <w:t>¬´¤¤¡´¦14¦¤¤¦¬¤··¥¦³¥¡¨¹±¤³¤ª¤··¥µ¥¡¨«°µª¨¡¤ª¥¨¡</w:t>
        <w:softHyphen/>
        <w:t>´¤··¥¼¦¬«Ä°¥¡¥«³·¬¨¡¦¤¤¦¤¹¦¡¤¦¦290</w:t>
        <w:softHyphen/>
        <w:t>«³·¤¤¦¬·¥¦³¥¡¥§¨¦¦58©¡¨¤¤¦¤¤¦¡«¤¦¦296©</w:t>
        <w:softHyphen/>
        <w:t>©ª</w:t>
        <w:softHyphen/>
        <w:t>®¡¥§¨¦¦59</w:t>
        <w:softHyphen/>
        <w:t>¤¦©¤··¥¡³¨¼¦§¶§</w:t>
        <w:softHyphen/>
        <w:t>¡</w:t>
        <w:softHyphen/>
        <w:t>´¦¤··¥¤</w:t>
        <w:softHyphen/>
        <w:t>ª±ª¨¥¦¥¦Åµª§µ¡³»¥´ª¤·¦¥¨«¦Ã³¡¥¤§·´¨¬ºº¤¹¨¦»¤¤</w:t>
        <w:softHyphen/>
        <w:t>§¥°½¡</w:t>
      </w:r>
    </w:p>
    <w:p>
      <w:pPr>
        <w:pStyle w:val="DF2"/>
        <w:rPr/>
      </w:pPr>
      <w:r>
        <w:rPr/>
      </w:r>
    </w:p>
    <w:p>
      <w:pPr>
        <w:pStyle w:val="DF2"/>
        <w:ind w:firstLine="567"/>
        <w:rPr/>
      </w:pPr>
      <w:r>
        <w:rPr/>
        <w:t>²¤¡¨¬ºº¤</w:t>
        <w:softHyphen/>
        <w:t>¡®¾³¤³ª¼¦¡²®</w:t>
        <w:softHyphen/>
        <w:t>³¨¬¤¼¤¦½ª¤¼·¹½¨¦¦258¤¡¦°¨°ª</w:t>
        <w:softHyphen/>
        <w:t>¤¥¡¹»°»¨¬¤§ª·¹¦227¤¡¦³§·¹¤¬¨¬¦½¤¨¬¤¼¨Ã¡²®¥´¦6 787</w:t>
        <w:softHyphen/>
        <w:t>¦½¡¦¨¬¦½ª¤¼·¹«¦136¤¡</w:t>
        <w:softHyphen/>
        <w:softHyphen/>
        <w:softHyphen/>
        <w:t>¨¬©¦¦½¤¦¡«¨¤</w:t>
        <w:softHyphen/>
        <w:softHyphen/>
        <w:t>³50</w:t>
        <w:softHyphen/>
        <w:t>¦½¡¨¤¨¤</w:t>
        <w:softHyphen/>
        <w:t>¡¥</w:t>
        <w:softHyphen/>
        <w:t>¤¬´¤¥¥§¦¡¦©¤¼±ª§¥¤¾¤¡¥´²®¦9¸¶¤¼¡¦¨¬¤¼ª·¹¥¦91¤¡´¨¤¡¨¤¥§°½</w:t>
        <w:softHyphen/>
        <w:softHyphen/>
        <w:t>³1 000¶¤¼ª¤·¦¥°Ã¡</w:t>
      </w:r>
    </w:p>
    <w:p>
      <w:pPr>
        <w:pStyle w:val="DF2"/>
        <w:ind w:firstLine="567"/>
        <w:rPr/>
      </w:pPr>
      <w:r>
        <w:rPr/>
      </w:r>
    </w:p>
    <w:p>
      <w:pPr>
        <w:pStyle w:val="DF2"/>
        <w:ind w:firstLine="567"/>
        <w:rPr/>
      </w:pPr>
      <w:r>
        <w:rPr/>
        <w:t>±¤</w:t>
        <w:softHyphen/>
        <w:t>ª¼¦¥¥²·¬¨¡·§¨¬¤¤¬Ä</w:t>
        <w:softHyphen/>
        <w:t>¤¨ª¡</w:t>
        <w:softHyphen/>
        <w:softHyphen/>
        <w:t>¦ª¨¦¤¤¤¥±¦¡¨»Á¨¦¦»§µªª¨¥¬µ¥ª¡§«½·§À¼¼¸·¡¼¸¤¤¡¥±¹¦½¤¤¼ªº¹¡</w:t>
      </w:r>
    </w:p>
    <w:p>
      <w:pPr>
        <w:pStyle w:val="DF2"/>
        <w:ind w:firstLine="567"/>
        <w:rPr/>
      </w:pPr>
      <w:r>
        <w:rPr/>
      </w:r>
    </w:p>
    <w:p>
      <w:pPr>
        <w:pStyle w:val="DF2"/>
        <w:ind w:firstLine="567"/>
        <w:rPr/>
      </w:pPr>
      <w:r>
        <w:rPr/>
        <w:t>²¤¤</w:t>
        <w:softHyphen/>
        <w:t>¡¬¦Ã¹¨¦»ª°Ã¡°¤¨¬¤¤¤¨¥¡°ª¤Ä¥¬°Ã®·¤¤¡®¾³¤³ª¼¦Å¥¡¹©¹¤¡¤·¦¥±¨¡ª©«°¡ª®ª§¦³¬«±»·ª¡¥¥¦¬¨¡¥¦¹¨ª¥§»´¥¬12,000¤¡³µ»´¡¬¹©¼¥»¤</w:t>
        <w:softHyphen/>
        <w:t>ª¤µ¦¬¨»¡¥¬¤¤¤¤¡¹©«°¬·¤¨¹ª¡¬©À¸</w:t>
        <w:softHyphen/>
        <w:softHyphen/>
        <w:t>ª¨¡¤´´°¹¹¨ªª¦»¡¥¦ªÀª§¥¡</w:t>
      </w:r>
    </w:p>
    <w:p>
      <w:pPr>
        <w:pStyle w:val="DF2"/>
        <w:ind w:firstLine="567"/>
        <w:rPr/>
      </w:pPr>
      <w:r>
        <w:rPr/>
      </w:r>
    </w:p>
    <w:p>
      <w:pPr>
        <w:pStyle w:val="DF2"/>
        <w:ind w:firstLine="567"/>
        <w:rPr/>
      </w:pPr>
      <w:r>
        <w:rPr/>
        <w:t>¥®¥¥¡§¥·½½¹¤··¥¦ª®Äª´§°Ã¡ª¤¦³¹«¥ª¸¦³²¦ª®ÄÀ¸´§®¡¦¦Â</w:t>
        <w:softHyphen/>
        <w:t>ª¼·¡¹©³¨¶´Ãªª</w:t>
        <w:softHyphen/>
        <w:t>®¡ª¸·§®´¨´§¡µ¤«º¡¦©¸¤¤Ãªª</w:t>
        <w:softHyphen/>
        <w:t>®¡ª¸«¿¿¤²¡¬¦</w:t>
        <w:softHyphen/>
        <w:t>¨®Äª©¦¶¡¤¯À±¸®¤¦ÃªÀ¸¶¡®¾¦Ã¹Åª¸®Å¥¡¦¾°Æ°¥¤¼¡·»±©¼¤¤¼¼³¨¨¥¤¡¦ª®Ä¬¦¨µ«¤¤¤À±ª¸ªÀ¸¬¶¡¨¥·¥¨¥ª¦ª®Ä¡¥</w:t>
        <w:softHyphen/>
        <w:t>«¦¨µ«´¤¬¦´¬´«¤±¨¦Ã¬¶¡§¤©¥³²³¨</w:t>
        <w:softHyphen/>
        <w:t>®®·¥²³»¤ª®²¡§¥µ·¦¦§¥¥¦²´¡¨¹§</w:t>
        <w:softHyphen/>
        <w:t>³ª¹¡³¨¦ª®Ä¦µ¥®¤¤«¡¹ª¤¬¬·Ðú¡¦¥¤¤¤¦ª¬®®ª¸À¤¬¡³¨¦ª®Ä§··¨¸¤ª·´¡¦§®ªÀ§¹¥</w:t>
        <w:softHyphen/>
        <w:t>¨»¬¤¤</w:t>
        <w:softHyphen/>
        <w:softHyphen/>
        <w:t>ª¡§Ã¦¸¦«Ã</w:t>
        <w:softHyphen/>
        <w:t>¥Ä</w:t>
        <w:softHyphen/>
        <w:t>©´¤ª¡´¬¦§¥¯¦¥¤</w:t>
        <w:softHyphen/>
        <w:t>°ª¡¥«§®³²®Ä¸À¤ª°Ã¡«³¨®Ä¤«À±¨¥¤</w:t>
        <w:softHyphen/>
        <w:t>ª¸§©½À«¡¤±¦ÃªÃÂÁ³</w:t>
        <w:softHyphen/>
        <w:t>°ª¡§»¬³</w:t>
        <w:softHyphen/>
        <w:t>·©¬</w:t>
        <w:softHyphen/>
        <w:t>±§</w:t>
        <w:softHyphen/>
        <w:t>¦¼ª¡¦¦¡§«½¦Ã¤</w:t>
        <w:softHyphen/>
        <w:t>¯¹©¦ª¤··¥¶¤ªª®Ä¤µ¦¤¡¥³µª®¶¬¥</w:t>
        <w:softHyphen/>
        <w:t>´¨´§¡Å¥</w:t>
        <w:softHyphen/>
        <w:t>¯°´¹ÃÃ¡</w:t>
      </w:r>
    </w:p>
    <w:p>
      <w:pPr>
        <w:pStyle w:val="DF2"/>
        <w:ind w:firstLine="567"/>
        <w:rPr/>
      </w:pPr>
      <w:r>
        <w:rPr/>
      </w:r>
    </w:p>
    <w:p>
      <w:pPr>
        <w:pStyle w:val="DF2"/>
        <w:ind w:firstLine="567"/>
        <w:rPr/>
      </w:pPr>
      <w:r>
        <w:rPr/>
        <w:t>¥®¥¥¡§¤«</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w:t>
        <w:softHyphen/>
        <w:t>¤«¦Ä</w:t>
        <w:softHyphen/>
        <w:t>»¤Ã©¦¥°Ãª·¨¡²¦§·¶¤½½¹©¤¶ª®Ä·Åª°Ã¡</w:t>
      </w:r>
    </w:p>
    <w:p>
      <w:pPr>
        <w:pStyle w:val="DF2"/>
        <w:rPr/>
      </w:pPr>
      <w:r>
        <w:rPr/>
      </w:r>
    </w:p>
    <w:p>
      <w:pPr>
        <w:pStyle w:val="DF2"/>
        <w:ind w:firstLine="567"/>
        <w:rPr/>
      </w:pPr>
      <w:r>
        <w:rPr/>
        <w:t>§²¤¥ª¤§¡¬¥±³©À§¦¤¦¤¤¤ª®Ä¡¤¦¦¨¡³¨¦ª®Ä©¹¨ª°Ã¡§·§¶¤®¡¨¹¬¨¦¬»¤§¡¨¦µ¥·¥¤«¡¦ª®Ä©¹¨ª°Ã¨¹³¬¦</w:t>
        <w:softHyphen/>
        <w:t>½¤¡¦¬¨«±¨¨¦§Å¡¨«°¥¬¦¡¤</w:t>
        <w:softHyphen/>
        <w:t>¶¬¤</w:t>
        <w:softHyphen/>
        <w:t>º¬¡ª°Ã¡¡¶¬¡¬¬»¡³¡¶¬¡¬³³°¥ªÀ¸¶©¦®¶³¨¦¡ª¨»¡¦ª¦ª¨¦®Ä´¥¬©¨</w:t>
        <w:softHyphen/>
        <w:t>³¡¦§·°¡¬¬»¹¥µ¶</w:t>
        <w:softHyphen/>
        <w:t>³¡¨¦¦¤¨¬µ¥®¡§³</w:t>
        <w:softHyphen/>
        <w:t>»¦ª®Ä¥»©«°°À¸¶©¦®¶¡¦®§</w:t>
        <w:softHyphen/>
        <w:t>¤¤Ä±¨¦¬»·¸¡¦¬¦®Ä³¶µª®</w:t>
        <w:softHyphen/>
        <w:t>¡Á</w:t>
        <w:softHyphen/>
        <w:t>¨¤¥³©¶¡¥¨¨¨¤µ©¦®¶¡©¥</w:t>
        <w:softHyphen/>
        <w:t>¤¦Ä</w:t>
        <w:softHyphen/>
        <w:t>»¡§±³¥¤</w:t>
        <w:softHyphen/>
        <w:t>°ª¡§»¬³¬¤À¸ª¡¬¬»¤ª±¦</w:t>
        <w:softHyphen/>
        <w:t>¨¹¥</w:t>
        <w:softHyphen/>
        <w:t>³¡¬¬»¨¦°°¦®¶³¹¡Á»¡¤¼¡³ª¡§¦¦¦¨¥5,000¤°»Á»¨20¸¤¡¦¦°»Á»¦¬»·«¡®ÄÁ¦¬»´Ä¡</w:t>
      </w:r>
    </w:p>
    <w:p>
      <w:pPr>
        <w:pStyle w:val="DF2"/>
        <w:ind w:firstLine="567"/>
        <w:rPr/>
      </w:pPr>
      <w:r>
        <w:rPr/>
      </w:r>
    </w:p>
    <w:p>
      <w:pPr>
        <w:pStyle w:val="DF2"/>
        <w:ind w:firstLine="567"/>
        <w:rPr/>
      </w:pPr>
      <w:r>
        <w:rPr/>
        <w:t>´</w:t>
        <w:softHyphen/>
        <w:t>¤«¡§¦¦©þ¾Ã©©«°²½¡³«¥Á¬Ä·¥¦®¶¡²¦§Á°±¤¦¦«¡¦¶©«°¦§»¡¥</w:t>
        <w:softHyphen/>
        <w:t>¦®¶ª¤»¥¬5,000¤¡¥§¶§¬¬»¥¬5,000¤¡¦¬¤«¥¯·¦«¦¤</w:t>
        <w:softHyphen/>
        <w:t>¨¥</w:t>
        <w:softHyphen/>
        <w:t>¥¦®¶¡¨«¬¬»¤¥¥§µ¡¨¦ª®Ä¤¦»</w:t>
        <w:softHyphen/>
        <w:t>¥³¤¤¨©«°¡¤§¡¤§¡§»¬¬©¥¥</w:t>
        <w:softHyphen/>
        <w:softHyphen/>
        <w:t>¬®Ä°ª¬²·</w:t>
        <w:softHyphen/>
        <w:softHyphen/>
        <w:t>ª¨¡«©¦ªµ¥¨¬ª®</w:t>
        <w:softHyphen/>
        <w:t>¥©«°</w:t>
        <w:softHyphen/>
        <w:t>³À¸¶¡µ«¨¤¤¥µ¦¦ªÁ¹ª¦®¶µ®Ä¡ª¦®Ä¦¨½À¬¤¡¨¶ª®¶¤¬¦¥¦¨¦¡¨¥</w:t>
        <w:softHyphen/>
        <w:t>¦³¶µª®</w:t>
        <w:softHyphen/>
        <w:t>¡¤¦»</w:t>
        <w:softHyphen/>
        <w:t>ª©¦¶¡³¬§³§±¬©°ª¨¡</w:t>
      </w:r>
    </w:p>
    <w:p>
      <w:pPr>
        <w:pStyle w:val="DF2"/>
        <w:ind w:firstLine="567"/>
        <w:rPr/>
      </w:pPr>
      <w:r>
        <w:rPr/>
      </w:r>
    </w:p>
    <w:p>
      <w:pPr>
        <w:pStyle w:val="DF2"/>
        <w:ind w:firstLine="567"/>
        <w:rPr/>
      </w:pPr>
      <w:r>
        <w:rPr/>
        <w:softHyphen/>
        <w:t>¤§¥»¹¦¤</w:t>
        <w:softHyphen/>
        <w:t>º¬¡²¤</w:t>
        <w:softHyphen/>
        <w:t>º¬¡¬²¦</w:t>
        <w:softHyphen/>
        <w:t>º½À¬</w:t>
        <w:softHyphen/>
        <w:t>º¡¨¾µ«¡¡¬»¬¡</w:t>
        <w:softHyphen/>
        <w:t>º¨¾µ«¡¡§Á</w:t>
        <w:softHyphen/>
        <w:t>¨¤¡¡Å²¡¨¥¤¦¦¦ªª¤¥¦¤§¡¦¨¤</w:t>
        <w:softHyphen/>
        <w:t>¥¨°¨¡¥¦¤¦¤«¡¦</w:t>
        <w:softHyphen/>
        <w:t>º¨¾µ«®¡¥©¤¥¦¤§¦¤¤¨¾¨¤ª¤¸¡©¥¦ª¤¥³«±¨ª½À¥¬10¸¤¡¤±¥©¥</w:t>
        <w:softHyphen/>
        <w:t>10¸¤¡¬¬»¡¦¬³¬¥¨¾µ«¨</w:t>
        <w:softHyphen/>
        <w:t>º¡¥¤</w:t>
        <w:softHyphen/>
        <w:t>±ª¡¥®¥¾¤</w:t>
        <w:softHyphen/>
        <w:t>¦ª¤§¨º«®®¶¤¡¦¥µ¤®®ª¿«¤¡</w:t>
        <w:softHyphen/>
        <w:t>¥¤¥¦¤¡¦¬¨¾µ«¤¡©¥³«½À¤¬«¤¡©¥¡§«Ä¥¤</w:t>
        <w:softHyphen/>
        <w:softHyphen/>
        <w:t>º¤ª¬¡®¾¤¸¨</w:t>
        <w:softHyphen/>
        <w:t>º¡¦¤¥¨¾µ«¨</w:t>
        <w:softHyphen/>
        <w:t>º¡¨¦¥¤¦¤¸</w:t>
        <w:softHyphen/>
        <w:t>º«</w:t>
        <w:softHyphen/>
        <w:t>¥¤¦¡</w:t>
      </w:r>
    </w:p>
    <w:p>
      <w:pPr>
        <w:pStyle w:val="DF2"/>
        <w:ind w:firstLine="567"/>
        <w:rPr/>
      </w:pPr>
      <w:r>
        <w:rPr/>
      </w:r>
    </w:p>
    <w:p>
      <w:pPr>
        <w:pStyle w:val="DF2"/>
        <w:ind w:firstLine="567"/>
        <w:rPr/>
      </w:pPr>
      <w:r>
        <w:rPr/>
        <w:t>¦©²¤</w:t>
        <w:softHyphen/>
        <w:t>º¬¡¨¹²¦ª</w:t>
        <w:softHyphen/>
        <w:t>º¤ª¬¡40·¥¤³°¥À½À¤¦¤¸¡40¦55·¥½À¤¦¡55·¥¤½¤¦¡³¹©¹«±¤§¡¨¦³ª¤¾</w:t>
        <w:softHyphen/>
        <w:t>¶¨¥¡¤®³ª¹¡¦ªª¿Ä¦¤</w:t>
        <w:softHyphen/>
        <w:t>¥±¤·ª¨¤©©¤¤</w:t>
        <w:softHyphen/>
        <w:t>Ã¥¡¦³¦¥À½À¤¦¤¸¡¤¦«¡¤¨¤©®¤·¡¤ª¤¤·¡Á¦¤¦¦ªÁÃ¥¬¡±¥</w:t>
        <w:softHyphen/>
        <w:t>¦¦¼¹¥¡¬¬»§</w:t>
        <w:softHyphen/>
        <w:t>¤¥¥¥¨¡¥¦ª¥¦¦ª®Ä¥º18·«³µ¶¾¤¥¬¡¤</w:t>
        <w:softHyphen/>
        <w:t>¹§»¥¥</w:t>
        <w:softHyphen/>
        <w:t>¥»¨¤¦´§¡³¬ª¨¥¥°ª¨±¡¨¦¦¤¦¦¤¦¤¦¤¡¬¬»§</w:t>
        <w:softHyphen/>
        <w:t>¤¥¥¥¿Ä¥¬¸¦¼¡¨¦ªª¨¤¨18·«³¤¥¾¤¡</w:t>
      </w:r>
    </w:p>
    <w:p>
      <w:pPr>
        <w:pStyle w:val="DF2"/>
        <w:ind w:firstLine="567"/>
        <w:rPr/>
      </w:pPr>
      <w:r>
        <w:rPr/>
      </w:r>
    </w:p>
    <w:p>
      <w:pPr>
        <w:pStyle w:val="DF2"/>
        <w:ind w:firstLine="567"/>
        <w:rPr/>
      </w:pPr>
      <w:r>
        <w:rPr/>
        <w:t>²¤</w:t>
        <w:softHyphen/>
        <w:t>³¤ª°Ã¬¡²¦³°¤Á</w:t>
        <w:softHyphen/>
        <w:t>Ã¥¬18,000¤¡¤¡¹¶±¨¡©«»ª22,500¤Á</w:t>
        <w:softHyphen/>
        <w:t>®¡¹¦¤©¥¬©¬¦Á¤</w:t>
        <w:softHyphen/>
        <w:softHyphen/>
        <w:t>³¶ª¨¡¨¹À»¤¸±¡¦¤À¦18,000¤ª¤</w:t>
        <w:softHyphen/>
        <w:t>¡§§±¬©·§µ³¶ª¨¡</w:t>
      </w:r>
    </w:p>
    <w:p>
      <w:pPr>
        <w:pStyle w:val="DF2"/>
        <w:ind w:firstLine="567"/>
        <w:rPr/>
      </w:pPr>
      <w:r>
        <w:rPr/>
      </w:r>
    </w:p>
    <w:p>
      <w:pPr>
        <w:pStyle w:val="DF2"/>
        <w:ind w:firstLine="567"/>
        <w:rPr/>
      </w:pPr>
      <w:r>
        <w:rPr/>
        <w:t>²¦§·°½¤¨Ã©¦¥ª°Ã¡§Ä±²¦¤¶·¥ª±ª¡¦¦¤³±±¡¤®¥¯»¬§»¡±±¡¬¹«Ä</w:t>
        <w:softHyphen/>
        <w:t>¡¨¹¨«§²¥±¥ª¦²¡§°±¤¬¤¡¤¦«¡Á·´¸»¹</w:t>
        <w:softHyphen/>
        <w:t>°¤³³¡±±¡¡¦¥»§«ª¤¡¤¦¡±±¤¨¦°¤¡§»¬®¤ª°Ã¬¡¿§©¡¡</w:t>
        <w:softHyphen/>
        <w:t>¤¦«¦Ä</w:t>
        <w:softHyphen/>
        <w:t>»»¿¨¦¥¡¬ª¡¦¬¥Áª¿«¦¡»´·¤¨¹¡©¥¡³«Á¬¡¿§©¡¡§»¬°¤ª¤ª¬¡Â¦¸¡¡§«°¿</w:t>
        <w:softHyphen/>
        <w:t>¤¥¥«Ä</w:t>
        <w:softHyphen/>
        <w:t>³¤«³¤®¡´¬³¸Â¤³¤«ª¦¤¨¡¹¹¨¾¾¦¤¨¤¼¡°¨µ¡¡Â¨¦¸¡¡¥</w:t>
        <w:softHyphen/>
        <w:t>«·¥µ¡</w:t>
      </w:r>
    </w:p>
    <w:p>
      <w:pPr>
        <w:pStyle w:val="DF2"/>
        <w:ind w:firstLine="567"/>
        <w:rPr/>
      </w:pPr>
      <w:r>
        <w:rPr/>
      </w:r>
    </w:p>
    <w:p>
      <w:pPr>
        <w:pStyle w:val="DF2"/>
        <w:ind w:firstLine="567"/>
        <w:rPr/>
      </w:pPr>
      <w:r>
        <w:rPr/>
        <w:t>¨¦¡§ª¹¬©«§·±¥¦¥©</w:t>
        <w:softHyphen/>
        <w:t>·ª«Ä¡¨¤¦¤</w:t>
        <w:softHyphen/>
        <w:t>¦¥¥ª¡§³¤ºª³¤¬¡¦¥¥ª¨¦¹Å¡§§±¬©¥¨®¡À½¤¦¥¥ª¹Å¡¨¨</w:t>
        <w:softHyphen/>
        <w:t>¦½¦</w:t>
        <w:softHyphen/>
        <w:t>¤¤¦¥¥ª¥¥«²·¦°¦ª¨¡¹¨¦·¥µ¥®¡¥¥§®¦¬©³§¡</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³¦¤¸¬¥¥ª¦«²¤¦¦Ã¤·¦¥ªÄ®Å½¡¨¨</w:t>
        <w:softHyphen/>
        <w:t>´ª¤·¦¥°Ã¨¨¦¤</w:t>
        <w:softHyphen/>
        <w:t>ªÃª¡</w:t>
      </w:r>
    </w:p>
    <w:p>
      <w:pPr>
        <w:pStyle w:val="DF2"/>
        <w:rPr/>
      </w:pPr>
      <w:r>
        <w:rPr/>
      </w:r>
    </w:p>
    <w:p>
      <w:pPr>
        <w:pStyle w:val="DF2"/>
        <w:rPr/>
      </w:pPr>
      <w:r>
        <w:rPr/>
        <w:t>¡¡«³·ª¤··¥¡¤ª³©¤</w:t>
        <w:softHyphen/>
        <w:t>«±°ª¤¥¡¦¥´©¦¤··¥¤¤¤¤¥¤¡³¨¼¦¨¹Å¥¤¨¸Ä</w:t>
        <w:softHyphen/>
        <w:t>ª¤··¥±ª¡«¦»··¥¡¥©¯¥§µª¬¿¨²¡¸±¬¨¥</w:t>
        <w:softHyphen/>
        <w:t>º¦¤¡©¥¡½¹ª¼¦À¬»¶¹¬©©¤¥ª¡</w:t>
      </w:r>
    </w:p>
    <w:p>
      <w:pPr>
        <w:pStyle w:val="DF2"/>
        <w:rPr/>
      </w:pPr>
      <w:r>
        <w:rPr/>
      </w:r>
    </w:p>
    <w:p>
      <w:pPr>
        <w:pStyle w:val="DF2"/>
        <w:rPr/>
      </w:pPr>
      <w:r>
        <w:rPr/>
        <w:t>¡¡¥¥Ä¤ª«±Ãª¤·¦¥°Ã¡¦¤¤¦·´¡§</w:t>
        <w:softHyphen/>
        <w:t>´´¥¬ÃªÄ®¡¦¦¤¦¤¤¡´°¦Ä</w:t>
        <w:softHyphen/>
        <w:t>¹¶ªºÄ</w:t>
        <w:softHyphen/>
        <w:t>¦Ã¤·¦¥ªÄ®§´¥¤</w:t>
        <w:softHyphen/>
        <w:t>¥¡</w:t>
      </w:r>
    </w:p>
    <w:p>
      <w:pPr>
        <w:pStyle w:val="DF2"/>
        <w:rPr/>
      </w:pPr>
      <w:r>
        <w:rPr/>
      </w:r>
    </w:p>
    <w:p>
      <w:pPr>
        <w:pStyle w:val="DF2"/>
        <w:rPr/>
      </w:pPr>
      <w:r>
        <w:rPr/>
        <w:t>¡¡¦¤¤¦ªÄ®Å½¤¡¥¥Ä¤²·ª©¹¬©¦¡¤·¦¥À°¿¸¤¥¡¤´¥©¿¡¦§³º¡ªµ²¡«¬·«¯ªº«¡¦¬§</w:t>
        <w:softHyphen/>
        <w:t>¨¨ª¡¬§¥¨¦¦¨ª</w:t>
        <w:softHyphen/>
        <w:softHyphen/>
        <w:t>¥ª©¦¨ª°ª§µ¡©¿¹À¡¦§ºº¡¡¥¤¹¬ª½¡¤·¯¥ª§µ¤·¦¥¡</w:t>
      </w:r>
    </w:p>
    <w:p>
      <w:pPr>
        <w:pStyle w:val="DF2"/>
        <w:rPr/>
      </w:pPr>
      <w:r>
        <w:rPr/>
      </w:r>
    </w:p>
    <w:p>
      <w:pPr>
        <w:pStyle w:val="DF2"/>
        <w:rPr/>
      </w:pPr>
      <w:r>
        <w:rPr/>
        <w:t>¡¡¦¤¤¤¡¬©¦±³µ¥</w:t>
        <w:softHyphen/>
        <w:t>¤¤··¥¡©¬´¥¤12¶©¿¥±¤·¦¥ª±¬¡¦¨¤¤¥¬²®¤¦°¦ª¤§¡¦¨¥ª¥¥¬¤¨µ´©</w:t>
        <w:softHyphen/>
        <w:t>¹¤±¬¡¥¬±©¦·Â±¬©¦¤°¡À¬¥¼¡§</w:t>
        <w:softHyphen/>
        <w:t>¤¥¯¬¨¬©¯¥¦¸·¡¬¥´¤·¦¥¡¯§¬«³·¤·¦¥¡´¥ª»©¨Å§µª¤ª¡</w:t>
      </w:r>
    </w:p>
    <w:p>
      <w:pPr>
        <w:pStyle w:val="DF2"/>
        <w:rPr/>
      </w:pPr>
      <w:r>
        <w:rPr/>
      </w:r>
    </w:p>
    <w:p>
      <w:pPr>
        <w:pStyle w:val="DF2"/>
        <w:rPr/>
      </w:pPr>
      <w:r>
        <w:rPr/>
        <w:t>¡¡²®¥´ª¤·¦¥ª¨¡®¥¤¯°¦¾Å«³ª¨¥¡¸Àµ®Á«¨¿°Â«³ªµ®¡¦¥¤¯¦¦¦Ä©«³·¤¤Ä¶ª¥©¡</w:t>
      </w:r>
    </w:p>
    <w:p>
      <w:pPr>
        <w:pStyle w:val="DF2"/>
        <w:rPr/>
      </w:pPr>
      <w:r>
        <w:rPr/>
      </w:r>
    </w:p>
    <w:p>
      <w:pPr>
        <w:pStyle w:val="DF2"/>
        <w:rPr/>
      </w:pPr>
      <w:r>
        <w:rPr/>
        <w:t>¡¡²®¤¨¦®ª¤·¦¥±¬¡¦¦¤¨«¡¥¾¥©¬©¤µ¡¹©µ¤³¤¨¤¾º¶¦ª¤µ¶¥¡¬©¥¥»¬¥¥¨¦¥¦·¡¥¬·¦Ä</w:t>
        <w:softHyphen/>
        <w:t>¤··¥µ¥®¡¤°¨³¥¤´¥À±¡³º¡°«¬¡¦ªµ²¡§¥¬©¥ªº«¡</w:t>
      </w:r>
    </w:p>
    <w:p>
      <w:pPr>
        <w:pStyle w:val="DF2"/>
        <w:rPr/>
      </w:pPr>
      <w:r>
        <w:rPr/>
        <w:t>¡¡§</w:t>
        <w:softHyphen/>
        <w:t>¤¯</w:t>
        <w:softHyphen/>
        <w:t>¨¬©¨¤³¬¤¨¦¦½¨µ¡¦§</w:t>
        <w:softHyphen/>
        <w:softHyphen/>
        <w:t>¨ª¬«¥¤®§¾ªº¹¤¹¨¨«¡¨¦´°¦Ä</w:t>
        <w:softHyphen/>
        <w:t>´¥¦Ã§µ¦¥¥¥¨«ª«Ä¡¦¤¨µ¡</w:t>
      </w:r>
    </w:p>
    <w:p>
      <w:pPr>
        <w:pStyle w:val="DF2"/>
        <w:rPr/>
      </w:pPr>
      <w:r>
        <w:rPr/>
      </w:r>
    </w:p>
    <w:p>
      <w:pPr>
        <w:pStyle w:val="DF2"/>
        <w:rPr/>
      </w:pPr>
      <w:r>
        <w:rPr/>
        <w:t>¡¡³ªµ¥¦©¤··¥¨¥«¡¤¼Å¤·Ä</w:t>
        <w:softHyphen/>
        <w:t>¤··¥µ¥«¡¨¶¤¤©¦¤¤¤®Ä©¯±ª§®´§¡¬Ä</w:t>
        <w:softHyphen/>
        <w:t>¤¨ª¡³¨¹¬¹</w:t>
        <w:softHyphen/>
        <w:t>´¾Å¤¦´§¨«ª¤</w:t>
        <w:softHyphen/>
        <w:t>¿¨¡</w:t>
        <w:softHyphen/>
        <w:t>¨º§¸¬¨¾¶´³¹¦¹§¬¦¦¹¤¶®¤§¥´§ª«¼¡Ã</w:t>
        <w:softHyphen/>
        <w:t>¥Ä</w:t>
        <w:softHyphen/>
        <w:t>´¥¤¨º«¡§</w:t>
        <w:softHyphen/>
        <w:t>§±¦¤··¥µ¥«¡º§À§¨¤¨¤¶©¦¤¤¤ª®Ä¡</w:t>
      </w:r>
    </w:p>
    <w:p>
      <w:pPr>
        <w:pStyle w:val="DF2"/>
        <w:rPr/>
      </w:pPr>
      <w:r>
        <w:rPr/>
      </w:r>
    </w:p>
    <w:p>
      <w:pPr>
        <w:pStyle w:val="DF2"/>
        <w:rPr/>
      </w:pPr>
      <w:r>
        <w:rPr/>
        <w:t>¡¡¥®¥¥¡§¯§¦¦¤´ª¬±¨²Ä¬¦¥ª¸³ª¤§¤²¡¦¤¤¤¤¥¤¡§«¤¡¡¤¤¨°©</w:t>
        <w:softHyphen/>
        <w:t>·ª¯§·Äù¡±¨²Ä¥¦³½¸¦Ã¸³ª¤§¤²¬§±³®¡¥»¡¡±³¡«</w:t>
        <w:softHyphen/>
        <w:t>¦¨Åª¤§½³©¥¼¡¡§¹©³</w:t>
        <w:softHyphen/>
        <w:t>µÂª²¸¬¡³</w:t>
        <w:softHyphen/>
        <w:t>¸³ª¤§¤²¤¬±³ª¡¥¨¦¨Åª¤§¥¼¡³°¼Ä</w:t>
        <w:softHyphen/>
        <w:t>´¥ª</w:t>
        <w:softHyphen/>
        <w:t>¥®¡¨¤¤¶¬</w:t>
        <w:softHyphen/>
        <w:t>¨¤</w:t>
        <w:softHyphen/>
        <w:t>±³ª©</w:t>
        <w:softHyphen/>
        <w:t>·¡±³©¸³ª©µ</w:t>
        <w:softHyphen/>
        <w:softHyphen/>
        <w:t>¡¦§</w:t>
        <w:softHyphen/>
        <w:t>Ä±§¥</w:t>
        <w:softHyphen/>
        <w:softHyphen/>
        <w:t>ª¬¬©</w:t>
        <w:softHyphen/>
        <w:softHyphen/>
        <w:t>©²·¤§¥¼¡¨«¶¬¤</w:t>
        <w:softHyphen/>
        <w:t>¸³ªª·Ä«¥°¨¡¸³ªª·Ä¥¥ÄÄ¶¡¨¤¥°½¡¦¬¨¦µªª¡§</w:t>
        <w:softHyphen/>
        <w:softHyphen/>
        <w:t>¨ª¬</w:t>
        <w:softHyphen/>
        <w:softHyphen/>
        <w:t>©²·ª¥¼¡¸¹°½¤¤¬®¶«¡</w:t>
        <w:softHyphen/>
        <w:t>¥¥¦Á¨¡¥¥§¶</w:t>
        <w:softHyphen/>
        <w:t>´¥¥ª¹¡³</w:t>
        <w:softHyphen/>
        <w:t>¤²</w:t>
        <w:softHyphen/>
        <w:t>°¬»¡¤¬¥µ¥¥¤</w:t>
        <w:softHyphen/>
        <w:t>¿Ä¡»¥¬¦¤³</w:t>
        <w:softHyphen/>
        <w:t>¸³ª¤²¡«µ©¬©«¿·ª¥§µ°Ã¡§·®½¸¡±¤¨¤</w:t>
        <w:softHyphen/>
        <w:t>²·µÂ¡¤¤ªÅ½¨±¥¦¡¦¦¡§</w:t>
        <w:softHyphen/>
        <w:t>©¬©Å¹©¥¡§±µ«¥¥¦¤</w:t>
        <w:softHyphen/>
        <w:t>²·ª¦À¡§¤</w:t>
        <w:softHyphen/>
        <w:t>¤</w:t>
        <w:softHyphen/>
        <w:t>¥¬¡°¨¡ª¤²¡°¸¿·¡§</w:t>
        <w:softHyphen/>
        <w:t>¨±¨²Ä¥¨Åª§¶§¡¦¥»¾¤ª¸³ª¤§¤²·°¬»¡·«¼¥</w:t>
        <w:softHyphen/>
        <w:t>ª§µ²®¤¦³ª¦¦¤ºª±ª¡¥¥§§¶¥´¥¥ª¹¡³</w:t>
        <w:softHyphen/>
        <w:t>¤²¦®¥¥´¥¤</w:t>
        <w:softHyphen/>
        <w:t>¥</w:t>
        <w:softHyphen/>
        <w:t>§µ¤·¦¥ª«Ä¡¦ª¥¤¯©¿¥</w:t>
        <w:softHyphen/>
        <w:t>§µª«Ä¡§¥§±±¨²Ä¥¥¥¸Ä¡¬¦¸³ªª¤²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i/>
          <w:i/>
          <w:iCs/>
          <w:sz w:val="28"/>
          <w:szCs w:val="28"/>
        </w:rPr>
      </w:pPr>
      <w:r>
        <w:rPr>
          <w:rFonts w:eastAsia="CG Times" w:cs="CG Times"/>
          <w:i/>
          <w:iCs/>
          <w:sz w:val="28"/>
          <w:szCs w:val="28"/>
        </w:rPr>
        <w:t>The digital timer showed 0710</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HO, two more sentences to complete your speech.</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何敏嘉議員：</w:t>
      </w:r>
      <w:r>
        <w:rPr/>
        <w:t>¥®¥¥¡§§±³</w:t>
        <w:softHyphen/>
        <w:t>¸³ªª¤§¤²¥¥¦¤§¦§</w:t>
        <w:softHyphen/>
        <w:t>¤·¡¥¥¦Á¡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致辭：</w:t>
      </w:r>
      <w:r>
        <w:rPr/>
        <w:t>¥®¥¥¡´©¹¥³²¤·¦¥°Ã¡¬¬±¨¡ÀµÂÀ¡¸µÂ¸¡ª¤¦¡«¦¬¦ª±°¡¬¤·°¥¥¦¬µ¯¥¤ª¸±¡§¨¥¦¤¥ª¡</w:t>
        <w:softHyphen/>
        <w:t>´¤·¦¥À°¿¸¤¥¡¡¨«Ä¤°¤¤¥¦ª¸Àµ®¡³§¤¬¤µ··¡¥¬±¹©¡¤·¦¥¡ª¤®º«Â½</w:t>
        <w:softHyphen/>
        <w:t>¼¡¹¥«¸ÀÂ«¤ª¦·¡¯§¬²¤²·¡¤¤¦¥«»¥µ´¤¡¤Á·¤¤ª¹¦²ª¤º¡</w:t>
      </w:r>
    </w:p>
    <w:p>
      <w:pPr>
        <w:pStyle w:val="DF2"/>
        <w:rPr/>
      </w:pPr>
      <w:r>
        <w:rPr/>
      </w:r>
    </w:p>
    <w:p>
      <w:pPr>
        <w:pStyle w:val="DF2"/>
        <w:rPr/>
      </w:pPr>
      <w:r>
        <w:rPr/>
        <w:t>¡¡¥®¥¥¡¦Å©¹¥¼¬´¨¤³¤¤³¦ª±°¡¤Á·¦¦</w:t>
        <w:softHyphen/>
        <w:t>¥¡¬©À</w:t>
        <w:softHyphen/>
        <w:t>¹²¹±ª¥¤¸Àª¤Âµ®¡¦§¹¥¤³ª¡¤Â¯¸ª¡¨¦¨²ª¦Â¤·¦¥¬µ§Å¡´¤¤®¥</w:t>
        <w:softHyphen/>
        <w:t>ª¡¦¨²ªÂ·¦¥¬µ¡</w:t>
      </w:r>
    </w:p>
    <w:p>
      <w:pPr>
        <w:pStyle w:val="DF2"/>
        <w:rPr/>
      </w:pPr>
      <w:r>
        <w:rPr/>
      </w:r>
    </w:p>
    <w:p>
      <w:pPr>
        <w:pStyle w:val="DF2"/>
        <w:rPr/>
      </w:pPr>
      <w:r>
        <w:rPr/>
        <w:t>¡¡¥®¥¥¡³°¼Ä</w:t>
        <w:softHyphen/>
        <w:t>©¨¤·¦¥¿¸¤¥ª«Ä¡§</w:t>
        <w:softHyphen/>
        <w:t>Á¥¥½»¦¡¦º¦¸¹¤¬¦¨¡«Ä¤¦¡³¤³³ª¦Å¥¦¦À¤¦µ¥°¤¥©§µª³ª®¡¥¤»¬¡µ´¨»¡¥©¦Ã«Ä¤¼¦¯®¦¥§¼Ä¡¬º¦³¹¬¦¹±©©¬µª¡¹³°Ã«¬¤·¨ªÄ</w:t>
        <w:softHyphen/>
        <w:t>¹À¦§¤¬¡</w:t>
      </w:r>
    </w:p>
    <w:p>
      <w:pPr>
        <w:pStyle w:val="DF2"/>
        <w:rPr/>
      </w:pPr>
      <w:r>
        <w:rPr/>
      </w:r>
    </w:p>
    <w:p>
      <w:pPr>
        <w:pStyle w:val="DF2"/>
        <w:rPr/>
      </w:pPr>
      <w:r>
        <w:rPr/>
        <w:t>¡¡¥¤¨§±¦¯®³¹¤«¡¥¦¤·¦¥¤¦¤¤¤ª¶®¡¨´þ§¶ª¤¦Á¶¡³²¨«Ž¤§ª¡¢¡³¤³¤¼·¹¡¤¥¦Å¦¦Ã¦À¤§³¦µ¥°¤³ª®©§µ³ª®¡¦¤</w:t>
        <w:softHyphen/>
        <w:t>¦¥¨¦¸·¤¨¥±·¤°¡</w:t>
      </w:r>
    </w:p>
    <w:p>
      <w:pPr>
        <w:pStyle w:val="DF2"/>
        <w:rPr/>
      </w:pPr>
      <w:r>
        <w:rPr/>
      </w:r>
    </w:p>
    <w:p>
      <w:pPr>
        <w:pStyle w:val="DF2"/>
        <w:rPr/>
      </w:pPr>
      <w:r>
        <w:rPr/>
        <w:t>¡¡³¦¦¤¤··¥À¥¡¨¤¤</w:t>
        <w:softHyphen/>
        <w:softHyphen/>
        <w:t>¦©µ¬¥¦¤·¦¥¨«¯¥¨²¡¦¥¤</w:t>
        <w:softHyphen/>
        <w:t>¦´¬¥¦¹¹¤¤·¦¥ª³ª»«¤°¥</w:t>
        <w:softHyphen/>
        <w:t>¡ª®©©Ã©«¦¦¯¡¥¬ª«§³©°Ã¡¦¤¯¦¦Ã¤µªÁ</w:t>
        <w:softHyphen/>
        <w:t>³¤¡¢¡¡¤¦²¡°¨³²³¥¡¥¬»´¤¸´¤¤¤¨¡¥§¦ª¾·¡§¨¡¥¥»¦¤¬¤Á¥°¨¹ª¬¯¡¦¦µ´¨»¡¥¤§«Ä¡´©¥¥¦¼¦¥«¡¤¼¤¤·¸À±¨¡²6</w:t>
      </w:r>
      <w:r>
        <w:rPr>
          <w:rFonts w:eastAsia="CG Times" w:cs="CG Times" w:ascii="CG Times" w:hAnsi="CG Times"/>
        </w:rPr>
        <w:t>A</w:t>
      </w:r>
      <w:r>
        <w:rPr/>
        <w:t>±¡¦Ãª¥ª¤¯©ª³¥¤¡¦©¡¤¦²¡¦¦¨³¥¡</w:t>
      </w:r>
    </w:p>
    <w:p>
      <w:pPr>
        <w:pStyle w:val="DF2"/>
        <w:rPr/>
      </w:pPr>
      <w:r>
        <w:rPr/>
      </w:r>
    </w:p>
    <w:p>
      <w:pPr>
        <w:pStyle w:val="DF2"/>
        <w:rPr/>
      </w:pPr>
      <w:r>
        <w:rPr/>
        <w:t>¡¡³«¡Áµ¤Á·»¬¡</w:t>
        <w:softHyphen/>
        <w:t>§µ¥«ª±ª¡³</w:t>
        <w:softHyphen/>
        <w:softHyphen/>
        <w:t>ª´¬¬©</w:t>
        <w:softHyphen/>
        <w:t>¦¥¤</w:t>
        <w:softHyphen/>
        <w:t>¨¹Åªª©¾º¡²Ä¤¤Â·¦¥°±¨©¡¥®¥¥¡¥¤Â¦³Ã¡ÁÁ¡</w:t>
      </w:r>
    </w:p>
    <w:p>
      <w:pPr>
        <w:pStyle w:val="DF2"/>
        <w:rPr/>
      </w:pPr>
      <w:r>
        <w:rPr/>
      </w:r>
    </w:p>
    <w:p>
      <w:pPr>
        <w:pStyle w:val="DF2"/>
        <w:rPr/>
      </w:pPr>
      <w:r>
        <w:rPr/>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invite Mr TSANG Kin-shing to speak on the amendment to his motion.  You have five minutes to speak on the amendment, Mr TSA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³°¼Ä</w:t>
        <w:softHyphen/>
        <w:t>©´¥ª</w:t>
        <w:softHyphen/>
        <w:t>¥«Ä§¥¥¤ª¦À¡</w:t>
      </w:r>
    </w:p>
    <w:p>
      <w:pPr>
        <w:pStyle w:val="DF2"/>
        <w:rPr/>
      </w:pPr>
      <w:r>
        <w:rPr/>
      </w:r>
    </w:p>
    <w:p>
      <w:pPr>
        <w:pStyle w:val="DF2"/>
        <w:ind w:firstLine="567"/>
        <w:rPr/>
      </w:pPr>
      <w:r>
        <w:rPr/>
        <w:t>±¸³ªª·Ä©¬ª´©¡§Ä±¬¡¬§Å«¡ª°ª¡°¥¤¡¤®¥¥¬¨¤¦±¨²Ä¬©²Äª¤</w:t>
        <w:softHyphen/>
        <w:t>©¿¸³ª·Ä¡¯¬¤</w:t>
        <w:softHyphen/>
        <w:t>¡°¨¡ªª²¡¥¬°¹¦¤¤¥µ¥ª³»¦©·¥¦¶¦À°¡¨¨¦§¥«Â©¡ª»©ªÀ°¡</w:t>
      </w:r>
    </w:p>
    <w:p>
      <w:pPr>
        <w:pStyle w:val="DF2"/>
        <w:ind w:firstLine="567"/>
        <w:rPr/>
      </w:pPr>
      <w:r>
        <w:rPr/>
      </w:r>
    </w:p>
    <w:p>
      <w:pPr>
        <w:pStyle w:val="DF2"/>
        <w:ind w:firstLine="567"/>
        <w:rPr/>
      </w:pPr>
      <w:r>
        <w:rPr/>
        <w:t>²®¦¬©³²¤·¦¥ª°Ã¤¡¨Ã¦</w:t>
        <w:softHyphen/>
        <w:t>³ª²µ¤§®²¡©¿¸³ª·Ä¡°¥¤¬¤¥¬©³ª»³ª¤¶ª¨½¥¤·³¤¨ª²¶¡</w:t>
        <w:softHyphen/>
        <w:softHyphen/>
        <w:t>¨¤¡´§¤··¥¡³ª»³ª²Â¤¶À¸Á§¡¬§Å«¡¡¤À¸±¦¥¼·©¬¤µ§»¹µª¤·¦¥À¸¤¶¡§¤À¥¤¦ª³ª¥³²¤·¦¥¡³¬®¶¯µ¤ª¸·¡§Ä±¬©À¸¥¤</w:t>
        <w:softHyphen/>
        <w:t>±³³ª¥²Ä¡¨½¤º¹°ªª¤§¡¤¥¥¥¥©¤¥ª12¶«Ä¡¨¤¬µ©·¦¡¤¤¹ªµ¥©</w:t>
        <w:softHyphen/>
        <w:t>¡¨»¦®¡·¦¡¤¤¹ªµ¥©</w:t>
        <w:softHyphen/>
        <w:t>¡´µ¹¦®¡Á¤©</w:t>
        <w:softHyphen/>
        <w:t>¦¥´¬</w:t>
        <w:softHyphen/>
        <w:t>¦¡¦¤¦³12¶«Ä¡Â®µ¬¡¦ª¨¦¹»§µª¸¡¤¤³·¦·¥¦¦¤ª¡</w:t>
      </w:r>
    </w:p>
    <w:p>
      <w:pPr>
        <w:pStyle w:val="DF2"/>
        <w:ind w:firstLine="567"/>
        <w:rPr/>
      </w:pPr>
      <w:r>
        <w:rPr/>
      </w:r>
    </w:p>
    <w:p>
      <w:pPr>
        <w:pStyle w:val="DF2"/>
        <w:ind w:firstLine="567"/>
        <w:rPr/>
      </w:pPr>
      <w:r>
        <w:rPr/>
        <w:t>¥®¥¥¡Ã©¨¥©¿¤··¥¿¸¤¥©«Äª¦§³º¡§Ä±°¥¤²¦¨¦§µª°ª¡¦ª¤¨¡°ª¤¤¤¨¡¦¨§µ¦§³º©¡©¿¡¦§³º¡¡¹»¤»®¥¬¡µ¬º¡¡</w:t>
        <w:softHyphen/>
        <w:t>¬¡¦¬º¡ª¸¡´¤·µ¥«¦¾¤¤¤¤¤</w:t>
        <w:softHyphen/>
        <w:t>¤¦¤ª·¥¡·¤¡³¤³´¬¤¥¦½¶¦¿¸¡·³¤³¤</w:t>
        <w:softHyphen/>
        <w:t>Â¶«¡³±®¤¤§¥«¶¤¨¡¤</w:t>
        <w:softHyphen/>
        <w:t>¤«³¼°©¤¡¨»³¤³¦±¨²Ä¬²Ä¤©°¦ª©¿¡¦§³º¡¤³º±¦¦©¡</w:t>
      </w:r>
    </w:p>
    <w:p>
      <w:pPr>
        <w:pStyle w:val="DF2"/>
        <w:ind w:firstLine="567"/>
        <w:rPr/>
      </w:pPr>
      <w:r>
        <w:rPr/>
      </w:r>
    </w:p>
    <w:p>
      <w:pPr>
        <w:pStyle w:val="DF2"/>
        <w:ind w:firstLine="567"/>
        <w:rPr/>
      </w:pPr>
      <w:r>
        <w:rPr/>
        <w:t>¥®¥¥¡§Ä±¤¦³°¼Ä</w:t>
        <w:softHyphen/>
        <w:t>ª</w:t>
        <w:softHyphen/>
        <w:t>¥®©§ª</w:t>
        <w:softHyphen/>
        <w:t>Ä®¡µ½¶¿¡¥¿©¨¥ª´¶¿¤¦¡³¬¤«¤·¦¥ª¡Å©¤¦·¥¡Å©³°¼Ä</w:t>
        <w:softHyphen/>
        <w:t>±¡¸³ª¡</w:t>
        <w:softHyphen/>
        <w:t>¥¬¡±³³ª¡¡§Ä±¦Ã¤·¦¥ª¿¸¤¥¤À¦</w:t>
        <w:softHyphen/>
        <w:t>Ä¡¦§³º¡¡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Á´°¦Ä</w:t>
        <w:softHyphen/>
        <w:t>´¡¤·¦¥¡´¥Ä®¡¥¤³°¼Ä</w:t>
        <w:softHyphen/>
        <w:t>´Ä®©§¥ª</w:t>
        <w:softHyphen/>
        <w:t>¥¡§¥«±¦Á¦¤±³</w:t>
        <w:softHyphen/>
        <w:t>Å½¤µ¨ªÄ</w:t>
        <w:softHyphen/>
        <w:t>¡¦Ã¡¤·¦¥¡°ÃªÄ®Å½¡¥¦¦±¹Ä</w:t>
        <w:softHyphen/>
        <w:t>«¥¡¤¦¤¸¬¥§¦¤</w:t>
        <w:softHyphen/>
        <w:t>¤¤ª²¤¦¡³©µ¬¥©Ä</w:t>
        <w:softHyphen/>
        <w:t>¤¤Ãª³ª¼¬´¡¥´³Äµ¥¦©¤</w:t>
        <w:softHyphen/>
        <w:t>¶¤ªÄ</w:t>
        <w:softHyphen/>
        <w:t>¤··¥¡¦®¥¤¬¥ª·«±</w:t>
        <w:softHyphen/>
        <w:t>µ¥´ª¤·¦¥°Ã¡</w:t>
        <w:softHyphen/>
        <w:t>¨¬©©¦Ã¤</w:t>
        <w:softHyphen/>
        <w:t>»¤¨¤¡¦¦¥¥§µ¡</w:t>
      </w:r>
    </w:p>
    <w:p>
      <w:pPr>
        <w:pStyle w:val="DF2"/>
        <w:ind w:firstLine="567"/>
        <w:rPr/>
      </w:pPr>
      <w:r>
        <w:rPr/>
      </w:r>
    </w:p>
    <w:p>
      <w:pPr>
        <w:pStyle w:val="DF2"/>
        <w:ind w:firstLine="567"/>
        <w:rPr/>
      </w:pPr>
      <w:r>
        <w:rPr/>
        <w:t>¦¦ÀÄ</w:t>
        <w:softHyphen/>
        <w:t>¦Ä®Å½¤©´¥ª½Â¤«Ä¤«¡§·</w:t>
        <w:softHyphen/>
        <w:t>¥½¤½¹¥¼¦¡¬©¦§µ¤·¦¥¤</w:t>
        <w:softHyphen/>
        <w:t>©°¹ª¤§¡Â¦ª©¬©¬¦¤®§¾ª§µ¤·¦¥ª¬µ¡¤§¥¼©¨Å</w:t>
        <w:softHyphen/>
        <w:t>¹¡</w:t>
      </w:r>
    </w:p>
    <w:p>
      <w:pPr>
        <w:pStyle w:val="DF2"/>
        <w:ind w:firstLine="567"/>
        <w:rPr>
          <w:u w:val="single"/>
        </w:rPr>
      </w:pPr>
      <w:r>
        <w:rPr>
          <w:u w:val="single"/>
        </w:rPr>
      </w:r>
    </w:p>
    <w:p>
      <w:pPr>
        <w:pStyle w:val="DF2"/>
        <w:rPr>
          <w:i/>
          <w:i/>
          <w:iCs/>
        </w:rPr>
      </w:pPr>
      <w:r>
        <w:rPr>
          <w:i/>
          <w:iCs/>
        </w:rPr>
        <w:t>§µ¤·¦¥ª¬µ©±¬</w:t>
      </w:r>
    </w:p>
    <w:p>
      <w:pPr>
        <w:pStyle w:val="DF2"/>
        <w:ind w:firstLine="567"/>
        <w:rPr>
          <w:i/>
          <w:i/>
          <w:iCs/>
        </w:rPr>
      </w:pPr>
      <w:r>
        <w:rPr>
          <w:i/>
          <w:iCs/>
        </w:rPr>
      </w:r>
    </w:p>
    <w:p>
      <w:pPr>
        <w:pStyle w:val="DF2"/>
        <w:ind w:firstLine="567"/>
        <w:rPr/>
      </w:pPr>
      <w:r>
        <w:rPr/>
        <w:t>©³§À±¤¤¤¤¦¶©»°¡¦¬·¦¬©¦¥Â·¦¥°±§(¡Â¦§¡)¡³</w:t>
        <w:softHyphen/>
        <w:t>¥¬©¡¹¥©¹</w:t>
        <w:softHyphen/>
        <w:t>¥ª²¦ª¿¥²Â¡»©¬©¡¹¥¤¹</w:t>
        <w:softHyphen/>
        <w:t>¤¤</w:t>
        <w:softHyphen/>
        <w:t>³¦¦¦ª³¥¥´°¤·¦¥»°±ª¤¥¡</w:t>
      </w:r>
    </w:p>
    <w:p>
      <w:pPr>
        <w:pStyle w:val="DF2"/>
        <w:ind w:firstLine="567"/>
        <w:rPr/>
      </w:pPr>
      <w:r>
        <w:rPr/>
      </w:r>
    </w:p>
    <w:p>
      <w:pPr>
        <w:pStyle w:val="DF2"/>
        <w:ind w:firstLine="567"/>
        <w:rPr/>
      </w:pPr>
      <w:r>
        <w:rPr/>
        <w:t>Â¦§¦«¦¥¥¨¡¦«¶¥´¤¤Â·¦¥©°±¤</w:t>
        <w:softHyphen/>
        <w:t>¡µ´¿·§¥¡¦¥¬¦¦®¡µ«§·¦¸</w:t>
        <w:softHyphen/>
        <w:t>Â¦§¦¦¦´°</w:t>
        <w:softHyphen/>
        <w:t>´Â·¦¥°±ª¤§¤</w:t>
        <w:softHyphen/>
        <w:t>¡ÄÄ§º¤</w:t>
        <w:softHyphen/>
        <w:t>§¥</w:t>
        <w:softHyphen/>
        <w:softHyphen/>
        <w:t>ª¨¦¡</w:t>
      </w:r>
    </w:p>
    <w:p>
      <w:pPr>
        <w:pStyle w:val="DF2"/>
        <w:ind w:firstLine="567"/>
        <w:rPr/>
      </w:pPr>
      <w:r>
        <w:rPr/>
      </w:r>
    </w:p>
    <w:p>
      <w:pPr>
        <w:pStyle w:val="DF2"/>
        <w:ind w:firstLine="567"/>
        <w:rPr/>
      </w:pPr>
      <w:r>
        <w:rPr/>
        <w:t>°¦¥Â¦§¥¡¬©¤ª</w:t>
        <w:softHyphen/>
        <w:t>¤§µ¥´ª¤·¦¥¡¨¦¦»</w:t>
        <w:softHyphen/>
        <w:t>®</w:t>
        <w:softHyphen/>
        <w:softHyphen/>
        <w:t>¦Ãª¨¡¡¤¼¤¤·¸À±¨¡¬³º¤§¦¥©«»¤¤°±ª¥</w:t>
        <w:softHyphen/>
        <w:t>ª¨¡¬©¦¤¤¤¤¦§¥</w:t>
        <w:softHyphen/>
        <w:softHyphen/>
        <w:t>¡³©¹¥©¹</w:t>
        <w:softHyphen/>
        <w:t>ª¤¯³¥¡®¾¦Ã³©¡¹¥¥¶±¨¤¤¦²¥¦ª¨Æ¡½«¦¨¤¦¤¤§ª¥³¹</w:t>
        <w:softHyphen/>
        <w:t>ª°±©¦¥¡¤¤¦¤§®¥¥¶¤¤¡¥¤»¹¥¦§¡±¨¦¥±¬¡</w:t>
      </w:r>
    </w:p>
    <w:p>
      <w:pPr>
        <w:pStyle w:val="DF2"/>
        <w:ind w:firstLine="567"/>
        <w:rPr/>
      </w:pPr>
      <w:r>
        <w:rPr/>
      </w:r>
    </w:p>
    <w:p>
      <w:pPr>
        <w:pStyle w:val="DF2"/>
        <w:ind w:firstLine="567"/>
        <w:rPr/>
      </w:pPr>
      <w:r>
        <w:rPr/>
        <w:t>¬©¦¤¤¤¹¦±¡¤¼¤¤·¸À±¨¡ª¾¥½³¡Â¤¦¥¬¶</w:t>
        <w:softHyphen/>
        <w:t>·¡§</w:t>
        <w:softHyphen/>
        <w:t>¥®¾¸±¨</w:t>
        <w:softHyphen/>
        <w:t>¥·³¨¡¦¤¤¤¤¦©¤¤¤¥¦¡¤§³©°</w:t>
        <w:softHyphen/>
        <w:t>¾©Äª¤§¥ª¾§¤</w:t>
        <w:softHyphen/>
        <w:t>¡¥¶¸¹°½©À±Ãµ¾§»¥Ã©¡¤¥¾¥¦Ã¤§¡</w:t>
      </w:r>
    </w:p>
    <w:p>
      <w:pPr>
        <w:pStyle w:val="DF2"/>
        <w:ind w:firstLine="567"/>
        <w:rPr/>
      </w:pPr>
      <w:r>
        <w:rPr/>
      </w:r>
    </w:p>
    <w:p>
      <w:pPr>
        <w:pStyle w:val="DF2"/>
        <w:ind w:firstLine="567"/>
        <w:rPr/>
      </w:pPr>
      <w:r>
        <w:rPr/>
        <w:t>¾³®¤</w:t>
        <w:softHyphen/>
        <w:t>¹¤µ©¤¤¤¤¦®¶¡¬©§¬¹¥¡¨©¯§ª¦¬±¥¡¥´°¤µ</w:t>
        <w:softHyphen/>
        <w:t>¹¤¦</w:t>
        <w:softHyphen/>
        <w:t>¦½ª¤·¦¥¤¥¡¨¦¡¾³¤µª©«°¶¹¥¸¦¦¥¤</w:t>
        <w:softHyphen/>
        <w:t>¹¬¦¥</w:t>
        <w:softHyphen/>
        <w:t>¹¡¦¥¦½¦¥©</w:t>
        <w:softHyphen/>
        <w:t>·¡¶¦¦¥¼¬¡¥¤¬¤¤Á¦¡¤¦¦¥Â¤·¡¡¨«¡¬©ª¤°</w:t>
        <w:softHyphen/>
        <w:t>¹©©«©</w:t>
        <w:softHyphen/>
        <w:t>·©¶¦ª¤µ¡¥±¥³¨¯§¦¬±¥¡§µ¦Ã¦½ª¦¥±ª¡</w:t>
      </w:r>
    </w:p>
    <w:p>
      <w:pPr>
        <w:pStyle w:val="DF2"/>
        <w:ind w:firstLine="567"/>
        <w:rPr/>
      </w:pPr>
      <w:r>
        <w:rPr/>
        <w:t>¬¹½¦¤¤¤¥¦¬¬³§¤©§ª©¿¡§§¥</w:t>
        <w:softHyphen/>
        <w:t>©§¿·§µ¥´¤·¦¥¤¥¡¬©¥¤¤¤¥¦¦©¶©¡¥</w:t>
        <w:softHyphen/>
        <w:t>À°</w:t>
        <w:softHyphen/>
        <w:t>´ª¤·¦¥±ª¡¨©¤¤¤¤¦¤¤¤µª¡</w:t>
        <w:softHyphen/>
        <w:t>´¤·¦¥À°¿¸¤¥¡¡¼¸¦¬ª·¨¡</w:t>
      </w:r>
    </w:p>
    <w:p>
      <w:pPr>
        <w:pStyle w:val="DF2"/>
        <w:ind w:firstLine="567"/>
        <w:rPr/>
      </w:pPr>
      <w:r>
        <w:rPr/>
      </w:r>
    </w:p>
    <w:p>
      <w:pPr>
        <w:pStyle w:val="DF2"/>
        <w:ind w:firstLine="567"/>
        <w:rPr>
          <w:spacing w:val="30"/>
        </w:rPr>
      </w:pPr>
      <w:r>
        <w:rPr/>
        <w:t>¿¸¤¥¦´¥45¶«Ä¡¥§µ</w:t>
        <w:softHyphen/>
        <w:t>´ª¤·¦¥¬¿¡¬©»¬½«¤·¦¥©°±ª¥</w:t>
        <w:softHyphen/>
        <w:t>³¥¦©¹¥¡¦¬¹¥¦¤§µ¦¦Àª¤§À¹¡¦Å¹</w:t>
        <w:softHyphen/>
        <w:t>¦³¨À¹¤¤§¡«·µ¥·¥¡¬©ª³²¥¼¡¬¹¥©¹</w:t>
        <w:softHyphen/>
        <w:t>³·»¤¨¤¡Ãª¥¨©§¤ª¦¥¡¦¬©ª¨¦¬´¨¤®¥ª©¦¬¨¦ª¬º¡¨§¤·¸Àª¦¥¦¥º²Å¨¡±¦¹</w:t>
        <w:softHyphen/>
        <w:t>¦§ººª¥ª¡¦¬©¤¯§¥¨¿¹¥©¹</w:t>
        <w:softHyphen/>
        <w:t>¡©¥¦¦§ºº¤¾¡¥¶¥±°ª§¬«¬¡¯§¬¹¥¨¨¥¯¦§ººª¤·¸À¡¬©¡¹¥©¹</w:t>
        <w:softHyphen/>
        <w:t>¤ª¦¥°»ª¦¥º²²©¡¬¤·¦¥À°³</w:t>
        <w:softHyphen/>
        <w:softHyphen/>
        <w:t>ª«Ä¡§·«¥¡³®¦¥º²¨«¡¥¤¿¸¤¥´¥45¶«Ä¤¡¨¥¦Ã§µ¤·¦¥ªµ²¡¦¿¸´¶¬±¨¤²¼ª¤«ª¡</w:t>
      </w:r>
    </w:p>
    <w:p>
      <w:pPr>
        <w:pStyle w:val="DF2"/>
        <w:ind w:firstLine="567"/>
        <w:rPr>
          <w:spacing w:val="30"/>
        </w:rPr>
      </w:pPr>
      <w:r>
        <w:rPr>
          <w:spacing w:val="30"/>
        </w:rPr>
      </w:r>
    </w:p>
    <w:p>
      <w:pPr>
        <w:pStyle w:val="DF2"/>
        <w:ind w:firstLine="567"/>
        <w:rPr>
          <w:spacing w:val="30"/>
        </w:rPr>
      </w:pPr>
      <w:r>
        <w:rPr>
          <w:spacing w:val="30"/>
        </w:rPr>
        <w:t>Á··¦¦¬§¦¬¨¦¬¤¤¦¿¸´¶µªª·¨«¡¦¤¤¤¤¦¤¤¤±¯¤·¦¥¿¸¤¥´¥ª45¶«Ä¡§¬¥</w:t>
        <w:softHyphen/>
        <w:t>§µ¥´¤·¦¥ªÂ¥¡¬©¥¥¨®°þ¤±¦¿¸¤¥ª¦¶«Ä¡¨¤¤¸¹¬ª¡¥¬§²³¤³¤¼·¹¬¡¦¬Â·¦¥¤°±¬¡¥·³ª°³ª»¾¡¨¨¦¼¼4,000¸¤ª¸±¶¤¡¦¥¦«¥³72</w:t>
        <w:softHyphen/>
        <w:t>·Â¦¡¥·¦¥¨¼¦¦¼¥29</w:t>
        <w:softHyphen/>
        <w:t>·Â¦¡¥¥±Â·¦¥¤°±¬ª°ª¤§¡¥¤¨§¹¥±¯¦¥º²¨«¡</w:t>
      </w:r>
    </w:p>
    <w:p>
      <w:pPr>
        <w:pStyle w:val="DF2"/>
        <w:ind w:firstLine="567"/>
        <w:rPr>
          <w:spacing w:val="30"/>
        </w:rPr>
      </w:pPr>
      <w:r>
        <w:rPr>
          <w:spacing w:val="30"/>
        </w:rPr>
      </w:r>
    </w:p>
    <w:p>
      <w:pPr>
        <w:pStyle w:val="DF2"/>
        <w:ind w:firstLine="567"/>
        <w:rPr>
          <w:spacing w:val="30"/>
        </w:rPr>
      </w:pPr>
      <w:r>
        <w:rPr>
          <w:spacing w:val="30"/>
        </w:rPr>
        <w:t>¥¦§¸¦«´¤¡Â¦§·¦¤·¦¥¤</w:t>
        <w:softHyphen/>
        <w:t>¾·¤</w:t>
        <w:softHyphen/>
        <w:t>§</w:t>
        <w:softHyphen/>
        <w:softHyphen/>
        <w:t>ª¨¦¡¿¸¤¥«Ä¡Â¦§À</w:t>
        <w:softHyphen/>
        <w:t>³²Ä©¥</w:t>
        <w:softHyphen/>
        <w:t>±¦»¤·¦¥¦Ãª¤§¡¥¬°½¡±¨¡«¶¡±¼¤¬¨¡§«°¿«¥¡¦³¤</w:t>
        <w:softHyphen/>
        <w:t>¬©±¨Â¦§ª³¤¦§¡</w:t>
      </w:r>
    </w:p>
    <w:p>
      <w:pPr>
        <w:pStyle w:val="DF2"/>
        <w:ind w:firstLine="567"/>
        <w:rPr>
          <w:spacing w:val="30"/>
        </w:rPr>
      </w:pPr>
      <w:r>
        <w:rPr>
          <w:spacing w:val="30"/>
        </w:rPr>
      </w:r>
    </w:p>
    <w:p>
      <w:pPr>
        <w:pStyle w:val="DF2"/>
        <w:ind w:firstLine="567"/>
        <w:rPr>
          <w:spacing w:val="30"/>
        </w:rPr>
      </w:pPr>
      <w:r>
        <w:rPr>
          <w:spacing w:val="30"/>
        </w:rPr>
        <w:t>¦¥°¬¦«¡¬©¤¸§</w:t>
        <w:softHyphen/>
        <w:t>µ¤Â¦§¤¶°¹4,750¸¤ª¹º</w:t>
        <w:softHyphen/>
        <w:t>¹¡¤¥¦¸§ª¹»¶¤¼¥¶¹55%¡¨¤¦ÃÂ·¦¥¤°±«¶</w:t>
        <w:softHyphen/>
        <w:t>¹ª¤¥¡¹¨1,160¸¤¡¦¥¡¬©¥Ã¥¼¥550¸¤¡§¬Â¦§¦</w:t>
        <w:softHyphen/>
        <w:t>´¬¾À³¥¤·¦¥¤°±®Ä³¦ª¶¥¡¥¥¤¼¥310¸¤¡¥«¸§¶¿¨¶¬¹</w:t>
        <w:softHyphen/>
        <w:t>´¨ª¦¥°½½µ¡§¬±¨²Ä¥¡§·À¥³²Â¦§ª</w:t>
        <w:softHyphen/>
        <w:t>¨¡¨¦¦»</w:t>
        <w:softHyphen/>
        <w:t>®¡¦¼¦§±¨ª¸·¤¡½¼³¤¸·µÂ¦§¡</w:t>
      </w:r>
    </w:p>
    <w:p>
      <w:pPr>
        <w:pStyle w:val="DF2"/>
        <w:ind w:firstLine="567"/>
        <w:rPr>
          <w:spacing w:val="30"/>
        </w:rPr>
      </w:pPr>
      <w:r>
        <w:rPr>
          <w:spacing w:val="30"/>
        </w:rPr>
      </w:r>
    </w:p>
    <w:p>
      <w:pPr>
        <w:pStyle w:val="DF2"/>
        <w:ind w:firstLine="567"/>
        <w:rPr>
          <w:spacing w:val="30"/>
        </w:rPr>
      </w:pPr>
      <w:r>
        <w:rPr>
          <w:spacing w:val="30"/>
        </w:rPr>
      </w:r>
    </w:p>
    <w:p>
      <w:pPr>
        <w:pStyle w:val="DF2"/>
        <w:ind w:firstLine="567"/>
        <w:rPr>
          <w:spacing w:val="30"/>
        </w:rPr>
      </w:pPr>
      <w:r>
        <w:rPr>
          <w:spacing w:val="30"/>
        </w:rPr>
        <w:t>°¦¤¥¡¬©¥·¥</w:t>
        <w:softHyphen/>
        <w:t>¸¹¸</w:t>
        <w:softHyphen/>
        <w:softHyphen/>
        <w:t>ªª¨©¨</w:t>
        <w:softHyphen/>
        <w:t>·ª¨¡¥§µ¤·¦¥¡§¦¥¦¤¤¤¤¤¤¡±¡1996¦¤¼¤¤·¸À¡</w:t>
        <w:softHyphen/>
        <w:softHyphen/>
        <w:t>¡±¨¯®¡´¥¥§¼Ä¡¦³¶±¨¯®¬¦Ã±Å³¤³³ªµ¥¼®°¤³ª®©´«§µ³ª®¡¥¥¡¬©¥¥¶¦¦Ãªª¨¯À¤§¡¹</w:t>
        <w:softHyphen/>
        <w:t>¦¤¤</w:t>
        <w:softHyphen/>
        <w:t>¥ª¦«¦¥§´¥ª±¨¯®¡¥¬¡¤¼¤¤·¸À¡</w:t>
        <w:softHyphen/>
        <w:softHyphen/>
        <w:t>¡±¨¯®¡¡¦Ã¤¤¦¥º²¨«¡¡§¥¦¦»·¦¼</w:t>
        <w:softHyphen/>
        <w:t>¤¦¨Ä</w:t>
        <w:softHyphen/>
        <w:t>¹¦¥º²¨«ª·¨¡¡Â·¦¥¤°±±¨¯®¡¡³±¨¯®¦Ã¦«¤·¬¹</w:t>
        <w:softHyphen/>
        <w:t>´¨«»¡¡¡¤¼¤¤·¸À¡±³³¦¡³¨¡¯®¡¥¤¡«¿¦½¡¦¥¡³¨¡¯®³¨</w:t>
        <w:softHyphen/>
        <w:t>¯®¬¦Ã´°¸µ¦Â¤§¦¥±¬¤¥¡</w:t>
      </w:r>
    </w:p>
    <w:p>
      <w:pPr>
        <w:pStyle w:val="DF2"/>
        <w:ind w:firstLine="567"/>
        <w:rPr>
          <w:spacing w:val="30"/>
        </w:rPr>
      </w:pPr>
      <w:r>
        <w:rPr>
          <w:spacing w:val="30"/>
        </w:rPr>
      </w:r>
    </w:p>
    <w:p>
      <w:pPr>
        <w:pStyle w:val="DF2"/>
        <w:ind w:firstLine="567"/>
        <w:rPr>
          <w:spacing w:val="30"/>
        </w:rPr>
      </w:pPr>
      <w:r>
        <w:rPr>
          <w:spacing w:val="30"/>
        </w:rPr>
        <w:t>Á¬¨»¡¡¤·¦¥À°¿¸¤¥¡´¥ª45¶«Ä¡¦16¶¬¦Ã</w:t>
        <w:softHyphen/>
        <w:softHyphen/>
        <w:t>ª¨¡¨¤¨¶²¤§¦¡¨¾14¶¥¦¤¦ª¯À¶¬¡¦³Å·¤¸¬¨¤¦·¤¨¤¤¶«Ä¡¿¸¤¥¦¤¶«Ä¬¯¤¬©³ªª¦¬±¬¡¨¤¤¶¤¸¹¬¡Ã©Â¦§©¨¥«¬©²Âª16¶«Ä³¤³Ä¥½¹¦¡¦©¨¶¬µ¤</w:t>
        <w:softHyphen/>
        <w:t>ª«Ä¨¤¤¶¡¥¤¥¥¨¶»</w:t>
        <w:softHyphen/>
        <w:t>¬©º¹ª«Ä¡¥¤¸¹±¦¡</w:t>
      </w:r>
    </w:p>
    <w:p>
      <w:pPr>
        <w:pStyle w:val="DF2"/>
        <w:ind w:firstLine="567"/>
        <w:rPr>
          <w:spacing w:val="30"/>
        </w:rPr>
      </w:pPr>
      <w:r>
        <w:rPr>
          <w:spacing w:val="30"/>
        </w:rPr>
      </w:r>
    </w:p>
    <w:p>
      <w:pPr>
        <w:pStyle w:val="DF2"/>
        <w:ind w:firstLine="567"/>
        <w:rPr>
          <w:spacing w:val="30"/>
        </w:rPr>
      </w:pPr>
      <w:r>
        <w:rPr>
          <w:spacing w:val="30"/>
        </w:rPr>
        <w:t>³ª±¤³¤¤©µ¥Ä</w:t>
        <w:softHyphen/>
        <w:t>ª¤··¥¡¥¤»¥¬</w:t>
        <w:softHyphen/>
        <w:t>´ª¤·¦¥¤¥¤</w:t>
        <w:softHyphen/>
        <w:t>¡§</w:t>
        <w:softHyphen/>
        <w:t>«¥¡¦¬©¤¦Ã²Â¡¨¦Â¦§¦¦¨§¤¤¤¡¥´ª¤·¦¥¤¥¹»¤¥³¨§µ¡¨¦¾Å¤··¥¼¥¡¥¤¤¤¤¦ª59,508©¡</w:t>
        <w:softHyphen/>
        <w:t>¦¤¤¤¤¦ª41,001©¡¦¤¤µ¥·¥ª¤²¡¥¥¤¤¤¤¦¨1 000¦¤¤µ¥58.88©·¥¡¤</w:t>
        <w:softHyphen/>
        <w:t>¦¤¤¤¤¦ª52.10©¡§¦Á³¨¼¦¡¨¤¬</w:t>
        <w:softHyphen/>
        <w:t>Ã©§</w:t>
        <w:softHyphen/>
        <w:t>¤¸§Â¤´¦ª±ª¡¬©¤¦¹¨¨¬¡Áµ³·ª¬¿¤¬±ª¤¦§µ¡¦§</w:t>
        <w:softHyphen/>
        <w:t>µ¹¤º·¡¨»¬</w:t>
        <w:softHyphen/>
        <w:t>´ª¤··¥¼¥À¸ÄÄ¤</w:t>
        <w:softHyphen/>
        <w:t>¡¨¥</w:t>
        <w:softHyphen/>
        <w:t>¤´«´¤¡§</w:t>
        <w:softHyphen/>
        <w:t>¦¹¥´¦¡¯§¬¥¦ª¤§¡«¬´þ³</w:t>
        <w:softHyphen/>
        <w:t>¥¼¥°¡</w:t>
      </w:r>
    </w:p>
    <w:p>
      <w:pPr>
        <w:pStyle w:val="DF2"/>
        <w:ind w:firstLine="567"/>
        <w:rPr>
          <w:spacing w:val="30"/>
          <w:u w:val="single"/>
        </w:rPr>
      </w:pPr>
      <w:r>
        <w:rPr>
          <w:spacing w:val="30"/>
          <w:u w:val="single"/>
        </w:rPr>
      </w:r>
    </w:p>
    <w:p>
      <w:pPr>
        <w:pStyle w:val="DF2"/>
        <w:rPr>
          <w:u w:val="single"/>
        </w:rPr>
      </w:pPr>
      <w:r>
        <w:rPr>
          <w:i/>
          <w:iCs/>
        </w:rPr>
        <w:t>³ªª¦°¤®</w:t>
      </w:r>
    </w:p>
    <w:p>
      <w:pPr>
        <w:pStyle w:val="DF2"/>
        <w:ind w:firstLine="567"/>
        <w:rPr>
          <w:spacing w:val="30"/>
          <w:u w:val="single"/>
        </w:rPr>
      </w:pPr>
      <w:r>
        <w:rPr>
          <w:spacing w:val="30"/>
          <w:u w:val="single"/>
        </w:rPr>
      </w:r>
    </w:p>
    <w:p>
      <w:pPr>
        <w:pStyle w:val="DF2"/>
        <w:ind w:firstLine="567"/>
        <w:rPr>
          <w:spacing w:val="30"/>
        </w:rPr>
      </w:pPr>
      <w:r>
        <w:rPr>
          <w:spacing w:val="30"/>
        </w:rPr>
        <w:t>¬©©»§¨</w:t>
        <w:softHyphen/>
        <w:t>´ª¤·¦¥±ª¥¦§µ¡¦»¾ª±ª¸¬¬¦ª°®©¦°¤¸¡¥´ª¤·¦¥±ª¤¤²·¡¬©»ª·¤¤¤¥§Ä</w:t>
        <w:softHyphen/>
        <w:t>¤¼¡¹³ª³¦ªÄ</w:t>
        <w:softHyphen/>
        <w:t>¤··¥·«Ãª¡¦¦¡§</w:t>
        <w:softHyphen/>
        <w:t>¦¥¤¤¤¤¥¶¸³ª·Ä®¡·®¡¬©þÄµ©</w:t>
        <w:softHyphen/>
        <w:t>³¥ªº«¡¥ª¬À°¦Ãª·¥¡½«¬©¦Ã³ª¤¸±¨¬À¤¾·¦°¡³ª©³ª¤¶¦¥¤ª¨½¡¨¬¨¬§»</w:t>
        <w:softHyphen/>
        <w:t>¨</w:t>
        <w:softHyphen/>
        <w:t>·±¬©¥±²¦±¬¡¶¤¨´°¤·¦¥¡¦¨¹¤¡¥¤©±²¬ª¦¨¬þ³</w:t>
        <w:softHyphen/>
        <w:t>·Ä¡¦·Ä«ª¨¤°´°¤¤¤¹³ª¤§¡¦Ä</w:t>
        <w:softHyphen/>
        <w:t>©Á½§µ·Ä©¥ª¤®¦°¤®¡³¦±¬¬¨¦··¡§»¬§µ¶Å½³</w:t>
        <w:softHyphen/>
        <w:t>°Ã¡§Ä±³</w:t>
        <w:softHyphen/>
        <w:softHyphen/>
        <w:t>ª¬¡¬©¬§À¸±¨¬¨±¬¡©¦²¦ª°Â¤°¦¤¨©°¦¤¨¦Ãª¤§¡Á¤</w:t>
        <w:softHyphen/>
        <w:t>¨¤¡³¤³¦¤¬´¶©¤¸¨¬¤350</w:t>
        <w:softHyphen/>
        <w:t>«¿¦½¡¦¤µ²¨¤79</w:t>
        <w:softHyphen/>
        <w:t>¦½¦¹¨ª±ª¡¸³¹¹¨¨¶±·µ¥136±§²¡³¤³±·¦¥¬´¤¤¥³·¤¸²ª¨¬©À±¼¦¡¥´¦¨ªÀ§¥¡</w:t>
      </w:r>
    </w:p>
    <w:p>
      <w:pPr>
        <w:pStyle w:val="DF2"/>
        <w:ind w:firstLine="567"/>
        <w:rPr>
          <w:spacing w:val="30"/>
        </w:rPr>
      </w:pPr>
      <w:r>
        <w:rPr>
          <w:spacing w:val="30"/>
        </w:rPr>
      </w:r>
    </w:p>
    <w:p>
      <w:pPr>
        <w:pStyle w:val="DF2"/>
        <w:ind w:firstLine="567"/>
        <w:rPr>
          <w:spacing w:val="30"/>
        </w:rPr>
      </w:pPr>
      <w:r>
        <w:rPr>
          <w:spacing w:val="30"/>
        </w:rPr>
        <w:t>§¦Á¥¥¤</w:t>
        <w:softHyphen/>
        <w:t>¨¤¡</w:t>
        <w:softHyphen/>
        <w:t>¤´°¦Ä</w:t>
        <w:softHyphen/>
        <w:t>«¥¦¥¥¥ª</w:t>
        <w:softHyphen/>
        <w:softHyphen/>
        <w:t>©¡§</w:t>
        <w:softHyphen/>
        <w:softHyphen/>
        <w:t>¤´¨«Äª¨¤¤¶±¬¡§</w:t>
        <w:softHyphen/>
        <w:t>¤¸¸¹¡¬³¤³·Á¦Â¦§¦¤¤¤¤¤¡¬¥´400¦¦¦¥¥¥Á¿¬°·¡©®±·´¦¥¥¥ªÂ³¡¥¯¡¤§¸Å¡¥¤¦¥¥¥»¬©©¹¥ªÃ«µ°Ã¡§¼ªª¥¬©²¤ª°½¡¬©¥·¦¤¤¥ª¥ª§¤¤¨°©</w:t>
        <w:softHyphen/>
        <w:t>··Ä¤¡¿¸¤²¹¡¤§³¦¦¥¬³¡ª·¨¡Â¥¥±¹¥©¹</w:t>
        <w:softHyphen/>
        <w:t>¹¤·¦¥ª»Ã¡¦¦¥¬³ª³¥</w:t>
        <w:softHyphen/>
        <w:t>¥ª¡¬»©¹¥©¹</w:t>
        <w:softHyphen/>
        <w:t>¦¤·¦¥ª³¥¡</w:t>
      </w:r>
    </w:p>
    <w:p>
      <w:pPr>
        <w:pStyle w:val="DF2"/>
        <w:ind w:firstLine="567"/>
        <w:rPr>
          <w:i/>
          <w:i/>
          <w:iCs/>
          <w:spacing w:val="30"/>
        </w:rPr>
      </w:pPr>
      <w:r>
        <w:rPr>
          <w:i/>
          <w:iCs/>
          <w:spacing w:val="30"/>
        </w:rPr>
      </w:r>
    </w:p>
    <w:p>
      <w:pPr>
        <w:pStyle w:val="DF2"/>
        <w:rPr>
          <w:i/>
          <w:i/>
          <w:iCs/>
        </w:rPr>
      </w:pPr>
      <w:r>
        <w:rPr>
          <w:i/>
          <w:iCs/>
        </w:rPr>
        <w:t>²Ä¤¨½¾¨</w:t>
      </w:r>
    </w:p>
    <w:p>
      <w:pPr>
        <w:pStyle w:val="DF2"/>
        <w:ind w:firstLine="567"/>
        <w:rPr>
          <w:i/>
          <w:i/>
          <w:iCs/>
          <w:spacing w:val="30"/>
        </w:rPr>
      </w:pPr>
      <w:r>
        <w:rPr>
          <w:i/>
          <w:iCs/>
          <w:spacing w:val="30"/>
        </w:rPr>
      </w:r>
    </w:p>
    <w:p>
      <w:pPr>
        <w:pStyle w:val="DF2"/>
        <w:ind w:firstLine="567"/>
        <w:rPr>
          <w:spacing w:val="30"/>
        </w:rPr>
      </w:pPr>
      <w:r>
        <w:rPr>
          <w:spacing w:val="30"/>
        </w:rPr>
        <w:softHyphen/>
        <w:t>¥Ä®§µ¬©¦¨¤¤··¥¤</w:t>
        <w:softHyphen/>
        <w:t>¡¨¨¦¤®¦¨²©¥</w:t>
        <w:softHyphen/>
        <w:t>ªºº¬µ¡¥¨¦¤</w:t>
        <w:softHyphen/>
        <w:t>ª©¾º²Ä¤¤»Â·¦¥°±¦Ãª¨©¡¨¥«½¬©ª»¨»À¦¥¤</w:t>
        <w:softHyphen/>
        <w:t>¦¹Åªª©¾º¡§·¹¦Ã§µ§¥¦À¡</w:t>
      </w:r>
    </w:p>
    <w:p>
      <w:pPr>
        <w:pStyle w:val="DF2"/>
        <w:ind w:firstLine="567"/>
        <w:rPr>
          <w:spacing w:val="30"/>
        </w:rPr>
      </w:pPr>
      <w:r>
        <w:rPr>
          <w:spacing w:val="30"/>
        </w:rPr>
      </w:r>
    </w:p>
    <w:p>
      <w:pPr>
        <w:pStyle w:val="DF2"/>
        <w:ind w:firstLine="567"/>
        <w:rPr>
          <w:spacing w:val="30"/>
        </w:rPr>
      </w:pPr>
      <w:r>
        <w:rPr>
          <w:spacing w:val="30"/>
        </w:rPr>
        <w:softHyphen/>
        <w:t>¥¡§</w:t>
        <w:softHyphen/>
        <w:t>«¥</w:t>
        <w:softHyphen/>
        <w:t>³¤·¦¥ª¦</w:t>
        <w:softHyphen/>
        <w:t>¬©³ª¦¦¨²·¬©ªÂÅ½³¡¨</w:t>
        <w:softHyphen/>
        <w:t>³ª®¾ÂÅ½³¤ª¦Ãª¨°¦Â°¡³ª¤¶¸±±Ä¡¾Å¤¹§¨¦¡¦¦§µ¤¦·¬©¦¹§¤¯¥¨²©¥</w:t>
        <w:softHyphen/>
        <w:t>©ª»ª¡ª¥¡®¾²¦¨«¡¦³ª°³¤¨µ°Ã¡</w:t>
      </w:r>
    </w:p>
    <w:p>
      <w:pPr>
        <w:pStyle w:val="DF2"/>
        <w:ind w:firstLine="567"/>
        <w:rPr>
          <w:spacing w:val="30"/>
        </w:rPr>
      </w:pPr>
      <w:r>
        <w:rPr>
          <w:spacing w:val="30"/>
        </w:rPr>
      </w:r>
    </w:p>
    <w:p>
      <w:pPr>
        <w:pStyle w:val="DF2"/>
        <w:ind w:firstLine="567"/>
        <w:rPr>
          <w:spacing w:val="30"/>
        </w:rPr>
      </w:pPr>
      <w:r>
        <w:rPr>
          <w:spacing w:val="30"/>
        </w:rPr>
        <w:t>§©¥«Ä¦¥¤</w:t>
        <w:softHyphen/>
        <w:t>¦¹Å¤¸³ªªª©¾º¨³²¤·¦¥°Ã¡¬¤</w:t>
        <w:softHyphen/>
        <w:t>µ·ª«Ä¡¦¸¹²¤¦¼«¡§</w:t>
        <w:softHyphen/>
        <w:t>«¥¡³</w:t>
        <w:softHyphen/>
        <w:t>«Ä¥·§¥¤©¡¹¤¨Ä</w:t>
        <w:softHyphen/>
        <w:t>§±ª¥ª¡¦¬</w:t>
        <w:softHyphen/>
        <w:t>³¤·¦¥ª¦</w:t>
        <w:softHyphen/>
        <w:t>¬©³ª¡³²·¬¼ªª±·¤§³©¨¶¡«±¥¤</w:t>
        <w:softHyphen/>
        <w:t>¾º¥³²³¨¿Á½Âª°Ã¡¥·³¦¤</w:t>
        <w:softHyphen/>
        <w:t>Ã¤ª©¹¬º¡¹¹»§µ®²¤³²¤·¦¥°Ãµ²¨¦À§¡¦ª³</w:t>
        <w:softHyphen/>
        <w:t>¾º¬±¤¦ª¬©³ª¡¨¦³¤³¡®¨³¡«¦¸µ©½¤</w:t>
        <w:softHyphen/>
        <w:t>¨²¦¡¦Ã³ªª¬º©¤¨²Â¥¯·¦¦¤Â¯¸¡¥·¾</w:t>
        <w:softHyphen/>
        <w:t>³¨³ª©©¿²Ä¾º¥²¨½ª°Ã¡¨¹¤¡²®µ¥ª¤··¥¡»¬©ª²¦ª¦¬¬º¨µÃ«¡</w:t>
      </w:r>
    </w:p>
    <w:p>
      <w:pPr>
        <w:pStyle w:val="DF2"/>
        <w:ind w:firstLine="567"/>
        <w:rPr>
          <w:spacing w:val="30"/>
        </w:rPr>
      </w:pPr>
      <w:r>
        <w:rPr>
          <w:spacing w:val="30"/>
        </w:rPr>
        <w:t>¤¹¡¦À³°¼Ä</w:t>
        <w:softHyphen/>
        <w:t>ªÃª¡§¦·¥¥¶¤¨¥±¦¦Ã³ªª¨½¡©¥§</w:t>
        <w:softHyphen/>
        <w:t>¹¦±²¬¼³¤</w:t>
        <w:softHyphen/>
        <w:t>¤·¦¥¤²¡±³²Ä¤º¹¬©¦¤·¦¥¤</w:t>
        <w:softHyphen/>
        <w:t>ª¬µ¤¤§¡§¥·¦¤¤¥¶²¤¦¸³ª·Ä¡À°¦³ª¦±¦¤·¦¥¤</w:t>
        <w:softHyphen/>
        <w:t>ª¤§¶«¡</w:t>
      </w:r>
    </w:p>
    <w:p>
      <w:pPr>
        <w:pStyle w:val="DF2"/>
        <w:ind w:firstLine="567"/>
        <w:rPr>
          <w:i/>
          <w:i/>
          <w:iCs/>
          <w:spacing w:val="30"/>
        </w:rPr>
      </w:pPr>
      <w:r>
        <w:rPr>
          <w:i/>
          <w:iCs/>
          <w:spacing w:val="30"/>
        </w:rPr>
      </w:r>
    </w:p>
    <w:p>
      <w:pPr>
        <w:pStyle w:val="DF2"/>
        <w:rPr>
          <w:u w:val="single"/>
        </w:rPr>
      </w:pPr>
      <w:r>
        <w:rPr>
          <w:i/>
          <w:iCs/>
        </w:rPr>
        <w:t>¨¬¤§</w:t>
      </w:r>
    </w:p>
    <w:p>
      <w:pPr>
        <w:pStyle w:val="DF2"/>
        <w:ind w:firstLine="567"/>
        <w:rPr>
          <w:spacing w:val="30"/>
          <w:u w:val="single"/>
        </w:rPr>
      </w:pPr>
      <w:r>
        <w:rPr>
          <w:spacing w:val="30"/>
          <w:u w:val="single"/>
        </w:rPr>
      </w:r>
    </w:p>
    <w:p>
      <w:pPr>
        <w:pStyle w:val="DF2"/>
        <w:ind w:firstLine="567"/>
        <w:rPr>
          <w:spacing w:val="30"/>
        </w:rPr>
      </w:pPr>
      <w:r>
        <w:rPr>
          <w:spacing w:val="30"/>
        </w:rPr>
        <w:t>¦©¦Ã©½Â¦§¤³¤³¤¤¨¬¥´ª¤§³©ª«Ä¡§</w:t>
        <w:softHyphen/>
        <w:t>¤¤«¥¡®¾¸³ª·Ä¨©ª±¬¡³¤³¤¸©½¤¤¨¬©¦¦½¡¨¯§°¹¤Ã¦Àµ«°ª¤§³©¡¦©Â¦§¤</w:t>
        <w:softHyphen/>
        <w:t>¡§</w:t>
        <w:softHyphen/>
        <w:t>¼²Â¦§ª¤</w:t>
        <w:softHyphen/>
        <w:t>¨µ°ªÅ¤¡¥</w:t>
        <w:softHyphen/>
        <w:t>¤¯°¨¬¤§³©©´¥À±¡Â¦§ª¥</w:t>
        <w:softHyphen/>
        <w:t>¥¯¡¬´¨¦ÃÂ·¦¥©°±ª°½©±¨¡¥¤¶¦«¶©¬¨¡Â¦§¤¦À³ªµ¥ª³¦¤··¥¡¥±«¶¦À©°ª¤§³©ª¦¥¡¦©³¤³¡§</w:t>
        <w:softHyphen/>
        <w:t>¤¤¸³§¸³¤¥±¨¬¤§¡§</w:t>
        <w:softHyphen/>
        <w:t>·À°¾Å±ª¡¥¨©³¤³¥¨¨¬¤§ª</w:t>
        <w:softHyphen/>
        <w:t>Â¡</w:t>
      </w:r>
    </w:p>
    <w:p>
      <w:pPr>
        <w:pStyle w:val="DF2"/>
        <w:ind w:firstLine="567"/>
        <w:rPr>
          <w:spacing w:val="30"/>
        </w:rPr>
      </w:pPr>
      <w:r>
        <w:rPr>
          <w:spacing w:val="30"/>
        </w:rPr>
      </w:r>
    </w:p>
    <w:p>
      <w:pPr>
        <w:pStyle w:val="DF2"/>
        <w:ind w:firstLine="567"/>
        <w:rPr>
          <w:spacing w:val="30"/>
        </w:rPr>
      </w:pPr>
      <w:r>
        <w:rPr>
          <w:spacing w:val="30"/>
        </w:rPr>
        <w:t>§µ¹¦·</w:t>
        <w:softHyphen/>
        <w:t>¥Ä®´¥ª²¤¶«Ä¡´¬º§¸¹¡</w:t>
        <w:softHyphen/>
        <w:t>´¤·¦¥À°¿¸¤¥¡ª©¦«Ä¡¥¦§¦¸¦«´¤¡¬©¤¸©¥¦¸¹¿¸¤¥ª¦¶«Ä¡¦§</w:t>
        <w:softHyphen/>
        <w:t>¥¥¦¯À¦¶¦Ã</w:t>
        <w:softHyphen/>
        <w:softHyphen/>
        <w:t>¤·¦¥±¨ª¯®¡</w:t>
      </w:r>
    </w:p>
    <w:p>
      <w:pPr>
        <w:pStyle w:val="DF2"/>
        <w:ind w:firstLine="567"/>
        <w:rPr>
          <w:spacing w:val="30"/>
          <w:u w:val="single"/>
        </w:rPr>
      </w:pPr>
      <w:r>
        <w:rPr>
          <w:spacing w:val="30"/>
          <w:u w:val="single"/>
        </w:rPr>
      </w:r>
    </w:p>
    <w:p>
      <w:pPr>
        <w:pStyle w:val="DF2"/>
        <w:ind w:firstLine="567"/>
        <w:rPr>
          <w:spacing w:val="30"/>
        </w:rPr>
      </w:pPr>
      <w:r>
        <w:rPr>
          <w:spacing w:val="30"/>
        </w:rPr>
        <w:t>§·Â³</w:t>
        <w:softHyphen/>
        <w:t>¾·±½¡¥ª§¦¥ª§µ¤·¦¥¤</w:t>
        <w:softHyphen/>
        <w:t>¡§º·¨</w:t>
        <w:softHyphen/>
        <w:softHyphen/>
        <w:t>ª¨¦¡¥¦¦¦Ä</w:t>
        <w:softHyphen/>
        <w:t>³ª¹¡¬©¦¤¤¤¤¦¤¤¦¥§´¥ª¡1995¦«¿ª¡</w:t>
        <w:softHyphen/>
        <w:softHyphen/>
        <w:t>¡¡²¤¸¡±¨¯®¡¡¦¤¤¦±¨¯®©</w:t>
        <w:softHyphen/>
        <w:t>·¶¬¡¸¯®«Ä¤¤¦½º¹</w:t>
        <w:softHyphen/>
        <w:t>¹®¡¬©¦Ãª±·¤¤¹«¿¦½ª¦¥±¬ª³¥¡§¥¦¤¤¤¤¤¤´¥¤¡1996¦¤¼¤¤·¸À¡</w:t>
        <w:softHyphen/>
        <w:softHyphen/>
        <w:t>¡±¨¯®¡¡«Ä±Å³¤³³ªµ¥¼®°¤³ª®¤´«§µ³ª®¡§·¯§±½¡°¦³¤³³ª¦Åµ¥¼®°¤³ª®¡«¥¦³µª®¶¸¤¹¥©©«°¶¦¥¯¦®¤¤ª¤µ©¾§¡¥ª§¤¤¨°©</w:t>
        <w:softHyphen/>
        <w:t>·¸¦«ª¥¥¤¤«³¶±¨¯®¡¨«Ä±¨¯®©</w:t>
        <w:softHyphen/>
        <w:t>·ÀÀ¥¬¨¡¤¹¡¦Ã¯®ª¼¬¨¤§¡¦¤¤¥¦¹½ª¶®¡¥§¦Â¥±¡</w:t>
        <w:softHyphen/>
        <w:t>¤......</w:t>
      </w:r>
    </w:p>
    <w:p>
      <w:pPr>
        <w:pStyle w:val="DF2"/>
        <w:ind w:firstLine="567"/>
        <w:rPr>
          <w:spacing w:val="30"/>
        </w:rPr>
      </w:pPr>
      <w:r>
        <w:rPr>
          <w:spacing w:val="30"/>
        </w:rPr>
      </w:r>
    </w:p>
    <w:p>
      <w:pPr>
        <w:pStyle w:val="DF2"/>
        <w:ind w:firstLine="567"/>
        <w:rPr>
          <w:spacing w:val="30"/>
        </w:rPr>
      </w:pPr>
      <w:r>
        <w:rPr>
          <w:spacing w:val="30"/>
        </w:rPr>
      </w:r>
    </w:p>
    <w:p>
      <w:pPr>
        <w:pStyle w:val="DF2"/>
        <w:rPr>
          <w:rFonts w:ascii="CG Times" w:hAnsi="CG Times" w:eastAsia="CG Times" w:cs="CG Times"/>
          <w:spacing w:val="30"/>
          <w:sz w:val="28"/>
          <w:szCs w:val="28"/>
        </w:rPr>
      </w:pPr>
      <w:r>
        <w:rPr>
          <w:rFonts w:ascii="華康中黑體" w:hAnsi="華康中黑體" w:cs="華康中黑體" w:eastAsia="華康中黑體"/>
        </w:rPr>
        <w:t>何敏嘉議員：</w:t>
      </w:r>
      <w:r>
        <w:rPr/>
        <w:t>¥®¥¥......</w:t>
      </w:r>
    </w:p>
    <w:p>
      <w:pPr>
        <w:pStyle w:val="DF2"/>
        <w:rPr>
          <w:rFonts w:ascii="CG Times" w:hAnsi="CG Times" w:eastAsia="CG Times" w:cs="CG Times"/>
          <w:spacing w:val="30"/>
          <w:sz w:val="28"/>
          <w:szCs w:val="28"/>
        </w:rPr>
      </w:pPr>
      <w:r>
        <w:rPr>
          <w:rFonts w:eastAsia="CG Times" w:cs="CG Times" w:ascii="CG Times" w:hAnsi="CG Times"/>
          <w:spacing w:val="30"/>
          <w:sz w:val="28"/>
          <w:szCs w:val="28"/>
        </w:rPr>
      </w:r>
    </w:p>
    <w:p>
      <w:pPr>
        <w:pStyle w:val="DF2"/>
        <w:rPr>
          <w:spacing w:val="30"/>
        </w:rPr>
      </w:pPr>
      <w:r>
        <w:rPr>
          <w:spacing w:val="30"/>
        </w:rPr>
      </w:r>
    </w:p>
    <w:p>
      <w:pPr>
        <w:pStyle w:val="DF2"/>
        <w:rPr>
          <w:spacing w:val="30"/>
        </w:rPr>
      </w:pPr>
      <w:r>
        <w:rPr>
          <w:spacing w:val="30"/>
        </w:rPr>
      </w:r>
    </w:p>
    <w:p>
      <w:pPr>
        <w:pStyle w:val="Normal"/>
        <w:jc w:val="both"/>
        <w:rPr/>
      </w:pPr>
      <w:r>
        <w:rPr>
          <w:b/>
          <w:bCs/>
          <w:sz w:val="28"/>
          <w:szCs w:val="28"/>
        </w:rPr>
        <w:t>PRESIDENT</w:t>
      </w:r>
      <w:r>
        <w:rPr>
          <w:sz w:val="28"/>
          <w:szCs w:val="28"/>
        </w:rPr>
        <w:t>: Are you prepared to yield, Secret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SECRETARY FOR EDUCATION AND MANPOWER</w:t>
      </w:r>
      <w:r>
        <w:rPr>
          <w:sz w:val="28"/>
          <w:szCs w:val="28"/>
        </w:rPr>
        <w:t>: I would like to finish my speech, Mr Presid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arry on, Secretary.</w:t>
      </w:r>
    </w:p>
    <w:p>
      <w:pPr>
        <w:pStyle w:val="DF2"/>
        <w:ind w:firstLine="567"/>
        <w:rPr>
          <w:spacing w:val="30"/>
          <w:sz w:val="28"/>
          <w:szCs w:val="28"/>
        </w:rPr>
      </w:pPr>
      <w:r>
        <w:rPr>
          <w:spacing w:val="30"/>
          <w:sz w:val="28"/>
          <w:szCs w:val="28"/>
        </w:rPr>
      </w:r>
    </w:p>
    <w:p>
      <w:pPr>
        <w:pStyle w:val="DF2"/>
        <w:ind w:firstLine="567"/>
        <w:rPr>
          <w:spacing w:val="30"/>
        </w:rPr>
      </w:pPr>
      <w:r>
        <w:rPr>
          <w:spacing w:val="30"/>
        </w:rPr>
      </w:r>
    </w:p>
    <w:p>
      <w:pPr>
        <w:pStyle w:val="DF2"/>
        <w:rPr/>
      </w:pPr>
      <w:r>
        <w:rPr>
          <w:rFonts w:ascii="華康中黑體" w:hAnsi="華康中黑體" w:cs="華康中黑體" w:eastAsia="華康中黑體"/>
        </w:rPr>
        <w:t>教育統籌司：</w:t>
      </w:r>
      <w:r>
        <w:rPr>
          <w:spacing w:val="30"/>
        </w:rPr>
        <w:t>§«¦Á¾Ä´Ä</w:t>
        <w:softHyphen/>
        <w:softHyphen/>
        <w:t>¤µ¨®¤«³</w:t>
        <w:softHyphen/>
        <w:t>¯®¡§±¨¥Ä</w:t>
        <w:softHyphen/>
        <w:t>¥¤¤«ª¦¦¡¨¹¤¡³¨¶¯®¹§µ¤·¦¥¦</w:t>
        <w:softHyphen/>
        <w:t>¤À§¡¦¦¡§©Æ¦¦Ä</w:t>
        <w:softHyphen/>
        <w:t>¡º¦³¹³¨¶±¨¯®¡</w:t>
      </w:r>
    </w:p>
    <w:p>
      <w:pPr>
        <w:pStyle w:val="DF2"/>
        <w:ind w:firstLine="567"/>
        <w:rPr>
          <w:spacing w:val="30"/>
        </w:rPr>
      </w:pPr>
      <w:r>
        <w:rPr>
          <w:spacing w:val="30"/>
        </w:rPr>
      </w:r>
    </w:p>
    <w:p>
      <w:pPr>
        <w:pStyle w:val="DF2"/>
        <w:ind w:firstLine="567"/>
        <w:rPr>
          <w:spacing w:val="30"/>
        </w:rPr>
      </w:pPr>
      <w:r>
        <w:rPr>
          <w:spacing w:val="30"/>
        </w:rPr>
        <w:t>§</w:t>
        <w:softHyphen/>
        <w:t>«¥¤</w:t>
        <w:softHyphen/>
        <w:t>¨¹¡§µ¤·¦¥¡¨¤³</w:t>
        <w:softHyphen/>
        <w:softHyphen/>
        <w:t>ª¤¶¤§¬</w:t>
        <w:softHyphen/>
        <w:softHyphen/>
        <w:t>ª¨¡¨¦¥±°ªÅ¤©¨©¦¥º²¨«¡§§±¥ª§Ä</w:t>
        <w:softHyphen/>
        <w:t>¦¦¬©´¥·¨¡¬¦Ä¼§µ¤¾¡¤</w:t>
        <w:softHyphen/>
        <w:t>§°¦¦¦³¥º§¼²©³¹¬©®¾¤¤¤¤¦¿¸¤¥´¥ª«Ä¨¯Àªª¨¡°¤</w:t>
        <w:softHyphen/>
        <w:t>¤§´¤ª¨¶±¨¯®¥¡¬©±·¦¤¤</w:t>
        <w:softHyphen/>
        <w:t>¥ª¦«¡¦¥§´¥¦Ã§µ¤·¦¥ª¦¶±¨¯®¡¬©©¥¥³·±¤¯·Ä</w:t>
        <w:softHyphen/>
        <w:t>¦¹¥¥ªÅ¤®¡¬§¨¦¤</w:t>
        <w:softHyphen/>
        <w:t>©©¾³¥¡</w:t>
      </w:r>
    </w:p>
    <w:p>
      <w:pPr>
        <w:pStyle w:val="DF2"/>
        <w:ind w:firstLine="567"/>
        <w:rPr>
          <w:i/>
          <w:i/>
          <w:iCs/>
          <w:spacing w:val="30"/>
        </w:rPr>
      </w:pPr>
      <w:r>
        <w:rPr>
          <w:i/>
          <w:iCs/>
          <w:spacing w:val="30"/>
        </w:rPr>
      </w:r>
    </w:p>
    <w:p>
      <w:pPr>
        <w:pStyle w:val="DF2"/>
        <w:rPr>
          <w:u w:val="single"/>
        </w:rPr>
      </w:pPr>
      <w:r>
        <w:rPr>
          <w:i/>
          <w:iCs/>
        </w:rPr>
        <w:t>ª®§»</w:t>
      </w:r>
    </w:p>
    <w:p>
      <w:pPr>
        <w:pStyle w:val="DF2"/>
        <w:ind w:firstLine="567"/>
        <w:rPr>
          <w:spacing w:val="30"/>
          <w:u w:val="single"/>
        </w:rPr>
      </w:pPr>
      <w:r>
        <w:rPr>
          <w:spacing w:val="30"/>
          <w:u w:val="single"/>
        </w:rPr>
      </w:r>
    </w:p>
    <w:p>
      <w:pPr>
        <w:pStyle w:val="DF2"/>
        <w:ind w:firstLine="567"/>
        <w:rPr>
          <w:spacing w:val="30"/>
        </w:rPr>
      </w:pPr>
      <w:r>
        <w:rPr>
          <w:spacing w:val="30"/>
        </w:rPr>
        <w:t>Á½©¥¥´¹»¬¡²®ª®¹¹¤¤·¦¥ª¨ª®¥´¹§»¹»¡§¤¸¤´</w:t>
        <w:softHyphen/>
        <w:t>¥ª¿¥ª</w:t>
        <w:softHyphen/>
        <w:softHyphen/>
        <w:t>©¡¦Å©¥§Ä</w:t>
        <w:softHyphen/>
        <w:t>¤ª·¤¤¦³¤</w:t>
        <w:softHyphen/>
        <w:t>ªÃª¡§¤¥«¥ª¾º¬°ª¡¤¬¥·¡¥¤¤</w:t>
        <w:softHyphen/>
        <w:t>¡³¤³·±¤¯·¦Ã¤·¦¥À±</w:t>
        <w:softHyphen/>
        <w:t>®ªµª¡¦»¬¬¨</w:t>
        <w:softHyphen/>
        <w:t>®ª§»¤»¡«·</w:t>
        <w:softHyphen/>
        <w:t>¨«¬¥´¥¤¶¡</w:t>
      </w:r>
    </w:p>
    <w:p>
      <w:pPr>
        <w:pStyle w:val="DF2"/>
        <w:ind w:firstLine="567"/>
        <w:rPr>
          <w:i/>
          <w:i/>
          <w:iCs/>
          <w:spacing w:val="30"/>
        </w:rPr>
      </w:pPr>
      <w:r>
        <w:rPr>
          <w:i/>
          <w:iCs/>
          <w:spacing w:val="30"/>
        </w:rPr>
      </w:r>
    </w:p>
    <w:p>
      <w:pPr>
        <w:pStyle w:val="DF2"/>
        <w:rPr>
          <w:i/>
          <w:i/>
          <w:iCs/>
        </w:rPr>
      </w:pPr>
      <w:r>
        <w:rPr>
          <w:i/>
          <w:iCs/>
        </w:rPr>
        <w:softHyphen/>
        <w:t>¤</w:t>
        <w:softHyphen/>
        <w:t>¹</w:t>
      </w:r>
    </w:p>
    <w:p>
      <w:pPr>
        <w:pStyle w:val="DF2"/>
        <w:rPr>
          <w:i/>
          <w:i/>
          <w:iCs/>
          <w:u w:val="single"/>
        </w:rPr>
      </w:pPr>
      <w:r>
        <w:rPr>
          <w:i/>
          <w:iCs/>
          <w:u w:val="single"/>
        </w:rPr>
      </w:r>
    </w:p>
    <w:p>
      <w:pPr>
        <w:pStyle w:val="DF2"/>
        <w:ind w:firstLine="567"/>
        <w:rPr/>
      </w:pPr>
      <w:r>
        <w:rPr/>
        <w:t>¦Ã¤¤©«°°µ©¦¤¨«¡¥¤³©©«°¶©´´¥¦¥¬¿ª«Ä¡¤°¬²¥¬¨¤¶</w:t>
        <w:softHyphen/>
        <w:t>¤</w:t>
        <w:softHyphen/>
        <w:t>¹¡¥«¬©¦¤µ©¼®¡¥¥¥¨µ¦©«°ª§¼¸®¡¦©«°ª¤·¦¥¬¿¡±·¬¨¤¤¶</w:t>
        <w:softHyphen/>
        <w:softHyphen/>
        <w:t>ª¦¼¦¯¡§¨©«°¥³§»®©§¬©¤µ¡°¦¥ª¤·¦¥¬¿®¦¡¥¤·§±¤µ¦¬¡¤°¬²¥»¦Ã³ª¬¨³¶</w:t>
        <w:softHyphen/>
        <w:t>¤</w:t>
        <w:softHyphen/>
        <w:t>¹ª²¸¡¨·°¦¨¥°®ª¹»¸Å¡</w:t>
      </w:r>
    </w:p>
    <w:p>
      <w:pPr>
        <w:pStyle w:val="DF2"/>
        <w:rPr>
          <w:u w:val="single"/>
        </w:rPr>
      </w:pPr>
      <w:r>
        <w:rPr>
          <w:i/>
          <w:iCs/>
        </w:rPr>
        <w:t>¬¶¤ª´¨´§</w:t>
      </w:r>
    </w:p>
    <w:p>
      <w:pPr>
        <w:pStyle w:val="DF2"/>
        <w:ind w:firstLine="567"/>
        <w:rPr>
          <w:u w:val="single"/>
        </w:rPr>
      </w:pPr>
      <w:r>
        <w:rPr>
          <w:u w:val="single"/>
        </w:rPr>
      </w:r>
    </w:p>
    <w:p>
      <w:pPr>
        <w:pStyle w:val="DF2"/>
        <w:ind w:firstLine="567"/>
        <w:rPr/>
      </w:pPr>
      <w:r>
        <w:rPr/>
        <w:t>¦©³«¤¶«Ä¡¬¬¤··¥¶¤ª¤¥</w:t>
        <w:softHyphen/>
        <w:t>ª®¤´¨©»¨§¡¬©¦¦</w:t>
        <w:softHyphen/>
        <w:t>³ª</w:t>
        <w:softHyphen/>
        <w:t>³´¨¦¤</w:t>
        <w:softHyphen/>
        <w:t>ª´§¡¨¦ª·ç§¸³¹¦º´¹¡©¦±À¦¤¨¶ª¤¤©¶¤ª®Äªª±¥½«¡«·¬</w:t>
        <w:softHyphen/>
        <w:t>¥°Áµ¦Ã¤¤¡ª·ç§¸¬³¨¤¤´¨ªª°¥¬ª¿´§¡¤¦©«Å«¦¸¡·Å¤¤ª°¡¤²»¾¡¥¤¨¥®®¤´ª°¡ª·ç§¸¦®¥¯¦²¤®¶¨±¦¤¨¶ª¤¤©¶¤ª®Äª¸®¡¦¦¥¯§®´¨´§¡³¤³©ª·ç§¸¤¹¦¨Ä¡³¤³¤«·§¤··¥ª¦¤</w:t>
        <w:softHyphen/>
        <w:t>®¡¥§³ªª·ç§¸¡</w:t>
      </w:r>
    </w:p>
    <w:p>
      <w:pPr>
        <w:pStyle w:val="DF2"/>
        <w:ind w:firstLine="567"/>
        <w:rPr/>
      </w:pPr>
      <w:r>
        <w:rPr/>
      </w:r>
    </w:p>
    <w:p>
      <w:pPr>
        <w:pStyle w:val="DF2"/>
        <w:ind w:firstLine="567"/>
        <w:rPr/>
      </w:pPr>
      <w:r>
        <w:rPr/>
        <w:t>°ª·ç§¸¥¡¬°Á¸¥·±µ¤·µ°ª¼¥³°5,000¤ª´¶¡¬¦¤¨¶ª¤¤©¶¤ªª®Ä´¨Ã¥´§¡¥¥¡³¨¤¤Á¥³¹ª«´§¸ª¨§¡´¹</w:t>
        <w:softHyphen/>
        <w:t>¸À¤</w:t>
        <w:softHyphen/>
        <w:t>¤¶¤´¥¶³¡¯¨À±ª½À¡¦¦§·»§²¤²Å¤§¨¤Ä</w:t>
        <w:softHyphen/>
        <w:t>¦Ã¸Àª·¨¡</w:t>
      </w:r>
    </w:p>
    <w:p>
      <w:pPr>
        <w:pStyle w:val="DF2"/>
        <w:ind w:firstLine="567"/>
        <w:rPr>
          <w:i/>
          <w:i/>
          <w:iCs/>
        </w:rPr>
      </w:pPr>
      <w:r>
        <w:rPr>
          <w:i/>
          <w:iCs/>
        </w:rPr>
      </w:r>
    </w:p>
    <w:p>
      <w:pPr>
        <w:pStyle w:val="DF2"/>
        <w:rPr>
          <w:i/>
          <w:i/>
          <w:iCs/>
        </w:rPr>
      </w:pPr>
      <w:r>
        <w:rPr>
          <w:i/>
          <w:iCs/>
        </w:rPr>
        <w:t>¦¥°½</w:t>
      </w:r>
    </w:p>
    <w:p>
      <w:pPr>
        <w:pStyle w:val="DF2"/>
        <w:ind w:firstLine="567"/>
        <w:rPr>
          <w:i/>
          <w:i/>
          <w:iCs/>
        </w:rPr>
      </w:pPr>
      <w:r>
        <w:rPr>
          <w:i/>
          <w:iCs/>
        </w:rPr>
      </w:r>
    </w:p>
    <w:p>
      <w:pPr>
        <w:pStyle w:val="DF2"/>
        <w:ind w:firstLine="567"/>
        <w:rPr/>
      </w:pPr>
      <w:r>
        <w:rPr/>
        <w:t>§·¦À´°¦Ä</w:t>
        <w:softHyphen/>
        <w:t>©®¨²Ä</w:t>
        <w:softHyphen/>
        <w:t>¦Ã¤¤±¨¦¥°½©¥¦¥ª«Ä¡¬©©¿·¿·¦¼¦¦¥±¤¤¦¥°½ª¤§¡</w:t>
      </w:r>
    </w:p>
    <w:p>
      <w:pPr>
        <w:pStyle w:val="DF2"/>
        <w:ind w:firstLine="567"/>
        <w:rPr>
          <w:u w:val="single"/>
        </w:rPr>
      </w:pPr>
      <w:r>
        <w:rPr>
          <w:u w:val="single"/>
        </w:rPr>
      </w:r>
    </w:p>
    <w:p>
      <w:pPr>
        <w:pStyle w:val="DF2"/>
        <w:rPr>
          <w:u w:val="single"/>
        </w:rPr>
      </w:pPr>
      <w:r>
        <w:rPr>
          <w:i/>
          <w:iCs/>
        </w:rPr>
        <w:t>Áµ</w:t>
      </w:r>
    </w:p>
    <w:p>
      <w:pPr>
        <w:pStyle w:val="DF2"/>
        <w:ind w:firstLine="567"/>
        <w:rPr>
          <w:u w:val="single"/>
        </w:rPr>
      </w:pPr>
      <w:r>
        <w:rPr>
          <w:u w:val="single"/>
        </w:rPr>
      </w:r>
    </w:p>
    <w:p>
      <w:pPr>
        <w:pStyle w:val="DF2"/>
        <w:ind w:firstLine="567"/>
        <w:rPr/>
      </w:pPr>
      <w:r>
        <w:rPr/>
        <w:t>§·§¤</w:t>
        <w:softHyphen/>
        <w:t>Áµ¡</w:t>
        <w:softHyphen/>
        <w:t>¥¤Â¡²¤¡¬©«±</w:t>
        <w:softHyphen/>
        <w:t>µ¤·¦¥¡¨·ÄÄÀ¥³²»¤·¦¥¦Ãª¤§¡¬©©¦Ã³ª±·©¾³¥¡°¨¤´´¤¤··¥ªµ¥¡²¤¡</w:t>
        <w:softHyphen/>
        <w:t>¹©§µ¥´¤·¦¥¤¥¡»</w:t>
        <w:softHyphen/>
        <w:t>¬©¡¹¥©¹</w:t>
        <w:softHyphen/>
        <w:t>¤¤</w:t>
        <w:softHyphen/>
        <w:t>ª§¤¡²¤¡§</w:t>
        <w:softHyphen/>
        <w:t>ª³²¥¼¡¬±°¤§³©ª¦¥¤¤¡¨¹¥¦Ä¦¬¹</w:t>
        <w:softHyphen/>
        <w:t>´¨¦¥ª¤§À¹©¸³¡¦¹</w:t>
        <w:softHyphen/>
        <w:t>¥¼·¨À¦¥¸³©¿¦¦¥³«¡</w:t>
      </w:r>
    </w:p>
    <w:p>
      <w:pPr>
        <w:pStyle w:val="DF2"/>
        <w:ind w:firstLine="567"/>
        <w:rPr/>
      </w:pPr>
      <w:r>
        <w:rPr/>
      </w:r>
    </w:p>
    <w:p>
      <w:pPr>
        <w:pStyle w:val="DF2"/>
        <w:ind w:firstLine="567"/>
        <w:rPr/>
      </w:pPr>
      <w:r>
        <w:rPr/>
        <w:t>³«¡§¦¦©Æ¥ª§Ä</w:t>
        <w:softHyphen/>
        <w:t>¹¬©´¥¦Ã§µ¤·¦¥ª±¨¯®¡µ½²¦©±¨¡µ¤¹½¤«¡¨³¨±¨¯®¯°¦¤¹¬¡</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Micheal HO, do you still wish to seek elucidation?</w:t>
      </w:r>
    </w:p>
    <w:p>
      <w:pPr>
        <w:pStyle w:val="Normal"/>
        <w:jc w:val="both"/>
        <w:rPr>
          <w:sz w:val="28"/>
          <w:szCs w:val="28"/>
        </w:rPr>
      </w:pPr>
      <w:r>
        <w:rPr>
          <w:sz w:val="28"/>
          <w:szCs w:val="28"/>
        </w:rPr>
      </w:r>
    </w:p>
    <w:p>
      <w:pPr>
        <w:pStyle w:val="Normal"/>
        <w:jc w:val="both"/>
        <w:rPr/>
      </w:pPr>
      <w:r>
        <w:rPr>
          <w:b/>
          <w:bCs/>
          <w:sz w:val="28"/>
          <w:szCs w:val="28"/>
        </w:rPr>
        <w:t>MR MICHAEL HO</w:t>
      </w:r>
      <w:r>
        <w:rPr>
          <w:sz w:val="28"/>
          <w:szCs w:val="28"/>
        </w:rPr>
        <w:t>: Yes, Mr Presiden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敏嘉議員：</w:t>
      </w:r>
      <w:r>
        <w:rPr/>
        <w:t>¥®¥¥¡§</w:t>
        <w:softHyphen/>
        <w:t>¨±¨²Ä¥§¶§</w:t>
        <w:softHyphen/>
        <w:t>¬¦¥¥«µ¨®´¦´¨§</w:t>
        <w:softHyphen/>
        <w:t>¬¨¨¶¦Ãª±¨¯®¬º¤¡±¨²Ä¥ª¤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Mr HO, this is not a debate.  If you wish to seek eludication, please seek the elucidation.</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敏嘉議員：</w:t>
      </w:r>
      <w:r>
        <w:rPr/>
        <w:t>¥®¥¥¡§</w:t>
        <w:softHyphen/>
        <w:t>¨±¨²Ä¥¸Ä¬¦»§</w:t>
        <w:softHyphen/>
        <w:t>ª¬¨¤°¨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You are raising that point of elucidation ─ but not to make a point that you wish to have an argument with the Secretary, if the Secretary is prepared to answer it.  Secretary, not a very long answer though.</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w:t>
      </w:r>
      <w:r>
        <w:rPr/>
        <w:t>¥®¥¥¡«Â³¡§ªºÃ¨¦³¼»¡</w:t>
      </w:r>
    </w:p>
    <w:p>
      <w:pPr>
        <w:pStyle w:val="DF2"/>
        <w:rPr/>
      </w:pPr>
      <w:r>
        <w:rPr/>
      </w:r>
    </w:p>
    <w:p>
      <w:pPr>
        <w:pStyle w:val="Normal"/>
        <w:jc w:val="both"/>
        <w:rPr>
          <w:i/>
          <w:i/>
          <w:iCs/>
          <w:sz w:val="28"/>
          <w:szCs w:val="28"/>
        </w:rPr>
      </w:pPr>
      <w:r>
        <w:rPr>
          <w:i/>
          <w:iCs/>
          <w:sz w:val="28"/>
          <w:szCs w:val="28"/>
        </w:rPr>
        <w:t>Question on the amendment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TSANG Kin-shing, you are now entitled to your final reply and you have five minutes 16 seconds out of your original 15 minutes.</w:t>
      </w:r>
    </w:p>
    <w:p>
      <w:pPr>
        <w:pStyle w:val="Normal"/>
        <w:ind w:left="1320" w:hanging="1320"/>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rFonts w:ascii="華康中黑體" w:hAnsi="華康中黑體" w:cs="華康中黑體" w:eastAsia="華康中黑體"/>
        </w:rPr>
        <w:t>曾健成議員致辭：</w:t>
      </w:r>
      <w:r>
        <w:rPr/>
        <w:t>¥®¥¥¡¦°®·´¶¡±¨²Ä¥»¦350</w:t>
        <w:softHyphen/>
        <w:t>¦½¬µ¶¨¨¨¬¡¦¥À±¤79</w:t>
        <w:softHyphen/>
        <w:t>¡¬¦¤¥«¥¨¬©¡³</w:t>
        <w:softHyphen/>
        <w:t>®</w:t>
        <w:softHyphen/>
        <w:t>¥¨¬¡¦136±§²¡¦¤¥¤¤¤¡¬¦°Ãª¡¥´¦5 000</w:t>
        <w:softHyphen/>
        <w:t>¦½¡¥¤¤¤¦°Ã¡±ª«¯ª«Ä</w:t>
        <w:softHyphen/>
        <w:t>¤¡¦¦¥¸±©¡</w:t>
        <w:softHyphen/>
        <w:t>¤´¥¤</w:t>
        <w:softHyphen/>
        <w:softHyphen/>
        <w:t>¨¡·§©¿·¸¹ª¡§«Å¤¨¦¥¦¼´</w:t>
        <w:softHyphen/>
        <w:t>¹¡Å¤¨¸··¼¼¤¥¡Ã¹·ÅÀª¶¡§¯¤ª·Å¬»¡§Ä±¥¬³¾©¤¦§¾¤¤¡¦¤¤¤¤¦»¨¤¤¤¤¦¡¤¦§¾¡¤°«³§¡¦¬§</w:t>
        <w:softHyphen/>
        <w:softHyphen/>
        <w:t>´¤¤¡´¬¥¥©¥´¨¦¦ª¿¡¥µ¤¹¡¤¦¦¤¤¡³¨¦§Å¡¨¹§¶§</w:t>
        <w:softHyphen/>
        <w:t>¡´¬¨¦§Åª¡¨¹¥§¶§</w:t>
        <w:softHyphen/>
        <w:t>¡·¦¤¤¥¨¬¦½¤«¡§®¦µ¥§²¦¥À±79</w:t>
        <w:softHyphen/>
        <w:t>¦½¡¥¨¬350</w:t>
        <w:softHyphen/>
        <w:t>ª¦½¡´¦79</w:t>
        <w:softHyphen/>
        <w:t>¦½¥²°Ã¡</w:t>
        <w:softHyphen/>
        <w:t>¨¬3 500</w:t>
        <w:softHyphen/>
        <w:t>¦½¡°«¦790</w:t>
        <w:softHyphen/>
        <w:t>¦½¦°Ã¡§</w:t>
        <w:softHyphen/>
        <w:t>¤¤ª¥©¡´¦¥ª¤¤¡µ¥¤¤¦¹¦¤¡</w:t>
      </w:r>
    </w:p>
    <w:p>
      <w:pPr>
        <w:pStyle w:val="DF2"/>
        <w:spacing w:lineRule="atLeast" w:line="370"/>
        <w:rPr/>
      </w:pPr>
      <w:r>
        <w:rPr/>
      </w:r>
    </w:p>
    <w:p>
      <w:pPr>
        <w:pStyle w:val="DF2"/>
        <w:spacing w:lineRule="atLeast" w:line="370"/>
        <w:ind w:firstLine="567"/>
        <w:rPr/>
      </w:pPr>
      <w:r>
        <w:rPr/>
        <w:t>¥®¥¥¡¹©¤¤¥µ¥ª¤··¥¡§¤³¤³¦¸¶¡¥Å§»¥¤</w:t>
        <w:softHyphen/>
        <w:t>¥À³¹ª</w:t>
        <w:softHyphen/>
        <w:t>®¡·¨¤¯¦¥¯¦¤½¥¡¦¬®¶¬¤©¤¤®¡¦³¯«º¤½¡§¨¹²³¡«¦¦¤³²¼¡®¡§°®¨</w:t>
        <w:softHyphen/>
        <w:t>¡¡¨</w:t>
        <w:softHyphen/>
        <w:t>¶ª±°¨¤¶¡¡¥¦µ»¡¡¤¸±°¤¡°¨º¹¯Â°¥¤¡¡§¥¨¾¨¥º¹¯Â°¡¨¨Å¤«°¡¡¨</w:t>
        <w:softHyphen/>
        <w:t>¶ª¶¶¦¦¡¡¨Å¤µ¡¡¨¤¤º¡¡§°¡¡¦¤¦¤¤¡¡¥»¡¡¦¤¤</w:t>
        <w:softHyphen/>
        <w:t>¡¡§ÄÄ°°¤¥¡¤ª¹¨</w:t>
        <w:softHyphen/>
        <w:t>¤¨</w:t>
        <w:softHyphen/>
        <w:t>²³¡«Å¤¶¤¤º¥»þ¡³</w:t>
        <w:softHyphen/>
        <w:t>¤«¤©¡Á·¨¦Ãª¥¡¨¦Ã·¥¡¥¦¤¤¨¦Ã·¥¡¨¦´¤¤¥ª¦¦¡§¥¦¦ª¦Á°À¸¶¡§°ª¬´°¸¡¤±</w:t>
        <w:softHyphen/>
        <w:t>»¡</w:t>
        <w:softHyphen/>
        <w:t>¤§¨¤Ä</w:t>
        <w:softHyphen/>
        <w:t>»¡©©</w:t>
        <w:softHyphen/>
        <w:t>°»Á»¡¥5,000¤ª½¦20¸¤¡°Ã¬¦¹µ¤</w:t>
        <w:softHyphen/>
        <w:t>°½»Á»¤¤</w:t>
        <w:softHyphen/>
        <w:t>º¡¦Á¨¦¨¤¤¤</w:t>
        <w:softHyphen/>
        <w:t>º¡¦¤¦ª¬©³ª§¥¤¤¡¦Á·Ãª¤</w:t>
        <w:softHyphen/>
        <w:t>¤¦¤¨¤©¨¬¤¡©¦³ª·±¥§¥¨¡ª¬¨§¡±þµ¥¥¤©¨¬¡§ª§¤</w:t>
        <w:softHyphen/>
        <w:t>¹µ³¤¸§²°¸ª¡¥§¶§ª§¤¡¡§§ª´¥¥¡¨¤©³¬³¼Å¡§</w:t>
        <w:softHyphen/>
        <w:t>¦¦Å©¡§</w:t>
        <w:softHyphen/>
        <w:t>²¤¤¨»¦©ª¡§¥¥¦¤¸¶°¡¡¤¦ª¤¡¦¤¦ª¹«¡±þ§¥¨</w:t>
        <w:softHyphen/>
        <w:t>¹µ¥¡°¥¬§³¼»¡¥«»¡¡¤¬¡¨¦ª¡¥¥§¥¤</w:t>
        <w:softHyphen/>
        <w:t>°¸ª¸¶¡¡¥§¤¤</w:t>
        <w:softHyphen/>
        <w:t>¡¥§¦¤¬¹¥¡©«°¡³¬¬»³ª¡¦¼¬³¤³ª³ª¡¦¼¬¦¤¦¤¡¦¤¦«¹¡°</w:t>
        <w:softHyphen/>
        <w:t>¶´ªµÂ¶¤¦³</w:t>
        <w:softHyphen/>
        <w:t>¦ª¡¬«¦ªªª¶¥¥¥ª³¤¡§¥ª¤¤·Á¤¥¥¥¥¡¦¬¤¤¤¤¤ª°®·¡¨¬¤350</w:t>
        <w:softHyphen/>
        <w:t>¦½¡¦79</w:t>
        <w:softHyphen/>
        <w:t>¦½¥¥°¹¤Ã¡§·°¡·§¬§¯ª¤°¤¤©¡²¦³¸Â¤¡¥ª§Ä</w:t>
        <w:softHyphen/>
        <w:t>³¤«¼¥¸·¡¼¥¤¤ª¡¬¦¤´¥©¡¤©¥©¡</w:t>
      </w:r>
    </w:p>
    <w:p>
      <w:pPr>
        <w:pStyle w:val="DF2"/>
        <w:spacing w:lineRule="atLeast" w:line="370"/>
        <w:ind w:firstLine="567"/>
        <w:rPr/>
      </w:pPr>
      <w:r>
        <w:rPr/>
      </w:r>
    </w:p>
    <w:p>
      <w:pPr>
        <w:pStyle w:val="DF2"/>
        <w:spacing w:lineRule="atLeast" w:line="370"/>
        <w:ind w:firstLine="567"/>
        <w:rPr/>
      </w:pPr>
      <w:r>
        <w:rPr/>
        <w:t>¥®¥¥¡§</w:t>
        <w:softHyphen/>
        <w:t>®¶¤¥¥¥¥¡¬¬»¡¦¬</w:t>
        <w:softHyphen/>
        <w:t>´¬¤</w:t>
        <w:softHyphen/>
        <w:t>¦¬¥¾ª¬©¡©¦©</w:t>
        <w:softHyphen/>
        <w:t>µ¶¦¥¦¬ªÀ¤¡¥¦³¥¦¤¥¡©¥¡¤¥¥¥¥«µªª§¦¿¤«¡°°¿¿¤¯¥¡¥¥¦¦Â®¨¡³</w:t>
        <w:softHyphen/>
        <w:t>¤¸¥¥¦©¦©</w:t>
        <w:softHyphen/>
        <w:t>¨¤ÀÅ¡¦¦¥´200¸ª¤¤¨¤¬¥¥ÀÅª¡°¬¹º®¨¦½¼¸·¡·§¯°¬»¡Ã¹·¥ª³¶¡§§±¨¦ª¹º®¡¥¨ª¤§¤¡¯¼¥¤¤¡¼¥¸·¡¬§</w:t>
        <w:softHyphen/>
        <w:t>¥¤¥ª©©´¨«»¡</w:t>
      </w:r>
    </w:p>
    <w:p>
      <w:pPr>
        <w:pStyle w:val="DF2"/>
        <w:spacing w:lineRule="atLeast" w:line="370"/>
        <w:ind w:firstLine="567"/>
        <w:rPr/>
      </w:pPr>
      <w:r>
        <w:rPr/>
      </w:r>
    </w:p>
    <w:p>
      <w:pPr>
        <w:pStyle w:val="DF2"/>
        <w:spacing w:lineRule="atLeast" w:line="370"/>
        <w:rPr/>
      </w:pPr>
      <w:r>
        <w:rPr/>
        <w:t>¡¡ÁÁ¥®¥¥¡</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i/>
          <w:i/>
          <w:iCs/>
          <w:sz w:val="28"/>
          <w:szCs w:val="28"/>
        </w:rPr>
      </w:pPr>
      <w:r>
        <w:rPr>
          <w:i/>
          <w:iCs/>
          <w:sz w:val="28"/>
          <w:szCs w:val="28"/>
        </w:rPr>
        <w:t>Question on the motion as amended by Miss CHAN Yuen-han put and agreed to.</w:t>
      </w:r>
    </w:p>
    <w:p>
      <w:pPr>
        <w:pStyle w:val="Normal"/>
        <w:spacing w:lineRule="atLeast" w:line="37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sz w:val="28"/>
          <w:szCs w:val="28"/>
        </w:rPr>
      </w:pPr>
      <w:r>
        <w:rPr>
          <w:rFonts w:eastAsia="CG Times" w:cs="CG Times"/>
          <w:b/>
          <w:bCs/>
          <w:sz w:val="28"/>
          <w:szCs w:val="28"/>
        </w:rPr>
        <w:t>IMPLEMENTATION OF "ONE COUNTRY TWO SYSTEMS"</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MARTIN LEE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pacing w:val="20"/>
        </w:rPr>
      </w:pPr>
      <w:r>
        <w:rPr>
          <w:rFonts w:eastAsia="CG Times" w:cs="CG Times"/>
          <w:sz w:val="28"/>
          <w:szCs w:val="28"/>
        </w:rPr>
        <w:t>"</w:t>
      </w:r>
      <w:r>
        <w:rPr>
          <w:rFonts w:cs="CG Times" w:eastAsia="CG Times"/>
          <w:spacing w:val="20"/>
        </w:rPr>
        <w:t>本局促請中國政府全力落實“一國兩制”、“港人治港及高度自治”及不要干預香港內部事務；本局並呼籲香港市民捍香港民主、法治、人權、自由及生活方式。</w:t>
      </w:r>
      <w:r>
        <w:rPr>
          <w:rFonts w:eastAsia="CG Times" w:cs="CG Times"/>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李柱銘議員致辭：</w:t>
      </w:r>
      <w:r>
        <w:rPr/>
        <w:t>¥®¥¥¡</w:t>
        <w:softHyphen/>
        <w:t>¥§·½½¤¦´¥Ä®ª</w:t>
        <w:softHyphen/>
        <w:t>¦¡</w:t>
      </w:r>
    </w:p>
    <w:p>
      <w:pPr>
        <w:pStyle w:val="DF2"/>
        <w:spacing w:lineRule="atLeast" w:line="380"/>
        <w:rPr/>
      </w:pPr>
      <w:r>
        <w:rPr/>
      </w:r>
    </w:p>
    <w:p>
      <w:pPr>
        <w:pStyle w:val="DF2"/>
        <w:spacing w:lineRule="atLeast" w:line="380"/>
        <w:rPr/>
      </w:pPr>
      <w:r>
        <w:rPr/>
        <w:t>¡¡²®</w:t>
        <w:softHyphen/>
        <w:t>´Â¤¤¦¤¤¤¤¥Å¦Â¡¥¦¤¦¹¥¤®¶¡«±²¡</w:t>
        <w:softHyphen/>
        <w:t>´¤À¸«²·¬¨¤¤«¡¤°¨¨¡ª¹¹¡¦®¥ÅÅ¨¡²¦¥¬¤¦¤Å¡ª©¿¡¦«¿¾¡¨¤¤¬¤¡§</w:t>
        <w:softHyphen/>
        <w:t>¬¤²·¤¤«¡¤°¨¨¡¸¹ª¥¯¡¡¤°¨¨¡ª«´¤³¤¼½¤²¡¦¥³¶±§¡</w:t>
      </w:r>
    </w:p>
    <w:p>
      <w:pPr>
        <w:pStyle w:val="DF2"/>
        <w:spacing w:lineRule="atLeast" w:line="380"/>
        <w:rPr/>
      </w:pPr>
      <w:r>
        <w:rPr/>
      </w:r>
    </w:p>
    <w:p>
      <w:pPr>
        <w:pStyle w:val="DF2"/>
        <w:spacing w:lineRule="atLeast" w:line="380"/>
        <w:rPr/>
      </w:pPr>
      <w:r>
        <w:rPr/>
        <w:t>¡¡¾¥¥¥¨¥°¨°±¾¡¤°¨¨¡¡¦¥°¶´¬©¤¤¡³¥§°°11¦«¡§¦¥§²¤¦Å½®ªºÃ¡¨¤¦¥¤¤¬¡</w:t>
      </w:r>
    </w:p>
    <w:p>
      <w:pPr>
        <w:pStyle w:val="DF2"/>
        <w:spacing w:lineRule="atLeast" w:line="380"/>
        <w:rPr/>
      </w:pPr>
      <w:r>
        <w:rPr/>
      </w:r>
    </w:p>
    <w:p>
      <w:pPr>
        <w:pStyle w:val="DF2"/>
        <w:spacing w:lineRule="atLeast" w:line="380"/>
        <w:ind w:left="567" w:hanging="0"/>
        <w:rPr/>
      </w:pPr>
      <w:r>
        <w:rPr/>
        <w:t>¡¨¦¤Ä·¨¨</w:t>
        <w:softHyphen/>
        <w:t>´¬©Å¦¡¶¸À¡¡³¾©</w:t>
        <w:softHyphen/>
        <w:t>¦«³¤Á¯©¬µ¸©¨¡³</w:t>
        <w:softHyphen/>
        <w:softHyphen/>
        <w:t>¬°¥¨¡µ§¬¡¨¦¤Ä·¨¨¤°¬©¦¹´´¤¤¤«¤¹</w:t>
        <w:softHyphen/>
        <w:t>´¡³¾¤°»¾¤¦«³¤Á¯©¬µ¸©¨¡³</w:t>
        <w:softHyphen/>
        <w:softHyphen/>
        <w:t>¬°¥¨¡µ§</w:t>
        <w:softHyphen/>
        <w:t>¬¡¡</w:t>
      </w:r>
    </w:p>
    <w:p>
      <w:pPr>
        <w:pStyle w:val="DF2"/>
        <w:spacing w:lineRule="atLeast" w:line="380"/>
        <w:ind w:left="567" w:hanging="0"/>
        <w:rPr/>
      </w:pPr>
      <w:r>
        <w:rPr/>
      </w:r>
    </w:p>
    <w:p>
      <w:pPr>
        <w:pStyle w:val="DF2"/>
        <w:spacing w:lineRule="atLeast" w:line="380"/>
        <w:rPr/>
      </w:pPr>
      <w:r>
        <w:rPr/>
        <w:t>¡¡·°³¬»¸¡¥§</w:t>
        <w:softHyphen/>
        <w:t>Ä¼¶¡¦¬11¦«ª³µ¸¤©§¥¨¤¡</w:t>
      </w:r>
    </w:p>
    <w:p>
      <w:pPr>
        <w:pStyle w:val="DF2"/>
        <w:spacing w:lineRule="atLeast" w:line="380"/>
        <w:rPr/>
      </w:pPr>
      <w:r>
        <w:rPr/>
      </w:r>
    </w:p>
    <w:p>
      <w:pPr>
        <w:pStyle w:val="DF2"/>
        <w:spacing w:lineRule="atLeast" w:line="380"/>
        <w:rPr/>
      </w:pPr>
      <w:r>
        <w:rPr/>
        <w:t>¡¡¡¤°¨¨¡¤³ºÅ¦ª¬ª©¿¡§</w:t>
        <w:softHyphen/>
        <w:t>¬¬¤¤°¥¨ª¬¬»¡</w:t>
      </w:r>
    </w:p>
    <w:p>
      <w:pPr>
        <w:pStyle w:val="DF2"/>
        <w:spacing w:lineRule="atLeast" w:line="380"/>
        <w:rPr/>
      </w:pPr>
      <w:r>
        <w:rPr/>
      </w:r>
    </w:p>
    <w:p>
      <w:pPr>
        <w:pStyle w:val="DF2"/>
        <w:spacing w:lineRule="atLeast" w:line="380"/>
        <w:ind w:left="1134" w:hanging="567"/>
        <w:rPr/>
      </w:pPr>
      <w:r>
        <w:rPr/>
        <w:t>¢</w:t>
        <w:tab/>
        <w:t>«¹©«Äì³¡¤Åª¡¡Á</w:t>
        <w:softHyphen/>
        <w:t>´¥¦´ª¡</w:t>
      </w:r>
    </w:p>
    <w:p>
      <w:pPr>
        <w:pStyle w:val="DF2"/>
        <w:spacing w:lineRule="atLeast" w:line="380"/>
        <w:ind w:left="1134" w:hanging="567"/>
        <w:rPr/>
      </w:pPr>
      <w:r>
        <w:rPr/>
      </w:r>
    </w:p>
    <w:p>
      <w:pPr>
        <w:pStyle w:val="DF2"/>
        <w:spacing w:lineRule="atLeast" w:line="380"/>
        <w:ind w:left="1134" w:hanging="567"/>
        <w:rPr/>
      </w:pPr>
      <w:r>
        <w:rPr/>
        <w:t>¢</w:t>
        <w:tab/>
        <w:t>Ä©·³¹¦¥Á®¥ª·¡¥¡¾¥¹³¡¨¨¥¥¿Ä</w:t>
        <w:softHyphen/>
        <w:t>¡</w:t>
      </w:r>
    </w:p>
    <w:p>
      <w:pPr>
        <w:pStyle w:val="DF2"/>
        <w:spacing w:lineRule="atLeast" w:line="380"/>
        <w:ind w:left="1134" w:hanging="567"/>
        <w:rPr/>
      </w:pPr>
      <w:r>
        <w:rPr/>
      </w:r>
    </w:p>
    <w:p>
      <w:pPr>
        <w:pStyle w:val="DF2"/>
        <w:spacing w:lineRule="atLeast" w:line="380"/>
        <w:rPr/>
      </w:pPr>
      <w:r>
        <w:rPr/>
        <w:t>¡¡¾¤¥·¦º«¡¤°¨¨¡®¡´©þ¤</w:t>
        <w:softHyphen/>
        <w:t>±°ª²·¡¨§±¥¬¦°¯°¥¦¤¤ª¨¸¨¯ª¡¦¥±¤¦¦ª¹½¡§</w:t>
        <w:softHyphen/>
        <w:t>¨¨¤°¬©ª¬µÂ¶³±°²·¶¨¶»¡</w:t>
      </w:r>
    </w:p>
    <w:p>
      <w:pPr>
        <w:pStyle w:val="DF2"/>
        <w:rPr/>
      </w:pPr>
      <w:r>
        <w:rPr/>
      </w:r>
    </w:p>
    <w:p>
      <w:pPr>
        <w:pStyle w:val="DF2"/>
        <w:rPr/>
      </w:pPr>
      <w:r>
        <w:rPr/>
      </w:r>
    </w:p>
    <w:p>
      <w:pPr>
        <w:pStyle w:val="DF2"/>
        <w:rPr>
          <w:i/>
          <w:i/>
          <w:iCs/>
        </w:rPr>
      </w:pPr>
      <w:r>
        <w:rPr>
          <w:i/>
          <w:iCs/>
        </w:rPr>
        <w:t>¤°¨¨ªº¯¡</w:t>
      </w:r>
    </w:p>
    <w:p>
      <w:pPr>
        <w:pStyle w:val="DF2"/>
        <w:rPr/>
      </w:pPr>
      <w:r>
        <w:rPr/>
      </w:r>
    </w:p>
    <w:p>
      <w:pPr>
        <w:pStyle w:val="DF2"/>
        <w:rPr/>
      </w:pPr>
      <w:r>
        <w:rPr/>
        <w:t>¡¡¤°¨¨¤³¤¬«¤¦ª·¥¸»</w:t>
        <w:softHyphen/>
        <w:t>´¸¥¥¸¦§¡</w:t>
        <w:softHyphen/>
        <w:t>«¨¤¤</w:t>
        <w:softHyphen/>
        <w:softHyphen/>
        <w:softHyphen/>
        <w:t>Á§ª·«¡´¬¤¦·¦¡¤¹¡ª¶¦¡§«·¦¤°»¾¤µ¶¥¡¨¨¡¨±</w:t>
        <w:softHyphen/>
        <w:t>´»¤¦¤¶¡¨¥½¤</w:t>
        <w:softHyphen/>
        <w:t>´°«¦ª¡¦¦®¥¦¤</w:t>
        <w:softHyphen/>
        <w:t>°³¡´¬</w:t>
        <w:softHyphen/>
        <w:t>´¤</w:t>
        <w:softHyphen/>
        <w:t>¹µ¤</w:t>
        <w:softHyphen/>
        <w:t>¡¥©¿³¨¤¹¡</w:t>
      </w:r>
    </w:p>
    <w:p>
      <w:pPr>
        <w:pStyle w:val="DF2"/>
        <w:rPr/>
      </w:pPr>
      <w:r>
        <w:rPr/>
      </w:r>
    </w:p>
    <w:p>
      <w:pPr>
        <w:pStyle w:val="DF2"/>
        <w:rPr/>
      </w:pPr>
      <w:r>
        <w:rPr/>
        <w:t>¡¡³±¡Á¦Á©¡¡¡°¥ª¡µ¾ª¤¥¡¤¯«¥¤°¨¨¡¦¬³¨¤¥¥¯¬¤°¨¨´¨¤</w:t>
        <w:softHyphen/>
        <w:t>ª«³½ª°Â¡</w:t>
        <w:softHyphen/>
        <w:softHyphen/>
        <w:t>ª¬¦¹½¹µ¤¡¤¡´Â¤</w:t>
        <w:softHyphen/>
        <w:t>¦¦°»¡¤°¬©</w:t>
        <w:softHyphen/>
        <w:t>´</w:t>
        <w:softHyphen/>
        <w:softHyphen/>
        <w:t>´³¤¨«¡¤</w:t>
        <w:softHyphen/>
        <w:t>§¥¥¦¤¹¡¦</w:t>
        <w:softHyphen/>
        <w:t>´¤</w:t>
        <w:softHyphen/>
        <w:t>¡«</w:t>
        <w:softHyphen/>
        <w:t>´©®§</w:t>
        <w:softHyphen/>
        <w:t>³¤¨«¡³¬§¹¥©´¥ª¡··ª¡¤³¡¤°»</w:t>
        <w:softHyphen/>
        <w:t>´¦¦··ªª¤º¡¤°</w:t>
        <w:softHyphen/>
        <w:t>¡</w:t>
        <w:softHyphen/>
        <w:t>´»¡</w:t>
        <w:softHyphen/>
        <w:t>¥¤°¨¨¹À¥¥ª¤¥¡¤°</w:t>
        <w:softHyphen/>
        <w:t>¡´¦¡</w:t>
        <w:softHyphen/>
        <w:t>´¡¤Å¤¦¤®º¤</w:t>
        <w:softHyphen/>
        <w:t>´¡¥¤¤</w:t>
        <w:softHyphen/>
        <w:t>¡</w:t>
        <w:softHyphen/>
        <w:t>´³¤º</w:t>
        <w:softHyphen/>
        <w:t>¦¤¨¤¡¸¸¤¯®³©¬¦Á½¤°§¥¥¦¤¹¡«¦®¡§</w:t>
        <w:softHyphen/>
        <w:t>·®©¬¤¦¤§¯¡¦Á½¤°¬©¥</w:t>
        <w:softHyphen/>
        <w:t>¡¥¤¹¤¨§</w:t>
        <w:softHyphen/>
        <w:t>¤»¦ª¬µ¡§</w:t>
        <w:softHyphen/>
        <w:t>¥¶§¨³¨½°¡</w:t>
      </w:r>
    </w:p>
    <w:p>
      <w:pPr>
        <w:pStyle w:val="DF2"/>
        <w:rPr/>
      </w:pPr>
      <w:r>
        <w:rPr/>
      </w:r>
    </w:p>
    <w:p>
      <w:pPr>
        <w:pStyle w:val="DF2"/>
        <w:rPr>
          <w:i/>
          <w:i/>
          <w:iCs/>
        </w:rPr>
      </w:pPr>
      <w:r>
        <w:rPr>
          <w:i/>
          <w:iCs/>
        </w:rPr>
        <w:softHyphen/>
        <w:t>´³¡¤¨¡ª</w:t>
        <w:softHyphen/>
        <w:softHyphen/>
        <w:t>©¡</w:t>
      </w:r>
    </w:p>
    <w:p>
      <w:pPr>
        <w:pStyle w:val="DF2"/>
        <w:rPr>
          <w:i/>
          <w:i/>
          <w:iCs/>
        </w:rPr>
      </w:pPr>
      <w:r>
        <w:rPr>
          <w:i/>
          <w:iCs/>
        </w:rPr>
      </w:r>
    </w:p>
    <w:p>
      <w:pPr>
        <w:pStyle w:val="DF2"/>
        <w:rPr/>
      </w:pPr>
      <w:r>
        <w:rPr/>
        <w:t>¡¡·§</w:t>
        <w:softHyphen/>
        <w:softHyphen/>
        <w:t>®</w:t>
        <w:softHyphen/>
        <w:t>´³¤¨«®¡¥¶</w:t>
        <w:softHyphen/>
        <w:t>Áµ¥¨³</w:t>
        <w:softHyphen/>
        <w:t>´²¦¨«¡¤¦¡¦¬»¦¤¬³</w:t>
        <w:softHyphen/>
        <w:softHyphen/>
        <w:t>ª¡§»¬¹¥</w:t>
        <w:softHyphen/>
        <w:t>´¿¥¦¥ª¥</w:t>
        <w:softHyphen/>
        <w:t>¦¯¥¬¥¤´¤</w:t>
        <w:softHyphen/>
        <w:t>¡</w:t>
      </w:r>
    </w:p>
    <w:p>
      <w:pPr>
        <w:pStyle w:val="DF2"/>
        <w:rPr/>
      </w:pPr>
      <w:r>
        <w:rPr/>
      </w:r>
    </w:p>
    <w:p>
      <w:pPr>
        <w:pStyle w:val="DF2"/>
        <w:ind w:left="1134" w:hanging="567"/>
        <w:rPr/>
      </w:pPr>
      <w:r>
        <w:rPr/>
        <w:t>¤¡</w:t>
        <w:tab/>
        <w:t>ªªº¯¡</w:t>
      </w:r>
    </w:p>
    <w:p>
      <w:pPr>
        <w:pStyle w:val="DF2"/>
        <w:ind w:left="1134" w:hanging="567"/>
        <w:rPr/>
      </w:pPr>
      <w:r>
        <w:rPr/>
      </w:r>
    </w:p>
    <w:p>
      <w:pPr>
        <w:pStyle w:val="DF2"/>
        <w:ind w:left="1134" w:hanging="567"/>
        <w:rPr/>
      </w:pPr>
      <w:r>
        <w:rPr/>
        <w:tab/>
        <w:t>¤¦»</w:t>
        <w:softHyphen/>
        <w:t>´³¤ª¤ª¬¡¤¦¬Ä¤©ª¡¨¦ªªÆ©¡</w:t>
        <w:softHyphen/>
        <w:t>´¤¤«</w:t>
        <w:softHyphen/>
        <w:t>ÄÄµ®¡¥¶¦§µªª¨¤ªªº¯¡¡°©¥¥°ª¨¡¥¥¤¼¥¥°¡¥¥¤¯°ª¡°©¥¤¯°¡¡³¬ªªº¯©¦¡§</w:t>
        <w:softHyphen/>
        <w:softHyphen/>
        <w:t>´¤¥¶¥¤ºÅ¡ªª¬¤¤¨«¹§ª°¥¡°Â¤Ã¡¾</w:t>
        <w:softHyphen/>
        <w:t>¨««·</w:t>
        <w:softHyphen/>
        <w:t>¶¡</w:t>
      </w:r>
    </w:p>
    <w:p>
      <w:pPr>
        <w:pStyle w:val="DF2"/>
        <w:ind w:left="1134" w:hanging="567"/>
        <w:rPr/>
      </w:pPr>
      <w:r>
        <w:rPr/>
      </w:r>
    </w:p>
    <w:p>
      <w:pPr>
        <w:pStyle w:val="DF2"/>
        <w:ind w:left="1134" w:hanging="567"/>
        <w:rPr/>
      </w:pPr>
      <w:r>
        <w:rPr/>
        <w:t>¤¡</w:t>
        <w:tab/>
        <w:t>¤Å¦¥¡</w:t>
      </w:r>
    </w:p>
    <w:p>
      <w:pPr>
        <w:pStyle w:val="DF2"/>
        <w:ind w:left="1134" w:hanging="567"/>
        <w:rPr/>
      </w:pPr>
      <w:r>
        <w:rPr/>
      </w:r>
    </w:p>
    <w:p>
      <w:pPr>
        <w:pStyle w:val="DF2"/>
        <w:ind w:left="1134" w:hanging="567"/>
        <w:rPr/>
      </w:pPr>
      <w:r>
        <w:rPr/>
        <w:tab/>
        <w:softHyphen/>
        <w:t>´¥¥²®¨¦°«¨½¤¨¥¦¥¡¦³¨¤Å¥±¨ª««»¡¥¥¥´¦º¦ª³®ª¹·¨¡¥¬½Ä¡¹¦¡¶·¡¥«¡³³¬</w:t>
        <w:softHyphen/>
        <w:t>´¥¬¤¦ª¤³¤¡</w:t>
      </w:r>
    </w:p>
    <w:p>
      <w:pPr>
        <w:pStyle w:val="DF2"/>
        <w:ind w:left="1134" w:hanging="567"/>
        <w:rPr/>
      </w:pPr>
      <w:r>
        <w:rPr/>
      </w:r>
    </w:p>
    <w:p>
      <w:pPr>
        <w:pStyle w:val="DF2"/>
        <w:ind w:left="1134" w:hanging="567"/>
        <w:rPr/>
      </w:pPr>
      <w:r>
        <w:rPr/>
      </w:r>
    </w:p>
    <w:p>
      <w:pPr>
        <w:pStyle w:val="DF2"/>
        <w:ind w:left="1134" w:hanging="567"/>
        <w:rPr/>
      </w:pPr>
      <w:r>
        <w:rPr/>
        <w:t>¤¡</w:t>
        <w:tab/>
        <w:t>¥¥¬ª</w:t>
      </w:r>
    </w:p>
    <w:p>
      <w:pPr>
        <w:pStyle w:val="DF2"/>
        <w:ind w:left="1134" w:hanging="567"/>
        <w:rPr/>
      </w:pPr>
      <w:r>
        <w:rPr/>
      </w:r>
    </w:p>
    <w:p>
      <w:pPr>
        <w:pStyle w:val="DF2"/>
        <w:ind w:left="1134" w:hanging="567"/>
        <w:rPr/>
      </w:pPr>
      <w:r>
        <w:rPr/>
        <w:tab/>
        <w:softHyphen/>
        <w:t>´¤³¨«¥¥¥¬ª¡Áµ§</w:t>
        <w:softHyphen/>
        <w:t>»¬¥¥¨¥µ®¤½º¡¦¹¥ª¹½¡¤³¨«¥¥</w:t>
        <w:softHyphen/>
        <w:t>´¿¯ª¬ª¤¤¡·¤¥¬§</w:t>
        <w:softHyphen/>
        <w:t>ªÄ·¨«¡¤¤¡Á½ªº·¡¤¥ª¿ÁÄª¤¤¶¡°³©«ª¬©¡·¼¤¦®²ª¤°</w:t>
        <w:softHyphen/>
        <w:t>¶¥¡</w:t>
        <w:softHyphen/>
        <w:t>¥¥¥¬ª¦¤¤«ÄÄµ®¡¥¶¾©²¦ª°Â¡¤¯®³¤¤²¼¤¹¡¥³À¨¥¥·¥ª¡</w:t>
        <w:softHyphen/>
        <w:t>¨Á½º·¥¯¡¥©¥¤¦©¤¤¥ª¿Á¨«¡¹¥¤¦·¨¬Ä¤¯Ã¤°</w:t>
        <w:softHyphen/>
        <w:t>¶¥ª®²¡</w:t>
      </w:r>
    </w:p>
    <w:p>
      <w:pPr>
        <w:pStyle w:val="DF2"/>
        <w:ind w:left="1134" w:hanging="567"/>
        <w:rPr/>
      </w:pPr>
      <w:r>
        <w:rPr/>
      </w:r>
    </w:p>
    <w:p>
      <w:pPr>
        <w:pStyle w:val="DF2"/>
        <w:ind w:left="1134" w:hanging="567"/>
        <w:rPr/>
      </w:pPr>
      <w:r>
        <w:rPr/>
        <w:t>¥¡</w:t>
        <w:tab/>
        <w:t>¤¥Äª¡</w:t>
      </w:r>
    </w:p>
    <w:p>
      <w:pPr>
        <w:pStyle w:val="DF2"/>
        <w:ind w:left="1134" w:hanging="567"/>
        <w:rPr/>
      </w:pPr>
      <w:r>
        <w:rPr/>
      </w:r>
    </w:p>
    <w:p>
      <w:pPr>
        <w:pStyle w:val="DF2"/>
        <w:ind w:left="1134" w:hanging="567"/>
        <w:rPr/>
      </w:pPr>
      <w:r>
        <w:rPr/>
        <w:tab/>
        <w:t>¤¥Äª¬</w:t>
        <w:softHyphen/>
        <w:t>´¦¥¸¥¥¸¨«µ®ª°¤¡§</w:t>
        <w:softHyphen/>
        <w:t>¥¶¨¤¤¤«¥²«¯¤¥Äªª¤¹¡¥¬ª¨¤¹¸À¡¼Å¥³¹§¡¦®§</w:t>
        <w:softHyphen/>
        <w:t>±¤¨½³¦¦¬«»</w:t>
        <w:softHyphen/>
        <w:t>´¸À¬°¡</w:t>
      </w:r>
    </w:p>
    <w:p>
      <w:pPr>
        <w:pStyle w:val="DF2"/>
        <w:ind w:left="1134" w:hanging="567"/>
        <w:rPr/>
      </w:pPr>
      <w:r>
        <w:rPr/>
      </w:r>
    </w:p>
    <w:p>
      <w:pPr>
        <w:pStyle w:val="DF2"/>
        <w:rPr/>
      </w:pPr>
      <w:r>
        <w:rPr/>
        <w:t>¡¡µ«¡§</w:t>
        <w:softHyphen/>
        <w:t>¥¥ÄÄ</w:t>
        <w:softHyphen/>
        <w:t>·´¤</w:t>
        <w:softHyphen/>
        <w:t>¦º¤¤«¥¯¥²ª¤¹¡§¥¸²</w:t>
        <w:softHyphen/>
        <w:t>ª¡</w:t>
      </w:r>
    </w:p>
    <w:p>
      <w:pPr>
        <w:pStyle w:val="DF2"/>
        <w:rPr/>
      </w:pPr>
      <w:r>
        <w:rPr/>
      </w:r>
    </w:p>
    <w:p>
      <w:pPr>
        <w:pStyle w:val="DF2"/>
        <w:rPr/>
      </w:pPr>
      <w:r>
        <w:rPr/>
        <w:t>¡¡±¬¨Ä</w:t>
        <w:softHyphen/>
        <w:t>·´¤¤«¤¦¬¥ª¤¹¤¾¥¥¥¦·¥©ª¨½§¥¦À¡¨ª¹¹¦¥ÅÄ</w:t>
        <w:softHyphen/>
        <w:softHyphen/>
        <w:t>¥ª¥³¡±¤¥Ä</w:t>
        <w:softHyphen/>
        <w:t>·´¸°ÁÄ</w:t>
        <w:softHyphen/>
        <w:softHyphen/>
        <w:t>¥§¦À¡¹¤°¤¤««ºº¤¹ª¹§</w:t>
        <w:softHyphen/>
        <w:t>ª¬ª¡¦«¤Ä</w:t>
        <w:softHyphen/>
        <w:t>·´¦¦ºÅ</w:t>
        <w:softHyphen/>
        <w:t>´¤Å¡ªª§¥¤ª¡¾®´Ä</w:t>
        <w:softHyphen/>
        <w:t>·¹¾¥¥¥¦Ã¤¤«</w:t>
        <w:softHyphen/>
        <w:t>´·»¦¥ª»¸§¦À¡¦¶¾¹Ä</w:t>
        <w:softHyphen/>
        <w:t>«¶¤°½¦¸À¼</w:t>
        <w:softHyphen/>
        <w:t>ª¤¹¡</w:t>
      </w:r>
    </w:p>
    <w:p>
      <w:pPr>
        <w:pStyle w:val="DF2"/>
        <w:rPr/>
      </w:pPr>
      <w:r>
        <w:rPr/>
      </w:r>
    </w:p>
    <w:p>
      <w:pPr>
        <w:pStyle w:val="DF2"/>
        <w:rPr/>
      </w:pPr>
      <w:r>
        <w:rPr/>
        <w:t>¡¡³«¡§·¦¦¦¦¨«¥¡¤¦Å½¬§±¯°º¶ª¹§</w:t>
        <w:softHyphen/>
        <w:t>©²¸ª¡¤°¨¨¡¡¤¹¹</w:t>
        <w:softHyphen/>
        <w:t>¡¤°¨¨¡¤¹¡´¥¦¤ª¬ª¡±¤§</w:t>
        <w:softHyphen/>
        <w:t>¥¥¨¦¦²¡±¥</w:t>
        <w:softHyphen/>
        <w:t>´¤¹¡¤°¨¨¡³°¥ª¦Ã¡</w:t>
      </w:r>
    </w:p>
    <w:p>
      <w:pPr>
        <w:pStyle w:val="DF2"/>
        <w:rPr/>
      </w:pPr>
      <w:r>
        <w:rPr/>
      </w:r>
    </w:p>
    <w:p>
      <w:pPr>
        <w:pStyle w:val="DF2"/>
        <w:rPr/>
      </w:pPr>
      <w:r>
        <w:rPr/>
        <w:t>¡¡¥®¥¥¡ÀÅ©¦¦¥¡¥¥°®¡¦«¥¥¥¡¦¥¹µ¤¡¥©³¹¤¥¹µ¤</w:t>
        <w:softHyphen/>
        <w:t>¥ª¨¡¤¤«</w:t>
        <w:softHyphen/>
        <w:t>´</w:t>
        <w:softHyphen/>
        <w:t>«¥¤°¨¨¤¤¼¡°</w:t>
        <w:softHyphen/>
        <w:t>¤¤§</w:t>
        <w:softHyphen/>
        <w:t>³¤®Æ¡¥¨</w:t>
        <w:softHyphen/>
        <w:t>¤§¯©Å¤¡¦¤°</w:t>
        <w:softHyphen/>
        <w:t>«¡¥¬ª§¾¤º¨¨ªÅ¤¡¤°¨¨ª©¤·±¤¦</w:t>
        <w:softHyphen/>
        <w:t>¡±¨§</w:t>
        <w:softHyphen/>
        <w:t>ª¤®°¡¨³§</w:t>
        <w:softHyphen/>
        <w:t>¬«¥¤°¨¨º¤¬»³¥®¡§</w:t>
        <w:softHyphen/>
        <w:t>±·°¤µ¨¡³«¡§</w:t>
        <w:softHyphen/>
        <w:t>³</w:t>
        <w:softHyphen/>
        <w:softHyphen/>
        <w:t>¹¾¥Ä¼ª¼§¡</w:t>
      </w:r>
    </w:p>
    <w:p>
      <w:pPr>
        <w:pStyle w:val="DF2"/>
        <w:rPr/>
      </w:pPr>
      <w:r>
        <w:rPr/>
      </w:r>
    </w:p>
    <w:p>
      <w:pPr>
        <w:pStyle w:val="DF2"/>
        <w:rPr/>
      </w:pPr>
      <w:r>
        <w:rPr/>
      </w:r>
    </w:p>
    <w:p>
      <w:pPr>
        <w:pStyle w:val="DF2"/>
        <w:rPr/>
      </w:pPr>
      <w:r>
        <w:rPr/>
      </w:r>
    </w:p>
    <w:p>
      <w:pPr>
        <w:pStyle w:val="DF2"/>
        <w:rPr/>
      </w:pPr>
      <w:r>
        <w:rPr/>
        <w:t>¡¡¥®¥¥¡¥¤Â¦³Ã¡°ÄÄ®¡§±Ä</w:t>
        <w:softHyphen/>
        <w:t>¦¼¬°®¬·¨Á¶¦¤¤¯¿Åµ¨¡</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As Members have been informed by circular on 21 June, Mr IP Kwok-him, Mr David CHU and Mr LEUNG Yiu-chung have separately given notices to move amendments to this motion.  As there are three amendments to the motion, I propose to have the motion and amendments debated together in a joint debate.</w:t>
      </w:r>
    </w:p>
    <w:p>
      <w:pPr>
        <w:pStyle w:val="Normal"/>
        <w:jc w:val="both"/>
        <w:rPr>
          <w:sz w:val="28"/>
          <w:szCs w:val="28"/>
        </w:rPr>
      </w:pPr>
      <w:r>
        <w:rPr>
          <w:sz w:val="28"/>
          <w:szCs w:val="28"/>
        </w:rPr>
      </w:r>
    </w:p>
    <w:p>
      <w:pPr>
        <w:pStyle w:val="Normal"/>
        <w:ind w:firstLine="720"/>
        <w:jc w:val="both"/>
        <w:rPr>
          <w:sz w:val="28"/>
          <w:szCs w:val="28"/>
        </w:rPr>
      </w:pPr>
      <w:r>
        <w:rPr>
          <w:sz w:val="28"/>
          <w:szCs w:val="28"/>
        </w:rPr>
        <w:t>Council shall now debate the motion and the amendments together in a joint debate.  I will call upon Mr IP Kwok-him to speak first, to be followed by Mr David CHU and Mr LEUNG Yiu-chung; but no amendments are to be moved at this stage.  Members may then express their views on the main motion as well as on the proposed amendments listed on the Order Pap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³¡¤¤¤¥¦Ã¸ª¡¤</w:t>
        <w:softHyphen/>
        <w:t>Á¦Á©¡¡¦¤¤¦12¦¡¶¥Å¦Âª¤¤¡¥©¾369¤¡¡Á¦Á©¡ªÃ</w:t>
        <w:softHyphen/>
        <w:t>¡²·³©¤¸¨</w:t>
        <w:softHyphen/>
        <w:t>´¹´°Ãª°Â¡½¬°Â¤¦´¤©¿¡¥¨¦¥ª¯§¦¬°·¨¦¡°«¦ª¡¡¹¦¡¤°¨¨¡¡¡´¤ª´¡¡²¦ªª·¤¸ÀÅ¨·««¤Å¡¸¶¤¤¤¤¦¡</w:t>
      </w:r>
    </w:p>
    <w:p>
      <w:pPr>
        <w:pStyle w:val="DF2"/>
        <w:rPr/>
      </w:pPr>
      <w:r>
        <w:rPr/>
      </w:r>
    </w:p>
    <w:p>
      <w:pPr>
        <w:pStyle w:val="DF2"/>
        <w:rPr/>
      </w:pPr>
      <w:r>
        <w:rPr>
          <w:rFonts w:eastAsia="華康細明體" w:cs="華康細明體"/>
        </w:rPr>
        <w:t xml:space="preserve">    </w:t>
      </w:r>
      <w:r>
        <w:rPr/>
        <w:t>·¦¾¤¥³</w:t>
        <w:softHyphen/>
        <w:t>¥¡¤°¨¨¡§¬¸¨</w:t>
        <w:softHyphen/>
        <w:t>´°Ãª¤®¡¨¤¬¤</w:t>
        <w:softHyphen/>
        <w:t>Å©¤</w:t>
        <w:softHyphen/>
        <w:t>¡¦¤</w:t>
        <w:softHyphen/>
        <w:t>¥¦´</w:t>
        <w:softHyphen/>
        <w:t>´«³®¶½§¤«¡¾¤¥¬¿¦»</w:t>
        <w:softHyphen/>
        <w:t>´¤¶¦¦¦°½¡¨¬¤¶¦¹¦½¬ª¡¦¦¨¡¯§¦¤¤¥¹«¡¤¤</w:t>
        <w:softHyphen/>
        <w:t>´¤¹¤¤¦«¬§¥¥¯¥¸¹¦¤¤¤¦ª¬µ¡©þÃºº«¡©¥¥</w:t>
        <w:softHyphen/>
        <w:t>¦¨¤¿¾Â¶¡¦§¥¶</w:t>
        <w:softHyphen/>
        <w:t>«¥ª¬¦¡Á¦Á©¡Ã¸©¡°¥ª¡©¤¤¦¹¥¥«¡¤°ª»¾¤¤¦¦±½¡¤¤¦¤«¡</w:t>
        <w:softHyphen/>
        <w:t>´±¨¦°«ª¦ªÅ¡°¥¥©°¨¨°¥¤¥¬©³²¤¥¡</w:t>
        <w:softHyphen/>
        <w:t>´ªª«¨²¡²¦¥¬¤¦µ¤¤««¤Å¡¯°¥¨¦¦¤ª¦¬©¥ªÅ¡¦¥¦¡°¥ª¡²¤¤¤±¡§²·</w:t>
        <w:softHyphen/>
        <w:t>©¡¤³¦¬¤¥¦³ª¤±¤¹</w:t>
        <w:softHyphen/>
        <w:t>´¯§¦¬°ª¤±¨°¡¦©¡¤°¨¨¡¡««</w:t>
        <w:softHyphen/>
        <w:t>´¸¥¥¸¨«¤¤¦¤Å¡³¨°¥¤°¬µ¦¦12±¡¥¤¸¤¡¤</w:t>
        <w:softHyphen/>
        <w:t>Á¦Á©¡¤¡°¥´¡¤§©½³©¡</w:t>
      </w:r>
    </w:p>
    <w:p>
      <w:pPr>
        <w:pStyle w:val="DF2"/>
        <w:rPr/>
      </w:pPr>
      <w:r>
        <w:rPr/>
      </w:r>
    </w:p>
    <w:p>
      <w:pPr>
        <w:pStyle w:val="DF2"/>
        <w:rPr/>
      </w:pPr>
      <w:r>
        <w:rPr>
          <w:rFonts w:eastAsia="華康細明體" w:cs="華康細明體"/>
        </w:rPr>
        <w:t xml:space="preserve">    </w:t>
      </w:r>
      <w:r>
        <w:rPr/>
        <w:t>¥®¥¥¡¹©³¨¦¡Á¦Á©¡©¡°¥ª¡¤¤¡¥¯¶¦¡¼©ª«Ã¥¤¬«¡¨µ©þ¤º¡</w:t>
        <w:softHyphen/>
        <w:t>¹¤Æ¡ª¤º¥¬«³ª¸¡¨»µ½¤°¬©»¬»¡¼¬»¡§¥¥¦ª«Ã¤¬®µª¡</w:t>
      </w:r>
    </w:p>
    <w:p>
      <w:pPr>
        <w:pStyle w:val="DF2"/>
        <w:rPr/>
      </w:pPr>
      <w:r>
        <w:rPr/>
      </w:r>
    </w:p>
    <w:p>
      <w:pPr>
        <w:pStyle w:val="DF2"/>
        <w:rPr/>
      </w:pPr>
      <w:r>
        <w:rPr>
          <w:rFonts w:eastAsia="華康細明體" w:cs="華康細明體"/>
        </w:rPr>
        <w:t xml:space="preserve">    </w:t>
      </w:r>
      <w:r>
        <w:rPr/>
        <w:t>¥®¥¥¡»¥¦¹¸¡</w:t>
        <w:softHyphen/>
        <w:t>¯¥¸¹±¨¯°´¤ª´¡°«¦ª¡</w:t>
        <w:softHyphen/>
        <w:t>´¥¥¤¯³¤</w:t>
        <w:softHyphen/>
        <w:t>ª</w:t>
        <w:softHyphen/>
        <w:t>¨¤°¬©¡¦¦¤«¡Â®Â¤¡¤¤²·¯°¬©ªÄ²¡³¼«¯¹½¡´¤ª´¡©¡¥´¦¤¡°¦¥²¡¨¤ª´¡®¡´¤</w:t>
        <w:softHyphen/>
        <w:t>¥¬©«¡</w:t>
        <w:softHyphen/>
        <w:t>Á¥ª²¤¨¡¬</w:t>
        <w:softHyphen/>
        <w:t>§</w:t>
        <w:softHyphen/>
        <w:t>ª¥¥¡</w:t>
        <w:softHyphen/>
        <w:t>´¤À¸¿·°¤©¤«¥«¯°Ä³©</w:t>
        <w:softHyphen/>
        <w:t>·ª¤§¡</w:t>
      </w:r>
    </w:p>
    <w:p>
      <w:pPr>
        <w:pStyle w:val="DF2"/>
        <w:rPr/>
      </w:pPr>
      <w:r>
        <w:rPr/>
      </w:r>
    </w:p>
    <w:p>
      <w:pPr>
        <w:pStyle w:val="DF2"/>
        <w:rPr/>
      </w:pPr>
      <w:r>
        <w:rPr>
          <w:rFonts w:eastAsia="華康細明體" w:cs="華康細明體"/>
        </w:rPr>
        <w:t xml:space="preserve">    </w:t>
      </w:r>
      <w:r>
        <w:rPr/>
        <w:t>²©©ª¡¦¥Ä©·¬¬Ä³¥¨</w:t>
        <w:softHyphen/>
        <w:t>´¯§¦¬°¤§ª¡¦Ä©·ª©¦¬¡</w:t>
        <w:softHyphen/>
        <w:t>¦´¤¡¨¾´¤¡¡¦¥¨¤¦¦¤ª¤¤ù¡§¥¥ª©ª¬Ä©·ª¤§±¶¨¶Á</w:t>
        <w:softHyphen/>
        <w:t>¡</w:t>
        <w:softHyphen/>
        <w:t>¨³¨¤§¯¶§¶¦¡¤¶</w:t>
        <w:softHyphen/>
        <w:t>¾¨¦¦¬ªÄ©·¦</w:t>
        <w:softHyphen/>
        <w:t>¡</w:t>
        <w:softHyphen/>
        <w:t>´¥¥ª°¤©¤«¬¤¥©¯ª¡</w:t>
        <w:softHyphen/>
        <w:t>³¿¥²¤©¯°¦¬ª©©Ä²Á®¥ª·ª±¿©</w:t>
        <w:softHyphen/>
        <w:t>·¡±©¤¦¦©«²¥¡³¬Ã¥¤¤¦«¯°¬©ª¹§¡§¬</w:t>
        <w:softHyphen/>
        <w:t>´¥¥¡¤½¬¥¦¬§¡Á¬°¼¹Å©²Â¡³À¸¿·°¤¡±³±¿¤¤¦Ä©·´¦¡¥©¿¡»¤´¨¦¡¡°¦¥¥¹Ä©·¤§¤¤¤«¡¤¦Ä©·¤¬³¤</w:t>
        <w:softHyphen/>
        <w:t>·¨¡Ä©·´µª¼ª§¯¥¥ª·¨¡¥ª´¤´¥ª´ª¬µ¡°¨¡´¤ª´¡¡</w:t>
      </w:r>
    </w:p>
    <w:p>
      <w:pPr>
        <w:pStyle w:val="DF2"/>
        <w:rPr/>
      </w:pPr>
      <w:r>
        <w:rPr/>
      </w:r>
    </w:p>
    <w:p>
      <w:pPr>
        <w:pStyle w:val="DF2"/>
        <w:rPr/>
      </w:pPr>
      <w:r>
        <w:rPr>
          <w:rFonts w:eastAsia="華康細明體" w:cs="華康細明體"/>
        </w:rPr>
        <w:t xml:space="preserve">    </w:t>
      </w:r>
      <w:r>
        <w:rPr/>
        <w:t>¥®¥¥¡¨¹¤¡¤¦¦¸</w:t>
        <w:softHyphen/>
        <w:t>´¤·¤¡½¹¦¤¬¥¬¦¦¤ª¤·¥¬¤¤ª¡¹ª·²¹µ</w:t>
        <w:softHyphen/>
        <w:t>µ¸¡Ä©·¬®¾¤¹¦¥¤¥¤¥°¤¤¨Ä¦¥¡</w:t>
        <w:softHyphen/>
        <w:t>³Ä²²¤©¯°¬©ª¨©¡¦§°°¤«¾¨¨°©</w:t>
        <w:softHyphen/>
        <w:t>··Ä¤¡´¦¥¥ÄÄ</w:t>
        <w:softHyphen/>
        <w:t>«ºÁ®¥ª·¬¹¾¡§±</w:t>
        <w:softHyphen/>
        <w:t>³Ä²Á®¥ª·ª±¿©</w:t>
        <w:softHyphen/>
        <w:t>·¡¤³¬¡µ¹¿±¡¥§¡ª²Â¡³¼Ã¥²³ª¨½¥»©¥</w:t>
        <w:softHyphen/>
        <w:t>®¥´¤·«¡Á¦Á©¡¤¡°¥ª¡¥Ä²¯°¬©¡¹²</w:t>
        <w:softHyphen/>
        <w:t>´¥Åª¦Â¡¬µ¥</w:t>
        <w:softHyphen/>
        <w:t>±½</w:t>
        <w:softHyphen/>
        <w:t>¡´¤ª´¡¡</w:t>
        <w:softHyphen/>
        <w:t>¡°«¦ª¡¡¤°¬©´¨¤³®¡¥</w:t>
        <w:softHyphen/>
        <w:t>¤¤¥°¤¡¹½¡«¤¦¹À¨¡</w:t>
        <w:softHyphen/>
        <w:t>¨¤°¬©</w:t>
        <w:softHyphen/>
        <w:t>¥¤¸¹¤°¨¨¡´¤ª´¡°«¦ª¡³¬«¼ª¤®Å½¡</w:t>
      </w:r>
    </w:p>
    <w:p>
      <w:pPr>
        <w:pStyle w:val="DF2"/>
        <w:rPr/>
      </w:pPr>
      <w:r>
        <w:rPr/>
      </w:r>
    </w:p>
    <w:p>
      <w:pPr>
        <w:pStyle w:val="DF2"/>
        <w:rPr/>
      </w:pPr>
      <w:r>
        <w:rPr>
          <w:rFonts w:eastAsia="華康細明體" w:cs="華康細明體"/>
        </w:rPr>
        <w:t xml:space="preserve">    </w:t>
      </w:r>
      <w:r>
        <w:rPr/>
        <w:t>¥®¥¥¡®¾±Ä©Ä</w:t>
        <w:softHyphen/>
        <w:t>ª</w:t>
        <w:softHyphen/>
        <w:t>¥¡¥«Á»¬±Ä</w:t>
        <w:softHyphen/>
        <w:t>À</w:t>
        <w:softHyphen/>
        <w:t>¥¼Å¡°¥ª¡¡®¾¡°¥ª¡²¤¤±¤²¤¦¤¤¤±¡¨¹¤²·»©²¼ª°ªÅ¤¡²¼ª°¨¤¯¾¦¹¡°¥ª¡©¦±¤ª¸ÄÅ¡©¥§</w:t>
        <w:softHyphen/>
        <w:t>Ã¥²¸¦¬±Ä©Ä</w:t>
        <w:softHyphen/>
        <w:t>·´¥³¼ª±Ã¡</w:t>
      </w:r>
    </w:p>
    <w:p>
      <w:pPr>
        <w:pStyle w:val="DF2"/>
        <w:rPr/>
      </w:pPr>
      <w:r>
        <w:rPr/>
      </w:r>
    </w:p>
    <w:p>
      <w:pPr>
        <w:pStyle w:val="DF2"/>
        <w:rPr/>
      </w:pPr>
      <w:r>
        <w:rPr>
          <w:rFonts w:eastAsia="華康細明體" w:cs="華康細明體"/>
        </w:rPr>
        <w:t xml:space="preserve">    </w:t>
      </w: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Deputy, the Honourable Martin LEE's motion today has already been heard in this Council under several titles and seen in various guises since I became its Member in October.  I wish to amend the motion today not because I disagree with the explicit sentiments expressed by Mr LEE.  I am ardently for "one country, two systems" and "Hong Kong people ruling Hong Kong with a high degree of autonomy".  I am resolutely for the view that China should not interfere in Hong Kong's internal affairs.  I am also totally for the safeguarding of democracy, the rule of law, human rights, freedom and our way of lif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re I differ from Mr LEE and his associates is that I believe these noble aims can only be realized through co-operation, not confrontation, with China.  Let us not mince with words.  Some in this Council have made a political career out of pandering to the prejudices and paranoia of a certain segment of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before us a stark and simple choice.  We can, as elected leaders, guide our people forward into the new era in which they have a far greater say in their destiny than they ever had under colonial rule.  We can do the opposite and induce them to retreat to the anxiety that was so evident prior to the signing of the Joint Decla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for the constructive rather than the destructive course.  I am for the view of dealing with China based on mutual respect.  I am against putting our community against each other and against our brothers and sisters across the border.  I am against interference in the internal affairs of China so that the sovereign may reciprocate by not meddling in our busi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not kid ourselves.  China has the means to dominate Hong Kong, but it has opted to let us enjoy a high degree of autonomy because of our contribution to the motherland.  The day we cease to be an asset and turn ourselves into a liability, there will be no treaty, no promise, no guarantee that can protect us.  If you are not yet convinced, then look at the facts and at the striking contrast between the positive results of co-operation and the negative one of confront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rough co-operation, we have managed to achie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Joint Declar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asic La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ourt of Final Appeal to ensure the rule of la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New Airpor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stability of the Civil Servi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 more secure boundar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patriation of criminal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turn of stolen proper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ll the water we ne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taples at fair pri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ynchronized infrastructure develop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surances for permanent residenc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egal reform in the Special Economic Zones to suit u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separate status in the World Trade Organiz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right to sign separate aviation agreeme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Joint effort to curb pollu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hinese agreement to our sewage treatment pla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cademic exchang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ultural collabor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greement in principle on port develop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ilitary land for our commercial and residential u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defence costs covered by China</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greement on flood control in the Shenzhen River basin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uture road links to Zhuhai</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list goes on and on.  What in contrast have we attained through confrontation?  The list is short, only one ite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ovisional legislatu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at Mr LEE seems to want from you is a vote of confidence in your own future.  What I want from you is a vote of confidence in yourself and our community.  The constant quarreling and nitpicking with China do not benefit Hong Kong.  The tireless striving for a better tomorrow through co-operation, which is in our character, helps our whole society.  I ask you not to rally to fighting words, but to overtures for peace and hope.  Do not stagger to the barricade, but stride forth, with open minds, heads held high, to create a Hong Kong ruled by Hong Kong people with autonomy, freedom, rule of law and sanctity for our cherished way of lif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ppeal to you to support the amendments by the Honourable IP Kwok-him and myself.  Remember, we have too much to do for our great city than to let fright oppress us and let those exploiters of uncertainty gain from that self-oppression.  Peace is stronger than war, and co-operation is more fruitful than confrontation.  This is the message of the United Nations, and it is a message pertinent to us in our final year of the transition and beyo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Deputy.</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梁耀忠議員致辭：</w:t>
      </w:r>
    </w:p>
    <w:p>
      <w:pPr>
        <w:pStyle w:val="DF2"/>
        <w:rPr/>
      </w:pPr>
      <w:r>
        <w:rPr/>
      </w:r>
    </w:p>
    <w:p>
      <w:pPr>
        <w:pStyle w:val="DF2"/>
        <w:rPr>
          <w:i/>
          <w:i/>
          <w:iCs/>
        </w:rPr>
      </w:pPr>
      <w:r>
        <w:rPr>
          <w:i/>
          <w:iCs/>
        </w:rPr>
        <w:softHyphen/>
        <w:t>¼¦Â¡¦Ã¤¨</w:t>
      </w:r>
    </w:p>
    <w:p>
      <w:pPr>
        <w:pStyle w:val="DF2"/>
        <w:ind w:firstLine="567"/>
        <w:rPr/>
      </w:pPr>
      <w:r>
        <w:rPr/>
      </w:r>
    </w:p>
    <w:p>
      <w:pPr>
        <w:pStyle w:val="DF2"/>
        <w:ind w:firstLine="567"/>
        <w:rPr/>
      </w:pPr>
      <w:r>
        <w:rPr/>
        <w:t>¥²¥®¥¥¡</w:t>
        <w:softHyphen/>
        <w:t>¥¡§</w:t>
        <w:softHyphen/>
        <w:t>¦À¸°ÁÄ</w:t>
        <w:softHyphen/>
        <w:t>©»ª°Ã¡¨¹¤§¬¤¼Ã¡°¥ª¡ª¡¥</w:t>
        <w:softHyphen/>
        <w:softHyphen/>
        <w:t>¦¬§¤©»¤®¨¦¸¹¥¥µ§¦¨©ª¡°¥ª¡¡©¥¦¹¥¥¤¥¨¡§³·ª¨¦¨©¤®¸¹¥¥µ§¦½¥ª¡°¥ª¡¡</w:t>
      </w:r>
    </w:p>
    <w:p>
      <w:pPr>
        <w:pStyle w:val="DF2"/>
        <w:ind w:firstLine="567"/>
        <w:rPr/>
      </w:pPr>
      <w:r>
        <w:rPr/>
      </w:r>
    </w:p>
    <w:p>
      <w:pPr>
        <w:pStyle w:val="DF2"/>
        <w:ind w:firstLine="567"/>
        <w:rPr/>
      </w:pPr>
      <w:r>
        <w:rPr/>
        <w:t>¥²¥®¥¥¡</w:t>
        <w:softHyphen/>
        <w:t>¼¦Âª¤¤¶¨¶ª¡</w:t>
        <w:softHyphen/>
        <w:t>´¤¹©¤¤¦Â¥¦Ã¤¨¡ª·¤Àºþªµ¹¤¬¬²´¥²ªŽ°©À¦ª³®¡·µ¡º»ª¥¼¯¦Âª¬°¦µ¤¦¤Å¡¤¹°»¨¤ª¤¥©¥³¨¥¤¹¬ªº¥¥©</w:t>
        <w:softHyphen/>
        <w:t>¦¤¡¦¥¡³¨º»ª¥ªÁº°¶¡¨¹¤¬¤¯°±µ´¤¦¤¹¦Â·¸ª¤«¡¨¹¡²®ª©¿¿¤°À¡°¤¹¥³´</w:t>
        <w:softHyphen/>
        <w:t>¬©¥Àª¶²¥¬¤¤¥¡Á¦¤¤¬¡¬</w:t>
        <w:softHyphen/>
        <w:t>¾¸¡ªÀÀ¯¡¥</w:t>
        <w:softHyphen/>
        <w:t>®¥¤Ã¦¦Â¡¤¹Ã©²¹ª¬ª²¹¡¥</w:t>
        <w:softHyphen/>
        <w:t>°¦¡««¦¥Â¡¡¬¦¤¶²¥¬§¥¡¥ª¥¬·¨¥¤¨§¥Â´ª§¶¤À¡</w:t>
      </w:r>
    </w:p>
    <w:p>
      <w:pPr>
        <w:pStyle w:val="DF2"/>
        <w:ind w:firstLine="567"/>
        <w:rPr/>
      </w:pPr>
      <w:r>
        <w:rPr/>
      </w:r>
    </w:p>
    <w:p>
      <w:pPr>
        <w:pStyle w:val="DF2"/>
        <w:ind w:firstLine="567"/>
        <w:rPr/>
      </w:pPr>
      <w:r>
        <w:rPr/>
        <w:t>¥¥¡¥©¤ª¥¨¤°¬©ª°À»±¨¡¤¤</w:t>
        <w:softHyphen/>
        <w:t>´¤¤¤®©¤°¤¹</w:t>
        <w:softHyphen/>
        <w:t>´¨°¡©¥¥</w:t>
        <w:softHyphen/>
        <w:t>§±¤¤º¶¤Å«¤Å¡¦¹©¦Â¥¯·¨µ©¡</w:t>
      </w:r>
    </w:p>
    <w:p>
      <w:pPr>
        <w:pStyle w:val="DF2"/>
        <w:rPr>
          <w:i/>
          <w:i/>
          <w:iCs/>
        </w:rPr>
      </w:pPr>
      <w:r>
        <w:rPr>
          <w:i/>
          <w:iCs/>
        </w:rPr>
        <w:t>¥¥¦Â¡´¤ª´</w:t>
      </w:r>
    </w:p>
    <w:p>
      <w:pPr>
        <w:pStyle w:val="DF2"/>
        <w:ind w:firstLine="567"/>
        <w:rPr>
          <w:i/>
          <w:i/>
          <w:iCs/>
        </w:rPr>
      </w:pPr>
      <w:r>
        <w:rPr>
          <w:i/>
          <w:iCs/>
        </w:rPr>
      </w:r>
    </w:p>
    <w:p>
      <w:pPr>
        <w:pStyle w:val="DF2"/>
        <w:ind w:firstLine="567"/>
        <w:rPr/>
      </w:pPr>
      <w:r>
        <w:rPr/>
        <w:t>§¬«¡¦Â¤°ª¯¥·¸À¸¬¿·¦¥</w:t>
        <w:softHyphen/>
        <w:t>ª¡¦Â¡À¸¥ª</w:t>
        <w:softHyphen/>
        <w:t>´¤¤¦¨´¥²ª¡¤¥¥¥°¨·®§¥¡¦Â¡¥¬ª¥´¤¹¦¥¡¥¥¡¤ÅµÅ§ª¥</w:t>
        <w:softHyphen/>
        <w:t>½»¡¦Â¡§¥ª¤</w:t>
        <w:softHyphen/>
        <w:t>´ªª¤°¤¥¥°°¥¥°»«³¥¤°ªµ®»¤¥¥¶µ¡§»¬¡¥¦¦³¨«´¤¡¡¤°¨¨¡¡¡´¤ª´¡¡¡°«¦ª¡¤¦¨¿·¦²¹ª·¸¡¦¨Åª²´¬¦¦¨§</w:t>
        <w:softHyphen/>
        <w:t>¤ªª¨ª¡¥¥¦Â¡¡¦Â¤°¡À¸¦¬ª·§</w:t>
        <w:softHyphen/>
        <w:t>ª°¤¦«ª¤¡¡¤°¨¨¡µ¹¤À¸¦¬ª¬ª¬ª¤¸¡¦À¸¦©½¦±¨´¤¦Ã¤«ª¤®¤¦·¸¡¦³¥¬§´¥¹§¬»Ä</w:t>
        <w:softHyphen/>
        <w:softHyphen/>
        <w:t>Ä®§¥</w:t>
        <w:softHyphen/>
        <w:t>¥ª</w:t>
        <w:softHyphen/>
        <w:t>¦¡</w:t>
      </w:r>
    </w:p>
    <w:p>
      <w:pPr>
        <w:pStyle w:val="DF2"/>
        <w:ind w:firstLine="567"/>
        <w:rPr/>
      </w:pPr>
      <w:r>
        <w:rPr/>
      </w:r>
    </w:p>
    <w:p>
      <w:pPr>
        <w:pStyle w:val="DF2"/>
        <w:rPr>
          <w:i/>
          <w:i/>
          <w:iCs/>
        </w:rPr>
      </w:pPr>
      <w:r>
        <w:rPr>
          <w:i/>
          <w:iCs/>
        </w:rPr>
        <w:t>¥¥¤Å¡¥¶ª¨</w:t>
      </w:r>
    </w:p>
    <w:p>
      <w:pPr>
        <w:pStyle w:val="DF2"/>
        <w:ind w:firstLine="567"/>
        <w:rPr/>
      </w:pPr>
      <w:r>
        <w:rPr/>
      </w:r>
    </w:p>
    <w:p>
      <w:pPr>
        <w:pStyle w:val="DF2"/>
        <w:ind w:firstLine="567"/>
        <w:rPr/>
      </w:pPr>
      <w:r>
        <w:rPr/>
        <w:t>·µ¡</w:t>
        <w:softHyphen/>
        <w:t>¥</w:t>
        <w:softHyphen/>
        <w:t>¸¹¡¤°¨¨¡¡´¤ª´¡¥¤¡°«¦ª¡¡¤®¥¥¬µ½µº¡¤¤§´¥ª</w:t>
        <w:softHyphen/>
        <w:t>¥¡«¥¬¤¦¬¤¥ª³¦</w:t>
        <w:softHyphen/>
        <w:t>¥¥</w:t>
        <w:softHyphen/>
        <w:t>¥¥ª¤¦¿Á²¥¡¥ª¾º¦¿¥¦¥</w:t>
        <w:softHyphen/>
        <w:t>ª¥ª¸ÄÅ¡¥¤´¤ªÅ§¤·¾¨¤¦²°»¤Å¼·ªª¨©±¬©</w:t>
        <w:softHyphen/>
        <w:t>¹¡§»¬¡¥¤´¤</w:t>
        <w:softHyphen/>
        <w:t>¬Å²¥¥¡¦¥¡¤Å¡ªªª®¥¡</w:t>
      </w:r>
    </w:p>
    <w:p>
      <w:pPr>
        <w:pStyle w:val="DF2"/>
        <w:ind w:firstLine="567"/>
        <w:rPr/>
      </w:pPr>
      <w:r>
        <w:rPr/>
      </w:r>
    </w:p>
    <w:p>
      <w:pPr>
        <w:pStyle w:val="DF2"/>
        <w:rPr>
          <w:i/>
          <w:i/>
          <w:iCs/>
        </w:rPr>
      </w:pPr>
      <w:r>
        <w:rPr>
          <w:i/>
          <w:iCs/>
        </w:rPr>
        <w:t>´¤¥µ¡¿Á°Â</w:t>
      </w:r>
    </w:p>
    <w:p>
      <w:pPr>
        <w:pStyle w:val="DF2"/>
        <w:ind w:firstLine="567"/>
        <w:rPr/>
      </w:pPr>
      <w:r>
        <w:rPr/>
      </w:r>
    </w:p>
    <w:p>
      <w:pPr>
        <w:pStyle w:val="DF2"/>
        <w:ind w:firstLine="567"/>
        <w:rPr/>
      </w:pPr>
      <w:r>
        <w:rPr/>
        <w:t>¡¥¬¤Å«¨¡²21±²¡3¡´«¥¡¡¤¥ª·§¬¬©Å¤ª°Â¡³¤·§À¥©´ª©¯¥ª¿Á¤¥ª²¡¦¿ÁÀ¨¾´¤©¥µª§²Å¡¨¥¤°¦§²©¬·ª¦¥§²µ§¶¦¡¡´¤¦¥µ¡¤¤¤²¤µ</w:t>
        <w:softHyphen/>
        <w:t>ªª±¿Á¨«¡¤¬¡¥¬¤Å«¨¡¤¦©¡°»¤Å¤¬¡©½»°¥©¨¦ª°¥¤Å¡¥±¡¤¤¦Â«¡³¼ª°¥Å§«¾¨¤µ</w:t>
        <w:softHyphen/>
        <w:t>¹¡¡°¥ª¡³©¦¬ª©¥800¤¤¿Á¹¿¥¡²¤©¥ª·¥¥±¤¤¤Ä</w:t>
        <w:softHyphen/>
        <w:t>¥ª¿²¥¡¥</w:t>
        <w:softHyphen/>
        <w:t>ª¿»»µ´¡§¬Å¥¥¼ª¡¬¦¥Á®¥ª·¡¥</w:t>
        <w:softHyphen/>
        <w:t>¥¤¤´Â¥¨¯°¥ª¾Ã¦</w:t>
        <w:softHyphen/>
        <w:t>¡¸°¡³¤¦¦¥´¤¬«¯¥¥¥¸¹´¤ª´©¡</w:t>
      </w:r>
    </w:p>
    <w:p>
      <w:pPr>
        <w:pStyle w:val="DF2"/>
        <w:ind w:firstLine="567"/>
        <w:rPr/>
      </w:pPr>
      <w:r>
        <w:rPr/>
      </w:r>
    </w:p>
    <w:p>
      <w:pPr>
        <w:pStyle w:val="DF2"/>
        <w:ind w:firstLine="567"/>
        <w:rPr/>
      </w:pPr>
      <w:r>
        <w:rPr/>
        <w:t>¥¦¤¡¥¦¬©§¦³¥¿¦°»»¥ª¤Å¼·¡¬¦¡§</w:t>
        <w:softHyphen/>
        <w:t>¥</w:t>
        <w:softHyphen/>
        <w:t>¨¯°¦¬ª©¤¥Å¥ª·Ä</w:t>
        <w:softHyphen/>
        <w:t>§¥¶¥¤¤¤²¡´¤¦¥µª¿Á²¥¡¤¹©¥¬ª¡¤¹·¥¬µ¡</w:t>
      </w:r>
    </w:p>
    <w:p>
      <w:pPr>
        <w:pStyle w:val="DF2"/>
        <w:ind w:firstLine="567"/>
        <w:rPr/>
      </w:pPr>
      <w:r>
        <w:rPr/>
      </w:r>
    </w:p>
    <w:p>
      <w:pPr>
        <w:pStyle w:val="DF2"/>
        <w:ind w:firstLine="567"/>
        <w:rPr/>
      </w:pPr>
      <w:r>
        <w:rPr/>
      </w:r>
    </w:p>
    <w:p>
      <w:pPr>
        <w:pStyle w:val="DF2"/>
        <w:ind w:firstLine="567"/>
        <w:rPr/>
      </w:pPr>
      <w:r>
        <w:rPr/>
      </w:r>
    </w:p>
    <w:p>
      <w:pPr>
        <w:pStyle w:val="DF2"/>
        <w:rPr>
          <w:i/>
          <w:i/>
          <w:iCs/>
        </w:rPr>
      </w:pPr>
      <w:r>
        <w:rPr>
          <w:i/>
          <w:iCs/>
        </w:rPr>
        <w:t>¥ª¿¥¡¤Å«»</w:t>
      </w:r>
    </w:p>
    <w:p>
      <w:pPr>
        <w:pStyle w:val="DF2"/>
        <w:ind w:firstLine="567"/>
        <w:rPr/>
      </w:pPr>
      <w:r>
        <w:rPr/>
      </w:r>
    </w:p>
    <w:p>
      <w:pPr>
        <w:pStyle w:val="DF2"/>
        <w:ind w:firstLine="567"/>
        <w:rPr/>
      </w:pPr>
      <w:r>
        <w:rPr/>
        <w:t>§ª</w:t>
        <w:softHyphen/>
        <w:t>¥®¥</w:t>
        <w:softHyphen/>
        <w:t>¨¤«¯°²¼ª°¡¦¼²®¥®¹¡°¥ª¡©¦±¤¡§À¾¦¸ÄÅ¡¦«¹²®¡°¥ª¡©³©¡·¸Ä¬¨±¤¡</w:t>
        <w:softHyphen/>
        <w:t>¥±¨¤¤±©ª©¤¸Ä¡</w:t>
        <w:softHyphen/>
        <w:t>´§¬´³ª¥ªÅ¨¡ª°¦¼®®¾¦¹ª«¦¥</w:t>
        <w:softHyphen/>
        <w:t>ª¸ÄÅ¬«±</w:t>
        <w:softHyphen/>
        <w:softHyphen/>
        <w:t>ª¡§««·¼Å¥ª¾ºª¿¥©¡¨¹¤¡¦ª®¾¡°¥ª¡³©¡·²¼®¦¼®®¦</w:t>
        <w:softHyphen/>
        <w:t>¸Ä³¤¡°¥ª¡±¤¡»</w:t>
        <w:softHyphen/>
        <w:t>¥±¨¤¤±©ª©¤¸Ä¡¦¤¤±©¦¼¦¦¸Ä«¨¦¹¥Å¨®¥¶³Â¤ª·¨¡«¥¯·¼Å¶³¤¤ªÅ¯¡</w:t>
      </w:r>
    </w:p>
    <w:p>
      <w:pPr>
        <w:pStyle w:val="DF2"/>
        <w:ind w:firstLine="567"/>
        <w:rPr/>
      </w:pPr>
      <w:r>
        <w:rPr/>
      </w:r>
    </w:p>
    <w:p>
      <w:pPr>
        <w:pStyle w:val="DF2"/>
        <w:ind w:firstLine="567"/>
        <w:rPr/>
      </w:pPr>
      <w:r>
        <w:rPr/>
        <w:t>¥¥¡§¥¤¤Ã¤¤«¥¯¤¤</w:t>
        <w:softHyphen/>
        <w:t>´ª¥°©ª«¡¹´¤¤Åª¼Å¡¨¦¾</w:t>
        <w:softHyphen/>
        <w:t>ª·§¥¤«¾´¸©</w:t>
        <w:softHyphen/>
        <w:t>¤¥¿¦¥´ª«¡¬¦¥¸©</w:t>
        <w:softHyphen/>
        <w:t>Å¤¹¤¡¦¼Å</w:t>
        <w:softHyphen/>
        <w:t>´¤ª¤Å¡¤«¡¤°¬©·¤·</w:t>
        <w:softHyphen/>
        <w:t>¨¯°¬©»¸¤¨³»¬¥¤¡¤</w:t>
        <w:softHyphen/>
        <w:t>©¸¡ª´¤¦°¨¼¡³¥¬©¥¼²ª°Ã¡</w:t>
      </w:r>
    </w:p>
    <w:p>
      <w:pPr>
        <w:pStyle w:val="DF2"/>
        <w:ind w:firstLine="567"/>
        <w:rPr/>
      </w:pPr>
      <w:r>
        <w:rPr/>
      </w:r>
    </w:p>
    <w:p>
      <w:pPr>
        <w:pStyle w:val="DF2"/>
        <w:ind w:firstLine="567"/>
        <w:rPr/>
      </w:pPr>
      <w:r>
        <w:rPr/>
        <w:t>¥²¥®¥¥¡</w:t>
        <w:softHyphen/>
        <w:t>¸¹¯¥ª¡¥¥¦Â¡¡¡¤°¨¨¡¡¡°«¦ª¡¤¡´¤ª´¡¡°¤</w:t>
        <w:softHyphen/>
        <w:t>¤°¬©¦§¥¡</w:t>
        <w:softHyphen/>
        <w:t>´¤</w:t>
        <w:softHyphen/>
        <w:t>¥¥¶´©°¨®§</w:t>
        <w:softHyphen/>
        <w:t>ª¥¥¡ªª¡¤Å¡¦¥¡¿·«³¥¥ª</w:t>
        <w:softHyphen/>
        <w:t>´¤¥¥ª¤°¡·®§¥¥¯¾¤®°¨ª¨¡</w:t>
      </w:r>
    </w:p>
    <w:p>
      <w:pPr>
        <w:pStyle w:val="DF2"/>
        <w:ind w:firstLine="567"/>
        <w:rPr/>
      </w:pPr>
      <w:r>
        <w:rPr/>
      </w:r>
    </w:p>
    <w:p>
      <w:pPr>
        <w:pStyle w:val="DF2"/>
        <w:ind w:firstLine="567"/>
        <w:rPr/>
      </w:pPr>
      <w:r>
        <w:rPr/>
        <w:t>¥²¥®¥¥¡¥¤Â¦³Ã¡</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張炳良議員致辭：</w:t>
      </w:r>
      <w:r>
        <w:rPr/>
        <w:t>¥²¥®¥¥¡¤°°°°´¿¿¤«¥¥¾¥¦¨</w:t>
        <w:softHyphen/>
        <w:t>¬´«©³°·¥©´¶¡´¸¤</w:t>
        <w:softHyphen/>
        <w:t>¤°¤¥»¾¤¸¦«ª¤µÁ¸»¡¤°ª¦¬¥¤¤¥³ª¡¦¤¤¦«¤</w:t>
        <w:softHyphen/>
        <w:t>¦¤¨</w:t>
        <w:softHyphen/>
        <w:t>´¥¡¥¥</w:t>
        <w:softHyphen/>
        <w:t>ª¤¤</w:t>
        <w:softHyphen/>
        <w:t>¦±¨»ª¡¦¥ÅÄ</w:t>
        <w:softHyphen/>
        <w:t>»¬¾¥¤¨¤¸¬¤°¨¨ª«Ã¡¦§</w:t>
        <w:softHyphen/>
        <w:t>»¬¾¥©Â</w:t>
        <w:softHyphen/>
        <w:t>ª³µ»¸¡«¥¥¤Ã¤ª´¥¨</w:t>
        <w:softHyphen/>
        <w:t>´¤¦³¤¤</w:t>
        <w:softHyphen/>
        <w:t>ª¾¼¡²¦³¤°ª°¼©</w:t>
        <w:softHyphen/>
        <w:t>¤¤¤²·±ªªÄ</w:t>
        <w:softHyphen/>
        <w:t>©¡³µ¤¬¥¥Ä§¤¼¤¡</w:t>
      </w:r>
    </w:p>
    <w:p>
      <w:pPr>
        <w:pStyle w:val="DF2"/>
        <w:rPr/>
      </w:pPr>
      <w:r>
        <w:rPr/>
      </w:r>
    </w:p>
    <w:p>
      <w:pPr>
        <w:pStyle w:val="DF2"/>
        <w:ind w:firstLine="567"/>
        <w:rPr/>
      </w:pPr>
      <w:r>
        <w:rPr/>
        <w:t>¦¤¤¦«¡¥¯¦¥¨ª¤°½¦¤º¡¡</w:t>
      </w:r>
    </w:p>
    <w:p>
      <w:pPr>
        <w:pStyle w:val="DF2"/>
        <w:ind w:firstLine="567"/>
        <w:rPr/>
      </w:pPr>
      <w:r>
        <w:rPr/>
      </w:r>
    </w:p>
    <w:p>
      <w:pPr>
        <w:pStyle w:val="DF2"/>
        <w:ind w:left="1701" w:hanging="1134"/>
        <w:rPr/>
      </w:pPr>
      <w:r>
        <w:rPr/>
        <w:t>¡¤¡</w:t>
        <w:tab/>
        <w:t>µ§¤¡¤¡¡§</w:t>
        <w:softHyphen/>
        <w:t>¼¼¡¤¨¤¥¯ª³ª¡³³Á¨</w:t>
        <w:softHyphen/>
        <w:t>Å²¤°¨¨¤¤¤°¡°»¥¦¨¤¥Å¤©ª°®¥Å¬«´¡¹©</w:t>
        <w:softHyphen/>
        <w:t>´ª¨°§¥³¼©¨¼ª«¥¡¹</w:t>
        <w:softHyphen/>
        <w:t>´ª¤³¬¬º¦À¤¡</w:t>
      </w:r>
    </w:p>
    <w:p>
      <w:pPr>
        <w:pStyle w:val="DF2"/>
        <w:ind w:left="1701" w:hanging="1134"/>
        <w:rPr/>
      </w:pPr>
      <w:r>
        <w:rPr/>
      </w:r>
    </w:p>
    <w:p>
      <w:pPr>
        <w:pStyle w:val="DF2"/>
        <w:ind w:left="1701" w:hanging="1134"/>
        <w:rPr/>
      </w:pPr>
      <w:r>
        <w:rPr/>
      </w:r>
    </w:p>
    <w:p>
      <w:pPr>
        <w:pStyle w:val="DF2"/>
        <w:ind w:left="1701" w:hanging="1134"/>
        <w:rPr/>
      </w:pPr>
      <w:r>
        <w:rPr/>
        <w:t>¡¤¡</w:t>
        <w:tab/>
        <w:t>§¯¬¡¤¡¡¤¨°®©°¦¸¥ª¾º¡µ½¬¨¦¤¥©¦¤¦¬¥ª¡³§±</w:t>
        <w:softHyphen/>
        <w:t>§</w:t>
        <w:softHyphen/>
        <w:t>´ªª¿¦¦¡</w:t>
        <w:softHyphen/>
        <w:t>§</w:t>
        <w:softHyphen/>
        <w:t>´ª§¸À¶¡¥µ®¥</w:t>
        <w:softHyphen/>
        <w:t>ª§¯¡¥¦¿¥¥¥ªÁ¸¡´¬¡»¼¼¡¡§</w:t>
        <w:softHyphen/>
        <w:t>¾¤¡</w:t>
        <w:softHyphen/>
        <w:t>ª¦¤¨¤¦¤¤©¾º¬¤¤¤ª¤«©§¯¡¨¦¨·</w:t>
        <w:softHyphen/>
        <w:t>´ªª«©µ§¨¿¨¡¤¦¥¥</w:t>
        <w:softHyphen/>
        <w:t>¥¨¦°®Å¨¤ªÅ¤©¼Å¤¨¹</w:t>
        <w:softHyphen/>
        <w:t>¥¼¡³¼´·³¦</w:t>
        <w:softHyphen/>
        <w:t>´³¦¤½</w:t>
        <w:softHyphen/>
        <w:t>¶¦§¯¥¤ª§</w:t>
        <w:softHyphen/>
        <w:t>¡</w:t>
      </w:r>
    </w:p>
    <w:p>
      <w:pPr>
        <w:pStyle w:val="DF2"/>
        <w:ind w:left="1701" w:hanging="1134"/>
        <w:rPr/>
      </w:pPr>
      <w:r>
        <w:rPr/>
      </w:r>
    </w:p>
    <w:p>
      <w:pPr>
        <w:pStyle w:val="DF2"/>
        <w:ind w:left="1701" w:hanging="1134"/>
        <w:rPr/>
      </w:pPr>
      <w:r>
        <w:rPr/>
        <w:t>¡¤¡</w:t>
        <w:tab/>
        <w:t>Ý¡¤¡¬À¡³º¤³¥©¡¦¬³¤º¤¤¬³¤</w:t>
        <w:softHyphen/>
        <w:t>¥¤¥©¦¬¥¤</w:t>
        <w:softHyphen/>
        <w:t>¦¥¨ª¡¦¬¤¨</w:t>
        <w:softHyphen/>
        <w:t>´¤ª¤¦¥¤¦¤¥¡¦§¥¤ª¤©¶¨¡¤¨</w:t>
        <w:softHyphen/>
        <w:t>´ª§¯¶¹¡¥¯¬¤</w:t>
        <w:softHyphen/>
        <w:t>©¤¦Ã«¡¦</w:t>
        <w:softHyphen/>
        <w:t>´¨±©Â¤§¯¡¤±¥°¦¥¤©¤¡©¥¤ª¤¤¨§«¥¡¤§¤Ã¡®¤¥ª¤¥¥±¨ª¯°¬©¡</w:t>
      </w:r>
    </w:p>
    <w:p>
      <w:pPr>
        <w:pStyle w:val="DF2"/>
        <w:ind w:left="1701" w:hanging="1134"/>
        <w:rPr/>
      </w:pPr>
      <w:r>
        <w:rPr/>
      </w:r>
    </w:p>
    <w:p>
      <w:pPr>
        <w:pStyle w:val="DF2"/>
        <w:ind w:firstLine="567"/>
        <w:rPr/>
      </w:pPr>
      <w:r>
        <w:rPr/>
        <w:t>¥²¥®¥¥¡³¤Ãª¤·³¦</w:t>
        <w:softHyphen/>
        <w:t>´¯§¦¬°¡±¤¤¤¡¡À±¤·¡³¯ª«ª¬±¨</w:t>
        <w:softHyphen/>
        <w:t>´¯°¬©¥¥¨µ¦¥ª¯¤¡°¡¤¡¬Â¡µ©¾±¡¥²ºª§Ã¡¾¥¥¥©Â</w:t>
        <w:softHyphen/>
        <w:t>¤¥»¾¤ª¼¼¥¬¤¬¥¤°ª°±¬¡¤¦¬µ¡¤¦¹µ¡¨¹¥´°¬¥¤¤¾¼¤¦¤¹</w:t>
        <w:softHyphen/>
        <w:t>´¡¨¦¸¦«¾®¯¥¥³ª´ª¥¡¥¾¥¥¥ª¤Â¤¡«¥¯¦¯¤±¶°¤¦¦¦¹¨ª¤´Â¤©¡¥ª¡±¨ª¤¥¯Á¤¤¤¦Â©¡</w:t>
      </w:r>
    </w:p>
    <w:p>
      <w:pPr>
        <w:pStyle w:val="DF2"/>
        <w:ind w:firstLine="567"/>
        <w:rPr/>
      </w:pPr>
      <w:r>
        <w:rPr/>
      </w:r>
    </w:p>
    <w:p>
      <w:pPr>
        <w:pStyle w:val="DF2"/>
        <w:ind w:firstLine="567"/>
        <w:rPr/>
      </w:pPr>
      <w:r>
        <w:rPr/>
        <w:t>§</w:t>
        <w:softHyphen/>
        <w:t>¤¤¹¤¦»</w:t>
        <w:softHyphen/>
        <w:t>´¡´¤¡¡¦¤¹¡´¤¡¡¨©ª¤°¡¤¬ª¸¨¡¬</w:t>
        <w:softHyphen/>
        <w:t>´»¤¦¤¥¦¬¥ª¬©³ª¤¥·±ÄªÀ¦¤¹¡³¼¥·«¶</w:t>
        <w:softHyphen/>
        <w:t>´ª¸Àµ®¡¦</w:t>
        <w:softHyphen/>
        <w:t>ª¤°Å¦´¤¡±ÄÅ¦¤¹ª¸¡¨»¤°¨¨¤</w:t>
        <w:softHyphen/>
        <w:t>´³¤¯®ª¤¨¡´¥·¤³¤À¡</w:t>
      </w:r>
    </w:p>
    <w:p>
      <w:pPr>
        <w:pStyle w:val="DF2"/>
        <w:ind w:firstLine="567"/>
        <w:rPr/>
      </w:pPr>
      <w:r>
        <w:rPr/>
      </w:r>
    </w:p>
    <w:p>
      <w:pPr>
        <w:pStyle w:val="DF2"/>
        <w:ind w:firstLine="567"/>
        <w:rPr/>
      </w:pPr>
      <w:r>
        <w:rPr/>
        <w:t>¦¦³²³¨¥¯¦¥¨ª¤¡¥¥±¤¤</w:t>
        <w:softHyphen/>
        <w:t>¨¬¡</w:t>
        <w:softHyphen/>
        <w:t>¥¡¤°¤¥¬©</w:t>
        <w:softHyphen/>
        <w:t>²¥´</w:t>
        <w:softHyphen/>
        <w:t>¯°ª¦¥©¡°°¨¥¥¥¡¤¹¯°¨°««ÂÂ¡¤¹°¦¸¹¤°¨¨¡´¤ª´¤°«¦ªª¬µ¤°¡¨Å¤¡¤¥¬©</w:t>
        <w:softHyphen/>
        <w:t>³¦¦¤¤¦³ª¡¤</w:t>
        <w:softHyphen/>
        <w:t>¦¤¨</w:t>
        <w:softHyphen/>
        <w:t>´¡¨¥¥¨§«¡¤À¥¤¥¬©¦¡°¥ª¡¤ªÅ¤¡¨¦¡°¥ª¡¸ÄÅ¡¹¯°¥ªª¼¬µ¡±</w:t>
        <w:softHyphen/>
        <w:t>´¨¬¡Á¤¯¨¤¦³§¤¥Å«¤¤¨¡¥¤ª¡¡</w:t>
        <w:softHyphen/>
        <w:t>´¨¤¹ª§¯¶¹Á¤¡¦¬</w:t>
        <w:softHyphen/>
        <w:t>ª¨¤¦³</w:t>
        <w:softHyphen/>
        <w:t>¨¿¤¥ª¡±±¡¨«Å¯°¡³³²´»¡¨¤ª´¡¨¦¤§¡³¨¤¬®¥ª¸¨¤ª¡ª¥¡°¦¦¶¨ª¤¬¨¦¤¥ª®</w:t>
        <w:softHyphen/>
        <w:t>¡Á¦</w:t>
        <w:softHyphen/>
        <w:t>¨¤¥¾¥©¡</w:t>
      </w:r>
    </w:p>
    <w:p>
      <w:pPr>
        <w:pStyle w:val="DF2"/>
        <w:ind w:firstLine="567"/>
        <w:rPr/>
      </w:pPr>
      <w:r>
        <w:rPr/>
      </w:r>
    </w:p>
    <w:p>
      <w:pPr>
        <w:pStyle w:val="DF2"/>
        <w:ind w:firstLine="567"/>
        <w:rPr/>
      </w:pPr>
      <w:r>
        <w:rPr/>
      </w:r>
    </w:p>
    <w:p>
      <w:pPr>
        <w:pStyle w:val="DF2"/>
        <w:ind w:firstLine="567"/>
        <w:rPr/>
      </w:pPr>
      <w:r>
        <w:rPr/>
        <w:t>¥²¥®¥¥¡®¤°¨¨¡°«¦ª¡´¤ª´¡</w:t>
        <w:softHyphen/>
        <w:t>´¤³µ®¶¡</w:t>
        <w:softHyphen/>
        <w:softHyphen/>
        <w:t>¬</w:t>
        <w:softHyphen/>
        <w:t>´±¨ª¯°¦¬ª©¥¤¥ª·¦¤¤¦¤«¹¥¦¤¹¤¤</w:t>
        <w:softHyphen/>
        <w:t>¦°¨»¡¤¡ª«®¡°«¨¨«¤°¨¨ª</w:t>
        <w:softHyphen/>
        <w:t>«¿¨¡¯Ã´¤ª¥³¡¾²¤ª¡¤¤¤¨¡³¨«¦¦¥ÅÄ</w:t>
        <w:softHyphen/>
        <w:t>©Áª¹§¡¦¤¤¦¥ª´¡§°±¦¤¤¥¥´¸´¹¡´¤ª´¡¡</w:t>
        <w:softHyphen/>
        <w:t>°¨¡´ªª´¡¡´¬</w:t>
        <w:softHyphen/>
        <w:t>¨¤¥¤¦¤¦¬¥¡¥¥¬´¤¡±¨¦</w:t>
        <w:softHyphen/>
        <w:t>´¯°¡¤¤§«¡°¥ª¡¥¤</w:t>
        <w:softHyphen/>
        <w:t>´ªª«¿¨¡Ä¦ªªº¯¡¤¥¥À«¡¨¾¤¡¡©ª³¹¤¨¦</w:t>
        <w:softHyphen/>
        <w:t>´¯°ªª±¡¦¹«°¶¤¡¦¬ªª¤¥¥¥¡¤°¨¨´·§³¡»¦¦®¡´¤¥Àµ´¦ªªº¯¡¦¦ª½³¤´´¥°¡¤</w:t>
        <w:softHyphen/>
        <w:t>ª§¤ªÃ«¡©¤À¤¡¥¥À¤¡¦¤</w:t>
        <w:softHyphen/>
        <w:t>¥¯Ã</w:t>
        <w:softHyphen/>
        <w:t>´ª¡¤¨¡¡°¦³¼¡¤¯¨¤°¨¨¡°«¦ª©´¤ª´¯°¦¤¨¸¹ª¾·¡</w:t>
      </w:r>
    </w:p>
    <w:p>
      <w:pPr>
        <w:pStyle w:val="DF2"/>
        <w:ind w:firstLine="567"/>
        <w:rPr/>
      </w:pPr>
      <w:r>
        <w:rPr/>
      </w:r>
    </w:p>
    <w:p>
      <w:pPr>
        <w:pStyle w:val="DF2"/>
        <w:ind w:firstLine="567"/>
        <w:rPr/>
      </w:pPr>
      <w:r>
        <w:rPr/>
        <w:t>¥²¥®¥¥¡¥¤Â¦³Ã¡¤«§¬»Ä</w:t>
        <w:softHyphen/>
        <w:t>ª</w:t>
        <w:softHyphen/>
        <w:t>Ä®¡</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廖成利議員致辭：</w:t>
      </w:r>
      <w:r>
        <w:rPr/>
        <w:t>¥²¥®¥¥¡¤¤½¤600¸</w:t>
        <w:softHyphen/>
        <w:t>´¤¤</w:t>
        <w:softHyphen/>
        <w:t>¾¥ª¡¯®¾½¡¡</w:t>
        <w:softHyphen/>
        <w:t>¥</w:t>
        <w:softHyphen/>
        <w:t>¦¥¨ª·¤¡¦¤</w:t>
        <w:softHyphen/>
        <w:t>¤°¾¥¤¥´µ¥¹ª°¤¥¬¡¿¨¥ÅÃ¡¤°¨¨¡´¤ª´¡ªº··§¦¥¡¥¤°12»¤¤¤¡¥¦600¸</w:t>
        <w:softHyphen/>
        <w:softHyphen/>
        <w:t>´¤°¤¾¦³</w:t>
        <w:softHyphen/>
        <w:t>¡¯®¾½¡¡12»ª¤°¤¡§¬«¤³¤³¬Û¼</w:t>
        <w:softHyphen/>
        <w:t>´¤¦³</w:t>
        <w:softHyphen/>
        <w:t>¡¯®¾½¡ª¡</w:t>
      </w:r>
    </w:p>
    <w:p>
      <w:pPr>
        <w:pStyle w:val="DF2"/>
        <w:rPr/>
      </w:pPr>
      <w:r>
        <w:rPr/>
      </w:r>
    </w:p>
    <w:p>
      <w:pPr>
        <w:pStyle w:val="DF2"/>
        <w:ind w:firstLine="567"/>
        <w:rPr/>
      </w:pPr>
      <w:r>
        <w:rPr/>
        <w:t>¤°©</w:t>
        <w:softHyphen/>
        <w:t>´³´«¡¤°¨¨¡´¤ª´¡·¦¥¡¦¬¡¦ª§</w:t>
        <w:softHyphen/>
        <w:t>¥°¯¦´«ªªº¬¤¨°ª¡</w:t>
        <w:softHyphen/>
        <w:t>¡¤°¨¨¡´¤ª´¡¦¥¡§</w:t>
        <w:softHyphen/>
        <w:softHyphen/>
        <w:t>¥¦°¥¥±¿·ª¦¯¡¥¼¤¥®°®·ª¦¯¡</w:t>
      </w:r>
    </w:p>
    <w:p>
      <w:pPr>
        <w:pStyle w:val="DF2"/>
        <w:rPr/>
      </w:pPr>
      <w:r>
        <w:rPr/>
      </w:r>
    </w:p>
    <w:p>
      <w:pPr>
        <w:pStyle w:val="DF2"/>
        <w:rPr>
          <w:i/>
          <w:i/>
          <w:iCs/>
        </w:rPr>
      </w:pPr>
      <w:r>
        <w:rPr>
          <w:i/>
          <w:iCs/>
        </w:rPr>
        <w:t>´¤¥¥ª´</w:t>
      </w:r>
    </w:p>
    <w:p>
      <w:pPr>
        <w:pStyle w:val="DF2"/>
        <w:ind w:firstLine="567"/>
        <w:rPr/>
      </w:pPr>
      <w:r>
        <w:rPr/>
      </w:r>
    </w:p>
    <w:p>
      <w:pPr>
        <w:pStyle w:val="DF2"/>
        <w:ind w:firstLine="567"/>
        <w:rPr/>
      </w:pPr>
      <w:r>
        <w:rPr/>
        <w:t>²¤¡§</w:t>
        <w:softHyphen/>
        <w:softHyphen/>
        <w:t>»¤¨¤¡ª¨¸¹¡´¤ª´¡¡¹©¡´¤ª´¡¡¤°©</w:t>
        <w:softHyphen/>
        <w:t>´¦¤º¬¦ª²¸¡¾¤¥»¹¡´¤ª´¡ª¡´¤¡¡¬«¡·°·´ª´¤¡¡³´¾</w:t>
        <w:softHyphen/>
        <w:t>¤¦¿¡·°·´¡ªª½¡¤¤°¤¤¨ª¬ª²¦¤¤¬¯¥ª¡·°·´¡ª²¶¡¨¹¦¿¡·°·´¡¬Ã©¬©¡¤¬¨</w:t>
        <w:softHyphen/>
        <w:t>¤¤¤ªªº¡Ã¥¤¬¤¸¡³¨ª½¤¬µ¿ª¡¦¬¥¨¬«¡</w:t>
        <w:softHyphen/>
        <w:t>´¤´¹²¸ª¡´¤ª´¡¡¬«¡´¤¥¥ª´¡¡¬«¥§</w:t>
        <w:softHyphen/>
        <w:softHyphen/>
        <w:t>´¤«¥ª¤¨ª´¡</w:t>
        <w:softHyphen/>
        <w:t>§¥</w:t>
        <w:softHyphen/>
        <w:t>´¤«¥ª¡´¤¡¡³¦ª¤ª¤¬¥¥¨´Â¡¤¤¬¥ª²±³¡·°·´¡¨§¬¼·¡¦¬</w:t>
        <w:softHyphen/>
        <w:t>«¥¤</w:t>
        <w:softHyphen/>
        <w:t>¥¥ª¬ª¨«¡¥</w:t>
        <w:softHyphen/>
        <w:t>´¤¥¦¥¥¥ª¤¦¡¿Á¥¨</w:t>
        <w:softHyphen/>
        <w:t>´¤«¥ª»³¡¸¹¥¥ª±Å¨ºª</w:t>
        <w:softHyphen/>
        <w:t>´¡</w:t>
      </w:r>
    </w:p>
    <w:p>
      <w:pPr>
        <w:pStyle w:val="DF2"/>
        <w:ind w:firstLine="567"/>
        <w:rPr/>
      </w:pPr>
      <w:r>
        <w:rPr/>
      </w:r>
    </w:p>
    <w:p>
      <w:pPr>
        <w:pStyle w:val="DF2"/>
        <w:ind w:firstLine="567"/>
        <w:rPr/>
      </w:pPr>
      <w:r>
        <w:rPr/>
        <w:t>¬¦¡</w:t>
        <w:softHyphen/>
        <w:softHyphen/>
        <w:t>¨¨</w:t>
        <w:softHyphen/>
        <w:t>´¤²¸ª¡´¤¥¥ª´¡¦¬¨¹¡§</w:t>
        <w:softHyphen/>
        <w:t>¤©</w:t>
        <w:softHyphen/>
        <w:t>º°¤Â¡</w:t>
        <w:softHyphen/>
        <w:t>ª¨¦¤¦</w:t>
        <w:softHyphen/>
        <w:t>´«¥¤</w:t>
        <w:softHyphen/>
        <w:t>¥¥¥´¿²¥Ê¥¥¬¨¡</w:t>
      </w:r>
    </w:p>
    <w:p>
      <w:pPr>
        <w:pStyle w:val="DF2"/>
        <w:ind w:firstLine="567"/>
        <w:rPr/>
      </w:pPr>
      <w:r>
        <w:rPr/>
      </w:r>
    </w:p>
    <w:p>
      <w:pPr>
        <w:pStyle w:val="DF2"/>
        <w:rPr>
          <w:i/>
          <w:i/>
          <w:iCs/>
        </w:rPr>
      </w:pPr>
      <w:r>
        <w:rPr>
          <w:i/>
          <w:iCs/>
        </w:rPr>
        <w:t>¯°¥Åª®</w:t>
      </w:r>
    </w:p>
    <w:p>
      <w:pPr>
        <w:pStyle w:val="DF2"/>
        <w:ind w:firstLine="567"/>
        <w:rPr/>
      </w:pPr>
      <w:r>
        <w:rPr/>
      </w:r>
    </w:p>
    <w:p>
      <w:pPr>
        <w:pStyle w:val="DF2"/>
        <w:ind w:firstLine="567"/>
        <w:rPr/>
      </w:pPr>
      <w:r>
        <w:rPr/>
        <w:t>²¤¡§</w:t>
        <w:softHyphen/>
        <w:softHyphen/>
        <w:t>¹µ°¨¡®¯°¬©¨¦ª¡¥Å¡¡¡°¥ª¡«©¡°¤°¨¥¥¤¥¡¯°¬©¨¦ª¡¥Å¡¥¬¿¥ª¦¬Å¡¥ªÅ¡¥ªÅ¤²¼Å¡¤°©</w:t>
        <w:softHyphen/>
        <w:t>´³À¦¤</w:t>
        <w:softHyphen/>
        <w:t>¦Ã¡¤</w:t>
        <w:softHyphen/>
        <w:t>»³¤¨«®¤</w:t>
        <w:softHyphen/>
        <w:t>¥Åª»Ã¡</w:t>
      </w:r>
    </w:p>
    <w:p>
      <w:pPr>
        <w:pStyle w:val="DF2"/>
        <w:ind w:firstLine="567"/>
        <w:rPr/>
      </w:pPr>
      <w:r>
        <w:rPr/>
      </w:r>
    </w:p>
    <w:p>
      <w:pPr>
        <w:pStyle w:val="DF2"/>
        <w:rPr>
          <w:i/>
          <w:i/>
          <w:iCs/>
        </w:rPr>
      </w:pPr>
      <w:r>
        <w:rPr>
          <w:i/>
          <w:iCs/>
        </w:rPr>
        <w:t>¦¬Å</w:t>
      </w:r>
    </w:p>
    <w:p>
      <w:pPr>
        <w:pStyle w:val="DF2"/>
        <w:ind w:firstLine="567"/>
        <w:rPr/>
      </w:pPr>
      <w:r>
        <w:rPr/>
      </w:r>
    </w:p>
    <w:p>
      <w:pPr>
        <w:pStyle w:val="DF2"/>
        <w:ind w:firstLine="567"/>
        <w:rPr/>
      </w:pPr>
      <w:r>
        <w:rPr/>
        <w:softHyphen/>
        <w:t>¯°¬©¨¦§¾ª¦¬Å¡´¤À¸¦¯°¤¤³¥¥¦ª¡¤¤¬¡¡¹¯°ª¤³¦¬««ÂÂ¡¬¦¡¥¨«Ä¡¦¤¤¤«¡</w:t>
        <w:softHyphen/>
        <w:t>´·µªª¨¤¤¥¯»</w:t>
        <w:softHyphen/>
        <w:t>§Å¡Å¦¤</w:t>
        <w:softHyphen/>
        <w:t>¦²¨¹¡¥³²·»³°ª²Â¡¦©¤°°°°´¿¿¥À¥¾¥¯°»¤¥¬©Áµª¨¦¡¨</w:t>
        <w:softHyphen/>
        <w:t>³¨§¨¤¦¬¥¦¥¦¤¹¯°¡°«¦ª¡ª¦¬¡</w:t>
      </w:r>
    </w:p>
    <w:p>
      <w:pPr>
        <w:pStyle w:val="DF2"/>
        <w:ind w:firstLine="567"/>
        <w:rPr/>
      </w:pPr>
      <w:r>
        <w:rPr/>
      </w:r>
    </w:p>
    <w:p>
      <w:pPr>
        <w:pStyle w:val="DF2"/>
        <w:ind w:firstLine="567"/>
        <w:rPr/>
      </w:pPr>
      <w:r>
        <w:rPr/>
        <w:t>¬½«¯°¦§¾ª¦¬Å¡¦¬ª©Àº§¦¤¤«¥¤¤¤²ª¤¦´¿²¥¡</w:t>
      </w:r>
    </w:p>
    <w:p>
      <w:pPr>
        <w:pStyle w:val="DF2"/>
        <w:ind w:firstLine="567"/>
        <w:rPr/>
      </w:pPr>
      <w:r>
        <w:rPr/>
      </w:r>
    </w:p>
    <w:p>
      <w:pPr>
        <w:pStyle w:val="DF2"/>
        <w:rPr>
          <w:i/>
          <w:i/>
          <w:iCs/>
        </w:rPr>
      </w:pPr>
      <w:r>
        <w:rPr>
          <w:i/>
          <w:iCs/>
        </w:rPr>
        <w:t>¥ªÅ</w:t>
      </w:r>
    </w:p>
    <w:p>
      <w:pPr>
        <w:pStyle w:val="DF2"/>
        <w:ind w:firstLine="567"/>
        <w:rPr/>
      </w:pPr>
      <w:r>
        <w:rPr/>
      </w:r>
    </w:p>
    <w:p>
      <w:pPr>
        <w:pStyle w:val="DF2"/>
        <w:ind w:firstLine="567"/>
        <w:rPr/>
      </w:pPr>
      <w:r>
        <w:rPr/>
        <w:softHyphen/>
        <w:t>¯°ª¥ª·¨¦§¾ª¥ªÅ¡¯°¥ª·À¦¤¤«º§¥¥</w:t>
        <w:softHyphen/>
        <w:t>´¿²¥¡¦¥¯¹¦´¿¥ª·«¡§</w:t>
        <w:softHyphen/>
        <w:softHyphen/>
        <w:t>Á§¦¥¦¯Ã¯°¥ª·¥ªÅª¦±¡¦¦¡¥¨¬¤¹¹©·ª«Ä¡¥¤¤¨¤¹</w:t>
        <w:softHyphen/>
        <w:t>´ª¤³¥ª¡¨¦Á</w:t>
        <w:softHyphen/>
        <w:t>¦À¡¤Åª¡¦</w:t>
        <w:softHyphen/>
        <w:softHyphen/>
        <w:t>ªª¨¡</w:t>
      </w:r>
    </w:p>
    <w:p>
      <w:pPr>
        <w:pStyle w:val="DF2"/>
        <w:ind w:firstLine="567"/>
        <w:rPr/>
      </w:pPr>
      <w:r>
        <w:rPr/>
      </w:r>
    </w:p>
    <w:p>
      <w:pPr>
        <w:pStyle w:val="DF2"/>
        <w:rPr>
          <w:i/>
          <w:i/>
          <w:iCs/>
        </w:rPr>
      </w:pPr>
      <w:r>
        <w:rPr>
          <w:i/>
          <w:iCs/>
        </w:rPr>
        <w:t>¥ªÅ</w:t>
      </w:r>
    </w:p>
    <w:p>
      <w:pPr>
        <w:pStyle w:val="DF2"/>
        <w:ind w:firstLine="567"/>
        <w:rPr/>
      </w:pPr>
      <w:r>
        <w:rPr/>
      </w:r>
    </w:p>
    <w:p>
      <w:pPr>
        <w:pStyle w:val="DF2"/>
        <w:ind w:firstLine="567"/>
        <w:rPr/>
      </w:pPr>
      <w:r>
        <w:rPr/>
        <w:t>¬½«¯°¦§¾ª¥ªÅ¡§</w:t>
        <w:softHyphen/>
        <w:softHyphen/>
        <w:t>ª¨º«</w:t>
        <w:softHyphen/>
        <w:t>´</w:t>
        <w:softHyphen/>
        <w:t>¦ª¥ª¿¥¨«¡¥¬ª©¥¿¥ª©</w:t>
        <w:softHyphen/>
        <w:t>·©´¦ª¨«¡¥¤§µªª«¨«¡</w:t>
      </w:r>
    </w:p>
    <w:p>
      <w:pPr>
        <w:pStyle w:val="DF2"/>
        <w:ind w:firstLine="567"/>
        <w:rPr/>
      </w:pPr>
      <w:r>
        <w:rPr/>
      </w:r>
    </w:p>
    <w:p>
      <w:pPr>
        <w:pStyle w:val="DF2"/>
        <w:rPr>
          <w:i/>
          <w:i/>
          <w:iCs/>
        </w:rPr>
      </w:pPr>
      <w:r>
        <w:rPr>
          <w:i/>
          <w:iCs/>
        </w:rPr>
        <w:t>²¼Å</w:t>
      </w:r>
    </w:p>
    <w:p>
      <w:pPr>
        <w:pStyle w:val="DF2"/>
        <w:ind w:firstLine="567"/>
        <w:rPr/>
      </w:pPr>
      <w:r>
        <w:rPr/>
      </w:r>
    </w:p>
    <w:p>
      <w:pPr>
        <w:pStyle w:val="DF2"/>
        <w:ind w:firstLine="567"/>
        <w:rPr/>
      </w:pPr>
      <w:r>
        <w:rPr/>
        <w:t>¬½¥¤</w:t>
        <w:softHyphen/>
        <w:t>²¦¡¤</w:t>
        <w:softHyphen/>
        <w:t>Á¦Á©¡¤¡°¥ª¡ª²¼ª°¡¥¨·ª¨¦¤¤«</w:t>
        <w:softHyphen/>
        <w:t>§¡</w:t>
        <w:softHyphen/>
        <w:t>´²¼ª°±¨¡¡®³²¼ª°¦ÅÁ½¤</w:t>
        <w:softHyphen/>
        <w:t>¥¤´³ª°®ª¤ª©¦¬²¼ª°ª©¡</w:t>
      </w:r>
    </w:p>
    <w:p>
      <w:pPr>
        <w:pStyle w:val="DF2"/>
        <w:rPr>
          <w:i/>
          <w:i/>
          <w:iCs/>
        </w:rPr>
      </w:pPr>
      <w:r>
        <w:rPr>
          <w:i/>
          <w:iCs/>
        </w:rPr>
        <w:t>¤Å</w:t>
      </w:r>
    </w:p>
    <w:p>
      <w:pPr>
        <w:pStyle w:val="DF2"/>
        <w:ind w:firstLine="567"/>
        <w:rPr/>
      </w:pPr>
      <w:r>
        <w:rPr/>
      </w:r>
    </w:p>
    <w:p>
      <w:pPr>
        <w:pStyle w:val="DF2"/>
        <w:ind w:firstLine="567"/>
        <w:rPr/>
      </w:pPr>
      <w:r>
        <w:rPr/>
        <w:t>²¤¡§</w:t>
        <w:softHyphen/>
        <w:softHyphen/>
        <w:t>ºº©¯ª¨¤¤«ÄÄ¨¦¡°»¤Å¤¬¡©½¤ª¤Å«»¡</w:t>
        <w:softHyphen/>
        <w:t>¹</w:t>
        <w:softHyphen/>
        <w:t>³</w:t>
        <w:softHyphen/>
        <w:t>¥¼¡§</w:t>
        <w:softHyphen/>
        <w:softHyphen/>
        <w:t>Ãª¡</w:t>
        <w:softHyphen/>
        <w:t>´¤Åª®¡ª©¹¡¯°¥ª·¤Àµ²</w:t>
        <w:softHyphen/>
        <w:t>§¡¤Åª¡¡¤¤ÀÁ</w:t>
        <w:softHyphen/>
        <w:t>¨¨¦À¡¤Åª¡¦</w:t>
        <w:softHyphen/>
        <w:t>§ªª¨¡¤°¬©Áµ¤¬¡°»¤Å¤¬¡ªÃ¸°¡¦¬µ¡¤</w:t>
        <w:softHyphen/>
        <w:t>Á¦Á©¡¤¦Á¦°³®¡¦¡°¥ª¡²¤¤¤±¤½»¨±°»¤¬¾¥©</w:t>
        <w:softHyphen/>
        <w:t>´ª¦Ã³©ÄÄ¦®¡¨·³¹¯°ª«¤¥¹¬¡¤°¬©À®³¤±Å</w:t>
        <w:softHyphen/>
        <w:t>´¯°¡¦Á¦°¤Å©</w:t>
        <w:softHyphen/>
        <w:t>·¦¤¤«§¥¤Å³§¡</w:t>
      </w:r>
    </w:p>
    <w:p>
      <w:pPr>
        <w:pStyle w:val="DF2"/>
        <w:ind w:firstLine="567"/>
        <w:rPr/>
      </w:pPr>
      <w:r>
        <w:rPr/>
      </w:r>
    </w:p>
    <w:p>
      <w:pPr>
        <w:pStyle w:val="DF2"/>
        <w:rPr>
          <w:i/>
          <w:i/>
          <w:iCs/>
        </w:rPr>
      </w:pPr>
      <w:r>
        <w:rPr>
          <w:i/>
          <w:iCs/>
        </w:rPr>
        <w:softHyphen/>
        <w:t>¦ª¥¬¤¦</w:t>
      </w:r>
    </w:p>
    <w:p>
      <w:pPr>
        <w:pStyle w:val="DF2"/>
        <w:ind w:firstLine="567"/>
        <w:rPr/>
      </w:pPr>
      <w:r>
        <w:rPr/>
      </w:r>
    </w:p>
    <w:p>
      <w:pPr>
        <w:pStyle w:val="DF2"/>
        <w:ind w:firstLine="567"/>
        <w:rPr/>
      </w:pPr>
      <w:r>
        <w:rPr/>
        <w:t>²¥¡§</w:t>
        <w:softHyphen/>
        <w:softHyphen/>
        <w:t>¦¤«¡¥¤¥¤¤¤¤¡¥¦°¡¨½¡ª¨««¤ÄÄ</w:t>
        <w:softHyphen/>
        <w:t>´¤</w:t>
        <w:softHyphen/>
        <w:t>¦ª¥¬¤¦¡¥¬¬ª¥³¦¤¤ªª¶¡¤¬®§ª¬ª¼®¤¤¡¦¥¥¤</w:t>
        <w:softHyphen/>
        <w:t>´¯°ªÅ§¡¨¥¨¦ª¦¯°ª¦¥¡µ½¤¤«©«¡¦¤°ª¤¦¤¡³¤À¸¦©µ</w:t>
        <w:softHyphen/>
        <w:t>´¤°¦</w:t>
        <w:softHyphen/>
        <w:t>ª°ª¤¦²²¶¡¡</w:t>
      </w:r>
    </w:p>
    <w:p>
      <w:pPr>
        <w:pStyle w:val="DF2"/>
        <w:ind w:firstLine="567"/>
        <w:rPr/>
      </w:pPr>
      <w:r>
        <w:rPr/>
      </w:r>
    </w:p>
    <w:p>
      <w:pPr>
        <w:pStyle w:val="DF2"/>
        <w:rPr>
          <w:i/>
          <w:i/>
          <w:iCs/>
        </w:rPr>
      </w:pPr>
      <w:r>
        <w:rPr>
          <w:i/>
          <w:iCs/>
        </w:rPr>
        <w:t>«¥</w:t>
        <w:softHyphen/>
        <w:t>´¤</w:t>
      </w:r>
    </w:p>
    <w:p>
      <w:pPr>
        <w:pStyle w:val="DF2"/>
        <w:ind w:firstLine="567"/>
        <w:rPr/>
      </w:pPr>
      <w:r>
        <w:rPr/>
      </w:r>
    </w:p>
    <w:p>
      <w:pPr>
        <w:pStyle w:val="DF2"/>
        <w:ind w:firstLine="567"/>
        <w:rPr/>
      </w:pPr>
      <w:r>
        <w:rPr/>
        <w:t>³«¡§</w:t>
        <w:softHyphen/>
        <w:t>±½¡</w:t>
        <w:softHyphen/>
        <w:softHyphen/>
        <w:t>¡¤°¨¨¡¦¥¡¤°¬©</w:t>
        <w:softHyphen/>
        <w:t>«¥</w:t>
        <w:softHyphen/>
        <w:t>´¤¡</w:t>
        <w:softHyphen/>
        <w:t>¯¥«·¡°¥ª¡ª¦±¡©Åµ</w:t>
        <w:softHyphen/>
        <w:t>´¯°¬©¡¤</w:t>
        <w:softHyphen/>
        <w:t>«¹¡°¥ª¡¤¸½¤</w:t>
        <w:softHyphen/>
        <w:t>´¤ª¬ªÅ§¡¥</w:t>
        <w:softHyphen/>
        <w:t>´¤¥¹²¡´¤¥¥ª´¡¡</w:t>
      </w:r>
    </w:p>
    <w:p>
      <w:pPr>
        <w:pStyle w:val="DF2"/>
        <w:ind w:firstLine="567"/>
        <w:rPr/>
      </w:pPr>
      <w:r>
        <w:rPr/>
      </w:r>
    </w:p>
    <w:p>
      <w:pPr>
        <w:pStyle w:val="DF2"/>
        <w:ind w:firstLine="567"/>
        <w:rPr/>
      </w:pPr>
      <w:r>
        <w:rPr/>
        <w:t>¥¨ª¤¦¡¬¤°¦¦</w:t>
        <w:softHyphen/>
        <w:t>´¥Å«³ÃÁª¤¦¡§</w:t>
        <w:softHyphen/>
        <w:softHyphen/>
        <w:t>°¦·³¡§¬¥ª§Ä</w:t>
        <w:softHyphen/>
        <w:t>¡§</w:t>
        <w:softHyphen/>
        <w:softHyphen/>
        <w:t>¥¦°¥¥±¡¤°¨¨¡´¤ª´¡¦¥ª¦§¦¯¡</w:t>
      </w:r>
    </w:p>
    <w:p>
      <w:pPr>
        <w:pStyle w:val="DF2"/>
        <w:ind w:firstLine="567"/>
        <w:rPr/>
      </w:pPr>
      <w:r>
        <w:rPr/>
      </w:r>
    </w:p>
    <w:p>
      <w:pPr>
        <w:pStyle w:val="DF2"/>
        <w:ind w:firstLine="567"/>
        <w:rPr/>
      </w:pPr>
      <w:r>
        <w:rPr/>
        <w:t>Ã©¸°ÁÄ</w:t>
        <w:softHyphen/>
        <w:t>ª</w:t>
        <w:softHyphen/>
        <w:t>¥¡¥©¥¬Ã©Ä©·ª¤§¡¥¨</w:t>
        <w:softHyphen/>
        <w:t>«¤¬¤«ª¡©¥¤¤«¥ª</w:t>
        <w:softHyphen/>
        <w:t>¥®¡</w:t>
      </w:r>
    </w:p>
    <w:p>
      <w:pPr>
        <w:pStyle w:val="DF2"/>
        <w:ind w:firstLine="567"/>
        <w:rPr/>
      </w:pPr>
      <w:r>
        <w:rPr/>
      </w:r>
    </w:p>
    <w:p>
      <w:pPr>
        <w:pStyle w:val="DF2"/>
        <w:ind w:firstLine="567"/>
        <w:rPr/>
      </w:pPr>
      <w:r>
        <w:rPr/>
        <w:t>¥¤Â¦³Ã¡¤«</w:t>
        <w:softHyphen/>
        <w:t>Ä®¤¸°ÁÄ</w:t>
        <w:softHyphen/>
        <w:t>ª</w:t>
        <w:softHyphen/>
        <w: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À¸°ÁÄ</w:t>
        <w:softHyphen/>
        <w:t>´</w:t>
        <w:softHyphen/>
        <w:t>½¸¡²¤¡¸°ÁÄ</w:t>
        <w:softHyphen/>
        <w:t>»§</w:t>
        <w:softHyphen/>
        <w:t>¥¥Ä</w:t>
        <w:softHyphen/>
        <w:t>¹¤Æ¡¤¬«¥¯¶¦ª¡¤</w:t>
        <w:softHyphen/>
        <w:t>Á¦Á©¡©¡°¥ª¡¡</w:t>
      </w:r>
    </w:p>
    <w:p>
      <w:pPr>
        <w:pStyle w:val="DF2"/>
        <w:rPr/>
      </w:pPr>
      <w:r>
        <w:rPr/>
      </w:r>
    </w:p>
    <w:p>
      <w:pPr>
        <w:pStyle w:val="DF2"/>
        <w:rPr/>
      </w:pPr>
      <w:r>
        <w:rPr/>
        <w:t>¡¡¥®¥¥¡§</w:t>
        <w:softHyphen/>
        <w:t>´¸§¥¦¾Å¡Á¦Á©¡¡§</w:t>
        <w:softHyphen/>
        <w:t>¬¦¹¡°¥ª¡´¸©þ¤µª§±¡¦¨¹¤¡¤¦¥¨¡¡Á¦Á©¡©¡°¥ª¡©µ¤´¤ª¡¬¥¯¶¦¤Â¤¬¯¦¡¥¯¶¦©¤¿ª«¦«¦ªª¦¤¸¿¦¡§</w:t>
        <w:softHyphen/>
        <w:t>¤¤©¬¨ª¡¤</w:t>
        <w:softHyphen/>
        <w:t>Á¦Á©¡©¡°¥ª¡¡¬¤¥¤Â</w:t>
        <w:softHyphen/>
        <w:t>°ª¡Á¦Á©¡©¡°¥ª¡¡¦³±ª¤¤¡¤±¤¦¦¥¬«©¡¦³°Ã¤¡§·«¥¡¤</w:t>
        <w:softHyphen/>
        <w:t>Á¦Á©¡©¡°¥ª¡¥</w:t>
        <w:softHyphen/>
        <w:t>³</w:t>
        <w:softHyphen/>
        <w:t>¤ª</w:t>
        <w:softHyphen/>
        <w:t>°¡</w:t>
      </w:r>
    </w:p>
    <w:p>
      <w:pPr>
        <w:pStyle w:val="DF2"/>
        <w:rPr/>
      </w:pPr>
      <w:r>
        <w:rPr/>
      </w:r>
    </w:p>
    <w:p>
      <w:pPr>
        <w:pStyle w:val="DF2"/>
        <w:rPr/>
      </w:pPr>
      <w:r>
        <w:rPr/>
        <w:t>¡¡²¤</w:t>
        <w:softHyphen/>
        <w:softHyphen/>
        <w:t>°¬¥¥ª</w:t>
        <w:softHyphen/>
        <w:t>°¡§°±¡¤</w:t>
        <w:softHyphen/>
        <w:t>Á¦Á©¡´»¹¡¥ª¾Ã¬·¥¿Á²¥ª¡¦¬±</w:t>
        <w:softHyphen/>
        <w:t>¨¤¤®¡§</w:t>
        <w:softHyphen/>
        <w:t>ª¥ª¾Ã¡§¬±·±¤ªÁ®¥ª·¡¥¤¹¥©¥©ªÅ¬©¥ª400¤¥¶¦¤°¤¿Á²¥¡©¦¿Áª®®¤¸¿µµ¦¡¥¦¸¹ª¤¡¥¦¸¹¥¬¡¤</w:t>
        <w:softHyphen/>
        <w:t>Á¦Á©¡ª¤¡³·¬«©©½«¥¡·®©¤¿ª¿Á¡¦¤¤¸¤±¦ª¡³¤¥¬³Àª¿Á¦¤¡</w:t>
      </w:r>
    </w:p>
    <w:p>
      <w:pPr>
        <w:pStyle w:val="DF2"/>
        <w:rPr/>
      </w:pPr>
      <w:r>
        <w:rPr/>
      </w:r>
    </w:p>
    <w:p>
      <w:pPr>
        <w:pStyle w:val="DF2"/>
        <w:rPr/>
      </w:pPr>
      <w:r>
        <w:rPr/>
        <w:t>¡¡²¤</w:t>
        <w:softHyphen/>
        <w:softHyphen/>
        <w:t>°¡¬ªªª</w:t>
        <w:softHyphen/>
        <w:t>°¡¦¡Á¦Á©¡©¡°¥ª¡¤©»ª²¼®¡¦Ã¡°®¦¬¡ª¸Ä¡¤¸±µ</w:t>
        <w:softHyphen/>
        <w:t>´¥ª¨«¤</w:t>
        <w:softHyphen/>
        <w:t>ª·¥¸ª¶¬¡³</w:t>
        <w:softHyphen/>
        <w:t>¶¬¨À¤</w:t>
        <w:softHyphen/>
        <w:t>´ª¥ª¨«¡¨À¤</w:t>
        <w:softHyphen/>
        <w:t>´³¿¥¬¶ª¤</w:t>
        <w:softHyphen/>
        <w:t>¥ª¨«¡¦¤¬´ªª´¡¦¬¦¡°®¦¬¡³°Ã¤¡¥¤°ª·¥¸ªª«ª´¡³</w:t>
        <w:softHyphen/>
        <w:t>¡°®¦¬¡ª°Ã¡Á¥¥³¹¡°¥ª¡²¤¤¤±µ¤</w:t>
        <w:softHyphen/>
        <w:t>´¤«¦«¦¡ÄÂ¡µª¸¦¡¥§</w:t>
        <w:softHyphen/>
        <w:t>ªª¨¨¨«¤ª¨À¡¥¦¸¹¦¥¬¡Á¦Á©¡©¡°¥ª¡ª¤¡³·¬¨³</w:t>
        <w:softHyphen/>
        <w:softHyphen/>
        <w:t>°ª¡</w:t>
      </w:r>
    </w:p>
    <w:p>
      <w:pPr>
        <w:pStyle w:val="DF2"/>
        <w:rPr/>
      </w:pPr>
      <w:r>
        <w:rPr/>
      </w:r>
    </w:p>
    <w:p>
      <w:pPr>
        <w:pStyle w:val="DF2"/>
        <w:rPr/>
      </w:pPr>
      <w:r>
        <w:rPr/>
        <w:t>¡¡²¤</w:t>
        <w:softHyphen/>
        <w:softHyphen/>
        <w:t>°¡¬¦¥ª</w:t>
        <w:softHyphen/>
        <w:t>°¡¡°¥ª¡²¤¤¤±¦¤¸¥¡ÄÂ¡ª¦¸¡¬¦¥¹©¤¤</w:t>
        <w:softHyphen/>
        <w:t>¤¥¶¶ª®®¡§¨¾¥¤´¸»¡</w:t>
        <w:softHyphen/>
        <w:t>´±¨ª·»¡¤¯°¹§¥µ¬¨</w:t>
        <w:softHyphen/>
        <w:t>°ªª¦¡³¼¤¸¶©±§</w:t>
        <w:softHyphen/>
        <w:t>ª¦¥ª¶¶Á¶¯¡</w:t>
      </w:r>
    </w:p>
    <w:p>
      <w:pPr>
        <w:pStyle w:val="DF2"/>
        <w:rPr/>
      </w:pPr>
      <w:r>
        <w:rPr/>
      </w:r>
    </w:p>
    <w:p>
      <w:pPr>
        <w:pStyle w:val="DF2"/>
        <w:rPr/>
      </w:pPr>
      <w:r>
        <w:rPr/>
        <w:t>¡¡²¥</w:t>
        <w:softHyphen/>
        <w:softHyphen/>
        <w:t>°¡´¬¤Åª</w:t>
        <w:softHyphen/>
        <w:t>°¡¹©·¡¬¦Ä©·¡«»¥¥</w:t>
        <w:softHyphen/>
        <w:t>±</w:t>
        <w:softHyphen/>
        <w:t>´¤´¸¾¦¹ª¡¤Åª¡º·¡</w:t>
        <w:softHyphen/>
        <w:t>Á</w:t>
        <w:softHyphen/>
        <w:t>´¥¦ª´ª¡Å</w:t>
        <w:softHyphen/>
        <w:t>´¤</w:t>
        <w:softHyphen/>
        <w:t>·¨¦´¥¦®¥¤¥¥¤¤Åª·¤¡©ª¨¦¤Åª·¤¡¥¦¸¹ª¤¡³À¬¨³¤¦¥´¡§</w:t>
        <w:softHyphen/>
        <w:t>ª¥¥¡¦¥¡¤Å¡ªª¬</w:t>
        <w:softHyphen/>
        <w:t>°¨¬»¥¦¡³¬¤¤«³¤¦¨±µ</w:t>
        <w:softHyphen/>
        <w:t>´¤²²¤¥¿·ª³¼¡¦¦±ª¤¤¡</w:t>
        <w:softHyphen/>
        <w:t>´¤®¾¥</w:t>
        <w:softHyphen/>
        <w:t>´¸¬«¹ª¡¤</w:t>
        <w:softHyphen/>
        <w:t>Á¦Á©¡©¡°¥ª¡¡¶¦¦</w:t>
        <w:softHyphen/>
        <w:t>«ªª«¡³¨ª«¤«¯³¶¥¬</w:t>
        <w:softHyphen/>
        <w:t>¹¤Æ©¡¥¦¬§</w:t>
        <w:softHyphen/>
        <w:t>´¸¬«¹³¨¥¯¶¦¡©¥¤¬§</w:t>
        <w:softHyphen/>
        <w:t>ªÅ§¥§ª¡©¥¤³µ¬</w:t>
        <w:softHyphen/>
        <w:t>¹¤Æ¡³¹</w:t>
        <w:softHyphen/>
        <w:t>´¤¦¨¡¬¤¬¤</w:t>
        <w:softHyphen/>
        <w:t>¤¹ª»ª¡³¹©¤¦¨ª¾¥¬¤¬¤¹ª¼ª¡¨¤</w:t>
        <w:softHyphen/>
        <w:t>¤³À¸°¤°¦¤¡¤¨¬·§§¥³¼ª«±®¡</w:t>
      </w:r>
    </w:p>
    <w:p>
      <w:pPr>
        <w:pStyle w:val="DF2"/>
        <w:rPr/>
      </w:pPr>
      <w:r>
        <w:rPr/>
      </w:r>
    </w:p>
    <w:p>
      <w:pPr>
        <w:pStyle w:val="DF2"/>
        <w:rPr/>
      </w:pPr>
      <w:r>
        <w:rPr/>
        <w:t>¡¡¸°ÁÄ</w:t>
        <w:softHyphen/>
        <w:t>»¡</w:t>
        <w:softHyphen/>
        <w:t>´¤¤</w:t>
        <w:softHyphen/>
        <w:t>³¤®Æ¡¬¹ª¡</w:t>
        <w:softHyphen/>
        <w:t>´¤¥¦¬¤³¤®Æ¡¤</w:t>
        <w:softHyphen/>
        <w:t>ºÅ¦¤´¸¾¦¹ª¡©ª§±¾¦ª¥¥¦¥©¤Åªª¡¦µª¤¦¦©¡µª´¹¦¥ÅÄ</w:t>
        <w:softHyphen/>
        <w:t>©»¡³¨´¬¼²¨Ã¡©ª¬¼º°¡¼²¯¨±¬»Ã©¡§</w:t>
        <w:softHyphen/>
        <w:t>¥¤¹¬§±ÄÄ°«¡°¥ª¡©¡Á¦Á©¡¤¿µ§</w:t>
        <w:softHyphen/>
        <w:t>ªª¦¡³¯µ¬¼²¶¡µ¬¨Ã¶¡µ¬¬¼¶¡µ¬º°¶¡³¹©«¦´¸¹</w:t>
        <w:softHyphen/>
        <w:t>´¹¤°¦¨¸´±ª¤¡¥¬¦¼¤¤¹ª»ª¡</w:t>
      </w:r>
    </w:p>
    <w:p>
      <w:pPr>
        <w:pStyle w:val="DF2"/>
        <w:rPr/>
      </w:pPr>
      <w:r>
        <w:rPr/>
      </w:r>
    </w:p>
    <w:p>
      <w:pPr>
        <w:pStyle w:val="DF2"/>
        <w:rPr/>
      </w:pPr>
      <w:r>
        <w:rPr/>
        <w:t>¡¡¦¦ª¤¡</w:t>
        <w:softHyphen/>
        <w:t>´¤¥¨¤·³¤®Æ¡</w:t>
        <w:softHyphen/>
        <w:t>´¤¥¨·¥¤¥§²ª¡¦§</w:t>
        <w:softHyphen/>
        <w:t>ª²¦¨ù©¡¤¤¦100¸¤ª²¥¤¨ù¡·§</w:t>
        <w:softHyphen/>
        <w:t>ª²³±¹®¡²¦³µ¥§</w:t>
        <w:softHyphen/>
        <w:t>³¤®Æ¡¬¤¹ª¡¦ª§µ§§²¡§¬«</w:t>
        <w:softHyphen/>
        <w:t>´¤µ¹·¥¤§¤¯¸ª¤²¡§¥¿¾¡¦©»§</w:t>
        <w:softHyphen/>
        <w:softHyphen/>
        <w:t>»¤¡»¤´¨¦¡³¬¹ª¡¦¬¡¦ª</w:t>
        <w:softHyphen/>
        <w:t>¤®¥»Ä©·»¤¡¦Ä©·«¤Â¥¦ºª¤ª¥</w:t>
        <w:softHyphen/>
        <w:t>¹</w:t>
        <w:softHyphen/>
        <w:t>´¤ª¥¥¡¦¥¡¤Å©ªª¡¤¦¦¯¹µ°¨¡¤¦¦¯»¤°¨©¡¦½Ä·»¤¥ì³¦¤ªÅ§©¡¦½Ä·»¤¥¤«¤¨¤«¤¶¦§Â¡³¹©¤¤¦ªÄ©©¡¤¹ª¤¡À¸¬¨</w:t>
        <w:softHyphen/>
        <w:t>´¤ª¨©¬²·¦©¥¡ÁÁ¥®¥¥¡</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ELIZABETH WONG</w:t>
      </w:r>
      <w:r>
        <w:rPr>
          <w:sz w:val="28"/>
          <w:szCs w:val="28"/>
        </w:rPr>
        <w:t>: Mr President, I once believed, and believed very sincerely, in the concept of "one country, two systems".  To me, at the time the concept of "one country,  two systems" as defined by the Sino-British Joint Declaration and as stated in the Basic Law refers to a principle that, when China resumes the exercise of sovereignty over Hong Kong with effect from July 1997, the socialist system or socialistic system with Chinese characteristics and the Chinese associated policies will not be practised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Yet, I think to me, it is very sad to note that with only 369 days to go, I am less sure of the definition.  I think this is because the term "one country" is  understood by everybody, but the "two systems" has been stood on its head.  Many people now say that the "two systems" actually refer to one political system, which was the system of 1985, before the 1995 reform.  So, it is an old political system acceptable to China.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 economic system really should be separate from the political system.  That is to say, you make as much money as you like provided you leave politics alone.  And all this bickering, this taunting, this deliberate distortion and all these political antics like the introduction of a provisional legislature, all these things do not assure me that the promises of yesteryear will happen tomorrow,  in fact, next year.  It would not even happen today, let alone next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 I feel with a touch of sadness ─ in fact I did not even want to get up to speak for I was so emotionally upset ─ I think it is really with a touch of despair that I am saying that it is ironic that with these promises of "one country, two systems", patriotism, going back to the motherland, that we are beginning to talk like goose to ducks, chicken to ducks, if you like, but I think it is Hong Kong goose and the Beijing duc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Now, I do not have the eloquence of many friends who spoke before me, but I think I want to have it put on record that we have seen over the last couple of years the gentle chipping away at the foundation of the Sino-British Joint Declaration and also at the concept of "one country, two systems".  I still have a residual hope that by this time next year, I can stand up and say, "Look, things are not that bad.  We might have some hope."  But I am not very sur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at, I think I support the original motion because that, at least, has the clarity of interpretation to bring us back to the original understanding of the "one country, two systems" that I understood at the time of the ratification of the Joint Declaration.  Thank you, Mr Presiden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ª¦</w:t>
        <w:softHyphen/>
        <w:t>´É¥´¥¡¤°¨¨¡°«¦ª¡¤¤¦¤Å¡¤°®¡¥ª¥·¬Ã©ª·¡¦¼¤¤¡¦¨¤¤¤¡³</w:t>
        <w:softHyphen/>
        <w:t>¡¤¤¦¤Å¡ª¤¸¡³µ¦¬¤¤¤¦«§</w:t>
        <w:softHyphen/>
        <w:t>´¡¦´¥¦¤¡ªª²°Â¡³¨³¬¥¤·¨¿¾©¼´ª¡</w:t>
      </w:r>
    </w:p>
    <w:p>
      <w:pPr>
        <w:pStyle w:val="DF2"/>
        <w:rPr/>
      </w:pPr>
      <w:r>
        <w:rPr/>
      </w:r>
    </w:p>
    <w:p>
      <w:pPr>
        <w:pStyle w:val="DF2"/>
        <w:rPr/>
      </w:pPr>
      <w:r>
        <w:rPr/>
        <w:t>¡¡¨¹¹´´ª§</w:t>
        <w:softHyphen/>
        <w:t>¡¥¬«¥¥¥¥Ä¬¨¡¦¥²¼®¡¨©¡¤Åª¡¡</w:t>
        <w:softHyphen/>
        <w:softHyphen/>
        <w:softHyphen/>
        <w:t>´ª«¡¨¤²¦¤Å¤¬¡³¨³¬¬¤¸¹¡¤</w:t>
        <w:softHyphen/>
        <w:t>Á¦Á©¡¡¦¤°¬©¥¦</w:t>
        <w:softHyphen/>
        <w:t>´ª¤¤¥¨¤¡««³¨§</w:t>
        <w:softHyphen/>
        <w:t>¬¹¤¡¤</w:t>
        <w:softHyphen/>
        <w:t>Á¦Á©¡¡Á³¦¡¤¤¦¤Å¡¤¤¦¤Å¡¡¤¤</w:t>
        <w:softHyphen/>
        <w:t>¦¥Á®¥ª·¡¨°¨¤¦</w:t>
        <w:softHyphen/>
        <w:t>§ª«¡§</w:t>
        <w:softHyphen/>
        <w:t>´ªª¨Á</w:t>
        <w:softHyphen/>
        <w:t>¦¤¤¦¥©¥«ª´¥¦¼¦¡¥ª¬</w:t>
        <w:softHyphen/>
        <w:t>°¦¦¬ª©±¨©</w:t>
        <w:softHyphen/>
        <w:t>¹¦ª¿µ©±Å²ª¡³«´ª´¥¦´ª¡¥¬¤¤¥¤ª¡¤¦±¨¡¡¡ª¹±¨¡¡¡º«±ª³¨±¨¡¡¹µ¡¹°¼¼µ¤±©¨¥«¦¤¦</w:t>
        <w:softHyphen/>
        <w:t>¹¤±·³§§ª±¨¡±¤¦·³¥¤«»</w:t>
        <w:softHyphen/>
        <w:t>´É¥°¥¦¥¤Åª®¤¡§·¦¬¹¨©«¹¤Å¦¥ª¤¨¡</w:t>
      </w:r>
    </w:p>
    <w:p>
      <w:pPr>
        <w:pStyle w:val="DF2"/>
        <w:rPr/>
      </w:pPr>
      <w:r>
        <w:rPr/>
      </w:r>
    </w:p>
    <w:p>
      <w:pPr>
        <w:pStyle w:val="DF2"/>
        <w:rPr/>
      </w:pPr>
      <w:r>
        <w:rPr/>
        <w:t>¡¡¥®¥¥¡§¨¤¾¼ª¡´¬¤³¥¨¹</w:t>
        <w:softHyphen/>
        <w:t>´¬©²¥¦®¨¿§¥ª¥ª¾Ã¡¦¤¤¦«ª¿¥¼§Å©¿¥¹§¥·¨¨¡°¥ª¡ª¤¨¤¦²ª</w:t>
        <w:softHyphen/>
        <w:t>¨©¤§ª¼Å¡</w:t>
      </w:r>
    </w:p>
    <w:p>
      <w:pPr>
        <w:pStyle w:val="DF2"/>
        <w:rPr/>
      </w:pPr>
      <w:r>
        <w:rPr/>
      </w:r>
    </w:p>
    <w:p>
      <w:pPr>
        <w:pStyle w:val="DF2"/>
        <w:rPr/>
      </w:pPr>
      <w:r>
        <w:rPr/>
        <w:t>¡¡¡¤¡¡¯§¦¬°ª®¦¼²®¥®¯¥¤¥</w:t>
        <w:softHyphen/>
        <w:t>¸Ä¡°¥ª¡±¤ªÅ¤¡®¾¡°¥ª¡²¤¦¤¤¤±¡¯¤¤¥º²ª¨°©¤¥¯°ª±´ª¸Ä¡ª®¦²¼§§¨«</w:t>
        <w:softHyphen/>
        <w:t>½¥¤¤±©¡</w:t>
      </w:r>
    </w:p>
    <w:p>
      <w:pPr>
        <w:pStyle w:val="DF2"/>
        <w:rPr/>
      </w:pPr>
      <w:r>
        <w:rPr/>
      </w:r>
    </w:p>
    <w:p>
      <w:pPr>
        <w:pStyle w:val="DF2"/>
        <w:rPr/>
      </w:pPr>
      <w:r>
        <w:rPr/>
        <w:t>¡¡¡¤¡¡¯°ª®¹¡°®¦¬¡µºÁÅ¡¦¦¿¡°®¦¬¡¡«¥¤¥¬©¥Å¨©¡®¾¡°¥ª¡²¤¤±¡¡°®¦¬¡¤³¥¬°¨¡¥¥µ¦¬¡¦¬±¤¤¥¤¤</w:t>
        <w:softHyphen/>
        <w:t>¡µ¡¦¡³</w:t>
        <w:softHyphen/>
        <w:t>¡µ¡¦¥¥¬µ</w:t>
        <w:softHyphen/>
        <w:t>¨¦Â®¡°®¦¬¡ª¦¸¡¨¡°®¦¬¡¥¥Å¦¹¨¡°¥ª¡²¤¤¤±ª¥ª¦¥ÂÀ²¤¡¬¦¬¥¤¨²µª¦¬¡¨¨³¨¤¦ªª©¿¡°®¦¬¡¶¶ª®ªºÁ©¨µ¡</w:t>
      </w:r>
    </w:p>
    <w:p>
      <w:pPr>
        <w:pStyle w:val="DF2"/>
        <w:rPr/>
      </w:pPr>
      <w:r>
        <w:rPr/>
      </w:r>
    </w:p>
    <w:p>
      <w:pPr>
        <w:pStyle w:val="DF2"/>
        <w:rPr/>
      </w:pPr>
      <w:r>
        <w:rPr/>
        <w:t>¡¡¡¤¡¡¯°ª®¬§¨¦¹¥ª¾Ã©¨©ªª«¦¥ªÂ®Å</w:t>
      </w:r>
      <w:r>
        <w:rPr>
          <w:rFonts w:eastAsia="CG Times" w:cs="CG Times" w:ascii="CG Times" w:hAnsi="CG Times"/>
        </w:rPr>
        <w:t>(power of judicial review)¥±¦º°¡¦¬¤¤¹¡¤Åª¡ª¹¬¤²·ª¥¤º¡¨«º¨¹¥´ª«³¦¨À©¤¨¼Å¡§¦¤«¥</w:t>
      </w:r>
      <w:r>
        <w:rPr/>
        <w:t>¡°¥ª¡²¤³©¸ª°¥Å§©¸°¡¤¬¥§¥ªÂ®¥ªª®¾¡</w:t>
      </w:r>
    </w:p>
    <w:p>
      <w:pPr>
        <w:pStyle w:val="DF2"/>
        <w:rPr/>
      </w:pPr>
      <w:r>
        <w:rPr/>
      </w:r>
    </w:p>
    <w:p>
      <w:pPr>
        <w:pStyle w:val="DF2"/>
        <w:rPr/>
      </w:pPr>
      <w:r>
        <w:rPr/>
        <w:t>¡</w:t>
        <w:tab/>
        <w:t>¥®¥¥¡§</w:t>
        <w:softHyphen/>
        <w:t>¤´¥ª´Â°Ã¡¤¨</w:t>
        <w:softHyphen/>
        <w:t>´ª«¬©ª·¤¤¹¤¤¦«</w:t>
        <w:softHyphen/>
        <w:t>´ª¥ª¿¥¹§©ªª²¥¼¼¡¨¹°¥©¦²ªª¨¡¿¥©¦®ª¥ª¨«¡¹</w:t>
        <w:softHyphen/>
        <w:t>´É¥¤Åª«»¡¹°»§¸ª«¤ªºÃ¬¤¥©¯ª¡</w:t>
      </w:r>
    </w:p>
    <w:p>
      <w:pPr>
        <w:pStyle w:val="DF2"/>
        <w:rPr/>
      </w:pPr>
      <w:r>
        <w:rPr/>
      </w:r>
    </w:p>
    <w:p>
      <w:pPr>
        <w:pStyle w:val="DF2"/>
        <w:rPr/>
      </w:pPr>
      <w:r>
        <w:rPr/>
        <w:t>¡¡¦¤¤¤¥¦¡¨¹</w:t>
        <w:softHyphen/>
        <w:t>´¦À¹¦³¨§</w:t>
        <w:softHyphen/>
        <w:t>¡¦¬¨¹¤</w:t>
        <w:softHyphen/>
        <w:t>°¦¤¤¦¦¤Ã¸¤¨¶¤Å¤¬¡¨¨¤¾¥©</w:t>
        <w:softHyphen/>
        <w:t>´¡¦¤ª¿¿³¨¦§¥¬Àª§</w:t>
        <w:softHyphen/>
        <w:t>¡²¦¤°¬©¦¤¤¦¥«¡¹§</w:t>
        <w:softHyphen/>
        <w:t>¦¹´´¤©À¸§¥ª§</w:t>
        <w:softHyphen/>
        <w:t>¡³µ§¥Á</w:t>
        <w:softHyphen/>
        <w:t>¡</w:t>
        <w:softHyphen/>
        <w:t>°¡³¬§·¥¦Â³¶²¨»¤¤</w:t>
        <w:softHyphen/>
        <w:t>³¤ª¦Â©¡</w:t>
      </w:r>
    </w:p>
    <w:p>
      <w:pPr>
        <w:pStyle w:val="DF2"/>
        <w:rPr/>
      </w:pPr>
      <w:r>
        <w:rPr/>
      </w:r>
    </w:p>
    <w:p>
      <w:pPr>
        <w:pStyle w:val="DF2"/>
        <w:rPr/>
      </w:pPr>
      <w:r>
        <w:rPr/>
      </w:r>
    </w:p>
    <w:p>
      <w:pPr>
        <w:pStyle w:val="DF2"/>
        <w:rPr/>
      </w:pPr>
      <w:r>
        <w:rPr/>
      </w:r>
    </w:p>
    <w:p>
      <w:pPr>
        <w:pStyle w:val="DF2"/>
        <w:rPr/>
      </w:pPr>
      <w:r>
        <w:rPr/>
      </w:r>
    </w:p>
    <w:p>
      <w:pPr>
        <w:pStyle w:val="DF2"/>
        <w:rPr/>
      </w:pPr>
      <w:r>
        <w:rPr/>
        <w:t>¡¡¥®¥¥¡¬¤¤°¨¨ª¦¥¡§</w:t>
        <w:softHyphen/>
        <w:t>¸·</w:t>
        <w:softHyphen/>
        <w:t>¨¤°¬©¥</w:t>
        <w:softHyphen/>
        <w:t>À°¹</w:t>
        <w:softHyphen/>
        <w:t>´©¹¬ª¬µ¡</w:t>
        <w:softHyphen/>
        <w:t>ª©©¸·¦´</w:t>
        <w:softHyphen/>
        <w:t>¸¹°«¦ª¡«¥¤</w:t>
        <w:softHyphen/>
        <w:t>¥¥¨«¡ºÅ¤Åªª¡¨¹¡°¥ª¡º§§¾·©¦²ª</w:t>
        <w:softHyphen/>
        <w:softHyphen/>
        <w:t>¡</w:t>
      </w:r>
    </w:p>
    <w:p>
      <w:pPr>
        <w:pStyle w:val="DF2"/>
        <w:rPr/>
      </w:pPr>
      <w:r>
        <w:rPr/>
      </w:r>
    </w:p>
    <w:p>
      <w:pPr>
        <w:pStyle w:val="DF2"/>
        <w:rPr/>
      </w:pPr>
      <w:r>
        <w:rPr/>
        <w:t>¡¡</w:t>
        <w:softHyphen/>
        <w:softHyphen/>
        <w:t>¥¬²¤¡</w:t>
        <w:softHyphen/>
        <w:t>´</w:t>
        <w:softHyphen/>
        <w:t>ª®¦¦¨¥ª¼§Å¤®ªÅ¤¨¦§¾©¡¨¥¹§®ª¿¥©¨¨ºÅ¡§©«ª§¾©¡¬§</w:t>
        <w:softHyphen/>
        <w:softHyphen/>
        <w:t>¨ª®¨¦¸Ä¥³¡°¥ª¡±¤ªÅ¤¡¦µ»¦¼°¹µ¤¬¤Å¨¤¤±©·¨¦©«¡±¦¥¥ªµ§¨¨¤¥</w:t>
        <w:softHyphen/>
        <w:t>ª¤¹¡§</w:t>
        <w:softHyphen/>
        <w:t>¥</w:t>
        <w:softHyphen/>
        <w:t>¨¡°®¦¬¡ª©¸À¸²·¬©¬¥¬°¨©¥¥½³¡¨</w:t>
        <w:softHyphen/>
        <w:t>«²·ª©¬¦¥ªÂ®Å¡</w:t>
      </w:r>
    </w:p>
    <w:p>
      <w:pPr>
        <w:pStyle w:val="DF2"/>
        <w:rPr/>
      </w:pPr>
      <w:r>
        <w:rPr/>
      </w:r>
    </w:p>
    <w:p>
      <w:pPr>
        <w:pStyle w:val="DF2"/>
        <w:rPr/>
      </w:pPr>
      <w:r>
        <w:rPr/>
        <w:t>¡¡§</w:t>
        <w:softHyphen/>
        <w:softHyphen/>
        <w:t>¨¤°¬©²·ª©¡¤Åª¡ªª«¦¦¡¥¤¦¹´´¶¤¤©§¥ª¦²ª«§</w:t>
        <w:softHyphen/>
        <w:t>¡§</w:t>
        <w:softHyphen/>
        <w:softHyphen/>
        <w:t>¨¤°¬©¥¶©¿Ã¸¡©³§</w:t>
        <w:softHyphen/>
        <w:t>«¬¾¥©</w:t>
        <w:softHyphen/>
        <w:t>´ª±¤¦Ã¸¨¶¤Å¤¬¡¨¥©¿¦¤¤¦«ÄÄ¦¤Å©</w:t>
        <w:softHyphen/>
        <w:t>·»¥³§¡§</w:t>
        <w:softHyphen/>
        <w:softHyphen/>
        <w:t>¨¤°¬©¥¶´</w:t>
        <w:softHyphen/>
        <w:t>¡Á¦Á©¡¡©±¦¥Á®¥ª·¡©±¹</w:t>
        <w:softHyphen/>
        <w:t>´¹¦¬ªª±¨¡</w:t>
        <w:softHyphen/>
        <w:t>«¥¤®¤¥»¦¤¤¶¯°²¥¨¿¡¦¤¬¦§ª¨«¤ªÃ«¡¦¨«¤¨ªÃ«¡¨</w:t>
        <w:softHyphen/>
        <w:t>¨«¤¶¡¶«ª«©³¯¿¨¡¦¨«¥</w:t>
        <w:softHyphen/>
        <w:t>¾¤¨©Ã«¿¨¡°¦³¼¡§</w:t>
        <w:softHyphen/>
        <w:t>¤¯´¤©Á§¤¥¤¥</w:t>
        <w:softHyphen/>
        <w:t>¡¤¦²¥¤¥·¹</w:t>
        <w:softHyphen/>
        <w:t>´ª¤¹¡</w:t>
      </w:r>
    </w:p>
    <w:p>
      <w:pPr>
        <w:pStyle w:val="DF2"/>
        <w:rPr/>
      </w:pPr>
      <w:r>
        <w:rPr/>
      </w:r>
    </w:p>
    <w:p>
      <w:pPr>
        <w:pStyle w:val="DF2"/>
        <w:rPr/>
      </w:pPr>
      <w:r>
        <w:rPr/>
        <w:t>¡¡¥®¥¥¡§Â¦³Ã¡¤«§¬»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致辭：</w:t>
      </w:r>
      <w:r>
        <w:rPr/>
        <w:t>¥®¥¥¡§¤¤«²¤²Å¥§¦¦Ä</w:t>
        <w:softHyphen/>
        <w:t>ªµ¨¡¦Ã³</w:t>
        <w:softHyphen/>
        <w:t>Ã¥¡¥§¤¸¤¬²¤¦¶¦Å½¡</w:t>
      </w:r>
    </w:p>
    <w:p>
      <w:pPr>
        <w:pStyle w:val="DF2"/>
        <w:rPr/>
      </w:pPr>
      <w:r>
        <w:rPr/>
      </w:r>
    </w:p>
    <w:p>
      <w:pPr>
        <w:pStyle w:val="DF2"/>
        <w:rPr/>
      </w:pPr>
      <w:r>
        <w:rPr>
          <w:rFonts w:eastAsia="華康細明體" w:cs="華康細明體"/>
        </w:rPr>
        <w:t xml:space="preserve">    </w:t>
      </w:r>
      <w:r>
        <w:rPr/>
        <w:softHyphen/>
        <w:t>¥¡§·½½¡¤°¨¨¡ªº«¡··ª¦¤¤¡¤¥¦ª½§¤¡¤°®¥µ»»</w:t>
        <w:softHyphen/>
        <w:t>°½§Ã©¦¦</w:t>
        <w:softHyphen/>
        <w:t>´ª¨±¡¤°¥¥µ¡µ¨¤¤¦¤¤¤¤¡</w:t>
        <w:softHyphen/>
        <w:t>°«</w:t>
        <w:softHyphen/>
        <w:t>¦°º°¡¨¤¬¦·§¥½§¡¬¦</w:t>
        <w:softHyphen/>
        <w:t>´¥¡¤°¨¨¡¡</w:t>
        <w:softHyphen/>
        <w:t>¦¬¤°¬©ª¹¤°ª¨«»</w:t>
        <w:softHyphen/>
        <w:t>´ª¸¥¥¸¨«¦¤§¡¥©¿</w:t>
        <w:softHyphen/>
        <w:t>´¤·¹¦¡¤°¨¨¡¡¡´¤ª´¡©¡°«¦ª¡¡¡°«¦ª¡¨«¿¥¡¤°¬©±·¦¬</w:t>
        <w:softHyphen/>
        <w:t>´ª¥Å°¡²®Á¦¤¬¤¦¥¥¡«¨¤¥Å²¥ª®</w:t>
        <w:softHyphen/>
        <w:t>¤¡Á¦«¦</w:t>
        <w:softHyphen/>
        <w:t>´¤¹±¨¨¦«¤¡¹¡°¥ª¡¨¦«¤¡¹</w:t>
        <w:softHyphen/>
        <w:t>´ªªª¡§¦¬ªªªª·¨¦«¤¡¹</w:t>
        <w:softHyphen/>
        <w:t>´¯§««¤¤¦¥¡¤Å¨¦«¤¡¹</w:t>
        <w:softHyphen/>
        <w:t>´¥¥¬¨ªµ®¡¨¹¡°¥ª¡¤¦´¤ª¡¤¨¦«¤¡¬¦·¯¥«¤©¡·µ¡¨¤¥§þ¾¥ª</w:t>
        <w:softHyphen/>
        <w:t>¦¡¦¬¡³¨¦«¤ª´¬¼¨Á®¥ª·ª¦¥¡µ¦¡¥</w:t>
        <w:softHyphen/>
        <w:t>«¨¦´¤¬¦·¦Á®¥ª·ª¥²¡¬¦¨¦¤¡ª³¨¡¡¡°¥ª¡ª³</w:t>
        <w:softHyphen/>
        <w:t>¬§±¥¥¦¡ª³¨¡ª¡¬§</w:t>
        <w:softHyphen/>
        <w:t>°¬©¦17½½§«º°¡¤ÄÄ½§¡</w:t>
        <w:softHyphen/>
        <w:t>°¬©¬²¤</w:t>
        <w:softHyphen/>
        <w:t>ª¥¡¦¤·¦¤¤®¡¡¡§·§ª¤®¡ª¡·§¤¡·¦¤¤®¡®¡</w:t>
        <w:softHyphen/>
        <w:t>°¬©«ª¥¤Ã¦¡</w:t>
      </w:r>
    </w:p>
    <w:p>
      <w:pPr>
        <w:pStyle w:val="DF2"/>
        <w:rPr/>
      </w:pPr>
      <w:r>
        <w:rPr/>
      </w:r>
    </w:p>
    <w:p>
      <w:pPr>
        <w:pStyle w:val="DF2"/>
        <w:rPr/>
      </w:pPr>
      <w:r>
        <w:rPr>
          <w:rFonts w:eastAsia="華康細明體" w:cs="華康細明體"/>
        </w:rPr>
        <w:t xml:space="preserve">    </w:t>
      </w:r>
      <w:r>
        <w:rPr/>
        <w:t>»¨¡¥¯¶¦¡¡§¬«¥§«¦Ä</w:t>
        <w:softHyphen/>
        <w:t>³´¬¹·¤¤</w:t>
        <w:softHyphen/>
        <w:t>¨°¥ª¸¹¦µ§¤«ª¨Ä¡¦¯À¡°¥ª¡®¡°¯©</w:t>
        <w:softHyphen/>
        <w:t>·¦¼¦µ¡µª¬</w:t>
        <w:softHyphen/>
        <w:t>°¥¬ª³«³ª¡«¼³</w:t>
        <w:softHyphen/>
        <w:t>¦¡ª³¨¡¡¦Ã¨¤««¡µ©½±Ã¹²¡¬¨¦¥ª¡³«¡§</w:t>
        <w:softHyphen/>
        <w:t>±¨¤¤¤ªÀ¹¡</w:t>
      </w:r>
    </w:p>
    <w:p>
      <w:pPr>
        <w:pStyle w:val="DF2"/>
        <w:rPr/>
      </w:pPr>
      <w:r>
        <w:rPr/>
      </w:r>
    </w:p>
    <w:p>
      <w:pPr>
        <w:pStyle w:val="DF2"/>
        <w:rPr/>
      </w:pPr>
      <w:r>
        <w:rPr>
          <w:rFonts w:eastAsia="華康細明體" w:cs="華康細明體"/>
        </w:rPr>
        <w:t xml:space="preserve">    </w:t>
      </w:r>
      <w:r>
        <w:rPr/>
        <w:t>¦Ä</w:t>
        <w:softHyphen/>
        <w:t>»¤¤¹¡À¸»¤°´¤¡¦¨«¦¤¥¤¹¡¥</w:t>
        <w:softHyphen/>
        <w:t>¦§¥´¤©¡¥</w:t>
        <w:softHyphen/>
        <w:t>¬§¦¸·¡¸¤¦»¤°¬©¶½¡Á¬¥»¤°¬©¦¦¬¤²Ã¡±·§¾¤</w:t>
        <w:softHyphen/>
        <w:t>´¡¦¥¤¨¤¹</w:t>
        <w:softHyphen/>
        <w:t>´ª¨°¡§»¬³²³¬«©¤«ª°Ã¡¦ª§</w:t>
        <w:softHyphen/>
        <w:t>¤«</w:t>
        <w:softHyphen/>
        <w:t>´±¨¦ªª¡¥¨¦¡°¥ª¡¦¥¨ª¤¤¦¥©¤Å¡¨¹¡°¥ª¡¤¦´¤¥¥¬¨ª¹µ¡³¼§</w:t>
        <w:softHyphen/>
        <w:t>»¬»¤¨¦§¥¡¦¬§</w:t>
        <w:softHyphen/>
        <w:t>®¥¤«¡¦ª§</w:t>
        <w:softHyphen/>
        <w:t>»¬</w:t>
        <w:softHyphen/>
        <w:t>´³600¸¤±¨·¨¦¤</w:t>
        <w:softHyphen/>
        <w:t>ªªªª·¡´À¸®¾¡°¥ª¡¨¦¨¡À¸»¬¡°¥ª¡´¬</w:t>
        <w:softHyphen/>
        <w:t>´ª¾ª¡¬¤¥¥À«</w:t>
        <w:softHyphen/>
        <w:t>§ª¡¤¬´«¦Ä</w:t>
        <w:softHyphen/>
        <w:t>´Ä</w:t>
        <w:softHyphen/>
        <w:softHyphen/>
        <w:t>§¡°¥ª¡¡¬¦¤ÀÀ«</w:t>
        <w:softHyphen/>
        <w:t>§¡°¥ª¡©¡¦¬¦¨¤¥¯´Ä</w:t>
        <w:softHyphen/>
        <w:t>§³¤</w:t>
        <w:softHyphen/>
        <w:t>ª¨¡¦¥¤¨¤¤¥¯´Ä</w:t>
        <w:softHyphen/>
        <w:t>§¥¤¤</w:t>
        <w:softHyphen/>
        <w:t>ª¨¡µ¦¡¡°¥ª¡¬¸¹®¤¦¤¦®¶¡¥«¦</w:t>
        <w:softHyphen/>
        <w:t>´¤°»¨©ª¡¦¤¥¹¦«¡´»</w:t>
        <w:softHyphen/>
        <w:t>§¥</w:t>
        <w:softHyphen/>
        <w:t>§¡</w:t>
      </w:r>
    </w:p>
    <w:p>
      <w:pPr>
        <w:pStyle w:val="DF2"/>
        <w:rPr/>
      </w:pPr>
      <w:r>
        <w:rPr/>
      </w:r>
    </w:p>
    <w:p>
      <w:pPr>
        <w:pStyle w:val="DF2"/>
        <w:rPr/>
      </w:pPr>
      <w:r>
        <w:rPr>
          <w:rFonts w:eastAsia="華康細明體" w:cs="華康細明體"/>
        </w:rPr>
        <w:t xml:space="preserve">    </w:t>
      </w:r>
      <w:r>
        <w:rPr/>
        <w:t>¦¦¡¥®¥¥¡§»¬¾</w:t>
        <w:softHyphen/>
        <w:t>°ÃªÅ½¡¬¤</w:t>
        <w:softHyphen/>
        <w:t>¹</w:t>
        <w:softHyphen/>
        <w:t>´ª±¨¦§«¤¡¹¤°¬©¦§«¤¡¦¨¤´¥¤°ª¬¨¬¡¥ª¤¥¯·¨</w:t>
        <w:softHyphen/>
        <w:t>´¡¦¥¤§¥¤¹©´§§¯¡µ½¬¸À©¨¥¤</w:t>
        <w:softHyphen/>
        <w:t>ª§¯¡§¤»¬¥²³</w:t>
        <w:softHyphen/>
        <w:t>±ªª¥¯©¤¤°¡</w:t>
        <w:softHyphen/>
        <w:t>´¬¤</w:t>
        <w:softHyphen/>
        <w:t>¤¦ªª·¡¬¤</w:t>
        <w:softHyphen/>
        <w:t>¸ÀÁºªª·¡¦¨©</w:t>
        <w:softHyphen/>
        <w:t>¨´´§§¯¡¨«¤¥«©©ª¨¡¦§</w:t>
        <w:softHyphen/>
        <w:t>¤</w:t>
        <w:softHyphen/>
        <w:t>§°¡</w:t>
        <w:softHyphen/>
        <w:t>´¬¤</w:t>
        <w:softHyphen/>
        <w:t>ªªªª·¡¤«ª</w:t>
        <w:softHyphen/>
        <w:t>´¯°¬©¬§®³³¨©</w:t>
        <w:softHyphen/>
        <w:t>´§§¯©¡</w:t>
        <w:softHyphen/>
        <w:t>´¤«ª¯°</w:t>
        <w:softHyphen/>
        <w:t>ª¬¤</w:t>
        <w:softHyphen/>
        <w:t>ºÅ</w:t>
        <w:softHyphen/>
        <w:t>´§¯ª¤¡§»¬¥©©¾ª³¥¬«±</w:t>
        <w:softHyphen/>
        <w:t>¤ª¡½¤¥»³º±ª¤·µ¥¡¦§»¬¤«ª¯°¬©¹</w:t>
        <w:softHyphen/>
        <w:t>´¤¥¶¦©©¾¡¥</w:t>
        <w:softHyphen/>
        <w:t>¦³¥ºÅ</w:t>
        <w:softHyphen/>
        <w:t>´ª§¯¡</w:t>
      </w:r>
    </w:p>
    <w:p>
      <w:pPr>
        <w:pStyle w:val="DF2"/>
        <w:rPr/>
      </w:pPr>
      <w:r>
        <w:rPr/>
      </w:r>
    </w:p>
    <w:p>
      <w:pPr>
        <w:pStyle w:val="DF2"/>
        <w:rPr/>
      </w:pPr>
      <w:r>
        <w:rPr>
          <w:rFonts w:eastAsia="華康細明體" w:cs="華康細明體"/>
        </w:rPr>
        <w:t xml:space="preserve">    </w:t>
      </w:r>
      <w:r>
        <w:rPr/>
        <w:t>¦¦¡</w:t>
        <w:softHyphen/>
        <w:t>´·§¹¦¡¤°¨¨¡¡§©¹¦¤°¨®ª·¥¸¡</w:t>
        <w:softHyphen/>
        <w:t>¬«ª¡´µ¶¸¾³¯ªª®¶¡¤¬¶½¡¤¬½§¡¹¦¤¨¤®³±¨ª¦Ã¡¤°¬©¬</w:t>
        <w:softHyphen/>
        <w:t>´¦§ª¹¦¡¨¤¬»</w:t>
        <w:softHyphen/>
        <w:t>´¹¥ª¹¶¡¦ª¤°¬©¬»</w:t>
        <w:softHyphen/>
        <w:t>´¹¥¹¶ª¸¡</w:t>
        <w:softHyphen/>
        <w:t>´´·¥µ¹¤¤¡</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b/>
          <w:bCs/>
          <w:sz w:val="28"/>
          <w:szCs w:val="28"/>
        </w:rPr>
        <w:t>MISS MARGARET NG</w:t>
      </w:r>
      <w:r>
        <w:rPr>
          <w:sz w:val="28"/>
          <w:szCs w:val="28"/>
        </w:rPr>
        <w:t>: Mr President, I would like to begin with the words of Andrei SAKHAROV, "Father" of the Soviet hydrogen bomb and Nobel Peace Price winner.  He said, in an interview in 1973:</w:t>
      </w:r>
    </w:p>
    <w:p>
      <w:pPr>
        <w:pStyle w:val="Normal"/>
        <w:spacing w:lineRule="atLeast" w:line="380"/>
        <w:ind w:firstLine="720"/>
        <w:jc w:val="both"/>
        <w:rPr>
          <w:sz w:val="28"/>
          <w:szCs w:val="28"/>
        </w:rPr>
      </w:pPr>
      <w:r>
        <w:rPr>
          <w:sz w:val="28"/>
          <w:szCs w:val="28"/>
        </w:rPr>
      </w:r>
    </w:p>
    <w:p>
      <w:pPr>
        <w:pStyle w:val="Normal"/>
        <w:spacing w:lineRule="atLeast" w:line="380"/>
        <w:ind w:left="720" w:hanging="0"/>
        <w:jc w:val="both"/>
        <w:rPr>
          <w:sz w:val="28"/>
          <w:szCs w:val="28"/>
        </w:rPr>
      </w:pPr>
      <w:r>
        <w:rPr>
          <w:sz w:val="28"/>
          <w:szCs w:val="28"/>
        </w:rPr>
        <w:t>"...... there is a need to create ideals even when you cannot see any way to achieve them, because if there are no ideals, then there can be no hope, and then one would be left completely in the dark, in a hopeless blind alley."</w:t>
      </w:r>
    </w:p>
    <w:p>
      <w:pPr>
        <w:pStyle w:val="Normal"/>
        <w:spacing w:lineRule="atLeast" w:line="380"/>
        <w:ind w:firstLine="720"/>
        <w:jc w:val="both"/>
        <w:rPr>
          <w:sz w:val="28"/>
          <w:szCs w:val="28"/>
        </w:rPr>
      </w:pPr>
      <w:r>
        <w:rPr>
          <w:sz w:val="28"/>
          <w:szCs w:val="28"/>
        </w:rPr>
      </w:r>
    </w:p>
    <w:p>
      <w:pPr>
        <w:pStyle w:val="Normal"/>
        <w:spacing w:lineRule="atLeast" w:line="380"/>
        <w:jc w:val="both"/>
        <w:rPr>
          <w:sz w:val="28"/>
          <w:szCs w:val="28"/>
        </w:rPr>
      </w:pPr>
      <w:r>
        <w:rPr>
          <w:sz w:val="28"/>
          <w:szCs w:val="28"/>
        </w:rPr>
        <w:t>These words came to my mind as I pondered on today's motion proposed by the Honourable Martin LEE.</w:t>
      </w:r>
    </w:p>
    <w:p>
      <w:pPr>
        <w:pStyle w:val="Normal"/>
        <w:spacing w:lineRule="atLeast" w:line="380"/>
        <w:ind w:firstLine="720"/>
        <w:jc w:val="both"/>
        <w:rPr>
          <w:sz w:val="28"/>
          <w:szCs w:val="28"/>
        </w:rPr>
      </w:pPr>
      <w:r>
        <w:rPr>
          <w:sz w:val="28"/>
          <w:szCs w:val="28"/>
        </w:rPr>
      </w:r>
    </w:p>
    <w:p>
      <w:pPr>
        <w:pStyle w:val="Normal"/>
        <w:spacing w:lineRule="atLeast" w:line="380"/>
        <w:ind w:firstLine="720"/>
        <w:jc w:val="both"/>
        <w:rPr>
          <w:sz w:val="28"/>
          <w:szCs w:val="28"/>
        </w:rPr>
      </w:pPr>
      <w:r>
        <w:rPr>
          <w:sz w:val="28"/>
          <w:szCs w:val="28"/>
        </w:rPr>
        <w:t>Mr President, in the 12 years since the Joint Declaration, people have divided speakers on Hong Kong into two categories: those who paint a rosy picture of the future, citing edifying parts of the Joint Declaration and the Basic Law, pledging faith in China and buttressing it with arguments on economic self-interest; and those who cast doubts on such a picture pointing out the cracks in the edifice, the breaches, the betrayals, the back-paddling and the shadows ahead.</w:t>
      </w:r>
    </w:p>
    <w:p>
      <w:pPr>
        <w:pStyle w:val="Normal"/>
        <w:spacing w:lineRule="atLeast" w:line="380"/>
        <w:ind w:firstLine="720"/>
        <w:jc w:val="both"/>
        <w:rPr>
          <w:sz w:val="28"/>
          <w:szCs w:val="28"/>
        </w:rPr>
      </w:pPr>
      <w:r>
        <w:rPr>
          <w:sz w:val="28"/>
          <w:szCs w:val="28"/>
        </w:rPr>
      </w:r>
    </w:p>
    <w:p>
      <w:pPr>
        <w:pStyle w:val="Normal"/>
        <w:spacing w:lineRule="atLeast" w:line="380"/>
        <w:ind w:firstLine="720"/>
        <w:jc w:val="both"/>
        <w:rPr>
          <w:sz w:val="28"/>
          <w:szCs w:val="28"/>
        </w:rPr>
      </w:pPr>
      <w:r>
        <w:rPr>
          <w:sz w:val="28"/>
          <w:szCs w:val="28"/>
        </w:rPr>
        <w:t>The Honourable Martin LEE has been firmly put in the second category.  By name or by description, he has been attacked for spreading "doom and gloom", and undermining the confidence in Hong Kong.  I have no wish to defend him.  It would be presumptuous of me to do so.  Yet, looking at today's motion, I cannot help wondering, how can anyone other than an utter optimist propose such a thing?  For, if we look back on those 12 years and sum up for today, can we say that our doubts on the implementation of "one country, two system" have diminished through the test of time?  Or do we have to admit that our doubts have, instead, grown with every incident?  Can we say that our conviction that Hong Kong will enjoy a high degree of autonomy has been strengthened by China's consistent attitude?  Or do we have to admit that it is paling fast in the light of the common day?  Do we see those institutions erected and reinforced for a true system of Hong Kong people ruling Hong Kong?  Or do we see, more and more, that there are strings attached everywhe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fear the answer is all too obvious ─ not only to me and to many others, but must be so to Mr LEE.  Yet, instead of declaring despair and defect, he, in his motion, urges the Chinese Government to fully adhere to the principles of "one country, two system" and "Hong Kong people ruling Hong Kong with a high degree of autonomy".  If this does not show indomitable optimism, I do not know what do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Mr LEE invites this Council to appeal to Hong Kong people to safeguard democracy, the rule of law, human rights, freedom and our way of life.  I join him in his appeal.  This is a lot to ask of a community which is tiny and which, up till almost yesterday, was supposed to have remained politically apathetic under a paternalist system of government.  But I believe in the people of Hong Kong ─ and indeed we have turned out to be the most reliable of the people we have turned t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 may not have been saints or heroes, but in the past 12 years, we have time and again risen to the occasion, surprising not only the world but also ourselves.  In the face of threats, millions of us had marched in support of the democratic movement in China; annual vigils have persisted to commemorate 4 June; millions of us have voted at elections, and so by action supported our developing democracy.  A majority have voted for democratic candidates and for people who are not afraid to speak out.  When the Bill of Rights was attacked, instantly and in overwhelming numbers, the people of Hong Kong hit back in defe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people of Hong Kong have proved the one factor for which our faith have grown with ample justification.  We appeal to them because there is no one else we can appeal to with greater confide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Yet, Mr President, I would be less than honest if I were to claim that the courage and resolution of the people of Hong Kong is sufficient for Hong Kong's way of life to be assured.  I agree that pitching the strength of the Hong Kong people against the determination of China is, as the proverb goes, "raising a grasshopper's arm against a wagon".  The one thing which can truly guarantee Hong Kong's future is China's self-restrai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the concept of the self-restraint of the executive lies the foundation of the rule of law.  The self-restraint of the Chinese authorities is the key to making "one country, two systems" possible.  That is why, Mr President, I support the motion wholeheartedly in urging the Chinese Government to refrain from interfering in Hong Kong's internal affairs.  The provisions are all there, in the Joint Declaration and the Basic Law.  What we want to see is the commitment, the resolution to refrain from interfering, even out of good intention, and to hold back anyone who may try to interfe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f course, I support the Honourable LEUNG Yiu-chung's emphasis on the integrity of the court's power of constitutional interpretation, and his call for a totally elected government, executive and legislature.  But these will be the natural consequences if the aspirations in the original motion are achiev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things may not look terribly rosy; the odds may be against us, but having assessed the situation as realists, we may yet keep our ideals.  SAKHAROV insisted that we need ideals even when we cannot see any way to achieve them.  Our situation is far less bleak than his.  There is even more reason for us to be tenacious about our ideals, and to have stronger hopes of achieving th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³¦º¨¬³³¤³¼¡¤±¸°ÁÄ</w:t>
        <w:softHyphen/>
        <w:t>©§Ä</w:t>
        <w:softHyphen/>
        <w:t>Ä</w:t>
        <w:softHyphen/>
        <w:t>¤¬¡¤°¤¨¡¥¦¤¤¨¡¥§</w:t>
        <w:softHyphen/>
        <w:t>¥«¤¨¾»þÂ²¡«¥¸¹¤¤ª§Ã©¦À¡¥±¥¦¦¡¤Å¶¡ª¯¸¤¤·§¨³¼ªµª¡</w:t>
      </w:r>
    </w:p>
    <w:p>
      <w:pPr>
        <w:pStyle w:val="DF2"/>
        <w:rPr/>
      </w:pPr>
      <w:r>
        <w:rPr/>
      </w:r>
    </w:p>
    <w:p>
      <w:pPr>
        <w:pStyle w:val="DF2"/>
        <w:rPr/>
      </w:pPr>
      <w:r>
        <w:rPr/>
        <w:t>¡¡</w:t>
        <w:softHyphen/>
        <w:t>´¸ÀªÀÂ¬¤¥Äª¡·¼¤¥¨À¾º¬¥ª¥³¾¨¡¦ª´¤°¯ª»°®¯ªªª¥¥©¡´¥¥´»®¥§¸ª¾¼¡</w:t>
        <w:softHyphen/>
        <w:t>´¤¥ÄªªÀ¹¤¶©¿¦¡§¦¦·´</w:t>
        <w:softHyphen/>
        <w:t>´ª¸À°Ã¨°½¡¤°¨¨¡</w:t>
        <w:softHyphen/>
        <w:softHyphen/>
        <w:t>¹ª§Ã¡</w:t>
      </w:r>
    </w:p>
    <w:p>
      <w:pPr>
        <w:pStyle w:val="DF2"/>
        <w:rPr/>
      </w:pPr>
      <w:r>
        <w:rPr/>
      </w:r>
    </w:p>
    <w:p>
      <w:pPr>
        <w:pStyle w:val="DF2"/>
        <w:rPr/>
      </w:pPr>
      <w:r>
        <w:rPr/>
        <w:t>¡¡¦¦¡§¥´¤¥»¤¯ª¥©¡´¥¤Âº¼¡</w:t>
        <w:softHyphen/>
        <w:t>¥¡</w:t>
        <w:softHyphen/>
        <w:t>´¯ª¥³</w:t>
        <w:softHyphen/>
        <w:t>¬¥</w:t>
        <w:softHyphen/>
        <w:t>¸¥·©ÃÂ¡¥±ºº¯ª¨°ª¤°¥¯§«¦¨¦«¶¤¥Äª¡¤¦¡©¤©º¡Â©¨°¡¡¶¤¨¾©¯ª¦·ªÃÂ¦¦¡¨±¤¤¨Â«ª§¼¡¨¦¡¥¯§Ä¤ª¤¯¡¥§©¥»ªªÃÁ¤´ÀªÅ¡¥¤¾¤¤°©</w:t>
        <w:softHyphen/>
        <w:t>¬§¥¬ªÀ¤¨±À´¡¦¯ª¥³·§¥¬À¬¡¨¥¤¦¨·¦¹°¡°«¡¥¥¯·¬¥</w:t>
        <w:softHyphen/>
        <w:t>ªÂª¡²¤¡¤¯¤ª«¡¦¬³¤ªª¡¨»´À¸°¦¯ª¤¥µ¬¤§¡¨±¦§Å¤</w:t>
        <w:softHyphen/>
        <w:t>´¯ª¥³¥¨¤¾ºÀ¿ª§</w:t>
        <w:softHyphen/>
        <w:t>¡</w:t>
        <w:softHyphen/>
        <w:t>´¥··§³¨³¤°°À¥·©Ä§¡¦¥¡Äª»¨À¥·¬¥ª¥³¾¨·§³¨®¥¡³°¥¬¥ª¸À©¨¥¡¹©³¨¥¯©¡§</w:t>
        <w:softHyphen/>
        <w:t>µ¹¤¯±¥»¤¡</w:t>
      </w:r>
    </w:p>
    <w:p>
      <w:pPr>
        <w:pStyle w:val="DF2"/>
        <w:rPr/>
      </w:pPr>
      <w:r>
        <w:rPr/>
      </w:r>
    </w:p>
    <w:p>
      <w:pPr>
        <w:pStyle w:val="DF2"/>
        <w:rPr/>
      </w:pPr>
      <w:r>
        <w:rPr/>
        <w:t>¡¡¥®¥¥¡·¼ª°·¾¦¬</w:t>
        <w:softHyphen/>
        <w:t>´Ä¶ª¸²¡¦¯Å¬³¦ª·§¡¦¨¦¥¥ª¶©¤¡¡¤Ã®°¡´¬·¼ª¥¸¡³¦»¤¼¥¡¥·ª¸À¦¥¤·¬À¼¥¡°·¹¤¥¦«¨³¤¹¡¥¶¾¨«ª¡©Ã«¡¬¦¸¸µ§</w:t>
        <w:softHyphen/>
        <w:t>¡¥¨¥¦¡¦¦¤¨¡±·¹©º·</w:t>
        <w:softHyphen/>
        <w:t>´¬¦ª¤¥ÄªÀ¶¡</w:t>
        <w:softHyphen/>
        <w:t>´°»°·¤¤ª¦¦¥··©¤¥¡¦¦¡</w:t>
        <w:softHyphen/>
        <w:t>´¤¥¶¦¤¨¤¡ª¨¥¥¡¥ºÅ</w:t>
        <w:softHyphen/>
        <w:t>´¤¥Äª»·¼ª°·À¹¡</w:t>
      </w:r>
    </w:p>
    <w:p>
      <w:pPr>
        <w:pStyle w:val="DF2"/>
        <w:rPr/>
      </w:pPr>
      <w:r>
        <w:rPr/>
      </w:r>
    </w:p>
    <w:p>
      <w:pPr>
        <w:pStyle w:val="DF2"/>
        <w:rPr/>
      </w:pPr>
      <w:r>
        <w:rPr/>
        <w:t>¡¡¥®¥¥¡</w:t>
        <w:softHyphen/>
        <w:t>´¸Àµ®¬¤¬¨°¡À¥²¬©»¥¨¯°¬©³²¡¥¹²¡´¤ª´¡°«¦ª¡ª©¿¡¥±¡¤°¤¥¬©©</w:t>
        <w:softHyphen/>
        <w:t>²¦¤¹</w:t>
        <w:softHyphen/>
        <w:t>¤¤¥¦§ª©¿¡´¤¤¹</w:t>
        <w:softHyphen/>
        <w:t>´ª¸À¨°¡³©Å¤¹ª¨¤¡«¬¤¤¦¤¤¦«°¬¹º®½¨»°«³¬¡¤</w:t>
        <w:softHyphen/>
        <w:t>Â¤©¥©¤¹¦¦Ã¡´¬Â¤¨¤Á¦¤¦·Ä¡´°¬¹º®ª</w:t>
        <w:softHyphen/>
        <w:softHyphen/>
        <w:t>¦¤¤¨¥</w:t>
        <w:softHyphen/>
        <w:softHyphen/>
        <w:t>°Ã¹¦¤</w:t>
        <w:softHyphen/>
        <w:t>·¨«¡¤¦¶¤¬Àª½¨µ§¡¥¥Ä¤¦±½¡³º°ª¬¹</w:t>
        <w:softHyphen/>
        <w:t>¡¤</w:t>
        <w:softHyphen/>
        <w:t>Á¦Á©¡»¡°¥ª¡ª¡§</w:t>
        <w:softHyphen/>
        <w:t>»¬¡²¬©»¯°¬©</w:t>
        <w:softHyphen/>
        <w:t>¥¯©¡À¦¦¨</w:t>
        <w:softHyphen/>
        <w:t>¤¥¬´12</w:t>
        <w:softHyphen/>
        <w:t>¤ª§¾¹´´°¬¹º®¡¦¤</w:t>
        <w:softHyphen/>
        <w:t>Á¦Áµ¤²Ä¤ª±®¤²¦¨¤¥¶ª·Ä¤¡¥¦¿¸Å¡¦«¾¦¨µÅ¡¦¸·Äµ¤À¬¨</w:t>
        <w:softHyphen/>
        <w:t>°¬¹º®ª¾¨¡¥¤¥¦¨¤</w:t>
        <w:softHyphen/>
        <w:t>¶¥À±¦Ã«¡¤¥¶®¤¤</w:t>
        <w:softHyphen/>
        <w:t>¶¥ª°½¡¦ª¤¦°¬¹º®ª¨</w:t>
        <w:softHyphen/>
        <w:t>³¥¶À±¤¥¬©±®¤²¦·¡¨»¡¥®¥¥¡</w:t>
        <w:softHyphen/>
        <w:t>´¤«ª°¬¹º®Á¦¤°°¬¹º®ª¤¤¬¸¡¤¸¬«¤¥«¡¦¥¡±®¤²¦</w:t>
        <w:softHyphen/>
        <w:t>¥¬¦¦</w:t>
        <w:softHyphen/>
        <w:t>´¤°¬¤¤¡¦¸µ¦</w:t>
        <w:softHyphen/>
        <w:t>«¦µ»¥³§¯¡¨¦º¹ª¾¨¤¡°»¨</w:t>
        <w:softHyphen/>
        <w:t>¼Å</w:t>
        <w:softHyphen/>
        <w:t>´¸Àª»µ®ª°¬¹º®¡§¯½¬¤¬©Å¡¥¥</w:t>
        <w:softHyphen/>
        <w:t>´¤¥ÄªªÀ¹¤¥§¦¡</w:t>
      </w:r>
    </w:p>
    <w:p>
      <w:pPr>
        <w:pStyle w:val="DF2"/>
        <w:rPr/>
      </w:pPr>
      <w:r>
        <w:rPr/>
      </w:r>
    </w:p>
    <w:p>
      <w:pPr>
        <w:pStyle w:val="DF2"/>
        <w:rPr/>
      </w:pPr>
      <w:r>
        <w:rPr/>
        <w:t>¡¡¦¼¡¿«¤¸³Â½À¬</w:t>
        <w:softHyphen/>
        <w:t>´¹¤¥»ª«³¡À¥²¬©¨©»¼§¡»¤°¤¥¬©µÃ¡µ¦¡¤°¬©«¦µª¼¡©©¦¦¡¥³Â½À¤¯¿«¡°¹¦¤¤ü¸¤¤¡¿¿¤Ä©°¦§¡¦¤°¤¡</w:t>
        <w:softHyphen/>
        <w:t>´¬©¥À¯¤Á¡¤³´</w:t>
        <w:softHyphen/>
        <w:t>¡¥¥½À¤µµ</w:t>
        <w:softHyphen/>
        <w:t>´©©¡¤¥©</w:t>
        <w:softHyphen/>
        <w:t>³º²¼¤¹</w:t>
        <w:softHyphen/>
        <w:t>´¸À¨°ª¤ª¡¤³¤¥À´¤«¤¡¥Ä</w:t>
        <w:softHyphen/>
        <w:t>ªÃ</w:t>
        <w:softHyphen/>
        <w:t>´³¹·ªµ®¡¥¤¤¦«</w:t>
        <w:softHyphen/>
        <w:t>´¸Àªµ®»¤³¼¡</w:t>
      </w:r>
    </w:p>
    <w:p>
      <w:pPr>
        <w:pStyle w:val="DF2"/>
        <w:rPr/>
      </w:pPr>
      <w:r>
        <w:rPr/>
      </w:r>
    </w:p>
    <w:p>
      <w:pPr>
        <w:pStyle w:val="DF2"/>
        <w:rPr/>
      </w:pPr>
      <w:r>
        <w:rPr/>
        <w:t>¡¡³«¡§·±½¤Â¡´¬</w:t>
        <w:softHyphen/>
        <w:t>´¸Àµ®ª»</w:t>
        <w:softHyphen/>
        <w:t>»¸ÀÀ¹¡¬§§¥¥ª¤³¨°¡²¬©»¥¨¯°¬©À¥¡°«¦ª¡§</w:t>
        <w:softHyphen/>
        <w:t>«¡¶¦º²»¬µ¨</w:t>
        <w:softHyphen/>
        <w:t>¡¤¥¬©¤¥</w:t>
        <w:softHyphen/>
        <w:t>¥µ¹¤À¸¹°»¤¹¡</w:t>
        <w:softHyphen/>
        <w:t>«¦¦¡</w:t>
        <w:softHyphen/>
        <w:t>´¥¨ª¸Àµ®¡¥·²¬¤°¸À</w:t>
        <w:softHyphen/>
        <w:t>¹ª¤²´¤¡</w:t>
        <w:softHyphen/>
        <w:t>´¥«ª¬¹À¶©¯Â±·¤¬¯¦¡¡¤°¨¨¡¥¦¦¹¤¡µª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w:t>
        <w:softHyphen/>
        <w:t>¬ª²·¡¥Á§¤¤</w:t>
        <w:softHyphen/>
        <w:t>¦°»©¥°²¤ª±¥©¥¦¼®ª¤</w:t>
        <w:softHyphen/>
        <w:t>Å©¤ª¡¬ª²·»Å©¤ª¡¨¹¬¨</w:t>
        <w:softHyphen/>
        <w:t>·º¡©¥¡¤°¨¨¡¡¬¯¥¬¾¬¥¦²¥¸ª¡¥¬²¤¡½¡¡¤°¨¨¡¦®¤Á³¤¤¨¤¥¤¨À¶¡§«¡©¥°ª¨«¦´À¸</w:t>
        <w:softHyphen/>
        <w:t>¾¦°¤ª¨«¡©¥³¬¥¤</w:t>
        <w:softHyphen/>
        <w:t>¥¬¡¦³</w:t>
        <w:softHyphen/>
        <w:t>¥¬¡³«¤¬</w:t>
        <w:softHyphen/>
        <w:t>²¤ª¡³º¡¥²¤¡µ«¦¤¸¥¬¡ª°ª¡¥Æ¬¤±¨ª¡¦</w:t>
        <w:softHyphen/>
        <w:t>´¤³</w:t>
        <w:softHyphen/>
        <w:softHyphen/>
        <w:t>±¨¡¦§</w:t>
        <w:softHyphen/>
        <w:t>¥¦°³¡¤°¨¨¡ª²½¬¥¦ª¡¦</w:t>
        <w:softHyphen/>
        <w:t>¨¤¤¥¤¸¹¥°¡¦¥±¤¤«»¥¥»</w:t>
        <w:softHyphen/>
        <w:t>¦¤¤«¹¬¡¤°¨¨¡¡¦¦¤¤«¡¥¤ª²¥¡¤°¤¨¡ª°¨¤¦¡³©Åª¡´¬¡¤¨°¡¡Á¦¡¤´¤¡¨©³¨¦¬</w:t>
        <w:softHyphen/>
        <w:t>ª</w:t>
        <w:softHyphen/>
        <w:t>¿¤¡©¥</w:t>
        <w:softHyphen/>
        <w:t>´¤¾¤²¦¥¬¤¦Ã¥««¡¦ª</w:t>
        <w:softHyphen/>
        <w:t>´¤§¥¤§Á¡«¤¤«·¤¦Ä¦±¤¦ª¤®¥©</w:t>
        <w:softHyphen/>
        <w:t>´¡</w:t>
        <w:softHyphen/>
        <w:t>´¤¤¦ª·¨¶¦¡«¤¤À°ª¾·¶¦¡¦§¥</w:t>
        <w:softHyphen/>
        <w:t>¥ª¦¤¤¶¦¡©¥´¤©</w:t>
        <w:softHyphen/>
        <w:t>®¥«ª¥¬¤¦¡¥®¦©¿¡Â¡¸¡·¡Ž¡°¤¥º¡¤¤®¥¤Å¡´¤¥º¡¬¡¥¥¡ªª¡¤Å¡¦¥¡¡µ¦¥º¡</w:t>
        <w:softHyphen/>
        <w:t>´¤¤¦¬</w:t>
        <w:softHyphen/>
        <w:t>´¡¡¤°¨¨¡«·¦¬¤</w:t>
        <w:softHyphen/>
        <w:t>¥±ª¹Å¡</w:t>
      </w:r>
    </w:p>
    <w:p>
      <w:pPr>
        <w:pStyle w:val="DF2"/>
        <w:rPr/>
      </w:pPr>
      <w:r>
        <w:rPr/>
      </w:r>
    </w:p>
    <w:p>
      <w:pPr>
        <w:pStyle w:val="DF2"/>
        <w:ind w:firstLine="567"/>
        <w:jc w:val="left"/>
        <w:rPr/>
      </w:pPr>
      <w:r>
        <w:rPr/>
        <w:t>¸°ÁÄ</w:t>
        <w:softHyphen/>
        <w:t>¦¥±¡¸¹¤°¨¨¡ª³¥©¦</w:t>
        <w:softHyphen/>
        <w:t>´¤ª¨¤¡¦¨¹¨©©ª¦¯¦©¤¤¡§±¸Ä</w:t>
        <w:softHyphen/>
        <w:t>¯¦¤¤¶¨¡¦®¤§±¦¥ÅÄ</w:t>
        <w:softHyphen/>
        <w:t>¤®´¿¤¤ª¤¥¤</w:t>
        <w:softHyphen/>
        <w:t>¡</w:t>
        <w:softHyphen/>
        <w:t>¨°ª¬¹</w:t>
        <w:softHyphen/>
        <w:t>´¤¡°«¦ª¡ª</w:t>
        <w:softHyphen/>
        <w:t>«¡</w:t>
      </w:r>
    </w:p>
    <w:p>
      <w:pPr>
        <w:pStyle w:val="DF2"/>
        <w:ind w:firstLine="567"/>
        <w:jc w:val="left"/>
        <w:rPr/>
      </w:pPr>
      <w:r>
        <w:rPr/>
      </w:r>
    </w:p>
    <w:p>
      <w:pPr>
        <w:pStyle w:val="DF2"/>
        <w:ind w:firstLine="567"/>
        <w:jc w:val="left"/>
        <w:rPr/>
      </w:pPr>
      <w:r>
        <w:rPr/>
        <w:t>¥®¥¥¡¥¤Â¦³Ã¡¤«</w:t>
        <w:softHyphen/>
        <w:t>Ä®¤±Ä©Ä</w:t>
        <w:softHyphen/>
        <w:t>ª</w:t>
        <w:softHyphen/>
        <w:t>¥®¡</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鄭家富議員致辭</w:t>
      </w:r>
      <w:r>
        <w:rPr/>
        <w:t>¡¥®¥¥¡¡¤°¨¨¡ª·©¡¥¤¥¦¤ª»¨¤¤¡¥¡Á¦Á©¡¨¡°¥ª¡¡¦¥¤¸§¡¤°¨¨¡ª·©¡¥±¬©ª«¼¤¨¡¤¹¡§</w:t>
        <w:softHyphen/>
        <w:t>Á¥¬¨¡¤°¨¨¡¦¤¤¦«¦¦¸¹¡§</w:t>
        <w:softHyphen/>
        <w:t>«¥¬¨¹©·Á</w:t>
        <w:softHyphen/>
        <w:t>´ªª«Ä¡¥¤¹¹©©¹¤¡°¥ª¡ªÁ®¥ª·¡¥¦±Æº¹¦¦¥¡§</w:t>
        <w:softHyphen/>
        <w:t>§¬¨¡Å¨¤°¬©ª©</w:t>
        <w:softHyphen/>
        <w:t>¡¥¬</w:t>
        <w:softHyphen/>
        <w:t>´É¥¤ª¥¨¨¦ªÅ§¡¹¤¤¹¤¤¹ª¡ºã¸¡¡</w:t>
      </w:r>
    </w:p>
    <w:p>
      <w:pPr>
        <w:pStyle w:val="DF2"/>
        <w:rPr/>
      </w:pPr>
      <w:r>
        <w:rPr/>
      </w:r>
    </w:p>
    <w:p>
      <w:pPr>
        <w:pStyle w:val="DF2"/>
        <w:rPr/>
      </w:pPr>
      <w:r>
        <w:rPr/>
        <w:t>¡¡´¥·»¦¥¬¨¡¸¦«´¿¿¥¥¾¥¡´¡«Æ³¹¡»¡¹§¡½½·»¦¥¡¨¦«¥¥</w:t>
        <w:softHyphen/>
        <w:t>¤¹§¨</w:t>
        <w:softHyphen/>
        <w:t>¤°¡³¬¤¥¦¥³¹¡³º¦¡¨½¤</w:t>
        <w:softHyphen/>
        <w:t>¨²¤¤®¡ª°ª¡¹¦¥·»¤§ª©</w:t>
        <w:softHyphen/>
        <w:t>´É¥·¨¤¦¡¾¥¥¥³µ»¸¡©²¥¦¦¤²¥«¡¹§¡©¡«Æ³¹¡ª©½¬©·¸¡¹¦¥¤¹¥´ª¨½¤·»¦¥¤·¼Æ¡µ«¨¥¤¤©</w:t>
        <w:softHyphen/>
        <w:t>¤«¥¡·»¦¥¥µ</w:t>
        <w:softHyphen/>
        <w:t>¨ª¨©³</w:t>
        <w:softHyphen/>
        <w:t>¡¦¡°¥ª¡²¤¤¤±Ã©¸¤«°¡¤µ°®©ÄÂ¤¥¬©ª±¤¡¥¦¬³½·»¦¥ª®®¡·»¦¥¡¨½¦¥»</w:t>
        <w:softHyphen/>
        <w:t>¨ª¨¬¨¡³Â¨¦¤·¸º¡¦³¨ª¨¤À¬¡´ª¡¡³¨ª¨¤À¬¡¤¦²¡¡©¥§</w:t>
        <w:softHyphen/>
        <w:softHyphen/>
        <w:t>°¨¤¹©</w:t>
        <w:softHyphen/>
        <w:t>§³¨´ª©¤¦²ªª¨¡</w:t>
      </w:r>
    </w:p>
    <w:p>
      <w:pPr>
        <w:pStyle w:val="DF2"/>
        <w:rPr/>
      </w:pPr>
      <w:r>
        <w:rPr/>
      </w:r>
    </w:p>
    <w:p>
      <w:pPr>
        <w:pStyle w:val="DF2"/>
        <w:rPr/>
      </w:pPr>
      <w:r>
        <w:rPr/>
        <w:t>¡¡¾¥¥¥´½¤¡«Æ³¹¡©¡¹§¡ª°Ã¡²®¥´¨¨¦¡¹§¡³</w:t>
        <w:softHyphen/>
        <w:t>ª«·©¡¦¤¸±ªª·©«¬¡º°¡¡®¾</w:t>
        <w:softHyphen/>
        <w:t>´ªª«¡¡º°¡Ä¦¨¸¦¡¦¦Ã«°¤º°«¶ª¸¦¡¦</w:t>
        <w:softHyphen/>
        <w:t>´ª¨²200³¡¦¨¸¦±¨¡¤¤¦©¡¤¹¡¥®¥¥¡±¤¤¹«°©«°¦¬¡¤º°«¶ª©¸««±¼ª¡·©³¤À¥¡¤¦¬°¶¤ªÀ¨½¦¥¡·»¦¥ª¤¨¡</w:t>
      </w:r>
    </w:p>
    <w:p>
      <w:pPr>
        <w:pStyle w:val="DF2"/>
        <w:rPr/>
      </w:pPr>
      <w:r>
        <w:rPr/>
      </w:r>
    </w:p>
    <w:p>
      <w:pPr>
        <w:pStyle w:val="DF2"/>
        <w:rPr/>
      </w:pPr>
      <w:r>
        <w:rPr/>
        <w:t>¡¡¥®¥¥¡®¾¡°¥ª¡²¤¤¤±ª³©¡¤¤¦«¯°¬©À¦¦¥ª¸¤¥¦«°¡¤µ°®¡º°«¶¡ÄÂ¤¥¤¥¬©¤Å¨°®¾±ª¦¬¡¦¾¥¥¥ª¨½¡¨¹¬¬¥¨¯°Á®¥ª·©²¤©¥ª·</w:t>
        <w:softHyphen/>
        <w:t>¤°¥«¥¡¥¦¤§°®¥Åª³¹¤¨½¡¤½¬¦µ«Æ¡³¦¥¯Ä¥¡°¥ª¡²¤¤¤±ª³©¡©¥¨¯°¬©ª¡´ª¡©¤®¡Ä¦³¡²¶¦¡©¸¡</w:t>
      </w:r>
    </w:p>
    <w:p>
      <w:pPr>
        <w:pStyle w:val="DF2"/>
        <w:rPr/>
      </w:pPr>
      <w:r>
        <w:rPr/>
      </w:r>
    </w:p>
    <w:p>
      <w:pPr>
        <w:pStyle w:val="DF2"/>
        <w:rPr/>
      </w:pPr>
      <w:r>
        <w:rPr/>
        <w:t>¡¡¨¹¤¡¥°¨¥¦¤¡¨½¦¥ª¤«¤¤¼Ã¡¬°³¬¥³¹¦Ã®«¦¿¥©¬°¬©ª·»¡¬¦¥®¤ª³³¥¥³¹©µ½»¥§¿¥©¥®¤¬©ª·»¡¸Ã³¹¥¨¦³·¦¬©¦¬ÄÂ°®©¹§¿¥ª¦¬¡®¾¡´³ª¡º¯¡¥¦º°§¤±¨¼¤¨¤¹²¬Å¡¤¬¹ªª¡¦©¦¤°¡±ª«¤¦¡¦¤Ä±¬ª¬µ¤¡¬©¦¨½¤</w:t>
        <w:softHyphen/>
        <w:t>¨¡¤¨°¡¡¹¶´±¨±¨ªº«¡¹°¤·»±·</w:t>
        <w:softHyphen/>
        <w:t>Ä¥±¨¡´¨¤¡¤Ä±¬¤ª¶´¬µ¡¥µ»·»¦¥ª¤</w:t>
        <w:softHyphen/>
        <w:t>«¤¬±¥¡¤¤¤¯¦®¡¥¨ª¯°¬©¦ª¤¯°¨¯¥ª¡¤°¨¨¡¡¡´¤ª´¡¡§</w:t>
        <w:softHyphen/>
        <w:t>¥¨ª·»¦¥¥±·¦¡¤Ä±¬¡ª³¼¤¡¼®¨¨¡</w:t>
      </w:r>
    </w:p>
    <w:p>
      <w:pPr>
        <w:pStyle w:val="DF2"/>
        <w:rPr/>
      </w:pPr>
      <w:r>
        <w:rPr/>
      </w:r>
    </w:p>
    <w:p>
      <w:pPr>
        <w:pStyle w:val="DF2"/>
        <w:rPr/>
      </w:pPr>
      <w:r>
        <w:rPr/>
        <w:t>¡¡¥®¥¥¡¥´ª·»±·</w:t>
        <w:softHyphen/>
        <w:t>¡¥¨À¨¦®·»¦¥ª³¥¡¥</w:t>
        <w:softHyphen/>
        <w:t>À</w:t>
        <w:softHyphen/>
        <w:t>³±ª·ª¹ª¦¤²³¹¡¥¤¦ª·¤¤¤¸¨¹ª¯¬¡§</w:t>
        <w:softHyphen/>
        <w:t>»¬¡¥¦³¹©µ½¡¥</w:t>
        <w:softHyphen/>
        <w:t>¤¾</w:t>
        <w:softHyphen/>
        <w:t>ª·µ¥¦À±ª¡§¤À³¸¡¦¦¡¨¬·»¤§ª¡¤À¦¤¤Áª©¨¤¤©</w:t>
        <w:softHyphen/>
        <w:t>ª¨½ªÀ¡¦Áªª¶©¶¦¦§¼¬¡§«¡«¹</w:t>
        <w:softHyphen/>
        <w:t>¤·»¤§ªª³¥¡§¬¥ªª¡§</w:t>
        <w:softHyphen/>
        <w:t>ª³¥¦©¹´ª´¥¤¹ªÁ</w:t>
        <w:softHyphen/>
        <w:t>¡ª¨¦²ªª¨®¬¡Å´¤©§¨½¤·»¦¥ªª®¡</w:t>
      </w:r>
    </w:p>
    <w:p>
      <w:pPr>
        <w:pStyle w:val="DF2"/>
        <w:rPr/>
      </w:pPr>
      <w:r>
        <w:rPr/>
      </w:r>
    </w:p>
    <w:p>
      <w:pPr>
        <w:pStyle w:val="DF2"/>
        <w:rPr/>
      </w:pPr>
      <w:r>
        <w:rPr/>
        <w:t>¡¡¥®¥¥¡¥©°¤ª·»¤¨½¦¥ª·«»</w:t>
        <w:softHyphen/>
        <w:t>´¤¦¡¥¤¤°¬©¨©ª¬µ©ª«¡¥¬§¦µ³¡¤¤©</w:t>
        <w:softHyphen/>
        <w:t>¥À·¡Á¤®¡°¤®¡¡¥¤µ©¾±¡§´Æ¦¹´¤«¥´ª·»±·</w:t>
        <w:softHyphen/>
        <w:t>¡¦³¹©µ½¦Ã¤Ä±¬ª°Ã¤¡¥¯Ä¹ªª¦¬¡¦¦³©¸¡</w:t>
      </w:r>
    </w:p>
    <w:p>
      <w:pPr>
        <w:pStyle w:val="DF2"/>
        <w:rPr/>
      </w:pPr>
      <w:r>
        <w:rPr/>
      </w:r>
    </w:p>
    <w:p>
      <w:pPr>
        <w:pStyle w:val="DF2"/>
        <w:rPr/>
      </w:pPr>
      <w:r>
        <w:rPr/>
        <w:t>¡¡¥®¥¥¡¤¤©</w:t>
        <w:softHyphen/>
        <w:t>§¥ªÅ·»¦¥ªº¯¡·¹</w:t>
        <w:softHyphen/>
        <w:t>¹§</w:t>
        <w:softHyphen/>
        <w:softHyphen/>
        <w:t>´¥¨ª·»ª±Å¡Â¦±¤Ä±¬ª¬µ¤³¨ª¤ª¡¥¥¨±¨§</w:t>
        <w:softHyphen/>
        <w:t>¥¨ª¯°¡¦¦¡´¤¬¤ºÅ¤«»¥¨ª¦¥¨½¡¥¶¦¤¤±¯¤¬¡°¥¦¥¨¯°¯¸¹¡´¤ª´¡ª¬µ¡</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DR SAMUEL WONG</w:t>
      </w:r>
      <w:r>
        <w:rPr>
          <w:sz w:val="28"/>
          <w:szCs w:val="28"/>
        </w:rPr>
        <w:t>: Mr President, is it "one country, two systems" or "one country, three systems"?</w:t>
      </w:r>
    </w:p>
    <w:p>
      <w:pPr>
        <w:pStyle w:val="Normal"/>
        <w:ind w:firstLine="720"/>
        <w:jc w:val="both"/>
        <w:rPr>
          <w:sz w:val="28"/>
          <w:szCs w:val="28"/>
        </w:rPr>
      </w:pPr>
      <w:r>
        <w:rPr>
          <w:sz w:val="28"/>
          <w:szCs w:val="28"/>
        </w:rPr>
      </w:r>
    </w:p>
    <w:p>
      <w:pPr>
        <w:pStyle w:val="Normal"/>
        <w:ind w:firstLine="720"/>
        <w:jc w:val="both"/>
        <w:rPr/>
      </w:pPr>
      <w:r>
        <w:rPr>
          <w:sz w:val="28"/>
          <w:szCs w:val="28"/>
        </w:rPr>
        <w:t xml:space="preserve">Indeed, how often do we look at the </w:t>
      </w:r>
      <w:r>
        <w:rPr>
          <w:i/>
          <w:iCs/>
          <w:sz w:val="28"/>
          <w:szCs w:val="28"/>
        </w:rPr>
        <w:t>cliches</w:t>
      </w:r>
      <w:r>
        <w:rPr>
          <w:sz w:val="28"/>
          <w:szCs w:val="28"/>
        </w:rPr>
        <w:t xml:space="preserve"> so common in our society today and ask what they really me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ong Kong has operated under the principle of "one country, two systems" for 150 years.  That is to say policies such as military preparedness, high taxation, socialism, welfare state and so on, so dear to our sovereign power, have not been practised here.  More recently, Hong Kong has become "one country, three systems" as it has joined the network of overseas Chinese, interacting with the other major centres in Los Angeles, Vancouver, London, Taiwan and so on, in a way in which its sovereign power has had no par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o when we ask if the principle of "one country, two systems" will continue to be adhered to, we ask the question: Will our position as part of the overseas Chinese network remain the same or will we become so much a part of China, where foreign policy is not within our autonomy, that our links with the overseas Chinese network will have to change?  In short, has the third system been given enough thought?</w:t>
      </w:r>
    </w:p>
    <w:p>
      <w:pPr>
        <w:pStyle w:val="Normal"/>
        <w:ind w:firstLine="720"/>
        <w:jc w:val="both"/>
        <w:rPr>
          <w:sz w:val="28"/>
          <w:szCs w:val="28"/>
        </w:rPr>
      </w:pPr>
      <w:r>
        <w:rPr>
          <w:sz w:val="28"/>
          <w:szCs w:val="28"/>
        </w:rPr>
        <w:t>Similar scrutiny needs to be applied to the term "interference".  When our present sovereign power imposed on us its style of democracy, did we regard it as "interference" or was it rather simply an extension of the western culture we had grown up with?  And this is the point.  We now have a culture of our own.  It is not synonymous with British, nor with Chinese cultu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where was this more evident than in the case of the New Airport.  Hong Kong had a culture in which large engineering projects were handled in a particular Hong Kong way, which traditionally resulted in even the most massive projects being completed ahead of schedule and within budget.  Amongst other things, it often relied upon the ability of our professionals to solve problems as we went along.  The Chinese have a different approach to large engineering projects, so when the airport project was presented to them, it had to be delayed and the target date extended.  The project will not be completed to the original schedule, nor within the original budge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w was this "interference"?  I think not.  The Chinese very rightly adopted a protective attitude to ensure the Special Administrative Region (SAR) was not committed to excessive expenditure.  So more problems had to be resolved initially.  This is their culture.  It is sad that the result is the opposite of that intended, namely, the project is delayed and the SAR will be committed to more expenditure than originally budgeted.  But it was based on understandable provision of safeguards and not, I suggest, "interference".  I do hope some lessons have been learned for the Western Corridor Railwa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moral of this analysis is that much more time has to be spent by both sides learning each other's culture and how to integrate our differences.  Hong Kong's promised "high degree of autonomy" certainly implies that our professional culture should remain intact, yet we need to appreciate Chinese concern for the SAR welfare and they need to understand the culture that has made Hong Kong such an outstanding success and to encourage us to retain 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o encourage is positive.  But it need not be "interfere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et me give another example ─ government attitude towards high technology.  The Chinese Government is quite good in this respect.  Two of the three executives who head the country were trained as engineers and the other is a professional.  Enormous efforts are being made by the Government to catch up in technology, to enhance the telecommunications network, to upgrade industry and to learn from the most advanced countries ─ even Hong Ko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is has never been the case in Hong Kong.  Our position in the world of high tech is entirely due to the efforts of the private sector.  It has taken decades of lobbying by professionals to get the Government to introduce protection of data, to establish Electronic Data Interchange and put effort into high tech support for industry such as a Science Park.  We have still not succeeded in convincing them of the importance of giving adequate administrative training to technologists in the Civil Service, so they can make decisions within the Government without the eternal and expensive trouping off to consultants for opinion ─ and so they can tell when that opinion is flaw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nly recently, a government-sponsored consultancy cost $2.67 million and reported that one of the options would cost $165 million to provide in Hong Kong ─ when the option concerned already existed here, waiting to be used.  These highly paid consultants had not bothered to find out.  It was the private sector that did s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hope that our new sovereign power will encourage the SAR Government to keep more abreast of technology ─ not to "interfere" but to give encourage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therefore give qualified support to the motion.  We expect a high degree of autonomy without interference, but we should also expect understanding and encouragement.  Let us not word our approaches to China in a way that will undermine thes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with these remarks, I support the motion as to be amended by the Honourable IP Kwok-him.</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MISS CHRISTINE LOH</w:t>
      </w:r>
      <w:r>
        <w:rPr>
          <w:sz w:val="28"/>
          <w:szCs w:val="28"/>
        </w:rPr>
        <w:t>: Mr President, the Honourable Martin LEE has proposed a perfectly clear motion which I fully endorse.  It is hard to quarrel with any part of the motion.  Mr LEE urges the Chinese Government to abide by the promises that have been made to Hong Kong, and also asks Hong Kong people to do their bit to maintain their way of lif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LEE is perfectly right in putting emphasis both on China and on Hong Kong.  The Chinese Government must give the Hong Kong system enough leg-room for Hong Kong people to enjoy their current lifestyle.  When the two systems conflict, China should try to understand the values that underpin Hong Kong's system and not impose its values instead.  On the other hand, Hong Kong people themselves must have the self-confidence to take on the responsibility of autonomy by using each, every and all available channels to explain and press home to China the values that underpin their society, and their way of doing thing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f the "one country, two systems" policy is to work, then the people of Hong Kong need to see that when the two systems conflict that resolution can be based on open and honest dialogue between Hong Kong and China.  Let us take two examples to illustrate areas of conflict that are worrying people here.  I know that my colleagues have alluded to some of them, if I may be permitted to put my start on those two examples as wel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irstly, there is the unending and unhappy problem of the provisional legislature.  Hong Kong's legal circles are arguing that the provisional body, as currently envisaged by China, would not have proper legal basis according to the way Hong Kong is used to interpreting constitutions and laws.  China supporters argue that according to Chinese legal thinking, the body will have proper constitutional basis.  Both Hong Kong and China may be right in their own contexts.  This illustrates a case of conflict because the concept of law is so different in the two syste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econdly, there is the much talked about CNN interview of the Director of the Hong Kong and Macau Affairs Office where he was asked about China's view of freedom of expression.  His remarks about China's policy of "no two Chinas" sparked concern here that Hong Kong's freedoms could be curtailed after 1997.  Again, we see a case of conflict between the two systems.  The Chinese Government regards certain official policies as absolute and does not tolerate public dissent.  In Hong Kong, people are used to speaking up against government policies, indeed, we are used to taking open and visible actions to press for chang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both examples, China may have real difficulties understanding and accepting Hong Kong's ways of doing things.  However, its Government is committed to try very, very hard because of its policy of allowing a second, and fundamentally different, system to flourish within one country.  China must show generous flexibility, otherwise what chances has the smaller second system got, to survive in the shadow of the mighty People's Republi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hilst we ask China to accept our way of life and not interfere, Hong Kong people too must play their part.  They must be prepared, collectively, to explain and assert their system.  There is no point in concluding that Hong Kong will enjoy less freedoms after 1997 and thereby debilitate ourselves in its defence.  If we become resigned to a less free life, and not continue to exercise our freedoms, then we will have less freedo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t is for this reason that I cannot support the Honourable IP Kwok-him's amendment, the purpose of which is to ask us to support the work of the Preparatory Committee.  Well, we might be prepared to support its work if we can see that the Committee is actively trying to address and resolve areas of conflict between the two systems.  Instead, so far, what we see is that the Committee seems to find it easier to adopt China's values and way of doing things, rather than assert and explain Hong Kong's ways.  Hopes bring eternity.  I hope that the Members of this Council who are also members of the Preparatory Committee will assert themselves more and explain and assert Hong Kong's values and ways of doing thing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also cannot support the Honourable David CHU's amendment.  Of course, we are pleased that the Chinese Government will ensure that central government departments and provincial governments will be prohibited from interfering in Hong Kong's internal affairs after 1997.  However, that is not quite the point of Mr LEE's debate today, so let us not get too diverted from the subject at han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as for the Honourable LEUNG Yiu-chung's amendment, I do have the greatest sympathy for it, but I wonder why it is necessary at all.  Surely, Mr LEE's motion allows Mr LEUNG to include the various points he wants to make without going for an amendment which, as it stands, is somewhat of a dog's dinner in the way it is word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t would be helpful if Mr LEUNG can better phrase his amendment to state more clearly what he is asking us to endorse.  Is he implying that the Basic Law should be amended so that the Court of Final Appeal should have the final right to interpret the Basic Law itself, or might Mr LEUNG be referring to some specific sections, like the contentious reference to "acts of sta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s to the second limb of the amendment, is Mr LEUNG implying that the Chief Executive and legislators should all be directly elected by universal  suffrage?  Further, it seems that Mr LEUNG is saying that Chinese national laws applying to Hong Kong should be interpreted with reference to international human rights standards where relevant.  If that is his intention, this is a new and interesting idea which should be explor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hilst Mr LEUNG has explained his amendment in his speech, I wished the amendment is more clearly worded so that I do not need to second-guess what it is trying to say.  I feel strongly that legislators should not have to guess the meaning of any amendment put to 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inally, I would have preferred that the word "indiscriminately" was dropped from the amendment.  China should not interfere at all except in foreign relations and national security, whether discriminately or indiscriminate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r President, with the above reservations, I am prepared to support Mr LEUNG's amendment to Mr LEE's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ªª¤´¡¤ª¤¼¡«ª¤Ä¡¡¦</w:t>
        <w:softHyphen/>
        <w:t>´¦Â¯°³«³¤¦¦¤¤¡§</w:t>
        <w:softHyphen/>
        <w:t>§À¸¥¤´¡¤¼¡¤Äª¿·º«¡½«¯§¦¬°ª¶§«¥¡¥¹</w:t>
        <w:softHyphen/>
        <w:softHyphen/>
        <w:t>´ª¥Ã¹´¡</w:t>
      </w:r>
    </w:p>
    <w:p>
      <w:pPr>
        <w:pStyle w:val="DF2"/>
        <w:ind w:firstLine="567"/>
        <w:rPr/>
      </w:pPr>
      <w:r>
        <w:rPr/>
      </w:r>
    </w:p>
    <w:p>
      <w:pPr>
        <w:pStyle w:val="DF2"/>
        <w:ind w:firstLine="567"/>
        <w:rPr/>
      </w:pPr>
      <w:r>
        <w:rPr/>
        <w:t>¡¤</w:t>
        <w:softHyphen/>
        <w:t>Á¦Á©¡¬¤</w:t>
        <w:softHyphen/>
        <w:t>¨°¬©´¡´¤ª´¡©</w:t>
        <w:softHyphen/>
        <w:t>´°«¦ª§¥ª©¿¡¦¡°¥ª¡ª</w:t>
        <w:softHyphen/>
        <w:t>©«Å²¤¡¤</w:t>
        <w:softHyphen/>
        <w:t>Á¦Á©¡ªº¯¡©¥</w:t>
        <w:softHyphen/>
        <w:t>¥Ã¹´¡´</w:t>
        <w:softHyphen/>
        <w:t>¥¡¤</w:t>
        <w:softHyphen/>
        <w:t>Á¦Á©¡©¡°¥ª¡¬¨¾¡</w:t>
      </w:r>
    </w:p>
    <w:p>
      <w:pPr>
        <w:pStyle w:val="DF2"/>
        <w:ind w:firstLine="567"/>
        <w:rPr/>
      </w:pPr>
      <w:r>
        <w:rPr/>
      </w:r>
    </w:p>
    <w:p>
      <w:pPr>
        <w:pStyle w:val="DF2"/>
        <w:spacing w:lineRule="atLeast" w:line="350"/>
        <w:ind w:firstLine="567"/>
        <w:rPr/>
      </w:pPr>
      <w:r>
        <w:rPr/>
        <w:t>¡¤</w:t>
        <w:softHyphen/>
        <w:t>Á¦Á©¡³©</w:t>
        <w:softHyphen/>
        <w:t>´¯§¦¬°¨¦°«¦ªÅ¡³¥</w:t>
        <w:softHyphen/>
        <w:t>¬«°°¨©¥¥¨°Ä©¤¥¤¥¬©º²¤¥¡</w:t>
        <w:softHyphen/>
        <w:t>´¯§¦¬°¨¦¦¬º²Å¡¥ªÅ¡¿¥ª¥ªÅ©²¼Å¡¡¤</w:t>
        <w:softHyphen/>
        <w:t>Á¦Á©¡¦¤¤¤¥¦¤¤¤¤¤¤¥¦Ã¸¡¤«¤®¾¡Á¦°¾³¡²102±ª³©¡¦Á¦°µ°¡¦¥¥¬¤¥¡¤°¬©¦¦´</w:t>
        <w:softHyphen/>
        <w:t>´ª°«¦ª¡¦¥¥¬§¤²Äª©¿¡¤°¬©</w:t>
        <w:softHyphen/>
        <w:t>¦¼¦ª³¥¡³¤¤¦¨¡¤°¬©¹«¦¡Á¦Á©¡ª°«¡¤®¬¦¥¦¸ª¡¦¡°¥ª¡³¥¥¨¯°¾¨©¤¥¡§¨Å¦¹</w:t>
        <w:softHyphen/>
        <w:t>´°«¦ªªÅ</w:t>
        <w:softHyphen/>
        <w:t>§¤©½ª³©¡¶¤¨¸¹¡¤°¨¨¡¡¡´¤ª´¡¤¡°«¦ª¡ª²©¡¡°¥ª¡¬¤¶¥°©ª«¡¹¥°¦¬¡¥§¦¬§®¤¡±¦Á§</w:t>
        <w:softHyphen/>
        <w:t>´ª°«¦ªÅ¨¨«¥¡</w:t>
      </w:r>
    </w:p>
    <w:p>
      <w:pPr>
        <w:pStyle w:val="DF2"/>
        <w:spacing w:lineRule="atLeast" w:line="350"/>
        <w:ind w:firstLine="567"/>
        <w:rPr/>
      </w:pPr>
      <w:r>
        <w:rPr/>
      </w:r>
    </w:p>
    <w:p>
      <w:pPr>
        <w:pStyle w:val="DF2"/>
        <w:spacing w:lineRule="atLeast" w:line="350"/>
        <w:ind w:firstLine="567"/>
        <w:rPr/>
      </w:pPr>
      <w:r>
        <w:rPr/>
        <w:t>¡°¥ª¡ª¨©¾®¤¦¡¬¸¹</w:t>
        <w:softHyphen/>
        <w:t>´¦¬¤¶©¥</w:t>
        <w:softHyphen/>
        <w:t>ª¿¸«¤Â½°¦¦¡¡°¥ª¡©Ä¤¡¤</w:t>
        <w:softHyphen/>
        <w:t>Á¦Á©¡ªº¯¡®²¥¨¡´¤ª´¡°«¦ª¡ªÂ¹¡¦¦¥¶¨¨´</w:t>
        <w:softHyphen/>
        <w:t>¡ºÅ©¸¹¡</w:t>
      </w:r>
    </w:p>
    <w:p>
      <w:pPr>
        <w:pStyle w:val="DF2"/>
        <w:spacing w:lineRule="atLeast" w:line="350"/>
        <w:ind w:firstLine="567"/>
        <w:rPr/>
      </w:pPr>
      <w:r>
        <w:rPr/>
      </w:r>
    </w:p>
    <w:p>
      <w:pPr>
        <w:pStyle w:val="DF2"/>
        <w:spacing w:lineRule="atLeast" w:line="350"/>
        <w:ind w:firstLine="567"/>
        <w:rPr/>
      </w:pPr>
      <w:r>
        <w:rPr/>
        <w:t>¥®¥¥¡§¬»Ä</w:t>
        <w:softHyphen/>
        <w:t>ª</w:t>
        <w:softHyphen/>
        <w:t>Ä®«²Â¡¤</w:t>
        <w:softHyphen/>
        <w:t>Á¦Á©¡©¡°¥ª¡¡¦¦¸Ä¡¤°¨¨¡¡»¸</w:t>
        <w:softHyphen/>
        <w:t>Á¬º«¡¦«¦¦®¥¸¼¡¥§¤¹µ¤¡³¹«¶</w:t>
        <w:softHyphen/>
        <w:t>´ª¥Ã¹´®¥¨¦¥¦¿·ª·¸¡¦¥¡³¦´¤©¤°¬©¤¶¨·»³¤¤¤«¥ª®ª¡¹¦¤§©¥¨</w:t>
        <w:softHyphen/>
        <w:t>´¯§¦¬°ª¶§«¥¡</w:t>
      </w:r>
    </w:p>
    <w:p>
      <w:pPr>
        <w:pStyle w:val="DF2"/>
        <w:spacing w:lineRule="atLeast" w:line="350"/>
        <w:ind w:firstLine="567"/>
        <w:rPr/>
      </w:pPr>
      <w:r>
        <w:rPr/>
      </w:r>
    </w:p>
    <w:p>
      <w:pPr>
        <w:pStyle w:val="DF2"/>
        <w:spacing w:lineRule="atLeast" w:line="350"/>
        <w:ind w:firstLine="567"/>
        <w:rPr/>
      </w:pPr>
      <w:r>
        <w:rPr/>
        <w:t>¡¤¤©¨¨¤¡µ³¦¨¡¡³¥¸ª·«¬¡¦¨¤Á¸«»²¡</w:t>
        <w:softHyphen/>
        <w:t>¦¦©¥</w:t>
        <w:softHyphen/>
        <w:t>¤©¾¬»³¥¡¦³«¹´´¤¡¤¨¤¤¤ÁÁ</w:t>
        <w:softHyphen/>
        <w:t>´¤ª´¡¦¥¤¤</w:t>
        <w:softHyphen/>
        <w:t>«¹¤°¬©«»</w:t>
        <w:softHyphen/>
        <w:t>´°«¦ªª²Ä©¿¸</w:t>
        <w:softHyphen/>
        <w:t>ª»¡¹¡¤</w:t>
        <w:softHyphen/>
        <w:t>Á¦Á©¡¡¹¡°¥ª¡ºµ¤²¡©¦¥¸Ä¡³º³¤¦¤§ªº«¡¹</w:t>
        <w:softHyphen/>
        <w:t>´ª¥Ã¹´®¥²µ«³©¡³¨¤¼©¡°</w:t>
      </w:r>
      <w:r>
        <w:rPr>
          <w:rFonts w:eastAsia="CG Times" w:cs="CG Times" w:ascii="CG Times" w:hAnsi="CG Times"/>
        </w:rPr>
        <w:t>show</w:t>
      </w:r>
      <w:r>
        <w:rPr/>
        <w:t>¡¡¼©¡°°</w:t>
        <w:softHyphen/>
        <w:t>´¡¡¹¦¤¬´¤¤º¡</w:t>
      </w:r>
    </w:p>
    <w:p>
      <w:pPr>
        <w:pStyle w:val="DF2"/>
        <w:spacing w:lineRule="atLeast" w:line="350"/>
        <w:ind w:firstLine="567"/>
        <w:rPr/>
      </w:pPr>
      <w:r>
        <w:rPr/>
      </w:r>
    </w:p>
    <w:p>
      <w:pPr>
        <w:pStyle w:val="DF2"/>
        <w:spacing w:lineRule="atLeast" w:line="350"/>
        <w:ind w:firstLine="567"/>
        <w:rPr/>
      </w:pPr>
      <w:r>
        <w:rPr/>
        <w:t>¡¤°¨¨¡¡¡´¤ª´¡©¡°«¦ª¡³¨¥¼¯§±¨¹²¡¦¿©¥Å</w:t>
        <w:softHyphen/>
        <w:t>´¥¥¦¦ºÅ¡¤</w:t>
        <w:softHyphen/>
        <w:t>Á¦Á©¡©¡°¥ª¡¡¨ª¦ª¡³¹«Åª«©½¤ªÅ§©³©ªµ§¡±¦«¶</w:t>
        <w:softHyphen/>
        <w:t>´ª¥¥©¦¥¡</w:t>
      </w:r>
    </w:p>
    <w:p>
      <w:pPr>
        <w:pStyle w:val="DF2"/>
        <w:spacing w:lineRule="atLeast" w:line="350"/>
        <w:ind w:firstLine="567"/>
        <w:rPr/>
      </w:pPr>
      <w:r>
        <w:rPr/>
      </w:r>
    </w:p>
    <w:p>
      <w:pPr>
        <w:pStyle w:val="DF2"/>
        <w:spacing w:lineRule="atLeast" w:line="350"/>
        <w:ind w:firstLine="567"/>
        <w:rPr/>
      </w:pPr>
      <w:r>
        <w:rPr/>
        <w:t>¥®¥¥¡¥¤Â¦³Ã¡¤«¸°ÁÄ</w:t>
        <w:softHyphen/>
        <w:t>ª</w:t>
        <w:softHyphen/>
        <w:t>¥®¡</w:t>
      </w:r>
    </w:p>
    <w:p>
      <w:pPr>
        <w:pStyle w:val="DF2"/>
        <w:spacing w:lineRule="atLeast" w:line="350"/>
        <w:ind w:firstLine="567"/>
        <w:rPr/>
      </w:pPr>
      <w:r>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羅祥國議員致辭：</w:t>
      </w:r>
      <w:r>
        <w:rPr/>
        <w:t>¥®¥¥¡</w:t>
        <w:softHyphen/>
        <w:t>´¦¦Â¤°ª³«¶¬¡¤¤</w:t>
        <w:softHyphen/>
        <w:t>´¤¹¤°¥¨¹</w:t>
        <w:softHyphen/>
        <w:t>´ª¬¬¤¦¼¼¡²®¡¤°¬©¹</w:t>
        <w:softHyphen/>
        <w:t>´ª¤¹¡¦ª±ª¡¤¦¶±ª¡¹©ª±ª¤¹¡</w:t>
        <w:softHyphen/>
        <w:t>´¤ªÄÄ©¥º«°¡¥«©ª¹·¨¡¦¤¨¶±©ª¤¹¡«¬¸¬Á±¡¥¥¨°ª§¦¥²¡</w:t>
      </w:r>
    </w:p>
    <w:p>
      <w:pPr>
        <w:pStyle w:val="DF2"/>
        <w:spacing w:lineRule="atLeast" w:line="350"/>
        <w:rPr/>
      </w:pPr>
      <w:r>
        <w:rPr/>
      </w:r>
    </w:p>
    <w:p>
      <w:pPr>
        <w:pStyle w:val="DF2"/>
        <w:spacing w:lineRule="atLeast" w:line="350"/>
        <w:rPr/>
      </w:pPr>
      <w:r>
        <w:rPr/>
        <w:t>¡¡¥¤»¬¤°¬©À°¦¡¤°¨¨¡¡¦³ª¥¶§¨¡¨¦·Ã¦¨¤³Ã¤¹</w:t>
        <w:softHyphen/>
        <w:t>´ª¦¬¡¥¤§·¦Á¨</w:t>
        <w:softHyphen/>
        <w:t>¨Åª¨¤¡</w:t>
        <w:softHyphen/>
        <w:t>¨¤°¬©Ãª¡¨¯º§§µ¦Ãª±ª¡</w:t>
      </w:r>
    </w:p>
    <w:p>
      <w:pPr>
        <w:pStyle w:val="DF2"/>
        <w:rPr/>
      </w:pPr>
      <w:r>
        <w:rPr/>
        <w:tab/>
        <w:t>®¾¤¤¤¤¤¤¥¦¤¥³³³¹¡¡²¦¯°®³¡¥µ¤¤°¤¥»¦¬µ¬¨³¤¦³¤ª¤³¡°¸¦±¤¤¤¤¦¨¡°®¹²¦¯°¦´¹ª¬³¤¨¥¤¤±¥¤¯®ª¬µ¡³¦µ¬³²¹²¤¥¹©´¹¦¨¦¦®¬³³³±¥¡¥§«¥¡¦</w:t>
        <w:softHyphen/>
        <w:t>´¦Â«¡´¹¦²¦ª¬³¬µ¤·§Å¡¥§»¬²¦À²¥§¥¥°¡Àº§¨</w:t>
        <w:softHyphen/>
        <w:t>¦¦¥¨¦³¹¬¤¬³ª¬µ¡</w:t>
      </w:r>
    </w:p>
    <w:p>
      <w:pPr>
        <w:pStyle w:val="DF2"/>
        <w:rPr/>
      </w:pPr>
      <w:r>
        <w:rPr/>
      </w:r>
    </w:p>
    <w:p>
      <w:pPr>
        <w:pStyle w:val="DF2"/>
        <w:rPr/>
      </w:pPr>
      <w:r>
        <w:rPr/>
        <w:t>¡¡³¥¬µ©¤³¥§«±¤¦¡³Å¥¤°¤¥»¦¦©</w:t>
        <w:softHyphen/>
        <w:t>¤¶¹§¬©¦¤¤¦¤¹</w:t>
        <w:softHyphen/>
        <w:t>´ª³¹¨«¡³¬²·¹¤¤¡°¥ª¡ª²¤¤¤±¡²¤¦¤¤±¤¤¦¤¤¤±¡</w:t>
      </w:r>
    </w:p>
    <w:p>
      <w:pPr>
        <w:pStyle w:val="DF2"/>
        <w:rPr/>
      </w:pPr>
      <w:r>
        <w:rPr/>
      </w:r>
    </w:p>
    <w:p>
      <w:pPr>
        <w:pStyle w:val="DF2"/>
        <w:rPr/>
      </w:pPr>
      <w:r>
        <w:rPr/>
        <w:t>¡¡²¤</w:t>
        <w:softHyphen/>
        <w:t>¨¤´¬ª´°®©´ÀªÅÅ°ª¨¥¡¤°°®¯ª¥·¡¤«©¤¯¤¥±¹</w:t>
        <w:softHyphen/>
        <w:t>´¨¶¯ª¤¥ª±¨Å¡³¨ÁÄ¤°°°°ª¥·¡ª¦¤¤¤¥±°»</w:t>
        <w:softHyphen/>
        <w:t>´ª¯ª·¡³Â½À·¡¯¹·¡¹°·¤¨¥°Â«³³¬¡¤°°®¯ª¥·¡§¸¦³¨Ã¤¬§ª±§©</w:t>
        <w:softHyphen/>
        <w:t>´¦·¡·µ¦¨°·©µ²ª¤</w:t>
        <w:softHyphen/>
        <w:t>¡¦¨¬ª©µ²ª¤</w:t>
        <w:softHyphen/>
        <w:t>¡¥¬«±²·ª¡</w:t>
      </w:r>
    </w:p>
    <w:p>
      <w:pPr>
        <w:pStyle w:val="DF2"/>
        <w:rPr/>
      </w:pPr>
      <w:r>
        <w:rPr/>
      </w:r>
    </w:p>
    <w:p>
      <w:pPr>
        <w:pStyle w:val="DF2"/>
        <w:rPr/>
      </w:pPr>
      <w:r>
        <w:rPr/>
        <w:t>¡¡</w:t>
        <w:softHyphen/>
        <w:t>´»</w:t>
        <w:softHyphen/>
        <w:t>ÄÄ§µ§</w:t>
        <w:softHyphen/>
        <w:t>¦¥Äªª¸ÀÀ¹¡§µ¤§±¨¨</w:t>
        <w:softHyphen/>
        <w:t>´·¥¤</w:t>
        <w:softHyphen/>
        <w:t>³¡</w:t>
        <w:softHyphen/>
        <w:t>°¨¤ÃÂ¸¥¡©±¨ª¸ÀÅ¨¡Â¬¥¡¤°°®ÃÂ¸¥¡©±¨¡</w:t>
        <w:softHyphen/>
        <w:t>´ª¥¥©°»§¸ª³·¤Ä·¨¨³</w:t>
        <w:softHyphen/>
        <w:t>µ®¡</w:t>
      </w:r>
    </w:p>
    <w:p>
      <w:pPr>
        <w:pStyle w:val="DF2"/>
        <w:rPr/>
      </w:pPr>
      <w:r>
        <w:rPr/>
      </w:r>
    </w:p>
    <w:p>
      <w:pPr>
        <w:pStyle w:val="DF2"/>
        <w:rPr/>
      </w:pPr>
      <w:r>
        <w:rPr/>
        <w:t>¡¡¤°°®¯¥·§¸¦</w:t>
        <w:softHyphen/>
        <w:t>´¦±§©¥·¡³¬±¨</w:t>
        <w:softHyphen/>
        <w:t>´¬©ª¦·¡¦¥¤¤¤¥¤¥§¸À¨°©</w:t>
        <w:softHyphen/>
        <w:t>··Ä¤¡¬©´°®©´ÀªÅÅ°¨¥´¥¤¤¥¤¥¡¨¤²¤¬«¥¡¡¤¯¶¹¦¬´Àª¥¦ªª¡¥</w:t>
        <w:softHyphen/>
        <w:t>´¯ª·§¥Ã©©¦«Äµ®¡¡³</w:t>
        <w:softHyphen/>
        <w:t>¬°®ª¥³¡¦³§¤Å¥</w:t>
        <w:softHyphen/>
        <w:t>´¬©¬¦·ª¡³¥¸¤</w:t>
        <w:softHyphen/>
        <w:t>ª·«¥§«±¾Å¡´¬¡¦ª¤¯¤°»´À¡</w:t>
        <w:softHyphen/>
        <w:t>´¯ª·´¤Ã©¡¥¤¯¦½«µ®¡¡</w:t>
      </w:r>
    </w:p>
    <w:p>
      <w:pPr>
        <w:pStyle w:val="DF2"/>
        <w:rPr/>
      </w:pPr>
      <w:r>
        <w:rPr/>
      </w:r>
    </w:p>
    <w:p>
      <w:pPr>
        <w:pStyle w:val="DF2"/>
        <w:rPr/>
      </w:pPr>
      <w:r>
        <w:rPr/>
        <w:t>¡¡¥¤</w:t>
        <w:softHyphen/>
        <w:t>¨</w:t>
        <w:softHyphen/>
        <w:t>´¬©©¤°¬©¡¹¦¨§¥¸²¸Ä¡¬¬»</w:t>
        <w:softHyphen/>
        <w:t>¦¤¯ª°»¤¥¥¨</w:t>
        <w:softHyphen/>
        <w:t>´¯ª·§Ã©¡</w:t>
      </w:r>
    </w:p>
    <w:p>
      <w:pPr>
        <w:pStyle w:val="DF2"/>
        <w:rPr/>
      </w:pPr>
      <w:r>
        <w:rPr/>
      </w:r>
    </w:p>
    <w:p>
      <w:pPr>
        <w:pStyle w:val="DF2"/>
        <w:rPr/>
      </w:pPr>
      <w:r>
        <w:rPr/>
        <w:t>¡¡³«¡¥¤´¿¤°¬©¦¤¤¦«¡¯§</w:t>
        <w:softHyphen/>
        <w:t>¤¹°¦¡°¥ª¡²¤¤¤±¡¡¤¥¤¥¬©©Ä¦³ª¡¦¬¡¦ª°¡ªÁ¥§¤±¤¹</w:t>
        <w:softHyphen/>
        <w:t>´¯§¦¬°®¾¥ª¦¦º²ª¨°¡¡¡¤°¨¨¡¬¤</w:t>
        <w:softHyphen/>
        <w:t>°¤ªº·¡¬¤°¾¥¤¥¸¹ª¹Å¡§»¬¨¤</w:t>
        <w:softHyphen/>
        <w:softHyphen/>
        <w:t>´¤³</w:t>
        <w:softHyphen/>
        <w:t>¦</w:t>
        <w:softHyphen/>
        <w:t>©µ¥¤</w:t>
        <w:softHyphen/>
        <w:t>¾·¡¨¤</w:t>
        <w:softHyphen/>
        <w:t>¤¥À¸º§</w:t>
        <w:softHyphen/>
        <w:t>¤¤¥¤©¤¶¡¨¥±¥¦¥¡</w:t>
      </w:r>
    </w:p>
    <w:p>
      <w:pPr>
        <w:pStyle w:val="DF2"/>
        <w:rPr/>
      </w:pPr>
      <w:r>
        <w:rPr/>
      </w:r>
    </w:p>
    <w:p>
      <w:pPr>
        <w:pStyle w:val="DF2"/>
        <w:rPr/>
      </w:pPr>
      <w:r>
        <w:rPr/>
        <w:t>¡¡¥¤Â¦³Ã¡¤«§¬»Ä</w:t>
        <w:softHyphen/>
        <w:t>ª</w:t>
        <w:softHyphen/>
        <w:t>Ä®©¸°ÁÄ</w:t>
        <w:softHyphen/>
        <w:t>ª</w:t>
        <w:softHyphen/>
        <w:t>¥®¡¦Á¡</w:t>
      </w:r>
    </w:p>
    <w:p>
      <w:pPr>
        <w:pStyle w:val="DF2"/>
        <w:rPr/>
      </w:pPr>
      <w:r>
        <w:rPr>
          <w:rFonts w:ascii="華康中黑體" w:hAnsi="華康中黑體" w:cs="華康中黑體" w:eastAsia="華康中黑體"/>
        </w:rPr>
        <w:t>羅叔清議員致辭：</w:t>
      </w:r>
      <w:r>
        <w:rPr/>
        <w:t>¥®¥¥¡·§</w:t>
        <w:softHyphen/>
        <w:t>¤¤¦¥ª§³ùÅ½¡¸¹¤°¨¨¡ªÄ®ª®</w:t>
        <w:softHyphen/>
        <w:t>¡</w:t>
        <w:softHyphen/>
        <w:t>±¦Å¤¬¤¦¦«ª¾¥¡©¤¤¦¥</w:t>
        <w:softHyphen/>
        <w:t>°·¨¨¥</w:t>
        <w:softHyphen/>
        <w:t>¯</w:t>
        <w:softHyphen/>
        <w:t>¤À·¬´</w:t>
        <w:softHyphen/>
        <w:t>±©º¡¨´¥ºª¤¯</w:t>
        <w:softHyphen/>
        <w:t>Á§Ã¡©¬¤Â¸±¤°¸¨</w:t>
        <w:softHyphen/>
        <w:t>´«³°Ãª¥³»º«¡©¤¤¦¤¤¡¾¤¥¤¦·®³µªÁ·³²¯Ä</w:t>
        <w:softHyphen/>
        <w:t>¤¤°¬©ª¤°¡ª¥¤°±¦¦</w:t>
        <w:softHyphen/>
        <w:t>´¥Å¡¨´¥¤¡¤°¨¨¡ªº«¡´³²</w:t>
        <w:softHyphen/>
        <w:t>´°Ã¡¤°±±¨¡¤°¨¨¡ª¤°¡««</w:t>
        <w:softHyphen/>
        <w:t>´</w:t>
        <w:softHyphen/>
        <w:t>¦¨«¡¥¬¤¦¤Å¡ª«°¥¤Å¬¤°»¾¼¸¹²«¼¼¡®¾¤°ª°±¤ª»µ®ªµ²¦´¥¨ª¡¨«Å©¤</w:t>
        <w:softHyphen/>
        <w:t>¡³</w:t>
        <w:softHyphen/>
        <w:t>¤°¬¬¬¤¸¨¾¥¿¯¤¨ª°Ã¡¨¤°§¦²¤¤·¡¤°¦°¤§</w:t>
        <w:softHyphen/>
        <w:t>¶©ª°µ¡³</w:t>
        <w:softHyphen/>
        <w:t>¤°¨«</w:t>
        <w:softHyphen/>
        <w:t>°©¤¤¤¤¦¡¤</w:t>
        <w:softHyphen/>
        <w:t>½§®°»Á»±¨ª¡¨¹¤¡·®¤³¤</w:t>
        <w:softHyphen/>
        <w:t>°¡¥¬°»ª·¤¥´¦¬§¤¤½º¨¥¦©¡¸¹¤¦¦ª¹´´¡¤¤¶¨¶¦¤¬«¡®¾³</w:t>
        <w:softHyphen/>
        <w:t>¡¤°¨¨¡ª¤°¡</w:t>
        <w:softHyphen/>
        <w:t>´¬¥¥¥Ã¹´¡ÄÄ««Áº¦©¡¥«¡Áª¤¤¥¦¤¦¦¤¡´¤«¤¤³¤¨¦°·¡¤¦¤º¥±¡³</w:t>
        <w:softHyphen/>
        <w:t>¨¹³¤µ¤¦ª¤¤¡¤¤±¤©»¡</w:t>
      </w:r>
    </w:p>
    <w:p>
      <w:pPr>
        <w:pStyle w:val="DF2"/>
        <w:rPr/>
      </w:pPr>
      <w:r>
        <w:rPr/>
      </w:r>
    </w:p>
    <w:p>
      <w:pPr>
        <w:pStyle w:val="DF2"/>
        <w:rPr/>
      </w:pPr>
      <w:r>
        <w:rPr>
          <w:rFonts w:eastAsia="華康細明體" w:cs="華康細明體"/>
        </w:rPr>
        <w:t xml:space="preserve">    </w:t>
      </w:r>
      <w:r>
        <w:rPr/>
        <w:softHyphen/>
        <w:t>³¹¸¹¡¤°¨¨¡¡</w:t>
        <w:softHyphen/>
        <w:t>´´¥¶¹¦¡°«¦ª¡¡½¨ºª</w:t>
        <w:softHyphen/>
        <w:t>´©¡¤°»¾¼¥¤¤¸¨¡ª´ª·¥¸¨«¤°¾¥¨ª°¤·³¡¤¥¯À¥¸¥¥¸¨«¤</w:t>
        <w:softHyphen/>
        <w:t>´ª¹§¡§«¡«·§±¤</w:t>
        <w:softHyphen/>
        <w:t>´ª«³¡¤¤§°¤ªµ®¡·µ¤¤¯ÄÄ¥</w:t>
        <w:softHyphen/>
        <w:t>°©¨¥²¤ºª</w:t>
        <w:softHyphen/>
        <w:t>´¡Áµ</w:t>
        <w:softHyphen/>
        <w:t>°¤¨¥²¤¦³º¹·¡¦¦´¥¤¥¡¥Å´¨ªÅ¡¡¦³¬¤²¦°®¥±§¯ª¤´±Äª·ª¡¦´³¤°©µ¤¡³¤ª´¬¥¦¡´¤ª´¡¤³¡¦³</w:t>
        <w:softHyphen/>
        <w:t>¤¬³²·ª¤°¡</w:t>
      </w:r>
    </w:p>
    <w:p>
      <w:pPr>
        <w:pStyle w:val="DF2"/>
        <w:rPr/>
      </w:pPr>
      <w:r>
        <w:rPr/>
      </w:r>
    </w:p>
    <w:p>
      <w:pPr>
        <w:pStyle w:val="DF2"/>
        <w:rPr/>
      </w:pPr>
      <w:r>
        <w:rPr>
          <w:rFonts w:eastAsia="華康細明體" w:cs="華康細明體"/>
        </w:rPr>
        <w:t xml:space="preserve">    </w:t>
      </w:r>
      <w:r>
        <w:rPr/>
        <w:t>¥©¤¤°¹</w:t>
        <w:softHyphen/>
        <w:t>´¥Ã¹´ª¬µ¹¬±©¡¥´¹¥¤¦¦¨¡¨¨¦µ¥¹¬»¤²¶¡¨¦Á¦¼¸¤²¥®¥¡¦±¨¨¦µ¥¬»©¿¡§©«®¡ªÃ¥¼¡ÁÆ</w:t>
        <w:softHyphen/>
        <w:t>´¼¤¦¨¤¤¬°¬¿¡¨¦¼¸¤ª²¥¼¥¡¹</w:t>
        <w:softHyphen/>
        <w:t>´³¼¤</w:t>
        <w:softHyphen/>
        <w:t>¶©«¥¦¨¡¹Ä¥±¡¦¥ª¦¦¬ª²¥</w:t>
        <w:softHyphen/>
        <w:t>¬¤¤¡¹¥¤¦¦¨¡¥´´¤Ã©¡¸À¨¦¥²¤´ª°¡¦°¤¶©¬µ¤º¡¥´¤ªÁ¹³«¹´´¶¡°»¸À¼«¤´®ª¼Å¡¥¥´¸À¨¦¦Ã©ª¼ª¡¥¥°¥¤¤º§µ¡¥¤§Á¦Ã¡</w:t>
      </w:r>
    </w:p>
    <w:p>
      <w:pPr>
        <w:pStyle w:val="DF2"/>
        <w:rPr/>
      </w:pPr>
      <w:r>
        <w:rPr/>
      </w:r>
    </w:p>
    <w:p>
      <w:pPr>
        <w:pStyle w:val="DF2"/>
        <w:rPr/>
      </w:pPr>
      <w:r>
        <w:rPr>
          <w:rFonts w:eastAsia="華康細明體" w:cs="華康細明體"/>
        </w:rPr>
        <w:t xml:space="preserve">    </w:t>
      </w:r>
      <w:r>
        <w:rPr/>
        <w:t>©¦«¦¡§</w:t>
        <w:softHyphen/>
        <w:t>¤¯¤¯·¤¨¤Ã©ª¦¯¡§</w:t>
        <w:softHyphen/>
        <w:t>¤¯©µ</w:t>
        <w:softHyphen/>
        <w:t>´¦¤¤¼§¦¥¤ª¶¤¥»³²¶¡¥¹¨¨¤¥§¤ª¥ª¡«©Å¡</w:t>
        <w:softHyphen/>
        <w:t>´³¤¦¦þ¤¦¤¤</w:t>
        <w:softHyphen/>
        <w:t>»¦¡¤¡´¥²ªª¬¤ÄÄº«¨¦¤¤¦«¡¦¥´ª¬ª¡¸À§¯¡©·³¦¤¨²¶©®¤¤¨¤Ã©¦¯¡¥«»¤°°»Á»©¦§©°´¥</w:t>
        <w:softHyphen/>
        <w:t>ª¥²¤¡©Ä¥</w:t>
        <w:softHyphen/>
        <w:t>ª²ª¡¤¡¥¤°¬¥</w:t>
        <w:softHyphen/>
        <w:t>¹¤ª¬°¡¤·©¹¨¤</w:t>
        <w:softHyphen/>
        <w:t>»¤°¨¤ª¾·¡¡</w:t>
        <w:softHyphen/>
        <w:t>´µ¡½¹¬¤±¦¨¦¥ª¬µ¡¤¡¶¦¥¿ª¥Æ·§¡©·»</w:t>
        <w:softHyphen/>
        <w:t>´§¦¹¦ª¶¤¤¬©À¡¹§</w:t>
        <w:softHyphen/>
        <w:t>´¦¬¤</w:t>
        <w:softHyphen/>
        <w:t>¿¥ª¬ª¹Å¡</w:t>
      </w:r>
    </w:p>
    <w:p>
      <w:pPr>
        <w:pStyle w:val="DF2"/>
        <w:rPr/>
      </w:pPr>
      <w:r>
        <w:rPr/>
      </w:r>
    </w:p>
    <w:p>
      <w:pPr>
        <w:pStyle w:val="DF2"/>
        <w:rPr/>
      </w:pPr>
      <w:r>
        <w:rPr>
          <w:rFonts w:eastAsia="華康細明體" w:cs="華康細明體"/>
        </w:rPr>
        <w:t xml:space="preserve">    </w:t>
      </w:r>
      <w:r>
        <w:rPr/>
        <w:t>³¨¶¤¤¤©·¨»»¦¦¨¨¨¤¥«¡¥</w:t>
        <w:softHyphen/>
        <w:t>©©·§¤¨¥²¤¡©þ©¿¡¥¥®ª¡¡¡¤Å°¤¡¡¡·°¥¸ª¡ª¥¦¡´¥¤¨«°°¬©¤¸»µª¤¸¡¤¤´¤¡»³²¶¡</w:t>
      </w:r>
    </w:p>
    <w:p>
      <w:pPr>
        <w:pStyle w:val="DF2"/>
        <w:rPr/>
      </w:pPr>
      <w:r>
        <w:rPr/>
      </w:r>
    </w:p>
    <w:p>
      <w:pPr>
        <w:pStyle w:val="DF2"/>
        <w:rPr/>
      </w:pPr>
      <w:r>
        <w:rPr>
          <w:rFonts w:eastAsia="華康細明體" w:cs="華康細明體"/>
        </w:rPr>
        <w:t xml:space="preserve">    </w:t>
      </w:r>
      <w:r>
        <w:rPr/>
        <w:t>¥¤¤</w:t>
        <w:softHyphen/>
        <w:t>¡§</w:t>
        <w:softHyphen/>
        <w:t>¤¤¯±°¤¨¥¯©¡´¬°¤¤¨¤¥³ª©¦¤¬¥ª¦Ã¶¤©¨¥²¤¡¤«¡°¥ª¡¿¨¡¦ªÂ¤¡¦¥´¶¡§¡¡¡°¥ª¡¬</w:t>
        <w:softHyphen/>
        <w:t>´ª¤¾ª¡¨ª²®¾·©¤°¾ª¡¤³¤</w:t>
        <w:softHyphen/>
        <w:t>´¡´¬°¤¦³ª³²¯¤</w:t>
        <w:softHyphen/>
        <w:t>´¨°¡¤¥¶¿±¡°¥ª¡¡</w:t>
      </w:r>
    </w:p>
    <w:p>
      <w:pPr>
        <w:pStyle w:val="DF2"/>
        <w:rPr/>
      </w:pPr>
      <w:r>
        <w:rPr/>
      </w:r>
    </w:p>
    <w:p>
      <w:pPr>
        <w:pStyle w:val="DF2"/>
        <w:rPr/>
      </w:pPr>
      <w:r>
        <w:rPr>
          <w:rFonts w:eastAsia="華康細明體" w:cs="華康細明體"/>
        </w:rPr>
        <w:t xml:space="preserve">    </w:t>
      </w:r>
      <w:r>
        <w:rPr/>
        <w:t>¦¦¡§</w:t>
        <w:softHyphen/>
        <w:t>¥´¥¥¶´°ÄÙ¡¹µ»¤¡¿·¦°»Ä²¯°ª¬©¡®¾¡¤</w:t>
        <w:softHyphen/>
        <w:t>Á¦Á©¡¤¡°¥ª¡¡¸¹¡¤°¨¨¡¡¡´¤ª´¡¡¡°«¦ª¡¡®§</w:t>
        <w:softHyphen/>
        <w:t>Áº¦©ª¦ª¡</w:t>
      </w:r>
    </w:p>
    <w:p>
      <w:pPr>
        <w:pStyle w:val="DF2"/>
        <w:rPr/>
      </w:pPr>
      <w:r>
        <w:rPr/>
      </w:r>
    </w:p>
    <w:p>
      <w:pPr>
        <w:pStyle w:val="DF2"/>
        <w:rPr/>
      </w:pPr>
      <w:r>
        <w:rPr>
          <w:rFonts w:eastAsia="華康細明體" w:cs="華康細明體"/>
        </w:rPr>
        <w:t xml:space="preserve">    </w:t>
      </w:r>
      <w:r>
        <w:rPr/>
        <w:t>¥®¥¥¡¥¤Â¦³Ã¡¤«¸°ÁÄ</w:t>
        <w:softHyphen/>
        <w:t>¤¦¥Å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µ¨¤«±Ä©Ä</w:t>
        <w:softHyphen/>
        <w:t>ª</w:t>
        <w:softHyphen/>
        <w:t>¥®¡¤¹¦¥ÅÄ</w:t>
        <w:softHyphen/>
        <w:t>©¸°ÁÄ</w:t>
        <w:softHyphen/>
        <w:t>ª</w:t>
        <w:softHyphen/>
        <w:t>¥®¡</w:t>
      </w:r>
    </w:p>
    <w:p>
      <w:pPr>
        <w:pStyle w:val="DF2"/>
        <w:ind w:firstLine="567"/>
        <w:rPr/>
      </w:pPr>
      <w:r>
        <w:rPr/>
      </w:r>
    </w:p>
    <w:p>
      <w:pPr>
        <w:pStyle w:val="DF2"/>
        <w:ind w:firstLine="567"/>
        <w:rPr/>
      </w:pPr>
      <w:r>
        <w:rPr/>
        <w:t>¹©§¬»Ä</w:t>
        <w:softHyphen/>
        <w:t>ª</w:t>
        <w:softHyphen/>
        <w:t>Ä®¡¨¹¬«Ã¤¹ª¡´¦¹¬°¤»¥·»Äª§¬¤¯¤¹ª¤¼¡¦§¬«¦ª§»¨¡¤°¨¨¡¡¡´¤ª´¡¡¤¦¤·¤«¡§</w:t>
        <w:softHyphen/>
        <w:t>¿¦ªÄ</w:t>
        <w:softHyphen/>
        <w:t>¤·¤«¡¬»¤³·¤«¡¨¹¬»¤º¬¡¤°¨¨¡¡¡´¤ª´¡©¡§¬«±Ä©Ä</w:t>
        <w:softHyphen/>
        <w:t>¦«§Ãª±ª¤¡¹¸´¥¤¤¨·«¡¦ª¹¤¨³¨·«¡´¬¨¦¡´¤ª´¡¡¨¦¡°«¦ª¡¡¨±´¬³¼Â³¡¨¨·«´¨¬©¤¥ª¾ÃÀ¸¥ª¿²¥¡¶¨´°»¤¬ª³©¡¦§</w:t>
        <w:softHyphen/>
        <w:t>ª¥ª³ªÀ¸¾¦¹¾</w:t>
        <w:softHyphen/>
        <w:t>¡°¥ª¡ª³²¸ÄÅ¡·µ¡§¬«§Ä</w:t>
        <w:softHyphen/>
        <w:t>¤·°±¡¡¤</w:t>
        <w:softHyphen/>
        <w:t>Á¦Á©¡´¨§</w:t>
        <w:softHyphen/>
        <w:t>ª²¼®¦²¼Å¡¦¦ª³</w:t>
        <w:softHyphen/>
        <w:t>²¼®³¸Ä¾</w:t>
        <w:softHyphen/>
        <w:t>¡°¥ª¡ªÅ¤¤¨¦®¡³</w:t>
        <w:softHyphen/>
        <w:t>²¼Å¤¦¦·¸©¡¦¦¡§¬«±Ä©Ä</w:t>
        <w:softHyphen/>
        <w:t>¬À¦©¥¤¤¨¹¬¡¦¤¥©¥¤³¨¹¬¡«·¥ÅÃ¨ª½©±¦¤¡¦ª¥»¤«¡¤°¨¨¡¡¬«¾¤¥¦ª²¦§¦³ù¡¤·ª¥¤«¡¦¶Â¦ª¨©¡¦¦ª§</w:t>
        <w:softHyphen/>
        <w:t>©¥¤¨¨±¡«¥¥¶«¥¬§°±¨¤¡</w:t>
      </w:r>
    </w:p>
    <w:p>
      <w:pPr>
        <w:pStyle w:val="DF2"/>
        <w:ind w:firstLine="567"/>
        <w:rPr/>
      </w:pPr>
      <w:r>
        <w:rPr/>
      </w:r>
    </w:p>
    <w:p>
      <w:pPr>
        <w:pStyle w:val="DF2"/>
        <w:ind w:firstLine="567"/>
        <w:rPr/>
      </w:pPr>
      <w:r>
        <w:rPr/>
      </w:r>
    </w:p>
    <w:p>
      <w:pPr>
        <w:pStyle w:val="DF2"/>
        <w:ind w:firstLine="567"/>
        <w:rPr/>
      </w:pPr>
      <w:r>
        <w:rPr/>
      </w:r>
    </w:p>
    <w:p>
      <w:pPr>
        <w:pStyle w:val="DF2"/>
        <w:ind w:firstLine="567"/>
        <w:rPr/>
      </w:pPr>
      <w:r>
        <w:rPr/>
        <w:t>¥®¥¥¡¤¤¦«¦µ¨ª¦¨·¤¡¦¤¦¬§³¦·ª¡¥´¥ª«¦·¨§³¦·¡¨´¬§Ä</w:t>
        <w:softHyphen/>
        <w:t>Ä</w:t>
        <w:softHyphen/>
        <w:t>¡§¤¬±±¦·¥ª·¨ª¡¦</w:t>
        <w:softHyphen/>
        <w:t>¤¥¤¥®©¦»¥¨  ¢  §</w:t>
        <w:softHyphen/>
        <w:t>¥¨¿</w:t>
        <w:softHyphen/>
        <w:t>±¦ÅÅ  ¢  ¥»ª«¦»¸§³¦·¡¥»²¦«¦</w:t>
        <w:softHyphen/>
        <w:t>´¤¨¦«¤¡²¦©¾369¤´¦Â¡¥</w:t>
        <w:softHyphen/>
        <w:t>¤¬«</w:t>
        <w:softHyphen/>
        <w:t>´¦¦¥¡¤¬«</w:t>
        <w:softHyphen/>
        <w:t>´¦ªª¡¤¬«</w:t>
        <w:softHyphen/>
        <w:t>´¦¥¥¡³¨¥¬¥½ª¡§¤¤¤¦·¡§¬«§Ä</w:t>
        <w:softHyphen/>
        <w:t>Ä</w:t>
        <w:softHyphen/>
        <w:t>¬±«³³¡¥»¾¥¨³²¬Ã¥¡«¤¡°Ã¡§</w:t>
        <w:softHyphen/>
        <w:t>¬§¬«¤°¬©¡¦¥¦¤¤»¥¤°Ã©¦¡´¬¤«¡¬¬»¤«¡´¬¦¬¤°¬©³¤¤«¦¿¨¡¥§</w:t>
        <w:softHyphen/>
        <w:t>·¨¤¦¤¤¦³´Ä  ¢  §§±§¤</w:t>
        <w:softHyphen/>
        <w:t>¤Â§ªµ¨¡»§¤±»¡´Ä¡¡§¬»¡´Ä¡  ¢  ¦¬¥©¿§</w:t>
        <w:softHyphen/>
        <w:t>¥¥¡´¤ª´¡°«¦ª¡¡¤»¬©¬¥¥¥</w:t>
        <w:softHyphen/>
        <w:t>´¤¦¤²¦¡¥®¥¥¡§¤ª¹±¨ª¬©¬«¼²¦ª¡§¥¯·¦¤¨¡¦§«§¥¨¦¤¨¡§¬«§</w:t>
        <w:softHyphen/>
        <w:t>¤¦¦¤¦¸¤³¨¦¤¨°»¡³¼«¥½§</w:t>
        <w:softHyphen/>
        <w:t>¨¤¡§¬«¥ª§¤¨¦¤¨¡©«¤¤¶»¡§±·¦¶¹¥¼¡§¬»¥¤¥¡</w:t>
        <w:softHyphen/>
        <w:t>¹¤¡¡¥¥</w:t>
        <w:softHyphen/>
        <w:t>³¹º¿¹µ¡¬ª¬¿«²¦¡¦¤¬¥¿¥¬¿ª¡©¥</w:t>
        <w:softHyphen/>
        <w:t>´¤«·¬«¦¡°«¦ª¡¡¡´¤ª´¡©¡</w:t>
      </w:r>
    </w:p>
    <w:p>
      <w:pPr>
        <w:pStyle w:val="DF2"/>
        <w:ind w:firstLine="567"/>
        <w:rPr/>
      </w:pPr>
      <w:r>
        <w:rPr/>
      </w:r>
    </w:p>
    <w:p>
      <w:pPr>
        <w:pStyle w:val="DF2"/>
        <w:ind w:firstLine="567"/>
        <w:rPr/>
      </w:pPr>
      <w:r>
        <w:rPr/>
        <w:softHyphen/>
        <w:t>¤±¬¨Ä</w:t>
        <w:softHyphen/>
        <w:t>´¨¾®¯¥¥ª»¸¡¾®¯¥¥¬</w:t>
        <w:softHyphen/>
        <w:t>´³´¦ª¤¤¤¡¥¦¨¬´«¦À¾¥¥¥¦·¥©ª»¸¡¾¥¥¥»´¿¿±¨³¥</w:t>
        <w:softHyphen/>
        <w:t>ª¤§¬¾þ¬¨¤¡¤³¥</w:t>
        <w:softHyphen/>
        <w:t>¤¹</w:t>
        <w:softHyphen/>
        <w:t>´¡¾®¯¥¥»¨¥´¯¦¸1»¤¡¦¥¤¡</w:t>
        <w:softHyphen/>
        <w:t>´©¤·§¦°ª¡¡¥´¬³</w:t>
        <w:softHyphen/>
        <w:t>°ª·ª¥®¡¾¥¥·®¦À»¡¾¥¥¥¥±¤Â¤¡¤«¯¾þ³»¦¬¿°±¨´©Ã«¡¿¯Å¡Ã¹¥¬¦¿¤¤©¥</w:t>
        <w:softHyphen/>
        <w:t>¤¹¡§¬«³¨¦¿ª¥¥³«±®©¡¦¬³»¦¬¿°±¨¨®¡§</w:t>
        <w:softHyphen/>
        <w:softHyphen/>
        <w:t>´¤²¦ª¥¬¤¦³·³¥</w:t>
        <w:softHyphen/>
        <w:t>§Å¡¥</w:t>
        <w:softHyphen/>
        <w:t>®©±¨¨¬©¥½µ·©¿¨®¡³</w:t>
        <w:softHyphen/>
        <w:t>®þ«¦¿©¦Ã«¤¥¥¿¨¡¥®¥¥¡§¬«¥¥®©ª´¬¤°¬©ª¤¹¡</w:t>
        <w:softHyphen/>
        <w:t>¤¦¥ÅÄ</w:t>
        <w:softHyphen/>
        <w:t>»¡¤</w:t>
        <w:softHyphen/>
        <w:t>¦¬¬¨¤»¤´¥¸¦¾¤¡§¬«</w:t>
        <w:softHyphen/>
        <w:t>´¤</w:t>
        <w:softHyphen/>
        <w:t>·³¼¤¯¡</w:t>
      </w:r>
    </w:p>
    <w:p>
      <w:pPr>
        <w:pStyle w:val="DF2"/>
        <w:ind w:firstLine="567"/>
        <w:rPr/>
      </w:pPr>
      <w:r>
        <w:rPr/>
      </w:r>
    </w:p>
    <w:p>
      <w:pPr>
        <w:pStyle w:val="DF2"/>
        <w:ind w:firstLine="567"/>
        <w:rPr/>
      </w:pPr>
      <w:r>
        <w:rPr/>
        <w:t>°Ã¬§</w:t>
        <w:softHyphen/>
        <w:t>¶¿·¥°¡³¬§¦·ª¡¦§</w:t>
        <w:softHyphen/>
        <w:softHyphen/>
        <w:t>¿·ª¨±Ä©Ä</w:t>
        <w:softHyphen/>
        <w:softHyphen/>
        <w:t>¤©´¥ª·«¡³¨³¬«Â³¡«°¥ª·«¡§¬«¤¤¬¥³ª·«¡¦ª³³¨°¥·«¤¹¤¨¡¥¦¤³¥¬¡ª¤Á¥¸¡¡®µ»¡°«¦ª¡¡¡´¤ª´¡¡¤¥®¥·«¨¹·®¡´ª¹¨¨¬µ¬§¸¹¡¦¦¡¥®¦¦¤ª¥¶¤ªÄ®¨»¡°«¦ª¡´¤ª´¡¡§¬«¤¬¤¦·¸¡¯§¬¦²¶¬¤¬¡¤®²¬¡¡§</w:t>
        <w:softHyphen/>
        <w:t>Á¤¯¯¥¥»¥¤ù»¸¡©¥§¤«±Ä</w:t>
        <w:softHyphen/>
        <w:t>ª·¨¡¬¦¥¥§¡»¡¤¨¡¦¬²®¦«¦¤³Å¡ÃÀ¡¡«¦¤¤·ªº¡«¦¤§±±¨Á·¦«³¡¨¹§±¦«³¨¤¬¤¥Ã¨¡§¬«³</w:t>
        <w:softHyphen/>
        <w:softHyphen/>
        <w:t>ª¬¥¥ª¹³¸·±¬ª¤¬§¡¦¸°¡¡¦¥³¡¬§¦«®§¶¨¥¤¥¬«¨¬»¡¦¤¬¾¾±±¦»¤¤¡°«¦ª¡´¥¿Ä¨¥¤¡§»¬§</w:t>
        <w:softHyphen/>
        <w:t>¥ª§ªÄ®Å½³</w:t>
        <w:softHyphen/>
        <w:softHyphen/>
        <w:t>¬¨¤¦³¯¥©¦¤²´ªº¡©¥§«±¤«±Ä©Ä</w:t>
        <w:softHyphen/>
        <w:t>ª</w:t>
        <w:softHyphen/>
        <w:t>¥®¡¥</w:t>
        <w:softHyphen/>
        <w:t>¥±«±¦¡§¬¦»¬¤°¹©¡¦¦¤¯¥¥¥³¹³¨Ä®Å½¨À«¥</w:t>
        <w:softHyphen/>
        <w:t>ª²·¡</w:t>
      </w:r>
    </w:p>
    <w:p>
      <w:pPr>
        <w:pStyle w:val="DF2"/>
        <w:ind w:firstLine="567"/>
        <w:rPr/>
      </w:pPr>
      <w:r>
        <w:rPr/>
      </w:r>
    </w:p>
    <w:p>
      <w:pPr>
        <w:pStyle w:val="DF2"/>
        <w:ind w:firstLine="567"/>
        <w:rPr/>
      </w:pPr>
      <w:r>
        <w:rPr/>
        <w:t>²¦¶¦¤¥§</w:t>
        <w:softHyphen/>
        <w:t>¹»¤¨¡¶¦¤¥§</w:t>
        <w:softHyphen/>
        <w:t>¤</w:t>
        <w:softHyphen/>
        <w:t>¨»¦¾µ¨¡§</w:t>
        <w:softHyphen/>
        <w:t>´¶</w:t>
        <w:softHyphen/>
        <w:t>³¼°¡¥®¥¥¡¥¯§Å±¤¤¤µª¡¦§¼¼</w:t>
        <w:softHyphen/>
        <w:t>´¬¤ª¤ªª¤¡§¤¬ª¹ª¡§¬«ª¨´·»¥¨¡</w:t>
      </w:r>
    </w:p>
    <w:p>
      <w:pPr>
        <w:pStyle w:val="DF2"/>
        <w:ind w:firstLine="567"/>
        <w:rPr/>
      </w:pPr>
      <w:r>
        <w:rPr/>
      </w:r>
    </w:p>
    <w:p>
      <w:pPr>
        <w:pStyle w:val="DF2"/>
        <w:ind w:firstLine="567"/>
        <w:rPr/>
      </w:pPr>
      <w:r>
        <w:rPr/>
        <w:t>§Â¦³Ã¡¤«±Ä©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I think I need to study your speech, Miss LAU.  The expressions are meant to reflect on a Member's charact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À</w:t>
        <w:softHyphen/>
        <w:t>´ª¯®±ª¡¥¡¤°¨¨¡ªº«¸¨</w:t>
        <w:softHyphen/>
        <w:t>´°Ã¡³</w:t>
        <w:softHyphen/>
        <w:t>·¨¬ª³·ªº·¦¹¥¤¦¦¨¤ª²¤þ</w:t>
        <w:softHyphen/>
        <w:t>´600¸¤ª¤±¥¬¡§·©Ä¦¤¤¤«¡¨¤»</w:t>
        <w:softHyphen/>
        <w:t>´¯°¬©¸¶¤¹¹¹¦¡</w:t>
      </w:r>
    </w:p>
    <w:p>
      <w:pPr>
        <w:pStyle w:val="DF2"/>
        <w:ind w:firstLine="567"/>
        <w:rPr/>
      </w:pPr>
      <w:r>
        <w:rPr/>
      </w:r>
    </w:p>
    <w:p>
      <w:pPr>
        <w:pStyle w:val="DF2"/>
        <w:ind w:firstLine="567"/>
        <w:rPr/>
      </w:pPr>
      <w:r>
        <w:rPr/>
        <w:t>¥±ª·¤¬¨·¨»³¨·±¡¤°¡»¡¨¨¡¤³¦¥¨¡¤©¥±½¡¤°¡¦©µ¡¨¨¡¡¤©¥Á¡¨¨¡¤²¡¤°¡¡§¬»Ä</w:t>
        <w:softHyphen/>
        <w:t>´¥¡¤°¨¨¡</w:t>
        <w:softHyphen/>
        <w:t>«¨¤¤</w:t>
        <w:softHyphen/>
        <w:softHyphen/>
        <w:softHyphen/>
        <w:t>Á§ª·¸¬¤¦·¦¡¤¹¡¶¦¡³¬¹¡¤°¨¨¡ª¹©¬¦¡°©¤</w:t>
        <w:softHyphen/>
        <w:t>³¼ª²¸¡§</w:t>
        <w:softHyphen/>
        <w:t>Á«¥¥´±¥¦¤</w:t>
        <w:softHyphen/>
        <w:t>·½©²©ªºÃ©¡</w:t>
      </w:r>
    </w:p>
    <w:p>
      <w:pPr>
        <w:pStyle w:val="DF2"/>
        <w:ind w:firstLine="567"/>
        <w:rPr/>
      </w:pPr>
      <w:r>
        <w:rPr/>
      </w:r>
    </w:p>
    <w:p>
      <w:pPr>
        <w:pStyle w:val="DF2"/>
        <w:ind w:firstLine="567"/>
        <w:rPr/>
      </w:pPr>
      <w:r>
        <w:rPr/>
        <w:t>§«Ä¦¤¯¥¥²¸¤»Ã¡¤°¨¨¡ªª¤¡À¸¥±¡¤°¨¨¡µ¬¤Å¡¥¥»Ã¡¤¯§²´ª¤¸¤¤</w:t>
        <w:softHyphen/>
        <w:t>´¤</w:t>
        <w:softHyphen/>
        <w:t>¹ª°Ã¡</w:t>
      </w:r>
    </w:p>
    <w:p>
      <w:pPr>
        <w:pStyle w:val="DF2"/>
        <w:ind w:firstLine="567"/>
        <w:rPr/>
      </w:pPr>
      <w:r>
        <w:rPr/>
      </w:r>
    </w:p>
    <w:p>
      <w:pPr>
        <w:pStyle w:val="DF2"/>
        <w:ind w:firstLine="567"/>
        <w:rPr/>
      </w:pPr>
      <w:r>
        <w:rPr/>
        <w:t>¬¬»·¦¡¨¨¡©¡³´¬¦¬¤°¬©Å¥¨»</w:t>
        <w:softHyphen/>
        <w:t>««</w:t>
        <w:softHyphen/>
        <w:t>´</w:t>
        <w:softHyphen/>
        <w:t>¦ª·¨«¤ªÀ¨ª¦¤¡©¥¡¤</w:t>
        <w:softHyphen/>
        <w:t>Á¦Á©¡¤¡°¥ª¡¤²·§¡¤°¨¨¡ª¨Åº«¥¥±¤¤¡</w:t>
        <w:softHyphen/>
        <w:t>´¦Â«¡¤¥¬©±±Å</w:t>
        <w:softHyphen/>
        <w:t>´¯§¦¬°«¡°¥ª¡¹¦¡´¤ª´¡¡¡°«¦ª¡¡¦¡°¥ª¡ª«»¤¡</w:t>
        <w:softHyphen/>
        <w:t>´¤±¨¦¸²®´¥¦¬©§¦ª¦¥¤¥¥¡</w:t>
      </w:r>
    </w:p>
    <w:p>
      <w:pPr>
        <w:pStyle w:val="DF2"/>
        <w:ind w:firstLine="567"/>
        <w:rPr/>
      </w:pPr>
      <w:r>
        <w:rPr/>
      </w:r>
    </w:p>
    <w:p>
      <w:pPr>
        <w:pStyle w:val="DF2"/>
        <w:ind w:firstLine="567"/>
        <w:rPr/>
      </w:pPr>
      <w:r>
        <w:rPr/>
      </w:r>
    </w:p>
    <w:p>
      <w:pPr>
        <w:pStyle w:val="DF2"/>
        <w:ind w:firstLine="567"/>
        <w:rPr/>
      </w:pPr>
      <w:r>
        <w:rPr/>
      </w:r>
    </w:p>
    <w:p>
      <w:pPr>
        <w:pStyle w:val="DF2"/>
        <w:spacing w:lineRule="atLeast" w:line="380"/>
        <w:ind w:firstLine="567"/>
        <w:rPr/>
      </w:pPr>
      <w:r>
        <w:rPr/>
        <w:t>±¤¥Ä</w:t>
        <w:softHyphen/>
        <w:t>»¡°¥ª¡ª¥¯¶¦¤¤¬¯¦¡¶¨¶¿¦¡§»¤¬¡¡°¥ª¡¦¥¤¤À¬¶¨¶¶¤¹¡¦¬¡°¥ª¡¤µ¤´¶¤¡µ¤©¶¤¡</w:t>
      </w:r>
    </w:p>
    <w:p>
      <w:pPr>
        <w:pStyle w:val="DF2"/>
        <w:spacing w:lineRule="atLeast" w:line="380"/>
        <w:ind w:firstLine="567"/>
        <w:rPr/>
      </w:pPr>
      <w:r>
        <w:rPr/>
      </w:r>
    </w:p>
    <w:p>
      <w:pPr>
        <w:pStyle w:val="DF2"/>
        <w:spacing w:lineRule="atLeast" w:line="380"/>
        <w:ind w:firstLine="567"/>
        <w:rPr/>
      </w:pPr>
      <w:r>
        <w:rPr/>
        <w:t>¤°¬©¦ºÅ¡¤°¨¨¡ª¤°¤¬²µ²Äª¡¥¤¦¦¥¤©¿³</w:t>
        <w:softHyphen/>
        <w:t>¨¤¡¤¹¡¦¨¤´±»¡¤°¨¨¡¬¼¡¥</w:t>
        <w:softHyphen/>
        <w:t>¨¥°¶¦´»¡¤</w:t>
        <w:softHyphen/>
        <w:t>³¥¦»¡¤°¨¨¡¤¡´¤ª´¡¤¸¦¦¹¤¡¦¤¤¦¤«ª</w:t>
        <w:softHyphen/>
        <w:t>´¡±¥¨°«±¨ª³À¬©±¨</w:t>
        <w:softHyphen/>
        <w:t>´¦¬¡¥ª¤¥ª¾Ã¡¤¦¤¥¥«Å</w:t>
        <w:softHyphen/>
        <w:t>´¤Å¯¡¤·</w:t>
        <w:softHyphen/>
        <w:t>«´¤Å§¡</w:t>
      </w:r>
    </w:p>
    <w:p>
      <w:pPr>
        <w:pStyle w:val="DF2"/>
        <w:spacing w:lineRule="atLeast" w:line="380"/>
        <w:ind w:firstLine="567"/>
        <w:rPr/>
      </w:pPr>
      <w:r>
        <w:rPr/>
      </w:r>
    </w:p>
    <w:p>
      <w:pPr>
        <w:pStyle w:val="DF2"/>
        <w:spacing w:lineRule="atLeast" w:line="380"/>
        <w:ind w:firstLine="567"/>
        <w:rPr/>
      </w:pPr>
      <w:r>
        <w:rPr/>
        <w:t>¤¤¡§¬»Ä</w:t>
        <w:softHyphen/>
        <w:t>»¡¡¬¤²·¤¤«¡¤°¨¨¡¸¹ª¥¯¡¡¤°¨¨¡ª«´¤³¤¼½¤²¡¦¥³¶±§......¡¦¥</w:t>
        <w:softHyphen/>
        <w:t>´ª«´¤¸¦¾¥¥¡</w:t>
      </w:r>
    </w:p>
    <w:p>
      <w:pPr>
        <w:pStyle w:val="DF2"/>
        <w:spacing w:lineRule="atLeast" w:line="380"/>
        <w:ind w:firstLine="567"/>
        <w:rPr/>
      </w:pPr>
      <w:r>
        <w:rPr/>
      </w:r>
    </w:p>
    <w:p>
      <w:pPr>
        <w:pStyle w:val="DF2"/>
        <w:spacing w:lineRule="atLeast" w:line="380"/>
        <w:ind w:firstLine="567"/>
        <w:rPr/>
      </w:pPr>
      <w:r>
        <w:rPr/>
        <w:t>¤¦¤Áº¡¤°¬©±¥ª§©±¤¯ª³¤¤¡</w:t>
        <w:softHyphen/>
        <w:t>´ª°»ª¿¤¤ª¦¦·¨¨¼Å¡¤¦¬¨¤°¤ª¤</w:t>
        <w:softHyphen/>
        <w:t>¥®½«ªª¿¤¤¡</w:t>
      </w:r>
    </w:p>
    <w:p>
      <w:pPr>
        <w:pStyle w:val="DF2"/>
        <w:spacing w:lineRule="atLeast" w:line="380"/>
        <w:ind w:firstLine="567"/>
        <w:rPr/>
      </w:pPr>
      <w:r>
        <w:rPr/>
      </w:r>
    </w:p>
    <w:p>
      <w:pPr>
        <w:pStyle w:val="DF2"/>
        <w:spacing w:lineRule="atLeast" w:line="380"/>
        <w:ind w:firstLine="567"/>
        <w:rPr/>
      </w:pPr>
      <w:r>
        <w:rPr/>
        <w:t>³ª¡§¸¨¤¨¦¦¥®¤ªª¤¡§</w:t>
        <w:softHyphen/>
        <w:t>¤¨</w:t>
        <w:softHyphen/>
        <w:t>¡¥</w:t>
        <w:softHyphen/>
        <w:t>²¤¥°ª´¬¡¡·»µ®¦¥¡´¤°¤¤¥½</w:t>
        <w:softHyphen/>
        <w:t>´¡</w:t>
        <w:softHyphen/>
        <w:t>´«</w:t>
        <w:softHyphen/>
        <w:t>«¦</w:t>
        <w:softHyphen/>
        <w:t>Õ¡¡¡¬«¤¨»¥°¦«¦¥©ªª¤¡³·¦¤</w:t>
        <w:softHyphen/>
        <w:t>ª¸Å¡</w:t>
      </w:r>
    </w:p>
    <w:p>
      <w:pPr>
        <w:pStyle w:val="DF2"/>
        <w:spacing w:lineRule="atLeast" w:line="380"/>
        <w:ind w:firstLine="567"/>
        <w:rPr/>
      </w:pPr>
      <w:r>
        <w:rPr/>
      </w:r>
    </w:p>
    <w:p>
      <w:pPr>
        <w:pStyle w:val="DF2"/>
        <w:spacing w:lineRule="atLeast" w:line="380"/>
        <w:ind w:firstLine="567"/>
        <w:rPr/>
      </w:pPr>
      <w:r>
        <w:rPr/>
        <w:t>³¨¤¥¦¥¨ª¬ª§¯¡¤¿¾¤¦¦¥°¤</w:t>
        <w:softHyphen/>
        <w:t>«¡°°¡</w:t>
        <w:softHyphen/>
        <w:t>´¡¥ª¥¬¬ª¨¦¤§¦ª¥°¤«©¬ª¥¿¡</w:t>
        <w:softHyphen/>
        <w:t>´ªª»§¯¥¬©¦¨¦¡¬¦¦¤»¡¤¤¤«¦ª¦»</w:t>
        <w:softHyphen/>
        <w:t>¡¥</w:t>
        <w:softHyphen/>
        <w:t>±¨¬¡¥µ</w:t>
        <w:softHyphen/>
        <w:t>´²¥¸¦ª¦°¶®¸¶¡¯´°ª¡´¨¦¤°®¤¹</w:t>
        <w:softHyphen/>
        <w:t>´¨°¡¶¨¥°</w:t>
        <w:softHyphen/>
        <w:t>«·§¤¼¡´¼</w:t>
        <w:softHyphen/>
        <w:t>´¤Ãª°¶¡µª¤¥¥¬</w:t>
        <w:softHyphen/>
        <w:t>´°¨¨¬»¡</w:t>
      </w:r>
    </w:p>
    <w:p>
      <w:pPr>
        <w:pStyle w:val="DF2"/>
        <w:spacing w:lineRule="atLeast" w:line="380"/>
        <w:ind w:firstLine="567"/>
        <w:rPr/>
      </w:pPr>
      <w:r>
        <w:rPr/>
      </w:r>
    </w:p>
    <w:p>
      <w:pPr>
        <w:pStyle w:val="DF2"/>
        <w:spacing w:lineRule="atLeast" w:line="380"/>
        <w:ind w:firstLine="567"/>
        <w:rPr/>
      </w:pPr>
      <w:r>
        <w:rPr/>
        <w:t>¦¨¤¦¼¦</w:t>
        <w:softHyphen/>
        <w:t>´´¼¦¨ÁÅª¨½¡»¬»¤¤«¤°¬©³³¤¹</w:t>
        <w:softHyphen/>
        <w:t>´¨°¡¤¤«</w:t>
        <w:softHyphen/>
        <w:t>´¥¥¤</w:t>
        <w:softHyphen/>
        <w:t>°¡§</w:t>
        <w:softHyphen/>
        <w:t>´¦Â¯°»¦¬¶¤¥¤</w:t>
        <w:softHyphen/>
        <w:t>´¥¦²ª¡·¤</w:t>
        <w:softHyphen/>
        <w:t>¦¼¯</w:t>
        <w:softHyphen/>
        <w:t>´¦Â¡¬²Ž°ª®</w:t>
        <w:softHyphen/>
        <w:t>¡¥</w:t>
        <w:softHyphen/>
        <w:t>´°¥¡¦Â¤«¡¡·¤«§</w:t>
        <w:softHyphen/>
        <w:t>ª¤®Â¾¤¤ª¾¥®¡¥</w:t>
        <w:softHyphen/>
        <w:t>«·µ²¥</w:t>
        <w:softHyphen/>
        <w:t>©¥¯¥¬¦Áºªª·¤¡§¥¬¦¿¡¤°¨¨¡ª¦±¡·¥</w:t>
        <w:softHyphen/>
        <w:t>µÄ¥</w:t>
        <w:softHyphen/>
        <w:t>ªª½</w:t>
        <w:softHyphen/>
        <w:t>¥Åþ©¶¡¤°¨¨¡ª®</w:t>
        <w:softHyphen/>
        <w:t>¡¥</w:t>
        <w:softHyphen/>
        <w:t>¤©·¦¤¤·¨«±Ã¹¡</w:t>
      </w:r>
    </w:p>
    <w:p>
      <w:pPr>
        <w:pStyle w:val="DF2"/>
        <w:ind w:firstLine="567"/>
        <w:rPr/>
      </w:pPr>
      <w:r>
        <w:rPr/>
      </w:r>
    </w:p>
    <w:p>
      <w:pPr>
        <w:pStyle w:val="DF2"/>
        <w:ind w:firstLine="567"/>
        <w:rPr/>
      </w:pPr>
      <w:r>
        <w:rPr/>
        <w:t>¥®¥¥¡¥¤©¥«Á§±´¤¯¦¤¦¼¡¯¦¦¤°Ž¨·°·´ª¥¥¸¡ºÅ¡Á¦Á©¡¤¡°¥ª¡¡¤«¯°ªÄ³¤§¡¬«³¥¨¦¦¦§¤¡§§©Æ600¸´¤¡¥¤¤¶©¡·¤·¦¦¦³369¤¤¬</w:t>
        <w:softHyphen/>
        <w:t>´¦Â°¤¥¨¡§¬«¡»Ã¡¤°¨¨¡¡»Ã¡°¥ª¡¬¤</w:t>
        <w:softHyphen/>
        <w:t>¦¶©¡</w:t>
      </w:r>
    </w:p>
    <w:p>
      <w:pPr>
        <w:pStyle w:val="DF2"/>
        <w:ind w:firstLine="567"/>
        <w:rPr/>
      </w:pPr>
      <w:r>
        <w:rPr/>
      </w:r>
    </w:p>
    <w:p>
      <w:pPr>
        <w:pStyle w:val="DF2"/>
        <w:ind w:firstLine="567"/>
        <w:rPr/>
      </w:pPr>
      <w:r>
        <w:rPr/>
        <w:t>¥®¥¥¡Áµ¤</w:t>
        <w:softHyphen/>
        <w:t>¨¦¹½·¸ªÄ®Å½¥¦²©</w:t>
        <w:softHyphen/>
        <w:t>±®¤¶¦¡¦³¤¤¥¥¤©¿¬«¡§¥¬·¦«¦Ä</w:t>
        <w:softHyphen/>
        <w:t>¦²Å¡¤¹¡¬¨Ä</w:t>
        <w:softHyphen/>
        <w:softHyphen/>
        <w:t>¹¼¬¨²Á¸§¬»Ä</w:t>
        <w:softHyphen/>
        <w:t>ªÄ®Å½§¬¦¿½¡³©³´¬</w:t>
        <w:softHyphen/>
        <w:t>´ª¬ª¤¤§¡</w:t>
      </w:r>
    </w:p>
    <w:p>
      <w:pPr>
        <w:pStyle w:val="DF2"/>
        <w:ind w:firstLine="567"/>
        <w:rPr/>
      </w:pPr>
      <w:r>
        <w:rPr/>
      </w:r>
    </w:p>
    <w:p>
      <w:pPr>
        <w:pStyle w:val="DF2"/>
        <w:ind w:firstLine="567"/>
        <w:rPr/>
      </w:pPr>
      <w:r>
        <w:rPr/>
        <w:t>¥¤Â¦³Ã¡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w:t>
        <w:softHyphen/>
        <w:t>Å½ÂÅ½¡¦¥</w:t>
        <w:softHyphen/>
        <w:t>¨²¤Á±§¤¾12½³¥¤¤¤¡</w:t>
      </w:r>
      <w:r>
        <w:rPr>
          <w:i/>
          <w:iCs/>
        </w:rPr>
        <w:t>¡²¯¡</w:t>
      </w:r>
    </w:p>
    <w:p>
      <w:pPr>
        <w:pStyle w:val="DF2"/>
        <w:rPr>
          <w:i/>
          <w:i/>
          <w:iCs/>
        </w:rPr>
      </w:pPr>
      <w:r>
        <w:rPr>
          <w:i/>
          <w:iCs/>
        </w:rPr>
      </w:r>
    </w:p>
    <w:p>
      <w:pPr>
        <w:pStyle w:val="DF2"/>
        <w:rPr/>
      </w:pPr>
      <w:r>
        <w:rPr/>
      </w:r>
    </w:p>
    <w:p>
      <w:pPr>
        <w:pStyle w:val="Normal"/>
        <w:jc w:val="both"/>
        <w:rPr/>
      </w:pPr>
      <w:r>
        <w:rPr>
          <w:b/>
          <w:bCs/>
          <w:sz w:val="28"/>
          <w:szCs w:val="28"/>
        </w:rPr>
        <w:t>PRESIDENT</w:t>
      </w:r>
      <w:r>
        <w:rPr>
          <w:sz w:val="28"/>
          <w:szCs w:val="28"/>
        </w:rPr>
        <w:t>: Please speak to the question.</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詹培忠議員：</w:t>
      </w:r>
      <w:r>
        <w:rPr/>
        <w:t>¦¹¥¤¦ª¥ª§·Ä¤¡§¬»Ä</w:t>
        <w:softHyphen/>
        <w:t>³¦¦¤ª¬ªÄ®¡¦²¦¥³¥¥¬ªÄ</w:t>
        <w:softHyphen/>
        <w:t>µ¬»¾ª¡³¬¥</w:t>
        <w:softHyphen/>
        <w:t>¤ª¥º¡¤¬¥</w:t>
        <w:softHyphen/>
        <w:t>¤ª¦´¡¥¨±</w:t>
        <w:softHyphen/>
        <w:t>´³¤¤ª§¯«¥¦¦¤¨¤¡§¨¥°³°®¡«¦¤°§¡¤¤¦«¡§¬»Ä</w:t>
        <w:softHyphen/>
        <w:t>·§Â¶</w:t>
        <w:softHyphen/>
        <w:t>´¡§ªµ®¬¡³¤¸¬§¤¤²¤¦´¤¡¡¦ª§¬»Ä</w:t>
        <w:softHyphen/>
        <w:t>¯¥¬</w:t>
        <w:softHyphen/>
        <w:t xml:space="preserve">´ª¨°ª¹·¨¡¤°¬©  ¢  </w:t>
        <w:softHyphen/>
        <w:t>´¥¨ª©¥°  ¢  µ¹¥¥®³³º¨½¡¦¦ª§¬»Ä</w:t>
        <w:softHyphen/>
        <w:softHyphen/>
        <w:t>§¥°¶¤¡·¹»³¥¤ª¤¶¡¹</w:t>
        <w:softHyphen/>
        <w:t>´¤¨¦§¯¡§¬»Ä</w:t>
        <w:softHyphen/>
        <w:t>¦¤±·±¨¾¥ª±°¡</w:t>
      </w:r>
    </w:p>
    <w:p>
      <w:pPr>
        <w:pStyle w:val="DF2"/>
        <w:rPr>
          <w:sz w:val="22"/>
          <w:szCs w:val="22"/>
        </w:rPr>
      </w:pPr>
      <w:r>
        <w:rPr>
          <w:sz w:val="22"/>
          <w:szCs w:val="22"/>
        </w:rPr>
      </w:r>
    </w:p>
    <w:p>
      <w:pPr>
        <w:pStyle w:val="DF2"/>
        <w:spacing w:lineRule="atLeast" w:line="340"/>
        <w:ind w:firstLine="567"/>
        <w:rPr/>
      </w:pPr>
      <w:r>
        <w:rPr/>
        <w:softHyphen/>
        <w:t>´¤½¹¨¨¶´©³¤Ä</w:t>
        <w:softHyphen/>
        <w:t>ª¨½©¤¾¡¥¥</w:t>
        <w:softHyphen/>
        <w:t>¦¦¤</w:t>
        <w:softHyphen/>
        <w:t>·¨¤¤¤¦¡¦¬À¨»¡§</w:t>
        <w:softHyphen/>
        <w:t>¤¶§¥À°¡¦¹©¦¦¨¡</w:t>
        <w:softHyphen/>
        <w:t>´¤¹¤°©þ¬»º«¤¤º¡¤°»¾¤´»¡§±¡ª¤¤¥¤¤¡¡¦®¥</w:t>
        <w:softHyphen/>
        <w:t>¤¤¸¨¦¤ª¨«¬¦²Ä¨«¡Áµ¤°¬©±¦²Ä¨««¤¨¦¤°¯¦ªª·¥¸ª§®¦¥¡¦¥</w:t>
        <w:softHyphen/>
        <w:t>¤¸¨¦¤ª¨«¤¦¶¨¤¡©¬¤¾À¼¬¦¦ÂÅ¤¡</w:t>
        <w:softHyphen/>
        <w:t>´³¤©¿¥¥¬¤¤¤¶²¤À°¡¤°¤§</w:t>
        <w:softHyphen/>
        <w:t>¬»¶¡ª¦²®¬¤¡¤°¨¨©¿¤¦¬¨¤¤¡¥</w:t>
        <w:softHyphen/>
        <w:t>¹¤°»¾¤©¨¥¤</w:t>
        <w:softHyphen/>
        <w:t>³¦«¯¡©«¦¤¦·¨¦¾¨Ã»¡¦³¨²³¨¨¦ª±«¯</w:t>
        <w:softHyphen/>
        <w:t>´¤¡</w:t>
        <w:softHyphen/>
        <w:t>´¤¦±¤¤¦¤¥¨¥«¡¦¬¤¤¸¨±µ®¡§¨¶´¸¬ª±ª¼Å¡§´¸»¤°»¾¶¼´¹¡¤°¦²Ä¦¹¥46¦¨¡¸±µ¥°¼ª¬ª°ª¡¤¥¤Àþ¨¨¬ª°ª¦Â¨Â¥¡¾¨¨¤©®ª¬ª®ª¼Å¡¦ª</w:t>
        <w:softHyphen/>
        <w:t>´¤</w:t>
        <w:softHyphen/>
        <w:t>¤¸³Â¡´¥¶¥¤¸¨¤°ª»¾¯¦´¬¦¦¡</w:t>
      </w:r>
    </w:p>
    <w:p>
      <w:pPr>
        <w:pStyle w:val="DF2"/>
        <w:spacing w:lineRule="atLeast" w:line="340"/>
        <w:ind w:firstLine="567"/>
        <w:rPr/>
      </w:pPr>
      <w:r>
        <w:rPr/>
      </w:r>
    </w:p>
    <w:p>
      <w:pPr>
        <w:pStyle w:val="DF2"/>
        <w:spacing w:lineRule="atLeast" w:line="340"/>
        <w:ind w:firstLine="567"/>
        <w:rPr/>
      </w:pPr>
      <w:r>
        <w:rPr/>
        <w:t>·µ¡¥</w:t>
        <w:softHyphen/>
        <w:t>·Àþ®¶¦§¶¨¡¦¹»¤¡¨¨©¿¥¥¬¤¤©©ª¬¬</w:t>
        <w:softHyphen/>
        <w:t>¡´·¤¶¡¬¦¬«°ªº«¡³¼¯±¨¬»©¡§</w:t>
        <w:softHyphen/>
        <w:t>¬µ¦Á¶«°§¤¡´·¤¶§¤¡·§¤ÁÀ®¡§</w:t>
        <w:softHyphen/>
        <w:t>«¥¡±©¡¡§¤¤ª½¤®¦¬¯¤¡§</w:t>
        <w:softHyphen/>
        <w:t>¤¬¦¦µ¾ª¡¦§</w:t>
        <w:softHyphen/>
        <w:t>«¤¯±»´Ã¤²¥¥¸À§</w:t>
        <w:softHyphen/>
        <w:t>¡¥</w:t>
        <w:softHyphen/>
        <w:t>·¦¬»¦³©¡§</w:t>
        <w:softHyphen/>
        <w:t>¥¯¦¤¤·¦¬¯¤¡³§</w:t>
        <w:softHyphen/>
        <w:t>«¤¦¤±°º»þ¨¡¦´Ã¤²¥¥«¨¦¡</w:t>
      </w:r>
    </w:p>
    <w:p>
      <w:pPr>
        <w:pStyle w:val="DF2"/>
        <w:spacing w:lineRule="atLeast" w:line="340"/>
        <w:ind w:firstLine="567"/>
        <w:rPr/>
      </w:pPr>
      <w:r>
        <w:rPr/>
      </w:r>
    </w:p>
    <w:p>
      <w:pPr>
        <w:pStyle w:val="DF2"/>
        <w:spacing w:lineRule="atLeast" w:line="340"/>
        <w:ind w:firstLine="567"/>
        <w:rPr/>
      </w:pPr>
      <w:r>
        <w:rPr/>
        <w:t>¦¦¡§</w:t>
        <w:softHyphen/>
        <w:t>À¸±¨¤</w:t>
        <w:softHyphen/>
        <w:t>¨¤ª³</w:t>
        <w:softHyphen/>
        <w:t>¨¹¡§¨¦¨¥°®¡·µ¤·¦§¬»Ä</w:t>
        <w:softHyphen/>
        <w:t>¨»¨¨Åª¡¦¨¦·§¨¤·</w:t>
        <w:softHyphen/>
        <w:t>µ¡·¦ª¡µ¹¤¬¡µ¹¥³·³°§¡§·µ·´¬¨¨±ª¹§</w:t>
        <w:softHyphen/>
        <w:t>¤ª·¨¡¦®¡§¤·©þ¤</w:t>
        <w:softHyphen/>
        <w:t>¬·«¥ª¤º¨¤ª</w:t>
        <w:softHyphen/>
        <w:t>´ªÀ¹¡§»¬</w:t>
        <w:softHyphen/>
        <w:t>´ªÀ¹µ¹¤¦¤®©¬ª¨»´Æ¡¤°¬©¥·¦¦¤</w:t>
        <w:softHyphen/>
        <w:t>¨¦³³©¡»¤°¦¦¶¨ª</w:t>
        <w:softHyphen/>
        <w:t>´¡¦µ¹¤Ä·¨¨</w:t>
        <w:softHyphen/>
        <w:t>´¬¤</w:t>
        <w:softHyphen/>
        <w:t>¥µ¡¦²®©¿¥¥¬¤¤ª¤¤¨½«¥¤°»¾¤¦§¤¡¦¦</w:t>
        <w:softHyphen/>
        <w:t>·Å¡´¤ª´¡¡¦¤¤©</w:t>
        <w:softHyphen/>
        <w:t>§Å¥</w:t>
        <w:softHyphen/>
        <w:t>»¸ª´¤ª´¡¦¦¡³±ª¨¤¬¦¤¥ª¨ª°Ã¡¦¬±¨¹§©±¨ªµª¡§</w:t>
        <w:softHyphen/>
        <w:t>·¤¤¦¬¤¤¥ª¡¦ª¨¤¤Â»¤¥¹§¡°¤¥ª¬§·¦¹¡§</w:t>
        <w:softHyphen/>
        <w:t>·¤¤¦¬¤®ª¡¦ª¤¦¾¥ÁµÁ©¡¦²¤»§</w:t>
        <w:softHyphen/>
        <w:t>¹§¡Ã¹§</w:t>
        <w:softHyphen/>
        <w:t>·Æ¥¨¡µ¥100¤?·µ¬¤·¹¥¼®ª¡</w:t>
      </w:r>
    </w:p>
    <w:p>
      <w:pPr>
        <w:pStyle w:val="DF2"/>
        <w:spacing w:lineRule="atLeast" w:line="340"/>
        <w:ind w:firstLine="567"/>
        <w:rPr/>
      </w:pPr>
      <w:r>
        <w:rPr/>
      </w:r>
    </w:p>
    <w:p>
      <w:pPr>
        <w:pStyle w:val="DF2"/>
        <w:spacing w:lineRule="atLeast" w:line="340"/>
        <w:ind w:firstLine="567"/>
        <w:rPr/>
      </w:pPr>
      <w:r>
        <w:rPr/>
        <w:t>¦ª¦¦ª·¨¡¤°¬©ª»¾¤Áµ¥¥¯§®µÀ¡¦³§</w:t>
        <w:softHyphen/>
        <w:t>«¥</w:t>
        <w:softHyphen/>
        <w:t>¬·¥¦±¨ª¡Áµ§¨¦¸®¬²¥ª¤°¦²Ä»¦¸¡¦¨¹¤¥¤¬¤¤¶©¡¤¤±¨µ·ª§µª¤¡¦´·ª¤¶¡§¬«¥¦¤³¤·±¨ª¡¦¦¡§¤¤§±</w:t>
        <w:softHyphen/>
        <w:t>´¤³¤ª¥¥¡À¸¸À¥ª§ªÄ</w:t>
        <w:softHyphen/>
        <w:t>¡¦ª¦¦ª·¨¡¤®À¸¶¦¹¸¡¨¹¤¡¬ªª³°¹¬¡´¬¤®¦¹¸¡¦§¨¡³²¯¦¦¨±¦¦ª¥¼¡¦¦ª¥¬²¤¹§©¹§¡¥·³¦¤º±ª¡§¤§¤Á»¤¥¡´¬²®ª³¤±¯ª¬</w:t>
        <w:softHyphen/>
        <w:t>°¬©¡</w:t>
        <w:softHyphen/>
        <w:t>°¬©¦Â¶®¡¯¥</w:t>
        <w:softHyphen/>
        <w:t>´¤»¤°¬©ª±¹§¡¦§</w:t>
        <w:softHyphen/>
        <w:t>¤®±¨¬»©¡</w:t>
      </w:r>
    </w:p>
    <w:p>
      <w:pPr>
        <w:pStyle w:val="DF2"/>
        <w:spacing w:lineRule="atLeast" w:line="340"/>
        <w:ind w:firstLine="567"/>
        <w:rPr/>
      </w:pPr>
      <w:r>
        <w:rPr/>
      </w:r>
    </w:p>
    <w:p>
      <w:pPr>
        <w:pStyle w:val="DF2"/>
        <w:spacing w:lineRule="atLeast" w:line="340"/>
        <w:ind w:firstLine="567"/>
        <w:rPr/>
      </w:pPr>
      <w:r>
        <w:rPr/>
        <w:t>¦¦¡§§±µ½¬§¬»Ä</w:t>
        <w:softHyphen/>
        <w:t>§©¥®µÄ</w:t>
        <w:softHyphen/>
        <w:t>¡¤®³¯¯¥¬¤°ª§¯þ·¡®¥§</w:t>
        <w:softHyphen/>
        <w:t>ª²¸©</w:t>
        <w:softHyphen/>
        <w:t>©¡¨§¤°¡´¨¤®·³©¹¸ª´¹¡µ«´¥§</w:t>
        <w:softHyphen/>
        <w:t>¥¦ª¡¦«³©ª·¨¡¦ª¥¬ð½©§µ¤°¡§±¨</w:t>
        <w:softHyphen/>
        <w:t>´¤ª¤±²¶¡±¦À¨¯³ª¸¡§»¬³º¬ª¤°¤½¡</w:t>
      </w:r>
    </w:p>
    <w:p>
      <w:pPr>
        <w:pStyle w:val="DF2"/>
        <w:spacing w:lineRule="atLeast" w:line="340"/>
        <w:ind w:firstLine="567"/>
        <w:rPr/>
      </w:pPr>
      <w:r>
        <w:rPr/>
      </w:r>
    </w:p>
    <w:p>
      <w:pPr>
        <w:pStyle w:val="DF2"/>
        <w:spacing w:lineRule="atLeast" w:line="340"/>
        <w:ind w:firstLine="567"/>
        <w:rPr/>
      </w:pPr>
      <w:r>
        <w:rPr/>
        <w:t>¥®¥¥¡§«§±¤«¤®ªÅ½³¬¨«³©ª¡</w:t>
      </w:r>
    </w:p>
    <w:p>
      <w:pPr>
        <w:pStyle w:val="DF2"/>
        <w:spacing w:lineRule="atLeast" w:line="340"/>
        <w:ind w:firstLine="567"/>
        <w:rPr/>
      </w:pPr>
      <w:r>
        <w:rPr/>
      </w:r>
    </w:p>
    <w:p>
      <w:pPr>
        <w:pStyle w:val="DF2"/>
        <w:rPr/>
      </w:pPr>
      <w:r>
        <w:rPr>
          <w:rFonts w:ascii="華康中黑體" w:hAnsi="華康中黑體" w:cs="華康中黑體" w:eastAsia="華康中黑體"/>
        </w:rPr>
        <w:t>劉漢銓議員致辭：</w:t>
      </w:r>
      <w:r>
        <w:rPr/>
        <w:t>¥®¥¥¡©¦¤¤</w:t>
        <w:softHyphen/>
        <w:t>´¯§¦¬°¬©±·¦¥¡¨¹¬¡´¤ª´¤°«¦ª¡¡¤°¬©¥±¥¡¤°¨¨¡ª¤°¬µ¡««´¤¥¬¤¦¤¤¦¤Å¡¨¤</w:t>
        <w:softHyphen/>
        <w:softHyphen/>
        <w:t>´¤²ÀÃþ»Ã´§ª¤±¡ª±³¾¥©®¨ª¨Á¡¦¬¬¬»¦¤¨¤Á¬¼¤</w:t>
        <w:softHyphen/>
        <w:softHyphen/>
        <w:t>¡Ãº¤°¬©¥¯¸¹©¿¡§®©¤°¬©¤¹</w:t>
        <w:softHyphen/>
        <w:t>´¤³¨°¡§»¬Â®¨¬¬¤</w:t>
        <w:softHyphen/>
        <w:t>«¤ª°Ã¡«¤«°©¬¤¤¸¡¤¸´®©·³¡·³Á§»·¡¦¦¨«¦«¤°Ã³¦»·¦°¡</w:t>
      </w:r>
    </w:p>
    <w:p>
      <w:pPr>
        <w:pStyle w:val="DF2"/>
        <w:rPr/>
      </w:pPr>
      <w:r>
        <w:rPr/>
      </w:r>
    </w:p>
    <w:p>
      <w:pPr>
        <w:pStyle w:val="DF2"/>
        <w:rPr/>
      </w:pPr>
      <w:r>
        <w:rPr/>
        <w:t>¡¡§</w:t>
        <w:softHyphen/>
        <w:t>¨¦¤´²¹´¥¨¡¬µ¦¦¡§</w:t>
        <w:softHyphen/>
        <w:t>Ãþ¼¼ª¤±¡©þ¦º¤¹¥ªº«¡¤©¨¦¸©¡</w:t>
        <w:softHyphen/>
        <w:t>¤¦¥¼Æ¿·ª¦°¡¦§¸¹¥¡°¥ª¡¬°Âª</w:t>
        <w:softHyphen/>
        <w:t>´¯§¦¬°¡</w:t>
      </w:r>
    </w:p>
    <w:p>
      <w:pPr>
        <w:pStyle w:val="DF2"/>
        <w:rPr/>
      </w:pPr>
      <w:r>
        <w:rPr/>
      </w:r>
    </w:p>
    <w:p>
      <w:pPr>
        <w:pStyle w:val="DF2"/>
        <w:rPr/>
      </w:pPr>
      <w:r>
        <w:rPr/>
        <w:t>¡¡¥®¥¥¡¦¦»¤°¬©ª·³¡¨§²«¡¤°¨¨¡¡¡´¤ª´¤°«¦ª¡ª¤°¡¬¤°¬©´¥¨ª¡¤¬</w:t>
        <w:softHyphen/>
        <w:t>°´¥¨ª¡¤°¬©¤¤¦±½´¥¥¡¤°¨¨¡ª¤°¸¨</w:t>
        <w:softHyphen/>
        <w:t>´°Ã¡¤¶¬±ºÅ</w:t>
        <w:softHyphen/>
        <w:t>´ªÁºÃ©¥µ¡¤¬±¦§©¤°ª§</w:t>
        <w:softHyphen/>
        <w:t>¶©©²¥¤«³¥µ¡¦¥Á¬±ª»ª¤°©¥²¤ª¤·¥µ¡¦¦¡¥¤¸¹¡¤°¨¨¡¡¡´¤ª´¤°«¦ª¡¡¬¤°ª¬©°µ¡¤°¬¦¥²¤¤³¦ª¤°¡¨©¤¶</w:t>
        <w:softHyphen/>
        <w:softHyphen/>
        <w:t>°µ¤®©¡§Å°µ«§Ã¡¦¦¡µ»¾¤¤°¬©¥¤¸¹¡¤°¨¨¡¡¡´¤ª´¤°«¦ª¡ª¸·¡</w:t>
      </w:r>
    </w:p>
    <w:p>
      <w:pPr>
        <w:pStyle w:val="DF2"/>
        <w:rPr/>
      </w:pPr>
      <w:r>
        <w:rPr/>
      </w:r>
    </w:p>
    <w:p>
      <w:pPr>
        <w:pStyle w:val="DF2"/>
        <w:rPr/>
      </w:pPr>
      <w:r>
        <w:rPr/>
        <w:t>¡¡¥®¥¥¡¡¤°¨¨¡¡¡´¤ª´¤°«¦ª¡ª¹¬¡¬¦¤¤¦¤¤¤¤¤«¡¦¦¦¤«¡¥©¯°¬©©¥¦¥¡¦¦¡¥¦¤°¬©¯¥ª¥¨ª¯°¬©¡»</w:t>
        <w:softHyphen/>
        <w:t>°¬©¦¦½°</w:t>
        <w:softHyphen/>
        <w:t>´¸¶¡¤¤¡ª</w:t>
        <w:softHyphen/>
        <w:t>¤¨©¡½¦·¾³¤µ¡¦¥Å¸</w:t>
        <w:softHyphen/>
        <w:t>¹¥¤¨¥¤«°«¡¸¶¡¤¤¡ª°¬¹º®µ¡¤°¬©¤¤¦</w:t>
        <w:softHyphen/>
        <w:t>¥¤¤¤«¡¤</w:t>
        <w:softHyphen/>
        <w:t>¨°³Ä¯°¬©ª¤³¨°¡¤¥¬©¨¤·¤¹¡¦ª¦¤»¬¡¤¤¡¤«¡¤°¬©¥ª¥¨¯°¬©»</w:t>
        <w:softHyphen/>
        <w:t>°¬©½°¦Ã¸¶¡¤¤¡ª¨©¡´¬¤¹</w:t>
        <w:softHyphen/>
        <w:t>´¤³¨°ª¸¡¨»»³º¸ª¤¡´±®ª»¨¦³</w:t>
        <w:softHyphen/>
        <w:t>Â§¿¤¡¦¬¥©²¤¡¤¤¡¤«¬</w:t>
        <w:softHyphen/>
        <w:t>°</w:t>
        <w:softHyphen/>
        <w:t>³</w:t>
        <w:softHyphen/>
        <w:t>´ª¦¬º²¡Á¤¬¡´¤ª´¡¡Á¥´¬</w:t>
        <w:softHyphen/>
        <w:t>´¤°«¦ª¦¦¦³²¦¤¤³¨°ª®</w:t>
        <w:softHyphen/>
        <w:t>¡</w:t>
      </w:r>
    </w:p>
    <w:p>
      <w:pPr>
        <w:pStyle w:val="DF2"/>
        <w:rPr/>
      </w:pPr>
      <w:r>
        <w:rPr/>
      </w:r>
    </w:p>
    <w:p>
      <w:pPr>
        <w:pStyle w:val="DF2"/>
        <w:rPr/>
      </w:pPr>
      <w:r>
        <w:rPr/>
        <w:t>¡¡¥®¥¥¡¡°¥ª¡¹</w:t>
        <w:softHyphen/>
        <w:t>´¡¤¤¡«ª¥¥¡ª¨¡¤Å¡¦¥¤¥¬¤¦¡³§¥¤ª«¤ª¥¤«»¡§</w:t>
        <w:softHyphen/>
        <w:t>¬±ªªº¯¡¦¦¡</w:t>
        <w:softHyphen/>
        <w:t>©Æ</w:t>
        <w:softHyphen/>
        <w:t>´¥¥®¤</w:t>
        <w:softHyphen/>
        <w:t>Å§¡³¦®ª¿ª¬©Æ</w:t>
        <w:softHyphen/>
        <w:t>´¥¥¾Å©®¡°¥ª¡¡¦¨¤¬¤Á¯©¤¨ª¬²©©¤¸¡</w:t>
      </w:r>
    </w:p>
    <w:p>
      <w:pPr>
        <w:pStyle w:val="DF2"/>
        <w:rPr/>
      </w:pPr>
      <w:r>
        <w:rPr/>
      </w:r>
    </w:p>
    <w:p>
      <w:pPr>
        <w:pStyle w:val="DF2"/>
        <w:rPr/>
      </w:pPr>
      <w:r>
        <w:rPr/>
      </w:r>
    </w:p>
    <w:p>
      <w:pPr>
        <w:pStyle w:val="DF2"/>
        <w:rPr/>
      </w:pPr>
      <w:r>
        <w:rPr/>
        <w:t>¡¡´¤Ã¤©°½¯°ª¨°¡¬²©·µª¡ª¹¤¦¥³¹ªªÁÁª¾·´¹¡¦¬¥</w:t>
        <w:softHyphen/>
        <w:t>°´¥ºª¤ª¥ª§³¹Ä®´¥¡«Ã¥Á§¤°¬©µ¬¤¹¤°¥Å¨°¡§¨Ä®À±³¹¡¥·®³µ¥¡§Á»¬±¨»¤¬µªª¹¤¦³¬¦®¡</w:t>
      </w:r>
    </w:p>
    <w:p>
      <w:pPr>
        <w:pStyle w:val="DF2"/>
        <w:rPr/>
      </w:pPr>
      <w:r>
        <w:rPr/>
      </w:r>
    </w:p>
    <w:p>
      <w:pPr>
        <w:pStyle w:val="DF2"/>
        <w:rPr/>
      </w:pPr>
      <w:r>
        <w:rPr/>
        <w:t>¡¡®¥¥½¡¦«Á¶¡§¤¸·°§°Áª¤</w:t>
        <w:softHyphen/>
        <w:t>¤µ¡±¨Ã¤¥ªÃ¡¤¥¶¦«¤³¡±´³©¶·®¡¤ª¬Å§¦¦¡¡»¨¹¥¨¯¥«¤¡»¨¤«¡±¥ªÃÃ¤¡¯¦®¥¡</w:t>
        <w:softHyphen/>
        <w:t>¤¦¥±·³¡¿·«¶¡»´¤¤°©¤°¬©¦¦¦§¡¨¦¦²¡¥¡°¥ª¡¬°Â¡¨§Ä©·«³¤</w:t>
        <w:softHyphen/>
        <w:t>¬¦ª¯°¡</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司徒華議員致辭</w:t>
      </w:r>
      <w:r>
        <w:rPr/>
        <w:t>¡¥®¥¥¡§</w:t>
        <w:softHyphen/>
        <w:t>¥</w:t>
        <w:softHyphen/>
        <w:t>¦À¸°©Ä</w:t>
        <w:softHyphen/>
        <w:t>¡§¨¦¥¹¡±©¡¡</w:t>
      </w:r>
    </w:p>
    <w:p>
      <w:pPr>
        <w:pStyle w:val="DF2"/>
        <w:rPr/>
      </w:pPr>
      <w:r>
        <w:rPr/>
      </w:r>
    </w:p>
    <w:p>
      <w:pPr>
        <w:pStyle w:val="DF2"/>
        <w:rPr/>
      </w:pPr>
      <w:r>
        <w:rPr/>
        <w:t>¡¡</w:t>
        <w:softHyphen/>
        <w:t>¤¦¤´¿§</w:t>
        <w:softHyphen/>
        <w:t>¡»¥«´¦¤¹§¥¥Å´ªÅ¡§·¤·¡¬½´³¼¹§©¡¨¨¤²¦¨¦¦³©¡§§¤¤§¡¦¹¦Ä©·¤§¨¤¡¥²¦Å¦¤·°¤¤¡</w:t>
      </w:r>
    </w:p>
    <w:p>
      <w:pPr>
        <w:pStyle w:val="DF2"/>
        <w:rPr/>
      </w:pPr>
      <w:r>
        <w:rPr/>
      </w:r>
    </w:p>
    <w:p>
      <w:pPr>
        <w:pStyle w:val="DF2"/>
        <w:rPr/>
      </w:pPr>
      <w:r>
        <w:rPr/>
        <w:t>¡¡</w:t>
        <w:softHyphen/>
        <w:t>¤¦¤´¨©«»¡§±±¨ªÁ®¥ª·¦¤¥¤¬²®¥ª§¤ª¤¡¬§©«»»«·¬¯ª©¡¥»¦¤¥¤·¬¡¨»´À¸Ä¬¦¥¤¥¤¤¬¡«¦¤»Á®¥ª·¬¿Á²¥ª¡²¦³±¿©</w:t>
        <w:softHyphen/>
        <w:t>·Á¥¦¥¡«¤´¨³¨¡¤¬¤¦±¹ª¡¦¬¦À¦±¤ª§¡</w:t>
      </w:r>
    </w:p>
    <w:p>
      <w:pPr>
        <w:pStyle w:val="DF2"/>
        <w:rPr/>
      </w:pPr>
      <w:r>
        <w:rPr/>
      </w:r>
    </w:p>
    <w:p>
      <w:pPr>
        <w:pStyle w:val="DF2"/>
        <w:rPr/>
      </w:pPr>
      <w:r>
        <w:rPr/>
        <w:t>¡¡</w:t>
        <w:softHyphen/>
        <w:t>¤¦·Ä¤³¡¦¤¦³À°ª¶©µ§¡§Â¹¸µ¥°¬»¨¡</w:t>
        <w:softHyphen/>
        <w:t>¨¦®®»¤¤Ä©·¶·¨©¡</w:t>
        <w:softHyphen/>
        <w:t>´</w:t>
        <w:softHyphen/>
        <w:t>³¹ª¤±ª¨¡Ã¸©©¤¤¦¤¤¤¤¥®¬¤¥¥ª¡§°¬</w:t>
        <w:softHyphen/>
        <w:t>¤±ª¨¡</w:t>
        <w:softHyphen/>
        <w:t>¨¬Ã©¨À¦¥±ªª¨¡¬¦¨À¦¥±ªª¨¦¤¤¦¤¤¤¤¥®¬¤¥¥ª©¡³¬§¯¤°¨»¥¥©¡§©¹´¹¦¤¥Ã¤¡¨À¦¥±¬¿¨¤¯¥Ã¹´¡³¨Áµ¬¤¨¡¦«¤¬¥¡¤°¨¨¡¡¡°«¦ª¡¯§¹²¡</w:t>
      </w:r>
    </w:p>
    <w:p>
      <w:pPr>
        <w:pStyle w:val="DF2"/>
        <w:rPr/>
      </w:pPr>
      <w:r>
        <w:rPr/>
      </w:r>
    </w:p>
    <w:p>
      <w:pPr>
        <w:pStyle w:val="DF2"/>
        <w:rPr/>
      </w:pPr>
      <w:r>
        <w:rPr/>
        <w:t>¡¡</w:t>
        <w:softHyphen/>
        <w:t>¤¤¦¤´¨¡²®¬¥Ã¹´¡¥«Á¥¥²§©«®ª±ª¡²«¯·²¦¥²§©«®¶¡</w:t>
      </w:r>
    </w:p>
    <w:p>
      <w:pPr>
        <w:pStyle w:val="DF2"/>
        <w:rPr/>
      </w:pPr>
      <w:r>
        <w:rPr/>
      </w:r>
    </w:p>
    <w:p>
      <w:pPr>
        <w:pStyle w:val="DF2"/>
        <w:rPr/>
      </w:pPr>
      <w:r>
        <w:rPr/>
        <w:t>¡¡¦¨¤»§</w:t>
        <w:softHyphen/>
        <w:t>¡°°¡</w:t>
        <w:softHyphen/>
        <w:t>´ª«³¡¦³¹¦¬¤©¡°¡ª¡¦¥®¤¨´²±¤®¥¦¬«¤±</w:t>
        <w:softHyphen/>
        <w:t>´ª¹µ¸¥¡¤½¬·</w:t>
        <w:softHyphen/>
        <w:t>µ§©¦</w:t>
        <w:softHyphen/>
        <w:t>¦¡³¦¨</w:t>
        <w:softHyphen/>
        <w:t>¼ª¸¼¼ª¹¥©¹µ¥¡¥</w:t>
        <w:softHyphen/>
        <w:t>¨¤³¥¥¶¨¤¥¥¤¤¥ªª³³¡¨¤¤³¤³·³¹</w:t>
        <w:softHyphen/>
        <w:t>´·»¡¨«¥¦¤¡¨</w:t>
        <w:softHyphen/>
        <w:t>¤»»¡«¥¥§¥¥´¥</w:t>
        <w:softHyphen/>
        <w:t>¥¦¤ª²¡¦¤ª¦©ª¹ª</w:t>
        <w:softHyphen/>
        <w:t>´¨±¡¨¦¤¦³»¤ª¯³¥»¡¥¬¨¤Â¹¦¤¡¨¹¤¡¥</w:t>
        <w:softHyphen/>
        <w:t>¸</w:t>
        <w:softHyphen/>
        <w:t>´¤¦«±±¤ªÃ«¡</w:t>
      </w:r>
    </w:p>
    <w:p>
      <w:pPr>
        <w:pStyle w:val="DF2"/>
        <w:rPr/>
      </w:pPr>
      <w:r>
        <w:rPr/>
      </w:r>
    </w:p>
    <w:p>
      <w:pPr>
        <w:pStyle w:val="DF2"/>
        <w:rPr/>
      </w:pPr>
      <w:r>
        <w:rPr/>
        <w:t>¡¡</w:t>
        <w:softHyphen/>
        <w:t>¤¦¤»¡¥¹¨¥®¤ªª¤¡²¤¨Ä±¥ªª¤¹</w:t>
        <w:softHyphen/>
        <w:t>´ª±ª¨¤¤¸¡¨¹¥ªª¤¤¥§¤¸</w:t>
        <w:softHyphen/>
        <w:t>´ª±ª¡¥¦¤¤¦¬µ¦¤¨¡Å¦¤»¡</w:t>
      </w:r>
    </w:p>
    <w:p>
      <w:pPr>
        <w:pStyle w:val="DF2"/>
        <w:rPr/>
      </w:pPr>
      <w:r>
        <w:rPr/>
      </w:r>
    </w:p>
    <w:p>
      <w:pPr>
        <w:pStyle w:val="DF2"/>
        <w:rPr/>
      </w:pPr>
      <w:r>
        <w:rPr/>
        <w:t>¡¡¥®¥¥¡§Â¦³Ã¡¤«§¬»Ä</w:t>
        <w:softHyphen/>
        <w:t>ªÄ®¡</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楊森議員致辭：</w:t>
      </w:r>
      <w:r>
        <w:rPr/>
        <w:t>¥®¥¥¡</w:t>
        <w:softHyphen/>
        <w:t>¤ÃÀ¥Ä</w:t>
        <w:softHyphen/>
        <w:t>¤¥¤¤ª»¸¡»°¤</w:t>
        <w:softHyphen/>
        <w:t>´¡¤¡«ª¤«¤´¡¤¼¡¤Ä¡¨¹</w:t>
        <w:softHyphen/>
        <w:t>¹¤¤¡§¤§±¯¤§´¡¦²¹¬§¯¥§</w:t>
        <w:softHyphen/>
        <w:t>¤§´©¡</w:t>
      </w:r>
    </w:p>
    <w:p>
      <w:pPr>
        <w:pStyle w:val="DF2"/>
        <w:rPr/>
      </w:pPr>
      <w:r>
        <w:rPr/>
      </w:r>
    </w:p>
    <w:p>
      <w:pPr>
        <w:pStyle w:val="DF2"/>
        <w:rPr/>
      </w:pPr>
      <w:r>
        <w:rPr>
          <w:rFonts w:eastAsia="華康細明體" w:cs="華康細明體"/>
        </w:rPr>
        <w:t xml:space="preserve">    </w:t>
      </w:r>
      <w:r>
        <w:rPr/>
        <w:t>§</w:t>
        <w:softHyphen/>
        <w:t>¥ª§³¹¡¤Åª¡¡¤«Àþ¦¤</w:t>
        <w:softHyphen/>
        <w:t>ª§¤¡®¾¡¤Åª¡</w:t>
        <w:softHyphen/>
        <w:t>§¤³¦´¥¦ªª¨¡¥</w:t>
        <w:softHyphen/>
        <w:t>«¦¬§Â©¥À¤Å¦¥¡·»¦¥¡¼¼¦¥µªª¨¡²¦Ä©·«»</w:t>
        <w:softHyphen/>
        <w:t>Á</w:t>
        <w:softHyphen/>
        <w:t>´ª¡¸°¦®¦¦¡¹³¨¤Å«»¨¨³»¤ª¨À¡·§¹¤Åª«»ª¥§´©¡</w:t>
      </w:r>
    </w:p>
    <w:p>
      <w:pPr>
        <w:pStyle w:val="DF2"/>
        <w:rPr/>
      </w:pPr>
      <w:r>
        <w:rPr/>
      </w:r>
    </w:p>
    <w:p>
      <w:pPr>
        <w:pStyle w:val="DF2"/>
        <w:rPr/>
      </w:pPr>
      <w:r>
        <w:rPr>
          <w:rFonts w:eastAsia="華康細明體" w:cs="華康細明體"/>
        </w:rPr>
        <w:t xml:space="preserve">    </w:t>
      </w:r>
      <w:r>
        <w:rPr/>
        <w:t>§¤·¹«³¤¼¡°¤</w:t>
        <w:softHyphen/>
        <w:t>¶¤ª¤¡¦¥¥¶¡¤¤¦²¥ª¥ª§³»¨¥¥¤«¡¦³µ¦¤¤¤Áª¡¤¹¤¡¤¤«§¥¸Å¡¥¤¦°ª¬¤</w:t>
        <w:softHyphen/>
        <w:t>§¥¨¦¸¹¥¥¿Á¦²¥ªÁ®¥ª·¡³Ã¹¤¬¤</w:t>
        <w:softHyphen/>
        <w:t>¥¥¤</w:t>
        <w:softHyphen/>
        <w:t>°¶¡¦ª»¤¬¥¥¤</w:t>
        <w:softHyphen/>
        <w:t>°¡Ã¹¬¥¥«¶¶¡¦ª¬³¼ª¸¡§·»³»¸ª¤ªÅ¿¯¬»¦°Ã¡</w:t>
      </w:r>
    </w:p>
    <w:p>
      <w:pPr>
        <w:pStyle w:val="DF2"/>
        <w:rPr/>
      </w:pPr>
      <w:r>
        <w:rPr/>
      </w:r>
    </w:p>
    <w:p>
      <w:pPr>
        <w:pStyle w:val="DF2"/>
        <w:rPr/>
      </w:pPr>
      <w:r>
        <w:rPr>
          <w:rFonts w:eastAsia="華康細明體" w:cs="華康細明體"/>
        </w:rPr>
        <w:t xml:space="preserve">    </w:t>
      </w:r>
      <w:r>
        <w:rPr/>
        <w:t>§¤·¹«³¤®Ä¡¦·¾¥¥¥´¨·»¦¥®¡²¤¥»¬»³¥¥Á¡¦²¤¥«»§¥¤¯´¥Æ¿¥¡¦¬³¹¤¤¡¤°¡</w:t>
        <w:softHyphen/>
        <w:t>«¡§´¨¨</w:t>
        <w:softHyphen/>
        <w:t>¤°ª°Ã¡¥¤ª¥¡³¹¡¥¥¡¦¡¹§¡«¤¥¥¡§¥µ¥§½¶¤¡</w:t>
        <w:softHyphen/>
        <w:t>¨¡¹§¡©¡³¹¡¦ª«¤¬³»¤¦ª¡¹©³¼ª·»¦¥¡¤®¬§§¥¤®Ä©¡</w:t>
      </w:r>
    </w:p>
    <w:p>
      <w:pPr>
        <w:pStyle w:val="DF2"/>
        <w:rPr/>
      </w:pPr>
      <w:r>
        <w:rPr/>
      </w:r>
    </w:p>
    <w:p>
      <w:pPr>
        <w:pStyle w:val="DF2"/>
        <w:rPr/>
      </w:pPr>
      <w:r>
        <w:rPr>
          <w:rFonts w:eastAsia="華康細明體" w:cs="華康細明體"/>
        </w:rPr>
        <w:t xml:space="preserve">    </w:t>
      </w:r>
      <w:r>
        <w:rPr/>
        <w:t>¦¦¡§»¬¤®¤</w:t>
        <w:softHyphen/>
        <w:t>°¤°¾³¡±À®¦¨°¡§¤¤·¦¹«³¾¤¦©±¡§§±¤®©¥¡§</w:t>
        <w:softHyphen/>
        <w:t>¬</w:t>
        <w:softHyphen/>
        <w:t>¤¬´¤ª¼¼¡§</w:t>
        <w:softHyphen/>
        <w:t>¤·¸º¸»¦¥ª±¤¤¡§</w:t>
        <w:softHyphen/>
        <w:t>·¦¤</w:t>
        <w:softHyphen/>
        <w:t>¤«¡·±</w:t>
        <w:softHyphen/>
        <w:t>´¤ª¼¼ª¹¥¨¡¦¬</w:t>
        <w:softHyphen/>
        <w:t>´¤ª¤Å¡¦¥©¥¥½¹¨¤«¤ª¨À¡</w:t>
        <w:softHyphen/>
        <w:t>´ª¡°«¦ª¡¤¨¨¤¤¦¤</w:t>
        <w:softHyphen/>
        <w:t>ª¤¹¡¥¿¡µ·¤¦¡¡³¬¨¹¡¹©³</w:t>
        <w:softHyphen/>
        <w:t>¨¹¡§</w:t>
        <w:softHyphen/>
        <w:t>µ¤·°Á¡§</w:t>
        <w:softHyphen/>
        <w:t>·ÄÄ¯¦</w:t>
        <w:softHyphen/>
        <w:t>´</w:t>
        <w:softHyphen/>
        <w:t>¦³¬¾¡¬</w:t>
        <w:softHyphen/>
        <w:t>´ª¨¡´¤ª´¡¡¡°«¦ª¡¡º¤°§</w:t>
        <w:softHyphen/>
        <w:t>©¯°ª¨¡¦¬¦ª</w:t>
        <w:softHyphen/>
        <w:t>´¦¤°¥Å¤¯°¹²¡¤</w:t>
        <w:softHyphen/>
        <w:t>¨¨¡¡¡°«¦ª¡¡¤³¤¹</w:t>
        <w:softHyphen/>
        <w:t>´«</w:t>
        <w:softHyphen/>
        <w:softHyphen/>
        <w:t>¡¹¾</w:t>
        <w:softHyphen/>
        <w:t>¤°ªµ®¤«</w:t>
        <w:softHyphen/>
        <w:softHyphen/>
        <w:t>¡§</w:t>
        <w:softHyphen/>
        <w:t>¤¤¦¬¥«ª§Ã©±¨</w:t>
        <w:softHyphen/>
        <w:softHyphen/>
        <w:t>¹ª§¹¦¦¤¡§Ä±¤©</w:t>
        <w:softHyphen/>
        <w:t>®°¯½¡°</w:t>
        <w:softHyphen/>
        <w:t>¯©±°Àª¤°¤¡¦</w:t>
        <w:softHyphen/>
        <w:t>´¯Ã§</w:t>
        <w:softHyphen/>
        <w:t>ª±¦¡¦¤°¥Å¤ª¨¡´¤ª´¡¡¡°«¦ª¡¡</w:t>
      </w:r>
    </w:p>
    <w:p>
      <w:pPr>
        <w:pStyle w:val="DF2"/>
        <w:rPr/>
      </w:pPr>
      <w:r>
        <w:rPr/>
      </w:r>
    </w:p>
    <w:p>
      <w:pPr>
        <w:pStyle w:val="DF2"/>
        <w:rPr/>
      </w:pPr>
      <w:r>
        <w:rPr>
          <w:rFonts w:eastAsia="華康細明體" w:cs="華康細明體"/>
        </w:rPr>
        <w:t xml:space="preserve">    </w:t>
      </w:r>
      <w:r>
        <w:rPr/>
        <w:t>¦¤´¨¡·°·´¡¡¨¹¦¤</w:t>
        <w:softHyphen/>
        <w:t>¯Ã®§</w:t>
        <w:softHyphen/>
        <w:t>³¸¥¥¬¤¤¤¯¥¨¤«¤°¦¦</w:t>
        <w:softHyphen/>
        <w:t>´ª¥Å¡©¥§</w:t>
        <w:softHyphen/>
        <w:t>¬¤«¦Âª¡¦³¦Âª°Ã¤¡§</w:t>
        <w:softHyphen/>
        <w:t>»¬´¥¦¥¸©¾¥¨¤·µ§ª®</w:t>
        <w:softHyphen/>
        <w:t>«</w:t>
        <w:softHyphen/>
        <w:t>µ§¡§</w:t>
        <w:softHyphen/>
        <w:t>¤«¤°¦¦¥Å¡§</w:t>
        <w:softHyphen/>
        <w:t>¨¤»¬´¥¦ª¾¥</w:t>
        <w:softHyphen/>
        <w:t>ÄÄ©®¤¥¡¦¡·°¡¨¤µ©¡·Ä¡¡§</w:t>
        <w:softHyphen/>
        <w:t>¤¥¥¦¬¦²Ä©§ª¨¡§</w:t>
        <w:softHyphen/>
        <w:t>¹¥§µ¦¥¤³Å¡§</w:t>
        <w:softHyphen/>
        <w:t>«¤´»¡¾</w:t>
        <w:softHyphen/>
        <w:t>´Â¡³¼°§</w:t>
        <w:softHyphen/>
        <w:t>»¬¥º¬¡·Ä¡¶¡³¼°¤¦¬®¤°®¡³¬·¤¥¶¡¹¦¤¦¬®¤¤¥¡§»¬¡·°·´¡À±³¨«¥ºÃ¡¤</w:t>
        <w:softHyphen/>
        <w:t>¬¤Ä©</w:t>
        <w:softHyphen/>
        <w:t>¤§¯¦ª¥¦¾Å¤</w:t>
        <w:softHyphen/>
        <w:t>Ä¡µ½¥§¤¬»¨¡§</w:t>
        <w:softHyphen/>
        <w:t>³¤´§µ¥¡§Ä±³¼¬¹</w:t>
        <w:softHyphen/>
        <w:t>¤¸ª¡¤¤¬¡·°¡ª°¥º¯¡</w:t>
      </w:r>
    </w:p>
    <w:p>
      <w:pPr>
        <w:pStyle w:val="DF2"/>
        <w:rPr/>
      </w:pPr>
      <w:r>
        <w:rPr/>
      </w:r>
    </w:p>
    <w:p>
      <w:pPr>
        <w:pStyle w:val="DF2"/>
        <w:rPr/>
      </w:pPr>
      <w:r>
        <w:rPr>
          <w:rFonts w:eastAsia="華康細明體" w:cs="華康細明體"/>
        </w:rPr>
        <w:t xml:space="preserve">    </w:t>
      </w:r>
      <w:r>
        <w:rPr/>
        <w:t>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致辭：</w:t>
      </w:r>
      <w:r>
        <w:rPr/>
        <w:t>¼º»Ä</w:t>
        <w:softHyphen/>
        <w:t>¦½¤«³°Ã®´¨·³¡¥Ä±·³¬¤</w:t>
        <w:softHyphen/>
        <w:t>§®©¸¨°Ãª¤ª¡²½¤³¬¥½ª¡¨¦¤¤¦·¡¦°Ã¬«¼·³©¦§°¨·³¡¤¬´¤¡</w:t>
        <w:softHyphen/>
        <w:t>´¬µ³µ´¦ÃÄ©·ª¤«¤¶¦¤¤¶½¬¡µª¬¦50%¥¤ª¤¹Ä©·ª«¥µ«¬¹¡Áµ§</w:t>
        <w:softHyphen/>
        <w:t>¥«ª¦¨ÃÄ©¥¥°Á¦µ³°Ã¡¥»³¤</w:t>
        <w:softHyphen/>
        <w:t>ª¨¤¦»¡§¤»</w:t>
        <w:softHyphen/>
        <w:t>»¡¦§»¬³«¬</w:t>
        <w:softHyphen/>
        <w:t>»ª¡³¤¬¥¥ÄµÄ©·ª¤¼¡¦¬¤</w:t>
        <w:softHyphen/>
        <w:t>²Â³¹¬¾½¬¡µ¤¸²¥³²</w:t>
        <w:softHyphen/>
        <w:t>´¹´¨°¡¤°¬©©¥ª¤ª¤¼¡¥</w:t>
        <w:softHyphen/>
        <w:t>¦¤À§À··¡¨¤¦14¦¬§</w:t>
        <w:softHyphen/>
        <w:t>ª¦¨¡¤¦¤¨¬¥«´»§</w:t>
        <w:softHyphen/>
        <w:t>¤§ª¡¥¦¨¬¬¹¦¸¬¶©ª¡¬¦</w:t>
        <w:softHyphen/>
        <w:t>´¥¥µ¥</w:t>
        <w:softHyphen/>
        <w:t>ª¤«¤ªµ¤¸¹©·Á§¡¬§¥</w:t>
        <w:softHyphen/>
        <w:t>¤§¤¿·¡¤³©¡¤¶©¡¤¥°¡¦ª¤°¬©©Ä©¨¦¬¨¥¥©·»¬¹¥</w:t>
        <w:softHyphen/>
        <w:t>ª§µ¡«»³¨¬´©±¡¥¥¬¡©¶¡¥</w:t>
        <w:softHyphen/>
        <w:t>¡³µº¬¤</w:t>
        <w:softHyphen/>
        <w:t>¬¨¦«ªµ½¡¥»§¤¨§µ·§¬¤·ª¼¤³¼¡³¿¡¨¤«¦þ³¨¤·ª¼¤³¼¥¥À¥</w:t>
        <w:softHyphen/>
        <w:t>¡µª¬¥¤þ¡</w:t>
      </w:r>
    </w:p>
    <w:p>
      <w:pPr>
        <w:pStyle w:val="DF2"/>
        <w:ind w:firstLine="567"/>
        <w:rPr/>
      </w:pPr>
      <w:r>
        <w:rPr/>
      </w:r>
    </w:p>
    <w:p>
      <w:pPr>
        <w:pStyle w:val="DF2"/>
        <w:ind w:firstLine="567"/>
        <w:rPr/>
      </w:pPr>
      <w:r>
        <w:rPr/>
        <w:softHyphen/>
        <w:t>¤¼º»Ä</w:t>
        <w:softHyphen/>
        <w:t>©»ª°Ã¬¡¤°¬©¬¥ª¥¨¯°¬©©¯°¤¥»</w:t>
        <w:softHyphen/>
        <w:t>°¬©°°¹´°Ã¡§®±³Ãº³¥¸¡¦¬§¤Ãº¡¤°¦²Ä§¬¤°¬©¦¹Å¤¬¬©¡¦¦¤¥ª±Å¤¡§¤ª¬§¦·¥¬¬©¡§±¨¥Å¹¦²Ä²¦°¬ª¬©¬³¹¤¥´¿©¥¥¿Áª¹µ²¥¡¬§¯ª¥°¤¥³¤«¡§¨¤ª¹¡¦ª¦¶¦¤¤¦¿Á«¡¦³¼ªµª¡¥¯§¤·¡Á¸¡Ã¦³¬¨¹¡¦¦¡³¨¹¦Å¿¤¨»¡¦</w:t>
        <w:softHyphen/>
        <w:t>´¤¬À¥¤¨ª¡</w:t>
        <w:softHyphen/>
        <w:t>´¥¥¥¯¦¬ª²¹¤¡Ä±§</w:t>
        <w:softHyphen/>
        <w:t>¦Â¯°¡¥¬§</w:t>
        <w:softHyphen/>
        <w:t>¥¨©¥°ª¤¥¬©¡¦¥²¦©´¥ª¨½¡¬§¥ª</w:t>
        <w:softHyphen/>
        <w:t>´¥¥ª¬ª©¡³¬</w:t>
        <w:softHyphen/>
        <w:t>³¹¥¥·¨ªª¹©¬¾ª¥·½¬¤¥¥¬¨¡¦¦¡¦Ã³Â¡§¨¤¤¦·¼Ä</w:t>
        <w:softHyphen/>
        <w:t>ª¬ª¡</w:t>
      </w:r>
    </w:p>
    <w:p>
      <w:pPr>
        <w:pStyle w:val="DF2"/>
        <w:ind w:firstLine="567"/>
        <w:rPr/>
      </w:pPr>
      <w:r>
        <w:rPr/>
      </w:r>
    </w:p>
    <w:p>
      <w:pPr>
        <w:pStyle w:val="DF2"/>
        <w:ind w:firstLine="567"/>
        <w:rPr/>
      </w:pPr>
      <w:r>
        <w:rPr/>
        <w:softHyphen/>
        <w:t>¤³ÅªÄ</w:t>
        <w:softHyphen/>
        <w:t>»¥¥Ä©¥¥¬ª¤«³Å¦¥°¤·§¤¼¡§¯ª¤ª¬½³Å·§¤¼¡³¤°¤¡´¿¿¥¥¾¥±¨¦¤¶´ª³°¡³±§¦³»¦¦¨¬«±¤¨ª¡©«¥¥¤±¨¡®¥©¥¡ª³°¡¦³¨¦¥¥¦´«¤¤³Å±¨¥¦³³©·»´¤ª³°¡¤ª©«¥¥©¾¥¥¥¬§¯§³Å¦¥°¤«¶¤¨«®©¡³ÅªÄ</w:t>
        <w:softHyphen/>
        <w:t>¬§Ä±©«¥¥©¾¥¥¥¦¥°·§¤¼©¡±¤¨»¥°±Ä¡½½</w:t>
        <w:softHyphen/>
        <w:t>´°Ãª°ª¡»¦¬¦¥°·§¤¼¡³»ª¬§¤¬¦¤¨¹©¡</w:t>
        <w:softHyphen/>
        <w:t>´ª¨¡¬§¥¥³¡°°¡ª©¡³¤¬µ©»¡</w:t>
        <w:softHyphen/>
        <w:t>´ª¨¡¬§¥¥³¡°¡±¦ª©¡</w:t>
      </w:r>
    </w:p>
    <w:p>
      <w:pPr>
        <w:pStyle w:val="DF2"/>
        <w:ind w:firstLine="567"/>
        <w:rPr/>
      </w:pPr>
      <w:r>
        <w:rPr/>
      </w:r>
    </w:p>
    <w:p>
      <w:pPr>
        <w:pStyle w:val="DF2"/>
        <w:ind w:firstLine="567"/>
        <w:rPr/>
      </w:pPr>
      <w:r>
        <w:rPr/>
        <w:t>¨¦¤¨¤¤°¬©¨¤¬¤¦¡¤¤¡¬¦¤¸¦¨ª¨¬°¡¥®¤©¤¥«¶¤°ª¦³¡¦¦³¤¬³¾«¶´¥¥±¨ª¡¦³¼·ªª¤«¬±¨¤¦²Äª²º¡¤¥¥¬«³ª¡¨¦¬ª«®ª¦¥¡¨¦¸°ª¦¥¡©¥«¶¥¥¬«¶¦ª¡¤¥¥¬«¶Ãª¡³«¬¹©¨¨¦²Ä¤¥Ä©ª¥¤±¨©±¾¥¨ª«·¬ª¡¦ª¨±¬¦ª¡·«¶¥¬Ã¡¨¤¬«®©¡¦ª¨±¬¤¦ª¡·«¶¥¬«±¦ª¡¦¤</w:t>
        <w:softHyphen/>
        <w:t>¦¥ª·ù¤¤¬¤®©¡©¥§§±³¨¦¨¤</w:t>
        <w:softHyphen/>
        <w:t>®±¥¬¥¥¬¡©¶¡¤°¡</w:t>
      </w:r>
    </w:p>
    <w:p>
      <w:pPr>
        <w:pStyle w:val="DF2"/>
        <w:ind w:firstLine="567"/>
        <w:rPr/>
      </w:pPr>
      <w:r>
        <w:rPr/>
      </w:r>
    </w:p>
    <w:p>
      <w:pPr>
        <w:pStyle w:val="DF2"/>
        <w:ind w:firstLine="567"/>
        <w:rPr/>
      </w:pPr>
      <w:r>
        <w:rPr/>
        <w:t>§¦®¤¤©¥¡¬¦¥¥¬·¦³»¤ª¤¶¡§µ©§¤©¥¤°¬©¬¦¨»Ä©¨¨¥¹¤¤¡¥</w:t>
        <w:softHyphen/>
        <w:t>¥°¨¤¤¨20</w:t>
        <w:softHyphen/>
        <w:t>¡¥20</w:t>
        <w:softHyphen/>
        <w:t>¥¹¤¤¡¥¤§¨</w:t>
        <w:softHyphen/>
        <w:t>´¦¼¦¦¥¥¬¤¤¡«¥Å¥³»¦¨±¡¥</w:t>
        <w:softHyphen/>
        <w:t>°«¥¬¯µ¡¯¤«¡¯¨«¡¥³³¬¯¥¡§¤¤©¥¬¦³¨¤·¦³»¤ª¤¶¡¥¤</w:t>
        <w:softHyphen/>
        <w:t>¾¦4 000¸Ä</w:t>
        <w:softHyphen/>
        <w:t>¡¤¾¦</w:t>
        <w:softHyphen/>
        <w:t>¶ª¬©¨»®©¡§</w:t>
        <w:softHyphen/>
        <w:t>¨¦º¡°¤¥¦¤±©¡»¥¨¹¡»¥¤¥ªÁ¨¡</w:t>
      </w:r>
    </w:p>
    <w:p>
      <w:pPr>
        <w:pStyle w:val="DF2"/>
        <w:ind w:firstLine="567"/>
        <w:rPr/>
      </w:pPr>
      <w:r>
        <w:rPr/>
      </w:r>
    </w:p>
    <w:p>
      <w:pPr>
        <w:pStyle w:val="DF2"/>
        <w:ind w:firstLine="567"/>
        <w:rPr/>
      </w:pPr>
      <w:r>
        <w:rPr/>
        <w:t>¦¦Â«¤¦¦¤¡§¸·´Ä</w:t>
        <w:softHyphen/>
        <w:t>ª¬ª¬¦¡«¦·Ä¡«¦¤®±±°®¡¥±¡Ä©¤¥ª§¯²¬¤½¡§·§¦¤ª°®¡§·§ª¦</w:t>
        <w:softHyphen/>
        <w:t>¡¦§¤·¦²Ä¡¬¦§¤©</w:t>
        <w:softHyphen/>
        <w:t>·¦²Ä¡³</w:t>
        <w:softHyphen/>
        <w:t>Ä¤¬¤¥±Å¦¬¬©ª¡³</w:t>
        <w:softHyphen/>
        <w:t>Ä¬¨</w:t>
        <w:softHyphen/>
        <w:t>¨¥¥ª¤«</w:t>
        <w:softHyphen/>
        <w:t>©¸¡³</w:t>
        <w:softHyphen/>
        <w:t>Ä¥³ÅÅ¦»¸¡¤·Å¤¦ª»¸¡¬¦§</w:t>
        <w:softHyphen/>
        <w:t>¤©</w:t>
        <w:softHyphen/>
        <w:t>·¥©¡¬¦</w:t>
        <w:softHyphen/>
        <w:t>±³</w:t>
        <w:softHyphen/>
        <w:t>Äª§¯µ¦¥°¤¥¡¥°¦</w:t>
        <w:softHyphen/>
        <w:t>©¤µ¥±ªª»§¯©¡§±¨¬¤¨³</w:t>
        <w:softHyphen/>
        <w:t>Å¿¡°¤ªÅ¿¬³¨¤©°ª¬©ª©¬ª²¹¡¤¥«¦°Ã¡±²¹»¦²·¡¦¦¡¹©¤°¦²Ä¥ª¥¤°¤¥ª§¯¡¥¤¥¤µ¥±ªª»§¯³Â¡§¬¦¤¤¦¤¦·ª¡</w:t>
      </w:r>
    </w:p>
    <w:p>
      <w:pPr>
        <w:pStyle w:val="DF2"/>
        <w:ind w:firstLine="567"/>
        <w:rPr/>
      </w:pPr>
      <w:r>
        <w:rPr/>
      </w:r>
    </w:p>
    <w:p>
      <w:pPr>
        <w:pStyle w:val="DF2"/>
        <w:ind w:firstLine="567"/>
        <w:rPr/>
      </w:pPr>
      <w:r>
        <w:rPr/>
        <w:t>Á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¹Ä</w:t>
        <w:softHyphen/>
        <w:softHyphen/>
        <w:t>¤´´¤§¡»§´´¤¥¥Ä©¥¥¬ª¨¡¨¹¤¡¦§ªºÃ¤¡§±¨¨¦´¤¥¥Ä©¥¥¬¡©¥§§±¥¥§¥¼²¡</w:t>
      </w:r>
    </w:p>
    <w:p>
      <w:pPr>
        <w:pStyle w:val="DF2"/>
        <w:rPr/>
      </w:pPr>
      <w:r>
        <w:rPr/>
      </w:r>
    </w:p>
    <w:p>
      <w:pPr>
        <w:pStyle w:val="DF2"/>
        <w:rPr/>
      </w:pPr>
      <w:r>
        <w:rPr/>
      </w:r>
    </w:p>
    <w:p>
      <w:pPr>
        <w:pStyle w:val="Normal"/>
        <w:jc w:val="both"/>
        <w:rPr/>
      </w:pPr>
      <w:r>
        <w:rPr>
          <w:b/>
          <w:bCs/>
          <w:sz w:val="28"/>
          <w:szCs w:val="28"/>
        </w:rPr>
        <w:t>PRESIDENT</w:t>
      </w:r>
      <w:r>
        <w:rPr>
          <w:sz w:val="28"/>
          <w:szCs w:val="28"/>
        </w:rPr>
        <w:t>: Mr CHAN Kam-lam, is it a point of order or a point of elucidation?</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陳鑑林議員</w:t>
      </w:r>
      <w:r>
        <w:rPr/>
        <w:t>¡§§±¯¼²³Â¡</w:t>
      </w:r>
    </w:p>
    <w:p>
      <w:pPr>
        <w:pStyle w:val="DF2"/>
        <w:rPr/>
      </w:pPr>
      <w:r>
        <w:rPr/>
      </w:r>
    </w:p>
    <w:p>
      <w:pPr>
        <w:pStyle w:val="DF2"/>
        <w:rPr/>
      </w:pPr>
      <w:r>
        <w:rPr/>
      </w:r>
    </w:p>
    <w:p>
      <w:pPr>
        <w:pStyle w:val="Normal"/>
        <w:jc w:val="both"/>
        <w:rPr/>
      </w:pPr>
      <w:r>
        <w:rPr>
          <w:b/>
          <w:bCs/>
          <w:sz w:val="28"/>
          <w:szCs w:val="28"/>
        </w:rPr>
        <w:t>PRESIDENT</w:t>
      </w:r>
      <w:r>
        <w:rPr>
          <w:sz w:val="28"/>
          <w:szCs w:val="28"/>
        </w:rPr>
        <w:t xml:space="preserve">: Mr CHAN Kam-lam, are you trying to explain the point that was misunderstood by Mr LEE Wing-tat.  You have my permission to do so; simply explain it and not making a speech as a rebuttal to what Mr LEE said.  Explain that part which has been misunderstood. </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陳鑑林議員</w:t>
      </w:r>
      <w:r>
        <w:rPr/>
        <w:t>¡¥®¥¥¡§Ä</w:t>
        <w:softHyphen/>
        <w:t>´¨¦¤»¥¥Ä©¥¥¬¥¥»¤¤¨¶ô</w:t>
        <w:softHyphen/>
        <w:t>´ª¨¡¦§¦§ªºÃ¤±¨¨¦´¨¥¥Ä©¥¥¬¡©¥§§±¯°§¥¼²¡¦ª§¥¹Ä</w:t>
        <w:softHyphen/>
        <w:t>»¬§©»ª¬¥</w:t>
        <w:softHyphen/>
        <w:t>©°ª¨¡§¦¤¤·¤¹¡¦§¨¨¦¦§ªºÃ¤´¤¥©»ª¸¡</w:t>
      </w:r>
    </w:p>
    <w:p>
      <w:pPr>
        <w:pStyle w:val="DF2"/>
        <w:rPr/>
      </w:pPr>
      <w:r>
        <w:rPr/>
      </w:r>
    </w:p>
    <w:p>
      <w:pPr>
        <w:pStyle w:val="DF2"/>
        <w:rPr/>
      </w:pPr>
      <w:r>
        <w:rPr/>
        <w:t>¡¡ÁÁ¥®¥¥¡</w:t>
      </w:r>
    </w:p>
    <w:p>
      <w:pPr>
        <w:pStyle w:val="DF2"/>
        <w:rPr/>
      </w:pPr>
      <w:r>
        <w:rPr/>
      </w:r>
    </w:p>
    <w:p>
      <w:pPr>
        <w:pStyle w:val="DF2"/>
        <w:rPr/>
      </w:pPr>
      <w:r>
        <w:rPr/>
      </w:r>
    </w:p>
    <w:p>
      <w:pPr>
        <w:pStyle w:val="Normal"/>
        <w:jc w:val="both"/>
        <w:rPr/>
      </w:pPr>
      <w:r>
        <w:rPr>
          <w:b/>
          <w:bCs/>
          <w:sz w:val="28"/>
          <w:szCs w:val="28"/>
        </w:rPr>
        <w:t>PRESIDENT</w:t>
      </w:r>
      <w:r>
        <w:rPr>
          <w:sz w:val="28"/>
          <w:szCs w:val="28"/>
        </w:rPr>
        <w:t>: Did you refer to the Democratic Party or the democrats in your speech?</w:t>
      </w:r>
    </w:p>
    <w:p>
      <w:pPr>
        <w:pStyle w:val="DF2"/>
        <w:rPr>
          <w:sz w:val="28"/>
          <w:szCs w:val="28"/>
        </w:rPr>
      </w:pPr>
      <w:r>
        <w:rPr>
          <w:sz w:val="28"/>
          <w:szCs w:val="28"/>
        </w:rPr>
      </w:r>
    </w:p>
    <w:p>
      <w:pPr>
        <w:pStyle w:val="DF2"/>
        <w:rPr/>
      </w:pPr>
      <w:r>
        <w:rPr/>
      </w:r>
    </w:p>
    <w:p>
      <w:pPr>
        <w:pStyle w:val="DF2"/>
        <w:rPr/>
      </w:pPr>
      <w:r>
        <w:rPr/>
      </w:r>
    </w:p>
    <w:p>
      <w:pPr>
        <w:pStyle w:val="DF2"/>
        <w:rPr/>
      </w:pPr>
      <w:r>
        <w:rPr>
          <w:rFonts w:ascii="華康中黑體" w:hAnsi="華康中黑體" w:cs="華康中黑體" w:eastAsia="華康中黑體"/>
        </w:rPr>
        <w:t>陳鑑林議員</w:t>
      </w:r>
      <w:r>
        <w:rPr/>
        <w:t>¡¥®¥¥¡§ªºÃ¤¨¨¦´¤¥¥Ä©¥¥¬¡</w:t>
      </w:r>
    </w:p>
    <w:p>
      <w:pPr>
        <w:pStyle w:val="DF2"/>
        <w:rPr/>
      </w:pPr>
      <w:r>
        <w:rPr/>
      </w:r>
    </w:p>
    <w:p>
      <w:pPr>
        <w:pStyle w:val="DF2"/>
        <w:rPr/>
      </w:pPr>
      <w:r>
        <w:rPr/>
      </w:r>
    </w:p>
    <w:p>
      <w:pPr>
        <w:pStyle w:val="DF2"/>
        <w:rPr/>
      </w:pPr>
      <w:r>
        <w:rPr>
          <w:rFonts w:ascii="華康中黑體" w:hAnsi="華康中黑體" w:cs="華康中黑體" w:eastAsia="華康中黑體"/>
        </w:rPr>
        <w:t>李柱銘議員致辭</w:t>
      </w:r>
      <w:r>
        <w:rPr/>
        <w:t>¡¥®¥¥¡¦¬¦¤¶</w:t>
        <w:softHyphen/>
        <w:t>¥®¡©¥¤¤Ä®¶¨¹¬¤¨°ª¡¤¹¡§·º§ª¡</w:t>
      </w:r>
    </w:p>
    <w:p>
      <w:pPr>
        <w:pStyle w:val="DF2"/>
        <w:rPr/>
      </w:pPr>
      <w:r>
        <w:rPr/>
      </w:r>
    </w:p>
    <w:p>
      <w:pPr>
        <w:pStyle w:val="DF2"/>
        <w:rPr/>
      </w:pPr>
      <w:r>
        <w:rPr/>
        <w:t>¡¡¦¨Ä</w:t>
        <w:softHyphen/>
        <w:t>¬¤«§ª</w:t>
        <w:softHyphen/>
        <w:t>Ä®¡¤¤«¸°ÁÄ</w:t>
        <w:softHyphen/>
        <w:t>ª</w:t>
        <w:softHyphen/>
        <w:t>¥®¡¥§¤¤¶¸¡©¥</w:t>
        <w:softHyphen/>
        <w:t>¤§¨¥¥¡¤¬¤¬¤¶©¬¨²¤Á¡¦¬¥°²·¥¨ªª¤</w:t>
        <w:softHyphen/>
        <w:t>¨³§¦§Å¿¡¦¥</w:t>
        <w:softHyphen/>
        <w:t>«»¨¦¡¥</w:t>
        <w:softHyphen/>
        <w:t>»</w:t>
        <w:softHyphen/>
        <w:t>¥®¥¬§¥¤</w:t>
        <w:softHyphen/>
        <w:t>Ä®¤³¤®¡§§±¥</w:t>
        <w:softHyphen/>
        <w:t>¬²·¡¬Á¦§¥¤¨¥¡¤¥¬¡¤¤</w:t>
        <w:softHyphen/>
        <w:t>¤¹</w:t>
        <w:softHyphen/>
        <w:t>´¤³¨°¡¡§¦ª¤«¸°ÁÄ</w:t>
        <w:softHyphen/>
        <w:t>ª¸¡¬§°¤³¥¡¦¥¤¥¬¡®</w:t>
        <w:softHyphen/>
        <w:t>´¥¥¡ªª¡¤Å¦¥¤¥¬¤¦¡¡¦ª¥¨ªª¤</w:t>
        <w:softHyphen/>
        <w:t>»¬³¥¸¤¦¡¥Ã¦§¥¡¦½¤</w:t>
        <w:softHyphen/>
        <w:t>»¤«§ª</w:t>
        <w:softHyphen/>
        <w:t>Ä®¡</w:t>
        <w:softHyphen/>
        <w:t>¤¦°¯¥¤«¸°ÁÄ</w:t>
        <w:softHyphen/>
        <w:t>ª</w:t>
        <w:softHyphen/>
        <w:t>¥®¡¤</w:t>
        <w:softHyphen/>
        <w:t>¤«§ªÄ®¡¦¬¦ª§¥¤³¨¥»¸¡¤¸¤¬§ªÄ®¤¡§§±¤®¬²·¡¤</w:t>
        <w:softHyphen/>
        <w:t>¥¬¥¬§¥¤¤³¡³¤¬¡¤³¡¡¦¬¨¥</w:t>
        <w:softHyphen/>
        <w:softHyphen/>
        <w:t>ª¸¡¦§ªÄ®¤¤¬«ª¡Á¦¤Â¥¤¶¸ª¡´¬Ã²°Ä</w:t>
        <w:softHyphen/>
        <w:t>µ¨®«¿°¡»¤°¬©®¥´¬ª±©¶±¦¤¹</w:t>
        <w:softHyphen/>
        <w:t>´¡§¦·³Â¡¤§¬§Ä®¨¥¸¡¥¬¥¨¤¦·¸°ÁÄ</w:t>
        <w:softHyphen/>
        <w:t>§¥§³¥¡©¥§§±Ã²°Ä</w:t>
        <w:softHyphen/>
        <w:t>¯º§¸¥¨¨¥Ä</w:t>
        <w:softHyphen/>
        <w:t>°¶¡¹¦¨Ä¡¦ª¨®¤«§¡</w:t>
      </w:r>
    </w:p>
    <w:p>
      <w:pPr>
        <w:pStyle w:val="DF2"/>
        <w:rPr/>
      </w:pPr>
      <w:r>
        <w:rPr/>
      </w:r>
    </w:p>
    <w:p>
      <w:pPr>
        <w:pStyle w:val="DF2"/>
        <w:rPr/>
      </w:pPr>
      <w:r>
        <w:rPr/>
        <w:t>¡¡§¬«³ÅªÄ</w:t>
        <w:softHyphen/>
        <w:t>¬¬¤«¸°ÁÄ</w:t>
        <w:softHyphen/>
        <w:t>ª</w:t>
        <w:softHyphen/>
        <w:t>¥®¡¤¤«¦¥ÅÄ</w:t>
        <w:softHyphen/>
        <w:t>ª</w:t>
        <w:softHyphen/>
        <w:t>¥®¡¥¦¬§»¤¤¥¡¤¦·¦¤¹ª¶¦¡¦¤°¿¡¦¨¹³ª</w:t>
        <w:softHyphen/>
        <w:t>¥»³¥¸ª¨¤¬§¡¦¬¾¥¥¥¡¦¬¾¥¥¥´»¥</w:t>
        <w:softHyphen/>
        <w:t>ª¤¤</w:t>
        <w:softHyphen/>
        <w:t>¦±¨»ª¡§¬Å±«²·ª¡¦¾®¯¥¥¬¤¬¥¥¬¡¤¤¬¥¥Ä¡¥Á»¾¥¥¥«¯¾þ¨»¦Â¤¡§©©ª¬¡¦ª¤®¬¬¦¥ÅÄ</w:t>
        <w:softHyphen/>
        <w:t>ª</w:t>
        <w:softHyphen/>
        <w:t>¥®¡¥§¥¤§Ä®¤ª«¦¦¥¡¦«¥¤¤¥¡¡Åª¤°¬©ª¤³¹°°°´¿¿¤«¥¥§¥«Ã¡ª¥·ª¤¥¦¤¥©¬¬©³ª¤¹</w:t>
        <w:softHyphen/>
        <w:t>´ª¤³¨°¡¡§Ä±³¥«¦¡¦¥ÅÄ</w:t>
        <w:softHyphen/>
        <w:t>³¥¸»±«¦¡¦¦¡§§±¥«Áªª¤¤</w:t>
        <w:softHyphen/>
        <w:t>·²·¡¦ª§</w:t>
        <w:softHyphen/>
        <w:t>¤³Å§¨¥»¸¡¨»§</w:t>
        <w:softHyphen/>
        <w:t>«¤À¤«¦¥ÅÄ</w:t>
        <w:softHyphen/>
        <w:t>³¥»¸¡§¥¤¹¬»¥Å¿¡§±¤®¯¬²·©·²·¡§ª¹¤®·¤¸²¶¡¦¬¨¨</w:t>
        <w:softHyphen/>
        <w:t>¥®</w:t>
        <w:softHyphen/>
        <w:t>§³¡</w:t>
        <w:softHyphen/>
        <w:t>§¨ª¡¦¤¤¬¾</w:t>
        <w:softHyphen/>
        <w:t>Ä®¦¥¨¡¥¬´</w:t>
        <w:softHyphen/>
        <w:t>Ä®¼¼§§¡¦®</w:t>
        <w:softHyphen/>
        <w:t>¨¤¬±²·¾¥¥¤¡©¥§§±¤®²¤¬¡¨¹¤¡§¤ª¤«¦®¶¬¦¶</w:t>
        <w:softHyphen/>
        <w:t>¥®¡</w:t>
      </w:r>
    </w:p>
    <w:p>
      <w:pPr>
        <w:pStyle w:val="DF2"/>
        <w:rPr/>
      </w:pPr>
      <w:r>
        <w:rPr/>
      </w:r>
    </w:p>
    <w:p>
      <w:pPr>
        <w:pStyle w:val="DF2"/>
        <w:spacing w:lineRule="atLeast" w:line="350"/>
        <w:rPr/>
      </w:pPr>
      <w:r>
        <w:rPr/>
        <w:t>¡¡²¦Å§»»±Ä©Ä</w:t>
        <w:softHyphen/>
        <w:t>ª</w:t>
        <w:softHyphen/>
        <w:t>¥®¡³®¿Ä</w:t>
        <w:softHyphen/>
        <w:t>»±¹¡¦»¦¤«©¥¨³±Ä©Ä</w:t>
        <w:softHyphen/>
        <w:t>·°¬»¡¨¹§¥¥§¶¦¡±Ä©Ä</w:t>
        <w:softHyphen/>
        <w:t>¹»¯ª¬·</w:t>
        <w:softHyphen/>
        <w:t>§¡°¥ª¡¡¥¬¤¬´¤·´Ä</w:t>
        <w:softHyphen/>
        <w:t>·´¥</w:t>
        <w:softHyphen/>
        <w:t>§¡°¥ª¡ªÄ®¡¦§</w:t>
        <w:softHyphen/>
        <w:t>ª¥®¤³»</w:t>
        <w:softHyphen/>
        <w:t>©¡¦ª»</w:t>
        <w:softHyphen/>
        <w:softHyphen/>
        <w:t>§¡°¥ª¡¡¥¤©½Ä</w:t>
        <w:softHyphen/>
        <w:t>¯«¤¬´¤¡¦¦¡±Ä</w:t>
        <w:softHyphen/>
        <w:t>¸¨©Ã¤¥±§¦¨ù¡©¥¬«¤²üª¡¦Ä</w:t>
        <w:softHyphen/>
        <w:t>»¬§ªÄ®«²¡¹¥¶¤¤¯¡¤°¡»¡¡¥±¨¦Ä</w:t>
        <w:softHyphen/>
        <w:t>µ¨±¦¡¦ª¬¿¤¨¤µ¨ª¸¡¦´·Å¨³ÅªÄ</w:t>
        <w:softHyphen/>
        <w:t>¹§³¶¡</w:t>
        <w:softHyphen/>
        <w:t>´</w:t>
        <w:softHyphen/>
        <w:t>¤¡©¦¦¡¥¶¤¡¯ªÄ®§¥Ä</w:t>
        <w:softHyphen/>
        <w:t>§À¡¸°©Ä</w:t>
        <w:softHyphen/>
        <w:t>¤¦°»¡©¥¨¹Ã©¤§§¬»¯¨³¬¡«¥¡ª¡</w:t>
      </w:r>
      <w:r>
        <w:rPr>
          <w:i/>
          <w:iCs/>
        </w:rPr>
        <w:t>¡²¯¡</w:t>
      </w:r>
    </w:p>
    <w:p>
      <w:pPr>
        <w:pStyle w:val="DF2"/>
        <w:spacing w:lineRule="atLeast" w:line="350"/>
        <w:rPr/>
      </w:pPr>
      <w:r>
        <w:rPr/>
      </w:r>
    </w:p>
    <w:p>
      <w:pPr>
        <w:pStyle w:val="DF2"/>
        <w:spacing w:lineRule="atLeast" w:line="350"/>
        <w:rPr/>
      </w:pPr>
      <w:r>
        <w:rPr/>
        <w:t>¡¡¬¬»§</w:t>
        <w:softHyphen/>
        <w:t>¤¯¤«±Ä©Ä</w:t>
        <w:softHyphen/>
        <w:t>ª</w:t>
        <w:softHyphen/>
        <w:t>¥®©¡¬¬»§</w:t>
        <w:softHyphen/>
        <w:softHyphen/>
        <w:t>§±Å²©¡¦¬¨¹§ªÄ®´¦¹¤´¶¥ªµ¡¬§¾ª¤´µ¡¦±Ä©Ä</w:t>
        <w:softHyphen/>
        <w:t>´</w:t>
        <w:softHyphen/>
        <w:t>¥¤Ã¦¡¥¨§¤»³Å¦±¡¦¥«¥¦¤³³¤µ¤Ã¦¡¤³¤«¨¦Ã¦¡©¥³´µ³¤¦Ã¦¡³¤¨¦Ã¦¡¦¬¥¤³Å§¤µµª¨¨¡¥¥¤¤¤¨²¸¡¦©¥ª²¸«¤«¥</w:t>
        <w:softHyphen/>
        <w:t>¡©¥¸</w:t>
        <w:softHyphen/>
        <w:t>§ª³´µ¤¤Ã¬¡§</w:t>
        <w:softHyphen/>
        <w:t>¥¥Ä¬¤¦¦¤¶®´¶¦¤°½¡§</w:t>
        <w:softHyphen/>
        <w:t>¨¤·¤¹¥ª</w:t>
        <w:softHyphen/>
        <w:t>¥®¡¦¬®¥¥´¥ª«¦«Ä³¬¥«§</w:t>
        <w:softHyphen/>
        <w:t>´¸´¥ª¡©¬§</w:t>
        <w:softHyphen/>
        <w:t>¥¯°±Å¡</w:t>
      </w:r>
    </w:p>
    <w:p>
      <w:pPr>
        <w:pStyle w:val="DF2"/>
        <w:spacing w:lineRule="atLeast" w:line="350"/>
        <w:rPr/>
      </w:pPr>
      <w:r>
        <w:rPr/>
      </w:r>
    </w:p>
    <w:p>
      <w:pPr>
        <w:pStyle w:val="DF2"/>
        <w:spacing w:lineRule="atLeast" w:line="350"/>
        <w:rPr/>
      </w:pPr>
      <w:r>
        <w:rPr/>
        <w:t>¡¡¥®¥¥¡§¤¦Â©©¡§³µ¯°¦³»µª®¶¤»§§¹¦¶</w:t>
        <w:softHyphen/>
        <w:t>¥®ª·¨¡</w:t>
      </w:r>
    </w:p>
    <w:p>
      <w:pPr>
        <w:pStyle w:val="DF2"/>
        <w:spacing w:lineRule="atLeast" w:line="350"/>
        <w:rPr/>
      </w:pPr>
      <w:r>
        <w:rPr/>
      </w:r>
    </w:p>
    <w:p>
      <w:pPr>
        <w:pStyle w:val="DF2"/>
        <w:spacing w:lineRule="atLeast" w:line="350"/>
        <w:rPr/>
      </w:pPr>
      <w:r>
        <w:rPr/>
        <w:t>¡¡ÁÁ¥®¥¥¡</w:t>
      </w:r>
    </w:p>
    <w:p>
      <w:pPr>
        <w:pStyle w:val="DF2"/>
        <w:spacing w:lineRule="atLeast" w:line="350"/>
        <w:rPr/>
      </w:pPr>
      <w:r>
        <w:rPr/>
      </w:r>
    </w:p>
    <w:p>
      <w:pPr>
        <w:pStyle w:val="DF2"/>
        <w:spacing w:lineRule="atLeast" w:line="350"/>
        <w:rPr/>
      </w:pPr>
      <w:r>
        <w:rPr/>
      </w:r>
    </w:p>
    <w:p>
      <w:pPr>
        <w:pStyle w:val="Normal"/>
        <w:spacing w:lineRule="atLeast" w:line="350"/>
        <w:jc w:val="both"/>
        <w:rPr/>
      </w:pPr>
      <w:r>
        <w:rPr>
          <w:b/>
          <w:bCs/>
          <w:sz w:val="28"/>
          <w:szCs w:val="28"/>
        </w:rPr>
        <w:t>PRESIDENT:</w:t>
      </w:r>
      <w:r>
        <w:rPr>
          <w:sz w:val="28"/>
          <w:szCs w:val="28"/>
        </w:rPr>
        <w:t xml:space="preserve"> I hope it does not reflect all the time you have lost in court. </w:t>
      </w:r>
      <w:r>
        <w:rPr>
          <w:i/>
          <w:iCs/>
          <w:sz w:val="28"/>
          <w:szCs w:val="28"/>
        </w:rPr>
        <w:t>(Laughter)</w:t>
      </w:r>
    </w:p>
    <w:p>
      <w:pPr>
        <w:pStyle w:val="DF2"/>
        <w:spacing w:lineRule="atLeast" w:line="350"/>
        <w:rPr>
          <w:i/>
          <w:i/>
          <w:iCs/>
          <w:sz w:val="28"/>
          <w:szCs w:val="28"/>
        </w:rPr>
      </w:pPr>
      <w:r>
        <w:rPr>
          <w:i/>
          <w:iCs/>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憲制事務司致辭：</w:t>
      </w:r>
      <w:r>
        <w:rPr/>
        <w:t>¥®¥¥¡§¤¤ª¹«¼¥¾²¦¤ªºÃ¡¦¬¥¦§¬»Ä</w:t>
        <w:softHyphen/>
        <w:t>©»¡¨¹¤¤ªÅ½©¦¶</w:t>
        <w:softHyphen/>
        <w:t>¥®©´ª½Â³«±²¶¡</w:t>
      </w:r>
      <w:r>
        <w:rPr>
          <w:i/>
          <w:iCs/>
        </w:rPr>
        <w:t>¡²¯¡</w:t>
      </w:r>
      <w:r>
        <w:rPr/>
        <w:t>§·¤«¤¤«¡¤«¾¤§·»¬§ÂÃ¡µª§¨©¨·³ªª</w:t>
        <w:softHyphen/>
        <w:t>½¡§¥¤³</w:t>
        <w:softHyphen/>
        <w:t>§¡§¬¤</w:t>
        <w:softHyphen/>
        <w:t>º¦¡</w:t>
      </w:r>
    </w:p>
    <w:p>
      <w:pPr>
        <w:pStyle w:val="DF2"/>
        <w:spacing w:lineRule="atLeast" w:line="350"/>
        <w:rPr/>
      </w:pPr>
      <w:r>
        <w:rPr/>
      </w:r>
    </w:p>
    <w:p>
      <w:pPr>
        <w:pStyle w:val="DF2"/>
        <w:spacing w:lineRule="atLeast" w:line="350"/>
        <w:ind w:firstLine="567"/>
        <w:rPr/>
      </w:pPr>
      <w:r>
        <w:rPr/>
        <w:t>¡¤°¨¨¡¡¡´¤ª´¡©¡°«¦ª¡¬¡¤</w:t>
        <w:softHyphen/>
        <w:t>Á¦Á©¡ª¬©</w:t>
        <w:softHyphen/>
        <w:t>«¡¦³¹°¦³¨</w:t>
        <w:softHyphen/>
        <w:t>«¡¹½«</w:t>
        <w:softHyphen/>
        <w:t>´ÄÄÁº¦©«±</w:t>
        <w:softHyphen/>
        <w:softHyphen/>
        <w:t>¡¡¤</w:t>
        <w:softHyphen/>
        <w:t>Á¦Á©¡©¡°¥ª¡©§ª©¿©«Ã¡¦¦Ä</w:t>
        <w:softHyphen/>
        <w:t>³¼±¤¹¡¦¤</w:t>
        <w:softHyphen/>
        <w:t>¨°¬©§¦³¥«¦³¨</w:t>
        <w:softHyphen/>
        <w:t>«¡¥¬²©©ª¡</w:t>
      </w:r>
    </w:p>
    <w:p>
      <w:pPr>
        <w:pStyle w:val="DF2"/>
        <w:spacing w:lineRule="atLeast" w:line="350"/>
        <w:ind w:firstLine="567"/>
        <w:rPr/>
      </w:pPr>
      <w:r>
        <w:rPr/>
      </w:r>
    </w:p>
    <w:p>
      <w:pPr>
        <w:pStyle w:val="DF2"/>
        <w:spacing w:lineRule="atLeast" w:line="350"/>
        <w:ind w:firstLine="567"/>
        <w:rPr/>
      </w:pPr>
      <w:r>
        <w:rPr/>
        <w:t>Áµ¦¦¡¦ª</w:t>
        <w:softHyphen/>
        <w:t>º«³¨</w:t>
        <w:softHyphen/>
        <w:t>«¡Á¶¶¦³¦¨Åª¤§¡</w:t>
        <w:softHyphen/>
        <w:t>´¤¤ª¦´«°©¤¤¦¯¡ªª¡¤¬ª¸À°Â«³©¹</w:t>
        <w:softHyphen/>
        <w:t>¤Å§»¦¥ª´</w:t>
        <w:softHyphen/>
        <w:t>¡¬º«©¾©³¨¦¥¦¯¡§</w:t>
        <w:softHyphen/>
        <w:t>¦¤¤¤¥¦°¤°¤¤¤¤§¡§·Â³Á¥¤</w:t>
        <w:softHyphen/>
        <w:t>¨¤¡</w:t>
      </w:r>
    </w:p>
    <w:p>
      <w:pPr>
        <w:pStyle w:val="DF2"/>
        <w:spacing w:lineRule="atLeast" w:line="350"/>
        <w:ind w:firstLine="567"/>
        <w:rPr/>
      </w:pPr>
      <w:r>
        <w:rPr/>
      </w:r>
    </w:p>
    <w:p>
      <w:pPr>
        <w:pStyle w:val="DF2"/>
        <w:spacing w:lineRule="atLeast" w:line="380"/>
        <w:ind w:left="1134" w:hanging="567"/>
        <w:rPr/>
      </w:pPr>
      <w:r>
        <w:rPr>
          <w:rFonts w:eastAsia="CG Times" w:cs="CG Times" w:ascii="CG Times" w:hAnsi="CG Times"/>
        </w:rPr>
        <w:t>(a)</w:t>
      </w:r>
      <w:r>
        <w:rPr/>
        <w:tab/>
        <w:t>ªª¤</w:t>
        <w:softHyphen/>
        <w:t>¡¤</w:t>
        <w:softHyphen/>
        <w:t>Â¤¤¦·¦¥²¼ª°¡¥½«</w:t>
        <w:softHyphen/>
        <w:t>´ª¥ª¨«±¥©Ä¡¦¥¡§</w:t>
        <w:softHyphen/>
        <w:t>¦¥ª¤</w:t>
        <w:softHyphen/>
        <w:t>¤¤¦¶®¡²¤§¦</w:t>
        <w:softHyphen/>
        <w:t>°ª¨¥¦¤</w:t>
        <w:softHyphen/>
        <w:t>¹ª¤¤¤¤§¡¦©¦°»ªª¼</w:t>
        <w:softHyphen/>
        <w:t>¡§</w:t>
        <w:softHyphen/>
        <w:t>¥»¦¦Á¡</w:t>
        <w:softHyphen/>
        <w:t>´¥»¦</w:t>
        <w:softHyphen/>
        <w:t>°®´ª«©¥ª¨©½°Ã</w:t>
        <w:softHyphen/>
        <w:t>¤¨¦¥¦¤¤¤¤¦¤¤¤¤¤«ÄÄ¾¥ªÂÃ¨©¡</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À¤</w:t>
        <w:softHyphen/>
        <w:t>¡¬¾©²¦°Â¡¤</w:t>
        <w:softHyphen/>
        <w:t>Â¤¦·</w:t>
        <w:softHyphen/>
        <w:t>´¥¤¥</w:t>
        <w:softHyphen/>
        <w:t>ª°»ª¿¡¶©©¸À²Â¡¨»²¤°®°</w:t>
        <w:softHyphen/>
        <w:t>¦¶§¸«Å¨©¡¦¥¡Â¤Á¦·¾³ª°°¦±¤¡¥¬³ªÀ«ª²¤±¶¹¤µ¡¹¦¨Ä¡¥¤¤</w:t>
        <w:softHyphen/>
        <w:t>¡§</w:t>
        <w:softHyphen/>
        <w:t>¥´¤¤¤¤¦«¾¥©</w:t>
        <w:softHyphen/>
        <w:t>´ªªÃ²Å³º¬º¡¨±¦Ã¡</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w:t>
        <w:softHyphen/>
        <w:t>¤Å§©¦¥¤</w:t>
        <w:softHyphen/>
        <w:t>¡¤</w:t>
        <w:softHyphen/>
        <w:t>Â¤¦·¦±¤Å¦Ã±¬¡¦¤¤¤¤¦¤¤¤¤¤«¥ÄÄ¥®¡¦¡¤</w:t>
        <w:softHyphen/>
        <w:t>Á¦Á©¡©¡°¥ª¡¤³©¡¸À¡ª·»¤¤Å§°»¤¬¡©¡¤¥Å§©¬ªÅ§°»¤¬¡±ÄÄ¾¥©</w:t>
        <w:softHyphen/>
        <w:t>´¡</w:t>
      </w:r>
    </w:p>
    <w:p>
      <w:pPr>
        <w:pStyle w:val="DF2"/>
        <w:spacing w:lineRule="atLeast" w:line="380"/>
        <w:ind w:left="1134" w:hanging="567"/>
        <w:rPr/>
      </w:pPr>
      <w:r>
        <w:rPr/>
      </w:r>
    </w:p>
    <w:p>
      <w:pPr>
        <w:pStyle w:val="DF2"/>
        <w:spacing w:lineRule="atLeast" w:line="380"/>
        <w:ind w:firstLine="567"/>
        <w:rPr/>
      </w:pPr>
      <w:r>
        <w:rPr/>
        <w:t>¤</w:t>
        <w:softHyphen/>
        <w:t>ºº¦ª¡¦¤¨¦¬±¨·»¬¥À±¤¦³¹¡¤¼¬¤ª¡¥¦¤¨¸º¸¡¨¥¤¤ª¥¡¦µ½¦¦¡³¨·³¤§¹¶§¹´¦¼</w:t>
        <w:softHyphen/>
        <w:softHyphen/>
        <w:t>¡¤¹¡§</w:t>
        <w:softHyphen/>
        <w:t>Áµ¤¨±¤¤¦ª¡¦¤¦¤¨¨¶©«¸¨¡¥¬¤®³«±Ãªª©¯Å°Ã¡ª«¾À¤¾¨¡¥¥¯ª¹¿¨©¤</w:t>
        <w:softHyphen/>
        <w:t>ª°Ãµ¡®¶·µ¬¶¨¶º</w:t>
        <w:softHyphen/>
        <w:t>¡¦§</w:t>
        <w:softHyphen/>
        <w:t>©²¦«¤¡¥</w:t>
        <w:softHyphen/>
        <w:t>Â¤Ä·¦§¡³¨°Ã©¯¤®¸¨¡</w:t>
      </w:r>
    </w:p>
    <w:p>
      <w:pPr>
        <w:pStyle w:val="DF2"/>
        <w:spacing w:lineRule="atLeast" w:line="380"/>
        <w:ind w:firstLine="567"/>
        <w:rPr/>
      </w:pPr>
      <w:r>
        <w:rPr/>
      </w:r>
    </w:p>
    <w:p>
      <w:pPr>
        <w:pStyle w:val="DF2"/>
        <w:spacing w:lineRule="atLeast" w:line="380"/>
        <w:ind w:firstLine="567"/>
        <w:rPr/>
      </w:pPr>
      <w:r>
        <w:rPr/>
        <w:t>·µ¡§</w:t>
        <w:softHyphen/>
        <w:t>©¤¤¤¶©¦¤Â°¥ª¤ª¡´¬¹¥ª¾º¥¨¦±ª¬ª¡Ã©³</w:t>
        <w:softHyphen/>
        <w:t>°Ã¡</w:t>
        <w:softHyphen/>
        <w:t>°¬©©</w:t>
        <w:softHyphen/>
        <w:t>´¬©ª¥³«±©½¡¦¬¤·Ä¶©®¡¥¬¥¤´³°Ã¸²Ä</w:t>
        <w:softHyphen/>
        <w:softHyphen/>
        <w:t>´¬©ª¥³¡§</w:t>
        <w:softHyphen/>
        <w:t>©·ÄÄ§´¾·¡¦¤°»¾¤¥©§</w:t>
        <w:softHyphen/>
        <w:t>¦³¤</w:t>
        <w:softHyphen/>
        <w:t>ª¬ª¡</w:t>
      </w:r>
    </w:p>
    <w:p>
      <w:pPr>
        <w:pStyle w:val="DF2"/>
        <w:spacing w:lineRule="atLeast" w:line="380"/>
        <w:ind w:firstLine="567"/>
        <w:rPr/>
      </w:pPr>
      <w:r>
        <w:rPr/>
      </w:r>
    </w:p>
    <w:p>
      <w:pPr>
        <w:pStyle w:val="DF2"/>
        <w:spacing w:lineRule="atLeast" w:line="380"/>
        <w:ind w:firstLine="567"/>
        <w:rPr/>
      </w:pPr>
      <w:r>
        <w:rPr/>
        <w:t>¦¨¤¥¯«·ª¹</w:t>
        <w:softHyphen/>
        <w:t>´ª«´©¥</w:t>
        <w:softHyphen/>
        <w:t>ª¥¨¡¨¹¤¡¡¤</w:t>
        <w:softHyphen/>
        <w:t>Á¦Á©¡¤³©</w:t>
        <w:softHyphen/>
        <w:t>´¥¨50¦ªµ®¸¦¡</w:t>
        <w:softHyphen/>
        <w:t>°¬©©</w:t>
        <w:softHyphen/>
        <w:t>´¬©°¨©¿¡·º¤º¤°¦¡¤</w:t>
        <w:softHyphen/>
        <w:t>Á¦Á©¡ª¤¤³©¡</w:t>
        <w:softHyphen/>
        <w:t>°</w:t>
        <w:softHyphen/>
        <w:t>¬´©½ª¥¡</w:t>
        <w:softHyphen/>
        <w:t>°¦¤¤¤¤¦«·ÄÄÃª</w:t>
        <w:softHyphen/>
        <w:t>´ªµ®¡¨·©¾¹</w:t>
        <w:softHyphen/>
        <w:t>´ª¸°¡</w:t>
      </w:r>
    </w:p>
    <w:p>
      <w:pPr>
        <w:pStyle w:val="DF2"/>
        <w:ind w:firstLine="567"/>
        <w:rPr/>
      </w:pPr>
      <w:r>
        <w:rPr/>
        <w:t>¦©¤°»¾¤¤¦¤¤³¦¤¡</w:t>
        <w:softHyphen/>
        <w:t>¥¹¼¦¡¤</w:t>
        <w:softHyphen/>
        <w:t>Á¦Á©¡ª©¿¡¤°Á²§Ä¦¤¤¥°¤¥¥ª¤·¤¡</w:t>
        <w:softHyphen/>
        <w:t>¥¤°¬©·¥</w:t>
        <w:softHyphen/>
        <w:t>¸¹¡¤°¨¨¡ª</w:t>
        <w:softHyphen/>
        <w:t>«¡¦</w:t>
        <w:softHyphen/>
        <w:t>´¤·¨¦°«¦ªÅ¡¤°°®¥®¦¿¥¦¤¤»</w:t>
        <w:softHyphen/>
        <w:t>°¥¬·</w:t>
        <w:softHyphen/>
        <w:t>®¡¤«Ã«¦¡¤</w:t>
        <w:softHyphen/>
        <w:t>Á¦Á©¡©§ª©¿¡¤¤¤¤¦«¦¬¡¤¤¤¤¦«¥¦¬¡</w:t>
      </w:r>
    </w:p>
    <w:p>
      <w:pPr>
        <w:pStyle w:val="DF2"/>
        <w:ind w:firstLine="567"/>
        <w:rPr/>
      </w:pPr>
      <w:r>
        <w:rPr/>
      </w:r>
    </w:p>
    <w:p>
      <w:pPr>
        <w:pStyle w:val="DF2"/>
        <w:ind w:firstLine="567"/>
        <w:rPr/>
      </w:pPr>
      <w:r>
        <w:rPr/>
        <w:t>¸¹¡¤</w:t>
        <w:softHyphen/>
        <w:t>Á¦Á©¡¬¾¥</w:t>
        <w:softHyphen/>
        <w:t>¥¡</w:t>
        <w:softHyphen/>
        <w:t>´¯§¶§¹´¡©µ¦¿¤</w:t>
        <w:softHyphen/>
        <w:t>Â¤ª¦§¡¦¥¦</w:t>
        <w:softHyphen/>
        <w:t>¤¼¦Ä</w:t>
        <w:softHyphen/>
        <w:t>©»¡</w:t>
        <w:softHyphen/>
        <w:t>´¥¥¥¾·</w:t>
        <w:softHyphen/>
        <w:softHyphen/>
        <w:t>ª¨¦¡¨¹¤¡</w:t>
        <w:softHyphen/>
        <w:t>´¤¤½³¯¥®</w:t>
        <w:softHyphen/>
        <w:t>´ª«³©¥</w:t>
        <w:softHyphen/>
        <w:t>¥¨ª©¹¡</w:t>
        <w:softHyphen/>
        <w:t>´¯°³³¸À©Â¡µ©²±¡¥</w:t>
        <w:softHyphen/>
        <w:t>¬¥©</w:t>
        <w:softHyphen/>
        <w:t>´¤¾¦¹±ª¼¤©¨¤ª·«¡¨¿·ºÅ¥</w:t>
        <w:softHyphen/>
        <w:softHyphen/>
        <w:t>«ª»</w:t>
        <w:softHyphen/>
        <w:t>¼·¡¥¬ªª¡·¼¦</w:t>
        <w:softHyphen/>
        <w:t>³ª¬©¡¤¥Äª©</w:t>
        <w:softHyphen/>
        <w:t>¤¦¥¡¦§°«¡¥</w:t>
        <w:softHyphen/>
        <w:t>«·¡¤°¨¨¡¡¡´¤ª´¡©¡°«¦ª¡ª</w:t>
        <w:softHyphen/>
        <w:t>«¦¦§¤¡</w:t>
        <w:softHyphen/>
        <w:t>´¤¡¢¡§</w:t>
        <w:softHyphen/>
        <w:t>¤®¡¢¡¤©¯°Ä©¶¨¡¦¤¤¤¥¬ÄÄ³³Å¤ª¦Á¡</w:t>
      </w:r>
    </w:p>
    <w:p>
      <w:pPr>
        <w:pStyle w:val="DF2"/>
        <w:rPr/>
      </w:pPr>
      <w:r>
        <w:rPr/>
      </w:r>
    </w:p>
    <w:p>
      <w:pPr>
        <w:pStyle w:val="DF2"/>
        <w:rPr/>
      </w:pPr>
      <w:r>
        <w:rPr/>
      </w:r>
    </w:p>
    <w:p>
      <w:pPr>
        <w:pStyle w:val="DF2"/>
        <w:rPr>
          <w:spacing w:val="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call upon Mr IP Kwok-him to move his amendment to the motion.</w:t>
      </w:r>
    </w:p>
    <w:p>
      <w:pPr>
        <w:pStyle w:val="DF2"/>
        <w:rPr>
          <w:spacing w:val="0"/>
        </w:rPr>
      </w:pPr>
      <w:r>
        <w:rPr>
          <w:spacing w:val="0"/>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IP KWOK-HIM's amendment to MR MARTIN LEE'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cs="CG Times" w:eastAsia="CG Times"/>
          <w:spacing w:val="20"/>
        </w:rPr>
        <w:t>刪除“本局促請中國政府全力”，並以“為順利建立香港特別行政區</w:t>
      </w:r>
      <w:r>
        <w:rPr>
          <w:rFonts w:eastAsia="CG Times" w:cs="CG Times"/>
          <w:spacing w:val="20"/>
        </w:rPr>
        <w:t>,”</w:t>
      </w:r>
      <w:r>
        <w:rPr>
          <w:rFonts w:cs="CG Times" w:eastAsia="CG Times"/>
          <w:spacing w:val="20"/>
        </w:rPr>
        <w:t>取代；刪除“及不要干預香港內部事務；”，並以“，”取代；刪除“本局並呼籲”中的“並”；及刪除“捍香港民主、法治、人權、自由及生活方式”，並以“團結齊心，維護《中英聯合聲明》和《基本法》，支持特別行政區籌備委員會的工作”取代。</w:t>
      </w:r>
      <w:r>
        <w:rPr>
          <w:rFonts w:eastAsia="CG Times" w:cs="CG Times"/>
          <w:sz w:val="28"/>
          <w:szCs w:val="28"/>
        </w:rPr>
        <w:t>"</w:t>
      </w:r>
    </w:p>
    <w:p>
      <w:pPr>
        <w:pStyle w:val="Normal"/>
        <w:ind w:left="720" w:hanging="0"/>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葉國謙議員致辭</w:t>
      </w:r>
      <w:r>
        <w:rPr>
          <w:rFonts w:ascii="華康細明體" w:hAnsi="華康細明體" w:cs="華康細明體"/>
          <w:spacing w:val="20"/>
        </w:rPr>
        <w:t>：主席先生，我動議修正李柱銘議員的議案，修正案內容一如議事程序表內於我名下所載。</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i/>
          <w:i/>
          <w:iCs/>
          <w:sz w:val="28"/>
          <w:szCs w:val="28"/>
        </w:rPr>
      </w:pPr>
      <w:r>
        <w:rPr>
          <w:i/>
          <w:iCs/>
          <w:sz w:val="28"/>
          <w:szCs w:val="28"/>
        </w:rPr>
        <w:t>Question on Mr IP Kwok-kim's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t>Mr IP Kwok-him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may wish to be reminded that they are now called upon to vote on the question that the amendment moved by Mr IP Kwok-him be made to Mr Martin LEE's motion.  Would Members please register their presence by pressing the top button and then proceed to vote by choosing one of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br/>
      </w:r>
    </w:p>
    <w:p>
      <w:pPr>
        <w:pStyle w:val="Normal"/>
        <w:jc w:val="both"/>
        <w:rPr>
          <w:sz w:val="28"/>
          <w:szCs w:val="28"/>
        </w:rPr>
      </w:pPr>
      <w:r>
        <w:rPr>
          <w:sz w:val="28"/>
          <w:szCs w:val="28"/>
        </w:rPr>
        <w:t>Mr Allen LEE, Mrs Selina CHOW, Mr LAU Wong-fat, Mr Ronald ARCULLI, Mrs Miriam LAU, Dr LEONG Che-hung, Mr CHIM Pui-chung, Mr Frederick FUNG, Mr Eric LI, Dr Samuel WONG, Dr Philip WONG, Mr Howard YOUNG, Mr CHAN Kam-lam, Mr CHAN Wing-chan, Miss CHAN Yuen-han, Mr Paul CHENG, Mr CHENG Yiu-tong, Mr CHEUNG Hon-chung, Mr CHOY Kan-pui, Mr David CHU, Mr IP Kwok-him, Mr Ambrose LAU, Dr LAW Cheung-kwok, Mr LEE Kai-ming, Mr Bruce LIU, Mr LO Suk-ching, Mr MOK Ying-fan and Mr NGAN Kam-chue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8 votes in favour of the amendment and 26 votes against it.  He therefore declared that the amendment was carried.</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rPr>
      </w:pPr>
      <w:r>
        <w:rPr>
          <w:rFonts w:eastAsia="CG Times" w:cs="CG Times"/>
          <w:spacing w:val="20"/>
        </w:rPr>
      </w:r>
    </w:p>
    <w:p>
      <w:pPr>
        <w:pStyle w:val="Normal"/>
        <w:jc w:val="both"/>
        <w:rPr/>
      </w:pPr>
      <w:r>
        <w:rPr>
          <w:b/>
          <w:bCs/>
          <w:sz w:val="28"/>
          <w:szCs w:val="28"/>
        </w:rPr>
        <w:t>PRESIDENT</w:t>
      </w:r>
      <w:r>
        <w:rPr>
          <w:sz w:val="28"/>
          <w:szCs w:val="28"/>
        </w:rPr>
        <w:t>: Mr David CHU, as Mr IP's amendment has been agreed, I understand that you do not wish to proceed with your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R DAVID CHU</w:t>
      </w:r>
      <w:r>
        <w:rPr>
          <w:sz w:val="28"/>
          <w:szCs w:val="28"/>
        </w:rPr>
        <w:t>: Mr President, I would like to withdraw my amendment to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EUNG Yiu-chung, now that Mr IP's amendment has been agreed, I understand you have indicated earlier that you do not wish to proceed with your amendment.</w:t>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3360" w:hanging="3360"/>
        <w:jc w:val="both"/>
        <w:rPr>
          <w:spacing w:val="20"/>
        </w:rPr>
      </w:pPr>
      <w:r>
        <w:rPr>
          <w:rFonts w:ascii="華康中黑體" w:hAnsi="華康中黑體" w:cs="華康中黑體" w:eastAsia="華康中黑體"/>
          <w:spacing w:val="20"/>
        </w:rPr>
        <w:t>梁耀忠議員</w:t>
      </w:r>
      <w:r>
        <w:rPr>
          <w:rFonts w:ascii="華康細明體" w:hAnsi="華康細明體" w:cs="華康細明體"/>
          <w:spacing w:val="20"/>
        </w:rPr>
        <w:t>：主席先生，我想撤回就此項議案動議的修正案。</w:t>
      </w:r>
    </w:p>
    <w:p>
      <w:pPr>
        <w:pStyle w:val="Normal"/>
        <w:ind w:left="3360" w:hanging="3360"/>
        <w:jc w:val="both"/>
        <w:rPr>
          <w:spacing w:val="20"/>
          <w:sz w:val="28"/>
          <w:szCs w:val="28"/>
        </w:rPr>
      </w:pPr>
      <w:r>
        <w:rPr>
          <w:spacing w:val="20"/>
          <w:sz w:val="28"/>
          <w:szCs w:val="28"/>
        </w:rPr>
      </w:r>
    </w:p>
    <w:p>
      <w:pPr>
        <w:pStyle w:val="Normal"/>
        <w:ind w:left="3360" w:hanging="3360"/>
        <w:jc w:val="both"/>
        <w:rPr>
          <w:sz w:val="28"/>
          <w:szCs w:val="28"/>
        </w:rPr>
      </w:pPr>
      <w:r>
        <w:rPr>
          <w:sz w:val="28"/>
          <w:szCs w:val="28"/>
        </w:rPr>
      </w:r>
    </w:p>
    <w:p>
      <w:pPr>
        <w:pStyle w:val="Normal"/>
        <w:jc w:val="both"/>
        <w:rPr/>
      </w:pPr>
      <w:r>
        <w:rPr>
          <w:b/>
          <w:bCs/>
          <w:sz w:val="28"/>
          <w:szCs w:val="28"/>
        </w:rPr>
        <w:t>PRESIDENT</w:t>
      </w:r>
      <w:r>
        <w:rPr>
          <w:sz w:val="28"/>
          <w:szCs w:val="28"/>
        </w:rPr>
        <w:t>: Mr Martin LEE, you are now entitled to your final reply and you have six minutes out of your original 15 minutes.</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李柱銘議員致辭：</w:t>
      </w:r>
      <w:r>
        <w:rPr/>
        <w:t>¥®¥¥¡§²¦¥µ«¥¥Ä¨¥Ä</w:t>
        <w:softHyphen/>
        <w:t>§¶§À¸¤«Á¬¤¹³¶</w:t>
        <w:softHyphen/>
        <w:t>¥®¡¦¬³¶</w:t>
        <w:softHyphen/>
        <w:t>¥®¤¸±§ªÄ®¤¨¥«</w:t>
        <w:softHyphen/>
        <w:softHyphen/>
        <w:t>ª»¸</w:t>
        <w:softHyphen/>
        <w:t>§¤¡¦¦¡¥®¥¥¡¥¥ÄÄ±§</w:t>
        <w:softHyphen/>
        <w:t>¬¤¯¤«³¶</w:t>
        <w:softHyphen/>
        <w:t>¥®ª¡</w:t>
      </w:r>
    </w:p>
    <w:p>
      <w:pPr>
        <w:pStyle w:val="DF2"/>
        <w:rPr/>
      </w:pPr>
      <w:r>
        <w:rPr/>
      </w:r>
    </w:p>
    <w:p>
      <w:pPr>
        <w:pStyle w:val="DF2"/>
        <w:ind w:firstLine="567"/>
        <w:rPr/>
      </w:pPr>
      <w:r>
        <w:rPr/>
        <w:t>¥®¥¥¡§·½¤½´Â¡§Ä</w:t>
        <w:softHyphen/>
        <w:t>Ä</w:t>
        <w:softHyphen/>
        <w:t>´¨¬¦²¦¨¦¤¡ª³¨¡¡§·§¥Â³ª¦À¡·µ¡¤°¬©·»¡¦¬</w:t>
        <w:softHyphen/>
        <w:t>°¬©©´©±¦¥±¤°¬©ª¦·¤¡¾¦</w:t>
        <w:softHyphen/>
        <w:t>§¿Áª¡¦§</w:t>
        <w:softHyphen/>
        <w:t>¦§¹¸··¬¦</w:t>
        <w:softHyphen/>
        <w:t>¦¥Á®¥ª·©¡µ®¬¦¬</w:t>
        <w:softHyphen/>
        <w:softHyphen/>
        <w:t>§¿Áª¡¦ª¤¦¥¤</w:t>
        <w:softHyphen/>
        <w:t>Á®¥ª·¡«¤¥¥</w:t>
        <w:softHyphen/>
        <w:t>§¿Áª¡©¤½³¬§¥½¡§</w:t>
        <w:softHyphen/>
        <w:t>¤§ªÅ¡´·§¬´©±¡¤¹¤¡¡´·§Á®¥ª·¤©</w:t>
        <w:softHyphen/>
        <w:t>¦¥¡¦¬¦</w:t>
        <w:softHyphen/>
        <w:t>³»ª®¶©¡¦¨¦·¹³Â©¡¦¨¤»·¦¥¤¦¡¦¾¥¥¥»¦¤¤¤¤¦¦©¤Á¦¿Á¡§</w:t>
        <w:softHyphen/>
        <w:t>¤¤ª¹Á®¥ª·¦®¦¥¡«¥¯¬¦¤¤¦¤¤¤¤¤«¡§Á¦¥¯¬¬´¨¦¡¦¨¦¤·¹¡§¨¦³»</w:t>
        <w:softHyphen/>
        <w:t>¡¬¦¤¥¥²®«¶©¯À</w:t>
        <w:softHyphen/>
        <w:softHyphen/>
        <w:t>±¨¯®¡Á¦¤¦®¶¡¤¤¤¤¦¤¤¤¤©¤¤¬°´¡¤¤¤¤¬¬´¥¡</w:t>
        <w:softHyphen/>
        <w:t>¤¯¡¦ª±¿©</w:t>
        <w:softHyphen/>
        <w:t>·Á¥¿¥Á®¥ª·ª¤¿¡¨¤¤¿¥¤¤º¿¡±þ¬¬´¤¡¸</w:t>
        <w:softHyphen/>
        <w:softHyphen/>
        <w:t>ªª®¥¥¥µ¾³¡¤¤¤¤¬¬´¤¡¥</w:t>
        <w:softHyphen/>
        <w:t>¥¥Á¦·Ä¡¤¤¤Å³¹¸</w:t>
        <w:softHyphen/>
        <w:softHyphen/>
        <w:t>ª¿Áª¤®¡¬¦¤¥¥Á¦¿Á©¡¨¦¤´¨¡¤ªÄ©¬§¦¬¤Å¨¾¥¥¥»¤©</w:t>
        <w:softHyphen/>
        <w:t>¦¥¡¦¤¦ª¡«¨¦¤¦¹¸¦¼³¨°Ã¡</w:t>
      </w:r>
    </w:p>
    <w:p>
      <w:pPr>
        <w:pStyle w:val="DF2"/>
        <w:ind w:firstLine="567"/>
        <w:rPr/>
      </w:pPr>
      <w:r>
        <w:rPr/>
      </w:r>
    </w:p>
    <w:p>
      <w:pPr>
        <w:pStyle w:val="DF2"/>
        <w:ind w:firstLine="567"/>
        <w:rPr/>
      </w:pPr>
      <w:r>
        <w:rPr/>
        <w:t>¥®¥¥¡§¨¤Ã¦¦¥Á®¥ª·¡§</w:t>
        <w:softHyphen/>
        <w:t>ª¥³¤«²·¡Á®¥ª·¤¥¦¥¡§¤©·¨°µª°´¥°¶¡¤¹¡§¨</w:t>
        <w:softHyphen/>
        <w:t>¦¥¡¬¦¨¦¤·¤·¬¦¤¥¥Å§</w:t>
        <w:softHyphen/>
        <w:t>ª¥¥¿Á¡§¨¬¨¾¤°¬©»¬¥½ª¿Áª¡¬¦¤¥¥Å</w:t>
        <w:softHyphen/>
        <w:t>´ª¥¥¨µ³¨¸</w:t>
        <w:softHyphen/>
        <w:softHyphen/>
        <w:t>ª¿Áª¨¿¥¥</w:t>
        <w:softHyphen/>
        <w:t>¦¤ª¥ª§Ä</w:t>
        <w:softHyphen/>
        <w:t>©¡§³¥±¨µ´©±¬¤</w:t>
        <w:softHyphen/>
        <w:t>¤®©ªÂ¤¡§¤¬¤«</w:t>
        <w:softHyphen/>
        <w:t>°¬©¡©¥¨³¨²¤Á§¨¦¤ª©¥¦¤¶¡²¦¤Á¥¦¶¦¤¡</w:t>
      </w:r>
    </w:p>
    <w:p>
      <w:pPr>
        <w:pStyle w:val="DF2"/>
        <w:ind w:firstLine="567"/>
        <w:rPr/>
      </w:pPr>
      <w:r>
        <w:rPr/>
      </w:r>
    </w:p>
    <w:p>
      <w:pPr>
        <w:pStyle w:val="DF2"/>
        <w:ind w:firstLine="567"/>
        <w:rPr/>
      </w:pPr>
      <w:r>
        <w:rPr/>
        <w:t>¦¥ÅÄ</w:t>
        <w:softHyphen/>
        <w:t>ª½¾¨¹³¥¦¤¤¤¿¤¨¤¥¨¡«¬À</w:t>
        <w:softHyphen/>
        <w:t>ª©³À</w:t>
        <w:softHyphen/>
        <w:t>ªªÃ«¡¦¥ÅÄ</w:t>
        <w:softHyphen/>
        <w:t>ª§·¡¬³À</w:t>
        <w:softHyphen/>
        <w:t>ª</w:t>
        <w:softHyphen/>
        <w:t>»À</w:t>
        <w:softHyphen/>
        <w:t>ª¹µ¤</w:t>
        <w:softHyphen/>
        <w:t>¨°¨¡³·µ¦¡·µ©¥¡¦</w:t>
        <w:softHyphen/>
        <w:t>´¥¥¬§±¨¦¥©¤Åª«»©¡</w:t>
      </w:r>
    </w:p>
    <w:p>
      <w:pPr>
        <w:pStyle w:val="DF2"/>
        <w:ind w:firstLine="567"/>
        <w:rPr/>
      </w:pPr>
      <w:r>
        <w:rPr/>
      </w:r>
    </w:p>
    <w:p>
      <w:pPr>
        <w:pStyle w:val="DF2"/>
        <w:ind w:firstLine="567"/>
        <w:rPr/>
      </w:pPr>
      <w:r>
        <w:rPr/>
        <w:t>¬¦§</w:t>
        <w:softHyphen/>
        <w:t>¨»¤³Å¸°ÁÄ</w:t>
        <w:softHyphen/>
        <w:t>ª</w:t>
        <w:softHyphen/>
        <w:t>¥®©¡¨¹</w:t>
        <w:softHyphen/>
        <w:t>¥®¦¦</w:t>
        <w:softHyphen/>
        <w:t>¤¨¤¬¤¹¤¡¦¨§·«¥¬¨¤</w:t>
        <w:softHyphen/>
        <w:t>°³¡«¬¤°¬©¤ª¦®¾¡Á¦Á©¡¿¨¡¦ª¥¤ª®¾¡Á¦Á©¡¿¨ª¸¡®¥§¤¤·´¥³¶Ä®¡¦ª¤°¬©¥©¦²³´</w:t>
        <w:softHyphen/>
        <w:softHyphen/>
        <w:t>´¤¡«¿</w:t>
        <w:softHyphen/>
        <w:t>´¤¡¤ªÅ</w:t>
        <w:softHyphen/>
        <w:t>´¤º²¦¤ª¤¬¡µ§</w:t>
        <w:softHyphen/>
        <w:t>°«¦ª¡²¦</w:t>
        <w:softHyphen/>
        <w:t>´¤¤«·¦³µ©ª·Ä©¡¦¦¡¦ª³¶Ä®¬¦¤¤¡¤¤¦®´¥¡§¤©·¤«¡¤¹¡§</w:t>
        <w:softHyphen/>
        <w:t>¤¯°§°³¤¦¦©µ¥ª¨¡¯§¬³ª³¤</w:t>
        <w:softHyphen/>
        <w:t>¤©µ¥ª¨¡¡¡ì³¡¤Åª¡¡Á</w:t>
        <w:softHyphen/>
        <w:t>´ª¡¥¤</w:t>
        <w:softHyphen/>
        <w:t>¨¹¬©¥¨«²¥ªÁ®¥ª·¥´¤</w:t>
        <w:softHyphen/>
        <w:t>¥¥¿²¥ª¥ª§¡§</w:t>
        <w:softHyphen/>
        <w:t>«¥¥·³¨¨±¨¦µ¥©¡</w:t>
      </w:r>
    </w:p>
    <w:p>
      <w:pPr>
        <w:pStyle w:val="DF2"/>
        <w:ind w:firstLine="567"/>
        <w:rPr/>
      </w:pPr>
      <w:r>
        <w:rPr/>
      </w:r>
    </w:p>
    <w:p>
      <w:pPr>
        <w:pStyle w:val="DF2"/>
        <w:ind w:firstLine="567"/>
        <w:rPr/>
      </w:pPr>
      <w:r>
        <w:rPr/>
        <w:t>¦¦¡§§±¥¥¬ªÄ</w:t>
        <w:softHyphen/>
        <w:t>¤«¡¢¡¦ª§</w:t>
        <w:softHyphen/>
        <w:t>Ä±¦¤¬¥¥¬Ä</w:t>
        <w:softHyphen/>
        <w:t>ª¸¡¢¡§±§</w:t>
        <w:softHyphen/>
        <w:t>¤¹³¶</w:t>
        <w:softHyphen/>
        <w:t>¥®¡</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as amended by Mr IP Kwok-him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N Kam-lam and Mr TSANG Kin-shi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I would like to remind Members that they are now called upon to vote on the question that the motion moved by Mr Martin LEE as amended by Mr IP Kwok-him be approved.  Would Members please register their presence by pressing the top button and then proceed to vote by choosing one of the three buttons belo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sz w:val="28"/>
          <w:szCs w:val="28"/>
        </w:rPr>
      </w:pPr>
      <w:r>
        <w:rPr>
          <w:sz w:val="28"/>
          <w:szCs w:val="28"/>
        </w:rPr>
        <w:t>Mr Allen LEE, Mrs Selina CHOW, Mr LAU Wong-fat, Mr Ronald ARCULLI, Mrs Miriam LAU, Dr LEONG Che-hung, Mr CHIM Pui-chung, Mr Frederick FUNG, Mr Eric LI, Dr Samuel WONG, Dr Philip WONG, Mr Howard YOUNG, Mr CHAN Kam-lam, Mr CHAN Wing-chan, Miss CHAN Yuen-han, Mr Paul CHENG, Mr CHENG Yiu-tong, Mr CHEUNG Hon-chung, Mr CHOY Kan-pui, Mr David CHU, Mr IP Kwok-him, Mr Ambrose LAU, Dr LAW Cheung-kwok, Mr LEE Kai-ming, Mr Bruce LIU, Mr LO Suk-ching, Mr MOK Ying-fan and Mr NGAN Kam-chuen voted for the amended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motion.</w:t>
      </w:r>
    </w:p>
    <w:p>
      <w:pPr>
        <w:pStyle w:val="Normal"/>
        <w:jc w:val="both"/>
        <w:rPr>
          <w:sz w:val="28"/>
          <w:szCs w:val="28"/>
        </w:rPr>
      </w:pPr>
      <w:r>
        <w:rPr>
          <w:sz w:val="28"/>
          <w:szCs w:val="28"/>
        </w:rPr>
        <w:t>THE PRESIDENT announced that there were 28 votes in favour of the amended motion and 26 votes against it.  He therefore declared that the amended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3 Jul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lve minutes to Three o'clock.</w:t>
      </w:r>
    </w:p>
    <w:p>
      <w:pPr>
        <w:pStyle w:val="Normal"/>
        <w:jc w:val="both"/>
        <w:rPr>
          <w:rFonts w:eastAsia="CG Times" w:cs="CG Times"/>
          <w:i/>
          <w:i/>
          <w:iCs/>
          <w:sz w:val="28"/>
          <w:szCs w:val="28"/>
        </w:rPr>
      </w:pPr>
      <w:r>
        <w:rPr>
          <w:rFonts w:eastAsia="CG Times" w:cs="CG Times"/>
          <w:i/>
          <w:iCs/>
          <w:sz w:val="28"/>
          <w:szCs w:val="28"/>
        </w:rPr>
      </w:r>
    </w:p>
    <w:p>
      <w:pPr>
        <w:pStyle w:val="DF2"/>
        <w:rPr>
          <w:sz w:val="28"/>
          <w:szCs w:val="28"/>
        </w:rPr>
      </w:pPr>
      <w:r>
        <w:rPr>
          <w:sz w:val="28"/>
          <w:szCs w:val="28"/>
        </w:rPr>
      </w:r>
    </w:p>
    <w:sectPr>
      <w:headerReference w:type="even" r:id="rId4"/>
      <w:headerReference w:type="default" r:id="rId5"/>
      <w:type w:val="nextPage"/>
      <w:pgSz w:w="11906" w:h="16838"/>
      <w:pgMar w:left="1361" w:right="1332" w:gutter="0" w:header="0"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June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二十六日</w: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June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二十六日</w:t>
    </w:r>
    <w:r>
      <mc:AlternateContent>
        <mc:Choice Requires="wps">
          <w:drawing>
            <wp:anchor behindDoc="0" distT="0" distB="0" distL="0" distR="0" simplePos="0" locked="0" layoutInCell="0" allowOverlap="1" relativeHeight="3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1:58:00Z</dcterms:created>
  <dc:creator>LegCo User</dc:creator>
  <dc:description/>
  <dc:language>en-US</dc:language>
  <cp:lastModifiedBy>LegCo User</cp:lastModifiedBy>
  <cp:lastPrinted>1996-07-25T11:34:00Z</cp:lastPrinted>
  <dcterms:modified xsi:type="dcterms:W3CDTF">1996-07-25T11:51:00Z</dcterms:modified>
  <cp:revision>12</cp:revision>
  <dc:subject/>
  <dc:title>OFFICIAL RECORD OF PROCEEDINGS</dc:title>
</cp:coreProperties>
</file>