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40" w:leader="none"/>
        </w:tabs>
        <w:jc w:val="both"/>
        <w:rPr/>
      </w:pPr>
      <w:r>
        <w:rPr/>
      </w:r>
    </w:p>
    <w:p>
      <w:pPr>
        <w:pStyle w:val="Normal"/>
        <w:jc w:val="center"/>
        <w:rPr>
          <w:rFonts w:eastAsia="華康中黑體" w:cs="華康中黑體"/>
          <w:sz w:val="40"/>
          <w:szCs w:val="40"/>
        </w:rPr>
      </w:pPr>
      <w:r>
        <w:rPr>
          <w:rFonts w:cs="華康中黑體" w:eastAsia="華康中黑體"/>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pPr>
      <w:r>
        <w:rPr>
          <w:rFonts w:ascii="華康中黑體" w:hAnsi="華康中黑體" w:cs="華康中黑體" w:eastAsia="華康中黑體"/>
          <w:sz w:val="28"/>
          <w:szCs w:val="28"/>
        </w:rPr>
        <w:t>一九九五</w:t>
      </w:r>
      <w:r>
        <w:rPr>
          <w:rFonts w:cs="華康中黑體" w:eastAsia="華康中黑體"/>
          <w:sz w:val="28"/>
          <w:szCs w:val="28"/>
        </w:rPr>
        <w:t>年</w:t>
      </w:r>
      <w:r>
        <w:rPr>
          <w:rFonts w:ascii="華康中黑體" w:hAnsi="華康中黑體" w:cs="華康中黑體" w:eastAsia="華康中黑體"/>
          <w:sz w:val="28"/>
          <w:szCs w:val="28"/>
        </w:rPr>
        <w:t>十一</w:t>
      </w:r>
      <w:r>
        <w:rPr>
          <w:rFonts w:cs="華康中黑體" w:eastAsia="華康中黑體"/>
          <w:sz w:val="28"/>
          <w:szCs w:val="28"/>
        </w:rPr>
        <w:t>月</w:t>
      </w:r>
      <w:r>
        <w:rPr>
          <w:rFonts w:ascii="華康中黑體" w:hAnsi="華康中黑體" w:cs="華康中黑體" w:eastAsia="華康中黑體"/>
          <w:sz w:val="28"/>
          <w:szCs w:val="28"/>
        </w:rPr>
        <w:t>二</w:t>
      </w:r>
      <w:r>
        <w:rPr>
          <w:rFonts w:cs="華康中黑體" w:eastAsia="華康中黑體"/>
          <w:sz w:val="28"/>
          <w:szCs w:val="28"/>
        </w:rPr>
        <w:t>日星期三</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華康中黑體" w:cs="華康中黑體"/>
          <w:sz w:val="28"/>
          <w:szCs w:val="28"/>
        </w:rPr>
      </w:pPr>
      <w:r>
        <w:rPr>
          <w:rFonts w:cs="華康中黑體" w:eastAsia="華康中黑體"/>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jc w:val="both"/>
        <w:rPr/>
      </w:pPr>
      <w:r>
        <w:rPr/>
      </w:r>
    </w:p>
    <w:p>
      <w:pPr>
        <w:pStyle w:val="Normal"/>
        <w:jc w:val="both"/>
        <w:rPr>
          <w:rFonts w:eastAsia="華康中黑體" w:cs="華康中黑體"/>
          <w:sz w:val="36"/>
          <w:szCs w:val="36"/>
        </w:rPr>
      </w:pPr>
      <w:r>
        <w:rPr>
          <w:rFonts w:cs="華康中黑體" w:eastAsia="華康中黑體"/>
          <w:sz w:val="36"/>
          <w:szCs w:val="36"/>
        </w:rPr>
        <w:t>出席議員：</w:t>
      </w:r>
    </w:p>
    <w:p>
      <w:pPr>
        <w:pStyle w:val="Normal"/>
        <w:jc w:val="both"/>
        <w:rPr>
          <w:sz w:val="28"/>
          <w:szCs w:val="28"/>
        </w:rPr>
      </w:pPr>
      <w:r>
        <w:rPr>
          <w:sz w:val="28"/>
          <w:szCs w:val="28"/>
        </w:rPr>
      </w:r>
    </w:p>
    <w:p>
      <w:pPr>
        <w:pStyle w:val="Normal"/>
        <w:jc w:val="both"/>
        <w:rPr/>
      </w:pPr>
      <w:r>
        <w:rPr/>
        <w:t>主席黃宏發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李鵬飛議員，</w:t>
      </w:r>
      <w:r>
        <w:rPr>
          <w:rFonts w:eastAsia="CG Times" w:cs="CG Times" w:ascii="CG Times" w:hAnsi="CG Times"/>
          <w:sz w:val="28"/>
          <w:szCs w:val="28"/>
        </w:rPr>
        <w:t>C.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sz w:val="28"/>
          <w:szCs w:val="28"/>
        </w:rPr>
      </w:pPr>
      <w:r>
        <w:rPr/>
        <w:t>周梁淑怡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sz w:val="28"/>
          <w:szCs w:val="28"/>
        </w:rPr>
      </w:pPr>
      <w:r>
        <w:rPr/>
        <w:t>李柱銘議員，</w:t>
      </w:r>
      <w:r>
        <w:rPr>
          <w:rFonts w:eastAsia="CG Times" w:cs="CG Times" w:ascii="CG Times" w:hAnsi="CG Times"/>
          <w:sz w:val="28"/>
          <w:szCs w:val="28"/>
        </w:rPr>
        <w:t>Q.C.,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李國寶議員，</w:t>
      </w:r>
      <w:r>
        <w:rPr>
          <w:rFonts w:eastAsia="CG Times" w:cs="CG Times" w:ascii="CG Times" w:hAnsi="CG Times"/>
          <w:sz w:val="28"/>
          <w:szCs w:val="28"/>
        </w:rPr>
        <w:t>O.B.E., LL.D. (CANTAB), J.P</w:t>
      </w:r>
      <w:r>
        <w:rPr>
          <w:sz w:val="28"/>
          <w:szCs w:val="28"/>
        </w:rPr>
        <w:t>.</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sz w:val="28"/>
          <w:szCs w:val="28"/>
        </w:rPr>
      </w:pPr>
      <w:r>
        <w:rPr/>
        <w:t>倪少傑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司徒華議員</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劉皇發議員，</w:t>
      </w:r>
      <w:r>
        <w:rPr>
          <w:rFonts w:eastAsia="CG Times" w:cs="CG Times" w:ascii="CG Times" w:hAnsi="CG Times"/>
          <w:sz w:val="28"/>
          <w:szCs w:val="28"/>
        </w:rPr>
        <w:t>O.B.E., J.P.</w:t>
      </w:r>
    </w:p>
    <w:p>
      <w:pPr>
        <w:pStyle w:val="Normal"/>
        <w:jc w:val="both"/>
        <w:rPr/>
      </w:pPr>
      <w:r>
        <w:rPr/>
      </w:r>
    </w:p>
    <w:p>
      <w:pPr>
        <w:pStyle w:val="Normal"/>
        <w:jc w:val="both"/>
        <w:rPr>
          <w:sz w:val="28"/>
          <w:szCs w:val="28"/>
        </w:rPr>
      </w:pPr>
      <w:r>
        <w:rPr/>
        <w:t>何承天議員，</w:t>
      </w:r>
      <w:r>
        <w:rPr>
          <w:rFonts w:eastAsia="CG Times" w:cs="CG Times" w:ascii="CG Times" w:hAnsi="CG Times"/>
          <w:sz w:val="28"/>
          <w:szCs w:val="28"/>
        </w:rPr>
        <w:t>O.B.E., J.P.</w:t>
      </w:r>
    </w:p>
    <w:p>
      <w:pPr>
        <w:pStyle w:val="Normal"/>
        <w:jc w:val="both"/>
        <w:rPr>
          <w:sz w:val="28"/>
          <w:szCs w:val="28"/>
        </w:rPr>
      </w:pPr>
      <w:r>
        <w:rPr>
          <w:sz w:val="28"/>
          <w:szCs w:val="28"/>
        </w:rPr>
      </w:r>
    </w:p>
    <w:p>
      <w:pPr>
        <w:pStyle w:val="Normal"/>
        <w:jc w:val="both"/>
        <w:rPr>
          <w:sz w:val="28"/>
          <w:szCs w:val="28"/>
        </w:rPr>
      </w:pPr>
      <w:r>
        <w:rPr/>
        <w:t>夏佳理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sz w:val="28"/>
          <w:szCs w:val="28"/>
        </w:rPr>
      </w:pPr>
      <w:r>
        <w:rPr/>
        <w:t>劉健儀議員，</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陳偉業議員</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張文光議員</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詹培忠議員</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馮檢基議員</w:t>
      </w:r>
    </w:p>
    <w:p>
      <w:pPr>
        <w:pStyle w:val="Normal"/>
        <w:jc w:val="both"/>
        <w:rPr/>
      </w:pPr>
      <w:r>
        <w:rPr/>
      </w:r>
    </w:p>
    <w:p>
      <w:pPr>
        <w:pStyle w:val="Normal"/>
        <w:jc w:val="both"/>
        <w:rPr/>
      </w:pPr>
      <w:r>
        <w:rPr/>
        <w:t>何敏嘉議員</w:t>
      </w:r>
    </w:p>
    <w:p>
      <w:pPr>
        <w:pStyle w:val="Normal"/>
        <w:jc w:val="both"/>
        <w:rPr/>
      </w:pPr>
      <w:r>
        <w:rPr/>
      </w:r>
    </w:p>
    <w:p>
      <w:pPr>
        <w:pStyle w:val="Normal"/>
        <w:jc w:val="both"/>
        <w:rPr>
          <w:sz w:val="28"/>
          <w:szCs w:val="28"/>
        </w:rPr>
      </w:pPr>
      <w:r>
        <w:rPr/>
        <w:t>黃震遐議員，</w:t>
      </w:r>
      <w:r>
        <w:rPr>
          <w:rFonts w:eastAsia="CG Times" w:cs="CG Times" w:ascii="CG Times" w:hAnsi="CG Times"/>
          <w:sz w:val="28"/>
          <w:szCs w:val="28"/>
        </w:rPr>
        <w:t>M.B.E.</w:t>
      </w:r>
    </w:p>
    <w:p>
      <w:pPr>
        <w:pStyle w:val="Normal"/>
        <w:jc w:val="both"/>
        <w:rPr>
          <w:sz w:val="28"/>
          <w:szCs w:val="28"/>
        </w:rPr>
      </w:pPr>
      <w:r>
        <w:rPr>
          <w:sz w:val="28"/>
          <w:szCs w:val="28"/>
        </w:rPr>
      </w:r>
    </w:p>
    <w:p>
      <w:pPr>
        <w:pStyle w:val="Normal"/>
        <w:jc w:val="both"/>
        <w:rPr/>
      </w:pPr>
      <w:r>
        <w:rPr/>
        <w:t>劉慧卿議員</w:t>
      </w:r>
    </w:p>
    <w:p>
      <w:pPr>
        <w:pStyle w:val="Normal"/>
        <w:jc w:val="both"/>
        <w:rPr/>
      </w:pPr>
      <w:r>
        <w:rPr/>
      </w:r>
    </w:p>
    <w:p>
      <w:pPr>
        <w:pStyle w:val="Normal"/>
        <w:jc w:val="both"/>
        <w:rPr/>
      </w:pPr>
      <w:r>
        <w:rPr/>
        <w:t>李永達議員</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sz w:val="28"/>
          <w:szCs w:val="28"/>
        </w:rPr>
      </w:pPr>
      <w:r>
        <w:rPr/>
        <w:t>李家祥議員，</w:t>
      </w:r>
      <w:r>
        <w:rPr>
          <w:rFonts w:eastAsia="CG Times" w:cs="CG Times" w:ascii="CG Times" w:hAnsi="CG Times"/>
          <w:sz w:val="28"/>
          <w:szCs w:val="28"/>
        </w:rPr>
        <w:t>J.P.</w:t>
      </w:r>
    </w:p>
    <w:p>
      <w:pPr>
        <w:pStyle w:val="Normal"/>
        <w:jc w:val="both"/>
        <w:rPr>
          <w:sz w:val="28"/>
          <w:szCs w:val="28"/>
        </w:rPr>
      </w:pPr>
      <w:r>
        <w:rPr>
          <w:sz w:val="28"/>
          <w:szCs w:val="28"/>
        </w:rPr>
      </w:r>
    </w:p>
    <w:p>
      <w:pPr>
        <w:pStyle w:val="Normal"/>
        <w:jc w:val="both"/>
        <w:rPr/>
      </w:pPr>
      <w:r>
        <w:rPr/>
        <w:t>李華明議員</w:t>
      </w:r>
    </w:p>
    <w:p>
      <w:pPr>
        <w:pStyle w:val="Normal"/>
        <w:jc w:val="both"/>
        <w:rPr/>
      </w:pPr>
      <w:r>
        <w:rPr/>
      </w:r>
    </w:p>
    <w:p>
      <w:pPr>
        <w:pStyle w:val="Normal"/>
        <w:jc w:val="both"/>
        <w:rPr/>
      </w:pPr>
      <w:r>
        <w:rPr/>
        <w:t>唐英年議員，</w:t>
      </w:r>
      <w:r>
        <w:rPr>
          <w:rFonts w:eastAsia="CG Times" w:cs="CG Times" w:ascii="CG Times" w:hAnsi="CG Times"/>
          <w:sz w:val="28"/>
          <w:szCs w:val="28"/>
        </w:rPr>
        <w:t>J.P.</w:t>
      </w:r>
    </w:p>
    <w:p>
      <w:pPr>
        <w:pStyle w:val="Normal"/>
        <w:jc w:val="both"/>
        <w:rPr/>
      </w:pPr>
      <w:r>
        <w:rPr/>
      </w:r>
    </w:p>
    <w:p>
      <w:pPr>
        <w:pStyle w:val="Normal"/>
        <w:jc w:val="both"/>
        <w:rPr/>
      </w:pPr>
      <w:r>
        <w:rPr/>
        <w:t>涂謹申議員</w:t>
      </w:r>
    </w:p>
    <w:p>
      <w:pPr>
        <w:pStyle w:val="Normal"/>
        <w:jc w:val="both"/>
        <w:rPr/>
      </w:pPr>
      <w:r>
        <w:rPr/>
      </w:r>
    </w:p>
    <w:p>
      <w:pPr>
        <w:pStyle w:val="Normal"/>
        <w:jc w:val="both"/>
        <w:rPr/>
      </w:pPr>
      <w:r>
        <w:rPr/>
        <w:t>黃秉槐議員，</w:t>
      </w:r>
      <w:r>
        <w:rPr>
          <w:rFonts w:eastAsia="CG Times" w:cs="CG Times" w:ascii="CG Times" w:hAnsi="CG Times"/>
          <w:sz w:val="28"/>
          <w:szCs w:val="28"/>
        </w:rPr>
        <w:t>M.B.E., F.Eng., J.P.</w:t>
      </w:r>
    </w:p>
    <w:p>
      <w:pPr>
        <w:pStyle w:val="Normal"/>
        <w:jc w:val="both"/>
        <w:rPr/>
      </w:pPr>
      <w:r>
        <w:rPr/>
      </w:r>
    </w:p>
    <w:p>
      <w:pPr>
        <w:pStyle w:val="Normal"/>
        <w:jc w:val="both"/>
        <w:rPr/>
      </w:pPr>
      <w:r>
        <w:rPr/>
        <w:t>黃宜弘議員</w:t>
      </w:r>
    </w:p>
    <w:p>
      <w:pPr>
        <w:pStyle w:val="Normal"/>
        <w:jc w:val="both"/>
        <w:rPr/>
      </w:pPr>
      <w:r>
        <w:rPr/>
      </w:r>
    </w:p>
    <w:p>
      <w:pPr>
        <w:pStyle w:val="Normal"/>
        <w:jc w:val="both"/>
        <w:rPr/>
      </w:pPr>
      <w:r>
        <w:rPr/>
        <w:t>楊森議員</w:t>
      </w:r>
    </w:p>
    <w:p>
      <w:pPr>
        <w:pStyle w:val="Normal"/>
        <w:jc w:val="both"/>
        <w:rPr/>
      </w:pPr>
      <w:r>
        <w:rPr/>
      </w:r>
    </w:p>
    <w:p>
      <w:pPr>
        <w:pStyle w:val="Normal"/>
        <w:jc w:val="both"/>
        <w:rPr>
          <w:rFonts w:ascii="CG Times" w:hAnsi="CG Times" w:eastAsia="CG Times" w:cs="CG Times"/>
        </w:rPr>
      </w:pPr>
      <w:r>
        <w:rPr/>
        <w:t>楊孝華議員，</w:t>
      </w:r>
      <w:r>
        <w:rPr>
          <w:rFonts w:eastAsia="CG Times" w:cs="CG Times" w:ascii="CG Times" w:hAnsi="CG Times"/>
          <w:sz w:val="28"/>
          <w:szCs w:val="28"/>
        </w:rPr>
        <w:t>J.P.</w:t>
      </w:r>
    </w:p>
    <w:p>
      <w:pPr>
        <w:pStyle w:val="Normal"/>
        <w:jc w:val="both"/>
        <w:rPr>
          <w:rFonts w:ascii="CG Times" w:hAnsi="CG Times" w:eastAsia="CG Times" w:cs="CG Times"/>
        </w:rPr>
      </w:pPr>
      <w:r>
        <w:rPr>
          <w:rFonts w:eastAsia="CG Times" w:cs="CG Times" w:ascii="CG Times" w:hAnsi="CG Times"/>
        </w:rPr>
      </w:r>
    </w:p>
    <w:p>
      <w:pPr>
        <w:pStyle w:val="Normal"/>
        <w:jc w:val="both"/>
        <w:rPr/>
      </w:pPr>
      <w:r>
        <w:rPr/>
        <w:t>黃偉賢議員</w:t>
      </w:r>
    </w:p>
    <w:p>
      <w:pPr>
        <w:pStyle w:val="Normal"/>
        <w:jc w:val="both"/>
        <w:rPr/>
      </w:pPr>
      <w:r>
        <w:rPr/>
      </w:r>
    </w:p>
    <w:p>
      <w:pPr>
        <w:pStyle w:val="Normal"/>
        <w:jc w:val="both"/>
        <w:rPr/>
      </w:pPr>
      <w:r>
        <w:rPr/>
        <w:t>陸恭蕙議員</w:t>
      </w:r>
    </w:p>
    <w:p>
      <w:pPr>
        <w:pStyle w:val="Normal"/>
        <w:jc w:val="both"/>
        <w:rPr/>
      </w:pPr>
      <w:r>
        <w:rPr/>
      </w:r>
    </w:p>
    <w:p>
      <w:pPr>
        <w:pStyle w:val="Normal"/>
        <w:jc w:val="both"/>
        <w:rPr/>
      </w:pPr>
      <w:r>
        <w:rPr/>
        <w:t>田北俊議員，</w:t>
      </w:r>
      <w:r>
        <w:rPr>
          <w:rFonts w:eastAsia="CG Times" w:cs="CG Times" w:ascii="CG Times" w:hAnsi="CG Times"/>
          <w:sz w:val="28"/>
          <w:szCs w:val="28"/>
        </w:rPr>
        <w:t>O.B.E., J.P.</w:t>
      </w:r>
    </w:p>
    <w:p>
      <w:pPr>
        <w:pStyle w:val="Normal"/>
        <w:jc w:val="both"/>
        <w:rPr/>
      </w:pPr>
      <w:r>
        <w:rPr/>
      </w:r>
    </w:p>
    <w:p>
      <w:pPr>
        <w:pStyle w:val="Normal"/>
        <w:jc w:val="both"/>
        <w:rPr/>
      </w:pPr>
      <w:r>
        <w:rPr/>
        <w:t>李卓人議員</w:t>
      </w:r>
    </w:p>
    <w:p>
      <w:pPr>
        <w:pStyle w:val="Normal"/>
        <w:jc w:val="both"/>
        <w:rPr/>
      </w:pPr>
      <w:r>
        <w:rPr/>
      </w:r>
    </w:p>
    <w:p>
      <w:pPr>
        <w:pStyle w:val="Normal"/>
        <w:jc w:val="both"/>
        <w:rPr/>
      </w:pPr>
      <w:r>
        <w:rPr/>
        <w:t>陳鑑林議員</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陳榮燦議員</w:t>
      </w:r>
    </w:p>
    <w:p>
      <w:pPr>
        <w:pStyle w:val="Normal"/>
        <w:jc w:val="both"/>
        <w:rPr/>
      </w:pPr>
      <w:r>
        <w:rPr/>
      </w:r>
    </w:p>
    <w:p>
      <w:pPr>
        <w:pStyle w:val="Normal"/>
        <w:jc w:val="both"/>
        <w:rPr/>
      </w:pPr>
      <w:r>
        <w:rPr/>
        <w:t>陳婉嫻議員</w:t>
      </w:r>
    </w:p>
    <w:p>
      <w:pPr>
        <w:pStyle w:val="Normal"/>
        <w:jc w:val="both"/>
        <w:rPr/>
      </w:pPr>
      <w:r>
        <w:rPr/>
        <w:t>鄭家富議員</w:t>
      </w:r>
    </w:p>
    <w:p>
      <w:pPr>
        <w:pStyle w:val="Normal"/>
        <w:jc w:val="both"/>
        <w:rPr/>
      </w:pPr>
      <w:r>
        <w:rPr/>
      </w:r>
    </w:p>
    <w:p>
      <w:pPr>
        <w:pStyle w:val="Normal"/>
        <w:jc w:val="both"/>
        <w:rPr/>
      </w:pPr>
      <w:r>
        <w:rPr/>
        <w:t>鄭明訓議員</w:t>
      </w:r>
    </w:p>
    <w:p>
      <w:pPr>
        <w:pStyle w:val="Normal"/>
        <w:jc w:val="both"/>
        <w:rPr/>
      </w:pPr>
      <w:r>
        <w:rPr/>
      </w:r>
    </w:p>
    <w:p>
      <w:pPr>
        <w:pStyle w:val="Normal"/>
        <w:jc w:val="both"/>
        <w:rPr/>
      </w:pPr>
      <w:r>
        <w:rPr/>
        <w:t>鄭耀棠議員</w:t>
      </w:r>
    </w:p>
    <w:p>
      <w:pPr>
        <w:pStyle w:val="Normal"/>
        <w:jc w:val="both"/>
        <w:rPr/>
      </w:pPr>
      <w:r>
        <w:rPr/>
      </w:r>
    </w:p>
    <w:p>
      <w:pPr>
        <w:pStyle w:val="Normal"/>
        <w:jc w:val="both"/>
        <w:rPr/>
      </w:pPr>
      <w:r>
        <w:rPr/>
        <w:t>張炳良議員</w:t>
      </w:r>
    </w:p>
    <w:p>
      <w:pPr>
        <w:pStyle w:val="Normal"/>
        <w:jc w:val="both"/>
        <w:rPr/>
      </w:pPr>
      <w:r>
        <w:rPr/>
      </w:r>
    </w:p>
    <w:p>
      <w:pPr>
        <w:pStyle w:val="Normal"/>
        <w:jc w:val="both"/>
        <w:rPr/>
      </w:pPr>
      <w:r>
        <w:rPr/>
        <w:t>張漢忠議員</w:t>
      </w:r>
    </w:p>
    <w:p>
      <w:pPr>
        <w:pStyle w:val="Normal"/>
        <w:jc w:val="both"/>
        <w:rPr/>
      </w:pPr>
      <w:r>
        <w:rPr/>
      </w:r>
    </w:p>
    <w:p>
      <w:pPr>
        <w:pStyle w:val="Normal"/>
        <w:jc w:val="both"/>
        <w:rPr/>
      </w:pPr>
      <w:r>
        <w:rPr/>
        <w:t>蔡根培議員，</w:t>
      </w:r>
      <w:r>
        <w:rPr>
          <w:rFonts w:eastAsia="CG Times" w:cs="CG Times" w:ascii="CG Times" w:hAnsi="CG Times"/>
          <w:sz w:val="28"/>
          <w:szCs w:val="28"/>
        </w:rPr>
        <w:t>J.P.</w:t>
      </w:r>
    </w:p>
    <w:p>
      <w:pPr>
        <w:pStyle w:val="Normal"/>
        <w:jc w:val="both"/>
        <w:rPr/>
      </w:pPr>
      <w:r>
        <w:rPr/>
      </w:r>
    </w:p>
    <w:p>
      <w:pPr>
        <w:pStyle w:val="Normal"/>
        <w:jc w:val="both"/>
        <w:rPr/>
      </w:pPr>
      <w:r>
        <w:rPr/>
        <w:t>朱幼麟議員</w:t>
      </w:r>
    </w:p>
    <w:p>
      <w:pPr>
        <w:pStyle w:val="Normal"/>
        <w:jc w:val="both"/>
        <w:rPr/>
      </w:pPr>
      <w:r>
        <w:rPr/>
      </w:r>
    </w:p>
    <w:p>
      <w:pPr>
        <w:pStyle w:val="Normal"/>
        <w:jc w:val="both"/>
        <w:rPr/>
      </w:pPr>
      <w:r>
        <w:rPr/>
        <w:t>何俊仁議員</w:t>
      </w:r>
    </w:p>
    <w:p>
      <w:pPr>
        <w:pStyle w:val="Normal"/>
        <w:jc w:val="both"/>
        <w:rPr/>
      </w:pPr>
      <w:r>
        <w:rPr/>
      </w:r>
    </w:p>
    <w:p>
      <w:pPr>
        <w:pStyle w:val="Normal"/>
        <w:jc w:val="both"/>
        <w:rPr/>
      </w:pPr>
      <w:r>
        <w:rPr/>
        <w:t>葉國謙議員</w:t>
      </w:r>
    </w:p>
    <w:p>
      <w:pPr>
        <w:pStyle w:val="Normal"/>
        <w:jc w:val="both"/>
        <w:rPr/>
      </w:pPr>
      <w:r>
        <w:rPr/>
      </w:r>
    </w:p>
    <w:p>
      <w:pPr>
        <w:pStyle w:val="Normal"/>
        <w:jc w:val="both"/>
        <w:rPr/>
      </w:pPr>
      <w:r>
        <w:rPr/>
        <w:t>劉千石議員</w:t>
      </w:r>
    </w:p>
    <w:p>
      <w:pPr>
        <w:pStyle w:val="Normal"/>
        <w:jc w:val="both"/>
        <w:rPr/>
      </w:pPr>
      <w:r>
        <w:rPr/>
      </w:r>
    </w:p>
    <w:p>
      <w:pPr>
        <w:pStyle w:val="Normal"/>
        <w:jc w:val="both"/>
        <w:rPr>
          <w:rFonts w:ascii="CG Times" w:hAnsi="CG Times" w:eastAsia="CG Times" w:cs="CG Times"/>
        </w:rPr>
      </w:pPr>
      <w:r>
        <w:rPr/>
        <w:t>劉漢銓議員，</w:t>
      </w:r>
      <w:r>
        <w:rPr>
          <w:rFonts w:eastAsia="CG Times" w:cs="CG Times" w:ascii="CG Times" w:hAnsi="CG Times"/>
          <w:sz w:val="28"/>
          <w:szCs w:val="28"/>
        </w:rPr>
        <w:t>J.P.</w:t>
      </w:r>
    </w:p>
    <w:p>
      <w:pPr>
        <w:pStyle w:val="Normal"/>
        <w:jc w:val="both"/>
        <w:rPr>
          <w:rFonts w:ascii="CG Times" w:hAnsi="CG Times" w:eastAsia="CG Times" w:cs="CG Times"/>
        </w:rPr>
      </w:pPr>
      <w:r>
        <w:rPr>
          <w:rFonts w:eastAsia="CG Times" w:cs="CG Times" w:ascii="CG Times" w:hAnsi="CG Times"/>
        </w:rPr>
      </w:r>
    </w:p>
    <w:p>
      <w:pPr>
        <w:pStyle w:val="Normal"/>
        <w:jc w:val="both"/>
        <w:rPr/>
      </w:pPr>
      <w:r>
        <w:rPr/>
        <w:t>羅祥國議員</w:t>
      </w:r>
    </w:p>
    <w:p>
      <w:pPr>
        <w:pStyle w:val="Normal"/>
        <w:jc w:val="both"/>
        <w:rPr/>
      </w:pPr>
      <w:r>
        <w:rPr/>
      </w:r>
    </w:p>
    <w:p>
      <w:pPr>
        <w:pStyle w:val="Normal"/>
        <w:jc w:val="both"/>
        <w:rPr/>
      </w:pPr>
      <w:r>
        <w:rPr/>
        <w:t>羅致光議員</w:t>
      </w:r>
    </w:p>
    <w:p>
      <w:pPr>
        <w:pStyle w:val="Normal"/>
        <w:jc w:val="both"/>
        <w:rPr/>
      </w:pPr>
      <w:r>
        <w:rPr/>
      </w:r>
    </w:p>
    <w:p>
      <w:pPr>
        <w:pStyle w:val="Normal"/>
        <w:jc w:val="both"/>
        <w:rPr/>
      </w:pPr>
      <w:r>
        <w:rPr/>
        <w:t>李啟明議員</w:t>
      </w:r>
    </w:p>
    <w:p>
      <w:pPr>
        <w:pStyle w:val="Normal"/>
        <w:jc w:val="both"/>
        <w:rPr/>
      </w:pPr>
      <w:r>
        <w:rPr/>
      </w:r>
    </w:p>
    <w:p>
      <w:pPr>
        <w:pStyle w:val="Normal"/>
        <w:jc w:val="both"/>
        <w:rPr/>
      </w:pPr>
      <w:r>
        <w:rPr/>
        <w:t>梁耀忠議員</w:t>
      </w:r>
    </w:p>
    <w:p>
      <w:pPr>
        <w:pStyle w:val="Normal"/>
        <w:jc w:val="both"/>
        <w:rPr/>
      </w:pPr>
      <w:r>
        <w:rPr/>
      </w:r>
    </w:p>
    <w:p>
      <w:pPr>
        <w:pStyle w:val="Normal"/>
        <w:jc w:val="both"/>
        <w:rPr/>
      </w:pPr>
      <w:r>
        <w:rPr/>
        <w:t>廖成利議員</w:t>
      </w:r>
    </w:p>
    <w:p>
      <w:pPr>
        <w:pStyle w:val="Normal"/>
        <w:jc w:val="both"/>
        <w:rPr/>
      </w:pPr>
      <w:r>
        <w:rPr/>
      </w:r>
    </w:p>
    <w:p>
      <w:pPr>
        <w:pStyle w:val="Normal"/>
        <w:jc w:val="both"/>
        <w:rPr/>
      </w:pPr>
      <w:r>
        <w:rPr/>
        <w:t>羅叔清議員</w:t>
      </w:r>
    </w:p>
    <w:p>
      <w:pPr>
        <w:pStyle w:val="Normal"/>
        <w:jc w:val="both"/>
        <w:rPr/>
      </w:pPr>
      <w:r>
        <w:rPr/>
      </w:r>
    </w:p>
    <w:p>
      <w:pPr>
        <w:pStyle w:val="Normal"/>
        <w:jc w:val="both"/>
        <w:rPr/>
      </w:pPr>
      <w:r>
        <w:rPr/>
        <w:t>莫應帆議員</w:t>
      </w:r>
    </w:p>
    <w:p>
      <w:pPr>
        <w:pStyle w:val="Normal"/>
        <w:jc w:val="both"/>
        <w:rPr/>
      </w:pPr>
      <w:r>
        <w:rPr/>
      </w:r>
    </w:p>
    <w:p>
      <w:pPr>
        <w:pStyle w:val="Normal"/>
        <w:jc w:val="both"/>
        <w:rPr/>
      </w:pPr>
      <w:r>
        <w:rPr/>
        <w:t>吳靄儀議員</w:t>
      </w:r>
    </w:p>
    <w:p>
      <w:pPr>
        <w:pStyle w:val="Normal"/>
        <w:jc w:val="both"/>
        <w:rPr/>
      </w:pPr>
      <w:r>
        <w:rPr/>
      </w:r>
    </w:p>
    <w:p>
      <w:pPr>
        <w:pStyle w:val="Normal"/>
        <w:jc w:val="both"/>
        <w:rPr/>
      </w:pPr>
      <w:r>
        <w:rPr/>
        <w:t>單仲偕議員</w:t>
      </w:r>
    </w:p>
    <w:p>
      <w:pPr>
        <w:pStyle w:val="Normal"/>
        <w:jc w:val="both"/>
        <w:rPr/>
      </w:pPr>
      <w:r>
        <w:rPr/>
        <w:t>曾健成議員</w:t>
      </w:r>
    </w:p>
    <w:p>
      <w:pPr>
        <w:pStyle w:val="Normal"/>
        <w:jc w:val="both"/>
        <w:rPr/>
      </w:pPr>
      <w:r>
        <w:rPr/>
      </w:r>
    </w:p>
    <w:p>
      <w:pPr>
        <w:pStyle w:val="Normal"/>
        <w:jc w:val="both"/>
        <w:rPr/>
      </w:pPr>
      <w:r>
        <w:rPr/>
        <w:t>謝永齡議員</w:t>
      </w:r>
    </w:p>
    <w:p>
      <w:pPr>
        <w:pStyle w:val="Normal"/>
        <w:jc w:val="both"/>
        <w:rPr/>
      </w:pPr>
      <w:r>
        <w:rPr/>
      </w:r>
    </w:p>
    <w:p>
      <w:pPr>
        <w:pStyle w:val="Normal"/>
        <w:jc w:val="both"/>
        <w:rPr/>
      </w:pPr>
      <w:r>
        <w:rPr/>
        <w:t>黃錢其濂議員，</w:t>
      </w:r>
      <w:r>
        <w:rPr>
          <w:rFonts w:eastAsia="CG Times" w:cs="CG Times" w:ascii="CG Times" w:hAnsi="CG Times"/>
          <w:sz w:val="28"/>
          <w:szCs w:val="28"/>
        </w:rPr>
        <w:t>C.B.E., I.S.O., J.P.</w:t>
      </w:r>
    </w:p>
    <w:p>
      <w:pPr>
        <w:pStyle w:val="Normal"/>
        <w:jc w:val="both"/>
        <w:rPr/>
      </w:pPr>
      <w:r>
        <w:rPr/>
      </w:r>
    </w:p>
    <w:p>
      <w:pPr>
        <w:pStyle w:val="Normal"/>
        <w:jc w:val="both"/>
        <w:rPr/>
      </w:pPr>
      <w:r>
        <w:rPr/>
        <w:t>任善寧議員</w:t>
      </w:r>
    </w:p>
    <w:p>
      <w:pPr>
        <w:pStyle w:val="Normal"/>
        <w:jc w:val="both"/>
        <w:rPr/>
      </w:pPr>
      <w:r>
        <w:rPr/>
      </w:r>
    </w:p>
    <w:p>
      <w:pPr>
        <w:pStyle w:val="Normal"/>
        <w:jc w:val="both"/>
        <w:rPr/>
      </w:pPr>
      <w:r>
        <w:rPr/>
      </w:r>
    </w:p>
    <w:p>
      <w:pPr>
        <w:pStyle w:val="Normal"/>
        <w:jc w:val="both"/>
        <w:rPr/>
      </w:pPr>
      <w:r>
        <w:rPr>
          <w:rFonts w:cs="華康中黑體" w:eastAsia="華康中黑體"/>
          <w:sz w:val="36"/>
          <w:szCs w:val="36"/>
        </w:rPr>
        <w:t>缺席議員</w:t>
      </w:r>
      <w:r>
        <w:rPr>
          <w:rFonts w:cs="華康中黑體" w:eastAsia="華康中黑體"/>
          <w:b/>
          <w:bCs/>
          <w:sz w:val="36"/>
          <w:szCs w:val="36"/>
        </w:rPr>
        <w:t>：</w:t>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pPr>
      <w:r>
        <w:rPr/>
        <w:t>梁智鴻議員，</w:t>
      </w:r>
      <w:r>
        <w:rPr>
          <w:rFonts w:eastAsia="CG Times" w:cs="CG Times" w:ascii="CG Times" w:hAnsi="CG Times"/>
          <w:sz w:val="28"/>
          <w:szCs w:val="28"/>
        </w:rPr>
        <w:t>O.B.E., J.P</w:t>
      </w:r>
      <w:r>
        <w:rPr>
          <w:sz w:val="28"/>
          <w:szCs w:val="28"/>
        </w:rPr>
        <w:t>.</w:t>
      </w:r>
    </w:p>
    <w:p>
      <w:pPr>
        <w:pStyle w:val="Normal"/>
        <w:jc w:val="both"/>
        <w:rPr>
          <w:sz w:val="28"/>
          <w:szCs w:val="28"/>
        </w:rPr>
      </w:pPr>
      <w:r>
        <w:rPr>
          <w:sz w:val="28"/>
          <w:szCs w:val="28"/>
        </w:rPr>
      </w:r>
    </w:p>
    <w:p>
      <w:pPr>
        <w:pStyle w:val="Normal"/>
        <w:jc w:val="both"/>
        <w:rPr/>
      </w:pPr>
      <w:r>
        <w:rPr/>
        <w:t>顏錦全議員</w:t>
      </w:r>
    </w:p>
    <w:p>
      <w:pPr>
        <w:pStyle w:val="Normal"/>
        <w:jc w:val="both"/>
        <w:rPr/>
      </w:pPr>
      <w:r>
        <w:rPr/>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rFonts w:eastAsia="華康中黑體" w:cs="華康中黑體"/>
          <w:b/>
          <w:b/>
          <w:bCs/>
          <w:sz w:val="36"/>
          <w:szCs w:val="36"/>
        </w:rPr>
      </w:pPr>
      <w:r>
        <w:rPr>
          <w:rFonts w:cs="華康中黑體" w:eastAsia="華康中黑體"/>
          <w:sz w:val="36"/>
          <w:szCs w:val="36"/>
        </w:rPr>
        <w:t>出席公職人員：</w:t>
      </w:r>
    </w:p>
    <w:p>
      <w:pPr>
        <w:pStyle w:val="Normal"/>
        <w:jc w:val="both"/>
        <w:rPr>
          <w:rFonts w:eastAsia="華康中黑體" w:cs="華康中黑體"/>
          <w:b/>
          <w:b/>
          <w:bCs/>
          <w:sz w:val="36"/>
          <w:szCs w:val="36"/>
        </w:rPr>
      </w:pPr>
      <w:r>
        <w:rPr>
          <w:rFonts w:eastAsia="華康中黑體" w:cs="華康中黑體"/>
          <w:b/>
          <w:bCs/>
          <w:sz w:val="36"/>
          <w:szCs w:val="36"/>
        </w:rPr>
      </w:r>
    </w:p>
    <w:p>
      <w:pPr>
        <w:pStyle w:val="Normal"/>
        <w:jc w:val="both"/>
        <w:rPr/>
      </w:pPr>
      <w:r>
        <w:rPr/>
        <w:t>行政局議員布政司陳方安生女士，</w:t>
      </w:r>
      <w:r>
        <w:rPr>
          <w:rFonts w:eastAsia="CG Times" w:cs="CG Times" w:ascii="CG Times" w:hAnsi="CG Times"/>
          <w:sz w:val="28"/>
          <w:szCs w:val="28"/>
        </w:rPr>
        <w:t>C.B.E., J.P.</w:t>
      </w:r>
    </w:p>
    <w:p>
      <w:pPr>
        <w:pStyle w:val="Normal"/>
        <w:jc w:val="both"/>
        <w:rPr>
          <w:sz w:val="28"/>
          <w:szCs w:val="28"/>
        </w:rPr>
      </w:pPr>
      <w:r>
        <w:rPr>
          <w:sz w:val="28"/>
          <w:szCs w:val="28"/>
        </w:rPr>
      </w:r>
    </w:p>
    <w:p>
      <w:pPr>
        <w:pStyle w:val="Normal"/>
        <w:jc w:val="both"/>
        <w:rPr/>
      </w:pPr>
      <w:r>
        <w:rPr/>
        <w:t>行政局議員財政司曾蔭權先生，</w:t>
      </w:r>
      <w:r>
        <w:rPr>
          <w:rFonts w:eastAsia="CG Times" w:cs="CG Times" w:ascii="CG Times" w:hAnsi="CG Times"/>
          <w:sz w:val="28"/>
          <w:szCs w:val="28"/>
        </w:rPr>
        <w:t>O.B.E., J.P.</w:t>
      </w:r>
    </w:p>
    <w:p>
      <w:pPr>
        <w:pStyle w:val="Normal"/>
        <w:jc w:val="both"/>
        <w:rPr>
          <w:sz w:val="28"/>
          <w:szCs w:val="28"/>
        </w:rPr>
      </w:pPr>
      <w:r>
        <w:rPr>
          <w:sz w:val="28"/>
          <w:szCs w:val="28"/>
        </w:rPr>
      </w:r>
    </w:p>
    <w:p>
      <w:pPr>
        <w:pStyle w:val="Normal"/>
        <w:jc w:val="both"/>
        <w:rPr/>
      </w:pPr>
      <w:r>
        <w:rPr/>
        <w:t>行政局議員律政司馬富善先生，</w:t>
      </w:r>
      <w:r>
        <w:rPr>
          <w:rFonts w:eastAsia="CG Times" w:cs="CG Times" w:ascii="CG Times" w:hAnsi="CG Times"/>
          <w:sz w:val="28"/>
          <w:szCs w:val="28"/>
        </w:rPr>
        <w:t>C.M.G., J.P.</w:t>
      </w:r>
    </w:p>
    <w:p>
      <w:pPr>
        <w:pStyle w:val="Normal"/>
        <w:jc w:val="both"/>
        <w:rPr/>
      </w:pPr>
      <w:r>
        <w:rPr/>
      </w:r>
    </w:p>
    <w:p>
      <w:pPr>
        <w:pStyle w:val="Normal"/>
        <w:jc w:val="both"/>
        <w:rPr/>
      </w:pPr>
      <w:r>
        <w:rPr/>
        <w:t>政務司孫明揚先生，</w:t>
      </w:r>
      <w:r>
        <w:rPr>
          <w:rFonts w:eastAsia="CG Times" w:cs="CG Times" w:ascii="CG Times" w:hAnsi="CG Times"/>
          <w:sz w:val="28"/>
          <w:szCs w:val="28"/>
        </w:rPr>
        <w:t>C.B.E., J.P.</w:t>
      </w:r>
    </w:p>
    <w:p>
      <w:pPr>
        <w:pStyle w:val="Normal"/>
        <w:jc w:val="both"/>
        <w:rPr/>
      </w:pPr>
      <w:r>
        <w:rPr/>
      </w:r>
    </w:p>
    <w:p>
      <w:pPr>
        <w:pStyle w:val="Normal"/>
        <w:jc w:val="both"/>
        <w:rPr/>
      </w:pPr>
      <w:r>
        <w:rPr/>
        <w:t>工商司周德熙先生，</w:t>
      </w:r>
      <w:r>
        <w:rPr>
          <w:rFonts w:eastAsia="CG Times" w:cs="CG Times" w:ascii="CG Times" w:hAnsi="CG Times"/>
          <w:sz w:val="28"/>
          <w:szCs w:val="28"/>
        </w:rPr>
        <w:t>C.B.E., J.P.</w:t>
      </w:r>
    </w:p>
    <w:p>
      <w:pPr>
        <w:pStyle w:val="Normal"/>
        <w:jc w:val="both"/>
        <w:rPr/>
      </w:pPr>
      <w:r>
        <w:rPr/>
      </w:r>
    </w:p>
    <w:p>
      <w:pPr>
        <w:pStyle w:val="Normal"/>
        <w:jc w:val="both"/>
        <w:rPr/>
      </w:pPr>
      <w:r>
        <w:rPr/>
        <w:t>運輸司鮑文先生，</w:t>
      </w:r>
      <w:r>
        <w:rPr>
          <w:rFonts w:eastAsia="CG Times" w:cs="CG Times" w:ascii="CG Times" w:hAnsi="CG Times"/>
          <w:sz w:val="28"/>
          <w:szCs w:val="28"/>
        </w:rPr>
        <w:t>I.S.O., J.P.</w:t>
      </w:r>
    </w:p>
    <w:p>
      <w:pPr>
        <w:pStyle w:val="Normal"/>
        <w:jc w:val="both"/>
        <w:rPr/>
      </w:pPr>
      <w:r>
        <w:rPr/>
      </w:r>
    </w:p>
    <w:p>
      <w:pPr>
        <w:pStyle w:val="Normal"/>
        <w:jc w:val="both"/>
        <w:rPr/>
      </w:pPr>
      <w:r>
        <w:rPr/>
        <w:t>經濟司蕭炯柱先生，</w:t>
      </w:r>
      <w:r>
        <w:rPr>
          <w:rFonts w:eastAsia="CG Times" w:cs="CG Times" w:ascii="CG Times" w:hAnsi="CG Times"/>
          <w:sz w:val="28"/>
          <w:szCs w:val="28"/>
        </w:rPr>
        <w:t>J.P.</w:t>
      </w:r>
    </w:p>
    <w:p>
      <w:pPr>
        <w:pStyle w:val="Normal"/>
        <w:jc w:val="both"/>
        <w:rPr/>
      </w:pPr>
      <w:r>
        <w:rPr/>
      </w:r>
    </w:p>
    <w:p>
      <w:pPr>
        <w:pStyle w:val="Normal"/>
        <w:jc w:val="both"/>
        <w:rPr/>
      </w:pPr>
      <w:r>
        <w:rPr/>
        <w:t>房屋司黃星華先生，</w:t>
      </w:r>
      <w:r>
        <w:rPr>
          <w:rFonts w:eastAsia="CG Times" w:cs="CG Times" w:ascii="CG Times" w:hAnsi="CG Times"/>
          <w:sz w:val="28"/>
          <w:szCs w:val="28"/>
        </w:rPr>
        <w:t>O.B.E., J.P.</w:t>
      </w:r>
    </w:p>
    <w:p>
      <w:pPr>
        <w:pStyle w:val="Normal"/>
        <w:jc w:val="both"/>
        <w:rPr/>
      </w:pPr>
      <w:r>
        <w:rPr/>
      </w:r>
    </w:p>
    <w:p>
      <w:pPr>
        <w:pStyle w:val="Normal"/>
        <w:jc w:val="both"/>
        <w:rPr/>
      </w:pPr>
      <w:r>
        <w:rPr>
          <w:rFonts w:eastAsia="細明體" w:cs="細明體"/>
        </w:rPr>
        <w:t></w:t>
      </w:r>
      <w:r>
        <w:rPr/>
        <w:t>生福利司霍羅兆貞女士，</w:t>
      </w:r>
      <w:r>
        <w:rPr>
          <w:rFonts w:eastAsia="CG Times" w:cs="CG Times" w:ascii="CG Times" w:hAnsi="CG Times"/>
          <w:sz w:val="28"/>
          <w:szCs w:val="28"/>
        </w:rPr>
        <w:t>O.B.E., J.P.</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pPr>
      <w:r>
        <w:rPr/>
        <w:t>財經事務司許仕仁先生，</w:t>
      </w:r>
      <w:r>
        <w:rPr>
          <w:rFonts w:eastAsia="CG Times" w:cs="CG Times" w:ascii="CG Times" w:hAnsi="CG Times"/>
          <w:sz w:val="28"/>
          <w:szCs w:val="28"/>
        </w:rPr>
        <w:t>J.P.</w:t>
      </w:r>
    </w:p>
    <w:p>
      <w:pPr>
        <w:pStyle w:val="Normal"/>
        <w:jc w:val="both"/>
        <w:rPr/>
      </w:pPr>
      <w:r>
        <w:rPr/>
      </w:r>
    </w:p>
    <w:p>
      <w:pPr>
        <w:pStyle w:val="Normal"/>
        <w:jc w:val="both"/>
        <w:rPr/>
      </w:pPr>
      <w:r>
        <w:rPr/>
        <w:t>教育統籌司王永平先生，</w:t>
      </w:r>
      <w:r>
        <w:rPr>
          <w:rFonts w:eastAsia="CG Times" w:cs="CG Times" w:ascii="CG Times" w:hAnsi="CG Times"/>
          <w:sz w:val="28"/>
          <w:szCs w:val="28"/>
        </w:rPr>
        <w:t>J.P.</w:t>
      </w:r>
    </w:p>
    <w:p>
      <w:pPr>
        <w:pStyle w:val="Normal"/>
        <w:jc w:val="both"/>
        <w:rPr/>
      </w:pPr>
      <w:r>
        <w:rPr/>
      </w:r>
    </w:p>
    <w:p>
      <w:pPr>
        <w:pStyle w:val="Normal"/>
        <w:jc w:val="both"/>
        <w:rPr/>
      </w:pPr>
      <w:r>
        <w:rPr/>
        <w:t>保安司黎慶寧先生，</w:t>
      </w:r>
      <w:r>
        <w:rPr>
          <w:rFonts w:eastAsia="CG Times" w:cs="CG Times" w:ascii="CG Times" w:hAnsi="CG Times"/>
          <w:sz w:val="28"/>
          <w:szCs w:val="28"/>
        </w:rPr>
        <w:t>J.P.</w:t>
      </w:r>
    </w:p>
    <w:p>
      <w:pPr>
        <w:pStyle w:val="Normal"/>
        <w:jc w:val="both"/>
        <w:rPr/>
      </w:pPr>
      <w:r>
        <w:rPr/>
      </w:r>
    </w:p>
    <w:p>
      <w:pPr>
        <w:pStyle w:val="Normal"/>
        <w:jc w:val="both"/>
        <w:rPr/>
      </w:pPr>
      <w:r>
        <w:rPr/>
        <w:t>規劃環境地政司梁寶榮先生，</w:t>
      </w:r>
      <w:r>
        <w:rPr>
          <w:rFonts w:eastAsia="CG Times" w:cs="CG Times" w:ascii="CG Times" w:hAnsi="CG Times"/>
          <w:sz w:val="28"/>
          <w:szCs w:val="28"/>
        </w:rPr>
        <w:t>J.P.</w:t>
      </w:r>
    </w:p>
    <w:p>
      <w:pPr>
        <w:pStyle w:val="Normal"/>
        <w:jc w:val="both"/>
        <w:rPr/>
      </w:pPr>
      <w:r>
        <w:rPr/>
      </w:r>
    </w:p>
    <w:p>
      <w:pPr>
        <w:pStyle w:val="Normal"/>
        <w:jc w:val="both"/>
        <w:rPr/>
      </w:pPr>
      <w:r>
        <w:rPr/>
        <w:t>庫務司鄺其志先生，</w:t>
      </w:r>
      <w:r>
        <w:rPr>
          <w:rFonts w:eastAsia="CG Times" w:cs="CG Times" w:ascii="CG Times" w:hAnsi="CG Times"/>
          <w:sz w:val="28"/>
          <w:szCs w:val="28"/>
        </w:rPr>
        <w:t>J.P.</w:t>
      </w:r>
    </w:p>
    <w:p>
      <w:pPr>
        <w:pStyle w:val="Normal"/>
        <w:jc w:val="both"/>
        <w:rPr/>
      </w:pPr>
      <w:r>
        <w:rPr/>
      </w:r>
    </w:p>
    <w:p>
      <w:pPr>
        <w:pStyle w:val="Normal"/>
        <w:jc w:val="both"/>
        <w:rPr/>
      </w:pPr>
      <w:r>
        <w:rPr/>
        <w:t>工務司鄺漢生先生，</w:t>
      </w:r>
      <w:r>
        <w:rPr>
          <w:rFonts w:eastAsia="CG Times" w:cs="CG Times" w:ascii="CG Times" w:hAnsi="CG Times"/>
          <w:sz w:val="28"/>
          <w:szCs w:val="28"/>
        </w:rPr>
        <w:t>J.P.</w:t>
      </w:r>
    </w:p>
    <w:p>
      <w:pPr>
        <w:pStyle w:val="Normal"/>
        <w:jc w:val="both"/>
        <w:rPr/>
      </w:pPr>
      <w:r>
        <w:rPr/>
      </w:r>
    </w:p>
    <w:p>
      <w:pPr>
        <w:pStyle w:val="Normal"/>
        <w:jc w:val="both"/>
        <w:rPr/>
      </w:pPr>
      <w:r>
        <w:rPr/>
      </w:r>
    </w:p>
    <w:p>
      <w:pPr>
        <w:pStyle w:val="Normal"/>
        <w:rPr>
          <w:rFonts w:ascii="CG Times" w:hAnsi="CG Times" w:eastAsia="CG Times" w:cs="CG Times"/>
          <w:sz w:val="36"/>
          <w:szCs w:val="36"/>
        </w:rPr>
      </w:pPr>
      <w:r>
        <w:rPr>
          <w:rFonts w:ascii="CG Times" w:hAnsi="CG Times" w:cs="CG Times" w:eastAsia="CG Times"/>
          <w:sz w:val="36"/>
          <w:szCs w:val="36"/>
        </w:rPr>
        <w:t>列席秘書：</w:t>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rPr/>
      </w:pPr>
      <w:r>
        <w:rPr/>
        <w:t>副秘書長羅錦生先生</w:t>
      </w:r>
    </w:p>
    <w:p>
      <w:pPr>
        <w:pStyle w:val="Normal"/>
        <w:jc w:val="both"/>
        <w:rPr/>
      </w:pPr>
      <w:r>
        <w:rPr/>
      </w:r>
    </w:p>
    <w:p>
      <w:pPr>
        <w:pStyle w:val="Normal"/>
        <w:suppressAutoHyphens w:val="true"/>
        <w:jc w:val="both"/>
        <w:rPr/>
      </w:pPr>
      <w:r>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pPr>
      <w:r>
        <w:rPr/>
      </w:r>
    </w:p>
    <w:p>
      <w:pPr>
        <w:pStyle w:val="Normal"/>
        <w:suppressAutoHyphens w:val="true"/>
        <w:jc w:val="both"/>
        <w:rPr/>
      </w:pPr>
      <w:r>
        <w:rPr/>
        <w:t>助理秘書長陳欽茂先生</w:t>
      </w:r>
      <w:r>
        <w:br w:type="page"/>
      </w:r>
    </w:p>
    <w:p>
      <w:pPr>
        <w:pStyle w:val="Normal"/>
        <w:tabs>
          <w:tab w:val="clear" w:pos="482"/>
          <w:tab w:val="left" w:pos="480" w:leader="none"/>
          <w:tab w:val="right" w:pos="9000" w:leader="none"/>
        </w:tabs>
        <w:spacing w:lineRule="atLeast" w:line="350"/>
        <w:jc w:val="both"/>
        <w:rPr>
          <w:rFonts w:ascii="華康中黑體" w:hAnsi="華康中黑體" w:eastAsia="華康中黑體" w:cs="華康中黑體"/>
          <w:sz w:val="28"/>
          <w:szCs w:val="28"/>
        </w:rPr>
      </w:pPr>
      <w:r>
        <w:rPr>
          <w:rFonts w:ascii="華康中黑體" w:hAnsi="華康中黑體" w:cs="華康中黑體" w:eastAsia="華康中黑體"/>
          <w:sz w:val="28"/>
          <w:szCs w:val="28"/>
        </w:rPr>
        <w:t>文件</w:t>
      </w:r>
    </w:p>
    <w:p>
      <w:pPr>
        <w:pStyle w:val="Normal"/>
        <w:tabs>
          <w:tab w:val="clear" w:pos="482"/>
          <w:tab w:val="left" w:pos="480" w:leader="none"/>
          <w:tab w:val="right" w:pos="9000" w:leader="none"/>
        </w:tabs>
        <w:spacing w:lineRule="atLeast" w:line="35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2"/>
        <w:spacing w:lineRule="atLeast" w:line="380"/>
        <w:rPr/>
      </w:pPr>
      <w:r>
        <w:rPr/>
        <w:t>下列文件乃根據《常規》第</w:t>
      </w:r>
      <w:r>
        <w:rPr/>
        <w:t>14(2)</w:t>
      </w:r>
      <w:r>
        <w:rPr/>
        <w:t>條的規定而提交會議席上省覽：</w:t>
      </w:r>
    </w:p>
    <w:p>
      <w:pPr>
        <w:pStyle w:val="Normal"/>
        <w:tabs>
          <w:tab w:val="clear" w:pos="482"/>
          <w:tab w:val="left" w:pos="480" w:leader="none"/>
          <w:tab w:val="right" w:pos="9000" w:leader="none"/>
        </w:tabs>
        <w:spacing w:lineRule="atLeast" w:line="350"/>
        <w:jc w:val="both"/>
        <w:rPr/>
      </w:pPr>
      <w:r>
        <w:rPr/>
      </w:r>
    </w:p>
    <w:p>
      <w:pPr>
        <w:pStyle w:val="Normal"/>
        <w:tabs>
          <w:tab w:val="clear" w:pos="482"/>
          <w:tab w:val="left" w:pos="480" w:leader="none"/>
          <w:tab w:val="right" w:pos="9000" w:leader="none"/>
        </w:tabs>
        <w:spacing w:lineRule="atLeast" w:line="350"/>
        <w:jc w:val="both"/>
        <w:rPr>
          <w:i/>
          <w:i/>
          <w:iCs/>
        </w:rPr>
      </w:pPr>
      <w:r>
        <w:rPr>
          <w:i/>
          <w:iCs/>
        </w:rPr>
        <w:t>項　目</w:t>
      </w:r>
    </w:p>
    <w:p>
      <w:pPr>
        <w:pStyle w:val="Normal"/>
        <w:tabs>
          <w:tab w:val="clear" w:pos="482"/>
          <w:tab w:val="left" w:pos="480" w:leader="none"/>
          <w:tab w:val="right" w:pos="9000" w:leader="none"/>
        </w:tabs>
        <w:spacing w:lineRule="atLeast" w:line="350"/>
        <w:jc w:val="both"/>
        <w:rPr>
          <w:i/>
          <w:i/>
          <w:iCs/>
        </w:rPr>
      </w:pPr>
      <w:r>
        <w:rPr>
          <w:i/>
          <w:iCs/>
        </w:rPr>
      </w:r>
    </w:p>
    <w:p>
      <w:pPr>
        <w:pStyle w:val="Normal"/>
        <w:tabs>
          <w:tab w:val="clear" w:pos="482"/>
          <w:tab w:val="left" w:pos="480" w:leader="none"/>
          <w:tab w:val="right" w:pos="9000" w:leader="none"/>
        </w:tabs>
        <w:spacing w:lineRule="atLeast" w:line="350"/>
        <w:jc w:val="both"/>
        <w:rPr/>
      </w:pPr>
      <w:r>
        <w:rPr>
          <w:rFonts w:ascii="細明體" w:hAnsi="細明體" w:cs="細明體" w:eastAsia="細明體"/>
        </w:rPr>
        <w:t>附屬法例</w:t>
      </w:r>
      <w:r>
        <w:rPr>
          <w:rFonts w:eastAsia="細明體" w:cs="細明體" w:ascii="細明體" w:hAnsi="細明體"/>
        </w:rPr>
        <w:tab/>
      </w:r>
      <w:r>
        <w:rPr>
          <w:rFonts w:ascii="細明體" w:hAnsi="細明體" w:cs="細明體" w:eastAsia="細明體"/>
          <w:i/>
          <w:iCs/>
        </w:rPr>
        <w:t>法律公告編號</w:t>
      </w:r>
    </w:p>
    <w:p>
      <w:pPr>
        <w:pStyle w:val="Normal"/>
        <w:tabs>
          <w:tab w:val="clear" w:pos="482"/>
          <w:tab w:val="left" w:pos="480" w:leader="none"/>
          <w:tab w:val="right" w:pos="9000" w:leader="none"/>
        </w:tabs>
        <w:spacing w:lineRule="atLeast" w:line="350"/>
        <w:jc w:val="both"/>
        <w:rPr>
          <w:rFonts w:ascii="細明體" w:hAnsi="細明體" w:eastAsia="細明體" w:cs="細明體"/>
          <w:i/>
          <w:i/>
          <w:iCs/>
        </w:rPr>
      </w:pPr>
      <w:r>
        <w:rPr>
          <w:rFonts w:eastAsia="細明體" w:cs="細明體" w:ascii="細明體" w:hAnsi="細明體"/>
          <w:i/>
          <w:iCs/>
        </w:rPr>
      </w:r>
    </w:p>
    <w:p>
      <w:pPr>
        <w:pStyle w:val="2"/>
        <w:spacing w:lineRule="atLeast" w:line="350"/>
        <w:rPr/>
      </w:pPr>
      <w:r>
        <w:rPr/>
        <w:tab/>
      </w:r>
      <w:r>
        <w:rPr/>
        <w:t>《</w:t>
      </w:r>
      <w:r>
        <w:rPr/>
        <w:t>1995</w:t>
      </w:r>
      <w:r>
        <w:rPr/>
        <w:t>年電視（牌照續期日期）（亞洲電視</w:t>
      </w:r>
    </w:p>
    <w:p>
      <w:pPr>
        <w:pStyle w:val="2"/>
        <w:spacing w:lineRule="atLeast" w:line="350"/>
        <w:rPr/>
      </w:pPr>
      <w:r>
        <w:rPr/>
        <w:tab/>
        <w:tab/>
      </w:r>
      <w:r>
        <w:rPr/>
        <w:t>有限公司）令》</w:t>
      </w:r>
      <w:r>
        <w:rPr/>
        <w:tab/>
        <w:tab/>
        <w:t>477/95</w:t>
      </w:r>
    </w:p>
    <w:p>
      <w:pPr>
        <w:pStyle w:val="2"/>
        <w:spacing w:lineRule="atLeast" w:line="350"/>
        <w:rPr/>
      </w:pPr>
      <w:r>
        <w:rPr/>
      </w:r>
    </w:p>
    <w:p>
      <w:pPr>
        <w:pStyle w:val="2"/>
        <w:spacing w:lineRule="atLeast" w:line="350"/>
        <w:rPr/>
      </w:pPr>
      <w:r>
        <w:rPr/>
        <w:tab/>
      </w:r>
      <w:r>
        <w:rPr/>
        <w:t>《</w:t>
      </w:r>
      <w:r>
        <w:rPr/>
        <w:t>1995</w:t>
      </w:r>
      <w:r>
        <w:rPr/>
        <w:t>年電視（牌照續期日期）（電視廣播</w:t>
      </w:r>
    </w:p>
    <w:p>
      <w:pPr>
        <w:pStyle w:val="2"/>
        <w:spacing w:lineRule="atLeast" w:line="350"/>
        <w:rPr/>
      </w:pPr>
      <w:r>
        <w:rPr/>
        <w:tab/>
        <w:tab/>
      </w:r>
      <w:r>
        <w:rPr/>
        <w:t>有限公司）令》</w:t>
      </w:r>
      <w:r>
        <w:rPr/>
        <w:tab/>
        <w:tab/>
        <w:t>478/95</w:t>
      </w:r>
    </w:p>
    <w:p>
      <w:pPr>
        <w:pStyle w:val="2"/>
        <w:spacing w:lineRule="atLeast" w:line="350"/>
        <w:rPr/>
      </w:pPr>
      <w:r>
        <w:rPr/>
      </w:r>
    </w:p>
    <w:p>
      <w:pPr>
        <w:pStyle w:val="2"/>
        <w:spacing w:lineRule="atLeast" w:line="350"/>
        <w:rPr/>
      </w:pPr>
      <w:r>
        <w:rPr/>
        <w:tab/>
      </w:r>
      <w:r>
        <w:rPr/>
        <w:t>《</w:t>
      </w:r>
      <w:r>
        <w:rPr/>
        <w:t>1995</w:t>
      </w:r>
      <w:r>
        <w:rPr/>
        <w:t>年電視（專利稅及牌照費用）（修訂）</w:t>
      </w:r>
    </w:p>
    <w:p>
      <w:pPr>
        <w:pStyle w:val="2"/>
        <w:spacing w:lineRule="atLeast" w:line="350"/>
        <w:rPr/>
      </w:pPr>
      <w:r>
        <w:rPr/>
        <w:tab/>
        <w:tab/>
      </w:r>
      <w:r>
        <w:rPr/>
        <w:t>規例》</w:t>
      </w:r>
      <w:r>
        <w:rPr/>
        <w:tab/>
        <w:tab/>
        <w:t>479/95</w:t>
      </w:r>
    </w:p>
    <w:p>
      <w:pPr>
        <w:pStyle w:val="2"/>
        <w:spacing w:lineRule="atLeast" w:line="350"/>
        <w:rPr/>
      </w:pPr>
      <w:r>
        <w:rPr/>
      </w:r>
    </w:p>
    <w:p>
      <w:pPr>
        <w:pStyle w:val="2"/>
        <w:spacing w:lineRule="atLeast" w:line="350"/>
        <w:rPr/>
      </w:pPr>
      <w:r>
        <w:rPr/>
        <w:tab/>
      </w:r>
      <w:r>
        <w:rPr/>
        <w:t>《</w:t>
      </w:r>
      <w:r>
        <w:rPr/>
        <w:t>1995</w:t>
      </w:r>
      <w:r>
        <w:rPr/>
        <w:t>年法定語文（修改文本）（火器及</w:t>
      </w:r>
    </w:p>
    <w:p>
      <w:pPr>
        <w:pStyle w:val="2"/>
        <w:spacing w:lineRule="atLeast" w:line="350"/>
        <w:rPr/>
      </w:pPr>
      <w:r>
        <w:rPr/>
        <w:tab/>
        <w:tab/>
      </w:r>
      <w:r>
        <w:rPr/>
        <w:t>彈藥條例）令》</w:t>
      </w:r>
      <w:r>
        <w:rPr/>
        <w:tab/>
        <w:tab/>
        <w:t>481/95</w:t>
      </w:r>
    </w:p>
    <w:p>
      <w:pPr>
        <w:pStyle w:val="2"/>
        <w:spacing w:lineRule="atLeast" w:line="350"/>
        <w:rPr/>
      </w:pPr>
      <w:r>
        <w:rPr/>
      </w:r>
    </w:p>
    <w:p>
      <w:pPr>
        <w:pStyle w:val="2"/>
        <w:spacing w:lineRule="atLeast" w:line="350"/>
        <w:rPr/>
      </w:pPr>
      <w:r>
        <w:rPr/>
        <w:tab/>
      </w:r>
      <w:r>
        <w:rPr/>
        <w:t>《保安及護</w:t>
      </w:r>
      <w:r>
        <w:rPr>
          <w:rFonts w:ascii="華康細明體外字集" w:hAnsi="華康細明體外字集" w:cs="華康細明體外字集" w:eastAsia="華康細明體外字集"/>
        </w:rPr>
        <w:t></w:t>
      </w:r>
      <w:r>
        <w:rPr/>
        <w:t>服務（費用）規例（</w:t>
      </w:r>
      <w:r>
        <w:rPr/>
        <w:t>1995</w:t>
      </w:r>
      <w:r>
        <w:rPr/>
        <w:t>年</w:t>
      </w:r>
    </w:p>
    <w:p>
      <w:pPr>
        <w:pStyle w:val="2"/>
        <w:spacing w:lineRule="atLeast" w:line="350"/>
        <w:rPr/>
      </w:pPr>
      <w:r>
        <w:rPr/>
        <w:tab/>
        <w:tab/>
      </w:r>
      <w:r>
        <w:rPr/>
        <w:t>第</w:t>
      </w:r>
      <w:r>
        <w:rPr/>
        <w:t>258</w:t>
      </w:r>
      <w:r>
        <w:rPr/>
        <w:t>號法律公告）</w:t>
      </w:r>
      <w:r>
        <w:rPr/>
        <w:t>1995</w:t>
      </w:r>
      <w:r>
        <w:rPr/>
        <w:t>年</w:t>
      </w:r>
    </w:p>
    <w:p>
      <w:pPr>
        <w:pStyle w:val="2"/>
        <w:spacing w:lineRule="atLeast" w:line="350"/>
        <w:rPr/>
      </w:pPr>
      <w:r>
        <w:rPr/>
        <w:tab/>
        <w:tab/>
      </w:r>
      <w:r>
        <w:rPr/>
        <w:t>（生效日期）公告》</w:t>
      </w:r>
      <w:r>
        <w:rPr/>
        <w:tab/>
        <w:tab/>
        <w:t>482/95</w:t>
      </w:r>
    </w:p>
    <w:p>
      <w:pPr>
        <w:pStyle w:val="2"/>
        <w:spacing w:lineRule="atLeast" w:line="350"/>
        <w:rPr/>
      </w:pPr>
      <w:r>
        <w:rPr/>
      </w:r>
    </w:p>
    <w:p>
      <w:pPr>
        <w:pStyle w:val="2"/>
        <w:spacing w:lineRule="atLeast" w:line="350"/>
        <w:rPr/>
      </w:pPr>
      <w:r>
        <w:rPr/>
        <w:tab/>
      </w:r>
      <w:r>
        <w:rPr/>
        <w:t>《</w:t>
      </w:r>
      <w:r>
        <w:rPr/>
        <w:t>1994</w:t>
      </w:r>
      <w:r>
        <w:rPr/>
        <w:t>年保險公司（修訂）條例（</w:t>
      </w:r>
      <w:r>
        <w:rPr/>
        <w:t>1994</w:t>
      </w:r>
      <w:r>
        <w:rPr/>
        <w:t>年</w:t>
      </w:r>
    </w:p>
    <w:p>
      <w:pPr>
        <w:pStyle w:val="2"/>
        <w:spacing w:lineRule="atLeast" w:line="350"/>
        <w:rPr/>
      </w:pPr>
      <w:r>
        <w:rPr/>
        <w:tab/>
        <w:tab/>
      </w:r>
      <w:r>
        <w:rPr/>
        <w:t>第</w:t>
      </w:r>
      <w:r>
        <w:rPr/>
        <w:t>25</w:t>
      </w:r>
      <w:r>
        <w:rPr/>
        <w:t>號）</w:t>
      </w:r>
      <w:r>
        <w:rPr/>
        <w:t>1995</w:t>
      </w:r>
      <w:r>
        <w:rPr/>
        <w:t>年（生效日期）公告》</w:t>
      </w:r>
      <w:r>
        <w:rPr/>
        <w:tab/>
        <w:tab/>
        <w:t>483/95</w:t>
      </w:r>
    </w:p>
    <w:p>
      <w:pPr>
        <w:pStyle w:val="2"/>
        <w:spacing w:lineRule="atLeast" w:line="350"/>
        <w:rPr/>
      </w:pPr>
      <w:r>
        <w:rPr/>
      </w:r>
    </w:p>
    <w:p>
      <w:pPr>
        <w:pStyle w:val="2"/>
        <w:spacing w:lineRule="atLeast" w:line="350"/>
        <w:rPr/>
      </w:pPr>
      <w:r>
        <w:rPr/>
        <w:tab/>
      </w:r>
      <w:r>
        <w:rPr/>
        <w:t>《保險公司（釐定長期負債）規例（</w:t>
      </w:r>
      <w:r>
        <w:rPr/>
        <w:t>1995</w:t>
      </w:r>
      <w:r>
        <w:rPr/>
        <w:t>年</w:t>
      </w:r>
    </w:p>
    <w:p>
      <w:pPr>
        <w:pStyle w:val="2"/>
        <w:spacing w:lineRule="atLeast" w:line="350"/>
        <w:rPr/>
      </w:pPr>
      <w:r>
        <w:rPr/>
        <w:tab/>
        <w:tab/>
      </w:r>
      <w:r>
        <w:rPr/>
        <w:t>第</w:t>
      </w:r>
      <w:r>
        <w:rPr/>
        <w:t>327</w:t>
      </w:r>
      <w:r>
        <w:rPr/>
        <w:t>號法律公告）</w:t>
      </w:r>
      <w:r>
        <w:rPr/>
        <w:t>1995</w:t>
      </w:r>
      <w:r>
        <w:rPr/>
        <w:t>年</w:t>
      </w:r>
    </w:p>
    <w:p>
      <w:pPr>
        <w:pStyle w:val="2"/>
        <w:spacing w:lineRule="atLeast" w:line="350"/>
        <w:rPr/>
      </w:pPr>
      <w:r>
        <w:rPr/>
        <w:tab/>
        <w:tab/>
      </w:r>
      <w:r>
        <w:rPr/>
        <w:t>（生效日期）公告》</w:t>
      </w:r>
      <w:r>
        <w:rPr/>
        <w:tab/>
        <w:tab/>
        <w:t>484/95</w:t>
      </w:r>
    </w:p>
    <w:p>
      <w:pPr>
        <w:pStyle w:val="2"/>
        <w:spacing w:lineRule="atLeast" w:line="350"/>
        <w:rPr/>
      </w:pPr>
      <w:r>
        <w:rPr/>
      </w:r>
    </w:p>
    <w:p>
      <w:pPr>
        <w:pStyle w:val="2"/>
        <w:spacing w:lineRule="atLeast" w:line="350"/>
        <w:rPr/>
      </w:pPr>
      <w:r>
        <w:rPr/>
        <w:tab/>
      </w:r>
      <w:r>
        <w:rPr/>
        <w:t>《保險公司（償付準備金）規例（</w:t>
      </w:r>
      <w:r>
        <w:rPr/>
        <w:t>1995</w:t>
      </w:r>
      <w:r>
        <w:rPr/>
        <w:t>年</w:t>
      </w:r>
    </w:p>
    <w:p>
      <w:pPr>
        <w:pStyle w:val="2"/>
        <w:spacing w:lineRule="atLeast" w:line="350"/>
        <w:rPr/>
      </w:pPr>
      <w:r>
        <w:rPr/>
        <w:tab/>
        <w:tab/>
      </w:r>
      <w:r>
        <w:rPr/>
        <w:t>第</w:t>
      </w:r>
      <w:r>
        <w:rPr/>
        <w:t>328</w:t>
      </w:r>
      <w:r>
        <w:rPr/>
        <w:t>號法律公告）</w:t>
      </w:r>
      <w:r>
        <w:rPr/>
        <w:t>1995</w:t>
      </w:r>
      <w:r>
        <w:rPr/>
        <w:t>年</w:t>
      </w:r>
    </w:p>
    <w:p>
      <w:pPr>
        <w:pStyle w:val="2"/>
        <w:spacing w:lineRule="atLeast" w:line="350"/>
        <w:rPr/>
      </w:pPr>
      <w:r>
        <w:rPr/>
        <w:tab/>
        <w:tab/>
      </w:r>
      <w:r>
        <w:rPr/>
        <w:t>（生效日期）公告》</w:t>
      </w:r>
      <w:r>
        <w:rPr/>
        <w:tab/>
        <w:tab/>
        <w:t>485/95</w:t>
      </w:r>
    </w:p>
    <w:p>
      <w:pPr>
        <w:pStyle w:val="2"/>
        <w:spacing w:lineRule="atLeast" w:line="350"/>
        <w:rPr/>
      </w:pPr>
      <w:r>
        <w:rPr/>
      </w:r>
    </w:p>
    <w:p>
      <w:pPr>
        <w:pStyle w:val="2"/>
        <w:spacing w:lineRule="atLeast" w:line="350"/>
        <w:rPr/>
      </w:pPr>
      <w:r>
        <w:rPr/>
        <w:tab/>
      </w:r>
      <w:r>
        <w:rPr/>
        <w:t>《法定語文（中文真確本）（撫恤金</w:t>
      </w:r>
    </w:p>
    <w:p>
      <w:pPr>
        <w:pStyle w:val="2"/>
        <w:spacing w:lineRule="atLeast" w:line="350"/>
        <w:rPr/>
      </w:pPr>
      <w:r>
        <w:rPr/>
        <w:tab/>
        <w:tab/>
      </w:r>
      <w:r>
        <w:rPr/>
        <w:t>（特別規定）（關員）條例）令》</w:t>
      </w:r>
      <w:r>
        <w:rPr/>
        <w:tab/>
        <w:tab/>
        <w:t>(C)83/95</w:t>
      </w:r>
    </w:p>
    <w:p>
      <w:pPr>
        <w:pStyle w:val="2"/>
        <w:spacing w:lineRule="atLeast" w:line="350"/>
        <w:rPr/>
      </w:pPr>
      <w:r>
        <w:rPr/>
      </w:r>
    </w:p>
    <w:p>
      <w:pPr>
        <w:pStyle w:val="2"/>
        <w:spacing w:lineRule="atLeast" w:line="350"/>
        <w:rPr/>
      </w:pPr>
      <w:r>
        <w:rPr/>
        <w:tab/>
      </w:r>
      <w:r>
        <w:rPr/>
        <w:t>《法定語文（中文真確本）（律政人員</w:t>
      </w:r>
    </w:p>
    <w:p>
      <w:pPr>
        <w:pStyle w:val="2"/>
        <w:spacing w:lineRule="atLeast" w:line="350"/>
        <w:rPr/>
      </w:pPr>
      <w:r>
        <w:rPr/>
        <w:tab/>
        <w:tab/>
      </w:r>
      <w:r>
        <w:rPr/>
        <w:t>條例）令》</w:t>
      </w:r>
      <w:r>
        <w:rPr/>
        <w:tab/>
        <w:tab/>
        <w:t>(C)84/95</w:t>
      </w:r>
    </w:p>
    <w:p>
      <w:pPr>
        <w:pStyle w:val="2"/>
        <w:spacing w:lineRule="atLeast" w:line="380"/>
        <w:rPr/>
      </w:pPr>
      <w:r>
        <w:rPr/>
        <w:tab/>
      </w:r>
      <w:r>
        <w:rPr/>
        <w:t>《法定語文（中文真確本）（退休金</w:t>
      </w:r>
    </w:p>
    <w:p>
      <w:pPr>
        <w:pStyle w:val="2"/>
        <w:spacing w:lineRule="atLeast" w:line="380"/>
        <w:rPr/>
      </w:pPr>
      <w:r>
        <w:rPr/>
        <w:tab/>
        <w:tab/>
      </w:r>
      <w:r>
        <w:rPr/>
        <w:t>（特別規定）（香港理工學院）</w:t>
      </w:r>
    </w:p>
    <w:p>
      <w:pPr>
        <w:pStyle w:val="2"/>
        <w:spacing w:lineRule="atLeast" w:line="380"/>
        <w:rPr/>
      </w:pPr>
      <w:r>
        <w:rPr/>
        <w:tab/>
        <w:tab/>
      </w:r>
      <w:r>
        <w:rPr/>
        <w:t>條例）令》</w:t>
      </w:r>
      <w:r>
        <w:rPr/>
        <w:tab/>
        <w:tab/>
        <w:t>(C)85/95</w:t>
      </w:r>
    </w:p>
    <w:p>
      <w:pPr>
        <w:pStyle w:val="2"/>
        <w:spacing w:lineRule="atLeast" w:line="380"/>
        <w:rPr/>
      </w:pPr>
      <w:r>
        <w:rPr/>
      </w:r>
    </w:p>
    <w:p>
      <w:pPr>
        <w:pStyle w:val="2"/>
        <w:spacing w:lineRule="atLeast" w:line="380"/>
        <w:rPr/>
      </w:pPr>
      <w:r>
        <w:rPr/>
        <w:tab/>
      </w:r>
      <w:r>
        <w:rPr/>
        <w:t>《法定語文（中文真確本）（退休金</w:t>
      </w:r>
    </w:p>
    <w:p>
      <w:pPr>
        <w:pStyle w:val="2"/>
        <w:spacing w:lineRule="atLeast" w:line="380"/>
        <w:rPr/>
      </w:pPr>
      <w:r>
        <w:rPr/>
        <w:tab/>
        <w:tab/>
      </w:r>
      <w:r>
        <w:rPr/>
        <w:t>（特別規定）條例）令》</w:t>
      </w:r>
      <w:r>
        <w:rPr/>
        <w:tab/>
        <w:tab/>
        <w:t>(C)86/95</w:t>
      </w:r>
    </w:p>
    <w:p>
      <w:pPr>
        <w:pStyle w:val="2"/>
        <w:spacing w:lineRule="atLeast" w:line="380"/>
        <w:rPr/>
      </w:pPr>
      <w:r>
        <w:rPr/>
      </w:r>
    </w:p>
    <w:p>
      <w:pPr>
        <w:pStyle w:val="2"/>
        <w:spacing w:lineRule="atLeast" w:line="380"/>
        <w:rPr/>
      </w:pPr>
      <w:r>
        <w:rPr/>
        <w:tab/>
      </w:r>
      <w:r>
        <w:rPr/>
        <w:t>《法定語文（中文真確本）（失實陳述</w:t>
      </w:r>
    </w:p>
    <w:p>
      <w:pPr>
        <w:pStyle w:val="2"/>
        <w:spacing w:lineRule="atLeast" w:line="380"/>
        <w:rPr/>
      </w:pPr>
      <w:r>
        <w:rPr/>
        <w:tab/>
        <w:tab/>
      </w:r>
      <w:r>
        <w:rPr/>
        <w:t>條例）令》</w:t>
      </w:r>
      <w:r>
        <w:rPr/>
        <w:tab/>
        <w:tab/>
        <w:t>(C)87/95</w:t>
      </w:r>
    </w:p>
    <w:p>
      <w:pPr>
        <w:pStyle w:val="2"/>
        <w:spacing w:lineRule="atLeast" w:line="380"/>
        <w:rPr/>
      </w:pPr>
      <w:r>
        <w:rPr/>
      </w:r>
    </w:p>
    <w:p>
      <w:pPr>
        <w:pStyle w:val="2"/>
        <w:spacing w:lineRule="atLeast" w:line="380"/>
        <w:rPr/>
      </w:pPr>
      <w:r>
        <w:rPr/>
        <w:tab/>
      </w:r>
      <w:r>
        <w:rPr/>
        <w:t>《法定語文（中文真確本）（退休金（增加）</w:t>
      </w:r>
    </w:p>
    <w:p>
      <w:pPr>
        <w:pStyle w:val="2"/>
        <w:spacing w:lineRule="atLeast" w:line="380"/>
        <w:rPr/>
      </w:pPr>
      <w:r>
        <w:rPr/>
        <w:tab/>
        <w:tab/>
      </w:r>
      <w:r>
        <w:rPr/>
        <w:t>條例）令》</w:t>
      </w:r>
      <w:r>
        <w:rPr/>
        <w:tab/>
        <w:tab/>
        <w:t>(C)88/95</w:t>
      </w:r>
    </w:p>
    <w:p>
      <w:pPr>
        <w:pStyle w:val="2"/>
        <w:spacing w:lineRule="atLeast" w:line="380"/>
        <w:rPr/>
      </w:pPr>
      <w:r>
        <w:rPr/>
      </w:r>
    </w:p>
    <w:p>
      <w:pPr>
        <w:pStyle w:val="2"/>
        <w:spacing w:lineRule="atLeast" w:line="380"/>
        <w:rPr/>
      </w:pPr>
      <w:r>
        <w:rPr/>
        <w:tab/>
      </w:r>
      <w:r>
        <w:rPr/>
        <w:t>《法定語文（中文真確本）（火器及彈藥</w:t>
      </w:r>
    </w:p>
    <w:p>
      <w:pPr>
        <w:pStyle w:val="2"/>
        <w:spacing w:lineRule="atLeast" w:line="380"/>
        <w:rPr/>
      </w:pPr>
      <w:r>
        <w:rPr/>
        <w:tab/>
        <w:tab/>
      </w:r>
      <w:r>
        <w:rPr/>
        <w:t>條例）令》</w:t>
      </w:r>
      <w:r>
        <w:rPr/>
        <w:tab/>
        <w:tab/>
        <w:t>(C)89/95</w:t>
      </w:r>
    </w:p>
    <w:p>
      <w:pPr>
        <w:pStyle w:val="2"/>
        <w:spacing w:lineRule="atLeast" w:line="380"/>
        <w:rPr/>
      </w:pPr>
      <w:r>
        <w:rPr/>
      </w:r>
    </w:p>
    <w:p>
      <w:pPr>
        <w:pStyle w:val="2"/>
        <w:spacing w:lineRule="atLeast" w:line="380"/>
        <w:rPr/>
      </w:pPr>
      <w:r>
        <w:rPr/>
        <w:tab/>
      </w:r>
      <w:r>
        <w:rPr/>
        <w:t>《法定語文（中文真確本）（婚姻（戰爭時期）</w:t>
      </w:r>
    </w:p>
    <w:p>
      <w:pPr>
        <w:pStyle w:val="2"/>
        <w:spacing w:lineRule="atLeast" w:line="380"/>
        <w:rPr/>
      </w:pPr>
      <w:r>
        <w:rPr/>
        <w:tab/>
        <w:tab/>
      </w:r>
      <w:r>
        <w:rPr/>
        <w:t>（效力）條例）令》</w:t>
      </w:r>
      <w:r>
        <w:rPr/>
        <w:tab/>
        <w:tab/>
        <w:t>(C)90/95</w:t>
      </w:r>
    </w:p>
    <w:p>
      <w:pPr>
        <w:pStyle w:val="Normal"/>
        <w:tabs>
          <w:tab w:val="clear" w:pos="482"/>
          <w:tab w:val="left" w:pos="720" w:leader="none"/>
          <w:tab w:val="left" w:pos="1440" w:leader="none"/>
        </w:tabs>
        <w:spacing w:lineRule="atLeast" w:line="380"/>
        <w:jc w:val="both"/>
        <w:rPr/>
      </w:pPr>
      <w:r>
        <w:rPr/>
      </w:r>
    </w:p>
    <w:p>
      <w:pPr>
        <w:pStyle w:val="Normal"/>
        <w:tabs>
          <w:tab w:val="clear" w:pos="482"/>
          <w:tab w:val="left" w:pos="720" w:leader="none"/>
          <w:tab w:val="left" w:pos="1440" w:leader="none"/>
        </w:tabs>
        <w:spacing w:lineRule="atLeast" w:line="380"/>
        <w:jc w:val="both"/>
        <w:rPr/>
      </w:pPr>
      <w:r>
        <w:rPr/>
      </w:r>
    </w:p>
    <w:p>
      <w:pPr>
        <w:pStyle w:val="Normal"/>
        <w:spacing w:lineRule="atLeast" w:line="340"/>
        <w:jc w:val="both"/>
        <w:rPr/>
      </w:pPr>
      <w:r>
        <w:rPr>
          <w:rFonts w:ascii="華康細明體" w:hAnsi="華康細明體" w:cs="華康細明體"/>
          <w:sz w:val="28"/>
          <w:szCs w:val="28"/>
        </w:rPr>
        <w:t>一九九五</w:t>
      </w:r>
      <w:r>
        <w:rPr>
          <w:sz w:val="28"/>
          <w:szCs w:val="28"/>
        </w:rPr>
        <w:t>至</w:t>
      </w:r>
      <w:r>
        <w:rPr>
          <w:rFonts w:ascii="華康細明體" w:hAnsi="華康細明體" w:cs="華康細明體"/>
          <w:sz w:val="28"/>
          <w:szCs w:val="28"/>
        </w:rPr>
        <w:t>九六</w:t>
      </w:r>
      <w:r>
        <w:rPr>
          <w:sz w:val="28"/>
          <w:szCs w:val="28"/>
        </w:rPr>
        <w:t>年度會期內提交的文件</w:t>
      </w:r>
    </w:p>
    <w:p>
      <w:pPr>
        <w:pStyle w:val="Normal"/>
        <w:spacing w:lineRule="atLeast" w:line="380"/>
        <w:rPr>
          <w:sz w:val="28"/>
          <w:szCs w:val="28"/>
        </w:rPr>
      </w:pPr>
      <w:r>
        <w:rPr>
          <w:sz w:val="28"/>
          <w:szCs w:val="28"/>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15</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香港旅遊協會</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一九九四至九五年報</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第</w:t>
      </w:r>
      <w:r>
        <w:rPr>
          <w:rFonts w:eastAsia="華康細明體" w:cs="華康細明體" w:ascii="華康細明體" w:hAnsi="華康細明體"/>
        </w:rPr>
        <w:t>16</w:t>
      </w:r>
      <w:r>
        <w:rPr>
          <w:rFonts w:ascii="華康細明體" w:hAnsi="華康細明體" w:cs="華康細明體"/>
        </w:rPr>
        <w:t>號</w:t>
      </w:r>
      <w:r>
        <w:rPr>
          <w:rFonts w:eastAsia="華康細明體" w:cs="華康細明體" w:ascii="華康細明體" w:hAnsi="華康細明體"/>
        </w:rPr>
        <w:tab/>
        <w:t>─</w:t>
        <w:tab/>
      </w:r>
      <w:r>
        <w:rPr>
          <w:rFonts w:ascii="華康細明體" w:hAnsi="華康細明體" w:cs="華康細明體"/>
        </w:rPr>
        <w:t>破產欠薪保障基金委員會</w:t>
      </w:r>
    </w:p>
    <w:p>
      <w:pPr>
        <w:pStyle w:val="Normal"/>
        <w:tabs>
          <w:tab w:val="clear" w:pos="482"/>
          <w:tab w:val="left" w:pos="720" w:leader="none"/>
          <w:tab w:val="left" w:pos="1843" w:leader="none"/>
          <w:tab w:val="left" w:pos="2410" w:leader="none"/>
        </w:tabs>
        <w:spacing w:lineRule="atLeast" w:line="380"/>
        <w:jc w:val="both"/>
        <w:rPr>
          <w:rFonts w:ascii="華康細明體" w:hAnsi="華康細明體" w:eastAsia="華康細明體" w:cs="華康細明體"/>
        </w:rPr>
      </w:pPr>
      <w:r>
        <w:rPr>
          <w:rFonts w:eastAsia="華康細明體" w:cs="華康細明體" w:ascii="華康細明體" w:hAnsi="華康細明體"/>
        </w:rPr>
        <w:tab/>
        <w:tab/>
        <w:tab/>
      </w:r>
      <w:r>
        <w:rPr>
          <w:rFonts w:ascii="華康細明體" w:hAnsi="華康細明體" w:cs="華康細明體"/>
        </w:rPr>
        <w:t>週年報告</w:t>
      </w:r>
      <w:r>
        <w:rPr>
          <w:rFonts w:eastAsia="華康細明體" w:cs="華康細明體" w:ascii="華康細明體" w:hAnsi="華康細明體"/>
        </w:rPr>
        <w:t>1994-95</w:t>
      </w:r>
    </w:p>
    <w:p>
      <w:pPr>
        <w:pStyle w:val="Normal"/>
        <w:spacing w:lineRule="atLeast" w:line="38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80"/>
        <w:jc w:val="both"/>
        <w:rPr>
          <w:rFonts w:ascii="CG Times" w:hAnsi="CG Times" w:eastAsia="CG Times" w:cs="CG Times"/>
        </w:rPr>
      </w:pPr>
      <w:r>
        <w:rPr>
          <w:rFonts w:eastAsia="CG Times" w:cs="CG Times" w:ascii="CG Times" w:hAnsi="CG Times"/>
        </w:rPr>
      </w:r>
    </w:p>
    <w:p>
      <w:pPr>
        <w:pStyle w:val="2"/>
        <w:spacing w:lineRule="atLeast" w:line="380"/>
        <w:rPr>
          <w:rFonts w:ascii="CG Times" w:hAnsi="CG Times" w:eastAsia="CG Times" w:cs="CG Times"/>
          <w:b/>
          <w:b/>
          <w:bCs/>
        </w:rPr>
      </w:pPr>
      <w:r>
        <w:rPr>
          <w:rFonts w:ascii="CG Times" w:hAnsi="CG Times" w:cs="CG Times" w:eastAsia="CG Times"/>
        </w:rPr>
        <w:t>致辭</w:t>
      </w:r>
    </w:p>
    <w:p>
      <w:pPr>
        <w:pStyle w:val="2"/>
        <w:spacing w:lineRule="atLeast" w:line="380"/>
        <w:rPr>
          <w:rFonts w:ascii="CG Times" w:hAnsi="CG Times" w:eastAsia="CG Times" w:cs="CG Times"/>
          <w:b/>
          <w:b/>
          <w:bCs/>
        </w:rPr>
      </w:pPr>
      <w:r>
        <w:rPr>
          <w:rFonts w:eastAsia="CG Times" w:cs="CG Times" w:ascii="CG Times" w:hAnsi="CG Times"/>
          <w:b/>
          <w:bCs/>
        </w:rPr>
      </w:r>
    </w:p>
    <w:p>
      <w:pPr>
        <w:pStyle w:val="Normal"/>
        <w:tabs>
          <w:tab w:val="clear" w:pos="482"/>
          <w:tab w:val="left" w:pos="720" w:leader="none"/>
          <w:tab w:val="left" w:pos="1843" w:leader="none"/>
          <w:tab w:val="left" w:pos="2410" w:leader="none"/>
        </w:tabs>
        <w:spacing w:lineRule="atLeast" w:line="380"/>
        <w:jc w:val="both"/>
        <w:rPr>
          <w:rFonts w:ascii="華康中黑體" w:hAnsi="華康中黑體" w:eastAsia="華康中黑體" w:cs="華康中黑體"/>
        </w:rPr>
      </w:pPr>
      <w:r>
        <w:rPr>
          <w:rFonts w:ascii="華康中黑體" w:hAnsi="華康中黑體" w:cs="華康中黑體" w:eastAsia="華康中黑體"/>
        </w:rPr>
        <w:t>香港旅遊協會一九九四至九五年報</w:t>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80"/>
        <w:jc w:val="both"/>
        <w:rPr/>
      </w:pPr>
      <w:r>
        <w:rPr>
          <w:rFonts w:cs="華康中黑體" w:eastAsia="華康中黑體"/>
        </w:rPr>
        <w:t>經濟司致辭：</w:t>
      </w:r>
      <w:r>
        <w:rPr/>
        <w:t>主席先生，我謹向立法局提交香港旅遊協會（“旅協”）</w:t>
      </w:r>
      <w:r>
        <w:rPr>
          <w:rFonts w:ascii="華康細明體" w:hAnsi="華康細明體" w:cs="華康細明體"/>
        </w:rPr>
        <w:t>一九九四至九五年報，並在此簡報九四年香港旅遊業的成績、旅遊業現時的情況及前景。</w:t>
      </w:r>
    </w:p>
    <w:p>
      <w:pPr>
        <w:pStyle w:val="Normal"/>
        <w:spacing w:lineRule="atLeast" w:line="38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rFonts w:ascii="華康細明體" w:hAnsi="華康細明體" w:eastAsia="華康細明體" w:cs="華康細明體"/>
          <w:i/>
          <w:i/>
          <w:iCs/>
        </w:rPr>
      </w:pPr>
      <w:r>
        <w:rPr>
          <w:rFonts w:ascii="華康細明體" w:hAnsi="華康細明體" w:cs="華康細明體"/>
          <w:i/>
          <w:iCs/>
        </w:rPr>
        <w:t>回顧去年業績</w:t>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pPr>
      <w:r>
        <w:rPr>
          <w:rFonts w:ascii="華康細明體" w:hAnsi="華康細明體" w:cs="華康細明體"/>
          <w:i/>
          <w:iCs/>
        </w:rPr>
        <w:t>　　</w:t>
      </w:r>
      <w:r>
        <w:rPr>
          <w:rFonts w:ascii="華康細明體" w:hAnsi="華康細明體" w:cs="華康細明體"/>
        </w:rPr>
        <w:t>去年，旅遊業仍然表現突出，香港繼續保留亞洲最受歡迎旅遊勝地的地位。九四年訪港旅客的人數高達</w:t>
      </w:r>
      <w:r>
        <w:rPr>
          <w:rFonts w:eastAsia="華康細明體" w:cs="華康細明體" w:ascii="華康細明體" w:hAnsi="華康細明體"/>
        </w:rPr>
        <w:t>930</w:t>
      </w:r>
      <w:r>
        <w:rPr>
          <w:rFonts w:ascii="華康細明體" w:hAnsi="華康細明體" w:cs="華康細明體"/>
        </w:rPr>
        <w:t>萬人次，較九三年的</w:t>
      </w:r>
      <w:r>
        <w:rPr>
          <w:rFonts w:eastAsia="華康細明體" w:cs="華康細明體" w:ascii="華康細明體" w:hAnsi="華康細明體"/>
        </w:rPr>
        <w:t>890</w:t>
      </w:r>
      <w:r>
        <w:rPr>
          <w:rFonts w:ascii="華康細明體" w:hAnsi="華康細明體" w:cs="華康細明體"/>
        </w:rPr>
        <w:t>萬增加了</w:t>
      </w:r>
      <w:r>
        <w:rPr>
          <w:rFonts w:eastAsia="華康細明體" w:cs="華康細明體" w:ascii="華康細明體" w:hAnsi="華康細明體"/>
        </w:rPr>
        <w:t>4.4%</w:t>
      </w:r>
      <w:r>
        <w:rPr>
          <w:rFonts w:ascii="華康細明體" w:hAnsi="華康細明體" w:cs="華康細明體"/>
        </w:rPr>
        <w:t>。</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消費方面，成績也令人滿意。九四年全年旅遊收益高達</w:t>
      </w:r>
      <w:r>
        <w:rPr>
          <w:rFonts w:eastAsia="華康細明體" w:cs="華康細明體" w:ascii="華康細明體" w:hAnsi="華康細明體"/>
        </w:rPr>
        <w:t>643</w:t>
      </w:r>
      <w:r>
        <w:rPr>
          <w:rFonts w:ascii="華康細明體" w:hAnsi="華康細明體" w:cs="華康細明體"/>
        </w:rPr>
        <w:t>億港元，較九三年上升</w:t>
      </w:r>
      <w:r>
        <w:rPr>
          <w:rFonts w:eastAsia="華康細明體" w:cs="華康細明體" w:ascii="華康細明體" w:hAnsi="華康細明體"/>
        </w:rPr>
        <w:t>7.1%</w:t>
      </w:r>
      <w:r>
        <w:rPr>
          <w:rFonts w:ascii="華康細明體" w:hAnsi="華康細明體" w:cs="華康細明體"/>
        </w:rPr>
        <w:t>，佔本地生產總值約</w:t>
      </w:r>
      <w:r>
        <w:rPr>
          <w:rFonts w:eastAsia="華康細明體" w:cs="華康細明體" w:ascii="華康細明體" w:hAnsi="華康細明體"/>
        </w:rPr>
        <w:t>6.3%</w:t>
      </w:r>
      <w:r>
        <w:rPr>
          <w:rFonts w:ascii="華康細明體" w:hAnsi="華康細明體" w:cs="華康細明體"/>
        </w:rPr>
        <w:t>，令旅遊業繼續成為香港賺取外匯的第二大行業。</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i/>
          <w:i/>
          <w:iCs/>
        </w:rPr>
      </w:pPr>
      <w:r>
        <w:rPr>
          <w:rFonts w:ascii="華康細明體" w:hAnsi="華康細明體" w:cs="華康細明體"/>
          <w:i/>
          <w:iCs/>
        </w:rPr>
        <w:t>主要市場表現</w:t>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pPr>
      <w:r>
        <w:rPr>
          <w:i/>
          <w:iCs/>
        </w:rPr>
        <w:t>　　</w:t>
      </w:r>
      <w:r>
        <w:rPr/>
        <w:t>回顧去年各個主要旅客市場的表現，在長途市場如美國、歐洲等地，由於仍然受到經濟困擾，雖然旅客總數輕微上升，但整體業務未見大幅增長；至於短途市場方面，台灣及日本市場因不同的因素，來港的旅客有減少跡象。</w:t>
      </w:r>
    </w:p>
    <w:p>
      <w:pPr>
        <w:pStyle w:val="Normal"/>
        <w:spacing w:lineRule="atLeast" w:line="350"/>
        <w:jc w:val="both"/>
        <w:rPr/>
      </w:pPr>
      <w:r>
        <w:rPr/>
      </w:r>
    </w:p>
    <w:p>
      <w:pPr>
        <w:pStyle w:val="Normal"/>
        <w:spacing w:lineRule="atLeast" w:line="350"/>
        <w:jc w:val="both"/>
        <w:rPr/>
      </w:pPr>
      <w:r>
        <w:rPr/>
        <w:t>　　但在其他市場，如南韓，旅客人數上升了</w:t>
      </w:r>
      <w:r>
        <w:rPr>
          <w:rFonts w:eastAsia="華康細明體" w:cs="華康細明體" w:ascii="華康細明體" w:hAnsi="華康細明體"/>
        </w:rPr>
        <w:t>25.5%</w:t>
      </w:r>
      <w:r>
        <w:rPr>
          <w:rFonts w:ascii="華康細明體" w:hAnsi="華康細明體" w:cs="華康細明體"/>
        </w:rPr>
        <w:t>；中國市場的表現亦非常理想，旅客人數上升</w:t>
      </w:r>
      <w:r>
        <w:rPr>
          <w:rFonts w:eastAsia="華康細明體" w:cs="華康細明體" w:ascii="華康細明體" w:hAnsi="華康細明體"/>
        </w:rPr>
        <w:t>12.2%</w:t>
      </w:r>
      <w:r>
        <w:rPr>
          <w:rFonts w:ascii="華康細明體" w:hAnsi="華康細明體" w:cs="華康細明體"/>
        </w:rPr>
        <w:t>，成為香港最大的旅客來源。</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i/>
          <w:i/>
          <w:iCs/>
        </w:rPr>
      </w:pPr>
      <w:r>
        <w:rPr>
          <w:rFonts w:ascii="華康細明體" w:hAnsi="華康細明體" w:cs="華康細明體"/>
          <w:i/>
          <w:iCs/>
        </w:rPr>
        <w:t>旅協海外工作重點</w:t>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一九九四年，旅協繼續致力在海外進行推廣活動，除鞏固原有的市場之外，又積極開拓新市場，組織旅業代表團，去年首次前往南美洲考察；九五年初，在瑞典斯德哥爾摩成立了旅協第十八個海外辦事處，拓展北歐市場；同時，又在各個長途市場推廣香港、澳門及珠江三角洲聯合旅遊點宣傳活動等，成績令人鼓舞。</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此外，推廣高收益、高增長的市場，例如在香港舉行會議、展覽、獎勵旅遊，以及開拓郵輪旅遊等活動，都是九四年的工作重點。</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i/>
          <w:i/>
          <w:iCs/>
        </w:rPr>
      </w:pPr>
      <w:r>
        <w:rPr>
          <w:rFonts w:ascii="華康細明體" w:hAnsi="華康細明體" w:cs="華康細明體"/>
          <w:i/>
          <w:iCs/>
        </w:rPr>
        <w:t>旅遊業  ─  以“人”為出發點的行業</w:t>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根據旅協在九四年進行的調查顯示，</w:t>
      </w:r>
      <w:r>
        <w:rPr>
          <w:rFonts w:eastAsia="華康細明體" w:cs="華康細明體" w:ascii="華康細明體" w:hAnsi="華康細明體"/>
        </w:rPr>
        <w:t>78%</w:t>
      </w:r>
      <w:r>
        <w:rPr>
          <w:rFonts w:ascii="華康細明體" w:hAnsi="華康細明體" w:cs="華康細明體"/>
        </w:rPr>
        <w:t>的訪港旅客表示將會再到香港旅遊，可見他們對香港之旅感到稱心滿意。為了不斷提升近</w:t>
      </w:r>
      <w:r>
        <w:rPr>
          <w:rFonts w:eastAsia="華康細明體" w:cs="華康細明體" w:ascii="華康細明體" w:hAnsi="華康細明體"/>
        </w:rPr>
        <w:t>20</w:t>
      </w:r>
      <w:r>
        <w:rPr>
          <w:rFonts w:ascii="華康細明體" w:hAnsi="華康細明體" w:cs="華康細明體"/>
        </w:rPr>
        <w:t>萬旅遊從業員的專業知識及服務水平，旅協經常舉辦各項切合他們需要的訓練課程和研討會。</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另一方面，為了令廣大市民明白旅遊業對香港經濟的重要性，並培育旅遊業的接班人，旅協積極參與安排在中學課程開辦“旅遊與旅遊業科”，增加年青人對旅遊業的認識和了解，為日後投身這行業打好基礎。在九五年五月，這課程已第一次成為中五會考的科目。</w:t>
      </w:r>
    </w:p>
    <w:p>
      <w:pPr>
        <w:pStyle w:val="Normal"/>
        <w:spacing w:lineRule="atLeast" w:line="350"/>
        <w:jc w:val="both"/>
        <w:rPr>
          <w:rFonts w:ascii="華康細明體" w:hAnsi="華康細明體" w:eastAsia="華康細明體" w:cs="華康細明體"/>
          <w:i/>
          <w:i/>
          <w:iCs/>
        </w:rPr>
      </w:pPr>
      <w:r>
        <w:rPr>
          <w:rFonts w:ascii="華康細明體" w:hAnsi="華康細明體" w:cs="華康細明體"/>
          <w:i/>
          <w:iCs/>
        </w:rPr>
        <w:t>突破局限</w:t>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pPr>
      <w:r>
        <w:rPr>
          <w:rFonts w:ascii="華康細明體" w:hAnsi="華康細明體" w:cs="華康細明體"/>
          <w:i/>
          <w:iCs/>
        </w:rPr>
        <w:t>　　</w:t>
      </w:r>
      <w:r>
        <w:rPr>
          <w:rFonts w:ascii="華康細明體" w:hAnsi="華康細明體" w:cs="華康細明體"/>
        </w:rPr>
        <w:t>目前，旅遊業仍然受到多項客觀因素所局限，在未來兩、三年內的增長可能受到限制，例如：啟德機場容量問題，以及在旺季期間酒店房間間歇供求不相對的情況。</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pPr>
      <w:r>
        <w:rPr>
          <w:rFonts w:ascii="華康細明體" w:hAnsi="華康細明體" w:cs="華康細明體"/>
        </w:rPr>
        <w:t>　　但隨</w:t>
      </w:r>
      <w:r>
        <w:rPr>
          <w:rFonts w:ascii="華康細明體外字集" w:hAnsi="華康細明體外字集" w:cs="華康細明體外字集" w:eastAsia="華康細明體外字集"/>
        </w:rPr>
        <w:t></w:t>
      </w:r>
      <w:r>
        <w:rPr>
          <w:rFonts w:ascii="華康細明體" w:hAnsi="華康細明體" w:cs="華康細明體"/>
        </w:rPr>
        <w:t>中英雙方在新機場問題上達成協議，新機場將會在一九九八年啟用，屆時，必能為香港的旅遊業，以至香港的整體發展打開新局面。同時，政府放寬酒店地積比率，再加上新機場及鐵路沿線將陸續有新酒店落成。這些利好因素，都為香港的酒店業注入了新動力，令酒店房間在旺季供應緊張的情況，在不久將來得以逐漸紓緩。</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i/>
          <w:i/>
          <w:iCs/>
        </w:rPr>
      </w:pPr>
      <w:r>
        <w:rPr>
          <w:rFonts w:ascii="華康細明體" w:hAnsi="華康細明體" w:cs="華康細明體"/>
          <w:i/>
          <w:iCs/>
        </w:rPr>
        <w:t>展望</w:t>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綜觀香港旅遊業的發展前景非常樂觀，截至九五年八月，訪港旅客人數已經比九四年同期上升</w:t>
      </w:r>
      <w:r>
        <w:rPr>
          <w:rFonts w:eastAsia="華康細明體" w:cs="華康細明體" w:ascii="華康細明體" w:hAnsi="華康細明體"/>
        </w:rPr>
        <w:t>8.6%</w:t>
      </w:r>
      <w:r>
        <w:rPr>
          <w:rFonts w:ascii="華康細明體" w:hAnsi="華康細明體" w:cs="華康細明體"/>
        </w:rPr>
        <w:t>。旅遊收益方面，單在九五年上半年，已比去年同期增加</w:t>
      </w:r>
      <w:r>
        <w:rPr>
          <w:rFonts w:eastAsia="華康細明體" w:cs="華康細明體" w:ascii="華康細明體" w:hAnsi="華康細明體"/>
        </w:rPr>
        <w:t>15%</w:t>
      </w:r>
      <w:r>
        <w:rPr>
          <w:rFonts w:ascii="華康細明體" w:hAnsi="華康細明體" w:cs="華康細明體"/>
        </w:rPr>
        <w:t>。旅協展望一九九五年的旅客總數可突破</w:t>
      </w:r>
      <w:r>
        <w:rPr>
          <w:rFonts w:eastAsia="華康細明體" w:cs="華康細明體" w:ascii="華康細明體" w:hAnsi="華康細明體"/>
        </w:rPr>
        <w:t>1 000</w:t>
      </w:r>
      <w:r>
        <w:rPr>
          <w:rFonts w:ascii="華康細明體" w:hAnsi="華康細明體" w:cs="華康細明體"/>
        </w:rPr>
        <w:t>萬大關，旅遊收益更可望超過</w:t>
      </w:r>
      <w:r>
        <w:rPr>
          <w:rFonts w:eastAsia="華康細明體" w:cs="華康細明體" w:ascii="華康細明體" w:hAnsi="華康細明體"/>
        </w:rPr>
        <w:t>700</w:t>
      </w:r>
      <w:r>
        <w:rPr>
          <w:rFonts w:ascii="華康細明體" w:hAnsi="華康細明體" w:cs="華康細明體"/>
        </w:rPr>
        <w:t>億港元。</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雖然面對種種挑戰，我相信香港的旅遊業仍會繼續穩健發展，使香港繼續成為亞洲首屈一指的旅遊勝地。</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rPr>
      </w:pPr>
      <w:r>
        <w:rPr>
          <w:rFonts w:ascii="華康細明體" w:hAnsi="華康細明體" w:cs="華康細明體"/>
        </w:rPr>
        <w:t>　　謝謝主席先生。</w:t>
      </w:r>
    </w:p>
    <w:p>
      <w:pPr>
        <w:pStyle w:val="Normal"/>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jc w:val="both"/>
        <w:rPr>
          <w:rFonts w:ascii="華康細明體" w:hAnsi="華康細明體" w:eastAsia="華康細明體" w:cs="華康細明體"/>
          <w:i/>
          <w:i/>
          <w:iCs/>
        </w:rPr>
      </w:pPr>
      <w:r>
        <w:rPr>
          <w:rFonts w:eastAsia="華康細明體" w:cs="華康細明體" w:ascii="華康細明體" w:hAnsi="華康細明體"/>
          <w:i/>
          <w:iCs/>
        </w:rPr>
      </w:r>
    </w:p>
    <w:p>
      <w:pPr>
        <w:pStyle w:val="2"/>
        <w:tabs>
          <w:tab w:val="left" w:pos="600" w:leader="none"/>
          <w:tab w:val="left" w:pos="720" w:leader="none"/>
          <w:tab w:val="left" w:pos="1440" w:leader="none"/>
          <w:tab w:val="right" w:pos="6804" w:leader="dot"/>
          <w:tab w:val="right" w:pos="8505" w:leader="none"/>
        </w:tabs>
        <w:spacing w:lineRule="atLeast" w:line="350"/>
        <w:rPr>
          <w:rFonts w:ascii="華康中黑體" w:hAnsi="華康中黑體" w:eastAsia="CG Times" w:cs="CG Times"/>
        </w:rPr>
      </w:pPr>
      <w:r>
        <w:rPr>
          <w:rFonts w:ascii="華康中黑體" w:hAnsi="華康中黑體" w:cs="CG Times" w:eastAsia="CG Times"/>
        </w:rPr>
        <w:t>議員質詢的書面答覆</w:t>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2"/>
        <w:tabs>
          <w:tab w:val="left" w:pos="600" w:leader="none"/>
          <w:tab w:val="left" w:pos="720" w:leader="none"/>
          <w:tab w:val="left" w:pos="1440" w:leader="none"/>
          <w:tab w:val="right" w:pos="6804" w:leader="dot"/>
          <w:tab w:val="right" w:pos="8505" w:leader="none"/>
        </w:tabs>
        <w:spacing w:lineRule="atLeast" w:line="350"/>
        <w:rPr>
          <w:rFonts w:ascii="華康中黑體" w:hAnsi="華康中黑體" w:eastAsia="CG Times" w:cs="CG Times"/>
        </w:rPr>
      </w:pPr>
      <w:r>
        <w:rPr>
          <w:rFonts w:ascii="華康中黑體" w:hAnsi="華康中黑體" w:cs="CG Times" w:eastAsia="CG Times"/>
        </w:rPr>
        <w:t>聯合聯絡小組就貨櫃碼頭一事的討論</w:t>
      </w:r>
    </w:p>
    <w:p>
      <w:pPr>
        <w:pStyle w:val="Normal"/>
        <w:tabs>
          <w:tab w:val="clear" w:pos="482"/>
          <w:tab w:val="left" w:pos="720" w:leader="none"/>
        </w:tabs>
        <w:spacing w:lineRule="atLeast" w:line="350"/>
        <w:rPr>
          <w:rFonts w:ascii="華康中黑體" w:hAnsi="華康中黑體" w:eastAsia="CG Times" w:cs="CG Times"/>
        </w:rPr>
      </w:pPr>
      <w:r>
        <w:rPr>
          <w:rFonts w:eastAsia="CG Times" w:cs="CG Times" w:ascii="華康中黑體" w:hAnsi="華康中黑體"/>
        </w:rPr>
      </w:r>
    </w:p>
    <w:p>
      <w:pPr>
        <w:pStyle w:val="3"/>
        <w:spacing w:lineRule="atLeast" w:line="350"/>
        <w:rPr/>
      </w:pPr>
      <w:r>
        <w:rPr>
          <w:rFonts w:eastAsia="CG Times" w:cs="CG Times" w:ascii="CG Times" w:hAnsi="CG Times"/>
          <w:sz w:val="28"/>
          <w:szCs w:val="28"/>
        </w:rPr>
        <w:t>1.</w:t>
      </w:r>
      <w:r>
        <w:rPr/>
        <w:tab/>
      </w:r>
      <w:r>
        <w:rPr>
          <w:rFonts w:ascii="華康中黑體" w:hAnsi="華康中黑體" w:cs="華康中黑體" w:eastAsia="華康中黑體"/>
        </w:rPr>
        <w:t>蔡根培議員問：</w:t>
      </w:r>
      <w:r>
        <w:rPr>
          <w:i/>
          <w:iCs/>
        </w:rPr>
        <w:t>´¥´ª³Â½À¤¨¡¤</w:t>
        <w:softHyphen/>
        <w:t>¥ª¬¤¹¦¦Ã´¨¸¨¿ª¡¬©¥§§ª¥§¡¬§¤´¥©¦</w:t>
        <w:softHyphen/>
        <w:t>¹©µ´¤¦¤¤´¥·«Ä¡¥«¥¤</w:t>
        <w:softHyphen/>
        <w:t>Á¦Áµ¤²º§°°©§¥¨©¡</w:t>
        <w:softHyphen/>
        <w:t>µ¡¤©¦®©±©¦®´¥·«Ä¡</w:t>
      </w:r>
    </w:p>
    <w:p>
      <w:pPr>
        <w:pStyle w:val="3"/>
        <w:spacing w:lineRule="atLeast" w:line="350"/>
        <w:rPr>
          <w:i/>
          <w:i/>
          <w:iCs/>
        </w:rPr>
      </w:pPr>
      <w:r>
        <w:rPr>
          <w:i/>
          <w:iCs/>
        </w:rPr>
      </w:r>
    </w:p>
    <w:p>
      <w:pPr>
        <w:pStyle w:val="4"/>
        <w:spacing w:lineRule="atLeast" w:line="350"/>
        <w:rPr/>
      </w:pPr>
      <w:r>
        <w:rPr/>
      </w:r>
    </w:p>
    <w:p>
      <w:pPr>
        <w:pStyle w:val="DF2"/>
        <w:spacing w:lineRule="atLeast" w:line="350"/>
        <w:rPr/>
      </w:pPr>
      <w:r>
        <w:rPr>
          <w:rFonts w:ascii="華康中黑體" w:hAnsi="華康中黑體" w:cs="華康中黑體" w:eastAsia="華康中黑體"/>
        </w:rPr>
        <w:t>經濟司答（譯文）：</w:t>
      </w:r>
      <w:r>
        <w:rPr/>
        <w:t>¥®¥¥¡¤</w:t>
        <w:softHyphen/>
        <w:t>¨°¥ª¹¦¦Ã¡ª¥¦µ®¥´ª³Â½À¤</w:t>
        <w:softHyphen/>
        <w:t>À¦©¶®¡¹¦§</w:t>
        <w:softHyphen/>
        <w:t>¬·¹»¡</w:t>
      </w:r>
    </w:p>
    <w:p>
      <w:pPr>
        <w:pStyle w:val="DF2"/>
        <w:spacing w:lineRule="atLeast" w:line="350"/>
        <w:rPr/>
      </w:pPr>
      <w:r>
        <w:rPr/>
      </w:r>
    </w:p>
    <w:p>
      <w:pPr>
        <w:pStyle w:val="DF2"/>
        <w:spacing w:lineRule="atLeast" w:line="350"/>
        <w:rPr/>
      </w:pPr>
      <w:r>
        <w:rPr/>
        <w:t>¡¡¹¥¨¦¡§¤ª¦¦¤</w:t>
        <w:softHyphen/>
        <w:t>Á¦Áµ¤²´¥µ®¥´³Â½Àª°Ã¡</w:t>
      </w:r>
    </w:p>
    <w:p>
      <w:pPr>
        <w:pStyle w:val="DF2"/>
        <w:rPr>
          <w:i/>
          <w:i/>
          <w:iCs/>
        </w:rPr>
      </w:pPr>
      <w:r>
        <w:rPr/>
        <w:t>¡¡§</w:t>
        <w:softHyphen/>
        <w:t>¤ª»¤¤°°¨±¶®ª¿ª¡§</w:t>
        <w:softHyphen/>
        <w:t>´±«¥¦¦ª°Â¡±¦¤¦¹¦¸¨°Ãª¤®¡§</w:t>
        <w:softHyphen/>
        <w:t>±·ÄÄ¤§¡¤¨¦¥§¨¸¨¿ª¡</w:t>
      </w:r>
    </w:p>
    <w:p>
      <w:pPr>
        <w:pStyle w:val="4"/>
        <w:rPr>
          <w:i/>
          <w:i/>
          <w:iCs/>
        </w:rPr>
      </w:pPr>
      <w:r>
        <w:rPr>
          <w:i/>
          <w:iCs/>
        </w:rPr>
      </w:r>
    </w:p>
    <w:p>
      <w:pPr>
        <w:pStyle w:val="4"/>
        <w:rPr/>
      </w:pPr>
      <w:r>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綜合廣播條例草案》</w:t>
      </w:r>
    </w:p>
    <w:p>
      <w:pPr>
        <w:pStyle w:val="4"/>
        <w:rPr>
          <w:rFonts w:ascii="華康中黑體" w:hAnsi="華康中黑體" w:eastAsia="CG Times" w:cs="CG Times"/>
        </w:rPr>
      </w:pPr>
      <w:r>
        <w:rPr>
          <w:rFonts w:eastAsia="CG Times" w:cs="CG Times" w:ascii="華康中黑體" w:hAnsi="華康中黑體"/>
        </w:rPr>
      </w:r>
    </w:p>
    <w:p>
      <w:pPr>
        <w:pStyle w:val="4"/>
        <w:rPr/>
      </w:pPr>
      <w:r>
        <w:rPr/>
        <w:t>2.</w:t>
        <w:tab/>
      </w:r>
      <w:r>
        <w:rPr>
          <w:rFonts w:ascii="華康中黑體" w:hAnsi="華康中黑體" w:cs="華康中黑體" w:eastAsia="華康中黑體"/>
          <w:spacing w:val="20"/>
          <w:sz w:val="24"/>
          <w:szCs w:val="24"/>
        </w:rPr>
        <w:t>鄭家富議員問：</w:t>
      </w:r>
      <w:r>
        <w:rPr>
          <w:rFonts w:ascii="華康細明體" w:hAnsi="華康細明體" w:cs="華康細明體" w:eastAsia="華康細明體"/>
          <w:i/>
          <w:iCs/>
          <w:spacing w:val="20"/>
          <w:sz w:val="24"/>
          <w:szCs w:val="24"/>
        </w:rPr>
        <w:t>鑑於當局未能在上一屆會期把《綜合廣播條例草案》提交本局審議，政府可否告知本局：</w:t>
      </w:r>
    </w:p>
    <w:p>
      <w:pPr>
        <w:pStyle w:val="4"/>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rFonts w:eastAsia="華康細明體" w:cs="華康細明體" w:ascii="華康細明體" w:hAnsi="華康細明體"/>
          <w:i/>
          <w:iCs/>
          <w:spacing w:val="20"/>
          <w:sz w:val="24"/>
          <w:szCs w:val="24"/>
        </w:rPr>
        <w:tab/>
      </w:r>
      <w:r>
        <w:rPr>
          <w:i/>
          <w:iCs/>
          <w:spacing w:val="20"/>
          <w:sz w:val="24"/>
          <w:szCs w:val="24"/>
        </w:rPr>
        <w:t>(a)</w:t>
        <w:tab/>
      </w:r>
      <w:r>
        <w:rPr>
          <w:rFonts w:ascii="華康細明體" w:hAnsi="華康細明體" w:cs="華康細明體" w:eastAsia="華康細明體"/>
          <w:i/>
          <w:iCs/>
          <w:spacing w:val="20"/>
          <w:sz w:val="24"/>
          <w:szCs w:val="24"/>
        </w:rPr>
        <w:t>會否在本屆會期把該項條例草案提交本局審議；若然，將於何時提交；若否，原因何在；及</w:t>
      </w:r>
    </w:p>
    <w:p>
      <w:pPr>
        <w:pStyle w:val="4"/>
        <w:ind w:left="1418" w:hanging="851"/>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rFonts w:eastAsia="華康細明體" w:cs="華康細明體" w:ascii="華康細明體" w:hAnsi="華康細明體"/>
          <w:i/>
          <w:iCs/>
          <w:spacing w:val="20"/>
          <w:sz w:val="24"/>
          <w:szCs w:val="24"/>
        </w:rPr>
        <w:tab/>
      </w:r>
      <w:r>
        <w:rPr>
          <w:i/>
          <w:iCs/>
          <w:spacing w:val="20"/>
          <w:sz w:val="24"/>
          <w:szCs w:val="24"/>
        </w:rPr>
        <w:t>(b)</w:t>
        <w:tab/>
      </w:r>
      <w:r>
        <w:rPr>
          <w:rFonts w:ascii="華康細明體" w:hAnsi="華康細明體" w:cs="華康細明體" w:eastAsia="華康細明體"/>
          <w:i/>
          <w:iCs/>
          <w:spacing w:val="20"/>
          <w:sz w:val="24"/>
          <w:szCs w:val="24"/>
        </w:rPr>
        <w:t>是否須經中國政府同意才可把這項條例草案提交本局；若然，是否因為草案涉及外資擁有廣播機構的股權比例、跨媒體擁有權等問題？</w:t>
      </w:r>
    </w:p>
    <w:p>
      <w:pPr>
        <w:pStyle w:val="4"/>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i/>
          <w:i/>
          <w:iCs/>
        </w:rPr>
      </w:pPr>
      <w:r>
        <w:rPr>
          <w:rFonts w:ascii="華康中黑體" w:hAnsi="華康中黑體" w:cs="華康中黑體" w:eastAsia="華康中黑體"/>
        </w:rPr>
        <w:t>署理文康廣播司答（譯文）：</w:t>
      </w:r>
      <w:r>
        <w:rPr/>
        <w:t>¥®¥¥¡¬©¤¥º¦¥©¥ª§·´¤±¡¼¼±¨¯®¡´¥Ä</w:t>
        <w:softHyphen/>
        <w:t>¼Ä¡¥¬¡§</w:t>
        <w:softHyphen/>
        <w:t>²®¤¥¯</w:t>
        <w:softHyphen/>
        <w:t>¥½¹ª®¶ª¡¦¬¶µ¥¯À¤§ª¶®¡¥¤¦¦¦Ã¤</w:t>
        <w:softHyphen/>
        <w:t>¡¥¬¼¼·¡¶¦¿¸©»ª®¶¦©¡Å©±¨¯®ª¥ª¡¬¬¼¼·´¨¤</w:t>
        <w:softHyphen/>
        <w:t>¦¥Å²¥«¤¥ÄÄª¥ª³º°Â¡¦¦¡§</w:t>
        <w:softHyphen/>
        <w:t>¥º¥¼¸¤¤·¨¡µ«¤¸¹¯®ª¤®¥³¥§³¹¡</w:t>
      </w:r>
    </w:p>
    <w:p>
      <w:pPr>
        <w:pStyle w:val="4"/>
        <w:rPr>
          <w:i/>
          <w:i/>
          <w:iCs/>
        </w:rPr>
      </w:pPr>
      <w:r>
        <w:rPr>
          <w:i/>
          <w:iCs/>
        </w:rPr>
      </w:r>
    </w:p>
    <w:p>
      <w:pPr>
        <w:pStyle w:val="4"/>
        <w:rPr/>
      </w:pPr>
      <w:r>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貿易署接獲的申請及查詢</w:t>
      </w:r>
    </w:p>
    <w:p>
      <w:pPr>
        <w:pStyle w:val="4"/>
        <w:rPr>
          <w:rFonts w:ascii="華康中黑體" w:hAnsi="華康中黑體" w:eastAsia="CG Times" w:cs="CG Times"/>
        </w:rPr>
      </w:pPr>
      <w:r>
        <w:rPr>
          <w:rFonts w:eastAsia="CG Times" w:cs="CG Times" w:ascii="華康中黑體" w:hAnsi="華康中黑體"/>
        </w:rPr>
      </w:r>
    </w:p>
    <w:p>
      <w:pPr>
        <w:pStyle w:val="4"/>
        <w:rPr/>
      </w:pPr>
      <w:r>
        <w:rPr/>
        <w:t>3.</w:t>
        <w:tab/>
      </w:r>
      <w:r>
        <w:rPr>
          <w:rFonts w:cs="華康中黑體" w:eastAsia="華康中黑體"/>
          <w:spacing w:val="20"/>
          <w:sz w:val="24"/>
          <w:szCs w:val="24"/>
        </w:rPr>
        <w:t>唐英年議員問：</w:t>
      </w:r>
      <w:r>
        <w:rPr>
          <w:rFonts w:ascii="華康細明體" w:hAnsi="華康細明體" w:cs="華康細明體" w:eastAsia="華康細明體"/>
          <w:i/>
          <w:iCs/>
          <w:spacing w:val="20"/>
          <w:sz w:val="24"/>
          <w:szCs w:val="24"/>
        </w:rPr>
        <w:t>政府可否告知本局：</w:t>
      </w:r>
    </w:p>
    <w:p>
      <w:pPr>
        <w:pStyle w:val="4"/>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i/>
          <w:iCs/>
          <w:spacing w:val="20"/>
          <w:sz w:val="24"/>
          <w:szCs w:val="24"/>
        </w:rPr>
        <w:tab/>
        <w:t>(a)</w:t>
        <w:tab/>
      </w:r>
      <w:r>
        <w:rPr>
          <w:rFonts w:ascii="華康細明體" w:hAnsi="華康細明體" w:cs="華康細明體" w:eastAsia="華康細明體"/>
          <w:i/>
          <w:iCs/>
          <w:spacing w:val="20"/>
          <w:sz w:val="24"/>
          <w:szCs w:val="24"/>
        </w:rPr>
        <w:t>貿易署每日平均接獲的牌照申請及有關查詢各佔多少，而提出該等申請及查詢有否淡旺季之分；</w:t>
      </w:r>
    </w:p>
    <w:p>
      <w:pPr>
        <w:pStyle w:val="4"/>
        <w:ind w:left="1418" w:hanging="851"/>
        <w:rPr/>
      </w:pPr>
      <w:r>
        <w:rPr>
          <w:rFonts w:eastAsia="華康細明體" w:cs="華康細明體" w:ascii="華康細明體" w:hAnsi="華康細明體"/>
          <w:i/>
          <w:iCs/>
          <w:spacing w:val="20"/>
          <w:sz w:val="24"/>
          <w:szCs w:val="24"/>
        </w:rPr>
        <w:tab/>
      </w:r>
      <w:r>
        <w:rPr>
          <w:i/>
          <w:iCs/>
          <w:spacing w:val="20"/>
          <w:sz w:val="24"/>
          <w:szCs w:val="24"/>
        </w:rPr>
        <w:t>(b)</w:t>
        <w:tab/>
      </w:r>
      <w:r>
        <w:rPr>
          <w:rFonts w:ascii="華康細明體" w:hAnsi="華康細明體" w:cs="華康細明體" w:eastAsia="華康細明體"/>
          <w:i/>
          <w:iCs/>
          <w:spacing w:val="20"/>
          <w:sz w:val="24"/>
          <w:szCs w:val="24"/>
        </w:rPr>
        <w:t>每宗申請的處理時間及每項查詢的輪候時間平均各為多久；及</w:t>
      </w:r>
    </w:p>
    <w:p>
      <w:pPr>
        <w:pStyle w:val="4"/>
        <w:ind w:left="1418" w:hanging="851"/>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rFonts w:eastAsia="華康細明體" w:cs="華康細明體" w:ascii="華康細明體" w:hAnsi="華康細明體"/>
          <w:i/>
          <w:iCs/>
          <w:spacing w:val="20"/>
          <w:sz w:val="24"/>
          <w:szCs w:val="24"/>
        </w:rPr>
        <w:tab/>
      </w:r>
      <w:r>
        <w:rPr>
          <w:i/>
          <w:iCs/>
          <w:spacing w:val="20"/>
          <w:sz w:val="24"/>
          <w:szCs w:val="24"/>
        </w:rPr>
        <w:t>(c)</w:t>
        <w:tab/>
      </w:r>
      <w:r>
        <w:rPr>
          <w:rFonts w:ascii="華康細明體" w:hAnsi="華康細明體" w:cs="華康細明體" w:eastAsia="華康細明體"/>
          <w:i/>
          <w:iCs/>
          <w:spacing w:val="20"/>
          <w:sz w:val="24"/>
          <w:szCs w:val="24"/>
        </w:rPr>
        <w:t>貿易署會否考慮與其他政府部門（如運輸署及政務總署）看齊，午膳時間亦照常辦公，以處理申請；若否，原因何在？</w:t>
      </w:r>
    </w:p>
    <w:p>
      <w:pPr>
        <w:pStyle w:val="4"/>
        <w:ind w:left="1440" w:hanging="14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司答（譯文）：</w:t>
      </w:r>
      <w:r>
        <w:rPr/>
        <w:t>¥®¥¥¡¶©¸¼²ªÃÃ¥½ºÃÁ¦¡¨¤¤³¤»¯Â«¥¤º¨¦Ã¡</w:t>
      </w:r>
    </w:p>
    <w:p>
      <w:pPr>
        <w:pStyle w:val="DF2"/>
        <w:rPr/>
      </w:pPr>
      <w:r>
        <w:rPr/>
        <w:t>¡¡¦¤¤¤¥¦¡¸¸¦±À145¸©¹¯Â«¥¤Ãª¥½¡¨¤65¸©¬¥½¨</w:t>
        <w:softHyphen/>
        <w:t>¨¯Â«ÃÃ¡80¸©«¥½«¨</w:t>
        <w:softHyphen/>
        <w:t>¨¯Â«ÃÃ¡´¨¤¡¸¸¥§¨</w:t>
        <w:softHyphen/>
        <w:t>¤§¤±À2 200©¨</w:t>
        <w:softHyphen/>
        <w:t>¨¯Â«ÃÃª¥½¡©2 700©«¨</w:t>
        <w:softHyphen/>
        <w:t>¨ÂÂ«ÃÃª¥½¡¥½©©³±¦¦©¡¹¾·¦°´«©ª°´««¥²¡¦©©®¡¸¸¤¤¥±À¦¹15 000©¨</w:t>
        <w:softHyphen/>
        <w:t>¨ÃÃ©4 500©«¨</w:t>
        <w:softHyphen/>
        <w:t>¨ÃÃª¥½¡¸¸¨µ½³»¯Â«¦Ãª¬¸ª²</w:t>
        <w:softHyphen/>
        <w:t>¼¦¡®¾¥©¸Å¡³</w:t>
        <w:softHyphen/>
        <w:t>¼¦¬¬·¥Æª¡</w:t>
      </w:r>
    </w:p>
    <w:p>
      <w:pPr>
        <w:pStyle w:val="DF2"/>
        <w:rPr/>
      </w:pPr>
      <w:r>
        <w:rPr/>
      </w:r>
    </w:p>
    <w:p>
      <w:pPr>
        <w:pStyle w:val="DF2"/>
        <w:rPr/>
      </w:pPr>
      <w:r>
        <w:rPr/>
        <w:t>¡¡¯Â«¥¤Ãª¥¼¼²®¶¬¨</w:t>
        <w:softHyphen/>
        <w:t>§¾¤§¤¡¦¸¸¥¦¤¯°¹¨³</w:t>
        <w:softHyphen/>
        <w:t>¥¼¡¦³²¬¸¤</w:t>
        <w:softHyphen/>
        <w:t>¡¤³¤ª¬¸§¥</w:t>
        <w:softHyphen/>
        <w:t>³¤</w:t>
        <w:softHyphen/>
        <w:t>§®¸µ¡</w:t>
      </w:r>
    </w:p>
    <w:p>
      <w:pPr>
        <w:pStyle w:val="DF2"/>
        <w:rPr/>
      </w:pPr>
      <w:r>
        <w:rPr/>
      </w:r>
    </w:p>
    <w:p>
      <w:pPr>
        <w:pStyle w:val="DF2"/>
        <w:rPr/>
      </w:pPr>
      <w:r>
        <w:rPr/>
        <w:t>¡¡¸¸¼²ª¨¥¸</w:t>
        <w:softHyphen/>
        <w:softHyphen/>
        <w:t>ªÃÃÃ§¡¬»¯Â«¶¤¡¦Ã«¯Â«¶¥¤¤²¦¨·Ã¦Ã¡¤¤¤¥¦¡¶©¸¦¨</w:t>
        <w:softHyphen/>
        <w:t>¤§¤±À¬1 480©³Ã¥½¡µ¥©¯¤ªÃÃÃ§¡¸¸¯°«·ª°©¿¡¦24¤®¦14¤¤¡§¦¼²¤§¡¤¯¨»¡¦¤¦¤¤¡³¨Ã§ª¥½¨µ©²©¤¤¡</w:t>
      </w:r>
    </w:p>
    <w:p>
      <w:pPr>
        <w:pStyle w:val="DF2"/>
        <w:rPr/>
      </w:pPr>
      <w:r>
        <w:rPr/>
      </w:r>
    </w:p>
    <w:p>
      <w:pPr>
        <w:pStyle w:val="DF2"/>
        <w:rPr>
          <w:i/>
          <w:i/>
          <w:iCs/>
        </w:rPr>
      </w:pPr>
      <w:r>
        <w:rPr/>
        <w:t>¡¡¶©¸¨µ¥¦</w:t>
        <w:softHyphen/>
        <w:t>¹¦¤¿®¶·±´¨¿²ÃÃªª°¡¦ª¦¤¿®¶¶©ª°Â¥¡«</w:t>
        <w:softHyphen/>
        <w:t>¼¥¤¤¡³·¥À¹¦¥¤¤¡¦¦¾</w:t>
        <w:softHyphen/>
        <w:t>¸¸¶¼¦ÃÃ¶¡³</w:t>
        <w:softHyphen/>
        <w:t>±ª±¤·¬«¤©¼¨ª¡¥¤</w:t>
        <w:softHyphen/>
        <w:t>°ª¡¬</w:t>
        <w:softHyphen/>
        <w:t>·½°²¦ª¤¤¸·¡¥«¦¤¿®¶¥¥´¨ª°¡¦³·¼Å¦¥±¿¤®¶¤¦«¤´¨ªª°¡°©¦¥°Ã¡¥¤Å©¥½ÃÃ¬¥¤°ª¥±·°¬°ª¤³¤¡¦¦</w:t>
        <w:softHyphen/>
        <w:t>¨¥</w:t>
        <w:softHyphen/>
        <w:t>¦¥±¿¤®¶¤¿²¥½¡¨«¤¦²¡</w:t>
      </w:r>
    </w:p>
    <w:p>
      <w:pPr>
        <w:pStyle w:val="4"/>
        <w:ind w:left="1440" w:hanging="144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ind w:left="1440" w:hanging="14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聯絡處與籌備委員會</w:t>
      </w:r>
    </w:p>
    <w:p>
      <w:pPr>
        <w:pStyle w:val="4"/>
        <w:rPr>
          <w:rFonts w:ascii="華康中黑體" w:hAnsi="華康中黑體" w:eastAsia="CG Times" w:cs="CG Times"/>
        </w:rPr>
      </w:pPr>
      <w:r>
        <w:rPr>
          <w:rFonts w:eastAsia="CG Times" w:cs="CG Times" w:ascii="華康中黑體" w:hAnsi="華康中黑體"/>
        </w:rPr>
      </w:r>
    </w:p>
    <w:p>
      <w:pPr>
        <w:pStyle w:val="4"/>
        <w:rPr/>
      </w:pPr>
      <w:r>
        <w:rPr/>
        <w:t>4.</w:t>
        <w:tab/>
      </w:r>
      <w:r>
        <w:rPr>
          <w:rFonts w:ascii="華康中黑體" w:hAnsi="華康中黑體" w:cs="華康中黑體" w:eastAsia="華康中黑體"/>
          <w:spacing w:val="20"/>
          <w:sz w:val="24"/>
          <w:szCs w:val="24"/>
        </w:rPr>
        <w:t>李鵬飛議員問：</w:t>
      </w:r>
      <w:r>
        <w:rPr>
          <w:rFonts w:ascii="華康細明體" w:hAnsi="華康細明體" w:cs="華康細明體" w:eastAsia="華康細明體"/>
          <w:i/>
          <w:iCs/>
          <w:spacing w:val="20"/>
          <w:sz w:val="24"/>
          <w:szCs w:val="24"/>
        </w:rPr>
        <w:t>有關政府提出成立聯絡處以協調政府與籌備委員會之間的聯絡事宜，政府可否告知本局：</w:t>
      </w:r>
    </w:p>
    <w:p>
      <w:pPr>
        <w:pStyle w:val="4"/>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rFonts w:eastAsia="華康細明體" w:cs="華康細明體" w:ascii="華康細明體" w:hAnsi="華康細明體"/>
          <w:i/>
          <w:iCs/>
          <w:spacing w:val="20"/>
          <w:sz w:val="24"/>
          <w:szCs w:val="24"/>
        </w:rPr>
        <w:tab/>
      </w:r>
      <w:r>
        <w:rPr>
          <w:i/>
          <w:iCs/>
          <w:spacing w:val="20"/>
          <w:sz w:val="24"/>
          <w:szCs w:val="24"/>
        </w:rPr>
        <w:t>(a)</w:t>
        <w:tab/>
      </w:r>
      <w:r>
        <w:rPr>
          <w:rFonts w:ascii="華康細明體" w:hAnsi="華康細明體" w:cs="華康細明體" w:eastAsia="華康細明體"/>
          <w:i/>
          <w:iCs/>
          <w:spacing w:val="20"/>
          <w:sz w:val="24"/>
          <w:szCs w:val="24"/>
        </w:rPr>
        <w:t>該聯絡處的職權及工作範圍；</w:t>
      </w:r>
    </w:p>
    <w:p>
      <w:pPr>
        <w:pStyle w:val="4"/>
        <w:ind w:left="1418" w:hanging="851"/>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rFonts w:eastAsia="華康細明體" w:cs="華康細明體" w:ascii="華康細明體" w:hAnsi="華康細明體"/>
          <w:i/>
          <w:iCs/>
          <w:spacing w:val="20"/>
          <w:sz w:val="24"/>
          <w:szCs w:val="24"/>
        </w:rPr>
        <w:tab/>
      </w:r>
      <w:r>
        <w:rPr>
          <w:i/>
          <w:iCs/>
          <w:spacing w:val="20"/>
          <w:sz w:val="24"/>
          <w:szCs w:val="24"/>
        </w:rPr>
        <w:t>(b)</w:t>
        <w:tab/>
      </w:r>
      <w:r>
        <w:rPr>
          <w:rFonts w:ascii="華康細明體" w:hAnsi="華康細明體" w:cs="華康細明體" w:eastAsia="華康細明體"/>
          <w:i/>
          <w:iCs/>
          <w:spacing w:val="20"/>
          <w:sz w:val="24"/>
          <w:szCs w:val="24"/>
        </w:rPr>
        <w:t>該聯絡處以甚麼準則來決定提供哪類關於政府及政府人員的資料予籌備委員會；及</w:t>
      </w:r>
    </w:p>
    <w:p>
      <w:pPr>
        <w:pStyle w:val="4"/>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4"/>
        <w:ind w:left="1418" w:hanging="851"/>
        <w:rPr/>
      </w:pPr>
      <w:r>
        <w:rPr>
          <w:rFonts w:eastAsia="華康細明體" w:cs="華康細明體" w:ascii="華康細明體" w:hAnsi="華康細明體"/>
          <w:i/>
          <w:iCs/>
          <w:spacing w:val="20"/>
          <w:sz w:val="24"/>
          <w:szCs w:val="24"/>
        </w:rPr>
        <w:tab/>
      </w:r>
      <w:r>
        <w:rPr>
          <w:rFonts w:eastAsia="華康中黑體" w:cs="華康中黑體"/>
          <w:i/>
          <w:iCs/>
          <w:spacing w:val="20"/>
          <w:sz w:val="24"/>
          <w:szCs w:val="24"/>
        </w:rPr>
        <w:t>(c)</w:t>
        <w:tab/>
      </w:r>
      <w:r>
        <w:rPr>
          <w:rFonts w:ascii="華康細明體" w:hAnsi="華康細明體" w:cs="華康細明體" w:eastAsia="華康細明體"/>
          <w:i/>
          <w:iCs/>
          <w:spacing w:val="20"/>
          <w:sz w:val="24"/>
          <w:szCs w:val="24"/>
        </w:rPr>
        <w:t>該聯絡處會根據甚麼準則給予籌備委員會和候任行政長官所需的實際協助？</w:t>
      </w:r>
    </w:p>
    <w:p>
      <w:pPr>
        <w:pStyle w:val="4"/>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4"/>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憲制事務司答（譯文）：</w:t>
      </w:r>
      <w:r>
        <w:rPr/>
        <w:t>¥®¥¥¡Áµ³±·¬</w:t>
        <w:softHyphen/>
        <w:t>´¬©»Ä³©</w:t>
        <w:softHyphen/>
        <w:t>·¤¶ª«©·³´¹¡·Ä³©</w:t>
        <w:softHyphen/>
        <w:t>·¦¤§¹µ¤¡»</w:t>
        <w:softHyphen/>
        <w:t>¬©¦¨µ¬©³ªª¸®©¨§¡Áµ³±¥¥·¤</w:t>
        <w:softHyphen/>
        <w:t>¦®²ªÁµ¤¤¡¨³²</w:t>
        <w:softHyphen/>
        <w:t>´¬©¦³¤</w:t>
        <w:softHyphen/>
        <w:t>ª¤§¡</w:t>
      </w:r>
    </w:p>
    <w:p>
      <w:pPr>
        <w:pStyle w:val="DF2"/>
        <w:rPr/>
      </w:pPr>
      <w:r>
        <w:rPr/>
      </w:r>
    </w:p>
    <w:p>
      <w:pPr>
        <w:pStyle w:val="DF2"/>
        <w:rPr/>
      </w:pPr>
      <w:r>
        <w:rPr/>
        <w:t>¡¡Áµ³±¬</w:t>
        <w:softHyphen/>
        <w:t>´¬©¤ª¤</w:t>
        <w:softHyphen/>
        <w:t>¾º¡¥¾¨¨°¥</w:t>
        <w:softHyphen/>
        <w:t>³¡¨¥Á¦¥¤°</w:t>
        <w:softHyphen/>
        <w:t>¥¥¡Áµ³·ª±¦¥¬¥©Á·</w:t>
        <w:softHyphen/>
        <w:t>³¡¦©¸³ª¹§²¸¡²¤¦¨</w:t>
        <w:softHyphen/>
        <w:t>¤¡§</w:t>
        <w:softHyphen/>
        <w:t>¤»¤¤±Ä¡</w:t>
        <w:softHyphen/>
        <w:t>¯´Ä³©</w:t>
        <w:softHyphen/>
        <w:t>·»</w:t>
        <w:softHyphen/>
        <w:softHyphen/>
        <w:t>¨¨§¡§¶¤¨°°¡</w:t>
      </w:r>
    </w:p>
    <w:p>
      <w:pPr>
        <w:pStyle w:val="DF2"/>
        <w:rPr/>
      </w:pPr>
      <w:r>
        <w:rPr/>
      </w:r>
    </w:p>
    <w:p>
      <w:pPr>
        <w:pStyle w:val="DF2"/>
        <w:rPr/>
      </w:pPr>
      <w:r>
        <w:rPr/>
        <w:t>¡¡¦»Ä³©</w:t>
        <w:softHyphen/>
        <w:t>·©µ«»</w:t>
        <w:softHyphen/>
        <w:t>¥¦¬ª©¦§¤</w:t>
        <w:softHyphen/>
        <w:t>¡§</w:t>
        <w:softHyphen/>
        <w:t>·½«¡</w:t>
      </w:r>
    </w:p>
    <w:p>
      <w:pPr>
        <w:pStyle w:val="DF2"/>
        <w:rPr/>
      </w:pPr>
      <w:r>
        <w:rPr/>
      </w:r>
    </w:p>
    <w:p>
      <w:pPr>
        <w:pStyle w:val="DF2"/>
        <w:ind w:left="1418" w:hanging="851"/>
        <w:rPr/>
      </w:pPr>
      <w:r>
        <w:rPr>
          <w:rFonts w:eastAsia="CG Times" w:cs="CG Times" w:ascii="CG Times" w:hAnsi="CG Times"/>
        </w:rPr>
        <w:t>(a)</w:t>
        <w:tab/>
      </w:r>
      <w:r>
        <w:rPr/>
        <w:softHyphen/>
        <w:t>´¬©¦¤¤¤¤¦¤¤¤¤¤¤«ºª</w:t>
        <w:softHyphen/>
        <w:t>´ªÅ¤©««¡¤·³«®¡</w:t>
      </w:r>
    </w:p>
    <w:p>
      <w:pPr>
        <w:pStyle w:val="DF2"/>
        <w:ind w:left="1418" w:hanging="851"/>
        <w:rPr/>
      </w:pPr>
      <w:r>
        <w:rPr/>
      </w:r>
    </w:p>
    <w:p>
      <w:pPr>
        <w:pStyle w:val="DF2"/>
        <w:ind w:left="1418" w:hanging="851"/>
        <w:rPr/>
      </w:pPr>
      <w:r>
        <w:rPr>
          <w:rFonts w:eastAsia="CG Times" w:cs="CG Times" w:ascii="CG Times" w:hAnsi="CG Times"/>
        </w:rPr>
        <w:t>(b)</w:t>
        <w:tab/>
      </w:r>
      <w:r>
        <w:rPr/>
        <w:t>¦§ª¦±§¥²¦¡Á¦Á©¡©¡°¥ª¡ª³©¡¥¦¥</w:t>
        <w:softHyphen/>
        <w:t>´ª§¯¡¤</w:t>
      </w:r>
    </w:p>
    <w:p>
      <w:pPr>
        <w:pStyle w:val="DF2"/>
        <w:ind w:left="1418" w:hanging="851"/>
        <w:rPr/>
      </w:pPr>
      <w:r>
        <w:rPr/>
      </w:r>
    </w:p>
    <w:p>
      <w:pPr>
        <w:pStyle w:val="DF2"/>
        <w:ind w:left="1418" w:hanging="851"/>
        <w:rPr>
          <w:i/>
          <w:i/>
          <w:iCs/>
        </w:rPr>
      </w:pPr>
      <w:r>
        <w:rPr>
          <w:rFonts w:eastAsia="CG Times" w:cs="CG Times" w:ascii="CG Times" w:hAnsi="CG Times"/>
        </w:rPr>
        <w:t>(c)</w:t>
        <w:tab/>
      </w:r>
      <w:r>
        <w:rPr/>
        <w:t>¤°</w:t>
        <w:softHyphen/>
        <w:t>ª¤®©«¤¤¨¥¦¼Å¡</w:t>
      </w:r>
    </w:p>
    <w:p>
      <w:pPr>
        <w:pStyle w:val="4"/>
        <w:rPr>
          <w:i/>
          <w:i/>
          <w:iCs/>
        </w:rPr>
      </w:pPr>
      <w:r>
        <w:rPr>
          <w:i/>
          <w:iCs/>
        </w:rPr>
      </w:r>
    </w:p>
    <w:p>
      <w:pPr>
        <w:pStyle w:val="4"/>
        <w:rPr/>
      </w:pPr>
      <w:r>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居住在床位寓所的老人</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5.</w:t>
      </w:r>
      <w:r>
        <w:rPr/>
        <w:tab/>
      </w:r>
      <w:r>
        <w:rPr>
          <w:rFonts w:ascii="華康中黑體" w:hAnsi="華康中黑體" w:cs="華康中黑體" w:eastAsia="華康中黑體"/>
        </w:rPr>
        <w:t>馮檢基議員問：</w:t>
      </w:r>
      <w:r>
        <w:rPr>
          <w:i/>
          <w:iCs/>
        </w:rPr>
        <w:t>¬©©¿¦¤¤¤¤¦©«¡¬©¦²®¦¦§¦´©ª¦¤¡´¨¨¦©¦À¹ª©©¡¦¦¡¬©¥§§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pPr>
      <w:r>
        <w:rPr>
          <w:i/>
          <w:iCs/>
        </w:rPr>
        <w:tab/>
      </w:r>
      <w:r>
        <w:rPr>
          <w:rFonts w:eastAsia="CG Times" w:cs="CG Times" w:ascii="CG Times" w:hAnsi="CG Times"/>
          <w:i/>
          <w:iCs/>
        </w:rPr>
        <w:t>(a)</w:t>
      </w:r>
      <w:r>
        <w:rPr>
          <w:i/>
          <w:iCs/>
        </w:rPr>
        <w:tab/>
        <w:t>¥«©¦©§¦´©ª¦¤¦¦¤¡¥¤©¦©ª¶©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pPr>
      <w:r>
        <w:rPr>
          <w:i/>
          <w:iCs/>
        </w:rPr>
        <w:tab/>
      </w:r>
      <w:r>
        <w:rPr>
          <w:rFonts w:eastAsia="CG Times" w:cs="CG Times" w:ascii="CG Times" w:hAnsi="CG Times"/>
          <w:i/>
          <w:iCs/>
        </w:rPr>
        <w:t>(b)</w:t>
      </w:r>
      <w:r>
        <w:rPr>
          <w:i/>
          <w:iCs/>
        </w:rPr>
        <w:tab/>
        <w:t>¬©±´¨</w:t>
        <w:softHyphen/>
        <w:t>¨Ã«ª©«¡¦¸²®¦¦§¦´©ª¦¤¡¹</w:t>
        <w:softHyphen/>
        <w:t>¥¨¨¦¤¡¨¦¬¦¸¸µ¦¤¦´¨ª¦Ã«©«ª¼¦¤§¬¦¡</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pPr>
      <w:r>
        <w:rPr>
          <w:i/>
          <w:iCs/>
        </w:rPr>
        <w:tab/>
      </w:r>
      <w:r>
        <w:rPr>
          <w:rFonts w:eastAsia="CG Times" w:cs="CG Times" w:ascii="CG Times" w:hAnsi="CG Times"/>
          <w:i/>
          <w:iCs/>
        </w:rPr>
        <w:t>(c)</w:t>
      </w:r>
      <w:r>
        <w:rPr>
          <w:i/>
          <w:iCs/>
        </w:rPr>
        <w:tab/>
        <w:t>¬©¬§¦</w:t>
        <w:softHyphen/>
        <w:t>¹¦¸©¦©ª¶©ª¦¤¡</w:t>
        <w:softHyphen/>
        <w:t>µ¡¹</w:t>
        <w:softHyphen/>
        <w:t>¥¨¨¦¤¡¨¦¬¦¸¸µ¦¤¦´¨ª¦Ã«©«ª¼¦¤§¬¦¡</w:t>
        <w:softHyphen/>
        <w:t>§¡</w:t>
        <w:softHyphen/>
        <w:t>¦¬¦¡¤</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pPr>
      <w:r>
        <w:rPr>
          <w:i/>
          <w:iCs/>
        </w:rPr>
        <w:tab/>
      </w:r>
      <w:r>
        <w:rPr>
          <w:rFonts w:eastAsia="CG Times" w:cs="CG Times" w:ascii="CG Times" w:hAnsi="CG Times"/>
          <w:i/>
          <w:iCs/>
        </w:rPr>
        <w:t>(d)</w:t>
      </w:r>
      <w:r>
        <w:rPr>
          <w:i/>
          <w:iCs/>
        </w:rPr>
        <w:tab/>
        <w:t>¬©©´¥ª¡¨¦©¦À¹ª©©¡ª©¸¬¦¡</w:t>
      </w:r>
    </w:p>
    <w:p>
      <w:pPr>
        <w:pStyle w:val="3"/>
        <w:ind w:left="1440" w:hanging="1440"/>
        <w:rPr>
          <w:i/>
          <w:i/>
          <w:iCs/>
        </w:rPr>
      </w:pPr>
      <w:r>
        <w:rPr>
          <w:i/>
          <w:iCs/>
        </w:rPr>
      </w:r>
    </w:p>
    <w:p>
      <w:pPr>
        <w:pStyle w:val="DF2"/>
        <w:tabs>
          <w:tab w:val="clear" w:pos="482"/>
          <w:tab w:val="left" w:pos="567" w:leader="none"/>
        </w:tabs>
        <w:rPr/>
      </w:pPr>
      <w:r>
        <w:rPr>
          <w:rFonts w:ascii="華康中黑體" w:hAnsi="華康中黑體" w:cs="華康中黑體" w:eastAsia="華康中黑體"/>
        </w:rPr>
        <w:t>房屋司答（譯文）：</w:t>
      </w:r>
      <w:r>
        <w:rPr/>
        <w:t>¥®¥¥¡®¾§¦´©±¨¡§¦´©ª©¸¬¡¦12±©¥¤¼¥ª§¦¥¯¥¨Ä¤¦¥¯ª¼¦¡¥«¥´¬¦¦150¶§¦´©¡¦«¤¼¬¬3 200¦¡¬°Á¸¦¤¤¤¤¦¦©¶¦ª¤¶½¬µªÅ¥¡§¦´©ª¦«¬¦38%¬¦¹60·ª¤¤¡¦¦¡¦</w:t>
        <w:softHyphen/>
        <w:t>¥«¦§¦´©©¦ª¦¤¬¦1 200¦¡</w:t>
      </w:r>
    </w:p>
    <w:p>
      <w:pPr>
        <w:pStyle w:val="DF2"/>
        <w:tabs>
          <w:tab w:val="clear" w:pos="482"/>
          <w:tab w:val="left" w:pos="567" w:leader="none"/>
        </w:tabs>
        <w:rPr/>
      </w:pPr>
      <w:r>
        <w:rPr/>
      </w:r>
    </w:p>
    <w:p>
      <w:pPr>
        <w:pStyle w:val="DF2"/>
        <w:tabs>
          <w:tab w:val="clear" w:pos="482"/>
          <w:tab w:val="left" w:pos="567" w:leader="none"/>
        </w:tabs>
        <w:rPr/>
      </w:pPr>
      <w:r>
        <w:rPr/>
        <w:tab/>
        <w:t>¥©§¦´©±¨ª¾¥½³¨¤¥¬ª¶©¡¦¦§</w:t>
        <w:softHyphen/>
        <w:t>¨¥¦³¦¦ª¶©ª¦¤ª¼¦¡</w:t>
      </w:r>
    </w:p>
    <w:p>
      <w:pPr>
        <w:pStyle w:val="DF2"/>
        <w:tabs>
          <w:tab w:val="clear" w:pos="482"/>
          <w:tab w:val="left" w:pos="567" w:leader="none"/>
        </w:tabs>
        <w:rPr/>
      </w:pPr>
      <w:r>
        <w:rPr/>
      </w:r>
    </w:p>
    <w:p>
      <w:pPr>
        <w:pStyle w:val="DF2"/>
        <w:tabs>
          <w:tab w:val="clear" w:pos="482"/>
          <w:tab w:val="left" w:pos="567" w:leader="none"/>
        </w:tabs>
        <w:rPr/>
      </w:pPr>
      <w:r>
        <w:rPr/>
        <w:tab/>
        <w:t>¦¦§¦´©©ª¶©ª¦¦¦«¡§¥À¦¸¤¦¥«¬©¾º¶¿ª°ª©¤¦©«³¦¡¥¬±¬³¨¤¤¦³ª¤¤³¦¡©¤¦¨¥¤«³¦¡ªª¦«³¦¡¤¿¦©¦¦ªÂ·³¦¡¥¨¨¦¤¥´¥¬¦¤´¨¦Ã¤«³¦ª¼¶¦¤¡</w:t>
      </w:r>
    </w:p>
    <w:p>
      <w:pPr>
        <w:pStyle w:val="DF2"/>
        <w:rPr/>
      </w:pPr>
      <w:r>
        <w:rPr/>
      </w:r>
    </w:p>
    <w:tbl>
      <w:tblPr>
        <w:tblW w:w="9270" w:type="dxa"/>
        <w:jc w:val="left"/>
        <w:tblInd w:w="-28" w:type="dxa"/>
        <w:tblLayout w:type="fixed"/>
        <w:tblCellMar>
          <w:top w:w="0" w:type="dxa"/>
          <w:left w:w="28" w:type="dxa"/>
          <w:bottom w:w="0" w:type="dxa"/>
          <w:right w:w="28" w:type="dxa"/>
        </w:tblCellMar>
      </w:tblPr>
      <w:tblGrid>
        <w:gridCol w:w="3988"/>
        <w:gridCol w:w="2640"/>
        <w:gridCol w:w="2642"/>
      </w:tblGrid>
      <w:tr>
        <w:trPr/>
        <w:tc>
          <w:tcPr>
            <w:tcW w:w="3988" w:type="dxa"/>
            <w:tcBorders/>
          </w:tcPr>
          <w:p>
            <w:pPr>
              <w:pStyle w:val="DF2"/>
              <w:snapToGrid w:val="false"/>
              <w:spacing w:lineRule="atLeast" w:line="340"/>
              <w:rPr/>
            </w:pPr>
            <w:r>
              <w:rPr/>
            </w:r>
          </w:p>
        </w:tc>
        <w:tc>
          <w:tcPr>
            <w:tcW w:w="2640" w:type="dxa"/>
            <w:tcBorders/>
          </w:tcPr>
          <w:p>
            <w:pPr>
              <w:pStyle w:val="DF2"/>
              <w:spacing w:lineRule="atLeast" w:line="340"/>
              <w:rPr>
                <w:i/>
                <w:i/>
                <w:iCs/>
              </w:rPr>
            </w:pPr>
            <w:r>
              <w:rPr>
                <w:i/>
                <w:iCs/>
              </w:rPr>
              <w:t>¤¤¤¤¦</w:t>
              <w:tab/>
            </w:r>
          </w:p>
        </w:tc>
        <w:tc>
          <w:tcPr>
            <w:tcW w:w="2642" w:type="dxa"/>
            <w:tcBorders/>
          </w:tcPr>
          <w:p>
            <w:pPr>
              <w:pStyle w:val="DF2"/>
              <w:spacing w:lineRule="atLeast" w:line="340"/>
              <w:rPr>
                <w:i/>
                <w:i/>
                <w:iCs/>
              </w:rPr>
            </w:pPr>
            <w:r>
              <w:rPr>
                <w:i/>
                <w:iCs/>
              </w:rPr>
              <w:t>¤¤¤¤¦</w:t>
            </w:r>
          </w:p>
        </w:tc>
      </w:tr>
      <w:tr>
        <w:trPr/>
        <w:tc>
          <w:tcPr>
            <w:tcW w:w="3988" w:type="dxa"/>
            <w:tcBorders/>
          </w:tcPr>
          <w:p>
            <w:pPr>
              <w:pStyle w:val="DF2"/>
              <w:snapToGrid w:val="false"/>
              <w:spacing w:lineRule="atLeast" w:line="340"/>
              <w:rPr>
                <w:i/>
                <w:i/>
                <w:iCs/>
              </w:rPr>
            </w:pPr>
            <w:r>
              <w:rPr>
                <w:i/>
                <w:iCs/>
              </w:rPr>
            </w:r>
          </w:p>
        </w:tc>
        <w:tc>
          <w:tcPr>
            <w:tcW w:w="2640" w:type="dxa"/>
            <w:tcBorders/>
          </w:tcPr>
          <w:p>
            <w:pPr>
              <w:pStyle w:val="DF2"/>
              <w:snapToGrid w:val="false"/>
              <w:spacing w:lineRule="atLeast" w:line="340"/>
              <w:rPr>
                <w:u w:val="single"/>
              </w:rPr>
            </w:pPr>
            <w:r>
              <w:rPr>
                <w:u w:val="single"/>
              </w:rPr>
            </w:r>
          </w:p>
        </w:tc>
        <w:tc>
          <w:tcPr>
            <w:tcW w:w="2642" w:type="dxa"/>
            <w:tcBorders/>
          </w:tcPr>
          <w:p>
            <w:pPr>
              <w:pStyle w:val="DF2"/>
              <w:snapToGrid w:val="false"/>
              <w:spacing w:lineRule="atLeast" w:line="340"/>
              <w:rPr>
                <w:u w:val="single"/>
              </w:rPr>
            </w:pPr>
            <w:r>
              <w:rPr>
                <w:u w:val="single"/>
              </w:rPr>
            </w:r>
          </w:p>
        </w:tc>
      </w:tr>
      <w:tr>
        <w:trPr/>
        <w:tc>
          <w:tcPr>
            <w:tcW w:w="3988" w:type="dxa"/>
            <w:tcBorders/>
          </w:tcPr>
          <w:p>
            <w:pPr>
              <w:pStyle w:val="DF2"/>
              <w:spacing w:lineRule="atLeast" w:line="340"/>
              <w:rPr/>
            </w:pPr>
            <w:r>
              <w:rPr/>
              <w:t>ªª¦«³¦</w:t>
            </w:r>
          </w:p>
        </w:tc>
        <w:tc>
          <w:tcPr>
            <w:tcW w:w="2640" w:type="dxa"/>
            <w:tcBorders/>
          </w:tcPr>
          <w:p>
            <w:pPr>
              <w:pStyle w:val="DF2"/>
              <w:tabs>
                <w:tab w:val="clear" w:pos="482"/>
                <w:tab w:val="left" w:pos="332" w:leader="none"/>
              </w:tabs>
              <w:spacing w:lineRule="atLeast" w:line="340"/>
              <w:rPr>
                <w:u w:val="single"/>
              </w:rPr>
            </w:pPr>
            <w:r>
              <w:rPr/>
              <w:tab/>
              <w:t>1 430</w:t>
            </w:r>
          </w:p>
        </w:tc>
        <w:tc>
          <w:tcPr>
            <w:tcW w:w="2642" w:type="dxa"/>
            <w:tcBorders/>
          </w:tcPr>
          <w:p>
            <w:pPr>
              <w:pStyle w:val="DF2"/>
              <w:tabs>
                <w:tab w:val="clear" w:pos="482"/>
                <w:tab w:val="left" w:pos="332" w:leader="none"/>
              </w:tabs>
              <w:spacing w:lineRule="atLeast" w:line="340"/>
              <w:rPr>
                <w:u w:val="single"/>
              </w:rPr>
            </w:pPr>
            <w:r>
              <w:rPr/>
              <w:tab/>
              <w:t>2 000</w:t>
            </w:r>
          </w:p>
        </w:tc>
      </w:tr>
      <w:tr>
        <w:trPr/>
        <w:tc>
          <w:tcPr>
            <w:tcW w:w="3988" w:type="dxa"/>
            <w:tcBorders/>
          </w:tcPr>
          <w:p>
            <w:pPr>
              <w:pStyle w:val="DF2"/>
              <w:snapToGrid w:val="false"/>
              <w:spacing w:lineRule="atLeast" w:line="340"/>
              <w:rPr>
                <w:u w:val="single"/>
              </w:rPr>
            </w:pPr>
            <w:r>
              <w:rPr>
                <w:u w:val="single"/>
              </w:rPr>
            </w:r>
          </w:p>
        </w:tc>
        <w:tc>
          <w:tcPr>
            <w:tcW w:w="2640" w:type="dxa"/>
            <w:tcBorders/>
          </w:tcPr>
          <w:p>
            <w:pPr>
              <w:pStyle w:val="DF2"/>
              <w:tabs>
                <w:tab w:val="clear" w:pos="482"/>
                <w:tab w:val="left" w:pos="332" w:leader="none"/>
              </w:tabs>
              <w:snapToGrid w:val="false"/>
              <w:spacing w:lineRule="atLeast" w:line="340"/>
              <w:rPr/>
            </w:pPr>
            <w:r>
              <w:rPr/>
            </w:r>
          </w:p>
        </w:tc>
        <w:tc>
          <w:tcPr>
            <w:tcW w:w="2642" w:type="dxa"/>
            <w:tcBorders/>
          </w:tcPr>
          <w:p>
            <w:pPr>
              <w:pStyle w:val="DF2"/>
              <w:tabs>
                <w:tab w:val="clear" w:pos="482"/>
                <w:tab w:val="left" w:pos="332" w:leader="none"/>
              </w:tabs>
              <w:snapToGrid w:val="false"/>
              <w:spacing w:lineRule="atLeast" w:line="340"/>
              <w:rPr/>
            </w:pPr>
            <w:r>
              <w:rPr/>
            </w:r>
          </w:p>
        </w:tc>
      </w:tr>
      <w:tr>
        <w:trPr/>
        <w:tc>
          <w:tcPr>
            <w:tcW w:w="3988" w:type="dxa"/>
            <w:tcBorders/>
          </w:tcPr>
          <w:p>
            <w:pPr>
              <w:pStyle w:val="DF2"/>
              <w:spacing w:lineRule="atLeast" w:line="340"/>
              <w:rPr/>
            </w:pPr>
            <w:r>
              <w:rPr/>
              <w:t>¤¤³¦/¤«³¦(*)</w:t>
            </w:r>
          </w:p>
        </w:tc>
        <w:tc>
          <w:tcPr>
            <w:tcW w:w="2640" w:type="dxa"/>
            <w:tcBorders/>
          </w:tcPr>
          <w:p>
            <w:pPr>
              <w:pStyle w:val="DF2"/>
              <w:tabs>
                <w:tab w:val="clear" w:pos="482"/>
                <w:tab w:val="left" w:pos="332" w:leader="none"/>
              </w:tabs>
              <w:spacing w:lineRule="atLeast" w:line="340"/>
              <w:rPr/>
            </w:pPr>
            <w:r>
              <w:rPr/>
              <w:tab/>
              <w:t>3 850</w:t>
            </w:r>
          </w:p>
        </w:tc>
        <w:tc>
          <w:tcPr>
            <w:tcW w:w="2642" w:type="dxa"/>
            <w:tcBorders/>
          </w:tcPr>
          <w:p>
            <w:pPr>
              <w:pStyle w:val="DF2"/>
              <w:tabs>
                <w:tab w:val="clear" w:pos="482"/>
                <w:tab w:val="left" w:pos="332" w:leader="none"/>
              </w:tabs>
              <w:spacing w:lineRule="atLeast" w:line="340"/>
              <w:rPr/>
            </w:pPr>
            <w:r>
              <w:rPr/>
              <w:tab/>
              <w:t>5 090</w:t>
            </w:r>
          </w:p>
        </w:tc>
      </w:tr>
      <w:tr>
        <w:trPr/>
        <w:tc>
          <w:tcPr>
            <w:tcW w:w="3988" w:type="dxa"/>
            <w:tcBorders/>
          </w:tcPr>
          <w:p>
            <w:pPr>
              <w:pStyle w:val="DF2"/>
              <w:snapToGrid w:val="false"/>
              <w:spacing w:lineRule="atLeast" w:line="340"/>
              <w:rPr/>
            </w:pPr>
            <w:r>
              <w:rPr/>
            </w:r>
          </w:p>
        </w:tc>
        <w:tc>
          <w:tcPr>
            <w:tcW w:w="2640" w:type="dxa"/>
            <w:tcBorders/>
          </w:tcPr>
          <w:p>
            <w:pPr>
              <w:pStyle w:val="DF2"/>
              <w:tabs>
                <w:tab w:val="clear" w:pos="482"/>
                <w:tab w:val="left" w:pos="332" w:leader="none"/>
              </w:tabs>
              <w:snapToGrid w:val="false"/>
              <w:spacing w:lineRule="atLeast" w:line="340"/>
              <w:rPr/>
            </w:pPr>
            <w:r>
              <w:rPr/>
            </w:r>
          </w:p>
        </w:tc>
        <w:tc>
          <w:tcPr>
            <w:tcW w:w="2642" w:type="dxa"/>
            <w:tcBorders/>
          </w:tcPr>
          <w:p>
            <w:pPr>
              <w:pStyle w:val="DF2"/>
              <w:tabs>
                <w:tab w:val="clear" w:pos="482"/>
                <w:tab w:val="left" w:pos="332" w:leader="none"/>
              </w:tabs>
              <w:snapToGrid w:val="false"/>
              <w:spacing w:lineRule="atLeast" w:line="340"/>
              <w:rPr/>
            </w:pPr>
            <w:r>
              <w:rPr/>
            </w:r>
          </w:p>
        </w:tc>
      </w:tr>
      <w:tr>
        <w:trPr/>
        <w:tc>
          <w:tcPr>
            <w:tcW w:w="3988" w:type="dxa"/>
            <w:tcBorders/>
          </w:tcPr>
          <w:p>
            <w:pPr>
              <w:pStyle w:val="DF2"/>
              <w:spacing w:lineRule="atLeast" w:line="340"/>
              <w:rPr/>
            </w:pPr>
            <w:r>
              <w:rPr/>
              <w:t>Â·³¦(*)</w:t>
            </w:r>
          </w:p>
        </w:tc>
        <w:tc>
          <w:tcPr>
            <w:tcW w:w="2640" w:type="dxa"/>
            <w:tcBorders/>
          </w:tcPr>
          <w:p>
            <w:pPr>
              <w:pStyle w:val="DF2"/>
              <w:tabs>
                <w:tab w:val="clear" w:pos="482"/>
                <w:tab w:val="left" w:pos="332" w:leader="none"/>
              </w:tabs>
              <w:spacing w:lineRule="atLeast" w:line="340"/>
              <w:rPr/>
            </w:pPr>
            <w:r>
              <w:rPr/>
              <w:tab/>
              <w:t>2 730</w:t>
            </w:r>
          </w:p>
        </w:tc>
        <w:tc>
          <w:tcPr>
            <w:tcW w:w="2642" w:type="dxa"/>
            <w:tcBorders/>
          </w:tcPr>
          <w:p>
            <w:pPr>
              <w:pStyle w:val="DF2"/>
              <w:tabs>
                <w:tab w:val="clear" w:pos="482"/>
                <w:tab w:val="left" w:pos="332" w:leader="none"/>
              </w:tabs>
              <w:spacing w:lineRule="atLeast" w:line="340"/>
              <w:rPr/>
            </w:pPr>
            <w:r>
              <w:rPr/>
              <w:tab/>
              <w:t>2 620</w:t>
            </w:r>
          </w:p>
        </w:tc>
      </w:tr>
      <w:tr>
        <w:trPr/>
        <w:tc>
          <w:tcPr>
            <w:tcW w:w="3988" w:type="dxa"/>
            <w:tcBorders/>
          </w:tcPr>
          <w:p>
            <w:pPr>
              <w:pStyle w:val="DF2"/>
              <w:snapToGrid w:val="false"/>
              <w:spacing w:lineRule="atLeast" w:line="340"/>
              <w:rPr/>
            </w:pPr>
            <w:r>
              <w:rPr/>
            </w:r>
          </w:p>
        </w:tc>
        <w:tc>
          <w:tcPr>
            <w:tcW w:w="2640" w:type="dxa"/>
            <w:tcBorders/>
          </w:tcPr>
          <w:p>
            <w:pPr>
              <w:pStyle w:val="DF2"/>
              <w:tabs>
                <w:tab w:val="clear" w:pos="482"/>
                <w:tab w:val="left" w:pos="332" w:leader="none"/>
              </w:tabs>
              <w:snapToGrid w:val="false"/>
              <w:spacing w:lineRule="atLeast" w:line="340"/>
              <w:rPr/>
            </w:pPr>
            <w:r>
              <w:rPr/>
            </w:r>
          </w:p>
        </w:tc>
        <w:tc>
          <w:tcPr>
            <w:tcW w:w="2642" w:type="dxa"/>
            <w:tcBorders/>
          </w:tcPr>
          <w:p>
            <w:pPr>
              <w:pStyle w:val="DF2"/>
              <w:tabs>
                <w:tab w:val="clear" w:pos="482"/>
                <w:tab w:val="left" w:pos="332" w:leader="none"/>
              </w:tabs>
              <w:snapToGrid w:val="false"/>
              <w:spacing w:lineRule="atLeast" w:line="340"/>
              <w:rPr/>
            </w:pPr>
            <w:r>
              <w:rPr/>
            </w:r>
          </w:p>
        </w:tc>
      </w:tr>
      <w:tr>
        <w:trPr/>
        <w:tc>
          <w:tcPr>
            <w:tcW w:w="3988" w:type="dxa"/>
            <w:tcBorders/>
          </w:tcPr>
          <w:p>
            <w:pPr>
              <w:pStyle w:val="DF2"/>
              <w:tabs>
                <w:tab w:val="clear" w:pos="482"/>
                <w:tab w:val="left" w:pos="2280" w:leader="none"/>
              </w:tabs>
              <w:spacing w:lineRule="atLeast" w:line="340"/>
              <w:rPr/>
            </w:pPr>
            <w:r>
              <w:rPr/>
              <w:tab/>
              <w:t>Á</w:t>
              <w:softHyphen/>
              <w:t>¡</w:t>
            </w:r>
          </w:p>
        </w:tc>
        <w:tc>
          <w:tcPr>
            <w:tcW w:w="2640" w:type="dxa"/>
            <w:tcBorders/>
          </w:tcPr>
          <w:p>
            <w:pPr>
              <w:pStyle w:val="DF2"/>
              <w:tabs>
                <w:tab w:val="clear" w:pos="482"/>
                <w:tab w:val="left" w:pos="332" w:leader="none"/>
              </w:tabs>
              <w:spacing w:lineRule="atLeast" w:line="340"/>
              <w:rPr/>
            </w:pPr>
            <w:r>
              <w:rPr/>
              <w:tab/>
              <w:t>8 010</w:t>
            </w:r>
          </w:p>
        </w:tc>
        <w:tc>
          <w:tcPr>
            <w:tcW w:w="2642" w:type="dxa"/>
            <w:tcBorders/>
          </w:tcPr>
          <w:p>
            <w:pPr>
              <w:pStyle w:val="DF2"/>
              <w:tabs>
                <w:tab w:val="clear" w:pos="482"/>
                <w:tab w:val="left" w:pos="332" w:leader="none"/>
              </w:tabs>
              <w:spacing w:lineRule="atLeast" w:line="340"/>
              <w:rPr/>
            </w:pPr>
            <w:r>
              <w:rPr/>
              <w:tab/>
              <w:t>9 710</w:t>
            </w:r>
          </w:p>
        </w:tc>
      </w:tr>
    </w:tbl>
    <w:p>
      <w:pPr>
        <w:pStyle w:val="DF2"/>
        <w:spacing w:lineRule="atLeast" w:line="340"/>
        <w:rPr/>
      </w:pPr>
      <w:r>
        <w:rPr/>
      </w:r>
    </w:p>
    <w:p>
      <w:pPr>
        <w:pStyle w:val="DF2"/>
        <w:spacing w:lineRule="atLeast" w:line="340"/>
        <w:rPr/>
      </w:pPr>
      <w:r>
        <w:rPr/>
        <w:t>(*)¡¾¦³¨¤¤¥¬¦¤©¦ª³¦</w:t>
      </w:r>
    </w:p>
    <w:p>
      <w:pPr>
        <w:pStyle w:val="DF2"/>
        <w:spacing w:lineRule="atLeast" w:line="340"/>
        <w:rPr/>
      </w:pPr>
      <w:r>
        <w:rPr/>
      </w:r>
    </w:p>
    <w:p>
      <w:pPr>
        <w:pStyle w:val="DF2"/>
        <w:tabs>
          <w:tab w:val="clear" w:pos="482"/>
          <w:tab w:val="left" w:pos="567" w:leader="none"/>
        </w:tabs>
        <w:spacing w:lineRule="atLeast" w:line="340"/>
        <w:rPr/>
      </w:pPr>
      <w:r>
        <w:rPr/>
        <w:tab/>
        <w:t>¬©³¦¤¨¯§</w:t>
        <w:softHyphen/>
        <w:t>¹¡¦¦¥§¼§¦¦¤«½</w:t>
        <w:softHyphen/>
        <w:t>¥ª¦¤ª¥½¡°Ä¤¤¥®¾°Ä³¨¤¤À¥°«</w:t>
        <w:softHyphen/>
        <w:t>¹´¥¥½¡¦¥½¨¤©§¦¤¦¦ª¦¤¡«¥®¾¦¨À¦À¥°«</w:t>
        <w:softHyphen/>
        <w:t>¹´¥¥½¡¦³¨</w:t>
        <w:softHyphen/>
        <w:t>¹¤¨´ª¦¤¡·¦µ°«¨¦¥¥À±¦¸¡¨¦¦³¨À¥°«</w:t>
        <w:softHyphen/>
        <w:t>¹¤À±¦¸ª¦¤¬¬3 000¦¡¦¥¡©«©</w:t>
        <w:softHyphen/>
        <w:t>·¥¹¯</w:t>
        <w:softHyphen/>
        <w:t>¤³¦¡½°µ¤¨Àª·º§¸±ÂªÅ«¦¸</w:t>
        <w:softHyphen/>
        <w:t>®¤ª¤¤¡¨¦¬¦600¦¦¤®¾³</w:t>
        <w:softHyphen/>
        <w:t>°Ã¡¦¤¦¯¦«¤À±¦¸¡³¨¦¤·¤¡¦³¤</w:t>
        <w:softHyphen/>
        <w:t>¥¬©¦¦§¦´©©ª¶©ª¡</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ª³¦¥¡</w:t>
        <w:softHyphen/>
        <w:t>´©«¨·¥¬¦¤´¨830</w:t>
        <w:softHyphen/>
        <w:t>³¦¡</w:t>
      </w:r>
    </w:p>
    <w:p>
      <w:pPr>
        <w:pStyle w:val="DF2"/>
        <w:tabs>
          <w:tab w:val="clear" w:pos="482"/>
          <w:tab w:val="left" w:pos="567" w:leader="none"/>
        </w:tabs>
        <w:spacing w:lineRule="atLeast" w:line="340"/>
        <w:rPr/>
      </w:pPr>
      <w:r>
        <w:rPr/>
      </w:r>
    </w:p>
    <w:p>
      <w:pPr>
        <w:pStyle w:val="DF2"/>
        <w:tabs>
          <w:tab w:val="clear" w:pos="482"/>
          <w:tab w:val="left" w:pos="567" w:leader="none"/>
        </w:tabs>
        <w:spacing w:lineRule="atLeast" w:line="340"/>
        <w:rPr/>
      </w:pPr>
      <w:r>
        <w:rPr/>
        <w:tab/>
        <w:t>§</w:t>
        <w:softHyphen/>
        <w:t>¤®¶¤³¦«¶¤¥®¤§¡¹À¦¦Â</w:t>
        <w:softHyphen/>
        <w:t>ª¨¤³¦ª¦¤¡¥¬¨¨¦¦§¦´©¤ª¶©ª¦¤¡¦©«©</w:t>
        <w:softHyphen/>
        <w:t>·ª¤«½</w:t>
        <w:softHyphen/>
        <w:t>¥¤µ°¡</w:t>
      </w:r>
    </w:p>
    <w:p>
      <w:pPr>
        <w:pStyle w:val="DF2"/>
        <w:tabs>
          <w:tab w:val="clear" w:pos="482"/>
          <w:tab w:val="left" w:pos="567" w:leader="none"/>
        </w:tabs>
        <w:rPr/>
      </w:pPr>
      <w:r>
        <w:rPr/>
        <w:tab/>
        <w:t>¨¦©¦À¹ª©©¡¬«¨³¨°°©³¬¡´¨¤©µ«ª¨ÁÅ«»¤°¥º²ª°ª¥¤©«¡</w:t>
      </w:r>
    </w:p>
    <w:p>
      <w:pPr>
        <w:pStyle w:val="4"/>
        <w:rPr/>
      </w:pPr>
      <w:r>
        <w:rPr/>
      </w:r>
    </w:p>
    <w:p>
      <w:pPr>
        <w:pStyle w:val="4"/>
        <w:rPr/>
      </w:pPr>
      <w:r>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按揭開支免稅額</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6.</w:t>
      </w:r>
      <w:r>
        <w:rPr/>
        <w:tab/>
      </w:r>
      <w:r>
        <w:rPr>
          <w:rFonts w:ascii="華康中黑體" w:hAnsi="華康中黑體" w:cs="華康中黑體" w:eastAsia="華康中黑體"/>
        </w:rPr>
        <w:t>田北俊議員問：</w:t>
      </w:r>
      <w:r>
        <w:rPr>
          <w:i/>
          <w:iCs/>
        </w:rPr>
        <w:t>Å©¥«¥´¥¥¡¯§¬¤®¸§ª¤¤¡¦¼¦«´¤</w:t>
        <w:softHyphen/>
        <w:t>ª</w:t>
        <w:softHyphen/>
        <w:t>¾«±¨</w:t>
        <w:softHyphen/>
        <w:t>¡¥¤¹¥¨¦Á¶©«³¨¦«Ãª¡«º¡¾</w:t>
        <w:softHyphen/>
        <w:t>¡¡ª</w:t>
        <w:softHyphen/>
        <w:t>®¨¦§¦300¦400©¤¦¡¥¦¤Â¤¤ªÁ¶¡¬©¥§§ª¥§·§</w:t>
        <w:softHyphen/>
        <w:t>·¦¼¡¦</w:t>
        <w:softHyphen/>
        <w:t>¤¤®µ¤¼¥¡©«¬¶¡¶¥¡±¯µ¤ª¹½¯ª©«´¶¤§µÃ¡</w:t>
        <w:softHyphen/>
        <w:t>¬¨¦2¸¤¡±¦´»¦«¶¤Ã¤ª¤¤¶Ãªµ´¡</w:t>
      </w:r>
    </w:p>
    <w:p>
      <w:pPr>
        <w:pStyle w:val="4"/>
        <w:rPr>
          <w:i/>
          <w:i/>
          <w:iCs/>
        </w:rPr>
      </w:pPr>
      <w:r>
        <w:rPr>
          <w:i/>
          <w:iCs/>
        </w:rPr>
      </w:r>
    </w:p>
    <w:p>
      <w:pPr>
        <w:pStyle w:val="4"/>
        <w:rPr/>
      </w:pPr>
      <w:r>
        <w:rPr/>
      </w:r>
    </w:p>
    <w:p>
      <w:pPr>
        <w:pStyle w:val="DF2"/>
        <w:rPr/>
      </w:pPr>
      <w:r>
        <w:rPr>
          <w:rFonts w:ascii="華康中黑體" w:hAnsi="華康中黑體" w:cs="華康中黑體" w:eastAsia="華康中黑體"/>
        </w:rPr>
        <w:t>庫務司答（譯文）：</w:t>
      </w:r>
      <w:r>
        <w:rPr/>
        <w:t>¥®¥¥¡§</w:t>
        <w:softHyphen/>
        <w:t>ª¥</w:t>
        <w:softHyphen/>
        <w:t>µ¦</w:t>
        <w:softHyphen/>
        <w:t>«¡¥¬º«¤</w:t>
        <w:softHyphen/>
        <w:t>µ²§¡Â³¦¤©½ªµ¨¡¥¤®¾§</w:t>
        <w:softHyphen/>
        <w:t>ª°¬ªª¡¬³¦»</w:t>
        <w:softHyphen/>
        <w:t>ª¤¤´¨µ¶¼´¡°¬¥²¥¿¸Ä</w:t>
        <w:softHyphen/>
        <w:t>¹¤¤¤¤¦¤¤¦«°¬¹º®ªµ¦±¬ª·¨¡Ä</w:t>
        <w:softHyphen/>
        <w:t>¦¿¸¹µ¤¡¤´¥¬¦«¶¤´¨µ¶¼´ª«Ä¡¦°¬¥¨</w:t>
        <w:softHyphen/>
        <w:t>¨¦¹º®ªµ¦±¬«¡§</w:t>
        <w:softHyphen/>
        <w:t>·®¾¤</w:t>
        <w:softHyphen/>
        <w:t>µ¦</w:t>
        <w:softHyphen/>
        <w:t>«¡¤¤¦¼³¨«Ä¡</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eastAsia="CG Times" w:cs="CG Times" w:ascii="華康中黑體" w:hAnsi="華康中黑體"/>
        </w:rPr>
        <w:t>“</w:t>
      </w:r>
      <w:r>
        <w:rPr>
          <w:rFonts w:ascii="華康中黑體" w:hAnsi="華康中黑體" w:cs="CG Times" w:eastAsia="CG Times"/>
        </w:rPr>
        <w:t>高等技術人才”</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3"/>
        <w:tabs>
          <w:tab w:val="clear" w:pos="567"/>
          <w:tab w:val="left" w:pos="720" w:leader="none"/>
        </w:tabs>
        <w:ind w:left="1440" w:hanging="1440"/>
        <w:rPr/>
      </w:pPr>
      <w:r>
        <w:rPr>
          <w:rFonts w:eastAsia="CG Times" w:cs="CG Times" w:ascii="CG Times" w:hAnsi="CG Times"/>
          <w:sz w:val="28"/>
          <w:szCs w:val="28"/>
        </w:rPr>
        <w:t>7.</w:t>
      </w:r>
      <w:r>
        <w:rPr/>
        <w:tab/>
      </w:r>
      <w:r>
        <w:rPr>
          <w:rFonts w:ascii="華康中黑體" w:hAnsi="華康中黑體" w:cs="華康中黑體" w:eastAsia="華康中黑體"/>
        </w:rPr>
        <w:t>田北俊議員問：</w:t>
      </w:r>
      <w:r>
        <w:rPr>
          <w:i/>
          <w:iCs/>
        </w:rPr>
        <w:t>¬©¥§§¥ª¥§¡</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18" w:hanging="851"/>
        <w:rPr/>
      </w:pPr>
      <w:r>
        <w:rPr>
          <w:i/>
          <w:iCs/>
        </w:rPr>
        <w:tab/>
      </w:r>
      <w:r>
        <w:rPr>
          <w:rFonts w:eastAsia="CG Times" w:cs="CG Times" w:ascii="CG Times" w:hAnsi="CG Times"/>
          <w:i/>
          <w:iCs/>
        </w:rPr>
        <w:t>(a)</w:t>
        <w:tab/>
      </w:r>
      <w:r>
        <w:rPr>
          <w:i/>
          <w:iCs/>
        </w:rPr>
        <w:t>¥«¥´¤·¬¹²«©³¥³</w:t>
        <w:softHyphen/>
        <w:t>µ¡°µ§³¤¤¡ª»¨±ª¡¤</w:t>
      </w:r>
    </w:p>
    <w:p>
      <w:pPr>
        <w:pStyle w:val="3"/>
        <w:tabs>
          <w:tab w:val="clear" w:pos="567"/>
          <w:tab w:val="left" w:pos="720" w:leader="none"/>
        </w:tabs>
        <w:ind w:left="1418" w:hanging="851"/>
        <w:rPr>
          <w:i/>
          <w:i/>
          <w:iCs/>
        </w:rPr>
      </w:pPr>
      <w:r>
        <w:rPr>
          <w:i/>
          <w:iCs/>
        </w:rPr>
      </w:r>
    </w:p>
    <w:p>
      <w:pPr>
        <w:pStyle w:val="3"/>
        <w:tabs>
          <w:tab w:val="clear" w:pos="567"/>
          <w:tab w:val="left" w:pos="720" w:leader="none"/>
        </w:tabs>
        <w:ind w:left="1418" w:hanging="851"/>
        <w:rPr>
          <w:rFonts w:ascii="華康中黑體" w:hAnsi="華康中黑體" w:eastAsia="華康中黑體" w:cs="華康中黑體"/>
          <w:i/>
          <w:i/>
          <w:iCs/>
        </w:rPr>
      </w:pPr>
      <w:r>
        <w:rPr>
          <w:i/>
          <w:iCs/>
        </w:rPr>
        <w:tab/>
      </w:r>
      <w:r>
        <w:rPr>
          <w:rFonts w:eastAsia="CG Times" w:cs="CG Times" w:ascii="CG Times" w:hAnsi="CG Times"/>
          <w:i/>
          <w:iCs/>
        </w:rPr>
        <w:t>(b)</w:t>
        <w:tab/>
      </w:r>
      <w:r>
        <w:rPr>
          <w:i/>
          <w:iCs/>
        </w:rPr>
        <w:t>¬©¦³¤</w:t>
        <w:softHyphen/>
        <w:t>ª°°¤§¬§¨°¡¥¤¦¦ª»¬µ©±·°¥¦¤¶¥¡</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4"/>
        <w:rPr/>
      </w:pPr>
      <w:r>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134" w:hanging="567"/>
        <w:rPr/>
      </w:pPr>
      <w:r>
        <w:rPr>
          <w:rFonts w:eastAsia="華康中黑體" w:cs="華康中黑體" w:ascii="CG Times" w:hAnsi="CG Times"/>
        </w:rPr>
        <w:t>(a)</w:t>
      </w:r>
      <w:r>
        <w:rPr/>
        <w:tab/>
        <w:t>±³ª½¬©±¦Ã¤¤ª³·¸®¨¬¡§</w:t>
        <w:softHyphen/>
        <w:t>ª»³·¨¦¹²«³</w:t>
        <w:softHyphen/>
        <w:t>§³¤</w:t>
        <w:softHyphen/>
        <w:t>ª»¨¡¬¬35¤¡¥</w:t>
        <w:softHyphen/>
        <w:t>¬²«¤µ®¡¦©³¥³</w:t>
        <w:softHyphen/>
        <w:t>¤</w:t>
        <w:softHyphen/>
        <w:t>¡¤·¬¨¦»</w:t>
        <w:softHyphen/>
        <w:t>¤¬35¦º²¶¼ª¤</w:t>
        <w:softHyphen/>
        <w:t>©400¦»§¤</w:t>
        <w:softHyphen/>
        <w:t>¡</w:t>
      </w:r>
    </w:p>
    <w:p>
      <w:pPr>
        <w:pStyle w:val="DF2"/>
        <w:ind w:left="1134" w:hanging="567"/>
        <w:rPr/>
      </w:pPr>
      <w:r>
        <w:rPr>
          <w:rFonts w:eastAsia="華康中黑體" w:cs="華康中黑體" w:ascii="CG Times" w:hAnsi="CG Times"/>
        </w:rPr>
        <w:t>(b)</w:t>
      </w:r>
      <w:r>
        <w:rPr/>
        <w:tab/>
        <w:t>¬©ªª»¬µ¡¬¥¥´¨¨¹°½ª¤¤¡¥À¥¦</w:t>
        <w:softHyphen/>
        <w:t>¦·ª»¨¡§</w:t>
        <w:softHyphen/>
        <w:t>¬«¬©¦°°²«¦³¥³</w:t>
        <w:softHyphen/>
        <w:t>¤¤¤</w:t>
        <w:softHyphen/>
        <w:t>ª¤§¬¨°ª¡Â·°½§Ä¤ª¬§¾°©¤·¾°¡§¦°°³</w:t>
        <w:softHyphen/>
        <w:t>¤¤¡Â°§Ä¤¨¶¬§¾°¥«¶¿ª»³¤µ¾°¯¤¾©°¯Ã®½µ¡³¦³</w:t>
        <w:softHyphen/>
        <w:t>¤</w:t>
        <w:softHyphen/>
        <w:t>ª¬¥¡¨¶½µ³«¤¦ª¹</w:t>
        <w:softHyphen/>
        <w:t>¾Ã¤§¬70</w:t>
        <w:softHyphen/>
        <w:t>¤60</w:t>
        <w:softHyphen/>
        <w:t>¡¦¥¡¦¤·¾°¶¿ª¦¶¤¾½µ¤¡³</w:t>
        <w:softHyphen/>
        <w:t>¬²·¤¼¹´·¦238¤¡¦³¥³</w:t>
        <w:softHyphen/>
        <w:t>¤</w:t>
        <w:softHyphen/>
        <w:t>¡°¯¤¾©°¯Ã®½µ³«¤¦ª¾Ã¤§¦¦75</w:t>
        <w:softHyphen/>
        <w:t>¤90</w:t>
        <w:softHyphen/>
        <w:t>¡¤·¾°¹¸¬¤¾½µ³«¤¦ª¾Ã¤§¦75</w:t>
        <w:softHyphen/>
        <w:t>¤90</w:t>
        <w:softHyphen/>
        <w:t>¡¤·¾°¹¸¬¤¾½µª²·¥¤¼¡¥¦¬350¦¡</w:t>
      </w:r>
    </w:p>
    <w:p>
      <w:pPr>
        <w:pStyle w:val="DF2"/>
        <w:ind w:left="1134" w:hanging="567"/>
        <w:rPr/>
      </w:pPr>
      <w:r>
        <w:rPr/>
      </w:r>
    </w:p>
    <w:p>
      <w:pPr>
        <w:pStyle w:val="DF2"/>
        <w:ind w:left="1134" w:hanging="567"/>
        <w:rPr/>
      </w:pPr>
      <w:r>
        <w:rPr/>
        <w:tab/>
        <w:t>°¤¨À</w:t>
        <w:softHyphen/>
        <w:t>²·ª¤¤¥¡Â°§Á¤ª¹¤³</w:t>
        <w:softHyphen/>
        <w:t>¬§°½¤¤¡º±¤¨»³°½¤¤¡¶½·°½¤¤©¸°¬§°½¤¤¥¦¶¿°½½µ¡Å¦Âª³</w:t>
        <w:softHyphen/>
        <w:t>¤</w:t>
        <w:softHyphen/>
        <w:t>´°§³©¾²³·ªªÃ¡³¨¤¤©´¨ª¾Ã¦¦3 540</w:t>
        <w:softHyphen/>
        <w:t>¡¬¨°ª´¨¦156 500</w:t>
        <w:softHyphen/>
        <w:t>¤®ª°½¡</w:t>
      </w:r>
    </w:p>
    <w:p>
      <w:pPr>
        <w:pStyle w:val="DF2"/>
        <w:ind w:left="1134" w:hanging="567"/>
        <w:rPr/>
      </w:pPr>
      <w:r>
        <w:rPr/>
      </w:r>
    </w:p>
    <w:p>
      <w:pPr>
        <w:pStyle w:val="DF2"/>
        <w:ind w:left="1134" w:hanging="567"/>
        <w:rPr/>
      </w:pPr>
      <w:r>
        <w:rPr/>
        <w:tab/>
        <w:t>Â°§¦¤</w:t>
        <w:softHyphen/>
        <w:t>¾Ã©°½¦Ã©°¥ª¶¤¡¥¤¤¤¤¦ª»®</w:t>
        <w:softHyphen/>
        <w:t>º¡¨¦¹7,600¸¤¡</w:t>
      </w:r>
    </w:p>
    <w:p>
      <w:pPr>
        <w:pStyle w:val="DF2"/>
        <w:ind w:left="1134" w:hanging="567"/>
        <w:rPr/>
      </w:pPr>
      <w:r>
        <w:rPr/>
      </w:r>
    </w:p>
    <w:p>
      <w:pPr>
        <w:pStyle w:val="DF2"/>
        <w:ind w:left="1134" w:hanging="567"/>
        <w:rPr/>
      </w:pPr>
      <w:r>
        <w:rPr/>
        <w:tab/>
        <w:t>¤¾±¨¸§©</w:t>
        <w:softHyphen/>
        <w:t>·¡¡±¸·¡¡Ä¤ª°µ±¨°®¡¥¦´¨³¤</w:t>
        <w:softHyphen/>
        <w:t>ª°½¡¦¤¤¤¥¦¤¤¦«¡</w:t>
        <w:softHyphen/>
        <w:t>Å¸°¬§¤¹¸¾³</w:t>
        <w:softHyphen/>
        <w:t>¹Ã§½µª¾¥¤¼¬4 310¦¡¶¿³¨½µª¦</w:t>
        <w:softHyphen/>
        <w:t>¶¥¬6»¤¡¹</w:t>
        <w:softHyphen/>
        <w:t>¥¨¨¦¾¥¤¼±·¼¥¡¨¤¤¤¤¦¤¤¦«·¼¦4 661¦¡</w:t>
      </w:r>
    </w:p>
    <w:p>
      <w:pPr>
        <w:pStyle w:val="DF2"/>
        <w:ind w:left="1134" w:hanging="567"/>
        <w:rPr/>
      </w:pPr>
      <w:r>
        <w:rPr/>
      </w:r>
    </w:p>
    <w:p>
      <w:pPr>
        <w:pStyle w:val="DF2"/>
        <w:ind w:left="1134" w:hanging="567"/>
        <w:rPr/>
      </w:pPr>
      <w:r>
        <w:rPr/>
        <w:tab/>
        <w:t>°¤¦Ã¾³</w:t>
        <w:softHyphen/>
        <w:t>¹Ã§¤</w:t>
        <w:softHyphen/>
        <w:t>ª¶¤¥¡±¸·ª¤¥¼´¥¤¬¨¸§§ª¦§¬¨¤¤</w:t>
        <w:softHyphen/>
        <w:t>¹¡¥¦¸§¨¥»°¨¸°¬§¤</w:t>
        <w:softHyphen/>
        <w:t>¦Ãª</w:t>
        <w:softHyphen/>
        <w:t>¹¡³¨</w:t>
        <w:softHyphen/>
        <w:t>¹¥¬¡³¥¤©¨³³¥¬§³¬ª¤¤¡¤¶¹¸º¦»³³¬¡¥©¸°¬§©¦Ã¬¥ª°°©±¾¤§¡³¥¤¶·«¨²¬¨©¡¥«¶¦¦Ã¥¾Å©·¹¤¾ª¬¨©°°¤§¡¤¨¶¬¨±¥¥³¨²¬§©À¥ª¶¬§¨ÀÅ¯Â«ª¦§¬¨¤¤¸¿</w:t>
        <w:softHyphen/>
        <w:t>¹¡³¨¶¦¤ª¬¨</w:t>
        <w:softHyphen/>
        <w:t>¹À§</w:t>
        <w:softHyphen/>
        <w:t>ª¼´ÁÃ¡¬¬4,600¸¤¡</w:t>
      </w:r>
    </w:p>
    <w:p>
      <w:pPr>
        <w:pStyle w:val="DF2"/>
        <w:ind w:left="1134" w:hanging="567"/>
        <w:rPr/>
      </w:pPr>
      <w:r>
        <w:rPr/>
      </w:r>
    </w:p>
    <w:p>
      <w:pPr>
        <w:pStyle w:val="DF2"/>
        <w:ind w:left="1134" w:hanging="567"/>
        <w:rPr>
          <w:rFonts w:ascii="華康中黑體" w:hAnsi="華康中黑體" w:eastAsia="華康中黑體" w:cs="華康中黑體"/>
        </w:rPr>
      </w:pPr>
      <w:r>
        <w:rPr/>
        <w:tab/>
        <w:t>¬½«¥´¾¦©»ª§³¤·±¨¤°½¨«¡¥°¦¸ÀÂ«¡§</w:t>
        <w:softHyphen/>
        <w:t>¦±À°¥´´¨¤·±¨¤Â·°½ª¨«¡³¥¬¤¤´¤ª±¬½”¡</w:t>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eastAsia="CG Times" w:cs="CG Times" w:ascii="華康中黑體" w:hAnsi="華康中黑體"/>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住宅區的污染性工業</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8.</w:t>
      </w:r>
      <w:r>
        <w:rPr/>
        <w:tab/>
      </w:r>
      <w:r>
        <w:rPr>
          <w:rFonts w:ascii="華康中黑體" w:hAnsi="華康中黑體" w:cs="華康中黑體" w:eastAsia="華康中黑體"/>
        </w:rPr>
        <w:t>謝永齡議員問：</w:t>
      </w:r>
      <w:r>
        <w:rPr>
          <w:i/>
          <w:iCs/>
        </w:rPr>
        <w:t>´¦¬©¤·³¬¡¨¦¨©¡³©¦¦°ª°Ã¡¬©¥§§ª¥§¡</w:t>
      </w:r>
    </w:p>
    <w:p>
      <w:pPr>
        <w:pStyle w:val="3"/>
        <w:tabs>
          <w:tab w:val="clear" w:pos="567"/>
          <w:tab w:val="left" w:pos="720" w:leader="none"/>
        </w:tabs>
        <w:rPr>
          <w:i/>
          <w:i/>
          <w:iCs/>
        </w:rPr>
      </w:pPr>
      <w:r>
        <w:rPr>
          <w:i/>
          <w:iCs/>
        </w:rPr>
      </w:r>
    </w:p>
    <w:p>
      <w:pPr>
        <w:pStyle w:val="3"/>
        <w:tabs>
          <w:tab w:val="clear" w:pos="567"/>
          <w:tab w:val="left" w:pos="720" w:leader="none"/>
        </w:tabs>
        <w:ind w:left="1418" w:hanging="851"/>
        <w:rPr/>
      </w:pPr>
      <w:r>
        <w:rPr>
          <w:i/>
          <w:iCs/>
        </w:rPr>
        <w:tab/>
      </w:r>
      <w:r>
        <w:rPr>
          <w:rFonts w:eastAsia="CG Times" w:cs="CG Times" w:ascii="CG Times" w:hAnsi="CG Times"/>
          <w:i/>
          <w:iCs/>
        </w:rPr>
        <w:t>(a)</w:t>
        <w:tab/>
        <w:t>¥´²®¦¦¤±¨¦¬©¤·ª°¤³©¦¦°¡</w:t>
      </w:r>
    </w:p>
    <w:p>
      <w:pPr>
        <w:pStyle w:val="3"/>
        <w:tabs>
          <w:tab w:val="clear" w:pos="567"/>
          <w:tab w:val="left" w:pos="720" w:leader="none"/>
        </w:tabs>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18" w:hanging="851"/>
        <w:rPr>
          <w:rFonts w:ascii="CG Times" w:hAnsi="CG Times" w:eastAsia="CG Times" w:cs="CG Times"/>
          <w:i/>
          <w:i/>
          <w:iCs/>
        </w:rPr>
      </w:pPr>
      <w:r>
        <w:rPr>
          <w:rFonts w:eastAsia="CG Times" w:cs="CG Times" w:ascii="CG Times" w:hAnsi="CG Times"/>
          <w:i/>
          <w:iCs/>
        </w:rPr>
        <w:tab/>
        <w:t>(b)</w:t>
        <w:tab/>
        <w:t>¸Ã¤·¦À¹¥¤</w:t>
        <w:softHyphen/>
        <w:t>¡¹ªª©¥¦¦¼Å¤¦¦¤©¥¨¼Å¡¤</w:t>
      </w:r>
    </w:p>
    <w:p>
      <w:pPr>
        <w:pStyle w:val="3"/>
        <w:tabs>
          <w:tab w:val="clear" w:pos="567"/>
          <w:tab w:val="left" w:pos="720" w:leader="none"/>
        </w:tabs>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18" w:hanging="851"/>
        <w:rPr/>
      </w:pPr>
      <w:r>
        <w:rPr>
          <w:rFonts w:eastAsia="CG Times" w:cs="CG Times" w:ascii="CG Times" w:hAnsi="CG Times"/>
          <w:i/>
          <w:iCs/>
        </w:rPr>
        <w:tab/>
        <w:t>(c)</w:t>
        <w:tab/>
        <w:t>¬©¦¦µ´±¬¤ª»¬µ³²¦°Ã¡¥¤·§¦¼¦¸¸</w:t>
      </w:r>
      <w:r>
        <w:rPr>
          <w:i/>
          <w:iCs/>
        </w:rPr>
        <w:t>µ°¤¤µ¤½À¡</w:t>
      </w:r>
    </w:p>
    <w:p>
      <w:pPr>
        <w:pStyle w:val="4"/>
        <w:rPr>
          <w:i/>
          <w:i/>
          <w:iCs/>
        </w:rPr>
      </w:pPr>
      <w:r>
        <w:rPr>
          <w:i/>
          <w:iCs/>
        </w:rPr>
      </w:r>
    </w:p>
    <w:p>
      <w:pPr>
        <w:pStyle w:val="4"/>
        <w:rPr/>
      </w:pPr>
      <w:r>
        <w:rPr/>
      </w:r>
    </w:p>
    <w:p>
      <w:pPr>
        <w:pStyle w:val="DF2"/>
        <w:ind w:left="1134" w:hanging="1134"/>
        <w:rPr/>
      </w:pPr>
      <w:r>
        <w:rPr>
          <w:rFonts w:ascii="華康中黑體" w:hAnsi="華康中黑體" w:cs="華康中黑體" w:eastAsia="華康中黑體"/>
        </w:rPr>
        <w:t>規劃環境地政司答（譯文）：</w:t>
      </w:r>
      <w:r>
        <w:rPr/>
        <w:t>¥®¥¥¡</w:t>
      </w:r>
    </w:p>
    <w:p>
      <w:pPr>
        <w:pStyle w:val="DF2"/>
        <w:rPr/>
      </w:pPr>
      <w:r>
        <w:rPr/>
      </w:r>
    </w:p>
    <w:p>
      <w:pPr>
        <w:pStyle w:val="2"/>
        <w:ind w:left="1134" w:hanging="567"/>
        <w:rPr>
          <w:rFonts w:ascii="CG Times" w:hAnsi="CG Times" w:eastAsia="CG Times" w:cs="CG Times"/>
        </w:rPr>
      </w:pPr>
      <w:r>
        <w:rPr>
          <w:rFonts w:eastAsia="CG Times" w:cs="CG Times" w:ascii="CG Times" w:hAnsi="CG Times"/>
        </w:rPr>
        <w:t>(a)</w:t>
        <w:tab/>
        <w:t>“</w:t>
      </w:r>
      <w:r>
        <w:rPr>
          <w:rFonts w:ascii="CG Times" w:hAnsi="CG Times" w:cs="CG Times" w:eastAsia="CG Times"/>
        </w:rPr>
        <w:t>從事污染性工業的商戶”，並不是一個政府用以蒐集統計數字的標準工業類別，而謝議員亦沒有在問題中界定其意思。不過，根據問題所列舉的例子，在環境保護署的規管範圍內，有三種主要行業可算是設於住宅區的污染性工業。這些工業商戶的數目是：</w:t>
      </w:r>
    </w:p>
    <w:p>
      <w:pPr>
        <w:pStyle w:val="DF2"/>
        <w:ind w:left="1134" w:hanging="1134"/>
        <w:rPr>
          <w:rFonts w:ascii="CG Times" w:hAnsi="CG Times" w:eastAsia="CG Times" w:cs="CG Times"/>
        </w:rPr>
      </w:pPr>
      <w:r>
        <w:rPr>
          <w:rFonts w:eastAsia="CG Times" w:cs="CG Times" w:ascii="CG Times" w:hAnsi="CG Times"/>
        </w:rPr>
      </w:r>
    </w:p>
    <w:p>
      <w:pPr>
        <w:pStyle w:val="DF2"/>
        <w:tabs>
          <w:tab w:val="clear" w:pos="482"/>
          <w:tab w:val="left" w:pos="2520" w:leader="none"/>
          <w:tab w:val="right" w:pos="6360" w:leader="none"/>
        </w:tabs>
        <w:ind w:left="1134" w:hanging="1134"/>
        <w:rPr/>
      </w:pPr>
      <w:r>
        <w:rPr/>
        <w:tab/>
        <w:t>¨©¡¨¨</w:t>
        <w:softHyphen/>
        <w:t>²©</w:t>
        <w:tab/>
        <w:t>768¶</w:t>
      </w:r>
    </w:p>
    <w:p>
      <w:pPr>
        <w:pStyle w:val="DF2"/>
        <w:tabs>
          <w:tab w:val="clear" w:pos="482"/>
          <w:tab w:val="left" w:pos="2520" w:leader="none"/>
          <w:tab w:val="right" w:pos="6360" w:leader="none"/>
        </w:tabs>
        <w:ind w:left="1134" w:hanging="1134"/>
        <w:rPr/>
      </w:pPr>
      <w:r>
        <w:rPr/>
        <w:tab/>
        <w:t>¥ª¯</w:t>
        <w:tab/>
        <w:tab/>
        <w:t>86¶</w:t>
      </w:r>
    </w:p>
    <w:p>
      <w:pPr>
        <w:pStyle w:val="DF2"/>
        <w:tabs>
          <w:tab w:val="clear" w:pos="482"/>
          <w:tab w:val="left" w:pos="2520" w:leader="none"/>
          <w:tab w:val="right" w:pos="6360" w:leader="none"/>
        </w:tabs>
        <w:ind w:left="1134" w:hanging="1134"/>
        <w:rPr/>
      </w:pPr>
      <w:r>
        <w:rPr/>
        <w:tab/>
        <w:t>¿½©</w:t>
        <w:tab/>
        <w:tab/>
        <w:t>99¶</w:t>
      </w:r>
    </w:p>
    <w:p>
      <w:pPr>
        <w:pStyle w:val="DF2"/>
        <w:ind w:left="1134" w:hanging="1134"/>
        <w:rPr/>
      </w:pPr>
      <w:r>
        <w:rPr/>
      </w:r>
    </w:p>
    <w:p>
      <w:pPr>
        <w:pStyle w:val="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排放的漆霧、黑煙和塵埃如屬過量，會令在附近的人士的眼睛和喉嚨感到不適。此外，這些店鋪又會構成垃圾堆積、交通（如屬汽車修理店）和安全問題。不過，我們沒有受影響居民總數的統計資料。</w:t>
      </w:r>
    </w:p>
    <w:p>
      <w:pPr>
        <w:pStyle w:val="2"/>
        <w:ind w:left="1134" w:hanging="567"/>
        <w:rPr>
          <w:rFonts w:ascii="CG Times" w:hAnsi="CG Times" w:eastAsia="CG Times" w:cs="CG Times"/>
        </w:rPr>
      </w:pPr>
      <w:r>
        <w:rPr>
          <w:rFonts w:eastAsia="CG Times" w:cs="CG Times" w:ascii="CG Times" w:hAnsi="CG Times"/>
        </w:rPr>
      </w:r>
    </w:p>
    <w:p>
      <w:pPr>
        <w:pStyle w:val="2"/>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在短期措施方面，政府的現行政策是根據契約只限作住宅用途的樓宇，一律不得經營工業。地政總署會對違章經營的商戶，採取執行批約條款行動。因執行批約條款行動而須遷出住宅樓宇的工業商戶，將不會獲得任何賠償或安置。此外，地政總署亦會中止在不合適地區經營的工業的短期租約／短期豁免書。</w:t>
      </w:r>
    </w:p>
    <w:p>
      <w:pPr>
        <w:pStyle w:val="2"/>
        <w:ind w:left="1134" w:hanging="567"/>
        <w:rPr>
          <w:rFonts w:ascii="CG Times" w:hAnsi="CG Times" w:eastAsia="CG Times" w:cs="CG Times"/>
        </w:rPr>
      </w:pPr>
      <w:r>
        <w:rPr>
          <w:rFonts w:eastAsia="CG Times" w:cs="CG Times" w:ascii="CG Times" w:hAnsi="CG Times"/>
        </w:rPr>
      </w:r>
    </w:p>
    <w:p>
      <w:pPr>
        <w:pStyle w:val="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我們可根據《空氣污染管制條例》、《水污染管制條例》和《廢物處理條例》所訂條文，對付設於住宅樓宇內的工業經營所產生的污染問題。</w:t>
      </w:r>
    </w:p>
    <w:p>
      <w:pPr>
        <w:pStyle w:val="2"/>
        <w:ind w:left="1134" w:hanging="567"/>
        <w:rPr>
          <w:rFonts w:ascii="CG Times" w:hAnsi="CG Times" w:eastAsia="CG Times" w:cs="CG Times"/>
        </w:rPr>
      </w:pPr>
      <w:r>
        <w:rPr>
          <w:rFonts w:eastAsia="CG Times" w:cs="CG Times" w:ascii="CG Times" w:hAnsi="CG Times"/>
        </w:rPr>
      </w:r>
    </w:p>
    <w:p>
      <w:pPr>
        <w:pStyle w:val="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我們亦採取其他措施，那就是與經營者磋商。舉例來說，我們與汽車修理商協會商定一套非正式的作業守則。如果經營者能嚴緊地遵照守則辦事，將可減低這些工業對所在住宅區的影響。</w:t>
      </w:r>
    </w:p>
    <w:p>
      <w:pPr>
        <w:pStyle w:val="2"/>
        <w:ind w:left="1134" w:hanging="567"/>
        <w:rPr>
          <w:rFonts w:ascii="CG Times" w:hAnsi="CG Times" w:eastAsia="CG Times" w:cs="CG Times"/>
        </w:rPr>
      </w:pPr>
      <w:r>
        <w:rPr>
          <w:rFonts w:eastAsia="CG Times" w:cs="CG Times" w:ascii="CG Times" w:hAnsi="CG Times"/>
        </w:rPr>
      </w:r>
    </w:p>
    <w:p>
      <w:pPr>
        <w:pStyle w:val="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我們發現在較舊的住宅區有很多工業經營，這些工業經營可能早在該區被納入法定是規劃管制前已經存在。政府會容忍這些工業經營繼續存在，不過，如果這些地區重新發展，有關樓宇的用途將須與圖則的分區用途合。因此，長遠來說，這類工業經營將會在住宅區的重建過程中逐步淘汰。</w:t>
      </w:r>
    </w:p>
    <w:p>
      <w:pPr>
        <w:pStyle w:val="2"/>
        <w:ind w:left="1134" w:hanging="567"/>
        <w:rPr>
          <w:rFonts w:ascii="CG Times" w:hAnsi="CG Times" w:eastAsia="CG Times" w:cs="CG Times"/>
        </w:rPr>
      </w:pPr>
      <w:r>
        <w:rPr>
          <w:rFonts w:eastAsia="CG Times" w:cs="CG Times" w:ascii="CG Times" w:hAnsi="CG Times"/>
        </w:rPr>
      </w:r>
    </w:p>
    <w:p>
      <w:pPr>
        <w:pStyle w:val="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其他長遠措施包括物色合適地點，安置有潛在污染性的工業在工業大廈經營，以及透過賣地批出合適地點。</w:t>
      </w:r>
    </w:p>
    <w:p>
      <w:pPr>
        <w:pStyle w:val="2"/>
        <w:ind w:left="1134" w:hanging="567"/>
        <w:rPr>
          <w:rFonts w:ascii="CG Times" w:hAnsi="CG Times" w:eastAsia="CG Times" w:cs="CG Times"/>
          <w:i/>
          <w:i/>
          <w:iCs/>
        </w:rPr>
      </w:pPr>
      <w:r>
        <w:rPr>
          <w:rFonts w:eastAsia="CG Times" w:cs="CG Times" w:ascii="CG Times" w:hAnsi="CG Times"/>
          <w:i/>
          <w:iCs/>
        </w:rPr>
      </w:r>
    </w:p>
    <w:p>
      <w:pPr>
        <w:pStyle w:val="4"/>
        <w:rPr>
          <w:rFonts w:ascii="CG Times" w:hAnsi="CG Times" w:eastAsia="CG Times" w:cs="CG Times"/>
          <w:i/>
          <w:i/>
          <w:iCs/>
        </w:rPr>
      </w:pPr>
      <w:r>
        <w:rPr>
          <w:rFonts w:eastAsia="CG Times" w:cs="CG Times"/>
          <w:i/>
          <w:iCs/>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發生地震的可能性</w:t>
      </w:r>
    </w:p>
    <w:p>
      <w:pPr>
        <w:pStyle w:val="4"/>
        <w:rPr>
          <w:rFonts w:ascii="華康中黑體" w:hAnsi="華康中黑體" w:eastAsia="CG Times" w:cs="CG Times"/>
        </w:rPr>
      </w:pPr>
      <w:r>
        <w:rPr>
          <w:rFonts w:eastAsia="CG Times" w:cs="CG Times" w:ascii="華康中黑體" w:hAnsi="華康中黑體"/>
        </w:rPr>
      </w:r>
    </w:p>
    <w:p>
      <w:pPr>
        <w:pStyle w:val="1"/>
        <w:tabs>
          <w:tab w:val="left" w:pos="567" w:leader="none"/>
          <w:tab w:val="left" w:pos="720" w:leader="none"/>
          <w:tab w:val="left" w:pos="1440" w:leader="none"/>
          <w:tab w:val="right" w:pos="7371" w:leader="dot"/>
          <w:tab w:val="right" w:pos="8930" w:leader="none"/>
        </w:tabs>
        <w:rPr/>
      </w:pPr>
      <w:r>
        <w:rPr/>
        <w:t>9.</w:t>
        <w:tab/>
      </w:r>
      <w:r>
        <w:rPr>
          <w:rFonts w:ascii="華康中黑體" w:hAnsi="華康中黑體" w:cs="華康中黑體" w:eastAsia="華康中黑體"/>
          <w:sz w:val="24"/>
          <w:szCs w:val="24"/>
        </w:rPr>
        <w:t>黃秉槐議員問（譯文）</w:t>
      </w:r>
      <w:r>
        <w:rPr>
          <w:rFonts w:cs="華康中黑體" w:eastAsia="華康中黑體"/>
          <w:sz w:val="24"/>
          <w:szCs w:val="24"/>
        </w:rPr>
        <w:t>：</w:t>
      </w:r>
      <w:r>
        <w:rPr>
          <w:i/>
          <w:iCs/>
          <w:sz w:val="24"/>
          <w:szCs w:val="24"/>
        </w:rPr>
        <w:t>¾±¦¤°±¥ª¡¼¦¤¨¥«¿ª¨¾³</w:t>
        <w:softHyphen/>
        <w:t>¦«¡¤¡</w:t>
        <w:softHyphen/>
        <w:t>´³¦¬»¤®¨¨¦¤µ«ª¦¾¼Å¡¥´¶¦¤¤¥ª¿¥¬¨¥«¥¡¤</w:t>
        <w:softHyphen/>
        <w:t>ª¦«¹</w:t>
        <w:softHyphen/>
        <w:t>´ª°¹Ä©¦²¡¦¨¤¦¡¬©¥§§ª¥§¡</w:t>
      </w:r>
    </w:p>
    <w:p>
      <w:pPr>
        <w:pStyle w:val="1"/>
        <w:tabs>
          <w:tab w:val="left" w:pos="480" w:leader="none"/>
          <w:tab w:val="left" w:pos="567" w:leader="none"/>
          <w:tab w:val="left" w:pos="720" w:leader="none"/>
          <w:tab w:val="left" w:pos="1200" w:leader="none"/>
          <w:tab w:val="left" w:pos="1440" w:leader="none"/>
          <w:tab w:val="right" w:pos="7371" w:leader="dot"/>
          <w:tab w:val="right" w:pos="8930" w:leader="none"/>
        </w:tabs>
        <w:rPr>
          <w:i/>
          <w:i/>
          <w:iCs/>
          <w:sz w:val="24"/>
          <w:szCs w:val="24"/>
        </w:rPr>
      </w:pPr>
      <w:r>
        <w:rPr>
          <w:i/>
          <w:iCs/>
          <w:sz w:val="24"/>
          <w:szCs w:val="24"/>
        </w:rPr>
      </w:r>
    </w:p>
    <w:p>
      <w:pPr>
        <w:pStyle w:val="2"/>
        <w:ind w:left="1418" w:hanging="851"/>
        <w:rPr>
          <w:rFonts w:ascii="CG Times" w:hAnsi="CG Times" w:eastAsia="CG Times" w:cs="CG Times"/>
          <w:i/>
          <w:i/>
          <w:iCs/>
        </w:rPr>
      </w:pPr>
      <w:r>
        <w:rPr>
          <w:rFonts w:eastAsia="CG Times" w:cs="CG Times" w:ascii="CG Times" w:hAnsi="CG Times"/>
          <w:i/>
          <w:iCs/>
        </w:rPr>
        <w:tab/>
        <w:t>(a)</w:t>
        <w:tab/>
      </w:r>
      <w:r>
        <w:rPr>
          <w:rFonts w:ascii="CG Times" w:hAnsi="CG Times" w:cs="CG Times" w:eastAsia="CG Times"/>
          <w:i/>
          <w:iCs/>
        </w:rPr>
        <w:t>政府在減低地震的影響方面採取了甚麼措施；</w:t>
      </w:r>
    </w:p>
    <w:p>
      <w:pPr>
        <w:pStyle w:val="2"/>
        <w:ind w:left="1418" w:hanging="851"/>
        <w:rPr>
          <w:rFonts w:ascii="CG Times" w:hAnsi="CG Times" w:eastAsia="CG Times" w:cs="CG Times"/>
          <w:i/>
          <w:i/>
          <w:iCs/>
        </w:rPr>
      </w:pPr>
      <w:r>
        <w:rPr>
          <w:rFonts w:eastAsia="CG Times" w:cs="CG Times" w:ascii="CG Times" w:hAnsi="CG Times"/>
          <w:i/>
          <w:iCs/>
        </w:rPr>
      </w:r>
    </w:p>
    <w:p>
      <w:pPr>
        <w:pStyle w:val="2"/>
        <w:ind w:left="1418" w:hanging="851"/>
        <w:rPr>
          <w:rFonts w:ascii="CG Times" w:hAnsi="CG Times" w:eastAsia="CG Times" w:cs="CG Times"/>
          <w:i/>
          <w:i/>
          <w:iCs/>
        </w:rPr>
      </w:pPr>
      <w:r>
        <w:rPr>
          <w:rFonts w:eastAsia="CG Times" w:cs="CG Times" w:ascii="CG Times" w:hAnsi="CG Times"/>
          <w:i/>
          <w:iCs/>
        </w:rPr>
        <w:tab/>
        <w:t>(b)</w:t>
        <w:tab/>
      </w:r>
      <w:r>
        <w:rPr>
          <w:rFonts w:ascii="CG Times" w:hAnsi="CG Times" w:cs="CG Times" w:eastAsia="CG Times"/>
          <w:i/>
          <w:iCs/>
        </w:rPr>
        <w:t>政府會否要求有關方面對層數較少的大廈的設計實施更多規限；及</w:t>
      </w:r>
    </w:p>
    <w:p>
      <w:pPr>
        <w:pStyle w:val="2"/>
        <w:ind w:left="1418" w:hanging="851"/>
        <w:rPr>
          <w:rFonts w:ascii="CG Times" w:hAnsi="CG Times" w:eastAsia="CG Times" w:cs="CG Times"/>
          <w:i/>
          <w:i/>
          <w:iCs/>
        </w:rPr>
      </w:pPr>
      <w:r>
        <w:rPr>
          <w:rFonts w:eastAsia="CG Times" w:cs="CG Times" w:ascii="CG Times" w:hAnsi="CG Times"/>
          <w:i/>
          <w:iCs/>
        </w:rPr>
      </w:r>
    </w:p>
    <w:p>
      <w:pPr>
        <w:pStyle w:val="2"/>
        <w:ind w:left="1418" w:hanging="851"/>
        <w:rPr/>
      </w:pPr>
      <w:r>
        <w:rPr>
          <w:rFonts w:eastAsia="CG Times" w:cs="CG Times" w:ascii="CG Times" w:hAnsi="CG Times"/>
          <w:i/>
          <w:iCs/>
        </w:rPr>
        <w:tab/>
        <w:t>(c)</w:t>
        <w:tab/>
      </w:r>
      <w:r>
        <w:rPr>
          <w:rFonts w:ascii="CG Times" w:hAnsi="CG Times" w:cs="CG Times" w:eastAsia="CG Times"/>
          <w:i/>
          <w:iCs/>
        </w:rPr>
        <w:t>政府會否增訂或修訂大廈設計規例，規定本港政府或機構就大廈，以</w:t>
      </w:r>
      <w:r>
        <w:rPr>
          <w:i/>
          <w:iCs/>
        </w:rPr>
        <w:t>及橋樑、電力站等土木工程項目所使用的設計能承受某個程度的地震影響？</w:t>
      </w:r>
    </w:p>
    <w:p>
      <w:pPr>
        <w:pStyle w:val="4"/>
        <w:ind w:left="1440" w:hanging="1440"/>
        <w:rPr>
          <w:i/>
          <w:i/>
          <w:iCs/>
        </w:rPr>
      </w:pPr>
      <w:r>
        <w:rPr>
          <w:i/>
          <w:iCs/>
        </w:rPr>
      </w:r>
    </w:p>
    <w:p>
      <w:pPr>
        <w:pStyle w:val="4"/>
        <w:rPr>
          <w:i/>
          <w:i/>
          <w:iCs/>
        </w:rPr>
      </w:pPr>
      <w:r>
        <w:rPr>
          <w:i/>
          <w:iCs/>
        </w:rPr>
      </w:r>
    </w:p>
    <w:p>
      <w:pPr>
        <w:pStyle w:val="DF2"/>
        <w:rPr/>
      </w:pPr>
      <w:r>
        <w:rPr>
          <w:rFonts w:ascii="華康中黑體" w:hAnsi="華康中黑體" w:cs="華康中黑體" w:eastAsia="華康中黑體"/>
        </w:rPr>
        <w:t>規劃環境地政司答（譯文）：</w:t>
      </w:r>
      <w:r>
        <w:rPr/>
        <w:t>²´¶Ä</w:t>
        <w:softHyphen/>
        <w:t>°Ãª¤</w:t>
        <w:softHyphen/>
        <w:t>³¤µÂ¦¤¢</w:t>
      </w:r>
    </w:p>
    <w:p>
      <w:pPr>
        <w:pStyle w:val="DF2"/>
        <w:rPr/>
      </w:pPr>
      <w:r>
        <w:rPr/>
      </w:r>
    </w:p>
    <w:p>
      <w:pPr>
        <w:pStyle w:val="DF2"/>
        <w:ind w:left="1134" w:hanging="567"/>
        <w:rPr/>
      </w:pPr>
      <w:r>
        <w:rPr>
          <w:rFonts w:eastAsia="CG Times" w:cs="CG Times" w:ascii="CG Times" w:hAnsi="CG Times"/>
        </w:rPr>
        <w:t>(a)</w:t>
      </w:r>
      <w:r>
        <w:rPr/>
        <w:tab/>
        <w:t>¬´§¦¾¥¯³¦ª¼Å¡¡«¿ª¡«³¡³¨¡³©¡©¦¨¤«¿ª¦³</w:t>
        <w:softHyphen/>
        <w:t>¤¥¶¯°©¨¼·</w:t>
        <w:softHyphen/>
        <w:t>³¨¤®250¤¨ª°</w:t>
        <w:softHyphen/>
        <w:t>©³¦ªÂ°¡¦¼¦ª¤¼µº¤¦°¥¶¥¤¾©¡¨¨§¨«¿ªµº¥¦¤</w:t>
        <w:softHyphen/>
        <w:t>³¤·¥··¡¼¦¥¥·§³¨¼Å¡¤¯¨»¡¥´¹¼¦³</w:t>
        <w:softHyphen/>
        <w:t>¤¥©¨ª</w:t>
        <w:softHyphen/>
        <w:t>¤©µºÃ©µ«ª³©¡¤Å¤¦¾³¦¼¦Â°ª¼Å¡</w:t>
      </w:r>
    </w:p>
    <w:p>
      <w:pPr>
        <w:pStyle w:val="DF2"/>
        <w:ind w:left="1134" w:hanging="567"/>
        <w:rPr/>
      </w:pPr>
      <w:r>
        <w:rPr/>
        <w:tab/>
        <w:t>¬½«¦¨°ª¹¨±¬¡¤¤¤µ¸©¬©¨¥¦Ã³ª¡³©´µ¦¥´µ¥¦¾ª¾·¦¦¤¡¦®¥·©½</w:t>
        <w:softHyphen/>
        <w:t>°©¤°ª¦¾¾®¨§¶¦³¨µ¦¡¦¹¥´¦¡§</w:t>
        <w:softHyphen/>
        <w:t>´¶¦¦¶¬¨¡½³¥¬¡</w:t>
      </w:r>
    </w:p>
    <w:p>
      <w:pPr>
        <w:pStyle w:val="DF2"/>
        <w:ind w:left="1134" w:hanging="567"/>
        <w:rPr/>
      </w:pPr>
      <w:r>
        <w:rPr/>
      </w:r>
    </w:p>
    <w:p>
      <w:pPr>
        <w:pStyle w:val="DF2"/>
        <w:ind w:left="1701" w:hanging="567"/>
        <w:rPr>
          <w:rFonts w:ascii="CG Times" w:hAnsi="CG Times" w:eastAsia="CG Times" w:cs="CG Times"/>
        </w:rPr>
      </w:pPr>
      <w:r>
        <w:rPr>
          <w:rFonts w:eastAsia="CG Times" w:cs="CG Times" w:ascii="CG Times" w:hAnsi="CG Times"/>
        </w:rPr>
        <w:t>(i)</w:t>
        <w:tab/>
        <w:t>¾ª¦°¦¾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w:t>
        <w:tab/>
        <w:softHyphen/>
        <w:t>´ª¦½ªª¡¤</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i)</w:t>
        <w:tab/>
        <w:t>¦¾¹±©¡Å¤À¡¶®¤¦¤«¿ªª¼Å¡</w:t>
      </w:r>
    </w:p>
    <w:p>
      <w:pPr>
        <w:pStyle w:val="DF2"/>
        <w:ind w:left="1701"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µ¥´ª¦¾º¹ºµ¡</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b)</w:t>
      </w:r>
      <w:r>
        <w:rPr>
          <w:rFonts w:eastAsia="CG Times" w:cs="CG Times" w:ascii="CG Times" w:hAnsi="CG Times"/>
        </w:rPr>
        <w:tab/>
        <w:t>§</w:t>
        <w:softHyphen/>
        <w:t>¶</w:t>
        <w:softHyphen/>
        <w:t>§¨¦¼¨Ã¼¦/·«ªªµº³</w:t>
        <w:softHyphen/>
        <w:t>¡¦¦»</w:t>
        <w:softHyphen/>
        <w:t>¡¦Ã·§·³©¼¦/·«ªªµº³</w:t>
        <w:softHyphen/>
        <w:t>¶Å¤¦¾¼Å¡¤</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華康中黑體" w:cs="華康中黑體" w:ascii="CG Times" w:hAnsi="CG Times"/>
        </w:rPr>
        <w:t>(c)</w:t>
      </w:r>
      <w:r>
        <w:rPr>
          <w:rFonts w:eastAsia="CG Times" w:cs="CG Times" w:ascii="CG Times" w:hAnsi="CG Times"/>
        </w:rPr>
        <w:tab/>
        <w:t>§</w:t>
        <w:softHyphen/>
        <w:t>·®¾</w:t>
        <w:softHyphen/>
        <w:t>´©¨¦¾¼Åª³·¸®¡©´À°¦Ãª«¿ª³¨©¦«¡Á¨¨»¡¥«¥¦Ã±·¤¾³¹Å¥ª²¦ª©</w:t>
        <w:softHyphen/>
        <w:t>·¡¥¦À°¦«¿¤¨¥²¾¤ª¤§¦«¡¦¦¾ª¼Å¬¬¨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w:t>
        <w:softHyphen/>
        <w:t>·Á¤¼¦ªµº³</w:t>
        <w:softHyphen/>
        <w:t>¡§Ä®¨´«¿ª¡«³¡³¨¤¦Ã¦«©</w:t>
        <w:softHyphen/>
        <w:t>ª³®¡</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ab/>
        <w:t>¦©¤¸¡Å¸¥¤¶¦¨«¯µ´¯®¥¥ª³¬¡¨¦¨</w:t>
      </w:r>
      <w:r>
        <w:rPr>
          <w:rFonts w:eastAsia="華康細明體外字集" w:cs="華康細明體外字集" w:ascii="CG Times" w:hAnsi="CG Times"/>
        </w:rPr>
        <w:t></w:t>
      </w:r>
      <w:r>
        <w:rPr/>
        <w:t>¨·¾³ª¾³¤·¡¡³±¦³</w:t>
        <w:softHyphen/>
        <w:t>®³·Å¤¦¾³¶¥¯¼Åµº¦¥ª¦¯¡§³¨³¬À¯©¨¥´¥¯µ¥ª¦¾ª±«©¤</w:t>
        <w:softHyphen/>
        <w:t>ª¼Å¡</w:t>
      </w:r>
    </w:p>
    <w:p>
      <w:pPr>
        <w:pStyle w:val="4"/>
        <w:rPr>
          <w:b/>
          <w:b/>
          <w:bCs/>
        </w:rPr>
      </w:pPr>
      <w:r>
        <w:rPr>
          <w:b/>
          <w:bCs/>
        </w:rPr>
      </w:r>
    </w:p>
    <w:p>
      <w:pPr>
        <w:pStyle w:val="4"/>
        <w:rPr>
          <w:b/>
          <w:b/>
          <w:bCs/>
        </w:rPr>
      </w:pPr>
      <w:r>
        <w:rPr>
          <w:b/>
          <w:bCs/>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課程發展處</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10.</w:t>
      </w:r>
      <w:r>
        <w:rPr/>
        <w:tab/>
      </w:r>
      <w:r>
        <w:rPr>
          <w:rFonts w:ascii="華康中黑體" w:hAnsi="華康中黑體" w:cs="華康中黑體" w:eastAsia="華康中黑體"/>
        </w:rPr>
        <w:t>張炳良議員問：</w:t>
      </w:r>
      <w:r>
        <w:rPr>
          <w:i/>
          <w:iCs/>
        </w:rPr>
        <w:t>±¨²Ä¥¥¦¦¥ª§¦µ¦Ã½µµ®³¤¶©¸Â</w:t>
        <w:softHyphen/>
        <w:t>ª°Ã®¡´ª¥¬©ª¥¼¬¦¤¤¤¤¦¤¤¦«±½µµ®³³¹¤¶©¸¿ª¨¿ª¤¿¤¨´°¦60%¡¬©¥§§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pPr>
      <w:r>
        <w:rPr>
          <w:i/>
          <w:iCs/>
        </w:rPr>
        <w:tab/>
      </w:r>
      <w:r>
        <w:rPr>
          <w:rFonts w:eastAsia="CG Times" w:cs="CG Times" w:ascii="CG Times" w:hAnsi="CG Times"/>
          <w:i/>
          <w:iCs/>
        </w:rPr>
        <w:t>(a)¡¥«ª©¸¶«¦¦¡¤¨¿ª¤¼¤±·Ã§¬¦¡¤</w:t>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tab/>
        <w:t>(b)¡¨¦ª©¸¥¼¬¦¡</w:t>
      </w:r>
    </w:p>
    <w:p>
      <w:pPr>
        <w:pStyle w:val="DF2"/>
        <w:spacing w:lineRule="atLeast" w:line="350"/>
        <w:rPr/>
      </w:pPr>
      <w:r>
        <w:rPr>
          <w:rFonts w:ascii="華康中黑體" w:hAnsi="華康中黑體" w:cs="華康中黑體" w:eastAsia="華康中黑體"/>
        </w:rPr>
        <w:t>教育統籌司答（譯文）：</w:t>
      </w:r>
      <w:r>
        <w:rPr/>
        <w:t>¥®¥¥¡</w:t>
      </w:r>
    </w:p>
    <w:p>
      <w:pPr>
        <w:pStyle w:val="DF2"/>
        <w:spacing w:lineRule="atLeast" w:line="350"/>
        <w:rPr/>
      </w:pPr>
      <w:r>
        <w:rPr/>
      </w:r>
    </w:p>
    <w:p>
      <w:pPr>
        <w:pStyle w:val="DF2"/>
        <w:spacing w:lineRule="atLeast" w:line="350"/>
        <w:ind w:left="1134" w:hanging="1134"/>
        <w:rPr/>
      </w:pPr>
      <w:r>
        <w:rPr/>
        <w:t>¡¡</w:t>
      </w:r>
      <w:r>
        <w:rPr>
          <w:rFonts w:eastAsia="CG Times" w:cs="CG Times" w:ascii="CG Times" w:hAnsi="CG Times"/>
        </w:rPr>
        <w:t>(a)</w:t>
      </w:r>
      <w:r>
        <w:rPr/>
        <w:t>¡½µµ®³¤ª«¤°</w:t>
        <w:softHyphen/>
        <w:t>Â¦¼¥¤¼¦50</w:t>
        <w:softHyphen/>
        <w:t>¡¨¤41</w:t>
        <w:softHyphen/>
        <w:t>Â¦¤¸±¤</w:t>
        <w:softHyphen/>
        <w:t>¥¥¡¸±¦¤¡</w:t>
      </w:r>
    </w:p>
    <w:p>
      <w:pPr>
        <w:pStyle w:val="DF2"/>
        <w:spacing w:lineRule="atLeast" w:line="350"/>
        <w:ind w:left="1134" w:hanging="1134"/>
        <w:rPr/>
      </w:pPr>
      <w:r>
        <w:rPr/>
      </w:r>
    </w:p>
    <w:p>
      <w:pPr>
        <w:pStyle w:val="DF2"/>
        <w:tabs>
          <w:tab w:val="clear" w:pos="482"/>
          <w:tab w:val="left" w:pos="1920" w:leader="none"/>
        </w:tabs>
        <w:spacing w:lineRule="atLeast" w:line="350"/>
        <w:ind w:left="1134" w:hanging="1134"/>
        <w:rPr/>
      </w:pPr>
      <w:r>
        <w:rPr/>
        <w:tab/>
        <w:tab/>
        <w:t>¤¦§²³ª¡½µµ®³¡</w:t>
      </w:r>
    </w:p>
    <w:p>
      <w:pPr>
        <w:pStyle w:val="DF2"/>
        <w:tabs>
          <w:tab w:val="clear" w:pos="482"/>
          <w:tab w:val="left" w:pos="1920" w:leader="none"/>
        </w:tabs>
        <w:spacing w:lineRule="atLeast" w:line="350"/>
        <w:ind w:left="1134" w:hanging="1134"/>
        <w:rPr/>
      </w:pPr>
      <w:r>
        <w:rPr/>
        <w:tab/>
        <w:tab/>
        <w:t>25¦±¬²¤</w:t>
        <w:softHyphen/>
      </w:r>
    </w:p>
    <w:p>
      <w:pPr>
        <w:pStyle w:val="DF2"/>
        <w:tabs>
          <w:tab w:val="clear" w:pos="482"/>
          <w:tab w:val="left" w:pos="1920" w:leader="none"/>
        </w:tabs>
        <w:spacing w:lineRule="atLeast" w:line="350"/>
        <w:ind w:left="1134" w:hanging="1134"/>
        <w:rPr/>
      </w:pPr>
      <w:r>
        <w:rPr/>
        <w:tab/>
        <w:tab/>
        <w:t>¤¦½µµ®¤</w:t>
        <w:softHyphen/>
      </w:r>
    </w:p>
    <w:p>
      <w:pPr>
        <w:pStyle w:val="DF2"/>
        <w:tabs>
          <w:tab w:val="clear" w:pos="482"/>
          <w:tab w:val="left" w:pos="1920" w:leader="none"/>
        </w:tabs>
        <w:spacing w:lineRule="atLeast" w:line="350"/>
        <w:ind w:left="1134" w:hanging="1134"/>
        <w:rPr/>
      </w:pPr>
      <w:r>
        <w:rPr/>
        <w:tab/>
        <w:tab/>
        <w:t>¤¦¬¨¤</w:t>
        <w:softHyphen/>
        <w:t>¡¤</w:t>
      </w:r>
    </w:p>
    <w:p>
      <w:pPr>
        <w:pStyle w:val="DF2"/>
        <w:tabs>
          <w:tab w:val="clear" w:pos="482"/>
          <w:tab w:val="left" w:pos="1920" w:leader="none"/>
        </w:tabs>
        <w:spacing w:lineRule="atLeast" w:line="350"/>
        <w:ind w:left="1134" w:hanging="1134"/>
        <w:rPr/>
      </w:pPr>
      <w:r>
        <w:rPr/>
        <w:tab/>
        <w:tab/>
        <w:t>¥¦</w:t>
        <w:softHyphen/>
        <w:t>³±¨¹µ¤¬§ª¤</w:t>
        <w:softHyphen/>
      </w:r>
    </w:p>
    <w:p>
      <w:pPr>
        <w:pStyle w:val="DF2"/>
        <w:tabs>
          <w:tab w:val="clear" w:pos="482"/>
          <w:tab w:val="left" w:pos="1920" w:leader="none"/>
        </w:tabs>
        <w:spacing w:lineRule="atLeast" w:line="350"/>
        <w:ind w:left="1134" w:hanging="1134"/>
        <w:rPr/>
      </w:pPr>
      <w:r>
        <w:rPr/>
      </w:r>
    </w:p>
    <w:p>
      <w:pPr>
        <w:pStyle w:val="DF2"/>
        <w:tabs>
          <w:tab w:val="clear" w:pos="482"/>
          <w:tab w:val="left" w:pos="1920" w:leader="none"/>
        </w:tabs>
        <w:spacing w:lineRule="atLeast" w:line="350"/>
        <w:ind w:left="1134" w:hanging="1134"/>
        <w:rPr/>
      </w:pPr>
      <w:r>
        <w:rPr/>
        <w:tab/>
        <w:t>¦©¨¾ª¤</w:t>
        <w:softHyphen/>
        <w:t>Â¦ª¯¡©¸¤§¦¤¤¤¤¦¤¤¶¦¡²¤¦¾·¤¿¡¹</w:t>
        <w:softHyphen/>
        <w:t>·¦µ´¤¸¥¡</w:t>
      </w:r>
    </w:p>
    <w:p>
      <w:pPr>
        <w:pStyle w:val="DF2"/>
        <w:tabs>
          <w:tab w:val="clear" w:pos="482"/>
          <w:tab w:val="left" w:pos="1920" w:leader="none"/>
        </w:tabs>
        <w:spacing w:lineRule="atLeast" w:line="350"/>
        <w:ind w:left="1134" w:hanging="1134"/>
        <w:rPr/>
      </w:pPr>
      <w:r>
        <w:rPr/>
      </w:r>
    </w:p>
    <w:p>
      <w:pPr>
        <w:pStyle w:val="DF2"/>
        <w:tabs>
          <w:tab w:val="clear" w:pos="482"/>
          <w:tab w:val="left" w:pos="1920" w:leader="none"/>
        </w:tabs>
        <w:spacing w:lineRule="atLeast" w:line="350"/>
        <w:ind w:left="1134" w:hanging="1134"/>
        <w:rPr/>
      </w:pPr>
      <w:r>
        <w:rPr/>
        <w:t>¡¡</w:t>
      </w:r>
      <w:r>
        <w:rPr>
          <w:rFonts w:eastAsia="CG Times" w:cs="CG Times" w:ascii="CG Times" w:hAnsi="CG Times"/>
        </w:rPr>
        <w:t>(b)</w:t>
      </w:r>
      <w:r>
        <w:rPr/>
        <w:t>¡¹</w:t>
        <w:softHyphen/>
        <w:t>½µµ®³¦¤¤¤¤¦¤¤¦«¡·¦©¸«¤°</w:t>
        <w:softHyphen/>
        <w:t>¤</w:t>
        <w:softHyphen/>
        <w:t>¡¤¼³¦·¬¤¦¡</w:t>
      </w:r>
    </w:p>
    <w:p>
      <w:pPr>
        <w:pStyle w:val="DF2"/>
        <w:tabs>
          <w:tab w:val="clear" w:pos="482"/>
          <w:tab w:val="left" w:pos="1920" w:leader="none"/>
        </w:tabs>
        <w:spacing w:lineRule="atLeast" w:line="350"/>
        <w:ind w:left="1134" w:hanging="1134"/>
        <w:rPr/>
      </w:pPr>
      <w:r>
        <w:rPr/>
      </w:r>
    </w:p>
    <w:p>
      <w:pPr>
        <w:pStyle w:val="DF2"/>
        <w:tabs>
          <w:tab w:val="clear" w:pos="482"/>
          <w:tab w:val="left" w:pos="1920" w:leader="none"/>
        </w:tabs>
        <w:spacing w:lineRule="atLeast" w:line="350"/>
        <w:ind w:left="1134" w:hanging="1134"/>
        <w:rPr>
          <w:i/>
          <w:i/>
          <w:iCs/>
        </w:rPr>
      </w:pPr>
      <w:r>
        <w:rPr>
          <w:i/>
          <w:iCs/>
        </w:rPr>
      </w:r>
    </w:p>
    <w:p>
      <w:pPr>
        <w:pStyle w:val="2"/>
        <w:tabs>
          <w:tab w:val="left" w:pos="600" w:leader="none"/>
          <w:tab w:val="left" w:pos="720" w:leader="none"/>
          <w:tab w:val="left" w:pos="1440" w:leader="none"/>
          <w:tab w:val="right" w:pos="6804" w:leader="dot"/>
          <w:tab w:val="right" w:pos="8505" w:leader="none"/>
        </w:tabs>
        <w:spacing w:lineRule="atLeast" w:line="350"/>
        <w:rPr>
          <w:rFonts w:ascii="華康中黑體" w:hAnsi="華康中黑體" w:eastAsia="CG Times" w:cs="CG Times"/>
        </w:rPr>
      </w:pPr>
      <w:r>
        <w:rPr>
          <w:rFonts w:ascii="華康中黑體" w:hAnsi="華康中黑體" w:cs="CG Times" w:eastAsia="CG Times"/>
        </w:rPr>
        <w:t>地下鐵路發生電力故障的問題</w:t>
      </w:r>
    </w:p>
    <w:p>
      <w:pPr>
        <w:pStyle w:val="4"/>
        <w:spacing w:lineRule="atLeast" w:line="350"/>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spacing w:lineRule="atLeast" w:line="350"/>
        <w:rPr/>
      </w:pPr>
      <w:r>
        <w:rPr>
          <w:rFonts w:eastAsia="CG Times" w:cs="CG Times" w:ascii="CG Times" w:hAnsi="CG Times"/>
          <w:sz w:val="28"/>
          <w:szCs w:val="28"/>
        </w:rPr>
        <w:t>11.</w:t>
      </w:r>
      <w:r>
        <w:rPr/>
        <w:tab/>
      </w:r>
      <w:r>
        <w:rPr>
          <w:rFonts w:ascii="華康中黑體" w:hAnsi="華康中黑體" w:cs="華康中黑體" w:eastAsia="華康中黑體"/>
        </w:rPr>
        <w:t>黃偉賢議員問：</w:t>
      </w:r>
      <w:r>
        <w:rPr>
          <w:i/>
          <w:iCs/>
        </w:rPr>
        <w:t>¦¤Å¸¸¦®©Á¦®¶µ¥¹¤¬»¡¾</w:t>
        <w:softHyphen/>
        <w:t>¦¨ª°¤Â¼¤®¡´¦¨©¡¬©¥§§ª¥§¡</w:t>
      </w:r>
    </w:p>
    <w:p>
      <w:pPr>
        <w:pStyle w:val="3"/>
        <w:tabs>
          <w:tab w:val="clear" w:pos="567"/>
          <w:tab w:val="left" w:pos="720" w:leader="none"/>
        </w:tabs>
        <w:spacing w:lineRule="atLeast" w:line="350"/>
        <w:rPr>
          <w:i/>
          <w:i/>
          <w:iCs/>
        </w:rPr>
      </w:pPr>
      <w:r>
        <w:rPr>
          <w:i/>
          <w:iCs/>
        </w:rPr>
      </w:r>
    </w:p>
    <w:p>
      <w:pPr>
        <w:pStyle w:val="3"/>
        <w:tabs>
          <w:tab w:val="clear" w:pos="567"/>
          <w:tab w:val="left" w:pos="720" w:leader="none"/>
        </w:tabs>
        <w:spacing w:lineRule="atLeast" w:line="350"/>
        <w:ind w:left="1418" w:hanging="851"/>
        <w:rPr>
          <w:rFonts w:ascii="CG Times" w:hAnsi="CG Times" w:eastAsia="CG Times" w:cs="CG Times"/>
          <w:i/>
          <w:i/>
          <w:iCs/>
        </w:rPr>
      </w:pPr>
      <w:r>
        <w:rPr>
          <w:rFonts w:eastAsia="CG Times" w:cs="CG Times" w:ascii="CG Times" w:hAnsi="CG Times"/>
          <w:i/>
          <w:iCs/>
        </w:rPr>
        <w:tab/>
        <w:t>(a)</w:t>
        <w:tab/>
        <w:t>µ¥¬»ª</w:t>
        <w:softHyphen/>
        <w:t>¦¬¦¡</w:t>
      </w:r>
    </w:p>
    <w:p>
      <w:pPr>
        <w:pStyle w:val="3"/>
        <w:tabs>
          <w:tab w:val="clear" w:pos="567"/>
          <w:tab w:val="left" w:pos="720" w:leader="none"/>
        </w:tabs>
        <w:spacing w:lineRule="atLeast" w:line="350"/>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spacing w:lineRule="atLeast" w:line="350"/>
        <w:ind w:left="1418" w:hanging="851"/>
        <w:rPr>
          <w:rFonts w:ascii="CG Times" w:hAnsi="CG Times" w:eastAsia="CG Times" w:cs="CG Times"/>
          <w:i/>
          <w:i/>
          <w:iCs/>
        </w:rPr>
      </w:pPr>
      <w:r>
        <w:rPr>
          <w:rFonts w:eastAsia="CG Times" w:cs="CG Times" w:ascii="CG Times" w:hAnsi="CG Times"/>
          <w:i/>
          <w:iCs/>
        </w:rPr>
        <w:tab/>
        <w:t>(b)</w:t>
        <w:tab/>
        <w:t>¦¤Å¸¤¥¡¤º¡¦Å¤¥¡¡¦¦¨¤¦Ã±ª¦µ¥¡</w:t>
      </w:r>
    </w:p>
    <w:p>
      <w:pPr>
        <w:pStyle w:val="3"/>
        <w:tabs>
          <w:tab w:val="clear" w:pos="567"/>
          <w:tab w:val="left" w:pos="720" w:leader="none"/>
        </w:tabs>
        <w:spacing w:lineRule="atLeast" w:line="350"/>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spacing w:lineRule="atLeast" w:line="350"/>
        <w:ind w:left="1418" w:hanging="851"/>
        <w:rPr>
          <w:rFonts w:ascii="CG Times" w:hAnsi="CG Times" w:eastAsia="CG Times" w:cs="CG Times"/>
          <w:i/>
          <w:i/>
          <w:iCs/>
        </w:rPr>
      </w:pPr>
      <w:r>
        <w:rPr>
          <w:rFonts w:eastAsia="CG Times" w:cs="CG Times" w:ascii="CG Times" w:hAnsi="CG Times"/>
          <w:i/>
          <w:iCs/>
        </w:rPr>
        <w:tab/>
        <w:t>(c)</w:t>
        <w:tab/>
        <w:t>¦Å¤¥©Á¦®¶¹¤Ä</w:t>
        <w:softHyphen/>
        <w:t>¨¬¡¦¦ÀÅ±¬²¾¤¼¡</w:t>
      </w:r>
    </w:p>
    <w:p>
      <w:pPr>
        <w:pStyle w:val="3"/>
        <w:tabs>
          <w:tab w:val="clear" w:pos="567"/>
          <w:tab w:val="left" w:pos="720" w:leader="none"/>
        </w:tabs>
        <w:spacing w:lineRule="atLeast" w:line="350"/>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spacing w:lineRule="atLeast" w:line="350"/>
        <w:ind w:left="1418" w:hanging="851"/>
        <w:rPr/>
      </w:pPr>
      <w:r>
        <w:rPr>
          <w:rFonts w:eastAsia="CG Times" w:cs="CG Times" w:ascii="CG Times" w:hAnsi="CG Times"/>
          <w:i/>
          <w:iCs/>
        </w:rPr>
        <w:tab/>
        <w:t>(d)</w:t>
        <w:tab/>
        <w:t>¤</w:t>
        <w:softHyphen/>
        <w:t>(c)¶±¬¯§¦®²¾¤¼¡</w:t>
        <w:softHyphen/>
        <w:t>§¡·§</w:t>
        <w:softHyphen/>
        <w:t>¨¦Å¤¥À°</w:t>
      </w:r>
      <w:r>
        <w:rPr>
          <w:i/>
          <w:iCs/>
        </w:rPr>
        <w:t>¦ÃÀÅ±¬¡¨¨</w:t>
        <w:softHyphen/>
        <w:t>·ª±¬¡¤</w:t>
      </w:r>
    </w:p>
    <w:p>
      <w:pPr>
        <w:pStyle w:val="3"/>
        <w:tabs>
          <w:tab w:val="clear" w:pos="567"/>
          <w:tab w:val="left" w:pos="720" w:leader="none"/>
        </w:tabs>
        <w:spacing w:lineRule="atLeast" w:line="350"/>
        <w:ind w:left="1440" w:hanging="1440"/>
        <w:rPr>
          <w:i/>
          <w:i/>
          <w:iCs/>
        </w:rPr>
      </w:pPr>
      <w:r>
        <w:rPr>
          <w:i/>
          <w:iCs/>
        </w:rPr>
      </w:r>
    </w:p>
    <w:p>
      <w:pPr>
        <w:pStyle w:val="3"/>
        <w:tabs>
          <w:tab w:val="clear" w:pos="567"/>
          <w:tab w:val="left" w:pos="720" w:leader="none"/>
        </w:tabs>
        <w:spacing w:lineRule="atLeast" w:line="350"/>
        <w:ind w:left="1418" w:hanging="851"/>
        <w:rPr/>
      </w:pPr>
      <w:r>
        <w:rPr>
          <w:i/>
          <w:iCs/>
        </w:rPr>
        <w:tab/>
      </w:r>
      <w:r>
        <w:rPr>
          <w:rFonts w:eastAsia="CG Times" w:cs="CG Times" w:ascii="CG Times" w:hAnsi="CG Times"/>
          <w:i/>
          <w:iCs/>
        </w:rPr>
        <w:t>(e)</w:t>
        <w:tab/>
      </w:r>
      <w:r>
        <w:rPr>
          <w:i/>
          <w:iCs/>
        </w:rPr>
        <w:t>¦Å¤¥¬§·¦¼Á¸¤¤¥§º«ÀÅ¤¥¡</w:t>
        <w:softHyphen/>
        <w:t>µ¡¦®¹¬¡</w:t>
        <w:softHyphen/>
        <w:t>§¡</w:t>
        <w:softHyphen/>
        <w:t>¦¬¦¡</w:t>
      </w:r>
    </w:p>
    <w:p>
      <w:pPr>
        <w:pStyle w:val="3"/>
        <w:spacing w:lineRule="atLeast" w:line="350"/>
        <w:ind w:left="1440" w:hanging="1440"/>
        <w:rPr>
          <w:rFonts w:ascii="華康中黑體" w:hAnsi="華康中黑體" w:eastAsia="華康中黑體" w:cs="華康中黑體"/>
          <w:i/>
          <w:i/>
          <w:iCs/>
        </w:rPr>
      </w:pPr>
      <w:r>
        <w:rPr>
          <w:rFonts w:eastAsia="華康中黑體" w:cs="華康中黑體" w:ascii="華康中黑體" w:hAnsi="華康中黑體"/>
          <w:i/>
          <w:iCs/>
        </w:rPr>
      </w:r>
    </w:p>
    <w:p>
      <w:pPr>
        <w:pStyle w:val="3"/>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運輸司答（譯文）：</w:t>
      </w:r>
      <w:r>
        <w:rPr/>
        <w:t>¥®¥¥¡¤¤¤¤¦¤¤¤¤¤¤¡¦¤Å¸¤À¶¯»±</w:t>
        <w:softHyphen/>
        <w:t>¯¤¶ª¦¨ª°´¤Â3¤®45¤Ä¡³¦¨¬¬¥©¤</w:t>
        <w:softHyphen/>
        <w:t>¥¨©¦¬ª¹Æªµ½Å¥²µ²¡¥¹¤¨À¤Â©</w:t>
        <w:softHyphen/>
        <w:t>¡¦¨¬µ¥´¶¡</w:t>
        <w:softHyphen/>
        <w:t>«¦¥¨µ¨¨«¯¡</w:t>
      </w:r>
    </w:p>
    <w:p>
      <w:pPr>
        <w:pStyle w:val="DF2"/>
        <w:rPr/>
      </w:pPr>
      <w:r>
        <w:rPr/>
        <w:t>¡¡µ½Å¥²µ²ª</w:t>
        <w:softHyphen/>
        <w:t>¦¤¦½¬¤¡¬¨¤¦¦¦Ã¨¬µ¥¡¦¤Å¸¤¥¤±µ½Å¥²µ²ª¤¬À¹¤¨¥µ½Å¥³§´¡¦¥¡¦Å¤¥¥¤À¬©¦¦Ãªµ½Å¡¨Ã¹³¨³¬¨µ¥¦··¡</w:t>
      </w:r>
    </w:p>
    <w:p>
      <w:pPr>
        <w:pStyle w:val="DF2"/>
        <w:rPr/>
      </w:pPr>
      <w:r>
        <w:rPr/>
      </w:r>
    </w:p>
    <w:p>
      <w:pPr>
        <w:pStyle w:val="DF2"/>
        <w:rPr/>
      </w:pPr>
      <w:r>
        <w:rPr/>
        <w:t>¡¡¹¨¦¨ª°Ä</w:t>
        <w:softHyphen/>
        <w:t>¨ª®¡¦Å¤¥·«·ÀÅµ§§®³ª¹¿¸¤¨¥¤¦¥³¾º¡¥«´¨¨¥¥³ª°¡¦¥¡¦Å¤¥¥·¦¦</w:t>
        <w:softHyphen/>
        <w:t>¦Å¯¡¨³¹¹¥©¹µ¥¦¥¥¤¥¦Ã¦¨ª°¤Âª®®¡</w:t>
      </w:r>
    </w:p>
    <w:p>
      <w:pPr>
        <w:pStyle w:val="DF2"/>
        <w:rPr/>
      </w:pPr>
      <w:r>
        <w:rPr/>
      </w:r>
    </w:p>
    <w:p>
      <w:pPr>
        <w:pStyle w:val="DF2"/>
        <w:rPr/>
      </w:pPr>
      <w:r>
        <w:rPr/>
        <w:t>¡¡¤¤¤¤¤¤¡¦Å¤¥¤¨´¤</w:t>
        <w:softHyphen/>
        <w:t>ÀÅµ§¦¨¡Á¨¨»¡¬¤À¥³¦º«¨¬¡¤¼Å¸¤¥¤³ª</w:t>
        <w:softHyphen/>
        <w:t>«Á§¦¤À¯Â</w:t>
        <w:softHyphen/>
        <w:t>¦Å©¤Àª³¡¦¤¤¥¦¥¬¤¤¦¨ª¤À¦¤À¶¡¦¨©¥¤´®°ª¦±¸½¡Ã¥±¸¤¹8¸¦</w:t>
        <w:softHyphen/>
        <w:t>«¡</w:t>
      </w:r>
    </w:p>
    <w:p>
      <w:pPr>
        <w:pStyle w:val="DF2"/>
        <w:rPr/>
      </w:pPr>
      <w:r>
        <w:rPr/>
      </w:r>
    </w:p>
    <w:p>
      <w:pPr>
        <w:pStyle w:val="DF2"/>
        <w:rPr/>
      </w:pPr>
      <w:r>
        <w:rPr/>
        <w:t>¡¡¦Å¤¥»¬¡Á¶¤º«¤§¤¤¥À¥º«±ª¡¨«¤¹¥¦ª°ª¡¦¬¯¤¹Ã¦¥©¦¹§¤¦§Ã¡¾Å¨»¡¨¥¥³¾º¤¦³³¤¦§¡¹¨¨¬®§¯¨³´¨¨§¡µ½¦¦¡¦Å¤¥±·®¾¤¦¨¥ª¸Å¡±°¦¦¥¥±»¨¥¤¦¥³¾ºª°¦¡¨·¦¼±¨¬»¤ª¡§µ»</w:t>
        <w:softHyphen/>
        <w:t>«¤¥¥ª·³¡Å¥</w:t>
        <w:softHyphen/>
        <w:t>ª¹¥¥Â</w:t>
        <w:softHyphen/>
        <w:softHyphen/>
        <w:t>¨¥³¤¨¥¤«´ª°ª¦±¡</w:t>
      </w:r>
    </w:p>
    <w:p>
      <w:pPr>
        <w:pStyle w:val="DF2"/>
        <w:ind w:left="1200" w:hanging="1200"/>
        <w:rPr>
          <w:i/>
          <w:i/>
          <w:iCs/>
        </w:rPr>
      </w:pPr>
      <w:r>
        <w:rPr>
          <w:i/>
          <w:iCs/>
        </w:rPr>
      </w:r>
    </w:p>
    <w:p>
      <w:pPr>
        <w:pStyle w:val="4"/>
        <w:rPr>
          <w:i/>
          <w:i/>
          <w:iCs/>
        </w:rPr>
      </w:pPr>
      <w:r>
        <w:rPr>
          <w:i/>
          <w:iCs/>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受僱於工業界的婦女</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12.</w:t>
      </w:r>
      <w:r>
        <w:rPr/>
        <w:tab/>
      </w:r>
      <w:r>
        <w:rPr>
          <w:rFonts w:ascii="華康中黑體" w:hAnsi="華康中黑體" w:cs="華康中黑體" w:eastAsia="華康中黑體"/>
        </w:rPr>
        <w:t>李啟明議員問</w:t>
      </w:r>
      <w:r>
        <w:rPr/>
        <w:t>¡</w:t>
      </w:r>
      <w:r>
        <w:rPr>
          <w:i/>
          <w:iCs/>
        </w:rPr>
        <w:t>¬©¥§§ª¥§¡</w:t>
      </w:r>
    </w:p>
    <w:p>
      <w:pPr>
        <w:pStyle w:val="3"/>
        <w:tabs>
          <w:tab w:val="clear" w:pos="567"/>
          <w:tab w:val="left" w:pos="720" w:leader="none"/>
        </w:tabs>
        <w:rPr>
          <w:i/>
          <w:i/>
          <w:iCs/>
        </w:rPr>
      </w:pPr>
      <w:r>
        <w:rPr>
          <w:i/>
          <w:iCs/>
        </w:rPr>
      </w:r>
    </w:p>
    <w:p>
      <w:pPr>
        <w:pStyle w:val="3"/>
        <w:tabs>
          <w:tab w:val="clear" w:pos="567"/>
          <w:tab w:val="left" w:pos="720" w:leader="none"/>
        </w:tabs>
        <w:ind w:left="1418" w:hanging="851"/>
        <w:rPr>
          <w:rFonts w:ascii="CG Times" w:hAnsi="CG Times" w:eastAsia="CG Times" w:cs="CG Times"/>
          <w:i/>
          <w:i/>
          <w:iCs/>
        </w:rPr>
      </w:pPr>
      <w:r>
        <w:rPr>
          <w:rFonts w:eastAsia="CG Times" w:cs="CG Times" w:ascii="CG Times" w:hAnsi="CG Times"/>
          <w:i/>
          <w:iCs/>
        </w:rPr>
        <w:tab/>
        <w:t>(a)</w:t>
        <w:tab/>
        <w:t>²®¨¹©¤·¬ª°¤¦¦¦¤¤¡¤</w:t>
      </w:r>
    </w:p>
    <w:p>
      <w:pPr>
        <w:pStyle w:val="3"/>
        <w:tabs>
          <w:tab w:val="clear" w:pos="567"/>
          <w:tab w:val="left" w:pos="720" w:leader="none"/>
        </w:tabs>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18" w:hanging="851"/>
        <w:rPr>
          <w:rFonts w:ascii="CG Times" w:hAnsi="CG Times" w:eastAsia="CG Times" w:cs="CG Times"/>
          <w:i/>
          <w:i/>
          <w:iCs/>
        </w:rPr>
      </w:pPr>
      <w:r>
        <w:rPr>
          <w:rFonts w:eastAsia="CG Times" w:cs="CG Times" w:ascii="CG Times" w:hAnsi="CG Times"/>
          <w:i/>
          <w:iCs/>
        </w:rPr>
        <w:tab/>
        <w:t>(b)</w:t>
        <w:tab/>
        <w:t>¤·¬°¤¦¥¦¤¥¯ª¤¦©®¼¤§¦¦¦¤¡¨¤¦±¤¤¤®«¤»¤§ª¤¦¦¤¤¡</w:t>
      </w:r>
    </w:p>
    <w:p>
      <w:pPr>
        <w:pStyle w:val="4"/>
        <w:rPr>
          <w:rFonts w:ascii="CG Times" w:hAnsi="CG Times" w:eastAsia="CG Times" w:cs="CG Times"/>
          <w:i/>
          <w:i/>
          <w:iCs/>
        </w:rPr>
      </w:pPr>
      <w:r>
        <w:rPr>
          <w:rFonts w:eastAsia="CG Times" w:cs="CG Times"/>
          <w:i/>
          <w:iCs/>
        </w:rPr>
      </w:r>
    </w:p>
    <w:p>
      <w:pPr>
        <w:pStyle w:val="4"/>
        <w:rPr/>
      </w:pPr>
      <w:r>
        <w:rPr/>
      </w:r>
    </w:p>
    <w:p>
      <w:pPr>
        <w:pStyle w:val="DF2"/>
        <w:ind w:left="1200" w:hanging="1200"/>
        <w:rPr/>
      </w:pPr>
      <w:r>
        <w:rPr>
          <w:rFonts w:ascii="華康中黑體" w:hAnsi="華康中黑體" w:cs="華康中黑體" w:eastAsia="華康中黑體"/>
        </w:rPr>
        <w:t>教育統籌司答（譯文）：</w:t>
      </w:r>
      <w:r>
        <w:rPr/>
        <w:t>¥®¥¥¡</w:t>
      </w:r>
    </w:p>
    <w:p>
      <w:pPr>
        <w:pStyle w:val="DF2"/>
        <w:ind w:left="1200" w:hanging="1200"/>
        <w:rPr/>
      </w:pPr>
      <w:r>
        <w:rPr/>
      </w:r>
    </w:p>
    <w:p>
      <w:pPr>
        <w:pStyle w:val="DF2"/>
        <w:ind w:left="1134" w:hanging="567"/>
        <w:rPr/>
      </w:pPr>
      <w:r>
        <w:rPr>
          <w:rFonts w:eastAsia="CG Times" w:cs="CG Times" w:ascii="CG Times" w:hAnsi="CG Times"/>
        </w:rPr>
        <w:t>(a)</w:t>
        <w:tab/>
      </w:r>
      <w:r>
        <w:rPr/>
        <w:t>®¾¬©²</w:t>
        <w:softHyphen/>
        <w:t>³¡¦¤¤¤¤¦¤¤¡¨¹©»³·ª°¤¦¦176 350¤¡¦¨¹©³</w:t>
        <w:softHyphen/>
        <w:t>¦·ªÁ¤¼ª44%¡</w:t>
      </w:r>
    </w:p>
    <w:p>
      <w:pPr>
        <w:pStyle w:val="DF2"/>
        <w:ind w:left="1134" w:hanging="567"/>
        <w:rPr/>
      </w:pPr>
      <w:r>
        <w:rPr/>
      </w:r>
    </w:p>
    <w:p>
      <w:pPr>
        <w:pStyle w:val="DF2"/>
        <w:ind w:left="1134" w:hanging="567"/>
        <w:rPr/>
      </w:pPr>
      <w:r>
        <w:rPr>
          <w:rFonts w:eastAsia="CG Times" w:cs="CG Times" w:ascii="CG Times" w:hAnsi="CG Times"/>
        </w:rPr>
        <w:t>(b)</w:t>
        <w:tab/>
        <w:t>¡</w:t>
      </w:r>
      <w:r>
        <w:rPr/>
        <w:t>¹¶±¨¡¤ª¡°¤¤«¦¡¤·¡³¨¡¡³</w:t>
        <w:softHyphen/>
        <w:t>¨¹©¤·¬ª°¤ª¤§®¼¤¶®¤§¡®¾¸³¨²10±¡¥¦¹¥¦·¸¥°¤¤§¶¹¸³¨©</w:t>
        <w:softHyphen/>
        <w:t>©ª¤§®¶¡«¥¶¦¥¯¤«¡¥®</w:t>
        <w:softHyphen/>
        <w:t>³ª³¤³³ª¡¤¦</w:t>
        <w:softHyphen/>
        <w:t>¤</w:t>
        <w:softHyphen/>
        <w:t>¤¡¦¦1 551¶¤¼ª¹¥³ª³¤³³ª·®¾¤</w:t>
        <w:softHyphen/>
        <w:t>³¨±¤¸¥°¤¥¯¤§¡¯¤¤©¤¤39 345¦¤117 620¤®ª¥¯¤§®¼¡§</w:t>
        <w:softHyphen/>
        <w:t>¨µ¦Ã¤·¬°¤¥¯¤¦ª²</w:t>
        <w:softHyphen/>
        <w:t>¼¦¡¤¹¡¸³¨²10(2)±</w:t>
        <w:softHyphen/>
        <w:t>©¡°¤¦¤¦¤¤±¥¯¶¹200¤®¡©¦¤¤¤¤±¥¯¶¹¨¤®¡</w:t>
      </w:r>
    </w:p>
    <w:p>
      <w:pPr>
        <w:pStyle w:val="DF2"/>
        <w:ind w:left="1200" w:hanging="1200"/>
        <w:rPr/>
      </w:pPr>
      <w:r>
        <w:rPr/>
      </w:r>
    </w:p>
    <w:p>
      <w:pPr>
        <w:pStyle w:val="DF2"/>
        <w:spacing w:lineRule="atLeast" w:line="340"/>
        <w:ind w:left="1200" w:hanging="1200"/>
        <w:rPr>
          <w:i/>
          <w:i/>
          <w:iCs/>
        </w:rPr>
      </w:pPr>
      <w:r>
        <w:rPr/>
        <w:tab/>
        <w:t>®¾¸³¨²8±¡°«¨±³¤³³ªª®</w:t>
        <w:softHyphen/>
        <w:t>³¥¡§«¥¦¨¹©¤·¬ª°¤ª¤§®¶¡¤±¦©¤¤¤®©¿©±¤¤¤®¡¤¦</w:t>
        <w:softHyphen/>
        <w:t>¤</w:t>
        <w:softHyphen/>
        <w:t>¤¡³¤³§</w:t>
        <w:softHyphen/>
        <w:t>¤1 658¦¨¹©¤·¬ª°¤¤§¦±¤¤¤®¥«¡</w:t>
      </w:r>
    </w:p>
    <w:p>
      <w:pPr>
        <w:pStyle w:val="4"/>
        <w:spacing w:lineRule="atLeast" w:line="340"/>
        <w:rPr>
          <w:i/>
          <w:i/>
          <w:iCs/>
        </w:rPr>
      </w:pPr>
      <w:r>
        <w:rPr>
          <w:i/>
          <w:iCs/>
        </w:rPr>
      </w:r>
    </w:p>
    <w:p>
      <w:pPr>
        <w:pStyle w:val="4"/>
        <w:spacing w:lineRule="atLeast" w:line="340"/>
        <w:rPr/>
      </w:pPr>
      <w:r>
        <w:rPr/>
      </w:r>
    </w:p>
    <w:p>
      <w:pPr>
        <w:pStyle w:val="2"/>
        <w:tabs>
          <w:tab w:val="left" w:pos="600" w:leader="none"/>
          <w:tab w:val="left" w:pos="720" w:leader="none"/>
          <w:tab w:val="left" w:pos="1440" w:leader="none"/>
          <w:tab w:val="right" w:pos="6804" w:leader="dot"/>
          <w:tab w:val="right" w:pos="8505" w:leader="none"/>
        </w:tabs>
        <w:spacing w:lineRule="atLeast" w:line="340"/>
        <w:rPr>
          <w:rFonts w:ascii="華康中黑體" w:hAnsi="華康中黑體" w:eastAsia="CG Times" w:cs="CG Times"/>
        </w:rPr>
      </w:pPr>
      <w:r>
        <w:rPr>
          <w:rFonts w:ascii="華康中黑體" w:hAnsi="華康中黑體" w:cs="CG Times" w:eastAsia="CG Times"/>
        </w:rPr>
        <w:t>社區康復網絡計劃</w:t>
      </w:r>
    </w:p>
    <w:p>
      <w:pPr>
        <w:pStyle w:val="4"/>
        <w:spacing w:lineRule="atLeast" w:line="340"/>
        <w:rPr>
          <w:rFonts w:ascii="華康中黑體" w:hAnsi="華康中黑體" w:eastAsia="CG Times" w:cs="CG Times"/>
        </w:rPr>
      </w:pPr>
      <w:r>
        <w:rPr>
          <w:rFonts w:eastAsia="CG Times" w:cs="CG Times" w:ascii="華康中黑體" w:hAnsi="華康中黑體"/>
        </w:rPr>
      </w:r>
    </w:p>
    <w:p>
      <w:pPr>
        <w:pStyle w:val="DF2"/>
        <w:tabs>
          <w:tab w:val="clear" w:pos="482"/>
          <w:tab w:val="left" w:pos="720" w:leader="none"/>
        </w:tabs>
        <w:spacing w:lineRule="atLeast" w:line="340"/>
        <w:rPr/>
      </w:pPr>
      <w:r>
        <w:rPr>
          <w:rFonts w:eastAsia="CG Times" w:cs="CG Times" w:ascii="CG Times" w:hAnsi="CG Times"/>
          <w:sz w:val="28"/>
          <w:szCs w:val="28"/>
        </w:rPr>
        <w:t>13.</w:t>
        <w:tab/>
      </w:r>
      <w:r>
        <w:rPr>
          <w:rFonts w:ascii="華康中黑體" w:hAnsi="華康中黑體" w:cs="華康中黑體" w:eastAsia="華康中黑體"/>
        </w:rPr>
        <w:t>黃錢其濂議員問（譯文）：</w:t>
      </w:r>
      <w:r>
        <w:rPr>
          <w:i/>
          <w:iCs/>
        </w:rPr>
        <w:t>¬©¥§§ª¥§¡·§¬§¤«¥«¥Á°·¸§ªª°´±ºµ</w:t>
        <w:softHyphen/>
        <w:t>¹¡</w:t>
        <w:softHyphen/>
        <w:t>µ¡¬©±©¦®§¥¬©¤¯¦¤ª¬¶Ã¸§¾¶</w:t>
        <w:softHyphen/>
        <w:t>¹¡</w:t>
        <w:softHyphen/>
        <w:t>§¡</w:t>
        <w:softHyphen/>
        <w:t>¦¬¦¡</w:t>
      </w:r>
    </w:p>
    <w:p>
      <w:pPr>
        <w:pStyle w:val="DF2"/>
        <w:spacing w:lineRule="atLeast" w:line="340"/>
        <w:rPr/>
      </w:pPr>
      <w:r>
        <w:rPr/>
      </w:r>
    </w:p>
    <w:p>
      <w:pPr>
        <w:pStyle w:val="DF2"/>
        <w:spacing w:lineRule="atLeast" w:line="340"/>
        <w:rPr>
          <w:i/>
          <w:i/>
          <w:iCs/>
        </w:rPr>
      </w:pPr>
      <w:r>
        <w:rPr>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softHyphen/>
        <w:t>´´±·©¤¤¤¥¦¥¤¦</w:t>
        <w:softHyphen/>
        <w:t>¬±</w:t>
        <w:softHyphen/>
        <w:softHyphen/>
        <w:t>´Á°·ª¨¨¤µ¼´¡¥¶¿¤¶¸°ª°¤¤¤¨¶ª°´±ºµ¤¤¡¬´¨¦¡</w:t>
      </w:r>
    </w:p>
    <w:p>
      <w:pPr>
        <w:pStyle w:val="DF2"/>
        <w:spacing w:lineRule="atLeast" w:line="340"/>
        <w:rPr/>
      </w:pPr>
      <w:r>
        <w:rPr/>
      </w:r>
    </w:p>
    <w:p>
      <w:pPr>
        <w:pStyle w:val="DF2"/>
        <w:spacing w:lineRule="atLeast" w:line="340"/>
        <w:rPr>
          <w:i/>
          <w:i/>
          <w:iCs/>
        </w:rPr>
      </w:pPr>
      <w:r>
        <w:rPr/>
        <w:t>¡¡§</w:t>
        <w:softHyphen/>
        <w:t>±©µ´¤¦¬©¼¨°ª¥½¼´¡¥¤¥¸¸°ª°¤¤¤¨¶²¦¤¤¦¤¤¤¤¦¤¤¦«ª¹§¶¤¡¸·¥¥</w:t>
        <w:softHyphen/>
        <w:t>¹¦§¾«</w:t>
      </w:r>
      <w:r>
        <w:rPr>
          <w:rFonts w:eastAsia="華康細明體外字集" w:cs="華康細明體外字集" w:ascii="華康細明體外字集" w:hAnsi="華康細明體外字集"/>
        </w:rPr>
        <w:t></w:t>
      </w:r>
      <w:r>
        <w:rPr/>
        <w:t>¼³¤¶¤¤¡§</w:t>
        <w:softHyphen/>
        <w:t>·¦¤¤¤¤¦¤¤°¬¦«ª¸·¤°¤§´¥¼´¥½¡¥«ª±¸§²¦ª°¤¸©·¤¤¡¦«¡§</w:t>
        <w:softHyphen/>
        <w:t>·»¸·°°¬§»</w:t>
        <w:softHyphen/>
        <w:t>¶¤¨Â®¸¶</w:t>
        <w:softHyphen/>
        <w:t>¹¤À©¦®±¦¡</w:t>
      </w:r>
    </w:p>
    <w:p>
      <w:pPr>
        <w:pStyle w:val="4"/>
        <w:spacing w:lineRule="atLeast" w:line="340"/>
        <w:rPr>
          <w:i/>
          <w:i/>
          <w:iCs/>
        </w:rPr>
      </w:pPr>
      <w:r>
        <w:rPr>
          <w:i/>
          <w:iCs/>
        </w:rPr>
      </w:r>
    </w:p>
    <w:p>
      <w:pPr>
        <w:pStyle w:val="4"/>
        <w:spacing w:lineRule="atLeast" w:line="340"/>
        <w:rPr/>
      </w:pPr>
      <w:r>
        <w:rPr/>
      </w:r>
    </w:p>
    <w:p>
      <w:pPr>
        <w:pStyle w:val="2"/>
        <w:tabs>
          <w:tab w:val="left" w:pos="600" w:leader="none"/>
          <w:tab w:val="left" w:pos="720" w:leader="none"/>
          <w:tab w:val="left" w:pos="1440" w:leader="none"/>
          <w:tab w:val="right" w:pos="6804" w:leader="dot"/>
          <w:tab w:val="right" w:pos="8505" w:leader="none"/>
        </w:tabs>
        <w:spacing w:lineRule="atLeast" w:line="340"/>
        <w:rPr>
          <w:rFonts w:ascii="華康中黑體" w:hAnsi="華康中黑體" w:eastAsia="CG Times" w:cs="CG Times"/>
        </w:rPr>
      </w:pPr>
      <w:r>
        <w:rPr>
          <w:rFonts w:ascii="華康中黑體" w:hAnsi="華康中黑體" w:cs="CG Times" w:eastAsia="CG Times"/>
        </w:rPr>
        <w:t>聯合國難民專員公署的欠款</w:t>
      </w:r>
    </w:p>
    <w:p>
      <w:pPr>
        <w:pStyle w:val="4"/>
        <w:spacing w:lineRule="atLeast" w:line="340"/>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spacing w:lineRule="atLeast" w:line="340"/>
        <w:rPr/>
      </w:pPr>
      <w:r>
        <w:rPr>
          <w:rFonts w:eastAsia="CG Times" w:cs="CG Times" w:ascii="CG Times" w:hAnsi="CG Times"/>
          <w:sz w:val="28"/>
          <w:szCs w:val="28"/>
        </w:rPr>
        <w:t>14.</w:t>
      </w:r>
      <w:r>
        <w:rPr/>
        <w:tab/>
      </w:r>
      <w:r>
        <w:rPr>
          <w:rFonts w:ascii="華康中黑體" w:hAnsi="華康中黑體" w:cs="華康中黑體" w:eastAsia="華康中黑體"/>
        </w:rPr>
        <w:t>唐英年議員問</w:t>
      </w:r>
      <w:r>
        <w:rPr/>
        <w:t>¡</w:t>
      </w:r>
      <w:r>
        <w:rPr>
          <w:i/>
          <w:iCs/>
        </w:rPr>
        <w:t>Å©¦·Å¤¨¾¶«²¥¤</w:t>
        <w:softHyphen/>
        <w:t>¡Á¦°Ã¥±</w:t>
        <w:softHyphen/>
        <w:t>¤¸©¤´©¥Ã´¶¡¬©¥§§ª¥§¡</w:t>
      </w:r>
    </w:p>
    <w:p>
      <w:pPr>
        <w:pStyle w:val="3"/>
        <w:tabs>
          <w:tab w:val="clear" w:pos="567"/>
          <w:tab w:val="left" w:pos="720" w:leader="none"/>
        </w:tabs>
        <w:spacing w:lineRule="atLeast" w:line="340"/>
        <w:rPr>
          <w:i/>
          <w:i/>
          <w:iCs/>
        </w:rPr>
      </w:pPr>
      <w:r>
        <w:rPr>
          <w:i/>
          <w:iCs/>
        </w:rPr>
      </w:r>
    </w:p>
    <w:p>
      <w:pPr>
        <w:pStyle w:val="3"/>
        <w:tabs>
          <w:tab w:val="clear" w:pos="567"/>
          <w:tab w:val="left" w:pos="720" w:leader="none"/>
        </w:tabs>
        <w:spacing w:lineRule="atLeast" w:line="340"/>
        <w:ind w:left="1418" w:hanging="851"/>
        <w:rPr/>
      </w:pPr>
      <w:r>
        <w:rPr>
          <w:i/>
          <w:iCs/>
        </w:rPr>
        <w:tab/>
      </w:r>
      <w:r>
        <w:rPr>
          <w:rFonts w:eastAsia="CG Times" w:cs="CG Times" w:ascii="CG Times" w:hAnsi="CG Times"/>
          <w:i/>
          <w:iCs/>
        </w:rPr>
        <w:t>(a)</w:t>
        <w:tab/>
        <w:t>Á¦°Ã¥±</w:t>
        <w:softHyphen/>
        <w:t>¤¸²®´²¥¦©¤ª¶¥¦¦¦¤¡¹</w:t>
        <w:softHyphen/>
        <w:t>¦®¥¥¼²Á¡¨Á´®¶ª¬¦¡</w:t>
      </w:r>
    </w:p>
    <w:p>
      <w:pPr>
        <w:pStyle w:val="3"/>
        <w:tabs>
          <w:tab w:val="clear" w:pos="567"/>
          <w:tab w:val="left" w:pos="720" w:leader="none"/>
        </w:tabs>
        <w:spacing w:lineRule="atLeast" w:line="340"/>
        <w:ind w:left="1418" w:hanging="851"/>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spacing w:lineRule="atLeast" w:line="340"/>
        <w:ind w:left="1418" w:hanging="851"/>
        <w:rPr>
          <w:rFonts w:ascii="CG Times" w:hAnsi="CG Times" w:eastAsia="CG Times" w:cs="CG Times"/>
          <w:i/>
          <w:i/>
          <w:iCs/>
        </w:rPr>
      </w:pPr>
      <w:r>
        <w:rPr>
          <w:rFonts w:eastAsia="CG Times" w:cs="CG Times" w:ascii="CG Times" w:hAnsi="CG Times"/>
          <w:i/>
          <w:iCs/>
        </w:rPr>
        <w:tab/>
        <w:t>(b)</w:t>
        <w:tab/>
        <w:t>¦¶«²¥¥¼»ª«¡´©¤»©¾¦¤¶¤¡¨¥³¬¦¡¤</w:t>
      </w:r>
    </w:p>
    <w:p>
      <w:pPr>
        <w:pStyle w:val="3"/>
        <w:tabs>
          <w:tab w:val="clear" w:pos="567"/>
          <w:tab w:val="left" w:pos="720" w:leader="none"/>
        </w:tabs>
        <w:ind w:left="1418" w:hanging="851"/>
        <w:rPr/>
      </w:pPr>
      <w:r>
        <w:rPr>
          <w:rFonts w:eastAsia="CG Times" w:cs="CG Times" w:ascii="CG Times" w:hAnsi="CG Times"/>
          <w:i/>
          <w:iCs/>
        </w:rPr>
        <w:tab/>
        <w:t>(c)</w:t>
        <w:tab/>
        <w:t>·§</w:t>
        <w:softHyphen/>
        <w:t>¨</w:t>
        <w:softHyphen/>
        <w:t>°¬©©¾²Á¸µ¥¯©¤¤¤¤¦¤¤«¥¼²Áª¾</w:t>
      </w:r>
      <w:r>
        <w:rPr>
          <w:i/>
          <w:iCs/>
        </w:rPr>
        <w:t>´¡</w:t>
      </w:r>
    </w:p>
    <w:p>
      <w:pPr>
        <w:pStyle w:val="4"/>
        <w:rPr>
          <w:i/>
          <w:i/>
          <w:iCs/>
        </w:rPr>
      </w:pPr>
      <w:r>
        <w:rPr>
          <w:i/>
          <w:iCs/>
        </w:rPr>
      </w:r>
    </w:p>
    <w:p>
      <w:pPr>
        <w:pStyle w:val="4"/>
        <w:rPr/>
      </w:pPr>
      <w:r>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134" w:hanging="567"/>
        <w:rPr/>
      </w:pPr>
      <w:r>
        <w:rPr>
          <w:rFonts w:eastAsia="CG Times" w:cs="CG Times" w:ascii="CG Times" w:hAnsi="CG Times"/>
        </w:rPr>
        <w:t>(a)</w:t>
        <w:tab/>
      </w:r>
      <w:r>
        <w:rPr/>
        <w:t>®¾Á¦°Ã¥±</w:t>
        <w:softHyphen/>
        <w:t>¤¸©¤¤¤¤¦»</w:t>
        <w:softHyphen/>
        <w:t>´¬©Ã</w:t>
        <w:softHyphen/>
        <w:t>ª¡¹¦¨ÄÁ©®¡ª³©¡¸¤¸¶</w:t>
        <w:softHyphen/>
        <w:t>³¤¥·Å©¨¾¥´²¥Àª¶«²¥©»ª¶¥¡¤¤¤¤¦¦¤¡Á¦°Ã¥±</w:t>
        <w:softHyphen/>
        <w:t>¤¸¥¦¯¤ÀÁ³¤¶¥¡º¦¤¤¤¤¦¤¤¤¤¤¬¤¡¸¤¸©¤</w:t>
        <w:softHyphen/>
        <w:t>´¬©¬10»¤¡</w:t>
      </w:r>
    </w:p>
    <w:p>
      <w:pPr>
        <w:pStyle w:val="DF2"/>
        <w:ind w:left="1134" w:hanging="1134"/>
        <w:rPr/>
      </w:pPr>
      <w:r>
        <w:rPr/>
      </w:r>
    </w:p>
    <w:p>
      <w:pPr>
        <w:pStyle w:val="DF2"/>
        <w:ind w:left="1134" w:hanging="1134"/>
        <w:rPr/>
      </w:pPr>
      <w:r>
        <w:rPr/>
        <w:tab/>
        <w:t>¤¦¥©¡§</w:t>
        <w:softHyphen/>
        <w:t>·ÄÄ´¿Á¦°Ã¥±</w:t>
        <w:softHyphen/>
        <w:t>¤¸²Á©¤ª´¶¡¸¤¸´¦¦</w:t>
        <w:softHyphen/>
        <w:t>¥²Á¤´ª¨¤¡³ª¤¦¬¦¥¦¤¤¡¦¸¤¸¨¦¿¥¸¶¡¥¶¨¿°»ª·ª®´¡</w:t>
      </w:r>
    </w:p>
    <w:p>
      <w:pPr>
        <w:pStyle w:val="DF2"/>
        <w:ind w:left="1134" w:hanging="1134"/>
        <w:rPr/>
      </w:pPr>
      <w:r>
        <w:rPr/>
      </w:r>
    </w:p>
    <w:p>
      <w:pPr>
        <w:pStyle w:val="DF2"/>
        <w:ind w:left="1134" w:hanging="567"/>
        <w:rPr/>
      </w:pPr>
      <w:r>
        <w:rPr>
          <w:rFonts w:eastAsia="CG Times" w:cs="CG Times" w:ascii="CG Times" w:hAnsi="CG Times"/>
        </w:rPr>
        <w:t>(b)</w:t>
        <w:tab/>
      </w:r>
      <w:r>
        <w:rPr/>
        <w:softHyphen/>
        <w:t>´¬©©¾ª¶«²¥¶¥¡¥</w:t>
        <w:softHyphen/>
        <w:t>¬ª¶¦º²Å¯¤¤¡´¨ÂÀª°¤¶¦¦¯§»ª</w:t>
        <w:softHyphen/>
        <w:t>¹¤</w:t>
        <w:softHyphen/>
        <w:t>¡¥°¬¦«¡³¨¶¤¹7.5»¤¥¥¡¥¨ª¶¤¡¶µ¥»ª</w:t>
        <w:softHyphen/>
        <w:t>¹ª¨¥¦©¡</w:t>
      </w:r>
    </w:p>
    <w:p>
      <w:pPr>
        <w:pStyle w:val="DF2"/>
        <w:ind w:left="1134" w:hanging="567"/>
        <w:rPr/>
      </w:pPr>
      <w:r>
        <w:rPr/>
      </w:r>
    </w:p>
    <w:p>
      <w:pPr>
        <w:pStyle w:val="DF2"/>
        <w:ind w:left="1134" w:hanging="567"/>
        <w:rPr>
          <w:i/>
          <w:i/>
          <w:iCs/>
        </w:rPr>
      </w:pPr>
      <w:r>
        <w:rPr>
          <w:rFonts w:eastAsia="CG Times" w:cs="CG Times" w:ascii="CG Times" w:hAnsi="CG Times"/>
        </w:rPr>
        <w:t>(c)</w:t>
        <w:tab/>
      </w:r>
      <w:r>
        <w:rPr/>
        <w:t>³µ¤´¬Á¦°Ã¥±</w:t>
        <w:softHyphen/>
        <w:t>¤¸©¤</w:t>
        <w:softHyphen/>
        <w:t>´¬©ª¡¦±</w:t>
        <w:softHyphen/>
        <w:t>¤¸¤¸</w:t>
        <w:softHyphen/>
        <w:t>¥²Á¤´ª¨¤¡</w:t>
        <w:softHyphen/>
        <w:t>°¨¤¬¤¤¤¤¦Ã</w:t>
        <w:softHyphen/>
        <w:t>¡¹¦¨ÄÁ©®¡ª¦</w:t>
        <w:softHyphen/>
        <w:t>¡</w:t>
      </w:r>
    </w:p>
    <w:p>
      <w:pPr>
        <w:pStyle w:val="4"/>
        <w:rPr>
          <w:i/>
          <w:i/>
          <w:iCs/>
        </w:rPr>
      </w:pPr>
      <w:r>
        <w:rPr>
          <w:i/>
          <w:iCs/>
        </w:rPr>
      </w:r>
    </w:p>
    <w:p>
      <w:pPr>
        <w:pStyle w:val="4"/>
        <w:rPr/>
      </w:pPr>
      <w:r>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接近民居的油站</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15.</w:t>
      </w:r>
      <w:r>
        <w:rPr/>
        <w:tab/>
      </w:r>
      <w:r>
        <w:rPr>
          <w:rFonts w:ascii="華康中黑體" w:hAnsi="華康中黑體" w:cs="華康中黑體" w:eastAsia="華康中黑體"/>
        </w:rPr>
        <w:t>謝永齡議員問</w:t>
      </w:r>
      <w:r>
        <w:rPr/>
        <w:t>¡</w:t>
      </w:r>
      <w:r>
        <w:rPr>
          <w:i/>
          <w:iCs/>
        </w:rPr>
        <w:t>¬©¥§§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pPr>
      <w:r>
        <w:rPr>
          <w:rFonts w:eastAsia="CG Times" w:cs="CG Times" w:ascii="CG Times" w:hAnsi="CG Times"/>
          <w:i/>
          <w:iCs/>
        </w:rPr>
        <w:tab/>
        <w:t>(a)¡</w:t>
      </w:r>
      <w:r>
        <w:rPr>
          <w:i/>
          <w:iCs/>
        </w:rPr>
        <w:t>¥´²®¦¦¤</w:t>
        <w:softHyphen/>
        <w:t>¨¨¹ª¯¶Â¥©¤¨50¦¡¤</w:t>
      </w:r>
    </w:p>
    <w:p>
      <w:pPr>
        <w:pStyle w:val="3"/>
        <w:tabs>
          <w:tab w:val="clear" w:pos="567"/>
          <w:tab w:val="left" w:pos="720" w:leader="none"/>
        </w:tabs>
        <w:ind w:left="1440" w:hanging="1440"/>
        <w:rPr>
          <w:i/>
          <w:i/>
          <w:iCs/>
        </w:rPr>
      </w:pPr>
      <w:r>
        <w:rPr>
          <w:i/>
          <w:iCs/>
        </w:rPr>
      </w:r>
    </w:p>
    <w:p>
      <w:pPr>
        <w:pStyle w:val="3"/>
        <w:tabs>
          <w:tab w:val="clear" w:pos="567"/>
          <w:tab w:val="left" w:pos="720" w:leader="none"/>
        </w:tabs>
        <w:ind w:left="1440" w:hanging="1440"/>
        <w:rPr>
          <w:rFonts w:ascii="華康中黑體" w:hAnsi="華康中黑體" w:eastAsia="華康中黑體" w:cs="華康中黑體"/>
          <w:i/>
          <w:i/>
          <w:iCs/>
        </w:rPr>
      </w:pPr>
      <w:r>
        <w:rPr>
          <w:rFonts w:eastAsia="CG Times" w:cs="CG Times" w:ascii="CG Times" w:hAnsi="CG Times"/>
          <w:i/>
          <w:iCs/>
        </w:rPr>
        <w:tab/>
        <w:t>(b)</w:t>
      </w:r>
      <w:r>
        <w:rPr>
          <w:i/>
          <w:iCs/>
        </w:rPr>
        <w:t>¡¤¥ª¯µ¥¤Ä¡¬©¦¦¹µ¹¨¹¥©º¦ª¦À¡</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4"/>
        <w:rPr/>
      </w:pPr>
      <w:r>
        <w:rPr/>
      </w:r>
    </w:p>
    <w:p>
      <w:pPr>
        <w:pStyle w:val="DF2"/>
        <w:rPr/>
      </w:pPr>
      <w:r>
        <w:rPr>
          <w:rFonts w:ascii="華康中黑體" w:hAnsi="華康中黑體" w:cs="華康中黑體" w:eastAsia="華康中黑體"/>
        </w:rPr>
        <w:t>保安司答（譯文）：</w:t>
      </w:r>
      <w:r>
        <w:rPr/>
        <w:t>¥®¥¥¡</w:t>
      </w:r>
    </w:p>
    <w:p>
      <w:pPr>
        <w:pStyle w:val="DF2"/>
        <w:rPr/>
      </w:pPr>
      <w:r>
        <w:rPr/>
      </w:r>
    </w:p>
    <w:p>
      <w:pPr>
        <w:pStyle w:val="DF2"/>
        <w:ind w:left="1134" w:hanging="567"/>
        <w:rPr/>
      </w:pPr>
      <w:r>
        <w:rPr>
          <w:rFonts w:eastAsia="CG Times" w:cs="CG Times" w:ascii="CG Times" w:hAnsi="CG Times"/>
        </w:rPr>
        <w:t>(a)</w:t>
      </w:r>
      <w:r>
        <w:rPr/>
        <w:tab/>
        <w:t>²®¡¥´¦90</w:t>
        <w:softHyphen/>
        <w:t>¨¨¹ª¯¶Â¥©¤¨50¦¡</w:t>
      </w:r>
    </w:p>
    <w:p>
      <w:pPr>
        <w:pStyle w:val="DF2"/>
        <w:ind w:left="1134" w:hanging="567"/>
        <w:rPr/>
      </w:pPr>
      <w:r>
        <w:rPr/>
      </w:r>
    </w:p>
    <w:p>
      <w:pPr>
        <w:pStyle w:val="DF2"/>
        <w:ind w:left="1134" w:hanging="567"/>
        <w:rPr/>
      </w:pPr>
      <w:r>
        <w:rPr/>
      </w:r>
    </w:p>
    <w:p>
      <w:pPr>
        <w:pStyle w:val="DF2"/>
        <w:ind w:left="1134" w:hanging="567"/>
        <w:rPr/>
      </w:pPr>
      <w:r>
        <w:rPr>
          <w:rFonts w:eastAsia="CG Times" w:cs="CG Times" w:ascii="CG Times" w:hAnsi="CG Times"/>
        </w:rPr>
        <w:t>(b)</w:t>
      </w:r>
      <w:r>
        <w:rPr/>
        <w:tab/>
        <w:softHyphen/>
        <w:t>´³¹¼·»·«¡²11³¡¸¸¤³¹¨¨¹ª¯©¶¦¼ª¨¶¡³¨¹ª¯¶³©Å¤¦¤¡©¦¤°·¼¦¤¥±¨ª¦Â¡¦µ½¦¦¡§¤±³©¦¦¼¦¤¡</w:t>
      </w:r>
    </w:p>
    <w:p>
      <w:pPr>
        <w:pStyle w:val="DF2"/>
        <w:rPr/>
      </w:pPr>
      <w:r>
        <w:rPr/>
      </w:r>
    </w:p>
    <w:p>
      <w:pPr>
        <w:pStyle w:val="DF2"/>
        <w:rPr/>
      </w:pPr>
      <w:r>
        <w:rPr/>
        <w:t>¡¡«·¡¥ª¾°¨·¦¥¦«¡ª³©¡¨¨¹ª¯ªª½¤¤¨ª¬¤½¦¸¡¶¶Â©©Â¤·À©¹ª¯½³¤¤©4.25¦¡</w:t>
        <w:softHyphen/>
        <w:t>¤¯²¦³</w:t>
        <w:softHyphen/>
        <w:t>¦¥¶Â¡«¶±¨Ä®ª¨¤±¬¡</w:t>
      </w:r>
    </w:p>
    <w:p>
      <w:pPr>
        <w:pStyle w:val="DF2"/>
        <w:rPr/>
      </w:pPr>
      <w:r>
        <w:rPr/>
      </w:r>
    </w:p>
    <w:p>
      <w:pPr>
        <w:pStyle w:val="DF2"/>
        <w:rPr/>
      </w:pPr>
      <w:r>
        <w:rPr/>
        <w:t>¡¡¨¤¨²¥¥¬¤</w:t>
        <w:softHyphen/>
        <w:t>¤¾¨²¡¤</w:t>
        <w:softHyphen/>
        <w:t>¦°ªª¼Å¨²¡¾°³</w:t>
        <w:softHyphen/>
        <w:t>¨²¡¤´·¤¸³¤Ä§¼»¡±¶µ¥¹ª¯ª¦¸©³</w:t>
        <w:softHyphen/>
        <w:t>¦©¡</w:t>
        <w:softHyphen/>
        <w:t>¹ª¯³¦¤·¤¡«¹ª¯¥¶»¤·ª¨¥³¤§¥¹¶¡¦¥¡Àª½¡º¹¡¬ª¡¨ª¨²¤¹°¸¸¡¤«¶²¦®¨³³ª©</w:t>
        <w:softHyphen/>
        <w:t>¼·¡·§©</w:t>
        <w:softHyphen/>
        <w:t>ª«µ±¥¡³º¹ª¯ª¥³º²¦±¡¥«¹°©¨ªµ§¡¥¤¦º«¨¬¤©À±¨ª¦°¡</w:t>
      </w:r>
    </w:p>
    <w:p>
      <w:pPr>
        <w:pStyle w:val="DF2"/>
        <w:rPr/>
      </w:pPr>
      <w:r>
        <w:rPr/>
      </w:r>
    </w:p>
    <w:p>
      <w:pPr>
        <w:pStyle w:val="DF2"/>
        <w:rPr>
          <w:i/>
          <w:i/>
          <w:iCs/>
        </w:rPr>
      </w:pPr>
      <w:r>
        <w:rPr/>
        <w:t>¡¡³¨¹¨±¬©³º¤ª´¹Ã©¦®¡µ¦¡®¨³¤³¥¬©°</w:t>
        <w:softHyphen/>
        <w:t>³¼¡¥«¹ª¯¤¥µ¥¤Ä®¡¥¨³½¬°½¦¯ª¦°¤</w:t>
        <w:softHyphen/>
        <w:t>¡º§©¹²³·±¡</w:t>
      </w:r>
    </w:p>
    <w:p>
      <w:pPr>
        <w:pStyle w:val="4"/>
        <w:rPr>
          <w:i/>
          <w:i/>
          <w:iCs/>
        </w:rPr>
      </w:pPr>
      <w:r>
        <w:rPr>
          <w:i/>
          <w:iCs/>
        </w:rPr>
      </w:r>
    </w:p>
    <w:p>
      <w:pPr>
        <w:pStyle w:val="4"/>
        <w:rPr/>
      </w:pPr>
      <w:r>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學生在上課時死亡</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16.</w:t>
      </w:r>
      <w:r>
        <w:rPr/>
        <w:tab/>
      </w:r>
      <w:r>
        <w:rPr>
          <w:rFonts w:ascii="華康中黑體" w:hAnsi="華康中黑體" w:cs="華康中黑體" w:eastAsia="華康中黑體"/>
        </w:rPr>
        <w:t>黃偉賢議員問</w:t>
      </w:r>
      <w:r>
        <w:rPr/>
        <w:t>¡</w:t>
      </w:r>
      <w:r>
        <w:rPr>
          <w:i/>
          <w:iCs/>
        </w:rPr>
        <w:t>¬©¥§§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pPr>
      <w:r>
        <w:rPr>
          <w:i/>
          <w:iCs/>
        </w:rPr>
        <w:tab/>
      </w:r>
      <w:r>
        <w:rPr>
          <w:rFonts w:eastAsia="CG Times" w:cs="CG Times" w:ascii="CG Times" w:hAnsi="CG Times"/>
          <w:i/>
          <w:iCs/>
        </w:rPr>
        <w:t>(a)¡¹¥¤¦¦¦¤¾µ©¤½´¶¼À¡¦¤</w:t>
        <w:softHyphen/>
        <w:t>¦¬¦¡¤</w:t>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40" w:hanging="1440"/>
        <w:rPr/>
      </w:pPr>
      <w:r>
        <w:rPr>
          <w:rFonts w:eastAsia="CG Times" w:cs="CG Times" w:ascii="CG Times" w:hAnsi="CG Times"/>
          <w:i/>
          <w:iCs/>
        </w:rPr>
        <w:tab/>
        <w:t>(b)</w:t>
      </w:r>
      <w:r>
        <w:rPr>
          <w:i/>
          <w:iCs/>
        </w:rPr>
        <w:t>¡¦¦±¬¨¤¤</w:t>
        <w:softHyphen/>
        <w:t>±ªµ¥¡</w:t>
      </w:r>
    </w:p>
    <w:p>
      <w:pPr>
        <w:pStyle w:val="4"/>
        <w:rPr>
          <w:i/>
          <w:i/>
          <w:iCs/>
        </w:rPr>
      </w:pPr>
      <w:r>
        <w:rPr>
          <w:i/>
          <w:iCs/>
        </w:rPr>
      </w:r>
    </w:p>
    <w:p>
      <w:pPr>
        <w:pStyle w:val="4"/>
        <w:rPr/>
      </w:pPr>
      <w:r>
        <w:rPr/>
      </w:r>
    </w:p>
    <w:p>
      <w:pPr>
        <w:pStyle w:val="DF2"/>
        <w:rPr/>
      </w:pPr>
      <w:r>
        <w:rPr>
          <w:rFonts w:ascii="華康中黑體" w:hAnsi="華康中黑體" w:cs="華康中黑體" w:eastAsia="華康中黑體"/>
        </w:rPr>
        <w:t>教育統籌司答（譯文）：</w:t>
      </w:r>
      <w:r>
        <w:rPr/>
        <w:t>¥®¥¥¡</w:t>
      </w:r>
    </w:p>
    <w:p>
      <w:pPr>
        <w:pStyle w:val="DF2"/>
        <w:rPr/>
      </w:pPr>
      <w:r>
        <w:rPr/>
      </w:r>
    </w:p>
    <w:p>
      <w:pPr>
        <w:pStyle w:val="DF2"/>
        <w:ind w:left="1134" w:hanging="567"/>
        <w:rPr/>
      </w:pPr>
      <w:r>
        <w:rPr>
          <w:rFonts w:eastAsia="CG Times" w:cs="CG Times" w:ascii="CG Times" w:hAnsi="CG Times"/>
        </w:rPr>
        <w:t>(a)</w:t>
        <w:tab/>
      </w:r>
      <w:r>
        <w:rPr/>
        <w:t>¦Ã¨¥¦¹¥¤¦¥µ¥¹¤©¡¨´¬¦¤¤¤¤¦¤¤¤¤¡¤¦¤·¤µ¦¤Å¨½´¶¦¤¡¦¦¥«¤¦½¬¤¡</w:t>
      </w:r>
    </w:p>
    <w:p>
      <w:pPr>
        <w:pStyle w:val="DF2"/>
        <w:ind w:left="1134" w:hanging="567"/>
        <w:rPr/>
      </w:pPr>
      <w:r>
        <w:rPr/>
      </w:r>
    </w:p>
    <w:p>
      <w:pPr>
        <w:pStyle w:val="DF2"/>
        <w:ind w:left="1134" w:hanging="567"/>
        <w:rPr/>
      </w:pPr>
      <w:r>
        <w:rPr>
          <w:rFonts w:eastAsia="CG Times" w:cs="CG Times" w:ascii="CG Times" w:hAnsi="CG Times"/>
        </w:rPr>
        <w:t>(b)</w:t>
        <w:tab/>
      </w:r>
      <w:r>
        <w:rPr/>
        <w:t>±¨³¨²55±³©¡¨¶¾®³¤¶³¦¤</w:t>
        <w:softHyphen/>
        <w:t>«±½¡¥¤³¤¶¦¨¦±</w:t>
        <w:softHyphen/>
        <w:t>´±¨«±°½¡¦¥¡±¨¸¤¦©¦¾®¬µ¤¥¡</w:t>
        <w:softHyphen/>
        <w:t>´¾®Å¨¬¦¥±¬¡¤¥¡¨¦¥¬Å¨±®¤¬¥¥Á¿Å¨¬¦¥±¬¬°·¡</w:t>
      </w:r>
    </w:p>
    <w:p>
      <w:pPr>
        <w:pStyle w:val="DF2"/>
        <w:ind w:left="1134" w:hanging="1134"/>
        <w:rPr/>
      </w:pPr>
      <w:r>
        <w:rPr/>
      </w:r>
    </w:p>
    <w:p>
      <w:pPr>
        <w:pStyle w:val="DF2"/>
        <w:ind w:left="1134" w:hanging="1134"/>
        <w:rPr>
          <w:i/>
          <w:i/>
          <w:iCs/>
        </w:rPr>
      </w:pPr>
      <w:r>
        <w:rPr/>
        <w:t>¡¡</w:t>
        <w:tab/>
        <w:t>«§</w:t>
        <w:softHyphen/>
        <w:t>±ª¤</w:t>
        <w:softHyphen/>
        <w:t>¨¥¤¤µª¦¦«¡··¬¨¬§»</w:t>
        <w:softHyphen/>
        <w:t>±¨¶¤¨±¬¥¹¨¦Ã¨¥ªµ¥¡</w:t>
      </w:r>
    </w:p>
    <w:p>
      <w:pPr>
        <w:pStyle w:val="4"/>
        <w:rPr>
          <w:i/>
          <w:i/>
          <w:iCs/>
        </w:rPr>
      </w:pPr>
      <w:r>
        <w:rPr>
          <w:i/>
          <w:iCs/>
        </w:rPr>
      </w:r>
    </w:p>
    <w:p>
      <w:pPr>
        <w:pStyle w:val="4"/>
        <w:rPr>
          <w:b/>
          <w:b/>
          <w:bCs/>
        </w:rPr>
      </w:pPr>
      <w:r>
        <w:rPr>
          <w:b/>
          <w:bCs/>
        </w:rPr>
      </w:r>
    </w:p>
    <w:p>
      <w:pPr>
        <w:pStyle w:val="2"/>
        <w:tabs>
          <w:tab w:val="left" w:pos="600" w:leader="none"/>
          <w:tab w:val="left" w:pos="720" w:leader="none"/>
          <w:tab w:val="left" w:pos="1440" w:leader="none"/>
          <w:tab w:val="right" w:pos="6804" w:leader="dot"/>
          <w:tab w:val="right" w:pos="8505" w:leader="none"/>
        </w:tabs>
        <w:rPr>
          <w:rFonts w:ascii="華康中黑體" w:hAnsi="華康中黑體" w:eastAsia="CG Times" w:cs="CG Times"/>
        </w:rPr>
      </w:pPr>
      <w:r>
        <w:rPr>
          <w:rFonts w:ascii="華康中黑體" w:hAnsi="華康中黑體" w:cs="CG Times" w:eastAsia="CG Times"/>
        </w:rPr>
        <w:t>設計校舍的標準</w:t>
      </w:r>
    </w:p>
    <w:p>
      <w:pPr>
        <w:pStyle w:val="4"/>
        <w:rPr>
          <w:rFonts w:ascii="華康中黑體" w:hAnsi="華康中黑體" w:eastAsia="CG Times" w:cs="CG Times"/>
        </w:rPr>
      </w:pPr>
      <w:r>
        <w:rPr>
          <w:rFonts w:eastAsia="CG Times" w:cs="CG Times" w:ascii="華康中黑體" w:hAnsi="華康中黑體"/>
        </w:rPr>
      </w:r>
    </w:p>
    <w:p>
      <w:pPr>
        <w:pStyle w:val="3"/>
        <w:tabs>
          <w:tab w:val="clear" w:pos="567"/>
          <w:tab w:val="left" w:pos="720" w:leader="none"/>
        </w:tabs>
        <w:rPr/>
      </w:pPr>
      <w:r>
        <w:rPr>
          <w:rFonts w:eastAsia="CG Times" w:cs="CG Times" w:ascii="CG Times" w:hAnsi="CG Times"/>
          <w:sz w:val="28"/>
          <w:szCs w:val="28"/>
        </w:rPr>
        <w:t>17.</w:t>
      </w:r>
      <w:r>
        <w:rPr/>
        <w:tab/>
      </w:r>
      <w:r>
        <w:rPr>
          <w:rFonts w:ascii="華康中黑體" w:hAnsi="華康中黑體" w:cs="華康中黑體" w:eastAsia="華康中黑體"/>
        </w:rPr>
        <w:t>張文光議員問</w:t>
      </w:r>
      <w:r>
        <w:rPr/>
        <w:t>¡</w:t>
      </w:r>
      <w:r>
        <w:rPr>
          <w:i/>
          <w:iCs/>
        </w:rPr>
        <w:t>´³·</w:t>
        <w:softHyphen/>
        <w:t>¥ª¤¡¤¾®ªª¼·³</w:t>
        <w:softHyphen/>
        <w:t>¡¬©¥§§ª¥§¡</w:t>
      </w:r>
    </w:p>
    <w:p>
      <w:pPr>
        <w:pStyle w:val="3"/>
        <w:tabs>
          <w:tab w:val="clear" w:pos="567"/>
          <w:tab w:val="left" w:pos="720" w:leader="none"/>
        </w:tabs>
        <w:rPr>
          <w:i/>
          <w:i/>
          <w:iCs/>
        </w:rPr>
      </w:pPr>
      <w:r>
        <w:rPr>
          <w:i/>
          <w:iCs/>
        </w:rPr>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tab/>
        <w:t>(a)</w:t>
        <w:tab/>
        <w:t>³</w:t>
        <w:softHyphen/>
        <w:t>ª¼·¬¦¡¨½¤¶¦¥¦½«¡©¶¡¦¶¥¦©³¦µª¼¥©</w:t>
        <w:softHyphen/>
        <w:t>¿¡¤·«®ª¬§¥¶«·¼·«¦¡</w:t>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tab/>
        <w:t>(b)</w:t>
        <w:tab/>
        <w:t>¥«¤¥¹¨¼·³</w:t>
        <w:softHyphen/>
        <w:t>ª¤¡¤¾ª¼¥¡</w:t>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40" w:hanging="1440"/>
        <w:rPr/>
      </w:pPr>
      <w:r>
        <w:rPr>
          <w:rFonts w:eastAsia="CG Times" w:cs="CG Times" w:ascii="CG Times" w:hAnsi="CG Times"/>
          <w:i/>
          <w:iCs/>
        </w:rPr>
        <w:tab/>
        <w:t>(c)</w:t>
        <w:tab/>
        <w:t>´¾®¼</w:t>
        <w:softHyphen/>
        <w:t>Á</w:t>
        <w:softHyphen/>
        <w:t>¿¤¨¦¾¥ªÅ¤¹À¥¦</w:t>
        <w:softHyphen/>
        <w:t>¿¨¤</w:t>
        <w:softHyphen/>
        <w:t>¡½¦¥»³¨¶¼·¬¶³»ª</w:t>
      </w:r>
      <w:r>
        <w:rPr>
          <w:i/>
          <w:iCs/>
        </w:rPr>
        <w:t>20¶¤¾¤20¶¤¾</w:t>
      </w:r>
      <w:r>
        <w:rPr>
          <w:rFonts w:eastAsia="CG Times" w:cs="CG Times" w:ascii="CG Times" w:hAnsi="CG Times"/>
          <w:i/>
          <w:iCs/>
        </w:rPr>
        <w:t>ª¦³¡</w:t>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tab/>
        <w:t>(d)</w:t>
        <w:tab/>
        <w:t>·§¦§¥¦§µ¡Â«©¥«®¶ª¡¨©¦¥¹¼·³</w:t>
        <w:softHyphen/>
        <w:t>ª¾®º§¹¦¼·¡¤</w:t>
      </w:r>
    </w:p>
    <w:p>
      <w:pPr>
        <w:pStyle w:val="3"/>
        <w:tabs>
          <w:tab w:val="clear" w:pos="567"/>
          <w:tab w:val="left" w:pos="720" w:leader="none"/>
        </w:tabs>
        <w:ind w:left="1440" w:hanging="1440"/>
        <w:rPr>
          <w:rFonts w:ascii="CG Times" w:hAnsi="CG Times" w:eastAsia="CG Times" w:cs="CG Times"/>
          <w:i/>
          <w:i/>
          <w:iCs/>
        </w:rPr>
      </w:pPr>
      <w:r>
        <w:rPr>
          <w:rFonts w:eastAsia="CG Times" w:cs="CG Times" w:ascii="CG Times" w:hAnsi="CG Times"/>
          <w:i/>
          <w:iCs/>
        </w:rPr>
      </w:r>
    </w:p>
    <w:p>
      <w:pPr>
        <w:pStyle w:val="3"/>
        <w:tabs>
          <w:tab w:val="clear" w:pos="567"/>
          <w:tab w:val="left" w:pos="720" w:leader="none"/>
        </w:tabs>
        <w:ind w:left="1440" w:hanging="1440"/>
        <w:rPr/>
      </w:pPr>
      <w:r>
        <w:rPr>
          <w:rFonts w:eastAsia="CG Times" w:cs="CG Times" w:ascii="CG Times" w:hAnsi="CG Times"/>
          <w:i/>
          <w:iCs/>
        </w:rPr>
        <w:tab/>
        <w:t>(e)</w:t>
        <w:tab/>
        <w:t>´»¼·¬¶¬»ª¾®¦§¦«¡±¨²Ä©</w:t>
        <w:softHyphen/>
        <w:t>·²¤¸³§</w:t>
      </w:r>
      <w:r>
        <w:rPr>
          <w:i/>
          <w:iCs/>
        </w:rPr>
        <w:t>®¡«Ä¬²¦¤¡¤¾¶¦ª§µ¤µ«¡·§¦§¥¦¹´¦±©»§±¬¡¨§¸µ¾®§µÀ</w:t>
        <w:softHyphen/>
        <w:t>ªÀ¹¡</w:t>
      </w:r>
    </w:p>
    <w:p>
      <w:pPr>
        <w:pStyle w:val="4"/>
        <w:rPr>
          <w:i/>
          <w:i/>
          <w:iCs/>
        </w:rPr>
      </w:pPr>
      <w:r>
        <w:rPr>
          <w:i/>
          <w:iCs/>
        </w:rPr>
      </w:r>
    </w:p>
    <w:p>
      <w:pPr>
        <w:pStyle w:val="4"/>
        <w:rPr/>
      </w:pPr>
      <w:r>
        <w:rPr/>
      </w:r>
    </w:p>
    <w:p>
      <w:pPr>
        <w:pStyle w:val="DF2"/>
        <w:rPr/>
      </w:pPr>
      <w:r>
        <w:rPr>
          <w:rFonts w:ascii="華康中黑體" w:hAnsi="華康中黑體" w:cs="華康中黑體" w:eastAsia="華康中黑體"/>
        </w:rPr>
        <w:t>教育統籌司答（譯文）：</w:t>
      </w:r>
      <w:r>
        <w:rPr/>
        <w:t>¥®¥¥¡±¨²Ä©</w:t>
        <w:softHyphen/>
        <w:t>·¦¨²¤¸³§®¤«Ä¡©¦·«¾®À«§¨ª¼·¿«¡¥«´¨§¦¦¤¨±®¤¾¥¨¥¡¦¥³²¦¾®«À«¤¶¤´§µ</w:t>
        <w:softHyphen/>
        <w:t>¹§¥§¶¡¥´²¦·</w:t>
        <w:softHyphen/>
        <w:t>ª¼·¡¬©±¯³¶«Ä¡¨¦¤¤¤¤¦¤¤¤¡¬¿«·®ª±¥¤·ª®ª¥³¤°ª¡¸±¸©ª¥</w:t>
      </w:r>
      <w:r>
        <w:rPr>
          <w:rFonts w:eastAsia="CG Times" w:cs="CG Times" w:ascii="CG Times" w:hAnsi="CG Times"/>
        </w:rPr>
        <w:t>A</w:t>
      </w:r>
      <w:r>
        <w:rPr/>
        <w:t>¡¤¤¤¥¦¡¬©¶©±¦¾®§µ</w:t>
        <w:softHyphen/>
        <w:t>¹¡¤´¹¥³²¦¾®¶¦§µ¡</w:t>
      </w:r>
    </w:p>
    <w:p>
      <w:pPr>
        <w:pStyle w:val="DF2"/>
        <w:rPr/>
      </w:pPr>
      <w:r>
        <w:rPr/>
      </w:r>
    </w:p>
    <w:p>
      <w:pPr>
        <w:pStyle w:val="DF2"/>
        <w:ind w:left="1134" w:hanging="567"/>
        <w:rPr/>
      </w:pPr>
      <w:r>
        <w:rPr>
          <w:rFonts w:eastAsia="CG Times" w:cs="CG Times" w:ascii="CG Times" w:hAnsi="CG Times"/>
        </w:rPr>
        <w:t>(a)</w:t>
      </w:r>
      <w:r>
        <w:rPr/>
        <w:tab/>
        <w:t>ª¥</w:t>
      </w:r>
      <w:r>
        <w:rPr>
          <w:rFonts w:eastAsia="CG Times" w:cs="CG Times" w:ascii="CG Times" w:hAnsi="CG Times"/>
        </w:rPr>
        <w:t>A</w:t>
      </w:r>
      <w:r>
        <w:rPr/>
        <w:t>¸¦ª§¨¼·¡¾¥©©¦¦¤¤¤¤¦¤¤¤«¶©</w:t>
        <w:softHyphen/>
        <w:t>¹¿«ª·®ª¡¦°¦µªÀ±¼·®ª¥¦¡¦¤»À¥¾Ã·¬¤¨ª±ª¡«¶¦</w:t>
        <w:softHyphen/>
        <w:t>¿¸¤ª¥¦¤¿«®ª¡¦¦±ª¤¡§¨ª¼·«¤¾¥¡</w:t>
      </w:r>
    </w:p>
    <w:p>
      <w:pPr>
        <w:pStyle w:val="DF2"/>
        <w:ind w:left="1134" w:hanging="567"/>
        <w:rPr/>
      </w:pPr>
      <w:r>
        <w:rPr/>
      </w:r>
    </w:p>
    <w:p>
      <w:pPr>
        <w:pStyle w:val="DF2"/>
        <w:ind w:left="1134" w:hanging="567"/>
        <w:rPr/>
      </w:pPr>
      <w:r>
        <w:rPr>
          <w:rFonts w:eastAsia="CG Times" w:cs="CG Times" w:ascii="CG Times" w:hAnsi="CG Times"/>
        </w:rPr>
        <w:t>(b)</w:t>
      </w:r>
      <w:r>
        <w:rPr/>
        <w:tab/>
        <w:t>¥¦</w:t>
        <w:softHyphen/>
        <w:t>¬©</w:t>
        <w:softHyphen/>
        <w:t>¡¥³²¦ª©¥¤¸§¤¾¡499¶¡¤¤¾¡369¶¡ª®ª¡§»§¥§µ¡¥²¦§¨ª¼·¡</w:t>
      </w:r>
    </w:p>
    <w:p>
      <w:pPr>
        <w:pStyle w:val="DF2"/>
        <w:ind w:left="1134" w:hanging="567"/>
        <w:rPr/>
      </w:pPr>
      <w:r>
        <w:rPr>
          <w:rFonts w:eastAsia="CG Times" w:cs="CG Times" w:ascii="CG Times" w:hAnsi="CG Times"/>
        </w:rPr>
        <w:t>(c)</w:t>
      </w:r>
      <w:r>
        <w:rPr/>
        <w:tab/>
        <w:t>¥©§</w:t>
        <w:softHyphen/>
        <w:t>¨µÃ©¥´¨¶¾®¼</w:t>
        <w:softHyphen/>
        <w:t>Á</w:t>
        <w:softHyphen/>
        <w:t>¿¤¨¦¾¥ªÅ¤¹À¥¦</w:t>
        <w:softHyphen/>
        <w:t>¿ª½¹¸®¡¦¦¤¯´¨¦³</w:t>
        <w:softHyphen/>
        <w:t>¤»§¨¼·¬¶³»ª¾®¦³¡¤¯¨»¡¦³</w:t>
        <w:softHyphen/>
        <w:t>¤»§©³ª¼·ª¾®¡¤¦¼¤¥¬¦¾®§µ</w:t>
        <w:softHyphen/>
        <w:t>¹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d)</w:t>
      </w:r>
      <w:r>
        <w:rPr/>
        <w:tab/>
        <w:t>®¾¾®§µ</w:t>
        <w:softHyphen/>
        <w:t>¹¡§</w:t>
        <w:softHyphen/>
        <w:t>¥º¦¤¹¹¤¦¦©«¡¨²®©¦©¥¤¸§¾®²¦§¨ª¼·¡¯¤240¶¾®ª</w:t>
        <w:softHyphen/>
        <w:t>¨´</w:t>
        <w:softHyphen/>
        <w:t>¹¤¦¶¦¤¡¹</w:t>
        <w:softHyphen/>
        <w:t>±©¤¤¤¤¦¦©«§¦¡</w:t>
      </w:r>
    </w:p>
    <w:p>
      <w:pPr>
        <w:pStyle w:val="DF2"/>
        <w:ind w:left="1134" w:hanging="567"/>
        <w:rPr/>
      </w:pPr>
      <w:r>
        <w:rPr/>
      </w:r>
    </w:p>
    <w:p>
      <w:pPr>
        <w:pStyle w:val="DF2"/>
        <w:ind w:left="1134" w:hanging="567"/>
        <w:rPr/>
      </w:pPr>
      <w:r>
        <w:rPr>
          <w:rFonts w:eastAsia="CG Times" w:cs="CG Times" w:ascii="CG Times" w:hAnsi="CG Times"/>
        </w:rPr>
        <w:t>(e)</w:t>
      </w:r>
      <w:r>
        <w:rPr/>
        <w:tab/>
        <w:t>¦³</w:t>
        <w:softHyphen/>
        <w:t>¤»§©§¨¼·ª©¥¤¸§¾®¡¤¦¼¤¥¬¦¾®§µ</w:t>
        <w:softHyphen/>
        <w:t>¹ª¦´¤§¤¡¦©¨¨¥©¹»¤§³</w:t>
        <w:softHyphen/>
        <w:t>¨¦¤¯¶¦§µ¤µª¾®¡¬©·µ¥</w:t>
        <w:softHyphen/>
        <w:t>§±ª¡¦¼±¨¨¥¦¾ª±¬¡¨¦Á¤¾®³¼©¾®¡¥§µ³¨¾®ªÀ¹¡</w:t>
      </w:r>
    </w:p>
    <w:p>
      <w:pPr>
        <w:pStyle w:val="DF2"/>
        <w:rPr/>
      </w:pPr>
      <w:r>
        <w:rPr/>
      </w:r>
    </w:p>
    <w:p>
      <w:pPr>
        <w:pStyle w:val="DF2"/>
        <w:rPr/>
      </w:pPr>
      <w:r>
        <w:rPr/>
      </w:r>
    </w:p>
    <w:p>
      <w:pPr>
        <w:pStyle w:val="DF2"/>
        <w:jc w:val="right"/>
        <w:rPr>
          <w:u w:val="single"/>
        </w:rPr>
      </w:pPr>
      <w:r>
        <w:rPr>
          <w:u w:val="single"/>
        </w:rPr>
        <w:t>ª¥</w:t>
      </w:r>
      <w:r>
        <w:rPr>
          <w:rFonts w:eastAsia="CG Times" w:cs="CG Times" w:ascii="CG Times" w:hAnsi="CG Times"/>
          <w:u w:val="single"/>
        </w:rPr>
        <w:t>A</w:t>
      </w:r>
    </w:p>
    <w:p>
      <w:pPr>
        <w:pStyle w:val="DF2"/>
        <w:jc w:val="right"/>
        <w:rPr>
          <w:u w:val="single"/>
        </w:rPr>
      </w:pPr>
      <w:r>
        <w:rPr>
          <w:u w:val="single"/>
        </w:rPr>
      </w:r>
    </w:p>
    <w:p>
      <w:pPr>
        <w:pStyle w:val="DF2"/>
        <w:jc w:val="center"/>
        <w:rPr/>
      </w:pPr>
      <w:r>
        <w:rPr/>
        <w:t>³¦26¶½«ª¤¾</w:t>
      </w:r>
    </w:p>
    <w:p>
      <w:pPr>
        <w:pStyle w:val="DF2"/>
        <w:jc w:val="center"/>
        <w:rPr/>
      </w:pPr>
      <w:r>
        <w:rPr/>
        <w:t>®ª¥³¤°ª</w:t>
      </w:r>
    </w:p>
    <w:p>
      <w:pPr>
        <w:pStyle w:val="DF2"/>
        <w:rPr>
          <w:u w:val="single"/>
        </w:rPr>
      </w:pPr>
      <w:r>
        <w:rPr>
          <w:u w:val="single"/>
        </w:rPr>
      </w:r>
    </w:p>
    <w:tbl>
      <w:tblPr>
        <w:tblW w:w="9124" w:type="dxa"/>
        <w:jc w:val="left"/>
        <w:tblInd w:w="-28" w:type="dxa"/>
        <w:tblLayout w:type="fixed"/>
        <w:tblCellMar>
          <w:top w:w="0" w:type="dxa"/>
          <w:left w:w="28" w:type="dxa"/>
          <w:bottom w:w="0" w:type="dxa"/>
          <w:right w:w="28" w:type="dxa"/>
        </w:tblCellMar>
      </w:tblPr>
      <w:tblGrid>
        <w:gridCol w:w="1228"/>
        <w:gridCol w:w="4440"/>
        <w:gridCol w:w="1320"/>
        <w:gridCol w:w="2136"/>
      </w:tblGrid>
      <w:tr>
        <w:trPr/>
        <w:tc>
          <w:tcPr>
            <w:tcW w:w="1228" w:type="dxa"/>
            <w:tcBorders/>
          </w:tcPr>
          <w:p>
            <w:pPr>
              <w:pStyle w:val="DF2"/>
              <w:jc w:val="center"/>
              <w:rPr>
                <w:i/>
                <w:i/>
                <w:iCs/>
              </w:rPr>
            </w:pPr>
            <w:r>
              <w:rPr>
                <w:i/>
                <w:iCs/>
              </w:rPr>
              <w:t>¶¥½¸</w:t>
            </w:r>
          </w:p>
        </w:tc>
        <w:tc>
          <w:tcPr>
            <w:tcW w:w="4440" w:type="dxa"/>
            <w:tcBorders/>
          </w:tcPr>
          <w:p>
            <w:pPr>
              <w:pStyle w:val="DF2"/>
              <w:ind w:left="-28" w:firstLine="480"/>
              <w:jc w:val="center"/>
              <w:rPr>
                <w:i/>
                <w:i/>
                <w:iCs/>
              </w:rPr>
            </w:pPr>
            <w:r>
              <w:rPr>
                <w:i/>
                <w:iCs/>
              </w:rPr>
              <w:t>»©</w:t>
            </w:r>
          </w:p>
        </w:tc>
        <w:tc>
          <w:tcPr>
            <w:tcW w:w="1320" w:type="dxa"/>
            <w:tcBorders/>
          </w:tcPr>
          <w:p>
            <w:pPr>
              <w:pStyle w:val="DF2"/>
              <w:jc w:val="center"/>
              <w:rPr>
                <w:i/>
                <w:i/>
                <w:iCs/>
              </w:rPr>
            </w:pPr>
            <w:r>
              <w:rPr>
                <w:i/>
                <w:iCs/>
              </w:rPr>
              <w:t>¼¥</w:t>
            </w:r>
          </w:p>
        </w:tc>
        <w:tc>
          <w:tcPr>
            <w:tcW w:w="2136" w:type="dxa"/>
            <w:tcBorders/>
          </w:tcPr>
          <w:p>
            <w:pPr>
              <w:pStyle w:val="DF2"/>
              <w:tabs>
                <w:tab w:val="clear" w:pos="482"/>
                <w:tab w:val="right" w:pos="1052" w:leader="none"/>
              </w:tabs>
              <w:jc w:val="center"/>
              <w:rPr>
                <w:i/>
                <w:i/>
                <w:iCs/>
              </w:rPr>
            </w:pPr>
            <w:r>
              <w:rPr>
                <w:i/>
                <w:iCs/>
              </w:rPr>
              <w:t>«¤¼</w:t>
              <w:softHyphen/>
              <w:softHyphen/>
              <w:t>¿</w:t>
            </w:r>
          </w:p>
          <w:p>
            <w:pPr>
              <w:pStyle w:val="DF2"/>
              <w:tabs>
                <w:tab w:val="clear" w:pos="482"/>
                <w:tab w:val="right" w:pos="1052" w:leader="none"/>
              </w:tabs>
              <w:jc w:val="center"/>
              <w:rPr>
                <w:i/>
                <w:i/>
                <w:iCs/>
              </w:rPr>
            </w:pPr>
            <w:r>
              <w:rPr>
                <w:i/>
                <w:iCs/>
              </w:rPr>
              <w:t>(¥¤¦)</w:t>
            </w:r>
          </w:p>
        </w:tc>
      </w:tr>
      <w:tr>
        <w:trPr/>
        <w:tc>
          <w:tcPr>
            <w:tcW w:w="1228" w:type="dxa"/>
            <w:tcBorders/>
          </w:tcPr>
          <w:p>
            <w:pPr>
              <w:pStyle w:val="DF2"/>
              <w:ind w:right="332" w:hanging="0"/>
              <w:jc w:val="right"/>
              <w:rPr/>
            </w:pPr>
            <w:r>
              <w:rPr/>
              <w:t>1</w:t>
            </w:r>
          </w:p>
        </w:tc>
        <w:tc>
          <w:tcPr>
            <w:tcW w:w="4440" w:type="dxa"/>
            <w:tcBorders/>
          </w:tcPr>
          <w:p>
            <w:pPr>
              <w:pStyle w:val="DF2"/>
              <w:ind w:left="-28" w:firstLine="480"/>
              <w:rPr/>
            </w:pPr>
            <w:r>
              <w:rPr/>
              <w:t>½«</w:t>
            </w:r>
          </w:p>
        </w:tc>
        <w:tc>
          <w:tcPr>
            <w:tcW w:w="1320" w:type="dxa"/>
            <w:tcBorders/>
          </w:tcPr>
          <w:p>
            <w:pPr>
              <w:pStyle w:val="DF2"/>
              <w:ind w:right="324" w:hanging="0"/>
              <w:jc w:val="right"/>
              <w:rPr/>
            </w:pPr>
            <w:r>
              <w:rPr/>
              <w:t>26</w:t>
            </w:r>
          </w:p>
        </w:tc>
        <w:tc>
          <w:tcPr>
            <w:tcW w:w="2136" w:type="dxa"/>
            <w:tcBorders/>
          </w:tcPr>
          <w:p>
            <w:pPr>
              <w:pStyle w:val="DF2"/>
              <w:tabs>
                <w:tab w:val="clear" w:pos="482"/>
                <w:tab w:val="right" w:pos="1052" w:leader="none"/>
                <w:tab w:val="left" w:pos="1292" w:leader="none"/>
              </w:tabs>
              <w:rPr/>
            </w:pPr>
            <w:r>
              <w:rPr/>
              <w:tab/>
              <w:t>1 456</w:t>
              <w:tab/>
              <w:t>(@56)</w:t>
            </w:r>
          </w:p>
        </w:tc>
      </w:tr>
      <w:tr>
        <w:trPr/>
        <w:tc>
          <w:tcPr>
            <w:tcW w:w="1228" w:type="dxa"/>
            <w:tcBorders/>
          </w:tcPr>
          <w:p>
            <w:pPr>
              <w:pStyle w:val="DF2"/>
              <w:ind w:right="332" w:hanging="0"/>
              <w:jc w:val="right"/>
              <w:rPr/>
            </w:pPr>
            <w:r>
              <w:rPr/>
              <w:t>2</w:t>
            </w:r>
          </w:p>
        </w:tc>
        <w:tc>
          <w:tcPr>
            <w:tcW w:w="4440" w:type="dxa"/>
            <w:tcBorders/>
          </w:tcPr>
          <w:p>
            <w:pPr>
              <w:pStyle w:val="DF2"/>
              <w:ind w:left="-28" w:firstLine="480"/>
              <w:rPr/>
            </w:pPr>
            <w:r>
              <w:rPr/>
              <w:t>»¾±¾«</w:t>
            </w:r>
          </w:p>
        </w:tc>
        <w:tc>
          <w:tcPr>
            <w:tcW w:w="1320" w:type="dxa"/>
            <w:tcBorders/>
          </w:tcPr>
          <w:p>
            <w:pPr>
              <w:pStyle w:val="DF2"/>
              <w:ind w:right="324" w:hanging="0"/>
              <w:jc w:val="right"/>
              <w:rPr/>
            </w:pPr>
            <w:r>
              <w:rPr/>
              <w:t>3</w:t>
            </w:r>
          </w:p>
        </w:tc>
        <w:tc>
          <w:tcPr>
            <w:tcW w:w="2136" w:type="dxa"/>
            <w:tcBorders/>
          </w:tcPr>
          <w:p>
            <w:pPr>
              <w:pStyle w:val="DF2"/>
              <w:tabs>
                <w:tab w:val="clear" w:pos="482"/>
                <w:tab w:val="right" w:pos="1052" w:leader="none"/>
                <w:tab w:val="left" w:pos="1292" w:leader="none"/>
              </w:tabs>
              <w:rPr/>
            </w:pPr>
            <w:r>
              <w:rPr/>
              <w:tab/>
              <w:t>84</w:t>
              <w:tab/>
              <w:t>(@28)</w:t>
            </w:r>
          </w:p>
        </w:tc>
      </w:tr>
      <w:tr>
        <w:trPr/>
        <w:tc>
          <w:tcPr>
            <w:tcW w:w="1228" w:type="dxa"/>
            <w:tcBorders/>
          </w:tcPr>
          <w:p>
            <w:pPr>
              <w:pStyle w:val="DF2"/>
              <w:ind w:right="332" w:hanging="0"/>
              <w:jc w:val="right"/>
              <w:rPr/>
            </w:pPr>
            <w:r>
              <w:rPr/>
              <w:t>3</w:t>
            </w:r>
          </w:p>
        </w:tc>
        <w:tc>
          <w:tcPr>
            <w:tcW w:w="4440" w:type="dxa"/>
            <w:tcBorders/>
          </w:tcPr>
          <w:p>
            <w:pPr>
              <w:pStyle w:val="DF2"/>
              <w:ind w:left="-28" w:firstLine="480"/>
              <w:rPr/>
            </w:pPr>
            <w:r>
              <w:rPr/>
              <w:t>¯§«</w:t>
            </w:r>
          </w:p>
        </w:tc>
        <w:tc>
          <w:tcPr>
            <w:tcW w:w="1320" w:type="dxa"/>
            <w:tcBorders/>
          </w:tcPr>
          <w:p>
            <w:pPr>
              <w:pStyle w:val="DF2"/>
              <w:ind w:right="324" w:hanging="0"/>
              <w:jc w:val="right"/>
              <w:rPr/>
            </w:pPr>
            <w:r>
              <w:rPr/>
              <w:t>14</w:t>
            </w:r>
          </w:p>
        </w:tc>
        <w:tc>
          <w:tcPr>
            <w:tcW w:w="2136" w:type="dxa"/>
            <w:tcBorders/>
          </w:tcPr>
          <w:p>
            <w:pPr>
              <w:pStyle w:val="DF2"/>
              <w:tabs>
                <w:tab w:val="clear" w:pos="482"/>
                <w:tab w:val="right" w:pos="1052" w:leader="none"/>
              </w:tabs>
              <w:rPr/>
            </w:pPr>
            <w:r>
              <w:rPr/>
              <w:tab/>
              <w:t>2 115</w:t>
            </w:r>
          </w:p>
        </w:tc>
      </w:tr>
      <w:tr>
        <w:trPr/>
        <w:tc>
          <w:tcPr>
            <w:tcW w:w="1228" w:type="dxa"/>
            <w:tcBorders/>
          </w:tcPr>
          <w:p>
            <w:pPr>
              <w:pStyle w:val="DF2"/>
              <w:ind w:right="332" w:hanging="0"/>
              <w:jc w:val="right"/>
              <w:rPr/>
            </w:pPr>
            <w:r>
              <w:rPr/>
              <w:t>4</w:t>
            </w:r>
          </w:p>
        </w:tc>
        <w:tc>
          <w:tcPr>
            <w:tcW w:w="4440" w:type="dxa"/>
            <w:tcBorders/>
          </w:tcPr>
          <w:p>
            <w:pPr>
              <w:pStyle w:val="DF2"/>
              <w:ind w:left="-28" w:firstLine="480"/>
              <w:rPr/>
            </w:pPr>
            <w:r>
              <w:rPr/>
              <w:t>®ª¿¤«</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212" w:hanging="0"/>
              <w:jc w:val="right"/>
              <w:rPr/>
            </w:pPr>
            <w:r>
              <w:rPr/>
              <w:t>5*</w:t>
            </w:r>
          </w:p>
        </w:tc>
        <w:tc>
          <w:tcPr>
            <w:tcW w:w="4440" w:type="dxa"/>
            <w:tcBorders/>
          </w:tcPr>
          <w:p>
            <w:pPr>
              <w:pStyle w:val="DF2"/>
              <w:ind w:left="-28" w:firstLine="480"/>
              <w:rPr/>
            </w:pPr>
            <w:r>
              <w:rPr/>
              <w:t>±</w:t>
              <w:softHyphen/>
              <w:t>«</w:t>
            </w:r>
          </w:p>
        </w:tc>
        <w:tc>
          <w:tcPr>
            <w:tcW w:w="1320" w:type="dxa"/>
            <w:tcBorders/>
          </w:tcPr>
          <w:p>
            <w:pPr>
              <w:pStyle w:val="DF2"/>
              <w:ind w:right="324" w:hanging="0"/>
              <w:jc w:val="right"/>
              <w:rPr/>
            </w:pPr>
            <w:r>
              <w:rPr/>
              <w:t>3</w:t>
            </w:r>
          </w:p>
        </w:tc>
        <w:tc>
          <w:tcPr>
            <w:tcW w:w="2136" w:type="dxa"/>
            <w:tcBorders/>
          </w:tcPr>
          <w:p>
            <w:pPr>
              <w:pStyle w:val="DF2"/>
              <w:tabs>
                <w:tab w:val="clear" w:pos="482"/>
                <w:tab w:val="right" w:pos="1052" w:leader="none"/>
              </w:tabs>
              <w:rPr/>
            </w:pPr>
            <w:r>
              <w:rPr/>
              <w:tab/>
              <w:t>224</w:t>
            </w:r>
          </w:p>
        </w:tc>
      </w:tr>
      <w:tr>
        <w:trPr/>
        <w:tc>
          <w:tcPr>
            <w:tcW w:w="1228" w:type="dxa"/>
            <w:tcBorders/>
          </w:tcPr>
          <w:p>
            <w:pPr>
              <w:pStyle w:val="DF2"/>
              <w:ind w:right="212" w:hanging="0"/>
              <w:jc w:val="right"/>
              <w:rPr/>
            </w:pPr>
            <w:r>
              <w:rPr/>
              <w:t>6*</w:t>
            </w:r>
          </w:p>
        </w:tc>
        <w:tc>
          <w:tcPr>
            <w:tcW w:w="4440" w:type="dxa"/>
            <w:tcBorders/>
          </w:tcPr>
          <w:p>
            <w:pPr>
              <w:pStyle w:val="DF2"/>
              <w:ind w:left="-28" w:firstLine="480"/>
              <w:rPr/>
            </w:pPr>
            <w:r>
              <w:rPr/>
              <w:t>±</w:t>
              <w:softHyphen/>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56</w:t>
            </w:r>
          </w:p>
        </w:tc>
      </w:tr>
      <w:tr>
        <w:trPr/>
        <w:tc>
          <w:tcPr>
            <w:tcW w:w="1228" w:type="dxa"/>
            <w:tcBorders/>
          </w:tcPr>
          <w:p>
            <w:pPr>
              <w:pStyle w:val="DF2"/>
              <w:ind w:right="332" w:hanging="0"/>
              <w:jc w:val="right"/>
              <w:rPr/>
            </w:pPr>
            <w:r>
              <w:rPr/>
              <w:t>7</w:t>
            </w:r>
          </w:p>
        </w:tc>
        <w:tc>
          <w:tcPr>
            <w:tcW w:w="4440" w:type="dxa"/>
            <w:tcBorders/>
          </w:tcPr>
          <w:p>
            <w:pPr>
              <w:pStyle w:val="DF2"/>
              <w:ind w:left="-28" w:firstLine="480"/>
              <w:rPr/>
            </w:pPr>
            <w:r>
              <w:rPr/>
              <w:t>»¾¥¥«</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332" w:hanging="0"/>
              <w:jc w:val="right"/>
              <w:rPr/>
            </w:pPr>
            <w:r>
              <w:rPr/>
              <w:t>8</w:t>
            </w:r>
          </w:p>
        </w:tc>
        <w:tc>
          <w:tcPr>
            <w:tcW w:w="4440" w:type="dxa"/>
            <w:tcBorders/>
          </w:tcPr>
          <w:p>
            <w:pPr>
              <w:pStyle w:val="DF2"/>
              <w:ind w:left="-28" w:firstLine="480"/>
              <w:rPr/>
            </w:pPr>
            <w:r>
              <w:rPr/>
              <w:t>¯§Â³±®¿¤«</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212" w:hanging="0"/>
              <w:jc w:val="right"/>
              <w:rPr/>
            </w:pPr>
            <w:r>
              <w:rPr/>
              <w:t>9*</w:t>
            </w:r>
          </w:p>
        </w:tc>
        <w:tc>
          <w:tcPr>
            <w:tcW w:w="4440" w:type="dxa"/>
            <w:tcBorders/>
          </w:tcPr>
          <w:p>
            <w:pPr>
              <w:pStyle w:val="DF2"/>
              <w:ind w:left="-28" w:firstLine="480"/>
              <w:rPr/>
            </w:pPr>
            <w:r>
              <w:rPr/>
              <w:t>·««</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s>
              <w:rPr/>
            </w:pPr>
            <w:r>
              <w:rPr/>
              <w:tab/>
              <w:t>42</w:t>
            </w:r>
          </w:p>
        </w:tc>
      </w:tr>
      <w:tr>
        <w:trPr/>
        <w:tc>
          <w:tcPr>
            <w:tcW w:w="1228" w:type="dxa"/>
            <w:tcBorders/>
          </w:tcPr>
          <w:p>
            <w:pPr>
              <w:pStyle w:val="DF2"/>
              <w:ind w:right="332" w:hanging="0"/>
              <w:jc w:val="right"/>
              <w:rPr/>
            </w:pPr>
            <w:r>
              <w:rPr/>
              <w:t>10</w:t>
            </w:r>
          </w:p>
        </w:tc>
        <w:tc>
          <w:tcPr>
            <w:tcW w:w="4440" w:type="dxa"/>
            <w:tcBorders/>
          </w:tcPr>
          <w:p>
            <w:pPr>
              <w:pStyle w:val="DF2"/>
              <w:ind w:left="-28" w:firstLine="480"/>
              <w:rPr/>
            </w:pPr>
            <w:r>
              <w:rPr/>
              <w:t>Á°«</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64</w:t>
            </w:r>
          </w:p>
        </w:tc>
      </w:tr>
      <w:tr>
        <w:trPr/>
        <w:tc>
          <w:tcPr>
            <w:tcW w:w="1228" w:type="dxa"/>
            <w:tcBorders/>
          </w:tcPr>
          <w:p>
            <w:pPr>
              <w:pStyle w:val="DF2"/>
              <w:ind w:right="332" w:hanging="0"/>
              <w:jc w:val="right"/>
              <w:rPr/>
            </w:pPr>
            <w:r>
              <w:rPr/>
              <w:t>11</w:t>
            </w:r>
          </w:p>
        </w:tc>
        <w:tc>
          <w:tcPr>
            <w:tcW w:w="4440" w:type="dxa"/>
            <w:tcBorders/>
          </w:tcPr>
          <w:p>
            <w:pPr>
              <w:pStyle w:val="DF2"/>
              <w:ind w:left="-28" w:firstLine="480"/>
              <w:rPr/>
            </w:pPr>
            <w:r>
              <w:rPr/>
              <w:t>ÂÀÀ¬«</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332" w:hanging="0"/>
              <w:jc w:val="right"/>
              <w:rPr/>
            </w:pPr>
            <w:r>
              <w:rPr/>
              <w:t>12</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332" w:hanging="0"/>
              <w:jc w:val="right"/>
              <w:rPr/>
            </w:pPr>
            <w:r>
              <w:rPr/>
              <w:t>13</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6</w:t>
            </w:r>
          </w:p>
        </w:tc>
      </w:tr>
      <w:tr>
        <w:trPr/>
        <w:tc>
          <w:tcPr>
            <w:tcW w:w="1228" w:type="dxa"/>
            <w:tcBorders/>
          </w:tcPr>
          <w:p>
            <w:pPr>
              <w:pStyle w:val="DF2"/>
              <w:ind w:right="332" w:hanging="0"/>
              <w:jc w:val="right"/>
              <w:rPr/>
            </w:pPr>
            <w:r>
              <w:rPr/>
              <w:t>14</w:t>
            </w:r>
          </w:p>
        </w:tc>
        <w:tc>
          <w:tcPr>
            <w:tcW w:w="4440" w:type="dxa"/>
            <w:tcBorders/>
          </w:tcPr>
          <w:p>
            <w:pPr>
              <w:pStyle w:val="DF2"/>
              <w:ind w:left="-28" w:firstLine="480"/>
              <w:rPr/>
            </w:pPr>
            <w:r>
              <w:rPr/>
              <w:t>¶ª«</w:t>
            </w:r>
          </w:p>
        </w:tc>
        <w:tc>
          <w:tcPr>
            <w:tcW w:w="1320" w:type="dxa"/>
            <w:tcBorders/>
          </w:tcPr>
          <w:p>
            <w:pPr>
              <w:pStyle w:val="DF2"/>
              <w:ind w:right="324" w:hanging="0"/>
              <w:jc w:val="right"/>
              <w:rPr/>
            </w:pPr>
            <w:r>
              <w:rPr/>
              <w:t>12</w:t>
            </w:r>
          </w:p>
        </w:tc>
        <w:tc>
          <w:tcPr>
            <w:tcW w:w="2136" w:type="dxa"/>
            <w:tcBorders/>
          </w:tcPr>
          <w:p>
            <w:pPr>
              <w:pStyle w:val="DF2"/>
              <w:tabs>
                <w:tab w:val="clear" w:pos="482"/>
                <w:tab w:val="right" w:pos="1052" w:leader="none"/>
              </w:tabs>
              <w:rPr/>
            </w:pPr>
            <w:r>
              <w:rPr/>
              <w:tab/>
              <w:t>185</w:t>
            </w:r>
          </w:p>
        </w:tc>
      </w:tr>
      <w:tr>
        <w:trPr/>
        <w:tc>
          <w:tcPr>
            <w:tcW w:w="1228" w:type="dxa"/>
            <w:tcBorders/>
          </w:tcPr>
          <w:p>
            <w:pPr>
              <w:pStyle w:val="DF2"/>
              <w:ind w:right="332" w:hanging="0"/>
              <w:jc w:val="right"/>
              <w:rPr/>
            </w:pPr>
            <w:r>
              <w:rPr/>
              <w:t>15</w:t>
            </w:r>
          </w:p>
        </w:tc>
        <w:tc>
          <w:tcPr>
            <w:tcW w:w="4440" w:type="dxa"/>
            <w:tcBorders/>
          </w:tcPr>
          <w:p>
            <w:pPr>
              <w:pStyle w:val="DF2"/>
              <w:ind w:left="-28" w:firstLine="480"/>
              <w:rPr/>
            </w:pPr>
            <w:r>
              <w:rPr/>
              <w:t>Â°</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461</w:t>
            </w:r>
          </w:p>
        </w:tc>
      </w:tr>
      <w:tr>
        <w:trPr/>
        <w:tc>
          <w:tcPr>
            <w:tcW w:w="1228" w:type="dxa"/>
            <w:tcBorders/>
          </w:tcPr>
          <w:p>
            <w:pPr>
              <w:pStyle w:val="DF2"/>
              <w:ind w:right="332" w:hanging="0"/>
              <w:jc w:val="right"/>
              <w:rPr/>
            </w:pPr>
            <w:r>
              <w:rPr/>
              <w:t>16</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74</w:t>
            </w:r>
          </w:p>
        </w:tc>
      </w:tr>
      <w:tr>
        <w:trPr/>
        <w:tc>
          <w:tcPr>
            <w:tcW w:w="1228" w:type="dxa"/>
            <w:tcBorders/>
          </w:tcPr>
          <w:p>
            <w:pPr>
              <w:pStyle w:val="DF2"/>
              <w:ind w:right="332" w:hanging="0"/>
              <w:jc w:val="right"/>
              <w:rPr/>
            </w:pPr>
            <w:r>
              <w:rPr/>
              <w:t>17</w:t>
            </w:r>
          </w:p>
        </w:tc>
        <w:tc>
          <w:tcPr>
            <w:tcW w:w="4440" w:type="dxa"/>
            <w:tcBorders/>
          </w:tcPr>
          <w:p>
            <w:pPr>
              <w:pStyle w:val="DF2"/>
              <w:ind w:left="-28" w:firstLine="480"/>
              <w:rPr/>
            </w:pPr>
            <w:r>
              <w:rPr/>
              <w:t>¦»¾³</w:t>
            </w:r>
          </w:p>
        </w:tc>
        <w:tc>
          <w:tcPr>
            <w:tcW w:w="1320" w:type="dxa"/>
            <w:tcBorders/>
          </w:tcPr>
          <w:p>
            <w:pPr>
              <w:pStyle w:val="DF2"/>
              <w:ind w:right="324" w:hanging="0"/>
              <w:jc w:val="right"/>
              <w:rPr/>
            </w:pPr>
            <w:r>
              <w:rPr/>
              <w:t>1</w:t>
            </w:r>
          </w:p>
          <w:p>
            <w:pPr>
              <w:pStyle w:val="DF2"/>
              <w:ind w:right="324" w:hanging="0"/>
              <w:jc w:val="right"/>
              <w:rPr/>
            </w:pPr>
            <w:r>
              <w:rPr/>
              <w:t>1</w:t>
            </w:r>
          </w:p>
        </w:tc>
        <w:tc>
          <w:tcPr>
            <w:tcW w:w="2136" w:type="dxa"/>
            <w:tcBorders/>
          </w:tcPr>
          <w:p>
            <w:pPr>
              <w:pStyle w:val="DF2"/>
              <w:tabs>
                <w:tab w:val="clear" w:pos="482"/>
                <w:tab w:val="right" w:pos="1052" w:leader="none"/>
              </w:tabs>
              <w:rPr/>
            </w:pPr>
            <w:r>
              <w:rPr/>
              <w:tab/>
              <w:t>474</w:t>
            </w:r>
          </w:p>
          <w:p>
            <w:pPr>
              <w:pStyle w:val="DF2"/>
              <w:tabs>
                <w:tab w:val="clear" w:pos="482"/>
                <w:tab w:val="right" w:pos="1052" w:leader="none"/>
              </w:tabs>
              <w:rPr/>
            </w:pPr>
            <w:r>
              <w:rPr/>
              <w:tab/>
              <w:t>292</w:t>
            </w:r>
          </w:p>
        </w:tc>
      </w:tr>
      <w:tr>
        <w:trPr/>
        <w:tc>
          <w:tcPr>
            <w:tcW w:w="1228" w:type="dxa"/>
            <w:tcBorders/>
          </w:tcPr>
          <w:p>
            <w:pPr>
              <w:pStyle w:val="DF2"/>
              <w:ind w:right="212" w:hanging="0"/>
              <w:jc w:val="right"/>
              <w:rPr/>
            </w:pPr>
            <w:r>
              <w:rPr/>
              <w:t>18*</w:t>
            </w:r>
          </w:p>
        </w:tc>
        <w:tc>
          <w:tcPr>
            <w:tcW w:w="4440" w:type="dxa"/>
            <w:tcBorders/>
          </w:tcPr>
          <w:p>
            <w:pPr>
              <w:pStyle w:val="DF2"/>
              <w:ind w:left="-28" w:firstLine="480"/>
              <w:rPr/>
            </w:pPr>
            <w:r>
              <w:rPr/>
              <w:t>¾¥¬°¤¤</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76</w:t>
            </w:r>
          </w:p>
        </w:tc>
      </w:tr>
      <w:tr>
        <w:trPr/>
        <w:tc>
          <w:tcPr>
            <w:tcW w:w="1228" w:type="dxa"/>
            <w:tcBorders/>
          </w:tcPr>
          <w:p>
            <w:pPr>
              <w:pStyle w:val="DF2"/>
              <w:ind w:right="332" w:hanging="0"/>
              <w:jc w:val="right"/>
              <w:rPr/>
            </w:pPr>
            <w:r>
              <w:rPr/>
              <w:t>19</w:t>
            </w:r>
          </w:p>
        </w:tc>
        <w:tc>
          <w:tcPr>
            <w:tcW w:w="4440" w:type="dxa"/>
            <w:tcBorders/>
          </w:tcPr>
          <w:p>
            <w:pPr>
              <w:pStyle w:val="DF2"/>
              <w:ind w:left="-28" w:firstLine="480"/>
              <w:rPr/>
            </w:pPr>
            <w:r>
              <w:rPr/>
              <w:t>Å¨¥«¶¦«</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s>
              <w:rPr/>
            </w:pPr>
            <w:r>
              <w:rPr/>
              <w:tab/>
              <w:t>44</w:t>
            </w:r>
          </w:p>
        </w:tc>
      </w:tr>
      <w:tr>
        <w:trPr/>
        <w:tc>
          <w:tcPr>
            <w:tcW w:w="1228" w:type="dxa"/>
            <w:tcBorders/>
          </w:tcPr>
          <w:p>
            <w:pPr>
              <w:pStyle w:val="DF2"/>
              <w:ind w:right="332" w:hanging="0"/>
              <w:jc w:val="right"/>
              <w:rPr/>
            </w:pPr>
            <w:r>
              <w:rPr/>
              <w:t>20</w:t>
            </w:r>
          </w:p>
        </w:tc>
        <w:tc>
          <w:tcPr>
            <w:tcW w:w="4440" w:type="dxa"/>
            <w:tcBorders/>
          </w:tcPr>
          <w:p>
            <w:pPr>
              <w:pStyle w:val="DF2"/>
              <w:ind w:left="-28" w:firstLine="480"/>
              <w:rPr/>
            </w:pPr>
            <w:r>
              <w:rPr/>
              <w:t>§¦«</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 w:val="left" w:pos="1172" w:leader="none"/>
              </w:tabs>
              <w:rPr/>
            </w:pPr>
            <w:r>
              <w:rPr/>
              <w:tab/>
              <w:t>112</w:t>
              <w:tab/>
              <w:t>(@56)</w:t>
            </w:r>
          </w:p>
        </w:tc>
      </w:tr>
      <w:tr>
        <w:trPr/>
        <w:tc>
          <w:tcPr>
            <w:tcW w:w="1228" w:type="dxa"/>
            <w:tcBorders/>
          </w:tcPr>
          <w:p>
            <w:pPr>
              <w:pStyle w:val="DF2"/>
              <w:ind w:right="332" w:hanging="0"/>
              <w:jc w:val="right"/>
              <w:rPr/>
            </w:pPr>
            <w:r>
              <w:rPr/>
              <w:t>21</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20</w:t>
            </w:r>
          </w:p>
        </w:tc>
      </w:tr>
      <w:tr>
        <w:trPr/>
        <w:tc>
          <w:tcPr>
            <w:tcW w:w="1228" w:type="dxa"/>
            <w:tcBorders/>
          </w:tcPr>
          <w:p>
            <w:pPr>
              <w:pStyle w:val="DF2"/>
              <w:ind w:right="332" w:hanging="0"/>
              <w:jc w:val="right"/>
              <w:rPr/>
            </w:pPr>
            <w:r>
              <w:rPr/>
              <w:t>22</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28</w:t>
            </w:r>
          </w:p>
        </w:tc>
      </w:tr>
      <w:tr>
        <w:trPr/>
        <w:tc>
          <w:tcPr>
            <w:tcW w:w="1228" w:type="dxa"/>
            <w:tcBorders/>
          </w:tcPr>
          <w:p>
            <w:pPr>
              <w:pStyle w:val="DF2"/>
              <w:ind w:right="332" w:hanging="0"/>
              <w:jc w:val="right"/>
              <w:rPr/>
            </w:pPr>
            <w:r>
              <w:rPr/>
              <w:t>23</w:t>
            </w:r>
          </w:p>
        </w:tc>
        <w:tc>
          <w:tcPr>
            <w:tcW w:w="4440" w:type="dxa"/>
            <w:tcBorders/>
          </w:tcPr>
          <w:p>
            <w:pPr>
              <w:pStyle w:val="DF2"/>
              <w:ind w:left="-28" w:firstLine="480"/>
              <w:rPr/>
            </w:pPr>
            <w:r>
              <w:rPr/>
              <w:t>À¤«</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2</w:t>
            </w:r>
          </w:p>
        </w:tc>
      </w:tr>
      <w:tr>
        <w:trPr/>
        <w:tc>
          <w:tcPr>
            <w:tcW w:w="1228" w:type="dxa"/>
            <w:tcBorders/>
          </w:tcPr>
          <w:p>
            <w:pPr>
              <w:pStyle w:val="DF2"/>
              <w:ind w:right="332" w:hanging="0"/>
              <w:jc w:val="right"/>
              <w:rPr/>
            </w:pPr>
            <w:r>
              <w:rPr/>
              <w:t>24</w:t>
            </w:r>
          </w:p>
        </w:tc>
        <w:tc>
          <w:tcPr>
            <w:tcW w:w="4440" w:type="dxa"/>
            <w:tcBorders/>
          </w:tcPr>
          <w:p>
            <w:pPr>
              <w:pStyle w:val="DF2"/>
              <w:ind w:left="-28" w:firstLine="480"/>
              <w:rPr/>
            </w:pPr>
            <w:r>
              <w:rPr/>
              <w:t>¦Àª«¶¦«</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7</w:t>
            </w:r>
          </w:p>
        </w:tc>
      </w:tr>
      <w:tr>
        <w:trPr/>
        <w:tc>
          <w:tcPr>
            <w:tcW w:w="1228" w:type="dxa"/>
            <w:tcBorders/>
          </w:tcPr>
          <w:p>
            <w:pPr>
              <w:pStyle w:val="DF2"/>
              <w:ind w:right="332" w:hanging="0"/>
              <w:jc w:val="right"/>
              <w:rPr/>
            </w:pPr>
            <w:r>
              <w:rPr/>
              <w:t>25</w:t>
            </w:r>
          </w:p>
        </w:tc>
        <w:tc>
          <w:tcPr>
            <w:tcW w:w="4440" w:type="dxa"/>
            <w:tcBorders/>
          </w:tcPr>
          <w:p>
            <w:pPr>
              <w:pStyle w:val="DF2"/>
              <w:ind w:left="-28" w:firstLine="480"/>
              <w:rPr/>
            </w:pPr>
            <w:r>
              <w:rPr/>
              <w:t>¤</w:t>
              <w:softHyphen/>
              <w:t>³</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20</w:t>
            </w:r>
          </w:p>
        </w:tc>
      </w:tr>
      <w:tr>
        <w:trPr/>
        <w:tc>
          <w:tcPr>
            <w:tcW w:w="1228" w:type="dxa"/>
            <w:tcBorders/>
          </w:tcPr>
          <w:p>
            <w:pPr>
              <w:pStyle w:val="DF2"/>
              <w:ind w:right="332" w:hanging="0"/>
              <w:jc w:val="right"/>
              <w:rPr/>
            </w:pPr>
            <w:r>
              <w:rPr/>
              <w:t>26</w:t>
            </w:r>
          </w:p>
        </w:tc>
        <w:tc>
          <w:tcPr>
            <w:tcW w:w="4440" w:type="dxa"/>
            <w:tcBorders/>
          </w:tcPr>
          <w:p>
            <w:pPr>
              <w:pStyle w:val="DF2"/>
              <w:ind w:left="-28" w:firstLine="480"/>
              <w:rPr/>
            </w:pPr>
            <w:r>
              <w:rPr/>
              <w:t>±Â</w:t>
              <w:softHyphen/>
              <w:t>¬¤¶</w:t>
            </w:r>
          </w:p>
        </w:tc>
        <w:tc>
          <w:tcPr>
            <w:tcW w:w="1320" w:type="dxa"/>
            <w:tcBorders/>
          </w:tcPr>
          <w:p>
            <w:pPr>
              <w:pStyle w:val="DF2"/>
              <w:jc w:val="right"/>
              <w:rPr/>
            </w:pPr>
            <w:r>
              <w:rPr/>
              <w:t>¤¾¥#</w:t>
            </w:r>
          </w:p>
        </w:tc>
        <w:tc>
          <w:tcPr>
            <w:tcW w:w="2136" w:type="dxa"/>
            <w:tcBorders/>
          </w:tcPr>
          <w:p>
            <w:pPr>
              <w:pStyle w:val="DF2"/>
              <w:tabs>
                <w:tab w:val="clear" w:pos="482"/>
                <w:tab w:val="right" w:pos="1292" w:leader="none"/>
              </w:tabs>
              <w:rPr/>
            </w:pPr>
            <w:r>
              <w:rPr/>
              <w:tab/>
              <w:t>¤¾¥#</w:t>
            </w:r>
          </w:p>
        </w:tc>
      </w:tr>
      <w:tr>
        <w:trPr/>
        <w:tc>
          <w:tcPr>
            <w:tcW w:w="1228" w:type="dxa"/>
            <w:tcBorders/>
          </w:tcPr>
          <w:p>
            <w:pPr>
              <w:pStyle w:val="DF2"/>
              <w:ind w:right="332" w:hanging="0"/>
              <w:jc w:val="right"/>
              <w:rPr/>
            </w:pPr>
            <w:r>
              <w:rPr/>
              <w:t>27</w:t>
            </w:r>
          </w:p>
        </w:tc>
        <w:tc>
          <w:tcPr>
            <w:tcW w:w="4440" w:type="dxa"/>
            <w:tcBorders/>
          </w:tcPr>
          <w:p>
            <w:pPr>
              <w:pStyle w:val="DF2"/>
              <w:ind w:left="-28" w:firstLine="480"/>
              <w:rPr/>
            </w:pPr>
            <w:r>
              <w:rPr/>
              <w:t>¾¥¬¤¶</w:t>
            </w:r>
          </w:p>
        </w:tc>
        <w:tc>
          <w:tcPr>
            <w:tcW w:w="1320" w:type="dxa"/>
            <w:tcBorders/>
          </w:tcPr>
          <w:p>
            <w:pPr>
              <w:pStyle w:val="DF2"/>
              <w:jc w:val="right"/>
              <w:rPr/>
            </w:pPr>
            <w:r>
              <w:rPr/>
              <w:t>¤¾¥#</w:t>
            </w:r>
          </w:p>
        </w:tc>
        <w:tc>
          <w:tcPr>
            <w:tcW w:w="2136" w:type="dxa"/>
            <w:tcBorders/>
          </w:tcPr>
          <w:p>
            <w:pPr>
              <w:pStyle w:val="DF2"/>
              <w:tabs>
                <w:tab w:val="clear" w:pos="482"/>
                <w:tab w:val="right" w:pos="1292" w:leader="none"/>
              </w:tabs>
              <w:rPr/>
            </w:pPr>
            <w:r>
              <w:rPr/>
              <w:tab/>
              <w:t>¤¾¥#</w:t>
            </w:r>
          </w:p>
        </w:tc>
      </w:tr>
      <w:tr>
        <w:trPr/>
        <w:tc>
          <w:tcPr>
            <w:tcW w:w="1228" w:type="dxa"/>
            <w:tcBorders/>
          </w:tcPr>
          <w:p>
            <w:pPr>
              <w:pStyle w:val="DF2"/>
              <w:ind w:right="332" w:hanging="0"/>
              <w:jc w:val="right"/>
              <w:rPr/>
            </w:pPr>
            <w:r>
              <w:rPr/>
              <w:t>28</w:t>
            </w:r>
          </w:p>
        </w:tc>
        <w:tc>
          <w:tcPr>
            <w:tcW w:w="4440" w:type="dxa"/>
            <w:tcBorders/>
          </w:tcPr>
          <w:p>
            <w:pPr>
              <w:pStyle w:val="DF2"/>
              <w:ind w:left="-28" w:firstLine="480"/>
              <w:rPr/>
            </w:pPr>
            <w:r>
              <w:rPr/>
              <w:t>®¤±ª</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 w:val="left" w:pos="1172" w:leader="none"/>
              </w:tabs>
              <w:rPr/>
            </w:pPr>
            <w:r>
              <w:rPr/>
              <w:tab/>
              <w:t>64</w:t>
              <w:tab/>
              <w:t>(@32)</w:t>
            </w:r>
          </w:p>
        </w:tc>
      </w:tr>
    </w:tbl>
    <w:p>
      <w:pPr>
        <w:pStyle w:val="DF2"/>
        <w:rPr/>
      </w:pPr>
      <w:r>
        <w:rPr/>
      </w:r>
    </w:p>
    <w:p>
      <w:pPr>
        <w:pStyle w:val="DF2"/>
        <w:rPr/>
      </w:pPr>
      <w:r>
        <w:rPr/>
      </w:r>
    </w:p>
    <w:p>
      <w:pPr>
        <w:pStyle w:val="DF2"/>
        <w:jc w:val="center"/>
        <w:rPr/>
      </w:pPr>
      <w:r>
        <w:rPr/>
        <w:t>³¦30¶½«ª¤¾</w:t>
      </w:r>
    </w:p>
    <w:p>
      <w:pPr>
        <w:pStyle w:val="DF2"/>
        <w:jc w:val="center"/>
        <w:rPr/>
      </w:pPr>
      <w:r>
        <w:rPr/>
        <w:t>®ª¥¤³°ª</w:t>
      </w:r>
    </w:p>
    <w:p>
      <w:pPr>
        <w:pStyle w:val="DF2"/>
        <w:jc w:val="center"/>
        <w:rPr/>
      </w:pPr>
      <w:r>
        <w:rPr/>
      </w:r>
    </w:p>
    <w:tbl>
      <w:tblPr>
        <w:tblW w:w="9124" w:type="dxa"/>
        <w:jc w:val="left"/>
        <w:tblInd w:w="-28" w:type="dxa"/>
        <w:tblLayout w:type="fixed"/>
        <w:tblCellMar>
          <w:top w:w="0" w:type="dxa"/>
          <w:left w:w="28" w:type="dxa"/>
          <w:bottom w:w="0" w:type="dxa"/>
          <w:right w:w="28" w:type="dxa"/>
        </w:tblCellMar>
      </w:tblPr>
      <w:tblGrid>
        <w:gridCol w:w="1228"/>
        <w:gridCol w:w="4440"/>
        <w:gridCol w:w="1320"/>
        <w:gridCol w:w="2136"/>
      </w:tblGrid>
      <w:tr>
        <w:trPr/>
        <w:tc>
          <w:tcPr>
            <w:tcW w:w="1228" w:type="dxa"/>
            <w:tcBorders/>
          </w:tcPr>
          <w:p>
            <w:pPr>
              <w:pStyle w:val="DF2"/>
              <w:jc w:val="center"/>
              <w:rPr>
                <w:i/>
                <w:i/>
                <w:iCs/>
              </w:rPr>
            </w:pPr>
            <w:r>
              <w:rPr>
                <w:i/>
                <w:iCs/>
              </w:rPr>
              <w:t>¶¥½¸</w:t>
            </w:r>
          </w:p>
        </w:tc>
        <w:tc>
          <w:tcPr>
            <w:tcW w:w="4440" w:type="dxa"/>
            <w:tcBorders/>
          </w:tcPr>
          <w:p>
            <w:pPr>
              <w:pStyle w:val="DF2"/>
              <w:ind w:left="-28" w:firstLine="480"/>
              <w:jc w:val="center"/>
              <w:rPr>
                <w:i/>
                <w:i/>
                <w:iCs/>
              </w:rPr>
            </w:pPr>
            <w:r>
              <w:rPr>
                <w:i/>
                <w:iCs/>
              </w:rPr>
              <w:t>»©</w:t>
            </w:r>
          </w:p>
        </w:tc>
        <w:tc>
          <w:tcPr>
            <w:tcW w:w="1320" w:type="dxa"/>
            <w:tcBorders/>
          </w:tcPr>
          <w:p>
            <w:pPr>
              <w:pStyle w:val="DF2"/>
              <w:jc w:val="center"/>
              <w:rPr>
                <w:i/>
                <w:i/>
                <w:iCs/>
              </w:rPr>
            </w:pPr>
            <w:r>
              <w:rPr>
                <w:i/>
                <w:iCs/>
              </w:rPr>
              <w:t>¼¥</w:t>
            </w:r>
          </w:p>
        </w:tc>
        <w:tc>
          <w:tcPr>
            <w:tcW w:w="2136" w:type="dxa"/>
            <w:tcBorders/>
          </w:tcPr>
          <w:p>
            <w:pPr>
              <w:pStyle w:val="DF2"/>
              <w:tabs>
                <w:tab w:val="clear" w:pos="482"/>
                <w:tab w:val="right" w:pos="1052" w:leader="none"/>
              </w:tabs>
              <w:jc w:val="center"/>
              <w:rPr>
                <w:i/>
                <w:i/>
                <w:iCs/>
              </w:rPr>
            </w:pPr>
            <w:r>
              <w:rPr>
                <w:i/>
                <w:iCs/>
              </w:rPr>
              <w:t>«¤¼</w:t>
              <w:softHyphen/>
              <w:softHyphen/>
              <w:t>¿</w:t>
            </w:r>
          </w:p>
          <w:p>
            <w:pPr>
              <w:pStyle w:val="DF2"/>
              <w:tabs>
                <w:tab w:val="clear" w:pos="482"/>
                <w:tab w:val="right" w:pos="1052" w:leader="none"/>
              </w:tabs>
              <w:jc w:val="center"/>
              <w:rPr>
                <w:i/>
                <w:i/>
                <w:iCs/>
              </w:rPr>
            </w:pPr>
            <w:r>
              <w:rPr>
                <w:i/>
                <w:iCs/>
              </w:rPr>
              <w:t>(¥¤¦)</w:t>
            </w:r>
          </w:p>
        </w:tc>
      </w:tr>
      <w:tr>
        <w:trPr/>
        <w:tc>
          <w:tcPr>
            <w:tcW w:w="1228" w:type="dxa"/>
            <w:tcBorders/>
          </w:tcPr>
          <w:p>
            <w:pPr>
              <w:pStyle w:val="DF2"/>
              <w:ind w:right="332" w:hanging="0"/>
              <w:jc w:val="right"/>
              <w:rPr/>
            </w:pPr>
            <w:r>
              <w:rPr/>
              <w:t>1</w:t>
            </w:r>
          </w:p>
        </w:tc>
        <w:tc>
          <w:tcPr>
            <w:tcW w:w="4440" w:type="dxa"/>
            <w:tcBorders/>
          </w:tcPr>
          <w:p>
            <w:pPr>
              <w:pStyle w:val="DF2"/>
              <w:ind w:left="-28" w:firstLine="480"/>
              <w:rPr/>
            </w:pPr>
            <w:r>
              <w:rPr/>
              <w:t>½«</w:t>
            </w:r>
          </w:p>
        </w:tc>
        <w:tc>
          <w:tcPr>
            <w:tcW w:w="1320" w:type="dxa"/>
            <w:tcBorders/>
          </w:tcPr>
          <w:p>
            <w:pPr>
              <w:pStyle w:val="DF2"/>
              <w:ind w:right="324" w:hanging="0"/>
              <w:jc w:val="right"/>
              <w:rPr/>
            </w:pPr>
            <w:r>
              <w:rPr/>
              <w:t>30</w:t>
            </w:r>
          </w:p>
        </w:tc>
        <w:tc>
          <w:tcPr>
            <w:tcW w:w="2136" w:type="dxa"/>
            <w:tcBorders/>
          </w:tcPr>
          <w:p>
            <w:pPr>
              <w:pStyle w:val="DF2"/>
              <w:tabs>
                <w:tab w:val="clear" w:pos="482"/>
                <w:tab w:val="right" w:pos="1052" w:leader="none"/>
                <w:tab w:val="left" w:pos="1292" w:leader="none"/>
              </w:tabs>
              <w:rPr/>
            </w:pPr>
            <w:r>
              <w:rPr/>
              <w:tab/>
              <w:t>1 680</w:t>
              <w:tab/>
              <w:t>(@56)</w:t>
            </w:r>
          </w:p>
        </w:tc>
      </w:tr>
      <w:tr>
        <w:trPr/>
        <w:tc>
          <w:tcPr>
            <w:tcW w:w="1228" w:type="dxa"/>
            <w:tcBorders/>
          </w:tcPr>
          <w:p>
            <w:pPr>
              <w:pStyle w:val="DF2"/>
              <w:ind w:right="332" w:hanging="0"/>
              <w:jc w:val="right"/>
              <w:rPr/>
            </w:pPr>
            <w:r>
              <w:rPr/>
              <w:t>2</w:t>
            </w:r>
          </w:p>
        </w:tc>
        <w:tc>
          <w:tcPr>
            <w:tcW w:w="4440" w:type="dxa"/>
            <w:tcBorders/>
          </w:tcPr>
          <w:p>
            <w:pPr>
              <w:pStyle w:val="DF2"/>
              <w:ind w:left="-28" w:firstLine="480"/>
              <w:rPr/>
            </w:pPr>
            <w:r>
              <w:rPr/>
              <w:t>»¾±¾«</w:t>
            </w:r>
          </w:p>
        </w:tc>
        <w:tc>
          <w:tcPr>
            <w:tcW w:w="1320" w:type="dxa"/>
            <w:tcBorders/>
          </w:tcPr>
          <w:p>
            <w:pPr>
              <w:pStyle w:val="DF2"/>
              <w:ind w:right="324" w:hanging="0"/>
              <w:jc w:val="right"/>
              <w:rPr/>
            </w:pPr>
            <w:r>
              <w:rPr/>
              <w:t>3</w:t>
            </w:r>
          </w:p>
        </w:tc>
        <w:tc>
          <w:tcPr>
            <w:tcW w:w="2136" w:type="dxa"/>
            <w:tcBorders/>
          </w:tcPr>
          <w:p>
            <w:pPr>
              <w:pStyle w:val="DF2"/>
              <w:tabs>
                <w:tab w:val="clear" w:pos="482"/>
                <w:tab w:val="right" w:pos="1052" w:leader="none"/>
                <w:tab w:val="left" w:pos="1292" w:leader="none"/>
              </w:tabs>
              <w:rPr/>
            </w:pPr>
            <w:r>
              <w:rPr/>
              <w:tab/>
              <w:t>84</w:t>
              <w:tab/>
              <w:t>(@28)</w:t>
            </w:r>
          </w:p>
        </w:tc>
      </w:tr>
      <w:tr>
        <w:trPr/>
        <w:tc>
          <w:tcPr>
            <w:tcW w:w="1228" w:type="dxa"/>
            <w:tcBorders/>
          </w:tcPr>
          <w:p>
            <w:pPr>
              <w:pStyle w:val="DF2"/>
              <w:ind w:right="332" w:hanging="0"/>
              <w:jc w:val="right"/>
              <w:rPr/>
            </w:pPr>
            <w:r>
              <w:rPr/>
              <w:t>3</w:t>
            </w:r>
          </w:p>
        </w:tc>
        <w:tc>
          <w:tcPr>
            <w:tcW w:w="4440" w:type="dxa"/>
            <w:tcBorders/>
          </w:tcPr>
          <w:p>
            <w:pPr>
              <w:pStyle w:val="DF2"/>
              <w:ind w:left="-28" w:firstLine="480"/>
              <w:rPr/>
            </w:pPr>
            <w:r>
              <w:rPr/>
              <w:t>¯§«</w:t>
            </w:r>
          </w:p>
        </w:tc>
        <w:tc>
          <w:tcPr>
            <w:tcW w:w="1320" w:type="dxa"/>
            <w:tcBorders/>
          </w:tcPr>
          <w:p>
            <w:pPr>
              <w:pStyle w:val="DF2"/>
              <w:ind w:right="324" w:hanging="0"/>
              <w:jc w:val="right"/>
              <w:rPr/>
            </w:pPr>
            <w:r>
              <w:rPr/>
              <w:t>4</w:t>
            </w:r>
          </w:p>
        </w:tc>
        <w:tc>
          <w:tcPr>
            <w:tcW w:w="2136" w:type="dxa"/>
            <w:tcBorders/>
          </w:tcPr>
          <w:p>
            <w:pPr>
              <w:pStyle w:val="DF2"/>
              <w:tabs>
                <w:tab w:val="clear" w:pos="482"/>
                <w:tab w:val="right" w:pos="1052" w:leader="none"/>
              </w:tabs>
              <w:rPr/>
            </w:pPr>
            <w:r>
              <w:rPr/>
              <w:tab/>
              <w:t>294</w:t>
            </w:r>
          </w:p>
        </w:tc>
      </w:tr>
      <w:tr>
        <w:trPr/>
        <w:tc>
          <w:tcPr>
            <w:tcW w:w="1228" w:type="dxa"/>
            <w:tcBorders/>
          </w:tcPr>
          <w:p>
            <w:pPr>
              <w:pStyle w:val="DF2"/>
              <w:ind w:right="212" w:hanging="0"/>
              <w:jc w:val="right"/>
              <w:rPr/>
            </w:pPr>
            <w:r>
              <w:rPr/>
              <w:t>4*</w:t>
            </w:r>
          </w:p>
        </w:tc>
        <w:tc>
          <w:tcPr>
            <w:tcW w:w="4440" w:type="dxa"/>
            <w:tcBorders/>
          </w:tcPr>
          <w:p>
            <w:pPr>
              <w:pStyle w:val="DF2"/>
              <w:ind w:left="-28" w:firstLine="480"/>
              <w:rPr/>
            </w:pPr>
            <w:r>
              <w:rPr/>
              <w:t>¹®À</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12</w:t>
            </w:r>
          </w:p>
        </w:tc>
      </w:tr>
      <w:tr>
        <w:trPr/>
        <w:tc>
          <w:tcPr>
            <w:tcW w:w="1228" w:type="dxa"/>
            <w:tcBorders/>
          </w:tcPr>
          <w:p>
            <w:pPr>
              <w:pStyle w:val="DF2"/>
              <w:ind w:right="332" w:hanging="0"/>
              <w:jc w:val="right"/>
              <w:rPr/>
            </w:pPr>
            <w:r>
              <w:rPr/>
              <w:t>5</w:t>
            </w:r>
          </w:p>
        </w:tc>
        <w:tc>
          <w:tcPr>
            <w:tcW w:w="4440" w:type="dxa"/>
            <w:tcBorders/>
          </w:tcPr>
          <w:p>
            <w:pPr>
              <w:pStyle w:val="DF2"/>
              <w:ind w:left="-28" w:firstLine="480"/>
              <w:rPr/>
            </w:pPr>
            <w:r>
              <w:rPr/>
              <w:t>®ª¿¤«</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 w:val="left" w:pos="1292" w:leader="none"/>
              </w:tabs>
              <w:rPr/>
            </w:pPr>
            <w:r>
              <w:rPr/>
              <w:tab/>
              <w:t>28</w:t>
              <w:tab/>
              <w:t>(@14)</w:t>
            </w:r>
          </w:p>
        </w:tc>
      </w:tr>
      <w:tr>
        <w:trPr/>
        <w:tc>
          <w:tcPr>
            <w:tcW w:w="1228" w:type="dxa"/>
            <w:tcBorders/>
          </w:tcPr>
          <w:p>
            <w:pPr>
              <w:pStyle w:val="DF2"/>
              <w:ind w:right="212" w:hanging="0"/>
              <w:jc w:val="right"/>
              <w:rPr/>
            </w:pPr>
            <w:r>
              <w:rPr/>
              <w:t>6*</w:t>
            </w:r>
          </w:p>
        </w:tc>
        <w:tc>
          <w:tcPr>
            <w:tcW w:w="4440" w:type="dxa"/>
            <w:tcBorders/>
          </w:tcPr>
          <w:p>
            <w:pPr>
              <w:pStyle w:val="DF2"/>
              <w:ind w:left="-28" w:firstLine="480"/>
              <w:rPr/>
            </w:pPr>
            <w:r>
              <w:rPr/>
              <w:t>±</w:t>
              <w:softHyphen/>
              <w:t>«</w:t>
            </w:r>
          </w:p>
        </w:tc>
        <w:tc>
          <w:tcPr>
            <w:tcW w:w="1320" w:type="dxa"/>
            <w:tcBorders/>
          </w:tcPr>
          <w:p>
            <w:pPr>
              <w:pStyle w:val="DF2"/>
              <w:ind w:right="324" w:hanging="0"/>
              <w:jc w:val="right"/>
              <w:rPr/>
            </w:pPr>
            <w:r>
              <w:rPr/>
              <w:t>3</w:t>
            </w:r>
          </w:p>
        </w:tc>
        <w:tc>
          <w:tcPr>
            <w:tcW w:w="2136" w:type="dxa"/>
            <w:tcBorders/>
          </w:tcPr>
          <w:p>
            <w:pPr>
              <w:pStyle w:val="DF2"/>
              <w:tabs>
                <w:tab w:val="clear" w:pos="482"/>
                <w:tab w:val="right" w:pos="1052" w:leader="none"/>
              </w:tabs>
              <w:rPr/>
            </w:pPr>
            <w:r>
              <w:rPr/>
              <w:tab/>
              <w:t>224</w:t>
            </w:r>
          </w:p>
        </w:tc>
      </w:tr>
      <w:tr>
        <w:trPr/>
        <w:tc>
          <w:tcPr>
            <w:tcW w:w="1228" w:type="dxa"/>
            <w:tcBorders/>
          </w:tcPr>
          <w:p>
            <w:pPr>
              <w:pStyle w:val="DF2"/>
              <w:ind w:right="212" w:hanging="0"/>
              <w:jc w:val="right"/>
              <w:rPr/>
            </w:pPr>
            <w:r>
              <w:rPr/>
              <w:t>7*</w:t>
            </w:r>
          </w:p>
        </w:tc>
        <w:tc>
          <w:tcPr>
            <w:tcW w:w="4440" w:type="dxa"/>
            <w:tcBorders/>
          </w:tcPr>
          <w:p>
            <w:pPr>
              <w:pStyle w:val="DF2"/>
              <w:ind w:left="-28" w:firstLine="480"/>
              <w:rPr/>
            </w:pPr>
            <w:r>
              <w:rPr/>
              <w:t>±</w:t>
              <w:softHyphen/>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56</w:t>
            </w:r>
          </w:p>
        </w:tc>
      </w:tr>
      <w:tr>
        <w:trPr/>
        <w:tc>
          <w:tcPr>
            <w:tcW w:w="1228" w:type="dxa"/>
            <w:tcBorders/>
          </w:tcPr>
          <w:p>
            <w:pPr>
              <w:pStyle w:val="DF2"/>
              <w:ind w:right="332" w:hanging="0"/>
              <w:jc w:val="right"/>
              <w:rPr/>
            </w:pPr>
            <w:r>
              <w:rPr/>
              <w:t>8</w:t>
            </w:r>
          </w:p>
        </w:tc>
        <w:tc>
          <w:tcPr>
            <w:tcW w:w="4440" w:type="dxa"/>
            <w:tcBorders/>
          </w:tcPr>
          <w:p>
            <w:pPr>
              <w:pStyle w:val="DF2"/>
              <w:ind w:left="-28" w:firstLine="480"/>
              <w:rPr/>
            </w:pPr>
            <w:r>
              <w:rPr/>
              <w:t>¾¥»¾¥¥¿¤«</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212" w:hanging="0"/>
              <w:jc w:val="right"/>
              <w:rPr/>
            </w:pPr>
            <w:r>
              <w:rPr/>
              <w:t>9*</w:t>
            </w:r>
          </w:p>
        </w:tc>
        <w:tc>
          <w:tcPr>
            <w:tcW w:w="4440" w:type="dxa"/>
            <w:tcBorders/>
          </w:tcPr>
          <w:p>
            <w:pPr>
              <w:pStyle w:val="DF2"/>
              <w:ind w:left="-28" w:firstLine="480"/>
              <w:rPr/>
            </w:pPr>
            <w:r>
              <w:rPr/>
              <w:t>·««</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s>
              <w:rPr/>
            </w:pPr>
            <w:r>
              <w:rPr/>
              <w:tab/>
              <w:t>42</w:t>
            </w:r>
          </w:p>
        </w:tc>
      </w:tr>
      <w:tr>
        <w:trPr/>
        <w:tc>
          <w:tcPr>
            <w:tcW w:w="1228" w:type="dxa"/>
            <w:tcBorders/>
          </w:tcPr>
          <w:p>
            <w:pPr>
              <w:pStyle w:val="DF2"/>
              <w:ind w:right="332" w:hanging="0"/>
              <w:jc w:val="right"/>
              <w:rPr/>
            </w:pPr>
            <w:r>
              <w:rPr/>
              <w:t>10</w:t>
            </w:r>
          </w:p>
        </w:tc>
        <w:tc>
          <w:tcPr>
            <w:tcW w:w="4440" w:type="dxa"/>
            <w:tcBorders/>
          </w:tcPr>
          <w:p>
            <w:pPr>
              <w:pStyle w:val="DF2"/>
              <w:ind w:left="-28" w:firstLine="480"/>
              <w:rPr/>
            </w:pPr>
            <w:r>
              <w:rPr/>
              <w:t>Á°«</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44</w:t>
            </w:r>
          </w:p>
        </w:tc>
      </w:tr>
      <w:tr>
        <w:trPr/>
        <w:tc>
          <w:tcPr>
            <w:tcW w:w="1228" w:type="dxa"/>
            <w:tcBorders/>
          </w:tcPr>
          <w:p>
            <w:pPr>
              <w:pStyle w:val="DF2"/>
              <w:ind w:right="332" w:hanging="0"/>
              <w:jc w:val="right"/>
              <w:rPr/>
            </w:pPr>
            <w:r>
              <w:rPr/>
              <w:t>11</w:t>
            </w:r>
          </w:p>
        </w:tc>
        <w:tc>
          <w:tcPr>
            <w:tcW w:w="4440" w:type="dxa"/>
            <w:tcBorders/>
          </w:tcPr>
          <w:p>
            <w:pPr>
              <w:pStyle w:val="DF2"/>
              <w:ind w:left="-28" w:firstLine="480"/>
              <w:rPr/>
            </w:pPr>
            <w:r>
              <w:rPr/>
              <w:t>ÂÀÀ¬«</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2</w:t>
            </w:r>
          </w:p>
        </w:tc>
      </w:tr>
      <w:tr>
        <w:trPr/>
        <w:tc>
          <w:tcPr>
            <w:tcW w:w="1228" w:type="dxa"/>
            <w:tcBorders/>
          </w:tcPr>
          <w:p>
            <w:pPr>
              <w:pStyle w:val="DF2"/>
              <w:ind w:right="332" w:hanging="0"/>
              <w:jc w:val="right"/>
              <w:rPr/>
            </w:pPr>
            <w:r>
              <w:rPr/>
              <w:t>12</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4</w:t>
            </w:r>
          </w:p>
        </w:tc>
      </w:tr>
      <w:tr>
        <w:trPr/>
        <w:tc>
          <w:tcPr>
            <w:tcW w:w="1228" w:type="dxa"/>
            <w:tcBorders/>
          </w:tcPr>
          <w:p>
            <w:pPr>
              <w:pStyle w:val="DF2"/>
              <w:ind w:right="332" w:hanging="0"/>
              <w:jc w:val="right"/>
              <w:rPr/>
            </w:pPr>
            <w:r>
              <w:rPr/>
              <w:t>13</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6</w:t>
            </w:r>
          </w:p>
        </w:tc>
      </w:tr>
      <w:tr>
        <w:trPr/>
        <w:tc>
          <w:tcPr>
            <w:tcW w:w="1228" w:type="dxa"/>
            <w:tcBorders/>
          </w:tcPr>
          <w:p>
            <w:pPr>
              <w:pStyle w:val="DF2"/>
              <w:ind w:right="332" w:hanging="0"/>
              <w:jc w:val="right"/>
              <w:rPr/>
            </w:pPr>
            <w:r>
              <w:rPr/>
              <w:t>14</w:t>
            </w:r>
          </w:p>
        </w:tc>
        <w:tc>
          <w:tcPr>
            <w:tcW w:w="4440" w:type="dxa"/>
            <w:tcBorders/>
          </w:tcPr>
          <w:p>
            <w:pPr>
              <w:pStyle w:val="DF2"/>
              <w:ind w:left="-28" w:firstLine="480"/>
              <w:rPr/>
            </w:pPr>
            <w:r>
              <w:rPr/>
              <w:t>¶ª«</w:t>
            </w:r>
          </w:p>
        </w:tc>
        <w:tc>
          <w:tcPr>
            <w:tcW w:w="1320" w:type="dxa"/>
            <w:tcBorders/>
          </w:tcPr>
          <w:p>
            <w:pPr>
              <w:pStyle w:val="DF2"/>
              <w:ind w:right="324" w:hanging="0"/>
              <w:jc w:val="right"/>
              <w:rPr/>
            </w:pPr>
            <w:r>
              <w:rPr/>
              <w:t>9</w:t>
            </w:r>
          </w:p>
        </w:tc>
        <w:tc>
          <w:tcPr>
            <w:tcW w:w="2136" w:type="dxa"/>
            <w:tcBorders/>
          </w:tcPr>
          <w:p>
            <w:pPr>
              <w:pStyle w:val="DF2"/>
              <w:tabs>
                <w:tab w:val="clear" w:pos="482"/>
                <w:tab w:val="right" w:pos="1052" w:leader="none"/>
              </w:tabs>
              <w:rPr/>
            </w:pPr>
            <w:r>
              <w:rPr/>
              <w:tab/>
              <w:t>87</w:t>
            </w:r>
          </w:p>
        </w:tc>
      </w:tr>
      <w:tr>
        <w:trPr/>
        <w:tc>
          <w:tcPr>
            <w:tcW w:w="1228" w:type="dxa"/>
            <w:tcBorders/>
          </w:tcPr>
          <w:p>
            <w:pPr>
              <w:pStyle w:val="DF2"/>
              <w:ind w:right="332" w:hanging="0"/>
              <w:jc w:val="right"/>
              <w:rPr/>
            </w:pPr>
            <w:r>
              <w:rPr/>
              <w:t>15</w:t>
            </w:r>
          </w:p>
        </w:tc>
        <w:tc>
          <w:tcPr>
            <w:tcW w:w="4440" w:type="dxa"/>
            <w:tcBorders/>
          </w:tcPr>
          <w:p>
            <w:pPr>
              <w:pStyle w:val="DF2"/>
              <w:ind w:left="-28" w:firstLine="480"/>
              <w:rPr/>
            </w:pPr>
            <w:r>
              <w:rPr/>
              <w:t>Â°</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461</w:t>
            </w:r>
          </w:p>
        </w:tc>
      </w:tr>
      <w:tr>
        <w:trPr/>
        <w:tc>
          <w:tcPr>
            <w:tcW w:w="1228" w:type="dxa"/>
            <w:tcBorders/>
          </w:tcPr>
          <w:p>
            <w:pPr>
              <w:pStyle w:val="DF2"/>
              <w:ind w:right="332" w:hanging="0"/>
              <w:jc w:val="right"/>
              <w:rPr/>
            </w:pPr>
            <w:r>
              <w:rPr/>
              <w:t>16</w:t>
            </w:r>
          </w:p>
        </w:tc>
        <w:tc>
          <w:tcPr>
            <w:tcW w:w="4440" w:type="dxa"/>
            <w:tcBorders/>
          </w:tcPr>
          <w:p>
            <w:pPr>
              <w:pStyle w:val="DF2"/>
              <w:ind w:left="-28" w:firstLine="480"/>
              <w:rPr/>
            </w:pPr>
            <w:r>
              <w:rPr/>
              <w:t>§¦«/´¤¶¦«</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74</w:t>
            </w:r>
          </w:p>
        </w:tc>
      </w:tr>
      <w:tr>
        <w:trPr/>
        <w:tc>
          <w:tcPr>
            <w:tcW w:w="1228" w:type="dxa"/>
            <w:tcBorders/>
          </w:tcPr>
          <w:p>
            <w:pPr>
              <w:pStyle w:val="DF2"/>
              <w:ind w:right="332" w:hanging="0"/>
              <w:jc w:val="right"/>
              <w:rPr/>
            </w:pPr>
            <w:r>
              <w:rPr/>
              <w:t>17</w:t>
            </w:r>
          </w:p>
        </w:tc>
        <w:tc>
          <w:tcPr>
            <w:tcW w:w="4440" w:type="dxa"/>
            <w:tcBorders/>
          </w:tcPr>
          <w:p>
            <w:pPr>
              <w:pStyle w:val="DF2"/>
              <w:ind w:left="-28" w:firstLine="480"/>
              <w:rPr/>
            </w:pPr>
            <w:r>
              <w:rPr/>
              <w:t>¦»¾³</w:t>
            </w:r>
          </w:p>
        </w:tc>
        <w:tc>
          <w:tcPr>
            <w:tcW w:w="1320" w:type="dxa"/>
            <w:tcBorders/>
          </w:tcPr>
          <w:p>
            <w:pPr>
              <w:pStyle w:val="DF2"/>
              <w:ind w:right="324" w:hanging="0"/>
              <w:jc w:val="right"/>
              <w:rPr/>
            </w:pPr>
            <w:r>
              <w:rPr/>
              <w:t>1</w:t>
            </w:r>
          </w:p>
          <w:p>
            <w:pPr>
              <w:pStyle w:val="DF2"/>
              <w:ind w:right="324" w:hanging="0"/>
              <w:jc w:val="right"/>
              <w:rPr/>
            </w:pPr>
            <w:r>
              <w:rPr/>
              <w:t>1</w:t>
            </w:r>
          </w:p>
        </w:tc>
        <w:tc>
          <w:tcPr>
            <w:tcW w:w="2136" w:type="dxa"/>
            <w:tcBorders/>
          </w:tcPr>
          <w:p>
            <w:pPr>
              <w:pStyle w:val="DF2"/>
              <w:tabs>
                <w:tab w:val="clear" w:pos="482"/>
                <w:tab w:val="right" w:pos="1052" w:leader="none"/>
              </w:tabs>
              <w:rPr/>
            </w:pPr>
            <w:r>
              <w:rPr/>
              <w:tab/>
              <w:t>474</w:t>
            </w:r>
          </w:p>
          <w:p>
            <w:pPr>
              <w:pStyle w:val="DF2"/>
              <w:tabs>
                <w:tab w:val="clear" w:pos="482"/>
                <w:tab w:val="right" w:pos="1052" w:leader="none"/>
              </w:tabs>
              <w:rPr/>
            </w:pPr>
            <w:r>
              <w:rPr/>
              <w:tab/>
              <w:t>292</w:t>
            </w:r>
          </w:p>
          <w:p>
            <w:pPr>
              <w:pStyle w:val="DF2"/>
              <w:tabs>
                <w:tab w:val="clear" w:pos="482"/>
                <w:tab w:val="right" w:pos="1052" w:leader="none"/>
              </w:tabs>
              <w:rPr/>
            </w:pPr>
            <w:r>
              <w:rPr/>
            </w:r>
          </w:p>
          <w:p>
            <w:pPr>
              <w:pStyle w:val="DF2"/>
              <w:tabs>
                <w:tab w:val="clear" w:pos="482"/>
                <w:tab w:val="right" w:pos="1052" w:leader="none"/>
              </w:tabs>
              <w:rPr/>
            </w:pPr>
            <w:r>
              <w:rPr/>
            </w:r>
          </w:p>
        </w:tc>
      </w:tr>
      <w:tr>
        <w:trPr/>
        <w:tc>
          <w:tcPr>
            <w:tcW w:w="1228" w:type="dxa"/>
            <w:tcBorders/>
          </w:tcPr>
          <w:p>
            <w:pPr>
              <w:pStyle w:val="DF2"/>
              <w:ind w:right="212" w:hanging="0"/>
              <w:jc w:val="right"/>
              <w:rPr/>
            </w:pPr>
            <w:r>
              <w:rPr/>
              <w:t>18*</w:t>
            </w:r>
          </w:p>
        </w:tc>
        <w:tc>
          <w:tcPr>
            <w:tcW w:w="4440" w:type="dxa"/>
            <w:tcBorders/>
          </w:tcPr>
          <w:p>
            <w:pPr>
              <w:pStyle w:val="DF2"/>
              <w:ind w:left="-28" w:firstLine="480"/>
              <w:rPr/>
            </w:pPr>
            <w:r>
              <w:rPr/>
              <w:t>¾¥¬°¤¤</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176</w:t>
            </w:r>
          </w:p>
        </w:tc>
      </w:tr>
      <w:tr>
        <w:trPr/>
        <w:tc>
          <w:tcPr>
            <w:tcW w:w="1228" w:type="dxa"/>
            <w:tcBorders/>
          </w:tcPr>
          <w:p>
            <w:pPr>
              <w:pStyle w:val="DF2"/>
              <w:ind w:right="332" w:hanging="0"/>
              <w:jc w:val="right"/>
              <w:rPr/>
            </w:pPr>
            <w:r>
              <w:rPr/>
              <w:t>19</w:t>
            </w:r>
          </w:p>
        </w:tc>
        <w:tc>
          <w:tcPr>
            <w:tcW w:w="4440" w:type="dxa"/>
            <w:tcBorders/>
          </w:tcPr>
          <w:p>
            <w:pPr>
              <w:pStyle w:val="DF2"/>
              <w:ind w:left="-28" w:firstLine="480"/>
              <w:rPr/>
            </w:pPr>
            <w:r>
              <w:rPr/>
              <w:t>Å¨¥«¶¦«</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s>
              <w:rPr/>
            </w:pPr>
            <w:r>
              <w:rPr/>
              <w:tab/>
              <w:t>44</w:t>
            </w:r>
          </w:p>
        </w:tc>
      </w:tr>
      <w:tr>
        <w:trPr/>
        <w:tc>
          <w:tcPr>
            <w:tcW w:w="1228" w:type="dxa"/>
            <w:tcBorders/>
          </w:tcPr>
          <w:p>
            <w:pPr>
              <w:pStyle w:val="DF2"/>
              <w:ind w:right="332" w:hanging="0"/>
              <w:jc w:val="right"/>
              <w:rPr/>
            </w:pPr>
            <w:r>
              <w:rPr/>
              <w:t>20</w:t>
            </w:r>
          </w:p>
        </w:tc>
        <w:tc>
          <w:tcPr>
            <w:tcW w:w="4440" w:type="dxa"/>
            <w:tcBorders/>
          </w:tcPr>
          <w:p>
            <w:pPr>
              <w:pStyle w:val="DF2"/>
              <w:ind w:left="-28" w:firstLine="480"/>
              <w:rPr/>
            </w:pPr>
            <w:r>
              <w:rPr/>
              <w:t>§¦«</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 w:val="left" w:pos="1172" w:leader="none"/>
              </w:tabs>
              <w:rPr/>
            </w:pPr>
            <w:r>
              <w:rPr/>
              <w:tab/>
              <w:t>56</w:t>
              <w:tab/>
              <w:t>(@28)</w:t>
            </w:r>
          </w:p>
        </w:tc>
      </w:tr>
      <w:tr>
        <w:trPr/>
        <w:tc>
          <w:tcPr>
            <w:tcW w:w="1228" w:type="dxa"/>
            <w:tcBorders/>
          </w:tcPr>
          <w:p>
            <w:pPr>
              <w:pStyle w:val="DF2"/>
              <w:ind w:right="332" w:hanging="0"/>
              <w:jc w:val="right"/>
              <w:rPr/>
            </w:pPr>
            <w:r>
              <w:rPr/>
              <w:t>21</w:t>
            </w:r>
          </w:p>
        </w:tc>
        <w:tc>
          <w:tcPr>
            <w:tcW w:w="4440" w:type="dxa"/>
            <w:tcBorders/>
          </w:tcPr>
          <w:p>
            <w:pPr>
              <w:pStyle w:val="DF2"/>
              <w:ind w:left="-28" w:firstLine="480"/>
              <w:rPr/>
            </w:pPr>
            <w:r>
              <w:rPr/>
              <w:t>¤</w:t>
              <w:softHyphen/>
              <w:t>³</w:t>
            </w:r>
          </w:p>
        </w:tc>
        <w:tc>
          <w:tcPr>
            <w:tcW w:w="1320" w:type="dxa"/>
            <w:tcBorders/>
          </w:tcPr>
          <w:p>
            <w:pPr>
              <w:pStyle w:val="DF2"/>
              <w:ind w:right="324" w:hanging="0"/>
              <w:jc w:val="right"/>
              <w:rPr/>
            </w:pPr>
            <w:r>
              <w:rPr/>
              <w:t>1</w:t>
            </w:r>
          </w:p>
        </w:tc>
        <w:tc>
          <w:tcPr>
            <w:tcW w:w="2136" w:type="dxa"/>
            <w:tcBorders/>
          </w:tcPr>
          <w:p>
            <w:pPr>
              <w:pStyle w:val="DF2"/>
              <w:tabs>
                <w:tab w:val="clear" w:pos="482"/>
                <w:tab w:val="right" w:pos="1052" w:leader="none"/>
              </w:tabs>
              <w:rPr/>
            </w:pPr>
            <w:r>
              <w:rPr/>
              <w:tab/>
              <w:t>20</w:t>
            </w:r>
          </w:p>
        </w:tc>
      </w:tr>
      <w:tr>
        <w:trPr/>
        <w:tc>
          <w:tcPr>
            <w:tcW w:w="1228" w:type="dxa"/>
            <w:tcBorders/>
          </w:tcPr>
          <w:p>
            <w:pPr>
              <w:pStyle w:val="DF2"/>
              <w:ind w:right="332" w:hanging="0"/>
              <w:jc w:val="right"/>
              <w:rPr/>
            </w:pPr>
            <w:r>
              <w:rPr/>
              <w:t>22</w:t>
            </w:r>
          </w:p>
        </w:tc>
        <w:tc>
          <w:tcPr>
            <w:tcW w:w="4440" w:type="dxa"/>
            <w:tcBorders/>
          </w:tcPr>
          <w:p>
            <w:pPr>
              <w:pStyle w:val="DF2"/>
              <w:ind w:left="-28" w:firstLine="480"/>
              <w:rPr/>
            </w:pPr>
            <w:r>
              <w:rPr/>
              <w:t>±Â</w:t>
              <w:softHyphen/>
              <w:t>¬¤¶</w:t>
            </w:r>
          </w:p>
        </w:tc>
        <w:tc>
          <w:tcPr>
            <w:tcW w:w="1320" w:type="dxa"/>
            <w:tcBorders/>
          </w:tcPr>
          <w:p>
            <w:pPr>
              <w:pStyle w:val="DF2"/>
              <w:jc w:val="right"/>
              <w:rPr/>
            </w:pPr>
            <w:r>
              <w:rPr/>
              <w:t>¤¾¥#</w:t>
            </w:r>
          </w:p>
        </w:tc>
        <w:tc>
          <w:tcPr>
            <w:tcW w:w="2136" w:type="dxa"/>
            <w:tcBorders/>
          </w:tcPr>
          <w:p>
            <w:pPr>
              <w:pStyle w:val="DF2"/>
              <w:tabs>
                <w:tab w:val="clear" w:pos="482"/>
                <w:tab w:val="right" w:pos="1532" w:leader="none"/>
              </w:tabs>
              <w:rPr/>
            </w:pPr>
            <w:r>
              <w:rPr/>
              <w:tab/>
              <w:t>¤¾¥#</w:t>
            </w:r>
          </w:p>
        </w:tc>
      </w:tr>
      <w:tr>
        <w:trPr/>
        <w:tc>
          <w:tcPr>
            <w:tcW w:w="1228" w:type="dxa"/>
            <w:tcBorders/>
          </w:tcPr>
          <w:p>
            <w:pPr>
              <w:pStyle w:val="DF2"/>
              <w:ind w:right="332" w:hanging="0"/>
              <w:jc w:val="right"/>
              <w:rPr/>
            </w:pPr>
            <w:r>
              <w:rPr/>
              <w:t>23</w:t>
            </w:r>
          </w:p>
        </w:tc>
        <w:tc>
          <w:tcPr>
            <w:tcW w:w="4440" w:type="dxa"/>
            <w:tcBorders/>
          </w:tcPr>
          <w:p>
            <w:pPr>
              <w:pStyle w:val="DF2"/>
              <w:ind w:left="-28" w:firstLine="480"/>
              <w:rPr/>
            </w:pPr>
            <w:r>
              <w:rPr/>
              <w:t>¾¥¬¤¶</w:t>
            </w:r>
          </w:p>
        </w:tc>
        <w:tc>
          <w:tcPr>
            <w:tcW w:w="1320" w:type="dxa"/>
            <w:tcBorders/>
          </w:tcPr>
          <w:p>
            <w:pPr>
              <w:pStyle w:val="DF2"/>
              <w:jc w:val="right"/>
              <w:rPr/>
            </w:pPr>
            <w:r>
              <w:rPr/>
              <w:t>¤¾¥#</w:t>
            </w:r>
          </w:p>
        </w:tc>
        <w:tc>
          <w:tcPr>
            <w:tcW w:w="2136" w:type="dxa"/>
            <w:tcBorders/>
          </w:tcPr>
          <w:p>
            <w:pPr>
              <w:pStyle w:val="DF2"/>
              <w:tabs>
                <w:tab w:val="clear" w:pos="482"/>
                <w:tab w:val="right" w:pos="1532" w:leader="none"/>
              </w:tabs>
              <w:rPr/>
            </w:pPr>
            <w:r>
              <w:rPr/>
              <w:tab/>
              <w:t>¤¾¥#</w:t>
            </w:r>
          </w:p>
        </w:tc>
      </w:tr>
      <w:tr>
        <w:trPr/>
        <w:tc>
          <w:tcPr>
            <w:tcW w:w="1228" w:type="dxa"/>
            <w:tcBorders/>
          </w:tcPr>
          <w:p>
            <w:pPr>
              <w:pStyle w:val="DF2"/>
              <w:ind w:right="332" w:hanging="0"/>
              <w:jc w:val="right"/>
              <w:rPr/>
            </w:pPr>
            <w:r>
              <w:rPr/>
              <w:t>24</w:t>
            </w:r>
          </w:p>
        </w:tc>
        <w:tc>
          <w:tcPr>
            <w:tcW w:w="4440" w:type="dxa"/>
            <w:tcBorders/>
          </w:tcPr>
          <w:p>
            <w:pPr>
              <w:pStyle w:val="DF2"/>
              <w:ind w:left="-28" w:firstLine="482"/>
              <w:rPr/>
            </w:pPr>
            <w:r>
              <w:rPr/>
              <w:t>®¤±ª</w:t>
            </w:r>
          </w:p>
        </w:tc>
        <w:tc>
          <w:tcPr>
            <w:tcW w:w="1320" w:type="dxa"/>
            <w:tcBorders/>
          </w:tcPr>
          <w:p>
            <w:pPr>
              <w:pStyle w:val="DF2"/>
              <w:ind w:right="324" w:hanging="0"/>
              <w:jc w:val="right"/>
              <w:rPr/>
            </w:pPr>
            <w:r>
              <w:rPr/>
              <w:t>2</w:t>
            </w:r>
          </w:p>
        </w:tc>
        <w:tc>
          <w:tcPr>
            <w:tcW w:w="2136" w:type="dxa"/>
            <w:tcBorders/>
          </w:tcPr>
          <w:p>
            <w:pPr>
              <w:pStyle w:val="DF2"/>
              <w:tabs>
                <w:tab w:val="clear" w:pos="482"/>
                <w:tab w:val="right" w:pos="1052" w:leader="none"/>
                <w:tab w:val="left" w:pos="1172" w:leader="none"/>
              </w:tabs>
              <w:rPr/>
            </w:pPr>
            <w:r>
              <w:rPr/>
              <w:tab/>
              <w:t>64</w:t>
              <w:tab/>
              <w:t>(@32)</w:t>
            </w:r>
          </w:p>
        </w:tc>
      </w:tr>
    </w:tbl>
    <w:p>
      <w:pPr>
        <w:pStyle w:val="DF2"/>
        <w:rPr/>
      </w:pPr>
      <w:r>
        <w:rPr/>
      </w:r>
    </w:p>
    <w:p>
      <w:pPr>
        <w:pStyle w:val="DF2"/>
        <w:rPr/>
      </w:pPr>
      <w:r>
        <w:rPr/>
        <w:t>µ*¡±¨²Ä©</w:t>
        <w:softHyphen/>
        <w:t>·²¤¸³§®«Ä¼¥ª³¬</w:t>
      </w:r>
    </w:p>
    <w:p>
      <w:pPr>
        <w:pStyle w:val="DF2"/>
        <w:rPr/>
      </w:pPr>
      <w:r>
        <w:rPr/>
      </w:r>
    </w:p>
    <w:p>
      <w:pPr>
        <w:pStyle w:val="DF2"/>
        <w:ind w:left="680" w:hanging="680"/>
        <w:rPr/>
      </w:pPr>
      <w:r>
        <w:rPr/>
        <w:t>¡#¡±Â</w:t>
        <w:softHyphen/>
        <w:t>¬¤¶¤¾¥¬¤¶ª¼¥¤</w:t>
        <w:softHyphen/>
        <w:t>¿µ¥©»ª¬¤¶³³¼¶¦©</w:t>
      </w:r>
    </w:p>
    <w:p>
      <w:pPr>
        <w:pStyle w:val="4"/>
        <w:rPr/>
      </w:pPr>
      <w:r>
        <w:rPr/>
      </w:r>
    </w:p>
    <w:p>
      <w:pPr>
        <w:pStyle w:val="4"/>
        <w:rPr/>
      </w:pPr>
      <w:r>
        <w:rPr/>
      </w:r>
    </w:p>
    <w:p>
      <w:pPr>
        <w:pStyle w:val="Normal"/>
        <w:rPr>
          <w:rFonts w:eastAsia="華康中黑體" w:cs="華康中黑體"/>
        </w:rPr>
      </w:pPr>
      <w:r>
        <w:rPr>
          <w:rFonts w:cs="華康中黑體" w:eastAsia="華康中黑體"/>
        </w:rPr>
        <w:t>議案</w:t>
      </w:r>
    </w:p>
    <w:p>
      <w:pPr>
        <w:pStyle w:val="4"/>
        <w:rPr>
          <w:b/>
          <w:b/>
          <w:bCs/>
        </w:rPr>
      </w:pPr>
      <w:r>
        <w:rPr>
          <w:b/>
          <w:bCs/>
        </w:rPr>
      </w:r>
    </w:p>
    <w:p>
      <w:pPr>
        <w:pStyle w:val="Normal"/>
        <w:rPr>
          <w:rFonts w:ascii="華康中黑體" w:hAnsi="華康中黑體" w:eastAsia="華康中黑體" w:cs="華康中黑體"/>
          <w:b/>
          <w:b/>
          <w:bCs/>
        </w:rPr>
      </w:pPr>
      <w:r>
        <w:rPr>
          <w:rFonts w:ascii="華康中黑體" w:hAnsi="華康中黑體" w:cs="華康中黑體" w:eastAsia="華康中黑體"/>
        </w:rPr>
        <w:t>《釋義及通則條例》</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華康中黑體" w:cs="華康中黑體"/>
          <w:i/>
          <w:i/>
          <w:iCs/>
        </w:rPr>
      </w:pPr>
      <w:r>
        <w:rPr>
          <w:rFonts w:cs="華康中黑體" w:eastAsia="華康中黑體"/>
          <w:i/>
          <w:iCs/>
        </w:rPr>
        <w:t>布政司動議下列議案：</w:t>
      </w:r>
    </w:p>
    <w:p>
      <w:pPr>
        <w:pStyle w:val="4"/>
        <w:rPr>
          <w:rFonts w:ascii="華康細明體" w:hAnsi="華康細明體" w:eastAsia="華康細明體" w:cs="華康細明體"/>
        </w:rPr>
      </w:pPr>
      <w:r>
        <w:rPr>
          <w:rFonts w:eastAsia="華康細明體" w:cs="華康細明體" w:ascii="華康細明體" w:hAnsi="華康細明體"/>
        </w:rPr>
      </w:r>
    </w:p>
    <w:p>
      <w:pPr>
        <w:pStyle w:val="Normal"/>
        <w:ind w:left="720" w:hanging="0"/>
        <w:rPr/>
      </w:pPr>
      <w:r>
        <w:rPr>
          <w:rFonts w:eastAsia="華康細明體" w:cs="華康細明體" w:ascii="華康細明體" w:hAnsi="華康細明體"/>
        </w:rPr>
        <w:t>“</w:t>
      </w:r>
      <w:r>
        <w:rPr>
          <w:rFonts w:ascii="華康細明體" w:hAnsi="華康細明體" w:cs="華康細明體"/>
        </w:rPr>
        <w:t>將一九九五年十月十一日提交立法局會議省覽的《</w:t>
      </w:r>
      <w:r>
        <w:rPr>
          <w:rFonts w:eastAsia="華康細明體" w:cs="華康細明體" w:ascii="華康細明體" w:hAnsi="華康細明體"/>
        </w:rPr>
        <w:t>1995</w:t>
      </w:r>
      <w:r>
        <w:rPr>
          <w:rFonts w:ascii="華康細明體" w:hAnsi="華康細明體" w:cs="華康細明體"/>
        </w:rPr>
        <w:t>年法律援助（評定資源及分擔費用）（修訂）規例》（即刊登於憲報的一九九五年第</w:t>
      </w:r>
      <w:r>
        <w:rPr>
          <w:rFonts w:eastAsia="華康細明體" w:cs="華康細明體" w:ascii="華康細明體" w:hAnsi="華康細明體"/>
        </w:rPr>
        <w:t>353</w:t>
      </w:r>
      <w:r>
        <w:rPr/>
        <w:t>號法律公告）一如附表所示條訂。”</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center"/>
        <w:rPr>
          <w:rFonts w:eastAsia="華康中黑體" w:cs="華康中黑體"/>
        </w:rPr>
      </w:pPr>
      <w:r>
        <w:rPr>
          <w:rFonts w:cs="華康中黑體" w:eastAsia="華康中黑體"/>
        </w:rPr>
        <w:t>附表</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rPr/>
      </w:pPr>
      <w:r>
        <w:rPr/>
        <w:t>1.</w:t>
        <w:tab/>
      </w:r>
      <w:r>
        <w:rPr>
          <w:rFonts w:cs="華康中黑體" w:eastAsia="華康中黑體"/>
        </w:rPr>
        <w:t>分擔費用</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ind w:left="1418" w:hanging="851"/>
        <w:rPr>
          <w:rFonts w:ascii="華康細明體" w:hAnsi="華康細明體" w:eastAsia="華康細明體" w:cs="華康細明體"/>
        </w:rPr>
      </w:pPr>
      <w:r>
        <w:rPr>
          <w:rFonts w:eastAsia="華康細明體" w:cs="華康細明體" w:ascii="華康細明體" w:hAnsi="華康細明體"/>
        </w:rPr>
        <w:t>(1)</w:t>
        <w:tab/>
      </w:r>
      <w:r>
        <w:rPr>
          <w:rFonts w:ascii="華康細明體" w:hAnsi="華康細明體" w:cs="華康細明體"/>
        </w:rPr>
        <w:t>第</w:t>
      </w:r>
      <w:r>
        <w:rPr>
          <w:rFonts w:eastAsia="華康細明體" w:cs="華康細明體" w:ascii="華康細明體" w:hAnsi="華康細明體"/>
        </w:rPr>
        <w:t>1</w:t>
      </w:r>
      <w:r>
        <w:rPr>
          <w:rFonts w:ascii="華康細明體" w:hAnsi="華康細明體" w:cs="華康細明體"/>
        </w:rPr>
        <w:t>條現重編為第二條。</w:t>
      </w:r>
    </w:p>
    <w:p>
      <w:pPr>
        <w:pStyle w:val="Normal"/>
        <w:ind w:left="1418" w:hanging="851"/>
        <w:rPr>
          <w:rFonts w:ascii="華康細明體" w:hAnsi="華康細明體" w:eastAsia="華康細明體" w:cs="華康細明體"/>
        </w:rPr>
      </w:pPr>
      <w:r>
        <w:rPr>
          <w:rFonts w:eastAsia="華康細明體" w:cs="華康細明體" w:ascii="華康細明體" w:hAnsi="華康細明體"/>
        </w:rPr>
      </w:r>
    </w:p>
    <w:p>
      <w:pPr>
        <w:pStyle w:val="Normal"/>
        <w:ind w:left="1418" w:hanging="851"/>
        <w:rPr>
          <w:rFonts w:ascii="華康細明體" w:hAnsi="華康細明體" w:eastAsia="華康細明體" w:cs="華康細明體"/>
        </w:rPr>
      </w:pPr>
      <w:r>
        <w:rPr>
          <w:rFonts w:eastAsia="華康細明體" w:cs="華康細明體" w:ascii="華康細明體" w:hAnsi="華康細明體"/>
        </w:rPr>
        <w:t>(2)</w:t>
        <w:tab/>
      </w:r>
      <w:r>
        <w:rPr>
          <w:rFonts w:ascii="華康細明體" w:hAnsi="華康細明體" w:cs="華康細明體"/>
        </w:rPr>
        <w:t>第</w:t>
      </w:r>
      <w:r>
        <w:rPr>
          <w:rFonts w:eastAsia="華康細明體" w:cs="華康細明體" w:ascii="華康細明體" w:hAnsi="華康細明體"/>
        </w:rPr>
        <w:t>2(1)</w:t>
      </w:r>
      <w:r>
        <w:rPr>
          <w:rFonts w:ascii="華康細明體" w:hAnsi="華康細明體" w:cs="華康細明體"/>
        </w:rPr>
        <w:t xml:space="preserve">條現予修訂  ─  </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ind w:left="2269" w:hanging="851"/>
        <w:rPr/>
      </w:pPr>
      <w:r>
        <w:rPr>
          <w:rFonts w:eastAsia="CG Times" w:cs="CG Times" w:ascii="CG Times" w:hAnsi="CG Times"/>
        </w:rPr>
        <w:t>(a)</w:t>
      </w:r>
      <w:r>
        <w:rPr/>
        <w:tab/>
      </w:r>
      <w:r>
        <w:rPr>
          <w:rFonts w:ascii="華康細明體" w:hAnsi="華康細明體" w:cs="華康細明體"/>
        </w:rPr>
        <w:t>廢除“《法律援助（評定資源及分擔費用）規例》（第</w:t>
      </w:r>
      <w:r>
        <w:rPr>
          <w:rFonts w:eastAsia="華康細明體" w:cs="華康細明體" w:ascii="華康細明體" w:hAnsi="華康細明體"/>
        </w:rPr>
        <w:t>91</w:t>
      </w:r>
      <w:r>
        <w:rPr>
          <w:rFonts w:ascii="華康細明體" w:hAnsi="華康細明體" w:cs="華康細明體"/>
        </w:rPr>
        <w:t>章，附屬法例）”；</w:t>
      </w:r>
    </w:p>
    <w:p>
      <w:pPr>
        <w:pStyle w:val="Normal"/>
        <w:ind w:left="2269" w:hanging="851"/>
        <w:rPr>
          <w:rFonts w:ascii="華康細明體" w:hAnsi="華康細明體" w:eastAsia="華康細明體" w:cs="華康細明體"/>
        </w:rPr>
      </w:pPr>
      <w:r>
        <w:rPr>
          <w:rFonts w:eastAsia="華康細明體" w:cs="華康細明體" w:ascii="華康細明體" w:hAnsi="華康細明體"/>
        </w:rPr>
      </w:r>
    </w:p>
    <w:p>
      <w:pPr>
        <w:pStyle w:val="Normal"/>
        <w:ind w:left="2269" w:hanging="851"/>
        <w:rPr/>
      </w:pPr>
      <w:r>
        <w:rPr>
          <w:rFonts w:eastAsia="CG Times" w:cs="CG Times" w:ascii="CG Times" w:hAnsi="CG Times"/>
        </w:rPr>
        <w:t>(b)</w:t>
      </w:r>
      <w:r>
        <w:rPr/>
        <w:tab/>
      </w:r>
      <w:r>
        <w:rPr/>
        <w:t>在</w:t>
      </w:r>
      <w:r>
        <w:rPr>
          <w:rFonts w:eastAsia="CG Times" w:cs="CG Times" w:ascii="CG Times" w:hAnsi="CG Times"/>
        </w:rPr>
        <w:t>(c)</w:t>
      </w:r>
      <w:r>
        <w:rPr/>
        <w:t>段中，廢除“申請是就違反《香港人權法案條例》（第</w:t>
      </w:r>
      <w:r>
        <w:rPr>
          <w:rFonts w:eastAsia="華康細明體" w:cs="華康細明體" w:ascii="華康細明體" w:hAnsi="華康細明體"/>
        </w:rPr>
        <w:t>383</w:t>
      </w:r>
      <w:r>
        <w:rPr/>
        <w:t>章）為其中爭議點的法律程序作出，且署長信納他有良好的成功機會，就其財務資源而言，其”而代以“證書是就違反《香港人權法案條例》（第</w:t>
      </w:r>
      <w:r>
        <w:rPr>
          <w:rFonts w:eastAsia="華康細明體" w:cs="華康細明體" w:ascii="華康細明體" w:hAnsi="華康細明體"/>
        </w:rPr>
        <w:t>383</w:t>
      </w:r>
      <w:r>
        <w:rPr/>
        <w:t>章）或抵觸《公民權利和政治權利國際公約》中適用於香港的條文為其中論點的法律程序發出，他根據本條例第</w:t>
      </w:r>
      <w:r>
        <w:rPr>
          <w:rFonts w:eastAsia="華康細明體" w:cs="華康細明體" w:ascii="華康細明體" w:hAnsi="華康細明體"/>
        </w:rPr>
        <w:t>18(1)</w:t>
      </w:r>
      <w:r>
        <w:rPr>
          <w:rFonts w:eastAsia="CG Times" w:cs="CG Times" w:ascii="CG Times" w:hAnsi="CG Times"/>
        </w:rPr>
        <w:t>(b)</w:t>
      </w:r>
      <w:r>
        <w:rPr>
          <w:rFonts w:ascii="CG Times" w:hAnsi="CG Times" w:cs="CG Times" w:eastAsia="CG Times"/>
        </w:rPr>
        <w:t>條須就其財務資源承擔的”。</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ind w:left="1418" w:hanging="851"/>
        <w:rPr/>
      </w:pPr>
      <w:r>
        <w:rPr/>
        <w:t>(3)</w:t>
        <w:tab/>
      </w:r>
      <w:r>
        <w:rPr/>
        <w:t>第</w:t>
      </w:r>
      <w:r>
        <w:rPr>
          <w:rFonts w:eastAsia="華康細明體" w:cs="華康細明體" w:ascii="華康細明體" w:hAnsi="華康細明體"/>
        </w:rPr>
        <w:t>2(3)</w:t>
      </w:r>
      <w:r>
        <w:rPr>
          <w:rFonts w:ascii="華康細明體" w:hAnsi="華康細明體" w:cs="華康細明體"/>
        </w:rPr>
        <w:t>條現予廢除。</w:t>
      </w:r>
    </w:p>
    <w:p>
      <w:pPr>
        <w:pStyle w:val="Normal"/>
        <w:ind w:left="1418" w:hanging="851"/>
        <w:rPr/>
      </w:pPr>
      <w:r>
        <w:rPr/>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1440" w:leader="none"/>
        </w:tabs>
        <w:jc w:val="both"/>
        <w:rPr/>
      </w:pPr>
      <w:r>
        <w:rPr>
          <w:rFonts w:eastAsia="CG Times" w:cs="CG Times" w:ascii="CG Times" w:hAnsi="CG Times"/>
          <w:sz w:val="28"/>
          <w:szCs w:val="28"/>
        </w:rPr>
        <w:t>2.</w:t>
        <w:tab/>
      </w:r>
      <w:r>
        <w:rPr>
          <w:rFonts w:ascii="CG Times" w:hAnsi="CG Times" w:cs="華康中黑體" w:eastAsia="華康中黑體"/>
        </w:rPr>
        <w:t>加入條文</w:t>
      </w:r>
    </w:p>
    <w:p>
      <w:pPr>
        <w:pStyle w:val="Normal"/>
        <w:tabs>
          <w:tab w:val="clear" w:pos="482"/>
          <w:tab w:val="left" w:pos="720" w:leader="none"/>
          <w:tab w:val="left" w:pos="1440" w:leader="none"/>
        </w:tabs>
        <w:jc w:val="both"/>
        <w:rPr>
          <w:rFonts w:ascii="CG Times" w:hAnsi="CG Times" w:eastAsia="華康中黑體" w:cs="華康中黑體"/>
        </w:rPr>
      </w:pPr>
      <w:r>
        <w:rPr>
          <w:rFonts w:eastAsia="華康中黑體" w:cs="華康中黑體" w:ascii="CG Times" w:hAnsi="CG Times"/>
        </w:rPr>
      </w:r>
    </w:p>
    <w:p>
      <w:pPr>
        <w:pStyle w:val="Normal"/>
        <w:tabs>
          <w:tab w:val="clear" w:pos="482"/>
          <w:tab w:val="left" w:pos="720" w:leader="none"/>
          <w:tab w:val="left" w:pos="1440" w:leader="none"/>
        </w:tabs>
        <w:jc w:val="both"/>
        <w:rPr/>
      </w:pPr>
      <w:r>
        <w:rPr>
          <w:rFonts w:eastAsia="華康中黑體" w:cs="華康中黑體" w:ascii="CG Times" w:hAnsi="CG Times"/>
        </w:rPr>
        <w:tab/>
      </w:r>
      <w:r>
        <w:rPr>
          <w:rFonts w:ascii="華康細明體" w:hAnsi="華康細明體" w:cs="華康細明體"/>
        </w:rPr>
        <w:t>現加入　─</w:t>
      </w:r>
    </w:p>
    <w:p>
      <w:pPr>
        <w:pStyle w:val="Normal"/>
        <w:tabs>
          <w:tab w:val="clear" w:pos="482"/>
          <w:tab w:val="left" w:pos="720" w:leader="none"/>
          <w:tab w:val="left" w:pos="1440"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720" w:leader="none"/>
          <w:tab w:val="left" w:pos="1440" w:leader="none"/>
        </w:tabs>
        <w:jc w:val="both"/>
        <w:rPr>
          <w:rFonts w:ascii="華康細明體" w:hAnsi="華康細明體" w:eastAsia="華康細明體" w:cs="華康細明體"/>
        </w:rPr>
      </w:pPr>
      <w:r>
        <w:rPr>
          <w:rFonts w:eastAsia="華康細明體" w:cs="華康細明體" w:ascii="華康細明體" w:hAnsi="華康細明體"/>
        </w:rPr>
        <w:tab/>
        <w:t>“1.</w:t>
        <w:tab/>
      </w:r>
      <w:r>
        <w:rPr>
          <w:rFonts w:ascii="華康細明體" w:hAnsi="華康細明體" w:cs="華康細明體"/>
        </w:rPr>
        <w:t>加入條文</w:t>
      </w:r>
    </w:p>
    <w:p>
      <w:pPr>
        <w:pStyle w:val="Normal"/>
        <w:tabs>
          <w:tab w:val="clear" w:pos="482"/>
          <w:tab w:val="left" w:pos="720" w:leader="none"/>
          <w:tab w:val="left" w:pos="1440"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720" w:leader="none"/>
          <w:tab w:val="left" w:pos="1440" w:leader="none"/>
        </w:tabs>
        <w:ind w:left="720" w:hanging="720"/>
        <w:jc w:val="both"/>
        <w:rPr>
          <w:rFonts w:ascii="華康細明體" w:hAnsi="華康細明體" w:eastAsia="華康細明體" w:cs="華康細明體"/>
        </w:rPr>
      </w:pPr>
      <w:r>
        <w:rPr>
          <w:rFonts w:eastAsia="華康細明體" w:cs="華康細明體" w:ascii="華康細明體" w:hAnsi="華康細明體"/>
        </w:rPr>
        <w:tab/>
        <w:tab/>
      </w:r>
      <w:r>
        <w:rPr>
          <w:rFonts w:ascii="華康細明體" w:hAnsi="華康細明體" w:cs="華康細明體"/>
        </w:rPr>
        <w:t>《法律援助（評定資源及分擔費用）規則》（第</w:t>
      </w:r>
      <w:r>
        <w:rPr>
          <w:rFonts w:eastAsia="華康細明體" w:cs="華康細明體" w:ascii="華康細明體" w:hAnsi="華康細明體"/>
        </w:rPr>
        <w:t>91</w:t>
      </w:r>
      <w:r>
        <w:rPr>
          <w:rFonts w:ascii="華康細明體" w:hAnsi="華康細明體" w:cs="華康細明體"/>
        </w:rPr>
        <w:t>章，附屬法例）現予修訂，加入　─　</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720" w:leader="none"/>
          <w:tab w:val="left" w:pos="1440" w:leader="none"/>
          <w:tab w:val="left" w:pos="2160" w:leader="none"/>
          <w:tab w:val="left" w:pos="2520" w:leader="none"/>
        </w:tabs>
        <w:jc w:val="both"/>
        <w:rPr/>
      </w:pPr>
      <w:r>
        <w:rPr>
          <w:rFonts w:eastAsia="CG Times" w:cs="CG Times" w:ascii="CG Times" w:hAnsi="CG Times"/>
          <w:b/>
          <w:bCs/>
          <w:sz w:val="28"/>
          <w:szCs w:val="28"/>
        </w:rPr>
        <w:tab/>
        <w:tab/>
      </w:r>
      <w:r>
        <w:rPr>
          <w:rFonts w:eastAsia="華康細明體" w:cs="華康細明體" w:ascii="華康細明體" w:hAnsi="華康細明體"/>
        </w:rPr>
        <w:t>“15.</w:t>
        <w:tab/>
      </w:r>
      <w:r>
        <w:rPr>
          <w:rFonts w:ascii="華康細明體" w:hAnsi="華康細明體" w:cs="華康細明體"/>
        </w:rPr>
        <w:t>為僱員補償及普通法損害</w:t>
      </w:r>
    </w:p>
    <w:p>
      <w:pPr>
        <w:pStyle w:val="Normal"/>
        <w:tabs>
          <w:tab w:val="clear" w:pos="482"/>
          <w:tab w:val="left" w:pos="720" w:leader="none"/>
          <w:tab w:val="left" w:pos="1440" w:leader="none"/>
          <w:tab w:val="left" w:pos="2160" w:leader="none"/>
          <w:tab w:val="left" w:pos="2520" w:leader="none"/>
        </w:tabs>
        <w:jc w:val="both"/>
        <w:rPr>
          <w:rFonts w:ascii="華康細明體" w:hAnsi="華康細明體" w:eastAsia="華康細明體" w:cs="華康細明體"/>
        </w:rPr>
      </w:pPr>
      <w:r>
        <w:rPr>
          <w:rFonts w:eastAsia="華康細明體" w:cs="華康細明體" w:ascii="華康細明體" w:hAnsi="華康細明體"/>
        </w:rPr>
        <w:tab/>
        <w:tab/>
        <w:tab/>
        <w:tab/>
      </w:r>
      <w:r>
        <w:rPr>
          <w:rFonts w:ascii="華康細明體" w:hAnsi="華康細明體" w:cs="華康細明體"/>
        </w:rPr>
        <w:t>賠償而繳付的分擔費用</w:t>
      </w:r>
    </w:p>
    <w:p>
      <w:pPr>
        <w:pStyle w:val="Normal"/>
        <w:tabs>
          <w:tab w:val="clear" w:pos="482"/>
          <w:tab w:val="left" w:pos="720" w:leader="none"/>
          <w:tab w:val="left" w:pos="1440" w:leader="none"/>
        </w:tabs>
        <w:jc w:val="both"/>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2160" w:leader="none"/>
        </w:tabs>
        <w:ind w:left="1440" w:hanging="0"/>
        <w:jc w:val="both"/>
        <w:rPr/>
      </w:pPr>
      <w:r>
        <w:rPr>
          <w:rFonts w:eastAsia="CG Times" w:cs="CG Times" w:ascii="CG Times" w:hAnsi="CG Times"/>
          <w:sz w:val="28"/>
          <w:szCs w:val="28"/>
        </w:rPr>
        <w:tab/>
      </w:r>
      <w:r>
        <w:rPr>
          <w:rFonts w:ascii="華康細明體" w:hAnsi="華康細明體" w:cs="華康細明體"/>
        </w:rPr>
        <w:t>凡任何人就僱員補償獲發給一張法援助證書，並就普通法損害賠償獲發給另一張法律援助證書，而該等僱員補償及普通法損害貼償是因同一情況而產生的，則該人只須為該兩張證書繳付一筆分擔費用。”。”。</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布政司致辭的譯文：</w:t>
      </w:r>
      <w:r>
        <w:rPr/>
        <w:t>¥®¥¥¡§Â¨·Ä¨µª¡´¥§¦¤ªÄ®¡</w:t>
      </w:r>
    </w:p>
    <w:p>
      <w:pPr>
        <w:pStyle w:val="DF2"/>
        <w:rPr/>
      </w:pPr>
      <w:r>
        <w:rPr/>
      </w:r>
    </w:p>
    <w:p>
      <w:pPr>
        <w:pStyle w:val="DF2"/>
        <w:rPr/>
      </w:pPr>
      <w:r>
        <w:rPr/>
        <w:tab/>
        <w:t>¡1995¦ª«´§¡µ©¸·¤¤¾¶¥¡¡</w:t>
        <w:softHyphen/>
        <w:softHyphen/>
        <w:t>¡³¨¡¡¥¤Âº¡¸³¨¡¡¡¹¦¤¯±ª¤¡À±ª«´§ª¤¤©¶¤¾ª¶¥¡§¥½¾¡¨³©ª«´§¸¸ª¥¦¦¨¦¦¥¾·ª¡¤Åª®¡®¥¤¡§§¹ª«´§¨§¤ª¸·</w:t>
        <w:softHyphen/>
        <w:t>¨¡¸³¨©¤¤¤¤¤¤¦¾³¤¥¡¨¥¦¤¤°¹¬¡§¬¤¤¤¥¤À¥§³¹ª¡1995¦ª«´§¡</w:t>
        <w:softHyphen/>
        <w:softHyphen/>
        <w:t>¡±¨¡ªªÄª¨¤³¤¡¸³¨¤©¤¤¤¤¤´¥¥§¡</w:t>
      </w:r>
    </w:p>
    <w:p>
      <w:pPr>
        <w:pStyle w:val="DF2"/>
        <w:rPr/>
      </w:pPr>
      <w:r>
        <w:rPr/>
      </w:r>
    </w:p>
    <w:p>
      <w:pPr>
        <w:pStyle w:val="DF2"/>
        <w:rPr/>
      </w:pPr>
      <w:r>
        <w:rPr/>
        <w:tab/>
        <w:t>§¤¤·Á¥ª§¯®³ª«¨°³´¥¦¶»¯À¸³¨¦Ãª°Ã¡·§¤±¯©´¥ª¦Â·¨¡²´¥¦¶§³</w:t>
        <w:softHyphen/>
        <w:softHyphen/>
        <w:t>¡</w:t>
      </w:r>
    </w:p>
    <w:p>
      <w:pPr>
        <w:pStyle w:val="DF2"/>
        <w:rPr/>
      </w:pPr>
      <w:r>
        <w:rPr/>
      </w:r>
    </w:p>
    <w:p>
      <w:pPr>
        <w:pStyle w:val="DF2"/>
        <w:rPr/>
      </w:pPr>
      <w:r>
        <w:rPr/>
      </w:r>
    </w:p>
    <w:p>
      <w:pPr>
        <w:pStyle w:val="DF2"/>
        <w:rPr/>
      </w:pPr>
      <w:r>
        <w:rPr/>
      </w:r>
    </w:p>
    <w:p>
      <w:pPr>
        <w:pStyle w:val="DF2"/>
        <w:rPr/>
      </w:pPr>
      <w:r>
        <w:rPr/>
        <w:tab/>
        <w:softHyphen/>
        <w:t>¥¡·§µ·¤¿º¤¤¶¦À¡1995¦ª«´§¡</w:t>
        <w:softHyphen/>
        <w:softHyphen/>
        <w:t>¡±¨¡¦¶¹¡ª«´§¡µ©¸·¤¤¾¶¥¡³¨¡¡¤º¡¥Å³¨¡¡§¥ª¬À</w:t>
        <w:softHyphen/>
        <w:softHyphen/>
        <w:t>¡¸³¨²</w:t>
        <w:softHyphen/>
        <w:softHyphen/>
        <w:t>¥Å³¨ªª3¡³©·§¥¦¦¨¦¦¥¾·ª¡¤Åª®¡®¥¤¡§§¦Ãª¸·</w:t>
        <w:softHyphen/>
        <w:t>¨¡¦©¸¡¤¥Å§©¬ªÅ§°»¤¬¡¦¥¬ª®¥¡«¥¥¬¦¤¡¸³¨·</w:t>
        <w:softHyphen/>
        <w:t>ª²2</w:t>
      </w:r>
      <w:r>
        <w:rPr>
          <w:rFonts w:eastAsia="華康中黑體" w:cs="華康中黑體" w:ascii="CG Times" w:hAnsi="CG Times"/>
        </w:rPr>
        <w:t>(c)</w:t>
      </w:r>
      <w:r>
        <w:rPr/>
        <w:t>±³©¡¦¨¦¦¥¾·ª¡¤¥Å§©¬ªÅ§°»¤¬¡®¥¡¥¶¥¬¦¤¡</w:t>
      </w:r>
    </w:p>
    <w:p>
      <w:pPr>
        <w:pStyle w:val="DF2"/>
        <w:rPr/>
      </w:pPr>
      <w:r>
        <w:rPr/>
      </w:r>
    </w:p>
    <w:p>
      <w:pPr>
        <w:pStyle w:val="DF2"/>
        <w:rPr/>
      </w:pPr>
      <w:r>
        <w:rPr/>
        <w:tab/>
        <w:t>¨¦¡ªª3²IV³²®¨µª±´</w:t>
        <w:softHyphen/>
        <w:t>¡ª«´§¡µ©¸·¤¤¾¶¥¡³¨¡¤¥ª¥¦±¤¡¸³¨·</w:t>
        <w:softHyphen/>
        <w:t>ª²1±¼°ªª3²</w:t>
      </w:r>
      <w:r>
        <w:rPr>
          <w:rFonts w:eastAsia="CG Times" w:cs="CG Times" w:ascii="CG Times" w:hAnsi="CG Times"/>
        </w:rPr>
        <w:t>IV</w:t>
      </w:r>
      <w:r>
        <w:rPr/>
        <w:t>³¨±¤Â²¦¥Å³¨¡¦¬·</w:t>
        <w:softHyphen/>
        <w:t>ª²15±¡</w:t>
      </w:r>
    </w:p>
    <w:p>
      <w:pPr>
        <w:pStyle w:val="DF2"/>
        <w:rPr/>
      </w:pPr>
      <w:r>
        <w:rPr/>
      </w:r>
    </w:p>
    <w:p>
      <w:pPr>
        <w:pStyle w:val="DF2"/>
        <w:rPr/>
      </w:pPr>
      <w:r>
        <w:rPr/>
        <w:tab/>
        <w:t>¥®¥¥¡§Â°ÄÄ®¡</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i/>
          <w:i/>
          <w:iCs/>
          <w:sz w:val="28"/>
          <w:szCs w:val="28"/>
        </w:rPr>
      </w:pPr>
      <w:r>
        <w:rPr>
          <w:i/>
          <w:iCs/>
        </w:rPr>
        <w:t>議案經提出待議，付諸表決，並獲通過。</w:t>
      </w:r>
    </w:p>
    <w:p>
      <w:pPr>
        <w:pStyle w:val="4"/>
        <w:rPr>
          <w:rFonts w:eastAsia="CG Times" w:cs="CG Times"/>
          <w:i/>
          <w:i/>
          <w:iCs/>
          <w:sz w:val="28"/>
          <w:szCs w:val="28"/>
        </w:rPr>
      </w:pPr>
      <w:r>
        <w:rPr>
          <w:rFonts w:eastAsia="CG Times" w:cs="CG Times"/>
          <w:i/>
          <w:iCs/>
          <w:sz w:val="28"/>
          <w:szCs w:val="28"/>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刑事訴訟程序條例》</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i/>
          <w:i/>
          <w:iCs/>
        </w:rPr>
      </w:pPr>
      <w:r>
        <w:rPr>
          <w:rFonts w:ascii="華康中黑體" w:hAnsi="華康中黑體" w:cs="華康中黑體" w:eastAsia="華康中黑體"/>
          <w:i/>
          <w:iCs/>
        </w:rPr>
        <w:t>布政司動議議案。</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Normal"/>
        <w:rPr>
          <w:rFonts w:ascii="華康細明體" w:hAnsi="華康細明體" w:eastAsia="華康細明體" w:cs="華康細明體"/>
        </w:rPr>
      </w:pPr>
      <w:r>
        <w:rPr>
          <w:rFonts w:ascii="華康細明體" w:hAnsi="華康細明體" w:cs="華康細明體"/>
        </w:rPr>
        <w:t>（詳情請參閱會議過程正式紀錄英文版）</w:t>
      </w:r>
    </w:p>
    <w:p>
      <w:pPr>
        <w:pStyle w:val="4"/>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布政司致辭的譯文：</w:t>
      </w:r>
      <w:r>
        <w:rPr/>
        <w:t>¥®¥¥¡§Â¨·Ä¨µ§ª¡´¥§¦¤ªÄ®¡</w:t>
      </w:r>
    </w:p>
    <w:p>
      <w:pPr>
        <w:pStyle w:val="DF2"/>
        <w:rPr/>
      </w:pPr>
      <w:r>
        <w:rPr/>
      </w:r>
    </w:p>
    <w:p>
      <w:pPr>
        <w:pStyle w:val="DF2"/>
        <w:rPr/>
      </w:pPr>
      <w:r>
        <w:rPr/>
        <w:tab/>
        <w:t>¡ª«´§¡</w:t>
        <w:softHyphen/>
        <w:softHyphen/>
        <w:t>¡±¨¯®¡©¤¤¤¥¤À¥§³¹¡¨©¤¤¤¤¤ÀÁ·§</w:t>
        <w:softHyphen/>
        <w:t>¡</w:t>
        <w:softHyphen/>
        <w:t>®¤ª©¦±¨¯®³¹¦¬ª¨«¡·¤®¾¡¦¨¶³µ§±¨¡²9¤9A±¡</w:t>
        <w:softHyphen/>
        <w:t>¥¡1995¦¦¨®¥ª«´§¡</w:t>
        <w:softHyphen/>
        <w:softHyphen/>
        <w:t>¡¡²2¸¡³«¡¡¸±¨¤¨ªÄª¨¡¥¬¤</w:t>
        <w:softHyphen/>
        <w:t>³«¦¤¡¤©¤¤¤¤¤¤¶©¥®¡</w:t>
      </w:r>
    </w:p>
    <w:p>
      <w:pPr>
        <w:pStyle w:val="DF2"/>
        <w:rPr/>
      </w:pPr>
      <w:r>
        <w:rPr/>
      </w:r>
    </w:p>
    <w:p>
      <w:pPr>
        <w:pStyle w:val="DF2"/>
        <w:rPr/>
      </w:pPr>
      <w:r>
        <w:rPr/>
        <w:tab/>
        <w:t>¡¦¨®¥ª«´§³«¡²16±</w:t>
        <w:softHyphen/>
        <w:t>©¡ª«´§¸¸ª¥</w:t>
        <w:softHyphen/>
        <w:t>¨ª«´§¨§¤¤¾¸ª¬¨¤¥ª¶¥¡¥©¸¦«¹³«©§ª</w:t>
        <w:softHyphen/>
        <w:softHyphen/>
        <w:t>¡·§µÄ²16±¥«¥¾¥©¯¤¹ª¡</w:t>
        <w:softHyphen/>
        <w:t>´¤Åª®±¨¡ª¶³ªª«´§¥½¡¨¥¥¯¿º¤¦¤¯±§¤´¥ªª«´§¥½¡·§²¶¦</w:t>
        <w:softHyphen/>
        <w:softHyphen/>
        <w:t>¸¡1995¦¦¨®¥ª«´§¡</w:t>
        <w:softHyphen/>
        <w:softHyphen/>
        <w:t>¡¡²2¸¡³«¡</w:t>
        <w:softHyphen/>
        <w:softHyphen/>
        <w:t>ª²16±¡½«¸±¤°¾¥©¡¤Åª®¡®¥¥¡¥¥¬¦¨®¥ª¤¯ª«´§¥½¡</w:t>
      </w:r>
    </w:p>
    <w:p>
      <w:pPr>
        <w:pStyle w:val="DF2"/>
        <w:rPr/>
      </w:pPr>
      <w:r>
        <w:rPr/>
      </w:r>
    </w:p>
    <w:p>
      <w:pPr>
        <w:pStyle w:val="DF2"/>
        <w:rPr/>
      </w:pPr>
      <w:r>
        <w:rPr/>
      </w:r>
    </w:p>
    <w:p>
      <w:pPr>
        <w:pStyle w:val="DF2"/>
        <w:rPr/>
      </w:pPr>
      <w:r>
        <w:rPr/>
      </w:r>
    </w:p>
    <w:p>
      <w:pPr>
        <w:pStyle w:val="DF2"/>
        <w:rPr/>
      </w:pPr>
      <w:r>
        <w:rPr/>
        <w:tab/>
        <w:softHyphen/>
        <w:t>®¤ª©·¤®¾¡¦¨¶³µ§±¨¡²9¤9A±¡©¤¤¤¥¤</w:t>
        <w:softHyphen/>
        <w:t>¥¡1995¦¦¨®¥ª«´§¡</w:t>
        <w:softHyphen/>
        <w:softHyphen/>
        <w:t>¡¡²3¸¡³«¡¡³¨³«²¶¥¥§¥¨Ä®¤¦³¹¡</w:t>
      </w:r>
    </w:p>
    <w:p>
      <w:pPr>
        <w:pStyle w:val="DF2"/>
        <w:rPr/>
      </w:pPr>
      <w:r>
        <w:rPr/>
      </w:r>
    </w:p>
    <w:p>
      <w:pPr>
        <w:pStyle w:val="DF2"/>
        <w:rPr/>
      </w:pPr>
      <w:r>
        <w:rPr/>
        <w:tab/>
        <w:t>¥®¥¥¡§Â°ÄÄ®¡</w:t>
      </w:r>
    </w:p>
    <w:p>
      <w:pPr>
        <w:pStyle w:val="4"/>
        <w:rPr/>
      </w:pPr>
      <w:r>
        <w:rPr/>
      </w:r>
    </w:p>
    <w:p>
      <w:pPr>
        <w:pStyle w:val="Normal"/>
        <w:jc w:val="both"/>
        <w:rPr>
          <w:rFonts w:eastAsia="CG Times" w:cs="CG Times"/>
          <w:i/>
          <w:i/>
          <w:iCs/>
          <w:sz w:val="28"/>
          <w:szCs w:val="28"/>
        </w:rPr>
      </w:pPr>
      <w:r>
        <w:rPr>
          <w:i/>
          <w:iCs/>
        </w:rPr>
        <w:t>議案經提出待議，付諸表決，並獲通過。</w:t>
      </w:r>
    </w:p>
    <w:p>
      <w:pPr>
        <w:pStyle w:val="4"/>
        <w:rPr>
          <w:rFonts w:eastAsia="CG Times" w:cs="CG Times"/>
          <w:i/>
          <w:i/>
          <w:iCs/>
          <w:sz w:val="28"/>
          <w:szCs w:val="28"/>
        </w:rPr>
      </w:pPr>
      <w:r>
        <w:rPr>
          <w:rFonts w:eastAsia="CG Times" w:cs="CG Times"/>
          <w:i/>
          <w:iCs/>
          <w:sz w:val="28"/>
          <w:szCs w:val="28"/>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rPr>
      </w:pPr>
      <w:r>
        <w:rPr>
          <w:rFonts w:ascii="華康中黑體" w:hAnsi="華康中黑體" w:cs="華康中黑體" w:eastAsia="華康中黑體"/>
        </w:rPr>
        <w:t>條案草案首讀</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rPr>
      </w:pPr>
      <w:r>
        <w:rPr>
          <w:rFonts w:ascii="華康中黑體" w:hAnsi="華康中黑體" w:cs="華康中黑體" w:eastAsia="華康中黑體"/>
        </w:rPr>
        <w:t>《刑事案件訴訟費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土地審裁處（修訂）條例草案》</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細明體" w:hAnsi="華康細明體" w:eastAsia="CG Times" w:cs="CG Times"/>
          <w:i/>
          <w:i/>
          <w:iCs/>
          <w:sz w:val="28"/>
          <w:szCs w:val="28"/>
        </w:rPr>
      </w:pPr>
      <w:r>
        <w:rPr>
          <w:rFonts w:ascii="華康細明體" w:hAnsi="華康細明體" w:cs="華康細明體"/>
          <w:i/>
          <w:iCs/>
        </w:rPr>
        <w:t>條例草案經過首讀，並依據《會議常規》第</w:t>
      </w:r>
      <w:r>
        <w:rPr>
          <w:rFonts w:eastAsia="華康細明體" w:cs="華康細明體" w:ascii="華康細明體" w:hAnsi="華康細明體"/>
          <w:i/>
          <w:iCs/>
        </w:rPr>
        <w:t>41(3)</w:t>
      </w:r>
      <w:r>
        <w:rPr>
          <w:rFonts w:ascii="華康細明體" w:hAnsi="華康細明體" w:cs="華康細明體"/>
          <w:i/>
          <w:iCs/>
        </w:rPr>
        <w:t>條的規定，受命安排二讀。</w:t>
      </w:r>
    </w:p>
    <w:p>
      <w:pPr>
        <w:pStyle w:val="4"/>
        <w:rPr>
          <w:rFonts w:ascii="華康細明體" w:hAnsi="華康細明體" w:eastAsia="CG Times" w:cs="CG Times"/>
          <w:i/>
          <w:i/>
          <w:iCs/>
          <w:sz w:val="28"/>
          <w:szCs w:val="28"/>
        </w:rPr>
      </w:pPr>
      <w:r>
        <w:rPr>
          <w:rFonts w:eastAsia="CG Times" w:cs="CG Times" w:ascii="華康細明體" w:hAnsi="華康細明體"/>
          <w:i/>
          <w:iCs/>
          <w:sz w:val="28"/>
          <w:szCs w:val="28"/>
        </w:rPr>
      </w:r>
    </w:p>
    <w:p>
      <w:pPr>
        <w:pStyle w:val="4"/>
        <w:rPr/>
      </w:pPr>
      <w:r>
        <w:rPr/>
      </w:r>
    </w:p>
    <w:p>
      <w:pPr>
        <w:pStyle w:val="Normal"/>
        <w:jc w:val="both"/>
        <w:rPr>
          <w:rFonts w:eastAsia="CG Times" w:cs="CG Times"/>
          <w:b/>
          <w:b/>
          <w:bCs/>
          <w:sz w:val="28"/>
          <w:szCs w:val="28"/>
        </w:rPr>
      </w:pPr>
      <w:r>
        <w:rPr>
          <w:rFonts w:cs="華康中黑體" w:eastAsia="華康中黑體"/>
        </w:rPr>
        <w:t>條例草案二讀</w:t>
      </w:r>
    </w:p>
    <w:p>
      <w:pPr>
        <w:pStyle w:val="4"/>
        <w:rPr>
          <w:rFonts w:eastAsia="CG Times" w:cs="CG Times"/>
          <w:b/>
          <w:b/>
          <w:bCs/>
          <w:sz w:val="28"/>
          <w:szCs w:val="28"/>
        </w:rPr>
      </w:pPr>
      <w:r>
        <w:rPr>
          <w:rFonts w:eastAsia="CG Times" w:cs="CG Times"/>
          <w:b/>
          <w:bCs/>
          <w:sz w:val="28"/>
          <w:szCs w:val="28"/>
        </w:rPr>
      </w:r>
    </w:p>
    <w:p>
      <w:pPr>
        <w:pStyle w:val="Normal"/>
        <w:rPr>
          <w:rFonts w:ascii="華康中黑體" w:hAnsi="華康中黑體" w:eastAsia="華康中黑體" w:cs="華康中黑體"/>
        </w:rPr>
      </w:pPr>
      <w:r>
        <w:rPr>
          <w:rFonts w:ascii="華康中黑體" w:hAnsi="華康中黑體" w:cs="華康中黑體" w:eastAsia="華康中黑體"/>
        </w:rPr>
        <w:t>《刑事案件訴訟費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rPr>
          <w:rFonts w:eastAsia="華康中黑體" w:cs="華康中黑體"/>
          <w:i/>
          <w:i/>
          <w:iCs/>
        </w:rPr>
      </w:pPr>
      <w:r>
        <w:rPr>
          <w:rFonts w:cs="華康中黑體" w:eastAsia="華康中黑體"/>
          <w:i/>
          <w:iCs/>
        </w:rPr>
        <w:t>律政司動議二讀：“一項就刑事案件的訟費事宜，訂定條文的條例草案。”</w:t>
      </w:r>
    </w:p>
    <w:p>
      <w:pPr>
        <w:pStyle w:val="Normal"/>
        <w:rPr>
          <w:rFonts w:eastAsia="華康中黑體" w:cs="華康中黑體"/>
          <w:i/>
          <w:i/>
          <w:iCs/>
        </w:rPr>
      </w:pPr>
      <w:r>
        <w:rPr>
          <w:rFonts w:eastAsia="華康中黑體" w:cs="華康中黑體"/>
          <w:i/>
          <w:iCs/>
        </w:rPr>
      </w:r>
    </w:p>
    <w:p>
      <w:pPr>
        <w:pStyle w:val="DF2"/>
        <w:rPr/>
      </w:pPr>
      <w:r>
        <w:rPr>
          <w:rFonts w:ascii="華康中黑體" w:hAnsi="華康中黑體" w:cs="華康中黑體" w:eastAsia="華康中黑體"/>
        </w:rPr>
        <w:t>律政司致辭的譯文：</w:t>
      </w:r>
      <w:r>
        <w:rPr/>
        <w:t>¥®¥¥¡§Â°Ä¤Å¡¦¨®¥³¶±¨¯®¡¡</w:t>
      </w:r>
    </w:p>
    <w:p>
      <w:pPr>
        <w:pStyle w:val="DF2"/>
        <w:rPr/>
      </w:pPr>
      <w:r>
        <w:rPr/>
      </w:r>
    </w:p>
    <w:p>
      <w:pPr>
        <w:pStyle w:val="DF2"/>
        <w:rPr/>
      </w:pPr>
      <w:r>
        <w:rPr/>
        <w:tab/>
        <w:t>¥¯®¦¦§</w:t>
        <w:softHyphen/>
        <w:t>Ã©¦¨®¥§µ³¶ª²¦ª¨©±³¡¤¤</w:t>
        <w:softHyphen/>
        <w:t>§°¤³«¡¤¤</w:t>
        <w:softHyphen/>
        <w:t>ª¦¤¡¥¤</w:t>
        <w:softHyphen/>
        <w:t>²·</w:t>
        <w:softHyphen/>
        <w:t>©¤®¾¥©¦¯¦¨ª°ª</w:t>
        <w:softHyphen/>
        <w:t>«¡</w:t>
      </w:r>
    </w:p>
    <w:p>
      <w:pPr>
        <w:pStyle w:val="DF2"/>
        <w:rPr/>
      </w:pPr>
      <w:r>
        <w:rPr/>
      </w:r>
    </w:p>
    <w:p>
      <w:pPr>
        <w:pStyle w:val="DF2"/>
        <w:rPr>
          <w:i/>
          <w:i/>
          <w:iCs/>
        </w:rPr>
      </w:pPr>
      <w:r>
        <w:rPr>
          <w:i/>
          <w:iCs/>
        </w:rPr>
        <w:t>Å¤³¶</w:t>
      </w:r>
    </w:p>
    <w:p>
      <w:pPr>
        <w:pStyle w:val="DF2"/>
        <w:rPr/>
      </w:pPr>
      <w:r>
        <w:rPr/>
      </w:r>
    </w:p>
    <w:p>
      <w:pPr>
        <w:pStyle w:val="DF2"/>
        <w:rPr/>
      </w:pPr>
      <w:r>
        <w:rPr/>
        <w:tab/>
        <w:softHyphen/>
        <w:t>¥¡§</w:t>
        <w:softHyphen/>
        <w:t>Á</w:t>
        <w:softHyphen/>
        <w:t>¯®¤Ã©Å¤³¶ª´Ä¡¥«¡¦µ§ª°¤</w:t>
        <w:softHyphen/>
        <w:t>¡µ§©</w:t>
        <w:softHyphen/>
        <w:t>»¬¦Ã¶³®¥¤À¶¦¡¤¥¯·±³¶§µ³§¤¡¦¦°µª°©¦¤ª°¤</w:t>
        <w:softHyphen/>
        <w:t>¡«±¥¥¤¶·«¡¤¯¨»¡ª°·±³¶§µÀ§µ¸ª³§¤¡°«¦½¹²¥Å¥¤À§µ¸¤¡¨¦¸¤ª¦®¦©Ãº¡¥¤»¾±¤¡¥±¤¥¬À±¥ª²¥«¥¤¡¦¨¹¤¨«¦¦¡³§¤</w:t>
        <w:softHyphen/>
        <w:t>¬±¨ª«´§ª¡«¥À§µª³¶¡·¥¥¥¥¤¤¾ªÅ¤³¶¬</w:t>
        <w:softHyphen/>
        <w:t>¡</w:t>
      </w:r>
    </w:p>
    <w:p>
      <w:pPr>
        <w:pStyle w:val="DF2"/>
        <w:rPr/>
      </w:pPr>
      <w:r>
        <w:rPr/>
      </w:r>
    </w:p>
    <w:p>
      <w:pPr>
        <w:pStyle w:val="DF2"/>
        <w:rPr/>
      </w:pPr>
      <w:r>
        <w:rPr/>
        <w:tab/>
        <w:t>¦¦¡¦µ§ª°¡À§µ¸ª¤¤¶©¾«¥±¤¦¹¿ª³¥¡¦¦¤ª°©°µª°¡¸¤³±·À§µ³¶¡°«¥¥¤¬¦¹¿ª¤¤¡©ª¥³§µ¸¬§³©°Ã¡</w:t>
      </w:r>
    </w:p>
    <w:p>
      <w:pPr>
        <w:pStyle w:val="DF2"/>
        <w:rPr/>
      </w:pPr>
      <w:r>
        <w:rPr/>
      </w:r>
    </w:p>
    <w:p>
      <w:pPr>
        <w:pStyle w:val="DF2"/>
        <w:rPr/>
      </w:pPr>
      <w:r>
        <w:rPr/>
        <w:tab/>
        <w:t>¤¦ª°¦¦¨®¥§µ³¶ª¨±¤±¥¤¦</w:t>
        <w:softHyphen/>
        <w:t>«¡¹¦©²¤¦¡¦¦¡¥¯®³©©¦ª°¦§µ³¶®¡³À±¥¦¤«¾</w:t>
        <w:softHyphen/>
        <w:t>«¡¦¥ª°¦³¶°Ã¤¡À¦µ¹ª°±¨©Å¡ª°¦¦¨¸¶Å§®¡³±Àþ</w:t>
        <w:softHyphen/>
        <w:t>À§µ¸ªª§¯¡°«¦½¹²¥Å¥¤À¦¦¡¬¨µ§ª°©°¯ª°¦§³¶§µµ¸¬Äª³§¤®¡¤¦±¥¤¦ª</w:t>
        <w:softHyphen/>
        <w:t>«¡¥¯®²II³³©¦¯ª°¨¦µ¹Å§¡¥°±¨©¬§§³¶§µ¦¼°¤©¨¥±ªÀ§³¶©¤¶±ªª³§¤¡</w:t>
      </w:r>
    </w:p>
    <w:p>
      <w:pPr>
        <w:pStyle w:val="DF2"/>
        <w:rPr/>
      </w:pPr>
      <w:r>
        <w:rPr/>
      </w:r>
    </w:p>
    <w:p>
      <w:pPr>
        <w:pStyle w:val="DF2"/>
        <w:rPr/>
      </w:pPr>
      <w:r>
        <w:rPr/>
        <w:tab/>
      </w:r>
      <w:r>
        <w:rPr>
          <w:spacing w:val="10"/>
        </w:rPr>
        <w:t>¯®²3(2)±³©¡µ§ª°ª³¶¤±¶¹15,000¤¡°«³¶¶¥ª°¤</w:t>
        <w:softHyphen/>
        <w:t>µ©¡©ª±ÅÂ¤¤¹¦¨Ä¡¥«ª</w:t>
        <w:softHyphen/>
        <w:t>Ã¬5,000¤¡¬¦¤¤¤¤¦</w:t>
      </w:r>
      <w:r>
        <w:rPr/>
        <w:t>©¤ª¡¬¦15,000¤¤¦¤´¼¥¡</w:t>
      </w:r>
    </w:p>
    <w:p>
      <w:pPr>
        <w:pStyle w:val="DF2"/>
        <w:rPr/>
      </w:pPr>
      <w:r>
        <w:rPr/>
      </w:r>
    </w:p>
    <w:p>
      <w:pPr>
        <w:pStyle w:val="DF2"/>
        <w:rPr/>
      </w:pPr>
      <w:r>
        <w:rPr/>
        <w:tab/>
        <w:t>¯®²6±½¤¦¯ª°°±¨©Å¡¥§³¶§µ³±Ä¥¦¶¸¦¡¦¦¨¤¤¶©¦¶À§µ¸ª³§¤¡</w:t>
      </w:r>
    </w:p>
    <w:p>
      <w:pPr>
        <w:pStyle w:val="DF2"/>
        <w:rPr/>
      </w:pPr>
      <w:r>
        <w:rPr/>
      </w:r>
    </w:p>
    <w:p>
      <w:pPr>
        <w:pStyle w:val="DF2"/>
        <w:rPr/>
      </w:pPr>
      <w:r>
        <w:rPr/>
        <w:tab/>
        <w:t>¯®²9(2)</w:t>
      </w:r>
      <w:r>
        <w:rPr>
          <w:rFonts w:eastAsia="華康中黑體" w:cs="華康中黑體" w:ascii="CG Times" w:hAnsi="CG Times"/>
        </w:rPr>
        <w:t>(b)</w:t>
      </w:r>
      <w:r>
        <w:rPr/>
        <w:t>±½¤¤¶ª°Å¤¡¥§³¶§µ³§¤¡¦±ª¥¶¬¤¶ª°©</w:t>
        <w:softHyphen/>
        <w:t>·§³ª¦»¡¤¤¦§©¤¯ª°</w:t>
        <w:softHyphen/>
        <w:t>¥ª§»¡Áµ¸µ³¶¥¥¬¥©±¤ª¹¿¦²¥¡¦¥©</w:t>
        <w:softHyphen/>
        <w:t>§¤·¡³§¤³</w:t>
        <w:softHyphen/>
        <w:t>¤¶¡¹¤À¦¦¶</w:t>
        <w:softHyphen/>
        <w:t>©¾³¶¡</w:t>
      </w:r>
    </w:p>
    <w:p>
      <w:pPr>
        <w:pStyle w:val="DF2"/>
        <w:rPr/>
      </w:pPr>
      <w:r>
        <w:rPr/>
      </w:r>
    </w:p>
    <w:p>
      <w:pPr>
        <w:pStyle w:val="DF2"/>
        <w:rPr>
          <w:i/>
          <w:i/>
          <w:iCs/>
        </w:rPr>
      </w:pPr>
      <w:r>
        <w:rPr>
          <w:i/>
          <w:iCs/>
        </w:rPr>
        <w:t>±¤³¶</w:t>
      </w:r>
    </w:p>
    <w:p>
      <w:pPr>
        <w:pStyle w:val="DF2"/>
        <w:rPr/>
      </w:pPr>
      <w:r>
        <w:rPr/>
      </w:r>
    </w:p>
    <w:p>
      <w:pPr>
        <w:pStyle w:val="DF2"/>
        <w:rPr/>
      </w:pPr>
      <w:r>
        <w:rPr/>
        <w:tab/>
        <w:t>²¦Â½¥¯®¤¦Ã±¤³¶³¤¡¯®²III³³©±¤ÀÀ§µ³¶ª±ª¡¥¬Â©ª«µ§¡²11±¡¡¥¤¶¸¦ªª«µ§¡²12±¡¡¥¤³§¤¤¦²ª¤¶¡¾¤ª©©¤¶ª°»¦¡²13±¡¡</w:t>
      </w:r>
    </w:p>
    <w:p>
      <w:pPr>
        <w:pStyle w:val="DF2"/>
        <w:rPr/>
      </w:pPr>
      <w:r>
        <w:rPr/>
      </w:r>
    </w:p>
    <w:p>
      <w:pPr>
        <w:pStyle w:val="DF2"/>
        <w:rPr/>
      </w:pPr>
      <w:r>
        <w:rPr/>
        <w:tab/>
        <w:t>§</w:t>
        <w:softHyphen/>
        <w:t>²·»©¡§¨³§¤¸¦¦¥¡±¤¤¥¥·¥½©À±§µ³¶¡¤¯¨»¡¦ª³§¤©¤¶¤«¦ª«´§Ã®¡±¤«¤·¥½§µ³¶¡¦±¤</w:t>
        <w:softHyphen/>
        <w:t>«¯³§¤©¤¶¤¦¸À¯¤©¾³¶¡«¥¯·¥½¤¥Ã¥³¶¡·µ¡³»</w:t>
        <w:softHyphen/>
        <w:t>°°</w:t>
        <w:softHyphen/>
        <w:t>§±ª¨¨©¡</w:t>
        <w:softHyphen/>
        <w:t>»¬¨µ¥¯°¦Ã¶©¥¡«¥½³¶¤Ä®µ¡</w:t>
      </w:r>
    </w:p>
    <w:p>
      <w:pPr>
        <w:pStyle w:val="DF2"/>
        <w:rPr/>
      </w:pPr>
      <w:r>
        <w:rPr/>
        <w:tab/>
        <w:t>»²3(2)±¤¼¡²11(2)±´°¤µ§ª°ª³¶</w:t>
        <w:softHyphen/>
        <w:t>Ã¡¥5,000¤¡¡¤¤¤¤¦</w:t>
        <w:softHyphen/>
        <w:t>©¡¼¦15,000¤¡</w:t>
      </w:r>
    </w:p>
    <w:p>
      <w:pPr>
        <w:pStyle w:val="DF2"/>
        <w:rPr/>
      </w:pPr>
      <w:r>
        <w:rPr/>
      </w:r>
    </w:p>
    <w:p>
      <w:pPr>
        <w:pStyle w:val="DF2"/>
        <w:rPr/>
      </w:pPr>
      <w:r>
        <w:rPr/>
        <w:tab/>
        <w:t>¯®²16±³©¡Àª«´§ª³§¤©¶</w:t>
        <w:softHyphen/>
        <w:t>³ª³¶¡¤À¶¹¥¤¦©¶¦ª«´§¸¸ªÃ¥ªÅ¤³¶¤¾¶¥¡</w:t>
      </w:r>
    </w:p>
    <w:p>
      <w:pPr>
        <w:pStyle w:val="DF2"/>
        <w:rPr/>
      </w:pPr>
      <w:r>
        <w:rPr/>
      </w:r>
    </w:p>
    <w:p>
      <w:pPr>
        <w:pStyle w:val="DF2"/>
        <w:rPr>
          <w:i/>
          <w:i/>
          <w:iCs/>
        </w:rPr>
      </w:pPr>
      <w:r>
        <w:rPr>
          <w:i/>
          <w:iCs/>
        </w:rPr>
        <w:t>µ¯³¶</w:t>
      </w:r>
    </w:p>
    <w:p>
      <w:pPr>
        <w:pStyle w:val="DF2"/>
        <w:rPr/>
      </w:pPr>
      <w:r>
        <w:rPr/>
      </w:r>
    </w:p>
    <w:p>
      <w:pPr>
        <w:pStyle w:val="DF2"/>
        <w:rPr/>
      </w:pPr>
      <w:r>
        <w:rPr/>
        <w:tab/>
        <w:t>¥®¥¥¡²¦ª±¤¡¨¦´¦¨®¥¤µ¯³¶¨©§¥³©¡¬¦¡¦¥¦¤¤«®¤¾·¦¶¦¦¨¶³¦¤</w:t>
        <w:softHyphen/>
        <w:t>¥¦¤»¨·¥©ª¶ª¿¡¤¨¦¸À¡¥®¥¥¡³¼¬µ¹¿ª¡¯®²18±½¤ª°Å¤¡¥¦¨·ª¤¤´¨¦®ª«»¡¸±±Åª°¡¥þ¥ª«¥ª©¨¥¥ª¡Ã¥¥¼©³¤ªµ¯³¶¡«·²2±ª¸Ä¡¦¨µ§¤ª¤¤¦¥ªª«¥ª©¨¥¥ªª¤¥·¡¤¦²©²©ª§¬©¤§¬¦©</w:t>
        <w:softHyphen/>
        <w:t>³¶¡§Äµ¯³¶¡¤¦ª©</w:t>
        <w:softHyphen/>
        <w:t>³¶«¦¸µ§¬©¤§¬µ¥¡¦´±¸¤¤¥³¶¬¤¦²ª¡«¦Ã³¶¥Äµ¯³¶¡§</w:t>
        <w:softHyphen/>
        <w:t>»©¤Â¡ª°Ã©Ã¥µ¯³¶ª©¥¡¥¥¦±¤¤Å¤µ¥¡</w:t>
      </w:r>
    </w:p>
    <w:p>
      <w:pPr>
        <w:pStyle w:val="DF2"/>
        <w:rPr/>
      </w:pPr>
      <w:r>
        <w:rPr/>
      </w:r>
    </w:p>
    <w:p>
      <w:pPr>
        <w:pStyle w:val="DF2"/>
        <w:rPr/>
      </w:pPr>
      <w:r>
        <w:rPr/>
        <w:tab/>
        <w:t>ª«¬¼¼¦ªª°¥º¤¥ª«¥ª©¨¥¥ªÃ¥µ¯³¶¡«¦Ã¤¤ª§¯«¥¥¥¤«»¡¬¤Ó¸³º¼¼¡¯®²18(2)±³©¡ª°¦µ¥µ¯³¶©¥¤«¡¥¶µ¤¦Ãª«©¨¥¥ª¦²¾·¡¦ª°´¥²¥¡«¥¬¦¤Àµ¥Ã¶©¥¡·§À¦¯®²22±¶¤</w:t>
        <w:softHyphen/>
        <w:t>©³«¡¸²¸©¸¶«»¡</w:t>
      </w:r>
    </w:p>
    <w:p>
      <w:pPr>
        <w:pStyle w:val="DF2"/>
        <w:rPr/>
      </w:pPr>
      <w:r>
        <w:rPr/>
      </w:r>
    </w:p>
    <w:p>
      <w:pPr>
        <w:pStyle w:val="DF2"/>
        <w:rPr>
          <w:i/>
          <w:i/>
          <w:iCs/>
        </w:rPr>
      </w:pPr>
      <w:r>
        <w:rPr>
          <w:i/>
          <w:iCs/>
        </w:rPr>
        <w:t>¤¶³®</w:t>
      </w:r>
    </w:p>
    <w:p>
      <w:pPr>
        <w:pStyle w:val="DF2"/>
        <w:rPr/>
      </w:pPr>
      <w:r>
        <w:rPr/>
      </w:r>
    </w:p>
    <w:p>
      <w:pPr>
        <w:pStyle w:val="DF2"/>
        <w:rPr/>
      </w:pPr>
      <w:r>
        <w:rPr/>
        <w:tab/>
        <w:t>¥¯®¥¦±¤¡°¹ª°ª³¶©¥´¨¤¶³®¡»³ª¥¦¤¤</w:t>
        <w:softHyphen/>
        <w:t>¹³¶©¥¤ª¡¥®¾¯®²19±¤¶¤¹¸©¥¡©®¾²20±</w:t>
        <w:softHyphen/>
        <w:t>¨ª°µ©³¶¡¤©®¾²21±¥½¹¸¶µ©§¥Â®¡</w:t>
      </w:r>
    </w:p>
    <w:p>
      <w:pPr>
        <w:pStyle w:val="DF2"/>
        <w:rPr/>
      </w:pPr>
      <w:r>
        <w:rPr/>
      </w:r>
    </w:p>
    <w:p>
      <w:pPr>
        <w:pStyle w:val="DF2"/>
        <w:rPr/>
      </w:pPr>
      <w:r>
        <w:rPr/>
        <w:tab/>
        <w:t>¥®¥¥¡¥¯®©¸</w:t>
        <w:softHyphen/>
        <w:t>ª¤®</w:t>
        <w:softHyphen/>
        <w:t>«¡¦¦¨¦¨®¥§µ³¶¤</w:t>
        <w:softHyphen/>
        <w:t>§¬¤¥³³¡¯®½¤ª°Å¤¡Á§¦Ã¤¤¦«®¤¦²ª§¬¦©</w:t>
        <w:softHyphen/>
        <w:t>·¥©ª¶¶¤¡¯®¤´§µ¤¦¨¥ª¬¦±ª¡§Â¦¥§±Â¡</w:t>
      </w:r>
    </w:p>
    <w:p>
      <w:pPr>
        <w:pStyle w:val="4"/>
        <w:rPr/>
      </w:pPr>
      <w:r>
        <w:rPr/>
      </w:r>
    </w:p>
    <w:p>
      <w:pPr>
        <w:pStyle w:val="Normal"/>
        <w:jc w:val="both"/>
        <w:rPr>
          <w:rFonts w:eastAsia="CG Times" w:cs="CG Times"/>
          <w:i/>
          <w:i/>
          <w:iCs/>
          <w:sz w:val="28"/>
          <w:szCs w:val="28"/>
        </w:rPr>
      </w:pPr>
      <w:r>
        <w:rPr>
          <w:i/>
          <w:iCs/>
        </w:rPr>
        <w:t>條例草案二讀議案經提出待議。</w:t>
      </w:r>
    </w:p>
    <w:p>
      <w:pPr>
        <w:pStyle w:val="4"/>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rPr>
        <w:t>辯論中止待續，條例草案依據《會議常規》第</w:t>
      </w:r>
      <w:r>
        <w:rPr>
          <w:rFonts w:eastAsia="華康細明體" w:cs="華康細明體" w:ascii="華康細明體" w:hAnsi="華康細明體"/>
          <w:i/>
          <w:iCs/>
        </w:rPr>
        <w:t>42(3A)</w:t>
      </w:r>
      <w:r>
        <w:rPr>
          <w:rFonts w:ascii="華康細明體" w:hAnsi="華康細明體" w:cs="華康細明體"/>
          <w:i/>
          <w:iCs/>
        </w:rPr>
        <w:t>條的規定交付內務委員會處理。</w:t>
      </w:r>
    </w:p>
    <w:p>
      <w:pPr>
        <w:pStyle w:val="4"/>
        <w:rPr>
          <w:rFonts w:eastAsia="CG Times" w:cs="CG Times"/>
          <w:b/>
          <w:b/>
          <w:bCs/>
          <w:i/>
          <w:i/>
          <w:iCs/>
          <w:sz w:val="28"/>
          <w:szCs w:val="28"/>
        </w:rPr>
      </w:pPr>
      <w:r>
        <w:rPr>
          <w:rFonts w:eastAsia="CG Times" w:cs="CG Times"/>
          <w:b/>
          <w:bCs/>
          <w:i/>
          <w:iCs/>
          <w:sz w:val="28"/>
          <w:szCs w:val="28"/>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僱傭（修訂）（第</w:t>
      </w:r>
      <w:r>
        <w:rPr>
          <w:rFonts w:eastAsia="華康中黑體" w:cs="華康中黑體" w:ascii="華康中黑體" w:hAnsi="華康中黑體"/>
        </w:rPr>
        <w:t>4</w:t>
      </w:r>
      <w:r>
        <w:rPr>
          <w:rFonts w:ascii="華康中黑體" w:hAnsi="華康中黑體" w:cs="華康中黑體" w:eastAsia="華康中黑體"/>
        </w:rPr>
        <w:t>號）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both"/>
        <w:rPr>
          <w:rFonts w:ascii="華康中黑體" w:hAnsi="華康中黑體" w:eastAsia="華康中黑體" w:cs="華康中黑體"/>
          <w:i/>
          <w:i/>
          <w:iCs/>
        </w:rPr>
      </w:pPr>
      <w:r>
        <w:rPr>
          <w:rFonts w:ascii="華康中黑體" w:hAnsi="華康中黑體" w:cs="華康中黑體" w:eastAsia="華康中黑體"/>
          <w:i/>
          <w:iCs/>
        </w:rPr>
        <w:t>教育統籌司動議二讀：“一項修訂《僱傭條例》的條例草案。”</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3"/>
        <w:rPr/>
      </w:pPr>
      <w:r>
        <w:rPr>
          <w:rFonts w:ascii="華康中黑體" w:hAnsi="華康中黑體" w:cs="華康中黑體" w:eastAsia="華康中黑體"/>
        </w:rPr>
        <w:t>教育統籌司致辭</w:t>
      </w:r>
      <w:r>
        <w:rPr/>
        <w:t>¡¥®¥¥¡§°Ä¤Å¡1995¦¹¶¡</w:t>
        <w:softHyphen/>
        <w:softHyphen/>
        <w:t>¡¡²4¸¡±¨¯®¡¡</w:t>
      </w:r>
    </w:p>
    <w:p>
      <w:pPr>
        <w:pStyle w:val="3"/>
        <w:rPr/>
      </w:pPr>
      <w:r>
        <w:rPr/>
      </w:r>
    </w:p>
    <w:p>
      <w:pPr>
        <w:pStyle w:val="3"/>
        <w:rPr/>
      </w:pPr>
      <w:r>
        <w:rPr/>
        <w:t>¡¡¡¹¶±¨¡¡²57³¡¤¨ªÄª¨¡§¡Â·¤²©³¨¡¡¡¹¥¨µ³¨¡©¡°¤¤«¦¡¤·¡³¨¡¤©</w:t>
        <w:softHyphen/>
        <w:t>¦º¸¦ª³°»´Ã¡¦¤¤¤¤¦´§¥</w:t>
        <w:softHyphen/>
        <w:softHyphen/>
        <w:t>¡§</w:t>
        <w:softHyphen/>
        <w:t>´¥¥±¨¯®ª¥ª¡¬½¾¤</w:t>
        <w:softHyphen/>
        <w:t>¦¶ª¨¤©</w:t>
        <w:softHyphen/>
        <w:t>ª³°»´Ã¡¥Å¤³µ¦¯¡¥</w:t>
        <w:softHyphen/>
        <w:t>¹¹¨ªª³»¡¤¨³°»´Ã»¡1994¦¦¨¶³µ§¡</w:t>
        <w:softHyphen/>
        <w:softHyphen/>
        <w:t>¡¡²2¸¡±¨¡©</w:t>
        <w:softHyphen/>
        <w:t>©ª»´¯§¬²¡</w:t>
      </w:r>
    </w:p>
    <w:p>
      <w:pPr>
        <w:pStyle w:val="3"/>
        <w:rPr/>
      </w:pPr>
      <w:r>
        <w:rPr/>
      </w:r>
    </w:p>
    <w:p>
      <w:pPr>
        <w:pStyle w:val="3"/>
        <w:rPr/>
      </w:pPr>
      <w:r>
        <w:rPr/>
        <w:t>¡¡§</w:t>
        <w:softHyphen/>
        <w:t>¦±¨¯®¤¡«Ä±¦º¸¦¤¬¡»·¡¡¡Ä</w:t>
        <w:softHyphen/>
        <w:t>¡¤¡«±Ä</w:t>
        <w:softHyphen/>
        <w:t>¡¡¥Â©³°»´Ã¡¡»·¡¸¦ª«Ä³°»´Ã¬1¸¤¡¬µ©¡1994¦¦¨¶³µ§±¨¡©</w:t>
        <w:softHyphen/>
        <w:t>ª²¤¯»´¡Á¨¨»¡¤«¡¹¶±¨¡ª³©«¦¹¶¬¿¡«Ä¡»·¡¸¦¡</w:t>
      </w:r>
    </w:p>
    <w:p>
      <w:pPr>
        <w:pStyle w:val="3"/>
        <w:rPr/>
      </w:pPr>
      <w:r>
        <w:rPr/>
      </w:r>
    </w:p>
    <w:p>
      <w:pPr>
        <w:pStyle w:val="3"/>
        <w:rPr/>
      </w:pPr>
      <w:r>
        <w:rPr/>
        <w:t>¡¡§</w:t>
        <w:softHyphen/>
        <w:t>«Ä¡Ä</w:t>
        <w:softHyphen/>
        <w:t>¡¸¦ª³°»´Ã¬5¸¤¡¬µ©¡1994¦¦¨¶³µ§±¨¡©</w:t>
        <w:softHyphen/>
        <w:t>ª²¤¯»´¡Á¨¨»¡¹¥¥¦´¨ª©º§¡¨¦¦°¡ª´ª°ªµ¡«Ä¡Ä</w:t>
        <w:softHyphen/>
        <w:t>¡¸¦¡³«¡§</w:t>
        <w:softHyphen/>
        <w:t>«Ä¡«±Ä</w:t>
        <w:softHyphen/>
        <w:t>¡¸¦ª³°»´Ã¬10¸¤¡¬µ©¡¦¨¶³µ§±¨¡©</w:t>
        <w:softHyphen/>
        <w:t>ª²¤¯»´¡³Ã¸¦¥¬«ª¸¹¡¥¤«¥¹</w:t>
        <w:softHyphen/>
        <w:t>¥¤Â¤·©°»¤·¬°ªÅ§¡</w:t>
      </w:r>
    </w:p>
    <w:p>
      <w:pPr>
        <w:pStyle w:val="3"/>
        <w:rPr/>
      </w:pPr>
      <w:r>
        <w:rPr/>
      </w:r>
    </w:p>
    <w:p>
      <w:pPr>
        <w:pStyle w:val="3"/>
        <w:rPr/>
      </w:pPr>
      <w:r>
        <w:rPr/>
        <w:t>¡¡§</w:t>
        <w:softHyphen/>
        <w:t>¥«Ä¡·¹¥Ä¥¡¹¶±¨¡²33(4B)±¡§¦¹</w:t>
        <w:softHyphen/>
        <w:t>©¨¦Á¯°®¡²¤¥ª¹¶¦¬¡«·³§³»´¡»´¯§©©¡«±Ä</w:t>
        <w:softHyphen/>
        <w:t>¡ª¤¥¡§³°»´Ã¥¹10¸¤¡</w:t>
      </w:r>
    </w:p>
    <w:p>
      <w:pPr>
        <w:pStyle w:val="3"/>
        <w:rPr/>
      </w:pPr>
      <w:r>
        <w:rPr/>
      </w:r>
    </w:p>
    <w:p>
      <w:pPr>
        <w:pStyle w:val="3"/>
        <w:rPr/>
      </w:pPr>
      <w:r>
        <w:rPr/>
        <w:t>¡¡§</w:t>
        <w:softHyphen/>
        <w:t>¤¦´Äª</w:t>
        <w:softHyphen/>
        <w:softHyphen/>
        <w:t>¡¤¦¥¦¶»´Ã§¦®©¡§Â¦¾·´¿¹¥¥</w:t>
        <w:softHyphen/>
        <w:t>À¦ª³¥¡¦ªÄ¥¦Ã±¨¡¥¯·³</w:t>
        <w:softHyphen/>
        <w:t>§»´¡</w:t>
      </w:r>
    </w:p>
    <w:p>
      <w:pPr>
        <w:pStyle w:val="3"/>
        <w:rPr/>
      </w:pPr>
      <w:r>
        <w:rPr/>
      </w:r>
    </w:p>
    <w:p>
      <w:pPr>
        <w:pStyle w:val="3"/>
        <w:rPr/>
      </w:pPr>
      <w:r>
        <w:rPr/>
        <w:t>¡¡ÁÁ¥®¥¥¡</w:t>
      </w:r>
    </w:p>
    <w:p>
      <w:pPr>
        <w:pStyle w:val="4"/>
        <w:rPr>
          <w:b/>
          <w:b/>
          <w:bCs/>
        </w:rPr>
      </w:pPr>
      <w:r>
        <w:rPr>
          <w:b/>
          <w:bCs/>
        </w:rPr>
      </w:r>
    </w:p>
    <w:p>
      <w:pPr>
        <w:pStyle w:val="Normal"/>
        <w:jc w:val="both"/>
        <w:rPr>
          <w:rFonts w:eastAsia="CG Times" w:cs="CG Times"/>
          <w:i/>
          <w:i/>
          <w:iCs/>
          <w:sz w:val="28"/>
          <w:szCs w:val="28"/>
        </w:rPr>
      </w:pPr>
      <w:r>
        <w:rPr>
          <w:i/>
          <w:iCs/>
        </w:rPr>
        <w:t>條例草案二讀議案經提出待議。</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rPr>
        <w:t>辯論中止待續，條例草案依據《會議常規》第</w:t>
      </w:r>
      <w:r>
        <w:rPr>
          <w:rFonts w:eastAsia="華康細明體" w:cs="華康細明體" w:ascii="華康細明體" w:hAnsi="華康細明體"/>
          <w:i/>
          <w:iCs/>
        </w:rPr>
        <w:t>42(3A)</w:t>
      </w:r>
      <w:r>
        <w:rPr>
          <w:rFonts w:ascii="華康細明體" w:hAnsi="華康細明體" w:cs="華康細明體"/>
          <w:i/>
          <w:iCs/>
        </w:rPr>
        <w:t>條的規定交付內務委員會處理。</w:t>
      </w:r>
    </w:p>
    <w:p>
      <w:pPr>
        <w:pStyle w:val="4"/>
        <w:rPr>
          <w:rFonts w:eastAsia="CG Times" w:cs="CG Times"/>
          <w:b/>
          <w:b/>
          <w:bCs/>
          <w:i/>
          <w:i/>
          <w:iCs/>
          <w:sz w:val="28"/>
          <w:szCs w:val="28"/>
        </w:rPr>
      </w:pPr>
      <w:r>
        <w:rPr>
          <w:rFonts w:eastAsia="CG Times" w:cs="CG Times"/>
          <w:b/>
          <w:bCs/>
          <w:i/>
          <w:iCs/>
          <w:sz w:val="28"/>
          <w:szCs w:val="28"/>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土地審裁處（修訂）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both"/>
        <w:rPr>
          <w:rFonts w:ascii="華康中黑體" w:hAnsi="華康中黑體" w:eastAsia="華康中黑體" w:cs="華康中黑體"/>
          <w:i/>
          <w:i/>
          <w:iCs/>
        </w:rPr>
      </w:pPr>
      <w:r>
        <w:rPr>
          <w:rFonts w:ascii="華康中黑體" w:hAnsi="華康中黑體" w:cs="華康中黑體" w:eastAsia="華康中黑體"/>
          <w:i/>
          <w:iCs/>
        </w:rPr>
        <w:t>規劃環境地政司動議二讀：“一項修訂《土地審裁處條例》的條例草案。”</w:t>
      </w:r>
    </w:p>
    <w:p>
      <w:pPr>
        <w:pStyle w:val="4"/>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clear" w:pos="482"/>
          <w:tab w:val="left" w:pos="567" w:leader="none"/>
        </w:tabs>
        <w:jc w:val="both"/>
        <w:rPr/>
      </w:pPr>
      <w:r>
        <w:rPr>
          <w:rFonts w:ascii="華康中黑體" w:hAnsi="華康中黑體" w:cs="華康中黑體" w:eastAsia="華康中黑體"/>
        </w:rPr>
        <w:t>規劃環境地政司致辭</w:t>
      </w:r>
      <w:r>
        <w:rPr>
          <w:rFonts w:ascii="華康細明體" w:hAnsi="華康細明體" w:cs="華康細明體"/>
        </w:rPr>
        <w:t>：主席先生，我動議二讀《</w:t>
      </w:r>
      <w:r>
        <w:rPr>
          <w:rFonts w:eastAsia="華康細明體" w:cs="華康細明體" w:ascii="華康細明體" w:hAnsi="華康細明體"/>
        </w:rPr>
        <w:t>1995</w:t>
      </w:r>
      <w:r>
        <w:rPr>
          <w:rFonts w:ascii="華康細明體" w:hAnsi="華康細明體" w:cs="華康細明體"/>
        </w:rPr>
        <w:t>年土地審裁處（修訂）條例草案》。</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pPr>
      <w:r>
        <w:rPr>
          <w:rFonts w:eastAsia="華康細明體" w:cs="華康細明體" w:ascii="華康細明體" w:hAnsi="華康細明體"/>
        </w:rPr>
        <w:tab/>
      </w:r>
      <w:r>
        <w:rPr>
          <w:rFonts w:ascii="華康細明體" w:hAnsi="華康細明體" w:cs="華康細明體"/>
        </w:rPr>
        <w:t>上述條例草案是根據《土地審裁處條例》第</w:t>
      </w:r>
      <w:r>
        <w:rPr>
          <w:rFonts w:eastAsia="華康細明體" w:cs="華康細明體" w:ascii="華康細明體" w:hAnsi="華康細明體"/>
        </w:rPr>
        <w:t>8(7)</w:t>
      </w:r>
      <w:r>
        <w:rPr>
          <w:rFonts w:ascii="華康細明體" w:hAnsi="華康細明體" w:cs="華康細明體"/>
        </w:rPr>
        <w:t>條給予土地審裁處明確的司法管轄權，以租賃終止為理由，可藉依據《業主與租客（綜合）條例》第</w:t>
      </w:r>
      <w:r>
        <w:rPr>
          <w:rFonts w:eastAsia="CG Times" w:cs="CG Times" w:ascii="CG Times" w:hAnsi="CG Times"/>
        </w:rPr>
        <w:t>IV</w:t>
      </w:r>
      <w:r>
        <w:rPr>
          <w:rFonts w:ascii="華康細明體" w:hAnsi="華康細明體" w:cs="CG Times" w:eastAsia="CG Times"/>
        </w:rPr>
        <w:t>或</w:t>
      </w:r>
      <w:r>
        <w:rPr>
          <w:rFonts w:eastAsia="CG Times" w:cs="CG Times" w:ascii="CG Times" w:hAnsi="CG Times"/>
        </w:rPr>
        <w:t>V</w:t>
      </w:r>
      <w:r>
        <w:rPr>
          <w:rFonts w:ascii="華康細明體" w:hAnsi="華康細明體" w:cs="CG Times" w:eastAsia="CG Times"/>
        </w:rPr>
        <w:t>部送達的終止租賃通知書，作出收回空置情況下的管有的命令。</w:t>
      </w:r>
    </w:p>
    <w:p>
      <w:pPr>
        <w:pStyle w:val="Normal"/>
        <w:tabs>
          <w:tab w:val="clear" w:pos="482"/>
          <w:tab w:val="left" w:pos="567" w:leader="none"/>
        </w:tabs>
        <w:jc w:val="both"/>
        <w:rPr>
          <w:rFonts w:ascii="華康細明體" w:hAnsi="華康細明體" w:eastAsia="CG Times" w:cs="CG Times"/>
        </w:rPr>
      </w:pPr>
      <w:r>
        <w:rPr>
          <w:rFonts w:eastAsia="CG Times" w:cs="CG Times" w:ascii="華康細明體" w:hAnsi="華康細明體"/>
        </w:rPr>
      </w:r>
    </w:p>
    <w:p>
      <w:pPr>
        <w:pStyle w:val="Normal"/>
        <w:tabs>
          <w:tab w:val="clear" w:pos="482"/>
          <w:tab w:val="left" w:pos="567" w:leader="none"/>
        </w:tabs>
        <w:jc w:val="both"/>
        <w:rPr>
          <w:rFonts w:ascii="華康細明體" w:hAnsi="華康細明體" w:eastAsia="CG Times" w:cs="CG Times"/>
        </w:rPr>
      </w:pPr>
      <w:r>
        <w:rPr>
          <w:rFonts w:eastAsia="CG Times" w:cs="CG Times" w:ascii="華康細明體" w:hAnsi="華康細明體"/>
        </w:rPr>
        <w:tab/>
      </w:r>
      <w:r>
        <w:rPr>
          <w:rFonts w:ascii="華康細明體" w:hAnsi="華康細明體" w:cs="CG Times" w:eastAsia="CG Times"/>
        </w:rPr>
        <w:t>條例草案說明，土地審裁處被視為一直具有這樣的司法管轄權。這是為了解決上訴庭在一九九三年一宗民事上訴所作的判決所引起的、關於司法管轄權的問題，上訴庭在該案件裁定土地審裁處沒有上述的司法管轄權。在這個判決之前，土地審裁處是被認為具有這樣的司法管轄權的。</w:t>
      </w:r>
    </w:p>
    <w:p>
      <w:pPr>
        <w:pStyle w:val="Normal"/>
        <w:tabs>
          <w:tab w:val="clear" w:pos="482"/>
          <w:tab w:val="left" w:pos="567" w:leader="none"/>
        </w:tabs>
        <w:jc w:val="both"/>
        <w:rPr>
          <w:rFonts w:ascii="華康細明體" w:hAnsi="華康細明體" w:eastAsia="CG Times" w:cs="CG Times"/>
        </w:rPr>
      </w:pPr>
      <w:r>
        <w:rPr>
          <w:rFonts w:eastAsia="CG Times" w:cs="CG Times" w:ascii="華康細明體" w:hAnsi="華康細明體"/>
        </w:rPr>
      </w:r>
    </w:p>
    <w:p>
      <w:pPr>
        <w:pStyle w:val="Normal"/>
        <w:tabs>
          <w:tab w:val="clear" w:pos="482"/>
          <w:tab w:val="left" w:pos="567" w:leader="none"/>
        </w:tabs>
        <w:jc w:val="both"/>
        <w:rPr/>
      </w:pPr>
      <w:r>
        <w:rPr>
          <w:rFonts w:eastAsia="CG Times" w:cs="CG Times" w:ascii="華康細明體" w:hAnsi="華康細明體"/>
        </w:rPr>
        <w:tab/>
      </w:r>
      <w:r>
        <w:rPr>
          <w:rFonts w:ascii="華康細明體" w:hAnsi="華康細明體" w:cs="CG Times" w:eastAsia="CG Times"/>
        </w:rPr>
        <w:t>我們亦藉此機會修訂</w:t>
      </w:r>
      <w:r>
        <w:rPr>
          <w:rFonts w:ascii="華康細明體" w:hAnsi="華康細明體" w:cs="華康細明體"/>
        </w:rPr>
        <w:t>《土地審裁處條例》委任土地審裁處成員的情況，以反映現時安排。</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主席先生，我建議各位議員考慮通過上述條例草案。</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rPr>
        <w:t>謝謝主席先生。</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jc w:val="both"/>
        <w:rPr>
          <w:rFonts w:eastAsia="CG Times" w:cs="CG Times"/>
          <w:i/>
          <w:i/>
          <w:iCs/>
          <w:sz w:val="28"/>
          <w:szCs w:val="28"/>
        </w:rPr>
      </w:pPr>
      <w:r>
        <w:rPr>
          <w:i/>
          <w:iCs/>
        </w:rPr>
        <w:t>條例草案二讀議案經提出待議。</w:t>
      </w:r>
    </w:p>
    <w:p>
      <w:pPr>
        <w:pStyle w:val="4"/>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i/>
          <w:iCs/>
        </w:rPr>
        <w:t>辯論中止待續，條例草案依據《會議常規》第</w:t>
      </w:r>
      <w:r>
        <w:rPr>
          <w:rFonts w:eastAsia="華康細明體" w:cs="華康細明體" w:ascii="華康細明體" w:hAnsi="華康細明體"/>
          <w:i/>
          <w:iCs/>
        </w:rPr>
        <w:t>42(3A)</w:t>
      </w:r>
      <w:r>
        <w:rPr>
          <w:rFonts w:ascii="華康細明體" w:hAnsi="華康細明體" w:cs="華康細明體"/>
          <w:i/>
          <w:iCs/>
        </w:rPr>
        <w:t>條的規定交付內務委員會處理。</w:t>
      </w:r>
    </w:p>
    <w:p>
      <w:pPr>
        <w:pStyle w:val="4"/>
        <w:rPr>
          <w:rFonts w:eastAsia="CG Times" w:cs="CG Times"/>
          <w:i/>
          <w:i/>
          <w:iCs/>
          <w:sz w:val="28"/>
          <w:szCs w:val="28"/>
        </w:rPr>
      </w:pPr>
      <w:r>
        <w:rPr>
          <w:rFonts w:eastAsia="CG Times" w:cs="CG Times"/>
          <w:i/>
          <w:iCs/>
          <w:sz w:val="28"/>
          <w:szCs w:val="28"/>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銀行紙幣發行（修訂）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both"/>
        <w:rPr>
          <w:rFonts w:eastAsia="CG Times" w:cs="CG Times"/>
          <w:b/>
          <w:b/>
          <w:bCs/>
          <w:sz w:val="28"/>
          <w:szCs w:val="28"/>
        </w:rPr>
      </w:pPr>
      <w:r>
        <w:rPr>
          <w:rFonts w:cs="華康中黑體" w:eastAsia="華康中黑體"/>
        </w:rPr>
        <w:t>恢復於一九九五年十月十八日動議二讀辯論</w:t>
      </w:r>
    </w:p>
    <w:p>
      <w:pPr>
        <w:pStyle w:val="4"/>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i/>
          <w:iCs/>
        </w:rPr>
        <w:t>條例草案二讀議案經提出待議，付諸表決，並獲通過。</w:t>
      </w:r>
    </w:p>
    <w:p>
      <w:pPr>
        <w:pStyle w:val="4"/>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t>條例草案經過二讀。</w:t>
      </w:r>
    </w:p>
    <w:p>
      <w:pPr>
        <w:pStyle w:val="4"/>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rPr>
        <w:t>條例草案依據《會議常規》第</w:t>
      </w:r>
      <w:r>
        <w:rPr>
          <w:rFonts w:eastAsia="華康細明體" w:cs="華康細明體" w:ascii="華康細明體" w:hAnsi="華康細明體"/>
          <w:i/>
          <w:iCs/>
        </w:rPr>
        <w:t>43(1)</w:t>
      </w:r>
      <w:r>
        <w:rPr>
          <w:rFonts w:ascii="華康細明體" w:hAnsi="華康細明體" w:cs="華康細明體"/>
          <w:i/>
          <w:iCs/>
        </w:rPr>
        <w:t>條的規定，付委予全體委員會審議。</w:t>
      </w:r>
    </w:p>
    <w:p>
      <w:pPr>
        <w:pStyle w:val="4"/>
        <w:rPr>
          <w:rFonts w:eastAsia="CG Times" w:cs="CG Times"/>
          <w:b/>
          <w:b/>
          <w:bCs/>
          <w:i/>
          <w:i/>
          <w:iCs/>
          <w:sz w:val="28"/>
          <w:szCs w:val="28"/>
        </w:rPr>
      </w:pPr>
      <w:r>
        <w:rPr>
          <w:rFonts w:eastAsia="CG Times" w:cs="CG Times"/>
          <w:b/>
          <w:bCs/>
          <w:i/>
          <w:iCs/>
          <w:sz w:val="28"/>
          <w:szCs w:val="28"/>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儲稅券（修訂）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both"/>
        <w:rPr>
          <w:rFonts w:eastAsia="CG Times" w:cs="CG Times"/>
          <w:b/>
          <w:b/>
          <w:bCs/>
          <w:sz w:val="28"/>
          <w:szCs w:val="28"/>
        </w:rPr>
      </w:pPr>
      <w:r>
        <w:rPr>
          <w:rFonts w:cs="華康中黑體" w:eastAsia="華康中黑體"/>
        </w:rPr>
        <w:t>恢復於一九九五年十月十八日動議二讀辯論</w:t>
      </w:r>
    </w:p>
    <w:p>
      <w:pPr>
        <w:pStyle w:val="4"/>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i/>
          <w:iCs/>
        </w:rPr>
        <w:t>條例草案二讀議案經提出待議，付諸表決，並獲通過。</w:t>
      </w:r>
    </w:p>
    <w:p>
      <w:pPr>
        <w:pStyle w:val="4"/>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t>條例草案經過二讀。</w:t>
      </w:r>
    </w:p>
    <w:p>
      <w:pPr>
        <w:pStyle w:val="4"/>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i/>
          <w:iCs/>
        </w:rPr>
        <w:t>條例草案依據《會議常規》第</w:t>
      </w:r>
      <w:r>
        <w:rPr>
          <w:rFonts w:eastAsia="華康細明體" w:cs="華康細明體" w:ascii="華康細明體" w:hAnsi="華康細明體"/>
          <w:i/>
          <w:iCs/>
        </w:rPr>
        <w:t>43(1)</w:t>
      </w:r>
      <w:r>
        <w:rPr>
          <w:rFonts w:ascii="華康細明體" w:hAnsi="華康細明體" w:cs="華康細明體"/>
          <w:i/>
          <w:iCs/>
        </w:rPr>
        <w:t>條的規定，付委予全體委員會審議。</w:t>
      </w:r>
    </w:p>
    <w:p>
      <w:pPr>
        <w:pStyle w:val="4"/>
        <w:rPr>
          <w:rFonts w:eastAsia="CG Times" w:cs="CG Times"/>
          <w:i/>
          <w:i/>
          <w:iCs/>
          <w:sz w:val="28"/>
          <w:szCs w:val="28"/>
        </w:rPr>
      </w:pPr>
      <w:r>
        <w:rPr>
          <w:rFonts w:eastAsia="CG Times" w:cs="CG Times"/>
          <w:i/>
          <w:iCs/>
          <w:sz w:val="28"/>
          <w:szCs w:val="28"/>
        </w:rPr>
      </w:r>
    </w:p>
    <w:p>
      <w:pPr>
        <w:pStyle w:val="4"/>
        <w:rPr/>
      </w:pPr>
      <w:r>
        <w:rPr/>
      </w:r>
    </w:p>
    <w:p>
      <w:pPr>
        <w:pStyle w:val="Normal"/>
        <w:jc w:val="both"/>
        <w:rPr>
          <w:rFonts w:eastAsia="CG Times" w:cs="CG Times"/>
          <w:b/>
          <w:b/>
          <w:bCs/>
          <w:sz w:val="28"/>
          <w:szCs w:val="28"/>
        </w:rPr>
      </w:pPr>
      <w:r>
        <w:rPr>
          <w:rFonts w:cs="華康中黑體" w:eastAsia="華康中黑體"/>
        </w:rPr>
        <w:t>條例草案委員會審議階段</w:t>
      </w:r>
    </w:p>
    <w:p>
      <w:pPr>
        <w:pStyle w:val="4"/>
        <w:rPr>
          <w:rFonts w:eastAsia="CG Times" w:cs="CG Times"/>
          <w:b/>
          <w:b/>
          <w:bCs/>
          <w:sz w:val="28"/>
          <w:szCs w:val="28"/>
        </w:rPr>
      </w:pPr>
      <w:r>
        <w:rPr>
          <w:rFonts w:eastAsia="CG Times" w:cs="CG Times"/>
          <w:b/>
          <w:bCs/>
          <w:sz w:val="28"/>
          <w:szCs w:val="28"/>
        </w:rPr>
      </w:r>
    </w:p>
    <w:p>
      <w:pPr>
        <w:pStyle w:val="Normal"/>
        <w:jc w:val="both"/>
        <w:rPr>
          <w:rFonts w:ascii="華康細明體" w:hAnsi="華康細明體" w:eastAsia="CG Times" w:cs="CG Times"/>
          <w:sz w:val="28"/>
          <w:szCs w:val="28"/>
        </w:rPr>
      </w:pPr>
      <w:r>
        <w:rPr>
          <w:rFonts w:ascii="華康細明體" w:hAnsi="華康細明體" w:cs="華康細明體"/>
        </w:rPr>
        <w:t>本局進入委員會審議階段。</w:t>
      </w:r>
    </w:p>
    <w:p>
      <w:pPr>
        <w:pStyle w:val="4"/>
        <w:rPr>
          <w:rFonts w:ascii="華康細明體" w:hAnsi="華康細明體" w:eastAsia="CG Times" w:cs="CG Times"/>
          <w:sz w:val="28"/>
          <w:szCs w:val="28"/>
        </w:rPr>
      </w:pPr>
      <w:r>
        <w:rPr>
          <w:rFonts w:eastAsia="CG Times" w:cs="CG Times" w:ascii="華康細明體" w:hAnsi="華康細明體"/>
          <w:sz w:val="28"/>
          <w:szCs w:val="28"/>
        </w:rPr>
      </w:r>
    </w:p>
    <w:p>
      <w:pPr>
        <w:pStyle w:val="4"/>
        <w:rPr>
          <w:b/>
          <w:b/>
          <w:bCs/>
        </w:rPr>
      </w:pPr>
      <w:r>
        <w:rPr>
          <w:b/>
          <w:bCs/>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銀行紙幣發行（修訂）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both"/>
        <w:rPr>
          <w:rFonts w:eastAsia="CG Times" w:cs="CG Times"/>
          <w:sz w:val="28"/>
          <w:szCs w:val="28"/>
        </w:rPr>
      </w:pPr>
      <w:r>
        <w:rPr/>
        <w:t>條例草案第</w:t>
      </w:r>
      <w:r>
        <w:rPr>
          <w:rFonts w:eastAsia="華康細明體" w:cs="華康細明體" w:ascii="華康細明體" w:hAnsi="華康細明體"/>
        </w:rPr>
        <w:t>1</w:t>
      </w:r>
      <w:r>
        <w:rPr>
          <w:rFonts w:ascii="華康細明體" w:hAnsi="華康細明體" w:cs="華康細明體"/>
        </w:rPr>
        <w:t>至</w:t>
      </w:r>
      <w:r>
        <w:rPr>
          <w:rFonts w:eastAsia="華康細明體" w:cs="華康細明體" w:ascii="華康細明體" w:hAnsi="華康細明體"/>
        </w:rPr>
        <w:t>10</w:t>
      </w:r>
      <w:r>
        <w:rPr/>
        <w:t>條獲得通過。</w:t>
      </w:r>
    </w:p>
    <w:p>
      <w:pPr>
        <w:pStyle w:val="4"/>
        <w:rPr>
          <w:rFonts w:eastAsia="CG Times" w:cs="CG Times"/>
          <w:b/>
          <w:b/>
          <w:bCs/>
          <w:sz w:val="28"/>
          <w:szCs w:val="28"/>
        </w:rPr>
      </w:pPr>
      <w:r>
        <w:rPr>
          <w:rFonts w:eastAsia="CG Times" w:cs="CG Times"/>
          <w:b/>
          <w:bCs/>
          <w:sz w:val="28"/>
          <w:szCs w:val="28"/>
        </w:rPr>
      </w:r>
    </w:p>
    <w:p>
      <w:pPr>
        <w:pStyle w:val="4"/>
        <w:rPr>
          <w:b/>
          <w:b/>
          <w:bCs/>
        </w:rPr>
      </w:pPr>
      <w:r>
        <w:rPr>
          <w:b/>
          <w:bCs/>
        </w:rPr>
      </w:r>
    </w:p>
    <w:p>
      <w:pPr>
        <w:pStyle w:val="Norma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儲稅券（修訂）條例草案》</w:t>
      </w:r>
    </w:p>
    <w:p>
      <w:pPr>
        <w:pStyle w:val="4"/>
        <w:rPr>
          <w:rFonts w:ascii="華康中黑體" w:hAnsi="華康中黑體" w:eastAsia="華康中黑體" w:cs="華康中黑體"/>
          <w:b/>
          <w:b/>
          <w:bCs/>
        </w:rPr>
      </w:pPr>
      <w:r>
        <w:rPr>
          <w:rFonts w:eastAsia="華康中黑體" w:cs="華康中黑體" w:ascii="華康中黑體" w:hAnsi="華康中黑體"/>
          <w:b/>
          <w:bCs/>
        </w:rPr>
      </w:r>
    </w:p>
    <w:p>
      <w:pPr>
        <w:pStyle w:val="Normal"/>
        <w:jc w:val="both"/>
        <w:rPr>
          <w:rFonts w:eastAsia="CG Times" w:cs="CG Times"/>
          <w:sz w:val="28"/>
          <w:szCs w:val="28"/>
        </w:rPr>
      </w:pPr>
      <w:r>
        <w:rPr/>
        <w:t>條例草案第</w:t>
      </w:r>
      <w:r>
        <w:rPr>
          <w:rFonts w:eastAsia="華康細明體" w:cs="華康細明體" w:ascii="華康細明體" w:hAnsi="華康細明體"/>
        </w:rPr>
        <w:t>1</w:t>
      </w:r>
      <w:r>
        <w:rPr>
          <w:rFonts w:ascii="華康細明體" w:hAnsi="華康細明體" w:cs="華康細明體"/>
        </w:rPr>
        <w:t>至</w:t>
      </w:r>
      <w:r>
        <w:rPr>
          <w:rFonts w:eastAsia="華康細明體" w:cs="華康細明體" w:ascii="華康細明體" w:hAnsi="華康細明體"/>
        </w:rPr>
        <w:t>3</w:t>
      </w:r>
      <w:r>
        <w:rPr/>
        <w:t>條獲得通過。</w:t>
      </w:r>
    </w:p>
    <w:p>
      <w:pPr>
        <w:pStyle w:val="4"/>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t>全體委員會隨而回復為立法局。</w:t>
      </w:r>
    </w:p>
    <w:p>
      <w:pPr>
        <w:pStyle w:val="4"/>
        <w:rPr>
          <w:rFonts w:eastAsia="CG Times" w:cs="CG Times"/>
          <w:sz w:val="28"/>
          <w:szCs w:val="28"/>
        </w:rPr>
      </w:pPr>
      <w:r>
        <w:rPr>
          <w:rFonts w:eastAsia="CG Times" w:cs="CG Times"/>
          <w:sz w:val="28"/>
          <w:szCs w:val="28"/>
        </w:rPr>
      </w:r>
    </w:p>
    <w:p>
      <w:pPr>
        <w:pStyle w:val="4"/>
        <w:rPr>
          <w:b/>
          <w:b/>
          <w:bCs/>
        </w:rPr>
      </w:pPr>
      <w:r>
        <w:rPr>
          <w:b/>
          <w:bCs/>
        </w:rPr>
      </w:r>
    </w:p>
    <w:p>
      <w:pPr>
        <w:pStyle w:val="Normal"/>
        <w:jc w:val="both"/>
        <w:rPr>
          <w:rFonts w:eastAsia="CG Times" w:cs="CG Times"/>
          <w:b/>
          <w:b/>
          <w:bCs/>
          <w:sz w:val="28"/>
          <w:szCs w:val="28"/>
        </w:rPr>
      </w:pPr>
      <w:r>
        <w:rPr>
          <w:rFonts w:cs="華康中黑體" w:eastAsia="華康中黑體"/>
        </w:rPr>
        <w:t>條例草案三讀</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DF2"/>
        <w:rPr/>
      </w:pPr>
      <w:r>
        <w:rPr/>
        <w:t>°¸¨°¥³§¿</w:t>
      </w:r>
    </w:p>
    <w:p>
      <w:pPr>
        <w:pStyle w:val="DF2"/>
        <w:rPr/>
      </w:pPr>
      <w:r>
        <w:rPr/>
      </w:r>
    </w:p>
    <w:p>
      <w:pPr>
        <w:pStyle w:val="DF2"/>
        <w:tabs>
          <w:tab w:val="clear" w:pos="482"/>
          <w:tab w:val="left" w:pos="85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銀行紙幣發行（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³¹©</w:t>
        <w:softHyphen/>
        <w:t>·¼Ä¶¬¡µ¸</w:t>
        <w:softHyphen/>
        <w:t>§¡¥°Ä¤</w:t>
        <w:softHyphen/>
        <w:t>±¨¯®À¤¤Å³¹¡</w:t>
      </w:r>
    </w:p>
    <w:p>
      <w:pPr>
        <w:pStyle w:val="DF2"/>
        <w:rPr/>
      </w:pPr>
      <w:r>
        <w:rPr/>
      </w:r>
    </w:p>
    <w:p>
      <w:pPr>
        <w:pStyle w:val="DF2"/>
        <w:rPr>
          <w:i/>
          <w:i/>
          <w:iCs/>
        </w:rPr>
      </w:pPr>
      <w:r>
        <w:rPr>
          <w:i/>
          <w:iCs/>
        </w:rPr>
        <w:t>¤ÅÄ®¸¦¥§´¥«Ä¡¥½ª¨¡¨À³¹¡</w:t>
      </w:r>
    </w:p>
    <w:p>
      <w:pPr>
        <w:pStyle w:val="DF2"/>
        <w:rPr>
          <w:i/>
          <w:i/>
          <w:iCs/>
        </w:rPr>
      </w:pPr>
      <w:r>
        <w:rPr>
          <w:i/>
          <w:iCs/>
        </w:rPr>
      </w:r>
    </w:p>
    <w:p>
      <w:pPr>
        <w:pStyle w:val="DF2"/>
        <w:rPr/>
      </w:pPr>
      <w:r>
        <w:rPr/>
        <w:t>±¨¯®¸¤Å³¹¡</w:t>
      </w:r>
    </w:p>
    <w:p>
      <w:pPr>
        <w:pStyle w:val="DF2"/>
        <w:rPr/>
      </w:pPr>
      <w:r>
        <w:rPr/>
        <w:t>®°¥³§¿</w:t>
      </w:r>
    </w:p>
    <w:p>
      <w:pPr>
        <w:pStyle w:val="DF2"/>
        <w:rPr/>
      </w:pPr>
      <w:r>
        <w:rPr/>
      </w:r>
    </w:p>
    <w:p>
      <w:pPr>
        <w:pStyle w:val="DF2"/>
        <w:tabs>
          <w:tab w:val="clear" w:pos="482"/>
          <w:tab w:val="left" w:pos="85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5</w:t>
      </w:r>
      <w:r>
        <w:rPr>
          <w:rFonts w:ascii="華康中黑體" w:hAnsi="華康中黑體" w:cs="華康中黑體" w:eastAsia="華康中黑體"/>
        </w:rPr>
        <w:t>年儲稅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³¹©</w:t>
        <w:softHyphen/>
        <w:t>·¼Ä¶¬¡µ¸</w:t>
        <w:softHyphen/>
        <w:t>§¡¥°Ä¤</w:t>
        <w:softHyphen/>
        <w:t>±¨¯®À¤¤Å³¹¡</w:t>
      </w:r>
    </w:p>
    <w:p>
      <w:pPr>
        <w:pStyle w:val="DF2"/>
        <w:rPr/>
      </w:pPr>
      <w:r>
        <w:rPr/>
      </w:r>
    </w:p>
    <w:p>
      <w:pPr>
        <w:pStyle w:val="DF2"/>
        <w:rPr>
          <w:i/>
          <w:i/>
          <w:iCs/>
        </w:rPr>
      </w:pPr>
      <w:r>
        <w:rPr>
          <w:i/>
          <w:iCs/>
        </w:rPr>
        <w:t>¤ÅÄ®¸¦¥§´¥«Ä¡¥½ª¨¡¨À³¹¡</w:t>
      </w:r>
    </w:p>
    <w:p>
      <w:pPr>
        <w:pStyle w:val="DF2"/>
        <w:rPr>
          <w:i/>
          <w:i/>
          <w:iCs/>
        </w:rPr>
      </w:pPr>
      <w:r>
        <w:rPr>
          <w:i/>
          <w:iCs/>
        </w:rPr>
      </w:r>
    </w:p>
    <w:p>
      <w:pPr>
        <w:pStyle w:val="DF2"/>
        <w:rPr/>
      </w:pPr>
      <w:r>
        <w:rPr/>
        <w:t>±¨¯®¸¤Å³¹¡</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cs="華康中黑體" w:eastAsia="華康中黑體"/>
        </w:rPr>
        <w:t>議員議案</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eastAsia="CG Times" w:cs="CG Times"/>
          <w:b/>
          <w:b/>
          <w:bCs/>
          <w:sz w:val="28"/>
          <w:szCs w:val="28"/>
        </w:rPr>
      </w:pPr>
      <w:r>
        <w:rPr>
          <w:rFonts w:cs="華康中黑體" w:eastAsia="華康中黑體"/>
        </w:rPr>
        <w:t>《釋義及通則條例》</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eastAsia="CG Times" w:cs="CG Times"/>
          <w:b/>
          <w:b/>
          <w:bCs/>
          <w:i/>
          <w:i/>
          <w:iCs/>
          <w:sz w:val="28"/>
          <w:szCs w:val="28"/>
        </w:rPr>
      </w:pPr>
      <w:r>
        <w:rPr>
          <w:rFonts w:cs="華康中黑體" w:eastAsia="華康中黑體"/>
          <w:i/>
          <w:iCs/>
        </w:rPr>
        <w:t>夏佳理議員動議下列議案：</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DF2"/>
        <w:ind w:left="851" w:hanging="284"/>
        <w:rPr/>
      </w:pPr>
      <w:r>
        <w:rPr/>
        <w:t>¡±©¤¤¤¤¦¤¤¤¤¤´¥¥ª§·Ä¬Äª¡1995¦¾</w:t>
        <w:softHyphen/>
        <w:t>º¨¡¤¯¡¡</w:t>
        <w:softHyphen/>
        <w:softHyphen/>
        <w:t>¡³¨¡¡§¥µ©¾³ª¤¤¤¤¦²426¸ª«¤§¡¼°¡¡</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夏佳理議員致辭的譯文：</w:t>
      </w:r>
      <w:r>
        <w:rPr/>
        <w:t>¥®¥¥¡§Â¨·Ä¨µ§ª´¥¥¤¦¤ªÄ®¡¥Ä®¦¦®¾¡Ä¸¤³«±¨¡²34(2)±¡¼°¡1995¦¾</w:t>
        <w:softHyphen/>
        <w:t>º¨¡¤¯¡¡</w:t>
        <w:softHyphen/>
        <w:softHyphen/>
        <w:t>¡³¨¡¡</w:t>
      </w:r>
    </w:p>
    <w:p>
      <w:pPr>
        <w:pStyle w:val="DF2"/>
        <w:rPr/>
      </w:pPr>
      <w:r>
        <w:rPr/>
      </w:r>
    </w:p>
    <w:p>
      <w:pPr>
        <w:pStyle w:val="DF2"/>
        <w:rPr/>
      </w:pPr>
      <w:r>
        <w:rPr/>
        <w:t>¡¡¥§¦¥¤¤</w:t>
        <w:softHyphen/>
        <w:t>¤²©</w:t>
        <w:softHyphen/>
        <w:t>·¡¥¥¤¾¥¥®¡¼Ä¸³¨¤¥¤¤¤¤¦¤¤¤¤¤¦¤¤¤¤´¶©¾³¥µª153¶¨¥ªÄª¨¡³¨ªÄª¨¥¦¤¼¯¤¼¥¦¶¡¤²©</w:t>
        <w:softHyphen/>
        <w:t>··</w:t>
        <w:softHyphen/>
        <w:t>¦¼Ä¤¦¶ª¨¡µª¨©¤«¨¨»¹¼¼¬¤½³µ·¦Ãª¶¥¡¦«¤¤«¨¥12¶¥¶¡¨¤¤¶ªÄª¨¡§¡1995¦´¤º²¡¤²³ª¸¨°¡¡</w:t>
        <w:softHyphen/>
        <w:softHyphen/>
        <w:t>¡³¨¡¡¤©¤¦·Ä¤¾¥§¼°¡¦¤¦·Ä¤¡§±·´¥Ä®¡¼°¨¤¤¶¡¤¥¤¶ª³¤¤®¡</w:t>
      </w:r>
    </w:p>
    <w:p>
      <w:pPr>
        <w:pStyle w:val="DF2"/>
        <w:rPr/>
      </w:pPr>
      <w:r>
        <w:rPr/>
      </w:r>
    </w:p>
    <w:p>
      <w:pPr>
        <w:pStyle w:val="DF2"/>
        <w:rPr/>
      </w:pPr>
      <w:r>
        <w:rPr/>
        <w:t>¡¡¤²©</w:t>
        <w:softHyphen/>
        <w:t>·ª¦</w:t>
        <w:softHyphen/>
        <w:t>³»¬¡Å©²®¸À©½¡¥·²¤¤¡³µ¤®¶·±¤®µ²¥¡</w:t>
        <w:softHyphen/>
        <w:t>µ¦¶¬¾·ª°ª¡¦¥¡¥©¬©²®°¬ªª¨¦¤À³¥¸¡¬©¨¹¬¦¨°¯¤©¾¦Ãª°¬·¥¡¤²©</w:t>
        <w:softHyphen/>
        <w:t>·¥«Ä</w:t>
        <w:softHyphen/>
        <w:t>µ¥¦«ª¦¶¡¦³¤µ©©±¥ª¦¥¤¦¦¦¥ª</w:t>
        <w:softHyphen/>
        <w:t>«¡</w:t>
        <w:softHyphen/>
        <w:t>¥´¸À¤¥·±ª¦12</w:t>
        <w:softHyphen/>
        <w:t>¤¤¦©§µ¡¬©¤¥À®¦¦¥§´¥¼¥¦Ã¦¶ª«Ä¡</w:t>
      </w:r>
    </w:p>
    <w:p>
      <w:pPr>
        <w:pStyle w:val="DF2"/>
        <w:rPr/>
      </w:pPr>
      <w:r>
        <w:rPr/>
        <w:t>¡¡¦¦Ãª11¶¦¶¤¡²¤¶¯¤¡1995¦¾</w:t>
        <w:softHyphen/>
        <w:t>º¨¡¤¯¡¡</w:t>
        <w:softHyphen/>
        <w:softHyphen/>
        <w:t>¡³¨¡¡¸³¨¦¤¤¤¤¦426¸ª«¤§¤¤¥¡¨©¤¤¤¤¦¤¤¤¤¤´¥¥§¬Ä¡¸³¨¦¦±«¿¤µ¾</w:t>
        <w:softHyphen/>
        <w:t>³¥Ãª¥½¶¥¡¥150¤¼¥¦180¤¡¨©¤¤¤¤¦¤¤¤¤¤°¥®¡</w:t>
      </w:r>
    </w:p>
    <w:p>
      <w:pPr>
        <w:pStyle w:val="DF2"/>
        <w:rPr/>
      </w:pPr>
      <w:r>
        <w:rPr/>
      </w:r>
    </w:p>
    <w:p>
      <w:pPr>
        <w:pStyle w:val="DF2"/>
        <w:rPr/>
      </w:pPr>
      <w:r>
        <w:rPr/>
        <w:t>¡¡¥®¥¥¡¤²©</w:t>
        <w:softHyphen/>
        <w:t>·«Ä±³¶¦¶º«¦²¦¤¥¡§¬«¥À±¤°©</w:t>
        <w:softHyphen/>
        <w:t>·ª¤«¡¦¦¡§Â°Ä¼°¸³¨¡</w:t>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i/>
          <w:i/>
          <w:iCs/>
          <w:sz w:val="28"/>
          <w:szCs w:val="28"/>
        </w:rPr>
      </w:pPr>
      <w:r>
        <w:rPr>
          <w:i/>
          <w:iCs/>
        </w:rPr>
        <w:t>議案經提出待議。</w:t>
      </w:r>
    </w:p>
    <w:p>
      <w:pPr>
        <w:pStyle w:val="Normal"/>
        <w:tabs>
          <w:tab w:val="clear" w:pos="482"/>
          <w:tab w:val="left" w:pos="720" w:leader="none"/>
        </w:tabs>
        <w:jc w:val="both"/>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ascii="CG Times" w:hAnsi="CG Times"/>
          <w:sz w:val="28"/>
          <w:szCs w:val="28"/>
        </w:rPr>
      </w:r>
    </w:p>
    <w:p>
      <w:pPr>
        <w:pStyle w:val="3"/>
        <w:rPr/>
      </w:pPr>
      <w:r>
        <w:rPr>
          <w:rFonts w:ascii="華康中黑體" w:hAnsi="華康中黑體" w:cs="華康中黑體" w:eastAsia="華康中黑體"/>
        </w:rPr>
        <w:t>規劃環境地政司致辭</w:t>
      </w:r>
      <w:r>
        <w:rPr/>
        <w:t>¡¥®¥¥¡¡1995¦¾</w:t>
        <w:softHyphen/>
        <w:t>º¨¡¤¯¡¡</w:t>
        <w:softHyphen/>
        <w:softHyphen/>
        <w:t>¡³¨¡ª¥ª¡¦©½¾¥½¨º«¿¤µ³¥Ãª¶¥¡²¤º¬¤¯¨¥¾°³³ª«¿¤µ¡²¤º¬¼À¦¥¼¤µ¡</w:t>
      </w:r>
    </w:p>
    <w:p>
      <w:pPr>
        <w:pStyle w:val="3"/>
        <w:rPr/>
      </w:pPr>
      <w:r>
        <w:rPr/>
      </w:r>
    </w:p>
    <w:p>
      <w:pPr>
        <w:pStyle w:val="3"/>
        <w:rPr/>
      </w:pPr>
      <w:r>
        <w:rPr/>
        <w:t>¡¡®¾¡¾</w:t>
        <w:softHyphen/>
        <w:t>º¨±¨¡¡¥¦¦©¶©°¤¨¥¾°³¬ª«¿¤µ¡©¶¦¼À¦¥¼¤µ¡³¥¶¦À¹«Å¸¥½³¥Ã¡¤µ¤¥¥¶¦¡¦Á¦¦½«·¤¤¤¦¶¦¹§ª«¿¤µ®¡¯°²¦À«¸©</w:t>
        <w:softHyphen/>
        <w:t>ª¼·¡´§¹¾©³¦ª¾</w:t>
        <w:softHyphen/>
        <w:t>´Â¡</w:t>
      </w:r>
    </w:p>
    <w:p>
      <w:pPr>
        <w:pStyle w:val="3"/>
        <w:rPr/>
      </w:pPr>
      <w:r>
        <w:rPr/>
      </w:r>
    </w:p>
    <w:p>
      <w:pPr>
        <w:pStyle w:val="3"/>
        <w:rPr/>
      </w:pPr>
      <w:r>
        <w:rPr/>
        <w:t>¡¡¥½³¥Ãª¶¥¡¬®¾¤¤¤¤¦¡§¨¦«ª»®¤¥Â©¡¦¶»»¸¦¥¬§¡§</w:t>
        <w:softHyphen/>
        <w:t>³¦©«Äª¼´¡¥¬¬¤¤¬¤¤¤¥¦©¤¤¤¤¦¦17.8%ª³µ²¡³¦¦¶½¾¥·¬·¤¤¤¡¦«¿¤µ©¿°©¤¥¨·¾º¡±¨¤¤»·ª¼Å¡©¼¥ª¶¥¥·¥¾</w:t>
        <w:softHyphen/>
        <w:t>¦·¨¦¦¤¥8¸¤¡¦°¦³¦¦¶½¾¤À³¹¡«·¾</w:t>
        <w:softHyphen/>
        <w:t>²¦¤¸°§ª¦¶¤¥¦¬¹¤</w:t>
        <w:softHyphen/>
        <w:t>¡»¬©ª¡¦¬ª¦¥¡</w:t>
        <w:softHyphen/>
        <w:t>«¤¬³®¡¦¦¡§§±¦¦Ä</w:t>
        <w:softHyphen/>
        <w:softHyphen/>
        <w:t>·¦¼§</w:t>
        <w:softHyphen/>
        <w:t>¥¶ª«Ä¡¤¹³¶Ä®¡</w:t>
      </w:r>
    </w:p>
    <w:p>
      <w:pPr>
        <w:pStyle w:val="3"/>
        <w:rPr/>
      </w:pPr>
      <w:r>
        <w:rPr/>
      </w:r>
    </w:p>
    <w:p>
      <w:pPr>
        <w:pStyle w:val="3"/>
        <w:rPr/>
      </w:pPr>
      <w:r>
        <w:rPr/>
      </w:r>
    </w:p>
    <w:p>
      <w:pPr>
        <w:pStyle w:val="3"/>
        <w:rPr/>
      </w:pPr>
      <w:r>
        <w:rPr>
          <w:rFonts w:ascii="華康中黑體" w:hAnsi="華康中黑體" w:cs="華康中黑體" w:eastAsia="華康中黑體"/>
        </w:rPr>
        <w:t>劉千石議員致辭</w:t>
      </w:r>
      <w:r>
        <w:rPr/>
        <w:t>¡¥®¥¥¡§·´®¨²Ä</w:t>
        <w:softHyphen/>
        <w:t>³¶Ä®¤¥¤¦¶Ä®¤¨µ¨¡</w:t>
      </w:r>
    </w:p>
    <w:p>
      <w:pPr>
        <w:pStyle w:val="3"/>
        <w:rPr/>
      </w:pPr>
      <w:r>
        <w:rPr/>
      </w:r>
    </w:p>
    <w:p>
      <w:pPr>
        <w:pStyle w:val="3"/>
        <w:rPr/>
      </w:pPr>
      <w:r>
        <w:rPr/>
        <w:t>¡¡¥®¥¥¡¬©¦Ã¥¤¦¶ª°¦¶©§¼ª·«¡¦©¤¤¤¤¦¥§³¹§¨¬©ªÀ¹¥»«Ä«¡¤¸¦¤</w:t>
        <w:softHyphen/>
        <w:t>Ä®Å½¤¸²°½¹¡·®¬©µÀÀ°¦¶©§¼ª·«¡¦«¥¦¥¦¦©¹¤¶¤¥¨·ª§¼¦³</w:t>
        <w:softHyphen/>
        <w:t>º·«§¥«Ä¡¨¾¥¤¦¶ª°¦¶¬µ«¤¥¦¥¦À°¡¨¹¤¡¥§ª¦¨¤¸¦¦</w:t>
        <w:softHyphen/>
        <w:t>¨¬©§©¦ª°¤ª§Ã¡«¥¦ºÄ©¸¶ª°¡¦º</w:t>
        <w:softHyphen/>
        <w:t>¦¦¦¥¡¦º</w:t>
        <w:softHyphen/>
        <w:t>§¼¦³¡¦º¦¼µ·¸µ¡¦¬©¦¤¨¦¥¥¤±²³¡ÅÄ</w:t>
        <w:softHyphen/>
        <w:t>¥¥²¤°½¦Ãª°ª¦¶·«¬§¦²¡§§±®°¥¯¦¤¤±¨¦¥§´¨ª°¦¶·«ª¤Ã¦³¡¨§</w:t>
        <w:softHyphen/>
        <w:t>¥¥¥</w:t>
        <w:softHyphen/>
        <w:t>µ¦¬©ª°ª¦¶¬µ¡</w:t>
      </w:r>
    </w:p>
    <w:p>
      <w:pPr>
        <w:pStyle w:val="3"/>
        <w:rPr/>
      </w:pPr>
      <w:r>
        <w:rPr/>
      </w:r>
    </w:p>
    <w:p>
      <w:pPr>
        <w:pStyle w:val="3"/>
        <w:rPr/>
      </w:pPr>
      <w:r>
        <w:rPr/>
        <w:t>¡¡¥®¥¥¡¤¤ª</w:t>
        <w:softHyphen/>
        <w:t>´ª·¥</w:t>
        <w:softHyphen/>
        <w:t>¹«Ä°¥ª³µ¡</w:t>
        <w:softHyphen/>
        <w:t>¹Ä</w:t>
        <w:softHyphen/>
        <w:t>ª¥·±ª¡</w:t>
        <w:softHyphen/>
        <w:t>¹¸À¤´¡²µº°¡¥ª§¶</w:t>
        <w:softHyphen/>
        <w:t>§¥¦À¡´¥¸¨¤ª¡¨¦Â¤¤©´Ã¥¥¥¥¦´¦ª¸ÀÀ¹¤Ã¤¤®¡¦¦«´¤¡§»¬</w:t>
        <w:softHyphen/>
        <w:softHyphen/>
        <w:t>µ¦¶¤¦ª°¦¶¨¹§³µ¡«»¥¥¡§¥¨´±¥ª§¥¹</w:t>
        <w:softHyphen/>
        <w:t>¦Ã¡¬¤¹§³µ¡«»¥¥¦</w:t>
        <w:softHyphen/>
        <w:t>¨¥</w:t>
        <w:softHyphen/>
        <w:softHyphen/>
        <w:t>µ©¦¬©ª°¦¶¡¤«¯ª¡®»¤©¦¤¥¨·ª¦¶¡¬¦</w:t>
        <w:softHyphen/>
        <w:t>µ¦¯Ä·ªÄ</w:t>
        <w:softHyphen/>
        <w:t>¹ª©°¯¤°</w:t>
        <w:softHyphen/>
        <w:t>Á¹¡¦¦ª¯¥³º¦Ã¡¥</w:t>
        <w:softHyphen/>
        <w:t>µ¤¨©¤¯¥¥¥¥Ã«¤¤ª¤°·¸À¶¥¦¶¡¦·¤¨¼Å¥¥ª¤¥¨·´¥¥»®¤¤¥¤«ª¸¡«©¿</w:t>
        <w:softHyphen/>
        <w:t>µ¦¶¡§µ¥¥¡®¥¨¤¥½¡¹§µ¸À¥¨¦¦¤À§¡</w:t>
      </w:r>
    </w:p>
    <w:p>
      <w:pPr>
        <w:pStyle w:val="3"/>
        <w:rPr/>
      </w:pPr>
      <w:r>
        <w:rPr/>
      </w:r>
    </w:p>
    <w:p>
      <w:pPr>
        <w:pStyle w:val="3"/>
        <w:rPr/>
      </w:pPr>
      <w:r>
        <w:rPr/>
        <w:t>¡¡¥®¥¥¡¤¤¥§ª¨ª11¶ª°¦¶Ä®¡¤¦¯º¬»¥¥µÃª¤°·¸À¶¥¡¨¥»¥¬¦¤°¬¦¦¦¥¡¦¨§»À¹«Åª¥ª¦Ã¡·¤¥¦¯¤Å¨ª®¦¶¤¨½¼®ÀÅ¶¨¶¡¥¬¦«°¥¨®¨¦¤ª©¦¨½¦¶¡¦¦¡³¨¶¤º¬¯ºª°·ª°¡¬¦¡§¹©®¨²Ä</w:t>
        <w:softHyphen/>
        <w:t>´¥ª11¶</w:t>
        <w:softHyphen/>
        <w:t>µ¦¶Ä®¡°¤¹²¤©²¤¤¶¦Ã¡¹¸¥³±¨¡ªÄª¨ªÄ®§Ã¦²¥¡¹¨¾¤¶Ä®¡§·§¤¹²¡</w:t>
      </w:r>
    </w:p>
    <w:p>
      <w:pPr>
        <w:pStyle w:val="3"/>
        <w:rPr/>
      </w:pPr>
      <w:r>
        <w:rPr/>
      </w:r>
    </w:p>
    <w:p>
      <w:pPr>
        <w:pStyle w:val="3"/>
        <w:rPr/>
      </w:pPr>
      <w:r>
        <w:rPr/>
        <w:t>¡¡¥®¥¥¡§Â¦³Ã¡ÁÁ¡</w:t>
      </w:r>
    </w:p>
    <w:p>
      <w:pPr>
        <w:pStyle w:val="3"/>
        <w:rPr/>
      </w:pPr>
      <w:r>
        <w:rPr/>
      </w:r>
    </w:p>
    <w:p>
      <w:pPr>
        <w:pStyle w:val="3"/>
        <w:rPr/>
      </w:pPr>
      <w:r>
        <w:rPr/>
      </w:r>
    </w:p>
    <w:p>
      <w:pPr>
        <w:pStyle w:val="3"/>
        <w:rPr/>
      </w:pPr>
      <w:r>
        <w:rPr>
          <w:rFonts w:ascii="華康中黑體" w:hAnsi="華康中黑體" w:cs="華康中黑體" w:eastAsia="華康中黑體"/>
        </w:rPr>
        <w:t>羅祥國議員致辭</w:t>
      </w:r>
      <w:r>
        <w:rPr/>
        <w:t>¡¥®¥¥¡¥¨Ä</w:t>
        <w:softHyphen/>
        <w:t>¤¦¤§²¤«®¨²Ä</w:t>
        <w:softHyphen/>
        <w:t>°Ä</w:t>
        <w:softHyphen/>
        <w:t>µ©§¨¤¶¦¶¡¦¤¤¦§¦¦ÃÁ·¬¬³§ªÅ½¤µ¨®¡¥²·´¥¥¨¹¸¦¨©ª¥³¡§¥¥</w:t>
        <w:softHyphen/>
        <w:t>½¤¹¡§</w:t>
        <w:softHyphen/>
        <w:t>·®ª¥§©¨¤¬¦¬¦§³©ª</w:t>
        <w:softHyphen/>
        <w:t>¦¡¦¬¦¬§</w:t>
        <w:softHyphen/>
        <w:t>§±¦¬©´¥¤</w:t>
        <w:softHyphen/>
        <w:t>²·ª°®¡´¬²®9%ª³µ¤¤¤°¡¬©ª´¥¨±¦¶¦¶¬µ»³µ±</w:t>
      </w:r>
      <w:r>
        <w:rPr>
          <w:rFonts w:eastAsia="華康細明體外字集" w:cs="華康細明體外字集" w:ascii="華康細明體外字集" w:hAnsi="華康細明體外字集"/>
        </w:rPr>
        <w:t></w:t>
      </w:r>
      <w:r>
        <w:rPr/>
        <w:t>¡¬©Ä°³µª¥</w:t>
        <w:softHyphen/>
        <w:softHyphen/>
        <w:t>¦¤¤¡¥¨¨¤Ã¦³¶¬µ¡</w:t>
      </w:r>
    </w:p>
    <w:p>
      <w:pPr>
        <w:pStyle w:val="3"/>
        <w:rPr/>
      </w:pPr>
      <w:r>
        <w:rPr/>
      </w:r>
    </w:p>
    <w:p>
      <w:pPr>
        <w:pStyle w:val="3"/>
        <w:rPr/>
      </w:pPr>
      <w:r>
        <w:rPr/>
        <w:tab/>
        <w:t>¹©¤¤®¨²Ä</w:t>
        <w:softHyphen/>
        <w:softHyphen/>
        <w:t>´¥ªÄ®¡¥¤¤</w:t>
        <w:softHyphen/>
        <w:t>¦¶¦¶«Ä¡¥¨ª¥³»¼¤¥Ä</w:t>
        <w:softHyphen/>
        <w:softHyphen/>
        <w:t>¤©«ª¥³«±±ª¡§</w:t>
        <w:softHyphen/>
        <w:t>Ä±³¦¼¥ª¶¥µ¤³¤¬µ·¶©³¥Ã¶¥¡¥³³»°¥·¦Ã¡¹¥¥ªª±¼Å««±¦</w:t>
        <w:softHyphen/>
        <w:t>¡Áµ¡¦Ä</w:t>
        <w:softHyphen/>
        <w:t>´¥¡¦¤¥¦¦¨¤¡ª½¾¡¥¨«µ¹¤¦·¡¥»¬¨¦¥¦Ã¾Å¥¦³ºÃ«¡</w:t>
      </w:r>
    </w:p>
    <w:p>
      <w:pPr>
        <w:pStyle w:val="3"/>
        <w:rPr/>
      </w:pPr>
      <w:r>
        <w:rPr/>
      </w:r>
    </w:p>
    <w:p>
      <w:pPr>
        <w:pStyle w:val="3"/>
        <w:spacing w:lineRule="atLeast" w:line="350"/>
        <w:rPr/>
      </w:pPr>
      <w:r>
        <w:rPr/>
        <w:tab/>
        <w:t>¦11¶¦¶«Ä¤¤¡¥¨¤«¬©ª¤¶«Ä¡¥¦¤¶Ã©¨½¼®´¸ª¦¶Ä¨¥¡§Ä±³¶¦¶»©¦¨®¨¨¥¦Ã¡¦¥¡¨·Ä¤¬¨¬¨¨½¥²¶·¡§¨³²Ã©¨½¨¦°Ã¡¨®¨¨¥¥»</w:t>
        <w:softHyphen/>
        <w:t>Ã¶¡©¥§</w:t>
        <w:softHyphen/>
        <w:t>¤¹¬©¦¨³¶¶¥¡</w:t>
      </w:r>
    </w:p>
    <w:p>
      <w:pPr>
        <w:pStyle w:val="3"/>
        <w:spacing w:lineRule="atLeast" w:line="350"/>
        <w:rPr/>
      </w:pPr>
      <w:r>
        <w:rPr/>
      </w:r>
    </w:p>
    <w:p>
      <w:pPr>
        <w:pStyle w:val="3"/>
        <w:spacing w:lineRule="atLeast" w:line="350"/>
        <w:rPr/>
      </w:pPr>
      <w:r>
        <w:rPr/>
        <w:tab/>
        <w:t>§</w:t>
        <w:softHyphen/>
        <w:t>¦¦±½¡¥¨¨¤</w:t>
        <w:softHyphen/>
        <w:t>¨¬©</w:t>
        <w:softHyphen/>
        <w:t>µ©¦¦¶¡¦¬¡¦ª¬©ª¦¶»¥¥¦Ã¡¨¦¡¤«¥¯¡¥¤¨¥»¥¥¦ª±Ã«ª¦¶¡§</w:t>
        <w:softHyphen/>
        <w:t>¤©·¦Ä·¤¤¹¡</w:t>
      </w:r>
    </w:p>
    <w:p>
      <w:pPr>
        <w:pStyle w:val="3"/>
        <w:spacing w:lineRule="atLeast" w:line="350"/>
        <w:rPr/>
      </w:pPr>
      <w:r>
        <w:rPr/>
      </w:r>
    </w:p>
    <w:p>
      <w:pPr>
        <w:pStyle w:val="3"/>
        <w:spacing w:lineRule="atLeast" w:line="350"/>
        <w:rPr/>
      </w:pPr>
      <w:r>
        <w:rPr/>
        <w:tab/>
        <w:t>ÁÁ¥®¥¥¡</w:t>
      </w:r>
    </w:p>
    <w:p>
      <w:pPr>
        <w:pStyle w:val="3"/>
        <w:spacing w:lineRule="atLeast" w:line="350"/>
        <w:rPr/>
      </w:pPr>
      <w:r>
        <w:rPr/>
      </w:r>
    </w:p>
    <w:p>
      <w:pPr>
        <w:pStyle w:val="3"/>
        <w:spacing w:lineRule="atLeast" w:line="350"/>
        <w:rPr/>
      </w:pPr>
      <w:r>
        <w:rPr/>
      </w:r>
    </w:p>
    <w:p>
      <w:pPr>
        <w:pStyle w:val="DF2"/>
        <w:tabs>
          <w:tab w:val="clear" w:pos="482"/>
          <w:tab w:val="left" w:pos="480" w:leader="none"/>
        </w:tabs>
        <w:spacing w:lineRule="atLeast" w:line="350"/>
        <w:rPr/>
      </w:pPr>
      <w:r>
        <w:rPr>
          <w:rFonts w:ascii="華康中黑體" w:hAnsi="華康中黑體" w:cs="華康中黑體" w:eastAsia="華康中黑體"/>
        </w:rPr>
        <w:t>黃錢其濂議員致辭的譯文：</w:t>
      </w:r>
      <w:r>
        <w:rPr/>
        <w:t>¥®¥¥¡§·´¥¤Â·¨¡</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w:t>
        <w:softHyphen/>
        <w:t>¥¡§·½½«¼¥Ã¤</w:t>
        <w:softHyphen/>
        <w:t>´¥¥¡</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w:t>
        <w:softHyphen/>
        <w:t>¥³©¸ÀÂÅªÃ½¡¥·²¹¨«©¥¦ª3%¡³¹¦¥¤Ã¥±¨¡¦ª§¨¦°¿ª¸¡¥¬¥³ª¦±¨¬°¦½·»¹µºµ³°®Áº¡³</w:t>
        <w:softHyphen/>
        <w:t>¦¤¤Ä©¡¨¦¡¡¾º§¹¥¬¥´±³¦¡¦®§¹¦¤¯Ã¦¦ª¨¸¡¥¨¥¥¦¤</w:t>
        <w:softHyphen/>
        <w:t>°®ª¼·¨¬¡³</w:t>
        <w:softHyphen/>
        <w:t>¦¤¤¥¯©º¨¦¡¦¹©</w:t>
        <w:softHyphen/>
        <w:t>´¨»¡«ª©¤¯±¨¡</w:t>
        <w:softHyphen/>
        <w:t>´»¨¥°®¤¦¡¨¤¡´¬</w:t>
        <w:softHyphen/>
        <w:t>´¥</w:t>
        <w:softHyphen/>
        <w:t>Á§</w:t>
        <w:softHyphen/>
        <w:t>«©¥¨ª¬ªÅ¾¡</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ª¡°¤¥·°Ã¥¡¥´Á</w:t>
        <w:softHyphen/>
        <w:softHyphen/>
        <w:t>¹°¥ª³µ¡²®¡¥´ª³µ²¤³©8%³</w:t>
        <w:softHyphen/>
        <w:t>¥¤¤¦ª°¤¥¡§</w:t>
        <w:softHyphen/>
        <w:t>¥¶ºº©¯¸¨³¨°Ã¡</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²¤¡§</w:t>
        <w:softHyphen/>
        <w:t>¥¶«ÅÀ¹¡</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³¹À¹¦¬¥ª¼Å¤ª§¶§</w:t>
        <w:softHyphen/>
        <w:t>¡¤¤ª¥¶«Ä¬¥À«¬¥ª¡¹³µ©®¶ªª¼Å¹¦·¥¨·¡¹©¥ª½Â¡§²«¤º¡</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¼¡³«ÃªÀ«ª°Ã¡</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w:t>
        <w:softHyphen/>
        <w:t>©¦¤³¬¦¦¤</w:t>
        <w:softHyphen/>
        <w:t>¦¬¤¥¬¡¦³¤¬°¤¥¨¤Ã¥¬ª¦¬¡¦</w:t>
        <w:softHyphen/>
        <w:t>´¡§</w:t>
        <w:softHyphen/>
        <w:t>²¤¶®¡§</w:t>
        <w:softHyphen/>
        <w:t>¦¤</w:t>
        <w:softHyphen/>
        <w:t>Ä</w:t>
        <w:softHyphen/>
        <w:t>¦¬ª®´¡§</w:t>
        <w:softHyphen/>
        <w:t>ª®´´¸¤«¾¦¡</w:t>
        <w:softHyphen/>
        <w:t>¡´ª¬Å¡²¦®©¤Å¦¥¤º¡</w:t>
        <w:softHyphen/>
        <w:t>¡¨¤¡</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w:t>
        <w:softHyphen/>
        <w:t>¹©³ªÀ¹¸½¤²¡²¦«</w:t>
        <w:softHyphen/>
        <w:t>¥¥«¤ª¥»¤¡</w:t>
      </w:r>
    </w:p>
    <w:p>
      <w:pPr>
        <w:pStyle w:val="DF2"/>
        <w:tabs>
          <w:tab w:val="clear" w:pos="482"/>
          <w:tab w:val="left" w:pos="480" w:leader="none"/>
        </w:tabs>
        <w:spacing w:lineRule="atLeast" w:line="350"/>
        <w:rPr/>
      </w:pPr>
      <w:r>
        <w:rPr/>
      </w:r>
    </w:p>
    <w:p>
      <w:pPr>
        <w:pStyle w:val="DF2"/>
        <w:tabs>
          <w:tab w:val="clear" w:pos="482"/>
          <w:tab w:val="left" w:pos="480" w:leader="none"/>
        </w:tabs>
        <w:spacing w:lineRule="atLeast" w:line="350"/>
        <w:rPr/>
      </w:pPr>
      <w:r>
        <w:rPr/>
        <w:t>¡¡¤¹¡</w:t>
        <w:softHyphen/>
        <w:t>¯¥Ãª§</w:t>
        <w:softHyphen/>
        <w:t>ªÀ¹¡§»¬§</w:t>
        <w:softHyphen/>
        <w:t>¦«ÅÀ¹¤</w:t>
        <w:softHyphen/>
        <w:t>À¸°¥§¦¸·¡³¹À«¡§</w:t>
        <w:softHyphen/>
        <w:t>¥¥»³·ª¤§¾·¡¦¦¤§¤¡¥¥µ´§¦³·¡</w:t>
      </w:r>
    </w:p>
    <w:p>
      <w:pPr>
        <w:pStyle w:val="DF2"/>
        <w:tabs>
          <w:tab w:val="clear" w:pos="482"/>
          <w:tab w:val="left" w:pos="480" w:leader="none"/>
        </w:tabs>
        <w:rPr/>
      </w:pPr>
      <w:r>
        <w:rPr/>
        <w:t>¡¡´Å§</w:t>
        <w:softHyphen/>
        <w:t>¯¯¥¥¬¤</w:t>
        <w:softHyphen/>
        <w:t>§À«©§¬¦ª</w:t>
        <w:softHyphen/>
        <w:t>´¦§¤¡</w:t>
      </w:r>
    </w:p>
    <w:p>
      <w:pPr>
        <w:pStyle w:val="DF2"/>
        <w:tabs>
          <w:tab w:val="clear" w:pos="482"/>
          <w:tab w:val="left" w:pos="480" w:leader="none"/>
        </w:tabs>
        <w:rPr/>
      </w:pPr>
      <w:r>
        <w:rPr/>
      </w:r>
    </w:p>
    <w:p>
      <w:pPr>
        <w:pStyle w:val="DF2"/>
        <w:tabs>
          <w:tab w:val="clear" w:pos="482"/>
          <w:tab w:val="left" w:pos="480" w:leader="none"/>
        </w:tabs>
        <w:rPr/>
      </w:pPr>
      <w:r>
        <w:rPr/>
        <w:t>¡¡²¤¡§·½½·¯§ª°Ã¡</w:t>
      </w:r>
    </w:p>
    <w:p>
      <w:pPr>
        <w:pStyle w:val="DF2"/>
        <w:tabs>
          <w:tab w:val="clear" w:pos="482"/>
          <w:tab w:val="left" w:pos="480" w:leader="none"/>
        </w:tabs>
        <w:rPr/>
      </w:pPr>
      <w:r>
        <w:rPr/>
      </w:r>
    </w:p>
    <w:p>
      <w:pPr>
        <w:pStyle w:val="DF2"/>
        <w:tabs>
          <w:tab w:val="clear" w:pos="482"/>
          <w:tab w:val="left" w:pos="480" w:leader="none"/>
        </w:tabs>
        <w:rPr/>
      </w:pPr>
      <w:r>
        <w:rPr/>
        <w:t>¡¡²®¥ª§©¦¦</w:t>
        <w:softHyphen/>
        <w:t>§¥¿Á²¥¡§</w:t>
        <w:softHyphen/>
        <w:t>¨¤¦Ä</w:t>
        <w:softHyphen/>
        <w:t>³¬©¥ªª¤»¸¡¦°¹©¹»ª°Â¤¡§</w:t>
        <w:softHyphen/>
        <w:t>À¸»¦¬¥¾ª¬©¦§¡§§±³º¥¦Ã«¡¤´¬Á·¦¤¤¥¡¦¤¨¤¡¬Ãµª¡¬¬³§¡ª·«¡¤¤¤¤¡¥§·´Á·¡¬¬³§¡ª</w:t>
        <w:softHyphen/>
        <w:t>ÁÄ®§¥ª¨¡</w:t>
      </w:r>
    </w:p>
    <w:p>
      <w:pPr>
        <w:pStyle w:val="DF2"/>
        <w:tabs>
          <w:tab w:val="clear" w:pos="482"/>
          <w:tab w:val="left" w:pos="480" w:leader="none"/>
        </w:tabs>
        <w:rPr/>
      </w:pPr>
      <w:r>
        <w:rPr/>
      </w:r>
    </w:p>
    <w:p>
      <w:pPr>
        <w:pStyle w:val="DF2"/>
        <w:tabs>
          <w:tab w:val="clear" w:pos="482"/>
          <w:tab w:val="left" w:pos="480" w:leader="none"/>
        </w:tabs>
        <w:rPr/>
      </w:pPr>
      <w:r>
        <w:rPr/>
        <w:t>¡¡Ã©¦¶¤</w:t>
        <w:softHyphen/>
        <w:t>¡Á¨¨»¡¬©</w:t>
        <w:softHyphen/>
        <w:t>¥¥¥»¥§¦§¡¥</w:t>
        <w:softHyphen/>
        <w:t>º¾©¦¥¶¦¤¤</w:t>
        <w:softHyphen/>
        <w:t>¤¡ª¦¸À¦Â¬¤¡</w:t>
      </w:r>
    </w:p>
    <w:p>
      <w:pPr>
        <w:pStyle w:val="DF2"/>
        <w:tabs>
          <w:tab w:val="clear" w:pos="482"/>
          <w:tab w:val="left" w:pos="480" w:leader="none"/>
        </w:tabs>
        <w:rPr/>
      </w:pPr>
      <w:r>
        <w:rPr/>
      </w:r>
    </w:p>
    <w:p>
      <w:pPr>
        <w:pStyle w:val="DF2"/>
        <w:tabs>
          <w:tab w:val="clear" w:pos="482"/>
          <w:tab w:val="left" w:pos="480" w:leader="none"/>
        </w:tabs>
        <w:rPr/>
      </w:pPr>
      <w:r>
        <w:rPr/>
        <w:t>¡¡¹©¥¥ªÁ</w:t>
        <w:softHyphen/>
        <w:t>¡§Â¦</w:t>
        <w:softHyphen/>
        <w:t>¨¬©¬¦®Å¡</w:t>
      </w:r>
    </w:p>
    <w:p>
      <w:pPr>
        <w:pStyle w:val="DF2"/>
        <w:tabs>
          <w:tab w:val="clear" w:pos="482"/>
          <w:tab w:val="left" w:pos="480" w:leader="none"/>
        </w:tabs>
        <w:rPr/>
      </w:pPr>
      <w:r>
        <w:rPr/>
      </w:r>
    </w:p>
    <w:p>
      <w:pPr>
        <w:pStyle w:val="DF2"/>
        <w:tabs>
          <w:tab w:val="clear" w:pos="482"/>
          <w:tab w:val="left" w:pos="480" w:leader="none"/>
        </w:tabs>
        <w:rPr/>
      </w:pPr>
      <w:r>
        <w:rPr/>
        <w:t>¡¡§«¡ºª¶¼±</w:t>
        <w:softHyphen/>
        <w:softHyphen/>
        <w:t>Á¤³µ¥Á§ª¨Ã¡</w:t>
        <w:softHyphen/>
        <w:t>¤¬¦</w:t>
      </w:r>
      <w:r>
        <w:rPr>
          <w:rFonts w:eastAsia="華康細明體外字集" w:cs="華康細明體外字集" w:ascii="華康細明體外字集" w:hAnsi="華康細明體外字集"/>
        </w:rPr>
        <w:t></w:t>
      </w:r>
      <w:r>
        <w:rPr/>
        <w:t>®¸Åª´¬¤¨²¡«¬µ¤²¨¡±ª°¬¥³¤¸¾¨¡¥Å§¨¼µ¸Ä¡©Ä¥»¨·®§¶¤ª¬¨¡</w:t>
        <w:softHyphen/>
        <w:t>¤¦··©Á§Å´®©©º´¤¥«¥¨´ª¬¨¡</w:t>
      </w:r>
    </w:p>
    <w:p>
      <w:pPr>
        <w:pStyle w:val="DF2"/>
        <w:tabs>
          <w:tab w:val="clear" w:pos="482"/>
          <w:tab w:val="left" w:pos="480" w:leader="none"/>
        </w:tabs>
        <w:rPr/>
      </w:pPr>
      <w:r>
        <w:rPr/>
      </w:r>
    </w:p>
    <w:p>
      <w:pPr>
        <w:pStyle w:val="DF2"/>
        <w:tabs>
          <w:tab w:val="clear" w:pos="482"/>
          <w:tab w:val="left" w:pos="480" w:leader="none"/>
        </w:tabs>
        <w:rPr/>
      </w:pPr>
      <w:r>
        <w:rPr/>
        <w:t>¡¡¥®¥¥¡§©Æ¬©§¥¥½ª¨©¡¼®À¸¥»«Ä¡ª¦¸À®</w:t>
        <w:softHyphen/>
        <w:t>¦´¥±¡¥¤¬©¥¥¹¼¤¥Ä</w:t>
        <w:softHyphen/>
        <w:softHyphen/>
        <w:t>¤©´¤ª¦¶©ª°Ã§</w:t>
        <w:softHyphen/>
        <w:t>¥¦²ª¤¥«¡¤¦¦°½¡´¦§¦¤¬´¥§¶¦Ã¦ªÅ½®©´Äª¤¼¡</w:t>
      </w:r>
    </w:p>
    <w:p>
      <w:pPr>
        <w:pStyle w:val="4"/>
        <w:rPr/>
      </w:pPr>
      <w:r>
        <w:rPr/>
      </w:r>
    </w:p>
    <w:p>
      <w:pPr>
        <w:pStyle w:val="4"/>
        <w:rPr/>
      </w:pPr>
      <w:r>
        <w:rPr/>
      </w:r>
    </w:p>
    <w:p>
      <w:pPr>
        <w:pStyle w:val="3"/>
        <w:rPr/>
      </w:pPr>
      <w:r>
        <w:rPr>
          <w:rFonts w:ascii="華康中黑體" w:hAnsi="華康中黑體" w:cs="華康中黑體" w:eastAsia="華康中黑體"/>
        </w:rPr>
        <w:t>黃震遐議員致辭</w:t>
      </w:r>
      <w:r>
        <w:rPr/>
        <w:t>¡¥®¥¥¡§¥ª¥¥Ä½½¦Ã³11¶¦¶ª«Ä¡§·½½¦¶¦¶¡¤¤¦§¤´¨§</w:t>
        <w:softHyphen/>
        <w:t>ª¬ª¡¥¦¥¤¡¥¥Ä´¸´¥³¶«Ä¡´¬§±¬©¦À</w:t>
        <w:softHyphen/>
        <w:t>´ª´¦³µ±ª¡¦</w:t>
        <w:softHyphen/>
        <w:t>µ¤Å¥¶¡¤¦¨·¥¶¡¥¤¤«¦¶©¬©¦¶ª¼¥¡¤¤¦§¥´¹¡§</w:t>
        <w:softHyphen/>
        <w:t>Ä±³¼°¥Ó½³µ¡À§¥¥¡¥¹</w:t>
        <w:softHyphen/>
        <w:t>´¸À¦§¡</w:t>
      </w:r>
    </w:p>
    <w:p>
      <w:pPr>
        <w:pStyle w:val="3"/>
        <w:rPr/>
      </w:pPr>
      <w:r>
        <w:rPr/>
      </w:r>
    </w:p>
    <w:p>
      <w:pPr>
        <w:pStyle w:val="3"/>
        <w:rPr/>
      </w:pPr>
      <w:r>
        <w:rPr/>
        <w:tab/>
        <w:t>¤¬´¡¤¦¸À¾®´´¥¤</w:t>
        <w:softHyphen/>
        <w:softHyphen/>
        <w:softHyphen/>
        <w:t>ªÆÂ¡´¬³¦</w:t>
        <w:softHyphen/>
        <w:t>´ª³µª¨¤¤</w:t>
        <w:softHyphen/>
        <w:t>¦¯¬¹´¦¯¡´¬¤¤³¹´³µ·«Ä¤¥¡©¬¤¤³</w:t>
        <w:softHyphen/>
        <w:t>¨¥»©¥Á¡¦¦¥¨³µÀ¤¤Â«Ä¡¦ª¬©¦Ä°¤¥»¡</w:t>
        <w:softHyphen/>
        <w:t>µ¥»¡¨¹¥¥§¤¹´³µª¤²¡³¼°¹©</w:t>
        <w:softHyphen/>
        <w:t>´ª³µ±ª·¦§¤À§¡§¦¦§±¬©¦°</w:t>
        <w:softHyphen/>
        <w:t>µ¬©¦¶ª¼¥¡</w:t>
      </w:r>
    </w:p>
    <w:p>
      <w:pPr>
        <w:pStyle w:val="3"/>
        <w:rPr/>
      </w:pPr>
      <w:r>
        <w:rPr/>
      </w:r>
    </w:p>
    <w:p>
      <w:pPr>
        <w:pStyle w:val="3"/>
        <w:rPr/>
      </w:pPr>
      <w:r>
        <w:rPr/>
        <w:tab/>
        <w:t>¦©¥¶¤</w:t>
        <w:softHyphen/>
        <w:t>¡¬©</w:t>
        <w:softHyphen/>
        <w:t>»À¥¦¬ª¦¥¡³¸Ã¦¥»À«¦Ã¡¦²¤¤·¡¤¦¼¥ª¥</w:t>
        <w:softHyphen/>
        <w:t>¬µ·¶¤³¥Ã¶¥¡·±¹»¤Â¡¦ª¥150¤¼¥¦180¤¡Ã¹´¯°¥¨¾</w:t>
        <w:softHyphen/>
        <w:t>´¤¡¦ª¯°ª¸¡±³²¼ªª¦¶´°¡Ã¹´¯°¥¨</w:t>
        <w:softHyphen/>
        <w:t>´ª¼ª®¥¡ª©¤¯°¡³»ª¥·²²µÅ¡¨¤²¥¿Ä¡¹»¤¡³¨¥¬µ·¶©³¥Ã¶¥¡¤¬¹¦¬ªªÃ»¡©¬¦¬ª»³¦¨¦¬¡´¦¥</w:t>
        <w:softHyphen/>
        <w:t>¦¨¸©¶ª¶¥¡¬©ª¦¶¬µ¡¨¤¬³©©»³ª¾</w:t>
        <w:softHyphen/>
        <w:t>¦¤¤¨´¦¦50¤¡³º»ª®¥¬²²µÅ¡¯º»³µ¦Ã¡»À«¥µª±Ã«¡</w:t>
      </w:r>
    </w:p>
    <w:p>
      <w:pPr>
        <w:pStyle w:val="3"/>
        <w:rPr/>
      </w:pPr>
      <w:r>
        <w:rPr/>
      </w:r>
    </w:p>
    <w:p>
      <w:pPr>
        <w:pStyle w:val="3"/>
        <w:spacing w:lineRule="atLeast" w:line="350"/>
        <w:rPr/>
      </w:pPr>
      <w:r>
        <w:rPr/>
        <w:tab/>
        <w:t>§§±¬©¤¬´¦°¸¨°©</w:t>
        <w:softHyphen/>
        <w:t>·¸Ä¬©¦¶®¡¸²¸Ä¬©¦¶ª·«¤¬©«¼</w:t>
        <w:softHyphen/>
        <w:t>º¨¤¶¦¶¡¦¬¬©</w:t>
        <w:softHyphen/>
        <w:t>º¥¨ª³µ¼¦»¤¯³µ¼¦¤</w:t>
      </w:r>
      <w:r>
        <w:rPr>
          <w:rFonts w:eastAsia="華康細明體外字集" w:cs="華康細明體外字集" w:ascii="華康細明體外字集" w:hAnsi="華康細明體外字集"/>
        </w:rPr>
        <w:t></w:t>
      </w:r>
      <w:r>
        <w:rPr/>
        <w:t>¦¡¦¥¬©¬¦¥¤®</w:t>
        <w:softHyphen/>
        <w:t>º¤ª¡¬¬»·³¼©¡§§±¬©¨®</w:t>
        <w:softHyphen/>
        <w:t>¸Ä¬¬»¬©¤¬¦¦¥»¡«¬¨¹¤¬®¶¥»¡¥½¬©¦§</w:t>
        <w:softHyphen/>
        <w:t>¸Ä¡</w:t>
        <w:softHyphen/>
        <w:t>¨¬»¥¥¦Ãª¥¶¡</w:t>
        <w:softHyphen/>
        <w:t>¨¬»À«¦Ãª©¡§±¤¬´¡§¤¤¤¤¤¡¦Ã©</w:t>
        <w:softHyphen/>
        <w:t>¯³§¦Ã¸®¡¥«¦§</w:t>
        <w:softHyphen/>
        <w:t>´¨¡</w:t>
      </w:r>
    </w:p>
    <w:p>
      <w:pPr>
        <w:pStyle w:val="3"/>
        <w:spacing w:lineRule="atLeast" w:line="350"/>
        <w:rPr/>
      </w:pPr>
      <w:r>
        <w:rPr/>
      </w:r>
    </w:p>
    <w:p>
      <w:pPr>
        <w:pStyle w:val="3"/>
        <w:spacing w:lineRule="atLeast" w:line="350"/>
        <w:rPr/>
      </w:pPr>
      <w:r>
        <w:rPr/>
        <w:tab/>
        <w:t>¦¦¡§¥·´¤¦¤¦¬ª¤¯º¨¤</w:t>
        <w:softHyphen/>
        <w:t>¥¥¬¨ª¤º²¶¡³¦¡¬©»§</w:t>
        <w:softHyphen/>
        <w:softHyphen/>
        <w:t>µ³¶¦¶¡·¥¬©ª°¬¦¤´¤¡¤·¥¬©¥¯¦¼¥µ¡¬©¤´¥³</w:t>
        <w:softHyphen/>
        <w:t>ÆÂ¡¨¹¡¦¤¦¬³¥¨¤¡§</w:t>
        <w:softHyphen/>
        <w:t>¥¥¬¥¡¨¹¡¬©´¦¨³¨¦¥»¡¬¬»¤¦</w:t>
        <w:softHyphen/>
        <w:t>¦¥¤¨©¡¦¬</w:t>
        <w:softHyphen/>
        <w:t>±¤¤¦ª¦¶¶©¦¤½¾¡³°¤¬¡¥</w:t>
        <w:softHyphen/>
        <w:t>¦©©¤¡¤</w:t>
        <w:softHyphen/>
        <w:t>¦©Â¿¡¡¦¦¨¡¬©¦°</w:t>
        <w:softHyphen/>
        <w:t>µ¦¶¡¤·¥»¡¤¦¥ª§¥¬</w:t>
        <w:softHyphen/>
        <w:t>µ¬©¤¦ª¥¶¡¬©«¦«¨¤¡¥¦¥¨¡¬©¤¹¥ª§</w:t>
        <w:softHyphen/>
        <w:t>µ¬©ª¦¶¡¨¤¬°©°¬¦¯¡¥</w:t>
        <w:softHyphen/>
        <w:t>¬¦¬¦¬¥¾ª°Ã¡´¬¥ª§¦Åª¤¬©¨</w:t>
        <w:softHyphen/>
        <w:t>¥ª§Ä</w:t>
        <w:softHyphen/>
        <w:t>»¬¤·ª¦¬¬µ¡¦¦¡¥¥Ä¤¹¬©¥¶¡§</w:t>
        <w:softHyphen/>
        <w:t>·¤«®¨²Ä</w:t>
        <w:softHyphen/>
        <w:t>ªÄ®¡</w:t>
      </w:r>
    </w:p>
    <w:p>
      <w:pPr>
        <w:pStyle w:val="3"/>
        <w:spacing w:lineRule="atLeast" w:line="350"/>
        <w:rPr/>
      </w:pPr>
      <w:r>
        <w:rPr/>
      </w:r>
    </w:p>
    <w:p>
      <w:pPr>
        <w:pStyle w:val="3"/>
        <w:spacing w:lineRule="atLeast" w:line="350"/>
        <w:rPr/>
      </w:pPr>
      <w:r>
        <w:rPr/>
      </w:r>
    </w:p>
    <w:p>
      <w:pPr>
        <w:pStyle w:val="3"/>
        <w:spacing w:lineRule="atLeast" w:line="350"/>
        <w:rPr/>
      </w:pPr>
      <w:r>
        <w:rPr>
          <w:rFonts w:ascii="華康中黑體" w:hAnsi="華康中黑體" w:cs="華康中黑體" w:eastAsia="華康中黑體"/>
        </w:rPr>
        <w:t>田北俊議員致辭</w:t>
      </w:r>
      <w:r>
        <w:rPr/>
        <w:t>¡¥®¥¥¡³</w:t>
        <w:softHyphen/>
        <w:t>¤²ª¥®¬®¨²Ä</w:t>
        <w:softHyphen/>
        <w:t>¡§¬°¤¨¦¦¥Äª¨¥¦</w:t>
        <w:softHyphen/>
        <w:t>¡¦¤²°½ª¸¦·Ä¤¡¦¨¥¥¥¦¬ª¦¨¥®¡³ª§¥¬¤¥µ¨¡§·¡¦¦¥Ä»¥¥¬ª·¨¤¦¡¥¯´</w:t>
        <w:softHyphen/>
        <w:t>¦°¨¥½©»¨¸¤¡¥©¡¦ª½Ã¬´</w:t>
      </w:r>
      <w:r>
        <w:rPr>
          <w:rFonts w:eastAsia="華康細明體外字集" w:cs="華康細明體外字集" w:ascii="華康細明體外字集" w:hAnsi="華康細明體外字集"/>
        </w:rPr>
        <w:t></w:t>
      </w:r>
      <w:r>
        <w:rPr/>
        <w:t>¥¥¬º¼¡´¨¦¤´¦°¡³ª¡§«µÄ¦¤¤¥¥¬§¼®¡</w:t>
        <w:softHyphen/>
        <w:t>¨¨¤´¬¬©ª°¬¥¡³ª¡©¦³³ªª½³§¥À«¦¾</w:t>
        <w:softHyphen/>
        <w:t>¥ª§¡³»¾</w:t>
        <w:softHyphen/>
        <w:t>¥ª§¬¬»·°¥</w:t>
        <w:softHyphen/>
        <w:t>µ¬©¥»³º¤¦²ª¨¡¦¨³³»¦¥ÄÅ¤§¶¤À¬¡¦¨¤»¥¥¬³¤°¬²</w:t>
      </w:r>
      <w:r>
        <w:rPr>
          <w:rFonts w:eastAsia="華康細明體外字集" w:cs="華康細明體外字集" w:ascii="華康細明體外字集" w:hAnsi="華康細明體外字集"/>
        </w:rPr>
        <w:t></w:t>
      </w:r>
      <w:r>
        <w:rPr/>
        <w:t>»¤¨¡§·¥¤»ª³¤¹¡</w:t>
      </w:r>
    </w:p>
    <w:p>
      <w:pPr>
        <w:pStyle w:val="3"/>
        <w:spacing w:lineRule="atLeast" w:line="350"/>
        <w:rPr/>
      </w:pPr>
      <w:r>
        <w:rPr/>
      </w:r>
    </w:p>
    <w:p>
      <w:pPr>
        <w:pStyle w:val="3"/>
        <w:spacing w:lineRule="atLeast" w:line="350"/>
        <w:rPr/>
      </w:pPr>
      <w:r>
        <w:rPr/>
        <w:tab/>
        <w:t>¥®¥¥¡´¤¤´¥ª¦¶¥»¡§¥·´¥¤Â¡¤¤¡½¬³</w:t>
        <w:softHyphen/>
        <w:t>ª·³´¦ª¤©¡¥¥¬ªª·¡°¤¦²Ä¥¥¡´¥¦¤</w:t>
        <w:softHyphen/>
        <w:t>¤¡¢¡¬©¡¤°¬©¥¥¡·µ¡¦²Ä·°À¥·¡¤°¬´µ©¬©¡¦</w:t>
        <w:softHyphen/>
        <w:t>´ª±ª¤¡¬©¦¿¡¤°¬¦¿¡¥¥¤¦¿¡¤¤¡§»¬¥¥¨¦¿¡¤°¬¦¤Â¿¡¦©¬©¡¹¤°¡Á·¥¥¡§³¦¿¡</w:t>
      </w:r>
    </w:p>
    <w:p>
      <w:pPr>
        <w:pStyle w:val="3"/>
        <w:spacing w:lineRule="atLeast" w:line="350"/>
        <w:rPr/>
      </w:pPr>
      <w:r>
        <w:rPr/>
        <w:tab/>
        <w:t>¬¬»§·³¼»¡¥¶°ª¤¦©4,000»¤¡¦©À³ª¡¤¤¤¤¦¡¬©»¤¤¹¦¨Ä¡¦¤¤¤¤¦¯µ¯°¬©ªÀ³·¥50»¤¼¦250»¤¡¤¤´¤¸¦1,500»¤ªÀ³¡</w:t>
        <w:softHyphen/>
        <w:t>´¬©²°¯§¥¦¡¥¦ª¦³²¬12%¡</w:t>
        <w:softHyphen/>
        <w:t>¥1,500»¤¬°Â</w:t>
        <w:softHyphen/>
        <w:t>º¡¤¦¤¦180»¤ª¦³¡</w:t>
      </w:r>
    </w:p>
    <w:p>
      <w:pPr>
        <w:pStyle w:val="3"/>
        <w:spacing w:lineRule="atLeast" w:line="350"/>
        <w:rPr/>
      </w:pPr>
      <w:r>
        <w:rPr/>
      </w:r>
    </w:p>
    <w:p>
      <w:pPr>
        <w:pStyle w:val="3"/>
        <w:spacing w:lineRule="atLeast" w:line="350"/>
        <w:rPr/>
      </w:pPr>
      <w:r>
        <w:rPr/>
        <w:tab/>
        <w:t>§</w:t>
        <w:softHyphen/>
        <w:t>¨«¤¤«¬©©»ª¶¤¬¥¡</w:t>
      </w:r>
      <w:r>
        <w:rPr>
          <w:rFonts w:eastAsia="CG Times" w:cs="CG Times" w:ascii="CG Times" w:hAnsi="CG Times"/>
        </w:rPr>
        <w:t>Prudent Spending</w:t>
      </w:r>
      <w:r>
        <w:rPr/>
        <w:t>¡ª°ª¡§¡¤¤ª¿¡¡§</w:t>
        <w:softHyphen/>
        <w:t>³¤«³°ª¡¦¬¡¦²®¶¤¬¥ª±ª¤¡¬¤¬</w:t>
        <w:softHyphen/>
        <w:t>¦¡¶¡¤</w:t>
        <w:softHyphen/>
        <w:t>º¶¤¡¦¡¥¡¤</w:t>
        <w:softHyphen/>
        <w:t>º¶¤¥¡</w:t>
      </w:r>
    </w:p>
    <w:p>
      <w:pPr>
        <w:pStyle w:val="3"/>
        <w:spacing w:lineRule="atLeast" w:line="350"/>
        <w:rPr/>
      </w:pPr>
      <w:r>
        <w:rPr/>
      </w:r>
    </w:p>
    <w:p>
      <w:pPr>
        <w:pStyle w:val="3"/>
        <w:spacing w:lineRule="atLeast" w:line="350"/>
        <w:rPr/>
      </w:pPr>
      <w:r>
        <w:rPr/>
        <w:tab/>
        <w:t>§</w:t>
        <w:softHyphen/>
        <w:t>Ä±¡¤®¤¤¡¦ª¬©¬´¦ª¸¡¬¤¬¥¥©½¦¬©À³¤</w:t>
        <w:softHyphen/>
        <w:t>ª¼ª¡¦§</w:t>
        <w:softHyphen/>
        <w:t>¤¬</w:t>
        <w:softHyphen/>
        <w:t>¨¤¼ª¡¦ª»¡¤®¤¤§</w:t>
        <w:softHyphen/>
        <w:t>´¥</w:t>
        <w:softHyphen/>
        <w:t>µ¥»·¤</w:t>
        <w:softHyphen/>
        <w:t>¦20»¤ª¼Å¡¦¤¬1,800»¤ªÁ¼¤¤¡³¨¤¬</w:t>
        <w:softHyphen/>
        <w:t>¤¼¥¡</w:t>
      </w:r>
    </w:p>
    <w:p>
      <w:pPr>
        <w:pStyle w:val="3"/>
        <w:spacing w:lineRule="atLeast" w:line="350"/>
        <w:rPr/>
      </w:pPr>
      <w:r>
        <w:rPr/>
      </w:r>
    </w:p>
    <w:p>
      <w:pPr>
        <w:pStyle w:val="3"/>
        <w:spacing w:lineRule="atLeast" w:line="350"/>
        <w:rPr/>
      </w:pPr>
      <w:r>
        <w:rPr/>
        <w:tab/>
        <w:t>§</w:t>
        <w:softHyphen/>
        <w:t>¤¥¥§¨¤¤¥ª°¬¹º¡¬©´¨¤¦»¤¡§</w:t>
        <w:softHyphen/>
        <w:t>¤¥¥¥¬©¥§°¹¤¨¡¥ª§°¤¥¥°ª¡«¥¥¥´³¤¦¤»¤»¬©°°¡¬¬¬§¦¤¤Á¿©¥ªº«¡¦ª³¨¿¤¦¤°¬©¥¥¤¤¡¬¤¬¦¨</w:t>
        <w:softHyphen/>
        <w:t>¦³¡¦ª¥¥¦¦¨¿ª¸¡¥</w:t>
        <w:softHyphen/>
        <w:t>·¥¨ª¡¤°¬«¦¥·°¡¤°¬¦¿ª¸¡«¥µ¤¤¥Á¡¤©ª´§¥»´«¡·µ¡§¯·¨¼¤¥Ä</w:t>
        <w:softHyphen/>
        <w:t>ª½Â¡¦¤¦¨·¤</w:t>
        <w:softHyphen/>
        <w:t>¡§</w:t>
        <w:softHyphen/>
        <w:t>¤¥¥¤¤«¡§ª·ª¬³¼ª¡¦ª¤¤¬©±À</w:t>
        <w:softHyphen/>
        <w:t>µ4 000¶¥»ª¸¡¤¦¨·¤</w:t>
        <w:softHyphen/>
        <w:t>ª¦¥¼´¿¦·´¤¡¥»²¥¤¿¦·´¤¡</w:t>
      </w:r>
    </w:p>
    <w:p>
      <w:pPr>
        <w:pStyle w:val="3"/>
        <w:spacing w:lineRule="atLeast" w:line="350"/>
        <w:rPr/>
      </w:pPr>
      <w:r>
        <w:rPr/>
      </w:r>
    </w:p>
    <w:p>
      <w:pPr>
        <w:pStyle w:val="3"/>
        <w:spacing w:lineRule="atLeast" w:line="350"/>
        <w:rPr/>
      </w:pPr>
      <w:r>
        <w:rPr/>
        <w:tab/>
        <w:t>¥®¥¥¡¦¥¡§·½½³µ¥½±Àª°Ã¡³´¹¡Â©Â³¡ª°Ã¤¼¡½¥°±°§¥©¡¦ª¤¤¬©±³4000¶¥»§¥</w:t>
        <w:softHyphen/>
        <w:t>µ¡¹§</w:t>
        <w:softHyphen/>
        <w:t>¤°¬ª¦¥¼¥¡¦¤¤·¦À§¡¹¤</w:t>
        <w:softHyphen/>
        <w:t>¤«©¤¦«ª³µ¼¦¬§¤©·¦À§©¡§»¬¬¡</w:t>
      </w:r>
    </w:p>
    <w:p>
      <w:pPr>
        <w:pStyle w:val="3"/>
        <w:spacing w:lineRule="atLeast" w:line="350"/>
        <w:rPr/>
      </w:pPr>
      <w:r>
        <w:rPr/>
      </w:r>
    </w:p>
    <w:p>
      <w:pPr>
        <w:pStyle w:val="3"/>
        <w:spacing w:lineRule="atLeast" w:line="350"/>
        <w:rPr/>
      </w:pPr>
      <w:r>
        <w:rPr/>
        <w:tab/>
        <w:t>¦ª¬©¦¬»¡²¦¼¥8%¬¬¤°¤³µ¡¨¤°</w:t>
        <w:softHyphen/>
        <w:t>¥¥¥Á¡®¾³</w:t>
        <w:softHyphen/>
        <w:t>²½¡³µ³</w:t>
        <w:softHyphen/>
        <w:t>´À¤©·ÄÄ¦¦¡¤ª¤¥¶Â¡¸¥½¤±À¤¤³º±ª©¡§»¬¬©³¦¿¡</w:t>
        <w:softHyphen/>
        <w:t>¤¦´¥¬©±À¡¬©¤¦¨³20»¤¤·¦°Ã¡¤¹¨¬¡§</w:t>
        <w:softHyphen/>
        <w:t>²¦ª1,500»¤À³ª¡¨¤¬§¸¦</w:t>
        <w:softHyphen/>
        <w:t>´¡¦¬¥¨Á¶¥°Ã¨©¡</w:t>
      </w:r>
      <w:r>
        <w:rPr>
          <w:rFonts w:eastAsia="CG Times" w:cs="CG Times" w:ascii="CG Times" w:hAnsi="CG Times"/>
        </w:rPr>
        <w:t>treasury bond</w:t>
      </w:r>
      <w:r>
        <w:rPr/>
        <w:t>¡¨¤Ãª¦¡¥¥»¥³³¬¥¨¨¿¥°¸À¡¦¬¤·¨¿¥´¸À¡¦¬¡¦ª±³20»¤¯¦</w:t>
        <w:softHyphen/>
        <w:t>´¤°¬©¥¥¤¤¡¥¥ª¶·¹¤°¬¦§¡¤°¬Â¥¥·¥·¹¥¥¦§¡¦³¤</w:t>
        <w:softHyphen/>
        <w:t>¡§§±³¤ª¤·¤·¡¬¤¬¦³º¤ª¥¥ª¤¬©¦¦¶¥¡§</w:t>
        <w:softHyphen/>
        <w:t>¥¥¦¤¨¬©¦°´¤¼´¡´§³µ¡§µ¸À±ª¡¥¤°¬¥´¨§¦´·¾·¡</w:t>
      </w:r>
    </w:p>
    <w:p>
      <w:pPr>
        <w:pStyle w:val="3"/>
        <w:spacing w:lineRule="atLeast" w:line="350"/>
        <w:rPr/>
      </w:pPr>
      <w:r>
        <w:rPr/>
      </w:r>
    </w:p>
    <w:p>
      <w:pPr>
        <w:pStyle w:val="3"/>
        <w:spacing w:lineRule="atLeast" w:line="350"/>
        <w:rPr/>
      </w:pPr>
      <w:r>
        <w:rPr/>
        <w:tab/>
        <w:t>¥®¥¥¡§Â¦³Ã¡¤«®¨²Ä</w:t>
        <w:softHyphen/>
        <w:t>ªÄ®¡</w:t>
      </w:r>
    </w:p>
    <w:p>
      <w:pPr>
        <w:pStyle w:val="DF2"/>
        <w:rPr/>
      </w:pPr>
      <w:r>
        <w:rPr>
          <w:rFonts w:ascii="華康中黑體" w:hAnsi="華康中黑體" w:cs="華康中黑體" w:eastAsia="華康中黑體"/>
        </w:rPr>
        <w:t>鄭明訓議員致辭的譯文：</w:t>
      </w:r>
      <w:r>
        <w:rPr/>
        <w:t>¥®¥¥¡§»¥§¨¥¦¨¤¼¡³Ãª¥´ª¸À±ª¡¦§¬¤¥±¤¤¦¶Ä®¤´¨ª</w:t>
        <w:softHyphen/>
        <w:t>µ¦¶¦¶¡·¹¸À¦¦À§¡</w:t>
      </w:r>
    </w:p>
    <w:p>
      <w:pPr>
        <w:pStyle w:val="DF2"/>
        <w:rPr/>
      </w:pPr>
      <w:r>
        <w:rPr/>
      </w:r>
    </w:p>
    <w:p>
      <w:pPr>
        <w:pStyle w:val="DF2"/>
        <w:rPr>
          <w:rFonts w:ascii="華康中黑體" w:hAnsi="華康中黑體" w:eastAsia="華康中黑體" w:cs="華康中黑體"/>
        </w:rPr>
      </w:pPr>
      <w:r>
        <w:rPr/>
        <w:t>¡¡¤¤ª¦¶Ä®³¦¥¨¶¼·¸¡¦³ÄÃ¤¡µ½§</w:t>
        <w:softHyphen/>
        <w:t>Ã¦©¤¹¡§</w:t>
        <w:softHyphen/>
        <w:t>³¥¥¬¨©¯¤ª´¶¬¼¨¹¨¤¤¦¡¦¦¡§¬«§</w:t>
        <w:softHyphen/>
        <w:t>¤©¯°§¨¨¥¥¥Å²Ä®</w:t>
        <w:softHyphen/>
        <w:t>«º¯ª¤ª¡¥¤©¯°§¨§¨ª³®¡Å§</w:t>
        <w:softHyphen/>
        <w:t>»¬©·§Ä¤§µ¥´ª¸À¡§¬¥ª¦¥</w:t>
        <w:softHyphen/>
        <w:t>«ª©¹¤«ª¡¬©·§¥¬«Ä¦°¤³µ¶¦½¾ª°Â¤¡¼¥¦¶¦Ãª¦¶¡Á¨¦¨¡¨¤¤¨¦¶¼¦¥¨®¥¨µ½¾¡¥©§¤·¦Å½¨¤¶Ä®®³¯°¨µ¨¡©¥§³µµ¨¥ª¹¤§¹¨¾¤¶Ä®ª·¨¡§·¹«ÄªÄ®§¤¹²¡</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3"/>
        <w:rPr/>
      </w:pPr>
      <w:r>
        <w:rPr>
          <w:rFonts w:ascii="華康中黑體" w:hAnsi="華康中黑體" w:cs="華康中黑體" w:eastAsia="華康中黑體"/>
        </w:rPr>
        <w:t>陳鑑林議員致辭：</w:t>
      </w:r>
      <w:r>
        <w:rPr/>
        <w:t>¥®¥¥¡§</w:t>
        <w:softHyphen/>
        <w:t>¤¦¤¦·Ä®ªº¡§</w:t>
        <w:softHyphen/>
        <w:t>¬¼·¦¼¹¨´¶¬©¥¶ª¡§»¬¬©À¦³</w:t>
        <w:softHyphen/>
        <w:t>®</w:t>
        <w:softHyphen/>
        <w:t>±À¹§³µ¡¦¤À°»³µ¡¬©¥«ª¥¶Åµ¬¬¤°¤³µ¡¦¦¦¥¡©¨±¤¨¦¶¥À¸¨¥¤¥¡§Ä±¬©¦²®¾Å¸À©½ª®</w:t>
        <w:softHyphen/>
        <w:t>¡À¸°§¦¨±¥À§³µ¡³¬¬·</w:t>
        <w:softHyphen/>
        <w:softHyphen/>
        <w:t>ª¡</w:t>
      </w:r>
    </w:p>
    <w:p>
      <w:pPr>
        <w:pStyle w:val="3"/>
        <w:rPr/>
      </w:pPr>
      <w:r>
        <w:rPr/>
      </w:r>
    </w:p>
    <w:p>
      <w:pPr>
        <w:pStyle w:val="3"/>
        <w:rPr/>
      </w:pPr>
      <w:r>
        <w:rPr/>
        <w:tab/>
        <w:t>§</w:t>
        <w:softHyphen/>
        <w:t>»¬³¨¦¶Áµ¥¥»¥¥¦ª±Ã«¡¦¥</w:t>
        <w:softHyphen/>
        <w:t>¤°·¤</w:t>
        <w:softHyphen/>
        <w:t>ª¦¥¡¦¼¥·³¦§¦¥¥¤</w:t>
        <w:softHyphen/>
        <w:t>ª¤¥¡¦©¦¨Ä</w:t>
        <w:softHyphen/>
        <w:t>»¬¾</w:t>
        <w:softHyphen/>
        <w:t>»³ª¤¦¬ª</w:t>
        <w:softHyphen/>
        <w:t>¦¥¶¥¡§«±Ã¦¡¦¦ª¥¶¯°¥¾</w:t>
        <w:softHyphen/>
        <w:t>»³ª¤¦¬ª¦í¡§·Ã¦¡¥±¡³¦¥¶«»¾</w:t>
        <w:softHyphen/>
        <w:t>»³ª¤¦¬ª§¥¨¦Ã«¡§»¬¤¦¥¶¤·¥À¹Å±§¥²À¡©¥¡Á¬¦¨¡§¤«®¨²Ä</w:t>
        <w:softHyphen/>
        <w:t>ªÄ®¡</w:t>
      </w:r>
    </w:p>
    <w:p>
      <w:pPr>
        <w:pStyle w:val="3"/>
        <w:rPr/>
      </w:pPr>
      <w:r>
        <w:rPr/>
      </w:r>
    </w:p>
    <w:p>
      <w:pPr>
        <w:pStyle w:val="3"/>
        <w:rPr/>
      </w:pPr>
      <w:r>
        <w:rPr/>
        <w:tab/>
        <w:t>ÁÁ¥®¥¥¡</w:t>
      </w:r>
    </w:p>
    <w:p>
      <w:pPr>
        <w:pStyle w:val="3"/>
        <w:rPr/>
      </w:pPr>
      <w:r>
        <w:rPr/>
      </w:r>
    </w:p>
    <w:p>
      <w:pPr>
        <w:pStyle w:val="3"/>
        <w:rPr/>
      </w:pPr>
      <w:r>
        <w:rPr/>
      </w:r>
    </w:p>
    <w:p>
      <w:pPr>
        <w:pStyle w:val="3"/>
        <w:rPr/>
      </w:pPr>
      <w:r>
        <w:rPr>
          <w:rFonts w:ascii="華康中黑體" w:hAnsi="華康中黑體" w:cs="華康中黑體" w:eastAsia="華康中黑體"/>
        </w:rPr>
        <w:t>周梁淑怡議員致辭：</w:t>
      </w:r>
      <w:r>
        <w:rPr/>
        <w:t>¥®¥¥¡¥¨§¨¤¥ºµ¨¡¦</w:t>
        <w:softHyphen/>
        <w:t>¤Å¤¼¤¥Ä</w:t>
        <w:softHyphen/>
        <w:t>©»ª¸¡§Ä±¦¥</w:t>
        <w:softHyphen/>
        <w:t>§¥¦À¡§Ä±¤¦°¬¥À¸®³¦¤¡¥¦´»¤</w:t>
        <w:softHyphen/>
        <w:t>¡µ½¦´»Ä</w:t>
        <w:softHyphen/>
        <w:t>©´¤¤</w:t>
        <w:softHyphen/>
        <w:t>³°¤«¦¤¤¡¥±¨¬·¦Á¡¥±¡§Ä±¥±¨ª¦ª«±®¡¦«±</w:t>
        <w:softHyphen/>
        <w:softHyphen/>
        <w:t>ª®ª¡¥¶¦´»ª½¾¡¬§¸À»¥¥¤¶¦¬¨</w:t>
        <w:softHyphen/>
        <w:t>¤¦ª¥¶°Â¡µ«¡¥§³¨¥¶»¦¡¸À¤</w:t>
        <w:softHyphen/>
        <w:t>ª¥¶¬¬¤¤°¬ª¦³¡¦»¸ÀµÃª¥¶¡«¬¬¤É¥ª¦³¡©¥¡¦ª¬Ã¤¥¥ª¸¡´¤Àµ¤¤°¬¦³¡³</w:t>
        <w:softHyphen/>
        <w:t>½¾¬·¦À¡¹©</w:t>
        <w:softHyphen/>
        <w:t>´³</w:t>
        <w:softHyphen/>
        <w:softHyphen/>
        <w:t>µ¸Àªª·¡¤¤¥¸À¬°Â¡¨ª·¦¸À¯¤¤¯§µ¥¥¡³¼»¬¬·¦Àª¡³¼°·¨§</w:t>
        <w:softHyphen/>
        <w:t>ªª·¤µ¡</w:t>
      </w:r>
    </w:p>
    <w:p>
      <w:pPr>
        <w:pStyle w:val="3"/>
        <w:rPr/>
      </w:pPr>
      <w:r>
        <w:rPr/>
        <w:t>¡¡§</w:t>
        <w:softHyphen/>
        <w:t>ªª·ª±ª¬®¤¾´¡°¥·ª¤©¤¤¤©</w:t>
        <w:softHyphen/>
        <w:t>Á¦°¨¡¤®¤¬ÃÃ¡®®¬Ã¡¤¯»³¨±¬¬¤¥¥ª¡§</w:t>
        <w:softHyphen/>
        <w:t>´¤¦¼°¥·ª¤·¦¬»§Ã¡¹©¥¬Ã¥¥¥ª¨¡§</w:t>
        <w:softHyphen/>
        <w:t>´</w:t>
        <w:softHyphen/>
        <w:t>²·¡¹©°¥·ª¤¡§</w:t>
        <w:softHyphen/>
        <w:t>´¤¯°²·¡¤²¥</w:t>
        <w:softHyphen/>
        <w:t>ª¦¬¡</w:t>
      </w:r>
    </w:p>
    <w:p>
      <w:pPr>
        <w:pStyle w:val="3"/>
        <w:rPr/>
      </w:pPr>
      <w:r>
        <w:rPr/>
      </w:r>
    </w:p>
    <w:p>
      <w:pPr>
        <w:pStyle w:val="3"/>
        <w:rPr/>
      </w:pPr>
      <w:r>
        <w:rPr/>
        <w:t>¡¡¨¹¡²¦¤¸¦³º±ª¡§¥¥§¶¦¦¡§¥ªª¹°§µ¬§¥¤«§</w:t>
        <w:softHyphen/>
        <w:softHyphen/>
        <w:t>«¤</w:t>
        <w:softHyphen/>
        <w:t>¬©</w:t>
        <w:softHyphen/>
        <w:t>µ¦¶¥´¤¦¡¥¯¦</w:t>
        <w:softHyphen/>
        <w:t>º¤</w:t>
        <w:softHyphen/>
        <w:t>¡¤»¤¦²¡±»±¦²¡¦¨¤»³¼¥¶¹½¤·¼Å¥·¡°¥·ª¤µ¹¥¥§¶¦¦¡³¼°¬µ¹¦¼Åª¡¦¬¡¤¦¦¥»®·´°¡³µ¥·´°¡¦¨¤»³¬°¥·ª¤ª¨¡¤¬Ã¥¥¥ª¨¡¦¬¡¸À»¥¥¬µ¹®®¬Ãª¡¨¦¥¯²µÃ«¡¸°¼¥¸À¦¥¡¤«·¤¼Å®¶ª»¥ª»¿©¡²¤··³·µÄ³»ª¤¦²¡</w:t>
      </w:r>
    </w:p>
    <w:p>
      <w:pPr>
        <w:pStyle w:val="3"/>
        <w:rPr/>
      </w:pPr>
      <w:r>
        <w:rPr/>
      </w:r>
    </w:p>
    <w:p>
      <w:pPr>
        <w:pStyle w:val="3"/>
        <w:rPr/>
      </w:pPr>
      <w:r>
        <w:rPr/>
        <w:t>¡¡²¦°¥·ÁÃ¡¥¬ª¤¤¬·²·³¤Â¡¦¬·®»</w:t>
        <w:softHyphen/>
        <w:t>¦¬ª¦¥¡©¬¥±¦¶¤´¼¥¡¦¨°¼«µªÄÄ¸À¡µª¨</w:t>
        <w:softHyphen/>
        <w:t>ª¤¬¤¤¡¦¬¥</w:t>
        <w:softHyphen/>
        <w:t>·¥·¡³¨Ã©§</w:t>
        <w:softHyphen/>
        <w:t>¬®¾¬¨ª¡°¥·ª¤©¤¤¦§¤±²¡¥¶¦¦¦À¡§§±¬©¤</w:t>
        <w:softHyphen/>
        <w:t>¥³</w:t>
        <w:softHyphen/>
        <w:t>½½¬®¾¡±¨¤¥¨±¤¹¡¤¾°¥·ª¤©¤¤¦¤¹ª·ª¡¨¤¤³</w:t>
        <w:softHyphen/>
        <w:t>ª·¡</w:t>
      </w:r>
    </w:p>
    <w:p>
      <w:pPr>
        <w:pStyle w:val="3"/>
        <w:rPr/>
      </w:pPr>
      <w:r>
        <w:rPr/>
      </w:r>
    </w:p>
    <w:p>
      <w:pPr>
        <w:pStyle w:val="3"/>
        <w:rPr/>
      </w:pPr>
      <w:r>
        <w:rPr/>
        <w:t>¡¡¥®¥¥¡§¤«®¨²Ä</w:t>
        <w:softHyphen/>
        <w:t>ªÄ®¡§±¨¥¦¨¥¯°¤«¡</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陸恭蕙議員致辭的譯文：</w:t>
      </w:r>
      <w:r>
        <w:rPr/>
        <w:t>¥®¥¥¡½¥®³§µ¨¤¦¡¤°½½©¦ª11¶¦¶¡</w:t>
      </w:r>
    </w:p>
    <w:p>
      <w:pPr>
        <w:pStyle w:val="DF2"/>
        <w:rPr/>
      </w:pPr>
      <w:r>
        <w:rPr/>
      </w:r>
    </w:p>
    <w:p>
      <w:pPr>
        <w:pStyle w:val="DF2"/>
        <w:jc w:val="left"/>
        <w:rPr/>
      </w:pPr>
      <w:r>
        <w:rPr/>
        <w:t>¡¡§</w:t>
        <w:softHyphen/>
        <w:t>¤¤¯¥</w:t>
        <w:softHyphen/>
        <w:t>¦¼ª°Ã¬¡¡¯µ¤À§¶¤¨¬¶»³¦¬ª¤·¡§©À¥¨¨¤·¦¦©¾©¦¶¥¡¡³¶Ä®¥¬</w:t>
        <w:softHyphen/>
        <w:t>¨§</w:t>
        <w:softHyphen/>
        <w:softHyphen/>
        <w:t>µ¦»³¦¬ª¤·¼¦ªµ·¶¥¡¨¥±¶¥Â¶µ¤¯¯µ¤¡§</w:t>
      </w:r>
      <w:r>
        <w:rPr>
          <w:rFonts w:eastAsia="華康細明體外字集" w:cs="華康細明體外字集" w:ascii="華康細明體外字集" w:hAnsi="華康細明體外字集"/>
        </w:rPr>
        <w:t></w:t>
      </w:r>
      <w:r>
        <w:rPr/>
        <w:t>¹¤¯¤«³¶Ä®¡½«¼ª³²°¿¦ª«³©¡©½«¬¤¥²¦ª«±¤¡±¼ª±©¨®´¡©±¦ª¹©¤®¶</w:t>
        <w:softHyphen/>
        <w:t>¡©¨¥§¦¾ª®Áµµ¡©»ª¶¥¡¤À¥¥¥¬¶¡</w:t>
      </w:r>
    </w:p>
    <w:p>
      <w:pPr>
        <w:pStyle w:val="DF2"/>
        <w:jc w:val="left"/>
        <w:rPr/>
      </w:pPr>
      <w:r>
        <w:rPr/>
      </w:r>
    </w:p>
    <w:p>
      <w:pPr>
        <w:pStyle w:val="DF2"/>
        <w:jc w:val="left"/>
        <w:rPr/>
      </w:pPr>
      <w:r>
        <w:rPr/>
        <w:t>¡¡§Ä±¦¨¦¨»·¤³¨¶¥¬¦¬À¹ª»´¡Å¹¶¾¹Ä</w:t>
        <w:softHyphen/>
        <w:t>ªµ¨¡§Ä±¥¦¥¤¦¦·ª¡¥²¤</w:t>
        <w:softHyphen/>
        <w:t>¨¤¾</w:t>
        <w:softHyphen/>
        <w:t>º¨¨»¡§</w:t>
        <w:softHyphen/>
        <w:t>¯¥°½ª¬¨¥¼À¦¥¼³³ª³¥Ã¶¥¡¨¥±³¥Ãª¦¶¥150¤½°¦180¤¡¦ª¬¶¤¥¦¨¥³¨¼À¦¥¼³³¦µ¥¶¹</w:t>
        <w:softHyphen/>
        <w:t>©¼·ª¾</w:t>
        <w:softHyphen/>
        <w:t>¡§</w:t>
        <w:softHyphen/>
        <w:t>·¦¨¥ª¨¥¥º¨¡¦¶«Ä¯º¬¦Ã¨¥¤</w:t>
        <w:softHyphen/>
        <w:t>³³ª³¥Ã¶¥¡©¥¡§»¬§</w:t>
        <w:softHyphen/>
        <w:t>¤À±³¨¦¶µ§¦¬À¹ª¦¶¡</w:t>
      </w:r>
    </w:p>
    <w:p>
      <w:pPr>
        <w:pStyle w:val="DF2"/>
        <w:jc w:val="left"/>
        <w:rPr/>
      </w:pPr>
      <w:r>
        <w:rPr/>
      </w:r>
    </w:p>
    <w:p>
      <w:pPr>
        <w:pStyle w:val="DF2"/>
        <w:jc w:val="left"/>
        <w:rPr/>
      </w:pPr>
      <w:r>
        <w:rPr/>
        <w:t>¡¡¥®¥¥¡¤¬´§§²¤¹¬©¼¥´¤ª°¦¶ª«Ä¡¦¬§Ä±¬©¨¨¦´³¨¦¶ª²¦³¤´¨¨°ª¸®¡¤¹¡¬©¦¥¬´¦§</w:t>
        <w:softHyphen/>
        <w:t>´¨¤¨°ª¸®¡</w:t>
        <w:softHyphen/>
        <w:t>¥¡¬©©¤¤¤¤¤¤´¦¨¦§</w:t>
        <w:softHyphen/>
        <w:t>µ¥¤«¥¡¦¥¡¬¤¨±¶¤¨¸®¡§´»¦Ãª¬©©</w:t>
        <w:softHyphen/>
        <w:t>¼ª°½¡¦¬§Ä±ÅÄ</w:t>
        <w:softHyphen/>
        <w:t>¤¸³¨¦¶¦¦</w:t>
        <w:softHyphen/>
        <w:t>º¥¨¬«</w:t>
        <w:softHyphen/>
        <w:softHyphen/>
        <w:t>ª¡§¥§±¬©¦¦©¦¥ª§Ä</w:t>
        <w:softHyphen/>
        <w:t>´¨§¦¸®¡²¦Å§</w:t>
        <w:softHyphen/>
        <w:t>¬¬¦¶¦¶«Ä¡¦³11¶¦¶«Ä·¤¡¨¤¤¶¨¦¬¬©±¨ª¦¯¤¶¹100¸¤¡³½¹¬</w:t>
        <w:softHyphen/>
        <w:t>«¤ª¼¥¡Áµ²11¶«Äª58.5%¥´¦¥«¤¡¦§¨§</w:t>
        <w:softHyphen/>
        <w:t>±³¶¼¥</w:t>
        <w:softHyphen/>
        <w:t>º¦¤¡¬©®©ªÁ¦¯¥¥¬¸¥©¦¯¦¥¬200¸¤¡</w:t>
      </w:r>
    </w:p>
    <w:p>
      <w:pPr>
        <w:pStyle w:val="DF2"/>
        <w:jc w:val="left"/>
        <w:rPr/>
      </w:pPr>
      <w:r>
        <w:rPr/>
      </w:r>
    </w:p>
    <w:p>
      <w:pPr>
        <w:pStyle w:val="DF2"/>
        <w:jc w:val="left"/>
        <w:rPr/>
      </w:pPr>
      <w:r>
        <w:rPr/>
        <w:t>¡¡¦¦¡§½¹»¬¨¨¦Ã³µ©¥·ª½Â¦Â¥¤¸²¡¦¬§</w:t>
        <w:softHyphen/>
        <w:t>¯¥¬¨ª¥¤¹¬¦¬¨±ª¤¡§µ·¦¶¥120¤¼¦145¤¡¨¦¤¥¥¨§¬«¤¶«¿¤¥·¥©¨¦¦¥25¤ªµ·¶¦¦¦</w:t>
        <w:softHyphen/>
        <w:t>³¡¬©¦¦µ´</w:t>
        <w:softHyphen/>
        <w:t>¤¡</w:t>
      </w:r>
    </w:p>
    <w:p>
      <w:pPr>
        <w:pStyle w:val="DF2"/>
        <w:jc w:val="left"/>
        <w:rPr/>
      </w:pPr>
      <w:r>
        <w:rPr/>
      </w:r>
    </w:p>
    <w:p>
      <w:pPr>
        <w:pStyle w:val="DF2"/>
        <w:jc w:val="left"/>
        <w:rPr>
          <w:rFonts w:ascii="華康中黑體" w:hAnsi="華康中黑體" w:eastAsia="華康中黑體" w:cs="華康中黑體"/>
        </w:rPr>
      </w:pPr>
      <w:r>
        <w:rPr/>
        <w:t>¡¡¥®¥¥¡°©³</w:t>
        <w:softHyphen/>
        <w:t>²¥¡§·§²¤«¬©ª«Ä¡¦Á¡</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3"/>
        <w:rPr/>
      </w:pPr>
      <w:r>
        <w:rPr>
          <w:rFonts w:ascii="華康中黑體" w:hAnsi="華康中黑體" w:cs="華康中黑體" w:eastAsia="華康中黑體"/>
        </w:rPr>
        <w:t>陳偉業議員致辭：</w:t>
      </w:r>
      <w:r>
        <w:rPr/>
        <w:t>¥®¥¥¡¤¦¡§¯º¬¥</w:t>
        <w:softHyphen/>
        <w:t>¤¨¤µ¨¡¨¤¬¥ª¥¥Äµ¨¡§·¼²¨</w:t>
        <w:softHyphen/>
        <w:t>°Ã¡¨¤¤</w:t>
        <w:softHyphen/>
        <w:t>¬¦¶°Ã¡</w:t>
        <w:softHyphen/>
        <w:t>¤¡´¦Ä</w:t>
        <w:softHyphen/>
        <w:t>´¨¦¨¦¶»À«¦Ã¡§°¤¤¦À¹¿¸©</w:t>
        <w:softHyphen/>
        <w:t>·¦</w:t>
        <w:softHyphen/>
        <w:t>¡³®¿Ä</w:t>
        <w:softHyphen/>
        <w:t>¤¬À¹¿¸©</w:t>
        <w:softHyphen/>
        <w:t>·ª¦</w:t>
        <w:softHyphen/>
        <w:t>¡¹©¦¹³</w:t>
        <w:softHyphen/>
        <w:t>°Ã¦©»¸¡¹¦¥§·¨¾Å¡</w:t>
        <w:softHyphen/>
        <w:t>¤¡¦¤¥ª¨¤¬¦¨¾</w:t>
        <w:softHyphen/>
        <w:t>µ·ª¥½¶¥¥150¤¼¦180¤¡§</w:t>
        <w:softHyphen/>
        <w:softHyphen/>
        <w:t>º¹¡«³¤¼30¼°ª¼¦¡«¨§600¤</w:t>
        <w:softHyphen/>
        <w:t>º¡600§³¦ª¿«¦¥¬8,600¸¤¡µ·¶¼¥30¤¡¹À¹¨³¦¦¼Å¡</w:t>
      </w:r>
    </w:p>
    <w:p>
      <w:pPr>
        <w:pStyle w:val="3"/>
        <w:rPr/>
      </w:pPr>
      <w:r>
        <w:rPr/>
      </w:r>
    </w:p>
    <w:p>
      <w:pPr>
        <w:pStyle w:val="3"/>
        <w:rPr/>
      </w:pPr>
      <w:r>
        <w:rPr/>
        <w:t>¡¡±¨¯®¼Ä©</w:t>
        <w:softHyphen/>
        <w:t>·¦¼Ä±¨¯®®¥´¦¼³</w:t>
        <w:softHyphen/>
        <w:t>°Ã¡§¤´´¨À¹«Å¤</w:t>
        <w:softHyphen/>
        <w:t>ª°Ã¡¦ª±¨¬©´¥ª¥¶¡¯¥»À¹«Å¦Ãª¸¡¥¦§¦·®ª·Ä¤©ª¥ª¤¼¡§</w:t>
        <w:softHyphen/>
        <w:t>·¯§¼·¦³²¦ÃÀ¹«Åª°Ã¡¦¤¦³11¶¦¶¡¥¬»À¹±¨¦Ãª¦¶¡¯º»¦¦¦¥¦Ã¡±À¹«Å¤</w:t>
        <w:softHyphen/>
        <w:t>¨¬¡§«ª©¥«²·¦«¥³¼°¦À¹«Å¤</w:t>
        <w:softHyphen/>
        <w:t>²µ¹»§¥¡§±¦¦Ä</w:t>
        <w:softHyphen/>
        <w:t>¥²¾Å¤¥¡¤</w:t>
        <w:softHyphen/>
        <w:t>ÄÄ¥À«¬²¥¦»¾</w:t>
        <w:softHyphen/>
        <w:t>´É¥¡</w:t>
      </w:r>
    </w:p>
    <w:p>
      <w:pPr>
        <w:pStyle w:val="3"/>
        <w:rPr/>
      </w:pPr>
      <w:r>
        <w:rPr/>
      </w:r>
    </w:p>
    <w:p>
      <w:pPr>
        <w:pStyle w:val="3"/>
        <w:rPr/>
      </w:pPr>
      <w:r>
        <w:rPr/>
        <w:t>¡¡¦¥¡§·½½±¨¯®¼Ä©</w:t>
        <w:softHyphen/>
        <w:t>·°½°Ãª¹µ¡§¹¼¤¥Ä</w:t>
        <w:softHyphen/>
        <w:t>¨¤¬¤¤¤¶ª¥¤¹¡·¨«¥±¡§©¼¤¥Ä</w:t>
        <w:softHyphen/>
        <w:t>¦¨¦¦¡¹¥¼¬´¡¥¦¨¤¥¶©¦±¨¯®¼Ä©</w:t>
        <w:softHyphen/>
        <w:t>·¶·¡ª¦</w:t>
        <w:softHyphen/>
        <w:t>¦¬´«¤°©</w:t>
        <w:softHyphen/>
        <w:t>··Ä¹«¡¼¤¥Ä</w:t>
        <w:softHyphen/>
        <w:t>³¨¦¹§»¥·¤¹©</w:t>
        <w:softHyphen/>
        <w:t>·ª¨©¤¤¹¥»¡</w:t>
      </w:r>
    </w:p>
    <w:p>
      <w:pPr>
        <w:pStyle w:val="3"/>
        <w:rPr/>
      </w:pPr>
      <w:r>
        <w:rPr/>
        <w:t>¡¡§Ä±¾</w:t>
        <w:softHyphen/>
        <w:t>¥ª§¬¼Å¦¹§ª¡¦°Ãª®</w:t>
        <w:softHyphen/>
        <w:t>¡§</w:t>
        <w:softHyphen/>
        <w:t>·¦¥±³©</w:t>
        <w:softHyphen/>
        <w:t>·¼Ä¦Ã±¨¡¤½¬¼Ä±¨©¬¥¤²©</w:t>
        <w:softHyphen/>
        <w:t>·¼ÄªÄª¨¡Á¦¤</w:t>
        <w:softHyphen/>
        <w:t>¹§¹µ¡§²·°±¤©·´Áª§Á®¡¼°»Ä</w:t>
        <w:softHyphen/>
        <w:t>´´Ä</w:t>
        <w:softHyphen/>
        <w:t>§¯°Ã¤µ¨Ä¡·«§¥§¨ª¥¦¦¹º¡¹¦ª¥¤¦·«¡¦¬¡¥¦§¨¦¸¶°Ã¡¨³«¨©®§</w:t>
        <w:softHyphen/>
        <w:t>§¤¹²¡¹¦¨»¡³¼°«¤¤¹¡</w:t>
      </w:r>
    </w:p>
    <w:p>
      <w:pPr>
        <w:pStyle w:val="3"/>
        <w:rPr/>
      </w:pPr>
      <w:r>
        <w:rPr/>
      </w:r>
    </w:p>
    <w:p>
      <w:pPr>
        <w:pStyle w:val="3"/>
        <w:rPr/>
      </w:pPr>
      <w:r>
        <w:rPr/>
        <w:t>¡¡§Ä±§¬¤</w:t>
        <w:softHyphen/>
        <w:t>Ä</w:t>
        <w:softHyphen/>
        <w:t>¡¤©</w:t>
        <w:softHyphen/>
        <w:t>¥¾¨¥³²°Ã¡Ã©³</w:t>
        <w:softHyphen/>
        <w:t>¦¶°Ã¡¤</w:t>
        <w:softHyphen/>
        <w:t>¤«¦¦¤¦¨¤¥¡¦ª¦¦¾Å¤¥¤«»¬¦°Ã¡¬·®´¤¸ª¹ª¡Ã©®¨²Ä</w:t>
        <w:softHyphen/>
        <w:t>¥«ª¨¦·Ä¡³³¤¦¦³¹¸¤²©</w:t>
        <w:softHyphen/>
        <w:t>·ª°½©¨©¡¥©¦²¥¦¶ªºÄ</w:t>
        <w:softHyphen/>
        <w:t>´¹§ª¥¥¤Ã¦§</w:t>
        <w:softHyphen/>
        <w:t>ª¨©¡¦¦ª¨¥«¦Ä</w:t>
        <w:softHyphen/>
        <w:t>¡¯§¬¥¥¬©¥¥ÄªÄ</w:t>
        <w:softHyphen/>
        <w:t>¡¥¤§</w:t>
        <w:softHyphen/>
        <w:t>¸±¦±ÄªÄ</w:t>
        <w:softHyphen/>
        <w:t>¦¦¦±¯ª·¨¡§§±¥</w:t>
        <w:softHyphen/>
        <w:t>¯°¬¥ª°¥¤²©</w:t>
        <w:softHyphen/>
        <w:t>·¡½¥</w:t>
        <w:softHyphen/>
        <w:t>¦»§ª¨</w:t>
        <w:softHyphen/>
        <w:t>®ª¹·¨¡¦ª¥</w:t>
        <w:softHyphen/>
        <w:t>¦¾</w:t>
        <w:softHyphen/>
        <w:t>¹µ¤¤¤ª¨¡¤¬§¼¦¤¥ª§Ä</w:t>
        <w:softHyphen/>
        <w:t>À¦ªÂ³©¡</w:t>
      </w:r>
    </w:p>
    <w:p>
      <w:pPr>
        <w:pStyle w:val="3"/>
        <w:rPr/>
      </w:pPr>
      <w:r>
        <w:rPr/>
      </w:r>
    </w:p>
    <w:p>
      <w:pPr>
        <w:pStyle w:val="3"/>
        <w:rPr/>
      </w:pPr>
      <w:r>
        <w:rPr/>
        <w:t>¡¡§</w:t>
        <w:softHyphen/>
        <w:t>¤¼¤¤±¦±µ§¨¤Ä</w:t>
        <w:softHyphen/>
        <w:t>¡ª¥¤¦§¹¤·ªª²«¤º¡¥©¦²¡¤·ª¥ª§Ä</w:t>
        <w:softHyphen/>
        <w:t>¨¦¦§</w:t>
        <w:softHyphen/>
        <w:t>³</w:t>
        <w:softHyphen/>
        <w:t>¤²©</w:t>
        <w:softHyphen/>
        <w:t>·©¦¤°©</w:t>
        <w:softHyphen/>
        <w:t>·´¥³</w:t>
        <w:softHyphen/>
        <w:t>·¨¡¬¤«°«º¦©«°ª¡¥®¥¥¡§¤¤¾³©ª¹¥</w:t>
        <w:softHyphen/>
        <w:t>¤¹¡¯¬·¨¤¤¤º¡¥¨ªÃ²°Ä</w:t>
        <w:softHyphen/>
        <w:t>¬·Ä</w:t>
        <w:softHyphen/>
        <w:t>¡¥¥¯¤¤²·³</w:t>
        <w:softHyphen/>
        <w:t>¹µ¡³¬¥¥²¸ª¡¦¦©¤¨Â¦ªÄ</w:t>
        <w:softHyphen/>
        <w:t>¡§§±¥</w:t>
        <w:softHyphen/>
        <w:t>¥¥º¶§¥³</w:t>
        <w:softHyphen/>
        <w:t>¾¨¡¦¾¨¤¤¡¤®Å½¡±¥¤Â¤ª·¨®¥¨°½¡µ«¤°§¥¤</w:t>
        <w:softHyphen/>
        <w:t>²´ª¨©¡³¼¥ª§ª¹§¤·¸¬¦¼¡</w:t>
      </w:r>
    </w:p>
    <w:p>
      <w:pPr>
        <w:pStyle w:val="3"/>
        <w:rPr/>
      </w:pPr>
      <w:r>
        <w:rPr/>
      </w:r>
    </w:p>
    <w:p>
      <w:pPr>
        <w:pStyle w:val="3"/>
        <w:rPr/>
      </w:pPr>
      <w:r>
        <w:rPr/>
        <w:t>¡¡²¦¡¥ª¦«</w:t>
        <w:softHyphen/>
        <w:softHyphen/>
        <w:t>¶©¡§</w:t>
        <w:softHyphen/>
        <w:t>Á¦20</w:t>
        <w:softHyphen/>
        <w:t>¤¡¤ª¹¥«¯§°±¨¡¦²¦¤µ·¶·¡¦¤¦¥¨20</w:t>
        <w:softHyphen/>
        <w:t>¤¤¡¤®À´</w:t>
        <w:softHyphen/>
        <w:t>³</w:t>
        <w:softHyphen/>
        <w:t>¨«¡¦ª¤®¥³</w:t>
        <w:softHyphen/>
        <w:t>¼¦¿¨¡¥«¤²©</w:t>
        <w:softHyphen/>
        <w:t>·´¤¥¶·¤¡¥«´¦¤·°½©§²§¡¨¥±</w:t>
      </w:r>
      <w:r>
        <w:rPr>
          <w:rFonts w:eastAsia="華康細明體外字集" w:cs="華康細明體外字集" w:ascii="華康細明體外字集" w:hAnsi="華康細明體外字集"/>
        </w:rPr>
        <w:t></w:t>
      </w:r>
      <w:r>
        <w:rPr/>
        <w:t>°½©¡§¦Â¨Ä¡¥¦Ã¦¼°»Ä</w:t>
        <w:softHyphen/>
        <w:t>¥¦¦©®ª·¨¡§±¤®¯°´</w:t>
        <w:softHyphen/>
        <w:t>³</w:t>
        <w:softHyphen/>
        <w:t>¨«¡¤´</w:t>
        <w:softHyphen/>
        <w:t>¦¤§¬¥ª§Ä</w:t>
        <w:softHyphen/>
        <w:t>ª¨¤¡ÁÁ¥®¥¥¡</w:t>
      </w:r>
    </w:p>
    <w:p>
      <w:pPr>
        <w:pStyle w:val="3"/>
        <w:rPr/>
      </w:pPr>
      <w:r>
        <w:rPr/>
      </w:r>
    </w:p>
    <w:p>
      <w:pPr>
        <w:pStyle w:val="3"/>
        <w:rPr/>
      </w:pPr>
      <w:r>
        <w:rPr/>
      </w:r>
    </w:p>
    <w:p>
      <w:pPr>
        <w:pStyle w:val="3"/>
        <w:rPr/>
      </w:pPr>
      <w:r>
        <w:rPr>
          <w:rFonts w:ascii="華康中黑體" w:hAnsi="華康中黑體" w:cs="華康中黑體" w:eastAsia="華康中黑體"/>
        </w:rPr>
        <w:t>葉國謙議員致辭：</w:t>
      </w:r>
      <w:r>
        <w:rPr/>
        <w:t>¥®¥¥¡¬©¤¦¥¡¥ª¦¥¡¬²¥¡¹¬©©´¨ª12¶ª°¤´¼¥¦¶¡¥«Á</w:t>
        <w:softHyphen/>
        <w:t>«¤¬¤«¡¥ª¦¥¡ª</w:t>
        <w:softHyphen/>
        <w:t>«¡¤¹¡¡¥ª¦¥¡¨¤¬¡¥¤À¸¬¦¼³¹´°¦¶ª°¤¼·¡¦ª¡¥ª¦¥¡¬¦¼°Ãª°¤¼·¡¨»¤«ª¯ª¡¾®ª¾¶ª©¤¬²®ª¤¥¡¥«Á¤¦¤¹¡¥¬»¬¬©¦²®¸À¤´¡³µ°¥ª±ª¤´¥¥¶¡µ½¥·¬¦¦¥½¡¦¤ª©²«®¡¦¬¦Á·¦¤²¶»¤</w:t>
        <w:softHyphen/>
        <w:t>¿»ª«®¡¥¬¬¬©±À¥»¡·¤¦¾º¸À¬©ª°ª¡´¥°©³µª¥´®¡¸°¬©¤¦¦¯°¦¤¦¤¥¤«ª¦¥©µ©¡</w:t>
      </w:r>
    </w:p>
    <w:p>
      <w:pPr>
        <w:pStyle w:val="3"/>
        <w:rPr/>
      </w:pPr>
      <w:r>
        <w:rPr/>
      </w:r>
    </w:p>
    <w:p>
      <w:pPr>
        <w:pStyle w:val="3"/>
        <w:rPr/>
      </w:pPr>
      <w:r>
        <w:rPr/>
        <w:t>¡¡¤¨¤»¬¨¨¤¦¥»¼Åª¥¬¨¥¨¨¬©ª°ª¤¡¥</w:t>
        <w:softHyphen/>
        <w:t>¬°¤¡¬¦É¥¨¦²¥¥¸§³¨°¤¡¥«Á¦·¦¶</w:t>
        <w:softHyphen/>
        <w:t>«¡¦¬©¬§</w:t>
        <w:softHyphen/>
        <w:t>««¦¦¦¥©¡¥§¥§ªª®¶¤§·©ª¥´¥³¨¦¦¦¥©¡¨²®¬¤¡¥«Á¤µ¥Å¨¤</w:t>
        <w:softHyphen/>
        <w:t>¦²ª¥»</w:t>
        <w:softHyphen/>
        <w:t>¹¤½¾¡</w:t>
      </w:r>
    </w:p>
    <w:p>
      <w:pPr>
        <w:pStyle w:val="3"/>
        <w:rPr/>
      </w:pPr>
      <w:r>
        <w:rPr/>
      </w:r>
    </w:p>
    <w:p>
      <w:pPr>
        <w:pStyle w:val="3"/>
        <w:rPr/>
      </w:pPr>
      <w:r>
        <w:rPr/>
        <w:t>¡¡¥¤Â¦³Ã¡¤«</w:t>
        <w:softHyphen/>
        <w:t>µ¼¥11¶¦¶¡</w:t>
      </w:r>
    </w:p>
    <w:p>
      <w:pPr>
        <w:pStyle w:val="3"/>
        <w:rPr/>
      </w:pPr>
      <w:r>
        <w:rPr/>
      </w:r>
    </w:p>
    <w:p>
      <w:pPr>
        <w:pStyle w:val="3"/>
        <w:rPr>
          <w:rFonts w:ascii="華康中黑體" w:hAnsi="華康中黑體" w:eastAsia="華康中黑體" w:cs="華康中黑體"/>
        </w:rPr>
      </w:pPr>
      <w:r>
        <w:rPr>
          <w:rFonts w:eastAsia="華康中黑體" w:cs="華康中黑體" w:ascii="華康中黑體" w:hAnsi="華康中黑體"/>
        </w:rPr>
      </w:r>
    </w:p>
    <w:p>
      <w:pPr>
        <w:pStyle w:val="3"/>
        <w:rPr/>
      </w:pPr>
      <w:r>
        <w:rPr>
          <w:rFonts w:ascii="華康中黑體" w:hAnsi="華康中黑體" w:cs="華康中黑體" w:eastAsia="華康中黑體"/>
        </w:rPr>
        <w:t>李卓人議員致辭：</w:t>
      </w:r>
      <w:r>
        <w:rPr/>
        <w:t>ÁÁ¥®¥¥¡¥¨§¤¥ºµ¨¡¦</w:t>
        <w:softHyphen/>
        <w:t>¤Å¤¦¦Ä</w:t>
        <w:softHyphen/>
        <w:t>µ¨¡§·§¥¦À¡</w:t>
      </w:r>
    </w:p>
    <w:p>
      <w:pPr>
        <w:pStyle w:val="3"/>
        <w:rPr/>
      </w:pPr>
      <w:r>
        <w:rPr/>
      </w:r>
    </w:p>
    <w:p>
      <w:pPr>
        <w:pStyle w:val="3"/>
        <w:rPr/>
      </w:pPr>
      <w:r>
        <w:rPr/>
        <w:t>¡¡</w:t>
        <w:softHyphen/>
        <w:t>¤³°·Ä</w:t>
        <w:softHyphen/>
        <w:t>»¼¤¤±¦±µ§¡§²¦§¼¤¥Ä</w:t>
        <w:softHyphen/>
        <w:t>»µ§ª¨±¦±Å¥¡¥»¥¬¤¨¦Á¦°ª©«·¡¥¤¤</w:t>
        <w:softHyphen/>
        <w:t>¡¸¦«¥¤§·¨³ª°Ä¤®¨²Ä</w:t>
        <w:softHyphen/>
        <w:t>¡¤¦³ª¥¥Ä¥®¡§³·¦Àª¬</w:t>
        <w:softHyphen/>
        <w:t>¤¥¥«Ä</w:t>
        <w:softHyphen/>
        <w:t>»³³©¬©º©¤¤¥ª§Ä</w:t>
        <w:softHyphen/>
        <w:t>¡§·²·«¥¡§¬±°¬¥³°®ª¡§¥¡Ä¡¶</w:t>
      </w:r>
      <w:r>
        <w:rPr>
          <w:rFonts w:eastAsia="華康細明體外字集" w:cs="華康細明體外字集" w:ascii="華康細明體外字集" w:hAnsi="華康細明體外字集"/>
        </w:rPr>
        <w:t></w:t>
      </w:r>
      <w:r>
        <w:rPr/>
        <w:t>¦¦¡·¬©»¸®¡§¤·Å¥§¨´²¡§¦³¤</w:t>
        <w:softHyphen/>
        <w:t>®ª°¬¥¡</w:t>
      </w:r>
    </w:p>
    <w:p>
      <w:pPr>
        <w:pStyle w:val="3"/>
        <w:rPr/>
      </w:pPr>
      <w:r>
        <w:rPr/>
      </w:r>
    </w:p>
    <w:p>
      <w:pPr>
        <w:pStyle w:val="3"/>
        <w:rPr/>
      </w:pPr>
      <w:r>
        <w:rPr/>
        <w:t>¡¡¦¤·¤¦¬¦±¨³ºº«¡¤¬¦¬¬©´»§</w:t>
        <w:softHyphen/>
        <w:t>¡©¥»¡¬©¨¦©§½½¹¡¤¨¦»¼¤¥Ä</w:t>
        <w:softHyphen/>
        <w:t>½¹¡®¥¤¬¥</w:t>
        <w:softHyphen/>
        <w:t>§¥´»¡¦¬³¬¤</w:t>
        <w:softHyphen/>
        <w:t>¨Å«</w:t>
        <w:softHyphen/>
        <w:softHyphen/>
        <w:t>ª°Ã¡«¬¦¥Ä¦³¥¨¤¡¬¯¦¥¥§©¤°¬ª¥³¦</w:t>
        <w:softHyphen/>
        <w:t>¨</w:t>
        <w:softHyphen/>
        <w:t>µ¦¶¡</w:t>
        <w:softHyphen/>
        <w:t>¤©±²©Ä</w:t>
        <w:softHyphen/>
        <w:t>¹¦»¤¥¥±¸À©¥¥¤¶¡¦¨Å¦¨¡¾¥±°§</w:t>
        <w:softHyphen/>
        <w:t>¡¦¥Ä¬§¥</w:t>
        <w:softHyphen/>
        <w:t>¤¶ª¡·½¨¥¥¤</w:t>
        <w:softHyphen/>
        <w:t>®¡¦¥Ä±»</w:t>
        <w:softHyphen/>
        <w:t>´¬¤</w:t>
        <w:softHyphen/>
        <w:t>°·ª·¡§</w:t>
        <w:softHyphen/>
        <w:t>¤¥¥</w:t>
        <w:softHyphen/>
        <w:t>µ¤¦¨·¥»¡¥¨°·¾º¨¦¦¯¡§</w:t>
        <w:softHyphen/>
        <w:t>¤©</w:t>
        <w:softHyphen/>
        <w:t>³¹¥»¡§Ä±¦¥¥°Ã¤¡¦¥Ä«¬¦¤°¬§¯µ¨¡¦¤¦¨¥¤¡¬¤¦¡¤«¥¥</w:t>
        <w:softHyphen/>
        <w:t>§</w:t>
        <w:softHyphen/>
        <w:t>¬«¦¥Ä¬¬¥¥©¡¦ª¦¥Ä¹§</w:t>
        <w:softHyphen/>
        <w:t>»Ã¦</w:t>
        <w:softHyphen/>
        <w:t>µ¤«¯ª¡Ã¦</w:t>
        <w:softHyphen/>
        <w:t>µ©¦¤¦¨·¥»¡¢¡Áµ¥</w:t>
        <w:softHyphen/>
        <w:t>¥¯·»³¨¤¬¤¤°½ª¨¡¦¥</w:t>
        <w:softHyphen/>
        <w:t>²·ª©¥³¡¿¥ª§Ä</w:t>
        <w:softHyphen/>
        <w:t>¹µ¹§³µ¡«»¥¥¡§·¦§¥¤¦ª¬ª¡¦</w:t>
        <w:softHyphen/>
        <w:t>«¦¦¡¦ª¦¥¥°Ã¤¡¦¥Ä¤¬¯¦§</w:t>
        <w:softHyphen/>
        <w:t>³¤®¡§·°¨³¦¤¦</w:t>
        <w:softHyphen/>
        <w:t>µ¦¶¨¥¤¡¦¥Ä»¬«»¥¥¡§«</w:t>
        <w:softHyphen/>
        <w:t>¬¨¬§Ä¹¡©¥»¡§¬¨«©±µ½¡¬¤¦¨¥»¥¥Ã««·¤¡·µ¡©±²©Ä</w:t>
        <w:softHyphen/>
        <w:t>·»§¤¶¤¥¥°Ã¡¦¦¥Ä´§¯¦§</w:t>
        <w:softHyphen/>
        <w:t>³¤¡©¥¡§Ä±¦¤¤ª°½«¡¥¯</w:t>
        <w:softHyphen/>
        <w:t>±°ª¬¤®¦°½¡¦¨¦¤</w:t>
        <w:softHyphen/>
        <w:t>¦¦ª¥À³µ¡«»¥¥ª¬µ¡¦ª¤®¦¦¦ª¬µ¡±¨¦ª¬©»¼¶¡§</w:t>
        <w:softHyphen/>
        <w:t>¥¥¦°½¬§</w:t>
        <w:softHyphen/>
        <w:t>µ©¦¦¶¡¨¤·µ¥¬¤¦¨·¥»©¤«¯ª¡¦ª¦¦¦¥³ª¸¡§¯ªÄ±§</w:t>
        <w:softHyphen/>
        <w:t>¤¤¦³ù§</w:t>
      </w:r>
      <w:r>
        <w:rPr>
          <w:rFonts w:eastAsia="華康細明體外字集" w:cs="華康細明體外字集" w:ascii="華康細明體外字集" w:hAnsi="華康細明體外字集"/>
        </w:rPr>
        <w:t></w:t>
      </w:r>
      <w:r>
        <w:rPr/>
        <w:t>°½¬©¦¶¬¬¤«»¥¥¡§«¡§·Ä±¦¤¨¨¥¤¡¦¥Ä¬¿¾©¦¥¥¥¬º¼¡¡¥¥¥µ¡¡»</w:t>
        <w:softHyphen/>
        <w:softHyphen/>
        <w:t>µ¦¶¬¿¾©ª¡¦ª¤¬¿¾©¦¬¡¤¤¤¡ª¸¡§¥§©¦¥Ä¡¤¤¤¡¡¦¦ª¬¿¾©ª¸¡§¤·¦©¿¾¤¡</w:t>
      </w:r>
    </w:p>
    <w:p>
      <w:pPr>
        <w:pStyle w:val="3"/>
        <w:rPr/>
      </w:pPr>
      <w:r>
        <w:rPr/>
      </w:r>
    </w:p>
    <w:p>
      <w:pPr>
        <w:pStyle w:val="3"/>
        <w:rPr/>
      </w:pPr>
      <w:r>
        <w:rPr/>
        <w:t>¡¡¤¤¡§§¥¿¾«ª¨©¡«¬§</w:t>
        <w:softHyphen/>
        <w:t>¤¹¬©²¤©¤¤¶ª¥¶¡§·§¤¤¸Ä¡¦¬¨¤«§³©¡¦¥©¬µ¦Ã¡§§±¹¿¸¯ÅÅ¡²¤¶¬Ã©¶·¨½ªÅ¨¨«¡§</w:t>
        <w:softHyphen/>
        <w:t>¤¹¬©¥¶¬¦¬¾</w:t>
        <w:softHyphen/>
        <w:t>¶·¨½Å¨¨«¬¤¤¥ª¡²¤</w:t>
        <w:softHyphen/>
        <w:t>¤¤¹ª¦¤¬¡«¦®</w:t>
        <w:softHyphen/>
        <w:t>¬¨¾¦²Â©¨½¬§±¥¹¦¶·¡</w:t>
        <w:softHyphen/>
        <w:t>¤Ã²°Ä</w:t>
        <w:softHyphen/>
        <w:t>»¬¥Ä¤¶¦¡¨¹¤¬Ä¹¡¦¬¤¨¸¤¡¨¦Á·¬¤©¤¦¨§¶¦¡§¤¬Ä±¦°±¤¦¡¦«¦®</w:t>
        <w:softHyphen/>
        <w:t>¥¸°½ª¤¥¦²Æ¹¡µ«¬¤¨½¨¡¨½¨«</w:t>
        <w:softHyphen/>
        <w:t>ÀÅ¡³¬°ÃªÃÁ¡¨¦¡³¤ª°Ã¬Å¨¶¥170¤¼¦200¤¡¦ª¨</w:t>
        <w:softHyphen/>
        <w:t>Â·¥¾ª¨¼¶·¡¥Å¨«¡Ã¹¬¶¹¤¥¡¥</w:t>
        <w:softHyphen/>
        <w:t>¥´¡§</w:t>
        <w:softHyphen/>
        <w:t>µ¸¥»¡¦Â·¥¾ª¤À«¬§¨Å¨«¡Ã©¨¦¼¶·¡¥</w:t>
        <w:softHyphen/>
        <w:t>¦¼</w:t>
        <w:softHyphen/>
        <w:t>Ã¥170¤¡©²¦¼¦200¤¡¡§¬»¦ª¬</w:t>
        <w:softHyphen/>
        <w:t>ªª¸¡¥¦¼</w:t>
        <w:softHyphen/>
        <w:t>ª®¶¾¨¥ÀÅ¡®¶¤®¶¤¥¡Á</w:t>
        <w:softHyphen/>
        <w:t>¥´¡³¬°¤§</w:t>
        <w:softHyphen/>
        <w:t>§±¬©¦³¤</w:t>
        <w:softHyphen/>
        <w:t>¯§Å¬µ¡¦ª¬¼¶·¨½ª¥¾</w:t>
        <w:softHyphen/>
        <w:t>¥´¡¹Äµ¥««¡§Ä±¬À¸ª¡¦¬¥¬¤</w:t>
        <w:softHyphen/>
        <w:t>¦¬ª¡¦ª¥¤¬¡¥¬³</w:t>
        <w:softHyphen/>
        <w:t>ªª¡§</w:t>
        <w:softHyphen/>
        <w:t>Ä±À¸Á§¨Å¨¶¥¡¦ª¬³¼¡¬µ«·¤¸¤¥¡³</w:t>
        <w:softHyphen/>
        <w:t>ªªÂ·¥¾©¨®¨¨¥¤¶¨»¡³«¬§</w:t>
        <w:softHyphen/>
        <w:t>¬¬»¤¹²¤¶ª¼¶ª</w:t>
        <w:softHyphen/>
        <w:t>¦¡ÁÁ¥®¥¥¡</w:t>
      </w:r>
    </w:p>
    <w:p>
      <w:pPr>
        <w:pStyle w:val="3"/>
        <w:rPr/>
      </w:pPr>
      <w:r>
        <w:rPr/>
      </w:r>
    </w:p>
    <w:p>
      <w:pPr>
        <w:pStyle w:val="3"/>
        <w:rPr/>
      </w:pPr>
      <w:r>
        <w:rPr/>
      </w:r>
    </w:p>
    <w:p>
      <w:pPr>
        <w:pStyle w:val="3"/>
        <w:rPr/>
      </w:pPr>
      <w:r>
        <w:rPr>
          <w:rFonts w:ascii="華康中黑體" w:hAnsi="華康中黑體" w:cs="華康中黑體" w:eastAsia="華康中黑體"/>
        </w:rPr>
        <w:t>李鵬飛議員致辭：</w:t>
      </w:r>
      <w:r>
        <w:rPr/>
        <w:t>¥®¥¥¡¨¹§¦¤¬´ªµ¨¡¤´¹</w:t>
        <w:softHyphen/>
        <w:t>¨¬©</w:t>
        <w:softHyphen/>
        <w:t>µ¥»¡¨¤¬</w:t>
        <w:softHyphen/>
        <w:t>µ¦¶¡¦¦¨¤©±¦¶¬</w:t>
        <w:softHyphen/>
        <w:t>µ¦¶¡§¤¤</w:t>
        <w:softHyphen/>
        <w:t>´¥¤Â¡¦¤·»¥§¨¤Ä</w:t>
        <w:softHyphen/>
        <w:t>¿¦¥Ä¦¦¥</w:t>
        <w:softHyphen/>
        <w:t>´¦¦µµ¡¦¬¥</w:t>
        <w:softHyphen/>
        <w:t>¤©¥¦¦¨«°©</w:t>
        <w:softHyphen/>
        <w:t>«©ª¨©¡</w:t>
      </w:r>
    </w:p>
    <w:p>
      <w:pPr>
        <w:pStyle w:val="3"/>
        <w:rPr/>
      </w:pPr>
      <w:r>
        <w:rPr/>
      </w:r>
    </w:p>
    <w:p>
      <w:pPr>
        <w:pStyle w:val="3"/>
        <w:rPr/>
      </w:pPr>
      <w:r>
        <w:rPr/>
        <w:t>¡¡²¤¡¥´¸À¤¤¬§¦¦°Ã¡¬©©</w:t>
        <w:softHyphen/>
        <w:t>´»¨¦°Ã¡Á·¤¿¨¦°Ã¡¤®»¬¤¤ª</w:t>
        <w:softHyphen/>
        <w:t>´ª·¬§</w:t>
        <w:softHyphen/>
        <w:t>Á¤</w:t>
        <w:softHyphen/>
        <w:t>¸À°Ã¡¶§®¿¡·µ¬©¤±ª¥¥¨¡¦µ¨²¥©¸À³§µª®¡¤®´·ª¹¥´¸À¥¦·¸¡¦°¬¥±¨¥·©»¡¦¦±²¤©ª5.9%·¸¤¥¡²¦</w:t>
        <w:softHyphen/>
        <w:t>¹¦ºÀ¹¡©¦¤</w:t>
        <w:softHyphen/>
        <w:t>¹¦ºÀ¹¡</w:t>
      </w:r>
    </w:p>
    <w:p>
      <w:pPr>
        <w:pStyle w:val="3"/>
        <w:rPr/>
      </w:pPr>
      <w:r>
        <w:rPr/>
      </w:r>
    </w:p>
    <w:p>
      <w:pPr>
        <w:pStyle w:val="3"/>
        <w:rPr/>
      </w:pPr>
      <w:r>
        <w:rPr/>
        <w:t>¡¡½³¦¿¡¥¥«Ä</w:t>
        <w:softHyphen/>
        <w:t>´»</w:t>
        <w:softHyphen/>
        <w:t>´¬©¡¤®¡¡¿±¦¨©¡¨¨¿´¬É¥ªµ¦¡Ã¶¦¥¬©¦¬¾¡¿»¹¸¡³¨¿¬Ä©</w:t>
        <w:softHyphen/>
        <w:t>´¤ª¡¦²¦«</w:t>
        <w:softHyphen/>
        <w:t>¥»¡¥¦</w:t>
        <w:softHyphen/>
        <w:t>´¤¡µ½¬§°¥·¡¤</w:t>
        <w:softHyphen/>
        <w:t>Ã¶µ¬©¡</w:t>
        <w:softHyphen/>
        <w:t>´¬©¤¤¬§»</w:t>
        <w:softHyphen/>
        <w:t>¿¡¦»</w:t>
        <w:softHyphen/>
        <w:t>ª¡§</w:t>
        <w:softHyphen/>
        <w:t>¤«¡·µ¡¬©¹§¬»</w:t>
        <w:softHyphen/>
        <w:t>¿ª¡§¤¤¿¤°¹°¬¥«¦¦¡¦§ªµ½¬¤¤ª</w:t>
        <w:softHyphen/>
        <w:t>´¬©¨¤»</w:t>
        <w:softHyphen/>
        <w:t>§¥¥»¨¼¥µ¦ª¡¬©¥¡¦¦¦¥¡¡¡¥ª¦¥¡µ²¥¡Å¨«¦</w:t>
        <w:softHyphen/>
        <w:t>«©¡¨¹¥³³¬µ¦¡¨¦¤§¡¬©¥¦ª¦¤³¬µ¦¡¦¨¤¥¡¥ª¦¥¡¨«Ä§</w:t>
        <w:softHyphen/>
        <w:t>¡¦¨«¥¡¦¦¦¥¡¡°</w:t>
        <w:softHyphen/>
        <w:t>¦¦¡¤¤©¦¤ª¤¤Å®¡´Â¡³¤¼</w:t>
        <w:softHyphen/>
        <w:t>¡¥ª¦¥¡¡¬¦¤¯°©¡¾©°Ä</w:t>
        <w:softHyphen/>
        <w:t>¬¥·¤¡Ã¹¥¤¤©¥¶¡©¦¦¤³¬¬¦ª¡¬Ä©¬©ª¡¿¦°¤´À¸¥¤©¥¡³¬§</w:t>
        <w:softHyphen/>
        <w:t>À¸¶«¬©°ª¨±¡</w:t>
      </w:r>
    </w:p>
    <w:p>
      <w:pPr>
        <w:pStyle w:val="3"/>
        <w:rPr/>
      </w:pPr>
      <w:r>
        <w:rPr/>
      </w:r>
    </w:p>
    <w:p>
      <w:pPr>
        <w:pStyle w:val="3"/>
        <w:rPr/>
      </w:pPr>
      <w:r>
        <w:rPr/>
        <w:t>¡¡¬¦¦¥Ä¦Á·¥µª¬¬³§««¥¨¥©¡¦¬§</w:t>
        <w:softHyphen/>
        <w:t>·®¿</w:t>
        <w:softHyphen/>
        <w:t>´ª¸À¡²¦¸À¦°Ã¡¬©À°±À§¥¡°¦¬©±À¤¯°¹§³µ¡¤¥»¡§¥´»¹¡¤¤¤¤¦¬©´</w:t>
        <w:softHyphen/>
        <w:t>µ¥»¤</w:t>
        <w:softHyphen/>
        <w:t>¤¡³µ«¶©¤</w:t>
        <w:softHyphen/>
        <w:t>¡·®«¦Ä</w:t>
        <w:softHyphen/>
        <w:t>²¦¤¦¥§¤¡¬©¤¤¤·°¡«±¨¥¤µ½½¡</w:t>
      </w:r>
    </w:p>
    <w:p>
      <w:pPr>
        <w:pStyle w:val="3"/>
        <w:rPr/>
      </w:pPr>
      <w:r>
        <w:rPr/>
      </w:r>
    </w:p>
    <w:p>
      <w:pPr>
        <w:pStyle w:val="3"/>
        <w:rPr/>
      </w:pPr>
      <w:r>
        <w:rPr/>
        <w:t>¡¡§»¬³¤¬¬ª°ª¡¦¬¤³¸Àª°ª¡§</w:t>
        <w:softHyphen/>
        <w:t>¬§</w:t>
        <w:softHyphen/>
        <w:t>®±</w:t>
        <w:softHyphen/>
        <w:t>´ª¸À©¡¨³¤¤¥·²°¥¡°Ã¥¦¦³©¡¬¦¬¿¤³¤¶¡</w:t>
        <w:softHyphen/>
        <w:t>°¤¤¿¤³¤¡¦¸À¨µ¦°Ãª¸¡¨®§·«º¼¤¥Ä</w:t>
        <w:softHyphen/>
        <w:t>¡©¥¡§»¬¬©²¦</w:t>
        <w:softHyphen/>
        <w:t>±À¡Ã©¤¦¨·¡¬©¬¦¦¬ª¡§§±¥</w:t>
        <w:softHyphen/>
        <w:t>¦¼¥´</w:t>
        <w:softHyphen/>
        <w:t>¤¤À§¥»®¡À¦¼¬©¤±À</w:t>
        <w:softHyphen/>
        <w:t>µ¥¶¡»ª·¦¦¶°¡³¤¬</w:t>
        <w:softHyphen/>
        <w:t>«¡§¨¤Ä</w:t>
        <w:softHyphen/>
        <w:softHyphen/>
        <w:t>¨§</w:t>
        <w:softHyphen/>
        <w:t>¤¤¡¤¤¤¡¡³¬¤¥¯ª¡§</w:t>
        <w:softHyphen/>
        <w:t>¨¦¦Å¤¡¦§</w:t>
        <w:softHyphen/>
        <w:t>¥¥»¥</w:t>
        <w:softHyphen/>
        <w:t>°º¡§</w:t>
        <w:softHyphen/>
        <w:t>»Ã¥</w:t>
        <w:softHyphen/>
        <w:t>¬½¡</w:t>
        <w:softHyphen/>
        <w:t>¬©±¤À¡§¤¤Ä·¸À¡¦¥¦«¤¾·¥</w:t>
        <w:softHyphen/>
        <w:t>¬·¸Àª¡©¥§§±§Ä</w:t>
        <w:softHyphen/>
        <w:softHyphen/>
        <w:t>·¦¼¡</w:t>
      </w:r>
    </w:p>
    <w:p>
      <w:pPr>
        <w:pStyle w:val="3"/>
        <w:rPr/>
      </w:pPr>
      <w:r>
        <w:rPr/>
      </w:r>
    </w:p>
    <w:p>
      <w:pPr>
        <w:pStyle w:val="3"/>
        <w:rPr/>
      </w:pPr>
      <w:r>
        <w:rPr/>
        <w:t>¡¡¤¤¥¥ÄÄ</w:t>
        <w:softHyphen/>
        <w:t>¤«</w:t>
        <w:softHyphen/>
        <w:t>µ¥»¡§¥Ä±«±°¿¡¬¬»©¡¦¬¦¤¥</w:t>
        <w:softHyphen/>
        <w:t>¤¸¨¸À¹§¤¡¥¶¹</w:t>
        <w:softHyphen/>
        <w:t>´·²¥¤°Ã¡Ã¹</w:t>
        <w:softHyphen/>
        <w:t>«¤¤¤¤¦¨¨¸À·¸¤¶©¸±¶¡©¥¥ª§À¦®¶«¬©¡°</w:t>
        <w:softHyphen/>
        <w:t>¬©¤Å¡ÄÄ±¥¶«Ä´¥¥§¡§</w:t>
        <w:softHyphen/>
        <w:t>´§¨¥¡³¤¬¤</w:t>
        <w:softHyphen/>
        <w:t>¥¦ª°®¡©¥¡¦¥ÄªÄ</w:t>
        <w:softHyphen/>
        <w:t>¤ª¹¦°Ã¥³°©¡¤³¬¦¬§</w:t>
        <w:softHyphen/>
        <w:t>¤¸¸À¹§¡¤¦¬§</w:t>
        <w:softHyphen/>
        <w:t>§±¬©µ´»¾ªÂ³¡¤¤¦¥Ä·¤«®¨²Ä</w:t>
        <w:softHyphen/>
        <w:t>ªÄ®¡</w:t>
      </w:r>
    </w:p>
    <w:p>
      <w:pPr>
        <w:pStyle w:val="3"/>
        <w:rPr/>
      </w:pPr>
      <w:r>
        <w:rPr/>
      </w:r>
    </w:p>
    <w:p>
      <w:pPr>
        <w:pStyle w:val="3"/>
        <w:rPr/>
      </w:pPr>
      <w:r>
        <w:rPr/>
      </w:r>
    </w:p>
    <w:p>
      <w:pPr>
        <w:pStyle w:val="3"/>
        <w:rPr/>
      </w:pPr>
      <w:r>
        <w:rPr>
          <w:rFonts w:ascii="華康中黑體" w:hAnsi="華康中黑體" w:cs="華康中黑體" w:eastAsia="華康中黑體"/>
        </w:rPr>
        <w:t>馮檢基議員致辭：</w:t>
      </w:r>
      <w:r>
        <w:rPr/>
        <w:t>¥®¥¥¡®¾¬©µ§</w:t>
        <w:softHyphen/>
        <w:t>ª¸®¡¤¤ª11¶¥»«Ä·±¨3,117,500¤ªÃ¥Á¦¤¡¨³¤¦¦¸¤¥¥¸À¼ª¦¤©¡§¯ª¬¤¨¡´¤¦©¡¤¯ª¬¤¨¡¦°¤¥¯²·ª¡¬¤</w:t>
        <w:softHyphen/>
        <w:t>°®¡´¬¬©¤</w:t>
        <w:softHyphen/>
        <w:t>±À¥»¡¦³</w:t>
        <w:softHyphen/>
        <w:t>°®¡§°±¤¬´°½³ª¸¨°®¡¤¸½½¹¤¡§</w:t>
        <w:softHyphen/>
        <w:t>¨¹¤§±§¤ª¬Ä©¨¥¤¤³¯±³°®©¦¦¤ª¥³ù¡§±¬©©¤¦¨·¡¦³¤¦ù³¤</w:t>
        <w:softHyphen/>
        <w:t>¥»¡§</w:t>
        <w:softHyphen/>
        <w:t>§±¦³</w:t>
        <w:softHyphen/>
        <w:t>©¿¡</w:t>
      </w:r>
    </w:p>
    <w:p>
      <w:pPr>
        <w:pStyle w:val="3"/>
        <w:rPr/>
      </w:pPr>
      <w:r>
        <w:rPr/>
      </w:r>
    </w:p>
    <w:p>
      <w:pPr>
        <w:pStyle w:val="3"/>
        <w:rPr/>
      </w:pPr>
      <w:r>
        <w:rPr/>
        <w:tab/>
        <w:t>¦¹¥¤¦¤ù¡´»§³¦ª¤¬¬©¡¬©©</w:t>
        <w:softHyphen/>
        <w:t>¥¬µ§¨¤¤</w:t>
        <w:softHyphen/>
        <w:t>¹¸¡´»§³¦ª¡¬§¤ª¦¨¡¥</w:t>
        <w:softHyphen/>
        <w:t>§±§</w:t>
        <w:softHyphen/>
        <w:t>Ä¤¥³¤</w:t>
        <w:softHyphen/>
        <w:t>¡©¨¥Ä¤</w:t>
        <w:softHyphen/>
        <w:softHyphen/>
        <w:t>¨¬©©¤¦¨·³¤</w:t>
        <w:softHyphen/>
        <w:t>¥»¡§</w:t>
        <w:softHyphen/>
        <w:t>¤¬´©¤¦¤¹¬©´¥¥»ª¥ª¡¬</w:t>
        <w:softHyphen/>
        <w:t>±¥¤</w:t>
        <w:softHyphen/>
        <w:t>±¯ª°®¡¦§¦¤¤·¨¥±¡¦¬§±¨¥¦¨¡¯§¬¼¤¥©¤·ª¦¨¡Á¦¤¤¥¥«Ä</w:t>
        <w:softHyphen/>
        <w:t>ªºÃ¤¡±±¦¥Ä¨¤¤±¯¤¹¤¦¨·´¥¥»¡¦¤</w:t>
        <w:softHyphen/>
        <w:t>¤¥¥«Ä</w:t>
        <w:softHyphen/>
        <w:t>¤»¡·¬©¤¥»®¡¤¦¨·¤¦µ¤¥»ª¡¦§¤²·¤¦¨·¥»»§¡§·²·¦¥Ä¬§©§</w:t>
        <w:softHyphen/>
        <w:t>¤»¡¦¤¦¥³¤¡¦»</w:t>
        <w:softHyphen/>
        <w:t>§Â¤¡°¤¬©ª¥»¥¡³¤</w:t>
        <w:softHyphen/>
        <w:t>¤¹¤¦¨·¥»¡³</w:t>
        <w:softHyphen/>
        <w:t>°®¤¬³</w:t>
        <w:softHyphen/>
        <w:softHyphen/>
        <w:t>ª¡¦³</w:t>
        <w:softHyphen/>
        <w:t>°®¥¬§</w:t>
        <w:softHyphen/>
        <w:t>©¼¤¥Ä</w:t>
        <w:softHyphen/>
        <w:t>°½«¡¨©</w:t>
        <w:softHyphen/>
        <w:t>«¦¡</w:t>
        <w:softHyphen/>
        <w:t>°«¤¥ª¡·¦¥Ä»¬</w:t>
        <w:softHyphen/>
        <w:t>µ¤¦¨·´¥¥»®¡¤§¦¼¡§</w:t>
        <w:softHyphen/>
        <w:t>«Ä±³</w:t>
        <w:softHyphen/>
        <w:t>°®®¤¨¤¡·³°®®¤¨¡¦¥ÄÄ±</w:t>
        <w:softHyphen/>
        <w:t>¤¶¦¼®¡§</w:t>
        <w:softHyphen/>
        <w:t>«</w:t>
        <w:softHyphen/>
        <w:t>§¥¤¶¦¼¤¡§³µ»¸¤¯¥ª¼¤¥Ä</w:t>
        <w:softHyphen/>
        <w:t>©§¨¤Ä</w:t>
        <w:softHyphen/>
        <w:t>ª¥³¡¦§·Ä¨§</w:t>
        <w:softHyphen/>
        <w:t>¦¦¦ª²¸¡</w:t>
      </w:r>
    </w:p>
    <w:p>
      <w:pPr>
        <w:pStyle w:val="3"/>
        <w:rPr/>
      </w:pPr>
      <w:r>
        <w:rPr/>
      </w:r>
    </w:p>
    <w:p>
      <w:pPr>
        <w:pStyle w:val="3"/>
        <w:rPr/>
      </w:pPr>
      <w:r>
        <w:rPr/>
        <w:tab/>
        <w:t>¦¤¦ª¥¶«Ä¤¡§¦²¤Â</w:t>
        <w:softHyphen/>
        <w:t>´¥¡´¬Ã©©±²©Ä</w:t>
        <w:softHyphen/>
        <w:t>´¥ª·¨¡Áµ¦²®¤¦³ù¡¦»¹²¦ª°¼·¤¤¿±¡¬¥±¦¶¤</w:t>
        <w:softHyphen/>
        <w:t>¡¡¦¬ª¦¥¡³</w:t>
        <w:softHyphen/>
        <w:t>«¡¥¨°¼·¦±¦¶¦¶¨¶¤´®¡¦§°±·¦¬©´¥±¦¶®¡²¥¤«ª«¬¦¥Ä¡¥¥ÄÁµ¤º¦¶</w:t>
        <w:softHyphen/>
        <w:t>±¤°¡¦¥«±¥¥±¨¡·®°¤¤¹ª¬¥¨¡¦¤¤°½³</w:t>
        <w:softHyphen/>
        <w:t>°Ã®¡¦¥ÄÂ¨</w:t>
        <w:softHyphen/>
        <w:t>´¡¿¡¦¬ª¦¥¡±¦¶»¨¡¨¬¦¦¥Ä·¤«¤«©¡©¥¡§Ä±</w:t>
        <w:softHyphen/>
        <w:t>¤§¨¤Ä</w:t>
        <w:softHyphen/>
        <w:t>©»ª¤µ¸¤¤</w:t>
        <w:softHyphen/>
        <w:softHyphen/>
        <w:t>¡¦ª¦¥Ä¤¤¦Ä·¤¯°§¶§¡¦¥¨¤¦¤¡¥</w:t>
        <w:softHyphen/>
        <w:t>³·©§</w:t>
        <w:softHyphen/>
        <w:t>¤°¤¹¬©©¤¦¨·ª¥»¡¨»¥¨¤¥¥¨¸¤®¤¼¡¤°¤¹¡¦°¦¦¥Ä¤¥¥©¿¡¨§¥¦¤¶¦¼¡»¥¥¦Ãª¡§</w:t>
        <w:softHyphen/>
        <w:t>·¤«®¨²Ä</w:t>
        <w:softHyphen/>
        <w:t>¡»¥¥µÃª¡«¥¥¤¹¡</w:t>
      </w:r>
    </w:p>
    <w:p>
      <w:pPr>
        <w:pStyle w:val="3"/>
        <w:rPr/>
      </w:pPr>
      <w:r>
        <w:rPr/>
      </w:r>
    </w:p>
    <w:p>
      <w:pPr>
        <w:pStyle w:val="3"/>
        <w:rPr/>
      </w:pPr>
      <w:r>
        <w:rPr/>
        <w:tab/>
        <w:t>§</w:t>
        <w:softHyphen/>
        <w:t>Ä±¤¦ª¥´¨¹¬¥4.5¤¦¤¤¦¤¤µ¡§</w:t>
        <w:softHyphen/>
        <w:t>§¥¨¦»·¡§</w:t>
        <w:softHyphen/>
        <w:t>¤·»¬³4.5¤¦¤¤¦¤¥¥¥¦¬°Ã±¨¸¨¡³4.5¤¦2,000¤¥¤¹¬¥¨¤°</w:t>
        <w:softHyphen/>
        <w:t>µ¥µ·ª®</w:t>
        <w:softHyphen/>
        <w:t>¡¦¦°¥ª¦¥¡³¦¥¨¹©¤¦¦¨¤¦¡¤¦°½³ª¸¨°½À®¡¬©»</w:t>
        <w:softHyphen/>
        <w:t>¥¬«¿¦¥¡¦¥</w:t>
        <w:softHyphen/>
        <w:t>¤¦¦¥¡³¤</w:t>
        <w:softHyphen/>
        <w:t>§</w:t>
        <w:softHyphen/>
        <w:t>©¬©¬¦ª©ª¡¬¦</w:t>
        <w:softHyphen/>
        <w:t>¤¦©¡¬¦¤¬¤¦¡¤¦¡¬¦¤¹©©·¨¼40¦©¡¦³ª©¹µ¤¡¤®¥¥°½¡¨³</w:t>
        <w:softHyphen/>
        <w:t>¦¤¦¤¦¥¡¦¤¦«Ä¼¦ª¤³¤¬¤¨¸±©¶¤¤ª¦¥¡¦¦¡µ«¦¥Ä</w:t>
        <w:softHyphen/>
        <w:t>¦¦¦¨µ¨ª¸¡§¯ª«§±Å¨¥</w:t>
        <w:softHyphen/>
        <w:t>»¦¥Ä¦·</w:t>
        <w:softHyphen/>
        <w:t>µ©¦¬©©¤¦¨·ª¥»¡¥§</w:t>
        <w:softHyphen/>
        <w:t>60¦Ä</w:t>
        <w:softHyphen/>
        <w:t>¡¤»¨ª¨³¥¨¡ÁÁ¥®¥¥¡</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3"/>
        <w:rPr/>
      </w:pPr>
      <w:r>
        <w:rPr>
          <w:rFonts w:ascii="華康中黑體" w:hAnsi="華康中黑體" w:cs="華康中黑體" w:eastAsia="華康中黑體"/>
        </w:rPr>
        <w:t>主席（譯文）</w:t>
      </w:r>
      <w:r>
        <w:rPr/>
        <w:t>¡¾©°Ä</w:t>
        <w:softHyphen/>
        <w:t>¡§¬·´¥³µ°Ã¡Á¬</w:t>
        <w:softHyphen/>
        <w:t>¨¼²©¸Ä¡</w:t>
      </w:r>
    </w:p>
    <w:p>
      <w:pPr>
        <w:pStyle w:val="4"/>
        <w:rPr/>
      </w:pPr>
      <w:r>
        <w:rPr/>
      </w:r>
    </w:p>
    <w:p>
      <w:pPr>
        <w:pStyle w:val="4"/>
        <w:rPr/>
      </w:pPr>
      <w:r>
        <w:rPr/>
      </w:r>
    </w:p>
    <w:p>
      <w:pPr>
        <w:pStyle w:val="3"/>
        <w:rPr/>
      </w:pPr>
      <w:r>
        <w:rPr>
          <w:rFonts w:ascii="華康中黑體" w:hAnsi="華康中黑體" w:cs="華康中黑體" w:eastAsia="華康中黑體"/>
        </w:rPr>
        <w:t>鄭明訓議員</w:t>
      </w:r>
      <w:r>
        <w:rPr/>
        <w:t>¡§·´§Ä</w:t>
        <w:softHyphen/>
        <w:t>Ä</w:t>
        <w:softHyphen/>
        <w:t>ªµ¨§¥¦À¡</w:t>
      </w:r>
    </w:p>
    <w:p>
      <w:pPr>
        <w:pStyle w:val="3"/>
        <w:rPr/>
      </w:pPr>
      <w:r>
        <w:rPr/>
      </w:r>
    </w:p>
    <w:p>
      <w:pPr>
        <w:pStyle w:val="3"/>
        <w:rPr/>
      </w:pPr>
      <w:r>
        <w:rPr/>
      </w:r>
    </w:p>
    <w:p>
      <w:pPr>
        <w:pStyle w:val="3"/>
        <w:rPr/>
      </w:pPr>
      <w:r>
        <w:rPr>
          <w:rFonts w:ascii="華康中黑體" w:hAnsi="華康中黑體" w:cs="華康中黑體" w:eastAsia="華康中黑體"/>
        </w:rPr>
        <w:t>主席（譯文）</w:t>
      </w:r>
      <w:r>
        <w:rPr/>
        <w:t>¡¾©°Ä</w:t>
        <w:softHyphen/>
        <w:t>¡®¾¡·Ä±³¡¡§¤À</w:t>
        <w:softHyphen/>
        <w:t>¦¦µ¨¡</w:t>
      </w:r>
    </w:p>
    <w:p>
      <w:pPr>
        <w:pStyle w:val="3"/>
        <w:rPr/>
      </w:pPr>
      <w:r>
        <w:rPr/>
      </w:r>
    </w:p>
    <w:p>
      <w:pPr>
        <w:pStyle w:val="4"/>
        <w:rPr/>
      </w:pPr>
      <w:r>
        <w:rPr/>
      </w:r>
    </w:p>
    <w:p>
      <w:pPr>
        <w:pStyle w:val="3"/>
        <w:rPr/>
      </w:pPr>
      <w:r>
        <w:rPr>
          <w:rFonts w:ascii="華康中黑體" w:hAnsi="華康中黑體" w:cs="華康中黑體" w:eastAsia="華康中黑體"/>
        </w:rPr>
        <w:t>詹培忠議員致辭：</w:t>
      </w:r>
      <w:r>
        <w:rPr/>
        <w:t>¥®¥¥¡±¤¤</w:t>
        <w:softHyphen/>
        <w:t>¨¬©</w:t>
        <w:softHyphen/>
        <w:t>µ¥¶³¥¨¡§</w:t>
        <w:softHyphen/>
        <w:t>¥¥¬¨¡¬Ä©¥ª¦¤ªÄ</w:t>
        <w:softHyphen/>
        <w:t>³¦Ã°</w:t>
        <w:softHyphen/>
        <w:t>¡¨¨¦¬¨¥¨ª¹¥¸ª·¨¡¥®¥¥¡§§±¦®ª59¦Ä</w:t>
        <w:softHyphen/>
        <w:t>¡³¦Å¦¦ª¹·¨¡¨¥Ä</w:t>
        <w:softHyphen/>
        <w:t>¹§ªÄ</w:t>
        <w:softHyphen/>
        <w:t>ª·¨,¤¦§¥¦À¡¨¹¤¡Ä</w:t>
        <w:softHyphen/>
        <w:t>µ¨«¤¥§¤§¦À¡¦¬¥¦Å§ª¹¦¤ª¬ª¡¦¦¡§§±¥«¡¯§¬Ä©¬ÄªÄ</w:t>
        <w:softHyphen/>
        <w:t>¡¦¬§</w:t>
        <w:softHyphen/>
        <w:t>¦¤¦¼¡¤</w:t>
        <w:softHyphen/>
        <w:t>¤¹¨¥Ä</w:t>
        <w:softHyphen/>
        <w:t>µª·¨¡¥¤¥§</w:t>
        <w:softHyphen/>
        <w:t>§¥¦À¡À¥ª·¹¥</w:t>
        <w:softHyphen/>
        <w:t>ªµ¨§¥¦À¡</w:t>
      </w:r>
    </w:p>
    <w:p>
      <w:pPr>
        <w:pStyle w:val="3"/>
        <w:rPr/>
      </w:pPr>
      <w:r>
        <w:rPr/>
      </w:r>
    </w:p>
    <w:p>
      <w:pPr>
        <w:pStyle w:val="3"/>
        <w:rPr/>
      </w:pPr>
      <w:r>
        <w:rPr/>
        <w:t>¡¡¥®¥¥¡§</w:t>
        <w:softHyphen/>
        <w:t>¥¶©¥¡</w:t>
        <w:softHyphen/>
        <w:t>´ª³µ±ª¨¤¬¿¦ª¡¥¬¦°¦¼¶</w:t>
        <w:softHyphen/>
        <w:t>¹³°Ã¡§¥«¤´»¹¡³µ¬¶¨ª·¥¤¦¯¤¤¡¬µ¥Á§ª¡</w:t>
        <w:softHyphen/>
        <w:t>¥¡§</w:t>
        <w:softHyphen/>
        <w:softHyphen/>
        <w:t>¤¸¡¥§</w:t>
        <w:softHyphen/>
        <w:t>¨¬©±¤¥«ª¤¬®¶¡¦¤</w:t>
        <w:softHyphen/>
        <w:t>¤¡¤</w:t>
        <w:softHyphen/>
        <w:t>¤©ª¤¦¡¼®</w:t>
        <w:softHyphen/>
        <w:t>µ¦¶¤¦¦¶¡³¬³¥</w:t>
        <w:softHyphen/>
        <w:t>ª¤</w:t>
        <w:softHyphen/>
        <w:t>¥¼¡¦ª§</w:t>
        <w:softHyphen/>
        <w:t>»¤¬³´¶¡³°«¤¤¥¡¤¦¦º±¤¬¤¹©¡</w:t>
      </w:r>
    </w:p>
    <w:p>
      <w:pPr>
        <w:pStyle w:val="3"/>
        <w:rPr/>
      </w:pPr>
      <w:r>
        <w:rPr/>
      </w:r>
    </w:p>
    <w:p>
      <w:pPr>
        <w:pStyle w:val="3"/>
        <w:rPr/>
      </w:pPr>
      <w:r>
        <w:rPr/>
        <w:t>¡¡¥®¥¥¡³</w:t>
        <w:softHyphen/>
        <w:softHyphen/>
        <w:t>ª¬¡¤</w:t>
        <w:softHyphen/>
        <w:t>Ä·</w:t>
        <w:softHyphen/>
        <w:t>¥¿µ®¡¦ª¨</w:t>
        <w:softHyphen/>
        <w:t>Ä¬ªÄ</w:t>
        <w:softHyphen/>
        <w:t>¥°¨¤¶¹Ä®¼¥ª50%¡´¨¤¡¤Å¬¦¬°¬Ä¡°¬Ä¦µ¦¥¦¨±®¡³¥¶«¤¤³²¡¦¬¦ª³¼¤¥¡°¬Ä¥§¥Ä·¡¥</w:t>
        <w:softHyphen/>
        <w:t>´³</w:t>
        <w:softHyphen/>
        <w:t>¥¦¬¬¥¾ª¬©¨¨«¤¬¾¡ºÆ¥§¤¦¦¨°©</w:t>
        <w:softHyphen/>
        <w:t>·¥®©°¥®ª¦±¡¦¥Ä©¥¥Ä¤¸¨±¨½¡¤®¤¦À«¡°¥¤¥»¬ÃÂ©¦®¦¡¤¦Â¥§¬¯°¥¤¥ª</w:t>
        <w:softHyphen/>
        <w:t>´°¸¨°ª©</w:t>
        <w:softHyphen/>
        <w:t>·¥®¡³²°¸¨°©</w:t>
        <w:softHyphen/>
        <w:t>·ª¤¤¤§......</w:t>
      </w:r>
    </w:p>
    <w:p>
      <w:pPr>
        <w:pStyle w:val="3"/>
        <w:rPr/>
      </w:pPr>
      <w:r>
        <w:rPr/>
      </w:r>
    </w:p>
    <w:p>
      <w:pPr>
        <w:pStyle w:val="3"/>
        <w:rPr>
          <w:b/>
          <w:b/>
          <w:bCs/>
        </w:rPr>
      </w:pPr>
      <w:r>
        <w:rPr>
          <w:b/>
          <w:bCs/>
        </w:rPr>
      </w:r>
    </w:p>
    <w:p>
      <w:pPr>
        <w:pStyle w:val="3"/>
        <w:rPr/>
      </w:pPr>
      <w:r>
        <w:rPr>
          <w:rFonts w:ascii="華康中黑體" w:hAnsi="華康中黑體" w:cs="華康中黑體" w:eastAsia="華康中黑體"/>
        </w:rPr>
        <w:t>主席（譯文）</w:t>
      </w:r>
      <w:r>
        <w:rPr/>
        <w:t>¡¸°©Ä</w:t>
        <w:softHyphen/>
        <w:t>¡§·´¿§¡§¥¶´Ä®ª¤®µ¨¡</w:t>
      </w:r>
    </w:p>
    <w:p>
      <w:pPr>
        <w:pStyle w:val="3"/>
        <w:rPr/>
      </w:pPr>
      <w:r>
        <w:rPr/>
      </w:r>
    </w:p>
    <w:p>
      <w:pPr>
        <w:pStyle w:val="3"/>
        <w:rPr/>
      </w:pPr>
      <w:r>
        <w:rPr/>
      </w:r>
    </w:p>
    <w:p>
      <w:pPr>
        <w:pStyle w:val="3"/>
        <w:rPr/>
      </w:pPr>
      <w:r>
        <w:rPr>
          <w:rFonts w:ascii="華康中黑體" w:hAnsi="華康中黑體" w:cs="華康中黑體" w:eastAsia="華康中黑體"/>
        </w:rPr>
        <w:t>詹培忠議員：</w:t>
      </w:r>
      <w:r>
        <w:rPr/>
        <w:t>¥®¥¥¡§¥¬»¥¤</w:t>
        <w:softHyphen/>
        <w:t>¨¹¡´¬¦ª¨</w:t>
        <w:softHyphen/>
        <w:t>¬Ä¥¥±¨¤</w:t>
        <w:softHyphen/>
        <w:t>Ä·¡¥</w:t>
        <w:softHyphen/>
        <w:t>¥¶«¤¤µ¦¤¶¡µ´¥</w:t>
        <w:softHyphen/>
        <w:t>¬¾</w:t>
        <w:softHyphen/>
        <w:t>ª·ª¥¿¤¡¦¤À¬¤¤¥¨¡¸±¬©ª¤¶¡¦ª¬©¤»¥</w:t>
        <w:softHyphen/>
        <w:t>°¶¡¥«´§¥³¥¨¸¤¸¬©¬§§À¡¨ª¹¥</w:t>
        <w:softHyphen/>
        <w:t>¬Äª¥ª©¡</w:t>
      </w:r>
    </w:p>
    <w:p>
      <w:pPr>
        <w:pStyle w:val="3"/>
        <w:rPr/>
      </w:pPr>
      <w:r>
        <w:rPr/>
      </w:r>
    </w:p>
    <w:p>
      <w:pPr>
        <w:pStyle w:val="3"/>
        <w:rPr/>
      </w:pPr>
      <w:r>
        <w:rPr/>
      </w:r>
    </w:p>
    <w:p>
      <w:pPr>
        <w:pStyle w:val="3"/>
        <w:rPr/>
      </w:pPr>
      <w:r>
        <w:rPr/>
      </w:r>
    </w:p>
    <w:p>
      <w:pPr>
        <w:pStyle w:val="3"/>
        <w:spacing w:lineRule="atLeast" w:line="350"/>
        <w:rPr/>
      </w:pPr>
      <w:r>
        <w:rPr/>
        <w:t>¡¡¥®¥¥¡§§±¥</w:t>
        <w:softHyphen/>
        <w:t>¶¦¥¦¨±¤«¡¥¶µ¦¥¨ª§¶¡¬¤¤¤¤¼¡³¦</w:t>
        <w:softHyphen/>
        <w:t>´¾</w:t>
        <w:softHyphen/>
        <w:t>ª·¬ªªÅ¤©µ§ªÅ§¡§¬«³¨«¬¥¥©¼¨ª¡</w:t>
      </w:r>
    </w:p>
    <w:p>
      <w:pPr>
        <w:pStyle w:val="3"/>
        <w:spacing w:lineRule="atLeast" w:line="350"/>
        <w:rPr/>
      </w:pPr>
      <w:r>
        <w:rPr/>
      </w:r>
    </w:p>
    <w:p>
      <w:pPr>
        <w:pStyle w:val="3"/>
        <w:spacing w:lineRule="atLeast" w:line="350"/>
        <w:rPr/>
      </w:pPr>
      <w:r>
        <w:rPr/>
        <w:t>¡¡¥®¥¥¡§Â¦³Ã¡</w:t>
      </w:r>
    </w:p>
    <w:p>
      <w:pPr>
        <w:pStyle w:val="4"/>
        <w:spacing w:lineRule="atLeast" w:line="350"/>
        <w:rPr/>
      </w:pPr>
      <w:r>
        <w:rPr/>
      </w:r>
    </w:p>
    <w:p>
      <w:pPr>
        <w:pStyle w:val="Normal"/>
        <w:spacing w:lineRule="atLeast" w:line="350"/>
        <w:jc w:val="both"/>
        <w:rPr>
          <w:rFonts w:ascii="CG Times" w:hAnsi="CG Times" w:eastAsia="CG Times" w:cs="CG Times"/>
          <w:sz w:val="28"/>
          <w:szCs w:val="28"/>
        </w:rPr>
      </w:pPr>
      <w:r>
        <w:rPr>
          <w:rFonts w:eastAsia="CG Times" w:cs="CG Times" w:ascii="CG Times" w:hAnsi="CG Times"/>
          <w:sz w:val="28"/>
          <w:szCs w:val="28"/>
        </w:rPr>
      </w:r>
    </w:p>
    <w:p>
      <w:pPr>
        <w:pStyle w:val="3"/>
        <w:spacing w:lineRule="atLeast" w:line="350"/>
        <w:rPr/>
      </w:pPr>
      <w:r>
        <w:rPr>
          <w:rFonts w:ascii="華康中黑體" w:hAnsi="華康中黑體" w:cs="華康中黑體" w:eastAsia="華康中黑體"/>
        </w:rPr>
        <w:t>庫務司致辭：</w:t>
      </w:r>
      <w:r>
        <w:rPr/>
        <w:t>¸¦«³¹À¹¦¬¥¤¸¦¦¦¸Ä¤³¶¦¶½¾ª²¥¡§¦¦¦¦©Æ¦¦Ä</w:t>
        <w:softHyphen/>
        <w:t>¦¨©¬§</w:t>
        <w:softHyphen/>
        <w:t>µ¦¶¤«¡¼·¦¼¦¨©¹</w:t>
        <w:softHyphen/>
        <w:t>´ª»ª¼Å¡</w:t>
      </w:r>
    </w:p>
    <w:p>
      <w:pPr>
        <w:pStyle w:val="3"/>
        <w:spacing w:lineRule="atLeast" w:line="350"/>
        <w:rPr/>
      </w:pPr>
      <w:r>
        <w:rPr/>
      </w:r>
    </w:p>
    <w:p>
      <w:pPr>
        <w:pStyle w:val="3"/>
        <w:spacing w:lineRule="atLeast" w:line="350"/>
        <w:rPr/>
      </w:pPr>
      <w:r>
        <w:rPr/>
        <w:tab/>
        <w:t>¦¤¬´¤Ã©¤²³ª¸¨°¥¶ªÅ½ù¡§</w:t>
        <w:softHyphen/>
        <w:t>¤¸²¸Ä¹¥</w:t>
        <w:softHyphen/>
        <w:t>µ¬©¦¶ª¤ª¥¹¥³µ©ª¥·°Ã¡¦</w:t>
        <w:softHyphen/>
        <w:t>´¾Å¸ÀÀ¹¦¨¬¤¾·ª¡¥¤¥¯µ´¥¦®¥¡§¤¥º¦¦</w:t>
        <w:softHyphen/>
        <w:t>½³¨¸Ä©²¾¡¦¬µ¦´¦Ä</w:t>
        <w:softHyphen/>
        <w:t>±½³µª°Ã¡§·«¥¡¥¦§</w:t>
        <w:softHyphen/>
        <w:t>¥©´´¤¡¨¦¬©¦¶ª½¾¹¥Ã®¶ª»«¼ª¼Å¤©0.1%¡¤¹¡¥®¥¥¡¦±Ä</w:t>
        <w:softHyphen/>
        <w:t>´¥</w:t>
        <w:softHyphen/>
        <w:t>µ¦¶¦¶¥¨¡¦¤¦³¦ª°½ù¡¥¦¤¤ª°½ù¡§¬¨¦¤¤Ä</w:t>
        <w:softHyphen/>
        <w:t>¤¥¥¬¤«¬©ª¡¥ª¦¥¡¤¡¦¦¦¥¡ª</w:t>
        <w:softHyphen/>
        <w:t>«¡³¥§</w:t>
        <w:softHyphen/>
        <w:t>·¨«±ª¼¡</w:t>
      </w:r>
    </w:p>
    <w:p>
      <w:pPr>
        <w:pStyle w:val="3"/>
        <w:spacing w:lineRule="atLeast" w:line="350"/>
        <w:rPr/>
      </w:pPr>
      <w:r>
        <w:rPr/>
      </w:r>
    </w:p>
    <w:p>
      <w:pPr>
        <w:pStyle w:val="3"/>
        <w:spacing w:lineRule="atLeast" w:line="350"/>
        <w:rPr/>
      </w:pPr>
      <w:r>
        <w:rPr/>
        <w:tab/>
        <w:t>³ª¥ª§¤°©</w:t>
        <w:softHyphen/>
        <w:t>·Ä¨¡¥¦Ãª¨°©</w:t>
        <w:softHyphen/>
        <w:t>·¸²¬¨¬©ª°Â©¦¶³½Ã¡</w:t>
        <w:softHyphen/>
        <w:t>¤¼¤¥Ä</w:t>
        <w:softHyphen/>
        <w:t>¤¥¥¤¨¦Ä</w:t>
        <w:softHyphen/>
        <w:t>¥´¥¹Ã¦ª·¨¡§</w:t>
        <w:softHyphen/>
        <w:t>«¼·¦¸¨°©</w:t>
        <w:softHyphen/>
        <w:t>·¤¦¦Ä</w:t>
        <w:softHyphen/>
        <w:t>´¨¸ºª¸®¤¨§¡§±¥¥¶³¾·¼²¤³¤Ä</w:t>
        <w:softHyphen/>
        <w:t>¹¬©¦¶·«ª»¸¡³¼°ª©¬°¹¤¦«¬ª°ª¡</w:t>
      </w:r>
    </w:p>
    <w:p>
      <w:pPr>
        <w:pStyle w:val="3"/>
        <w:spacing w:lineRule="atLeast" w:line="350"/>
        <w:rPr/>
      </w:pPr>
      <w:r>
        <w:rPr/>
      </w:r>
    </w:p>
    <w:p>
      <w:pPr>
        <w:pStyle w:val="3"/>
        <w:spacing w:lineRule="atLeast" w:line="350"/>
        <w:rPr/>
      </w:pPr>
      <w:r>
        <w:rPr/>
        <w:tab/>
        <w:t>¦¥¡°¬¥¥¦´¤¤¤¤¦«°¬¹º®¦¤«Ä¿¸¦¦Ä</w:t>
        <w:softHyphen/>
        <w:t>¡§§±¦¦Ä</w:t>
        <w:softHyphen/>
        <w:t>µ¥§¥¦¨</w:t>
        <w:softHyphen/>
        <w:t>³®ª¹·¨¡§²«¦°ª¤¤¤¤¤¦¥ª§³¤´¥Ä®</w:t>
        <w:softHyphen/>
        <w:t>µ¦¶¦¶ª¤</w:t>
        <w:softHyphen/>
        <w:t>°ª§¬¦¥¤§¦«³©¡¹¥¥ª»¯¥§¤¡</w:t>
      </w:r>
    </w:p>
    <w:p>
      <w:pPr>
        <w:pStyle w:val="3"/>
        <w:spacing w:lineRule="atLeast" w:line="350"/>
        <w:rPr/>
      </w:pPr>
      <w:r>
        <w:rPr/>
      </w:r>
    </w:p>
    <w:p>
      <w:pPr>
        <w:pStyle w:val="3"/>
        <w:spacing w:lineRule="atLeast" w:line="350"/>
        <w:rPr/>
      </w:pPr>
      <w:r>
        <w:rPr/>
        <w:tab/>
        <w:t>¦¦Ä</w:t>
        <w:softHyphen/>
        <w:t>¡§§±§</w:t>
        <w:softHyphen/>
        <w:t>¯°«©«Â¡§¨³¶¤¥¤¤¶</w:t>
        <w:softHyphen/>
        <w:t>µ¦¶Ä®¡</w:t>
      </w:r>
    </w:p>
    <w:p>
      <w:pPr>
        <w:pStyle w:val="3"/>
        <w:spacing w:lineRule="atLeast" w:line="350"/>
        <w:rPr/>
      </w:pPr>
      <w:r>
        <w:rPr/>
      </w:r>
    </w:p>
    <w:p>
      <w:pPr>
        <w:pStyle w:val="3"/>
        <w:spacing w:lineRule="atLeast" w:line="350"/>
        <w:rPr/>
      </w:pPr>
      <w:r>
        <w:rPr/>
      </w:r>
    </w:p>
    <w:p>
      <w:pPr>
        <w:pStyle w:val="DF2"/>
        <w:spacing w:lineRule="atLeast" w:line="350"/>
        <w:rPr/>
      </w:pPr>
      <w:r>
        <w:rPr>
          <w:rFonts w:ascii="華康中黑體" w:hAnsi="華康中黑體" w:cs="華康中黑體" w:eastAsia="華康中黑體"/>
        </w:rPr>
        <w:t>夏佳理議員致辭的譯文：</w:t>
      </w:r>
      <w:r>
        <w:rPr/>
        <w:t>¥®¥¥¡§¤·¦ª®¶¨½½³°Ãª¾¥¡¤¹¡§«·«¥¤Â¡§¤¤´¥Ä®¡¬«¥ª¦¤¡¥«¥ª¦¥Ä¡¬¼Ä154¶ªÄª¨¦¦¥ª¤²©</w:t>
        <w:softHyphen/>
        <w:t>·©§¥ª¨©¡¤¬«¨§´¥Ä®ª</w:t>
        <w:softHyphen/>
        <w:t>¦¡¨¦¡Ä®¥À±¤°©</w:t>
        <w:softHyphen/>
        <w:t>·³¹¡°¦¤°©</w:t>
        <w:softHyphen/>
        <w:t>·¤³¹Ä®¡§·¤¤§¥¤·¦¦µ¨¡</w:t>
      </w:r>
    </w:p>
    <w:p>
      <w:pPr>
        <w:pStyle w:val="DF2"/>
        <w:ind w:firstLine="567"/>
        <w:rPr/>
      </w:pPr>
      <w:r>
        <w:rPr/>
        <w:t>¦¥¡¦©³¤¦¨©§¥ªµ½¡§·«¥¡¦Ã</w:t>
        <w:softHyphen/>
        <w:t>µ¥¶ª°Ã¡§·¦</w:t>
        <w:softHyphen/>
        <w:t>Â¤¬´©«¥ª¤Â¡´¬¬©¦¤´¦¤¤¤¤¦</w:t>
        <w:softHyphen/>
        <w:t>µ¦¶¡</w:t>
        <w:softHyphen/>
        <w:softHyphen/>
        <w:softHyphen/>
        <w:t>µ¦¶¤¯¹³µ°§¥¡¨»·®«¤</w:t>
        <w:softHyphen/>
        <w:t>¸§»¡</w:t>
        <w:softHyphen/>
        <w:t>µ¦¶¬¬¤¥À³µ¡¨¹¡¥²®ª¤¦®ª¨»¡§</w:t>
        <w:softHyphen/>
        <w:t>¬¦¯¤³¹</w:t>
        <w:softHyphen/>
        <w:t>µ¦¶ª¡§</w:t>
        <w:softHyphen/>
        <w:t>Å¨Ä</w:t>
        <w:softHyphen/>
        <w:t>¤½¤¬¦§¡§»¬¡</w:t>
        <w:softHyphen/>
        <w:softHyphen/>
        <w:t>§</w:t>
        <w:softHyphen/>
        <w:t>¯ª§±¥§¥¥³¹¤§¾º¤¬¤</w:t>
        <w:softHyphen/>
        <w:t>¡¦¤¤¬¤¦¼ªÁ</w:t>
        <w:softHyphen/>
        <w:t>¡»ª§</w:t>
        <w:softHyphen/>
        <w:t>¦¬©¤ª¦§¥¦±¨§</w:t>
        <w:softHyphen/>
        <w:t>ªÆÂ¡¥§59¦Ä</w:t>
        <w:softHyphen/>
        <w:t>²¤¥¶</w:t>
        <w:softHyphen/>
        <w:t>¾²ª¨±¡«¬¦¦³ªº¶º±¦§¡¨¦¬ª¥³¤¤¨®°¤ª¡©¥¡§§±¤®¦Å½³Ã°Ã®¡¯§¨¦¤¡¤¤¦¨»¤¹¤°¿©¸±¡¤³¤°»¤²©</w:t>
        <w:softHyphen/>
        <w:t>·¤§ª¦¨¤¨©Äª¬Ä¡§¯°³¹¥</w:t>
        <w:softHyphen/>
        <w:t>·®©©ª¥³¡¦¦§«±·¿¡</w:t>
      </w:r>
    </w:p>
    <w:p>
      <w:pPr>
        <w:pStyle w:val="DF2"/>
        <w:ind w:firstLine="567"/>
        <w:rPr/>
      </w:pPr>
      <w:r>
        <w:rPr/>
      </w:r>
    </w:p>
    <w:p>
      <w:pPr>
        <w:pStyle w:val="DF2"/>
        <w:ind w:firstLine="567"/>
        <w:rPr/>
      </w:pPr>
      <w:r>
        <w:rPr/>
        <w:t>¥®¥¥¡§¤·¦ª½¤½¨§ª¦¨</w:t>
        <w:softHyphen/>
        <w:t>·¨·´¡ÁÁ¡</w:t>
      </w:r>
    </w:p>
    <w:p>
      <w:pPr>
        <w:pStyle w:val="3"/>
        <w:rPr/>
      </w:pPr>
      <w:r>
        <w:rPr/>
      </w:r>
    </w:p>
    <w:p>
      <w:pPr>
        <w:pStyle w:val="3"/>
        <w:rPr>
          <w:i/>
          <w:i/>
          <w:iCs/>
        </w:rPr>
      </w:pPr>
      <w:r>
        <w:rPr>
          <w:i/>
          <w:iCs/>
        </w:rPr>
        <w:t>Ä®¥½ª¨¡</w:t>
      </w:r>
    </w:p>
    <w:p>
      <w:pPr>
        <w:pStyle w:val="4"/>
        <w:rPr>
          <w:i/>
          <w:i/>
          <w:iCs/>
        </w:rPr>
      </w:pPr>
      <w:r>
        <w:rPr>
          <w:i/>
          <w:iCs/>
        </w:rPr>
      </w:r>
    </w:p>
    <w:p>
      <w:pPr>
        <w:pStyle w:val="3"/>
        <w:rPr>
          <w:i/>
          <w:i/>
          <w:iCs/>
        </w:rPr>
      </w:pPr>
      <w:r>
        <w:rPr>
          <w:i/>
          <w:iCs/>
        </w:rPr>
        <w:t>Å¨Á</w:t>
        <w:softHyphen/>
        <w:t>ª¨¡</w:t>
      </w:r>
    </w:p>
    <w:p>
      <w:pPr>
        <w:pStyle w:val="4"/>
        <w:rPr>
          <w:i/>
          <w:i/>
          <w:iCs/>
        </w:rPr>
      </w:pPr>
      <w:r>
        <w:rPr>
          <w:i/>
          <w:iCs/>
        </w:rPr>
      </w:r>
    </w:p>
    <w:p>
      <w:pPr>
        <w:pStyle w:val="4"/>
        <w:rPr>
          <w:i/>
          <w:i/>
          <w:iCs/>
        </w:rPr>
      </w:pPr>
      <w:r>
        <w:rPr>
          <w:i/>
          <w:iCs/>
        </w:rPr>
      </w:r>
    </w:p>
    <w:p>
      <w:pPr>
        <w:pStyle w:val="Normal"/>
        <w:rPr/>
      </w:pPr>
      <w:r>
        <w:rPr>
          <w:rFonts w:ascii="華康中黑體" w:hAnsi="華康中黑體" w:cs="華康中黑體" w:eastAsia="華康中黑體"/>
        </w:rPr>
        <w:t>主席（譯文）</w:t>
      </w:r>
      <w:r>
        <w:rPr/>
        <w:t>：本局現在進行點名表決。</w:t>
      </w:r>
    </w:p>
    <w:p>
      <w:pPr>
        <w:pStyle w:val="4"/>
        <w:rPr/>
      </w:pPr>
      <w:r>
        <w:rPr/>
      </w:r>
    </w:p>
    <w:p>
      <w:pPr>
        <w:pStyle w:val="4"/>
        <w:rPr/>
      </w:pPr>
      <w:r>
        <w:rPr/>
      </w:r>
    </w:p>
    <w:p>
      <w:pPr>
        <w:pStyle w:val="Normal"/>
        <w:jc w:val="both"/>
        <w:rPr/>
      </w:pPr>
      <w:r>
        <w:rPr>
          <w:rFonts w:ascii="華康中黑體" w:hAnsi="華康中黑體" w:cs="華康中黑體" w:eastAsia="華康中黑體"/>
        </w:rPr>
        <w:t>主席（譯文）</w:t>
      </w:r>
      <w:r>
        <w:rPr/>
        <w:t>：請各位議員先按最上端的按鈕表示有出席會議，然後在下面三個按鈕之中選擇一個，按下進行表決。</w:t>
      </w:r>
    </w:p>
    <w:p>
      <w:pPr>
        <w:pStyle w:val="4"/>
        <w:rPr/>
      </w:pPr>
      <w:r>
        <w:rPr/>
      </w:r>
    </w:p>
    <w:p>
      <w:pPr>
        <w:pStyle w:val="4"/>
        <w:rPr/>
      </w:pPr>
      <w:r>
        <w:rPr/>
      </w:r>
    </w:p>
    <w:p>
      <w:pPr>
        <w:pStyle w:val="3"/>
        <w:rPr/>
      </w:pPr>
      <w:r>
        <w:rPr>
          <w:rFonts w:ascii="華康中黑體" w:hAnsi="華康中黑體" w:cs="華康中黑體" w:eastAsia="華康中黑體"/>
        </w:rPr>
        <w:t>司徒華議員：</w:t>
      </w:r>
      <w:r>
        <w:rPr/>
        <w:t>¥®¥¥¡§ª¿Ã¤¡§©¥«¶¡¨¡±Å¡¿¤¦°«°¨¡</w:t>
      </w:r>
    </w:p>
    <w:p>
      <w:pPr>
        <w:pStyle w:val="4"/>
        <w:rPr/>
      </w:pPr>
      <w:r>
        <w:rPr/>
      </w:r>
    </w:p>
    <w:p>
      <w:pPr>
        <w:pStyle w:val="4"/>
        <w:rPr/>
      </w:pPr>
      <w:r>
        <w:rPr/>
      </w:r>
    </w:p>
    <w:p>
      <w:pPr>
        <w:pStyle w:val="Normal"/>
        <w:rPr/>
      </w:pPr>
      <w:r>
        <w:rPr>
          <w:rFonts w:ascii="華康中黑體" w:hAnsi="華康中黑體" w:cs="華康中黑體" w:eastAsia="華康中黑體"/>
        </w:rPr>
        <w:t>主席（譯文）</w:t>
      </w:r>
      <w:r>
        <w:rPr/>
        <w:t>：請再按一次。</w:t>
      </w:r>
    </w:p>
    <w:p>
      <w:pPr>
        <w:pStyle w:val="4"/>
        <w:rPr/>
      </w:pPr>
      <w:r>
        <w:rPr/>
      </w:r>
    </w:p>
    <w:p>
      <w:pPr>
        <w:pStyle w:val="4"/>
        <w:rPr/>
      </w:pPr>
      <w:r>
        <w:rPr/>
      </w:r>
    </w:p>
    <w:p>
      <w:pPr>
        <w:pStyle w:val="3"/>
        <w:rPr/>
      </w:pPr>
      <w:r>
        <w:rPr>
          <w:rFonts w:ascii="華康中黑體" w:hAnsi="華康中黑體" w:cs="華康中黑體" w:eastAsia="華康中黑體"/>
        </w:rPr>
        <w:t>司徒華議員：</w:t>
      </w:r>
      <w:r>
        <w:rPr/>
        <w:t>©¦¿³Ã¤¡¥«</w:t>
      </w:r>
      <w:r>
        <w:rPr>
          <w:rFonts w:eastAsia="華康細明體外字集" w:cs="華康細明體外字集"/>
        </w:rPr>
        <w:t></w:t>
      </w:r>
      <w:r>
        <w:rPr/>
        <w:t xml:space="preserve">¡±Å¡¿¡ </w:t>
      </w:r>
    </w:p>
    <w:p>
      <w:pPr>
        <w:pStyle w:val="4"/>
        <w:rPr/>
      </w:pPr>
      <w:r>
        <w:rPr/>
      </w:r>
    </w:p>
    <w:p>
      <w:pPr>
        <w:pStyle w:val="4"/>
        <w:rPr/>
      </w:pPr>
      <w:r>
        <w:rPr/>
      </w:r>
    </w:p>
    <w:p>
      <w:pPr>
        <w:pStyle w:val="Normal"/>
        <w:jc w:val="both"/>
        <w:rPr/>
      </w:pPr>
      <w:r>
        <w:rPr>
          <w:rFonts w:ascii="華康中黑體" w:hAnsi="華康中黑體" w:cs="華康中黑體" w:eastAsia="華康中黑體"/>
        </w:rPr>
        <w:t>主席（譯文）</w:t>
      </w:r>
      <w:r>
        <w:rPr/>
        <w:t>：各位議員，我現在記錄司徒華議員的投票。司徒華議員，你如何表決？</w:t>
      </w:r>
    </w:p>
    <w:p>
      <w:pPr>
        <w:pStyle w:val="4"/>
        <w:rPr/>
      </w:pPr>
      <w:r>
        <w:rPr/>
      </w:r>
    </w:p>
    <w:p>
      <w:pPr>
        <w:pStyle w:val="4"/>
        <w:rPr/>
      </w:pPr>
      <w:r>
        <w:rPr/>
      </w:r>
    </w:p>
    <w:p>
      <w:pPr>
        <w:pStyle w:val="3"/>
        <w:spacing w:lineRule="atLeast" w:line="330"/>
        <w:rPr/>
      </w:pPr>
      <w:r>
        <w:rPr>
          <w:rFonts w:ascii="華康中黑體" w:hAnsi="華康中黑體" w:cs="華康中黑體" w:eastAsia="華康中黑體"/>
        </w:rPr>
        <w:t>司徒華議員</w:t>
      </w:r>
      <w:r>
        <w:rPr/>
        <w:t>¡Ã¦¡</w:t>
      </w:r>
    </w:p>
    <w:p>
      <w:pPr>
        <w:pStyle w:val="4"/>
        <w:spacing w:lineRule="atLeast" w:line="330"/>
        <w:rPr/>
      </w:pPr>
      <w:r>
        <w:rPr/>
      </w:r>
    </w:p>
    <w:p>
      <w:pPr>
        <w:pStyle w:val="4"/>
        <w:spacing w:lineRule="atLeast" w:line="330"/>
        <w:rPr/>
      </w:pPr>
      <w:r>
        <w:rPr/>
      </w:r>
    </w:p>
    <w:p>
      <w:pPr>
        <w:pStyle w:val="Normal"/>
        <w:spacing w:lineRule="atLeast" w:line="330"/>
        <w:rPr/>
      </w:pPr>
      <w:r>
        <w:rPr>
          <w:rFonts w:ascii="華康中黑體" w:hAnsi="華康中黑體" w:cs="華康中黑體" w:eastAsia="華康中黑體"/>
        </w:rPr>
        <w:t>主席（譯文）</w:t>
      </w:r>
      <w:r>
        <w:rPr/>
        <w:t>：你投贊成票。我一共錄得</w:t>
      </w:r>
      <w:r>
        <w:rPr>
          <w:rFonts w:eastAsia="華康細明體" w:cs="華康細明體" w:ascii="華康細明體" w:hAnsi="華康細明體"/>
        </w:rPr>
        <w:t>55</w:t>
      </w:r>
      <w:r>
        <w:rPr>
          <w:rFonts w:ascii="華康細明體" w:hAnsi="華康細明體" w:cs="華康細明體"/>
        </w:rPr>
        <w:t>位議員投票，這與點算所得的人數相符。如果我發現印出來的紀錄顯示司徒華議員投了棄權票，我會予以更正。</w:t>
      </w:r>
    </w:p>
    <w:p>
      <w:pPr>
        <w:pStyle w:val="Norma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30"/>
        <w:rPr/>
      </w:pPr>
      <w:r>
        <w:rPr>
          <w:rFonts w:ascii="華康中黑體" w:hAnsi="華康中黑體" w:cs="華康中黑體" w:eastAsia="華康中黑體"/>
        </w:rPr>
        <w:t>主席（譯文）</w:t>
      </w:r>
      <w:r>
        <w:rPr/>
        <w:t>：在我宣布結果之前，請各位議員再次核對所作的表決。</w:t>
      </w:r>
    </w:p>
    <w:p>
      <w:pPr>
        <w:pStyle w:val="4"/>
        <w:spacing w:lineRule="atLeast" w:line="330"/>
        <w:rPr>
          <w:b/>
          <w:b/>
          <w:bCs/>
        </w:rPr>
      </w:pPr>
      <w:r>
        <w:rPr>
          <w:b/>
          <w:bCs/>
        </w:rPr>
      </w:r>
    </w:p>
    <w:p>
      <w:pPr>
        <w:pStyle w:val="4"/>
        <w:spacing w:lineRule="atLeast" w:line="330"/>
        <w:rPr>
          <w:b/>
          <w:b/>
          <w:bCs/>
        </w:rPr>
      </w:pPr>
      <w:r>
        <w:rPr>
          <w:b/>
          <w:bCs/>
        </w:rPr>
      </w:r>
    </w:p>
    <w:p>
      <w:pPr>
        <w:pStyle w:val="Normal"/>
        <w:spacing w:lineRule="atLeast" w:line="330"/>
        <w:rPr/>
      </w:pPr>
      <w:r>
        <w:rPr>
          <w:rFonts w:ascii="華康中黑體" w:hAnsi="華康中黑體" w:cs="華康中黑體" w:eastAsia="華康中黑體"/>
        </w:rPr>
        <w:t>主席（譯文）</w:t>
      </w:r>
      <w:r>
        <w:rPr/>
        <w:t>：是否有任何疑問？還有甚麼疑問？現在顯示結果。</w:t>
      </w:r>
    </w:p>
    <w:p>
      <w:pPr>
        <w:pStyle w:val="4"/>
        <w:spacing w:lineRule="atLeast" w:line="330"/>
        <w:rPr/>
      </w:pPr>
      <w:r>
        <w:rPr/>
      </w:r>
    </w:p>
    <w:p>
      <w:pPr>
        <w:pStyle w:val="4"/>
        <w:spacing w:lineRule="atLeast" w:line="330"/>
        <w:rPr/>
      </w:pPr>
      <w:r>
        <w:rPr/>
      </w:r>
    </w:p>
    <w:p>
      <w:pPr>
        <w:pStyle w:val="Normal"/>
        <w:spacing w:lineRule="atLeast" w:line="330"/>
        <w:jc w:val="both"/>
        <w:rPr/>
      </w:pPr>
      <w:r>
        <w:rPr/>
        <w:t>李鵬飛議員、周梁淑怡議員、李柱銘議員、倪少傑議員、劉皇發議員、何承天議員、夏佳理議員、劉健儀議員、陳偉業議員、張文光議員、何敏嘉議員、黃震遐議員、劉慧卿議員、李永達議員、李華明議員、唐英年議員、涂謹申議員、楊孝華議員、黃偉賢議員、田北俊議員、陳鑑林議員、鄭家富議員、張炳良議員、張漢忠議員、蔡根培議員、何俊仁議員、葉國謙議員、羅致光議員、李啟明議員、梁耀忠議員、羅叔清議員、單仲偕議員、曾健成議員及謝永齡議員對議案投贊成票。</w:t>
      </w:r>
    </w:p>
    <w:p>
      <w:pPr>
        <w:pStyle w:val="4"/>
        <w:spacing w:lineRule="atLeast" w:line="330"/>
        <w:rPr/>
      </w:pPr>
      <w:r>
        <w:rPr/>
      </w:r>
    </w:p>
    <w:p>
      <w:pPr>
        <w:pStyle w:val="4"/>
        <w:spacing w:lineRule="atLeast" w:line="330"/>
        <w:rPr/>
      </w:pPr>
      <w:r>
        <w:rPr/>
      </w:r>
    </w:p>
    <w:p>
      <w:pPr>
        <w:pStyle w:val="Normal"/>
        <w:spacing w:lineRule="atLeast" w:line="330"/>
        <w:jc w:val="both"/>
        <w:rPr/>
      </w:pPr>
      <w:r>
        <w:rPr/>
        <w:t>詹培忠議員、馮檢基議員、李家祥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spacing w:lineRule="atLeast" w:line="330"/>
        <w:rPr/>
      </w:pPr>
      <w:r>
        <w:rPr/>
      </w:r>
    </w:p>
    <w:p>
      <w:pPr>
        <w:pStyle w:val="4"/>
        <w:spacing w:lineRule="atLeast" w:line="330"/>
        <w:rPr/>
      </w:pPr>
      <w:r>
        <w:rPr/>
      </w:r>
    </w:p>
    <w:p>
      <w:pPr>
        <w:pStyle w:val="Normal"/>
        <w:spacing w:lineRule="atLeast" w:line="330"/>
        <w:rPr/>
      </w:pPr>
      <w:r>
        <w:rPr/>
        <w:t>司徒華議員及劉漢銓議員投棄權票。</w:t>
      </w:r>
    </w:p>
    <w:p>
      <w:pPr>
        <w:pStyle w:val="4"/>
        <w:spacing w:lineRule="atLeast" w:line="330"/>
        <w:rPr/>
      </w:pPr>
      <w:r>
        <w:rPr/>
      </w:r>
    </w:p>
    <w:p>
      <w:pPr>
        <w:pStyle w:val="Normal"/>
        <w:tabs>
          <w:tab w:val="clear" w:pos="482"/>
          <w:tab w:val="left" w:pos="4920" w:leader="none"/>
        </w:tabs>
        <w:spacing w:lineRule="atLeast" w:line="330"/>
        <w:rPr/>
      </w:pPr>
      <w:r>
        <w:rPr/>
      </w:r>
    </w:p>
    <w:p>
      <w:pPr>
        <w:pStyle w:val="Normal"/>
        <w:tabs>
          <w:tab w:val="clear" w:pos="482"/>
          <w:tab w:val="left" w:pos="4920" w:leader="none"/>
        </w:tabs>
        <w:spacing w:lineRule="atLeast" w:line="330"/>
        <w:rPr/>
      </w:pPr>
      <w:r>
        <w:rPr/>
        <w:t>主席宣布有</w:t>
      </w:r>
      <w:r>
        <w:rPr>
          <w:rFonts w:eastAsia="華康細明體" w:cs="華康細明體" w:ascii="華康細明體" w:hAnsi="華康細明體"/>
        </w:rPr>
        <w:t>34</w:t>
      </w:r>
      <w:r>
        <w:rPr>
          <w:rFonts w:ascii="華康細明體" w:hAnsi="華康細明體" w:cs="華康細明體"/>
        </w:rPr>
        <w:t>票</w:t>
      </w:r>
      <w:r>
        <w:rPr>
          <w:rStyle w:val="FootnoteCharacters"/>
          <w:rStyle w:val="FootnoteAnchor"/>
          <w:rFonts w:ascii="華康細明體" w:hAnsi="華康細明體" w:cs="華康細明體"/>
        </w:rPr>
        <w:footnoteReference w:customMarkFollows="1" w:id="2"/>
        <w:t>註</w:t>
      </w:r>
      <w:r>
        <w:rPr>
          <w:rStyle w:val="FootnoteCharacters"/>
          <w:rFonts w:eastAsia="華康細明體" w:cs="華康細明體" w:ascii="華康細明體" w:hAnsi="華康細明體"/>
        </w:rPr>
        <w:t>1</w:t>
      </w:r>
      <w:r>
        <w:rPr>
          <w:rFonts w:eastAsia="華康細明體" w:cs="華康細明體" w:ascii="華康細明體" w:hAnsi="華康細明體"/>
        </w:rPr>
        <w:t xml:space="preserve"> </w:t>
      </w:r>
      <w:r>
        <w:rPr>
          <w:rFonts w:ascii="華康細明體" w:hAnsi="華康細明體" w:cs="華康細明體"/>
        </w:rPr>
        <w:t>贊成議案，</w:t>
      </w:r>
      <w:r>
        <w:rPr>
          <w:rFonts w:eastAsia="華康細明體" w:cs="華康細明體" w:ascii="華康細明體" w:hAnsi="華康細明體"/>
        </w:rPr>
        <w:t>19</w:t>
      </w:r>
      <w:r>
        <w:rPr>
          <w:rFonts w:ascii="華康細明體" w:hAnsi="華康細明體" w:cs="華康細明體"/>
        </w:rPr>
        <w:t>票反對。他於是宣布議案已獲通過。</w:t>
      </w:r>
    </w:p>
    <w:p>
      <w:pPr>
        <w:pStyle w:val="4"/>
        <w:spacing w:lineRule="atLeast" w:line="330"/>
        <w:rPr/>
      </w:pPr>
      <w:r>
        <w:rPr/>
      </w:r>
    </w:p>
    <w:p>
      <w:pPr>
        <w:pStyle w:val="4"/>
        <w:spacing w:lineRule="atLeast" w:line="330"/>
        <w:rPr/>
      </w:pPr>
      <w:r>
        <w:rPr/>
      </w:r>
    </w:p>
    <w:p>
      <w:pPr>
        <w:pStyle w:val="Normal"/>
        <w:spacing w:lineRule="atLeast" w:line="330"/>
        <w:rPr/>
      </w:pPr>
      <w:r>
        <w:rPr>
          <w:rFonts w:cs="華康中黑體" w:eastAsia="華康中黑體"/>
        </w:rPr>
        <w:t>主席（譯文）：</w:t>
      </w:r>
      <w:r>
        <w:rPr/>
        <w:t>我注意到表決結果顯示有兩票棄權。一般來說，我宣布結果時並不會宣布有多少票棄權，但由於司徒華議員表示了投贊成票，所以如果印出來的紀錄顯示他投了棄權票，我會更正表決結果。</w:t>
      </w:r>
    </w:p>
    <w:p>
      <w:pPr>
        <w:pStyle w:val="Normal"/>
        <w:rPr>
          <w:rFonts w:eastAsia="華康中黑體" w:cs="華康中黑體"/>
        </w:rPr>
      </w:pPr>
      <w:r>
        <w:rPr>
          <w:rFonts w:cs="華康中黑體" w:eastAsia="華康中黑體"/>
        </w:rPr>
        <w:t>《釋義及通則條例》</w:t>
      </w:r>
    </w:p>
    <w:p>
      <w:pPr>
        <w:pStyle w:val="Normal"/>
        <w:rPr>
          <w:rFonts w:eastAsia="華康中黑體" w:cs="華康中黑體"/>
        </w:rPr>
      </w:pPr>
      <w:r>
        <w:rPr>
          <w:rFonts w:eastAsia="華康中黑體" w:cs="華康中黑體"/>
        </w:rPr>
      </w:r>
    </w:p>
    <w:p>
      <w:pPr>
        <w:pStyle w:val="Normal"/>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ind w:left="720" w:hanging="0"/>
        <w:jc w:val="both"/>
        <w:rPr>
          <w:rFonts w:ascii="CG Times" w:hAnsi="CG Times" w:eastAsia="CG Times" w:cs="CG Times"/>
          <w:i/>
          <w:i/>
          <w:iCs/>
        </w:rPr>
      </w:pPr>
      <w:r>
        <w:rPr>
          <w:rFonts w:eastAsia="CG Times" w:cs="CG Times" w:ascii="CG Times" w:hAnsi="CG Times"/>
          <w:i/>
          <w:iCs/>
        </w:rPr>
      </w:r>
    </w:p>
    <w:p>
      <w:pPr>
        <w:pStyle w:val="Normal"/>
        <w:ind w:left="720" w:hanging="0"/>
        <w:jc w:val="both"/>
        <w:rPr>
          <w:rFonts w:ascii="CG Times" w:hAnsi="CG Times" w:eastAsia="CG Times" w:cs="CG Times"/>
          <w:sz w:val="28"/>
          <w:szCs w:val="28"/>
        </w:rPr>
      </w:pPr>
      <w:r>
        <w:rPr>
          <w:rFonts w:eastAsia="CG Times" w:cs="CG Times" w:ascii="CG Times" w:hAnsi="CG Times"/>
        </w:rPr>
        <w:t>“</w:t>
      </w:r>
      <w:r>
        <w:rPr>
          <w:rFonts w:ascii="CG Times" w:hAnsi="CG Times" w:cs="CG Times" w:eastAsia="CG Times"/>
        </w:rPr>
        <w:t>將於一九九五年十月十一日提交立法局會議省覽的《</w:t>
      </w:r>
      <w:r>
        <w:rPr>
          <w:rFonts w:eastAsia="CG Times" w:cs="CG Times" w:ascii="華康細明體" w:hAnsi="華康細明體"/>
        </w:rPr>
        <w:t>1995</w:t>
      </w:r>
      <w:r>
        <w:rPr>
          <w:rFonts w:ascii="華康細明體" w:hAnsi="華康細明體" w:cs="CG Times" w:eastAsia="CG Times"/>
        </w:rPr>
        <w:t>年噪音管制（空氣壓縮機）（修訂）規例》（即刊登於憲報的一九九五年第</w:t>
      </w:r>
      <w:r>
        <w:rPr>
          <w:rFonts w:eastAsia="CG Times" w:cs="CG Times" w:ascii="華康細明體" w:hAnsi="華康細明體"/>
        </w:rPr>
        <w:t>427</w:t>
      </w:r>
      <w:r>
        <w:rPr>
          <w:rFonts w:ascii="華康細明體" w:hAnsi="華康細明體" w:cs="CG Times" w:eastAsia="CG Times"/>
        </w:rPr>
        <w:t>號法律公告）廢除。”</w:t>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夏佳理議員致辭的譯文：</w:t>
      </w:r>
      <w:r>
        <w:rPr/>
        <w:t>¥®¥¥¡§Â¨·Ä¨µ§ª´¥¥¤¦¤ªÄ®¡¥Ä®¦¦®¾¡Ä¸¤³«±¨¡²34¡2¡±¡¼°¡1995¦¾</w:t>
        <w:softHyphen/>
        <w:t>º¨¡ª®ÀÁ¾¡¡</w:t>
        <w:softHyphen/>
        <w:softHyphen/>
        <w:t>¡³¨¡¡</w:t>
      </w:r>
    </w:p>
    <w:p>
      <w:pPr>
        <w:pStyle w:val="DF2"/>
        <w:rPr/>
      </w:pPr>
      <w:r>
        <w:rPr/>
      </w:r>
    </w:p>
    <w:p>
      <w:pPr>
        <w:pStyle w:val="DF2"/>
        <w:rPr/>
      </w:pPr>
      <w:r>
        <w:rPr/>
        <w:t>¡¡¤¤¤¤¦²427¸ª«¤§©¸¡¨©¤¤¤¤¦¤¤¤¤¤´¥¥§¬Äª¡1995¦¾</w:t>
        <w:softHyphen/>
        <w:t>º¨¡ª®ÀÁ¾¡¡</w:t>
        <w:softHyphen/>
        <w:softHyphen/>
        <w:t>¡³¨¡¡¦¦±ª®ÀÁ¾¾</w:t>
        <w:softHyphen/>
        <w:t>¼Åª¥½¶¥¡¥120¤´°¦145¤¡¨©¤¤¤¤¦¤¤¤¤¤°¥®¡</w:t>
      </w:r>
    </w:p>
    <w:p>
      <w:pPr>
        <w:pStyle w:val="DF2"/>
        <w:rPr/>
      </w:pPr>
      <w:r>
        <w:rPr/>
      </w:r>
    </w:p>
    <w:p>
      <w:pPr>
        <w:pStyle w:val="DF2"/>
        <w:rPr/>
      </w:pPr>
      <w:r>
        <w:rPr/>
        <w:t>¡¡¥®¥¥¡®¾¤²©</w:t>
        <w:softHyphen/>
        <w:t>·©´¥¡¨À¤°©</w:t>
        <w:softHyphen/>
        <w:t>·¤«ª«Ä¡¦Ã¦¶Àº«¦²¦¤¥¡¦¦¡§Â°Ä¼°¸³¨¡</w:t>
      </w:r>
    </w:p>
    <w:p>
      <w:pPr>
        <w:pStyle w:val="DF2"/>
        <w:rPr/>
      </w:pPr>
      <w:r>
        <w:rPr/>
      </w:r>
    </w:p>
    <w:p>
      <w:pPr>
        <w:pStyle w:val="DF2"/>
        <w:rPr/>
      </w:pPr>
      <w:r>
        <w:rPr/>
        <w:t>¡¡¥®¥¥¡§§±¦³¶Ä®¤¡¬©´»Ä</w:t>
        <w:softHyphen/>
        <w:t>ª¤¶¤·¼Å¨¥®µÄ</w:t>
        <w:softHyphen/>
        <w:t>ªª¨¾ª¾§¡</w:t>
      </w:r>
      <w:r>
        <w:rPr>
          <w:i/>
          <w:iCs/>
        </w:rPr>
        <w:t>¡²¯¡</w:t>
      </w:r>
    </w:p>
    <w:p>
      <w:pPr>
        <w:pStyle w:val="4"/>
        <w:rPr/>
      </w:pPr>
      <w:r>
        <w:rPr/>
      </w:r>
    </w:p>
    <w:p>
      <w:pPr>
        <w:pStyle w:val="Normal"/>
        <w:rPr>
          <w:i/>
          <w:i/>
          <w:iCs/>
        </w:rPr>
      </w:pPr>
      <w:r>
        <w:rPr>
          <w:i/>
          <w:iCs/>
        </w:rPr>
        <w:t>議案經向本局提出待議。</w:t>
      </w:r>
    </w:p>
    <w:p>
      <w:pPr>
        <w:pStyle w:val="4"/>
        <w:rPr>
          <w:i/>
          <w:i/>
          <w:iCs/>
        </w:rPr>
      </w:pPr>
      <w:r>
        <w:rPr>
          <w:i/>
          <w:iCs/>
        </w:rPr>
      </w:r>
    </w:p>
    <w:p>
      <w:pPr>
        <w:pStyle w:val="4"/>
        <w:rPr/>
      </w:pPr>
      <w:r>
        <w:rPr/>
      </w:r>
    </w:p>
    <w:p>
      <w:pPr>
        <w:pStyle w:val="3"/>
        <w:rPr/>
      </w:pPr>
      <w:r>
        <w:rPr>
          <w:rFonts w:ascii="華康中黑體" w:hAnsi="華康中黑體" w:cs="華康中黑體" w:eastAsia="華康中黑體"/>
        </w:rPr>
        <w:t>規劃環境地政司致辭：</w:t>
      </w:r>
      <w:r>
        <w:rPr/>
        <w:t>¥®¥¥¡¡1995¦¾</w:t>
        <w:softHyphen/>
        <w:t>º¨¡ª®ÀÁ¾¡¡</w:t>
        <w:softHyphen/>
        <w:softHyphen/>
        <w:t>¡³¨¡ª©¦¡¬</w:t>
        <w:softHyphen/>
        <w:t>½¾¥½ª®ÀÁ¾¾</w:t>
        <w:softHyphen/>
        <w:t>¼Åª¶¥¡¡¾</w:t>
        <w:softHyphen/>
        <w:t>º¨±¨¡³©¦©¦¤µ¤¡¨¥ª®ÀÁ¾¥¶¦À¹«Å¸¥½¾</w:t>
        <w:softHyphen/>
        <w:t>¼Å¡¥Ã©ª®ÀÁ¾¬²¦À¹«Å¸©©¤ª¾</w:t>
        <w:softHyphen/>
        <w:t>¼·¡¦¨¤³ª®ÀÁ¾¥¶</w:t>
        <w:softHyphen/>
        <w:t>¥½¤</w:t>
        <w:softHyphen/>
        <w:t>¼Å¡</w:t>
      </w:r>
    </w:p>
    <w:p>
      <w:pPr>
        <w:pStyle w:val="3"/>
        <w:rPr/>
      </w:pPr>
      <w:r>
        <w:rPr/>
      </w:r>
    </w:p>
    <w:p>
      <w:pPr>
        <w:pStyle w:val="3"/>
        <w:rPr/>
      </w:pPr>
      <w:r>
        <w:rPr/>
        <w:tab/>
        <w:t>¬©ª¦¶¬µ¬¥¡¦¬ª¦¥¡¬</w:t>
        <w:softHyphen/>
        <w:t>«¡²¦¥½¼Åª¶¥¬¥¤¤¤¤¦ª»®¤¥¨Â©¡¤¦§</w:t>
        <w:softHyphen/>
        <w:t>©«Äª¥´¥¬¬¤¤¬¤¤¤¥¦©¤¤¤¤¦¨¦ª³µ¡¦¥¬¤¯©¾¦¥ª¡®¾¡¦¬ª¦¥¡ª</w:t>
        <w:softHyphen/>
        <w:t>«¡¥¦¦¾·»³¦¬ª¤¤¡À¸¦¶¥½«©´»¨¹§¹©À¹¥¯²¥ª¼Å¡µµ¨«¬</w:t>
        <w:softHyphen/>
        <w:t>½«¾§²¦À«¼·ª¤</w:t>
        <w:softHyphen/>
        <w:t>¤ª¡°©³</w:t>
        <w:softHyphen/>
        <w:softHyphen/>
        <w:t>¦¡§</w:t>
        <w:softHyphen/>
        <w:t>§±</w:t>
        <w:softHyphen/>
        <w:t>¨¦¬¦·©¾³²¥</w:t>
        <w:softHyphen/>
        <w:t>ªµ·¥½ª¦¬¶¥¡¦Ä</w:t>
        <w:softHyphen/>
        <w:t>ª¥¥¶¤¯§µÀ«¡¦§·¦Ä</w:t>
        <w:softHyphen/>
        <w:t>«¥¡³¬¤</w:t>
        <w:softHyphen/>
        <w:softHyphen/>
        <w:t>«°Ã¡«¬¦¬ª</w:t>
        <w:softHyphen/>
        <w:t>¦¥¡À¹«Å¸ª¤</w:t>
        <w:softHyphen/>
        <w:t>¦±¨¥½ª®</w:t>
        <w:softHyphen/>
        <w:t>¡¤©</w:t>
        <w:softHyphen/>
        <w:t>³²³</w:t>
        <w:softHyphen/>
        <w:t>¥½¡¦ª¥</w:t>
        <w:softHyphen/>
        <w:t>¤¥³²³</w:t>
        <w:softHyphen/>
        <w:t>¥½ª¸¡·µ¨¨¸·¥¥¥©¨¥¦¤¡§¥ª±«ÅÀ¹¡¨¹¡¦ª¦¬¶¥¼¥¤¡¦µ·¶¤¤¼¥ª¸¡¦¬µ«¤¡§</w:t>
        <w:softHyphen/>
        <w:t>¹¦¬¥¬¶²¥¾</w:t>
        <w:softHyphen/>
        <w:t>ª¤¤¡</w:t>
      </w:r>
    </w:p>
    <w:p>
      <w:pPr>
        <w:pStyle w:val="3"/>
        <w:rPr/>
      </w:pPr>
      <w:r>
        <w:rPr/>
      </w:r>
    </w:p>
    <w:p>
      <w:pPr>
        <w:pStyle w:val="3"/>
        <w:rPr/>
      </w:pPr>
      <w:r>
        <w:rPr/>
        <w:tab/>
        <w:t>¦¼¦¡§§±¦Ä</w:t>
        <w:softHyphen/>
        <w:t>«¥¡§¨³¦ª¥¶³</w:t>
        <w:softHyphen/>
        <w:t>µ¤¡§</w:t>
        <w:softHyphen/>
        <w:t>¥¬¤¨¯¹¥¥§¦§µ¡¤¦ª¦¶½¾</w:t>
        <w:softHyphen/>
        <w:t>³</w:t>
        <w:softHyphen/>
        <w:t>µ¡¤¦·¥¨²¦ª¦¶¤¥¦«¤</w:t>
        <w:softHyphen/>
        <w:t>¡¶±¶¤¨¼¥¥¥¹³¨¦¬ªª¸§¡¦ª¡³¦¼¥ª¦¶¡¹©³¨¾</w:t>
        <w:softHyphen/>
        <w:t>¼Åª¥½ª¡¨¦ª®ÀÁ¾ª¤¤°©«¿¤µª©¿°¨»¡¥¿¨µ¼Å¡¦¬§</w:t>
        <w:softHyphen/>
        <w:t>²¦©´Ä¼¥ª25¤¡¥·¨©¦¦Ã¦·¡¨¦Á¦Ã¥¤¥¬9,400¤¡»¥</w:t>
        <w:softHyphen/>
        <w:t>ª¤µÀ¹¶¤¸¡Âª·¤¨¹¡</w:t>
        <w:softHyphen/>
        <w:t>¥¥»´»¥¥</w:t>
        <w:softHyphen/>
        <w:t>ª²µÃ«¡©¥¡§§±Ä</w:t>
        <w:softHyphen/>
        <w:t>¤¦¹©³¶Ä®§¤¹²¡</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DF2"/>
        <w:rPr>
          <w:rFonts w:ascii="華康中黑體" w:hAnsi="華康中黑體" w:eastAsia="華康中黑體" w:cs="華康中黑體"/>
        </w:rPr>
      </w:pPr>
      <w:r>
        <w:rPr>
          <w:rFonts w:ascii="華康中黑體" w:hAnsi="華康中黑體" w:cs="華康中黑體" w:eastAsia="華康中黑體"/>
        </w:rPr>
        <w:t>鄭明訓議員致辭的譯文：</w:t>
      </w:r>
      <w:r>
        <w:rPr/>
        <w:t>¥®¥¥¡¥©§</w:t>
        <w:softHyphen/>
        <w:t>¤¥</w:t>
        <w:softHyphen/>
        <w:t>»µ¨ª½¬¡©¥§Ä</w:t>
        <w:softHyphen/>
        <w:t>Ä</w:t>
        <w:softHyphen/>
        <w:t>¥¯¥¦´´¨§µ¨ª</w:t>
        <w:softHyphen/>
        <w:t>¦¡§</w:t>
        <w:softHyphen/>
        <w:t>¤µ¨®»¡¥¦¥§ª¨¥¦¨¤¼¡§¥Ã¤¥´ª¸Àªª¡§</w:t>
        <w:softHyphen/>
        <w:t>»ª¬¡§¤©¥¨¤¤Ä®ª</w:t>
        <w:softHyphen/>
        <w:t>µ¦Ã¦¶¡¦¦¯¦§©¸À¡§»¬¤©Á¦¨¥¿ª¡§</w:t>
        <w:softHyphen/>
        <w:t>À¸¦§ª³¦¡¦¤À¦¤¤´¥Ä®°½³¶°Ã¡³«¬§</w:t>
        <w:softHyphen/>
        <w:t>¤µ¨ª</w:t>
        <w:softHyphen/>
        <w:t>¦¡§§±§Ä</w:t>
        <w:softHyphen/>
        <w:t>Ä</w:t>
        <w:softHyphen/>
        <w:t>²¦©¥§©»ª¤µ¸¡</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3"/>
        <w:rPr/>
      </w:pPr>
      <w:r>
        <w:rPr>
          <w:rFonts w:ascii="華康中黑體" w:hAnsi="華康中黑體" w:cs="華康中黑體" w:eastAsia="華康中黑體"/>
        </w:rPr>
        <w:t>李鵬飛議員致辭：</w:t>
      </w:r>
      <w:r>
        <w:rPr/>
        <w:t>°Ã¤¬¼¦¸¤¡¦¬</w:t>
        <w:softHyphen/>
        <w:t>µ¥»¤¦¡¨¹¤¹³µ¬¦Ã«¡¦ª¾©°Ä</w:t>
        <w:softHyphen/>
        <w:t>¤©¥¡·«§·¦¥ºº¸Ä¡µ¿¦¦®¶¤®ª®¶¡</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rPr/>
      </w:pPr>
      <w:r>
        <w:rPr>
          <w:rFonts w:cs="華康中黑體" w:eastAsia="華康中黑體"/>
        </w:rPr>
        <w:t>主席（譯文）：</w:t>
      </w:r>
      <w:r>
        <w:rPr/>
        <w:t>李議員，請你記住，你必須把意見向主席陳述。</w:t>
      </w:r>
    </w:p>
    <w:p>
      <w:pPr>
        <w:pStyle w:val="4"/>
        <w:rPr/>
      </w:pPr>
      <w:r>
        <w:rPr/>
      </w:r>
    </w:p>
    <w:p>
      <w:pPr>
        <w:pStyle w:val="4"/>
        <w:rPr/>
      </w:pPr>
      <w:r>
        <w:rPr/>
      </w:r>
    </w:p>
    <w:p>
      <w:pPr>
        <w:pStyle w:val="3"/>
        <w:rPr/>
      </w:pPr>
      <w:r>
        <w:rPr>
          <w:rFonts w:ascii="華康中黑體" w:hAnsi="華康中黑體" w:cs="華康中黑體" w:eastAsia="華康中黑體"/>
        </w:rPr>
        <w:t>田北俊議員致辭</w:t>
      </w:r>
      <w:r>
        <w:rPr/>
        <w:t>¡¥®¥¥¡¬©</w:t>
        <w:softHyphen/>
        <w:t>¤»¨ºµ¶¬25¤¤</w:t>
        <w:softHyphen/>
        <w:t>¡Á</w:t>
        <w:softHyphen/>
        <w:t>¬¤¤¦¤¡§§±³»¤ª¼¥¡¬©¤</w:t>
        <w:softHyphen/>
        <w:t>À°Ä</w:t>
        <w:softHyphen/>
        <w:t>¡»¦ª¤¤¤³¹¡¬©¤§«¦¥©¼¤¡º¨¤¨¨¨©³°¡¦ª»½¬³»¤ª¸¡§§±¬©¦¹Ã¬¾¤¤¡¼¤</w:t>
        <w:softHyphen/>
        <w:t>«¤ª¦¤¤¥¨¡«¥¥°¨³¶º¨¤§¡</w:t>
      </w:r>
    </w:p>
    <w:p>
      <w:pPr>
        <w:pStyle w:val="3"/>
        <w:rPr/>
      </w:pPr>
      <w:r>
        <w:rPr/>
      </w:r>
    </w:p>
    <w:p>
      <w:pPr>
        <w:pStyle w:val="3"/>
        <w:rPr/>
      </w:pPr>
      <w:r>
        <w:rPr/>
      </w:r>
    </w:p>
    <w:p>
      <w:pPr>
        <w:pStyle w:val="3"/>
        <w:rPr/>
      </w:pPr>
      <w:r>
        <w:rPr/>
        <w:tab/>
        <w:t>¤¤¦³»¦¶¥»«Ä¡¯¬¦¾·µ¨´¦¡¦¦¤Â¬§·½¤¤ª¡§</w:t>
        <w:softHyphen/>
        <w:t>©¦¤³¤«¬©©¿¡¦¦¦¥¡ª·©¡§¨¥³¦¦¦¥¡</w:t>
      </w:r>
      <w:r>
        <w:rPr>
          <w:rFonts w:eastAsia="CG Times" w:cs="CG Times" w:ascii="CG Times" w:hAnsi="CG Times"/>
        </w:rPr>
        <w:t>full cost recovery</w:t>
      </w:r>
      <w:r>
        <w:rPr/>
        <w:t>¡¡§</w:t>
        <w:softHyphen/>
        <w:t>¤¥³¤«¡¦¨¤ª¹³¡¬¬©¨¦ª©</w:t>
        <w:softHyphen/>
        <w:t>¦¤¤¦¦©¦¦¥¡¦ª¦¹¨¼¤¼¡20¦¦¦©¦¦¥¡¦¦¥¤¤³µ¡³¼Á¦¤</w:t>
        <w:softHyphen/>
        <w:t>±·¡¦¬©²¦µ¥«¦«¤¡³</w:t>
        <w:softHyphen/>
        <w:t>©¤¨³ª</w:t>
        <w:softHyphen/>
        <w:t>º§¦¦¥³¦¥¡¤¤¡§</w:t>
        <w:softHyphen/>
        <w:t>¤¬°½¨¥ª¨¡¦§</w:t>
        <w:softHyphen/>
        <w:t>¥¤³¤¦·«ª¹¡¥¤Ã±¤¤¤¤¦ª65¤¥¨²¦188¤¡</w:t>
        <w:softHyphen/>
        <w:t>¦¬</w:t>
        <w:softHyphen/>
        <w:t>¦´¦¤¦¦©¦¦¥¡</w:t>
      </w:r>
    </w:p>
    <w:p>
      <w:pPr>
        <w:pStyle w:val="3"/>
        <w:rPr/>
      </w:pPr>
      <w:r>
        <w:rPr/>
      </w:r>
    </w:p>
    <w:p>
      <w:pPr>
        <w:pStyle w:val="3"/>
        <w:rPr/>
      </w:pPr>
      <w:r>
        <w:rPr/>
        <w:tab/>
        <w:t>§·«¥¡°©</w:t>
        <w:softHyphen/>
        <w:t>´¸À¤¦¡¦ª·</w:t>
        <w:softHyphen/>
        <w:t>¨¿§</w:t>
        <w:softHyphen/>
        <w:t>ªÄª¯¤ª¸¡¬©¬§¥¥µ¬©½¦¦¥³¦¥ª³«©¡</w:t>
        <w:softHyphen/>
        <w:t>´º¨¤ª¸¡¤°¬¹§·µ¸®©¡¤¥¥¸½¦¨¤¡©ª¥¦¤¤¤¤¡ÁÁ¥®¥¥¡</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pPr>
      <w:r>
        <w:rPr>
          <w:rFonts w:cs="華康中黑體" w:eastAsia="華康中黑體"/>
        </w:rPr>
        <w:t>黃宜弘議員（譯文）：</w:t>
      </w:r>
      <w:r>
        <w:rPr/>
        <w:t>我要求點名表決。</w:t>
      </w:r>
    </w:p>
    <w:p>
      <w:pPr>
        <w:pStyle w:val="Normal"/>
        <w:rPr/>
      </w:pPr>
      <w:r>
        <w:rPr/>
      </w:r>
    </w:p>
    <w:p>
      <w:pPr>
        <w:pStyle w:val="4"/>
        <w:rPr/>
      </w:pPr>
      <w:r>
        <w:rPr/>
      </w:r>
    </w:p>
    <w:p>
      <w:pPr>
        <w:pStyle w:val="Normal"/>
        <w:rPr/>
      </w:pPr>
      <w:r>
        <w:rPr>
          <w:rFonts w:cs="華康中黑體" w:eastAsia="華康中黑體"/>
        </w:rPr>
        <w:t>主席（譯文）：</w:t>
      </w:r>
      <w:r>
        <w:rPr/>
        <w:t>本局現在進行點名表決。</w:t>
      </w:r>
    </w:p>
    <w:p>
      <w:pPr>
        <w:pStyle w:val="Normal"/>
        <w:rPr/>
      </w:pPr>
      <w:r>
        <w:rPr/>
      </w:r>
    </w:p>
    <w:p>
      <w:pPr>
        <w:pStyle w:val="4"/>
        <w:rPr/>
      </w:pPr>
      <w:r>
        <w:rPr/>
      </w:r>
    </w:p>
    <w:p>
      <w:pPr>
        <w:pStyle w:val="Normal"/>
        <w:rPr/>
      </w:pPr>
      <w:r>
        <w:rPr>
          <w:rFonts w:cs="華康中黑體" w:eastAsia="華康中黑體"/>
        </w:rPr>
        <w:t>主席（譯文）：</w:t>
      </w:r>
      <w:r>
        <w:rPr/>
        <w:t>請各位議員先按最上端的按鈕表示有出席會議，然後在下面三個按鈕之中選擇一個，按下進行表決。</w:t>
      </w:r>
    </w:p>
    <w:p>
      <w:pPr>
        <w:pStyle w:val="Normal"/>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司徒華議員。</w:t>
      </w:r>
    </w:p>
    <w:p>
      <w:pPr>
        <w:pStyle w:val="4"/>
        <w:rPr>
          <w:rFonts w:ascii="華康中黑體" w:hAnsi="華康中黑體" w:eastAsia="華康中黑體" w:cs="華康中黑體"/>
        </w:rPr>
      </w:pPr>
      <w:r>
        <w:rPr>
          <w:rFonts w:eastAsia="華康中黑體" w:cs="華康中黑體" w:ascii="華康中黑體" w:hAnsi="華康中黑體"/>
        </w:rPr>
      </w:r>
    </w:p>
    <w:p>
      <w:pPr>
        <w:pStyle w:val="3"/>
        <w:rPr>
          <w:rFonts w:ascii="華康中黑體" w:hAnsi="華康中黑體" w:eastAsia="華康中黑體" w:cs="華康中黑體"/>
        </w:rPr>
      </w:pPr>
      <w:r>
        <w:rPr>
          <w:rFonts w:eastAsia="華康中黑體" w:cs="華康中黑體" w:ascii="華康中黑體" w:hAnsi="華康中黑體"/>
        </w:rPr>
      </w:r>
    </w:p>
    <w:p>
      <w:pPr>
        <w:pStyle w:val="3"/>
        <w:rPr/>
      </w:pPr>
      <w:r>
        <w:rPr>
          <w:rFonts w:ascii="華康中黑體" w:hAnsi="華康中黑體" w:cs="華康中黑體" w:eastAsia="華康中黑體"/>
        </w:rPr>
        <w:t>司徒華議員：</w:t>
      </w:r>
      <w:r>
        <w:rPr/>
        <w:t>§ª§²¾¨µ¬·Ãª¡</w:t>
      </w:r>
    </w:p>
    <w:p>
      <w:pPr>
        <w:pStyle w:val="4"/>
        <w:rPr/>
      </w:pPr>
      <w:r>
        <w:rPr/>
      </w:r>
    </w:p>
    <w:p>
      <w:pPr>
        <w:pStyle w:val="4"/>
        <w:rPr>
          <w:b/>
          <w:b/>
          <w:bCs/>
        </w:rPr>
      </w:pPr>
      <w:r>
        <w:rPr>
          <w:b/>
          <w:bCs/>
        </w:rPr>
      </w:r>
    </w:p>
    <w:p>
      <w:pPr>
        <w:pStyle w:val="Normal"/>
        <w:rPr/>
      </w:pPr>
      <w:r>
        <w:rPr>
          <w:rFonts w:cs="華康中黑體" w:eastAsia="華康中黑體"/>
        </w:rPr>
        <w:t>主席（譯文）：</w:t>
      </w:r>
      <w:r>
        <w:rPr/>
        <w:t>司徒華議員，你可以站起來告訴我你投贊成票、反對票或棄權票，作為點名表決的紀錄。</w:t>
      </w:r>
    </w:p>
    <w:p>
      <w:pPr>
        <w:pStyle w:val="Normal"/>
        <w:rPr/>
      </w:pPr>
      <w:r>
        <w:rPr/>
      </w:r>
    </w:p>
    <w:p>
      <w:pPr>
        <w:pStyle w:val="3"/>
        <w:rPr/>
      </w:pPr>
      <w:r>
        <w:rPr>
          <w:rFonts w:ascii="華康中黑體" w:hAnsi="華康中黑體" w:cs="華康中黑體" w:eastAsia="華康中黑體"/>
        </w:rPr>
        <w:t>司徒華議員：</w:t>
      </w:r>
      <w:r>
        <w:rPr/>
        <w:t>§§¡Ã¦¡²¡</w:t>
      </w:r>
    </w:p>
    <w:p>
      <w:pPr>
        <w:pStyle w:val="Normal"/>
        <w:spacing w:lineRule="atLeast" w:line="340"/>
        <w:rPr/>
      </w:pPr>
      <w:r>
        <w:rPr>
          <w:rFonts w:cs="華康中黑體" w:eastAsia="華康中黑體"/>
        </w:rPr>
        <w:t>主席（譯文）：</w:t>
      </w:r>
      <w:r>
        <w:rPr/>
        <w:t>在我宣布結果之前，請各位議員核對所作的表決。</w:t>
      </w:r>
    </w:p>
    <w:p>
      <w:pPr>
        <w:pStyle w:val="Normal"/>
        <w:spacing w:lineRule="atLeast" w:line="340"/>
        <w:rPr/>
      </w:pPr>
      <w:r>
        <w:rPr/>
      </w:r>
    </w:p>
    <w:p>
      <w:pPr>
        <w:pStyle w:val="4"/>
        <w:spacing w:lineRule="atLeast" w:line="340"/>
        <w:rPr/>
      </w:pPr>
      <w:r>
        <w:rPr/>
      </w:r>
    </w:p>
    <w:p>
      <w:pPr>
        <w:pStyle w:val="Normal"/>
        <w:spacing w:lineRule="atLeast" w:line="340"/>
        <w:rPr/>
      </w:pPr>
      <w:r>
        <w:rPr>
          <w:rFonts w:ascii="華康中黑體" w:hAnsi="華康中黑體" w:cs="華康中黑體" w:eastAsia="華康中黑體"/>
        </w:rPr>
        <w:t>主席（譯文）：</w:t>
      </w:r>
      <w:r>
        <w:rPr>
          <w:rFonts w:ascii="華康細明體" w:hAnsi="華康細明體" w:cs="華康細明體"/>
        </w:rPr>
        <w:t>是否有疑問？還有甚麼別的疑問？現在顯示結果。</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jc w:val="both"/>
        <w:rPr/>
      </w:pPr>
      <w:r>
        <w:rPr/>
        <w:t>李鵬飛議員、周梁淑怡議員、李柱銘議員、倪少傑議員、劉皇發議員、何承天議員、夏佳理議員、劉健儀議員、陳偉業議員、張文光議員、何敏嘉議員、黃震遐議員、劉慧卿議員、李永達議員、李華明議員、唐英年議員、涂謹申議員、楊孝華議員、黃偉賢議員、田北俊議員、陳鑑林議員、鄭家富議員、張炳良議員、張漢忠議員、蔡根培議員、何俊仁議員、葉國謙議員、羅致光議員、李啟明議員、梁耀忠議員、羅叔清議員、單仲偕議員、曾健成議員及謝永齡議員對議案投贊成票。</w:t>
      </w:r>
    </w:p>
    <w:p>
      <w:pPr>
        <w:pStyle w:val="4"/>
        <w:spacing w:lineRule="atLeast" w:line="340"/>
        <w:rPr/>
      </w:pPr>
      <w:r>
        <w:rPr/>
      </w:r>
    </w:p>
    <w:p>
      <w:pPr>
        <w:pStyle w:val="4"/>
        <w:spacing w:lineRule="atLeast" w:line="340"/>
        <w:rPr/>
      </w:pPr>
      <w:r>
        <w:rPr/>
      </w:r>
    </w:p>
    <w:p>
      <w:pPr>
        <w:pStyle w:val="Normal"/>
        <w:spacing w:lineRule="atLeast" w:line="340"/>
        <w:jc w:val="both"/>
        <w:rPr/>
      </w:pPr>
      <w:r>
        <w:rPr/>
        <w:t>詹培忠議員、馮檢基議員、李家祥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spacing w:lineRule="atLeast" w:line="340"/>
        <w:rPr/>
      </w:pPr>
      <w:r>
        <w:rPr/>
      </w:r>
    </w:p>
    <w:p>
      <w:pPr>
        <w:pStyle w:val="4"/>
        <w:spacing w:lineRule="atLeast" w:line="340"/>
        <w:rPr/>
      </w:pPr>
      <w:r>
        <w:rPr/>
      </w:r>
    </w:p>
    <w:p>
      <w:pPr>
        <w:pStyle w:val="Normal"/>
        <w:spacing w:lineRule="atLeast" w:line="340"/>
        <w:rPr/>
      </w:pPr>
      <w:r>
        <w:rPr/>
        <w:t>司徒華議員及劉漢銓議員投棄權票。</w:t>
      </w:r>
    </w:p>
    <w:p>
      <w:pPr>
        <w:pStyle w:val="4"/>
        <w:spacing w:lineRule="atLeast" w:line="340"/>
        <w:rPr/>
      </w:pPr>
      <w:r>
        <w:rPr/>
      </w:r>
    </w:p>
    <w:p>
      <w:pPr>
        <w:pStyle w:val="4"/>
        <w:spacing w:lineRule="atLeast" w:line="340"/>
        <w:rPr/>
      </w:pPr>
      <w:r>
        <w:rPr/>
      </w:r>
    </w:p>
    <w:p>
      <w:pPr>
        <w:pStyle w:val="Normal"/>
        <w:spacing w:lineRule="atLeast" w:line="340"/>
        <w:rPr/>
      </w:pPr>
      <w:r>
        <w:rPr/>
        <w:t>主席宣布有</w:t>
      </w:r>
      <w:r>
        <w:rPr>
          <w:rFonts w:eastAsia="華康細明體" w:cs="華康細明體" w:ascii="華康細明體" w:hAnsi="華康細明體"/>
        </w:rPr>
        <w:t>34</w:t>
      </w:r>
      <w:r>
        <w:rPr>
          <w:rFonts w:ascii="華康細明體" w:hAnsi="華康細明體" w:cs="華康細明體"/>
        </w:rPr>
        <w:t>票</w:t>
      </w:r>
      <w:r>
        <w:rPr>
          <w:rStyle w:val="FootnoteCharacters"/>
          <w:rStyle w:val="FootnoteAnchor"/>
          <w:rFonts w:ascii="華康細明體" w:hAnsi="華康細明體" w:cs="華康細明體"/>
        </w:rPr>
        <w:footnoteReference w:customMarkFollows="1" w:id="3"/>
        <w:t>註</w:t>
      </w:r>
      <w:r>
        <w:rPr>
          <w:rStyle w:val="FootnoteCharacters"/>
          <w:rFonts w:eastAsia="華康細明體" w:cs="華康細明體" w:ascii="華康細明體" w:hAnsi="華康細明體"/>
        </w:rPr>
        <w:t>2</w:t>
      </w:r>
      <w:r>
        <w:rPr>
          <w:rFonts w:eastAsia="華康細明體" w:cs="華康細明體" w:ascii="華康細明體" w:hAnsi="華康細明體"/>
        </w:rPr>
        <w:t xml:space="preserve"> </w:t>
      </w:r>
      <w:r>
        <w:rPr>
          <w:rFonts w:ascii="華康細明體" w:hAnsi="華康細明體" w:cs="華康細明體"/>
        </w:rPr>
        <w:t>贊成議案，</w:t>
      </w:r>
      <w:r>
        <w:rPr>
          <w:rFonts w:eastAsia="華康細明體" w:cs="華康細明體" w:ascii="華康細明體" w:hAnsi="華康細明體"/>
        </w:rPr>
        <w:t>19</w:t>
      </w:r>
      <w:r>
        <w:rPr>
          <w:rFonts w:ascii="華康細明體" w:hAnsi="華康細明體" w:cs="華康細明體"/>
        </w:rPr>
        <w:t>票反對。他於是宣布議案已獲通過。</w:t>
      </w:r>
    </w:p>
    <w:p>
      <w:pPr>
        <w:pStyle w:val="4"/>
        <w:spacing w:lineRule="atLeast" w:line="340"/>
        <w:rPr/>
      </w:pPr>
      <w:r>
        <w:rPr/>
      </w:r>
    </w:p>
    <w:p>
      <w:pPr>
        <w:pStyle w:val="4"/>
        <w:spacing w:lineRule="atLeast" w:line="340"/>
        <w:rPr/>
      </w:pPr>
      <w:r>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但我必須補充一點，如果印出來的紀錄顯示司徒華議員的表決並非與他的意願相符，我會予以更正。</w:t>
      </w:r>
    </w:p>
    <w:p>
      <w:pPr>
        <w:pStyle w:val="Normal"/>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4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4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40"/>
        <w:rPr>
          <w:rFonts w:ascii="華康細明體" w:hAnsi="華康細明體" w:eastAsia="華康細明體" w:cs="華康細明體"/>
          <w:i/>
          <w:i/>
          <w:iCs/>
        </w:rPr>
      </w:pPr>
      <w:r>
        <w:rPr>
          <w:rFonts w:ascii="華康中黑體" w:hAnsi="華康中黑體" w:cs="華康中黑體" w:eastAsia="華康中黑體"/>
          <w:i/>
          <w:iCs/>
        </w:rPr>
        <w:t>夏佳理議員動議下列議案：</w:t>
      </w:r>
    </w:p>
    <w:p>
      <w:pPr>
        <w:pStyle w:val="Normal"/>
        <w:spacing w:lineRule="atLeast" w:line="34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40"/>
        <w:ind w:left="680" w:hanging="0"/>
        <w:jc w:val="both"/>
        <w:rPr/>
      </w:pPr>
      <w:r>
        <w:rPr/>
        <w:t>“</w:t>
      </w:r>
      <w:r>
        <w:rPr/>
        <w:t>將於一九九五年十</w:t>
      </w:r>
      <w:r>
        <w:rPr>
          <w:rFonts w:ascii="華康細明體" w:hAnsi="華康細明體" w:cs="華康細明體"/>
        </w:rPr>
        <w:t>月十一</w:t>
      </w:r>
      <w:r>
        <w:rPr/>
        <w:t>日提交立法局會議省覽的《</w:t>
      </w:r>
      <w:r>
        <w:rPr>
          <w:rFonts w:eastAsia="華康細明體" w:cs="華康細明體" w:ascii="華康細明體" w:hAnsi="華康細明體"/>
        </w:rPr>
        <w:t>1995</w:t>
      </w:r>
      <w:r>
        <w:rPr/>
        <w:t>年噪音管制（手提撞擊式破碎機）（修訂）規例》（即刊登於憲報的</w:t>
      </w:r>
      <w:r>
        <w:rPr>
          <w:rFonts w:eastAsia="華康細明體" w:cs="華康細明體" w:ascii="華康細明體" w:hAnsi="華康細明體"/>
        </w:rPr>
        <w:t>1995</w:t>
      </w:r>
      <w:r>
        <w:rPr/>
        <w:t>年第</w:t>
      </w:r>
      <w:r>
        <w:rPr>
          <w:rFonts w:eastAsia="華康細明體" w:cs="華康細明體" w:ascii="華康細明體" w:hAnsi="華康細明體"/>
        </w:rPr>
        <w:t>428</w:t>
      </w:r>
      <w:r>
        <w:rPr/>
        <w:t>號法律公告）廢除。”</w:t>
      </w:r>
    </w:p>
    <w:p>
      <w:pPr>
        <w:pStyle w:val="DF2"/>
        <w:rPr/>
      </w:pPr>
      <w:r>
        <w:rPr>
          <w:rFonts w:ascii="華康中黑體" w:hAnsi="華康中黑體" w:cs="華康中黑體" w:eastAsia="華康中黑體"/>
        </w:rPr>
        <w:t>夏佳理議員致辭的譯文：</w:t>
      </w:r>
      <w:r>
        <w:rPr/>
        <w:t>¥®¥¥¡§Â¨·Ä¨µ§ª¡´¥§¦¤ªÄ®¡¸Ä®¦¦®¾¡Ä¸¤³«±¨¡²34(2)±¡¼°¡1995¦¾</w:t>
        <w:softHyphen/>
        <w:t>º¨¡¤´¼À¦¯¸¾¡¡</w:t>
        <w:softHyphen/>
        <w:softHyphen/>
        <w:t>¡³¨¡¡</w:t>
      </w:r>
    </w:p>
    <w:p>
      <w:pPr>
        <w:pStyle w:val="DF2"/>
        <w:rPr/>
      </w:pPr>
      <w:r>
        <w:rPr/>
      </w:r>
    </w:p>
    <w:p>
      <w:pPr>
        <w:pStyle w:val="DF2"/>
        <w:rPr/>
      </w:pPr>
      <w:r>
        <w:rPr/>
        <w:t>¡¡¤¤¤¤¦²428¸ª«¤§©¸¡¨©¤¤¤¤¦¤¤¤¤¤´¥¥ª§¬Äª¡1995¦¾</w:t>
        <w:softHyphen/>
        <w:t>º¨¡¤´¼À¦¯¸¾¡¡</w:t>
        <w:softHyphen/>
        <w:softHyphen/>
        <w:t>¡³¨¡¡¦¦±¾</w:t>
        <w:softHyphen/>
        <w:t>¼Å¥½®¡ª¶¥¥120¤´°¦145¤¡¥¤¤¤¤¦¤¤¤¤¤°¶©¥®¡</w:t>
      </w:r>
    </w:p>
    <w:p>
      <w:pPr>
        <w:pStyle w:val="DF2"/>
        <w:rPr/>
      </w:pPr>
      <w:r>
        <w:rPr/>
      </w:r>
    </w:p>
    <w:p>
      <w:pPr>
        <w:pStyle w:val="DF2"/>
        <w:rPr/>
      </w:pPr>
      <w:r>
        <w:rPr/>
        <w:t>¡¡®¾¤²©</w:t>
        <w:softHyphen/>
        <w:t>·©´¥¡¨À¤°©</w:t>
        <w:softHyphen/>
        <w:t>·¤«ª«Ä¡¦Ã¦¶Àº«¦²¦¤¥¡¦¦¡§Â°Ä¼°¸³¨¡</w:t>
      </w:r>
    </w:p>
    <w:p>
      <w:pPr>
        <w:pStyle w:val="4"/>
        <w:rPr/>
      </w:pPr>
      <w:r>
        <w:rPr/>
      </w:r>
    </w:p>
    <w:p>
      <w:pPr>
        <w:pStyle w:val="Normal"/>
        <w:rPr>
          <w:i/>
          <w:i/>
          <w:iCs/>
        </w:rPr>
      </w:pPr>
      <w:r>
        <w:rPr>
          <w:i/>
          <w:iCs/>
        </w:rPr>
        <w:t>議案經提出待議。</w:t>
      </w:r>
    </w:p>
    <w:p>
      <w:pPr>
        <w:pStyle w:val="4"/>
        <w:rPr>
          <w:i/>
          <w:i/>
          <w:iCs/>
        </w:rPr>
      </w:pPr>
      <w:r>
        <w:rPr>
          <w:i/>
          <w:iCs/>
        </w:rPr>
      </w:r>
    </w:p>
    <w:p>
      <w:pPr>
        <w:pStyle w:val="3"/>
        <w:rPr/>
      </w:pPr>
      <w:r>
        <w:rPr/>
      </w:r>
    </w:p>
    <w:p>
      <w:pPr>
        <w:pStyle w:val="3"/>
        <w:rPr/>
      </w:pPr>
      <w:r>
        <w:rPr>
          <w:rFonts w:ascii="華康中黑體" w:hAnsi="華康中黑體" w:cs="華康中黑體" w:eastAsia="華康中黑體"/>
        </w:rPr>
        <w:t>規劃環境地政司致辭：</w:t>
      </w:r>
      <w:r>
        <w:rPr/>
        <w:t>¥®¥¥¡¡1995¦¾</w:t>
        <w:softHyphen/>
        <w:t>º¨¡¤´¼À¦¯¸¾¡¡</w:t>
        <w:softHyphen/>
        <w:softHyphen/>
        <w:t>¡³¨¡¦¦½¾¥½¤´¯¸¾¾</w:t>
        <w:softHyphen/>
        <w:t>¼Åª¶¥¡</w:t>
      </w:r>
    </w:p>
    <w:p>
      <w:pPr>
        <w:pStyle w:val="3"/>
        <w:rPr/>
      </w:pPr>
      <w:r>
        <w:rPr/>
      </w:r>
    </w:p>
    <w:p>
      <w:pPr>
        <w:pStyle w:val="3"/>
        <w:rPr/>
      </w:pPr>
      <w:r>
        <w:rPr/>
        <w:tab/>
        <w:t>®¾¡¾</w:t>
        <w:softHyphen/>
        <w:t>º¨±¨¡  ¢  §·´¿Ä</w:t>
        <w:softHyphen/>
        <w:t>³±±¨¬¥ª§³¹ª¡¥¦¤´¯¸¾¦¨¥«¡¥¶¦À¹«Å¸¥½¾</w:t>
        <w:softHyphen/>
        <w:t>¼Å¡¥Ã©³¨¤´¯¸¾¬¥¥²¦À¹«Å¸©</w:t>
        <w:softHyphen/>
        <w:t>¤ª¼·¡³º°ª¬¬¤½«·¤¤¤¯¨¥²¦¼·ª¤¨¡À¹«Å¸¨¦¤¬¶</w:t>
        <w:softHyphen/>
        <w:t>µ¥1 000</w:t>
        <w:softHyphen/>
        <w:t>¼Å¡¥¦§</w:t>
        <w:softHyphen/>
        <w:t>¤´¹ªª®ÀÁ¾¾</w:t>
        <w:softHyphen/>
        <w:t>¼Å¤¼¡¤´¯¸¾ª¾</w:t>
        <w:softHyphen/>
        <w:t>¼Å¦¶½¾¡¤¦¦¤¬¤¤¤¥©¤¤¤¤¦³³¿µ¡¦¶¬»»§©¦¥ª¡²¦«Ä¼¥25¤¦¶¡¥·¨¨¦Ã¦·¨¦Á¦Ã¥¤¥23,600¤¡§</w:t>
        <w:softHyphen/>
        <w:t>µ¹¬«¨¤·¹¼Å¥½¤¡¨¦¡¤¨¤¤°©¤µ©¿°µº¦¼Å¡¤©ª·¹</w:t>
        <w:softHyphen/>
        <w:t>´ª³µº¦¼Å¡</w:t>
      </w:r>
    </w:p>
    <w:p>
      <w:pPr>
        <w:pStyle w:val="3"/>
        <w:rPr/>
      </w:pPr>
      <w:r>
        <w:rPr/>
      </w:r>
    </w:p>
    <w:p>
      <w:pPr>
        <w:pStyle w:val="3"/>
        <w:rPr/>
      </w:pPr>
      <w:r>
        <w:rPr/>
        <w:tab/>
        <w:t>¥®¥¥¡§¦¦¨¬´«¦¥ª§Ä</w:t>
        <w:softHyphen/>
        <w:t>´Á·¬¬³§§Â³·®¡´¨¨Ä</w:t>
        <w:softHyphen/>
        <w:t>½¸¬¦¬©¦¤¨À¹¤</w:t>
        <w:softHyphen/>
        <w:t>ª¦¶¤¥¥¦¦¦¥¡¥¤§</w:t>
        <w:softHyphen/>
        <w:t>¹º¦®¼¥³¨¦¶¡¨µ¦¦¡§</w:t>
        <w:softHyphen/>
        <w:t>¤¤ªÅ½¬</w:t>
        <w:softHyphen/>
        <w:t>µ¬©¥¬§±¥¥¼¥³µ¤</w:t>
        <w:softHyphen/>
        <w:t>ª¦¶¦¥¡¦ª³¨¦¶¤¤³</w:t>
        <w:softHyphen/>
        <w:t>µ¡·¨¨¥¨¤«§ª¦¶¤¥¦¬¹¤</w:t>
        <w:softHyphen/>
        <w:t>¡¶±¼¥¥¥¹¦¬ªª¸§¡¤·¹¦¦¥«¡§§±²¦¤µ¡¤«¡¦¬ª¦¥¡ª</w:t>
        <w:softHyphen/>
        <w:t>«³¦¤®ª¡¬¦¡§½¨¦¦Ä</w:t>
        <w:softHyphen/>
        <w:t>¹³¶Ä®§¤¹²¡</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Normal"/>
        <w:rPr/>
      </w:pPr>
      <w:r>
        <w:rPr/>
        <w:t>主席表示他認為否者佔多。</w:t>
      </w:r>
    </w:p>
    <w:p>
      <w:pPr>
        <w:pStyle w:val="4"/>
        <w:rPr/>
      </w:pPr>
      <w:r>
        <w:rPr/>
      </w:r>
    </w:p>
    <w:p>
      <w:pPr>
        <w:pStyle w:val="4"/>
        <w:rPr/>
      </w:pPr>
      <w:r>
        <w:rPr/>
      </w:r>
    </w:p>
    <w:p>
      <w:pPr>
        <w:pStyle w:val="Normal"/>
        <w:rPr/>
      </w:pPr>
      <w:r>
        <w:rPr>
          <w:rFonts w:cs="華康中黑體" w:eastAsia="華康中黑體"/>
        </w:rPr>
        <w:t>財政司（譯文）：</w:t>
      </w:r>
      <w:r>
        <w:rPr/>
        <w:t>我根據《會議常規》第</w:t>
      </w:r>
      <w:r>
        <w:rPr>
          <w:rFonts w:eastAsia="華康細明體" w:cs="華康細明體" w:ascii="華康細明體" w:hAnsi="華康細明體"/>
        </w:rPr>
        <w:t>4C(3)</w:t>
      </w:r>
      <w:r>
        <w:rPr>
          <w:rFonts w:ascii="華康細明體" w:hAnsi="華康細明體" w:cs="華康細明體"/>
        </w:rPr>
        <w:t>條，要求點名表決。</w:t>
      </w:r>
    </w:p>
    <w:p>
      <w:pPr>
        <w:pStyle w:val="4"/>
        <w:rPr/>
      </w:pPr>
      <w:r>
        <w:rPr/>
      </w:r>
    </w:p>
    <w:p>
      <w:pPr>
        <w:pStyle w:val="4"/>
        <w:rPr/>
      </w:pPr>
      <w:r>
        <w:rPr/>
      </w:r>
    </w:p>
    <w:p>
      <w:pPr>
        <w:pStyle w:val="Normal"/>
        <w:rPr/>
      </w:pPr>
      <w:r>
        <w:rPr>
          <w:rFonts w:cs="華康中黑體" w:eastAsia="華康中黑體"/>
        </w:rPr>
        <w:t>主席（譯文）：</w:t>
      </w:r>
      <w:r>
        <w:rPr/>
        <w:t>本局現在進行點名表決。</w:t>
      </w:r>
    </w:p>
    <w:p>
      <w:pPr>
        <w:pStyle w:val="4"/>
        <w:rPr/>
      </w:pPr>
      <w:r>
        <w:rPr/>
      </w:r>
    </w:p>
    <w:p>
      <w:pPr>
        <w:pStyle w:val="4"/>
        <w:rPr/>
      </w:pPr>
      <w:r>
        <w:rPr/>
      </w:r>
    </w:p>
    <w:p>
      <w:pPr>
        <w:pStyle w:val="Normal"/>
        <w:rPr/>
      </w:pPr>
      <w:r>
        <w:rPr>
          <w:rFonts w:cs="華康中黑體" w:eastAsia="華康中黑體"/>
        </w:rPr>
        <w:t>主席（譯文）：</w:t>
      </w:r>
      <w:r>
        <w:rPr/>
        <w:t>請各位議員先按最上端的按鈕表示有出席會議，然後在下面三個按鈕之中選擇一個，按下進行表決。</w:t>
      </w:r>
    </w:p>
    <w:p>
      <w:pPr>
        <w:pStyle w:val="4"/>
        <w:rPr/>
      </w:pPr>
      <w:r>
        <w:rPr/>
      </w:r>
    </w:p>
    <w:p>
      <w:pPr>
        <w:pStyle w:val="4"/>
        <w:rPr/>
      </w:pPr>
      <w:r>
        <w:rPr/>
      </w:r>
    </w:p>
    <w:p>
      <w:pPr>
        <w:pStyle w:val="Normal"/>
        <w:rPr/>
      </w:pPr>
      <w:r>
        <w:rPr>
          <w:rFonts w:cs="華康中黑體" w:eastAsia="華康中黑體"/>
        </w:rPr>
        <w:t>主席（譯文）：</w:t>
      </w:r>
      <w:r>
        <w:rPr/>
        <w:t>在我宣布結果之前，請各位議員核對所作的表決。我知道一如上兩次點名表決般，司徒華議員有同樣的問題。我現在請司徒華議員站起來，說明他投贊成票、反對票或是棄權票。</w:t>
      </w:r>
    </w:p>
    <w:p>
      <w:pPr>
        <w:pStyle w:val="4"/>
        <w:rPr/>
      </w:pPr>
      <w:r>
        <w:rPr/>
      </w:r>
    </w:p>
    <w:p>
      <w:pPr>
        <w:pStyle w:val="3"/>
        <w:rPr/>
      </w:pPr>
      <w:r>
        <w:rPr/>
      </w:r>
    </w:p>
    <w:p>
      <w:pPr>
        <w:pStyle w:val="3"/>
        <w:rPr/>
      </w:pPr>
      <w:r>
        <w:rPr>
          <w:rFonts w:ascii="華康中黑體" w:hAnsi="華康中黑體" w:cs="華康中黑體" w:eastAsia="華康中黑體"/>
        </w:rPr>
        <w:t>司徒華議員</w:t>
      </w:r>
      <w:r>
        <w:rPr>
          <w:rFonts w:cs="華康中黑體" w:eastAsia="華康中黑體"/>
        </w:rPr>
        <w:t>：</w:t>
      </w:r>
      <w:r>
        <w:rPr/>
        <w:t>Ã¦¡</w:t>
      </w:r>
    </w:p>
    <w:p>
      <w:pPr>
        <w:pStyle w:val="3"/>
        <w:rPr/>
      </w:pPr>
      <w:r>
        <w:rPr/>
      </w:r>
    </w:p>
    <w:p>
      <w:pPr>
        <w:pStyle w:val="4"/>
        <w:rPr/>
      </w:pPr>
      <w:r>
        <w:rPr/>
      </w:r>
    </w:p>
    <w:p>
      <w:pPr>
        <w:pStyle w:val="Normal"/>
        <w:rPr/>
      </w:pPr>
      <w:r>
        <w:rPr>
          <w:rFonts w:cs="華康中黑體" w:eastAsia="華康中黑體"/>
        </w:rPr>
        <w:t>主席（譯文）：</w:t>
      </w:r>
      <w:r>
        <w:rPr/>
        <w:t>現在顯示結果。</w:t>
      </w:r>
    </w:p>
    <w:p>
      <w:pPr>
        <w:pStyle w:val="4"/>
        <w:rPr/>
      </w:pPr>
      <w:r>
        <w:rPr/>
      </w:r>
    </w:p>
    <w:p>
      <w:pPr>
        <w:pStyle w:val="4"/>
        <w:rPr/>
      </w:pPr>
      <w:r>
        <w:rPr/>
      </w:r>
    </w:p>
    <w:p>
      <w:pPr>
        <w:pStyle w:val="Normal"/>
        <w:jc w:val="both"/>
        <w:rPr/>
      </w:pPr>
      <w:r>
        <w:rPr/>
        <w:t>李鵬飛議員、周梁淑怡議員、李柱銘議員、劉皇發議員、何承天議員、夏佳理議員、劉健儀議員、陳偉業議員、張文光議員、何敏嘉議員、黃震遐議員、劉慧卿議員、李永達議員、李華明議員、唐英年議員、涂謹申議員、楊孝華議員、黃偉賢議員、田北俊議員、陳鑑林議員、鄭家富議員、張炳良議員、張漢忠議員、蔡根培議員、何俊仁議員、葉國謙議員、羅致光議員、李啟明議員、梁耀忠議員、羅叔清議員、單仲偕議員、曾健成議員及謝永齡議員對議案投贊成票。</w:t>
      </w:r>
    </w:p>
    <w:p>
      <w:pPr>
        <w:pStyle w:val="4"/>
        <w:rPr/>
      </w:pPr>
      <w:r>
        <w:rPr/>
      </w:r>
    </w:p>
    <w:p>
      <w:pPr>
        <w:pStyle w:val="4"/>
        <w:rPr/>
      </w:pPr>
      <w:r>
        <w:rPr/>
      </w:r>
    </w:p>
    <w:p>
      <w:pPr>
        <w:pStyle w:val="Normal"/>
        <w:jc w:val="both"/>
        <w:rPr/>
      </w:pPr>
      <w:r>
        <w:rPr/>
        <w:t>詹培忠議員、馮檢基議員、李家祥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rPr/>
      </w:pPr>
      <w:r>
        <w:rPr/>
      </w:r>
    </w:p>
    <w:p>
      <w:pPr>
        <w:pStyle w:val="4"/>
        <w:rPr/>
      </w:pPr>
      <w:r>
        <w:rPr/>
      </w:r>
    </w:p>
    <w:p>
      <w:pPr>
        <w:pStyle w:val="Normal"/>
        <w:rPr/>
      </w:pPr>
      <w:r>
        <w:rPr/>
        <w:t>司徒華議員及劉漢銓議員投棄權票。</w:t>
      </w:r>
    </w:p>
    <w:p>
      <w:pPr>
        <w:pStyle w:val="4"/>
        <w:rPr/>
      </w:pPr>
      <w:r>
        <w:rPr/>
      </w:r>
    </w:p>
    <w:p>
      <w:pPr>
        <w:pStyle w:val="4"/>
        <w:rPr/>
      </w:pPr>
      <w:r>
        <w:rPr/>
      </w:r>
    </w:p>
    <w:p>
      <w:pPr>
        <w:pStyle w:val="Normal"/>
        <w:rPr/>
      </w:pPr>
      <w:r>
        <w:rPr/>
        <w:t>主席宣布有</w:t>
      </w:r>
      <w:r>
        <w:rPr>
          <w:rFonts w:eastAsia="華康細明體" w:cs="華康細明體" w:ascii="華康細明體" w:hAnsi="華康細明體"/>
        </w:rPr>
        <w:t>33</w:t>
      </w:r>
      <w:r>
        <w:rPr>
          <w:rFonts w:ascii="華康細明體" w:hAnsi="華康細明體" w:cs="華康細明體"/>
        </w:rPr>
        <w:t>票</w:t>
      </w:r>
      <w:r>
        <w:rPr>
          <w:rStyle w:val="FootnoteCharacters"/>
          <w:rStyle w:val="FootnoteAnchor"/>
          <w:rFonts w:ascii="華康細明體" w:hAnsi="華康細明體" w:cs="華康細明體"/>
        </w:rPr>
        <w:footnoteReference w:customMarkFollows="1" w:id="4"/>
        <w:t>註</w:t>
      </w:r>
      <w:r>
        <w:rPr>
          <w:rStyle w:val="FootnoteCharacters"/>
          <w:rFonts w:eastAsia="華康細明體" w:cs="華康細明體" w:ascii="華康細明體" w:hAnsi="華康細明體"/>
        </w:rPr>
        <w:t>3</w:t>
      </w:r>
      <w:r>
        <w:rPr>
          <w:rFonts w:eastAsia="華康細明體" w:cs="華康細明體" w:ascii="華康細明體" w:hAnsi="華康細明體"/>
        </w:rPr>
        <w:t xml:space="preserve"> </w:t>
      </w:r>
      <w:r>
        <w:rPr>
          <w:rFonts w:ascii="華康細明體" w:hAnsi="華康細明體" w:cs="華康細明體"/>
        </w:rPr>
        <w:t>贊成議案，</w:t>
      </w:r>
      <w:r>
        <w:rPr>
          <w:rFonts w:eastAsia="華康細明體" w:cs="華康細明體" w:ascii="華康細明體" w:hAnsi="華康細明體"/>
        </w:rPr>
        <w:t>19</w:t>
      </w:r>
      <w:r>
        <w:rPr>
          <w:rFonts w:ascii="華康細明體" w:hAnsi="華康細明體" w:cs="華康細明體"/>
        </w:rPr>
        <w:t>票反對。他於是宣布議案已獲通過。</w:t>
      </w:r>
    </w:p>
    <w:p>
      <w:pPr>
        <w:pStyle w:val="4"/>
        <w:rPr/>
      </w:pPr>
      <w:r>
        <w:rPr/>
      </w:r>
    </w:p>
    <w:p>
      <w:pPr>
        <w:pStyle w:val="4"/>
        <w:rPr/>
      </w:pPr>
      <w:r>
        <w:rPr/>
      </w:r>
    </w:p>
    <w:p>
      <w:pPr>
        <w:pStyle w:val="Normal"/>
        <w:rPr/>
      </w:pPr>
      <w:r>
        <w:rPr>
          <w:rFonts w:cs="華康中黑體" w:eastAsia="華康中黑體"/>
        </w:rPr>
        <w:t>主席（譯文）：</w:t>
      </w:r>
      <w:r>
        <w:rPr/>
        <w:t>我會採用類似上兩次點名表決的方法來處理司徒華議員的表決。</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rPr>
          <w:i/>
          <w:i/>
          <w:iCs/>
        </w:rPr>
      </w:pPr>
      <w:r>
        <w:rPr>
          <w:rFonts w:cs="華康中黑體" w:eastAsia="華康中黑體"/>
          <w:i/>
          <w:iCs/>
        </w:rPr>
        <w:t>夏佳理議員動議下列議案：</w:t>
      </w:r>
    </w:p>
    <w:p>
      <w:pPr>
        <w:pStyle w:val="Normal"/>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ind w:left="680" w:hanging="0"/>
        <w:jc w:val="both"/>
        <w:rPr/>
      </w:pPr>
      <w:r>
        <w:rPr/>
        <w:t>“</w:t>
      </w:r>
      <w:r>
        <w:rPr/>
        <w:t>將於一九九五</w:t>
      </w:r>
      <w:r>
        <w:rPr>
          <w:rFonts w:ascii="華康細明體" w:hAnsi="華康細明體" w:cs="華康細明體"/>
        </w:rPr>
        <w:t>年十月十一日</w:t>
      </w:r>
      <w:r>
        <w:rPr/>
        <w:t>提交立法局會議省覽的</w:t>
      </w:r>
      <w:r>
        <w:rPr>
          <w:spacing w:val="-40"/>
        </w:rPr>
        <w:t>《</w:t>
      </w:r>
      <w:r>
        <w:rPr/>
        <w:t>Waste Disposal (Forms and Fees for Licences) (Amendment) Regulation 1995</w:t>
      </w:r>
      <w:r>
        <w:rPr/>
        <w:t>》</w:t>
      </w:r>
      <w:r>
        <w:rPr>
          <w:rFonts w:ascii="華康細明體" w:hAnsi="華康細明體" w:cs="華康細明體"/>
        </w:rPr>
        <w:t>（即刊登於憲報的一九九五年第</w:t>
      </w:r>
      <w:r>
        <w:rPr>
          <w:rFonts w:eastAsia="華康細明體" w:cs="華康細明體" w:ascii="華康細明體" w:hAnsi="華康細明體"/>
        </w:rPr>
        <w:t>429</w:t>
      </w:r>
      <w:r>
        <w:rPr>
          <w:rFonts w:ascii="華康細明體" w:hAnsi="華康細明體" w:cs="華康細明體"/>
        </w:rPr>
        <w:t>號法律公告）廢除。”</w:t>
      </w:r>
    </w:p>
    <w:p>
      <w:pPr>
        <w:pStyle w:val="Normal"/>
        <w:ind w:left="680" w:hanging="0"/>
        <w:jc w:val="both"/>
        <w:rPr>
          <w:rFonts w:ascii="華康細明體" w:hAnsi="華康細明體" w:eastAsia="華康細明體" w:cs="華康細明體"/>
        </w:rPr>
      </w:pPr>
      <w:r>
        <w:rPr>
          <w:rFonts w:eastAsia="華康細明體" w:cs="華康細明體" w:ascii="華康細明體" w:hAnsi="華康細明體"/>
        </w:rPr>
      </w:r>
    </w:p>
    <w:p>
      <w:pPr>
        <w:pStyle w:val="DF2"/>
        <w:rPr/>
      </w:pPr>
      <w:r>
        <w:rPr>
          <w:rFonts w:ascii="華康中黑體" w:hAnsi="華康中黑體" w:cs="華康中黑體" w:eastAsia="華康中黑體"/>
        </w:rPr>
        <w:t>夏佳理議員致辭的譯文：</w:t>
      </w:r>
      <w:r>
        <w:rPr/>
        <w:t>¥®¥¥¡§Â¨·Ä¨µ§ª´¥¥¤¦¤ªÄ®¡¥Ä®¦¦®¾¡Ä¸¤³«±¨¡²34(2)±¡¼°¡1995¦¼ª³²¡ª®©¦¶¡¡</w:t>
        <w:softHyphen/>
        <w:softHyphen/>
        <w:t>¡³¨¡¡</w:t>
      </w:r>
    </w:p>
    <w:p>
      <w:pPr>
        <w:pStyle w:val="DF2"/>
        <w:rPr/>
      </w:pPr>
      <w:r>
        <w:rPr/>
      </w:r>
    </w:p>
    <w:p>
      <w:pPr>
        <w:pStyle w:val="DF2"/>
        <w:rPr/>
      </w:pPr>
      <w:r>
        <w:rPr/>
        <w:t>¡¡¤¤¤¤¦²429¸ª«¤§©¸¡¨©¤¤¤¤¦¤¤¤¤¤´¥¥§¬Äª¡¼ª³²¡ª®¤¦¶¡¡</w:t>
        <w:softHyphen/>
        <w:softHyphen/>
        <w:t>¡³¨¡¡¦¦±¤¦¦¶¦¶¥¤¤¤¤¦¤¤¤¤¤°´°¬18%¡</w:t>
      </w:r>
    </w:p>
    <w:p>
      <w:pPr>
        <w:pStyle w:val="DF2"/>
        <w:rPr/>
      </w:pPr>
      <w:r>
        <w:rPr/>
      </w:r>
    </w:p>
    <w:p>
      <w:pPr>
        <w:pStyle w:val="DF2"/>
        <w:rPr/>
      </w:pPr>
      <w:r>
        <w:rPr/>
        <w:t>¡¡</w:t>
      </w:r>
      <w:r>
        <w:rPr>
          <w:rFonts w:eastAsia="華康中黑體" w:cs="華康中黑體" w:ascii="CG Times" w:hAnsi="CG Times"/>
        </w:rPr>
        <w:t>(a)</w:t>
      </w:r>
      <w:r>
        <w:rPr/>
        <w:t>¡´¨¼ª¦¶ª°©¼ª¦¶ªµ·¶¥¡¤</w:t>
      </w:r>
    </w:p>
    <w:p>
      <w:pPr>
        <w:pStyle w:val="DF2"/>
        <w:rPr/>
      </w:pPr>
      <w:r>
        <w:rPr/>
      </w:r>
    </w:p>
    <w:p>
      <w:pPr>
        <w:pStyle w:val="DF2"/>
        <w:rPr/>
      </w:pPr>
      <w:r>
        <w:rPr/>
        <w:t>¡¡</w:t>
      </w:r>
      <w:r>
        <w:rPr>
          <w:rFonts w:eastAsia="華康中黑體" w:cs="華康中黑體" w:ascii="CG Times" w:hAnsi="CG Times"/>
        </w:rPr>
        <w:t>(b)</w:t>
      </w:r>
      <w:r>
        <w:rPr/>
        <w:t>¡´¨¼ª³²ª°©¼ª³²ªµ·¶¥¡</w:t>
      </w:r>
    </w:p>
    <w:p>
      <w:pPr>
        <w:pStyle w:val="DF2"/>
        <w:rPr/>
      </w:pPr>
      <w:r>
        <w:rPr/>
        <w:t>¡</w:t>
      </w:r>
    </w:p>
    <w:p>
      <w:pPr>
        <w:pStyle w:val="DF2"/>
        <w:rPr/>
      </w:pPr>
      <w:r>
        <w:rPr/>
        <w:t>¡¡®¾¤²©</w:t>
        <w:softHyphen/>
        <w:t>·©´¥¡¨À¤°©</w:t>
        <w:softHyphen/>
        <w:t>·¤«ª«Ä¡¦Ã¦¶Àº«¦²¦¤¥¡¦¦¡§Â°Ä¼°¸³¨¡</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rPr>
          <w:i/>
          <w:i/>
          <w:iCs/>
        </w:rPr>
      </w:pPr>
      <w:r>
        <w:rPr>
          <w:i/>
          <w:iCs/>
        </w:rPr>
        <w:t>議案經提出待議。</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3"/>
        <w:rPr/>
      </w:pPr>
      <w:r>
        <w:rPr>
          <w:rFonts w:ascii="華康中黑體" w:hAnsi="華康中黑體" w:cs="華康中黑體" w:eastAsia="華康中黑體"/>
        </w:rPr>
        <w:t>規劃環境地政司致辭：</w:t>
      </w:r>
      <w:r>
        <w:rPr/>
        <w:t>¥®¥¥¡¡1995¦¼ª³²¡ª®©¦¶¡¡</w:t>
        <w:softHyphen/>
        <w:softHyphen/>
        <w:t>¡³¨¡¬½¾®¾¡¼ª³²±¨¡©µ¥ª¼ª¦¶©³²ªµ·¶¥¡</w:t>
      </w:r>
    </w:p>
    <w:p>
      <w:pPr>
        <w:pStyle w:val="3"/>
        <w:rPr/>
      </w:pPr>
      <w:r>
        <w:rPr/>
      </w:r>
    </w:p>
    <w:p>
      <w:pPr>
        <w:pStyle w:val="3"/>
        <w:rPr/>
      </w:pPr>
      <w:r>
        <w:rPr/>
        <w:tab/>
        <w:t>µ·¨«¬¡¼ª³²±¨¡ª¥</w:t>
        <w:softHyphen/>
        <w:t>º¨±¬¡³©¦¶©³²¼ªª¤¤¥¶¥½µ·¤¨±µ·ª«©</w:t>
        <w:softHyphen/>
        <w:t>¨¾·³²¼ª¡¥«»¤²¦¥¡²¦¥½¼ª¦¶µ·¥</w:t>
        <w:softHyphen/>
        <w:t>¬¦¶¤¾¼ª©¼ªª¤¤¡¥½¼ª³²µ·ª¡¥¬³²¤¾¼ª¡±¹Á·²´·¶</w:t>
        <w:softHyphen/>
        <w:t>ªÄ©§¼¼·ª</w:t>
        <w:softHyphen/>
        <w:t>·³²¦¥ª¤³¡²¤¦µ¥ªµ·¦®´¬¤¦¡´»µ·ª¦®´«¬¨¦¡©¥µ·«¦¤¤¶¨¦³¥½Äµ¡®¾¬©ª¬µ¡¬©¦¶ª¤¥³±©©¨¥¦¦´¨¦Ãª°ª¥³¦¥¡</w:t>
      </w:r>
    </w:p>
    <w:p>
      <w:pPr>
        <w:pStyle w:val="3"/>
        <w:rPr/>
      </w:pPr>
      <w:r>
        <w:rPr/>
      </w:r>
    </w:p>
    <w:p>
      <w:pPr>
        <w:pStyle w:val="3"/>
        <w:rPr/>
      </w:pPr>
      <w:r>
        <w:rPr/>
        <w:tab/>
        <w:t>²¦ª¦¶¤¥¬¥¤¤¤¤¦ª¦¥Â©¡¤¦ª«Ä¼´¬17.8%¡¤¥¬¬¤¤¬¤¤¤¥©¤¤¤¤¦ª³µ¡¬©¦</w:t>
        <w:softHyphen/>
        <w:t>¦¤</w:t>
        <w:softHyphen/>
        <w:t>°¬¦«</w:t>
        <w:softHyphen/>
        <w:t>µ¥¤¬70</w:t>
        <w:softHyphen/>
        <w:t>µ·¡Á¦¤¤·¬70¸¤¡½¾¦¶«¡¨¤</w:t>
        <w:softHyphen/>
        <w:t>µ·¶¥¥¬¼¥300¤¦3,000¤¤µ¡¦Ã¦·¨¤¦¶Ã¥Ã¥¬125,000¤¡§</w:t>
        <w:softHyphen/>
        <w:t>»¬³</w:t>
        <w:softHyphen/>
        <w:t>·¤¨¹ª¼´¤·¼Å·¤¤¤¡§¥¤·¼Å¥¥¤²¡¦ªº«²¦ª¦¶¡¬©¤¦</w:t>
        <w:softHyphen/>
        <w:t>±¨¥¦¤¸¶³¨±¨°·¬°ª«µ¤¡³¼¹©¨¥¯µ¤¨¤¤¥¡¦¥®¾¡¦¬ª¦¥¡ª</w:t>
        <w:softHyphen/>
        <w:t>«¡¥¦¦¾·»³¦¬ª¤¤À¦¶½«©´»¨¾§¹À¹ª¥¯¼Å¡¦¦¡§§±¦¦¯°</w:t>
        <w:softHyphen/>
        <w:t>·¦¼§</w:t>
        <w:softHyphen/>
        <w:t>ª¥¶«Ä¡¤¹³¶Ä®¡</w:t>
      </w:r>
    </w:p>
    <w:p>
      <w:pPr>
        <w:pStyle w:val="Normal"/>
        <w:jc w:val="both"/>
        <w:rPr/>
      </w:pPr>
      <w:r>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pPr>
      <w:r>
        <w:rPr/>
        <w:t>財政司及黃宜弘議員要求點名表決。</w:t>
      </w:r>
    </w:p>
    <w:p>
      <w:pPr>
        <w:pStyle w:val="4"/>
        <w:rPr/>
      </w:pPr>
      <w:r>
        <w:rPr/>
      </w:r>
    </w:p>
    <w:p>
      <w:pPr>
        <w:pStyle w:val="4"/>
        <w:rPr/>
      </w:pPr>
      <w:r>
        <w:rPr/>
      </w:r>
    </w:p>
    <w:p>
      <w:pPr>
        <w:pStyle w:val="Normal"/>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細明體" w:hAnsi="華康細明體" w:eastAsia="華康細明體" w:cs="華康細明體"/>
        </w:rPr>
      </w:pPr>
      <w:r>
        <w:rPr>
          <w:rFonts w:eastAsia="華康細明體" w:cs="華康細明體" w:ascii="華康細明體" w:hAnsi="華康細明體"/>
        </w:rPr>
      </w:r>
    </w:p>
    <w:p>
      <w:pPr>
        <w:pStyle w:val="4"/>
        <w:rPr/>
      </w:pPr>
      <w:r>
        <w:rPr/>
      </w:r>
    </w:p>
    <w:p>
      <w:pPr>
        <w:pStyle w:val="Normal"/>
        <w:rPr/>
      </w:pPr>
      <w:r>
        <w:rPr>
          <w:rFonts w:cs="華康中黑體" w:eastAsia="華康中黑體"/>
        </w:rPr>
        <w:t>主席（譯文）：</w:t>
      </w:r>
      <w:r>
        <w:rPr/>
        <w:t>李鵬飛議員。</w:t>
      </w:r>
    </w:p>
    <w:p>
      <w:pPr>
        <w:pStyle w:val="4"/>
        <w:rPr/>
      </w:pPr>
      <w:r>
        <w:rPr/>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李鵬飛議員（譯文）：</w:t>
      </w:r>
      <w:r>
        <w:rPr>
          <w:rFonts w:ascii="華康細明體" w:hAnsi="華康細明體" w:cs="華康細明體"/>
        </w:rPr>
        <w:t>主席先生，我只想澄清一點。財政司並非本局議員，他是否可以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pPr>
      <w:r>
        <w:rPr>
          <w:rFonts w:cs="華康中黑體" w:eastAsia="華康中黑體"/>
        </w:rPr>
        <w:t>主席（譯文）：</w:t>
      </w:r>
      <w:r>
        <w:rPr/>
        <w:t>李議員，答案是可以的，但我必須翻看有關的《會議常規》。《會議常規》第</w:t>
      </w:r>
      <w:r>
        <w:rPr>
          <w:rFonts w:eastAsia="華康細明體" w:cs="華康細明體" w:ascii="華康細明體" w:hAnsi="華康細明體"/>
        </w:rPr>
        <w:t>4C(3)</w:t>
      </w:r>
      <w:r>
        <w:rPr>
          <w:rFonts w:ascii="華康細明體" w:hAnsi="華康細明體" w:cs="華康細明體"/>
        </w:rPr>
        <w:t>條規定，“在符合皇室訓令第</w:t>
      </w:r>
      <w:r>
        <w:rPr>
          <w:rFonts w:eastAsia="CG Times" w:cs="CG Times" w:ascii="CG Times" w:hAnsi="CG Times"/>
        </w:rPr>
        <w:t>XXI</w:t>
      </w:r>
      <w:r>
        <w:rPr>
          <w:rFonts w:eastAsia="華康細明體" w:cs="華康細明體" w:ascii="華康細明體" w:hAnsi="華康細明體"/>
        </w:rPr>
        <w:t xml:space="preserve"> B(2)</w:t>
      </w:r>
      <w:r>
        <w:rPr>
          <w:rFonts w:ascii="華康細明體" w:hAnsi="華康細明體" w:cs="華康細明體"/>
        </w:rPr>
        <w:t>條的規定下，布政司、財政司及律政司可出席立法局、全體委員會、其他委員會及小組委員會的會議；出席立法局或全體委員會會議時，本《會議常規》對其適用，一如適用於立法局議員，但《會議常規》第</w:t>
      </w:r>
      <w:r>
        <w:rPr>
          <w:rFonts w:eastAsia="華康細明體" w:cs="華康細明體" w:ascii="華康細明體" w:hAnsi="華康細明體"/>
        </w:rPr>
        <w:t>1</w:t>
      </w:r>
      <w:r>
        <w:rPr>
          <w:rFonts w:ascii="華康細明體" w:hAnsi="華康細明體" w:cs="華康細明體"/>
        </w:rPr>
        <w:t>條（宗教式或非宗教式宣誓）、第</w:t>
      </w:r>
      <w:r>
        <w:rPr>
          <w:rFonts w:eastAsia="華康細明體" w:cs="華康細明體" w:ascii="華康細明體" w:hAnsi="華康細明體"/>
        </w:rPr>
        <w:t>3</w:t>
      </w:r>
      <w:r>
        <w:rPr>
          <w:rFonts w:ascii="華康細明體" w:hAnsi="華康細明體" w:cs="華康細明體"/>
        </w:rPr>
        <w:t>條（主持立法局及全體議員委員會會議）、第</w:t>
      </w:r>
      <w:r>
        <w:rPr>
          <w:rFonts w:eastAsia="華康細明體" w:cs="華康細明體" w:ascii="華康細明體" w:hAnsi="華康細明體"/>
        </w:rPr>
        <w:t>4AA</w:t>
      </w:r>
      <w:r>
        <w:rPr>
          <w:rFonts w:ascii="華康細明體" w:hAnsi="華康細明體" w:cs="華康細明體"/>
        </w:rPr>
        <w:t>條（總督出席會議）、第</w:t>
      </w:r>
      <w:r>
        <w:rPr>
          <w:rFonts w:eastAsia="華康細明體" w:cs="華康細明體" w:ascii="華康細明體" w:hAnsi="華康細明體"/>
        </w:rPr>
        <w:t>4B</w:t>
      </w:r>
      <w:r>
        <w:rPr>
          <w:rFonts w:ascii="華康細明體" w:hAnsi="華康細明體" w:cs="華康細明體"/>
        </w:rPr>
        <w:t>條（公職人員出席會議）、第</w:t>
      </w:r>
      <w:r>
        <w:rPr>
          <w:rFonts w:eastAsia="華康細明體" w:cs="華康細明體" w:ascii="華康細明體" w:hAnsi="華康細明體"/>
        </w:rPr>
        <w:t>6(1)</w:t>
      </w:r>
      <w:r>
        <w:rPr>
          <w:rFonts w:ascii="華康細明體" w:hAnsi="華康細明體" w:cs="華康細明體"/>
        </w:rPr>
        <w:t>條（每一會期首次會議的程序）、第</w:t>
      </w:r>
      <w:r>
        <w:rPr>
          <w:rFonts w:eastAsia="華康細明體" w:cs="華康細明體" w:ascii="華康細明體" w:hAnsi="華康細明體"/>
        </w:rPr>
        <w:t>10</w:t>
      </w:r>
      <w:r>
        <w:rPr>
          <w:rFonts w:ascii="華康細明體" w:hAnsi="華康細明體" w:cs="華康細明體"/>
        </w:rPr>
        <w:t>條（會議法定人數）、第</w:t>
      </w:r>
      <w:r>
        <w:rPr>
          <w:rFonts w:eastAsia="華康細明體" w:cs="華康細明體" w:ascii="華康細明體" w:hAnsi="華康細明體"/>
        </w:rPr>
        <w:t>13</w:t>
      </w:r>
      <w:r>
        <w:rPr>
          <w:rFonts w:ascii="華康細明體" w:hAnsi="華康細明體" w:cs="華康細明體"/>
        </w:rPr>
        <w:t>條（提交呈請書）及</w:t>
      </w:r>
      <w:r>
        <w:rPr>
          <w:rFonts w:eastAsia="CG Times" w:cs="CG Times" w:ascii="CG Times" w:hAnsi="CG Times"/>
        </w:rPr>
        <w:t>J</w:t>
      </w:r>
      <w:r>
        <w:rPr>
          <w:rFonts w:ascii="CG Times" w:hAnsi="CG Times" w:cs="CG Times" w:eastAsia="CG Times"/>
        </w:rPr>
        <w:t>部的《會議常規》（表決）除外”。</w:t>
      </w:r>
    </w:p>
    <w:p>
      <w:pPr>
        <w:pStyle w:val="4"/>
        <w:rPr/>
      </w:pPr>
      <w:r>
        <w:rPr/>
      </w:r>
    </w:p>
    <w:p>
      <w:pPr>
        <w:pStyle w:val="Normal"/>
        <w:rPr/>
      </w:pPr>
      <w:r>
        <w:rPr/>
        <w:tab/>
      </w:r>
      <w:r>
        <w:rPr/>
        <w:t>總之，除較技術性的條文外，布政司、財政司、律政司及受政府指派出席會議的公職人員可就任何議案及質詢發言，但不可就質詢表決。</w:t>
      </w:r>
    </w:p>
    <w:p>
      <w:pPr>
        <w:pStyle w:val="4"/>
        <w:rPr/>
      </w:pPr>
      <w:r>
        <w:rPr/>
      </w:r>
    </w:p>
    <w:p>
      <w:pPr>
        <w:pStyle w:val="4"/>
        <w:rPr/>
      </w:pPr>
      <w:r>
        <w:rPr/>
      </w:r>
    </w:p>
    <w:p>
      <w:pPr>
        <w:pStyle w:val="Normal"/>
        <w:rPr/>
      </w:pPr>
      <w:r>
        <w:rPr>
          <w:rFonts w:cs="華康中黑體" w:eastAsia="華康中黑體"/>
        </w:rPr>
        <w:t>主席（譯文）：</w:t>
      </w:r>
      <w:r>
        <w:rPr/>
        <w:t>請各位議員先按最上端的按鈕表示有出席會議，然後在下面三個按鈕之中選擇一個，按下進行表決。</w:t>
      </w:r>
    </w:p>
    <w:p>
      <w:pPr>
        <w:pStyle w:val="4"/>
        <w:rPr/>
      </w:pPr>
      <w:r>
        <w:rPr/>
      </w:r>
    </w:p>
    <w:p>
      <w:pPr>
        <w:pStyle w:val="4"/>
        <w:rPr/>
      </w:pPr>
      <w:r>
        <w:rPr/>
      </w:r>
    </w:p>
    <w:p>
      <w:pPr>
        <w:pStyle w:val="Normal"/>
        <w:rPr/>
      </w:pPr>
      <w:r>
        <w:rPr>
          <w:rFonts w:cs="華康中黑體" w:eastAsia="華康中黑體"/>
        </w:rPr>
        <w:t>主席（譯文）：</w:t>
      </w:r>
      <w:r>
        <w:rPr/>
        <w:t>在我宣布結果之前，請各位議員核對所作的表決。我知道一如之前三次點名表決般，司徒華議員都遇到同樣的問題。司徒華議員，你的表決如何？</w:t>
      </w:r>
    </w:p>
    <w:p>
      <w:pPr>
        <w:pStyle w:val="Normal"/>
        <w:rPr/>
      </w:pPr>
      <w:r>
        <w:rPr/>
      </w:r>
    </w:p>
    <w:p>
      <w:pPr>
        <w:pStyle w:val="4"/>
        <w:rPr/>
      </w:pPr>
      <w:r>
        <w:rPr/>
      </w:r>
    </w:p>
    <w:p>
      <w:pPr>
        <w:pStyle w:val="3"/>
        <w:rPr/>
      </w:pPr>
      <w:r>
        <w:rPr>
          <w:rFonts w:ascii="華康中黑體" w:hAnsi="華康中黑體" w:cs="華康中黑體" w:eastAsia="華康中黑體"/>
        </w:rPr>
        <w:t>司徒華議員：</w:t>
      </w:r>
      <w:r>
        <w:rPr/>
        <w:t>§§¡Ã¦¡²¡</w:t>
      </w:r>
    </w:p>
    <w:p>
      <w:pPr>
        <w:pStyle w:val="4"/>
        <w:rPr/>
      </w:pPr>
      <w:r>
        <w:rPr/>
      </w:r>
    </w:p>
    <w:p>
      <w:pPr>
        <w:pStyle w:val="4"/>
        <w:rPr/>
      </w:pPr>
      <w:r>
        <w:rPr/>
      </w:r>
    </w:p>
    <w:p>
      <w:pPr>
        <w:pStyle w:val="Normal"/>
        <w:rPr/>
      </w:pPr>
      <w:r>
        <w:rPr>
          <w:rFonts w:cs="華康中黑體" w:eastAsia="華康中黑體"/>
        </w:rPr>
        <w:t>主席（譯文）：</w:t>
      </w:r>
      <w:r>
        <w:rPr/>
        <w:t>我會記下司徒華議員的表決，然後核對印出來的紀錄是否正確。如果印出來的紀錄所顯示的表決是錯誤，我會予以更正。</w:t>
      </w:r>
    </w:p>
    <w:p>
      <w:pPr>
        <w:pStyle w:val="Normal"/>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現在顯示結果。</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jc w:val="both"/>
        <w:rPr/>
      </w:pPr>
      <w:r>
        <w:rPr/>
        <w:t>李鵬飛議員、周梁淑怡議員、李柱銘議員、劉皇發議員、何承天議員、夏佳理議員、劉健儀議員、陳偉業議員、張文光議員、何敏嘉議員、黃震遐議員、劉慧卿議員、李永達議員、李華明議員、唐英年議員、涂謹申議員、楊孝華議員、黃偉賢議員、田北俊議員、陳鑑林議員、鄭家富議員、張炳良議員、張漢忠議員、蔡根培議員、何俊仁議員、葉國謙議員、羅致光議員、李啟明議員、梁耀忠議員、羅叔清議員、單仲偕議員、曾健成議員及謝永齡議員對議案投贊成票。</w:t>
      </w:r>
    </w:p>
    <w:p>
      <w:pPr>
        <w:pStyle w:val="4"/>
        <w:rPr/>
      </w:pPr>
      <w:r>
        <w:rPr/>
      </w:r>
    </w:p>
    <w:p>
      <w:pPr>
        <w:pStyle w:val="4"/>
        <w:rPr/>
      </w:pPr>
      <w:r>
        <w:rPr/>
      </w:r>
    </w:p>
    <w:p>
      <w:pPr>
        <w:pStyle w:val="Normal"/>
        <w:jc w:val="both"/>
        <w:rPr/>
      </w:pPr>
      <w:r>
        <w:rPr/>
        <w:t>詹培忠議員、馮檢基議員、李家祥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rPr/>
      </w:pPr>
      <w:r>
        <w:rPr/>
      </w:r>
    </w:p>
    <w:p>
      <w:pPr>
        <w:pStyle w:val="4"/>
        <w:rPr/>
      </w:pPr>
      <w:r>
        <w:rPr/>
      </w:r>
    </w:p>
    <w:p>
      <w:pPr>
        <w:pStyle w:val="Normal"/>
        <w:rPr/>
      </w:pPr>
      <w:r>
        <w:rPr/>
        <w:t>司徒華議員及劉漢銓議員投棄權票。</w:t>
      </w:r>
    </w:p>
    <w:p>
      <w:pPr>
        <w:pStyle w:val="4"/>
        <w:rPr/>
      </w:pPr>
      <w:r>
        <w:rPr/>
      </w:r>
    </w:p>
    <w:p>
      <w:pPr>
        <w:pStyle w:val="4"/>
        <w:rPr/>
      </w:pPr>
      <w:r>
        <w:rPr/>
      </w:r>
    </w:p>
    <w:p>
      <w:pPr>
        <w:pStyle w:val="Normal"/>
        <w:rPr/>
      </w:pPr>
      <w:r>
        <w:rPr/>
        <w:t>主席宣布有</w:t>
      </w:r>
      <w:r>
        <w:rPr>
          <w:rFonts w:eastAsia="華康細明體" w:cs="華康細明體" w:ascii="華康細明體" w:hAnsi="華康細明體"/>
        </w:rPr>
        <w:t>33</w:t>
      </w:r>
      <w:r>
        <w:rPr>
          <w:rFonts w:ascii="華康細明體" w:hAnsi="華康細明體" w:cs="華康細明體"/>
        </w:rPr>
        <w:t>票</w:t>
      </w:r>
      <w:r>
        <w:rPr>
          <w:rStyle w:val="FootnoteCharacters"/>
          <w:rStyle w:val="FootnoteAnchor"/>
          <w:rFonts w:ascii="華康細明體" w:hAnsi="華康細明體" w:cs="華康細明體"/>
        </w:rPr>
        <w:footnoteReference w:customMarkFollows="1" w:id="5"/>
        <w:t>註</w:t>
      </w:r>
      <w:r>
        <w:rPr>
          <w:rStyle w:val="FootnoteCharacters"/>
          <w:rFonts w:eastAsia="華康細明體" w:cs="華康細明體" w:ascii="華康細明體" w:hAnsi="華康細明體"/>
        </w:rPr>
        <w:t>4</w:t>
      </w:r>
      <w:r>
        <w:rPr>
          <w:rFonts w:eastAsia="華康細明體" w:cs="華康細明體" w:ascii="華康細明體" w:hAnsi="華康細明體"/>
        </w:rPr>
        <w:t xml:space="preserve"> </w:t>
      </w:r>
      <w:r>
        <w:rPr>
          <w:rFonts w:ascii="華康細明體" w:hAnsi="華康細明體" w:cs="華康細明體"/>
        </w:rPr>
        <w:t>贊成議案，</w:t>
      </w:r>
      <w:r>
        <w:rPr>
          <w:rFonts w:eastAsia="華康細明體" w:cs="華康細明體" w:ascii="華康細明體" w:hAnsi="華康細明體"/>
        </w:rPr>
        <w:t>19</w:t>
      </w:r>
      <w:r>
        <w:rPr>
          <w:rFonts w:ascii="華康細明體" w:hAnsi="華康細明體" w:cs="華康細明體"/>
        </w:rPr>
        <w:t>票反對。他於是宣布議案已獲通過。</w:t>
      </w:r>
    </w:p>
    <w:p>
      <w:pPr>
        <w:pStyle w:val="Normal"/>
        <w:rPr>
          <w:rFonts w:eastAsia="華康中黑體" w:cs="華康中黑體"/>
        </w:rPr>
      </w:pPr>
      <w:r>
        <w:rPr>
          <w:rFonts w:eastAsia="華康中黑體" w:cs="華康中黑體"/>
        </w:rPr>
      </w:r>
    </w:p>
    <w:p>
      <w:pPr>
        <w:pStyle w:val="Normal"/>
        <w:rPr>
          <w:rFonts w:eastAsia="華康中黑體" w:cs="華康中黑體"/>
        </w:rPr>
      </w:pPr>
      <w:r>
        <w:rPr>
          <w:rFonts w:eastAsia="華康中黑體" w:cs="華康中黑體"/>
        </w:rPr>
      </w:r>
    </w:p>
    <w:p>
      <w:pPr>
        <w:pStyle w:val="Normal"/>
        <w:rPr/>
      </w:pPr>
      <w:r>
        <w:rPr>
          <w:rFonts w:cs="華康中黑體" w:eastAsia="華康中黑體"/>
        </w:rPr>
        <w:t>主席（譯文）：</w:t>
      </w:r>
      <w:r>
        <w:rPr/>
        <w:t>何承天議員。</w:t>
      </w:r>
    </w:p>
    <w:p>
      <w:pPr>
        <w:pStyle w:val="4"/>
        <w:rPr/>
      </w:pPr>
      <w:r>
        <w:rPr/>
      </w:r>
    </w:p>
    <w:p>
      <w:pPr>
        <w:pStyle w:val="4"/>
        <w:rPr/>
      </w:pPr>
      <w:r>
        <w:rPr/>
      </w:r>
    </w:p>
    <w:p>
      <w:pPr>
        <w:pStyle w:val="Normal"/>
        <w:rPr/>
      </w:pPr>
      <w:r>
        <w:rPr>
          <w:rFonts w:cs="華康中黑體" w:eastAsia="華康中黑體"/>
        </w:rPr>
        <w:t>主席（譯文）：</w:t>
      </w:r>
      <w:r>
        <w:rPr>
          <w:rFonts w:ascii="華康細明體" w:hAnsi="華康細明體" w:cs="華康細明體"/>
        </w:rPr>
        <w:t>一項規程問題。主席先生，剛才你按《會議常規》，就政府官員是否有權要求點名表決向李鵬飛議員作出解釋時，根據《立法局會議常規》，你提述了第</w:t>
      </w:r>
      <w:r>
        <w:rPr>
          <w:rFonts w:eastAsia="華康細明體" w:cs="華康細明體" w:ascii="華康細明體" w:hAnsi="華康細明體"/>
        </w:rPr>
        <w:t>4C(3)</w:t>
      </w:r>
      <w:r>
        <w:rPr>
          <w:rFonts w:ascii="華康細明體" w:hAnsi="華康細明體" w:cs="華康細明體"/>
        </w:rPr>
        <w:t>條。我相信根據該條文</w:t>
      </w:r>
      <w:r>
        <w:rPr>
          <w:rFonts w:eastAsia="華康細明體" w:cs="華康細明體" w:ascii="華康細明體" w:hAnsi="華康細明體"/>
        </w:rPr>
        <w:t>J</w:t>
      </w:r>
      <w:r>
        <w:rPr>
          <w:rFonts w:ascii="華康細明體" w:hAnsi="華康細明體" w:cs="華康細明體"/>
        </w:rPr>
        <w:t>部的《會議常規》</w:t>
      </w:r>
      <w:r>
        <w:rPr>
          <w:rFonts w:eastAsia="華康細明體" w:cs="華康細明體" w:ascii="華康細明體" w:hAnsi="華康細明體"/>
        </w:rPr>
        <w:t>(</w:t>
      </w:r>
      <w:r>
        <w:rPr>
          <w:rFonts w:ascii="華康細明體" w:hAnsi="華康細明體" w:cs="華康細明體"/>
        </w:rPr>
        <w:t>表決</w:t>
      </w:r>
      <w:r>
        <w:rPr>
          <w:rFonts w:eastAsia="華康細明體" w:cs="華康細明體" w:ascii="華康細明體" w:hAnsi="華康細明體"/>
        </w:rPr>
        <w:t>)</w:t>
      </w:r>
      <w:r>
        <w:rPr>
          <w:rFonts w:ascii="華康細明體" w:hAnsi="華康細明體" w:cs="華康細明體"/>
        </w:rPr>
        <w:t>事實上是維入例外情況之列。換句話說，除該等例外情況外，議員可以做的，布政司、財政司及律政司亦可以做。因此，如果你參閱</w:t>
      </w:r>
      <w:r>
        <w:rPr>
          <w:rFonts w:eastAsia="華康細明體" w:cs="華康細明體" w:ascii="華康細明體" w:hAnsi="華康細明體"/>
        </w:rPr>
        <w:t>J</w:t>
      </w:r>
      <w:r>
        <w:rPr>
          <w:rFonts w:ascii="華康細明體" w:hAnsi="華康細明體" w:cs="華康細明體"/>
        </w:rPr>
        <w:t>部，有關要求點名表決的規定是載於第</w:t>
      </w:r>
      <w:r>
        <w:rPr>
          <w:rFonts w:eastAsia="華康細明體" w:cs="華康細明體" w:ascii="華康細明體" w:hAnsi="華康細明體"/>
        </w:rPr>
        <w:t>36(4)</w:t>
      </w:r>
      <w:r>
        <w:rPr>
          <w:rFonts w:ascii="華康細明體" w:hAnsi="華康細明體" w:cs="華康細明體"/>
        </w:rPr>
        <w:t>條。因此，我相信政府官員無權要求點名表決。主席先生，我現在請你澄清這一點。</w:t>
      </w:r>
    </w:p>
    <w:p>
      <w:pPr>
        <w:pStyle w:val="4"/>
        <w:rPr>
          <w:rFonts w:ascii="華康細明體" w:hAnsi="華康細明體" w:eastAsia="華康細明體" w:cs="華康細明體"/>
        </w:rPr>
      </w:pPr>
      <w:r>
        <w:rPr>
          <w:rFonts w:eastAsia="華康細明體" w:cs="華康細明體" w:ascii="華康細明體" w:hAnsi="華康細明體"/>
        </w:rPr>
      </w:r>
    </w:p>
    <w:p>
      <w:pPr>
        <w:pStyle w:val="4"/>
        <w:rPr>
          <w:rFonts w:ascii="華康細明體" w:hAnsi="華康細明體" w:eastAsia="華康細明體" w:cs="華康細明體"/>
        </w:rPr>
      </w:pPr>
      <w:r>
        <w:rPr>
          <w:rFonts w:eastAsia="華康細明體" w:cs="華康細明體" w:ascii="華康細明體" w:hAnsi="華康細明體"/>
        </w:rPr>
      </w:r>
    </w:p>
    <w:p>
      <w:pPr>
        <w:pStyle w:val="Normal"/>
        <w:rPr/>
      </w:pPr>
      <w:r>
        <w:rPr/>
        <w:t>下午四時四十六分</w:t>
      </w:r>
    </w:p>
    <w:p>
      <w:pPr>
        <w:pStyle w:val="4"/>
        <w:rPr/>
      </w:pPr>
      <w:r>
        <w:rPr/>
      </w:r>
    </w:p>
    <w:p>
      <w:pPr>
        <w:pStyle w:val="Normal"/>
        <w:rPr>
          <w:rFonts w:eastAsia="華康中黑體" w:cs="華康中黑體"/>
        </w:rPr>
      </w:pPr>
      <w:r>
        <w:rPr>
          <w:rFonts w:eastAsia="華康中黑體" w:cs="華康中黑體"/>
        </w:rPr>
      </w:r>
    </w:p>
    <w:p>
      <w:pPr>
        <w:pStyle w:val="Normal"/>
        <w:rPr/>
      </w:pPr>
      <w:r>
        <w:rPr>
          <w:rFonts w:cs="華康中黑體" w:eastAsia="華康中黑體"/>
        </w:rPr>
        <w:t>主席（譯文）：</w:t>
      </w:r>
      <w:r>
        <w:rPr/>
        <w:t>本局現在小休。</w:t>
      </w:r>
    </w:p>
    <w:p>
      <w:pPr>
        <w:pStyle w:val="Normal"/>
        <w:rPr/>
      </w:pPr>
      <w:r>
        <w:rPr/>
        <w:t>下午五時三十分</w:t>
      </w:r>
    </w:p>
    <w:p>
      <w:pPr>
        <w:pStyle w:val="4"/>
        <w:rPr/>
      </w:pPr>
      <w:r>
        <w:rPr/>
      </w:r>
    </w:p>
    <w:p>
      <w:pPr>
        <w:pStyle w:val="Normal"/>
        <w:rPr>
          <w:rFonts w:eastAsia="華康中黑體" w:cs="華康中黑體"/>
        </w:rPr>
      </w:pPr>
      <w:r>
        <w:rPr>
          <w:rFonts w:eastAsia="華康中黑體" w:cs="華康中黑體"/>
        </w:rPr>
      </w:r>
    </w:p>
    <w:p>
      <w:pPr>
        <w:pStyle w:val="Normal"/>
        <w:rPr/>
      </w:pPr>
      <w:r>
        <w:rPr>
          <w:rFonts w:cs="華康中黑體" w:eastAsia="華康中黑體"/>
        </w:rPr>
        <w:t>主席（譯文）：</w:t>
      </w:r>
      <w:r>
        <w:rPr/>
        <w:t>各位議員，李鵬飛議員及何承天議員把《會議常規》第</w:t>
      </w:r>
      <w:r>
        <w:rPr>
          <w:rFonts w:eastAsia="華康細明體" w:cs="華康細明體" w:ascii="華康細明體" w:hAnsi="華康細明體"/>
        </w:rPr>
        <w:t>4C(2)</w:t>
      </w:r>
      <w:r>
        <w:rPr>
          <w:rFonts w:ascii="華康細明體" w:hAnsi="華康細明體" w:cs="華康細明體"/>
        </w:rPr>
        <w:t>條及第</w:t>
      </w:r>
      <w:r>
        <w:rPr>
          <w:rFonts w:eastAsia="華康細明體" w:cs="華康細明體" w:ascii="華康細明體" w:hAnsi="華康細明體"/>
        </w:rPr>
        <w:t>4C(3)</w:t>
      </w:r>
      <w:r>
        <w:rPr>
          <w:rFonts w:ascii="華康細明體" w:hAnsi="華康細明體" w:cs="華康細明體"/>
        </w:rPr>
        <w:t>條理解為包括布政司、財政司及律政司在內的所有公職人員均無權要求點名表決是完全正確的。這是因為提述</w:t>
      </w:r>
      <w:r>
        <w:rPr>
          <w:rFonts w:eastAsia="華康細明體" w:cs="華康細明體" w:ascii="華康細明體" w:hAnsi="華康細明體"/>
        </w:rPr>
        <w:t>J</w:t>
      </w:r>
      <w:r>
        <w:rPr>
          <w:rFonts w:ascii="華康細明體" w:hAnsi="華康細明體" w:cs="華康細明體"/>
        </w:rPr>
        <w:t>部是包括提述</w:t>
      </w:r>
      <w:r>
        <w:rPr>
          <w:rFonts w:eastAsia="華康細明體" w:cs="華康細明體" w:ascii="華康細明體" w:hAnsi="華康細明體"/>
        </w:rPr>
        <w:t>J</w:t>
      </w:r>
      <w:r>
        <w:rPr>
          <w:rFonts w:ascii="華康細明體" w:hAnsi="華康細明體" w:cs="華康細明體"/>
        </w:rPr>
        <w:t>部所有《會議常規》，亦當然是包括《會議常規》第</w:t>
      </w:r>
      <w:r>
        <w:rPr>
          <w:rFonts w:eastAsia="華康細明體" w:cs="華康細明體" w:ascii="華康細明體" w:hAnsi="華康細明體"/>
        </w:rPr>
        <w:t>36(4)</w:t>
      </w:r>
      <w:r>
        <w:rPr>
          <w:rFonts w:ascii="華康細明體" w:hAnsi="華康細明體" w:cs="華康細明體"/>
        </w:rPr>
        <w:t>條。這是一個相當異常的情況，因為准許所有曾經參予討論的人作出點名表決的要求，以記錄各人的表決，才是公平的做法。可是各位議員，我別無他法。我必須宣布剛才的點名表決無效。</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rFonts w:ascii="華康細明體" w:hAnsi="華康細明體" w:eastAsia="華康細明體" w:cs="華康細明體"/>
        </w:rPr>
      </w:pPr>
      <w:r>
        <w:rPr>
          <w:rFonts w:eastAsia="華康細明體" w:cs="華康細明體" w:ascii="華康細明體" w:hAnsi="華康細明體"/>
        </w:rPr>
        <w:t xml:space="preserve">    </w:t>
      </w:r>
      <w:r>
        <w:rPr>
          <w:rFonts w:ascii="華康細明體" w:hAnsi="華康細明體" w:cs="華康細明體"/>
        </w:rPr>
        <w:t>各位議員，黃宜弘議員要求就第四項議案進行點名表決，本局亦已進行表決。雖然有其他議員表示希望就第三項議案進行點名表決，但該項議案的點名表決其實是財政司要求進行的。我現在裁定該次點名表決無效。相信各位議員都會記得，在我們就第三項議案進行點名表決前，我曾說：“我認為否者佔多”。我們現在從那處繼續。換言之，如果議員希望就第三項議案，即《</w:t>
      </w:r>
      <w:r>
        <w:rPr>
          <w:rFonts w:eastAsia="華康細明體" w:cs="華康細明體" w:ascii="華康細明體" w:hAnsi="華康細明體"/>
        </w:rPr>
        <w:t>1995</w:t>
      </w:r>
      <w:r>
        <w:rPr>
          <w:rFonts w:ascii="華康細明體" w:hAnsi="華康細明體" w:cs="華康細明體"/>
        </w:rPr>
        <w:t>年噪音管制（手提撞擊式破碎機）（修訂）規例》要求點名表決，必須在我重複“我認為否者佔多”一句後馬上提出點名表決的要求。</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我認為否者佔多。</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夏佳理議員（譯文）：</w:t>
      </w:r>
      <w:r>
        <w:rPr>
          <w:rFonts w:ascii="華康細明體" w:hAnsi="華康細明體" w:cs="華康細明體"/>
        </w:rPr>
        <w:t>主席先生，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pPr>
      <w:r>
        <w:rPr>
          <w:rFonts w:ascii="華康中黑體" w:hAnsi="華康中黑體" w:cs="華康中黑體" w:eastAsia="華康中黑體"/>
        </w:rPr>
        <w:t>主席（譯文）：</w:t>
      </w:r>
      <w:r>
        <w:rPr>
          <w:rFonts w:ascii="華康細明體" w:hAnsi="華康細明體" w:cs="華康細明體"/>
        </w:rPr>
        <w:t>我想提醒各位議員，本局現在就第三項議案，即《</w:t>
      </w:r>
      <w:r>
        <w:rPr>
          <w:rFonts w:eastAsia="華康細明體" w:cs="華康細明體" w:ascii="華康細明體" w:hAnsi="華康細明體"/>
        </w:rPr>
        <w:t>1995</w:t>
      </w:r>
      <w:r>
        <w:rPr>
          <w:rFonts w:ascii="華康細明體" w:hAnsi="華康細明體" w:cs="華康細明體"/>
        </w:rPr>
        <w:t>年噪音管制（手提撞擊式破碎機）（修訂）規例》進行點名表決。請各位議員先按最上端的按鈕表示有出席會議，然後在下面三個按鈕之中選擇一個，按下進行表決。</w:t>
      </w:r>
    </w:p>
    <w:p>
      <w:pPr>
        <w:pStyle w:val="4"/>
        <w:rPr/>
      </w:pPr>
      <w:r>
        <w:rPr/>
      </w:r>
    </w:p>
    <w:p>
      <w:pPr>
        <w:pStyle w:val="4"/>
        <w:rPr/>
      </w:pPr>
      <w:r>
        <w:rPr/>
      </w:r>
    </w:p>
    <w:p>
      <w:pPr>
        <w:pStyle w:val="Normal"/>
        <w:rPr/>
      </w:pPr>
      <w:r>
        <w:rPr>
          <w:rFonts w:ascii="華康中黑體" w:hAnsi="華康中黑體" w:cs="華康中黑體" w:eastAsia="華康中黑體"/>
        </w:rPr>
        <w:t>主席（譯文）：</w:t>
      </w:r>
      <w:r>
        <w:rPr>
          <w:rFonts w:ascii="華康細明體" w:hAnsi="華康細明體" w:cs="華康細明體"/>
        </w:rPr>
        <w:t>經點算後似乎欠了一人。在我宣布結果之前，請各位議員核對所作的表決。</w:t>
      </w:r>
    </w:p>
    <w:p>
      <w:pPr>
        <w:pStyle w:val="4"/>
        <w:rPr/>
      </w:pPr>
      <w:r>
        <w:rPr/>
      </w:r>
    </w:p>
    <w:p>
      <w:pPr>
        <w:pStyle w:val="4"/>
        <w:rPr/>
      </w:pPr>
      <w:r>
        <w:rPr/>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50"/>
        <w:rPr/>
      </w:pPr>
      <w:r>
        <w:rPr/>
      </w:r>
    </w:p>
    <w:p>
      <w:pPr>
        <w:pStyle w:val="Normal"/>
        <w:spacing w:lineRule="atLeast" w:line="350"/>
        <w:jc w:val="both"/>
        <w:rPr/>
      </w:pPr>
      <w:r>
        <w:rPr/>
        <w:t>李鵬飛議員、周梁淑怡議員、李柱銘議員、倪少傑議員、司徒華議員、劉皇發議員、何承天議員、夏佳理議員、劉健儀議員、陳偉業議員、張文光議員、何敏嘉議員、黃震遐議員、劉慧卿議員、李永達議員、李華明議員、唐英年議員、涂謹申議員、楊森議員、楊孝華議員、黃偉賢議員、田北俊議員、陳鑑林議員、鄭家富議員、張炳良議員、張漢忠議員、蔡根培議員、何俊仁議員、葉國謙議員、羅致光議員、李啟明議員、梁耀忠議員、羅叔清議員、單仲偕議員、曾健成議員及謝永齡議員對議案投贊成票。</w:t>
      </w:r>
    </w:p>
    <w:p>
      <w:pPr>
        <w:pStyle w:val="4"/>
        <w:spacing w:lineRule="atLeast" w:line="350"/>
        <w:rPr/>
      </w:pPr>
      <w:r>
        <w:rPr/>
      </w:r>
    </w:p>
    <w:p>
      <w:pPr>
        <w:pStyle w:val="4"/>
        <w:spacing w:lineRule="atLeast" w:line="350"/>
        <w:rPr/>
      </w:pPr>
      <w:r>
        <w:rPr/>
      </w:r>
    </w:p>
    <w:p>
      <w:pPr>
        <w:pStyle w:val="Normal"/>
        <w:spacing w:lineRule="atLeast" w:line="350"/>
        <w:jc w:val="both"/>
        <w:rPr/>
      </w:pPr>
      <w:r>
        <w:rPr/>
        <w:t>詹培忠議員、馮檢基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spacing w:lineRule="atLeast" w:line="350"/>
        <w:rPr/>
      </w:pPr>
      <w:r>
        <w:rPr/>
      </w:r>
    </w:p>
    <w:p>
      <w:pPr>
        <w:pStyle w:val="4"/>
        <w:spacing w:lineRule="atLeast" w:line="350"/>
        <w:rPr/>
      </w:pPr>
      <w:r>
        <w:rPr/>
      </w:r>
    </w:p>
    <w:p>
      <w:pPr>
        <w:pStyle w:val="Normal"/>
        <w:spacing w:lineRule="atLeast" w:line="350"/>
        <w:rPr/>
      </w:pPr>
      <w:r>
        <w:rPr/>
        <w:t>劉漢銓議員投棄權票。</w:t>
      </w:r>
    </w:p>
    <w:p>
      <w:pPr>
        <w:pStyle w:val="4"/>
        <w:spacing w:lineRule="atLeast" w:line="350"/>
        <w:rPr/>
      </w:pPr>
      <w:r>
        <w:rPr/>
      </w:r>
    </w:p>
    <w:p>
      <w:pPr>
        <w:pStyle w:val="4"/>
        <w:spacing w:lineRule="atLeast" w:line="350"/>
        <w:rPr/>
      </w:pPr>
      <w:r>
        <w:rPr/>
      </w:r>
    </w:p>
    <w:p>
      <w:pPr>
        <w:pStyle w:val="Normal"/>
        <w:spacing w:lineRule="atLeast" w:line="350"/>
        <w:rPr>
          <w:rFonts w:ascii="華康細明體" w:hAnsi="華康細明體" w:eastAsia="華康細明體" w:cs="華康細明體"/>
        </w:rPr>
      </w:pPr>
      <w:r>
        <w:rPr>
          <w:rFonts w:ascii="華康細明體" w:hAnsi="華康細明體" w:cs="華康細明體"/>
        </w:rPr>
        <w:t>主席宣布有</w:t>
      </w:r>
      <w:r>
        <w:rPr>
          <w:rFonts w:eastAsia="華康細明體" w:cs="華康細明體" w:ascii="華康細明體" w:hAnsi="華康細明體"/>
        </w:rPr>
        <w:t>35</w:t>
      </w:r>
      <w:r>
        <w:rPr>
          <w:rFonts w:ascii="華康細明體" w:hAnsi="華康細明體" w:cs="華康細明體"/>
        </w:rPr>
        <w:t>票贊成議案、</w:t>
      </w:r>
      <w:r>
        <w:rPr>
          <w:rFonts w:eastAsia="華康細明體" w:cs="華康細明體" w:ascii="華康細明體" w:hAnsi="華康細明體"/>
        </w:rPr>
        <w:t>18</w:t>
      </w:r>
      <w:r>
        <w:rPr>
          <w:rFonts w:ascii="華康細明體" w:hAnsi="華康細明體" w:cs="華康細明體"/>
        </w:rPr>
        <w:t>票反對。他於是宣布議案已獲通過。</w:t>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spacing w:lineRule="atLeast" w:line="350"/>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spacing w:lineRule="atLeast" w:line="350"/>
        <w:ind w:left="1080" w:hanging="600"/>
        <w:jc w:val="both"/>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50"/>
        <w:ind w:left="680" w:hanging="0"/>
        <w:jc w:val="both"/>
        <w:rPr/>
      </w:pPr>
      <w:r>
        <w:rPr/>
        <w:t>“</w:t>
      </w:r>
      <w:r>
        <w:rPr/>
        <w:t>將於一九九五年十月十一日提交立法局會議省覽的《</w:t>
      </w:r>
      <w:r>
        <w:rPr/>
        <w:t>Waste Disposal (Chemical Waste) (General) (Amendment) Regulation 1995</w:t>
      </w:r>
      <w:r>
        <w:rPr/>
        <w:t>》（即刊登於憲報的一九九五年第</w:t>
      </w:r>
      <w:r>
        <w:rPr/>
        <w:t>430</w:t>
      </w:r>
      <w:r>
        <w:rPr/>
        <w:t>號法律公告）廢除。”</w:t>
      </w:r>
    </w:p>
    <w:p>
      <w:pPr>
        <w:pStyle w:val="Normal"/>
        <w:spacing w:lineRule="atLeast" w:line="350"/>
        <w:ind w:left="720" w:hanging="0"/>
        <w:jc w:val="both"/>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50"/>
        <w:rPr/>
      </w:pPr>
      <w:r>
        <w:rPr>
          <w:rFonts w:ascii="華康中黑體" w:hAnsi="華康中黑體" w:cs="華康中黑體" w:eastAsia="華康中黑體"/>
        </w:rPr>
        <w:t>夏佳理議員致辭的譯文：</w:t>
      </w:r>
      <w:r>
        <w:rPr/>
        <w:t>¥®¥¥¡§Â¨·Ä¨µ§ª´¥¥¤¦¤ªÄ®¡¥Ä®¦¦®¾¡Ä¸¤³«±¨¡²34(2)±¡¼°¡1995¦¼ª³²¡¤¾¼ª¡¡¤¯¡³¨¡¡</w:t>
      </w:r>
    </w:p>
    <w:p>
      <w:pPr>
        <w:pStyle w:val="DF2"/>
        <w:spacing w:lineRule="atLeast" w:line="350"/>
        <w:rPr/>
      </w:pPr>
      <w:r>
        <w:rPr/>
      </w:r>
    </w:p>
    <w:p>
      <w:pPr>
        <w:pStyle w:val="DF2"/>
        <w:spacing w:lineRule="atLeast" w:line="350"/>
        <w:rPr/>
      </w:pPr>
      <w:r>
        <w:rPr/>
        <w:t>¡¡¤¤¤¤¦²430¸ª«¤§©¸¡¨©¤¤¤¤¦¤¤¤¤¤´¥¥§¬Äª¡¼ª³²¡¤¾¼ª¡¡¤¯¡³¨¡¡¦¦±¤¾¼ª²¥ªªµ¥¶¤¥»¸®Ãªµ°¥µ¥¨¶°¥ª¦¶´°¬18%¡¨©¤¤¤¤¦¤¤¤¤¤°¥®¡</w:t>
      </w:r>
    </w:p>
    <w:p>
      <w:pPr>
        <w:pStyle w:val="DF2"/>
        <w:rPr/>
      </w:pPr>
      <w:r>
        <w:rPr/>
        <w:t>¡¡®¾¤²©</w:t>
        <w:softHyphen/>
        <w:t>·©´¥¡¨À¤°©</w:t>
        <w:softHyphen/>
        <w:t>·¤«ª«Ä¡¦Ã¦¶Àº«¦²¦¤¥¡¦¦¡§Â°Ä¼°¸³¨¡</w:t>
      </w:r>
    </w:p>
    <w:p>
      <w:pPr>
        <w:pStyle w:val="DF2"/>
        <w:rPr/>
      </w:pPr>
      <w:r>
        <w:rPr/>
      </w:r>
    </w:p>
    <w:p>
      <w:pPr>
        <w:pStyle w:val="Normal"/>
        <w:rPr>
          <w:i/>
          <w:i/>
          <w:iCs/>
        </w:rPr>
      </w:pPr>
      <w:r>
        <w:rPr>
          <w:i/>
          <w:iCs/>
        </w:rPr>
        <w:t>議案經提出待議。</w:t>
      </w:r>
    </w:p>
    <w:p>
      <w:pPr>
        <w:pStyle w:val="4"/>
        <w:rPr/>
      </w:pPr>
      <w:r>
        <w:rPr/>
      </w:r>
    </w:p>
    <w:p>
      <w:pPr>
        <w:pStyle w:val="4"/>
        <w:rPr/>
      </w:pPr>
      <w:r>
        <w:rPr/>
      </w:r>
    </w:p>
    <w:p>
      <w:pPr>
        <w:pStyle w:val="3"/>
        <w:rPr/>
      </w:pPr>
      <w:r>
        <w:rPr>
          <w:rFonts w:ascii="華康中黑體" w:hAnsi="華康中黑體" w:cs="華康中黑體" w:eastAsia="華康中黑體"/>
        </w:rPr>
        <w:t>規劃環境地政司致辭：</w:t>
      </w:r>
      <w:r>
        <w:rPr/>
        <w:t>¥®¥¥¡°¤§</w:t>
        <w:softHyphen/>
        <w:t>¤´¨ª¼ª³²©¦¶µ·¡¡¼ª³²±¨¡¥</w:t>
        <w:softHyphen/>
        <w:t>¨©¦¤¾¼ª²¥ª¦À¹«Å¸µ¥¡¥«¬©¶¦ºº¡«»¦¥¡³¨¤¾¼ª²¥ª¥¬¹Á©¦¨¹¸ªª»³·¡¨©µµ¡</w:t>
      </w:r>
    </w:p>
    <w:p>
      <w:pPr>
        <w:pStyle w:val="3"/>
        <w:rPr/>
      </w:pPr>
      <w:r>
        <w:rPr/>
      </w:r>
    </w:p>
    <w:p>
      <w:pPr>
        <w:pStyle w:val="3"/>
        <w:rPr/>
      </w:pPr>
      <w:r>
        <w:rPr/>
        <w:t>¡¡²®¤¾¼ª²¥ªµ¥¶ª¦¶¤¥¡¬¥¤¤¤¤¦ª¦¥Â©¡§</w:t>
        <w:softHyphen/>
        <w:t>²®«Äª¼´¬17.8%¡¥¤¬¤¤¤¥¦©¤¤¦ª³µ±ª¡½¾¦¶¨¤·¼Å¤¸µ¥ª¤¾¼ª²¥ª¡¦¬¿²µ¥¬¤¦¹ª¤Ä¡¤¶Ä´¡</w:t>
      </w:r>
    </w:p>
    <w:p>
      <w:pPr>
        <w:pStyle w:val="3"/>
        <w:rPr/>
      </w:pPr>
      <w:r>
        <w:rPr/>
      </w:r>
    </w:p>
    <w:p>
      <w:pPr>
        <w:pStyle w:val="3"/>
        <w:rPr/>
      </w:pPr>
      <w:r>
        <w:rPr/>
        <w:t>¡¡¬©¦</w:t>
        <w:softHyphen/>
        <w:t>¡¦³</w:t>
        <w:softHyphen/>
        <w:t>°¬¦«¡¬¦450</w:t>
        <w:softHyphen/>
        <w:t>·ª¤¾¼ª²¥ª¶µ¥¡§</w:t>
        <w:softHyphen/>
        <w:t>¬«¡¤¦¹ª285¤µ¥¶¡¹©¤¾¼ª²¥ªª¸À¦¥¨¨¦¼Å¡¥¦§</w:t>
        <w:softHyphen/>
        <w:t>¤©»¡¦ª§</w:t>
        <w:softHyphen/>
        <w:t>º«²¦¦¶¡¬©«</w:t>
        <w:softHyphen/>
        <w:t>±¨¥¦¤¸¶³¨¤¾¼ª²¥ª¡¹¨¥¯µ¤¨¤¤¥¡¦¥¡®¾¡¦¬ª¦¥¡ª</w:t>
        <w:softHyphen/>
        <w:t>«¡¥¦¦¾·»³¦¬ª¤¤¡À¸¦¶½«©´»¥</w:t>
        <w:softHyphen/>
        <w:t>ª¾§¹À¹¥¯³¦ª¼Å¡¦¦¡§§±¦¦</w:t>
        <w:softHyphen/>
        <w:t>·¦¼§</w:t>
        <w:softHyphen/>
        <w:t>ª¥¶«Ä¡¤¹³¶Ä®¡</w:t>
      </w:r>
    </w:p>
    <w:p>
      <w:pPr>
        <w:pStyle w:val="4"/>
        <w:rPr/>
      </w:pPr>
      <w:r>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Normal"/>
        <w:rPr>
          <w:i/>
          <w:i/>
          <w:iCs/>
        </w:rPr>
      </w:pPr>
      <w:r>
        <w:rPr>
          <w:i/>
          <w:iCs/>
        </w:rPr>
      </w:r>
    </w:p>
    <w:p>
      <w:pPr>
        <w:pStyle w:val="Normal"/>
        <w:rPr>
          <w:i/>
          <w:i/>
          <w:iCs/>
        </w:rPr>
      </w:pPr>
      <w:r>
        <w:rPr>
          <w:i/>
          <w:iCs/>
        </w:rPr>
      </w:r>
    </w:p>
    <w:p>
      <w:pPr>
        <w:pStyle w:val="Normal"/>
        <w:rPr/>
      </w:pPr>
      <w:r>
        <w:rPr/>
        <w:t>主席表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黃宜弘議員（譯文）：</w:t>
      </w:r>
      <w:r>
        <w:rPr>
          <w:rFonts w:ascii="華康細明體" w:hAnsi="華康細明體" w:cs="華康細明體"/>
        </w:rPr>
        <w:t>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請各位議員先按最上端的按鈕表示有出席會議，然後在下面三個按鈕之中選擇一個，按下進行表決。</w:t>
      </w:r>
    </w:p>
    <w:p>
      <w:pPr>
        <w:pStyle w:val="4"/>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80"/>
        <w:rPr/>
      </w:pPr>
      <w:r>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經點算後尚欠一人。</w:t>
      </w:r>
    </w:p>
    <w:p>
      <w:pPr>
        <w:pStyle w:val="4"/>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80"/>
        <w:rPr/>
      </w:pPr>
      <w:r>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再次點算還是欠一人。所有在場的議員經已投票。在我宣布結果之前，請各位議員核對所作的表決。</w:t>
      </w:r>
    </w:p>
    <w:p>
      <w:pPr>
        <w:pStyle w:val="4"/>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80"/>
        <w:rPr/>
      </w:pPr>
      <w:r>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80"/>
        <w:rPr/>
      </w:pPr>
      <w:r>
        <w:rPr/>
      </w:r>
    </w:p>
    <w:p>
      <w:pPr>
        <w:pStyle w:val="Normal"/>
        <w:spacing w:lineRule="atLeast" w:line="380"/>
        <w:jc w:val="both"/>
        <w:rPr/>
      </w:pPr>
      <w:r>
        <w:rPr/>
        <w:t>李鵬飛議員、周梁淑怡議員、李柱銘議員、倪少傑議員、司徒華議員、劉皇發議員、何承天議員、夏佳理議員、劉健儀議員、陳偉業議員、張文光議員、何敏嘉議員、黃震遐議員、劉慧卿議員、李永達議員、李華明議員、唐英年議員、涂謹申議員、楊森議員、楊孝華議員、黃偉賢議員、田北俊議員、陳鑑林議員、鄭家富議員、張炳良議員、張漢忠議員、蔡根培議員、何俊仁議員、葉國謙議員、羅致光議員、李啟明議員、梁耀忠議員、單仲偕議員、曾健成議員及謝永齡議員對議案投贊成票。</w:t>
      </w:r>
    </w:p>
    <w:p>
      <w:pPr>
        <w:pStyle w:val="4"/>
        <w:spacing w:lineRule="atLeast" w:line="380"/>
        <w:rPr/>
      </w:pPr>
      <w:r>
        <w:rPr/>
      </w:r>
    </w:p>
    <w:p>
      <w:pPr>
        <w:pStyle w:val="4"/>
        <w:spacing w:lineRule="atLeast" w:line="380"/>
        <w:rPr/>
      </w:pPr>
      <w:r>
        <w:rPr/>
      </w:r>
    </w:p>
    <w:p>
      <w:pPr>
        <w:pStyle w:val="Normal"/>
        <w:spacing w:lineRule="atLeast" w:line="380"/>
        <w:jc w:val="both"/>
        <w:rPr/>
      </w:pPr>
      <w:r>
        <w:rPr/>
        <w:t>詹培忠議員、馮檢基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spacing w:lineRule="atLeast" w:line="380"/>
        <w:rPr/>
      </w:pPr>
      <w:r>
        <w:rPr/>
      </w:r>
    </w:p>
    <w:p>
      <w:pPr>
        <w:pStyle w:val="4"/>
        <w:spacing w:lineRule="atLeast" w:line="380"/>
        <w:rPr/>
      </w:pPr>
      <w:r>
        <w:rPr/>
      </w:r>
    </w:p>
    <w:p>
      <w:pPr>
        <w:pStyle w:val="Normal"/>
        <w:spacing w:lineRule="atLeast" w:line="380"/>
        <w:rPr/>
      </w:pPr>
      <w:r>
        <w:rPr/>
        <w:t>劉漢銓議員投棄權票。</w:t>
      </w:r>
    </w:p>
    <w:p>
      <w:pPr>
        <w:pStyle w:val="4"/>
        <w:spacing w:lineRule="atLeast" w:line="380"/>
        <w:rPr/>
      </w:pPr>
      <w:r>
        <w:rPr/>
      </w:r>
    </w:p>
    <w:p>
      <w:pPr>
        <w:pStyle w:val="4"/>
        <w:spacing w:lineRule="atLeast" w:line="380"/>
        <w:rPr/>
      </w:pPr>
      <w:r>
        <w:rPr/>
      </w:r>
    </w:p>
    <w:p>
      <w:pPr>
        <w:pStyle w:val="Normal"/>
        <w:spacing w:lineRule="atLeast" w:line="380"/>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35</w:t>
      </w:r>
      <w:r>
        <w:rPr>
          <w:rFonts w:ascii="華康細明體" w:hAnsi="華康細明體" w:cs="華康細明體"/>
        </w:rPr>
        <w:t>票贊成議案，</w:t>
      </w:r>
      <w:r>
        <w:rPr>
          <w:rFonts w:eastAsia="華康細明體" w:cs="華康細明體" w:ascii="華康細明體" w:hAnsi="華康細明體"/>
        </w:rPr>
        <w:t>17</w:t>
      </w:r>
      <w:r>
        <w:rPr>
          <w:rFonts w:ascii="華康細明體" w:hAnsi="華康細明體" w:cs="華康細明體"/>
        </w:rPr>
        <w:t>票反對。他於是宣布議案已獲通過。</w:t>
      </w:r>
    </w:p>
    <w:p>
      <w:pPr>
        <w:pStyle w:val="Normal"/>
        <w:spacing w:lineRule="atLeast" w:line="380"/>
        <w:jc w:val="both"/>
        <w:rPr>
          <w:rFonts w:ascii="CG Times" w:hAnsi="CG Times" w:eastAsia="CG Times" w:cs="CG Times"/>
          <w:sz w:val="28"/>
          <w:szCs w:val="28"/>
        </w:rPr>
      </w:pPr>
      <w:r>
        <w:rPr>
          <w:rFonts w:eastAsia="CG Times" w:cs="CG Times" w:ascii="CG Times" w:hAnsi="CG Times"/>
          <w:sz w:val="28"/>
          <w:szCs w:val="28"/>
        </w:rPr>
      </w:r>
    </w:p>
    <w:p>
      <w:pPr>
        <w:pStyle w:val="Normal"/>
        <w:spacing w:lineRule="atLeast" w:line="38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spacing w:lineRule="atLeast" w:line="38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widowControl/>
        <w:spacing w:lineRule="atLeast" w:line="380"/>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30"/>
        <w:jc w:val="both"/>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widowControl/>
        <w:spacing w:lineRule="atLeast" w:line="330"/>
        <w:ind w:left="1083" w:hanging="601"/>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30"/>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widowControl/>
        <w:spacing w:lineRule="atLeast" w:line="330"/>
        <w:ind w:left="1083" w:hanging="601"/>
        <w:jc w:val="both"/>
        <w:rPr>
          <w:rFonts w:ascii="華康中黑體" w:hAnsi="華康中黑體" w:eastAsia="華康中黑體" w:cs="華康中黑體"/>
          <w:i/>
          <w:i/>
          <w:iCs/>
        </w:rPr>
      </w:pPr>
      <w:r>
        <w:rPr>
          <w:rFonts w:eastAsia="華康中黑體" w:cs="華康中黑體" w:ascii="華康中黑體" w:hAnsi="華康中黑體"/>
          <w:i/>
          <w:iCs/>
        </w:rPr>
      </w:r>
    </w:p>
    <w:p>
      <w:pPr>
        <w:pStyle w:val="Normal"/>
        <w:keepNext w:val="true"/>
        <w:spacing w:lineRule="atLeast" w:line="330"/>
        <w:ind w:left="680" w:hanging="0"/>
        <w:jc w:val="both"/>
        <w:rPr/>
      </w:pPr>
      <w:r>
        <w:rPr>
          <w:rFonts w:eastAsia="華康細明體" w:cs="華康細明體" w:ascii="華康細明體" w:hAnsi="華康細明體"/>
        </w:rPr>
        <w:t>“</w:t>
      </w:r>
      <w:r>
        <w:rPr>
          <w:rFonts w:ascii="華康細明體" w:hAnsi="華康細明體" w:cs="華康細明體"/>
        </w:rPr>
        <w:t>將於一九九五年十月十一日</w:t>
      </w:r>
      <w:r>
        <w:rPr/>
        <w:t>提交立法局會議省覽的《</w:t>
      </w:r>
      <w:r>
        <w:rPr/>
        <w:t xml:space="preserve">Water Pollution Control (General) (Amendment) Regulation </w:t>
      </w:r>
      <w:r>
        <w:rPr>
          <w:rFonts w:eastAsia="華康細明體" w:cs="華康細明體" w:ascii="華康細明體" w:hAnsi="華康細明體"/>
        </w:rPr>
        <w:t>1995</w:t>
      </w:r>
      <w:r>
        <w:rPr/>
        <w:t>》（即刊登於憲報的</w:t>
      </w:r>
      <w:r>
        <w:rPr>
          <w:rFonts w:ascii="華康細明體" w:hAnsi="華康細明體" w:cs="華康細明體"/>
        </w:rPr>
        <w:t>一九九五</w:t>
      </w:r>
      <w:r>
        <w:rPr/>
        <w:t>年第</w:t>
      </w:r>
      <w:r>
        <w:rPr>
          <w:rFonts w:eastAsia="華康細明體" w:cs="華康細明體" w:ascii="華康細明體" w:hAnsi="華康細明體"/>
        </w:rPr>
        <w:t>431</w:t>
      </w:r>
      <w:r>
        <w:rPr/>
        <w:t>號法律公告）廢除。”</w:t>
      </w:r>
    </w:p>
    <w:p>
      <w:pPr>
        <w:pStyle w:val="Normal"/>
        <w:spacing w:lineRule="atLeast" w:line="330"/>
        <w:jc w:val="both"/>
        <w:rPr>
          <w:rFonts w:ascii="CG Times" w:hAnsi="CG Times" w:eastAsia="CG Times" w:cs="CG Times"/>
          <w:b/>
          <w:b/>
          <w:bCs/>
          <w:sz w:val="28"/>
          <w:szCs w:val="28"/>
        </w:rPr>
      </w:pPr>
      <w:r>
        <w:rPr>
          <w:rFonts w:eastAsia="CG Times" w:cs="CG Times" w:ascii="CG Times" w:hAnsi="CG Times"/>
          <w:b/>
          <w:bCs/>
          <w:sz w:val="28"/>
          <w:szCs w:val="28"/>
        </w:rPr>
      </w:r>
    </w:p>
    <w:p>
      <w:pPr>
        <w:pStyle w:val="DF2"/>
        <w:spacing w:lineRule="atLeast" w:line="330"/>
        <w:rPr/>
      </w:pPr>
      <w:r>
        <w:rPr>
          <w:rFonts w:ascii="華康中黑體" w:hAnsi="華康中黑體" w:cs="華康中黑體" w:eastAsia="華康中黑體"/>
        </w:rPr>
        <w:t>夏佳理議員致辭的譯文：</w:t>
      </w:r>
      <w:r>
        <w:rPr/>
        <w:t>¥®¥¥¡§Â¨·Ä¨µ§ª´¥¥¤¦¤ªÄ®¡¦Ä®¦¦®¾¡Ä¸¤³«±¨¡²34(2)±¡¼°¡1995¦¤¦¬º¨¡¤¯¡¡</w:t>
        <w:softHyphen/>
        <w:softHyphen/>
        <w:t>¡³¨¡¡</w:t>
      </w:r>
    </w:p>
    <w:p>
      <w:pPr>
        <w:pStyle w:val="DF2"/>
        <w:spacing w:lineRule="atLeast" w:line="330"/>
        <w:rPr/>
      </w:pPr>
      <w:r>
        <w:rPr/>
      </w:r>
    </w:p>
    <w:p>
      <w:pPr>
        <w:pStyle w:val="DF2"/>
        <w:spacing w:lineRule="atLeast" w:line="330"/>
        <w:ind w:firstLine="567"/>
        <w:rPr/>
      </w:pPr>
      <w:r>
        <w:rPr/>
        <w:t>¤¤¤¤¦²431¸ª«¤§©¸¡¨©¤¤¤¤¦¤¤¤¤¤´¥¥§¬Äª¡1995¦¤¦¬º¨¡¤¯¡¡</w:t>
        <w:softHyphen/>
        <w:softHyphen/>
        <w:t>¡³¨¡¡¦¦±¡¤¦¬º¨±¨¡©³©ª¦¶½°¬59%¡¥À¸¦¤¤¦©¤¤¤¹¦¤¤¤½¾¦¶«¼¥ª¦¥¡¨©¤¤¤¤¦¤¤¤¤¤°¥®¡</w:t>
      </w:r>
    </w:p>
    <w:p>
      <w:pPr>
        <w:pStyle w:val="DF2"/>
        <w:spacing w:lineRule="atLeast" w:line="330"/>
        <w:rPr/>
      </w:pPr>
      <w:r>
        <w:rPr/>
      </w:r>
    </w:p>
    <w:p>
      <w:pPr>
        <w:pStyle w:val="DF2"/>
        <w:spacing w:lineRule="atLeast" w:line="330"/>
        <w:ind w:firstLine="567"/>
        <w:rPr/>
      </w:pPr>
      <w:r>
        <w:rPr/>
        <w:t>®¾¤²©</w:t>
        <w:softHyphen/>
        <w:t>·©´¥¨À±¤°©</w:t>
        <w:softHyphen/>
        <w:t>·¤«ª«Ä¡¦Ã¦¶Àº«¦²¦¤¥¡¦¦¡¥¤Â°Ä¼°¸³¨¡</w:t>
      </w:r>
    </w:p>
    <w:p>
      <w:pPr>
        <w:pStyle w:val="4"/>
        <w:spacing w:lineRule="atLeast" w:line="330"/>
        <w:rPr>
          <w:i/>
          <w:i/>
          <w:iCs/>
        </w:rPr>
      </w:pPr>
      <w:r>
        <w:rPr>
          <w:i/>
          <w:iCs/>
        </w:rPr>
      </w:r>
    </w:p>
    <w:p>
      <w:pPr>
        <w:pStyle w:val="Normal"/>
        <w:spacing w:lineRule="atLeast" w:line="330"/>
        <w:rPr>
          <w:i/>
          <w:i/>
          <w:iCs/>
        </w:rPr>
      </w:pPr>
      <w:r>
        <w:rPr>
          <w:i/>
          <w:iCs/>
        </w:rPr>
        <w:t>議案經提出待議。</w:t>
      </w:r>
    </w:p>
    <w:p>
      <w:pPr>
        <w:pStyle w:val="3"/>
        <w:spacing w:lineRule="atLeast" w:line="330"/>
        <w:rPr>
          <w:rFonts w:ascii="華康中黑體" w:hAnsi="華康中黑體" w:eastAsia="華康中黑體" w:cs="華康中黑體"/>
          <w:i/>
          <w:i/>
          <w:iCs/>
        </w:rPr>
      </w:pPr>
      <w:r>
        <w:rPr>
          <w:rFonts w:eastAsia="華康中黑體" w:cs="華康中黑體" w:ascii="華康中黑體" w:hAnsi="華康中黑體"/>
          <w:i/>
          <w:iCs/>
        </w:rPr>
      </w:r>
    </w:p>
    <w:p>
      <w:pPr>
        <w:pStyle w:val="3"/>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3"/>
        <w:spacing w:lineRule="atLeast" w:line="330"/>
        <w:rPr/>
      </w:pPr>
      <w:r>
        <w:rPr>
          <w:rFonts w:ascii="華康中黑體" w:hAnsi="華康中黑體" w:cs="華康中黑體" w:eastAsia="華康中黑體"/>
        </w:rPr>
        <w:t>規劃環境地政司致辭：</w:t>
      </w:r>
      <w:r>
        <w:rPr/>
        <w:t>¥®¥¥¡¡¤¦¬º¨¡¤¯¡¡</w:t>
        <w:softHyphen/>
        <w:softHyphen/>
        <w:t>¡³¨¡ª¥ª¡¬½¾®¾¡¤¦¬º¨±¨¡µ¥ª¦¶µ·¤Äµ¶¥¡</w:t>
      </w:r>
    </w:p>
    <w:p>
      <w:pPr>
        <w:pStyle w:val="3"/>
        <w:spacing w:lineRule="atLeast" w:line="330"/>
        <w:rPr/>
      </w:pPr>
      <w:r>
        <w:rPr/>
      </w:r>
    </w:p>
    <w:p>
      <w:pPr>
        <w:pStyle w:val="3"/>
        <w:spacing w:lineRule="atLeast" w:line="330"/>
        <w:rPr/>
      </w:pPr>
      <w:r>
        <w:rPr/>
        <w:t>¡¡¥¦¤®©ª¡¡¤¦¬º¨±¨¡±</w:t>
        <w:softHyphen/>
        <w:t>´¹¤¬¼</w:t>
        <w:softHyphen/>
        <w:t>¤½º¨°¡¨</w:t>
        <w:softHyphen/>
        <w:t>¤½º¨°¤ª¤°¾º±¦ª³¶¦À¹«Å¸¥»¤</w:t>
        <w:softHyphen/>
        <w:t>±©¦¤ªµ·¡³</w:t>
        <w:softHyphen/>
        <w:t>µ·¦¦½«¦¥´¦¦±©ª¦¤¡³¯°¹¨¦</w:t>
        <w:softHyphen/>
        <w:t>¤¦¤½º¨°ª¤½«¼¤¼·¡¥½«</w:t>
        <w:softHyphen/>
        <w:t>´ª¤½¤·«Ä´¤¡¥¤«»É¥ª°±¡¦Ãµ³¨µ·®¡À¹«Å¸ª¤</w:t>
        <w:softHyphen/>
        <w:t>©©¶´¨</w:t>
        <w:softHyphen/>
        <w:t>¥½ªª¨Å±ª§¹¦¦¹¡©¶¦¨¥½¬«¡¤¯°µ¥µ·¡²¦«±¨©¦¨ª¦¶µ·¶¥¡³¬¥¨¤¥³¨¤§ª¦¬¶¥¡</w:t>
      </w:r>
    </w:p>
    <w:p>
      <w:pPr>
        <w:pStyle w:val="3"/>
        <w:spacing w:lineRule="atLeast" w:line="330"/>
        <w:rPr/>
      </w:pPr>
      <w:r>
        <w:rPr/>
      </w:r>
    </w:p>
    <w:p>
      <w:pPr>
        <w:pStyle w:val="3"/>
        <w:spacing w:lineRule="atLeast" w:line="330"/>
        <w:rPr/>
      </w:pPr>
      <w:r>
        <w:rPr/>
        <w:t>¡¡³¨µ·ª¦¶¦¶¡¦¤¤¤¤¦¥¶¼¦¦¶ª§¦¤¤¡¹¤¤¦½¾¬¤¤¤¹¦¤¤¤¡§¬¤¦«¡§</w:t>
        <w:softHyphen/>
        <w:t>³¦«Äª¼´¡¬¬¤¤¬¦¦¨ª³³¿µ¡·«Ä¦¶ª¦¤¤Áµ±ª¤¦¡¦¤³¤¥½ª¹»¤¥¶Ã¥¦Ã¥300¤¡¦</w:t>
        <w:softHyphen/>
        <w:t>¦¤¤¤¤¦¤¤¦«¡±·¦6 600</w:t>
        <w:softHyphen/>
        <w:t>µ·¥½ª¡¥¬·µ¤Äµ¡¶Ã¥·¦¶¡¦®¡§¨®¾«Ä·¦¶ª½¾¡¬©¤µ¦¨¤¶¦¶¤µ¤80%¦30%ª¸¶¡´¥¸»¡¥§·¦¶¨µ¥¯§¥¦¦¬©µµª¦¥¡³¨¸¶¤¸¨¤°¬±¦ª¦»¨µ·®±¨¨¥¯µ¤ª¸§¡</w:t>
      </w:r>
    </w:p>
    <w:p>
      <w:pPr>
        <w:pStyle w:val="3"/>
        <w:rPr/>
      </w:pPr>
      <w:r>
        <w:rPr/>
        <w:t>¡¡¥§Ä</w:t>
        <w:softHyphen/>
        <w:t>¡¥¬¤¤´¥Ä®ª®¨²Ä</w:t>
        <w:softHyphen/>
        <w:t>¡¦¤¦ª³¦¤³¤ª±½¤«¡¦¬ª¦¥¡ª</w:t>
        <w:softHyphen/>
        <w:t>«¡µ¦¡·¬©´¥±¦ªÀ§¾·¦©¾ª·³¥®¡Ä</w:t>
        <w:softHyphen/>
        <w:t>«·§Å¤³ª¥³¡´»±¦ªÀ¥ª³¥¡±³¨¦¥Â¶µ¤¯É¥¤²¡§Ä±³¬·¤«·ª¡§</w:t>
        <w:softHyphen/>
        <w:t>¬«¡¦¦Ä</w:t>
        <w:softHyphen/>
        <w:t>¦ª¤ª¤²¨½¤¤¥¹Ä±¨¡ª·¤¶¼´¤³»¬³</w:t>
        <w:softHyphen/>
        <w:t>²¾¤¥±¨¡§§±¦¦Ä</w:t>
        <w:softHyphen/>
        <w:t>¤«¡</w:t>
      </w:r>
    </w:p>
    <w:p>
      <w:pPr>
        <w:pStyle w:val="3"/>
        <w:rPr/>
      </w:pPr>
      <w:r>
        <w:rPr/>
      </w:r>
    </w:p>
    <w:p>
      <w:pPr>
        <w:pStyle w:val="3"/>
        <w:rPr/>
      </w:pPr>
      <w:r>
        <w:rPr/>
        <w:t>¡¡¦ª¡³¨µ·³¬¥¨¦¬´¡§¨¥¸°ª¤¶¼´¬¨¡§¦¦¦«ª¦¤³²¼¡¦À</w:t>
      </w:r>
      <w:r>
        <w:rPr>
          <w:rFonts w:eastAsia="華康細明體外字集" w:cs="華康細明體外字集" w:ascii="華康細明體外字集" w:hAnsi="華康細明體外字集"/>
        </w:rPr>
        <w:t></w:t>
      </w:r>
      <w:r>
        <w:rPr/>
        <w:t>ª¶¡¥»µ·¶¥¬¥3,000¤¼¦4,750¤¡¼´¬1,750¤¡¥¤</w:t>
        <w:softHyphen/>
        <w:t>´¤¸¤ª³¬¦¨¡¦¨¦¶¥¬¼¥¤¤¦¤ªµ·¶¡¹¦¤·¹À¹¦¼Å¡§¥¤·¹®¶ª³¦¥À¡¬¦¡</w:t>
        <w:softHyphen/>
        <w:t>µ³¨¦¶ª¼´¡©Å¦¤·¦Ä</w:t>
        <w:softHyphen/>
        <w:t>©»¡¥</w:t>
        <w:softHyphen/>
        <w:t>§¥¬«¼¡§¬«¤³¤Ä</w:t>
        <w:softHyphen/>
        <w:t>ª²·³¬³«ª¡¥¥¬³³¤Â¡</w:t>
      </w:r>
    </w:p>
    <w:p>
      <w:pPr>
        <w:pStyle w:val="3"/>
        <w:rPr/>
      </w:pPr>
      <w:r>
        <w:rPr/>
      </w:r>
    </w:p>
    <w:p>
      <w:pPr>
        <w:pStyle w:val="3"/>
        <w:rPr/>
      </w:pPr>
      <w:r>
        <w:rPr/>
        <w:t>¡¡³«¡§À½¦¦Ä</w:t>
        <w:softHyphen/>
        <w:t>¤</w:t>
        <w:softHyphen/>
        <w:t>¦¦À¹«Å°Ã¤¦¤¥¤¡¡¶</w:t>
        <w:softHyphen/>
        <w:t>¨¡¡©±ª·¤²¹¥§¦À¹§µ¤«Å¤</w:t>
        <w:softHyphen/>
        <w:t>ª´±¡§Ä±§</w:t>
        <w:softHyphen/>
        <w:t>À¸¦¤¦¤¡Ä¤³¹¹¦¡¦¬ª¦¥¡ª</w:t>
        <w:softHyphen/>
        <w:t>«¡§§±¦¦Ä</w:t>
        <w:softHyphen/>
        <w:t>¹³¶Ä®§¤¹²¡</w:t>
      </w:r>
    </w:p>
    <w:p>
      <w:pPr>
        <w:pStyle w:val="4"/>
        <w:rPr/>
      </w:pPr>
      <w:r>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3"/>
        <w:rPr/>
      </w:pPr>
      <w:r>
        <w:rPr>
          <w:rFonts w:ascii="華康中黑體" w:hAnsi="華康中黑體" w:cs="華康中黑體" w:eastAsia="華康中黑體"/>
        </w:rPr>
        <w:t>黃震遐議員致辭：</w:t>
      </w:r>
      <w:r>
        <w:rPr/>
        <w:t>¥®¥¥¡§¥·«¥¤¥¨¡´¬¦Ã¦¶¦¤¤¤¤¦¦¤³¨¦¥¥½¾¡¨¹¬©¥¤¤¤¤¦ª¦¥¦¬¤¡¤¦¨¦½¾¦¶¦¨¦¦¦165¸¤ª¶¥¡´¥¸»¡¬©¤ª±¦¶</w:t>
        <w:softHyphen/>
        <w:t>µ¤¥¦¡¬¦¬©¦°</w:t>
        <w:softHyphen/>
        <w:t>µ¦¶¦¤¤ª·¥ª§©¡¬¦¤¦¥¥¸Ä©¡¬¦¦¤</w:t>
        <w:softHyphen/>
        <w:t>µ¦¶«¬¤¤¦¹©¡¡¦©©¤¡¨¦°Ã¡¦§</w:t>
        <w:softHyphen/>
        <w:t>¦³µ°Ã¦</w:t>
        <w:softHyphen/>
        <w:t>¨</w:t>
        <w:softHyphen/>
        <w:t>µ¦¶®¡¬©«¤³¤³¡¦¦¡§»¬³¨¤¬¥§</w:t>
        <w:softHyphen/>
        <w:t>µ¦¶ª°Ã¡¤¤¬°¬ª°Ã¡¦¬¬©»¬¦¬¥¾³</w:t>
        <w:softHyphen/>
        <w:softHyphen/>
        <w:t>¡¥³Å¦¶«¦¶¡³Å</w:t>
        <w:softHyphen/>
        <w:t>µ´</w:t>
        <w:softHyphen/>
        <w:t>µ¡°¦¥ª§¤³</w:t>
        <w:softHyphen/>
        <w:t>µ¦¶¡¬©¤·»¥¤µ»¸¨¤¡</w:t>
      </w:r>
    </w:p>
    <w:p>
      <w:pPr>
        <w:pStyle w:val="3"/>
        <w:rPr/>
      </w:pPr>
      <w:r>
        <w:rPr/>
      </w:r>
    </w:p>
    <w:p>
      <w:pPr>
        <w:pStyle w:val="3"/>
        <w:rPr/>
      </w:pPr>
      <w:r>
        <w:rPr/>
      </w:r>
    </w:p>
    <w:p>
      <w:pPr>
        <w:pStyle w:val="3"/>
        <w:rPr/>
      </w:pPr>
      <w:r>
        <w:rPr>
          <w:rFonts w:ascii="華康中黑體" w:hAnsi="華康中黑體" w:cs="華康中黑體" w:eastAsia="華康中黑體"/>
        </w:rPr>
        <w:t>陳偉業議員致辭：</w:t>
      </w:r>
      <w:r>
        <w:rPr/>
        <w:t>¥®¥¥¡§¥·Â³¦À</w:t>
        <w:softHyphen/>
        <w:t>¤³¹À¹¦¬¥´¤À«±¬©À««®ª°Ã¡</w:t>
      </w:r>
    </w:p>
    <w:p>
      <w:pPr>
        <w:pStyle w:val="3"/>
        <w:rPr/>
      </w:pPr>
      <w:r>
        <w:rPr/>
      </w:r>
    </w:p>
    <w:p>
      <w:pPr>
        <w:pStyle w:val="3"/>
        <w:spacing w:lineRule="atLeast" w:line="330"/>
        <w:rPr/>
      </w:pPr>
      <w:r>
        <w:rPr/>
        <w:tab/>
        <w:t>§</w:t>
        <w:softHyphen/>
        <w:t>¤´¹¡¨¹¾¶¥¶±¬»À¹«Åµ¹µÃ¡¦¬©«¤Â»³«¦¨½¡¥¬¦¥ª§Ä</w:t>
        <w:softHyphen/>
        <w:t>´¥«¦¤¥¡³´¤À¹«Å°Ã¡¦ª¬©¯ª¦¦ÃªÀ«¡¦ª¬©¯ª·§¥µµ¨º¨À¹¦¬¡««¦·¾</w:t>
        <w:softHyphen/>
        <w:t>¦¬ª¬°¡µ½¬µ·©¤¨»¾</w:t>
        <w:softHyphen/>
        <w:t>¦Ãª¯§µ·¡µ·¶³¤À¸À³µ¼¥¡¦À¼¦Ã»©ª¦¬¶¥¡¦</w:t>
        <w:softHyphen/>
        <w:t>¥½Ã¥¥¼µ·ª¡</w:t>
        <w:softHyphen/>
        <w:t>¥¥10¸¤¡20¸¤©100¸¤¡³¤¬¯¥ªÀ«±¬¡¬©¥¬¼¥¼¤¤©¼¦¤ªµ·¶¡¦¾¶¤µ©©¼¥»¤</w:t>
        <w:softHyphen/>
        <w:t>©¼¥¤¸¤</w:t>
        <w:softHyphen/>
        <w:t>¡¥³º²¾¤Â»¾¥¥¡»¾¥ª§¡§Ä±¬«¤</w:t>
        <w:softHyphen/>
        <w:t>³¥ª¡§§±¬©¦³²³</w:t>
        <w:softHyphen/>
        <w:t>°Ã®¡¯«Æ¦®¥¼¾¨¡¦«³¥³¨µ¥¨¿Ä¥¥¡</w:t>
      </w:r>
    </w:p>
    <w:p>
      <w:pPr>
        <w:pStyle w:val="Normal"/>
        <w:tabs>
          <w:tab w:val="clear" w:pos="482"/>
          <w:tab w:val="left" w:pos="567" w:leader="none"/>
        </w:tabs>
        <w:spacing w:lineRule="atLeast" w:line="330"/>
        <w:jc w:val="both"/>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30"/>
        <w:rPr>
          <w:i/>
          <w:i/>
          <w:iCs/>
        </w:rPr>
      </w:pPr>
      <w:r>
        <w:rPr>
          <w:i/>
          <w:iCs/>
        </w:rPr>
        <w:t>議案付諸表決。</w:t>
      </w:r>
    </w:p>
    <w:p>
      <w:pPr>
        <w:pStyle w:val="4"/>
        <w:spacing w:lineRule="atLeast" w:line="330"/>
        <w:rPr>
          <w:i/>
          <w:i/>
          <w:iCs/>
        </w:rPr>
      </w:pPr>
      <w:r>
        <w:rPr>
          <w:i/>
          <w:iCs/>
        </w:rPr>
      </w:r>
    </w:p>
    <w:p>
      <w:pPr>
        <w:pStyle w:val="Normal"/>
        <w:spacing w:lineRule="atLeast" w:line="330"/>
        <w:rPr>
          <w:i/>
          <w:i/>
          <w:iCs/>
        </w:rPr>
      </w:pPr>
      <w:r>
        <w:rPr>
          <w:i/>
          <w:iCs/>
        </w:rPr>
        <w:t>聽取聲音表決。</w:t>
      </w:r>
    </w:p>
    <w:p>
      <w:pPr>
        <w:pStyle w:val="4"/>
        <w:spacing w:lineRule="atLeast" w:line="330"/>
        <w:rPr>
          <w:i/>
          <w:i/>
          <w:iCs/>
        </w:rPr>
      </w:pPr>
      <w:r>
        <w:rPr>
          <w:i/>
          <w:iCs/>
        </w:rPr>
      </w:r>
    </w:p>
    <w:p>
      <w:pPr>
        <w:pStyle w:val="4"/>
        <w:spacing w:lineRule="atLeast" w:line="330"/>
        <w:rPr/>
      </w:pPr>
      <w:r>
        <w:rPr/>
      </w:r>
    </w:p>
    <w:p>
      <w:pPr>
        <w:pStyle w:val="Normal"/>
        <w:spacing w:lineRule="atLeast" w:line="330"/>
        <w:rPr/>
      </w:pPr>
      <w:r>
        <w:rPr/>
        <w:t>主席表示他認為可者佔多。</w:t>
      </w:r>
    </w:p>
    <w:p>
      <w:pPr>
        <w:pStyle w:val="4"/>
        <w:spacing w:lineRule="atLeast" w:line="330"/>
        <w:rPr/>
      </w:pPr>
      <w:r>
        <w:rPr/>
      </w:r>
    </w:p>
    <w:p>
      <w:pPr>
        <w:pStyle w:val="4"/>
        <w:spacing w:lineRule="atLeast" w:line="330"/>
        <w:rPr/>
      </w:pPr>
      <w:r>
        <w:rPr/>
      </w:r>
    </w:p>
    <w:p>
      <w:pPr>
        <w:pStyle w:val="Normal"/>
        <w:spacing w:lineRule="atLeast" w:line="330"/>
        <w:rPr>
          <w:rFonts w:ascii="華康中黑體" w:hAnsi="華康中黑體" w:eastAsia="華康中黑體" w:cs="華康中黑體"/>
        </w:rPr>
      </w:pPr>
      <w:r>
        <w:rPr>
          <w:rFonts w:ascii="華康中黑體" w:hAnsi="華康中黑體" w:cs="華康中黑體" w:eastAsia="華康中黑體"/>
        </w:rPr>
        <w:t>黃宜弘議員（譯文）：</w:t>
      </w:r>
      <w:r>
        <w:rPr>
          <w:rFonts w:ascii="華康細明體" w:hAnsi="華康細明體" w:cs="華康細明體"/>
        </w:rPr>
        <w:t>我要求點名表決。</w:t>
      </w:r>
    </w:p>
    <w:p>
      <w:pPr>
        <w:pStyle w:val="Normal"/>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30"/>
        <w:rPr>
          <w:rFonts w:eastAsia="華康中黑體" w:cs="華康中黑體"/>
        </w:rPr>
      </w:pPr>
      <w:r>
        <w:rPr>
          <w:rFonts w:eastAsia="華康中黑體" w:cs="華康中黑體"/>
        </w:rPr>
      </w:r>
    </w:p>
    <w:p>
      <w:pPr>
        <w:pStyle w:val="Normal"/>
        <w:spacing w:lineRule="atLeast" w:line="330"/>
        <w:rPr/>
      </w:pPr>
      <w:r>
        <w:rPr>
          <w:rFonts w:cs="華康中黑體" w:eastAsia="華康中黑體"/>
        </w:rPr>
        <w:t>主席（譯文）：</w:t>
      </w:r>
      <w:r>
        <w:rPr/>
        <w:t>本局現在進行點名表決。</w:t>
      </w:r>
    </w:p>
    <w:p>
      <w:pPr>
        <w:pStyle w:val="4"/>
        <w:spacing w:lineRule="atLeast" w:line="330"/>
        <w:rPr/>
      </w:pPr>
      <w:r>
        <w:rPr/>
      </w:r>
    </w:p>
    <w:p>
      <w:pPr>
        <w:pStyle w:val="4"/>
        <w:spacing w:lineRule="atLeast" w:line="330"/>
        <w:rPr/>
      </w:pPr>
      <w:r>
        <w:rPr/>
      </w:r>
    </w:p>
    <w:p>
      <w:pPr>
        <w:pStyle w:val="Normal"/>
        <w:spacing w:lineRule="atLeast" w:line="33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請各位議員先按最上端的按鈕表示有出席會議，然後在下面三個按鈕之中選擇一個，按下進行表決。</w:t>
      </w:r>
    </w:p>
    <w:p>
      <w:pPr>
        <w:pStyle w:val="4"/>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30"/>
        <w:rPr/>
      </w:pPr>
      <w:r>
        <w:rPr/>
      </w:r>
    </w:p>
    <w:p>
      <w:pPr>
        <w:pStyle w:val="Normal"/>
        <w:spacing w:lineRule="atLeast" w:line="33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30"/>
        <w:rPr/>
      </w:pPr>
      <w:r>
        <w:rPr/>
      </w:r>
    </w:p>
    <w:p>
      <w:pPr>
        <w:pStyle w:val="Normal"/>
        <w:spacing w:lineRule="atLeast" w:line="33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30"/>
        <w:rPr/>
      </w:pPr>
      <w:r>
        <w:rPr/>
      </w:r>
    </w:p>
    <w:p>
      <w:pPr>
        <w:pStyle w:val="Normal"/>
        <w:spacing w:lineRule="atLeast" w:line="330"/>
        <w:jc w:val="both"/>
        <w:rPr/>
      </w:pPr>
      <w:r>
        <w:rPr/>
        <w:t>李鵬飛議員、周梁淑怡議員、李柱銘議員、倪少傑議員、司徒華議員、劉皇發議員、何承天議員、夏佳理議員、劉健儀議員、陳偉業議員、張文光議員、何敏嘉議員、黃震遐議員、劉慧卿議員、李永達議員、李華明議員、唐英年議員、涂謹申議員、楊森議員、楊孝華議員、黃偉賢議員、田北俊議員、陳鑑林議員、陳榮燦議員、陳婉嫻議員、鄭家富議員、鄭耀棠議員、張炳良議員、張漢忠議員、何俊仁議員、葉國謙議員、羅致光議員、李啟明議員、梁耀忠議員、單仲偕議員、曾健成議員及謝永齡議員對議案投贊成票。</w:t>
      </w:r>
    </w:p>
    <w:p>
      <w:pPr>
        <w:pStyle w:val="4"/>
        <w:spacing w:lineRule="atLeast" w:line="330"/>
        <w:rPr/>
      </w:pPr>
      <w:r>
        <w:rPr/>
      </w:r>
    </w:p>
    <w:p>
      <w:pPr>
        <w:pStyle w:val="4"/>
        <w:spacing w:lineRule="atLeast" w:line="330"/>
        <w:rPr/>
      </w:pPr>
      <w:r>
        <w:rPr/>
      </w:r>
    </w:p>
    <w:p>
      <w:pPr>
        <w:pStyle w:val="Normal"/>
        <w:spacing w:lineRule="atLeast" w:line="330"/>
        <w:jc w:val="both"/>
        <w:rPr/>
      </w:pPr>
      <w:r>
        <w:rPr/>
        <w:t>詹培忠議員、馮檢基議員、黃秉槐議員、黃宜弘議員、陸恭蕙議員、李卓人議員、鄭明訓議員、鄭耀棠議員、朱幼麟議員、劉千石議員、羅祥國議員、廖成利議員、莫應帆議員、吳靄儀議員、黃錢其濂議員及任善寧議員對議案投反對票。</w:t>
      </w:r>
    </w:p>
    <w:p>
      <w:pPr>
        <w:pStyle w:val="Normal"/>
        <w:spacing w:lineRule="atLeast" w:line="350"/>
        <w:rPr/>
      </w:pPr>
      <w:r>
        <w:rPr/>
        <w:t>劉漢銓議員投棄權票。</w:t>
      </w:r>
    </w:p>
    <w:p>
      <w:pPr>
        <w:pStyle w:val="4"/>
        <w:spacing w:lineRule="atLeast" w:line="350"/>
        <w:rPr/>
      </w:pPr>
      <w:r>
        <w:rPr/>
      </w:r>
    </w:p>
    <w:p>
      <w:pPr>
        <w:pStyle w:val="4"/>
        <w:spacing w:lineRule="atLeast" w:line="350"/>
        <w:rPr/>
      </w:pPr>
      <w:r>
        <w:rPr/>
      </w:r>
    </w:p>
    <w:p>
      <w:pPr>
        <w:pStyle w:val="Normal"/>
        <w:spacing w:lineRule="atLeast" w:line="350"/>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37</w:t>
      </w:r>
      <w:r>
        <w:rPr>
          <w:rFonts w:ascii="華康細明體" w:hAnsi="華康細明體" w:cs="華康細明體"/>
        </w:rPr>
        <w:t>票贊成議案，</w:t>
      </w:r>
      <w:r>
        <w:rPr>
          <w:rFonts w:eastAsia="華康細明體" w:cs="華康細明體" w:ascii="華康細明體" w:hAnsi="華康細明體"/>
        </w:rPr>
        <w:t>14</w:t>
      </w:r>
      <w:r>
        <w:rPr>
          <w:rFonts w:ascii="華康細明體" w:hAnsi="華康細明體" w:cs="華康細明體"/>
        </w:rPr>
        <w:t>票反對。他於是宣布議案已獲通過。</w:t>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spacing w:lineRule="atLeast" w:line="350"/>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widowControl/>
        <w:spacing w:lineRule="atLeast" w:line="350"/>
        <w:jc w:val="both"/>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widowControl/>
        <w:spacing w:lineRule="atLeast" w:line="350"/>
        <w:ind w:left="1083" w:hanging="601"/>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50"/>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widowControl/>
        <w:spacing w:lineRule="atLeast" w:line="350"/>
        <w:ind w:left="1083" w:hanging="601"/>
        <w:jc w:val="both"/>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50"/>
        <w:ind w:left="680" w:hanging="0"/>
        <w:jc w:val="both"/>
        <w:rPr/>
      </w:pPr>
      <w:r>
        <w:rPr/>
        <w:t>“</w:t>
      </w:r>
      <w:r>
        <w:rPr/>
        <w:t>將於一九九五年十月十一日提交立法局會議省覽的《</w:t>
      </w:r>
      <w:r>
        <w:rPr/>
        <w:t xml:space="preserve">Air Pollution Control (Specified Processes) (Amendment) Regulation </w:t>
      </w:r>
      <w:r>
        <w:rPr>
          <w:rFonts w:eastAsia="華康細明體" w:cs="華康細明體" w:ascii="華康細明體" w:hAnsi="華康細明體"/>
        </w:rPr>
        <w:t>1995</w:t>
      </w:r>
      <w:r>
        <w:rPr/>
        <w:t>》（即刊登於憲報的</w:t>
      </w:r>
      <w:r>
        <w:rPr>
          <w:rFonts w:ascii="華康細明體" w:hAnsi="華康細明體" w:cs="華康細明體"/>
        </w:rPr>
        <w:t>一九九五</w:t>
      </w:r>
      <w:r>
        <w:rPr/>
        <w:t>年第</w:t>
      </w:r>
      <w:r>
        <w:rPr>
          <w:rFonts w:eastAsia="華康細明體" w:cs="華康細明體" w:ascii="華康細明體" w:hAnsi="華康細明體"/>
        </w:rPr>
        <w:t>432</w:t>
      </w:r>
      <w:r>
        <w:rPr/>
        <w:t>號法律公告）廢除。”</w:t>
      </w:r>
    </w:p>
    <w:p>
      <w:pPr>
        <w:pStyle w:val="Normal"/>
        <w:spacing w:lineRule="atLeast" w:line="350"/>
        <w:ind w:left="720" w:hanging="0"/>
        <w:jc w:val="both"/>
        <w:rPr>
          <w:rFonts w:ascii="CG Times" w:hAnsi="CG Times" w:eastAsia="CG Times" w:cs="CG Times"/>
          <w:sz w:val="28"/>
          <w:szCs w:val="28"/>
        </w:rPr>
      </w:pPr>
      <w:r>
        <w:rPr>
          <w:rFonts w:eastAsia="CG Times" w:cs="CG Times" w:ascii="CG Times" w:hAnsi="CG Times"/>
          <w:sz w:val="28"/>
          <w:szCs w:val="28"/>
        </w:rPr>
      </w:r>
    </w:p>
    <w:p>
      <w:pPr>
        <w:pStyle w:val="DF2"/>
        <w:spacing w:lineRule="atLeast" w:line="350"/>
        <w:rPr/>
      </w:pPr>
      <w:r>
        <w:rPr>
          <w:rFonts w:ascii="華康中黑體" w:hAnsi="華康中黑體" w:cs="華康中黑體" w:eastAsia="華康中黑體"/>
        </w:rPr>
        <w:t>夏佳理議員致辭的譯文：</w:t>
      </w:r>
      <w:r>
        <w:rPr/>
        <w:t>¥®¥¥¡§Â¨·Ä¨µ§ª´¥¥¤¦¤ªÄ®¡¥Ä®¦¦®¾¡Ä¸¤³«±¨¡²34(2)±¡¼°¡1995¦ª®¦¬º¨¡«©¤§¡¡</w:t>
        <w:softHyphen/>
        <w:softHyphen/>
        <w:t>¡³¨¡¡</w:t>
      </w:r>
    </w:p>
    <w:p>
      <w:pPr>
        <w:pStyle w:val="DF2"/>
        <w:spacing w:lineRule="atLeast" w:line="350"/>
        <w:rPr/>
      </w:pPr>
      <w:r>
        <w:rPr/>
      </w:r>
    </w:p>
    <w:p>
      <w:pPr>
        <w:pStyle w:val="DF2"/>
        <w:spacing w:lineRule="atLeast" w:line="350"/>
        <w:rPr/>
      </w:pPr>
      <w:r>
        <w:rPr/>
        <w:t>¡¡¤¤¤¤¦²432¸ª«¤§©¸¡¨©¤¤¤¤¦¤¤¤¤¤´¥¥§¬Äª¡1995¦ª®¦¬º¨¡«©¤§¡¡</w:t>
        <w:softHyphen/>
        <w:softHyphen/>
        <w:t>¡³¨¡¡¦¦±¶¦«©¤§ªµ·¶¥´°¬18%¡¨¥¤¤¤¤¦¤¤¤¤¤°¥®¡</w:t>
      </w:r>
    </w:p>
    <w:p>
      <w:pPr>
        <w:pStyle w:val="DF2"/>
        <w:spacing w:lineRule="atLeast" w:line="350"/>
        <w:rPr/>
      </w:pPr>
      <w:r>
        <w:rPr/>
      </w:r>
    </w:p>
    <w:p>
      <w:pPr>
        <w:pStyle w:val="DF2"/>
        <w:spacing w:lineRule="atLeast" w:line="350"/>
        <w:rPr/>
      </w:pPr>
      <w:r>
        <w:rPr/>
        <w:t>¡¡®¾¤²©</w:t>
        <w:softHyphen/>
        <w:t>·©´¥¡¨À¤°©</w:t>
        <w:softHyphen/>
        <w:t>·¤«ª«Ä¡¦Ã¦¶Àº«¦²¦¤¥¡¦¦¡§Â°Ä¼°¸³¨¡</w:t>
      </w:r>
    </w:p>
    <w:p>
      <w:pPr>
        <w:pStyle w:val="4"/>
        <w:spacing w:lineRule="atLeast" w:line="350"/>
        <w:rPr/>
      </w:pPr>
      <w:r>
        <w:rPr/>
      </w:r>
    </w:p>
    <w:p>
      <w:pPr>
        <w:pStyle w:val="Normal"/>
        <w:spacing w:lineRule="atLeast" w:line="350"/>
        <w:rPr>
          <w:i/>
          <w:i/>
          <w:iCs/>
        </w:rPr>
      </w:pPr>
      <w:r>
        <w:rPr>
          <w:i/>
          <w:iCs/>
        </w:rPr>
        <w:t>議案經提出待議。</w:t>
      </w:r>
    </w:p>
    <w:p>
      <w:pPr>
        <w:pStyle w:val="Normal"/>
        <w:spacing w:lineRule="atLeast" w:line="350"/>
        <w:jc w:val="both"/>
        <w:rPr>
          <w:rFonts w:ascii="CG Times" w:hAnsi="CG Times" w:eastAsia="CG Times" w:cs="CG Times"/>
          <w:b/>
          <w:b/>
          <w:bCs/>
          <w:i/>
          <w:i/>
          <w:iCs/>
          <w:sz w:val="28"/>
          <w:szCs w:val="28"/>
        </w:rPr>
      </w:pPr>
      <w:r>
        <w:rPr>
          <w:rFonts w:eastAsia="CG Times" w:cs="CG Times" w:ascii="CG Times" w:hAnsi="CG Times"/>
          <w:b/>
          <w:bCs/>
          <w:i/>
          <w:iCs/>
          <w:sz w:val="28"/>
          <w:szCs w:val="28"/>
        </w:rPr>
      </w:r>
    </w:p>
    <w:p>
      <w:pPr>
        <w:pStyle w:val="Normal"/>
        <w:spacing w:lineRule="atLeast" w:line="350"/>
        <w:jc w:val="both"/>
        <w:rPr>
          <w:rFonts w:ascii="CG Times" w:hAnsi="CG Times" w:eastAsia="CG Times" w:cs="CG Times"/>
          <w:b/>
          <w:b/>
          <w:bCs/>
          <w:sz w:val="28"/>
          <w:szCs w:val="28"/>
        </w:rPr>
      </w:pPr>
      <w:r>
        <w:rPr>
          <w:rFonts w:eastAsia="CG Times" w:cs="CG Times" w:ascii="CG Times" w:hAnsi="CG Times"/>
          <w:b/>
          <w:bCs/>
          <w:sz w:val="28"/>
          <w:szCs w:val="28"/>
        </w:rPr>
      </w:r>
    </w:p>
    <w:p>
      <w:pPr>
        <w:pStyle w:val="3"/>
        <w:spacing w:lineRule="atLeast" w:line="350"/>
        <w:rPr/>
      </w:pPr>
      <w:r>
        <w:rPr>
          <w:rFonts w:ascii="華康中黑體" w:hAnsi="華康中黑體" w:cs="華康中黑體" w:eastAsia="華康中黑體"/>
        </w:rPr>
        <w:t>規劃環境地政司致辭：</w:t>
      </w:r>
      <w:r>
        <w:rPr/>
        <w:t>¥®¥¥¡¡1995¦ª®¦¬º¨¡«©¤§¡¡</w:t>
        <w:softHyphen/>
        <w:softHyphen/>
        <w:t>¡³¨¡ª¥ª¡¬</w:t>
        <w:softHyphen/>
        <w:t>½¾¦¶«©¤§ªµ·¶¡¡ª®¦¬º¨¡«©¤§¡³¨¡</w:t>
        <w:softHyphen/>
        <w:t>©¤¦31¶¹ª®½¯¦¤¨¼Åª¤·¡¦µ¤Ä¡¤¾¤µ¤®Å¤µµ¡³¹µµ¨«¡À¹«Å¸¥¹³¨¤·ª¤±¾§¶¦º¨¡¥´§¥</w:t>
        <w:softHyphen/>
        <w:t>¹¾ª©¥ª´Â¡¥¤¹ª®ª¤¨¼Å¡</w:t>
      </w:r>
    </w:p>
    <w:p>
      <w:pPr>
        <w:pStyle w:val="3"/>
        <w:spacing w:lineRule="atLeast" w:line="350"/>
        <w:rPr/>
      </w:pPr>
      <w:r>
        <w:rPr/>
      </w:r>
    </w:p>
    <w:p>
      <w:pPr>
        <w:pStyle w:val="3"/>
        <w:spacing w:lineRule="atLeast" w:line="350"/>
        <w:rPr/>
      </w:pPr>
      <w:r>
        <w:rPr/>
        <w:tab/>
        <w:t>¤¦À¹«Å¸¤··µ¥140</w:t>
        <w:softHyphen/>
        <w:t>¦Ãªµ·¡³¨µ·¶¨¨¦Ä»¤¦¡µµ¨«¥¨À¹«Å¸ºº¦Ã¤§ª¾§¡¥¤¦®¦°¦ª®½¯ª§µ±¬¡¦ª¡²®ª190¤¦¶¡¥¥¶¼¦¦¦¦¤¤³¤³²¤Ãµµ·ª¦¬¶¥¡²¦¦¶¬®¾¤¤¤¤¦ª»®¤¥Â©¡¤¦«Äª¼´¥¬¬¤¤¬¤¤¤¥¤¤¤¦«ª17.8%³µ¡§</w:t>
        <w:softHyphen/>
        <w:t>©«Äª225¤·¦¶¤µ»»§©¦¥¡</w:t>
      </w:r>
    </w:p>
    <w:p>
      <w:pPr>
        <w:pStyle w:val="3"/>
        <w:rPr/>
      </w:pPr>
      <w:r>
        <w:rPr/>
        <w:tab/>
        <w:t>Áµ°¬¦¶«·¡¦¦ª³¦¦¶½¾¥¯À±³¹¡«·¼¥¬©¹¥»µ·ª«©¤§¾§ª¸¶¡³»¦¦Ä</w:t>
        <w:softHyphen/>
        <w:t>´¸Áº¤«ª¡¦¬ª¦¥¡</w:t>
        <w:softHyphen/>
        <w:t>«</w:t>
        <w:softHyphen/>
        <w:t>¹¦¹¡¨¦¡³¦¦¶½¾©«Äª¹½¦¶¡¬®³¤ª¥¬35¤¡³¼¥µ¹¤·¹¦Ã¦·º¦¼Å¡§¤¥¯¥¥·°Ã´¤¡¦ª¡¨¨³¶¦¶½¾¼Åª¨«´Ã¤²¡¦¥¬ª®¦¬ª»³ª¡§</w:t>
        <w:softHyphen/>
        <w:t>µ¹¨¦²¥¼¥¥¥¤²¹³¨¦¬À¹ª§·ª¸¶¡§§±¦¦Ä</w:t>
        <w:softHyphen/>
        <w:t>¯°</w:t>
        <w:softHyphen/>
        <w:t>·¦¼§</w:t>
        <w:softHyphen/>
        <w:t>ª¥¶«Ä¡¤¹¦¶Ä®¡</w:t>
      </w:r>
    </w:p>
    <w:p>
      <w:pPr>
        <w:pStyle w:val="Normal"/>
        <w:jc w:val="both"/>
        <w:rPr>
          <w:rFonts w:ascii="華康細明體" w:hAnsi="華康細明體" w:eastAsia="華康細明體" w:cs="華康細明體"/>
        </w:rPr>
      </w:pPr>
      <w:r>
        <w:rPr>
          <w:rFonts w:eastAsia="華康細明體" w:cs="華康細明體" w:ascii="華康細明體" w:hAnsi="華康細明體"/>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黃宜弘議員（譯文）：</w:t>
      </w:r>
      <w:r>
        <w:rPr>
          <w:rFonts w:ascii="華康細明體" w:hAnsi="華康細明體" w:cs="華康細明體"/>
        </w:rPr>
        <w:t>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可否請各位議員現在進行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jc w:val="both"/>
        <w:rPr/>
      </w:pPr>
      <w:r>
        <w:rPr/>
        <w:t>李鵬飛議員、周梁淑怡議員、李柱銘議員、倪少傑議員、司徒華議員、劉皇發議員、何承天議員、夏佳理議員、劉健儀議員、陳偉業議員、張文光議員、何敏嘉議員、黃震遐議員、劉慧卿議員、李永達議員、李華明議員、唐英年議員、涂謹申議員、楊森議員、楊孝華議員、黃偉賢議員、田北俊議員、陳鑑林議員、鄭家富議員、張炳良議員、張漢忠議員、何俊仁議員、葉國謙議員、羅致光議員、李啟明議員、梁耀忠議員、羅叔清議員、單仲偕議員、曾健成議員及謝永齡議員對議案投贊成票。</w:t>
      </w:r>
    </w:p>
    <w:p>
      <w:pPr>
        <w:pStyle w:val="4"/>
        <w:rPr/>
      </w:pPr>
      <w:r>
        <w:rPr/>
      </w:r>
    </w:p>
    <w:p>
      <w:pPr>
        <w:pStyle w:val="Normal"/>
        <w:jc w:val="both"/>
        <w:rPr/>
      </w:pPr>
      <w:r>
        <w:rPr/>
        <w:t>詹培忠議員、馮檢基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rPr/>
      </w:pPr>
      <w:r>
        <w:rPr/>
      </w:r>
    </w:p>
    <w:p>
      <w:pPr>
        <w:pStyle w:val="4"/>
        <w:rPr/>
      </w:pPr>
      <w:r>
        <w:rPr/>
      </w:r>
    </w:p>
    <w:p>
      <w:pPr>
        <w:pStyle w:val="Normal"/>
        <w:rPr/>
      </w:pPr>
      <w:r>
        <w:rPr/>
        <w:t>劉漢銓議員投棄權票。</w:t>
      </w:r>
    </w:p>
    <w:p>
      <w:pPr>
        <w:pStyle w:val="4"/>
        <w:rPr/>
      </w:pPr>
      <w:r>
        <w:rPr/>
      </w:r>
    </w:p>
    <w:p>
      <w:pPr>
        <w:pStyle w:val="4"/>
        <w:rPr/>
      </w:pPr>
      <w:r>
        <w:rPr/>
      </w:r>
    </w:p>
    <w:p>
      <w:pPr>
        <w:pStyle w:val="Normal"/>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35</w:t>
      </w:r>
      <w:r>
        <w:rPr>
          <w:rFonts w:ascii="華康細明體" w:hAnsi="華康細明體" w:cs="華康細明體"/>
        </w:rPr>
        <w:t>票贊成議案，</w:t>
      </w:r>
      <w:r>
        <w:rPr>
          <w:rFonts w:eastAsia="華康細明體" w:cs="華康細明體" w:ascii="華康細明體" w:hAnsi="華康細明體"/>
        </w:rPr>
        <w:t>18</w:t>
      </w:r>
      <w:r>
        <w:rPr>
          <w:rFonts w:ascii="華康細明體" w:hAnsi="華康細明體" w:cs="華康細明體"/>
        </w:rPr>
        <w:t>票反對。他於是宣布議案已獲通過。</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jc w:val="both"/>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widowControl/>
        <w:ind w:left="1083" w:hanging="601"/>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widowControl/>
        <w:ind w:left="1083" w:hanging="601"/>
        <w:jc w:val="both"/>
        <w:rPr>
          <w:rFonts w:ascii="華康中黑體" w:hAnsi="華康中黑體" w:eastAsia="華康中黑體" w:cs="華康中黑體"/>
          <w:i/>
          <w:i/>
          <w:iCs/>
        </w:rPr>
      </w:pPr>
      <w:r>
        <w:rPr>
          <w:rFonts w:eastAsia="華康中黑體" w:cs="華康中黑體" w:ascii="華康中黑體" w:hAnsi="華康中黑體"/>
          <w:i/>
          <w:iCs/>
        </w:rPr>
      </w:r>
    </w:p>
    <w:p>
      <w:pPr>
        <w:pStyle w:val="Normal"/>
        <w:ind w:left="680" w:hanging="0"/>
        <w:jc w:val="both"/>
        <w:rPr/>
      </w:pPr>
      <w:r>
        <w:rPr/>
        <w:t>“</w:t>
      </w:r>
      <w:r>
        <w:rPr/>
        <w:t>將於一九九五年十月十一日提交立法局會議省覽的《</w:t>
      </w:r>
      <w:r>
        <w:rPr/>
        <w:t xml:space="preserve">Road Traffic Ordinance (Amendment of Schedule </w:t>
      </w:r>
      <w:r>
        <w:rPr>
          <w:rFonts w:eastAsia="華康細明體" w:cs="華康細明體" w:ascii="華康細明體" w:hAnsi="華康細明體"/>
        </w:rPr>
        <w:t>10</w:t>
      </w:r>
      <w:r>
        <w:rPr>
          <w:rFonts w:ascii="華康細明體" w:hAnsi="華康細明體" w:cs="華康細明體"/>
        </w:rPr>
        <w:t>）</w:t>
      </w:r>
      <w:r>
        <w:rPr/>
        <w:t xml:space="preserve">Order </w:t>
      </w:r>
      <w:r>
        <w:rPr>
          <w:rFonts w:eastAsia="華康細明體" w:cs="華康細明體" w:ascii="華康細明體" w:hAnsi="華康細明體"/>
        </w:rPr>
        <w:t>1995</w:t>
      </w:r>
      <w:r>
        <w:rPr/>
        <w:t>》（即刊登於憲報的一九九五年第</w:t>
      </w:r>
      <w:r>
        <w:rPr>
          <w:rFonts w:eastAsia="華康細明體" w:cs="華康細明體" w:ascii="華康細明體" w:hAnsi="華康細明體"/>
        </w:rPr>
        <w:t>433</w:t>
      </w:r>
      <w:r>
        <w:rPr/>
        <w:t>號法律公告）廢除。”</w:t>
      </w:r>
    </w:p>
    <w:p>
      <w:pPr>
        <w:pStyle w:val="Normal"/>
        <w:ind w:left="680" w:hanging="0"/>
        <w:jc w:val="both"/>
        <w:rPr/>
      </w:pPr>
      <w:r>
        <w:rPr/>
      </w:r>
    </w:p>
    <w:p>
      <w:pPr>
        <w:pStyle w:val="DF2"/>
        <w:rPr/>
      </w:pPr>
      <w:r>
        <w:rPr>
          <w:rFonts w:ascii="華康中黑體" w:hAnsi="華康中黑體" w:cs="華康中黑體" w:eastAsia="華康中黑體"/>
        </w:rPr>
        <w:t>夏佳理議員致辭的譯文：</w:t>
      </w:r>
      <w:r>
        <w:rPr/>
        <w:t>¥®¥¥¡§Â¨·Ä¨µ§ª´¥¥¤¦¤ªÄ®¡¥Ä®¦¦®¾¡Ä¸¤³«±¨¡²34(2)±¡¼°¡1995¦¹¸¥³±¨¡</w:t>
        <w:softHyphen/>
        <w:softHyphen/>
        <w:t>ªª10¡¥¡¡</w:t>
      </w:r>
    </w:p>
    <w:p>
      <w:pPr>
        <w:pStyle w:val="DF2"/>
        <w:rPr/>
      </w:pPr>
      <w:r>
        <w:rPr/>
      </w:r>
    </w:p>
    <w:p>
      <w:pPr>
        <w:pStyle w:val="DF2"/>
        <w:rPr/>
      </w:pPr>
      <w:r>
        <w:rPr/>
        <w:t>¡¡¤¤¤¤¦²433¸ª«¤§©¸¡¨©¤¤¤¤¦¤¤¤¤¤´¥¥§¬Äª¡1995¦¹¸¥³±¨¡</w:t>
        <w:softHyphen/>
        <w:softHyphen/>
        <w:t>ªª10¡¥¡¡¦¦¼¥¥½¦¬«©¨½¼®´¸¤¤©ÄÄ¦¬«©¨½¼®´¸¤¤ª¶¥¡¤¶¦¨½ÀÅ©´¨¦®Ã©®ª®ª¶¥¡´«¬¬18%¡¥¤¤¤¤¦¤¤¤¤¤°¥®¡</w:t>
      </w:r>
    </w:p>
    <w:p>
      <w:pPr>
        <w:pStyle w:val="DF2"/>
        <w:rPr/>
      </w:pPr>
      <w:r>
        <w:rPr/>
      </w:r>
    </w:p>
    <w:p>
      <w:pPr>
        <w:pStyle w:val="DF2"/>
        <w:rPr/>
      </w:pPr>
      <w:r>
        <w:rPr/>
        <w:t>¡¡®¾¤²©</w:t>
        <w:softHyphen/>
        <w:t>·©´¥¡¨À¤°©</w:t>
        <w:softHyphen/>
        <w:t>·¤«ª«Ä¡¦Ã¦¶Àº«¦²¦¤¥¡¦¦¡§Â°Ä¼°¸¥¡</w:t>
      </w:r>
    </w:p>
    <w:p>
      <w:pPr>
        <w:pStyle w:val="4"/>
        <w:rPr/>
      </w:pPr>
      <w:r>
        <w:rPr/>
      </w:r>
    </w:p>
    <w:p>
      <w:pPr>
        <w:pStyle w:val="Normal"/>
        <w:rPr>
          <w:i/>
          <w:i/>
          <w:iCs/>
        </w:rPr>
      </w:pPr>
      <w:r>
        <w:rPr>
          <w:i/>
          <w:iCs/>
        </w:rPr>
        <w:t>議案經提出待議。</w:t>
      </w:r>
    </w:p>
    <w:p>
      <w:pPr>
        <w:pStyle w:val="4"/>
        <w:rPr/>
      </w:pPr>
      <w:r>
        <w:rPr/>
      </w:r>
    </w:p>
    <w:p>
      <w:pPr>
        <w:pStyle w:val="4"/>
        <w:rPr/>
      </w:pPr>
      <w:r>
        <w:rPr/>
      </w:r>
    </w:p>
    <w:p>
      <w:pPr>
        <w:pStyle w:val="3"/>
        <w:rPr/>
      </w:pPr>
      <w:r>
        <w:rPr>
          <w:rFonts w:ascii="華康中黑體" w:hAnsi="華康中黑體" w:cs="華康中黑體" w:eastAsia="華康中黑體"/>
        </w:rPr>
        <w:t>規劃環境地政司致辭：</w:t>
      </w:r>
      <w:r>
        <w:rPr/>
        <w:t>¥®¥¥¡¡1995¦¹¸¥³±¨¡</w:t>
        <w:softHyphen/>
        <w:softHyphen/>
        <w:t>ªª10¡¥¡ª¥ª¡¬</w:t>
        <w:softHyphen/>
        <w:t>½¾¦Ã¥½¦¬«©¨½¼®´¸¤¤ª¶¥¡¶¦¨½¼®ÀÅ¤´¨¦®Ã©®ª®ª¶¥¡</w:t>
      </w:r>
    </w:p>
    <w:p>
      <w:pPr>
        <w:pStyle w:val="3"/>
        <w:rPr/>
      </w:pPr>
      <w:r>
        <w:rPr/>
        <w:t>¡¡¯¥§µº</w:t>
        <w:softHyphen/>
        <w:t>ª¨½¡©©·±¥¥¤°¹ª¶·¡³¦ª®¦¬¡®¾²¦ª¨¡¤¨¸À¹«Å¸»¥ª¤¤¡¥¥ÀÁ¦¸¤±©¶·ª¨½¡³ÀÁª¨½¶¿±À¹«Å¸ª«¥¡«©«©¨½¼®´¸¤¤¶¦ÀÅ¡¦ªÅ¨¦®¡«·Àµ¦®Ã©®¡¦¥¯Àµ¦®Ã©®ª¨½«·¾°µ¡</w:t>
      </w:r>
    </w:p>
    <w:p>
      <w:pPr>
        <w:pStyle w:val="3"/>
        <w:rPr/>
      </w:pPr>
      <w:r>
        <w:rPr/>
      </w:r>
    </w:p>
    <w:p>
      <w:pPr>
        <w:pStyle w:val="3"/>
        <w:rPr/>
      </w:pPr>
      <w:r>
        <w:rPr/>
        <w:t>¡¡¬½«¨½ÀÅ¯¹¨ª©¼·¡¥¦«©ª¼®´¸¤¤¤¥¥ÃµÅ¨¦®Ã©®¡</w:t>
        <w:softHyphen/>
        <w:t>¦¬©ÄÄ¦¬«©ª´¸¤¤¡¶¦À¹«Å¸´¥¥½¡¨¶Ã¥©»¶¥¡«©ª´¸¤¤¶¨¤¦¦¦¥½¡²¦¦¦18©«©ª¨½¼®´¸¤¤¡´¸¤¤©Ã¥ª¥½¶¡¥¥³¹¦¨Å¨ª°¶¦¥³¦¦¡</w:t>
      </w:r>
    </w:p>
    <w:p>
      <w:pPr>
        <w:pStyle w:val="3"/>
        <w:rPr/>
      </w:pPr>
      <w:r>
        <w:rPr/>
      </w:r>
    </w:p>
    <w:p>
      <w:pPr>
        <w:pStyle w:val="3"/>
        <w:rPr/>
      </w:pPr>
      <w:r>
        <w:rPr/>
        <w:t>¡¡³ÀÁ±©¶·ª¨½¡¶¨¥§¥§µªº</w:t>
        <w:softHyphen/>
        <w:t>¡µ«¦«©«©ª´¸¤¤¶¦ÀÅ¡¨¥</w:t>
        <w:softHyphen/>
        <w:t>Ã¥ª©ªÅ¨¶¡¬©¥·¦«©Å¨¤¤¦¦´¨Ã©®ª®ª¶¥¡§¥¶¼²¤Â¡´¬¥¥ÀÁ±©¶·¨½ª¤¤¡¥³³´±¨À¹«Å¸°½¡¨¸»¥¡¤¥¦¬ÀÁ</w:t>
        <w:softHyphen/>
        <w:t>¡³ÀÁ±©¶·ª¨½¡¥</w:t>
        <w:softHyphen/>
        <w:t>¬¦¬¯¥º</w:t>
        <w:softHyphen/>
        <w:t>¡¸¹§µº</w:t>
        <w:softHyphen/>
        <w:t>ª¨½¬¤·³ÀÁª¡¥¤¶Å¨¡</w:t>
      </w:r>
    </w:p>
    <w:p>
      <w:pPr>
        <w:pStyle w:val="3"/>
        <w:rPr/>
      </w:pPr>
      <w:r>
        <w:rPr/>
      </w:r>
    </w:p>
    <w:p>
      <w:pPr>
        <w:pStyle w:val="3"/>
        <w:rPr/>
      </w:pPr>
      <w:r>
        <w:rPr/>
        <w:t>¡¡¼¥Å¨¶ª¥ª¡¦¦¨¤¯¥º</w:t>
        <w:softHyphen/>
        <w:t>ª¨½ÄÄ¦¬ª®¡¨³¶ª°¼Åª¡¥¬±©¹¶¶·ª¨½¡¦Å¨¶¥«¥¥³¹§µº</w:t>
        <w:softHyphen/>
        <w:t>¨½¦±¥Á§¡¦¦¡¼¥Å¨¶¨¤·¼Å¥¥¡</w:t>
      </w:r>
    </w:p>
    <w:p>
      <w:pPr>
        <w:pStyle w:val="3"/>
        <w:rPr/>
      </w:pPr>
      <w:r>
        <w:rPr/>
      </w:r>
    </w:p>
    <w:p>
      <w:pPr>
        <w:pStyle w:val="3"/>
        <w:rPr/>
      </w:pPr>
      <w:r>
        <w:rPr/>
        <w:t>¡¡±©¶·¨½¤¥³ÀÁ¡«¶¦¦¦±¾·ªº</w:t>
        <w:softHyphen/>
        <w:t>¡¦©«©ªÅ¨¤¤¦¦ÀÅ¡¸¹º</w:t>
        <w:softHyphen/>
        <w:t>¤«¡¤³¤¨½³·Å¨¦®¡¦©¤¨»¬¬¾»§ª±©¶·¨½¡«¥«©À¹«Å¸ªÅ¨¤¤ÀÅ¡³¶ÀÅ¤¶Ã¥¶¥¡§¦¸¥¤Â¡¥©ª¬¿Å¥¡«¦³ÀÁª±©¶·¨½¡©©¾«¦¤¦ªÀÁ</w:t>
        <w:softHyphen/>
        <w:t>¦¤¦®¶ÀÁ¡</w:t>
      </w:r>
    </w:p>
    <w:p>
      <w:pPr>
        <w:pStyle w:val="3"/>
        <w:rPr/>
      </w:pPr>
      <w:r>
        <w:rPr/>
      </w:r>
    </w:p>
    <w:p>
      <w:pPr>
        <w:pStyle w:val="3"/>
        <w:rPr/>
      </w:pPr>
      <w:r>
        <w:rPr/>
        <w:t>¡¡¬©¤¯ª¦¶¬µ¡¬¥¡¥ª¦¥¡¬</w:t>
        <w:softHyphen/>
        <w:t>«¡±¦¶¤¥©©¨¥¦¦´¨¦Ãª°ª¦¥¡¥§µÀ¹¬¤«´ª¦¶¬µ¡§¬¥¡¦¬ª¦¥¡¬¨Â¡²¦¥½¦¬«©¼®´¸¤¤ª¦¶©¨½ÀÅª¦¶¤¥¡¬¥¤¤¤¤¦ª¦¥Â©¡¥«¤§¬1,205¤©170¤¡¤¦«Äª¼´¡¥¬¤¬¤¤¤¥¦©¤¤¤¤¦¦17.8%ª³µ¡¦ª¡§</w:t>
        <w:softHyphen/>
        <w:t>«Äª¨½ÀÅ¶¥¬200¤¡»¸´¸¤¤¦¬©´¥ª330¤¬§¡¦ª¥²®¨¦³²¤¶¥½¦¬©ªÄÄ¦¬«©Å¨¤¤ª</w:t>
        <w:softHyphen/>
        <w:t>®¡¥¤¨¦µ¥44 000±¦®Ã®¨</w:t>
        <w:softHyphen/>
        <w:t>º¡³</w:t>
        <w:softHyphen/>
        <w:t>¦¶¤¥¥·¬¾</w:t>
        <w:softHyphen/>
        <w:t>¦·±¨¬142,000¤ªÃ¥¤¥¡</w:t>
      </w:r>
    </w:p>
    <w:p>
      <w:pPr>
        <w:pStyle w:val="3"/>
        <w:rPr/>
      </w:pPr>
      <w:r>
        <w:rPr/>
      </w:r>
    </w:p>
    <w:p>
      <w:pPr>
        <w:pStyle w:val="3"/>
        <w:rPr/>
      </w:pPr>
      <w:r>
        <w:rPr/>
        <w:t>¡¡¦¦Ä</w:t>
        <w:softHyphen/>
        <w:t>¤«´¥¥´²®ª¸À±ª©«»É¥²®ª¥¬¤¥¬²¥¡³¹</w:t>
        <w:softHyphen/>
        <w:t>µ¬©ª¦¶¡¦§·±½¡³¶«Ä¦¶©¨¥¦¶©½¤¦¡¨¦¶½¾¼Åª¤¬´Ã¤²¡¦¬ª®¦¬ª»³ª¡¤¬¨¨¯¥§µº</w:t>
        <w:softHyphen/>
        <w:t>¦±¥¥¤¹´¶·ª¨½¡¦ª¬©¤¦¨¨¦¬»³ª¦¨¦²ª¦¬¶¥¡¦±³¶°¬</w:t>
        <w:softHyphen/>
        <w:t>¾¶±Â¶µ¨¨¤¸¨ª®¦¬©®ªÉ¥¡µ§¤¬¸§¦¬ªÄÄ¯ÃÀ¹¡³</w:t>
        <w:softHyphen/>
        <w:t>¦±¤¤¦¥ª·¤¸¡§¬«É¥¤²¤·»¦³º°ª¡</w:t>
      </w:r>
    </w:p>
    <w:p>
      <w:pPr>
        <w:pStyle w:val="3"/>
        <w:rPr/>
      </w:pPr>
      <w:r>
        <w:rPr/>
      </w:r>
    </w:p>
    <w:p>
      <w:pPr>
        <w:pStyle w:val="3"/>
        <w:rPr/>
      </w:pPr>
      <w:r>
        <w:rPr/>
        <w:t>¡¡¦ª¡³¦¦¶½¾·¤»·¡¹©</w:t>
        <w:softHyphen/>
        <w:t>´¸À¤·º¦¼Å¡©¾</w:t>
        <w:softHyphen/>
        <w:t>¥·°Ã´¤¡¦¦¡¥ª§</w:t>
        <w:softHyphen/>
        <w:t>³¹³¦¦¶½¾¡¤·¦¹¦¦Ä</w:t>
        <w:softHyphen/>
        <w:t>§±«»É¥¥¬¤¥ª¨¦¥µÂ¡</w:t>
      </w:r>
    </w:p>
    <w:p>
      <w:pPr>
        <w:pStyle w:val="3"/>
        <w:rPr/>
      </w:pPr>
      <w:r>
        <w:rPr/>
      </w:r>
    </w:p>
    <w:p>
      <w:pPr>
        <w:pStyle w:val="3"/>
        <w:rPr/>
      </w:pPr>
      <w:r>
        <w:rPr/>
        <w:t>¡¡¦ª¤¦¦¶½¾¤À±³¹¡«¥²®ª¦¶¤¥¡«©ª´¸¤¤¬ª¥¯¤·ÄÄ¸À¡¦¤¥¤¥¥º«¸À¡´¦¨¤¡²¦¬§µª®½¯¦¹±¥¶·¨½¶¦ªÅ¨¤§¡¥¥¯·¨¨¼Å¡±¦¥É¥¨®¡</w:t>
      </w:r>
    </w:p>
    <w:p>
      <w:pPr>
        <w:pStyle w:val="3"/>
        <w:rPr/>
      </w:pPr>
      <w:r>
        <w:rPr/>
      </w:r>
    </w:p>
    <w:p>
      <w:pPr>
        <w:pStyle w:val="3"/>
        <w:rPr/>
      </w:pPr>
      <w:r>
        <w:rPr/>
        <w:t>¡¡¥®¥¥¡§§±¦¦Ä</w:t>
        <w:softHyphen/>
        <w:softHyphen/>
        <w:t>·¦¼§</w:t>
        <w:softHyphen/>
        <w:t>ª¥¶«Ä¡¤¹³¶Ä®¡</w:t>
      </w:r>
    </w:p>
    <w:p>
      <w:pPr>
        <w:pStyle w:val="4"/>
        <w:rPr/>
      </w:pPr>
      <w:r>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細明體" w:hAnsi="華康細明體" w:cs="華康細明體"/>
        </w:rPr>
        <w:t>黃秉槐議員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pPr>
      <w:r>
        <w:rPr>
          <w:rFonts w:cs="華康中黑體" w:eastAsia="華康中黑體"/>
        </w:rPr>
        <w:t>主席（譯文）：</w:t>
      </w:r>
      <w:r>
        <w:rPr/>
        <w:t>本局現在進行點名表決。</w:t>
      </w:r>
    </w:p>
    <w:p>
      <w:pPr>
        <w:pStyle w:val="4"/>
        <w:rPr/>
      </w:pPr>
      <w:r>
        <w:rPr/>
      </w:r>
    </w:p>
    <w:p>
      <w:pPr>
        <w:pStyle w:val="4"/>
        <w:rPr/>
      </w:pPr>
      <w:r>
        <w:rPr/>
      </w:r>
    </w:p>
    <w:p>
      <w:pPr>
        <w:pStyle w:val="Normal"/>
        <w:rPr/>
      </w:pPr>
      <w:r>
        <w:rPr>
          <w:rFonts w:ascii="華康中黑體" w:hAnsi="華康中黑體" w:cs="華康中黑體" w:eastAsia="華康中黑體"/>
        </w:rPr>
        <w:t>主席（譯文）：</w:t>
      </w:r>
      <w:r>
        <w:rPr>
          <w:rFonts w:ascii="華康細明體" w:hAnsi="華康細明體" w:cs="華康細明體"/>
        </w:rPr>
        <w:t>可否請各位議員現在進行表決。</w:t>
      </w:r>
    </w:p>
    <w:p>
      <w:pPr>
        <w:pStyle w:val="4"/>
        <w:rPr>
          <w:rFonts w:ascii="華康細明體" w:hAnsi="華康細明體" w:eastAsia="華康細明體" w:cs="華康細明體"/>
        </w:rPr>
      </w:pPr>
      <w:r>
        <w:rPr>
          <w:rFonts w:eastAsia="華康細明體" w:cs="華康細明體" w:ascii="華康細明體" w:hAnsi="華康細明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jc w:val="both"/>
        <w:rPr/>
      </w:pPr>
      <w:r>
        <w:rPr/>
        <w:t>李鵬飛議員、周梁淑怡議員、李柱銘議員、倪少傑議員、司徒華議員、劉皇發議員、何承天議員、夏佳理議員、劉健儀議員、陳偉業議員、張文光議員、馮檢基議員、何敏嘉議員、黃震遐議員、劉慧卿議員、李永達議員、李華明議員、唐英年議員、涂謹申議員、楊森議員、楊孝華議員、黃偉賢議員、田北俊議員、李卓人議員、陳鑑林議員、陳榮燦議員、陳婉嫻議員、鄭家富議員、鄭耀棠議員、張炳良議員、張漢忠議員、何俊仁議員、葉國謙議員、劉千石議員、羅祥國議員、羅致光議員、李啟明議員、梁耀忠議員、廖成利議員、莫應帆議員、單仲偕議員、曾健成議員、謝永齡議員及任善齡議員對議案投贊成票。</w:t>
      </w:r>
    </w:p>
    <w:p>
      <w:pPr>
        <w:pStyle w:val="4"/>
        <w:rPr/>
      </w:pPr>
      <w:r>
        <w:rPr/>
      </w:r>
    </w:p>
    <w:p>
      <w:pPr>
        <w:pStyle w:val="4"/>
        <w:rPr/>
      </w:pPr>
      <w:r>
        <w:rPr/>
      </w:r>
    </w:p>
    <w:p>
      <w:pPr>
        <w:pStyle w:val="Normal"/>
        <w:jc w:val="both"/>
        <w:rPr/>
      </w:pPr>
      <w:r>
        <w:rPr/>
        <w:t>詹培忠議員、黃秉槐議員、黃宜弘議員、陸恭蕙議員、鄭明訓議員、李卓人議員、陳榮燦議員、陳婉嫻議員、鄭明訓議員、朱幼麟議員、羅叔清議員、吳靄儀議員及黃錢其濂議員對議案投反對票。</w:t>
      </w:r>
    </w:p>
    <w:p>
      <w:pPr>
        <w:pStyle w:val="4"/>
        <w:rPr/>
      </w:pPr>
      <w:r>
        <w:rPr/>
      </w:r>
    </w:p>
    <w:p>
      <w:pPr>
        <w:pStyle w:val="4"/>
        <w:rPr/>
      </w:pPr>
      <w:r>
        <w:rPr/>
      </w:r>
    </w:p>
    <w:p>
      <w:pPr>
        <w:pStyle w:val="Normal"/>
        <w:rPr/>
      </w:pPr>
      <w:r>
        <w:rPr/>
        <w:t>劉漢銓議員投棄權票。</w:t>
      </w:r>
    </w:p>
    <w:p>
      <w:pPr>
        <w:pStyle w:val="4"/>
        <w:rPr/>
      </w:pPr>
      <w:r>
        <w:rPr/>
      </w:r>
    </w:p>
    <w:p>
      <w:pPr>
        <w:pStyle w:val="4"/>
        <w:rPr/>
      </w:pPr>
      <w:r>
        <w:rPr/>
      </w:r>
    </w:p>
    <w:p>
      <w:pPr>
        <w:pStyle w:val="Normal"/>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44</w:t>
      </w:r>
      <w:r>
        <w:rPr>
          <w:rFonts w:ascii="華康細明體" w:hAnsi="華康細明體" w:cs="華康細明體"/>
        </w:rPr>
        <w:t>票贊成議案，</w:t>
      </w:r>
      <w:r>
        <w:rPr>
          <w:rFonts w:eastAsia="華康細明體" w:cs="華康細明體" w:ascii="華康細明體" w:hAnsi="華康細明體"/>
        </w:rPr>
        <w:t>9</w:t>
      </w:r>
      <w:r>
        <w:rPr>
          <w:rFonts w:ascii="華康細明體" w:hAnsi="華康細明體" w:cs="華康細明體"/>
        </w:rPr>
        <w:t>票反對。他於是宣布議案已獲通過。</w:t>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jc w:val="both"/>
        <w:rPr>
          <w:rFonts w:ascii="CG Times" w:hAnsi="CG Times" w:eastAsia="CG Times" w:cs="CG Times"/>
          <w:b/>
          <w:b/>
          <w:bCs/>
          <w:sz w:val="28"/>
          <w:szCs w:val="28"/>
        </w:rPr>
      </w:pPr>
      <w:r>
        <w:rPr>
          <w:rFonts w:eastAsia="CG Times" w:cs="CG Times" w:ascii="CG Times" w:hAnsi="CG Times"/>
          <w:b/>
          <w:bCs/>
          <w:sz w:val="28"/>
          <w:szCs w:val="28"/>
        </w:rPr>
      </w:r>
    </w:p>
    <w:p>
      <w:pPr>
        <w:pStyle w:val="Normal"/>
        <w:widowControl/>
        <w:jc w:val="both"/>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widowControl/>
        <w:ind w:left="1083" w:hanging="601"/>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ind w:left="680" w:hanging="0"/>
        <w:jc w:val="both"/>
        <w:rPr/>
      </w:pPr>
      <w:r>
        <w:rPr/>
        <w:t>“</w:t>
      </w:r>
      <w:r>
        <w:rPr/>
        <w:t>將於一九九五年十月十一日提交立法局會議省覽的《</w:t>
      </w:r>
      <w:r>
        <w:rPr>
          <w:rFonts w:ascii="華康細明體" w:hAnsi="華康細明體" w:cs="華康細明體"/>
        </w:rPr>
        <w:t>海上傾倒物料（費用）</w:t>
      </w:r>
      <w:r>
        <w:rPr/>
        <w:t>規例》（即刊登於憲報的一九九五年第</w:t>
      </w:r>
      <w:r>
        <w:rPr>
          <w:rFonts w:eastAsia="華康細明體" w:cs="華康細明體" w:ascii="華康細明體" w:hAnsi="華康細明體"/>
        </w:rPr>
        <w:t>434</w:t>
      </w:r>
      <w:r>
        <w:rPr/>
        <w:t>號法律公告）廢除。”</w:t>
      </w:r>
    </w:p>
    <w:p>
      <w:pPr>
        <w:pStyle w:val="Normal"/>
        <w:ind w:left="720" w:hanging="0"/>
        <w:jc w:val="both"/>
        <w:rPr>
          <w:rFonts w:ascii="CG Times" w:hAnsi="CG Times" w:eastAsia="CG Times" w:cs="CG Times"/>
          <w:sz w:val="28"/>
          <w:szCs w:val="28"/>
        </w:rPr>
      </w:pPr>
      <w:r>
        <w:rPr>
          <w:rFonts w:eastAsia="CG Times" w:cs="CG Times" w:ascii="CG Times" w:hAnsi="CG Times"/>
          <w:sz w:val="28"/>
          <w:szCs w:val="28"/>
        </w:rPr>
      </w:r>
    </w:p>
    <w:p>
      <w:pPr>
        <w:pStyle w:val="DF2"/>
        <w:rPr/>
      </w:pPr>
      <w:r>
        <w:rPr>
          <w:rFonts w:ascii="華康中黑體" w:hAnsi="華康中黑體" w:cs="華康中黑體" w:eastAsia="華康中黑體"/>
        </w:rPr>
        <w:t>夏佳理議員致辭的譯文：</w:t>
      </w:r>
      <w:r>
        <w:rPr/>
        <w:t>¥®¥¥¡§Â¨·Ä¨µ§ª´¥¥¤¦¤ªÄ®¡¥Ä®¦¦®¾¡Ä¸¤³«±¨¡²34(2)±¡¼°¡®¤¶</w:t>
        <w:softHyphen/>
        <w:t>ª®¡¶¥¡³¨¡¡</w:t>
      </w:r>
    </w:p>
    <w:p>
      <w:pPr>
        <w:pStyle w:val="DF2"/>
        <w:rPr/>
      </w:pPr>
      <w:r>
        <w:rPr/>
      </w:r>
    </w:p>
    <w:p>
      <w:pPr>
        <w:pStyle w:val="DF2"/>
        <w:rPr/>
      </w:pPr>
      <w:r>
        <w:rPr/>
        <w:t>¡¡¤¤¤¤¦²434¸ª«¤§©¸¡¨©¤¤¤¤¦¤¤¤¤¤´¥¥§¬Äª¡®¤¶</w:t>
        <w:softHyphen/>
        <w:t>ª®¡¶¥¡³¨¡¡¦¦±¸¸¼±ª¤©¦¤²ª¤¨¥ª½©ª«¥«¶</w:t>
        <w:softHyphen/>
        <w:t>¥¤¶</w:t>
        <w:softHyphen/>
        <w:t>¸µª¤¡²ª¡ª½©ª«©¥¶»¦ª³¥Ãª¶¥´°¬18%¡¤·</w:t>
        <w:softHyphen/>
        <w:t>µ¥º·½</w:t>
        <w:softHyphen/>
        <w:t>ªµ°¥¤¥¦°¿¨¶ª°¥ª¶¥¡·¶¥±¥¤¤¤¤¦¤¤¤¤¤°¥®¡</w:t>
      </w:r>
    </w:p>
    <w:p>
      <w:pPr>
        <w:pStyle w:val="DF2"/>
        <w:rPr/>
      </w:pPr>
      <w:r>
        <w:rPr/>
      </w:r>
    </w:p>
    <w:p>
      <w:pPr>
        <w:pStyle w:val="DF2"/>
        <w:rPr/>
      </w:pPr>
      <w:r>
        <w:rPr/>
        <w:t>¡¡®¾¥¤²©</w:t>
        <w:softHyphen/>
        <w:t>·´¥¡¨À¤°©</w:t>
        <w:softHyphen/>
        <w:t>·¤«ª«Ä¡¦Ã¦¶Àº«¦²¦¤¥¡¦¦¡§Â°Ä¼°¸³¨¡</w:t>
      </w:r>
    </w:p>
    <w:p>
      <w:pPr>
        <w:pStyle w:val="4"/>
        <w:rPr/>
      </w:pPr>
      <w:r>
        <w:rPr/>
      </w:r>
    </w:p>
    <w:p>
      <w:pPr>
        <w:pStyle w:val="Normal"/>
        <w:rPr>
          <w:i/>
          <w:i/>
          <w:iCs/>
        </w:rPr>
      </w:pPr>
      <w:r>
        <w:rPr>
          <w:i/>
          <w:iCs/>
        </w:rPr>
        <w:t>議案經提出待議。</w:t>
      </w:r>
    </w:p>
    <w:p>
      <w:pPr>
        <w:pStyle w:val="4"/>
        <w:rPr>
          <w:i/>
          <w:i/>
          <w:iCs/>
        </w:rPr>
      </w:pPr>
      <w:r>
        <w:rPr>
          <w:i/>
          <w:iCs/>
        </w:rPr>
      </w:r>
    </w:p>
    <w:p>
      <w:pPr>
        <w:pStyle w:val="4"/>
        <w:rPr/>
      </w:pPr>
      <w:r>
        <w:rPr/>
      </w:r>
    </w:p>
    <w:p>
      <w:pPr>
        <w:pStyle w:val="3"/>
        <w:rPr/>
      </w:pPr>
      <w:r>
        <w:rPr>
          <w:rFonts w:ascii="華康中黑體" w:hAnsi="華康中黑體" w:cs="華康中黑體" w:eastAsia="華康中黑體"/>
        </w:rPr>
        <w:t>規劃環境地政司致辭：</w:t>
      </w:r>
      <w:r>
        <w:rPr/>
        <w:t>¥®¥¥¡¡®¤¶</w:t>
        <w:softHyphen/>
        <w:t>ª®±¨¡¬³¹Ãµ³¥Ãª¨«¡º¨¦®¤¶</w:t>
        <w:softHyphen/>
        <w:t>¼ª¡¸¤¥¦¤¦¥»µ«¶¦¶</w:t>
        <w:softHyphen/>
        <w:t>¼ª¤®ª¬°¡¦¨©¬§µ¥³¥Ã«¡À¹«Å¸¶¦¼¨¨¬°¹®¬À¹©¥ª¸·ª¼Å¡¨¥½«³¨¼Å¥¥±¨¡¨´¦³§¡¥½³¥Ãª¥</w:t>
        <w:softHyphen/>
        <w:t>¬¶¦«ª©¶</w:t>
        <w:softHyphen/>
        <w:t>²ª¤µª©«°¡³¥Ãª¦®´¥¤</w:t>
        <w:softHyphen/>
        <w:t>¤¦¥¦¤µ¡</w:t>
      </w:r>
    </w:p>
    <w:p>
      <w:pPr>
        <w:pStyle w:val="3"/>
        <w:rPr/>
      </w:pPr>
      <w:r>
        <w:rPr/>
      </w:r>
    </w:p>
    <w:p>
      <w:pPr>
        <w:pStyle w:val="3"/>
        <w:rPr/>
      </w:pPr>
      <w:r>
        <w:rPr/>
        <w:t>¡¡¡®¤¶</w:t>
        <w:softHyphen/>
        <w:t>ª®±¨¡¥³©À¹«Å¸¸ª¥¶½</w:t>
        <w:softHyphen/>
        <w:t>¤¥µ°¥¡°¸¨µ¥ª³¥Ãª¸±¡À¹«Å¸¶§³¥µ°¥§¶´¨¤¤²¤¤¬¾¡¨¦¥¦¤Ã¥</w:t>
        <w:softHyphen/>
        <w:t>©ª¶¥«¡±µ°¥¤¦Ã¬³¥Ãª°¿¨¶ª°¥¥¤¸¦¤¤¡</w:t>
      </w:r>
    </w:p>
    <w:p>
      <w:pPr>
        <w:pStyle w:val="3"/>
        <w:rPr/>
      </w:pPr>
      <w:r>
        <w:rPr/>
      </w:r>
    </w:p>
    <w:p>
      <w:pPr>
        <w:pStyle w:val="3"/>
        <w:rPr/>
      </w:pPr>
      <w:r>
        <w:rPr/>
        <w:t>¡¡²®Ãµ³¥Ãª¦¶¤¥¬¥¤¤¤¤¦ª¦¥Â</w:t>
        <w:softHyphen/>
        <w:t>¡¤¦«Äª¼´¬17.8%¡¥¤¬¤¤¤¥¤¤¤¦ª³µ¡°¥ª¦¶©¬150¤¡»¨¥¦Ã¦¶¬¦¡§</w:t>
        <w:softHyphen/>
        <w:t>¦</w:t>
        <w:softHyphen/>
        <w:t>¡¥°¬¦«¬¦120©³¥Ã¥½¡Á¦¤¬150¸¤¡½¾¦¶«¡·¤¤¤¥½¨</w:t>
        <w:softHyphen/>
        <w:t>³¥Ã¶¦¥1,300¤¡³°¬2,700¤¡¾</w:t>
        <w:softHyphen/>
        <w:t>¦·¨¦ªÃ¥¤¥¬27¸¤¡³¥Ãª¦¶¥¦·¤¤¤ª¸À¦¥«¤³¤¡¦¦¡§</w:t>
        <w:softHyphen/>
        <w:t>¬«½¾¦¶¨¤·¹¦Ã¦·³¦«¤¼Å¡§¥¤·¼Å¤¯É¥¡</w:t>
      </w:r>
    </w:p>
    <w:p>
      <w:pPr>
        <w:pStyle w:val="3"/>
        <w:rPr/>
      </w:pPr>
      <w:r>
        <w:rPr/>
      </w:r>
    </w:p>
    <w:p>
      <w:pPr>
        <w:pStyle w:val="3"/>
        <w:rPr/>
      </w:pPr>
      <w:r>
        <w:rPr/>
        <w:t>¡¡¦ª§</w:t>
        <w:softHyphen/>
        <w:t>º«²®ª¦¶¡¬©«</w:t>
        <w:softHyphen/>
        <w:t>±¨¥¦¤¸¶±¨³Ã°·¬°ª¤¤¡¹¨¥¯µ¤¨¤¤¥¡ª¥¡®¾¡¦¬ª¦¥¡</w:t>
        <w:softHyphen/>
        <w:t>«¡¥¦¦¾·»³¦¬ª¤¤¡¶¦¶½«¥</w:t>
        <w:softHyphen/>
        <w:t>¥¥´»¨¾§¹À¹¥¯³¦ª¼Å¡¦¦¡§§±¦¦Ä</w:t>
        <w:softHyphen/>
        <w:softHyphen/>
        <w:t>·¦¼§</w:t>
        <w:softHyphen/>
        <w:t>ª¥¶«Ä¡¤¹³¶Ä®¡</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rPr>
          <w:i/>
          <w:i/>
          <w:iCs/>
        </w:rPr>
      </w:pPr>
      <w:r>
        <w:rPr>
          <w:i/>
          <w:iCs/>
        </w:rPr>
        <w:t>議案付諸表決。</w:t>
      </w:r>
    </w:p>
    <w:p>
      <w:pPr>
        <w:pStyle w:val="Normal"/>
        <w:rPr>
          <w:i/>
          <w:i/>
          <w:iCs/>
        </w:rPr>
      </w:pPr>
      <w:r>
        <w:rPr>
          <w:i/>
          <w:iCs/>
        </w:rPr>
      </w:r>
    </w:p>
    <w:p>
      <w:pPr>
        <w:pStyle w:val="Normal"/>
        <w:rPr>
          <w:i/>
          <w:i/>
          <w:iCs/>
        </w:rPr>
      </w:pPr>
      <w:r>
        <w:rPr>
          <w:i/>
          <w:iCs/>
        </w:rPr>
        <w:t>聽取聲音表決。</w:t>
      </w:r>
    </w:p>
    <w:p>
      <w:pPr>
        <w:pStyle w:val="Normal"/>
        <w:rPr>
          <w:i/>
          <w:i/>
          <w:iCs/>
        </w:rPr>
      </w:pPr>
      <w:r>
        <w:rPr>
          <w:i/>
          <w:iCs/>
        </w:rPr>
      </w:r>
    </w:p>
    <w:p>
      <w:pPr>
        <w:pStyle w:val="Normal"/>
        <w:rPr>
          <w:i/>
          <w:i/>
          <w:iCs/>
        </w:rPr>
      </w:pPr>
      <w:r>
        <w:rPr>
          <w:i/>
          <w:iCs/>
        </w:rPr>
      </w:r>
    </w:p>
    <w:p>
      <w:pPr>
        <w:pStyle w:val="Normal"/>
        <w:rPr/>
      </w:pPr>
      <w:r>
        <w:rPr/>
        <w:t>主席表示他認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黃宜弘議員（譯文）：</w:t>
      </w:r>
      <w:r>
        <w:rPr>
          <w:rFonts w:ascii="華康細明體" w:hAnsi="華康細明體" w:cs="華康細明體"/>
        </w:rPr>
        <w:t>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可否請各位議員現在進行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jc w:val="both"/>
        <w:rPr/>
      </w:pPr>
      <w:r>
        <w:rPr/>
      </w:r>
    </w:p>
    <w:p>
      <w:pPr>
        <w:pStyle w:val="Normal"/>
        <w:jc w:val="both"/>
        <w:rPr/>
      </w:pPr>
      <w:r>
        <w:rPr/>
        <w:t>李鵬飛議員、周梁淑怡議員、李柱銘議員、司徒華議員、劉皇發議員、何承天議員、夏佳理議員、劉健儀議員、陳偉業議員、張文光議員、何敏嘉議員、黃震遐議員、劉慧卿議員、李永達議員、李華明議員、唐英年議員、涂謹申議員、楊森議員、楊孝華議員、黃偉賢議員、田北俊議員、陳鑑林議員、鄭家富議員、張炳良議員、張漢忠議員、何俊仁議員、葉國謙議員、羅致光議員、李啟明議員、梁耀忠議員、羅叔清議員、單仲偕議員、曾健成議員及謝永齡議員對議案投贊成票。</w:t>
      </w:r>
    </w:p>
    <w:p>
      <w:pPr>
        <w:pStyle w:val="4"/>
        <w:rPr/>
      </w:pPr>
      <w:r>
        <w:rPr/>
      </w:r>
    </w:p>
    <w:p>
      <w:pPr>
        <w:pStyle w:val="4"/>
        <w:rPr/>
      </w:pPr>
      <w:r>
        <w:rPr/>
      </w:r>
    </w:p>
    <w:p>
      <w:pPr>
        <w:pStyle w:val="Normal"/>
        <w:jc w:val="both"/>
        <w:rPr/>
      </w:pPr>
      <w:r>
        <w:rPr/>
        <w:t>詹培忠議員、馮檢基議員、黃秉槐議員、黃宜弘議員、陸恭蕙議員、李卓人議員、陳榮燦議員、陳婉嫻議員、鄭明訓議員、鄭耀棠議員、朱幼麟議員、劉千石議員、羅祥國議員、廖成利議員、莫應帆議員、吳靄儀議員、黃錢其濂議員及任善寧議員對議案投反對票。</w:t>
      </w:r>
    </w:p>
    <w:p>
      <w:pPr>
        <w:pStyle w:val="4"/>
        <w:rPr/>
      </w:pPr>
      <w:r>
        <w:rPr/>
      </w:r>
    </w:p>
    <w:p>
      <w:pPr>
        <w:pStyle w:val="4"/>
        <w:rPr/>
      </w:pPr>
      <w:r>
        <w:rPr/>
      </w:r>
    </w:p>
    <w:p>
      <w:pPr>
        <w:pStyle w:val="Normal"/>
        <w:rPr/>
      </w:pPr>
      <w:r>
        <w:rPr/>
        <w:t>劉漢銓議員投棄權票。</w:t>
      </w:r>
    </w:p>
    <w:p>
      <w:pPr>
        <w:pStyle w:val="4"/>
        <w:rPr/>
      </w:pPr>
      <w:r>
        <w:rPr/>
      </w:r>
    </w:p>
    <w:p>
      <w:pPr>
        <w:pStyle w:val="4"/>
        <w:rPr/>
      </w:pPr>
      <w:r>
        <w:rPr/>
      </w:r>
    </w:p>
    <w:p>
      <w:pPr>
        <w:pStyle w:val="Normal"/>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34</w:t>
      </w:r>
      <w:r>
        <w:rPr>
          <w:rFonts w:ascii="華康細明體" w:hAnsi="華康細明體" w:cs="華康細明體"/>
        </w:rPr>
        <w:t>票贊成議案，</w:t>
      </w:r>
      <w:r>
        <w:rPr>
          <w:rFonts w:eastAsia="華康細明體" w:cs="華康細明體" w:ascii="華康細明體" w:hAnsi="華康細明體"/>
        </w:rPr>
        <w:t>18</w:t>
      </w:r>
      <w:r>
        <w:rPr>
          <w:rFonts w:ascii="華康細明體" w:hAnsi="華康細明體" w:cs="華康細明體"/>
        </w:rPr>
        <w:t>票反對。他於是宣布議案已獲通過。</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widowControl/>
        <w:jc w:val="both"/>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widowControl/>
        <w:ind w:left="1083" w:hanging="601"/>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Normal"/>
        <w:jc w:val="both"/>
        <w:rPr>
          <w:rFonts w:ascii="CG Times" w:hAnsi="CG Times" w:eastAsia="CG Times" w:cs="CG Times"/>
          <w:i/>
          <w:i/>
          <w:iCs/>
          <w:sz w:val="28"/>
          <w:szCs w:val="28"/>
        </w:rPr>
      </w:pPr>
      <w:r>
        <w:rPr>
          <w:rFonts w:eastAsia="CG Times" w:cs="CG Times" w:ascii="CG Times" w:hAnsi="CG Times"/>
          <w:i/>
          <w:iCs/>
          <w:sz w:val="28"/>
          <w:szCs w:val="28"/>
        </w:rPr>
      </w:r>
    </w:p>
    <w:p>
      <w:pPr>
        <w:pStyle w:val="Normal"/>
        <w:ind w:left="720" w:hanging="0"/>
        <w:jc w:val="both"/>
        <w:rPr/>
      </w:pPr>
      <w:r>
        <w:rPr/>
        <w:t>”</w:t>
      </w:r>
      <w:r>
        <w:rPr/>
        <w:t>將於</w:t>
      </w:r>
      <w:r>
        <w:rPr>
          <w:rFonts w:ascii="華康細明體" w:hAnsi="華康細明體" w:cs="華康細明體"/>
        </w:rPr>
        <w:t>一九九五</w:t>
      </w:r>
      <w:r>
        <w:rPr/>
        <w:t>年十月十一日提交立法局會議省覽的《</w:t>
      </w:r>
      <w:r>
        <w:rPr>
          <w:rFonts w:eastAsia="華康細明體" w:cs="華康細明體" w:ascii="華康細明體" w:hAnsi="華康細明體"/>
        </w:rPr>
        <w:t>1995</w:t>
      </w:r>
      <w:r>
        <w:rPr/>
        <w:t>年保護臭氧層（費用）（修訂）規例》（即刊登於憲報的一九九五年第</w:t>
      </w:r>
      <w:r>
        <w:rPr>
          <w:rFonts w:eastAsia="華康細明體" w:cs="華康細明體" w:ascii="華康細明體" w:hAnsi="華康細明體"/>
        </w:rPr>
        <w:t>435</w:t>
      </w:r>
      <w:r>
        <w:rPr/>
        <w:t>號法律公告）廢除。”</w:t>
      </w:r>
    </w:p>
    <w:p>
      <w:pPr>
        <w:pStyle w:val="Normal"/>
        <w:ind w:left="720" w:hanging="0"/>
        <w:jc w:val="both"/>
        <w:rPr/>
      </w:pPr>
      <w:r>
        <w:rPr/>
      </w:r>
    </w:p>
    <w:p>
      <w:pPr>
        <w:pStyle w:val="DF2"/>
        <w:rPr/>
      </w:pPr>
      <w:r>
        <w:rPr>
          <w:rFonts w:ascii="華康中黑體" w:hAnsi="華康中黑體" w:cs="華康中黑體" w:eastAsia="華康中黑體"/>
        </w:rPr>
        <w:t>夏佳理議員致辭的譯文：</w:t>
      </w:r>
      <w:r>
        <w:rPr/>
        <w:t>¥®¥¥¡§Â¨·Ä¨µ§ª´¥¥¤¦¤ªÄ®¡¥Ä®¦¦®¾¡Ä¸¤³«±¨¡²34(2)±¡¼°¡1995¦«Å¯®¼¡¶¥¡¡</w:t>
        <w:softHyphen/>
        <w:softHyphen/>
        <w:t>¡³¨¡¡</w:t>
      </w:r>
    </w:p>
    <w:p>
      <w:pPr>
        <w:pStyle w:val="DF2"/>
        <w:rPr/>
      </w:pPr>
      <w:r>
        <w:rPr/>
      </w:r>
    </w:p>
    <w:p>
      <w:pPr>
        <w:pStyle w:val="DF2"/>
        <w:rPr/>
      </w:pPr>
      <w:r>
        <w:rPr/>
        <w:t>¡¡¤¤¤¤¦²435¸ª«¤§©¸¡¨©¤¤¤¤¦¤¤¤¤¤´¥¥§¬Äª¡1995¦«Å¯®¼¡¶¥¡¡</w:t>
        <w:softHyphen/>
        <w:softHyphen/>
        <w:t>¡³¨¡¡¦¦§¶¤©¥¤«©¼¶ªª©¸ªª½¡¦¥½µ¥©³¥Ã¤</w:t>
        <w:softHyphen/>
        <w:t>ª¶¥¡´°¬18%¡¨©¤¤¤¤¦¤¤¤¤¤°¥®¡</w:t>
      </w:r>
    </w:p>
    <w:p>
      <w:pPr>
        <w:pStyle w:val="DF2"/>
        <w:rPr/>
      </w:pPr>
      <w:r>
        <w:rPr/>
      </w:r>
    </w:p>
    <w:p>
      <w:pPr>
        <w:pStyle w:val="DF2"/>
        <w:rPr/>
      </w:pPr>
      <w:r>
        <w:rPr/>
        <w:t>¡¡®¾¤²©</w:t>
        <w:softHyphen/>
        <w:t>·©´¥¡¨À¤°©</w:t>
        <w:softHyphen/>
        <w:t>·¤«ª«Ä¡¦Ã¦¶Àº«¦²¦¤¥¡¦¦¡§Â°Ä¼°¸³¨¡</w:t>
      </w:r>
    </w:p>
    <w:p>
      <w:pPr>
        <w:pStyle w:val="DF2"/>
        <w:rPr/>
      </w:pPr>
      <w:r>
        <w:rPr/>
      </w:r>
    </w:p>
    <w:p>
      <w:pPr>
        <w:pStyle w:val="Normal"/>
        <w:rPr>
          <w:i/>
          <w:i/>
          <w:iCs/>
        </w:rPr>
      </w:pPr>
      <w:r>
        <w:rPr>
          <w:i/>
          <w:iCs/>
        </w:rPr>
        <w:t>議案經提出待議。</w:t>
      </w:r>
    </w:p>
    <w:p>
      <w:pPr>
        <w:pStyle w:val="Normal"/>
        <w:rPr>
          <w:i/>
          <w:i/>
          <w:iCs/>
        </w:rPr>
      </w:pPr>
      <w:r>
        <w:rPr>
          <w:i/>
          <w:iCs/>
        </w:rPr>
      </w:r>
    </w:p>
    <w:p>
      <w:pPr>
        <w:pStyle w:val="4"/>
        <w:rPr>
          <w:i/>
          <w:i/>
          <w:iCs/>
        </w:rPr>
      </w:pPr>
      <w:r>
        <w:rPr>
          <w:i/>
          <w:iCs/>
        </w:rPr>
      </w:r>
    </w:p>
    <w:p>
      <w:pPr>
        <w:pStyle w:val="3"/>
        <w:rPr/>
      </w:pPr>
      <w:r>
        <w:rPr>
          <w:rFonts w:ascii="華康中黑體" w:hAnsi="華康中黑體" w:cs="華康中黑體" w:eastAsia="華康中黑體"/>
        </w:rPr>
        <w:t>規劃環境地政司致辭：</w:t>
      </w:r>
      <w:r>
        <w:rPr/>
        <w:t>¥®¥¥¡¡1995¦«Å¯®¼¡¶¥¡¡</w:t>
        <w:softHyphen/>
        <w:softHyphen/>
        <w:t>¡³¨¡ª¥ª¡¬½¾¥½¶¤©¥¤¨º¨ª½ªµ¥©³¥Ãª¦¶¡®¾¤¤¤¤¦ª¡º¤¯¤¬¡©¤¤¤¤¦ª¡»¯§ºÄ©®¡¡</w:t>
        <w:softHyphen/>
        <w:t>´¥¶©¾°»³¥¡«Å¯®¼¡¨¤¥¬º¨¥²¯»¯®¼ªª½©§¦³¨ª½ª²«¶¥¤¡³¹µ¥©µ¥¶¥¤³¥Ã¡À¹«Å¸¥¥¦®¦º¨¯»¯®¼ª¤¾ª½©²«ª¼¶¡¨¥¡À¦©³¸¡³¨ª½¥¬¥©¨¤³³¡ª½©§</w:t>
        <w:softHyphen/>
        <w:t>³¬¡¥¤¤·¥ª²¼·¾¡¥«¡¥¦214</w:t>
        <w:softHyphen/>
        <w:t>µ¥°¥¥¶¥¤§¦³¨ª½ª²«¡µ¥¶¨¨¦Ä´¡¦¨</w:t>
        <w:softHyphen/>
        <w:t>¶¥¤³¥Ã¥¥¨¥¤¦¡</w:t>
      </w:r>
    </w:p>
    <w:p>
      <w:pPr>
        <w:pStyle w:val="3"/>
        <w:rPr/>
      </w:pPr>
      <w:r>
        <w:rPr/>
      </w:r>
    </w:p>
    <w:p>
      <w:pPr>
        <w:pStyle w:val="3"/>
        <w:rPr/>
      </w:pPr>
      <w:r>
        <w:rPr/>
        <w:tab/>
        <w:t>¬©ª¦¶¬µ¡</w:t>
        <w:softHyphen/>
        <w:t>©µ¥¶©µ·¶§¥¡¥ª¦¥¡¬</w:t>
        <w:softHyphen/>
        <w:t>«¡±¦¶¤¥</w:t>
        <w:softHyphen/>
        <w:t>©¦¦´¨¦Ãª°ª¥³¦¥¡¦°¹¥«ÅÀ¹¬¤«´ª¦¶¬µ¡§</w:t>
        <w:softHyphen/>
        <w:t>¥¡¦¬ª¦¥¡</w:t>
        <w:softHyphen/>
        <w:t>«¬¨Â¡²®ª¦¶¤¥¬¥¤¤¤¤¦ª¦¥Â</w:t>
        <w:softHyphen/>
        <w:t>¡¤¦«Äª¼´¬¬¤¤¬¤¤¤¥©¤¤¦ª17.8%³µ¡¥«¡¨¦³²¬¤¦¦©¦¬©ÄÄ¦¬µ¥°ª¥½¡¥¤¤¤¦©¥¤¤³¥Ãª¥½¡³¦ª¦¶½¾¡¨</w:t>
        <w:softHyphen/>
        <w:t>µ·¥½ª¥¶¦¥270¤¡¾</w:t>
        <w:softHyphen/>
        <w:t>¦·¥¨¦¦¦¦¦¥175,000¤¡§¦¦±½¡³¦¦¶½¾«±»·¡¦¦Ãµ¥©³¥Ã¶¥¡¥¦³¨°·¬°¤±À¹¶ª¤</w:t>
        <w:softHyphen/>
        <w:t>¤³¤¡¹½¼¥§¬·¤¨¹¡¦¥¡¨¨³¶¦¶½¾©¼Åª¡¨¤¬´Ã¤²¡¦¬°¹¤¨¥¯¯ÃÀ¹ª¸À¡§</w:t>
        <w:softHyphen/>
        <w:t>µ¹¨¦²¥¼¥¥¥¤²¹¥</w:t>
        <w:softHyphen/>
        <w:t>ª¶±¸§¡</w:t>
      </w:r>
    </w:p>
    <w:p>
      <w:pPr>
        <w:pStyle w:val="3"/>
        <w:rPr/>
      </w:pPr>
      <w:r>
        <w:rPr/>
      </w:r>
    </w:p>
    <w:p>
      <w:pPr>
        <w:pStyle w:val="3"/>
        <w:rPr/>
      </w:pPr>
      <w:r>
        <w:rPr/>
        <w:tab/>
        <w:t>¥®¥¥¡³½¬§¤¤¤¦</w:t>
        <w:softHyphen/>
        <w:t>Ãª³«¤½ºÃ¡§¹¥§</w:t>
        <w:softHyphen/>
        <w:t>¤¨¤¶Ä®ª¨©¡·¨¦¨¥±¡</w:t>
        <w:softHyphen/>
        <w:t>µ¦Ã¶¥ª¦¶¡¹©</w:t>
        <w:softHyphen/>
        <w:t>´ª¾Å¸À¡¥»¬²µÀ§¡¦ª½¾¦¶¡±¥³¤¶¦¶½¾«Ä¥°¨¡©¦¦·¨¦¥¶¦¥310¸¤¡§¨¥¥´¥¥¥¤³</w:t>
        <w:softHyphen/>
        <w:t>¼¦¡¨¤¨¦¥¶¥¤¨¿¡¦¦¡¹©</w:t>
        <w:softHyphen/>
        <w:t>¤¦¨Ä</w:t>
        <w:softHyphen/>
        <w:t>»¬</w:t>
        <w:softHyphen/>
        <w:t>µ¦¶¥¥¨¿¸Àª½Â¡§Ä±«Ã¦¥¡¤¹¨»¡¦ª§</w:t>
        <w:softHyphen/>
        <w:t>³¦</w:t>
        <w:softHyphen/>
        <w:t>µ¦¶¡´·¥¥´600¸¥¥¨¤¬¶³¨»³¦¬¦·ª¸Àª¤¨¿¡§Ä±³¼°·¹</w:t>
        <w:softHyphen/>
        <w:t>´¥¥µ¥¤¶¿»ª°®¡Ä</w:t>
        <w:softHyphen/>
        <w:t>¥À¡¦¬ª¦¥¡©¡¥ª¦¥¡ª</w:t>
        <w:softHyphen/>
        <w:t>«¡¥¤»¥¬À¥¯µ¤¸¶²¥¦¬ª°·¬°¡</w:t>
      </w:r>
    </w:p>
    <w:p>
      <w:pPr>
        <w:pStyle w:val="3"/>
        <w:rPr/>
      </w:pPr>
      <w:r>
        <w:rPr/>
      </w:r>
    </w:p>
    <w:p>
      <w:pPr>
        <w:pStyle w:val="3"/>
        <w:rPr/>
      </w:pPr>
      <w:r>
        <w:rPr/>
        <w:tab/>
        <w:t>§</w:t>
        <w:softHyphen/>
        <w:t>¬«Á½¹³¦</w:t>
        <w:softHyphen/>
        <w:t>µ¦¶ª¨©¡¤¤©¤«¡«¦³³©ªµ´«¥¡</w:t>
        <w:softHyphen/>
        <w:t>µ¦¶¹©¨¿¸À©¹§³µ¨¦¬»À§¡¬¤·¨¥·ª¨´¡¤¤·´»¯µ¤ª</w:t>
        <w:softHyphen/>
        <w:t>¾¡³¼°§¹¤¤¤³¡¥ª¦¥¡¡¦¦¦¥ª«º§©¤¦ª°¦¶ª</w:t>
        <w:softHyphen/>
        <w:t>«¡±¯ª¥¬¨¨</w:t>
        <w:softHyphen/>
        <w:t>Ã¥¶¥ª¤©¥·¡¯µ¤¤¦¦¬</w:t>
        <w:softHyphen/>
        <w:t>µ¦¶ª³¤¿®¡¦¦¡³«§§±¦¦Ä</w:t>
        <w:softHyphen/>
        <w:t>¦¤¦¼§</w:t>
        <w:softHyphen/>
        <w:t>ª¦¶«Ä¡¤¹³¶Ä®¡</w:t>
      </w:r>
    </w:p>
    <w:p>
      <w:pPr>
        <w:pStyle w:val="3"/>
        <w:rPr/>
      </w:pPr>
      <w:r>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黃宜弘議員（譯文）：</w:t>
      </w:r>
      <w:r>
        <w:rPr>
          <w:rFonts w:ascii="華康細明體" w:hAnsi="華康細明體" w:cs="華康細明體"/>
        </w:rPr>
        <w:t>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可否請各位議員現在進行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50"/>
        <w:rPr/>
      </w:pPr>
      <w:r>
        <w:rPr/>
      </w:r>
    </w:p>
    <w:p>
      <w:pPr>
        <w:pStyle w:val="Normal"/>
        <w:spacing w:lineRule="atLeast" w:line="350"/>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50"/>
        <w:rPr/>
      </w:pPr>
      <w:r>
        <w:rPr/>
      </w:r>
    </w:p>
    <w:p>
      <w:pPr>
        <w:pStyle w:val="Normal"/>
        <w:spacing w:lineRule="atLeast" w:line="350"/>
        <w:jc w:val="both"/>
        <w:rPr/>
      </w:pPr>
      <w:r>
        <w:rPr/>
        <w:t>李鵬飛議員、周梁淑怡議員、李柱銘議員、司徒華議員、劉皇發議員、何承天議員、夏佳理議員、劉健儀議員、陳偉業議員、張文光議員、何敏嘉議員、黃震遐議員、劉慧卿議員、李永達議員、李華明議員、唐英年議員、楊森議員、黃偉賢議員、田北俊議員、陳鑑林議員、鄭家富議員、張炳良議員、張漢忠議員、何俊仁議員、葉國謙議員、羅致光議員、李啟明議員、梁耀忠議員、羅叔清議員、單仲偕議員、曾健成議員及謝永齡議員對議案投贊成票。</w:t>
      </w:r>
    </w:p>
    <w:p>
      <w:pPr>
        <w:pStyle w:val="4"/>
        <w:spacing w:lineRule="atLeast" w:line="350"/>
        <w:rPr/>
      </w:pPr>
      <w:r>
        <w:rPr/>
      </w:r>
    </w:p>
    <w:p>
      <w:pPr>
        <w:pStyle w:val="4"/>
        <w:spacing w:lineRule="atLeast" w:line="350"/>
        <w:rPr/>
      </w:pPr>
      <w:r>
        <w:rPr/>
      </w:r>
    </w:p>
    <w:p>
      <w:pPr>
        <w:pStyle w:val="Normal"/>
        <w:spacing w:lineRule="atLeast" w:line="350"/>
        <w:jc w:val="both"/>
        <w:rPr/>
      </w:pPr>
      <w:r>
        <w:rPr/>
        <w:t>詹培忠議員、馮檢基議員、黃秉槐議員、黃宜弘議員、陸恭蕙議員、陳榮燦議員、陳婉嫻議員、鄭明訓議員、鄭耀棠議員、朱幼麟議員、劉千石議員、羅祥國議員、廖成利議員、莫應帆議員、吳靄儀議員、黃錢其濂議員及任善寧議員對議案投反對票。</w:t>
      </w:r>
    </w:p>
    <w:p>
      <w:pPr>
        <w:pStyle w:val="4"/>
        <w:spacing w:lineRule="atLeast" w:line="350"/>
        <w:rPr/>
      </w:pPr>
      <w:r>
        <w:rPr/>
      </w:r>
    </w:p>
    <w:p>
      <w:pPr>
        <w:pStyle w:val="4"/>
        <w:spacing w:lineRule="atLeast" w:line="350"/>
        <w:rPr/>
      </w:pPr>
      <w:r>
        <w:rPr/>
      </w:r>
    </w:p>
    <w:p>
      <w:pPr>
        <w:pStyle w:val="Normal"/>
        <w:spacing w:lineRule="atLeast" w:line="350"/>
        <w:rPr/>
      </w:pPr>
      <w:r>
        <w:rPr/>
        <w:t>劉漢銓議員投棄權票。</w:t>
      </w:r>
    </w:p>
    <w:p>
      <w:pPr>
        <w:pStyle w:val="4"/>
        <w:spacing w:lineRule="atLeast" w:line="350"/>
        <w:rPr/>
      </w:pPr>
      <w:r>
        <w:rPr/>
      </w:r>
    </w:p>
    <w:p>
      <w:pPr>
        <w:pStyle w:val="Normal"/>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Normal"/>
        <w:spacing w:lineRule="atLeast" w:line="350"/>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32</w:t>
      </w:r>
      <w:r>
        <w:rPr>
          <w:rFonts w:ascii="華康細明體" w:hAnsi="華康細明體" w:cs="華康細明體"/>
        </w:rPr>
        <w:t>票贊成議案，</w:t>
      </w:r>
      <w:r>
        <w:rPr>
          <w:rFonts w:eastAsia="華康細明體" w:cs="華康細明體" w:ascii="華康細明體" w:hAnsi="華康細明體"/>
        </w:rPr>
        <w:t>17</w:t>
      </w:r>
      <w:r>
        <w:rPr>
          <w:rFonts w:ascii="華康細明體" w:hAnsi="華康細明體" w:cs="華康細明體"/>
        </w:rPr>
        <w:t>票反對。他於是宣布議案已獲通過。</w:t>
      </w:r>
    </w:p>
    <w:p>
      <w:pPr>
        <w:pStyle w:val="4"/>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4"/>
        <w:spacing w:lineRule="atLeast" w:line="350"/>
        <w:rPr/>
      </w:pPr>
      <w:r>
        <w:rPr/>
      </w:r>
    </w:p>
    <w:p>
      <w:pPr>
        <w:pStyle w:val="Normal"/>
        <w:widowControl/>
        <w:spacing w:lineRule="atLeast" w:line="350"/>
        <w:jc w:val="both"/>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widowControl/>
        <w:spacing w:lineRule="atLeast" w:line="350"/>
        <w:ind w:left="1083" w:hanging="601"/>
        <w:jc w:val="both"/>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50"/>
        <w:jc w:val="both"/>
        <w:rPr>
          <w:rFonts w:ascii="華康中黑體" w:hAnsi="華康中黑體" w:eastAsia="華康中黑體" w:cs="華康中黑體"/>
          <w:i/>
          <w:i/>
          <w:iCs/>
        </w:rPr>
      </w:pPr>
      <w:r>
        <w:rPr>
          <w:rFonts w:ascii="華康中黑體" w:hAnsi="華康中黑體" w:cs="華康中黑體" w:eastAsia="華康中黑體"/>
          <w:i/>
          <w:iCs/>
        </w:rPr>
        <w:t>夏佳理議員動議下列議案：</w:t>
      </w:r>
    </w:p>
    <w:p>
      <w:pPr>
        <w:pStyle w:val="4"/>
        <w:spacing w:lineRule="atLeast" w:line="35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Normal"/>
        <w:spacing w:lineRule="atLeast" w:line="350"/>
        <w:ind w:left="680" w:hanging="0"/>
        <w:jc w:val="both"/>
        <w:rPr/>
      </w:pPr>
      <w:r>
        <w:rPr/>
        <w:t>“</w:t>
      </w:r>
      <w:r>
        <w:rPr/>
        <w:t>將於一九九五年十月十一日提交立法局會議省覽的《</w:t>
      </w:r>
      <w:r>
        <w:rPr/>
        <w:t xml:space="preserve">Road Traffic Ordinance (Amendment of Schedule 8) Order </w:t>
      </w:r>
      <w:r>
        <w:rPr>
          <w:rFonts w:eastAsia="華康細明體" w:cs="華康細明體" w:ascii="華康細明體" w:hAnsi="華康細明體"/>
        </w:rPr>
        <w:t>1995</w:t>
      </w:r>
      <w:r>
        <w:rPr/>
        <w:t>》（即刊登於憲報的一九九五年第</w:t>
      </w:r>
      <w:r>
        <w:rPr>
          <w:rFonts w:eastAsia="華康細明體" w:cs="華康細明體" w:ascii="華康細明體" w:hAnsi="華康細明體"/>
        </w:rPr>
        <w:t>453</w:t>
      </w:r>
      <w:r>
        <w:rPr/>
        <w:t>號法律公告）修訂，在第</w:t>
      </w:r>
      <w:r>
        <w:rPr>
          <w:rFonts w:eastAsia="華康細明體" w:cs="華康細明體" w:ascii="華康細明體" w:hAnsi="華康細明體"/>
        </w:rPr>
        <w:t>2</w:t>
      </w:r>
      <w:r>
        <w:rPr>
          <w:rFonts w:ascii="華康細明體" w:hAnsi="華康細明體" w:cs="華康細明體"/>
        </w:rPr>
        <w:t>條中</w:t>
      </w:r>
      <w:r>
        <w:rPr/>
        <w:t>廢除</w:t>
      </w:r>
      <w:r>
        <w:rPr>
          <w:rFonts w:cs="Times New Roman" w:eastAsia="Times New Roman"/>
        </w:rPr>
        <w:t xml:space="preserve"> </w:t>
      </w:r>
      <w:r>
        <w:rPr/>
        <w:t>－”</w:t>
      </w:r>
    </w:p>
    <w:p>
      <w:pPr>
        <w:pStyle w:val="Normal"/>
        <w:spacing w:lineRule="atLeast" w:line="350"/>
        <w:ind w:left="680" w:hanging="0"/>
        <w:jc w:val="both"/>
        <w:rPr/>
      </w:pPr>
      <w:r>
        <w:rPr/>
      </w:r>
    </w:p>
    <w:p>
      <w:pPr>
        <w:pStyle w:val="Normal"/>
        <w:tabs>
          <w:tab w:val="clear" w:pos="482"/>
          <w:tab w:val="left" w:pos="1800" w:leader="none"/>
        </w:tabs>
        <w:spacing w:lineRule="atLeast" w:line="350"/>
        <w:ind w:left="1080" w:hanging="600"/>
        <w:jc w:val="both"/>
        <w:rPr/>
      </w:pPr>
      <w:r>
        <w:rPr/>
        <w:tab/>
        <w:t>“(c) Fee payable for supply of each form of a certificate of</w:t>
      </w:r>
    </w:p>
    <w:p>
      <w:pPr>
        <w:pStyle w:val="Normal"/>
        <w:tabs>
          <w:tab w:val="clear" w:pos="482"/>
          <w:tab w:val="left" w:pos="1800" w:leader="none"/>
        </w:tabs>
        <w:spacing w:lineRule="atLeast" w:line="350"/>
        <w:ind w:left="1080" w:hanging="600"/>
        <w:jc w:val="both"/>
        <w:rPr/>
      </w:pPr>
      <w:r>
        <w:rPr/>
        <w:tab/>
        <w:tab/>
        <w:t>roadworthiness -</w:t>
      </w:r>
    </w:p>
    <w:p>
      <w:pPr>
        <w:pStyle w:val="Normal"/>
        <w:tabs>
          <w:tab w:val="clear" w:pos="482"/>
          <w:tab w:val="left" w:pos="1800" w:leader="none"/>
          <w:tab w:val="left" w:pos="5040" w:leader="none"/>
        </w:tabs>
        <w:spacing w:lineRule="atLeast" w:line="350"/>
        <w:ind w:left="1080" w:hanging="600"/>
        <w:jc w:val="both"/>
        <w:rPr/>
      </w:pPr>
      <w:r>
        <w:rPr/>
      </w:r>
    </w:p>
    <w:p>
      <w:pPr>
        <w:pStyle w:val="Normal"/>
        <w:tabs>
          <w:tab w:val="clear" w:pos="482"/>
          <w:tab w:val="left" w:pos="1800" w:leader="none"/>
          <w:tab w:val="left" w:pos="5040" w:leader="none"/>
        </w:tabs>
        <w:spacing w:lineRule="atLeast" w:line="350"/>
        <w:ind w:left="1080" w:hanging="600"/>
        <w:jc w:val="both"/>
        <w:rPr/>
      </w:pPr>
      <w:r>
        <w:rPr/>
        <w:tab/>
        <w:tab/>
        <w:t xml:space="preserve"> (i) Private car</w:t>
        <w:tab/>
        <w:t>$</w:t>
      </w:r>
      <w:r>
        <w:rPr>
          <w:rFonts w:eastAsia="華康細明體" w:cs="華康細明體" w:ascii="華康細明體" w:hAnsi="華康細明體"/>
        </w:rPr>
        <w:t>53</w:t>
      </w:r>
    </w:p>
    <w:p>
      <w:pPr>
        <w:pStyle w:val="Normal"/>
        <w:tabs>
          <w:tab w:val="clear" w:pos="482"/>
          <w:tab w:val="left" w:pos="1800" w:leader="none"/>
          <w:tab w:val="left" w:pos="5040" w:leader="none"/>
        </w:tabs>
        <w:spacing w:lineRule="atLeast" w:line="350"/>
        <w:ind w:left="1080" w:hanging="600"/>
        <w:jc w:val="both"/>
        <w:rPr>
          <w:rFonts w:ascii="華康細明體" w:hAnsi="華康細明體" w:eastAsia="華康細明體" w:cs="華康細明體"/>
        </w:rPr>
      </w:pPr>
      <w:r>
        <w:rPr>
          <w:rFonts w:eastAsia="華康細明體" w:cs="華康細明體" w:ascii="華康細明體" w:hAnsi="華康細明體"/>
        </w:rPr>
      </w:r>
    </w:p>
    <w:p>
      <w:pPr>
        <w:pStyle w:val="Normal"/>
        <w:tabs>
          <w:tab w:val="clear" w:pos="482"/>
          <w:tab w:val="left" w:pos="1800" w:leader="none"/>
          <w:tab w:val="left" w:pos="5040" w:leader="none"/>
        </w:tabs>
        <w:spacing w:lineRule="atLeast" w:line="350"/>
        <w:ind w:left="1080" w:hanging="600"/>
        <w:jc w:val="both"/>
        <w:rPr/>
      </w:pPr>
      <w:r>
        <w:rPr>
          <w:rFonts w:eastAsia="華康細明體" w:cs="華康細明體" w:ascii="華康細明體" w:hAnsi="華康細明體"/>
        </w:rPr>
        <w:tab/>
        <w:tab/>
      </w:r>
      <w:r>
        <w:rPr/>
        <w:t xml:space="preserve"> (ii)Light goods vehicle</w:t>
        <w:tab/>
        <w:t>$</w:t>
      </w:r>
      <w:r>
        <w:rPr>
          <w:rFonts w:eastAsia="華康細明體" w:cs="華康細明體" w:ascii="華康細明體" w:hAnsi="華康細明體"/>
        </w:rPr>
        <w:t>63”</w:t>
      </w:r>
      <w:r>
        <w:rPr/>
        <w:t>。</w:t>
      </w:r>
    </w:p>
    <w:p>
      <w:pPr>
        <w:pStyle w:val="DF2"/>
        <w:rPr/>
      </w:pPr>
      <w:r>
        <w:rPr>
          <w:rFonts w:ascii="華康中黑體" w:hAnsi="華康中黑體" w:cs="華康中黑體" w:eastAsia="華康中黑體"/>
        </w:rPr>
        <w:t>夏佳理議員致辭的譯文：</w:t>
      </w:r>
      <w:r>
        <w:rPr/>
        <w:t>¥®¥¥¡§Â¨·Ä¨µ§ª´¥¥¤¦¤ªÄ®¡¥Ä®¦¦®¾¡Ä¸¤³«±¨¡²34(2)±¡¼°¡1995¦¹¸¥³±¨¡±</w:t>
        <w:softHyphen/>
        <w:t>ªª8¡¥¡ª¤³¤¡</w:t>
      </w:r>
    </w:p>
    <w:p>
      <w:pPr>
        <w:pStyle w:val="DF2"/>
        <w:rPr/>
      </w:pPr>
      <w:r>
        <w:rPr/>
      </w:r>
    </w:p>
    <w:p>
      <w:pPr>
        <w:pStyle w:val="DF2"/>
        <w:ind w:firstLine="567"/>
        <w:rPr/>
      </w:pPr>
      <w:r>
        <w:rPr/>
        <w:t>¤¤¤¤¦²453¸ª«¤§©º¡¨©¤¤¤¤¦¤¤¤¤¤´¥¥§¬Äª¡1995¦¹¸¥³±¨¡</w:t>
        <w:softHyphen/>
        <w:softHyphen/>
        <w:t>ªª8¡¥¡¡¦¦±¨½ÀÅ¤¤¬¨®¨¤»«³¨¶¦ª¨Å¨¡ª¨Å¨«14¤¤¶¦½Å¤¬¦µ¨½ÃµÀÅ¨¨¾±¤®Ã®°¥µª¦¶´°¬9%¡¸¥¥±¬©¦¨½ÀÅ¤¤¨ÀÀÅ¨¨¾±¤®Ã®ª®ª¦¶´°9%¡¥¤¬¦¤¦©¤¤¤¥¦¤¤¤½¾¦¶¥¨¦¥ª¼¥¡¤</w:t>
        <w:softHyphen/>
        <w:t>¼¶¥¤¤¤¤¦¤¤¤¤¤°¥®¡</w:t>
      </w:r>
    </w:p>
    <w:p>
      <w:pPr>
        <w:pStyle w:val="DF2"/>
        <w:ind w:firstLine="567"/>
        <w:rPr/>
      </w:pPr>
      <w:r>
        <w:rPr/>
      </w:r>
    </w:p>
    <w:p>
      <w:pPr>
        <w:pStyle w:val="DF2"/>
        <w:ind w:firstLine="567"/>
        <w:rPr/>
      </w:pPr>
      <w:r>
        <w:rPr/>
        <w:t>¨½ÀÅ¤¤¬À¹¿¸¸ª«©¬¨®¨¤»«³¨¶¦Å¨ª¨À¨©¡¦Ã¦¶¤¤¦½¾¬¦¤¤¤¥¦¤¤¤¡¥©¬©Å¨¤¤ªÅ¨¦¶¤©¤¤¤¤¦¤¤½¾¡¦¼´¥¬Ã¦ª9%¡¨½ÀÅ¤¤ª¦¶¦¼¥9%¤«¡±»¬©Å¨¤¤ª¦¶¬»¡¦¨¤¦¡¤²©</w:t>
        <w:softHyphen/>
        <w:t>·¨©¤«¨½ÀÅ¤¤¼¥¦¶¡¦¤¤«¬©¼¥¨ÀÀÅ¨¨¾±¤®Ã®ª®ª¦¶¡</w:t>
      </w:r>
    </w:p>
    <w:p>
      <w:pPr>
        <w:pStyle w:val="DF2"/>
        <w:ind w:firstLine="567"/>
        <w:rPr/>
      </w:pPr>
      <w:r>
        <w:rPr/>
      </w:r>
    </w:p>
    <w:p>
      <w:pPr>
        <w:pStyle w:val="DF2"/>
        <w:ind w:firstLine="567"/>
        <w:rPr/>
      </w:pPr>
      <w:r>
        <w:rPr/>
        <w:t>®¾¥¤²©</w:t>
        <w:softHyphen/>
        <w:t>·´¥¡¨À¤°©</w:t>
        <w:softHyphen/>
        <w:t>·¤«ª«Ä¡§Â°Ä</w:t>
        <w:softHyphen/>
        <w:softHyphen/>
        <w:t>¸¥²2±¡¼°¸±</w:t>
      </w:r>
      <w:r>
        <w:rPr>
          <w:rFonts w:eastAsia="CG Times" w:cs="CG Times" w:ascii="CG Times" w:hAnsi="CG Times"/>
        </w:rPr>
        <w:t>(c)´¡¸´¦©¨À¨®¨¤»«³¨ÀÅ¨¨¾±¤®Ã®ª®ª¸½¾¦¶¡</w:t>
      </w:r>
    </w:p>
    <w:p>
      <w:pPr>
        <w:pStyle w:val="4"/>
        <w:rPr/>
      </w:pPr>
      <w:r>
        <w:rPr/>
      </w:r>
    </w:p>
    <w:p>
      <w:pPr>
        <w:pStyle w:val="Normal"/>
        <w:rPr>
          <w:i/>
          <w:i/>
          <w:iCs/>
        </w:rPr>
      </w:pPr>
      <w:r>
        <w:rPr>
          <w:i/>
          <w:iCs/>
        </w:rPr>
        <w:t>議案經提出待議。</w:t>
      </w:r>
    </w:p>
    <w:p>
      <w:pPr>
        <w:pStyle w:val="4"/>
        <w:rPr>
          <w:i/>
          <w:i/>
          <w:iCs/>
        </w:rPr>
      </w:pPr>
      <w:r>
        <w:rPr>
          <w:i/>
          <w:iCs/>
        </w:rPr>
      </w:r>
    </w:p>
    <w:p>
      <w:pPr>
        <w:pStyle w:val="4"/>
        <w:rPr/>
      </w:pPr>
      <w:r>
        <w:rPr/>
      </w:r>
    </w:p>
    <w:p>
      <w:pPr>
        <w:pStyle w:val="DF2"/>
        <w:rPr/>
      </w:pPr>
      <w:r>
        <w:rPr>
          <w:rFonts w:ascii="華康中黑體" w:hAnsi="華康中黑體" w:cs="華康中黑體" w:eastAsia="華康中黑體"/>
        </w:rPr>
        <w:t>運輸司致辭的譯文</w:t>
      </w:r>
      <w:r>
        <w:rPr>
          <w:rFonts w:eastAsia="華康中黑體" w:cs="華康中黑體" w:ascii="華康中黑體" w:hAnsi="華康中黑體"/>
        </w:rPr>
        <w:t>:</w:t>
      </w:r>
      <w:r>
        <w:rPr/>
        <w:t>¥®¥¥¡¤¦¤¤¬©Å¨¤¤´°¤ÀÅ¨®¨©»«³¨ª¶¥¡¡1995¦¹¸¥³±¨¡</w:t>
        <w:softHyphen/>
        <w:softHyphen/>
        <w:t>ªª8¡¥¡ª¥ª¬±¨½ÀÅ¤¤Ã¦Å¨ª°ª¦¶¡½¾¦¬µ©¬©Å¨¤¤ª¦¶¤¥¡¦¬¨½ÀÅ¤¤ÁÄ¨À¡¦®¾¹¸¥³±¨¡¥À¬©«©¥´¨¨½ÀÅª°¡¸¥¥¦¦½¾ÀÅ¨¨¾±¤®Ã®ª¦¶¡</w:t>
      </w:r>
    </w:p>
    <w:p>
      <w:pPr>
        <w:pStyle w:val="DF2"/>
        <w:ind w:firstLine="567"/>
        <w:rPr/>
      </w:pPr>
      <w:r>
        <w:rPr/>
      </w:r>
    </w:p>
    <w:p>
      <w:pPr>
        <w:pStyle w:val="DF2"/>
        <w:ind w:firstLine="567"/>
        <w:rPr/>
      </w:pPr>
      <w:r>
        <w:rPr/>
        <w:t>µ½¨¥¦¬©Å¨¤¤©¨½ÀÅ¤¤ÀÅ¨½¡¥©¥¥ª¶¥³À¸¤¼¡³¼¤º¤¥¡¥¬²©·µª¡§«°¿®¨²Ä</w:t>
        <w:softHyphen/>
        <w:t>¥±¯³¤</w:t>
        <w:softHyphen/>
        <w:t>ÆÂ¡¨¨¦</w:t>
        <w:softHyphen/>
        <w:t>¨</w:t>
        <w:softHyphen/>
        <w:softHyphen/>
        <w:t>¥¤¦¦¨Å¨¶¥¹¤ª²2</w:t>
      </w:r>
      <w:r>
        <w:rPr>
          <w:rFonts w:eastAsia="CG Times" w:cs="CG Times" w:ascii="CG Times" w:hAnsi="CG Times"/>
        </w:rPr>
        <w:t>(b)</w:t>
      </w:r>
      <w:r>
        <w:rPr/>
        <w:t>±¡</w:t>
      </w:r>
    </w:p>
    <w:p>
      <w:pPr>
        <w:pStyle w:val="DF2"/>
        <w:ind w:firstLine="567"/>
        <w:rPr/>
      </w:pPr>
      <w:r>
        <w:rPr/>
      </w:r>
    </w:p>
    <w:p>
      <w:pPr>
        <w:pStyle w:val="DF2"/>
        <w:ind w:firstLine="567"/>
        <w:rPr/>
      </w:pPr>
      <w:r>
        <w:rPr/>
        <w:t>¸¥²2</w:t>
      </w:r>
      <w:r>
        <w:rPr>
          <w:rFonts w:eastAsia="CG Times" w:cs="CG Times" w:ascii="CG Times" w:hAnsi="CG Times"/>
        </w:rPr>
        <w:t>(c)</w:t>
      </w:r>
      <w:r>
        <w:rPr/>
        <w:t>±ª¥ª¡¬</w:t>
        <w:softHyphen/>
        <w:softHyphen/>
        <w:t>ÀÅ¨¨¾±¤®Ã®ª¶¥¡³¹³</w:t>
        <w:softHyphen/>
        <w:t>¦¶¾¨¡¬©·§±¥¦¦¬</w:t>
        <w:softHyphen/>
        <w:t>º²¨½ÀÅ¤¤</w:t>
        <w:softHyphen/>
        <w:t>¹©¯¤ª¦¥¡§</w:t>
        <w:softHyphen/>
        <w:t>ªÂ</w:t>
        <w:softHyphen/>
        <w:softHyphen/>
        <w:t>³¼®¤½»¨½ÀÅ¤¤Å¨</w:t>
        <w:softHyphen/>
        <w:t>ª¸®¡¨À¬¨½ÀÅ¤¤ª³¬©ººÀÅ¤¤©´¨ªª°½¯¡¬½«©¦¨½ÀÅ§¯¦¤</w:t>
        <w:softHyphen/>
        <w:t>ª¼·¡¦Ãºº¤§¬¦¥</w:t>
        <w:softHyphen/>
        <w:t>ª¡</w:t>
      </w:r>
    </w:p>
    <w:p>
      <w:pPr>
        <w:pStyle w:val="DF2"/>
        <w:ind w:firstLine="567"/>
        <w:rPr/>
      </w:pPr>
      <w:r>
        <w:rPr/>
      </w:r>
    </w:p>
    <w:p>
      <w:pPr>
        <w:pStyle w:val="DF2"/>
        <w:ind w:firstLine="567"/>
        <w:rPr/>
      </w:pPr>
      <w:r>
        <w:rPr/>
        <w:t>¨¹¤¡½¾ÀÅ¨¨¾±¤®Ã®ª¶¥¬¤·´¨¥±¨Ã¥</w:t>
        <w:softHyphen/>
        <w:t>¾ª¡¦¬©·§Ã¯¦®Ã®¶¥ª¤¡¬¨½ÀÅ¤¤ªÀ¿°¡¦¥</w:t>
        <w:softHyphen/>
        <w:t>©Ã¯ª´¶¡¨¹¤¥¬¦¥</w:t>
        <w:softHyphen/>
        <w:t>©¦¨ªÅ¨¶¥¤¡¹»¤¡¦¶ª¤ª¦¶¦¶¤¸¥¬¤¦¬¦¥¡¦¦¡Ä</w:t>
        <w:softHyphen/>
        <w:softHyphen/>
        <w:t>¨¼°¸¥²2</w:t>
      </w:r>
      <w:r>
        <w:rPr>
          <w:rFonts w:eastAsia="CG Times" w:cs="CG Times" w:ascii="CG Times" w:hAnsi="CG Times"/>
        </w:rPr>
        <w:t>(c)±¡§¹¦Ä±¬µÅ¿¤µ²¥¡</w:t>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³Ä®</w:t>
        <w:softHyphen/>
        <w:t>À±³¹¡«·¨¨¥ª§¥²¥³««¥¬ª©Å±ª¡½Å§´¿¦¦Ä</w:t>
        <w:softHyphen/>
        <w:t>¡¬©±¥©</w:t>
        <w:softHyphen/>
        <w:t>·¦¤¤¤¥¦´¡¨½ÀÅ¦¶¡®¼³§´¥«Ä®¡·®Ä</w:t>
        <w:softHyphen/>
        <w:t>°ª¥±¯¥¡§©½¦°¨¦ª¥¡¨½ÀÅª°ª¦¶À¦¦¦¤¨¦¥ª°Â¤Â</w:t>
        <w:softHyphen/>
        <w:t>¡¨À¨¦À°¤¦¡¥Á§¦¶¦¤©´À°¦¶¬µ¤´½¾¡</w:t>
      </w:r>
    </w:p>
    <w:p>
      <w:pPr>
        <w:pStyle w:val="DF2"/>
        <w:ind w:firstLine="567"/>
        <w:rPr>
          <w:rFonts w:ascii="CG Times" w:hAnsi="CG Times" w:eastAsia="CG Times" w:cs="CG Times"/>
        </w:rPr>
      </w:pPr>
      <w:r>
        <w:rPr>
          <w:rFonts w:eastAsia="CG Times" w:cs="CG Times" w:ascii="CG Times" w:hAnsi="CG Times"/>
        </w:rPr>
      </w:r>
    </w:p>
    <w:p>
      <w:pPr>
        <w:pStyle w:val="DF2"/>
        <w:ind w:firstLine="567"/>
        <w:rPr>
          <w:rFonts w:ascii="CG Times" w:hAnsi="CG Times" w:eastAsia="CG Times" w:cs="CG Times"/>
        </w:rPr>
      </w:pPr>
      <w:r>
        <w:rPr>
          <w:rFonts w:eastAsia="CG Times" w:cs="CG Times" w:ascii="CG Times" w:hAnsi="CG Times"/>
        </w:rPr>
        <w:t>¥®¥¥¡Ä</w:t>
        <w:softHyphen/>
        <w:softHyphen/>
        <w:t>¤«³¶Ä®¡«§¬§©¤¥</w:t>
        <w:softHyphen/>
        <w:t>¹¥±¯</w:t>
        <w:softHyphen/>
        <w:t>Ä¬©·§¦À°¤½¾¨½ÀÅ¦¶®¡À¸¹¦ª¤®°ª¡¦¦¡§«½Ä</w:t>
        <w:softHyphen/>
        <w:t>§²¤¹³¶Ä®¡</w:t>
      </w:r>
    </w:p>
    <w:p>
      <w:pPr>
        <w:pStyle w:val="4"/>
        <w:rPr/>
      </w:pPr>
      <w:r>
        <w:rPr/>
      </w:r>
    </w:p>
    <w:p>
      <w:pPr>
        <w:pStyle w:val="4"/>
        <w:rPr/>
      </w:pPr>
      <w:r>
        <w:rPr/>
      </w:r>
    </w:p>
    <w:p>
      <w:pPr>
        <w:pStyle w:val="3"/>
        <w:rPr/>
      </w:pPr>
      <w:r>
        <w:rPr>
          <w:rFonts w:ascii="華康中黑體" w:hAnsi="華康中黑體" w:cs="華康中黑體" w:eastAsia="華康中黑體"/>
        </w:rPr>
        <w:t>田北俊議員致辭：</w:t>
      </w:r>
      <w:r>
        <w:rPr/>
        <w:t>¥®¥¥¡¦¤¤²¦¶Ä®¤¡³¬³«¤¶¡¬©´¦¶Ä®ª¦À³¬»¬¤</w:t>
        <w:softHyphen/>
        <w:t>«ÅÀ¹¡©¥</w:t>
        <w:softHyphen/>
        <w:t>¦¶¡</w:t>
      </w:r>
    </w:p>
    <w:p>
      <w:pPr>
        <w:pStyle w:val="3"/>
        <w:rPr/>
      </w:pPr>
      <w:r>
        <w:rPr/>
      </w:r>
    </w:p>
    <w:p>
      <w:pPr>
        <w:pStyle w:val="3"/>
        <w:rPr/>
      </w:pPr>
      <w:r>
        <w:rPr/>
        <w:tab/>
        <w:t>§·«¥¡¤°¬µ¹¤««ÅÀ¹¡¦²®ª¦¶¡¹¤°¬©¥ª¨»¡®¥¤¯¹¨¡¦¬ª¦¥¡ª¥¼¡¥</w:t>
        <w:softHyphen/>
        <w:t>¥±¦¶·§¥µ¡µ½¬©¦¨¦¦¤§©¤¦¦¤¡¥</w:t>
        <w:softHyphen/>
        <w:t>·¼Ã¥¡¹©§µÀ¹§¥¨¦À§¡¦ª¤¹¨»¡¼¥¹¹¨¤¤ª»´Ã¡µ«¬©±©±»´¶¦À°ª¨±¡§¤¦·¤«¡¨§±¦¥Äª¦¨¤«¡°¦¬©´¥³¶«Ä¡§</w:t>
        <w:softHyphen/>
        <w:t>·</w:t>
        <w:softHyphen/>
        <w:t>·¦¼¡¦¬©²®ªµ·¶¡¨</w:t>
        <w:softHyphen/>
        <w:t>¥½ª¤¶¦¼¤¥¡§¥¤¯°ªÀ§¥¡¥½ª¥·§¶¥·§µ¶Ã¥¡¹À«µ¹¨¦À§¡</w:t>
      </w:r>
    </w:p>
    <w:p>
      <w:pPr>
        <w:pStyle w:val="3"/>
        <w:rPr/>
      </w:pPr>
      <w:r>
        <w:rPr/>
      </w:r>
    </w:p>
    <w:p>
      <w:pPr>
        <w:pStyle w:val="3"/>
        <w:rPr/>
      </w:pPr>
      <w:r>
        <w:rPr/>
        <w:tab/>
        <w:t>¦Á¥®¥¥¡</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3"/>
        <w:rPr>
          <w:rFonts w:ascii="華康中黑體" w:hAnsi="華康中黑體" w:eastAsia="華康中黑體" w:cs="華康中黑體"/>
        </w:rPr>
      </w:pPr>
      <w:r>
        <w:rPr>
          <w:rFonts w:eastAsia="華康中黑體" w:cs="華康中黑體" w:ascii="華康中黑體" w:hAnsi="華康中黑體"/>
        </w:rPr>
      </w:r>
    </w:p>
    <w:p>
      <w:pPr>
        <w:pStyle w:val="3"/>
        <w:rPr/>
      </w:pPr>
      <w:r>
        <w:rPr>
          <w:rFonts w:ascii="華康中黑體" w:hAnsi="華康中黑體" w:cs="華康中黑體" w:eastAsia="華康中黑體"/>
        </w:rPr>
        <w:t>庫務司致辭：</w:t>
      </w:r>
      <w:r>
        <w:rPr/>
        <w:t>¥®¥¥¡¹¿¥¤´¡¹¸¥³±¨¡ª¦¶«Ä§¥¸Ä¡¸¦«§¥´¥§</w:t>
        <w:softHyphen/>
        <w:t>¹</w:t>
        <w:softHyphen/>
        <w:t>µ¦¶ª¬ª¡©¥§¤¥º¦¦</w:t>
        <w:softHyphen/>
        <w:t>½§ª½Â¡</w:t>
      </w:r>
    </w:p>
    <w:p>
      <w:pPr>
        <w:pStyle w:val="3"/>
        <w:rPr/>
      </w:pPr>
      <w:r>
        <w:rPr/>
      </w:r>
    </w:p>
    <w:p>
      <w:pPr>
        <w:pStyle w:val="3"/>
        <w:rPr/>
      </w:pPr>
      <w:r>
        <w:rPr/>
        <w:tab/>
        <w:t>§</w:t>
        <w:softHyphen/>
        <w:t>²®°½ª³¶¹¿¦¶«Ä¡¬±¦«©Å¨¤¤´¨Å¨¦®Ã©ª®ª¶¥¡¥48.5¤¼¥¦53¤¡§¼¥4.5¤¡³4.5¤ª¼´¬¥Å¨¤¤Ã¥ª¡¹¥¥®¥¤¥¯²¥¥¦</w:t>
        <w:softHyphen/>
        <w:softHyphen/>
        <w:t>¼Å¡¦¦¡§§±¦¦Ä</w:t>
        <w:softHyphen/>
        <w:t>·</w:t>
        <w:softHyphen/>
        <w:t>¦¼¡¤¹</w:t>
        <w:softHyphen/>
        <w:t>µ³¶¦¶ªÄ®¡</w:t>
      </w:r>
    </w:p>
    <w:p>
      <w:pPr>
        <w:pStyle w:val="Normal"/>
        <w:tabs>
          <w:tab w:val="clear" w:pos="482"/>
          <w:tab w:val="left" w:pos="567" w:leader="none"/>
        </w:tabs>
        <w:jc w:val="both"/>
        <w:rPr>
          <w:rFonts w:ascii="華康細明體" w:hAnsi="華康細明體" w:eastAsia="華康細明體" w:cs="華康細明體"/>
        </w:rPr>
      </w:pPr>
      <w:r>
        <w:rPr>
          <w:rFonts w:eastAsia="華康細明體" w:cs="華康細明體" w:ascii="華康細明體" w:hAnsi="華康細明體"/>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黃宜弘議員（譯文）：</w:t>
      </w:r>
      <w:r>
        <w:rPr>
          <w:rFonts w:ascii="華康細明體" w:hAnsi="華康細明體" w:cs="華康細明體"/>
        </w:rPr>
        <w:t>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進行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可否請各位議員現在進行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jc w:val="both"/>
        <w:rPr/>
      </w:pPr>
      <w:r>
        <w:rPr/>
        <w:t>李鵬飛議員、周梁淑怡議員、李柱銘議員、倪少傑議員、司徒華議員、劉皇發議員、何承天議員、夏佳理議員、劉健儀議員、陳偉業議員、張文光議員、何敏嘉議員、黃震遐議員、劉慧卿議員、李永達議員、李華明議員、唐英年議員、涂謹申議員、楊森議員、黃偉賢議員、田北俊議員、李卓人議員、陳鑑林議員、陳榮燦議員、陳婉嫻議員、鄭家富議員、鄭耀棠議員、張炳良議員、張漢忠議員、何俊仁議員、葉國謙議員、劉千石議員、羅致光議員、李啟明議員、梁耀忠議員、羅叔清議員、單仲偕議員、曾健成議員、謝永齡議員及任善寧議員對議案投贊成票。</w:t>
      </w:r>
    </w:p>
    <w:p>
      <w:pPr>
        <w:pStyle w:val="4"/>
        <w:rPr/>
      </w:pPr>
      <w:r>
        <w:rPr/>
      </w:r>
    </w:p>
    <w:p>
      <w:pPr>
        <w:pStyle w:val="4"/>
        <w:rPr/>
      </w:pPr>
      <w:r>
        <w:rPr/>
      </w:r>
    </w:p>
    <w:p>
      <w:pPr>
        <w:pStyle w:val="Normal"/>
        <w:jc w:val="both"/>
        <w:rPr/>
      </w:pPr>
      <w:r>
        <w:rPr/>
        <w:t>詹培忠議員、馮檢基議員、黃秉槐議員、黃宜弘議員、陸恭蕙議員、鄭明訓議員、朱幼麟議員、羅祥國議員、廖成利議員、莫應帆議員及吳靄儀議員對議案投反對票。</w:t>
      </w:r>
    </w:p>
    <w:p>
      <w:pPr>
        <w:pStyle w:val="Normal"/>
        <w:rPr/>
      </w:pPr>
      <w:r>
        <w:rPr/>
        <w:t>劉漢銓議員及黃錢其濂議員投棄權票。</w:t>
      </w:r>
    </w:p>
    <w:p>
      <w:pPr>
        <w:pStyle w:val="4"/>
        <w:rPr/>
      </w:pPr>
      <w:r>
        <w:rPr/>
      </w:r>
    </w:p>
    <w:p>
      <w:pPr>
        <w:pStyle w:val="4"/>
        <w:rPr/>
      </w:pPr>
      <w:r>
        <w:rPr/>
      </w:r>
    </w:p>
    <w:p>
      <w:pPr>
        <w:pStyle w:val="Normal"/>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40</w:t>
      </w:r>
      <w:r>
        <w:rPr>
          <w:rFonts w:ascii="華康細明體" w:hAnsi="華康細明體" w:cs="華康細明體"/>
        </w:rPr>
        <w:t>票贊成議案，</w:t>
      </w:r>
      <w:r>
        <w:rPr>
          <w:rFonts w:eastAsia="華康細明體" w:cs="華康細明體" w:ascii="華康細明體" w:hAnsi="華康細明體"/>
        </w:rPr>
        <w:t>11</w:t>
      </w:r>
      <w:r>
        <w:rPr>
          <w:rFonts w:ascii="華康細明體" w:hAnsi="華康細明體" w:cs="華康細明體"/>
        </w:rPr>
        <w:t>票反對。他於是宣布議案已獲通過。</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致謝議案</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rPr>
      </w:pPr>
      <w:r>
        <w:rPr>
          <w:rFonts w:cs="華康中黑體" w:eastAsia="華康中黑體"/>
        </w:rPr>
        <w:t>恢復於一九九五年十月二十五日動議的辯論</w:t>
      </w:r>
    </w:p>
    <w:p>
      <w:pPr>
        <w:pStyle w:val="4"/>
        <w:rPr/>
      </w:pPr>
      <w:r>
        <w:rPr/>
      </w:r>
    </w:p>
    <w:p>
      <w:pPr>
        <w:pStyle w:val="Normal"/>
        <w:rPr>
          <w:rFonts w:eastAsia="華康中黑體" w:cs="華康中黑體"/>
        </w:rPr>
      </w:pPr>
      <w:r>
        <w:rPr>
          <w:rFonts w:eastAsia="華康中黑體" w:cs="華康中黑體"/>
        </w:rPr>
      </w:r>
    </w:p>
    <w:p>
      <w:pPr>
        <w:pStyle w:val="Normal"/>
        <w:rPr>
          <w:spacing w:val="-3"/>
        </w:rPr>
      </w:pPr>
      <w:r>
        <w:rPr>
          <w:rFonts w:cs="華康中黑體" w:eastAsia="華康中黑體"/>
        </w:rPr>
        <w:t>主席（譯文）：</w:t>
      </w:r>
      <w:r>
        <w:rPr/>
        <w:t>本局現在恢復致謝議案辯論。</w:t>
      </w:r>
    </w:p>
    <w:p>
      <w:pPr>
        <w:pStyle w:val="4"/>
        <w:rPr>
          <w:spacing w:val="-3"/>
        </w:rPr>
      </w:pPr>
      <w:r>
        <w:rPr>
          <w:spacing w:val="-3"/>
        </w:rPr>
      </w:r>
    </w:p>
    <w:p>
      <w:pPr>
        <w:pStyle w:val="4"/>
        <w:rPr>
          <w:spacing w:val="-3"/>
        </w:rPr>
      </w:pPr>
      <w:r>
        <w:rPr>
          <w:spacing w:val="-3"/>
        </w:rPr>
      </w:r>
    </w:p>
    <w:p>
      <w:pPr>
        <w:pStyle w:val="DF2"/>
        <w:rPr/>
      </w:pPr>
      <w:r>
        <w:rPr>
          <w:rFonts w:ascii="華康中黑體" w:hAnsi="華康中黑體" w:cs="華康中黑體" w:eastAsia="華康中黑體"/>
        </w:rPr>
        <w:t>財政司致辭的譯文：</w:t>
      </w:r>
      <w:r>
        <w:rPr/>
        <w:t>¥®¥¥¡Á·¦¬¬³§¤ª¥¡µ½¬©ª¤§ª²¦¦¨¦¡¤°</w:t>
        <w:softHyphen/>
        <w:t>±¤´±³³·¤¦¼Ã¡ºÆ¡¬©ª²¥¦¡¡¥¥¹¨¡¥§¹¨¬¬³§¡¤§¶«³§¤¬µ¤ºª¦À¡¬·¦«¥«Æª½</w:t>
        <w:softHyphen/>
        <w:t>¡¹§</w:t>
        <w:softHyphen/>
        <w:t>©¹</w:t>
        <w:softHyphen/>
        <w:t>ª¦Áª¥Æ½¡¥·¦¤¨§¬ª§µ¡</w:t>
        <w:softHyphen/>
        <w:t>¨§</w:t>
        <w:softHyphen/>
        <w:t>¹</w:t>
        <w:softHyphen/>
        <w:t>§°ª¼·¡±¦§¦ª·¬µ©©¾§¤ª³¥¡´§¦¤¬´¤©¬´¥©Å¨ª</w:t>
        <w:softHyphen/>
        <w:t>¤ºÃ¦¨¡¥³»¹¤¡¦³¦¨¥ºÃªµÂ«¦¥¦©°Â¡</w:t>
      </w:r>
    </w:p>
    <w:p>
      <w:pPr>
        <w:pStyle w:val="DF2"/>
        <w:rPr/>
      </w:pPr>
      <w:r>
        <w:rPr/>
      </w:r>
    </w:p>
    <w:p>
      <w:pPr>
        <w:pStyle w:val="DF2"/>
        <w:rPr/>
      </w:pPr>
      <w:r>
        <w:rPr/>
        <w:tab/>
        <w:t>¦§¦À¦¦Ä</w:t>
        <w:softHyphen/>
        <w:t>¦Å½¤´¥ªºº¨Å«Ä¤«¡§·¥½½¨</w:t>
        <w:softHyphen/>
        <w:softHyphen/>
        <w:softHyphen/>
        <w:t>ª¤¯°Ã¡²¤</w:t>
        <w:softHyphen/>
        <w:t>°Ã¬¡¦¨Ä</w:t>
        <w:softHyphen/>
        <w:t>©½¦ª¥¡¦«¦Ä</w:t>
        <w:softHyphen/>
        <w:t>«·¥¡¬©¨¨¦»¯Å¨¥§©¥¥ª·¨¡</w:t>
      </w:r>
    </w:p>
    <w:p>
      <w:pPr>
        <w:pStyle w:val="DF2"/>
        <w:rPr/>
      </w:pPr>
      <w:r>
        <w:rPr/>
      </w:r>
    </w:p>
    <w:p>
      <w:pPr>
        <w:pStyle w:val="DF2"/>
        <w:rPr/>
      </w:pPr>
      <w:r>
        <w:rPr/>
        <w:tab/>
        <w:t>Å§</w:t>
        <w:softHyphen/>
        <w:t>¥</w:t>
        <w:softHyphen/>
        <w:t>´¬©¬¦»</w:t>
        <w:softHyphen/>
        <w:t>µ¦¦Ä</w:t>
        <w:softHyphen/>
        <w:t>ª·¨¤§µ¡</w:t>
      </w:r>
    </w:p>
    <w:p>
      <w:pPr>
        <w:pStyle w:val="DF2"/>
        <w:rPr/>
      </w:pPr>
      <w:r>
        <w:rPr/>
      </w:r>
    </w:p>
    <w:p>
      <w:pPr>
        <w:pStyle w:val="DF2"/>
        <w:rPr/>
      </w:pPr>
      <w:r>
        <w:rPr/>
        <w:tab/>
        <w:t>Á·</w:t>
        <w:softHyphen/>
        <w:t>¤¥¬¬³§¤471¶©¥¹²ª¬µ¤º¡¨¤³¦·¦¥ª§Ä</w:t>
        <w:softHyphen/>
        <w:t>ª«Ä¡</w:t>
      </w:r>
    </w:p>
    <w:p>
      <w:pPr>
        <w:pStyle w:val="DF2"/>
        <w:rPr/>
      </w:pPr>
      <w:r>
        <w:rPr/>
      </w:r>
    </w:p>
    <w:p>
      <w:pPr>
        <w:pStyle w:val="DF2"/>
        <w:rPr/>
      </w:pPr>
      <w:r>
        <w:rPr/>
        <w:tab/>
        <w:t>Á·¤¦§¥343¶·©¿¡·¤³¦¥¬¨¦¥ª§Ä</w:t>
        <w:softHyphen/>
        <w:t>ªº«©«Ä¡</w:t>
      </w:r>
    </w:p>
    <w:p>
      <w:pPr>
        <w:pStyle w:val="DF2"/>
        <w:rPr/>
      </w:pPr>
      <w:r>
        <w:rPr/>
      </w:r>
    </w:p>
    <w:p>
      <w:pPr>
        <w:pStyle w:val="DF2"/>
        <w:rPr/>
      </w:pPr>
      <w:r>
        <w:rPr/>
        <w:tab/>
        <w:t>®©¥·«¶©ª°¬¹º®¿¸µ§¡¬´¤</w:t>
        <w:softHyphen/>
        <w:t>¤¡Â¦Å¨¥§Ä</w:t>
        <w:softHyphen/>
        <w:t>ª·¨¡½«°¬¹º®°¹¥¥¯¥Ãªª¨¶¡¥¦¦¦Ä</w:t>
        <w:softHyphen/>
        <w:t>©ª¡§³ª¤®¶³¶¤¥©¯ª¤§ª²¤¶¬¡</w:t>
      </w:r>
    </w:p>
    <w:p>
      <w:pPr>
        <w:pStyle w:val="DF2"/>
        <w:rPr/>
      </w:pPr>
      <w:r>
        <w:rPr/>
      </w:r>
    </w:p>
    <w:p>
      <w:pPr>
        <w:pStyle w:val="DF2"/>
        <w:rPr/>
      </w:pPr>
      <w:r>
        <w:rPr/>
      </w:r>
    </w:p>
    <w:p>
      <w:pPr>
        <w:pStyle w:val="DF2"/>
        <w:rPr/>
      </w:pPr>
      <w:r>
        <w:rPr/>
        <w:tab/>
        <w:t>¬©ª©·Å¨·¨¡¬©¥·§¥¦À¡³¬§·´¥ª²¤</w:t>
        <w:softHyphen/>
        <w:t>¤¯°Ã¡¹¥¤¦¡§</w:t>
        <w:softHyphen/>
        <w:t>ª¤°</w:t>
        <w:softHyphen/>
        <w:t>ªª°º¯¡¥²¹·ª</w:t>
        <w:softHyphen/>
        <w:t>»¡¤§ª²©ª°ª</w:t>
        <w:softHyphen/>
        <w:t>«¡²®¤¦¬¤°</w:t>
        <w:softHyphen/>
        <w:t>»¥¥¤¶Ã«ª°¥¡§±¦¦Ä</w:t>
        <w:softHyphen/>
        <w:t>¦¤</w:t>
        <w:softHyphen/>
        <w:t>·´ª¦¶</w:t>
        <w:softHyphen/>
        <w:softHyphen/>
        <w:t>Å½¤µª·¨®¡¤</w:t>
        <w:softHyphen/>
        <w:t>§°</w:t>
        <w:softHyphen/>
        <w:t>´¬ª¤¦¬Å¨¤³¶</w:t>
        <w:softHyphen/>
        <w:softHyphen/>
        <w:t>¨¹¡</w:t>
      </w:r>
    </w:p>
    <w:p>
      <w:pPr>
        <w:pStyle w:val="DF2"/>
        <w:rPr/>
      </w:pPr>
      <w:r>
        <w:rPr/>
      </w:r>
    </w:p>
    <w:p>
      <w:pPr>
        <w:pStyle w:val="DF2"/>
        <w:rPr/>
      </w:pPr>
      <w:r>
        <w:rPr/>
        <w:tab/>
        <w:t>¥¬¥·´³Â§§¸ºªÄÄ¡§</w:t>
        <w:softHyphen/>
        <w:t>¦¦¼</w:t>
        <w:softHyphen/>
        <w:t>¤´ª¡´¬§ª¦¨¨¦¦Ä¦¨¬µ¤º¤µ¦¶®®©±¨ª§¥¶©¤¦¡½¤¤¤¦¦¬¤</w:t>
        <w:softHyphen/>
        <w:t>¥·ª·¸¡</w:t>
      </w:r>
    </w:p>
    <w:p>
      <w:pPr>
        <w:pStyle w:val="DF2"/>
        <w:rPr/>
      </w:pPr>
      <w:r>
        <w:rPr/>
      </w:r>
    </w:p>
    <w:p>
      <w:pPr>
        <w:pStyle w:val="DF2"/>
        <w:rPr/>
      </w:pPr>
      <w:r>
        <w:rPr/>
        <w:tab/>
        <w:t>Á·¦¤</w:t>
        <w:softHyphen/>
        <w:t>¤ª¬¬³§¤±½¡¬©©¥ª§¥¶³¤¦§¡§«¥¦§µª°ª</w:t>
        <w:softHyphen/>
        <w:t>¹¥Äª½¡¬©·§¤ª»¯¦¥°¦³¶¬µ¡¦¨</w:t>
        <w:softHyphen/>
        <w:t>¦¦¦Ä</w:t>
        <w:softHyphen/>
        <w:t>´¥ª«Ä®¡§©§ª¦¨³¤¤</w:t>
        <w:softHyphen/>
        <w:t>µ¥§ª·¨¡·µ¡·¨¤ª¦©Ã§¡·µ¡¬©¦®·±¯¦ª¹¨·¨¡·µ¤·¦¿¯ªÅ½¡¤¹¡§</w:t>
        <w:softHyphen/>
        <w:t>ª«¾</w:t>
        <w:softHyphen/>
        <w:t>«¡¤¬§</w:t>
        <w:softHyphen/>
        <w:t>¦¦ª«¾</w:t>
        <w:softHyphen/>
        <w:t>«¡¥©¬¥§</w:t>
        <w:softHyphen/>
        <w:t>©ª°ª¥¥ª³¨§¯¬¨Â¡¥¥¦¼¦Å§ª¹¦¥§Å½ª¬¶¬µ«Ä¥¤Â¤ª¥</w:t>
        <w:softHyphen/>
        <w:t>½¾¡</w:t>
      </w:r>
    </w:p>
    <w:p>
      <w:pPr>
        <w:pStyle w:val="DF2"/>
        <w:rPr/>
      </w:pPr>
      <w:r>
        <w:rPr/>
      </w:r>
    </w:p>
    <w:p>
      <w:pPr>
        <w:pStyle w:val="DF2"/>
        <w:rPr/>
      </w:pPr>
      <w:r>
        <w:rPr/>
        <w:tab/>
        <w:t>¤¤¡¥§</w:t>
        <w:softHyphen/>
        <w:t>¥¥ª¬©´¦¦Ä</w:t>
        <w:softHyphen/>
        <w:t>¦¤¬´©´¥ª³¦</w:t>
        <w:softHyphen/>
        <w:t>Â§¥¦À¡§¬°¬¥¡§»¬³</w:t>
        <w:softHyphen/>
        <w:softHyphen/>
        <w:t>ª°Ã¡´¬¦¦Ä</w:t>
        <w:softHyphen/>
        <w:t>¹¥´¸À¥«ªªª¬ª©ª¹ª¯¤Ãª¡</w:t>
      </w:r>
    </w:p>
    <w:p>
      <w:pPr>
        <w:pStyle w:val="DF2"/>
        <w:rPr/>
      </w:pPr>
      <w:r>
        <w:rPr/>
      </w:r>
    </w:p>
    <w:p>
      <w:pPr>
        <w:pStyle w:val="DF2"/>
        <w:rPr/>
      </w:pPr>
      <w:r>
        <w:rPr/>
        <w:tab/>
        <w:t>§</w:t>
        <w:softHyphen/>
        <w:t>³²ª¤§¤¤¦¡Ä</w:t>
        <w:softHyphen/>
        <w:softHyphen/>
        <w:t>¨§À</w:t>
        <w:softHyphen/>
        <w:t>¨¿¸À¡</w:t>
        <w:softHyphen/>
        <w:t>§³µ¡´¤¥·¡Á¯¦¤®¶¤«´µ¶ª¦®¤®¡¤</w:t>
        <w:softHyphen/>
        <w:t>¦¶¥¥¨³¬</w:t>
        <w:softHyphen/>
        <w:t>±Æ³ª¥¼¡¦¬©·§¤¤¼·»Ä</w:t>
        <w:softHyphen/>
        <w:t>§¶¤¨°½¡§·¦¤¤³¶³²³¨°Ã¡¨¦¥§©©¤¬´¶¦ª¿¥Å½¤¡§¸²¦¥¥½</w:t>
        <w:softHyphen/>
        <w:t>¡</w:t>
      </w:r>
    </w:p>
    <w:p>
      <w:pPr>
        <w:pStyle w:val="DF2"/>
        <w:rPr/>
      </w:pPr>
      <w:r>
        <w:rPr/>
      </w:r>
    </w:p>
    <w:p>
      <w:pPr>
        <w:pStyle w:val="DF2"/>
        <w:rPr>
          <w:i/>
          <w:i/>
          <w:iCs/>
        </w:rPr>
      </w:pPr>
      <w:r>
        <w:rPr>
          <w:i/>
          <w:iCs/>
        </w:rPr>
        <w:t>¸À</w:t>
      </w:r>
    </w:p>
    <w:p>
      <w:pPr>
        <w:pStyle w:val="DF2"/>
        <w:rPr/>
      </w:pPr>
      <w:r>
        <w:rPr/>
      </w:r>
    </w:p>
    <w:p>
      <w:pPr>
        <w:pStyle w:val="DF2"/>
        <w:rPr/>
      </w:pPr>
      <w:r>
        <w:rPr/>
        <w:tab/>
        <w:t>Å§¥½½¥´¸Àª¤¯ªª¡§Å¹¦Ä</w:t>
        <w:softHyphen/>
        <w:t>¥¡°°¡¤µ¨´</w:t>
        <w:softHyphen/>
        <w:t>¥´¸À²®©¹´ª±ª¡§¤»¬¥¡°°¡¨´</w:t>
        <w:softHyphen/>
        <w:t>¥´¸À¬¾·ª¡¦¬¥´¸À¤¦·¦5%ª¹½¼ª¡°°ª¤¯©¸¬¡¤</w:t>
        <w:softHyphen/>
        <w:t>¸ÀÅ¨ª¥¦¥²Á</w:t>
        <w:softHyphen/>
        <w:t>¹½¤¥¦¤¬³Ä´¶¤¶¡Å§</w:t>
        <w:softHyphen/>
        <w:t>½¤¦¡¬¦¤³Ä¨©¤¶¡§</w:t>
        <w:softHyphen/>
        <w:t>ª±ªµ«¦¦¡¦¤¤¤¤¦²¤©«¡¯§¦¬§</w:t>
        <w:softHyphen/>
        <w:t>¥¤ª±«¼ª¦¥²5.9%ª¼´¡¥¦¤¨Ä</w:t>
        <w:softHyphen/>
        <w:t>©«¥¡¦¹´¦¤¼ª5%¡«¸¦«¸«´¶ª¸À¼ª²¤¥¯©½¦§©5%¡³¬Â³ªº³¡µ¦¡¥¥¦</w:t>
        <w:softHyphen/>
        <w:t>º¡§¤µ¹´¥´¸À·¦¥§5%¥¥ª¹½¼ª¡³</w:t>
        <w:softHyphen/>
        <w:t>¼¦¸¬©¾¥Â©µ¦©¶¤</w:t>
        <w:softHyphen/>
        <w:t>¹ª¹´Á¶¼ª²¤</w:t>
        <w:softHyphen/>
        <w:t>¡</w:t>
      </w:r>
    </w:p>
    <w:p>
      <w:pPr>
        <w:pStyle w:val="DF2"/>
        <w:rPr/>
      </w:pPr>
      <w:r>
        <w:rPr/>
      </w:r>
    </w:p>
    <w:p>
      <w:pPr>
        <w:pStyle w:val="DF2"/>
        <w:rPr/>
      </w:pPr>
      <w:r>
        <w:rPr/>
        <w:tab/>
        <w:t>§©»³</w:t>
        <w:softHyphen/>
        <w:t>¼ª²¸§</w:t>
        <w:softHyphen/>
        <w:t>¦¤¦¦ª®¹´ª¸À¼ª¨¥¬½º¡¦§¨¤¦·¹´¼ª²¥5.5%´¦5%¡«</w:t>
        <w:softHyphen/>
        <w:t>µ¤ª³©´Æª³¹¡¤¦³¤¶´¹³ª¤¥ª¸À¼¾©§ª¹¤´¬¡µ½·¶¤«¼Â´¡</w:t>
        <w:softHyphen/>
        <w:t>´¤¤¥¯³´</w:t>
        <w:softHyphen/>
        <w:t>¬¸À°°©¬¦¬¨¸À°°«¯¡§</w:t>
        <w:softHyphen/>
        <w:t>¥«ª±ª¡¥¤¹¬¤¤¦¥«´¸À¨³¼ªª³«©½½¤¡</w:t>
      </w:r>
    </w:p>
    <w:p>
      <w:pPr>
        <w:pStyle w:val="DF2"/>
        <w:rPr/>
      </w:pPr>
      <w:r>
        <w:rPr/>
      </w:r>
    </w:p>
    <w:p>
      <w:pPr>
        <w:pStyle w:val="DF2"/>
        <w:rPr/>
      </w:pPr>
      <w:r>
        <w:rPr/>
        <w:tab/>
        <w:t>²®5%ª¼ª²¡¬«¦¤·°®©Û¼ª¡³¨°®§¥¤¸¡¸À°°¡ª·¸¡¦¬¥</w:t>
        <w:softHyphen/>
        <w:t>²¨¥¦¥²Á</w:t>
        <w:softHyphen/>
        <w:t>«Ä¤</w:t>
        <w:softHyphen/>
        <w:t>ª§Â¡¾</w:t>
      </w:r>
      <w:r>
        <w:rPr>
          <w:rFonts w:eastAsia="華康細明體外字集" w:cs="華康細明體外字集" w:ascii="華康細明體外字集" w:hAnsi="華康細明體外字集"/>
        </w:rPr>
        <w:t></w:t>
      </w:r>
      <w:r>
        <w:rPr/>
        <w:t>§¤©¤Â¹®¡</w:t>
        <w:softHyphen/>
        <w:t>´¤¦¨¤°¤¨¥«¦¸ÀÅ¨¡¤</w:t>
        <w:softHyphen/>
        <w:t>¤¥¨³ªª¥²¸À°°©¼Å¡</w:t>
      </w:r>
    </w:p>
    <w:p>
      <w:pPr>
        <w:pStyle w:val="DF2"/>
        <w:rPr/>
      </w:pPr>
      <w:r>
        <w:rPr/>
      </w:r>
    </w:p>
    <w:p>
      <w:pPr>
        <w:pStyle w:val="DF2"/>
        <w:rPr/>
      </w:pPr>
      <w:r>
        <w:rPr/>
        <w:tab/>
        <w:t>Áµ§</w:t>
        <w:softHyphen/>
        <w:t>¤À¦¥¨ªª²¦º¡¦¥¤¤</w:t>
        <w:softHyphen/>
        <w:t>«¥¶±¨¡¾º</w:t>
        <w:softHyphen/>
        <w:t>´¾À¤±¥¨¶¨º¯¡§</w:t>
        <w:softHyphen/>
        <w:t>³</w:t>
        <w:softHyphen/>
        <w:t>¶©ª¸ÀÅ¨¡¤¯§¥Á¶¥³ª¤³¼ÂÅ©¥²¸À©´©°°ª«ª¡§¬»¡¼ªª¨¥·¤®©½¡§¶±½¡¥¯©½ª¬¼ªª¨¥¡¦§¤»¬¡§¨¥²¸À°°¡</w:t>
        <w:softHyphen/>
        <w:t>´ª¥¦¥²Á</w:t>
        <w:softHyphen/>
        <w:t>¹½¤·¤¶¡§ª«¤·¦¹¥³Ä35¦¨¡</w:t>
        <w:softHyphen/>
        <w:t>´ª¥¦¥²Á</w:t>
        <w:softHyphen/>
        <w:t>¨¦³¦¼ª¡</w:t>
      </w:r>
    </w:p>
    <w:p>
      <w:pPr>
        <w:pStyle w:val="DF2"/>
        <w:rPr/>
      </w:pPr>
      <w:r>
        <w:rPr/>
      </w:r>
    </w:p>
    <w:p>
      <w:pPr>
        <w:pStyle w:val="DF2"/>
        <w:rPr/>
      </w:pPr>
      <w:r>
        <w:rPr/>
        <w:tab/>
        <w:t>¥«§</w:t>
        <w:softHyphen/>
        <w:t>¥³©¸À©´¤¼ª²¸§ª¶¬¡²¦§</w:t>
        <w:softHyphen/>
        <w:t>¸¾ª¡¬¸¹¼¦½«¸À¼ª«¡¥¦®¶ª©½¡¸¦«¶©ªª¥©¼¥½¾´¡¤¼Å¥¦ª±º©®¶¡·µ¤´§¤¼Æ¦¯¡</w:t>
      </w:r>
    </w:p>
    <w:p>
      <w:pPr>
        <w:pStyle w:val="DF2"/>
        <w:rPr/>
      </w:pPr>
      <w:r>
        <w:rPr/>
      </w:r>
    </w:p>
    <w:p>
      <w:pPr>
        <w:pStyle w:val="DF2"/>
        <w:rPr/>
      </w:pPr>
      <w:r>
        <w:rPr/>
        <w:tab/>
        <w:t>¤¹¡¥Å§</w:t>
        <w:softHyphen/>
        <w:t>¤¬¬¨¥¤</w:t>
        <w:softHyphen/>
        <w:t>¡¹¥¶©¤</w:t>
        <w:softHyphen/>
        <w:t>¡§</w:t>
        <w:softHyphen/>
        <w:t>ÄÄ¦¨¦ª²¡¤¦</w:t>
        <w:softHyphen/>
        <w:t>¤</w:t>
        <w:softHyphen/>
        <w:t>¤¡¥´¥¤³«¡Â¤³«¤ª°¥¤§¦¹½¼ª¡¤¨¬³«¨¶¡»¤¤¤¥¦¦´¤¸¡¦¨¦¼¦ª¼ª¡</w:t>
      </w:r>
    </w:p>
    <w:p>
      <w:pPr>
        <w:pStyle w:val="DF2"/>
        <w:rPr/>
      </w:pPr>
      <w:r>
        <w:rPr/>
      </w:r>
    </w:p>
    <w:p>
      <w:pPr>
        <w:pStyle w:val="DF2"/>
        <w:rPr/>
      </w:pPr>
      <w:r>
        <w:rPr/>
        <w:tab/>
        <w:t>¦¥¡³¬´¶§¸¬°ª¼ª¥«±¥Æ¡§¸ª«¤¤±¡¥¦</w:t>
        <w:softHyphen/>
        <w:t>¤</w:t>
        <w:softHyphen/>
        <w:t>¤¡¦¥</w:t>
        <w:softHyphen/>
        <w:t>ª¦·¤¡¯¥¤¤¸¥³ª°¹28%¡</w:t>
      </w:r>
    </w:p>
    <w:p>
      <w:pPr>
        <w:pStyle w:val="DF2"/>
        <w:rPr/>
      </w:pPr>
      <w:r>
        <w:rPr/>
      </w:r>
    </w:p>
    <w:p>
      <w:pPr>
        <w:pStyle w:val="DF2"/>
        <w:rPr/>
      </w:pPr>
      <w:r>
        <w:rPr/>
        <w:tab/>
        <w:t>¥¨¼¦¡°«¤µ¡¨¦¦¾³®¤</w:t>
        <w:softHyphen/>
        <w:t>¹¡¤±¶¦ª</w:t>
        <w:softHyphen/>
        <w:t>¹¡¨¦Å¸µ®µ²¡±Àª¤¤¶¬©¤¨¤¸ª¡§¸¬°ª½«±ª·«Ä¦¤¤¥¬¡</w:t>
      </w:r>
    </w:p>
    <w:p>
      <w:pPr>
        <w:pStyle w:val="DF2"/>
        <w:rPr/>
      </w:pPr>
      <w:r>
        <w:rPr/>
      </w:r>
    </w:p>
    <w:p>
      <w:pPr>
        <w:pStyle w:val="DF2"/>
        <w:rPr>
          <w:i/>
          <w:i/>
          <w:iCs/>
        </w:rPr>
      </w:pPr>
      <w:r>
        <w:rPr>
          <w:i/>
          <w:iCs/>
        </w:rPr>
        <w:t>µ´¨¿¸Àª±¬</w:t>
      </w:r>
    </w:p>
    <w:p>
      <w:pPr>
        <w:pStyle w:val="DF2"/>
        <w:rPr/>
      </w:pPr>
      <w:r>
        <w:rPr/>
      </w:r>
    </w:p>
    <w:p>
      <w:pPr>
        <w:pStyle w:val="DF2"/>
        <w:rPr/>
      </w:pPr>
      <w:r>
        <w:rPr/>
        <w:tab/>
        <w:t>¤</w:t>
        <w:softHyphen/>
        <w:t>¨¹µ¤¥ª°°¡¦§</w:t>
        <w:softHyphen/>
        <w:softHyphen/>
        <w:t>¥¡§</w:t>
        <w:softHyphen/>
        <w:t>¤·¹²®ª¸Àª²·¨¦º¡§·ÁÄ</w:t>
        <w:softHyphen/>
        <w:t>´¥¸¨²®°Ã©§µ¥¨ª²ª«Ä¡¤¹¡§</w:t>
        <w:softHyphen/>
        <w:t>©¯°°ª¬¦</w:t>
        <w:softHyphen/>
        <w:t>«ª¡§</w:t>
        <w:softHyphen/>
        <w:t>¹¬·¬µ«¡¥¶ª©³¨§</w:t>
        <w:softHyphen/>
        <w:t>ª«Ä¬¡</w:t>
      </w:r>
    </w:p>
    <w:p>
      <w:pPr>
        <w:pStyle w:val="DF2"/>
        <w:rPr/>
      </w:pPr>
      <w:r>
        <w:rPr/>
      </w:r>
    </w:p>
    <w:p>
      <w:pPr>
        <w:pStyle w:val="DF2"/>
        <w:spacing w:lineRule="atLeast" w:line="350"/>
        <w:ind w:left="1134" w:hanging="567"/>
        <w:rPr/>
      </w:pPr>
      <w:r>
        <w:rPr/>
        <w:t>¢</w:t>
        <w:tab/>
        <w:t>¦¥</w:t>
        <w:softHyphen/>
        <w:t>ª¡¦«³¦ª»®³ªµ´ÀÅ¿ª¡</w:t>
      </w:r>
    </w:p>
    <w:p>
      <w:pPr>
        <w:pStyle w:val="DF2"/>
        <w:spacing w:lineRule="atLeast" w:line="350"/>
        <w:ind w:left="1134" w:hanging="567"/>
        <w:rPr/>
      </w:pPr>
      <w:r>
        <w:rPr/>
      </w:r>
    </w:p>
    <w:p>
      <w:pPr>
        <w:pStyle w:val="DF2"/>
        <w:spacing w:lineRule="atLeast" w:line="350"/>
        <w:ind w:left="1134" w:hanging="567"/>
        <w:rPr/>
      </w:pPr>
      <w:r>
        <w:rPr/>
        <w:t>¢</w:t>
        <w:tab/>
        <w:t>¦®ª¡¦«¥¥¯µ¤ªª¿¨±»°Ã¡¤</w:t>
      </w:r>
    </w:p>
    <w:p>
      <w:pPr>
        <w:pStyle w:val="DF2"/>
        <w:spacing w:lineRule="atLeast" w:line="350"/>
        <w:ind w:left="1134" w:hanging="567"/>
        <w:rPr/>
      </w:pPr>
      <w:r>
        <w:rPr/>
      </w:r>
    </w:p>
    <w:p>
      <w:pPr>
        <w:pStyle w:val="DF2"/>
        <w:spacing w:lineRule="atLeast" w:line="350"/>
        <w:ind w:left="1134" w:hanging="567"/>
        <w:rPr/>
      </w:pPr>
      <w:r>
        <w:rPr/>
        <w:t>¢</w:t>
        <w:tab/>
        <w:t>¦¬©ª¾·³¥½³¤¤¡¦«¥¬²©¦¤¹¸ÀªÂ¤¡</w:t>
      </w:r>
    </w:p>
    <w:p>
      <w:pPr>
        <w:pStyle w:val="DF2"/>
        <w:spacing w:lineRule="atLeast" w:line="350"/>
        <w:ind w:left="1134" w:hanging="567"/>
        <w:rPr/>
      </w:pPr>
      <w:r>
        <w:rPr/>
      </w:r>
    </w:p>
    <w:p>
      <w:pPr>
        <w:pStyle w:val="DF2"/>
        <w:spacing w:lineRule="atLeast" w:line="350"/>
        <w:rPr/>
      </w:pPr>
      <w:r>
        <w:rPr/>
        <w:tab/>
        <w:t>§±·¦¤¬´¥ª§´¸À°ÃÁ¦ªÄ®Å½¤¡¶¤¨½¤¦¨¤¥´ªª»¸Àµ²¡¤¹¡¤</w:t>
        <w:softHyphen/>
        <w:t>¦¨¡§À½Ä</w:t>
        <w:softHyphen/>
        <w:t>¯·¡¨¥¥¶¸ÀÅ¨ª¸ÅÅ¥¡¥¦¥¥¨¿¸Àªµ´±¬§¥¯¥»°©¡©©¦®¦º¤ª´¨»¥¯±¨¤§¼Å¡</w:t>
      </w:r>
    </w:p>
    <w:p>
      <w:pPr>
        <w:pStyle w:val="DF2"/>
        <w:spacing w:lineRule="atLeast" w:line="350"/>
        <w:rPr/>
      </w:pPr>
      <w:r>
        <w:rPr/>
      </w:r>
    </w:p>
    <w:p>
      <w:pPr>
        <w:pStyle w:val="DF2"/>
        <w:spacing w:lineRule="atLeast" w:line="350"/>
        <w:rPr/>
      </w:pPr>
      <w:r>
        <w:rPr/>
        <w:tab/>
        <w:t>Ä</w:t>
        <w:softHyphen/>
        <w:t>´«Ä¬©¦¥¤</w:t>
        <w:softHyphen/>
        <w:t>¦¤²¤¤°»ª¸Àµ®©</w:t>
        <w:softHyphen/>
        <w:t>·/µ®§©Ã¦²Â¡³</w:t>
        <w:softHyphen/>
        <w:t>·²Â</w:t>
        <w:softHyphen/>
        <w:t>³ª¤§¡¬»¾¥´ª¸À´¡¥½¤¦¡µ®¡§¤§¦¥¨§¸¡³²¥´ª¸À°Ã¤´°¥´ªÄª¯¤¡³¨¥¬</w:t>
        <w:softHyphen/>
        <w:t>±±¦ª±¬¡</w:t>
      </w:r>
    </w:p>
    <w:p>
      <w:pPr>
        <w:pStyle w:val="DF2"/>
        <w:spacing w:lineRule="atLeast" w:line="350"/>
        <w:rPr/>
      </w:pPr>
      <w:r>
        <w:rPr/>
      </w:r>
    </w:p>
    <w:p>
      <w:pPr>
        <w:pStyle w:val="DF2"/>
        <w:spacing w:lineRule="atLeast" w:line="350"/>
        <w:rPr/>
      </w:pPr>
      <w:r>
        <w:rPr/>
        <w:tab/>
        <w:t>µ¦¡¥Å¦¶«Ä¡§¤¯½©Ä</w:t>
        <w:softHyphen/>
        <w:t>¬«Ä¸²Â¨¦¨</w:t>
        <w:softHyphen/>
        <w:t>¬µ¤°¦Å¤¡§©¯º¨³¿¸Â¯¡¦Ä«ª¡§½º³¥¦²Â°¥²®¦¤¦®ª¿¸¬º®¼¤Â¥¡·¦¦¤§¥¡¦¬²®¤¦¦</w:t>
        <w:softHyphen/>
        <w:t>¿¸©</w:t>
        <w:softHyphen/>
        <w:t>·©Ã¦²Â¡´¸À¤¦Ã¨¶¦¬©´¥Ä¶·¨¤«Ä¡Á·°°©</w:t>
        <w:softHyphen/>
        <w:t>·¤§Á¤ª¸À¿¸©</w:t>
        <w:softHyphen/>
        <w:t>·«¬¨¤¡</w:t>
      </w:r>
    </w:p>
    <w:p>
      <w:pPr>
        <w:pStyle w:val="DF2"/>
        <w:spacing w:lineRule="atLeast" w:line="350"/>
        <w:rPr/>
      </w:pPr>
      <w:r>
        <w:rPr/>
      </w:r>
    </w:p>
    <w:p>
      <w:pPr>
        <w:pStyle w:val="DF2"/>
        <w:spacing w:lineRule="atLeast" w:line="350"/>
        <w:rPr/>
      </w:pPr>
      <w:r>
        <w:rPr/>
        <w:tab/>
        <w:t>¥¤¤</w:t>
        <w:softHyphen/>
        <w:t>¡°¦¥ª¬§</w:t>
        <w:softHyphen/>
        <w:t>À½¤³</w:t>
        <w:softHyphen/>
        <w:t>²Â¨</w:t>
        <w:softHyphen/>
        <w:t>©±¦¸Àµ®¬µªÅ¤¡«§·¦</w:t>
        <w:softHyphen/>
        <w:t>¤«¯¡¦§¬«¥§¤³¤Ä</w:t>
        <w:softHyphen/>
        <w:t>¦¼·¦</w:t>
        <w:softHyphen/>
        <w:t>¤«¯¡²¤¡³·«®¬©¨</w:t>
        <w:softHyphen/>
        <w:t>¸À°Ã¬µª²¦Â³¡²¤¡³¥³Ã²Â¡«¥¯¾</w:t>
        <w:softHyphen/>
        <w:t>§</w:t>
        <w:softHyphen/>
        <w:t>°Â¥´°¥ª¸Àµ²¡§¬¨À¾º±°¸À¼ªª¤¶¥¥¤¨¬©«¥©¤¹¡³º¹¨À¾ºª¨¿¡¤¤¦¦¨¤ª¨¦¦®¡¨¥´º«³Ä¤Âª¸À¼ª¡¨¥¼¬ª·¤¤±¨¡§¨¤»¬¡§§³¨¦¤¦®ª¸À</w:t>
        <w:softHyphen/>
        <w:t>«¡·¦¥</w:t>
        <w:softHyphen/>
        <w:t>´ª³¨§¯¡</w:t>
      </w:r>
    </w:p>
    <w:p>
      <w:pPr>
        <w:pStyle w:val="DF2"/>
        <w:spacing w:lineRule="atLeast" w:line="350"/>
        <w:rPr>
          <w:i/>
          <w:i/>
          <w:iCs/>
        </w:rPr>
      </w:pPr>
      <w:r>
        <w:rPr>
          <w:i/>
          <w:iCs/>
        </w:rPr>
      </w:r>
    </w:p>
    <w:p>
      <w:pPr>
        <w:pStyle w:val="DF2"/>
        <w:spacing w:lineRule="atLeast" w:line="350"/>
        <w:rPr>
          <w:i/>
          <w:i/>
          <w:iCs/>
        </w:rPr>
      </w:pPr>
      <w:r>
        <w:rPr>
          <w:i/>
          <w:iCs/>
        </w:rPr>
        <w:t>µ¦±¬</w:t>
      </w:r>
    </w:p>
    <w:p>
      <w:pPr>
        <w:pStyle w:val="DF2"/>
        <w:spacing w:lineRule="atLeast" w:line="350"/>
        <w:rPr/>
      </w:pPr>
      <w:r>
        <w:rPr/>
      </w:r>
    </w:p>
    <w:p>
      <w:pPr>
        <w:pStyle w:val="DF2"/>
        <w:spacing w:lineRule="atLeast" w:line="350"/>
        <w:rPr/>
      </w:pPr>
      <w:r>
        <w:rPr/>
        <w:tab/>
        <w:t>§«·ÁÄ</w:t>
        <w:softHyphen/>
        <w:t>¹§</w:t>
        <w:softHyphen/>
        <w:t>¥±¨ª¼µ±¬´¥«Ä¡¥«¶¥´¸À§¯¡¥¦§¸¦«´¨¡§²¥¿¸Ä</w:t>
        <w:softHyphen/>
        <w:t>¹¤</w:t>
        <w:softHyphen/>
        <w:t>°¬¹º®µ¦±¬ª·¨¡³¶¿¸¤§¡¬¨</w:t>
        <w:softHyphen/>
        <w:t>°¬¹º®ª</w:t>
        <w:softHyphen/>
        <w:softHyphen/>
        <w:t>¤À¡§¥¥¦¦¦Ä</w:t>
        <w:softHyphen/>
        <w:t>«Ã¡¦§¨</w:t>
        <w:softHyphen/>
        <w:t>¤</w:t>
        <w:softHyphen/>
        <w:t>°¬¹º®ª¦¶«Ä¤«¡§</w:t>
        <w:softHyphen/>
        <w:t>·¤¤·</w:t>
        <w:softHyphen/>
        <w:t>©¸²¦¦¼¦¦ª·¨©«Ä¡</w:t>
      </w:r>
    </w:p>
    <w:p>
      <w:pPr>
        <w:pStyle w:val="DF2"/>
        <w:spacing w:lineRule="atLeast" w:line="350"/>
        <w:rPr/>
      </w:pPr>
      <w:r>
        <w:rPr/>
      </w:r>
    </w:p>
    <w:p>
      <w:pPr>
        <w:pStyle w:val="DF2"/>
        <w:spacing w:lineRule="atLeast" w:line="350"/>
        <w:rPr/>
      </w:pPr>
      <w:r>
        <w:rPr/>
        <w:tab/>
        <w:t>§²«¦¦Ä</w:t>
        <w:softHyphen/>
        <w:t>·§±§¦¦¼¥</w:t>
        <w:softHyphen/>
        <w:t>ª´µº«®¡¬</w:t>
      </w:r>
      <w:r>
        <w:rPr>
          <w:rFonts w:eastAsia="華康細明體外字集" w:cs="華康細明體外字集" w:ascii="華康細明體外字集" w:hAnsi="華康細明體外字集"/>
        </w:rPr>
        <w:t></w:t>
      </w:r>
      <w:r>
        <w:rPr/>
        <w:t>²©¥´¬©ª°¬¬µ¡¤</w:t>
        <w:softHyphen/>
        <w:t>Å¨¥´ª¹»°¬¹º±ª¡§</w:t>
        <w:softHyphen/>
        <w:softHyphen/>
        <w:softHyphen/>
        <w:t>¥°¦¤¨</w:t>
        <w:softHyphen/>
        <w:t>°Ã¡²¤¡§</w:t>
        <w:softHyphen/>
        <w:t>¬§</w:t>
        <w:softHyphen/>
        <w:t>¾±°³¨¼´±¬¡²¤¡´µ·§¹³¦»</w:t>
        <w:softHyphen/>
        <w:t>ª¦¤²¥Ó½§¥¡Áµµ¶¼´ª</w:t>
        <w:softHyphen/>
        <w:t>¬¨¬¬§¤¡¦«·¹¥´ª¾Å¸Àª²±¨¤¤Ä</w:t>
        <w:softHyphen/>
        <w:t>¤¼ªª¼Å¡</w:t>
      </w:r>
    </w:p>
    <w:p>
      <w:pPr>
        <w:pStyle w:val="DF2"/>
        <w:rPr/>
      </w:pPr>
      <w:r>
        <w:rPr/>
      </w:r>
    </w:p>
    <w:p>
      <w:pPr>
        <w:pStyle w:val="DF2"/>
        <w:rPr/>
      </w:pPr>
      <w:r>
        <w:rPr/>
        <w:tab/>
        <w:t>¦°¬¹ºµ²³</w:t>
        <w:softHyphen/>
        <w:t>°Ã¤¡§·´¿¦¦Ä</w:t>
        <w:softHyphen/>
        <w:t>¡Á·¦¬¬³§¤«Ä³¹¤</w:t>
        <w:softHyphen/>
        <w:t>±¦¦¤ª¤ª¡¦</w:t>
        <w:softHyphen/>
        <w:t>´¥¥©§</w:t>
        <w:softHyphen/>
        <w:t>ª¶©©§¸¹¦«Ã¡§</w:t>
        <w:softHyphen/>
        <w:softHyphen/>
        <w:t>¤º«¸ÀÃ©¤©¦¶©¸Àª¬µ¡³´</w:t>
        <w:softHyphen/>
        <w:t>½¦¦Ä</w:t>
        <w:softHyphen/>
        <w:t>»¦¤</w:t>
        <w:softHyphen/>
        <w:t>Â³ª</w:t>
        <w:softHyphen/>
        <w:t>«¡§¬©¶¤ª¼ª¡¦¤¬®¶¤¡¥¶º«¦¸ÀÁ¶¼ª²ª½³¤¡§§±¦¦Ä</w:t>
        <w:softHyphen/>
        <w:t>·¦²¤¦¼¦¶«Ä¡</w:t>
      </w:r>
    </w:p>
    <w:p>
      <w:pPr>
        <w:pStyle w:val="DF2"/>
        <w:rPr/>
      </w:pPr>
      <w:r>
        <w:rPr/>
      </w:r>
    </w:p>
    <w:p>
      <w:pPr>
        <w:pStyle w:val="DF2"/>
        <w:rPr/>
      </w:pPr>
      <w:r>
        <w:rPr/>
        <w:tab/>
        <w:t>¦¦Ä</w:t>
        <w:softHyphen/>
        <w:t>¥¹³µ¡¥·¤³´¦¤®¶µ°Ãª¥Ä</w:t>
        <w:softHyphen/>
        <w:t>©¥¥ªÃª¡³¨°Ã</w:t>
        <w:softHyphen/>
        <w:t>±§</w:t>
        <w:softHyphen/>
        <w:t>®±¯·¡§</w:t>
        <w:softHyphen/>
        <w:t>¥¥³²¦Ã°Ã¡</w:t>
      </w:r>
    </w:p>
    <w:p>
      <w:pPr>
        <w:pStyle w:val="DF2"/>
        <w:rPr/>
      </w:pPr>
      <w:r>
        <w:rPr/>
      </w:r>
    </w:p>
    <w:p>
      <w:pPr>
        <w:pStyle w:val="DF2"/>
        <w:rPr>
          <w:i/>
          <w:i/>
          <w:iCs/>
        </w:rPr>
      </w:pPr>
      <w:r>
        <w:rPr>
          <w:i/>
          <w:iCs/>
        </w:rPr>
        <w:t>³³¿µ</w:t>
      </w:r>
    </w:p>
    <w:p>
      <w:pPr>
        <w:pStyle w:val="DF2"/>
        <w:rPr/>
      </w:pPr>
      <w:r>
        <w:rPr/>
      </w:r>
    </w:p>
    <w:p>
      <w:pPr>
        <w:pStyle w:val="DF2"/>
        <w:rPr/>
      </w:pPr>
      <w:r>
        <w:rPr/>
        <w:tab/>
        <w:t>¥´²®ª³µ¤³©»°ª¤¥¡¦¬¡º°®¶ª»ªµ´ª°«¡¦¤³µ°¥Á¶¡»¥¦¦´¤¸¡¥Ã®¶ª»«¼¦²¤©ª¼´¬9.5%¡²¤©¬9.2%¡²¤©«¬8.6%¡¥©¬¤Â±¡¶¤³µÀ¤²¥¤</w:t>
        <w:softHyphen/>
        <w:t>¡¥´¤³ª³µÀ¤¥¨½©¡§</w:t>
        <w:softHyphen/>
        <w:t>¤³¹¥¦«¥ª¤³¦±¬Ã©ª·¥³¡§</w:t>
        <w:softHyphen/>
        <w:t>¥¤¥</w:t>
        <w:softHyphen/>
        <w:t>§¤¡´¨§¦¤¦¥¨µ®¡</w:t>
      </w:r>
    </w:p>
    <w:p>
      <w:pPr>
        <w:pStyle w:val="DF2"/>
        <w:rPr/>
      </w:pPr>
      <w:r>
        <w:rPr/>
      </w:r>
    </w:p>
    <w:p>
      <w:pPr>
        <w:pStyle w:val="DF2"/>
        <w:rPr/>
      </w:pPr>
      <w:r>
        <w:rPr/>
        <w:tab/>
        <w:t>³¤¥³±¨ª³µÀ¤¤©½¡À</w:t>
      </w:r>
      <w:r>
        <w:rPr>
          <w:rFonts w:eastAsia="華康細明體外字集" w:cs="華康細明體外字集" w:ascii="華康細明體外字集" w:hAnsi="華康細明體外字集"/>
        </w:rPr>
        <w:t></w:t>
      </w:r>
      <w:r>
        <w:rPr/>
        <w:t>¥´ª¸ÀÅ¨¥¥»³·Â¬¥ª°·¬¥¡¥´ª³¤¥³¥¥²µº©ªÂÅ¡¥</w:t>
        <w:softHyphen/>
        <w:t>¼®¦§³»Â¦¤°¦ª±ª¡¦ª¡¥©«</w:t>
        <w:softHyphen/>
        <w:t>´©¥¦¬¡¥¤¹¬·ª¤¹°Ã¡±¨¤°¾Ä¤§ª¦«¤¡¬¦¤¦³¤¨À¤»¨ª¼ª¬§¡</w:t>
      </w:r>
    </w:p>
    <w:p>
      <w:pPr>
        <w:pStyle w:val="DF2"/>
        <w:rPr/>
      </w:pPr>
      <w:r>
        <w:rPr/>
      </w:r>
    </w:p>
    <w:p>
      <w:pPr>
        <w:pStyle w:val="DF2"/>
        <w:rPr/>
      </w:pPr>
      <w:r>
        <w:rPr/>
        <w:tab/>
        <w:t>¤¦¤³¤¬¥´¾Å¥²¯¤ª¥</w:t>
        <w:softHyphen/>
        <w:t>¸·¡³¹½«¥¨·¦§¥¨©§Ã©ª¤¦¤³¤¨À¡¥¦§§</w:t>
        <w:softHyphen/>
        <w:t>Ã©¦¥¡¹§³µ©««¥´ªÄªÀ¶¡</w:t>
      </w:r>
    </w:p>
    <w:p>
      <w:pPr>
        <w:pStyle w:val="DF2"/>
        <w:rPr>
          <w:i/>
          <w:i/>
          <w:iCs/>
        </w:rPr>
      </w:pPr>
      <w:r>
        <w:rPr>
          <w:i/>
          <w:iCs/>
        </w:rPr>
      </w:r>
    </w:p>
    <w:p>
      <w:pPr>
        <w:pStyle w:val="DF2"/>
        <w:rPr>
          <w:i/>
          <w:i/>
          <w:iCs/>
        </w:rPr>
      </w:pPr>
      <w:r>
        <w:rPr>
          <w:i/>
          <w:iCs/>
        </w:rPr>
        <w:t>¥·</w:t>
      </w:r>
    </w:p>
    <w:p>
      <w:pPr>
        <w:pStyle w:val="DF2"/>
        <w:rPr/>
      </w:pPr>
      <w:r>
        <w:rPr/>
      </w:r>
    </w:p>
    <w:p>
      <w:pPr>
        <w:pStyle w:val="DF2"/>
        <w:rPr/>
      </w:pPr>
      <w:r>
        <w:rPr/>
        <w:tab/>
        <w:t>³¤¥³©½¡·µ·¦¤</w:t>
        <w:softHyphen/>
        <w:t>¸¤¨Åªª«ª¡§¤¤²·¥·¼¦ª¼¥¡¹¥·¤¤¤¨®®±¨ª¼Å¡§</w:t>
        <w:softHyphen/>
        <w:t>¹¥·²ª¤¤·¬Ãª¡Á·´¦¤¤»¤·¤¤°¬¥ªÁ¦°®·¡°½¥·°Ã¡¨«¨¥§±¨±¬¡³²¾</w:t>
        <w:softHyphen/>
        <w:t>¥·±ª´¤ª°Ã¡§¹¥«ª³¤¡§³°½¤´·¿°¡Á·¨¤¦±¦¤¬´¥Á¦²¤¦°®·¡§²«³¨°½¡±·¹¸¨³</w:t>
        <w:softHyphen/>
        <w:t>°Ã¡§¥¶¤¨ªÄ¶°Ä¡</w:t>
      </w:r>
    </w:p>
    <w:p>
      <w:pPr>
        <w:pStyle w:val="DF2"/>
        <w:rPr/>
      </w:pPr>
      <w:r>
        <w:rPr/>
      </w:r>
    </w:p>
    <w:p>
      <w:pPr>
        <w:pStyle w:val="DF2"/>
        <w:spacing w:lineRule="atLeast" w:line="350"/>
        <w:rPr/>
      </w:pPr>
      <w:r>
        <w:rPr/>
        <w:tab/>
        <w:t>±¨²Ä¥·§¸²Á</w:t>
        <w:softHyphen/>
        <w:t>§</w:t>
        <w:softHyphen/>
        <w:t>²¥±¨ª¨Æ¡§¥§±±½¡±¬©¡¨À¾º¤¹¥ª¥³¨»¡¾¦¤</w:t>
        <w:softHyphen/>
        <w:t>Ã©¡°½À¨¡¥¤´·¤»¹¥º«¨¦Ã«ª¤§¤¤¡©Å¹¥´ª¸À¦¬¦§¡©¿ª³¸Ã«¡¤ª¬¥´¦¦¨¸À¦´ªÅµ¯Â©</w:t>
        <w:softHyphen/>
        <w:softHyphen/>
        <w:t>¦¯¡¹©º«¥´¥¨ª¸À¼ª·¬</w:t>
        <w:softHyphen/>
        <w:softHyphen/>
        <w:t>¡</w:t>
      </w:r>
    </w:p>
    <w:p>
      <w:pPr>
        <w:pStyle w:val="DF2"/>
        <w:spacing w:lineRule="atLeast" w:line="350"/>
        <w:rPr/>
      </w:pPr>
      <w:r>
        <w:rPr/>
      </w:r>
    </w:p>
    <w:p>
      <w:pPr>
        <w:pStyle w:val="DF2"/>
        <w:spacing w:lineRule="atLeast" w:line="350"/>
        <w:rPr>
          <w:i/>
          <w:i/>
          <w:iCs/>
        </w:rPr>
      </w:pPr>
      <w:r>
        <w:rPr>
          <w:i/>
          <w:iCs/>
        </w:rPr>
        <w:t>¦¤®¶</w:t>
      </w:r>
    </w:p>
    <w:p>
      <w:pPr>
        <w:pStyle w:val="DF2"/>
        <w:spacing w:lineRule="atLeast" w:line="350"/>
        <w:rPr/>
      </w:pPr>
      <w:r>
        <w:rPr/>
      </w:r>
    </w:p>
    <w:p>
      <w:pPr>
        <w:pStyle w:val="DF2"/>
        <w:spacing w:lineRule="atLeast" w:line="350"/>
        <w:rPr/>
      </w:pPr>
      <w:r>
        <w:rPr/>
        <w:tab/>
        <w:t>Ä</w:t>
        <w:softHyphen/>
        <w:t>¥´¨³´®¶¤¯Ä®ª°Ã¡³¬¤</w:t>
        <w:softHyphen/>
        <w:t>ª»ªª·°Ã¡¦¤¬»¸Àªµ´ª°¦Ãª°Ã¡¦¹¥¤¦¥¥¡¦¤¸°¤¤©±¦¤ª¤´¡¤¦¤¸§ª¬§¡¤¹¡¦³¬´¶¡§¤®²§¤¤ª¦¤¡¥¦»¤¤´¡¥¦¥¨¡¥</w:t>
        <w:softHyphen/>
        <w:t>ª¥¬¹½¤¥¦§µ¡¥¬¨¥¸º¦¤¡</w:t>
      </w:r>
    </w:p>
    <w:p>
      <w:pPr>
        <w:pStyle w:val="DF2"/>
        <w:spacing w:lineRule="atLeast" w:line="350"/>
        <w:rPr/>
      </w:pPr>
      <w:r>
        <w:rPr/>
      </w:r>
    </w:p>
    <w:p>
      <w:pPr>
        <w:pStyle w:val="DF2"/>
        <w:spacing w:lineRule="atLeast" w:line="350"/>
        <w:rPr/>
      </w:pPr>
      <w:r>
        <w:rPr/>
        <w:tab/>
        <w:t>¹¤</w:t>
        <w:softHyphen/>
        <w:t>¹</w:t>
        <w:softHyphen/>
        <w:t>´¨¼ª¦¥¥³¸À¨»¡§</w:t>
        <w:softHyphen/>
        <w:t>¨¤¥¦¤§¥¥§¤°¬¥¼¡¤¤¡§</w:t>
        <w:softHyphen/>
        <w:t>§¥¼Â</w:t>
        <w:softHyphen/>
        <w:t>¬½«¤¤³¥¦¸À¦´¦¨´¡³¥¬§</w:t>
        <w:softHyphen/>
        <w:t>§¥¥¤ºº±¬ª²¥¡§</w:t>
        <w:softHyphen/>
        <w:t>³¨§¨¥´µ¨¥¨§§¦¤¤¤¡¥´¤¦©«</w:t>
        <w:softHyphen/>
        <w:t>¹¡¬®¤¦¥¼®®´¨¦¤´¸§ª©©¡§</w:t>
        <w:softHyphen/>
        <w:t>¹¬¤¦¶</w:t>
        <w:softHyphen/>
        <w:t>¤º§±¬¡¨¦²¦¥´¾Å¶¤«¤ª±ª¤¼¥º§¶¤¡¹¥¤¦¡§</w:t>
        <w:softHyphen/>
        <w:t>±º¦ª·«»´§ª¨¤¥§ªÃ´°60%¡¥</w:t>
        <w:softHyphen/>
        <w:t>§</w:t>
        <w:softHyphen/>
        <w:t>¯¤©¤¡§</w:t>
        <w:softHyphen/>
        <w:t>·ÄÄ§µ¥´ª·º§´§ª½³©¤¥¡</w:t>
      </w:r>
    </w:p>
    <w:p>
      <w:pPr>
        <w:pStyle w:val="DF2"/>
        <w:spacing w:lineRule="atLeast" w:line="350"/>
        <w:rPr/>
      </w:pPr>
      <w:r>
        <w:rPr/>
      </w:r>
    </w:p>
    <w:p>
      <w:pPr>
        <w:pStyle w:val="DF2"/>
        <w:spacing w:lineRule="atLeast" w:line="350"/>
        <w:rPr>
          <w:i/>
          <w:i/>
          <w:iCs/>
        </w:rPr>
      </w:pPr>
      <w:r>
        <w:rPr>
          <w:i/>
          <w:iCs/>
        </w:rPr>
        <w:t>µ½</w:t>
      </w:r>
    </w:p>
    <w:p>
      <w:pPr>
        <w:pStyle w:val="DF2"/>
        <w:spacing w:lineRule="atLeast" w:line="350"/>
        <w:rPr/>
      </w:pPr>
      <w:r>
        <w:rPr/>
      </w:r>
    </w:p>
    <w:p>
      <w:pPr>
        <w:pStyle w:val="DF2"/>
        <w:spacing w:lineRule="atLeast" w:line="350"/>
        <w:rPr/>
      </w:pPr>
      <w:r>
        <w:rPr/>
        <w:tab/>
        <w:t>¾Å¨»¡</w:t>
        <w:softHyphen/>
        <w:t>´ª¸À±ª¨¦¡§</w:t>
        <w:softHyphen/>
        <w:t>¨«</w:t>
        <w:softHyphen/>
        <w:t>¹¸À°°¡§</w:t>
        <w:softHyphen/>
        <w:t>°¥ª¸À¬µ¤ª¥¨³¨¦¦®¡¦¥¨ª¦¦ª©¤·ÄÄ¦¦¡¥³¤¶¤¦®¦ª¥¤¸¦«¹¼ªª·¥³¡¦¥¥¤¶©¹³¤¹³ªª</w:t>
        <w:softHyphen/>
        <w:t>²¶µ´§¥¡³µ¥³º¤</w:t>
        <w:softHyphen/>
        <w:t>¡¦®¡§</w:t>
        <w:softHyphen/>
        <w:t>¥¥½°¸·¡®¾¡¶¤¬¥¡ª</w:t>
        <w:softHyphen/>
        <w:t>«¡¥¨§³»</w:t>
        <w:softHyphen/>
        <w:t>´§ª¤¤¡</w:t>
      </w:r>
    </w:p>
    <w:p>
      <w:pPr>
        <w:pStyle w:val="DF2"/>
        <w:spacing w:lineRule="atLeast" w:line="350"/>
        <w:rPr/>
      </w:pPr>
      <w:r>
        <w:rPr/>
      </w:r>
    </w:p>
    <w:p>
      <w:pPr>
        <w:pStyle w:val="DF2"/>
        <w:spacing w:lineRule="atLeast" w:line="350"/>
        <w:rPr/>
      </w:pPr>
      <w:r>
        <w:rPr/>
        <w:tab/>
        <w:t>§¦ºÃªª¬«¥¬©¤³Å¨·¨¦¥¥·¦À¡¦µ§®¡§Â¦Ä</w:t>
        <w:softHyphen/>
        <w:softHyphen/>
        <w:t>«Ã¡§</w:t>
        <w:softHyphen/>
        <w:t>¬·»¯Å¨©¦À¦¦ª·¨ª¡¦¥¨¥º¬¾ª¤¤¡§</w:t>
        <w:softHyphen/>
        <w:t>´±»¦¦Ä</w:t>
        <w:softHyphen/>
        <w:t>º±¦§¡¤¦§¤¡¬</w:t>
        <w:softHyphen/>
        <w:t>´¥¥ª°¡</w:t>
      </w:r>
    </w:p>
    <w:p>
      <w:pPr>
        <w:pStyle w:val="3"/>
        <w:spacing w:lineRule="atLeast" w:line="350"/>
        <w:rPr/>
      </w:pPr>
      <w:r>
        <w:rPr/>
      </w:r>
    </w:p>
    <w:p>
      <w:pPr>
        <w:pStyle w:val="3"/>
        <w:spacing w:lineRule="atLeast" w:line="350"/>
        <w:rPr/>
      </w:pPr>
      <w:r>
        <w:rPr/>
      </w:r>
    </w:p>
    <w:p>
      <w:pPr>
        <w:pStyle w:val="3"/>
        <w:spacing w:lineRule="atLeast" w:line="350"/>
        <w:rPr/>
      </w:pPr>
      <w:r>
        <w:rPr>
          <w:rFonts w:ascii="華康中黑體" w:hAnsi="華康中黑體" w:cs="華康中黑體" w:eastAsia="華康中黑體"/>
        </w:rPr>
        <w:t>政務司致辭：</w:t>
      </w:r>
      <w:r>
        <w:rPr/>
        <w:t>¥®¥¥¡</w:t>
      </w:r>
    </w:p>
    <w:p>
      <w:pPr>
        <w:pStyle w:val="3"/>
        <w:spacing w:lineRule="atLeast" w:line="350"/>
        <w:rPr/>
      </w:pPr>
      <w:r>
        <w:rPr/>
      </w:r>
    </w:p>
    <w:p>
      <w:pPr>
        <w:pStyle w:val="3"/>
        <w:spacing w:lineRule="atLeast" w:line="350"/>
        <w:rPr>
          <w:i/>
          <w:i/>
          <w:iCs/>
        </w:rPr>
      </w:pPr>
      <w:r>
        <w:rPr>
          <w:i/>
          <w:iCs/>
        </w:rPr>
        <w:t>¥µ¾·</w:t>
      </w:r>
    </w:p>
    <w:p>
      <w:pPr>
        <w:pStyle w:val="3"/>
        <w:spacing w:lineRule="atLeast" w:line="350"/>
        <w:rPr>
          <w:i/>
          <w:i/>
          <w:iCs/>
        </w:rPr>
      </w:pPr>
      <w:r>
        <w:rPr>
          <w:i/>
          <w:iCs/>
        </w:rPr>
      </w:r>
    </w:p>
    <w:p>
      <w:pPr>
        <w:pStyle w:val="3"/>
        <w:spacing w:lineRule="atLeast" w:line="350"/>
        <w:rPr/>
      </w:pPr>
      <w:r>
        <w:rPr/>
        <w:tab/>
        <w:t>¦¤¦ª¬¬³§Å½¤¡¦¦Ä</w:t>
        <w:softHyphen/>
        <w:t>³´¥¤¥µ¾·³</w:t>
        <w:softHyphen/>
        <w:t>½Ã¡§</w:t>
        <w:softHyphen/>
        <w:t>¥«¥ª¡¬¬©¤¦³¥¤¤«¡¤¤¾·¥µ¡³¶¤</w:t>
        <w:softHyphen/>
        <w:t>«¡¦³¹«³´¯¤¦¥¥¸¹¡¤</w:t>
        <w:softHyphen/>
        <w:t>¤«·¥§³¹¡©§ªµ±¨¡©¡´¯ªµ±¨¡«¡¦</w:t>
        <w:softHyphen/>
        <w:t>¤ª©§¡±«ªª¡Ã¥©´¯¦¥¥ªµ¡³³¬©¬¤ª¦¬¡¦´¤¤½©§©¬§´¯¡¦³¤</w:t>
        <w:softHyphen/>
        <w:t>©¨¨¨ªª««»µ«¡»¨¥¥¶ª·©¨¦ª¤</w:t>
        <w:softHyphen/>
        <w:t>¬¦¡</w:t>
      </w:r>
    </w:p>
    <w:p>
      <w:pPr>
        <w:pStyle w:val="3"/>
        <w:rPr/>
      </w:pPr>
      <w:r>
        <w:rPr/>
      </w:r>
    </w:p>
    <w:p>
      <w:pPr>
        <w:pStyle w:val="3"/>
        <w:rPr/>
      </w:pPr>
      <w:r>
        <w:rPr/>
        <w:tab/>
        <w:t>¡ªµ¡³¤</w:t>
        <w:softHyphen/>
        <w:t>ª·°Ã¡¥¶±¦±¨¡Å¥¥¤²¥½¤¸¡¤¤¾·¥µ¡³</w:t>
        <w:softHyphen/>
        <w:t>·©¤¯¸¨¡¬¦¦±³¨¶±¨¹¥«¡§</w:t>
        <w:softHyphen/>
        <w:t>¤¿·¦¥¥±¼¤À§¥</w:t>
        <w:softHyphen/>
        <w:t>»Ã¦Ãª¨±¤¡§</w:t>
        <w:softHyphen/>
        <w:t>¤¼¥Ã¥¸·¡¥±¦Ã¥µ¾·ª¤²±¨¡¦¤¥±¨©</w:t>
        <w:softHyphen/>
        <w:t>·¥¤±¥¦¶¥¦¬¥Ãª¬°¡</w:t>
      </w:r>
    </w:p>
    <w:p>
      <w:pPr>
        <w:pStyle w:val="3"/>
        <w:rPr/>
      </w:pPr>
      <w:r>
        <w:rPr/>
      </w:r>
    </w:p>
    <w:p>
      <w:pPr>
        <w:pStyle w:val="3"/>
        <w:rPr>
          <w:i/>
          <w:i/>
          <w:iCs/>
        </w:rPr>
      </w:pPr>
      <w:r>
        <w:rPr>
          <w:i/>
          <w:iCs/>
        </w:rPr>
        <w:t>¥µ¾·©</w:t>
        <w:softHyphen/>
        <w:t>·</w:t>
      </w:r>
    </w:p>
    <w:p>
      <w:pPr>
        <w:pStyle w:val="3"/>
        <w:rPr>
          <w:i/>
          <w:i/>
          <w:iCs/>
        </w:rPr>
      </w:pPr>
      <w:r>
        <w:rPr>
          <w:i/>
          <w:iCs/>
        </w:rPr>
      </w:r>
    </w:p>
    <w:p>
      <w:pPr>
        <w:pStyle w:val="3"/>
        <w:rPr/>
      </w:pPr>
      <w:r>
        <w:rPr/>
        <w:tab/>
        <w:t>¬¨¦¤¹¬¡©§ªµ±¨¡©¡´¯ªµ±¨¡¡§</w:t>
        <w:softHyphen/>
        <w:t>¤</w:t>
      </w:r>
      <w:r>
        <w:rPr>
          <w:rFonts w:eastAsia="華康細明體外字集" w:cs="華康細明體外字集" w:ascii="華康細明體外字集" w:hAnsi="華康細明體外字集"/>
        </w:rPr>
        <w:t></w:t>
      </w:r>
      <w:r>
        <w:rPr/>
        <w:t>¤Ä³¦¥¿¥©¬©ª¥µ¾·©</w:t>
        <w:softHyphen/>
        <w:t>·¡¦Ã¤§¶¦¶§¡§</w:t>
        <w:softHyphen/>
        <w:t>´±¥µ¾·©</w:t>
        <w:softHyphen/>
        <w:t>·©¥¦¦©¥¥®¶¤§¡©</w:t>
        <w:softHyphen/>
        <w:t>·©¦©»ª¸±¶¤¡¬¬6,500¸¤¡¦Ãª¼´´®¡µ´¤±´¥°°©</w:t>
        <w:softHyphen/>
        <w:t>·¦¼¡</w:t>
      </w:r>
    </w:p>
    <w:p>
      <w:pPr>
        <w:pStyle w:val="3"/>
        <w:rPr/>
      </w:pPr>
      <w:r>
        <w:rPr/>
      </w:r>
    </w:p>
    <w:p>
      <w:pPr>
        <w:pStyle w:val="3"/>
        <w:rPr>
          <w:i/>
          <w:i/>
          <w:iCs/>
        </w:rPr>
      </w:pPr>
      <w:r>
        <w:rPr>
          <w:i/>
          <w:iCs/>
        </w:rPr>
        <w:t>Ã©®®¦¦¤©¨¦ª¬¨</w:t>
      </w:r>
    </w:p>
    <w:p>
      <w:pPr>
        <w:pStyle w:val="3"/>
        <w:rPr>
          <w:i/>
          <w:i/>
          <w:iCs/>
        </w:rPr>
      </w:pPr>
      <w:r>
        <w:rPr>
          <w:i/>
          <w:iCs/>
        </w:rPr>
      </w:r>
    </w:p>
    <w:p>
      <w:pPr>
        <w:pStyle w:val="3"/>
        <w:rPr/>
      </w:pPr>
      <w:r>
        <w:rPr/>
        <w:tab/>
        <w:t>¥¦¤¤¬©©¿¶¦Ã©¦Ä¡®®¦¦©©¨¦ªµª¬¨¡¨·¦¥¥ª¦«¤¦¥ª§³§¬¨µª¡¦Ã¦Äªµª¬¨¡²¥¥±¨²Ä¬</w:t>
      </w:r>
      <w:r>
        <w:rPr>
          <w:rFonts w:eastAsia="華康細明體外字集" w:cs="華康細明體外字集" w:ascii="華康細明體外字集" w:hAnsi="華康細明體外字集"/>
        </w:rPr>
        <w:t></w:t>
      </w:r>
      <w:r>
        <w:rPr/>
        <w:t>¤¶¦¡§ª¦¨±¨²Ä¥·¥¥¸Ä¸¬¦³¤</w:t>
        <w:softHyphen/>
        <w:t>ª¤§¡</w:t>
      </w:r>
    </w:p>
    <w:p>
      <w:pPr>
        <w:pStyle w:val="3"/>
        <w:rPr/>
      </w:pPr>
      <w:r>
        <w:rPr/>
      </w:r>
    </w:p>
    <w:p>
      <w:pPr>
        <w:pStyle w:val="3"/>
        <w:rPr/>
      </w:pPr>
      <w:r>
        <w:rPr/>
        <w:tab/>
        <w:t>¬°¬¤¶©¬¨®®¦¦¤©¨¦¨¤</w:t>
        <w:softHyphen/>
        <w:t>ªªµ¡¤§¥¬</w:t>
        <w:softHyphen/>
        <w:t>Ã¥°ª¸Å¡¨»Ãª¹Å¶¦¤³¦ª°½¡¥§¥°Ã¤½©¥¦ª¸¨¤ª¡</w:t>
      </w:r>
    </w:p>
    <w:p>
      <w:pPr>
        <w:pStyle w:val="3"/>
        <w:rPr/>
      </w:pPr>
      <w:r>
        <w:rPr/>
      </w:r>
    </w:p>
    <w:p>
      <w:pPr>
        <w:pStyle w:val="3"/>
        <w:rPr/>
      </w:pPr>
      <w:r>
        <w:rPr/>
        <w:tab/>
        <w:t>¦Ã©¨¦¬¨¤</w:t>
        <w:softHyphen/>
        <w:t>¡·§¤¸§¦¤¶¥·½¬¡¥§¤¸¤²¦³¤</w:t>
        <w:softHyphen/>
        <w:t>ª¬ª¡¦¤Ãº¬§»</w:t>
        <w:softHyphen/>
        <w:t>¶¦³¶½¬¡¬¦Ãº¬©¦³¨¤ª°¾¡§·Â³¸Ä¤¤¬©¦³¤</w:t>
        <w:softHyphen/>
        <w:t>ª¥³¡ª·¤¤´¼ª°½¦®®ªª¨ªµª°Ã¡¦¥¦¶¤°½¦©¨¦¦¾¨ªµ±ª¡§</w:t>
        <w:softHyphen/>
        <w:t>¬«¦³</w:t>
        <w:softHyphen/>
        <w:t>½Ã¥¶¥¦¥¤¤¸ª·¤¤©Ãªª¦¤</w:t>
        <w:softHyphen/>
        <w:t>°Ã¡¤¥²·¦²¤°½³¨¡¶¦¥·½¬¡¦§§</w:t>
        <w:softHyphen/>
        <w:t>¤¸³°Ã¡¦§</w:t>
        <w:softHyphen/>
        <w:t>¶¦³¶½¬¤«¡´¸¿¸¦Ã¤¤¡¥¬¦©Åªª·¨¡</w:t>
      </w:r>
    </w:p>
    <w:p>
      <w:pPr>
        <w:pStyle w:val="3"/>
        <w:rPr/>
      </w:pPr>
      <w:r>
        <w:rPr/>
      </w:r>
    </w:p>
    <w:p>
      <w:pPr>
        <w:pStyle w:val="3"/>
        <w:rPr/>
      </w:pPr>
      <w:r>
        <w:rPr/>
        <w:tab/>
        <w:t>·§</w:t>
        <w:softHyphen/>
        <w:t>§¦¦¶¬¨¤µ¦¤«¡§</w:t>
        <w:softHyphen/>
        <w:t>·Â¯©¦¥¦ª¡¸¨¦¶°Ãª¤®¡¥¬¥ª§¦¡©¥¦¦©µª¿¸¤¥¡¿¸¤²·¨¡¬´¨</w:t>
        <w:softHyphen/>
        <w:t>¤¡</w:t>
        <w:softHyphen/>
        <w:softHyphen/>
        <w:t>¦¿¸¤§§¦«¡©±ªµ½¬À¸±¥¥ªª¤¦¡§</w:t>
        <w:softHyphen/>
        <w:t>«·</w:t>
        <w:softHyphen/>
        <w:t>¤¦¤©¥ª§·´µ§«¡±¦Ã±¨¯®´¥¥§¼Ä¡</w:t>
      </w:r>
    </w:p>
    <w:p>
      <w:pPr>
        <w:pStyle w:val="3"/>
        <w:rPr/>
      </w:pPr>
      <w:r>
        <w:rPr/>
        <w:tab/>
        <w:softHyphen/>
        <w:t>¬¥Ä</w:t>
        <w:softHyphen/>
        <w:t>¦¤©¥ª§·Ä¤¡´¥¦Ã¥µ¾·ª«©¤Ä</w:t>
        <w:softHyphen/>
        <w:t>±¨¯®¡³¤Ä</w:t>
        <w:softHyphen/>
        <w:t>¦·</w:t>
        <w:softHyphen/>
        <w:t>´³¨«Ä¡§§±¦¦Ä</w:t>
        <w:softHyphen/>
        <w:t>©¥¡¦«¶¥µ¾·¤</w:t>
        <w:softHyphen/>
        <w:t>¡Ä</w:t>
        <w:softHyphen/>
        <w:t>©¬©¦¦¦ª¥¼¡¬©¦»</w:t>
        <w:softHyphen/>
        <w:t>¶¦³¨¬¨¤§¡¥½©¯¥¤¤¸¦¦Ã¨¶¡§</w:t>
        <w:softHyphen/>
        <w:t>¨¤¨©¤¤</w:t>
        <w:softHyphen/>
        <w:t>º´ª®¶ª¡¥§¦³¨¬¨¤§¡§«½¦¦Ä</w:t>
        <w:softHyphen/>
        <w:t>µ¤¬©®¶¡¥«§¦©»ª¬¨¤§¡µ«¤¦¼¬§¦¦´³</w:t>
        <w:softHyphen/>
        <w:t>½Ã´¥¥ª«Ä¡</w:t>
      </w:r>
    </w:p>
    <w:p>
      <w:pPr>
        <w:pStyle w:val="3"/>
        <w:rPr/>
      </w:pPr>
      <w:r>
        <w:rPr/>
      </w:r>
    </w:p>
    <w:p>
      <w:pPr>
        <w:pStyle w:val="3"/>
        <w:rPr>
          <w:i/>
          <w:i/>
          <w:iCs/>
        </w:rPr>
      </w:pPr>
      <w:r>
        <w:rPr>
          <w:i/>
          <w:iCs/>
        </w:rPr>
        <w:t>°¤Å¯¤¡®°¹°¤¤¤§¦ªµ¤¬¡</w:t>
      </w:r>
    </w:p>
    <w:p>
      <w:pPr>
        <w:pStyle w:val="3"/>
        <w:rPr>
          <w:i/>
          <w:i/>
          <w:iCs/>
        </w:rPr>
      </w:pPr>
      <w:r>
        <w:rPr>
          <w:i/>
          <w:iCs/>
        </w:rPr>
      </w:r>
    </w:p>
    <w:p>
      <w:pPr>
        <w:pStyle w:val="3"/>
        <w:rPr/>
      </w:pPr>
      <w:r>
        <w:rPr/>
        <w:tab/>
        <w:t>¦Ä</w:t>
        <w:softHyphen/>
        <w:t>´Ä³¥¤</w:t>
        <w:softHyphen/>
        <w:t>¤¥¾º¡²¤³²©¦»°¤Å¯¦Ãª¨°¡¬©²®ª¹§§¦¡¬¥¤§©½¬¥¡¦±¥¤¦ª¬©³ª©¸§¾º¡¿·±¦¦¶»°¤¨°¦Ãª¬µ¤ª°¡¨¦¤¤¦°°¡®®¡°±¡¥¤¨¥ª¤´©»¾ª°¡³¬¤§¥³¤³¡</w:t>
      </w:r>
      <w:r>
        <w:rPr>
          <w:rFonts w:eastAsia="華康細明體外字集" w:cs="華康細明體外字集" w:ascii="華康細明體外字集" w:hAnsi="華康細明體外字集"/>
        </w:rPr>
        <w:t></w:t>
      </w:r>
      <w:r>
        <w:rPr/>
        <w:t>¥¸¤ª·º§¸¦¥¨Â¡</w:t>
        <w:softHyphen/>
        <w:t>³°¦¡¥³¾º¥³²°¤°Ã¡¥·¾</w:t>
        <w:softHyphen/>
        <w:t>¤§</w:t>
        <w:softHyphen/>
        <w:t>ÅÁ½¡¬°¬¦°¤°Ã¤</w:t>
        <w:softHyphen/>
        <w:t>¤¦³ª</w:t>
        <w:softHyphen/>
        <w:t>°²ÄÂ³¡§</w:t>
        <w:softHyphen/>
        <w:t>¬«¦¶Â³·³¹§</w:t>
        <w:softHyphen/>
        <w:t>©¥¦¤¤°¥²¥©¥¬°¤¤·¤«¦¥±¡¦·ÄÁ¦¥¨¡§</w:t>
        <w:softHyphen/>
        <w:t>¤»«¬©¾ºº«§º±ª¦§©ÁÃ¡³¦§©±¦¦¥¨Á¦ª·Ä¤©±¯ª¦°º»¡</w:t>
      </w:r>
    </w:p>
    <w:p>
      <w:pPr>
        <w:pStyle w:val="3"/>
        <w:rPr/>
      </w:pPr>
      <w:r>
        <w:rPr/>
      </w:r>
    </w:p>
    <w:p>
      <w:pPr>
        <w:pStyle w:val="3"/>
        <w:rPr/>
      </w:pPr>
      <w:r>
        <w:rPr/>
        <w:tab/>
        <w:softHyphen/>
        <w:t>¸¹¦°º»ª«Ä¡±·¬¤¶«Äª¤§¡¥¶¥¬©¤«¬©¾º¦¦©¾¡§¤¤¾¡¤¥¥½¹¦¡¦³¤</w:t>
        <w:softHyphen/>
        <w:t>¡¬©¦</w:t>
        <w:softHyphen/>
        <w:t>³ª³»</w:t>
        <w:softHyphen/>
        <w:t>°»¡¦¬°¬§¬²Ä°¤¨©ª¬©¾Ã¡¦¤¶©»¦°¤¹Å®¶°½¡Å¨¥</w:t>
        <w:softHyphen/>
        <w:t>¹±¦¦°º»ª·¨¡</w:t>
      </w:r>
    </w:p>
    <w:p>
      <w:pPr>
        <w:pStyle w:val="3"/>
        <w:rPr/>
      </w:pPr>
      <w:r>
        <w:rPr/>
      </w:r>
    </w:p>
    <w:p>
      <w:pPr>
        <w:pStyle w:val="3"/>
        <w:rPr/>
      </w:pPr>
      <w:r>
        <w:rPr/>
        <w:tab/>
        <w:t>¦©°¤Å¯¤</w:t>
        <w:softHyphen/>
        <w:t>¡§</w:t>
        <w:softHyphen/>
        <w:t>¥§±¦¤¤¶¡®°¹°¤¤¤§¦ªµ¤¬¡¡§</w:t>
        <w:softHyphen/>
        <w:t>¦¤¥¦¤¤´¤¶ª¥¡§±§³±¤¬¤¥©</w:t>
        <w:softHyphen/>
        <w:t>´¡¨´¦»</w:t>
        <w:softHyphen/>
        <w:t>°¬©¶¦½°¡¥©</w:t>
        <w:softHyphen/>
        <w:t>°·®¥À°³±¤¬¤ª«¯±¤¡¬¼®À¸¦Ã°½¡¥¦¤¤¡</w:t>
        <w:softHyphen/>
        <w:t>°¥ª¦¥®¥¨¥¬°¤¤·®¡«¥À¨®¹¦Ã¤¬©</w:t>
        <w:softHyphen/>
        <w:t>ª¦¶«¯±¤¡¨«§</w:t>
        <w:softHyphen/>
        <w:t>§</w:t>
      </w:r>
      <w:r>
        <w:rPr>
          <w:rFonts w:eastAsia="華康細明體外字集" w:cs="華康細明體外字集" w:ascii="華康細明體外字集" w:hAnsi="華康細明體外字集"/>
        </w:rPr>
        <w:t></w:t>
      </w:r>
      <w:r>
        <w:rPr/>
        <w:t>¤¬¨º¾¦Ã«¯±¤·¹</w:t>
        <w:softHyphen/>
        <w:t>´©³¦ª¼Å¡¥«¡§</w:t>
        <w:softHyphen/>
        <w:t>¤ª¨À©À©¥©</w:t>
        <w:softHyphen/>
        <w:t>´ª«¯±¤¡¨·º¦´³¨±¤¡»</w:t>
        <w:softHyphen/>
        <w:t>°¬©¹¦¦Ã¡³¦¥±©¦©±¥µª¡¤«¹¦¨Ä¡§</w:t>
        <w:softHyphen/>
        <w:t>±³¹¤</w:t>
        <w:softHyphen/>
        <w:t>Á¦Áµ¤²¿¸¤°¬©¡</w:t>
      </w:r>
    </w:p>
    <w:p>
      <w:pPr>
        <w:pStyle w:val="3"/>
        <w:rPr/>
      </w:pPr>
      <w:r>
        <w:rPr/>
      </w:r>
    </w:p>
    <w:p>
      <w:pPr>
        <w:pStyle w:val="3"/>
        <w:rPr>
          <w:i/>
          <w:i/>
          <w:iCs/>
        </w:rPr>
      </w:pPr>
      <w:r>
        <w:rPr>
          <w:i/>
          <w:iCs/>
        </w:rPr>
        <w:t>¡¤Åª®±¨¡</w:t>
      </w:r>
    </w:p>
    <w:p>
      <w:pPr>
        <w:pStyle w:val="3"/>
        <w:rPr>
          <w:i/>
          <w:i/>
          <w:iCs/>
        </w:rPr>
      </w:pPr>
      <w:r>
        <w:rPr>
          <w:i/>
          <w:iCs/>
        </w:rPr>
      </w:r>
    </w:p>
    <w:p>
      <w:pPr>
        <w:pStyle w:val="3"/>
        <w:rPr/>
      </w:pPr>
      <w:r>
        <w:rPr/>
        <w:tab/>
        <w:t>¦Ä</w:t>
        <w:softHyphen/>
        <w:t>´¤¹©·ª«¤²ª«Ä¡¸¤²«Ä¼°¡¤Åª®±¨¡³¤±¤¤Á</w:t>
        <w:softHyphen/>
        <w:t>¤¨¦¡¤Åª®±¨¡¦¸</w:t>
        <w:softHyphen/>
        <w:softHyphen/>
        <w:t>ªª¨¡³¨«Ä¦ª·¤¤¤°¼ªª¤¹¡¬©³¤</w:t>
        <w:softHyphen/>
        <w:t>ª¥³¬¤¤©½ª¡§</w:t>
        <w:softHyphen/>
        <w:t>»¬³¹ªª¨«¡¿¥ª¥ª¾º¤¡¤Åª®±¨¡¨«»¤Å¡¬«±</w:t>
        <w:softHyphen/>
        <w:softHyphen/>
        <w:t>ª¡¡°¥ª¡²¤¤¤±²·</w:t>
        <w:softHyphen/>
        <w:t>©¡¡¤¥Å§©¬ªÅ§°»¤¬¡±³¹</w:t>
        <w:softHyphen/>
        <w:t>´ª«¤¥¹¬¡¹©·´¤ª¤¶ª¨©§ª</w:t>
        <w:softHyphen/>
        <w:softHyphen/>
        <w:t>¡¥ª¬</w:t>
        <w:softHyphen/>
        <w:t>¨¦Ãª¨¤·»¡¤¥Å§©¬ªÅ§°»¤¬¡¦©¬Ä¡¡¤Åª®±¨¡¨µ¬Ä¡¤</w:t>
        <w:softHyphen/>
        <w:t>Á¦Á©¡¤¡°¥ª¡¡¦¦¡§</w:t>
        <w:softHyphen/>
        <w:t>»¬¨¦²¥»</w:t>
        <w:softHyphen/>
        <w:t>§¥¸¤²©«Äª</w:t>
        <w:softHyphen/>
        <w:softHyphen/>
        <w:t>¡ª·¤¤¤²·ª¥¡¹©·ª«Ä³»¬¬¤¶</w:t>
        <w:softHyphen/>
        <w:t>°¡·¤°·«ª¤©®©Ä</w:t>
        <w:softHyphen/>
        <w:t>¥À¤²ª«¤¡¦¥¬´¥¶ª¤</w:t>
        <w:softHyphen/>
        <w:t>Á¦Áµ¤²·Ä¤¡§</w:t>
        <w:softHyphen/>
        <w:t>¤»¤¤´³</w:t>
        <w:softHyphen/>
        <w:t>°Ã¥´·¨¡¨·ÄÄ³¹¥¦´¹¦¤¤¾²¤ª¡</w:t>
      </w:r>
    </w:p>
    <w:p>
      <w:pPr>
        <w:pStyle w:val="3"/>
        <w:rPr/>
      </w:pPr>
      <w:r>
        <w:rPr/>
      </w:r>
    </w:p>
    <w:p>
      <w:pPr>
        <w:pStyle w:val="3"/>
        <w:rPr>
          <w:i/>
          <w:i/>
          <w:iCs/>
        </w:rPr>
      </w:pPr>
      <w:r>
        <w:rPr>
          <w:i/>
          <w:iCs/>
        </w:rPr>
        <w:t>¶</w:t>
        <w:softHyphen/>
        <w:t>³¹¤§µµ²¡¶</w:t>
        <w:softHyphen/>
        <w:t>µ²¡</w:t>
      </w:r>
    </w:p>
    <w:p>
      <w:pPr>
        <w:pStyle w:val="3"/>
        <w:rPr>
          <w:i/>
          <w:i/>
          <w:iCs/>
        </w:rPr>
      </w:pPr>
      <w:r>
        <w:rPr>
          <w:i/>
          <w:iCs/>
        </w:rPr>
      </w:r>
    </w:p>
    <w:p>
      <w:pPr>
        <w:pStyle w:val="3"/>
        <w:rPr/>
      </w:pPr>
      <w:r>
        <w:rPr/>
        <w:tab/>
        <w:t>¦Ä</w:t>
        <w:softHyphen/>
        <w:t>»¬¶</w:t>
        <w:softHyphen/>
        <w:t>µ²</w:t>
        <w:softHyphen/>
        <w:t>¹¤ª¤µ¬¤¶«½º¡¨¹¦ª¥Ãª¡</w:t>
      </w:r>
    </w:p>
    <w:p>
      <w:pPr>
        <w:pStyle w:val="3"/>
        <w:rPr/>
      </w:pPr>
      <w:r>
        <w:rPr/>
      </w:r>
    </w:p>
    <w:p>
      <w:pPr>
        <w:pStyle w:val="3"/>
        <w:rPr/>
      </w:pPr>
      <w:r>
        <w:rPr/>
        <w:tab/>
        <w:t>§¥¥¦¦¦Ä</w:t>
        <w:softHyphen/>
        <w:t>«Ã¡¬©¬¥¤¤«¶</w:t>
        <w:softHyphen/>
        <w:t>µ²</w:t>
        <w:softHyphen/>
        <w:t>¹¡¨©¿¦</w:t>
        <w:softHyphen/>
        <w:t>©®¶ª¤¡©¤¤¤¤¦¤¹¹¹¦§¦¶</w:t>
        <w:softHyphen/>
        <w:t>µ²</w:t>
        <w:softHyphen/>
        <w:t>¹¤ª¦¶¤µ¡¾¶</w:t>
        <w:softHyphen/>
        <w:t>¹©Àª¼´¬50»¤¡¨¤34»¤¬¯§¶¦¤«¤µ¡¦16»¤«¯§¶¦¤«¤µ¡¤«©¤«¤µª¤§¬¡¤¥¶¹1,500¸¤ª¬¤«¤µ¡¥©®¸¸ª</w:t>
        <w:softHyphen/>
        <w:t>³¡¦¦1,500¸¤¥¤ª«Ä¤«¤µ¡¥¬°Á¸</w:t>
        <w:softHyphen/>
        <w:t>³¡</w:t>
      </w:r>
    </w:p>
    <w:p>
      <w:pPr>
        <w:pStyle w:val="3"/>
        <w:rPr/>
      </w:pPr>
      <w:r>
        <w:rPr/>
      </w:r>
    </w:p>
    <w:p>
      <w:pPr>
        <w:pStyle w:val="3"/>
        <w:rPr/>
      </w:pPr>
      <w:r>
        <w:rPr/>
        <w:tab/>
        <w:t>¬°Á¸©¥¦¤¤±¤</w:t>
        <w:softHyphen/>
        <w:t>³¶</w:t>
        <w:softHyphen/>
        <w:t>µ²¤«¤µ</w:t>
        <w:softHyphen/>
        <w:t>¹¡¥©§</w:t>
        <w:softHyphen/>
        <w:t>»¶</w:t>
        <w:softHyphen/>
        <w:t>©¥¤ª««±¤ªÁÃ¡©¥§</w:t>
        <w:softHyphen/>
        <w:t>¦¥§¤«¤µª¶«¤</w:t>
        <w:softHyphen/>
        <w:t>¡¤§¬·¶§¡¦±¤</w:t>
        <w:softHyphen/>
        <w:t>³³¶</w:t>
        <w:softHyphen/>
        <w:t>¹«¡§</w:t>
        <w:softHyphen/>
        <w:t>¨¤¶¤¤</w:t>
        <w:softHyphen/>
        <w:t>Â¼©</w:t>
        <w:softHyphen/>
        <w:t>·¨«¡¥¹À·¦¤¤©¶</w:t>
        <w:softHyphen/>
        <w:t>©¥§¿·°»¤«¤µ</w:t>
        <w:softHyphen/>
        <w:t>¹¡³</w:t>
        <w:softHyphen/>
        <w:t>¨«ª²¤¼¬¤¥·¾©</w:t>
        <w:softHyphen/>
        <w:t>·¡¥¬°Á¸¸ª¾¥¥®¡¦</w:t>
        <w:softHyphen/>
        <w:t>¥¬·¬¦°Ä·ª¥®¡¶Ä§¥ª©¦</w:t>
        <w:softHyphen/>
        <w:t>¦Ã¬©³ªª°¯©</w:t>
        <w:softHyphen/>
        <w:t>¡</w:t>
        <w:softHyphen/>
        <w:t>³º·¶</w:t>
        <w:softHyphen/>
        <w:t>µ²¤«¤µ</w:t>
        <w:softHyphen/>
        <w:t>¹ª¹¬¡¨´¨·¨©¨§¡¨³</w:t>
        <w:softHyphen/>
        <w:softHyphen/>
        <w:t>¹¯°¥§±¦¡¦¦°¼</w:t>
        <w:softHyphen/>
        <w:t>¡·¬¦°³³¥¤</w:t>
        <w:softHyphen/>
        <w:t>¦°¤§¤²¡¥·¦ª¬°±</w:t>
        <w:softHyphen/>
        <w:t>¾¥¥®¡¦¦</w:t>
        <w:softHyphen/>
        <w:t>«¥¬¦°»³©¬©³ªª¥ª¡</w:t>
        <w:softHyphen/>
        <w:t>³º·°¤ª¤µ</w:t>
        <w:softHyphen/>
        <w:t>¹¡Â</w:t>
        <w:softHyphen/>
        <w:t>¦¶¤µª¥«¦§¡¤¨§½¸¦¬¤¦¤°ª¤¹©¨¥¯ª¡</w:t>
      </w:r>
    </w:p>
    <w:p>
      <w:pPr>
        <w:pStyle w:val="3"/>
        <w:rPr/>
      </w:pPr>
      <w:r>
        <w:rPr/>
      </w:r>
    </w:p>
    <w:p>
      <w:pPr>
        <w:pStyle w:val="3"/>
        <w:rPr>
          <w:i/>
          <w:i/>
          <w:iCs/>
        </w:rPr>
      </w:pPr>
      <w:r>
        <w:rPr>
          <w:i/>
          <w:iCs/>
        </w:rPr>
        <w:t>·²¥</w:t>
      </w:r>
    </w:p>
    <w:p>
      <w:pPr>
        <w:pStyle w:val="3"/>
        <w:rPr>
          <w:i/>
          <w:i/>
          <w:iCs/>
        </w:rPr>
      </w:pPr>
      <w:r>
        <w:rPr>
          <w:i/>
          <w:iCs/>
        </w:rPr>
      </w:r>
    </w:p>
    <w:p>
      <w:pPr>
        <w:pStyle w:val="3"/>
        <w:rPr/>
      </w:pPr>
      <w:r>
        <w:rPr/>
        <w:tab/>
        <w:t>³«¡§·Â½§</w:t>
        <w:softHyphen/>
        <w:t>¬¤¦·²¥©´¨ª¦¶ª°¡¨¥¸Ä¤¤§</w:t>
        <w:softHyphen/>
        <w:t>¥º«¼º·©µ¦³¨ª°¡¥¤¦¥</w:t>
        <w:softHyphen/>
        <w:t>ª»</w:t>
        <w:softHyphen/>
        <w:t>¡</w:t>
      </w:r>
    </w:p>
    <w:p>
      <w:pPr>
        <w:pStyle w:val="3"/>
        <w:rPr/>
      </w:pPr>
      <w:r>
        <w:rPr/>
      </w:r>
    </w:p>
    <w:p>
      <w:pPr>
        <w:pStyle w:val="3"/>
        <w:spacing w:lineRule="atLeast" w:line="350"/>
        <w:rPr/>
      </w:pPr>
      <w:r>
        <w:rPr/>
        <w:tab/>
        <w:t>·²¥³¸±¹¨ª°Ã¡¥¬¡±¨»</w:t>
        <w:softHyphen/>
        <w:t>¡»¨°½¡ª·ª°¡¥¤¥</w:t>
        <w:softHyphen/>
        <w:t>¹</w:t>
        <w:softHyphen/>
        <w:t>´´¹¯¥»Ã¡¬©¤ª</w:t>
        <w:softHyphen/>
        <w:t>¤¨§·²¥¿¤ª·¡¬¹</w:t>
        <w:softHyphen/>
        <w:t>³</w:t>
        <w:softHyphen/>
        <w:t>¥¼¡§</w:t>
        <w:softHyphen/>
        <w:t>¤¦</w:t>
        <w:softHyphen/>
        <w:t>´°»ª·ª°ª´¨¸§¡¦¤À¤¨¯¶³®«ª°³¡¨§</w:t>
        <w:softHyphen/>
        <w:t>©´ª²¥»¿ÄÁµ¡¨¦¥</w:t>
        <w:softHyphen/>
        <w:t>´¨¦Ãª·ª°ª¸®¡°»ª·ª°ª¥¦¤¥¤¹¨°³³¥¿¨³¡Å·²¥¦¥»</w:t>
        <w:softHyphen/>
        <w:t>´©¥¨¥Ã®¡¥¥´¨¨§¤À±Â¤ª°¡</w:t>
      </w:r>
    </w:p>
    <w:p>
      <w:pPr>
        <w:pStyle w:val="3"/>
        <w:spacing w:lineRule="atLeast" w:line="350"/>
        <w:rPr/>
      </w:pPr>
      <w:r>
        <w:rPr/>
      </w:r>
    </w:p>
    <w:p>
      <w:pPr>
        <w:pStyle w:val="3"/>
        <w:spacing w:lineRule="atLeast" w:line="350"/>
        <w:rPr/>
      </w:pPr>
      <w:r>
        <w:rPr/>
        <w:tab/>
        <w:t>¥©¤¦¼·²¥ª¤¤³</w:t>
        <w:softHyphen/>
        <w:t>¹¾À</w:t>
        <w:softHyphen/>
        <w:t>´±¨¨«ª°Ã¡©¥§</w:t>
        <w:softHyphen/>
        <w:t>¯§¦±¨ª°¤</w:t>
        <w:softHyphen/>
        <w:t>¶¿</w:t>
        <w:softHyphen/>
        <w:t>»¤ª¤</w:t>
        <w:softHyphen/>
        <w:t>»»¾½µ¡¦®¡¦¦»</w:t>
        <w:softHyphen/>
        <w:t>®¡¥¦¾®´¨»¾±¾¤¯®»¾ª°¡</w:t>
      </w:r>
    </w:p>
    <w:p>
      <w:pPr>
        <w:pStyle w:val="3"/>
        <w:spacing w:lineRule="atLeast" w:line="350"/>
        <w:rPr/>
      </w:pPr>
      <w:r>
        <w:rPr/>
      </w:r>
    </w:p>
    <w:p>
      <w:pPr>
        <w:pStyle w:val="3"/>
        <w:spacing w:lineRule="atLeast" w:line="350"/>
        <w:rPr/>
      </w:pPr>
      <w:r>
        <w:rPr/>
        <w:tab/>
        <w:t>°¤¤</w:t>
        <w:softHyphen/>
        <w:t>±¬¥¡¬°Á¸¸ª¥</w:t>
        <w:softHyphen/>
        <w:t>³º¹¤µ¦·²¥ª°¡¬¦¤¦¥¤¤</w:t>
        <w:softHyphen/>
        <w:t>·¾©</w:t>
        <w:softHyphen/>
        <w:t>·¡¥«¦´¨ª°ª¾º¡¥¬¦¦Ã³ª©¨¥«¬©¾º¯¶«¼¯¡½«¬·²¥´¨¤¦¥</w:t>
        <w:softHyphen/>
        <w:t>»</w:t>
        <w:softHyphen/>
        <w:t>ªª°¡¬¤°¦·¾©</w:t>
        <w:softHyphen/>
        <w:t>·ª¤§¡¦°¬°³·¦¶©¾²°¤·²¥ª¸®¡º¹©µ¦¬¥</w:t>
        <w:softHyphen/>
        <w:t>´¨ª¦¶ª°¡¥¤³¹·¾©</w:t>
        <w:softHyphen/>
        <w:t>·§µ¦µª¦¦Ã³ª¤¾º¤¬¡³¼¥½«¯¥¥</w:t>
        <w:softHyphen/>
        <w:t>¤¨½±©ª¤ª·Å·²¥ª»</w:t>
        <w:softHyphen/>
        <w:t>¡</w:t>
      </w:r>
    </w:p>
    <w:p>
      <w:pPr>
        <w:pStyle w:val="3"/>
        <w:spacing w:lineRule="atLeast" w:line="350"/>
        <w:rPr/>
      </w:pPr>
      <w:r>
        <w:rPr/>
      </w:r>
    </w:p>
    <w:p>
      <w:pPr>
        <w:pStyle w:val="3"/>
        <w:spacing w:lineRule="atLeast" w:line="350"/>
        <w:rPr/>
      </w:pPr>
      <w:r>
        <w:rPr/>
        <w:tab/>
        <w:t>§</w:t>
        <w:softHyphen/>
        <w:t>§±³¨·±¬¯¦§·²¥§§¿¤ª°¡¾À</w:t>
        <w:softHyphen/>
        <w:t>´ª¥¬¡±¦¬</w:t>
        <w:softHyphen/>
        <w:t>´ª·§¥°Ä¡</w:t>
      </w:r>
    </w:p>
    <w:p>
      <w:pPr>
        <w:pStyle w:val="3"/>
        <w:spacing w:lineRule="atLeast" w:line="350"/>
        <w:rPr/>
      </w:pPr>
      <w:r>
        <w:rPr/>
      </w:r>
    </w:p>
    <w:p>
      <w:pPr>
        <w:pStyle w:val="3"/>
        <w:spacing w:lineRule="atLeast" w:line="350"/>
        <w:rPr/>
      </w:pPr>
      <w:r>
        <w:rPr/>
        <w:tab/>
        <w:t>¦Á¥®¥¥¡</w:t>
      </w:r>
    </w:p>
    <w:p>
      <w:pPr>
        <w:pStyle w:val="Normal"/>
        <w:tabs>
          <w:tab w:val="clear" w:pos="482"/>
          <w:tab w:val="left" w:pos="567" w:leader="none"/>
        </w:tabs>
        <w:spacing w:lineRule="atLeast" w:line="350"/>
        <w:jc w:val="both"/>
        <w:rPr>
          <w:rFonts w:ascii="華康細明體" w:hAnsi="華康細明體" w:eastAsia="華康細明體" w:cs="華康細明體"/>
        </w:rPr>
      </w:pPr>
      <w:r>
        <w:rPr>
          <w:rFonts w:eastAsia="華康細明體" w:cs="華康細明體" w:ascii="華康細明體" w:hAnsi="華康細明體"/>
        </w:rPr>
      </w:r>
    </w:p>
    <w:p>
      <w:pPr>
        <w:pStyle w:val="4"/>
        <w:spacing w:lineRule="atLeast" w:line="350"/>
        <w:rPr>
          <w:rFonts w:ascii="華康細明體" w:hAnsi="華康細明體" w:eastAsia="華康細明體" w:cs="華康細明體"/>
        </w:rPr>
      </w:pPr>
      <w:r>
        <w:rPr>
          <w:rFonts w:eastAsia="華康細明體" w:cs="華康細明體" w:ascii="華康細明體" w:hAnsi="華康細明體"/>
        </w:rPr>
      </w:r>
    </w:p>
    <w:p>
      <w:pPr>
        <w:pStyle w:val="DF2"/>
        <w:spacing w:lineRule="atLeast" w:line="35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致辭的譯文：</w:t>
      </w:r>
      <w:r>
        <w:rPr/>
        <w:t>¥®¥¥¡Ä</w:t>
        <w:softHyphen/>
        <w:t>´</w:t>
      </w:r>
      <w:r>
        <w:rPr>
          <w:rFonts w:eastAsia="華康細明體外字集" w:cs="華康細明體外字集" w:ascii="華康細明體外字集" w:hAnsi="華康細明體外字集"/>
        </w:rPr>
        <w:t></w:t>
      </w:r>
      <w:r>
        <w:rPr/>
        <w:t>¥º§¨©´¥¤«³©·¨©¨¸¡§Â¦</w:t>
        <w:softHyphen/>
        <w:t>Á¡§«°¿¦³</w:t>
        <w:softHyphen/>
        <w:t>¾·´³¤·¨§¥¦À¡</w:t>
      </w:r>
    </w:p>
    <w:p>
      <w:pPr>
        <w:pStyle w:val="DF2"/>
        <w:spacing w:lineRule="atLeast" w:line="350"/>
        <w:rPr/>
      </w:pPr>
      <w:r>
        <w:rPr/>
      </w:r>
    </w:p>
    <w:p>
      <w:pPr>
        <w:pStyle w:val="DF2"/>
        <w:spacing w:lineRule="atLeast" w:line="350"/>
        <w:rPr/>
      </w:pPr>
      <w:r>
        <w:rPr/>
        <w:t>¡¡Å§¥½½</w:t>
      </w:r>
      <w:r>
        <w:rPr>
          <w:rFonts w:eastAsia="華康細明體外字集" w:cs="華康細明體外字集" w:ascii="華康細明體外字集" w:hAnsi="華康細明體外字集"/>
        </w:rPr>
        <w:t></w:t>
      </w:r>
      <w:r>
        <w:rPr/>
        <w:t>¥°Ã¡</w:t>
      </w:r>
    </w:p>
    <w:p>
      <w:pPr>
        <w:pStyle w:val="DF2"/>
        <w:spacing w:lineRule="atLeast" w:line="350"/>
        <w:rPr/>
      </w:pPr>
      <w:r>
        <w:rPr/>
      </w:r>
    </w:p>
    <w:p>
      <w:pPr>
        <w:pStyle w:val="DF2"/>
        <w:spacing w:lineRule="atLeast" w:line="350"/>
        <w:rPr/>
      </w:pPr>
      <w:r>
        <w:rPr/>
        <w:t>¡¡¦«¶°¼°±Å²¤</w:t>
        <w:softHyphen/>
        <w:t>¡§</w:t>
        <w:softHyphen/>
        <w:t>ª¥¼¬¬©±«²·ª¡¬©³¹¥</w:t>
        <w:softHyphen/>
        <w:t>ª±¼¡¹¨¡ªÀ©±´ª°</w:t>
        <w:softHyphen/>
        <w:t>¹¡³²</w:t>
        <w:softHyphen/>
        <w:t>´ª·ª¥</w:t>
        <w:softHyphen/>
        <w:t>°±°Ã¡§</w:t>
        <w:softHyphen/>
        <w:t>¥»¨À¾º¦§¡´¨¼ªª°¼°±Å²ª°¡</w:t>
      </w:r>
    </w:p>
    <w:p>
      <w:pPr>
        <w:pStyle w:val="DF2"/>
        <w:spacing w:lineRule="atLeast" w:line="350"/>
        <w:rPr/>
      </w:pPr>
      <w:r>
        <w:rPr/>
      </w:r>
    </w:p>
    <w:p>
      <w:pPr>
        <w:pStyle w:val="DF2"/>
        <w:spacing w:lineRule="atLeast" w:line="350"/>
        <w:rPr/>
      </w:pPr>
      <w:r>
        <w:rPr/>
        <w:t>¡¡¦´¨¶©©°±¤¤®¡¥¼ª°ª¤¤µº¯¼©ÂÀ»</w:t>
        <w:softHyphen/>
        <w:t>¡³¬§</w:t>
        <w:softHyphen/>
        <w:t>¦¼ª¥</w:t>
        <w:softHyphen/>
        <w:t>¦¯¡§ª¬µ¤º¤¸©¼³°¼°±Å²¤¤¡¦¤°±¤¤¤°¤°±¤¤ª</w:t>
        <w:softHyphen/>
        <w:t>¹¡°¦¥¥¡¦¹¨¯¯¤</w:t>
        <w:softHyphen/>
        <w:t>¡¬¨µ¦³ª§¬ª®©°±±¨</w:t>
        <w:softHyphen/>
        <w:t>¹±¥¶Â¡§</w:t>
        <w:softHyphen/>
        <w:t>¥¤±¦¤¶·ª¾µ°±ª°¡°±Å²¤«¶°ªª³¥¡¶¤¨Å¥¥§</w:t>
        <w:softHyphen/>
        <w:t>¹¥±°±±¼¡¹¨©Å²¤¦Ã¬¨ª©¿¡</w:t>
      </w:r>
    </w:p>
    <w:p>
      <w:pPr>
        <w:pStyle w:val="DF2"/>
        <w:spacing w:lineRule="atLeast" w:line="350"/>
        <w:rPr/>
      </w:pPr>
      <w:r>
        <w:rPr/>
      </w:r>
    </w:p>
    <w:p>
      <w:pPr>
        <w:pStyle w:val="DF2"/>
        <w:spacing w:lineRule="atLeast" w:line="350"/>
        <w:rPr/>
      </w:pPr>
      <w:r>
        <w:rPr/>
        <w:t>¡¡±´ÂÄ</w:t>
        <w:softHyphen/>
        <w:t>«Äµ®¤®¾·ª¤¾«°¬µ¡¦¤µ°±Å²¤</w:t>
        <w:softHyphen/>
        <w:t>¡§</w:t>
        <w:softHyphen/>
        <w:t>±½¹¨ª</w:t>
        <w:softHyphen/>
        <w:softHyphen/>
        <w:t>©¡¦¦¡§</w:t>
        <w:softHyphen/>
        <w:t>ª¤¾«°¬µ¡¦¦³¹«¶¥¥ª¤µ</w:t>
      </w:r>
      <w:r>
        <w:rPr>
          <w:rFonts w:eastAsia="華康細明體外字集" w:cs="華康細明體外字集" w:ascii="華康細明體外字集" w:hAnsi="華康細明體外字集"/>
        </w:rPr>
        <w:t></w:t>
      </w:r>
      <w:r>
        <w:rPr/>
        <w:t>¥©´°¥¥¹¤µ°±ª·Ã¨§µ¤</w:t>
        <w:softHyphen/>
        <w:t>ª¤µ°±¡¦Ã¬µ§¯§°¹«¤¦¡§</w:t>
        <w:softHyphen/>
        <w:t>³¹¾µ¤¬«°</w:t>
        <w:softHyphen/>
        <w:t>¹¡¬38¸¦¤¾¾µ´¨°¥ª¤¾«°ª°¡</w:t>
      </w:r>
    </w:p>
    <w:p>
      <w:pPr>
        <w:pStyle w:val="DF2"/>
        <w:rPr/>
      </w:pPr>
      <w:r>
        <w:rPr/>
      </w:r>
    </w:p>
    <w:p>
      <w:pPr>
        <w:pStyle w:val="DF2"/>
        <w:spacing w:lineRule="atLeast" w:line="350"/>
        <w:rPr/>
      </w:pPr>
      <w:r>
        <w:rPr/>
        <w:t>¡¡ªÀ©ª°¬«»</w:t>
        <w:softHyphen/>
        <w:t>¦¯©¤¤´¨ªª°¡§</w:t>
        <w:softHyphen/>
        <w:t>¦¥´11¶¤¬¶©´¨º«¤¬ª°¡§</w:t>
        <w:softHyphen/>
        <w:t>¥¬Â°¯¤¡®´¤ªÅ¶´¤¤´¨ªÀ©ª°¡º¦ª·«»´§¡¡º´¡¡ª¨§¤¨¥¨®¤¬ª°§¥¨±¬¶¡</w:t>
      </w:r>
    </w:p>
    <w:p>
      <w:pPr>
        <w:pStyle w:val="DF2"/>
        <w:spacing w:lineRule="atLeast" w:line="350"/>
        <w:rPr/>
      </w:pPr>
      <w:r>
        <w:rPr/>
      </w:r>
    </w:p>
    <w:p>
      <w:pPr>
        <w:pStyle w:val="DF2"/>
        <w:spacing w:lineRule="atLeast" w:line="350"/>
        <w:rPr/>
      </w:pPr>
      <w:r>
        <w:rPr/>
        <w:t>¡¡¦¨Ä</w:t>
        <w:softHyphen/>
        <w:t>½¤¬©¦¦ººÂ°º²§¡¡Âº§¡¡ª°Ã¡¬©³¹ª©±¤¤¦¬¦±ººÂº§ª¹§¡ª¨³©¡Âº§¶¦§´¨»¸§¹§¦Ãª©¦¸®¤®¹³¨¸®ª¤ª¡ª¨¥³©¸§ª·</w:t>
        <w:softHyphen/>
        <w:t>³ª©¦³¶´¥¥ª§¬Ä¡¦¥¡¬©¨©§»¸§Á¦·Ä¡À°¸§¯§¹¨¬©ª¥¼¡¦Â°º²§©</w:t>
        <w:softHyphen/>
        <w:t>·¥</w:t>
        <w:softHyphen/>
        <w:t>¥«©¤¦</w:t>
        <w:softHyphen/>
        <w:t>²¦¡¨¤¥¬¥§¨¦Ä</w:t>
        <w:softHyphen/>
        <w:t>¡¦©</w:t>
        <w:softHyphen/>
        <w:t>·¤¥¦§ª¥ª¡¸©</w:t>
        <w:softHyphen/>
        <w:t>·¦Â°ª°ª³¹©º²¤</w:t>
        <w:softHyphen/>
        <w:t>¡§º«±</w:t>
        <w:softHyphen/>
        <w:softHyphen/>
        <w:t>ª¨¦¡§·µ·ÄÄº¹²¦ºº¾¨ª¦®¡</w:t>
      </w:r>
    </w:p>
    <w:p>
      <w:pPr>
        <w:pStyle w:val="DF2"/>
        <w:spacing w:lineRule="atLeast" w:line="350"/>
        <w:rPr/>
      </w:pPr>
      <w:r>
        <w:rPr/>
      </w:r>
    </w:p>
    <w:p>
      <w:pPr>
        <w:pStyle w:val="DF2"/>
        <w:spacing w:lineRule="atLeast" w:line="350"/>
        <w:rPr/>
      </w:pPr>
      <w:r>
        <w:rPr/>
        <w:t>¡¡¦©¤À©¨À°±Å²¾ºª¨¦¡§</w:t>
        <w:softHyphen/>
        <w:t>»¬½¹»</w:t>
        <w:softHyphen/>
        <w:t>¨ª§¦¦¡§</w:t>
        <w:softHyphen/>
        <w:t>ª¬µ¬¹À¨ª¦§¡¥½«¯¤±¨°½¯©¤·¶ÂªÅ²¡¦³¤</w:t>
        <w:softHyphen/>
        <w:t>¡Âº§¥»¨®Â¥¤¨®Â°¥´·¨¡¬¨«¼³¹§¦ªÂ¤¨«¡¹</w:t>
        <w:softHyphen/>
        <w:t>§º±ª¦§¡¥ª¬º¶§¥¤À³ª©¨À¾ºª¸·¡¥º¨ª·ª»</w:t>
        <w:softHyphen/>
        <w:t>¡</w:t>
      </w:r>
    </w:p>
    <w:p>
      <w:pPr>
        <w:pStyle w:val="DF2"/>
        <w:spacing w:lineRule="atLeast" w:line="350"/>
        <w:rPr/>
      </w:pPr>
      <w:r>
        <w:rPr/>
      </w:r>
    </w:p>
    <w:p>
      <w:pPr>
        <w:pStyle w:val="DF2"/>
        <w:spacing w:lineRule="atLeast" w:line="350"/>
        <w:rPr/>
      </w:pPr>
      <w:r>
        <w:rPr/>
        <w:t>¡¡¦±¹Ä</w:t>
        <w:softHyphen/>
        <w:softHyphen/>
        <w:t>¨§</w:t>
        <w:softHyphen/>
        <w:t>«Ã·¸½¨°ªÂ</w:t>
        <w:softHyphen/>
        <w:t>¡Á§·Â°ª±¥¨¨ª©¡¥¨ª¤¤¬´¨°±Å²ª°©¥¤¥¤ª¡§</w:t>
        <w:softHyphen/>
        <w:t>ª·¨¦»</w:t>
        <w:softHyphen/>
        <w:t>¸½¨°ª°±Å²¤</w:t>
        <w:softHyphen/>
        <w:t>¡¯§¬Å¤¡¥½«·ª°±Å²³³¯¤®±¥¡§</w:t>
        <w:softHyphen/>
        <w:t>¥¶¦³¹¥¹¥</w:t>
        <w:softHyphen/>
        <w:t>º¹´»</w:t>
        <w:softHyphen/>
        <w:t>ª¤¤¡¨À</w:t>
        <w:softHyphen/>
        <w:t>¬Àª°½©©¶</w:t>
        <w:softHyphen/>
        <w:t>¹¡</w:t>
      </w:r>
    </w:p>
    <w:p>
      <w:pPr>
        <w:pStyle w:val="DF2"/>
        <w:spacing w:lineRule="atLeast" w:line="350"/>
        <w:rPr/>
      </w:pPr>
      <w:r>
        <w:rPr/>
      </w:r>
    </w:p>
    <w:p>
      <w:pPr>
        <w:pStyle w:val="DF2"/>
        <w:spacing w:lineRule="atLeast" w:line="350"/>
        <w:rPr/>
      </w:pPr>
      <w:r>
        <w:rPr/>
        <w:t>¡¡¦¨Ä</w:t>
        <w:softHyphen/>
        <w:t>¹©Â°¤</w:t>
        <w:softHyphen/>
        <w:t>¤·¨¥Ãªª¥Ãª¡¬³²³°Ã¡</w:t>
        <w:softHyphen/>
        <w:t>´Â°©</w:t>
        <w:softHyphen/>
        <w:t>·¤Á¦</w:t>
      </w:r>
      <w:r>
        <w:rPr>
          <w:rFonts w:eastAsia="華康細明體外字集" w:cs="華康細明體外字集" w:ascii="CG Times" w:hAnsi="CG Times"/>
        </w:rPr>
        <w:t></w:t>
      </w:r>
      <w:r>
        <w:rPr/>
        <w:t>¥¸©</w:t>
        <w:softHyphen/>
        <w:t>´Â¾·¦¥¤</w:t>
        <w:softHyphen/>
        <w:t>¤§¤²¡¬¨¦¦§º°¹Â°¤</w:t>
        <w:softHyphen/>
        <w:t>¤·¨¥Ãªª±·¦«ª¿¦¡¹®¤§¤²ª¬¨¨¤¤¤¤¦¦ª«·¦µª¡</w:t>
      </w:r>
    </w:p>
    <w:p>
      <w:pPr>
        <w:pStyle w:val="DF2"/>
        <w:spacing w:lineRule="atLeast" w:line="350"/>
        <w:rPr/>
      </w:pPr>
      <w:r>
        <w:rPr/>
      </w:r>
    </w:p>
    <w:p>
      <w:pPr>
        <w:pStyle w:val="DF2"/>
        <w:spacing w:lineRule="atLeast" w:line="350"/>
        <w:rPr/>
      </w:pPr>
      <w:r>
        <w:rPr/>
        <w:t>¡¡¥®¥¥¡¬©ª°±¬µ¬©½ª¡¨´¬¥¥¤À¦¬¸À</w:t>
        <w:softHyphen/>
        <w:t>¦¦±¤¨¨°ªÂÀª°¡À</w:t>
      </w:r>
      <w:r>
        <w:rPr>
          <w:rFonts w:eastAsia="華康細明體外字集" w:cs="華康細明體外字集" w:ascii="華康細明體外字集" w:hAnsi="華康細明體外字集"/>
        </w:rPr>
        <w:t></w:t>
      </w:r>
      <w:r>
        <w:rPr/>
        <w:t>»¨¼¥¡¦¥¤¤¡¤</w:t>
        <w:softHyphen/>
        <w:t>¶¨¶Ãªª·¬§¦¯¤¬§</w:t>
        <w:softHyphen/>
        <w:t>ª°±Å²¨²´¨¨°¸¶¡³¬¥¥²¸ª¡§</w:t>
        <w:softHyphen/>
        <w:t>¤¤¬°¤</w:t>
        <w:softHyphen/>
        <w:t>¹³</w:t>
        <w:softHyphen/>
        <w:t>°Ãª¦°¡</w:t>
        <w:softHyphen/>
        <w:t>¦µ®¤°®³</w:t>
        <w:softHyphen/>
        <w:t>¹¦¤±ª¡¦¾·®</w:t>
        <w:softHyphen/>
        <w:t>¡§</w:t>
        <w:softHyphen/>
        <w:t>·´°±Å²ª´¶¸µ²ª«Ä¡¥¬¦¦Ä</w:t>
        <w:softHyphen/>
        <w:t>´¸½¤ª³¶¦¶°Ã¡¿¸Ä</w:t>
        <w:softHyphen/>
        <w:t>¡</w:t>
        <w:softHyphen/>
        <w:t>¥»</w:t>
        <w:softHyphen/>
        <w:t>¸¨ª¤</w:t>
        <w:softHyphen/>
        <w:softHyphen/>
        <w:softHyphen/>
        <w:t>°Ã¬¡«¼¤¯§µ¤À¾ºª°¡¦®±¨¦¥¤½»¨À¾ºª¨¦¡</w:t>
      </w:r>
    </w:p>
    <w:p>
      <w:pPr>
        <w:pStyle w:val="DF2"/>
        <w:spacing w:lineRule="atLeast" w:line="350"/>
        <w:rPr>
          <w:i/>
          <w:i/>
          <w:iCs/>
        </w:rPr>
      </w:pPr>
      <w:r>
        <w:rPr>
          <w:i/>
          <w:iCs/>
        </w:rPr>
        <w:t>º§°Ã</w:t>
      </w:r>
    </w:p>
    <w:p>
      <w:pPr>
        <w:pStyle w:val="DF2"/>
        <w:spacing w:lineRule="atLeast" w:line="350"/>
        <w:rPr>
          <w:i/>
          <w:i/>
          <w:iCs/>
        </w:rPr>
      </w:pPr>
      <w:r>
        <w:rPr>
          <w:i/>
          <w:iCs/>
        </w:rPr>
      </w:r>
    </w:p>
    <w:p>
      <w:pPr>
        <w:pStyle w:val="DF2"/>
        <w:spacing w:lineRule="atLeast" w:line="350"/>
        <w:rPr/>
      </w:pPr>
      <w:r>
        <w:rPr/>
        <w:t>¡¡§²¦Â½Ä</w:t>
        <w:softHyphen/>
        <w:t>©´¥ªº§°Ã¡¨¥½½ª·«»´§ª¡Á·«¥¡¥©¦¥¤°¡¦¦¤¤»®¤¦¦ª°Ä¤¤©¨¦ªº´¼·ªÃ¡±¤´¼¥¡°¦³¶«Ä±¯¸3»¤¡¨´¤¼¬¹52 000¤¡§</w:t>
        <w:softHyphen/>
        <w:t>¦</w:t>
        <w:softHyphen/>
        <w:t>¤</w:t>
        <w:softHyphen/>
        <w:t>¥¤®®¨¤¥§À¥´¶±¼¦9,180¤¡</w:t>
      </w:r>
    </w:p>
    <w:p>
      <w:pPr>
        <w:pStyle w:val="DF2"/>
        <w:spacing w:lineRule="atLeast" w:line="350"/>
        <w:rPr/>
      </w:pPr>
      <w:r>
        <w:rPr/>
      </w:r>
    </w:p>
    <w:p>
      <w:pPr>
        <w:pStyle w:val="DF2"/>
        <w:spacing w:lineRule="atLeast" w:line="350"/>
        <w:rPr/>
      </w:pPr>
      <w:r>
        <w:rPr/>
        <w:t>¡¡Ä</w:t>
        <w:softHyphen/>
        <w:t>¹Á·³¶«¥¡²ªÃª¡¤¤§¥·´¦µ¨¡</w:t>
      </w:r>
    </w:p>
    <w:p>
      <w:pPr>
        <w:pStyle w:val="DF2"/>
        <w:spacing w:lineRule="atLeast" w:line="350"/>
        <w:rPr/>
      </w:pPr>
      <w:r>
        <w:rPr/>
      </w:r>
    </w:p>
    <w:p>
      <w:pPr>
        <w:pStyle w:val="DF2"/>
        <w:spacing w:lineRule="atLeast" w:line="350"/>
        <w:rPr/>
      </w:pPr>
      <w:r>
        <w:rPr/>
        <w:t>¡¡³¦Ä</w:t>
        <w:softHyphen/>
        <w:t>ª¥À¶¤¨¼¥º´¼·ªÃ¡¤¨¬µ¤¦¤ª´¶¡¦¨Ä</w:t>
        <w:softHyphen/>
        <w:t>§«ÄÀ°¦¤¤¤¥¦¤¤³ªº±±³§®ª«Ä¡</w:t>
      </w:r>
    </w:p>
    <w:p>
      <w:pPr>
        <w:pStyle w:val="DF2"/>
        <w:spacing w:lineRule="atLeast" w:line="350"/>
        <w:rPr/>
      </w:pPr>
      <w:r>
        <w:rPr/>
      </w:r>
    </w:p>
    <w:p>
      <w:pPr>
        <w:pStyle w:val="DF2"/>
        <w:spacing w:lineRule="atLeast" w:line="350"/>
        <w:rPr/>
      </w:pPr>
      <w:r>
        <w:rPr/>
        <w:t>¡¡§</w:t>
        <w:softHyphen/>
        <w:t>´©¤¤¤¥¦¤¤¤¤Á¦ª¥ª§º§¨°©</w:t>
        <w:softHyphen/>
        <w:t>··Ä¤¡´¸³§®§¥¤²«¼¼ª¦À¡¸³§®©±¨ª¤°¬¡¬·»´§ª¤¤¡´¨¬µ«¤ª°¬¤´¡¨¥</w:t>
        <w:softHyphen/>
        <w:t>¨¨¬º¥¬¤¦¡³º¤°µ¥Á§¦¯¤¤¨¥Æ§Â¡§</w:t>
        <w:softHyphen/>
        <w:t>¤º¥¬¤¦¡¤´¬¦ª¥±¼¬°¤</w:t>
        <w:softHyphen/>
        <w:t>¡À³°³¬¾·ª¥¬¤¦©¡</w:t>
      </w:r>
    </w:p>
    <w:p>
      <w:pPr>
        <w:pStyle w:val="DF2"/>
        <w:spacing w:lineRule="atLeast" w:line="350"/>
        <w:rPr/>
      </w:pPr>
      <w:r>
        <w:rPr/>
      </w:r>
    </w:p>
    <w:p>
      <w:pPr>
        <w:pStyle w:val="DF2"/>
        <w:spacing w:lineRule="atLeast" w:line="350"/>
        <w:rPr/>
      </w:pPr>
      <w:r>
        <w:rPr/>
        <w:t>¡¡§</w:t>
        <w:softHyphen/>
        <w:t>¹ª·«»©±¨ª¤°¬¦©¤¦ª¡§</w:t>
        <w:softHyphen/>
        <w:t>»¬ª·«»¬¤</w:t>
        <w:softHyphen/>
        <w:t>¦¥º¡¥©¦¤°¤¦³</w:t>
        <w:softHyphen/>
        <w:t>°¥¤§¡§</w:t>
        <w:softHyphen/>
        <w:t>«±¥¤¦ªªÃ¤¥¡¦§</w:t>
        <w:softHyphen/>
        <w:t>ª¨«¤¡ªÃ³©©¨¥À¥</w:t>
        <w:softHyphen/>
        <w:t>ª¡¦ª¡©«¡¿®¡¤¡¹¡¥³¥¤®®¥«µ°¥»</w:t>
        <w:softHyphen/>
        <w:t>ª¤¥¡¦¥¡¬©¥µ©´¶¤¥¨µª±¨¶¤¡¦¨§¤§¥§¶¨¥¤¥¶©©Â°ªÂÀª°¡</w:t>
      </w:r>
    </w:p>
    <w:p>
      <w:pPr>
        <w:pStyle w:val="DF2"/>
        <w:spacing w:lineRule="atLeast" w:line="350"/>
        <w:rPr/>
      </w:pPr>
      <w:r>
        <w:rPr/>
      </w:r>
    </w:p>
    <w:p>
      <w:pPr>
        <w:pStyle w:val="DF2"/>
        <w:spacing w:lineRule="atLeast" w:line="350"/>
        <w:rPr/>
      </w:pPr>
      <w:r>
        <w:rPr/>
        <w:t>¡¡Áµ§</w:t>
        <w:softHyphen/>
        <w:t>ª°¥«·»¸³§©ª¹ª¦©¤¦¡¦§</w:t>
        <w:softHyphen/>
        <w:t>±¥ª¤ª¡¤§«¤¬¤¤¡µ¦§</w:t>
        <w:softHyphen/>
        <w:t>«¦¤</w:t>
        <w:softHyphen/>
        <w:t>¥</w:t>
        <w:softHyphen/>
        <w:t>ªÀ¶¡´¬§</w:t>
        <w:softHyphen/>
        <w:t>¯°°¦³·ª¦¤¶¤²</w:t>
        <w:softHyphen/>
        <w:t>½¬©´¨ª</w:t>
        <w:softHyphen/>
        <w:t>¤</w:t>
        <w:softHyphen/>
        <w:t>¤ª²</w:t>
        <w:softHyphen/>
        <w:t>¼¦¡§</w:t>
        <w:softHyphen/>
        <w:t>¦¦¯°§º´¼·ªÃ»º´¨§¤³ºª¶¤§¤¤¸¡¥¥»¸§¤®²§¤¤³ºª¨¤¶¤§¤¸¡³¨²</w:t>
        <w:softHyphen/>
        <w:t>¼¦²·¦¤¬¥¡¹©¬¨²§ª¨§¤¨»¡º´¼·ªÃ¡¹¦¤§¡¬¤¬Ã¥¦¤¶¤²</w:t>
        <w:softHyphen/>
        <w:t>½¬¬°Âª¤ª©±ªµª¡§</w:t>
        <w:softHyphen/>
        <w:t>¥¬¨Ãº´¨§¤¡°¤°¥»</w:t>
        <w:softHyphen/>
        <w:t>¹º¡ÁµÁ»</w:t>
        <w:softHyphen/>
        <w:t>¦¶¤¤¨³¤°§¿§µ¡¦ª¨µª²·¤«§</w:t>
        <w:softHyphen/>
        <w:t>¨¥¦¤¶¤²</w:t>
        <w:softHyphen/>
        <w:t>½¬¤ª©±ªµ½¡</w:t>
      </w:r>
    </w:p>
    <w:p>
      <w:pPr>
        <w:pStyle w:val="DF2"/>
        <w:spacing w:lineRule="atLeast" w:line="350"/>
        <w:rPr/>
      </w:pPr>
      <w:r>
        <w:rPr/>
      </w:r>
    </w:p>
    <w:p>
      <w:pPr>
        <w:pStyle w:val="DF2"/>
        <w:spacing w:lineRule="atLeast" w:line="350"/>
        <w:rPr/>
      </w:pPr>
      <w:r>
        <w:rPr/>
        <w:t>¡¡§¦¦µ§°¹¡¥«¹</w:t>
        <w:softHyphen/>
        <w:t>¤Ä</w:t>
        <w:softHyphen/>
        <w:t>´§</w:t>
        <w:softHyphen/>
        <w:t>©±¥ª¤ª´¥ª¤</w:t>
        <w:softHyphen/>
        <w:t>§³¤ª°Ã¡§¥¦À¡¬¤¯°§¤¤¸¡§</w:t>
        <w:softHyphen/>
        <w:t>¬¨¤¦¥´¦¤5%ª³§¤®²§¤¤ª¶¤¼¦¡³</w:t>
        <w:softHyphen/>
        <w:t>²§¤¤ª¤®</w:t>
        <w:softHyphen/>
        <w:softHyphen/>
        <w:t>¦©º´¨§¤ª¤®¡§</w:t>
        <w:softHyphen/>
        <w:t>³¼°¬¥©§</w:t>
        <w:softHyphen/>
        <w:t>»¬§º´¨§¤¡§ª·¤³»</w:t>
        <w:softHyphen/>
        <w:t>´§ª¤¤ª¨¨°¬ªª¸¥</w:t>
        <w:softHyphen/>
        <w:t>³±ªª¤¤§¤¤¸¡¬³¦µ¤¹ª¨¡§¥¥¦¨¨¤º·³</w:t>
        <w:softHyphen/>
        <w:t>¤ªª¤¤§¸²¦»©¤¤¡</w:t>
      </w:r>
    </w:p>
    <w:p>
      <w:pPr>
        <w:pStyle w:val="DF2"/>
        <w:rPr/>
      </w:pPr>
      <w:r>
        <w:rPr/>
        <w:t>¡¡§¥¥½©¡</w:t>
        <w:softHyphen/>
        <w:t>§</w:t>
        <w:softHyphen/>
        <w:t>¨¥¦¥´¦¤15%ª³§¤®²§¤¤»¤¤¸¡µª³·¤¼¡´¨¤¡©¦Ä©¦¥´¦¤15%ª³§¤®²§ª¤¤¡¨¨¤¶¤¡¸¦Ãº´¨§¤¡¦¤¤»®¤¦¦ª¦¤°¥¡©±ª¼·´§ª¬§¡Ä</w:t>
        <w:softHyphen/>
        <w:t>¹¨¤¤¨¼¾¡¤¨¬»°Ä¤¤¦Ãª¼¾¡·¨·¥¡§«±²¸³¤Â¡¦§</w:t>
        <w:softHyphen/>
        <w:t>¤¯°§¥©µ³¶½¬ªµª¡</w:t>
      </w:r>
    </w:p>
    <w:p>
      <w:pPr>
        <w:pStyle w:val="DF2"/>
        <w:rPr/>
      </w:pPr>
      <w:r>
        <w:rPr/>
      </w:r>
    </w:p>
    <w:p>
      <w:pPr>
        <w:pStyle w:val="DF2"/>
        <w:rPr/>
      </w:pPr>
      <w:r>
        <w:rPr/>
        <w:t>¡¡©¦·§</w:t>
        <w:softHyphen/>
        <w:t>§¦¹³</w:t>
        <w:softHyphen/>
        <w:t>¨«ª¹©À°«¡§</w:t>
        <w:softHyphen/>
        <w:t>·¦¥§´¥©¦«Ä¡¨®</w:t>
        <w:softHyphen/>
        <w:t>²µº°¡±¦¤³</w:t>
        <w:softHyphen/>
        <w:softHyphen/>
        <w:t>¦¤·¦®¾ªÅ½¡</w:t>
      </w:r>
    </w:p>
    <w:p>
      <w:pPr>
        <w:pStyle w:val="DF2"/>
        <w:rPr/>
      </w:pPr>
      <w:r>
        <w:rPr/>
      </w:r>
    </w:p>
    <w:p>
      <w:pPr>
        <w:pStyle w:val="DF2"/>
        <w:rPr/>
      </w:pPr>
      <w:r>
        <w:rPr/>
        <w:t>¡¡§</w:t>
        <w:softHyphen/>
        <w:t>©¶¦ªÀ°½³¡¤³¥¬µ¦¼·´§ªÃª¤¥¡¦¥©§</w:t>
        <w:softHyphen/>
        <w:t>¤»Â·¬¨³¹¦¤¶¤²</w:t>
        <w:softHyphen/>
        <w:t>½¬±¨ª¾¾12</w:t>
        <w:softHyphen/>
        <w:t>¤ª¼¾¡¤¶¤¨§¶º¦°¥»</w:t>
        <w:softHyphen/>
        <w:t>¤°ª¬Ã¤ª¡¸¶µ¦©¥§¦¡§</w:t>
        <w:softHyphen/>
        <w:t>¦³¦À°¤¦¼ª¨¥¨¶¡¤·¹¬º´¨§¤´¨ª´§¦</w:t>
        <w:softHyphen/>
        <w:t>¤¼Å¡</w:t>
      </w:r>
    </w:p>
    <w:p>
      <w:pPr>
        <w:pStyle w:val="DF2"/>
        <w:rPr/>
      </w:pPr>
      <w:r>
        <w:rPr/>
      </w:r>
    </w:p>
    <w:p>
      <w:pPr>
        <w:pStyle w:val="DF2"/>
        <w:rPr/>
      </w:pPr>
      <w:r>
        <w:rPr/>
        <w:t>¡¡¦µ§°½³</w:t>
        <w:softHyphen/>
        <w:t>Ã¥¤«¡§·´´Ä±º´ªÃ»¤¸¤¦¼ª30%±</w:t>
      </w:r>
      <w:r>
        <w:rPr>
          <w:rFonts w:eastAsia="華康細明體外字集" w:cs="華康細明體外字集" w:ascii="華康細明體外字集" w:hAnsi="華康細明體外字集"/>
        </w:rPr>
        <w:t></w:t>
      </w:r>
      <w:r>
        <w:rPr/>
        <w:t>ª¤¨Ä</w:t>
        <w:softHyphen/>
        <w:t>©´¥ª«Ä§¥µ½¡³¶«Ä±»§</w:t>
        <w:softHyphen/>
        <w:t>«</w:t>
        <w:softHyphen/>
        <w:t>¤»</w:t>
        <w:softHyphen/>
        <w:t>¦µ¦´§ªÃªÆÂ</w:t>
        <w:softHyphen/>
        <w:t>¹¦¹¡¦§</w:t>
        <w:softHyphen/>
        <w:t>ª¨«¤¡«¤¨§¤©±ª´Ã¬§¥¤¼ª¡¦¬¼·´§ªÃÀ¨§¤¦Ä¦Å¤¡¦¯§¬¶ª¤¥¥À¥</w:t>
        <w:softHyphen/>
        <w:t>ª¨Å¯§»</w:t>
        <w:softHyphen/>
        <w:t>¦Å¤¡¦ª§</w:t>
        <w:softHyphen/>
        <w:t>ª¦¥º¬¬¤¸¨¤</w:t>
        <w:softHyphen/>
        <w:t>ª»</w:t>
        <w:softHyphen/>
        <w:t>¦³ª¸¡³¼ª¤°¬¥¶ª¡</w:t>
        <w:softHyphen/>
        <w:t>±º´ªÃµ©³©¬¤¸¤¦¼ª¬</w:t>
        <w:softHyphen/>
        <w:t>¦¤Â¡¥¥¯°¸¨¤</w:t>
        <w:softHyphen/>
        <w:t>ª»</w:t>
        <w:softHyphen/>
        <w:t>¡§</w:t>
        <w:softHyphen/>
        <w:t>¤</w:t>
        <w:softHyphen/>
        <w:t>Â°¡¦¸À°°ª®</w:t>
        <w:softHyphen/>
        <w:t>¡¤¸¤¦¼¬·¤¶ª¡¦¨¨®</w:t>
        <w:softHyphen/>
        <w:t>¡</w:t>
        <w:softHyphen/>
        <w:t>§º§ªÃ¥¥¬©´¤Á¡§</w:t>
        <w:softHyphen/>
        <w:t>²¦¤¦¤</w:t>
        <w:softHyphen/>
        <w:t>¾¨¡«¤</w:t>
        <w:softHyphen/>
        <w:t>¯§ª³µ«¼¡©´¼¥©¦º´ªÃ¡¥½«º«ªÃª¹»»</w:t>
        <w:softHyphen/>
        <w:t>¡²®¡¤¦³¨¦¤©±ª¥§º´ªÃ¡¬¤¸¤¦¼ª29%¡¦¥¤®®©±ª¥§º´ªÃ¡¤¬¤¸¤¦¼ª95%¡¦¾³¨«¨¬³¨¼¦¡¤³¬»¦½¨ª¡</w:t>
      </w:r>
    </w:p>
    <w:p>
      <w:pPr>
        <w:pStyle w:val="DF2"/>
        <w:rPr/>
      </w:pPr>
      <w:r>
        <w:rPr/>
      </w:r>
    </w:p>
    <w:p>
      <w:pPr>
        <w:pStyle w:val="DF2"/>
        <w:rPr/>
      </w:pPr>
      <w:r>
        <w:rPr/>
        <w:t>¡¡¦¨Ä</w:t>
        <w:softHyphen/>
        <w:softHyphen/>
        <w:t>¨´°</w:t>
        <w:softHyphen/>
        <w:t>¤¯°¾¦ª¸²ª¤</w:t>
        <w:softHyphen/>
        <w:t>¡¨¦Ã¤¤¤¯²¦¥½º´ª¸®¡§¬«³¶«Ä»Ä</w:t>
        <w:softHyphen/>
        <w:t>²¤Ãª¥·¤¤ª</w:t>
        <w:softHyphen/>
        <w:t>ª¡¤ÃªÀ¦¦</w:t>
        <w:softHyphen/>
        <w:t>¥º´</w:t>
        <w:softHyphen/>
        <w:t>¹¥Ó¸¥</w:t>
        <w:softHyphen/>
        <w:t>ª§Ã¦Ã¡·µ¡</w:t>
        <w:softHyphen/>
        <w:t>¤¦¥·¤¤ª°¬ªª²¦¥½¸®¡¥¬¦¸®±¨º´º§ª¡¦¬¡¹©¥¹¡¾§¡º´</w:t>
        <w:softHyphen/>
        <w:t>¹¡¥¸¨</w:t>
        <w:softHyphen/>
        <w:t>¨µ·¸¨ª°Ã¡¤º¬¥·°ÃÁ¬°¥«»°Ã¡§</w:t>
        <w:softHyphen/>
        <w:t>´¥±¯ªÄ§¡º´¬¤¶«¨´¦ª</w:t>
        <w:softHyphen/>
        <w:t>¹¡¦¦´¨¤</w:t>
        <w:softHyphen/>
        <w:t>¦¥º¡¥À¥¥¥ª°¥»</w:t>
        <w:softHyphen/>
        <w:t>¡¦¨¥¦¤¡¦¤³</w:t>
        <w:softHyphen/>
        <w:t>¤¨</w:t>
        <w:softHyphen/>
        <w:t>¹¨´¨¥·´§©¦¦°¥ª¡¦³¨</w:t>
        <w:softHyphen/>
        <w:t>¹³±³¬»</w:t>
        <w:softHyphen/>
        <w:t>¨§¤¨´ª¡¨¹¡§±¦</w:t>
        <w:softHyphen/>
        <w:t>´«¥ª±¨©¤¿ª</w:t>
        <w:softHyphen/>
        <w:t>¹¡¥¬¤</w:t>
        <w:softHyphen/>
        <w:t>¨´¦</w:t>
        <w:softHyphen/>
        <w:t>¹¡¦¦¦°¥¤¤´¨¸À¤«¡³¨</w:t>
        <w:softHyphen/>
        <w:t>¹©©¦¦¤«¬</w:t>
        <w:softHyphen/>
        <w:t>¤¥ª¥¬¤¦¡³¤¥»¸§</w:t>
        <w:softHyphen/>
        <w:t>¹¸Â¦¥ºº«ª°¥»</w:t>
        <w:softHyphen/>
        <w:t>¤¥¬°¡</w:t>
      </w:r>
    </w:p>
    <w:p>
      <w:pPr>
        <w:pStyle w:val="DF2"/>
        <w:rPr/>
      </w:pPr>
      <w:r>
        <w:rPr/>
      </w:r>
    </w:p>
    <w:p>
      <w:pPr>
        <w:pStyle w:val="DF2"/>
        <w:rPr/>
      </w:pPr>
      <w:r>
        <w:rPr/>
        <w:t>¡¡¦©»ª·«»¦Ãª¥¤Â¡§ª·¨Ã</w:t>
        <w:softHyphen/>
        <w:t>¥Ä</w:t>
        <w:softHyphen/>
        <w:softHyphen/>
        <w:t>¨ª·«»»º§ª°À³¹¤¦ª±¥¤¥¡§¬«³</w:t>
        <w:softHyphen/>
        <w:t>«Ä</w:t>
        <w:softHyphen/>
        <w:t>«ª¥ª¬¡¨§</w:t>
        <w:softHyphen/>
        <w:t>¯¸¬®©¦¦®¼¥¨¤</w:t>
        <w:softHyphen/>
        <w:t>ª¶¤¡¥¬¡§</w:t>
        <w:softHyphen/>
        <w:t>¥¶¹¨¨¬¡º§¶¤¥¯°¦¾Å¬©¶¤ª³</w:t>
        <w:softHyphen/>
        <w:t>¤¨¡¤¥¯¦³º¼ª³«¡¦º§¶¤ª</w:t>
        <w:softHyphen/>
        <w:t>«¥¤¡¦ª·«»©ª±º§ª°ª¶¤¤¶¨±¾·ª¥¿¡¬«</w:t>
        <w:softHyphen/>
        <w:softHyphen/>
        <w:t>ª¡ª·º§¶¤¤ª¦¨³¼ª¡¥¹½</w:t>
        <w:softHyphen/>
        <w:t>º¡¤¦ª¶¤»¥¦¬¤¡±¦24%ª¼¥¡¦¤¤¤¤¦¤¤¦«¥¨¡§</w:t>
        <w:softHyphen/>
        <w:t>¦º§¤ª¶¤¤¥¦¸±¤¦Á¶¤7.8%¼¦9.2%¡³¬¦®®¡¦§</w:t>
        <w:softHyphen/>
        <w:t>¥¶¤¤¡¤</w:t>
        <w:softHyphen/>
        <w:t>±³¶¤¼ªª¶¤ª¤³¤¡¥©ª·«»¡¦«¥©¥</w:t>
        <w:softHyphen/>
        <w:t>¤Â¶¦ª§µ©Â®º§ª°¤§¤¤¡ª·«»ªÃ§¨¥¬»·¦¤½¾¡¥¥¥¾</w:t>
        <w:softHyphen/>
        <w:t>¸±¶¤¤´¦¼¥¡¦¦¡¨±¾·ª¥¿¬¤</w:t>
        <w:softHyphen/>
        <w:softHyphen/>
        <w:softHyphen/>
        <w:t>°Ã¡¦§</w:t>
        <w:softHyphen/>
        <w:t>¬¨¦À°º´¦´¥ª©¦«Ä®¡§</w:t>
        <w:softHyphen/>
        <w:t>¥¶Â°¡¯¥©º§¤</w:t>
        <w:softHyphen/>
        <w:t>ªÁ¼´¬¦</w:t>
        <w:softHyphen/>
        <w:t>ª¡¦¦¡§¥¨±¬µ¥Á§ª¡¤´¼¥ª·«»¶¤¨¹¥·´¤¥©Â®º§ª°ª¶¤¡</w:t>
      </w:r>
    </w:p>
    <w:p>
      <w:pPr>
        <w:pStyle w:val="DF2"/>
        <w:rPr/>
      </w:pPr>
      <w:r>
        <w:rPr/>
      </w:r>
    </w:p>
    <w:p>
      <w:pPr>
        <w:pStyle w:val="DF2"/>
        <w:rPr/>
      </w:pPr>
      <w:r>
        <w:rPr/>
        <w:t>¡¡¦©¦¤¤</w:t>
        <w:softHyphen/>
        <w:t>¡°¬¤´»´¨º§ª°¤¶ª¥¿¡§</w:t>
        <w:softHyphen/>
        <w:t>±§</w:t>
        <w:softHyphen/>
        <w:t>¥²¦¼¡Á·ª¬¬³§¯§Á¥¶</w:t>
      </w:r>
      <w:r>
        <w:rPr>
          <w:rFonts w:eastAsia="華康細明體外字集" w:cs="華康細明體外字集" w:ascii="華康細明體外字集" w:hAnsi="華康細明體外字集"/>
        </w:rPr>
        <w:t></w:t>
      </w:r>
      <w:r>
        <w:rPr/>
        <w:t>¤³²ª·«</w:t>
        <w:softHyphen/>
        <w:t>°¡¥º¨°Ä¤¤¹ª°ª»</w:t>
        <w:softHyphen/>
        <w:t>¡§</w:t>
        <w:softHyphen/>
        <w:t>ª½¦´¨</w:t>
        <w:softHyphen/>
        <w:t>¤ª°¤</w:t>
        <w:softHyphen/>
        <w:t>´µ¬©»¡¦§</w:t>
        <w:softHyphen/>
        <w:t>¤ºº©¯¡ª¨¹¨¥¼¡¦¬§</w:t>
        <w:softHyphen/>
        <w:t>¤¸¤</w:t>
        <w:softHyphen/>
        <w:t>§°¡¦¨¥¼³</w:t>
        <w:softHyphen/>
        <w:t>±¦»°¡¨¦¡¨¥°¬¦«µ§®¡§</w:t>
        <w:softHyphen/>
        <w:t>±¤¬¦¤Ã¥´¨4 400</w:t>
        <w:softHyphen/>
        <w:t>¦±¦Ã¡35</w:t>
        <w:softHyphen/>
        <w:t>ª°¤¤¤¤</w:t>
        <w:softHyphen/>
        <w:t>¦ºª°¤¤¡§©¥Ä</w:t>
        <w:softHyphen/>
        <w:t>··¨¨³¨</w:t>
        <w:softHyphen/>
        <w:t>¹¯§§¦§¦¡¦§§±³º´±¤·¥¥</w:t>
        <w:softHyphen/>
        <w:t>©µ¤¨±ª¦´ª</w:t>
        <w:softHyphen/>
        <w:softHyphen/>
        <w:t>©¡</w:t>
      </w:r>
    </w:p>
    <w:p>
      <w:pPr>
        <w:pStyle w:val="DF2"/>
        <w:rPr/>
      </w:pPr>
      <w:r>
        <w:rPr/>
      </w:r>
    </w:p>
    <w:p>
      <w:pPr>
        <w:pStyle w:val="DF2"/>
        <w:rPr/>
      </w:pPr>
      <w:r>
        <w:rPr/>
        <w:t>¡¡³®¿Ä</w:t>
        <w:softHyphen/>
        <w:t>«¥¦»</w:t>
        <w:softHyphen/>
        <w:t>¬¦¤´¨§¦¥®¤®°§²ª°¡§§¥Ã¦¡§§±¬¨³Ãª°Â®±§§¡¨±·¦¼¦¦§¦®¦µ®³¤</w:t>
        <w:softHyphen/>
        <w:t>ª²¦</w:t>
        <w:softHyphen/>
        <w:t>¹¡¤¨¬ÄÄµ®¤¦µª¶¬ªªª¸¤</w:t>
        <w:softHyphen/>
        <w:t>¹¡©¦ª¡§</w:t>
        <w:softHyphen/>
        <w:t>·´¦¤»</w:t>
        <w:softHyphen/>
        <w:t>®¶ª´¬¨¡³</w:t>
        <w:softHyphen/>
        <w:t>¬¨·¦§µ´³¤</w:t>
        <w:softHyphen/>
        <w:t>ª··©¡</w:t>
      </w:r>
    </w:p>
    <w:p>
      <w:pPr>
        <w:pStyle w:val="DF2"/>
        <w:rPr/>
      </w:pPr>
      <w:r>
        <w:rPr/>
      </w:r>
    </w:p>
    <w:p>
      <w:pPr>
        <w:pStyle w:val="DF2"/>
        <w:rPr/>
      </w:pPr>
      <w:r>
        <w:rPr/>
        <w:t>¡¡¦¤ª°³ª±¥¨³Â®¡¤³¤¸¶¬¨¦¼¨°ª¡§ª·¨Ã</w:t>
        <w:softHyphen/>
        <w:t>¥Ä</w:t>
        <w:softHyphen/>
        <w:t>¾¤¨¤¤¤¤¤¦¤¤¦«¡·¤¤¤¤¦ª¤ª23»¤¥º®¡¸°ª¥¥¯·¯º¡¤¦¤¤¤¤¤¤¡§´¦¥§«Ã¡²®©¦¥¼¨°ª¼´¤¥ª¸±º§¶¤¡¥©¤¤¤¤¦¤¤¦«¤«¡¥¬©¤¯¦¤±¥¤¥¡§</w:t>
        <w:softHyphen/>
        <w:t>¦¨³³·ª°¬¹´®¡¤¦¼¨³¤Â¡</w:t>
      </w:r>
    </w:p>
    <w:p>
      <w:pPr>
        <w:pStyle w:val="DF2"/>
        <w:rPr/>
      </w:pPr>
      <w:r>
        <w:rPr/>
      </w:r>
    </w:p>
    <w:p>
      <w:pPr>
        <w:pStyle w:val="DF2"/>
        <w:rPr/>
      </w:pPr>
      <w:r>
        <w:rPr/>
        <w:t>¡¡§·´¤´¥¦¦Ä</w:t>
        <w:softHyphen/>
        <w:t>´¥ª¥¥¤</w:t>
        <w:softHyphen/>
        <w:softHyphen/>
        <w:t>Â¡¨µ§§ªºÃ¡¨´¬§</w:t>
        <w:softHyphen/>
        <w:t>»</w:t>
        <w:softHyphen/>
        <w:t>ÄÄÂ·°¨¬©»«¬©¾º¤¶ª¦§©¹¦Ã«¡¦¬³ºÃ«¹¶§´¨ª°¡¥º¨ª·¹º§ª»</w:t>
        <w:softHyphen/>
        <w:t>¡¬·¬</w:t>
        <w:softHyphen/>
        <w:softHyphen/>
        <w:t>ª¡</w:t>
      </w:r>
    </w:p>
    <w:p>
      <w:pPr>
        <w:pStyle w:val="DF2"/>
        <w:rPr/>
      </w:pPr>
      <w:r>
        <w:rPr/>
      </w:r>
    </w:p>
    <w:p>
      <w:pPr>
        <w:pStyle w:val="DF2"/>
        <w:rPr/>
      </w:pPr>
      <w:r>
        <w:rPr/>
      </w:r>
    </w:p>
    <w:p>
      <w:pPr>
        <w:pStyle w:val="DF2"/>
        <w:rPr/>
      </w:pPr>
      <w:r>
        <w:rPr/>
        <w:t>¡¡µ¦¡°¨¤µ¦</w:t>
        <w:softHyphen/>
        <w:t>µ¥</w:t>
        <w:softHyphen/>
        <w:t>ªÃ«¡¥¶¥¥³ºÃ«µ®¡¨°¦®¥ªÂÅ¡²®¦Ã¤</w:t>
        <w:softHyphen/>
        <w:t>¥¶¦¦«³©ª¹¸¡°½¦¦¨§</w:t>
        <w:softHyphen/>
        <w:t>ª¸§¨«§²¥¤¡¨§</w:t>
        <w:softHyphen/>
        <w:t>»«¬©¾ºª¹¦Ã«§¾©¡¨¥¥¦¦µ®¡ª¦¤¤¥¬¡§§±¡À°ª·º§¬¶¨«Å°¬¨¡¯°´¥¤¨°¥ª§</w:t>
        <w:softHyphen/>
        <w:t>«Ä¡³¨§</w:t>
        <w:softHyphen/>
        <w:t>«¥¯µ¤«¬©¾º§¦¦¥¡¥¦®¦¹¥¬©´¨ª¸·¡¥²¦¦ºª°©</w:t>
        <w:softHyphen/>
        <w:t>¨ª¤·¡¦ª§</w:t>
        <w:softHyphen/>
        <w:t>¯¦¤¨¤¡¹¨³</w:t>
        <w:softHyphen/>
        <w:t>¥¼¡¨»¡¦</w:t>
        <w:softHyphen/>
        <w:t>´´¨ªº§ª°±·¦</w:t>
        <w:softHyphen/>
        <w:t>¤§µ¡</w:t>
      </w:r>
    </w:p>
    <w:p>
      <w:pPr>
        <w:pStyle w:val="DF2"/>
        <w:rPr/>
      </w:pPr>
      <w:r>
        <w:rPr/>
      </w:r>
    </w:p>
    <w:p>
      <w:pPr>
        <w:pStyle w:val="DF2"/>
        <w:rPr/>
      </w:pPr>
      <w:r>
        <w:rPr/>
        <w:t>¡¡¥®¥¥¡´¹¥¨ª´±³¤Â¡§·¦¦ÁÁ¦¦Ä</w:t>
        <w:softHyphen/>
        <w:t>ª¤«©·¨¡§´«¦¤©·´¤»¦¦Ä</w:t>
        <w:softHyphen/>
        <w:t>¦§¡</w:t>
        <w:softHyphen/>
        <w:t>¤§µ¬¥¥´¨ª</w:t>
      </w:r>
      <w:r>
        <w:rPr>
          <w:rFonts w:eastAsia="華康細明體外字集" w:cs="華康細明體外字集" w:ascii="華康細明體外字集" w:hAnsi="華康細明體外字集"/>
        </w:rPr>
        <w:t></w:t>
      </w:r>
      <w:r>
        <w:rPr/>
        <w:t>¥º§ª°¡</w:t>
      </w:r>
    </w:p>
    <w:p>
      <w:pPr>
        <w:pStyle w:val="DF2"/>
        <w:rPr/>
      </w:pPr>
      <w:r>
        <w:rPr/>
      </w:r>
    </w:p>
    <w:p>
      <w:pPr>
        <w:pStyle w:val="DF2"/>
        <w:rPr/>
      </w:pPr>
      <w:r>
        <w:rPr/>
        <w:t>¡¡ÁÁ¡</w:t>
      </w:r>
    </w:p>
    <w:p>
      <w:pPr>
        <w:pStyle w:val="Normal"/>
        <w:rPr/>
      </w:pPr>
      <w:r>
        <w:rPr/>
      </w:r>
    </w:p>
    <w:p>
      <w:pPr>
        <w:pStyle w:val="4"/>
        <w:rPr/>
      </w:pPr>
      <w:r>
        <w:rPr/>
      </w:r>
    </w:p>
    <w:p>
      <w:pPr>
        <w:pStyle w:val="3"/>
        <w:rPr/>
      </w:pPr>
      <w:r>
        <w:rPr>
          <w:rFonts w:ascii="華康中黑體" w:hAnsi="華康中黑體" w:cs="華康中黑體" w:eastAsia="華康中黑體"/>
        </w:rPr>
        <w:t>教育統籌司致辭：</w:t>
      </w:r>
      <w:r>
        <w:rPr/>
        <w:t>¥®¥¥¡¦³¦Á·¬¬³§</w:t>
        <w:softHyphen/>
        <w:t>ÁÄ®Å½¤¡¦¦Ä</w:t>
        <w:softHyphen/>
        <w:t>´±¨¤¤¤°ÃµªÄ¶ª·¨¡§Â¦¦¥</w:t>
        <w:softHyphen/>
        <w:softHyphen/>
        <w:t>Á¡</w:t>
      </w:r>
    </w:p>
    <w:p>
      <w:pPr>
        <w:pStyle w:val="3"/>
        <w:rPr/>
      </w:pPr>
      <w:r>
        <w:rPr/>
      </w:r>
    </w:p>
    <w:p>
      <w:pPr>
        <w:pStyle w:val="3"/>
        <w:rPr>
          <w:i/>
          <w:i/>
          <w:iCs/>
        </w:rPr>
      </w:pPr>
      <w:r>
        <w:rPr>
          <w:i/>
          <w:iCs/>
        </w:rPr>
        <w:t>±¨</w:t>
      </w:r>
    </w:p>
    <w:p>
      <w:pPr>
        <w:pStyle w:val="3"/>
        <w:rPr/>
      </w:pPr>
      <w:r>
        <w:rPr/>
      </w:r>
    </w:p>
    <w:p>
      <w:pPr>
        <w:pStyle w:val="3"/>
        <w:rPr/>
      </w:pPr>
      <w:r>
        <w:rPr/>
        <w:t>¡¡¥©¬¬³§¥¯´¤©¦</w:t>
        <w:softHyphen/>
        <w:softHyphen/>
        <w:t>ª±¨¨¶¡¦¦¥¯²¥¤¨»·¡§¬¦¬©ª¾Å¬µ¤¡±¨¤</w:t>
        <w:softHyphen/>
        <w:t>¦¸¦</w:t>
        <w:softHyphen/>
        <w:t>ª¦¦¡¨¹¤¡±ªµ¹¤¬³¼¡±¨¤ª¬¬©À¥³²ª</w:t>
        <w:softHyphen/>
        <w:softHyphen/>
        <w:t>¨°¡±¨¥¬¤¼¡³¦ªÃ©¬¦¹¥¤¦¡±¨¬¬©³Ã¤ª¸±¶¤¶¥¡¬¦Á¶¤ª20¦22%¡¥ªÃ</w:t>
        <w:softHyphen/>
        <w:t>º¡±¨ª¶¤¡¥¤¤¤¤¦¤¤¦«ª166»¤¡¼¦¤¤¤¤¦¤¤¦«ª303»¤¡¼´¬82%¡§26%ª¹½¼ª¡Áµ°µ±¨ª¶¤¼´¸¤¡¦³¬¦¬§</w:t>
        <w:softHyphen/>
        <w:softHyphen/>
        <w:t>§¦¦¤¤¤¤¦¶©ªÂ®</w:t>
        <w:softHyphen/>
        <w:t>¹¡¤¹¡¦¦¤´¶¡°¥¾®±¨ª¶¤¡¥¥113»¤¼¦186»¤¡¼´¬64%¡¥§13.3%ª¹½¼ª¡»¦¦®¡°¥±¨ª¾¥¤¼´¤¤5¸¤¡§5.2%¡¦¦¡¹½¼´¨¹¤¼ª²ª¼¦§¤¡¨¹¤¡§</w:t>
        <w:softHyphen/>
        <w:t>¦¦¦±¥ÄÄ¶¦«Äª§µ</w:t>
        <w:softHyphen/>
        <w:t>¹¡¥¬¡</w:t>
      </w:r>
    </w:p>
    <w:p>
      <w:pPr>
        <w:pStyle w:val="3"/>
        <w:rPr/>
      </w:pPr>
      <w:r>
        <w:rPr/>
      </w:r>
    </w:p>
    <w:p>
      <w:pPr>
        <w:pStyle w:val="3"/>
        <w:ind w:left="1200" w:hanging="1200"/>
        <w:rPr/>
      </w:pPr>
      <w:r>
        <w:rPr/>
        <w:tab/>
        <w:t>¡</w:t>
        <w:tab/>
        <w:t>¬¤¡¤¾´¨Ã¥±®¡´¤¨¯¾¥¤¼¡</w:t>
      </w:r>
    </w:p>
    <w:p>
      <w:pPr>
        <w:pStyle w:val="3"/>
        <w:ind w:left="1200" w:hanging="1200"/>
        <w:rPr/>
      </w:pPr>
      <w:r>
        <w:rPr/>
      </w:r>
    </w:p>
    <w:p>
      <w:pPr>
        <w:pStyle w:val="3"/>
        <w:ind w:left="1200" w:hanging="1200"/>
        <w:rPr/>
      </w:pPr>
      <w:r>
        <w:rPr/>
        <w:tab/>
        <w:t>¡</w:t>
        <w:tab/>
        <w:t>±¨¯§±¬¡¨§¦Á¤¨¤µ¤¦¾ª¾¥¡</w:t>
      </w:r>
    </w:p>
    <w:p>
      <w:pPr>
        <w:pStyle w:val="3"/>
        <w:ind w:left="1200" w:hanging="1200"/>
        <w:rPr/>
      </w:pPr>
      <w:r>
        <w:rPr/>
      </w:r>
    </w:p>
    <w:p>
      <w:pPr>
        <w:pStyle w:val="3"/>
        <w:ind w:left="1200" w:hanging="1200"/>
        <w:rPr/>
      </w:pPr>
      <w:r>
        <w:rPr/>
        <w:tab/>
        <w:t>¡</w:t>
        <w:tab/>
        <w:t>±¦´¤¤¡¤¾±®Â¦Â¯ª</w:t>
        <w:softHyphen/>
        <w:t>¹¡</w:t>
      </w:r>
    </w:p>
    <w:p>
      <w:pPr>
        <w:pStyle w:val="3"/>
        <w:ind w:left="1200" w:hanging="1200"/>
        <w:rPr/>
      </w:pPr>
      <w:r>
        <w:rPr/>
      </w:r>
    </w:p>
    <w:p>
      <w:pPr>
        <w:pStyle w:val="3"/>
        <w:ind w:left="1200" w:hanging="1200"/>
        <w:rPr/>
      </w:pPr>
      <w:r>
        <w:rPr/>
        <w:tab/>
        <w:t>¡</w:t>
        <w:tab/>
        <w:t>¶®Ã¤ª«¿</w:t>
        <w:softHyphen/>
        <w:t>¹¡¥§µ¾®ª±½»¾²À¹¡</w:t>
      </w:r>
    </w:p>
    <w:p>
      <w:pPr>
        <w:pStyle w:val="3"/>
        <w:ind w:left="1200" w:hanging="1200"/>
        <w:rPr/>
      </w:pPr>
      <w:r>
        <w:rPr/>
        <w:tab/>
        <w:t>¡</w:t>
        <w:tab/>
        <w:t>¦¥</w:t>
        <w:softHyphen/>
        <w:t>´±¨¾°¡´°®¸°°ª¤·¡</w:t>
      </w:r>
    </w:p>
    <w:p>
      <w:pPr>
        <w:pStyle w:val="3"/>
        <w:ind w:left="1200" w:hanging="1200"/>
        <w:rPr/>
      </w:pPr>
      <w:r>
        <w:rPr/>
      </w:r>
    </w:p>
    <w:p>
      <w:pPr>
        <w:pStyle w:val="3"/>
        <w:ind w:left="1200" w:hanging="1200"/>
        <w:rPr/>
      </w:pPr>
      <w:r>
        <w:rPr/>
        <w:tab/>
        <w:t>¡</w:t>
        <w:tab/>
        <w:t>±¦¤¨¦´°¾¥¾Å½¯ª±¬¡¨¦±¾»¨ª¬µ¡¾®½µ¦¤¤¡¥¾®º²·±¬©¥¼¬¥½µµ¡</w:t>
      </w:r>
    </w:p>
    <w:p>
      <w:pPr>
        <w:pStyle w:val="3"/>
        <w:rPr/>
      </w:pPr>
      <w:r>
        <w:rPr/>
      </w:r>
    </w:p>
    <w:p>
      <w:pPr>
        <w:pStyle w:val="3"/>
        <w:rPr/>
      </w:pPr>
      <w:r>
        <w:rPr/>
        <w:t>¡¡¾º§</w:t>
        <w:softHyphen/>
        <w:t>¤±¦³¨§µ±¬¡§</w:t>
        <w:softHyphen/>
        <w:t>¨«¦¤¨Ä</w:t>
        <w:softHyphen/>
        <w:t>¦µ¨®·¥¡¤·¨¦º¡¨¹§</w:t>
        <w:softHyphen/>
        <w:t>¤ª§¤¤¾¡¬µ®¤¤¤¥¬ª°½±¨¡³¤¾©°Â¡§</w:t>
        <w:softHyphen/>
        <w:t>¦³¤</w:t>
        <w:softHyphen/>
        <w:t>ª¤§¡¥¬¡</w:t>
      </w:r>
    </w:p>
    <w:p>
      <w:pPr>
        <w:pStyle w:val="3"/>
        <w:rPr/>
      </w:pPr>
      <w:r>
        <w:rPr/>
      </w:r>
    </w:p>
    <w:p>
      <w:pPr>
        <w:pStyle w:val="3"/>
        <w:ind w:left="1080" w:hanging="1080"/>
        <w:rPr/>
      </w:pPr>
      <w:r>
        <w:rPr/>
        <w:tab/>
        <w:t>¡</w:t>
        <w:tab/>
        <w:t>¤¾±¨¸§©</w:t>
        <w:softHyphen/>
        <w:t>·±¦¤¤¤¤¦¦ª¡¦¬©´¥À°°µ±¨µ®³§®¡</w:t>
        <w:softHyphen/>
        <w:t>©°µ±¨¦¤¤¥¬ªµ®¤¦©¥¼¡</w:t>
      </w:r>
    </w:p>
    <w:p>
      <w:pPr>
        <w:pStyle w:val="3"/>
        <w:ind w:left="1080" w:hanging="1080"/>
        <w:rPr/>
      </w:pPr>
      <w:r>
        <w:rPr/>
      </w:r>
    </w:p>
    <w:p>
      <w:pPr>
        <w:pStyle w:val="3"/>
        <w:ind w:left="1080" w:hanging="1080"/>
        <w:rPr/>
      </w:pPr>
      <w:r>
        <w:rPr/>
        <w:tab/>
        <w:t>¡</w:t>
        <w:tab/>
        <w:t>¹</w:t>
        <w:softHyphen/>
        <w:t>±¨²Ä©</w:t>
        <w:softHyphen/>
        <w:t>·¡§¡±²·¡¡·¦¥¦¦©¡´¥´«¤¤ª»¤¯¤³§®¡³¥³§®¹¦¦´°¾¥¤¡</w:t>
        <w:softHyphen/>
        <w:t>¤ª»¤¯¤©´³¸ª´´¯¤¡À¥´¨¥</w:t>
        <w:softHyphen/>
        <w:t>©ªµ²«Ä¡</w:t>
      </w:r>
    </w:p>
    <w:p>
      <w:pPr>
        <w:pStyle w:val="3"/>
        <w:ind w:left="1080" w:hanging="1080"/>
        <w:rPr/>
      </w:pPr>
      <w:r>
        <w:rPr/>
      </w:r>
    </w:p>
    <w:p>
      <w:pPr>
        <w:pStyle w:val="3"/>
        <w:ind w:left="1080" w:hanging="1080"/>
        <w:rPr/>
      </w:pPr>
      <w:r>
        <w:rPr/>
        <w:tab/>
        <w:t>¡</w:t>
        <w:tab/>
        <w:t>±²·±</w:t>
      </w:r>
      <w:r>
        <w:rPr>
          <w:rFonts w:eastAsia="華康細明體外字集" w:cs="華康細明體外字集"/>
        </w:rPr>
        <w:t></w:t>
      </w:r>
      <w:r>
        <w:rPr/>
        <w:t>ª¥¤¶</w:t>
        <w:softHyphen/>
        <w:t>¤¤§¡¬¦¤¤¤¤¦§¦¦Ã¾®±¨½¯ª³§¡¥¤µªÃ©¾®¸¶¹¥ª¿¸¤¥¡</w:t>
      </w:r>
    </w:p>
    <w:p>
      <w:pPr>
        <w:pStyle w:val="3"/>
        <w:ind w:left="1080" w:hanging="1080"/>
        <w:rPr/>
      </w:pPr>
      <w:r>
        <w:rPr/>
      </w:r>
    </w:p>
    <w:p>
      <w:pPr>
        <w:pStyle w:val="3"/>
        <w:ind w:left="1080" w:hanging="1080"/>
        <w:rPr/>
      </w:pPr>
      <w:r>
        <w:rPr/>
        <w:tab/>
        <w:t>¡</w:t>
        <w:tab/>
        <w:t>±¨©</w:t>
        <w:softHyphen/>
        <w:t>·²¥¤§À°¤¦±</w:t>
        <w:softHyphen/>
        <w:t>±¨¤¯®±¨ª¨«¡¹´¥¦1996¦</w:t>
        <w:softHyphen/>
        <w:t>¥¦§¦³¨¶À°¡</w:t>
      </w:r>
    </w:p>
    <w:p>
      <w:pPr>
        <w:pStyle w:val="3"/>
        <w:ind w:left="1080" w:hanging="1080"/>
        <w:rPr/>
      </w:pPr>
      <w:r>
        <w:rPr/>
      </w:r>
    </w:p>
    <w:p>
      <w:pPr>
        <w:pStyle w:val="3"/>
        <w:ind w:left="1080" w:hanging="1080"/>
        <w:rPr/>
      </w:pPr>
      <w:r>
        <w:rPr/>
        <w:tab/>
        <w:t>¡</w:t>
        <w:tab/>
        <w:t>±²·¦¤¤¤¤¦¦ª¡·</w:t>
      </w:r>
      <w:r>
        <w:rPr>
          <w:rFonts w:eastAsia="華康細明體外字集" w:cs="華康細明體外字集" w:ascii="華康細明體外字集" w:hAnsi="華康細明體外字集"/>
        </w:rPr>
        <w:t></w:t>
      </w:r>
      <w:r>
        <w:rPr/>
        <w:t>¤À°¤¥©Ã¦µ«¥¤ª±¨¡¥«§¦¹¾®±¨ª¥</w:t>
        <w:softHyphen/>
        <w:t>À°¡</w:t>
      </w:r>
    </w:p>
    <w:p>
      <w:pPr>
        <w:pStyle w:val="3"/>
        <w:rPr/>
      </w:pPr>
      <w:r>
        <w:rPr/>
      </w:r>
    </w:p>
    <w:p>
      <w:pPr>
        <w:pStyle w:val="3"/>
        <w:rPr/>
      </w:pPr>
      <w:r>
        <w:rPr/>
        <w:t>¡¡¤</w:t>
        <w:softHyphen/>
        <w:t>¦¶À°ªµª¡¥¤¹´¥¸¶±¨¤§¤²¦¤¤¤¤¦¦©´¥ª«Ä¡¤³¥¨¬©¹¥´±¨¨«¦¥</w:t>
        <w:softHyphen/>
        <w:t>ª¤¸¡§</w:t>
        <w:softHyphen/>
        <w:softHyphen/>
        <w:t>ª¬¡¥Å§</w:t>
        <w:softHyphen/>
        <w:t>µ®¤¤¥¬¨³³©©¦»¨ª±¨¬µ©µ²¡</w:t>
      </w:r>
    </w:p>
    <w:p>
      <w:pPr>
        <w:pStyle w:val="3"/>
        <w:rPr/>
      </w:pPr>
      <w:r>
        <w:rPr/>
      </w:r>
    </w:p>
    <w:p>
      <w:pPr>
        <w:pStyle w:val="3"/>
        <w:rPr/>
      </w:pPr>
      <w:r>
        <w:rPr/>
        <w:t>¡¡§§±</w:t>
        <w:softHyphen/>
        <w:t>¤§©»ª¸¡¨¥¥Ä</w:t>
        <w:softHyphen/>
        <w:t>¬«¡¬©¬¨·ÄÄµ®©§µ¦±¨¤</w:t>
        <w:softHyphen/>
        <w:t>ªª°¡§ª¹¤¨Ä</w:t>
        <w:softHyphen/>
        <w:t>Ãª¨¥´¾¥ª»¤¤·¡§§±±²·ª»¤¯¤³§®¡¥´¨¹³</w:t>
        <w:softHyphen/>
        <w:t>°Ãª¸¨¿ª¡¦³¤</w:t>
        <w:softHyphen/>
        <w:t>¡§¥ª¹¦«Ä«¥¡§</w:t>
        <w:softHyphen/>
        <w:t>À¥§¦¥´¾®±±´³¸ª¤§¡§§¥Ã¦³</w:t>
        <w:softHyphen/>
        <w:t>«Ä¡§¤¦¬µ¤º¤§¥©¿  ¢  ¥´©¦¾µ³¥¥¤¤¤¤¦¶©¡</w:t>
        <w:softHyphen/>
        <w:t>Å¥³ª´³¸½µ¡§</w:t>
        <w:softHyphen/>
        <w:t>³</w:t>
        <w:softHyphen/>
        <w:t>®¶ª¡¬¦¼¨¶¹¯³¤¨¦®¶¡¥«½</w:t>
        <w:softHyphen/>
        <w:t>½µ¤¥ª©»ª·½´³¸½¥¡¤¹¡Å¥´¨µ¾²´³¸¬¨¤®½ª¤§¡¦¦¡§</w:t>
        <w:softHyphen/>
        <w:t>±©¥¤¦°°©</w:t>
        <w:softHyphen/>
        <w:t>·¥½«¸±¼´3,000¸¤¡¥«¦¤¤¤¤¡¤¤¤¤¤¦¡¶¿´´´³¸¯¡</w:t>
      </w:r>
    </w:p>
    <w:p>
      <w:pPr>
        <w:pStyle w:val="3"/>
        <w:rPr/>
      </w:pPr>
      <w:r>
        <w:rPr/>
      </w:r>
    </w:p>
    <w:p>
      <w:pPr>
        <w:pStyle w:val="3"/>
        <w:rPr/>
      </w:pPr>
      <w:r>
        <w:rPr/>
        <w:t>¡¡²¦¡§·¦ÀÄ</w:t>
        <w:softHyphen/>
        <w:t>´¥ª¨¥·¨¡</w:t>
      </w:r>
    </w:p>
    <w:p>
      <w:pPr>
        <w:pStyle w:val="3"/>
        <w:rPr/>
      </w:pPr>
      <w:r>
        <w:rPr/>
      </w:r>
    </w:p>
    <w:p>
      <w:pPr>
        <w:pStyle w:val="3"/>
        <w:rPr>
          <w:i/>
          <w:i/>
          <w:iCs/>
        </w:rPr>
      </w:pPr>
      <w:r>
        <w:rPr>
          <w:i/>
          <w:iCs/>
        </w:rPr>
        <w:t>½µ</w:t>
      </w:r>
    </w:p>
    <w:p>
      <w:pPr>
        <w:pStyle w:val="3"/>
        <w:rPr>
          <w:i/>
          <w:i/>
          <w:iCs/>
        </w:rPr>
      </w:pPr>
      <w:r>
        <w:rPr>
          <w:i/>
          <w:iCs/>
        </w:rPr>
      </w:r>
    </w:p>
    <w:p>
      <w:pPr>
        <w:pStyle w:val="3"/>
        <w:rPr/>
      </w:pPr>
      <w:r>
        <w:rPr/>
        <w:t>¡¡¦¦Ä</w:t>
        <w:softHyphen/>
        <w:t>«½¬©Â¤¾®½µª½³¡¥°¦ª·¤ÂÂÅª»</w:t>
        <w:softHyphen/>
        <w:t>¡À°½µ¬¤¶¤Â¶¦ª¤§¡Á¨¨»¡§</w:t>
        <w:softHyphen/>
        <w:t>¤¦±·µ¦¦</w:t>
        <w:softHyphen/>
        <w:t>¹¸¬¥¡½«½µ¯¤¬³·ª¬§ÂÅ©¹¸ªÀ¥Á¶¡¥¤</w:t>
        <w:softHyphen/>
        <w:t>¨¤¬¡§²¥</w:t>
        <w:softHyphen/>
        <w:softHyphen/>
        <w:t>¤¥±¨«¤¡³¶¤§±©¤¤¤¤¦§¦¡¾º¦¦¡¹©Ä</w:t>
        <w:softHyphen/>
        <w:t>»¬¾®½µ¥¶¤Âµ®ª·ª¡§¤¤Ã¦¡§·§Ä</w:t>
        <w:softHyphen/>
        <w:t>ª·¨Â§½µµ®Ä·¡±¦¤®´¿¸·¦³¤</w:t>
        <w:softHyphen/>
        <w:t>À§ºª¨¦¡</w:t>
      </w:r>
    </w:p>
    <w:p>
      <w:pPr>
        <w:pStyle w:val="3"/>
        <w:rPr/>
      </w:pPr>
      <w:r>
        <w:rPr/>
      </w:r>
    </w:p>
    <w:p>
      <w:pPr>
        <w:pStyle w:val="3"/>
        <w:rPr>
          <w:i/>
          <w:i/>
          <w:iCs/>
        </w:rPr>
      </w:pPr>
      <w:r>
        <w:rPr>
          <w:i/>
          <w:iCs/>
        </w:rPr>
        <w:t>¤¾¾¦±®Â¦</w:t>
      </w:r>
    </w:p>
    <w:p>
      <w:pPr>
        <w:pStyle w:val="3"/>
        <w:rPr>
          <w:i/>
          <w:i/>
          <w:iCs/>
        </w:rPr>
      </w:pPr>
      <w:r>
        <w:rPr>
          <w:i/>
          <w:iCs/>
        </w:rPr>
      </w:r>
    </w:p>
    <w:p>
      <w:pPr>
        <w:pStyle w:val="3"/>
        <w:rPr/>
      </w:pPr>
      <w:r>
        <w:rPr/>
        <w:t>¡¡¦Ä</w:t>
        <w:softHyphen/>
        <w:t>Ãª¨¤¾¾¦±®Â¦¼¥¤¨¡µª¹¨¡±¨²Ä·²¤¸³§®¡©«Ä¡¨¤¹¹¤¦®¡³ÃÂ¦À¦¥´¤¾±®Â¦35%ª¥¼¡´¨¾¦±®ªÂ¦¡¬¬©´°¤¾±¨½¯ª²¦±¬¤¤¡§</w:t>
        <w:softHyphen/>
        <w:t>©¥³¶±¬ª</w:t>
        <w:softHyphen/>
        <w:softHyphen/>
        <w:t>©¡¦¹¥¨¦¡§</w:t>
        <w:softHyphen/>
        <w:t>¤´¨360</w:t>
        <w:softHyphen/>
        <w:t>¾¦±®Â¦¡¨·¦¤¤¤¤¦¤¤¦«¦´¨300</w:t>
        <w:softHyphen/>
        <w:t>¡¬©¹Ä¨¦¤¹¹¤¦«¡«¦¾¦ª¤¾±®¼¥©·¥²¨¨¤¨½ª±ª¡©¥¦±¨²Ä¬¤¤¦¥¤§¤²¡¬¨³</w:t>
        <w:softHyphen/>
        <w:t>°Ã©«Ä¸¨¿ª¡¹´¤§¤²·©¥¦¦©«§¦À°¤§¡</w:t>
      </w:r>
    </w:p>
    <w:p>
      <w:pPr>
        <w:pStyle w:val="3"/>
        <w:rPr>
          <w:i/>
          <w:i/>
          <w:iCs/>
        </w:rPr>
      </w:pPr>
      <w:r>
        <w:rPr>
          <w:i/>
          <w:iCs/>
        </w:rPr>
      </w:r>
    </w:p>
    <w:p>
      <w:pPr>
        <w:pStyle w:val="3"/>
        <w:rPr>
          <w:i/>
          <w:i/>
          <w:iCs/>
        </w:rPr>
      </w:pPr>
      <w:r>
        <w:rPr>
          <w:i/>
          <w:iCs/>
        </w:rPr>
        <w:t>¯®±¨</w:t>
      </w:r>
    </w:p>
    <w:p>
      <w:pPr>
        <w:pStyle w:val="3"/>
        <w:rPr>
          <w:i/>
          <w:i/>
          <w:iCs/>
        </w:rPr>
      </w:pPr>
      <w:r>
        <w:rPr>
          <w:i/>
          <w:iCs/>
        </w:rPr>
      </w:r>
    </w:p>
    <w:p>
      <w:pPr>
        <w:pStyle w:val="3"/>
        <w:rPr/>
      </w:pPr>
      <w:r>
        <w:rPr/>
        <w:t>¡¡¤¨Ä</w:t>
        <w:softHyphen/>
        <w:t>¹¯®±¨ª¥Ãª¡¥§¦¤¦¤¤´¶¦¤¦°ÄÅ½¡¸²°½³</w:t>
        <w:softHyphen/>
        <w:t>°Ã¡¦¦§¤¥º¦¦½</w:t>
        <w:softHyphen/>
        <w:t>¸±¡¥§±±½¨Â¡²¤¡À§¯®¨µ¿¤¥¬±¨¡¬¥´¯®±¨¬µª©¦¡¬³¹³¶¬µ¡§</w:t>
        <w:softHyphen/>
        <w:t>¦¦¨¤«¥¤®§µªª°ºµ¡½«¯º¶Å¦¯®±¨»</w:t>
        <w:softHyphen/>
        <w:t>ª¨µ¡¦¾·¹¨¥¨µ¦´³¾®±¨±¨¡²¤¡§</w:t>
        <w:softHyphen/>
        <w:t>´«¦¤¦¨±¨©</w:t>
        <w:softHyphen/>
        <w:t>·¦À°¯®±¨«§¥ª«Ä¡¥«¥¥¿·¦¼¡</w:t>
      </w:r>
    </w:p>
    <w:p>
      <w:pPr>
        <w:pStyle w:val="3"/>
        <w:rPr/>
      </w:pPr>
      <w:r>
        <w:rPr/>
      </w:r>
    </w:p>
    <w:p>
      <w:pPr>
        <w:pStyle w:val="3"/>
        <w:rPr/>
      </w:pPr>
      <w:r>
        <w:rPr/>
        <w:t>¡¡¦§µ§±¨³</w:t>
        <w:softHyphen/>
        <w:t>¸Ã¤«¡§·</w:t>
        <w:softHyphen/>
        <w:t>¥±¨ª¨¤</w:t>
        <w:softHyphen/>
        <w:softHyphen/>
        <w:t>¥¼¡²¤¬°¨«¤¦ª¨¦«®©¨§¥</w:t>
        <w:softHyphen/>
        <w:t>µ´¼¯¡¨¥</w:t>
        <w:softHyphen/>
        <w:t>¥¹¥¹¡¦·¸©¦´Äª¥¬¡²¤¬°°¤¶¨³©»ªÃ©§¯ª¤¤¡¥À¥¥´¸À©¾Åª·¤¯¼¥ª»¨¡³´§§ª¸Ã±¨¤¤¤</w:t>
        <w:softHyphen/>
        <w:t>¡</w:t>
      </w:r>
    </w:p>
    <w:p>
      <w:pPr>
        <w:pStyle w:val="3"/>
        <w:rPr/>
      </w:pPr>
      <w:r>
        <w:rPr/>
      </w:r>
    </w:p>
    <w:p>
      <w:pPr>
        <w:pStyle w:val="3"/>
        <w:rPr>
          <w:i/>
          <w:i/>
          <w:iCs/>
        </w:rPr>
      </w:pPr>
      <w:r>
        <w:rPr>
          <w:i/>
          <w:iCs/>
        </w:rPr>
      </w:r>
    </w:p>
    <w:p>
      <w:pPr>
        <w:pStyle w:val="3"/>
        <w:rPr>
          <w:i/>
          <w:i/>
          <w:iCs/>
        </w:rPr>
      </w:pPr>
      <w:r>
        <w:rPr>
          <w:i/>
          <w:iCs/>
        </w:rPr>
      </w:r>
    </w:p>
    <w:p>
      <w:pPr>
        <w:pStyle w:val="3"/>
        <w:rPr>
          <w:i/>
          <w:i/>
          <w:iCs/>
        </w:rPr>
      </w:pPr>
      <w:r>
        <w:rPr>
          <w:i/>
          <w:iCs/>
        </w:rPr>
      </w:r>
    </w:p>
    <w:p>
      <w:pPr>
        <w:pStyle w:val="3"/>
        <w:rPr>
          <w:i/>
          <w:i/>
          <w:iCs/>
        </w:rPr>
      </w:pPr>
      <w:r>
        <w:rPr>
          <w:i/>
          <w:iCs/>
        </w:rPr>
        <w:t>¤¤</w:t>
      </w:r>
    </w:p>
    <w:p>
      <w:pPr>
        <w:pStyle w:val="3"/>
        <w:rPr>
          <w:i/>
          <w:i/>
          <w:iCs/>
        </w:rPr>
      </w:pPr>
      <w:r>
        <w:rPr>
          <w:i/>
          <w:iCs/>
        </w:rPr>
      </w:r>
    </w:p>
    <w:p>
      <w:pPr>
        <w:pStyle w:val="3"/>
        <w:rPr/>
      </w:pPr>
      <w:r>
        <w:rPr/>
        <w:t>¡¡¤¨Ä</w:t>
        <w:softHyphen/>
        <w:t>»¬§</w:t>
        <w:softHyphen/>
        <w:t>¨¨¦¤¤¬µ¡§¤¦·³</w:t>
        <w:softHyphen/>
        <w:t>»ª¡¬©¦³¤</w:t>
        <w:softHyphen/>
        <w:t>ª¬µ¡¬½«¥´¦Ã©©·«¤¨ª³°¤¤¡¨¥¤«§</w:t>
        <w:softHyphen/>
        <w:t>ª¸À¼ª¡¦¥¡§</w:t>
        <w:softHyphen/>
        <w:t>¥</w:t>
        <w:softHyphen/>
        <w:t>½«¥´¤¤ª«¹¡¥·¬¨¨¸Àµ®©ª·¤¤»¥´¬</w:t>
        <w:softHyphen/>
        <w:t>ª¾ª¦°ª¤¤¡</w:t>
      </w:r>
    </w:p>
    <w:p>
      <w:pPr>
        <w:pStyle w:val="3"/>
        <w:rPr/>
      </w:pPr>
      <w:r>
        <w:rPr/>
      </w:r>
    </w:p>
    <w:p>
      <w:pPr>
        <w:pStyle w:val="3"/>
        <w:rPr/>
      </w:pPr>
      <w:r>
        <w:rPr/>
        <w:t>¡¡§</w:t>
        <w:softHyphen/>
        <w:t>ª¬µ¡¦¦À¥¥´¸Àªµ´©ª»»</w:t>
        <w:softHyphen/>
        <w:t>¡¬¹</w:t>
        <w:softHyphen/>
        <w:t>³</w:t>
        <w:softHyphen/>
        <w:t>¥¼¡±¨²Ä¬·©´¶¦¤¤¬¨¡¥µ¦¤§¤¤À±¨¦ºÃ§ª±¨¡³¨¬¨·´¤¤¨À©«±¨µ«¹¤ª¤¤»¨¡´¨¹´ª²</w:t>
        <w:softHyphen/>
        <w:t>¼¦¡¥ª¬µ¦¬©²®©·³´¨ª¦º±¨¡©¨À¨³¤¦±¨µ«ª¤¤²¦¡¯§¤</w:t>
        <w:softHyphen/>
        <w:t>°¦¥´¸À¥¨ª»</w:t>
        <w:softHyphen/>
        <w:t>¡¤¤¤¥¦µªª³§¡¤¹¥´ª¦¤¹¹¤¦ª¤¤»¨§¥¹´¡§²¥¦¼¦§¹»»</w:t>
        <w:softHyphen/>
        <w:t>¡¦¤¤¤¤¦¤¤´¬«¡</w:t>
        <w:softHyphen/>
        <w:softHyphen/>
        <w:t>³¨¹´ª¼¦¡</w:t>
      </w:r>
    </w:p>
    <w:p>
      <w:pPr>
        <w:pStyle w:val="3"/>
        <w:rPr/>
      </w:pPr>
      <w:r>
        <w:rPr/>
      </w:r>
    </w:p>
    <w:p>
      <w:pPr>
        <w:pStyle w:val="3"/>
        <w:rPr>
          <w:i/>
          <w:i/>
          <w:iCs/>
        </w:rPr>
      </w:pPr>
      <w:r>
        <w:rPr>
          <w:i/>
          <w:iCs/>
        </w:rPr>
        <w:t>Â·°½</w:t>
      </w:r>
    </w:p>
    <w:p>
      <w:pPr>
        <w:pStyle w:val="3"/>
        <w:rPr>
          <w:i/>
          <w:i/>
          <w:iCs/>
        </w:rPr>
      </w:pPr>
      <w:r>
        <w:rPr>
          <w:i/>
          <w:iCs/>
        </w:rPr>
      </w:r>
    </w:p>
    <w:p>
      <w:pPr>
        <w:pStyle w:val="3"/>
        <w:rPr/>
      </w:pPr>
      <w:r>
        <w:rPr/>
        <w:t>¡¡¬½©</w:t>
        <w:softHyphen/>
        <w:t>´ª¾Å¤¤»¨¡¨¤¤</w:t>
        <w:softHyphen/>
        <w:t>¤ª¬¥Â·°½§¡¡Â°§¡¡³¹¨Á¤ª°½¾º¡¨¨¦¤¦¹¤¦¦·ª¤¤»¨¶¦½¬¡Â°§·®¾³¨¬¨©´¨ª½¹¸®¡¬¾¥½</w:t>
        <w:softHyphen/>
        <w:t>½µ¡¥¦¡Â°§¶¿ª½µ¡¦´¨¤¬10¸</w:t>
        <w:softHyphen/>
        <w:t>¾Ã¡©¦¡§</w:t>
        <w:softHyphen/>
        <w:t>·¼¥14»¤¡ÅÂ°§¶¿½µ¡´¨¬11¸</w:t>
        <w:softHyphen/>
        <w:t>¾Ã¡</w:t>
      </w:r>
    </w:p>
    <w:p>
      <w:pPr>
        <w:pStyle w:val="3"/>
        <w:rPr/>
      </w:pPr>
      <w:r>
        <w:rPr/>
      </w:r>
    </w:p>
    <w:p>
      <w:pPr>
        <w:pStyle w:val="3"/>
        <w:rPr/>
      </w:pPr>
      <w:r>
        <w:rPr/>
        <w:t>¡¡¦¤¤¨À¤</w:t>
        <w:softHyphen/>
        <w:t>¡Â°§¤ª§¥</w:t>
        <w:softHyphen/>
        <w:t>¤ª°Ä¡¤¹¡§</w:t>
        <w:softHyphen/>
        <w:t>¤ÀÃ¾¡§</w:t>
        <w:softHyphen/>
        <w:t>¥¶½««¤¦·ÄÄÀ±¤¦¥´¤ÂÂÅ»</w:t>
        <w:softHyphen/>
        <w:t>ª¥</w:t>
        <w:softHyphen/>
        <w:t>¤·±¨©¤·°½¡¦¦¡§¥º©°Å°¤¥À°Â°§ª¤§¡¥¬¦¶°½</w:t>
        <w:softHyphen/>
        <w:t>¹¡§</w:t>
        <w:softHyphen/>
        <w:t>¦¶¦³¶</w:t>
        <w:softHyphen/>
        <w:softHyphen/>
        <w:t>À°®¡·»Â°§±¤¦§¡</w:t>
      </w:r>
    </w:p>
    <w:p>
      <w:pPr>
        <w:pStyle w:val="3"/>
        <w:rPr/>
      </w:pPr>
      <w:r>
        <w:rPr/>
      </w:r>
    </w:p>
    <w:p>
      <w:pPr>
        <w:pStyle w:val="3"/>
        <w:rPr>
          <w:i/>
          <w:i/>
          <w:iCs/>
        </w:rPr>
      </w:pPr>
      <w:r>
        <w:rPr>
          <w:i/>
          <w:iCs/>
        </w:rPr>
        <w:t>¹</w:t>
        <w:softHyphen/>
        <w:t>¦°°§</w:t>
      </w:r>
    </w:p>
    <w:p>
      <w:pPr>
        <w:pStyle w:val="3"/>
        <w:rPr>
          <w:i/>
          <w:i/>
          <w:iCs/>
        </w:rPr>
      </w:pPr>
      <w:r>
        <w:rPr>
          <w:i/>
          <w:iCs/>
        </w:rPr>
      </w:r>
    </w:p>
    <w:p>
      <w:pPr>
        <w:pStyle w:val="3"/>
        <w:rPr/>
      </w:pPr>
      <w:r>
        <w:rPr/>
        <w:t>¡¡</w:t>
        <w:softHyphen/>
        <w:t>´ª¦¥¡¬¥·®¿·¶¨©¤¤§¤¤¾ª¦ª¡¥´¸À¦¤¤¦¥°</w:t>
        <w:softHyphen/>
        <w:t>¡§</w:t>
        <w:softHyphen/>
        <w:t>ª¤¼©»³ª²«¡±¨®°«¶©º¾¥²¡¤¼¤¤§³¯¼¡¤§¶¾¡¥²¤±¥¤³¨Æ¬¡³¨¦¯¦§</w:t>
        <w:softHyphen/>
        <w:t>´µ®¦¬¤¤³</w:t>
        <w:softHyphen/>
        <w:t>Áº©½«ª³¥¡«¦°»«³³</w:t>
        <w:softHyphen/>
        <w:t>¥º¬¤ª¸À¦°ª¤¤¡²®¤¦²¦¡§</w:t>
        <w:softHyphen/>
        <w:t>¦»</w:t>
        <w:softHyphen/>
        <w:t>´°¦Â¤¤ª§¯¡¤¦»</w:t>
        <w:softHyphen/>
        <w:t>Å¨¨¦¸ÀÂ«¦¥·ª¤¤¾²·§¯¡¹</w:t>
        <w:softHyphen/>
        <w:t>¦°°§¥¬¬¹²³¨¥¼¦©¤¤¤¤¦¦¥¡¦¦¥«ªµµ¼¦¶¡¸§¤´¨¶¹8¸</w:t>
        <w:softHyphen/>
        <w:t>°°¾Ã¡³</w:t>
        <w:softHyphen/>
        <w:t>²¶¤¬¥¦°°§©´¨ª½µ¼¨Åª¡¦¥´¤¤¥«±´±´°¥¨ª§¯¡</w:t>
      </w:r>
    </w:p>
    <w:p>
      <w:pPr>
        <w:pStyle w:val="3"/>
        <w:rPr/>
      </w:pPr>
      <w:r>
        <w:rPr/>
        <w:t>¡¡§²«¦°°§·ÄÄ¬¥´¾Å¤¤¨Àª</w:t>
        <w:softHyphen/>
        <w:softHyphen/>
        <w:t>¤À¡§¥½«¡¸§¦¯¤¬¥´¤¤´¨§²·ªª°¡¦¦¡§</w:t>
        <w:softHyphen/>
        <w:t>À¹²®ª±ª¶¦µ¦¡¨±°¤¨§²¤ª°Ã¡¹©©°Å°¤¥¡À°¥´¦°°</w:t>
        <w:softHyphen/>
        <w:t>¹ª¥¨¸¦©µ²¤¨¡§¤¶©»¦°°§°°¡³¶Å°¬¨©¹Â°§©¶¦ª¬¨¡§·¦©¦¦ª§¦¡³¨¶¬¨·¬¬©©¨</w:t>
        <w:softHyphen/>
        <w:t>¦Ã¾º´¨«±¦¥ª¸®¡¦§§</w:t>
        <w:softHyphen/>
        <w:t>¨</w:t>
        <w:softHyphen/>
        <w:t>¥¨¤¦¥¦¤¦ª¬µ¡</w:t>
      </w:r>
    </w:p>
    <w:p>
      <w:pPr>
        <w:pStyle w:val="3"/>
        <w:rPr/>
      </w:pPr>
      <w:r>
        <w:rPr/>
      </w:r>
    </w:p>
    <w:p>
      <w:pPr>
        <w:pStyle w:val="3"/>
        <w:rPr>
          <w:i/>
          <w:i/>
          <w:iCs/>
        </w:rPr>
      </w:pPr>
      <w:r>
        <w:rPr>
          <w:i/>
          <w:iCs/>
        </w:rPr>
        <w:t>¿¤³¤</w:t>
      </w:r>
    </w:p>
    <w:p>
      <w:pPr>
        <w:pStyle w:val="3"/>
        <w:rPr>
          <w:i/>
          <w:i/>
          <w:iCs/>
        </w:rPr>
      </w:pPr>
      <w:r>
        <w:rPr>
          <w:i/>
          <w:iCs/>
        </w:rPr>
      </w:r>
    </w:p>
    <w:p>
      <w:pPr>
        <w:pStyle w:val="3"/>
        <w:rPr/>
      </w:pPr>
      <w:r>
        <w:rPr/>
        <w:t>¡¡§©¥§Ä</w:t>
        <w:softHyphen/>
        <w:t>¤¼¡³«Ã¤²®¥·¤¤¦´§¤§®©¹¨ª§Ã¡¦¦¡§</w:t>
        <w:softHyphen/>
        <w:t>¦¤¦¥¤¤±¦´·¿°</w:t>
        <w:softHyphen/>
        <w:t>¹¡¨¯¬¶¹¥¼ª°»ª§¨¤§¡¦Á¥¤º·¡¦¤»¬¡¥</w:t>
        <w:softHyphen/>
        <w:t>¸¤¿¤³¤¯¸¨¥·°Ã¡§</w:t>
        <w:softHyphen/>
        <w:t>»¬³¨«¸¨°Ãª¿ª¡§¬¤</w:t>
        <w:softHyphen/>
        <w:t>¶©©Æ¬¹§ª¸À¦°¡</w:t>
        <w:softHyphen/>
        <w:t>´¥¶«¯¸½¥¦³¤ª¬µ¡¥«¦¦»</w:t>
        <w:softHyphen/>
        <w:t>ª±ª¤¡¸¥¥¦³°¤ª¤¨¡³º¹³¤»¨¨³§¥¦Àª¯¤¡¬º«¤¼±¥´Äª¤ª¤</w:t>
        <w:softHyphen/>
        <w:t>¥</w:t>
        <w:softHyphen/>
        <w:t>¦¯¡¦¥¡¥¦¤¨Â¦¡¥©¥¨ª¤§©½¡¹¥´²®</w:t>
        <w:softHyphen/>
        <w:t>¨¸°ª¤¤¡¥¯¤¥¥§¤¤¡</w:t>
      </w:r>
    </w:p>
    <w:p>
      <w:pPr>
        <w:pStyle w:val="3"/>
        <w:rPr/>
      </w:pPr>
      <w:r>
        <w:rPr/>
      </w:r>
    </w:p>
    <w:p>
      <w:pPr>
        <w:pStyle w:val="3"/>
        <w:rPr/>
      </w:pPr>
      <w:r>
        <w:rPr/>
        <w:t>¡¡¤¯¿¤³¤</w:t>
        <w:softHyphen/>
        <w:t>¹©¤¤¤¤¦±¥¡·®ª³¤¥³»²®ª·¬¤¦¡§</w:t>
        <w:softHyphen/>
        <w:t>¤¹³¶</w:t>
        <w:softHyphen/>
        <w:t>¹¶¦¹©À°¡¨«Ä²¤</w:t>
        <w:softHyphen/>
        <w:t>¹¡¥¤¶¤´«´¦Ãª¸¥³¤</w:t>
        <w:softHyphen/>
        <w:t>¹¨¥¡§µ¸¥³¤</w:t>
        <w:softHyphen/>
        <w:t>¹ª¤¤Áº¡³¶</w:t>
        <w:softHyphen/>
        <w:t>¹¹½¤»¤¯¿¤³¤</w:t>
        <w:softHyphen/>
        <w:t>¹¤¼¡¬¡´´¤´Ã¡¡³§µ¬¤¤¥¥¤¦²¡§</w:t>
        <w:softHyphen/>
        <w:t>«Äª</w:t>
        <w:softHyphen/>
        <w:t>¹¡»²¦ª</w:t>
        <w:softHyphen/>
        <w:t>¹³¤¦¤¤¤</w:t>
        <w:softHyphen/>
        <w:t>¦©¤¦¡²¤¡³¶</w:t>
        <w:softHyphen/>
        <w:t>¹¤·¬</w:t>
        <w:softHyphen/>
        <w:t>§¦·³¥°Ã¡¿¤³¤ª¨¤©¥½¡±«</w:t>
        <w:softHyphen/>
        <w:t>§±ª¨¦¼¡²¤¡¦Ãª¥½¦À±¶¤¨³²«¡¥¶³¹¤Ã¡´¬¤¶©¸¡³¤³ª´·¿°</w:t>
        <w:softHyphen/>
        <w:t>¹¡¥¤¯§³¹¦°°§¡¦¥°½©»¤¤¡²¤¡³¤Å°©</w:t>
        <w:softHyphen/>
        <w:t>·¡§¡³Å·¡¡¤¥§ª¤¤¨°©</w:t>
        <w:softHyphen/>
        <w:t>·¡±·º¹¾</w:t>
        <w:softHyphen/>
        <w:softHyphen/>
        <w:t>¹ª¹§¡Â³¨»¡§</w:t>
        <w:softHyphen/>
        <w:t>ª«Ä¬</w:t>
        <w:softHyphen/>
        <w:t>½«¥¦¤¤À±¶¸Â¦ª¯ªÀ¥Å©¨¤</w:t>
        <w:softHyphen/>
        <w:t>¾·¡§Ãº·§¦¤¥¥´¥¤</w:t>
        <w:softHyphen/>
        <w:t>§¶©¡¤¥¤ÄÂª</w:t>
        <w:softHyphen/>
        <w:t>¹¡©³¥¬³</w:t>
        <w:softHyphen/>
        <w:softHyphen/>
        <w:t>¦¡¤¶¿¥¥·½¬©±ª¤²·¨¡¥¤¶´µªª·¨¡¤¯³ª¥¤¤¤«¬©³¶«Ä¡²¦§«°¿§¶¦¦Ä</w:t>
        <w:softHyphen/>
        <w:t>¡³Å·¦¤¤¤¤ª°½¤¡</w:t>
        <w:softHyphen/>
        <w:t>«¤¦·º¹³</w:t>
        <w:softHyphen/>
        <w:t>¹ª¹§¡¼®¥½©º¹ªµ§·¦À³Å·©</w:t>
        <w:softHyphen/>
        <w:t>ª·¨§¥</w:t>
        <w:softHyphen/>
        <w:softHyphen/>
        <w:t>¡³¨µ§¬«±ÄÂ©¨³©«ª¡</w:t>
      </w:r>
    </w:p>
    <w:p>
      <w:pPr>
        <w:pStyle w:val="3"/>
        <w:rPr/>
      </w:pPr>
      <w:r>
        <w:rPr/>
      </w:r>
    </w:p>
    <w:p>
      <w:pPr>
        <w:pStyle w:val="3"/>
        <w:rPr/>
      </w:pPr>
      <w:r>
        <w:rPr/>
        <w:t>¡¡§ª¹¡¿¤³¤¬¤¶¬·±·ª°Ã¡¬©¥¤¤¤¸¥·¤¤ª§Ã¡¦§</w:t>
        <w:softHyphen/>
        <w:softHyphen/>
        <w:t>¥¡«Äª¸¥³¤</w:t>
        <w:softHyphen/>
        <w:t>¹ª°¤¥ª¡¬¿¤¦</w:t>
        <w:softHyphen/>
        <w:t>¼¥ª¥¦³¤¡¾¥¦¥´¤¯§¨¥¦¤¤°ª¤§¡¨¥«¬¤¡§Á¥Å¨¦²ª½¾¡¸Ä¬¦¦³±ª¤¡¥¤¦²¤¤¯¿¤³¤</w:t>
        <w:softHyphen/>
        <w:t>¹«¡§</w:t>
        <w:softHyphen/>
        <w:t>¤À«¯¥¥Å§</w:t>
        <w:softHyphen/>
        <w:t>¹¥¦</w:t>
        <w:softHyphen/>
        <w:t>¼¥ª¥¦³¤ª¬µ¡§¬¤</w:t>
        <w:softHyphen/>
        <w:t>¬©¡§</w:t>
        <w:softHyphen/>
        <w:t>¤¯©²ª·ª¾Å§¯¡¨¹¤¡±¹©´</w:t>
        <w:softHyphen/>
        <w:t>¬´ª°½¤¡§²¸¨¬©»³¦Ä</w:t>
        <w:softHyphen/>
        <w:t>ª¥³°¥¤¨¦½¬¡©¦³Ã¤ª¡¬¦¦½«¥¦¤¤ª´·¾·¤·³</w:t>
        <w:softHyphen/>
        <w:t>«¡§«½¦¦Ä</w:t>
        <w:softHyphen/>
        <w:t>±¥</w:t>
        <w:softHyphen/>
        <w:t>ª¨«¨¬¨¬©³¶«Ä¡§</w:t>
        <w:softHyphen/>
        <w:t>¥¡¦³</w:t>
        <w:softHyphen/>
        <w:t>°Ã¤¡¬©ª¥³¬¿·©¦¼©ª¡§§±¥ª§Ä</w:t>
        <w:softHyphen/>
        <w:t>³·©</w:t>
      </w:r>
      <w:r>
        <w:rPr>
          <w:rFonts w:eastAsia="華康細明體外字集" w:cs="華康細明體外字集"/>
        </w:rPr>
        <w:t></w:t>
      </w:r>
      <w:r>
        <w:rPr/>
        <w:t>¦¤ªº«¡¨§</w:t>
        <w:softHyphen/>
        <w:t>¯°º§¸¨³</w:t>
        <w:softHyphen/>
        <w:t>°Ã¡</w:t>
      </w:r>
    </w:p>
    <w:p>
      <w:pPr>
        <w:pStyle w:val="3"/>
        <w:rPr/>
      </w:pPr>
      <w:r>
        <w:rPr/>
      </w:r>
    </w:p>
    <w:p>
      <w:pPr>
        <w:pStyle w:val="3"/>
        <w:rPr/>
      </w:pPr>
      <w:r>
        <w:rPr/>
        <w:t>¡¡¦§µ§¿¤³¤³</w:t>
        <w:softHyphen/>
        <w:t>¸Ã«¡§·¦¦²·»©¡§</w:t>
        <w:softHyphen/>
        <w:t>ªÀ°¨¤¥¬·¾³¤¦Ã¤µª¯§¿¤³¤</w:t>
        <w:softHyphen/>
        <w:t>¹¡³¶</w:t>
        <w:softHyphen/>
        <w:t>¹¹·¾³¯§¦´¸¦¡¦¬</w:t>
        <w:softHyphen/>
        <w:softHyphen/>
        <w:t>¡¦¬©¥</w:t>
        <w:softHyphen/>
        <w:t>¦¨°±¬¡«»¥¦¤¤¾¥¦ÃÂ¦ª¾·¡¦¦¡§</w:t>
        <w:softHyphen/>
        <w:t>µ·</w:t>
        <w:softHyphen/>
        <w:t>§³¶¯§¿¤³¤</w:t>
        <w:softHyphen/>
        <w:t>¹¡</w:t>
      </w:r>
    </w:p>
    <w:p>
      <w:pPr>
        <w:pStyle w:val="3"/>
        <w:rPr/>
      </w:pPr>
      <w:r>
        <w:rPr/>
      </w:r>
    </w:p>
    <w:p>
      <w:pPr>
        <w:pStyle w:val="3"/>
        <w:rPr>
          <w:i/>
          <w:i/>
          <w:iCs/>
        </w:rPr>
      </w:pPr>
      <w:r>
        <w:rPr>
          <w:i/>
          <w:iCs/>
        </w:rPr>
        <w:t>¤·¦¥</w:t>
      </w:r>
    </w:p>
    <w:p>
      <w:pPr>
        <w:pStyle w:val="3"/>
        <w:rPr>
          <w:i/>
          <w:i/>
          <w:iCs/>
        </w:rPr>
      </w:pPr>
      <w:r>
        <w:rPr>
          <w:i/>
          <w:iCs/>
        </w:rPr>
      </w:r>
    </w:p>
    <w:p>
      <w:pPr>
        <w:pStyle w:val="3"/>
        <w:rPr/>
      </w:pPr>
      <w:r>
        <w:rPr>
          <w:i/>
          <w:iCs/>
        </w:rPr>
        <w:t>¡¡</w:t>
      </w:r>
      <w:r>
        <w:rPr/>
        <w:t>¸¦«¡§´¨°½¤¦°°ª</w:t>
        <w:softHyphen/>
        <w:softHyphen/>
        <w:t>©¡°¤´°¥´¤§¤¤ª§³¤¥¥¡§</w:t>
        <w:softHyphen/>
        <w:t>¥¶½«ª·¤¤§ª·¤§¦¥¡§</w:t>
        <w:softHyphen/>
        <w:t>»</w:t>
        <w:softHyphen/>
        <w:t>¥</w:t>
        <w:softHyphen/>
        <w:t>§¤¡´§¤·¤</w:t>
        <w:softHyphen/>
        <w:t>¥¤Ã¥±¨ª¶¤¼¦¡¤¨¬«³·¤¤ª¤¶·¥¡§</w:t>
        <w:softHyphen/>
        <w:t>¦¤¤µª¦Ã¤·¦¥ª¿¸¤¥¡´¥¤³¦§µ¤§¦¥ª±¬¡§</w:t>
        <w:softHyphen/>
        <w:t>¤§¦¿¸¤²ª¤§¡§«°¿§¶¦¦¡¥¥´¹¤«·«Ä¡´¬¦§</w:t>
        <w:softHyphen/>
        <w:t>ª¤§³¦±¦¦¥º²ª¨«¡§</w:t>
        <w:softHyphen/>
        <w:t>¥±«Ä¥±¬©ªº¹¤°ªª¥°¡§</w:t>
        <w:softHyphen/>
        <w:t>²¥¹¬µ«Ä§¥¼</w:t>
        <w:softHyphen/>
        <w:t>¡§±¦¤¤¤¤¦´¥¥ª«Ä¡¨¦¦Ä</w:t>
        <w:softHyphen/>
        <w:t>¼Ä¡</w:t>
      </w:r>
    </w:p>
    <w:p>
      <w:pPr>
        <w:pStyle w:val="3"/>
        <w:rPr/>
      </w:pPr>
      <w:r>
        <w:rPr/>
      </w:r>
    </w:p>
    <w:p>
      <w:pPr>
        <w:pStyle w:val="3"/>
        <w:rPr>
          <w:i/>
          <w:i/>
          <w:iCs/>
        </w:rPr>
      </w:pPr>
      <w:r>
        <w:rPr>
          <w:i/>
          <w:iCs/>
        </w:rPr>
        <w:t>¦Äªµ</w:t>
      </w:r>
    </w:p>
    <w:p>
      <w:pPr>
        <w:pStyle w:val="3"/>
        <w:rPr>
          <w:i/>
          <w:i/>
          <w:iCs/>
        </w:rPr>
      </w:pPr>
      <w:r>
        <w:rPr>
          <w:i/>
          <w:iCs/>
        </w:rPr>
      </w:r>
    </w:p>
    <w:p>
      <w:pPr>
        <w:pStyle w:val="3"/>
        <w:rPr/>
      </w:pPr>
      <w:r>
        <w:rPr>
          <w:i/>
          <w:iCs/>
        </w:rPr>
        <w:t>¡¡</w:t>
      </w:r>
      <w:r>
        <w:rPr/>
        <w:t>§·½½´·¤</w:t>
        <w:softHyphen/>
        <w:t>ª¦Äªµ°Ã¡§</w:t>
        <w:softHyphen/>
        <w:t>¨¨¦©µ³</w:t>
        <w:softHyphen/>
        <w:t>°Ã¡§¤¦¥¤</w:t>
        <w:softHyphen/>
        <w:t>¤§¤²¨¬¨¦¨¡¤§¤²·¡</w:t>
      </w:r>
    </w:p>
    <w:p>
      <w:pPr>
        <w:pStyle w:val="3"/>
        <w:rPr/>
      </w:pPr>
      <w:r>
        <w:rPr/>
      </w:r>
    </w:p>
    <w:p>
      <w:pPr>
        <w:pStyle w:val="3"/>
        <w:tabs>
          <w:tab w:val="left" w:pos="567" w:leader="none"/>
          <w:tab w:val="left" w:pos="1080" w:leader="none"/>
        </w:tabs>
        <w:rPr/>
      </w:pPr>
      <w:r>
        <w:rPr>
          <w:rFonts w:eastAsia="CG Times" w:cs="CG Times" w:ascii="CG Times" w:hAnsi="CG Times"/>
        </w:rPr>
        <w:tab/>
        <w:t>(i)</w:t>
      </w:r>
      <w:r>
        <w:rPr/>
        <w:tab/>
        <w:t>½©¦Äªµ¦´·¤</w:t>
        <w:softHyphen/>
        <w:t>©±¨ª°Ã¡¤</w:t>
      </w:r>
    </w:p>
    <w:p>
      <w:pPr>
        <w:pStyle w:val="3"/>
        <w:rPr>
          <w:rFonts w:ascii="CG Times" w:hAnsi="CG Times" w:eastAsia="CG Times" w:cs="CG Times"/>
        </w:rPr>
      </w:pPr>
      <w:r>
        <w:rPr>
          <w:rFonts w:eastAsia="CG Times" w:cs="CG Times" w:ascii="CG Times" w:hAnsi="CG Times"/>
        </w:rPr>
      </w:r>
    </w:p>
    <w:p>
      <w:pPr>
        <w:pStyle w:val="3"/>
        <w:tabs>
          <w:tab w:val="left" w:pos="567" w:leader="none"/>
          <w:tab w:val="left" w:pos="1080" w:leader="none"/>
        </w:tabs>
        <w:rPr/>
      </w:pPr>
      <w:r>
        <w:rPr>
          <w:rFonts w:eastAsia="CG Times" w:cs="CG Times" w:ascii="CG Times" w:hAnsi="CG Times"/>
        </w:rPr>
        <w:tab/>
        <w:t>(ii)</w:t>
      </w:r>
      <w:r>
        <w:rPr/>
        <w:tab/>
        <w:t>¦¼¬©À§±¨©À±¨¬»±¬¨³²³</w:t>
        <w:softHyphen/>
        <w:t>°Ã¡</w:t>
      </w:r>
    </w:p>
    <w:p>
      <w:pPr>
        <w:pStyle w:val="3"/>
        <w:rPr/>
      </w:pPr>
      <w:r>
        <w:rPr/>
      </w:r>
    </w:p>
    <w:p>
      <w:pPr>
        <w:pStyle w:val="3"/>
        <w:rPr/>
      </w:pPr>
      <w:r>
        <w:rPr/>
        <w:t>¤§¤²²¥¬¨¦</w:t>
        <w:softHyphen/>
        <w:t>®¥¦¤¦Ã¦Äªµª¦¬¤¥ª±¬¡§ª·¬¨ª¦¤¡¥¬¨¨¤¶³¹¥ª¸¨°Ãª¦°¡¤¥¬¨´¥ª³®¨³²°Ãª¦°¡</w:t>
      </w:r>
    </w:p>
    <w:p>
      <w:pPr>
        <w:pStyle w:val="3"/>
        <w:rPr/>
      </w:pPr>
      <w:r>
        <w:rPr/>
      </w:r>
    </w:p>
    <w:p>
      <w:pPr>
        <w:pStyle w:val="3"/>
        <w:rPr/>
      </w:pPr>
      <w:r>
        <w:rPr/>
        <w:t>¡¡¦¥¤¸«®¶¡§</w:t>
        <w:softHyphen/>
        <w:t>·¿¥Å°¡¹¦¨§¥¹ª½¬¡§</w:t>
        <w:softHyphen/>
        <w:t>·§³¶½¬ªµª¡¥¤§</w:t>
        <w:softHyphen/>
        <w:t>¹®¥±ª©§ªµ¦¡Â¯©¤¥¤¥¤¡¨¦¤¤¤¤¦¦ª¼¸¥¥ª·¨¡¦¦¤«¡§±ÄÄ«½¹¥¦©¸Â</w:t>
        <w:softHyphen/>
        <w:t>®¡¤</w:t>
        <w:softHyphen/>
        <w:t>¥¡¦Ä¡§¬¸¥ª¤¶¦¼¦¯¡§·©´¦¥ª§¤¤¨°©</w:t>
        <w:softHyphen/>
        <w:t>·¶³±ª¡¦¦»</w:t>
        <w:softHyphen/>
        <w:t>¡·Á½©</w:t>
        <w:softHyphen/>
        <w:t>·°»³¶</w:t>
        <w:softHyphen/>
        <w:softHyphen/>
        <w:t>¤§¡</w:t>
      </w:r>
    </w:p>
    <w:p>
      <w:pPr>
        <w:pStyle w:val="3"/>
        <w:rPr/>
      </w:pPr>
      <w:r>
        <w:rPr/>
      </w:r>
    </w:p>
    <w:p>
      <w:pPr>
        <w:pStyle w:val="3"/>
        <w:spacing w:lineRule="atLeast" w:line="380"/>
        <w:rPr>
          <w:i/>
          <w:i/>
          <w:iCs/>
        </w:rPr>
      </w:pPr>
      <w:r>
        <w:rPr>
          <w:i/>
          <w:iCs/>
        </w:rPr>
        <w:t>³¸Ã«</w:t>
      </w:r>
    </w:p>
    <w:p>
      <w:pPr>
        <w:pStyle w:val="3"/>
        <w:spacing w:lineRule="atLeast" w:line="380"/>
        <w:rPr/>
      </w:pPr>
      <w:r>
        <w:rPr/>
      </w:r>
    </w:p>
    <w:p>
      <w:pPr>
        <w:pStyle w:val="3"/>
        <w:spacing w:lineRule="atLeast" w:line="380"/>
        <w:rPr/>
      </w:pPr>
      <w:r>
        <w:rPr/>
        <w:t>¡¡¥®¥¥¡¦</w:t>
        <w:softHyphen/>
        <w:t>Ã§²¤«¡§·</w:t>
        <w:softHyphen/>
        <w:t>¥</w:t>
        <w:softHyphen/>
        <w:t>¤°¬¥©»¡</w:t>
        <w:softHyphen/>
        <w:t>´ª¦¥«°©§</w:t>
        <w:softHyphen/>
        <w:t>·¨¿¬ª³¸Ã«¡³º¨¦Ã«¡©¼±¤</w:t>
        <w:softHyphen/>
        <w:t>¹</w:t>
        <w:softHyphen/>
        <w:t>´¦¤°·ª«¤¡¥¦¹¾</w:t>
        <w:softHyphen/>
        <w:t>ª·ª©¿¤¦©¡¦²¤À§¡¦³²³¸°Ã¤¡¥´²¦ª¾¨¡¬¥³¸Â¤½°¡¬©±¤¨½¡¦¦¨¡³</w:t>
        <w:softHyphen/>
        <w:t>¾¨¦</w:t>
        <w:softHyphen/>
        <w:t>´µ´¤«±²·ª®ª¡§</w:t>
        <w:softHyphen/>
        <w:t>À¸ÄÄ±¥³</w:t>
        <w:softHyphen/>
        <w:t>Ã¹¦®ª¼¦¡¬©ª¬µ¬¡</w:t>
        <w:softHyphen/>
        <w:t>¤§µ¤¤ªÅ¯¡¥´»¥´ª¸À¼ª¦¨¨¶¡¨¹¨ª·¤¤ª´±¡§</w:t>
        <w:softHyphen/>
        <w:t>·ÄÄ¦¹¥ª§¯©¤¤ªº§¤¶¨¨¥¿¡µ½¬±ª»Á¬µ´¨¬¡§»¬¨ª¤¶¨¨¦°¥½¬¡¬¤¡¬¬»¬¦ª¡</w:t>
      </w:r>
    </w:p>
    <w:p>
      <w:pPr>
        <w:pStyle w:val="3"/>
        <w:spacing w:lineRule="atLeast" w:line="380"/>
        <w:rPr/>
      </w:pPr>
      <w:r>
        <w:rPr/>
      </w:r>
    </w:p>
    <w:p>
      <w:pPr>
        <w:pStyle w:val="3"/>
        <w:spacing w:lineRule="atLeast" w:line="380"/>
        <w:rPr/>
      </w:pPr>
      <w:r>
        <w:rPr/>
        <w:t>¡¡¥ª§¦¨µ¹µ¤¡§º«±</w:t>
        <w:softHyphen/>
        <w:softHyphen/>
        <w:t>ª¨¦¡§·</w:t>
        <w:softHyphen/>
        <w:t>¤»¥§Ä</w:t>
        <w:softHyphen/>
        <w:t>¡¦³¤¨°¤³¤¦§¡§´±¤®¯°¸¦§¡¸¨°Ã¡§²«¥</w:t>
        <w:softHyphen/>
        <w:t>§</w:t>
        <w:softHyphen/>
        <w:t>Ã</w:t>
      </w:r>
      <w:r>
        <w:rPr>
          <w:rFonts w:eastAsia="華康細明體外字集" w:cs="華康細明體外字集"/>
        </w:rPr>
        <w:t></w:t>
      </w:r>
      <w:r>
        <w:rPr/>
        <w:t>¸·©¶©ªº«¡¦¤¨¤¡§</w:t>
        <w:softHyphen/>
        <w:t>«¯ÄÄ§µ¥´³°¤¤À±ªÅ§©º¬¡</w:t>
      </w:r>
    </w:p>
    <w:p>
      <w:pPr>
        <w:pStyle w:val="3"/>
        <w:spacing w:lineRule="atLeast" w:line="380"/>
        <w:rPr/>
      </w:pPr>
      <w:r>
        <w:rPr/>
      </w:r>
    </w:p>
    <w:p>
      <w:pPr>
        <w:pStyle w:val="3"/>
        <w:spacing w:lineRule="atLeast" w:line="380"/>
        <w:rPr/>
      </w:pPr>
      <w:r>
        <w:rPr/>
        <w:t>¡¡¦Á¥®¥¥¡</w:t>
      </w:r>
    </w:p>
    <w:p>
      <w:pPr>
        <w:pStyle w:val="4"/>
        <w:spacing w:lineRule="atLeast" w:line="380"/>
        <w:rPr/>
      </w:pPr>
      <w:r>
        <w:rPr/>
      </w:r>
    </w:p>
    <w:p>
      <w:pPr>
        <w:pStyle w:val="4"/>
        <w:spacing w:lineRule="atLeast" w:line="380"/>
        <w:rPr/>
      </w:pPr>
      <w:r>
        <w:rPr/>
      </w:r>
    </w:p>
    <w:p>
      <w:pPr>
        <w:pStyle w:val="3"/>
        <w:spacing w:lineRule="atLeast" w:line="380"/>
        <w:rPr/>
      </w:pPr>
      <w:r>
        <w:rPr>
          <w:rFonts w:ascii="華康中黑體" w:hAnsi="華康中黑體" w:cs="華康中黑體" w:eastAsia="華康中黑體"/>
        </w:rPr>
        <w:t>財經事務司致辭：</w:t>
      </w:r>
      <w:r>
        <w:rPr/>
        <w:t>¥®¥¥¡¦²¤¤ª</w:t>
        <w:softHyphen/>
        <w:t>Á°Ä¤¡¦¤¦Ä</w:t>
        <w:softHyphen/>
        <w:t>ª¥¤¤Åª§</w:t>
        <w:softHyphen/>
        <w:t>¦¬¬³§¤§¹À¶¨É³µ®¦¬¤§</w:t>
        <w:softHyphen/>
        <w:t>Â¡¦³¦Ä</w:t>
        <w:softHyphen/>
        <w:t>¹¬©ª©¿«¦¥¦¨Ãº¡¥«¥¡¬¤¨¬©·¦¦¸¹«Ä¡¬¬³§¤¬¨¦´¤§¤¸·¡¤¨¦¦¥®¶ª¡§¦¦</w:t>
        <w:softHyphen/>
        <w:t>¦Á³¦Ä</w:t>
        <w:softHyphen/>
        <w:t>¹</w:t>
        <w:softHyphen/>
        <w:t>´¸¥É³«´ªÃª¡¦ª§</w:t>
        <w:softHyphen/>
        <w:t>¯°¨¿¶¨É³ªµ®¡¹©ºÃ</w:t>
        <w:softHyphen/>
        <w:t>´°»ª¿¤¤¦¦¡¥µ¤¦À§¡¤®³ª¹¡</w:t>
        <w:softHyphen/>
        <w:t>´ªª¿É³¡µ½¦ª²¡´³©¥</w:t>
      </w:r>
      <w:r>
        <w:rPr>
          <w:rFonts w:eastAsia="華康細明體外字集" w:cs="華康細明體外字集" w:ascii="華康細明體外字集" w:hAnsi="華康細明體外字集"/>
        </w:rPr>
        <w:t></w:t>
      </w:r>
      <w:r>
        <w:rPr/>
        <w:t>¤</w:t>
        <w:softHyphen/>
        <w:t>¡¤¸µ®¦¼¡¶°É³Áµ°¨¸¿¡¦ª¦¤¦¨¦ªµ®¡¤¤¤¥¦¦</w:t>
        <w:softHyphen/>
        <w:t>´µ¦ª¶°¹185¶¡¦</w:t>
        <w:softHyphen/>
        <w:t>¦</w:t>
        <w:softHyphen/>
        <w:t>550»´¤¡¸¤¤¤¤¦¦±ª¤</w:t>
        <w:softHyphen/>
        <w:t>ª¼ª¡¦¥¡</w:t>
        <w:softHyphen/>
        <w:t>´ª¿º²§¥¤¤¤¹¦°±¦¥</w:t>
      </w:r>
      <w:r>
        <w:rPr>
          <w:rFonts w:eastAsia="華康細明體外字集" w:cs="華康細明體外字集" w:ascii="華康細明體外字集" w:hAnsi="華康細明體外字集"/>
        </w:rPr>
        <w:t></w:t>
      </w:r>
      <w:r>
        <w:rPr/>
        <w:t>°ª²¾©¶¨¡º¦¤¤¤¤¦¤¤©¡¥ÀÁª²¾©¶¨ªÁÃ¹570»´¤¡ª¿º²§Á¤ª¤¥¶°µº¨²¡¦¤¤¤¥¦¶©¡¤§µº©«ºª°Â®¦¨¤µ¦ª¶°¤¨¡º¦¤¦¤¤©¡¤¦233¶ª¶°¤¨¡¦</w:t>
        <w:softHyphen/>
        <w:t>¶¹628»´¤¡¦¨¥¤¥µº¨²¡¨¤¥§¦¥¶¹2.83»´¤¡¬¬¤¤¦¤¤¨¤¥§¦¥¶ª26</w:t>
        <w:softHyphen/>
        <w:t>¡¥¦¥¨,</w:t>
        <w:softHyphen/>
        <w:t>´¶°É³ªµ®¡¼¤¬·²«¡°¦¤¥¡¬©¹©³¤</w:t>
        <w:softHyphen/>
        <w:t>ª¶¤¨µ®¡¨¹¤¸¦¨Å«Ä¡¨¤¬¦¨¦Ä</w:t>
        <w:softHyphen/>
        <w:t>©»¥¬¬©ª½¡§¥§±¦¦Ä</w:t>
        <w:softHyphen/>
        <w:t>¹¬©ª¨Å«Ä¯°¤¥¤«¡</w:t>
      </w:r>
    </w:p>
    <w:p>
      <w:pPr>
        <w:pStyle w:val="3"/>
        <w:rPr/>
      </w:pPr>
      <w:r>
        <w:rPr/>
      </w:r>
    </w:p>
    <w:p>
      <w:pPr>
        <w:pStyle w:val="3"/>
        <w:rPr/>
      </w:pPr>
      <w:r>
        <w:rPr/>
        <w:t>¡¡¦¦Ä</w:t>
        <w:softHyphen/>
        <w:t>¤³¨µ°±¡¦¤¦¤¤¡¥ª§³¹¡±¨©¤¿ª</w:t>
        <w:softHyphen/>
        <w:t>¹±¨¡¡¦¸±¨¤¡</w:t>
        <w:softHyphen/>
        <w:t>´¥¥³¥¤</w:t>
        <w:softHyphen/>
        <w:t>°¥ª°¥«»¨«¡¨§¦Â¤¤¦¨²¦À»¡¥³°¥¤¥¡³¨«¤³¥À§¸¨</w:t>
        <w:softHyphen/>
        <w:t>´¤¯¦¤ª¤¤ª°¥«»°Ã¡§¦¥´ª¸¥É³µ´«±¿·§¥¡¦¬³¨«·¤¤´°</w:t>
        <w:softHyphen/>
        <w:t>´ª°¥À³¡¦³¨²¿¸²¥¦¬</w:t>
        <w:softHyphen/>
        <w:t>´¤¯¼ªª¶°É³¡´¨¶«ª¸¥¡±¨©¤¿ª¨«ª³¥¡¤©¯°±¤©²¤</w:t>
        <w:softHyphen/>
        <w:t>´ª¶¨É³¡¦¶¤¨³©</w:t>
        <w:softHyphen/>
        <w:t>´§¬¤</w:t>
        <w:softHyphen/>
        <w:t>ª¿¤¤ª¦¦¡¦ª±¨©¤¿ª¨«¯°¶§±¦¡§</w:t>
        <w:softHyphen/>
        <w:t>¹</w:t>
        <w:softHyphen/>
        <w:t>¦³¨«¤²¿ªÁ¸²¡®¾95¦ª»</w:t>
        <w:softHyphen/>
        <w:softHyphen/>
        <w:t>º¡±±¤¹¹¹¦ª1,460»´¤¡¼¥¦¤¹¤¹¦ª29,000»´¤¡¨¤¦ª¨´Ã¤¬¬µ©¥¦¥²Á</w:t>
        <w:softHyphen/>
        <w:t>ª4%¡²¿ªÀ»»»¦Å¨ª´¤¸²¬¬</w:t>
        <w:softHyphen/>
        <w:t>ª¡¦³¤µ¥Æª¸²±²¤</w:t>
        <w:softHyphen/>
        <w:t>´ª¶¨É³¡¬¤µ®¤®¼·©©¸ª¤¿ªºº¨«¡§</w:t>
        <w:softHyphen/>
        <w:t>µ«±·¦¥ª§°°©</w:t>
        <w:softHyphen/>
        <w:t>·¥½¼´¡¥¶¦¯ÀªÄª¨©¨¥·³¤§¡§</w:t>
        <w:softHyphen/>
        <w:t>§±¦¦Ä</w:t>
        <w:softHyphen/>
        <w:t>¯°¥</w:t>
        <w:softHyphen/>
        <w:t>´ª§¯¬¤«´¡¦¼©¤«§</w:t>
        <w:softHyphen/>
        <w:t>ª¼´</w:t>
        <w:softHyphen/>
        <w:t>¨¡</w:t>
      </w:r>
    </w:p>
    <w:p>
      <w:pPr>
        <w:pStyle w:val="3"/>
        <w:rPr/>
      </w:pPr>
      <w:r>
        <w:rPr/>
      </w:r>
    </w:p>
    <w:p>
      <w:pPr>
        <w:pStyle w:val="3"/>
        <w:rPr/>
      </w:pPr>
      <w:r>
        <w:rPr/>
        <w:t>¡¡§</w:t>
        <w:softHyphen/>
        <w:t>¥¯·¨´¸¦Ä</w:t>
        <w:softHyphen/>
        <w:t>´¥²®¼»¤¸©½¡¦¬©¦¤¤¤¥¦¹¬ª¹§§¾ª½±¬¥©Å«®¡¤¦¦¦¶´¤</w:t>
        <w:softHyphen/>
        <w:t>©À¦¼©¼¡§ª¦¨©«¥µ«·´Ä</w:t>
        <w:softHyphen/>
        <w:t>¹¼É¤</w:t>
        <w:softHyphen/>
        <w:t>ª·¨§¥¥</w:t>
        <w:softHyphen/>
        <w:t>¦À¡§²¶±°¸¨«´¤¦¶´¤</w:t>
        <w:softHyphen/>
        <w:t>»´¥¸¡¤¦¶´¤</w:t>
        <w:softHyphen/>
        <w:t>¬»¦¦¤¤¤¤¦¬º²</w:t>
        <w:softHyphen/>
        <w:t>À¦¦Ä±¨ª«¤¡«¤ª¥ª¬</w:t>
        <w:softHyphen/>
        <w:t>¨¨¶«´¶´Ã¤¶¹ª·¦»É</w:t>
        <w:softHyphen/>
        <w:t>ª¤¦¡³¶«¤¤¦¬·¤ª¦¦«´¶´¼·¡¦¥±¨¬©¥¤¤«¡</w:t>
      </w:r>
    </w:p>
    <w:p>
      <w:pPr>
        <w:pStyle w:val="3"/>
        <w:rPr/>
      </w:pPr>
      <w:r>
        <w:rPr/>
      </w:r>
    </w:p>
    <w:p>
      <w:pPr>
        <w:pStyle w:val="3"/>
        <w:rPr/>
      </w:pPr>
      <w:r>
        <w:rPr/>
        <w:t>¡¡¤¦«´«¤¬»¦±¨</w:t>
        <w:softHyphen/>
        <w:t>Àª</w:t>
        <w:softHyphen/>
        <w:softHyphen/>
        <w:t>±¬¡¦</w:t>
        <w:softHyphen/>
        <w:t>Àº²ª¤¶</w:t>
        <w:softHyphen/>
        <w:softHyphen/>
        <w:softHyphen/>
        <w:t>«¡¬»¦¶´¤©¹«¶¤©¬</w:t>
        <w:softHyphen/>
        <w:t>¦·©¬</w:t>
        <w:softHyphen/>
        <w:t>É³¡´</w:t>
        <w:softHyphen/>
        <w:t>´¦¨¡»ª·É³¦Ãª»¦¶´¡¦»¦¥¦¶´¤¬40%¡¥°»¼·¿¶¡³</w:t>
        <w:softHyphen/>
        <w:t>¤¥¥¥»¬°°¡¦¥¡ª·¶´¤¯Äª´©½ª¶´¡¦¥µ´¸ª¡¨¦¦´¡´¨©»¸ª¡®©³¦»¦ª·°¸À¥²©¿¡¦µ¶ª¡´</w:t>
        <w:softHyphen/>
        <w:t>¿°ª±ª¡</w:t>
      </w:r>
    </w:p>
    <w:p>
      <w:pPr>
        <w:pStyle w:val="3"/>
        <w:rPr/>
      </w:pPr>
      <w:r>
        <w:rPr/>
      </w:r>
    </w:p>
    <w:p>
      <w:pPr>
        <w:pStyle w:val="3"/>
        <w:rPr/>
      </w:pPr>
      <w:r>
        <w:rPr/>
        <w:t>¡¡Áµ</w:t>
        <w:softHyphen/>
        <w:t>´¦¦¼¦«´¶´ªÃ±¤²«±§¡¦¥©¥¤</w:t>
        <w:softHyphen/>
        <w:t>¦¡»¦»</w:t>
        <w:softHyphen/>
        <w:t>¬¼¦«´¶´³¤</w:t>
        <w:softHyphen/>
        <w:t>¡±¦¦¼É¸¤¤´¤¶®´§</w:t>
        <w:softHyphen/>
        <w:t>À¡¦¦¡¬©¤«ÄÄ¥¤¦«´¤</w:t>
        <w:softHyphen/>
        <w:t>§¬ª´¬µ¡³¬µ¹º«»¦¨«ªÃ©«±</w:t>
        <w:softHyphen/>
        <w:softHyphen/>
        <w:t>¡¦Ã¤</w:t>
        <w:softHyphen/>
        <w:t>¤¥¬¦</w:t>
        <w:softHyphen/>
        <w:t>´ª¿º²§¦»¦µ¥ªª·¶´«¤¤¡§</w:t>
        <w:softHyphen/>
        <w:t>¬«³</w:t>
        <w:softHyphen/>
        <w:t>¤</w:t>
        <w:softHyphen/>
        <w:t>«¤¡¦¤¤¤¤¦¥¨ªª·É³°®©§¼´¶¡¹»¦ª</w:t>
        <w:softHyphen/>
        <w:t>Àº²·¬¦¥¡©¥¤À¦É³±ª¥²¥¯¥Ä¬</w:t>
        <w:softHyphen/>
        <w:t>®´ªÂÅ®¡À«¨®©§§³</w:t>
        <w:softHyphen/>
        <w:t>¤</w:t>
        <w:softHyphen/>
        <w:t>¡</w:t>
      </w:r>
    </w:p>
    <w:p>
      <w:pPr>
        <w:pStyle w:val="3"/>
        <w:rPr/>
      </w:pPr>
      <w:r>
        <w:rPr/>
      </w:r>
    </w:p>
    <w:p>
      <w:pPr>
        <w:pStyle w:val="3"/>
        <w:rPr/>
      </w:pPr>
      <w:r>
        <w:rPr/>
        <w:t>¡¡¤¹¡¦Ã«¤¦¤©ªÆ¬©¡ª¿º²§¤¤¹»¦©µ®°±¥Á¦¶´</w:t>
        <w:softHyphen/>
        <w:t>¹¡Å¶´ª³¹µ®°©´¨ª©¿¡¸¨¡¶´¡À±¬µ©ª·»</w:t>
        <w:softHyphen/>
        <w:t>¤¦¥¤ª¶´¡</w:t>
      </w:r>
    </w:p>
    <w:p>
      <w:pPr>
        <w:pStyle w:val="3"/>
        <w:rPr/>
      </w:pPr>
      <w:r>
        <w:rPr/>
      </w:r>
    </w:p>
    <w:p>
      <w:pPr>
        <w:pStyle w:val="3"/>
        <w:rPr/>
      </w:pPr>
      <w:r>
        <w:rPr/>
        <w:t>¡¡¦¬¡Ã¦ª³·</w:t>
        <w:softHyphen/>
        <w:t>¹¡¤À¹¤¶</w:t>
        <w:softHyphen/>
        <w:t>¡º«»¦«´¤</w:t>
        <w:softHyphen/>
        <w:t>ª§¾©¡¬«±</w:t>
        <w:softHyphen/>
        <w:softHyphen/>
        <w:t>ª</w:t>
        <w:softHyphen/>
        <w:t>«¡³ª¦¤</w:t>
        <w:softHyphen/>
        <w:t>Á¦¶´</w:t>
        <w:softHyphen/>
        <w:t>¹¡¸¨¶´ª³¤¥¥¥¤¶»¦¥¼¦§«´ª¨¤¶´§¦´¨¡§</w:t>
        <w:softHyphen/>
        <w:t>»¬³º¦±¶¶¤¥¥±¨ª½Ã¡§</w:t>
        <w:softHyphen/>
        <w:t>Áµ¤¥º</w:t>
        <w:softHyphen/>
        <w:t>¥¸ºª³«¡¬§»¦ª¹§¡¦»¦°»ªÁ¦¶´</w:t>
        <w:softHyphen/>
        <w:t>¹¡°¥¤¥¶²¦¤¶</w:t>
        <w:softHyphen/>
        <w:t>«¡</w:t>
      </w:r>
    </w:p>
    <w:p>
      <w:pPr>
        <w:pStyle w:val="3"/>
        <w:rPr/>
      </w:pPr>
      <w:r>
        <w:rPr/>
      </w:r>
    </w:p>
    <w:p>
      <w:pPr>
        <w:pStyle w:val="3"/>
        <w:rPr/>
      </w:pPr>
      <w:r>
        <w:rPr/>
        <w:t>¡¡²¤¡»¦´¨¼¦«´¶´ª³¤¡¤¥¥¶¹¼¦É</w:t>
        <w:softHyphen/>
        <w:t>ª¤¦¡</w:t>
      </w:r>
    </w:p>
    <w:p>
      <w:pPr>
        <w:pStyle w:val="3"/>
        <w:rPr/>
      </w:pPr>
      <w:r>
        <w:rPr/>
      </w:r>
    </w:p>
    <w:p>
      <w:pPr>
        <w:pStyle w:val="3"/>
        <w:rPr/>
      </w:pPr>
      <w:r>
        <w:rPr/>
        <w:t>¡¡²¤¡¸¨¶´¤±¥¨¥»¦´¨¡</w:t>
      </w:r>
    </w:p>
    <w:p>
      <w:pPr>
        <w:pStyle w:val="3"/>
        <w:rPr/>
      </w:pPr>
      <w:r>
        <w:rPr/>
      </w:r>
    </w:p>
    <w:p>
      <w:pPr>
        <w:pStyle w:val="3"/>
        <w:rPr/>
      </w:pPr>
      <w:r>
        <w:rPr/>
        <w:t>¡¡²¤¡´¨¼¦«´ª»¦¥¶¤¤µ¦¶´¤ÀÁ¾¶¶°ª¶´¥¬¸¨¶´ª¯¤¡</w:t>
      </w:r>
    </w:p>
    <w:p>
      <w:pPr>
        <w:pStyle w:val="3"/>
        <w:rPr/>
      </w:pPr>
      <w:r>
        <w:rPr/>
      </w:r>
    </w:p>
    <w:p>
      <w:pPr>
        <w:pStyle w:val="3"/>
        <w:rPr/>
      </w:pPr>
      <w:r>
        <w:rPr/>
        <w:t>¡¡§¬«¥¤¤¶</w:t>
        <w:softHyphen/>
        <w:t>«¥«»»¦©¶´¤ª§¯¡»¦¦ª¤²·¬¤</w:t>
        <w:softHyphen/>
        <w:softHyphen/>
        <w:t>¹À§±¦¤¬§²¦Á¦¶´ª°¥</w:t>
        <w:softHyphen/>
        <w:t>«¡À¥¿¸ª¿º²§¤¦¼¬§°»©±¦¦Ã</w:t>
        <w:softHyphen/>
        <w:t>¹¡</w:t>
      </w:r>
    </w:p>
    <w:p>
      <w:pPr>
        <w:pStyle w:val="3"/>
        <w:rPr/>
      </w:pPr>
      <w:r>
        <w:rPr/>
      </w:r>
    </w:p>
    <w:p>
      <w:pPr>
        <w:pStyle w:val="3"/>
        <w:rPr/>
      </w:pPr>
      <w:r>
        <w:rPr/>
        <w:t>¡¡ÁÁ¥®¥¥¡</w:t>
      </w:r>
    </w:p>
    <w:p>
      <w:pPr>
        <w:pStyle w:val="4"/>
        <w:rPr/>
      </w:pPr>
      <w:r>
        <w:rPr/>
      </w:r>
    </w:p>
    <w:p>
      <w:pPr>
        <w:pStyle w:val="4"/>
        <w:rPr/>
      </w:pPr>
      <w:r>
        <w:rPr/>
      </w:r>
    </w:p>
    <w:p>
      <w:pPr>
        <w:pStyle w:val="3"/>
        <w:rPr/>
      </w:pPr>
      <w:r>
        <w:rPr>
          <w:rFonts w:ascii="華康中黑體" w:hAnsi="華康中黑體" w:cs="華康中黑體" w:eastAsia="華康中黑體"/>
        </w:rPr>
        <w:t>工商司致辭：</w:t>
      </w:r>
      <w:r>
        <w:rPr/>
        <w:t>¥®¥¥¡¸ÀÂ«ª¼Å¡ÄÄ¨¨¬©¡¥§©ª·¤¤ªÃª¡³¬¥¥²¸ª¡¦¦¡§«°¿¬¨¦¦Ä</w:t>
        <w:softHyphen/>
        <w:t>¹©¬©</w:t>
        <w:softHyphen/>
        <w:t>¤«¶ª°·µ®ª¬µ¡³ª¥¤«¡¬¶¤¨´°</w:t>
        <w:softHyphen/>
        <w:t>´§¬°»ª°¤¤ª¦¦¡°¬¥Á¤ª¤</w:t>
        <w:softHyphen/>
        <w:t>±³¤²¡²¥¬¨¥´</w:t>
        <w:softHyphen/>
        <w:t>§ª°¦·ªÀ¶©§Ã¡¥¤¦¼¨</w:t>
        <w:softHyphen/>
        <w:t>±¬¡³³¤</w:t>
        <w:softHyphen/>
        <w:t>¦§ª°·¶¤¨µ®ª¤¦À¹¡±³¤²·¦¥¨¼</w:t>
        <w:softHyphen/>
        <w:t>¤¡¼ª¿¸°¬¤¤©¦Ã±®ª·¨¡</w:t>
      </w:r>
    </w:p>
    <w:p>
      <w:pPr>
        <w:pStyle w:val="3"/>
        <w:rPr/>
      </w:pPr>
      <w:r>
        <w:rPr/>
      </w:r>
    </w:p>
    <w:p>
      <w:pPr>
        <w:pStyle w:val="3"/>
        <w:rPr/>
      </w:pPr>
      <w:r>
        <w:rPr/>
        <w:tab/>
        <w:t>¤¹¡§·²·»©¡§</w:t>
        <w:softHyphen/>
        <w:t>¶¦³¨¬¨¡¨¤ª¥§</w:t>
        <w:softHyphen/>
        <w:t>¬¤µ®ª°·¡´·´¤¹»³·ª§§¡³¼ª·ª¬§¥¿»ª¡Ã©³</w:t>
        <w:softHyphen/>
        <w:t>°Ã¡¤¨Ä</w:t>
        <w:softHyphen/>
        <w:t>´ª¥¡¥´»³·ª¥¨¡Ã©§</w:t>
        <w:softHyphen/>
        <w:t>¯§±¥°¬§ª¥²¤§©»³°¼</w:t>
        <w:softHyphen/>
        <w:t>ª²«¡¬©¹³</w:t>
        <w:softHyphen/>
        <w:t>·¨²ªÃ¦¡</w:t>
      </w:r>
    </w:p>
    <w:p>
      <w:pPr>
        <w:pStyle w:val="3"/>
        <w:rPr/>
      </w:pPr>
      <w:r>
        <w:rPr/>
      </w:r>
    </w:p>
    <w:p>
      <w:pPr>
        <w:pStyle w:val="3"/>
        <w:spacing w:lineRule="atLeast" w:line="350"/>
        <w:rPr/>
      </w:pPr>
      <w:r>
        <w:rPr/>
        <w:tab/>
        <w:t>¤¹¡¹©¬©¦´°¥´¤·½¯¤</w:t>
        <w:softHyphen/>
        <w:t>À§º¦º¨¦¡¤¤Ä</w:t>
        <w:softHyphen/>
        <w:t>ª¬ª¡«¥§·¨²¦¨§¡´¥©¦´½</w:t>
        <w:softHyphen/>
        <w:t>³</w:t>
        <w:softHyphen/>
        <w:t>Ã¥ªÄ</w:t>
        <w:softHyphen/>
        <w:t>¡©¬©¨¡©¬·¥¡³´</w:t>
        <w:softHyphen/>
        <w:t>¬©±¨¤¹ª¤¦¡¤</w:t>
        <w:softHyphen/>
        <w:t>·ºª¨¤¬¡¦¤¦Ä</w:t>
        <w:softHyphen/>
        <w:t>«¥¡¥´¾ª°®¦¥ª</w:t>
        <w:softHyphen/>
        <w:t>¦¡¬³¨°®ª¬©¡®ª¤¥¶¤±¤ª³°²·¬ª°ª¡¬¤°®§¯¦»¾¬¨±ª¦·ª¤¥ª¨¨¶ª¦´¡¬¦´¥ÃÂ¥³¡¡¹¥¼¤¦¡</w:t>
        <w:softHyphen/>
        <w:t>´¦¬¥¬¸À©Â¡ÃÁ¦©</w:t>
        <w:softHyphen/>
        <w:t>´¯°º«¤</w:t>
        <w:softHyphen/>
        <w:t>¦¥¶©ª¸ÀÅ¨¡</w:t>
        <w:softHyphen/>
        <w:t>¨§Å³</w:t>
        <w:softHyphen/>
        <w:t>Å¨¡§¥©¹«¾¥·¬°¡¬¤º¿»©¥¤Å³ª·ª¡</w:t>
      </w:r>
    </w:p>
    <w:p>
      <w:pPr>
        <w:pStyle w:val="3"/>
        <w:spacing w:lineRule="atLeast" w:line="350"/>
        <w:rPr/>
      </w:pPr>
      <w:r>
        <w:rPr/>
      </w:r>
    </w:p>
    <w:p>
      <w:pPr>
        <w:pStyle w:val="3"/>
        <w:spacing w:lineRule="atLeast" w:line="350"/>
        <w:rPr/>
      </w:pPr>
      <w:r>
        <w:rPr/>
        <w:tab/>
        <w:t>§</w:t>
        <w:softHyphen/>
        <w:t>µ¹¬«¬©©±¨ª³¤¤¹¡º¶¤«ª¬µ¬¥½ª¡¹¦¬µ¡§¬§¥µ®ª¡§</w:t>
        <w:softHyphen/>
        <w:t>°«¡¬©ª¨¦°¥¤À</w:t>
        <w:softHyphen/>
        <w:t>©««ÁÅ¸ÀÃ©¡³³¤</w:t>
        <w:softHyphen/>
        <w:t>¥¬¤³¦§°·µ®ªÀ¹¡¬¥´¤§¤¤´¨±¨¤°½¡¥¤¿«©»ª¹Å°Â«³¡¥»§¥´ª¸À¬°¡§</w:t>
        <w:softHyphen/>
        <w:t>§¥¬«¡¦§Æ¼</w:t>
        <w:softHyphen/>
        <w:t>¤¡¬©¤À¸¹¤¾©±¨¸À¡¦¦</w:t>
        <w:softHyphen/>
        <w:t>§¼</w:t>
        <w:softHyphen/>
        <w:t>¤¡«¤À¤°</w:t>
        <w:softHyphen/>
        <w:t>§¥³©¥·®ª¬°¡¦¬¥·®¤©¹§¯§¥¸¨ª°·¨©¡¨¹¤¡¥´¸À¬°ª¼¦¯¨±³»¤ª¦®¡ÃÁ¦©§</w:t>
        <w:softHyphen/>
        <w:t>«¿¥³ª¦¥µ®¡¨Å¸À§¥¾¡Â¦¨¤¡¨·¡¥±¤´¥ª¥³¡µ§¤¤¡¡»¸¬©©¹¥¡»¤¤¤¡¥¤¹¥³§¬¥¨¡</w:t>
      </w:r>
    </w:p>
    <w:p>
      <w:pPr>
        <w:pStyle w:val="3"/>
        <w:spacing w:lineRule="atLeast" w:line="350"/>
        <w:rPr/>
      </w:pPr>
      <w:r>
        <w:rPr/>
      </w:r>
    </w:p>
    <w:p>
      <w:pPr>
        <w:pStyle w:val="3"/>
        <w:spacing w:lineRule="atLeast" w:line="350"/>
        <w:rPr/>
      </w:pPr>
      <w:r>
        <w:rPr/>
        <w:tab/>
        <w:t>°¤º«¤</w:t>
        <w:softHyphen/>
        <w:t>¦§°·©¸Àµ®ªÀ¹¥¡¬©¥¹¤¨¯§¬´°¤·½¯¦¨</w:t>
        <w:softHyphen/>
        <w:t>ª</w:t>
        <w:softHyphen/>
        <w:t>¹¡§¥§¸¡</w:t>
      </w:r>
    </w:p>
    <w:p>
      <w:pPr>
        <w:pStyle w:val="3"/>
        <w:spacing w:lineRule="atLeast" w:line="350"/>
        <w:rPr/>
      </w:pPr>
      <w:r>
        <w:rPr/>
      </w:r>
    </w:p>
    <w:p>
      <w:pPr>
        <w:pStyle w:val="3"/>
        <w:spacing w:lineRule="atLeast" w:line="350"/>
        <w:ind w:left="1200" w:hanging="1200"/>
        <w:rPr/>
      </w:pPr>
      <w:r>
        <w:rPr/>
        <w:tab/>
        <w:t>¢</w:t>
        <w:tab/>
        <w:t>§</w:t>
        <w:softHyphen/>
        <w:t>³¦¤</w:t>
        <w:softHyphen/>
        <w:t>¤·</w:t>
      </w:r>
      <w:r>
        <w:rPr>
          <w:rFonts w:eastAsia="華康細明體外字集" w:cs="華康細明體外字集" w:ascii="華康細明體外字集" w:hAnsi="華康細明體外字集"/>
        </w:rPr>
        <w:t></w:t>
      </w:r>
      <w:r>
        <w:rPr/>
        <w:t>¡´¨¦¤µ¨¨¯¬</w:t>
        <w:softHyphen/>
        <w:t>´¤¶·ª©§¦ª¬§©²«¡¦¤¯¦¦¼«¿ª§·ª¤¼¡§</w:t>
        <w:softHyphen/>
        <w:t>±·¬¨¬§¦»</w:t>
        <w:softHyphen/>
        <w:t>³¥²¥</w:t>
        <w:softHyphen/>
        <w:t>¤·</w:t>
      </w:r>
      <w:r>
        <w:rPr>
          <w:rFonts w:eastAsia="華康細明體外字集" w:cs="華康細明體外字集" w:ascii="華康細明體外字集" w:hAnsi="華康細明體外字集"/>
        </w:rPr>
        <w:t></w:t>
      </w:r>
      <w:r>
        <w:rPr/>
        <w:t>¡</w:t>
      </w:r>
    </w:p>
    <w:p>
      <w:pPr>
        <w:pStyle w:val="3"/>
        <w:spacing w:lineRule="atLeast" w:line="350"/>
        <w:ind w:left="1200" w:hanging="1200"/>
        <w:rPr/>
      </w:pPr>
      <w:r>
        <w:rPr/>
      </w:r>
    </w:p>
    <w:p>
      <w:pPr>
        <w:pStyle w:val="3"/>
        <w:spacing w:lineRule="atLeast" w:line="350"/>
        <w:ind w:left="1200" w:hanging="1200"/>
        <w:rPr/>
      </w:pPr>
      <w:r>
        <w:rPr/>
        <w:tab/>
        <w:t>¢</w:t>
        <w:tab/>
        <w:softHyphen/>
        <w:t>´¥²¤«¶§¤¨ªÄ¤¥ºµ¡´¨¦¤¤ªª°¡¨§»³°´°¥²¤©¬§¤¥¡</w:t>
      </w:r>
    </w:p>
    <w:p>
      <w:pPr>
        <w:pStyle w:val="3"/>
        <w:spacing w:lineRule="atLeast" w:line="350"/>
        <w:ind w:left="1200" w:hanging="1200"/>
        <w:rPr/>
      </w:pPr>
      <w:r>
        <w:rPr/>
      </w:r>
    </w:p>
    <w:p>
      <w:pPr>
        <w:pStyle w:val="3"/>
        <w:spacing w:lineRule="atLeast" w:line="350"/>
        <w:ind w:left="1200" w:hanging="1200"/>
        <w:rPr/>
      </w:pPr>
      <w:r>
        <w:rPr/>
        <w:tab/>
        <w:t>¢</w:t>
        <w:tab/>
        <w:t>¤¦¤¦±¥ª¤·¬§¤¤¡¬±ªµ®¬§ª··°´¨¦¤¡¤´©¦Ãª°¡§</w:t>
        <w:softHyphen/>
        <w:t>±·¬¨³¥²¤</w:t>
        <w:softHyphen/>
        <w:t>¤·¬§¤¤ª¥¯©¡</w:t>
      </w:r>
    </w:p>
    <w:p>
      <w:pPr>
        <w:pStyle w:val="3"/>
        <w:spacing w:lineRule="atLeast" w:line="350"/>
        <w:ind w:left="1200" w:hanging="1200"/>
        <w:rPr/>
      </w:pPr>
      <w:r>
        <w:rPr/>
      </w:r>
    </w:p>
    <w:p>
      <w:pPr>
        <w:pStyle w:val="3"/>
        <w:spacing w:lineRule="atLeast" w:line="350"/>
        <w:ind w:left="1200" w:hanging="1200"/>
        <w:rPr/>
      </w:pPr>
      <w:r>
        <w:rPr/>
        <w:tab/>
        <w:t>¢</w:t>
        <w:tab/>
        <w:t>¬©¤¼¥2»¤¡¨¶¦À¥¬¨©µ®¤¥¡</w:t>
      </w:r>
    </w:p>
    <w:p>
      <w:pPr>
        <w:pStyle w:val="3"/>
        <w:spacing w:lineRule="atLeast" w:line="350"/>
        <w:ind w:left="1200" w:hanging="1200"/>
        <w:rPr/>
      </w:pPr>
      <w:r>
        <w:rPr/>
      </w:r>
    </w:p>
    <w:p>
      <w:pPr>
        <w:pStyle w:val="3"/>
        <w:spacing w:lineRule="atLeast" w:line="350"/>
        <w:ind w:left="1200" w:hanging="1200"/>
        <w:rPr/>
      </w:pPr>
      <w:r>
        <w:rPr/>
        <w:tab/>
        <w:t>¢</w:t>
        <w:tab/>
        <w:t>¦¥¡§</w:t>
        <w:softHyphen/>
        <w:t>¥¤³¥¤</w:t>
        <w:softHyphen/>
        <w:t>¤·¤´¸§°ª¡¥ª¬¬¤¨¦¦´°»³·¬§¥¤«¶»³·§³Â²ª</w:t>
        <w:softHyphen/>
        <w:t>¹´¨¸§¡¦</w:t>
        <w:softHyphen/>
        <w:t>¨¦¡§¤¤¤¥¦¤¤¦«¡¥¤¤¤¤¤¦¤¤¦«¡¬©¥«±1.8»¤¤2.1»¤ª¤¸°ª¡¦°°©</w:t>
        <w:softHyphen/>
        <w:t>·§</w:t>
        <w:softHyphen/>
        <w:t>¡¸°ª©¤¤¤¤¦¤¤¦«¡¥À¼´2.5»¤¡</w:t>
      </w:r>
    </w:p>
    <w:p>
      <w:pPr>
        <w:pStyle w:val="3"/>
        <w:spacing w:lineRule="atLeast" w:line="350"/>
        <w:ind w:left="1200" w:hanging="1200"/>
        <w:rPr/>
      </w:pPr>
      <w:r>
        <w:rPr/>
        <w:tab/>
        <w:t>¢</w:t>
        <w:tab/>
        <w:t>¤·¸±¦¥¨§¸</w:t>
        <w:softHyphen/>
        <w:t>¹¡¥ª¦©§¤¤¨¯¬</w:t>
        <w:softHyphen/>
        <w:t>´¤¶¦¥©¦¾¬§ª®¥§¸ª¡</w:t>
      </w:r>
    </w:p>
    <w:p>
      <w:pPr>
        <w:pStyle w:val="3"/>
        <w:spacing w:lineRule="atLeast" w:line="350"/>
        <w:ind w:left="1200" w:hanging="1200"/>
        <w:rPr/>
      </w:pPr>
      <w:r>
        <w:rPr/>
      </w:r>
    </w:p>
    <w:p>
      <w:pPr>
        <w:pStyle w:val="3"/>
        <w:spacing w:lineRule="atLeast" w:line="350"/>
        <w:rPr/>
      </w:pPr>
      <w:r>
        <w:rPr/>
        <w:tab/>
        <w:t>¿«¬¾¶ª«ÄÀ±¦¦Ä</w:t>
        <w:softHyphen/>
        <w:t>¤«¡¦¦Ä</w:t>
        <w:softHyphen/>
        <w:t>³ª¹¡§</w:t>
        <w:softHyphen/>
        <w:t>¤§¦¤¥Å°¬¨³§¡¨¥¼¸¦¦Ã¤</w:t>
        <w:softHyphen/>
        <w:t>ª·¨¡§</w:t>
        <w:softHyphen/>
        <w:t>´«¦¥¤¸«´¶¡»¥§ª¶©¤¤·¨°©</w:t>
        <w:softHyphen/>
        <w:t>·°½³</w:t>
        <w:softHyphen/>
        <w:softHyphen/>
        <w:t>¹¡</w:t>
      </w:r>
    </w:p>
    <w:p>
      <w:pPr>
        <w:pStyle w:val="3"/>
        <w:spacing w:lineRule="atLeast" w:line="350"/>
        <w:rPr/>
      </w:pPr>
      <w:r>
        <w:rPr/>
      </w:r>
    </w:p>
    <w:p>
      <w:pPr>
        <w:pStyle w:val="3"/>
        <w:spacing w:lineRule="atLeast" w:line="350"/>
        <w:rPr/>
      </w:pPr>
      <w:r>
        <w:rPr/>
        <w:tab/>
        <w:t>¤¨Ä</w:t>
        <w:softHyphen/>
        <w:t>¥´¨¡§</w:t>
        <w:softHyphen/>
        <w:t>À¥±»¤°ª¦§¡¥¨§¥´¤·¬§ªµ®¡¨¹¡³¤</w:t>
        <w:softHyphen/>
        <w:t>ª¤§¤¦¶¦¡§</w:t>
        <w:softHyphen/>
        <w:t>¤³¥¤</w:t>
        <w:softHyphen/>
        <w:t>À¥¬¨§¡¸§¥´¥·®»¤°¥</w:t>
        <w:softHyphen/>
        <w:t>¬¨¾º¦¦¶¦ªÀ¥¬¨©µ®¶¥¡¤¤§³°¥¨®¡´»°°©</w:t>
        <w:softHyphen/>
        <w:softHyphen/>
        <w:t>°®¬§©</w:t>
        <w:softHyphen/>
        <w:t>·¥¥§°¥¥¡°½¬§¥¥±¨±¬¡¹À¤¨§</w:t>
        <w:softHyphen/>
        <w:t>´ª¥·®»¤³¬¾®¶¤¨¦§¡§¥¥¹¦¤ª¤«¡¦¦¡§¹Â¤¶¤¨¦§ª«´¡·¨¼Æ¡</w:t>
      </w:r>
    </w:p>
    <w:p>
      <w:pPr>
        <w:pStyle w:val="3"/>
        <w:spacing w:lineRule="atLeast" w:line="350"/>
        <w:rPr/>
      </w:pPr>
      <w:r>
        <w:rPr/>
      </w:r>
    </w:p>
    <w:p>
      <w:pPr>
        <w:pStyle w:val="3"/>
        <w:spacing w:lineRule="atLeast" w:line="350"/>
        <w:rPr/>
      </w:pPr>
      <w:r>
        <w:rPr/>
        <w:tab/>
        <w:t>¦©Äª¬µ¤</w:t>
        <w:softHyphen/>
        <w:t>¡§¥¶</w:t>
        <w:softHyphen/>
        <w:t>¥¡¬©</w:t>
        <w:softHyphen/>
        <w:t>¤«¶Äª¡¦¬³¬º«¸À®¯©½«®¶«»®¦²ª³¨«Ã¡¦¦»</w:t>
        <w:softHyphen/>
        <w:t>¡§</w:t>
        <w:softHyphen/>
        <w:t>·±¨¦¾¤°¹ª±¬¡¥ª¥¥¦¤·ªÀ°¤ª¡º«Äª¤«»®¶ªª§¯¡</w:t>
      </w:r>
    </w:p>
    <w:p>
      <w:pPr>
        <w:pStyle w:val="3"/>
        <w:spacing w:lineRule="atLeast" w:line="350"/>
        <w:rPr/>
      </w:pPr>
      <w:r>
        <w:rPr/>
      </w:r>
    </w:p>
    <w:p>
      <w:pPr>
        <w:pStyle w:val="3"/>
        <w:spacing w:lineRule="atLeast" w:line="350"/>
        <w:rPr/>
      </w:pPr>
      <w:r>
        <w:rPr/>
        <w:tab/>
        <w:t>¥¦¦¦Ä</w:t>
        <w:softHyphen/>
        <w:t>©ª¡§</w:t>
        <w:softHyphen/>
        <w:t>¤¦®¶ª©</w:t>
        <w:softHyphen/>
        <w:t>·¼´¡¶¦¤³¦ª¯©¦·Äª±ª¬¨¡ª¦¥«¬¤¡®©·¤§¦¹»¦¡¶¯¥³©®Å¨Àµ¦·ª¬¨¡¬©¹³¨¬¨³§ª¤À¡¿·¦¦«³©¡¨¤´®©·ª»¦·©¶¯¥³·Äª±ª¬¨³§¡§¥¦À¡§</w:t>
        <w:softHyphen/>
        <w:t>¹®¥¿¤¤µ</w:t>
        <w:softHyphen/>
        <w:t>¿®¥³Äª¬¨³§ª¦À¡±©©¦¦ª·³´º¡¦¥¡®©·±©¤¦¦©§¦¹¹°·¡¼¼·©¦¦ª·¥³ªÄª¬¨¡¦©¦Ã¥´¾ÅÄª±ªª¬¨¡¥¹´¥©¤¤¤¤¦¦ª§¦¡</w:t>
      </w:r>
    </w:p>
    <w:p>
      <w:pPr>
        <w:pStyle w:val="3"/>
        <w:spacing w:lineRule="atLeast" w:line="350"/>
        <w:rPr/>
      </w:pPr>
      <w:r>
        <w:rPr/>
      </w:r>
    </w:p>
    <w:p>
      <w:pPr>
        <w:pStyle w:val="3"/>
        <w:spacing w:lineRule="atLeast" w:line="350"/>
        <w:rPr/>
      </w:pPr>
      <w:r>
        <w:rPr/>
        <w:tab/>
        <w:t>§</w:t>
        <w:softHyphen/>
        <w:t>±°·³¨¬¨ªµª¡¦¼¬§¦»</w:t>
        <w:softHyphen/>
        <w:t>±¨¨¥¦¬©¥ª±¬¡¥«¶¨©Äª¡§</w:t>
        <w:softHyphen/>
        <w:t>±½¡§</w:t>
        <w:softHyphen/>
        <w:t>¥±¨´§º¶¤°¹ª¤¦¨¨</w:t>
        <w:softHyphen/>
        <w:t>³¦¾ª¬º¡¥«¦¥´¸Àª¤¦½Ã¡«¶¨©Äª¡¦©</w:t>
        <w:softHyphen/>
        <w:t>´À§¨</w:t>
        <w:softHyphen/>
        <w:t>Äª©¤¥¥©ª¨¡¦²¶¬¡§</w:t>
        <w:softHyphen/>
        <w:t>¤¥¦©½¡</w:t>
      </w:r>
    </w:p>
    <w:p>
      <w:pPr>
        <w:pStyle w:val="4"/>
        <w:spacing w:lineRule="atLeast" w:line="350"/>
        <w:rPr/>
      </w:pPr>
      <w:r>
        <w:rPr/>
      </w:r>
    </w:p>
    <w:p>
      <w:pPr>
        <w:pStyle w:val="4"/>
        <w:spacing w:lineRule="atLeast" w:line="350"/>
        <w:rPr/>
      </w:pPr>
      <w:r>
        <w:rPr/>
      </w:r>
    </w:p>
    <w:p>
      <w:pPr>
        <w:pStyle w:val="3"/>
        <w:spacing w:lineRule="atLeast" w:line="350"/>
        <w:rPr/>
      </w:pPr>
      <w:r>
        <w:rPr>
          <w:rFonts w:ascii="華康中黑體" w:hAnsi="華康中黑體" w:cs="華康中黑體" w:eastAsia="華康中黑體"/>
        </w:rPr>
        <w:t>規劃環境地政司致辭：</w:t>
      </w:r>
      <w:r>
        <w:rPr/>
        <w:t>¥®¥¥¡¦¤¦Á·¬¬³§Å½¤¡¦¦Ä</w:t>
        <w:softHyphen/>
        <w:t>´½¤§</w:t>
        <w:softHyphen/>
        <w:t>³ª¬µ½³¤ª¨©¡¨¤¤³¤Ä</w:t>
        <w:softHyphen/>
        <w:t>¹¬©¥¦¦³¨¨©¤±¨¿·¦°´¥½º¡¤¨«»¬Á·ª¬¬³§¥¤¨¦´¤³¨¨¶¡Å¥Á·¹³¨¨¶Ãª¤¨¡§«¦ÁÄ</w:t>
        <w:softHyphen/>
        <w:t>´¥Ä¶·¨¡¦§¥¶¦¦¼²¡§</w:t>
        <w:softHyphen/>
        <w:t>¤¦¬µ¤º¤¡Ä</w:t>
        <w:softHyphen/>
        <w:t>¥</w:t>
        <w:softHyphen/>
        <w:t>©«ª¨¶¡¦¬µ¤º¹»¤¬¬¬³§ª¤³¤¡¦¥¡§¥¤¦¬¬³§Â¥·¤¡´Ä</w:t>
        <w:softHyphen/>
        <w:t>´¥ª¤³¤°Ã§¥¦À¡¤¹¡§¤·Â¦¾·¡§¸²¦¦À¦¦Ä</w:t>
        <w:softHyphen/>
        <w:t>µ¨®©´¥ª¦Â¡</w:t>
      </w:r>
    </w:p>
    <w:p>
      <w:pPr>
        <w:pStyle w:val="3"/>
        <w:rPr>
          <w:i/>
          <w:i/>
          <w:iCs/>
        </w:rPr>
      </w:pPr>
      <w:r>
        <w:rPr>
          <w:i/>
          <w:iCs/>
        </w:rPr>
        <w:t>·¬°ª¤®°Ã</w:t>
      </w:r>
    </w:p>
    <w:p>
      <w:pPr>
        <w:pStyle w:val="3"/>
        <w:rPr>
          <w:i/>
          <w:i/>
          <w:iCs/>
        </w:rPr>
      </w:pPr>
      <w:r>
        <w:rPr>
          <w:i/>
          <w:iCs/>
        </w:rPr>
      </w:r>
    </w:p>
    <w:p>
      <w:pPr>
        <w:pStyle w:val="3"/>
        <w:rPr/>
      </w:pPr>
      <w:r>
        <w:rPr/>
        <w:t>¡¡</w:t>
        <w:softHyphen/>
        <w:t>¥¡Å§½½·¬°ª¤®°Ã¡¨¹¤¡¬©«Ãª¦°Ã¡§</w:t>
        <w:softHyphen/>
        <w:t>²¦¤¤¤</w:t>
        <w:softHyphen/>
        <w:t>³²³</w:t>
        <w:softHyphen/>
        <w:t>°Ã¡</w:t>
      </w:r>
    </w:p>
    <w:p>
      <w:pPr>
        <w:pStyle w:val="3"/>
        <w:rPr/>
      </w:pPr>
      <w:r>
        <w:rPr/>
      </w:r>
    </w:p>
    <w:p>
      <w:pPr>
        <w:pStyle w:val="3"/>
        <w:ind w:left="1200" w:hanging="1200"/>
        <w:rPr/>
      </w:pPr>
      <w:r>
        <w:rPr/>
        <w:t>¡¡</w:t>
      </w:r>
      <w:r>
        <w:rPr>
          <w:rFonts w:eastAsia="CG Times" w:cs="CG Times" w:ascii="CG Times" w:hAnsi="CG Times"/>
        </w:rPr>
        <w:t>(a)</w:t>
        <w:tab/>
        <w:t>¦ª»±¬¤</w:t>
        <w:softHyphen/>
        <w:t>¡§</w:t>
        <w:softHyphen/>
        <w:t>·¶¦§µª¹¤¶§¨¬</w:t>
        <w:softHyphen/>
        <w:t>¹µ°Â¤µ¡</w:t>
      </w:r>
    </w:p>
    <w:p>
      <w:pPr>
        <w:pStyle w:val="3"/>
        <w:ind w:left="1200" w:hanging="1200"/>
        <w:rPr>
          <w:rFonts w:ascii="CG Times" w:hAnsi="CG Times" w:eastAsia="CG Times" w:cs="CG Times"/>
        </w:rPr>
      </w:pPr>
      <w:r>
        <w:rPr>
          <w:rFonts w:eastAsia="CG Times" w:cs="CG Times" w:ascii="CG Times" w:hAnsi="CG Times"/>
        </w:rPr>
      </w:r>
    </w:p>
    <w:p>
      <w:pPr>
        <w:pStyle w:val="3"/>
        <w:ind w:left="1200" w:hanging="1200"/>
        <w:rPr>
          <w:rFonts w:ascii="CG Times" w:hAnsi="CG Times" w:eastAsia="CG Times" w:cs="CG Times"/>
        </w:rPr>
      </w:pPr>
      <w:r>
        <w:rPr>
          <w:rFonts w:eastAsia="CG Times" w:cs="CG Times" w:ascii="CG Times" w:hAnsi="CG Times"/>
        </w:rPr>
        <w:t>¡¡(b)</w:t>
        <w:tab/>
        <w:t>¦µ´±¬¤</w:t>
        <w:softHyphen/>
        <w:t>¡§</w:t>
        <w:softHyphen/>
        <w:t>·§µ¦Ã¦°ª±¤³¬¡¨¶¦«¾¤§¡¥¨¤¥²²¶±ª¡¤</w:t>
      </w:r>
    </w:p>
    <w:p>
      <w:pPr>
        <w:pStyle w:val="3"/>
        <w:ind w:left="1200" w:hanging="1200"/>
        <w:rPr>
          <w:rFonts w:ascii="CG Times" w:hAnsi="CG Times" w:eastAsia="CG Times" w:cs="CG Times"/>
        </w:rPr>
      </w:pPr>
      <w:r>
        <w:rPr>
          <w:rFonts w:eastAsia="CG Times" w:cs="CG Times" w:ascii="CG Times" w:hAnsi="CG Times"/>
        </w:rPr>
      </w:r>
    </w:p>
    <w:p>
      <w:pPr>
        <w:pStyle w:val="3"/>
        <w:ind w:left="1200" w:hanging="1200"/>
        <w:rPr>
          <w:rFonts w:ascii="CG Times" w:hAnsi="CG Times" w:eastAsia="CG Times" w:cs="CG Times"/>
        </w:rPr>
      </w:pPr>
      <w:r>
        <w:rPr>
          <w:rFonts w:eastAsia="CG Times" w:cs="CG Times" w:ascii="CG Times" w:hAnsi="CG Times"/>
        </w:rPr>
        <w:t>¡¡(c)</w:t>
        <w:tab/>
        <w:t>¦¥ª©¨«º²¤</w:t>
        <w:softHyphen/>
        <w:t>¡±¬¥¬¥¦³©¶¶¦±¤¼Åµ¦¡¥¤°¦¡¤¦±¤±¨¡ª³©¡</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²´¥</w:t>
      </w:r>
      <w:r>
        <w:rPr/>
        <w:t>¤¤¤</w:t>
        <w:softHyphen/>
      </w:r>
      <w:r>
        <w:rPr>
          <w:rFonts w:eastAsia="CG Times" w:cs="CG Times" w:ascii="CG Times" w:hAnsi="CG Times"/>
        </w:rPr>
        <w:t>ª¤§¡§¥¸²ª¸Ä¡</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Â¤µ¤</w:t>
        <w:softHyphen/>
        <w:t>¡¬©¤®¶¤¶¦Ã¨¬©§µ±¤³¬ª¤«°¥¤µ</w:t>
        <w:softHyphen/>
        <w:t>¹¡³¬¦·¬¥³¤¦¥³±¦¦Ã±¤³¬ª</w:t>
        <w:softHyphen/>
        <w:t>¹¡©¯¤ª¶¤¡¥¤¤ª»®</w:t>
        <w:softHyphen/>
        <w:t>º¡¶¹</w:t>
      </w:r>
      <w:r>
        <w:rPr/>
        <w:t>50</w:t>
      </w:r>
      <w:r>
        <w:rPr>
          <w:rFonts w:eastAsia="CG Times" w:cs="CG Times" w:ascii="CG Times" w:hAnsi="CG Times"/>
        </w:rPr>
        <w:t>»¤¡³¨</w:t>
        <w:softHyphen/>
        <w:t>¹¥¬¡</w:t>
      </w:r>
    </w:p>
    <w:p>
      <w:pPr>
        <w:pStyle w:val="3"/>
        <w:rPr>
          <w:rFonts w:ascii="CG Times" w:hAnsi="CG Times" w:eastAsia="CG Times" w:cs="CG Times"/>
        </w:rPr>
      </w:pPr>
      <w:r>
        <w:rPr>
          <w:rFonts w:eastAsia="CG Times" w:cs="CG Times" w:ascii="CG Times" w:hAnsi="CG Times"/>
        </w:rPr>
      </w:r>
    </w:p>
    <w:p>
      <w:pPr>
        <w:pStyle w:val="3"/>
        <w:ind w:left="1200" w:hanging="1200"/>
        <w:rPr/>
      </w:pPr>
      <w:r>
        <w:rPr>
          <w:rFonts w:eastAsia="CG Times" w:cs="CG Times" w:ascii="CG Times" w:hAnsi="CG Times"/>
        </w:rPr>
        <w:t>¡¡(a)</w:t>
        <w:tab/>
        <w:t>²¦ªª²</w:t>
        <w:softHyphen/>
        <w:t>¹¡²¤´¤µ©¥¦</w:t>
      </w:r>
      <w:r>
        <w:rPr/>
        <w:t>¤</w:t>
      </w:r>
      <w:r>
        <w:rPr>
          <w:rFonts w:eastAsia="CG Times" w:cs="CG Times" w:ascii="CG Times" w:hAnsi="CG Times"/>
        </w:rPr>
        <w:t>¤¶©¡²®¶®¶§¡¹</w:t>
        <w:softHyphen/>
        <w:t>¥©</w:t>
      </w:r>
      <w:r>
        <w:rPr/>
        <w:t>¤¤¤¤</w:t>
      </w:r>
      <w:r>
        <w:rPr>
          <w:rFonts w:eastAsia="CG Times" w:cs="CG Times" w:ascii="CG Times" w:hAnsi="CG Times"/>
        </w:rPr>
        <w:t>¦§¦²¤´¤µ¡»¦¦®¡§</w:t>
        <w:softHyphen/>
        <w:t>¤¶©²¤´¤µªÄ³¤§¡§</w:t>
        <w:softHyphen/>
        <w:t>¦¦»²¦¦Ã·§·±¡Â¤²¥§¤¤§¡¤¨º§®¶²¤´¤µ¡</w:t>
        <w:softHyphen/>
        <w:t>¹¤¡²¤´¤µª«´¤µ¡±©</w:t>
      </w:r>
      <w:r>
        <w:rPr/>
        <w:t>¤¤¤¤</w:t>
      </w:r>
      <w:r>
        <w:rPr>
          <w:rFonts w:eastAsia="CG Times" w:cs="CG Times" w:ascii="CG Times" w:hAnsi="CG Times"/>
        </w:rPr>
        <w:t>¦¦¤¶©¡¦¥</w:t>
        <w:softHyphen/>
        <w:t>¤µ·±</w:t>
      </w:r>
      <w:r>
        <w:rPr>
          <w:rFonts w:eastAsia="華康細明體外字集" w:cs="華康細明體外字集" w:ascii="CG Times" w:hAnsi="CG Times"/>
        </w:rPr>
        <w:t></w:t>
      </w:r>
      <w:r>
        <w:rPr>
          <w:rFonts w:eastAsia="CG Times" w:cs="CG Times" w:ascii="CG Times" w:hAnsi="CG Times"/>
        </w:rPr>
        <w:t>©</w:t>
      </w:r>
      <w:r>
        <w:rPr/>
        <w:t>¤¤¤¤</w:t>
      </w:r>
      <w:r>
        <w:rPr>
          <w:rFonts w:eastAsia="CG Times" w:cs="CG Times" w:ascii="CG Times" w:hAnsi="CG Times"/>
        </w:rPr>
        <w:t>¦¤¥¦®¶¡¤</w:t>
      </w:r>
    </w:p>
    <w:p>
      <w:pPr>
        <w:pStyle w:val="3"/>
        <w:ind w:left="1200" w:hanging="1200"/>
        <w:rPr>
          <w:rFonts w:ascii="CG Times" w:hAnsi="CG Times" w:eastAsia="CG Times" w:cs="CG Times"/>
        </w:rPr>
      </w:pPr>
      <w:r>
        <w:rPr>
          <w:rFonts w:eastAsia="CG Times" w:cs="CG Times" w:ascii="CG Times" w:hAnsi="CG Times"/>
        </w:rPr>
      </w:r>
    </w:p>
    <w:p>
      <w:pPr>
        <w:pStyle w:val="3"/>
        <w:ind w:left="1200" w:hanging="1200"/>
        <w:rPr/>
      </w:pPr>
      <w:r>
        <w:rPr>
          <w:rFonts w:eastAsia="CG Times" w:cs="CG Times" w:ascii="CG Times" w:hAnsi="CG Times"/>
        </w:rPr>
        <w:t>¡¡(b)</w:t>
        <w:tab/>
        <w:t>ÂÁ¡²À¤©ª·¬¥³¤¦¥³ª¥</w:t>
        <w:softHyphen/>
        <w:t>ª¬¡¦¦</w:t>
      </w:r>
      <w:r>
        <w:rPr/>
        <w:t>¤¤¤¤¦</w:t>
      </w:r>
      <w:r>
        <w:rPr>
          <w:rFonts w:eastAsia="CG Times" w:cs="CG Times" w:ascii="CG Times" w:hAnsi="CG Times"/>
        </w:rPr>
        <w:t>¡§</w:t>
        <w:softHyphen/>
        <w:t>¤¶©¦¤</w:t>
        <w:softHyphen/>
        <w:t>ª¤À¥ª¶¦¤µ¡¦©À¥ª¤´ª¤µ¡«·¦¤¤®¶¡</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w:t>
        <w:softHyphen/>
        <w:t>¤µ§¦«¡·¬¥³¤¦¥³®©µ¥¤®ª±ª¡±¦«¤§µ¡</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w:t>
        <w:softHyphen/>
        <w:t>²¥¶¦»¤¼§ª¡±®ª¤À¥ª¤´¤µ¦ÃªÄ³¤§¡¨·¦§¦³¨¤§«¡¥¨®¶¦¶¤µ¡</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w:t>
        <w:softHyphen/>
        <w:t>¥¥¦¦±¶§±¦¨¬</w:t>
        <w:softHyphen/>
        <w:t>¹¡³¨</w:t>
        <w:softHyphen/>
        <w:t>¹¥¬¦¦©§º¦°©®©µ¥¤®ª¶§©³¿«¨¬³¡¥¤³¸©¤¯¡§</w:t>
        <w:softHyphen/>
        <w:t>¤§¦</w:t>
      </w:r>
      <w:r>
        <w:rPr/>
        <w:t>15±¶§ª¨¬</w:t>
        <w:softHyphen/>
        <w:t>¹¡¨¥¦12±¶§¶¦Ä³¤§¡ª¬®ª¤µ±©¥¦¦©°¤¡±þ¬¨®§¡¤µ·¦©¦¦¤®¶¡¥©§</w:t>
        <w:softHyphen/>
        <w:t>¦¦®¹¨°Ã¡¨»</w:t>
        <w:softHyphen/>
        <w:t>¥§¦À¹¼Åµ¦¡¤µ¦¦¦Â¨¨©»¡§</w:t>
        <w:softHyphen/>
        <w:t>²¥¬¨¥±¨¬»¤ª¡¨¸¨¦¦©¹¨ª°Ã¡¥¤¥§§¦¦Ãµ§¡¥«º§®¶¤µ¡§</w:t>
        <w:softHyphen/>
        <w:t>¥·¬¨¡¬§¥¥¦¨¨¦©ª´¨¤®¼Åª¶§ªªªª¬©·¬¡¶¦¤¨º«¤µ¡</w:t>
      </w:r>
    </w:p>
    <w:p>
      <w:pPr>
        <w:pStyle w:val="3"/>
        <w:rPr/>
      </w:pPr>
      <w:r>
        <w:rPr/>
      </w:r>
    </w:p>
    <w:p>
      <w:pPr>
        <w:pStyle w:val="3"/>
        <w:rPr/>
      </w:pPr>
      <w:r>
        <w:rPr/>
        <w:t>¡¡¦©µ´±¬¡¬©¦¤¤¤¥¦¤¤¦«°¥¤6,500¸¤¡¾</w:t>
        <w:softHyphen/>
        <w:t>ª¹©«¤´¡¥§ª¹©«¤´¨¨ª¶¡¦¤¤¤¤¦¤¤¦«¡§</w:t>
        <w:softHyphen/>
        <w:t>±¦°¥7,500¸¤¶¦³¤</w:t>
        <w:softHyphen/>
        <w:t>ª¤§¡¦¥¡§</w:t>
        <w:softHyphen/>
        <w:t>Á·¯¸¶¹2.2»¤¡®¾¶</w:t>
        <w:softHyphen/>
        <w:t>³¹¤§µµ²¡¶¦¾</w:t>
        <w:softHyphen/>
        <w:t>¤µ©¤«¤µ¡</w:t>
      </w:r>
    </w:p>
    <w:p>
      <w:pPr>
        <w:pStyle w:val="3"/>
        <w:rPr/>
      </w:pPr>
      <w:r>
        <w:rPr/>
      </w:r>
    </w:p>
    <w:p>
      <w:pPr>
        <w:pStyle w:val="3"/>
        <w:rPr/>
      </w:pPr>
      <w:r>
        <w:rPr/>
        <w:t>¡¡¦¥ª©¨«º²±¬¤</w:t>
        <w:softHyphen/>
        <w:t>¡¥©¥©¤¨±¨ªµ®¼Å¤±¤¡¥¤®°Ã´¤¡§</w:t>
        <w:softHyphen/>
        <w:t>²®¤³©¨¤µ®°©¬©³ª¡¦¥º¦·¬¶¦¤µ¡¨«¶¥¶¦±¤¼Åµ¦¡¦¥¡¬©¤</w:t>
        <w:softHyphen/>
        <w:t>¥©Ã©¶¤¨¤¤¦¡¾</w:t>
        <w:softHyphen/>
        <w:t>¬¸³¨¤¦ª¤¹¡¬</w:t>
        <w:softHyphen/>
        <w:t>¦¦¤¤ª°Ã¡²®³°Ã¥±¸¨¡¦¾³¥µ®¾¡¤¦±¤±¨¡¨©ª±¤ºº°¹«¡±½¤¬©Å¤¡¥¬¤</w:t>
        <w:softHyphen/>
        <w:t>¸¥¨¤¤¦¶¤¦Ã¦Â¡²°¦¥</w:t>
        <w:softHyphen/>
        <w:t>ª¹ªª¶ª¡¨¤¤¥¹«¤À¦¬§§</w:t>
        <w:softHyphen/>
        <w:t>¡¨©³ª¦¾³¥µ¡¦©¨¥¹«¡±©¤¤¤¤¦³Ä¤¶¬¨©¡</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i/>
          <w:i/>
          <w:iCs/>
        </w:rPr>
      </w:pPr>
      <w:r>
        <w:rPr>
          <w:rFonts w:eastAsia="CG Times" w:cs="CG Times" w:ascii="CG Times" w:hAnsi="CG Times"/>
          <w:i/>
          <w:iCs/>
        </w:rPr>
        <w:t>®´¶®</w:t>
        <w:softHyphen/>
        <w:t>¹</w:t>
      </w:r>
    </w:p>
    <w:p>
      <w:pPr>
        <w:pStyle w:val="3"/>
        <w:rPr>
          <w:rFonts w:ascii="CG Times" w:hAnsi="CG Times" w:eastAsia="CG Times" w:cs="CG Times"/>
          <w:i/>
          <w:i/>
          <w:iCs/>
        </w:rPr>
      </w:pPr>
      <w:r>
        <w:rPr>
          <w:rFonts w:eastAsia="CG Times" w:cs="CG Times" w:ascii="CG Times" w:hAnsi="CG Times"/>
          <w:i/>
          <w:iCs/>
        </w:rPr>
      </w:r>
    </w:p>
    <w:p>
      <w:pPr>
        <w:pStyle w:val="3"/>
        <w:rPr>
          <w:rFonts w:ascii="CG Times" w:hAnsi="CG Times" w:eastAsia="CG Times" w:cs="CG Times"/>
        </w:rPr>
      </w:pPr>
      <w:r>
        <w:rPr>
          <w:rFonts w:eastAsia="CG Times" w:cs="CG Times" w:ascii="CG Times" w:hAnsi="CG Times"/>
        </w:rPr>
        <w:t>¡¡¥§¦¨Ä</w:t>
        <w:softHyphen/>
        <w:t>½¨¶®¤µ¡³¶½Ã³ª¤°¼ªªÄ¡«¦¤¹©¶®¤µ¦¦¤¨º°¡¦¬©¥³ª®°¥</w:t>
        <w:softHyphen/>
        <w:t>ªº¼¡¦</w:t>
        <w:softHyphen/>
        <w:softHyphen/>
        <w:t>ª¤Â¬¡§</w:t>
        <w:softHyphen/>
        <w:t>¶º°¡</w:t>
        <w:softHyphen/>
        <w:t>´¬¤Â¦µ®ª¡§</w:t>
        <w:softHyphen/>
        <w:t>¦¤¤¡¥³¡¸À©¤·¬°¤</w:t>
        <w:softHyphen/>
        <w:t>ªµ®¡³¹¥´ª¦</w:t>
        <w:softHyphen/>
        <w:t>¤¦¸·¦«¤ª»¨¡¬©«Ä¶¦¶®¤µ¡¨¤¬¬¤</w:t>
        <w:softHyphen/>
        <w:t>¶®¡¦¬¶®¤µ¥¥¦¾·ª®¶©¾·ª¦¤¡¬§</w:t>
        <w:softHyphen/>
        <w:t>´¨¤¦¡Á¨»¡§</w:t>
        <w:softHyphen/>
        <w:t>¤¯¦·¬¿«·¾³Å¸ª¤À¯¡§</w:t>
        <w:softHyphen/>
        <w:t>¶³¹¶®©</w:t>
        <w:softHyphen/>
        <w:t>«</w:t>
        <w:softHyphen/>
        <w:t>¹¼Å¤¦¡¤¥À¥³·°¦©«¡¿¤«¡°©¡ª°³¬µ¤</w:t>
        <w:softHyphen/>
        <w:t>¤¯¼¥ª»¨¡¶®¤µ¥´¨¤¡¥Ó½°Ãª¥¦¡¡¤«</w:t>
        <w:softHyphen/>
        <w:t>¾³·°¡±¦§µÀ¹©¥±</w:t>
        <w:softHyphen/>
        <w:t>´¾Åª®²¡</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w:t>
        <w:softHyphen/>
        <w:t>´®´¤²¥¶¦</w:t>
      </w:r>
      <w:r>
        <w:rPr/>
        <w:t>¤¶¶®¤µ¡¥¦¨¥¤¶«³©µ¹¶¬¡¥¯»¬¥´ª»µ®³¹ª¤³¤¡¨¹¤¡§</w:t>
        <w:softHyphen/>
        <w:t>¹´³¨¤µ¤³¤³¤·¦¥¥¬¥©¤¤¥¬¤«°¤¡</w:t>
        <w:softHyphen/>
        <w:t>´¬©©¯°¬©§¥¦´¶¦³¨¤µ§¥¥¦©¾¡¦§</w:t>
        <w:softHyphen/>
        <w:t>¥¶°ª¡¬¸²¬¨³¨¤µ</w:t>
        <w:softHyphen/>
        <w:t>¹¡¥«¤«¦¨°ª¸®©¼¾§¥¨©¡§</w:t>
        <w:softHyphen/>
        <w:t>¶¼·¶¦¬¨¡¤ª©¯¤ªÀ¹¡¹¿¡¤µ©¨¥¤</w:t>
        <w:softHyphen/>
        <w:t>ª±ª¡¥¥¶²Å¤²¹§</w:t>
        <w:softHyphen/>
        <w:t>ª«Ä©´¥ª·¨¡·µ¡³²¬§¶¦³¨¤µ¡¶µ¥¥ª¾Ã¬§³¹</w:t>
        <w:softHyphen/>
        <w:t>¥¦¶¤°¤µ¶¥©§</w:t>
        <w:softHyphen/>
        <w:t>¼´¡</w:t>
      </w:r>
    </w:p>
    <w:p>
      <w:pPr>
        <w:pStyle w:val="3"/>
        <w:rPr/>
      </w:pPr>
      <w:r>
        <w:rPr/>
      </w:r>
    </w:p>
    <w:p>
      <w:pPr>
        <w:pStyle w:val="3"/>
        <w:rPr>
          <w:i/>
          <w:i/>
          <w:iCs/>
        </w:rPr>
      </w:pPr>
      <w:r>
        <w:rPr>
          <w:i/>
          <w:iCs/>
        </w:rPr>
        <w:t>¤««¦¬µ</w:t>
      </w:r>
    </w:p>
    <w:p>
      <w:pPr>
        <w:pStyle w:val="3"/>
        <w:rPr>
          <w:i/>
          <w:i/>
          <w:iCs/>
        </w:rPr>
      </w:pPr>
      <w:r>
        <w:rPr>
          <w:i/>
          <w:iCs/>
        </w:rPr>
      </w:r>
    </w:p>
    <w:p>
      <w:pPr>
        <w:pStyle w:val="3"/>
        <w:rPr/>
      </w:pPr>
      <w:r>
        <w:rPr/>
        <w:t>¡¡¦³¤Ä</w:t>
        <w:softHyphen/>
        <w:t>¹·¬¤««¦¬µ´¥¤¨·¨¡§·§ª¦¦Ä</w:t>
        <w:softHyphen/>
        <w:t>¡¤¬180¦¦¬¥¥¤¦¬·¹¡§³¨</w:t>
        <w:softHyphen/>
        <w:t>Â¨Â</w:t>
        <w:softHyphen/>
        <w:t>Á¼ª¾¾17%¡¤³½¬¥Â³²¤««¦ª¥½¡ª«¿¸¤¥¤Â©³©´Ã³¥¤¼¥¤¤³²³¤</w:t>
        <w:softHyphen/>
        <w:t>ª¤§¡§¬«¦¬Á¸¤¥¯µ</w:t>
        <w:softHyphen/>
        <w:t>«¦¼¬¤¤³²ª´¼¥ª¥½¡¦¤¯¤¼Å¸¸¨¥¤§ª®²¡¤¹¡¬©Á¯¨</w:t>
        <w:softHyphen/>
        <w:t>¤ª¡§µ¦Ã¨«¡³ª³¹Â¤µ§¡§</w:t>
        <w:softHyphen/>
        <w:t>©³²ª§¦¥½¡¤´¼¥¡¥¤¤¤¤¦¤¥¦«ª792©¡¼¥¦¥¦ª1 733©¡¦¦¬Á¸±º¶¥³³²¦¦Ã¥½¡</w:t>
      </w:r>
    </w:p>
    <w:p>
      <w:pPr>
        <w:pStyle w:val="3"/>
        <w:rPr/>
      </w:pPr>
      <w:r>
        <w:rPr/>
      </w:r>
    </w:p>
    <w:p>
      <w:pPr>
        <w:pStyle w:val="3"/>
        <w:rPr>
          <w:i/>
          <w:i/>
          <w:iCs/>
        </w:rPr>
      </w:pPr>
      <w:r>
        <w:rPr>
          <w:i/>
          <w:iCs/>
        </w:rPr>
        <w:t>¥°</w:t>
        <w:softHyphen/>
        <w:t>«</w:t>
      </w:r>
    </w:p>
    <w:p>
      <w:pPr>
        <w:pStyle w:val="3"/>
        <w:rPr>
          <w:i/>
          <w:i/>
          <w:iCs/>
        </w:rPr>
      </w:pPr>
      <w:r>
        <w:rPr>
          <w:i/>
          <w:iCs/>
        </w:rPr>
      </w:r>
    </w:p>
    <w:p>
      <w:pPr>
        <w:pStyle w:val="3"/>
        <w:rPr/>
      </w:pPr>
      <w:r>
        <w:rPr/>
        <w:t>¡¡§¤±ª¦¦Ä</w:t>
        <w:softHyphen/>
        <w:t>¹¥°</w:t>
        <w:softHyphen/>
        <w:t>«ª·¨¡µ¦¡¹©³¤Ä</w:t>
        <w:softHyphen/>
        <w:t>¦¤²¿¸´©¥µ§®¡«§µ¬©¥¯¨</w:t>
        <w:softHyphen/>
        <w:t>·¬µ¡§·¨¤³¥±¡¿¸´´¦ÀÄ</w:t>
        <w:softHyphen/>
        <w:softHyphen/>
        <w:t>¨¤¥©ª¡§ª¹¥ª§¤</w:t>
        <w:softHyphen/>
        <w:t>©¤¤¤¤¤¤Ä®Å½¦¨¡§§±¦¬©¯À·¬µ¤«¡¯Å¨Ä</w:t>
        <w:softHyphen/>
        <w:t>¹¦</w:t>
        <w:softHyphen/>
        <w:softHyphen/>
        <w:t>°Ãª·¨¡</w:t>
      </w:r>
    </w:p>
    <w:p>
      <w:pPr>
        <w:pStyle w:val="3"/>
        <w:rPr/>
      </w:pPr>
      <w:r>
        <w:rPr/>
      </w:r>
    </w:p>
    <w:p>
      <w:pPr>
        <w:pStyle w:val="3"/>
        <w:rPr>
          <w:i/>
          <w:i/>
          <w:iCs/>
        </w:rPr>
      </w:pPr>
      <w:r>
        <w:rPr>
          <w:i/>
          <w:iCs/>
        </w:rPr>
        <w:t>À¹</w:t>
      </w:r>
    </w:p>
    <w:p>
      <w:pPr>
        <w:pStyle w:val="3"/>
        <w:rPr>
          <w:i/>
          <w:i/>
          <w:iCs/>
        </w:rPr>
      </w:pPr>
      <w:r>
        <w:rPr>
          <w:i/>
          <w:iCs/>
        </w:rPr>
      </w:r>
    </w:p>
    <w:p>
      <w:pPr>
        <w:pStyle w:val="3"/>
        <w:rPr/>
      </w:pPr>
      <w:r>
        <w:rPr/>
        <w:t>¡¡Ã©À¹°Ã¡§§±¥´§</w:t>
        <w:softHyphen/>
        <w:t>ªÀ¹</w:t>
        <w:softHyphen/>
        <w:t>¹§¤ÁÅ¥¥¡µ«¦¦ÀÄ</w:t>
        <w:softHyphen/>
        <w:t>´¥ª</w:t>
        <w:softHyphen/>
        <w:t>¤</w:t>
        <w:softHyphen/>
        <w:t>§·¨¡Áµ¥©§¤´§¥Ã¦ª¥¥¡¦±¬¨Ä</w:t>
        <w:softHyphen/>
        <w:t>©µªª·¨¬¨¡«©Å¦¦»</w:t>
        <w:softHyphen/>
        <w:t>¦»¤¦¡¥«Å¤®ª¹§</w:t>
        <w:softHyphen/>
        <w:t>¦À¹</w:t>
        <w:softHyphen/>
        <w:t>¹¤</w:t>
        <w:softHyphen/>
        <w:t>¹»ª¶®¡</w:t>
      </w:r>
    </w:p>
    <w:p>
      <w:pPr>
        <w:pStyle w:val="3"/>
        <w:rPr/>
      </w:pPr>
      <w:r>
        <w:rPr/>
      </w:r>
    </w:p>
    <w:p>
      <w:pPr>
        <w:pStyle w:val="3"/>
        <w:rPr/>
      </w:pPr>
      <w:r>
        <w:rPr/>
        <w:t>¡¡</w:t>
        <w:softHyphen/>
        <w:t>´¥¦³¦¨¥¤«¥¤¼¡¶</w:t>
        <w:softHyphen/>
        <w:t>¹</w:t>
        <w:softHyphen/>
        <w:t>¤ªÀ¹°Ã¡³¨°Ãª²¥¡»</w:t>
        <w:softHyphen/>
        <w:t>´¼¤¦¨¸À¤¤¤ª«¼¼ª¡©¦¥©À¹µ²§¥ª§¸¡¦«ª±ªÃ«¡¤¹¡¦±§</w:t>
        <w:softHyphen/>
        <w:t>©¤¤¤¤¦¤¥²¤¥À¹¥¥®«¡¤¸¦´§¦¬¤§¥¹©ª¥»¤</w:t>
        <w:softHyphen/>
        <w:t>¡¨±·¤ª¶®¡</w:t>
      </w:r>
    </w:p>
    <w:p>
      <w:pPr>
        <w:pStyle w:val="3"/>
        <w:rPr/>
      </w:pPr>
      <w:r>
        <w:rPr/>
      </w:r>
    </w:p>
    <w:p>
      <w:pPr>
        <w:pStyle w:val="3"/>
        <w:rPr/>
      </w:pPr>
      <w:r>
        <w:rPr/>
        <w:t>¡¡¸Á¤¨¡§</w:t>
        <w:softHyphen/>
        <w:t>¦´¨¦À¹¤¥±¨¦¤¦¥¦¥®¯ª¼ª³²³¬¤¨¤¡¦¨¦ª¶®¡³¼¤¨¡¨§</w:t>
        <w:softHyphen/>
        <w:t>¯°¦¥¦Ã³¤³¦´Â¦¬ª³¬¡¦¥¡§</w:t>
        <w:softHyphen/>
        <w:t>§¶©¤¶§¸¡¥´¯¾·¦³²¦¤¡¤¾¼ª©´§·¬¸¯¼ªª¦¬¡¥¤¤</w:t>
        <w:softHyphen/>
        <w:t>¡¹©«´¾</w:t>
        <w:softHyphen/>
        <w:t>¦¬¡§</w:t>
        <w:softHyphen/>
        <w:t>¥¤¨±</w:t>
        <w:softHyphen/>
        <w:t>¤ª¶®¡Ã©¹¨±¬¤</w:t>
        <w:softHyphen/>
        <w:t>¡§</w:t>
        <w:softHyphen/>
        <w:t>§°¥¤¶¸·¨§µ³¹¡Á§</w:t>
        <w:softHyphen/>
        <w:t>ÁÂÂ¡´°À«·Ã¡¨¦¥ª§¤«¤¡³¨¸¹¡¦¬ª¦¥¡</w:t>
        <w:softHyphen/>
        <w:t>«¡</w:t>
      </w:r>
    </w:p>
    <w:p>
      <w:pPr>
        <w:pStyle w:val="3"/>
        <w:rPr/>
      </w:pPr>
      <w:r>
        <w:rPr/>
        <w:t>¡¡²¦§·¯§´Ä</w:t>
        <w:softHyphen/>
        <w:t>¹´§¨¨¼®¦¬¤±¦¶ª·¨¡§¥¤¨¦À¡§</w:t>
        <w:softHyphen/>
        <w:t>²¥´³ªµªª¡®ªÂ¨ª¡</w:t>
        <w:softHyphen/>
        <w:t>¹ª«Ä¡¤¨Å²¸§¼ª¿¸¡»¹¿·¥ª¡À«¹Å¤¨¥ª·¤¤¥´·¨¡¿¸´±¦¥¦¦©µ§¡§</w:t>
        <w:softHyphen/>
        <w:t>±·¦¼·¦¼¦¤</w:t>
        <w:softHyphen/>
        <w:t>ª·¨«¡¤·§¥¨©¡§§§±¦¤¤¤©ª°ÄÅ½¤¡¯°§²¤Å¨¦¦Ä</w:t>
        <w:softHyphen/>
        <w:t>ª·¨¡³¹§</w:t>
        <w:softHyphen/>
        <w:t>¦¦ª§¤¡§¬«§</w:t>
        <w:softHyphen/>
        <w:t>¤©¥¥Â</w:t>
        <w:softHyphen/>
        <w:t>¤®§¦®©§¯±¨¥¥¤«ª§µª®¬µ¡</w:t>
      </w:r>
    </w:p>
    <w:p>
      <w:pPr>
        <w:pStyle w:val="3"/>
        <w:rPr/>
      </w:pPr>
      <w:r>
        <w:rPr/>
      </w:r>
    </w:p>
    <w:p>
      <w:pPr>
        <w:pStyle w:val="3"/>
        <w:rPr/>
      </w:pPr>
      <w:r>
        <w:rPr/>
        <w:t>¡¡¼¦Ä</w:t>
        <w:softHyphen/>
        <w:t>¥»¨±¦¶ª¼Å¤¬©¹´ª¬°¡¤¹¶</w:t>
        <w:softHyphen/>
        <w:t>·ª³¦«¤ªÀ¤¡¦¦·¶±³¦«¦¶</w:t>
        <w:softHyphen/>
        <w:t>·ª¥·µ°Ã¡§¦¤¤¤¤¤¤¦µ¥¥«Ä</w:t>
        <w:softHyphen/>
        <w:t>ª¤À´°®¡¤¸º¸µ¤Ä</w:t>
        <w:softHyphen/>
        <w:t>ª°Ã¡²¦Å§¦¦¦¦Ä</w:t>
        <w:softHyphen/>
        <w:t>¸Ä¡</w:t>
      </w:r>
    </w:p>
    <w:p>
      <w:pPr>
        <w:pStyle w:val="3"/>
        <w:rPr/>
      </w:pPr>
      <w:r>
        <w:rPr/>
      </w:r>
    </w:p>
    <w:p>
      <w:pPr>
        <w:pStyle w:val="3"/>
        <w:rPr/>
      </w:pPr>
      <w:r>
        <w:rPr/>
        <w:t>¡¡</w:t>
        <w:softHyphen/>
        <w:t>¥¡§·¤</w:t>
        <w:softHyphen/>
        <w:t>´¬»¸¡</w:t>
      </w:r>
    </w:p>
    <w:p>
      <w:pPr>
        <w:pStyle w:val="3"/>
        <w:rPr/>
      </w:pPr>
      <w:r>
        <w:rPr/>
      </w:r>
    </w:p>
    <w:p>
      <w:pPr>
        <w:pStyle w:val="3"/>
        <w:tabs>
          <w:tab w:val="clear" w:pos="567"/>
        </w:tabs>
        <w:ind w:left="600" w:hanging="0"/>
        <w:rPr/>
      </w:pPr>
      <w:r>
        <w:rPr/>
        <w:t>¡¤¯¥¥¬À¤¾²²À¹ª³¥¡¡¡§</w:t>
        <w:softHyphen/>
        <w:t>Ã¦¡¦¬ª¦¥¡ª</w:t>
        <w:softHyphen/>
        <w:t>«¡¤§±¥¥¤«À«¡¡</w:t>
      </w:r>
    </w:p>
    <w:p>
      <w:pPr>
        <w:pStyle w:val="3"/>
        <w:tabs>
          <w:tab w:val="clear" w:pos="567"/>
        </w:tabs>
        <w:ind w:left="600" w:hanging="0"/>
        <w:rPr/>
      </w:pPr>
      <w:r>
        <w:rPr/>
      </w:r>
    </w:p>
    <w:p>
      <w:pPr>
        <w:pStyle w:val="3"/>
        <w:tabs>
          <w:tab w:val="clear" w:pos="567"/>
        </w:tabs>
        <w:ind w:left="600" w:hanging="0"/>
        <w:rPr/>
      </w:pPr>
      <w:r>
        <w:rPr/>
        <w:t>¡</w:t>
        <w:softHyphen/>
        <w:t>¨¤²¦º©¯¡¥²²§</w:t>
        <w:softHyphen/>
        <w:t>©¾ª¦¤¡¥</w:t>
        <w:softHyphen/>
        <w:t>©¯¨¬¥¥¥¥</w:t>
        <w:softHyphen/>
        <w:t>¾ª¥»¡§Ä±´¤·µ³¼¿·°»À«ª°ª¬º¡¤¨¬¦¼¨¦ª¤¤³©</w:t>
      </w:r>
      <w:r>
        <w:rPr>
          <w:rFonts w:eastAsia="華康細明體外字集" w:cs="華康細明體外字集" w:ascii="華康細明體外字集" w:hAnsi="華康細明體外字集"/>
        </w:rPr>
        <w:t></w:t>
      </w:r>
      <w:r>
        <w:rPr/>
        <w:t>¥¥¤¥¤¥ª¤º¡«¥·¥</w:t>
        <w:softHyphen/>
        <w:t>´¨¤</w:t>
        <w:softHyphen/>
        <w:t>¤³ÄÄ¥¬¦¦¤¥³¤®¤¤¡¡</w:t>
      </w:r>
    </w:p>
    <w:p>
      <w:pPr>
        <w:pStyle w:val="3"/>
        <w:tabs>
          <w:tab w:val="clear" w:pos="567"/>
        </w:tabs>
        <w:ind w:left="600" w:hanging="0"/>
        <w:rPr/>
      </w:pPr>
      <w:r>
        <w:rPr/>
      </w:r>
    </w:p>
    <w:p>
      <w:pPr>
        <w:pStyle w:val="3"/>
        <w:tabs>
          <w:tab w:val="clear" w:pos="567"/>
        </w:tabs>
        <w:ind w:left="600" w:hanging="0"/>
        <w:rPr>
          <w:rFonts w:ascii="CG Times" w:hAnsi="CG Times" w:eastAsia="CG Times" w:cs="CG Times"/>
        </w:rPr>
      </w:pPr>
      <w:r>
        <w:rPr>
          <w:rFonts w:eastAsia="CG Times" w:cs="CG Times" w:ascii="CG Times" w:hAnsi="CG Times"/>
        </w:rPr>
        <w:t xml:space="preserve">"I fully support the polluter pays principle.  We all contribute to water pollution and we must all play a part, and pay a price, to clean our water.  The amount we pay should obviously relate to the amount we pollute.  Those who pollute more should pay more."  </w:t>
      </w:r>
    </w:p>
    <w:p>
      <w:pPr>
        <w:pStyle w:val="3"/>
        <w:tabs>
          <w:tab w:val="clear" w:pos="567"/>
        </w:tabs>
        <w:ind w:left="600" w:hanging="0"/>
        <w:rPr>
          <w:rFonts w:ascii="CG Times" w:hAnsi="CG Times" w:eastAsia="CG Times" w:cs="CG Times"/>
        </w:rPr>
      </w:pPr>
      <w:r>
        <w:rPr>
          <w:rFonts w:eastAsia="CG Times" w:cs="CG Times" w:ascii="CG Times" w:hAnsi="CG Times"/>
        </w:rPr>
      </w:r>
    </w:p>
    <w:p>
      <w:pPr>
        <w:pStyle w:val="3"/>
        <w:tabs>
          <w:tab w:val="clear" w:pos="567"/>
        </w:tabs>
        <w:ind w:left="600" w:hanging="0"/>
        <w:rPr>
          <w:rFonts w:ascii="CG Times" w:hAnsi="CG Times" w:eastAsia="CG Times" w:cs="CG Times"/>
        </w:rPr>
      </w:pPr>
      <w:r>
        <w:rPr>
          <w:rFonts w:eastAsia="CG Times" w:cs="CG Times" w:ascii="CG Times" w:hAnsi="CG Times"/>
        </w:rPr>
        <w:t>"It is a mistake to think that only industry pollutes.  Householders also pollute.  It is a misconception that the water which we use to wash and clean in our bathrooms and kitchens are non-polluting.  They are.  Domestic sewage makes up 60% of our waste water."</w:t>
      </w:r>
    </w:p>
    <w:p>
      <w:pPr>
        <w:pStyle w:val="3"/>
        <w:rPr>
          <w:rFonts w:ascii="CG Times" w:hAnsi="CG Times" w:eastAsia="CG Times" w:cs="CG Times"/>
        </w:rPr>
      </w:pPr>
      <w:r>
        <w:rPr>
          <w:rFonts w:eastAsia="CG Times" w:cs="CG Times" w:ascii="CG Times" w:hAnsi="CG Times"/>
        </w:rPr>
      </w:r>
    </w:p>
    <w:p>
      <w:pPr>
        <w:pStyle w:val="3"/>
        <w:rPr/>
      </w:pPr>
      <w:r>
        <w:rPr/>
        <w:t>¡¡¥®¥¥¡¥¤ª»¸¨¤¬¬©µªª¡¦¬¥ª§Ä</w:t>
        <w:softHyphen/>
        <w:t>¥«¦Å½¡¦¬ª¦¥¡</w:t>
        <w:softHyphen/>
        <w:t>«¡±¦ª°±¨¤¦¶³¨ªµ¨¡¬©¹¥ª§ª¤«¡ª¥¸¤¤Á·¡§§±±¨§</w:t>
        <w:softHyphen/>
        <w:t>¥¥°«³</w:t>
        <w:softHyphen/>
        <w:t>¥½ª¤¦¡ÄÄ</w:t>
        <w:softHyphen/>
        <w:t>¨¦¬ª</w:t>
        <w:softHyphen/>
        <w:t>¾¦¤ª¤¥³¥¡</w:t>
      </w:r>
    </w:p>
    <w:p>
      <w:pPr>
        <w:pStyle w:val="3"/>
        <w:rPr/>
      </w:pPr>
      <w:r>
        <w:rPr/>
      </w:r>
    </w:p>
    <w:p>
      <w:pPr>
        <w:pStyle w:val="3"/>
        <w:rPr/>
      </w:pPr>
      <w:r>
        <w:rPr/>
      </w:r>
    </w:p>
    <w:p>
      <w:pPr>
        <w:pStyle w:val="3"/>
        <w:rPr/>
      </w:pPr>
      <w:r>
        <w:rPr/>
        <w:t>¡¡¨¦¡Ã©±¦¶ª¸À¼Å°Ã¡¦¤¯±¦¶¤</w:t>
        <w:softHyphen/>
        <w:t>¡¬©´¦¥§§¥¦</w:t>
        <w:softHyphen/>
        <w:t>¡»¬50%ª®®¨¤©Ã¥ª±¦¶¤©¤¤¡¦85%ª®®¨¤ª±¦¶¤©18¤¡¦¥¦¦¨±¦¶®¡§</w:t>
        <w:softHyphen/>
        <w:t>²¤¬¨¬©¦³¤</w:t>
        <w:softHyphen/>
        <w:t>¨¨¦§¥¥¹ª¦</w:t>
        <w:softHyphen/>
        <w:t>¡¥¥¡¤¦¤¤¥´¤¥³³¥Á¥¤¨¨»±¦¶©¶¡¦¾§</w:t>
        <w:softHyphen/>
        <w:t>¤ª¡³</w:t>
        <w:softHyphen/>
        <w:t>®®¤®¤¤¤©¥¤81¥¤¦¡±¦¶¥¬82.8¤¡¥§¨¤¬20.7¤¡³©¬©ª¦</w:t>
        <w:softHyphen/>
        <w:t>¤</w:t>
        <w:softHyphen/>
        <w:t>¬¦¡©¥§§±¤®»²¨¹¡³¦¤¸±»±¦¶¹»¤¬©©»©¶¡¤³¤³¬°©»¸¤¨¦¨¹®¾ª¡</w:t>
      </w:r>
    </w:p>
    <w:p>
      <w:pPr>
        <w:pStyle w:val="3"/>
        <w:rPr/>
      </w:pPr>
      <w:r>
        <w:rPr/>
      </w:r>
    </w:p>
    <w:p>
      <w:pPr>
        <w:pStyle w:val="3"/>
        <w:rPr/>
      </w:pPr>
      <w:r>
        <w:rPr/>
        <w:t>¡¡¦¥¡¦¶</w:t>
        <w:softHyphen/>
        <w:t>·¤</w:t>
        <w:softHyphen/>
        <w:t>¡¬©´¸Ä¡±¦¶¦¶²¦®²¬¦¨¶</w:t>
        <w:softHyphen/>
        <w:t>©ª¤¤¤©¦¦Âµ¤¦¦¯©</w:t>
        <w:softHyphen/>
        <w:t>¡±¦¶¤¤°·¦¤ª¥¶¥¦¤¶</w:t>
        <w:softHyphen/>
        <w:t>©ª¸À¦¥0.46%¦1.19%¡¤³¤·¤¤¤¥»¬³¨¼¦¤ª¡¥¬¦¨«</w:t>
        <w:softHyphen/>
        <w:t>±±¦¶¸¤§©¯§¬¤¡¦¦±¥¤</w:t>
        <w:softHyphen/>
        <w:t>§°ª¼¦¡³º¤¸¤ª¡¥¬¤º¤¬¡¥¨±¤</w:t>
        <w:softHyphen/>
        <w:t>¤·½ª°®¶¹¥¥¡¦¥§¥·´¶¡¤®©³¦³³¤¬¨¤¨³¾»¡¦¨¶</w:t>
        <w:softHyphen/>
        <w:t>·ª¦±¦¶ª</w:t>
        <w:softHyphen/>
        <w:t>¦¦</w:t>
        <w:softHyphen/>
        <w:t>¤´µ</w:t>
        <w:softHyphen/>
        <w:t>©¡Ãª¡¡¾¬©¤ª³¨</w:t>
        <w:softHyphen/>
        <w:t>®¡±¦¶¨«¥¦¤</w:t>
        <w:softHyphen/>
        <w:softHyphen/>
        <w:t>®ª¥¦¡¦³¨¨¥¤¡¦«¦µ</w:t>
        <w:softHyphen/>
        <w:t>©¡Ãª¡ª</w:t>
        <w:softHyphen/>
        <w:t>®¬¦¦¼¦±¦¶¥«µ¥ª¡¦¨¬¦¬³¨¶</w:t>
        <w:softHyphen/>
        <w:t>·ª¦¨¥¦¤§¸¥§¡¦¨¬¦¬³¬¤³Â¡µª§·¡Å¦©¨</w:t>
        <w:softHyphen/>
        <w:t>«§¬¦§¡¦¨«¬¦¬¯ª¤°¡¥·¤«¡¥</w:t>
        <w:softHyphen/>
        <w:t>¡Ãª¡©µ</w:t>
        <w:softHyphen/>
        <w:t>¡¦¨</w:t>
        <w:softHyphen/>
        <w:softHyphen/>
        <w:t>®¤</w:t>
      </w:r>
      <w:r>
        <w:rPr>
          <w:sz w:val="22"/>
          <w:szCs w:val="22"/>
        </w:rPr>
        <w:t>¡</w:t>
      </w:r>
      <w:r>
        <w:rPr/>
        <w:t>±¦¶³³Ã©¤¬¥¦¡Áµ§</w:t>
        <w:softHyphen/>
        <w:t>¤«Ãªª¨¸À±ª¾</w:t>
        <w:softHyphen/>
        <w:t>³¤¶</w:t>
        <w:softHyphen/>
        <w:t>·¤´¡¦§±¥§¯²·¤¸¹±¡¤</w:t>
        <w:softHyphen/>
        <w:t>¥¨¤«¦À«§¤</w:t>
        <w:softHyphen/>
        <w:t>²¥¡¾</w:t>
        <w:softHyphen/>
        <w:t>§</w:t>
        <w:softHyphen/>
        <w:t>¦À¹«Å¤§¤</w:t>
        <w:softHyphen/>
        <w:t>¦©</w:t>
        <w:softHyphen/>
        <w:t>°¡</w:t>
      </w:r>
    </w:p>
    <w:p>
      <w:pPr>
        <w:pStyle w:val="3"/>
        <w:rPr/>
      </w:pPr>
      <w:r>
        <w:rPr/>
      </w:r>
    </w:p>
    <w:p>
      <w:pPr>
        <w:pStyle w:val="3"/>
        <w:rPr/>
      </w:pPr>
      <w:r>
        <w:rPr/>
        <w:t>¡¡¥¤¤</w:t>
        <w:softHyphen/>
        <w:t>¡¬©©¶</w:t>
        <w:softHyphen/>
        <w:t>·¤¹</w:t>
        <w:softHyphen/>
        <w:t>¦Ã¡©¥¦¤¤¤¤®¶¤¬´¬¤¶ª¦¤¤¾»®¶¬¨¡¥«¬¬¶</w:t>
        <w:softHyphen/>
        <w:t>·¦§¦¬±¦¶±°ªÃ«¡¦´§¤±¥¦¤ª¿«¡¦¬¨¦¤µª«¡¬©·¦¼¬§»</w:t>
        <w:softHyphen/>
        <w:t>½§¶</w:t>
        <w:softHyphen/>
        <w:t>·¦¤ª¤¾»®¶¡±¦</w:t>
        <w:softHyphen/>
        <w:t>§¤°·¦¤ª¥¶ª¦¶Ã¡¦µ½¦¦¡·</w:t>
        <w:softHyphen/>
        <w:t>´®</w:t>
        <w:softHyphen/>
        <w:t>¦º¦§¨´ª¥©¦¤¤¦³«¥¦¬¤½º¨°«¡¥´±·¥¤½º¨°¤¸§ª¦¶Ã¹¤¦¶¡³¼·¥¶</w:t>
        <w:softHyphen/>
        <w:t>·ª¤°·¦¤ª¥¶¦¶Ã¡¥«¤½º¨°¤ª¨¥¤¦9.12¤¡</w:t>
        <w:softHyphen/>
        <w:t>¦¤½º¨°¤ª¨¥¤¦3.78¤¡¬«³¥¦§Ó½¶</w:t>
        <w:softHyphen/>
        <w:t>·</w:t>
        <w:softHyphen/>
        <w:t>¹ª°Ã¡</w:t>
      </w:r>
    </w:p>
    <w:p>
      <w:pPr>
        <w:pStyle w:val="3"/>
        <w:rPr/>
      </w:pPr>
      <w:r>
        <w:rPr/>
      </w:r>
    </w:p>
    <w:p>
      <w:pPr>
        <w:pStyle w:val="3"/>
        <w:rPr/>
      </w:pPr>
      <w:r>
        <w:rPr/>
        <w:t>¡¡¥®¥¥¡§§±§¥¤©»ª¡¤´¦Ä</w:t>
        <w:softHyphen/>
        <w:t>¹¬¬³§¤¤¨¥</w:t>
        <w:softHyphen/>
        <w:t>°Ã¤·¨¡§¥¶¤¨ª¸Ä¡¦ªÄ</w:t>
        <w:softHyphen/>
        <w:t>¤¦¨¥°Ã¡§¤§ª¦¨±·¤¤¼·¦¥ª§¦©</w:t>
        <w:softHyphen/>
        <w:t>·¤»Ä</w:t>
        <w:softHyphen/>
        <w:t>§§¸²ª°½¡</w:t>
      </w:r>
    </w:p>
    <w:p>
      <w:pPr>
        <w:pStyle w:val="3"/>
        <w:rPr/>
      </w:pPr>
      <w:r>
        <w:rPr/>
      </w:r>
    </w:p>
    <w:p>
      <w:pPr>
        <w:pStyle w:val="3"/>
        <w:rPr/>
      </w:pPr>
      <w:r>
        <w:rPr/>
        <w:t>¡¡ÁÁ¥®¥¥¡</w:t>
      </w:r>
    </w:p>
    <w:p>
      <w:pPr>
        <w:pStyle w:val="3"/>
        <w:rPr/>
      </w:pPr>
      <w:r>
        <w:rPr/>
      </w:r>
    </w:p>
    <w:p>
      <w:pPr>
        <w:pStyle w:val="3"/>
        <w:rPr/>
      </w:pPr>
      <w:r>
        <w:rPr/>
      </w:r>
    </w:p>
    <w:p>
      <w:pPr>
        <w:pStyle w:val="3"/>
        <w:rPr/>
      </w:pPr>
      <w:r>
        <w:rPr>
          <w:rFonts w:ascii="華康中黑體" w:hAnsi="華康中黑體" w:cs="華康中黑體" w:eastAsia="華康中黑體"/>
        </w:rPr>
        <w:t>工務司致辭：</w:t>
      </w:r>
      <w:r>
        <w:rPr/>
        <w:t>¥®¥¥¡§·´Ä</w:t>
        <w:softHyphen/>
        <w:t>¹§µ±©¦¥ª·¨§¥¦À¡</w:t>
      </w:r>
    </w:p>
    <w:p>
      <w:pPr>
        <w:pStyle w:val="3"/>
        <w:rPr/>
      </w:pPr>
      <w:r>
        <w:rPr/>
      </w:r>
    </w:p>
    <w:p>
      <w:pPr>
        <w:pStyle w:val="3"/>
        <w:rPr>
          <w:i/>
          <w:i/>
          <w:iCs/>
        </w:rPr>
      </w:pPr>
      <w:r>
        <w:rPr>
          <w:i/>
          <w:iCs/>
        </w:rPr>
        <w:t>¥§¶¦²¦ª¨¤¤ª¶Â±¬</w:t>
        <w:softHyphen/>
        <w:t>¹</w:t>
      </w:r>
    </w:p>
    <w:p>
      <w:pPr>
        <w:pStyle w:val="3"/>
        <w:rPr/>
      </w:pPr>
      <w:r>
        <w:rPr/>
      </w:r>
    </w:p>
    <w:p>
      <w:pPr>
        <w:pStyle w:val="3"/>
        <w:rPr/>
      </w:pPr>
      <w:r>
        <w:rPr/>
        <w:t>¡¡§·¦¦¦Ä</w:t>
        <w:softHyphen/>
        <w:t>¦¦«Ã¡§</w:t>
        <w:softHyphen/>
        <w:t>¨·§¾©±©¦¬§¶À¥³²ª¤§¡¦¦Ä</w:t>
        <w:softHyphen/>
        <w:t>¤¸ª¹¡¬©¤¼´13»¤¡±¦©¤¤¤¤¦¤¤¦½</w:t>
        <w:softHyphen/>
        <w:t>ª²¦±©¬¿¥¤ª¦¼¦¦À¤³±©¶¦°¹¤¥»ª§µ¤µ¡¦¥¡§</w:t>
        <w:softHyphen/>
        <w:t>¦¤¤°¬¦«°¡¤§</w:t>
        <w:softHyphen/>
        <w:t>¼³¬160</w:t>
        <w:softHyphen/>
        <w:t>Â¦¡¥«¥§¶¦¨¤¤ª¶Â±¬</w:t>
        <w:softHyphen/>
        <w:t>¹¡¨©¥°¬¦«§</w:t>
        <w:softHyphen/>
        <w:t>¦¼³25</w:t>
        <w:softHyphen/>
        <w:t>Â¦¡¦¼¥¤¤«¡§</w:t>
        <w:softHyphen/>
        <w:t>±¥¦¤¹¹¹¦«¬¦©²¦¬¿¥¤ª±©§¦©¦°¹¤§¤¥»ª§µ¤µ¡§</w:t>
        <w:softHyphen/>
        <w:t>«©¥Ä</w:t>
        <w:softHyphen/>
        <w:t>Ãª¨³¨¤µª</w:t>
        <w:softHyphen/>
        <w:t>¤©¡§</w:t>
        <w:softHyphen/>
        <w:t>±·ºº©¯¡º§§¦¦¶¥»ª¤µ¡</w:t>
      </w:r>
    </w:p>
    <w:p>
      <w:pPr>
        <w:pStyle w:val="3"/>
        <w:rPr/>
      </w:pPr>
      <w:r>
        <w:rPr/>
      </w:r>
    </w:p>
    <w:p>
      <w:pPr>
        <w:pStyle w:val="3"/>
        <w:rPr/>
      </w:pPr>
      <w:r>
        <w:rPr/>
        <w:t>¡¡§</w:t>
        <w:softHyphen/>
        <w:t>¥±¨§°¹ªº«¡¶¦¨¤¤ª¶Â±¬</w:t>
        <w:softHyphen/>
        <w:t>¹¡¦¥³±¦¸</w:t>
        <w:softHyphen/>
        <w:t>¹®¡·§·§À¥³²¾ªÁ¦¹¸©¦¤¸ª±©¡</w:t>
      </w:r>
    </w:p>
    <w:p>
      <w:pPr>
        <w:pStyle w:val="3"/>
        <w:rPr/>
      </w:pPr>
      <w:r>
        <w:rPr/>
      </w:r>
    </w:p>
    <w:p>
      <w:pPr>
        <w:pStyle w:val="3"/>
        <w:rPr/>
      </w:pPr>
      <w:r>
        <w:rPr/>
        <w:t>¡¡¨¹¤¡¦¤</w:t>
        <w:softHyphen/>
        <w:t>©´¤ª13»¤¼´¤¡¦1 »¤¬¥¥§µ¤¨¥¦¤²¦¬¿¥¤¡¦¦¤©µ«¦Àª±©¡</w:t>
      </w:r>
    </w:p>
    <w:p>
      <w:pPr>
        <w:pStyle w:val="3"/>
        <w:rPr/>
      </w:pPr>
      <w:r>
        <w:rPr/>
      </w:r>
    </w:p>
    <w:p>
      <w:pPr>
        <w:pStyle w:val="3"/>
        <w:rPr>
          <w:i/>
          <w:i/>
          <w:iCs/>
        </w:rPr>
      </w:pPr>
      <w:r>
        <w:rPr>
          <w:i/>
          <w:iCs/>
        </w:rPr>
        <w:softHyphen/>
        <w:softHyphen/>
        <w:t>±©¬¿¥</w:t>
      </w:r>
    </w:p>
    <w:p>
      <w:pPr>
        <w:pStyle w:val="3"/>
        <w:rPr/>
      </w:pPr>
      <w:r>
        <w:rPr/>
      </w:r>
    </w:p>
    <w:p>
      <w:pPr>
        <w:pStyle w:val="3"/>
        <w:rPr/>
      </w:pPr>
      <w:r>
        <w:rPr/>
        <w:t>¡¡¦©¤¤¤¤¦¤¤¦©½</w:t>
        <w:softHyphen/>
        <w:t>ª±©¬¿¥¤ª±©¬¦10 800</w:t>
        <w:softHyphen/>
        <w:t>¡§</w:t>
        <w:softHyphen/>
        <w:t>¹</w:t>
        <w:softHyphen/>
        <w:t>·¦§¥¤¬25 000</w:t>
        <w:softHyphen/>
        <w:t>¦¤¤¤µ³¥¦¥««¦ª±©¡¨¦¤¬¿¥¤¡±©¼¥¤´¼¥ª</w:t>
        <w:softHyphen/>
        <w:t>¦¡¥</w:t>
        <w:softHyphen/>
        <w:t>¬¥©¦¤¤¤¤¦¤¤¦½</w:t>
        <w:softHyphen/>
        <w:t>ª¬¿¥¤¡·®¬¶¤°¿´®©¤À¥°ª¤³±©¡¦©·¬°¤</w:t>
        <w:softHyphen/>
        <w:t>¡«¥¦</w:t>
        <w:softHyphen/>
        <w:t>¿¸¤ª¤³±©¤·¦©¬¿¥¤¡</w:t>
        <w:softHyphen/>
        <w:t>·¬°¥±¥¥°¤³±©ªµ°¼·¡«¸¤¬¿¥ªÃ¥±©¼¥«·¤¤¼¥¡§</w:t>
        <w:softHyphen/>
        <w:softHyphen/>
        <w:t>¹¦¤¤°¬¦«¼¼¸·¡¥«¦¦»</w:t>
        <w:softHyphen/>
        <w:t>®¹±©¶¦°¹¤§µ¤µ¡</w:t>
      </w:r>
    </w:p>
    <w:p>
      <w:pPr>
        <w:pStyle w:val="3"/>
        <w:rPr/>
      </w:pPr>
      <w:r>
        <w:rPr/>
      </w:r>
    </w:p>
    <w:p>
      <w:pPr>
        <w:pStyle w:val="3"/>
        <w:rPr/>
      </w:pPr>
      <w:r>
        <w:rPr/>
        <w:t>¡¡¦¥¡¦¤¤¤µ³¦¥««¦ª¤³±©¡©®¥·¦©¬¿¥¤¡</w:t>
      </w:r>
    </w:p>
    <w:p>
      <w:pPr>
        <w:pStyle w:val="3"/>
        <w:rPr>
          <w:i/>
          <w:i/>
          <w:iCs/>
        </w:rPr>
      </w:pPr>
      <w:r>
        <w:rPr>
          <w:i/>
          <w:iCs/>
        </w:rPr>
      </w:r>
    </w:p>
    <w:p>
      <w:pPr>
        <w:pStyle w:val="3"/>
        <w:rPr>
          <w:i/>
          <w:i/>
          <w:iCs/>
        </w:rPr>
      </w:pPr>
      <w:r>
        <w:rPr>
          <w:i/>
          <w:iCs/>
        </w:rPr>
        <w:t>¤µ±©</w:t>
      </w:r>
    </w:p>
    <w:p>
      <w:pPr>
        <w:pStyle w:val="3"/>
        <w:rPr/>
      </w:pPr>
      <w:r>
        <w:rPr/>
      </w:r>
    </w:p>
    <w:p>
      <w:pPr>
        <w:pStyle w:val="3"/>
        <w:rPr/>
      </w:pPr>
      <w:r>
        <w:rPr/>
        <w:t>¡¡¤µ±©¦</w:t>
        <w:softHyphen/>
        <w:t>´¤¦Á</w:t>
        <w:softHyphen/>
        <w:t>¿¤¬60%¡±¥´¤µ±©ª¤¦¯¼¥³¦©¬¿¥¤¡¬¤¤¹»ª°ª¡¦§</w:t>
        <w:softHyphen/>
        <w:t>¤®¶Å°¬¨¤§¡¥½»¤¥¬¿¥¡§¥¯ª·¤¸¦¥´¤µ±©¤´¥²¤ª¶Âª¦Â¡³¶¬¨¹´¦¤¤¤¤¦¤¤§¦¡</w:t>
      </w:r>
    </w:p>
    <w:p>
      <w:pPr>
        <w:pStyle w:val="3"/>
        <w:rPr/>
      </w:pPr>
      <w:r>
        <w:rPr/>
      </w:r>
    </w:p>
    <w:p>
      <w:pPr>
        <w:pStyle w:val="3"/>
        <w:rPr/>
      </w:pPr>
      <w:r>
        <w:rPr/>
      </w:r>
    </w:p>
    <w:p>
      <w:pPr>
        <w:pStyle w:val="3"/>
        <w:rPr/>
      </w:pPr>
      <w:r>
        <w:rPr/>
        <w:t>¡¡½</w:t>
        <w:softHyphen/>
        <w:t>³¥¬¿¥¡¥¥µ¦¤µ±©¤ª¶Âª</w:t>
        <w:softHyphen/>
        <w:t>À¡§</w:t>
        <w:softHyphen/>
        <w:t>¦</w:t>
        <w:softHyphen/>
        <w:t>¬»¤¦®¶§¦¡À««·±¨¥»ª¸¶¦°¡</w:t>
      </w:r>
    </w:p>
    <w:p>
      <w:pPr>
        <w:pStyle w:val="3"/>
        <w:rPr/>
      </w:pPr>
      <w:r>
        <w:rPr/>
      </w:r>
    </w:p>
    <w:p>
      <w:pPr>
        <w:pStyle w:val="3"/>
        <w:rPr>
          <w:i/>
          <w:i/>
          <w:iCs/>
        </w:rPr>
      </w:pPr>
      <w:r>
        <w:rPr>
          <w:i/>
          <w:iCs/>
        </w:rPr>
        <w:t>¨¥±¬</w:t>
      </w:r>
    </w:p>
    <w:p>
      <w:pPr>
        <w:pStyle w:val="3"/>
        <w:rPr/>
      </w:pPr>
      <w:r>
        <w:rPr/>
      </w:r>
    </w:p>
    <w:p>
      <w:pPr>
        <w:pStyle w:val="3"/>
        <w:rPr/>
      </w:pPr>
      <w:r>
        <w:rPr/>
        <w:t>¡¡°¤ª¥¦»</w:t>
        <w:softHyphen/>
        <w:t>¥§¶¦±©ª§µ¤µ¥¡Ä</w:t>
        <w:softHyphen/>
        <w:t>¥</w:t>
        <w:softHyphen/>
        <w:t>¨¬©¸²»©¬¬³§©´¤ª¨¥±¬¡¨«ÄÀ</w:t>
        <w:softHyphen/>
        <w:softHyphen/>
        <w:softHyphen/>
        <w:t>Àµ¦·«¡²¦§·Â²³§¥¤¤§ª¶®¡</w:t>
      </w:r>
    </w:p>
    <w:p>
      <w:pPr>
        <w:pStyle w:val="3"/>
        <w:rPr/>
      </w:pPr>
      <w:r>
        <w:rPr/>
      </w:r>
    </w:p>
    <w:p>
      <w:pPr>
        <w:pStyle w:val="3"/>
        <w:rPr>
          <w:i/>
          <w:i/>
          <w:iCs/>
        </w:rPr>
      </w:pPr>
      <w:r>
        <w:rPr>
          <w:i/>
          <w:iCs/>
        </w:rPr>
        <w:t>¨²¤½©º</w:t>
        <w:softHyphen/>
        <w:t>³¥</w:t>
        <w:softHyphen/>
        <w:t>¹</w:t>
      </w:r>
    </w:p>
    <w:p>
      <w:pPr>
        <w:pStyle w:val="3"/>
        <w:rPr/>
      </w:pPr>
      <w:r>
        <w:rPr/>
      </w:r>
    </w:p>
    <w:p>
      <w:pPr>
        <w:pStyle w:val="3"/>
        <w:rPr/>
      </w:pPr>
      <w:r>
        <w:rPr/>
        <w:t>¡¡¦½©¤³±©ª¦¥³¥¤</w:t>
        <w:softHyphen/>
        <w:t>¡¤¤¤µ³²¥¨§¦¬Á¸½</w:t>
        <w:softHyphen/>
        <w:t>¤¥±©·Å¥¿¡³¬¹¥´¥µ°±©¶¦ª¤¶¨²¤½©º</w:t>
        <w:softHyphen/>
        <w:t>³¥</w:t>
        <w:softHyphen/>
        <w:t>¹¡¹´©¤¤¤¤¦¦ª®¶¡¨©¤¤¤¤¦§¦¡¦½©±©ªº</w:t>
        <w:softHyphen/>
        <w:t>³¥«¡¬©¥§¦®¦½«¦¦Ã¤¤¹±©¶¦¥»ªº</w:t>
        <w:softHyphen/>
        <w:t>©§µ¤µ¡</w:t>
      </w:r>
    </w:p>
    <w:p>
      <w:pPr>
        <w:pStyle w:val="3"/>
        <w:rPr>
          <w:i/>
          <w:i/>
          <w:iCs/>
        </w:rPr>
      </w:pPr>
      <w:r>
        <w:rPr>
          <w:i/>
          <w:iCs/>
        </w:rPr>
      </w:r>
    </w:p>
    <w:p>
      <w:pPr>
        <w:pStyle w:val="3"/>
        <w:rPr>
          <w:i/>
          <w:i/>
          <w:iCs/>
        </w:rPr>
      </w:pPr>
      <w:r>
        <w:rPr>
          <w:i/>
          <w:iCs/>
        </w:rPr>
        <w:t>¥¨º¨</w:t>
      </w:r>
    </w:p>
    <w:p>
      <w:pPr>
        <w:pStyle w:val="3"/>
        <w:rPr/>
      </w:pPr>
      <w:r>
        <w:rPr/>
      </w:r>
    </w:p>
    <w:p>
      <w:pPr>
        <w:pStyle w:val="3"/>
        <w:rPr/>
      </w:pPr>
      <w:r>
        <w:rPr/>
        <w:t>¡¡¬©¥·</w:t>
        <w:softHyphen/>
        <w:softHyphen/>
        <w:t>²¦ª¨¡³©¹¥¯¼Å±©Ã©©ª¦¤±¤º¶¦°¹¡¨½«¤·¦¤º¼³¦±©ªª¡¥§¼Å¨¦¥¡¦¥¡¬©¥·¦¼</w:t>
        <w:softHyphen/>
        <w:t>©¨¥·ª¨¡³©¹±©¤¦¤±¤³¬©´¶¦µ¹¤º</w:t>
        <w:softHyphen/>
        <w:t>¡¨¥±¬¥¬</w:t>
        <w:softHyphen/>
        <w:t>¨¨¤ª·ª·¥Ã©¤µ°¶¥¨</w:t>
        <w:softHyphen/>
        <w:t>³º</w:t>
        <w:softHyphen/>
        <w:t>ª±©¬²¦¦¥ª¡</w:t>
      </w:r>
    </w:p>
    <w:p>
      <w:pPr>
        <w:pStyle w:val="3"/>
        <w:rPr/>
      </w:pPr>
      <w:r>
        <w:rPr/>
      </w:r>
    </w:p>
    <w:p>
      <w:pPr>
        <w:pStyle w:val="3"/>
        <w:rPr>
          <w:i/>
          <w:i/>
          <w:iCs/>
        </w:rPr>
      </w:pPr>
      <w:r>
        <w:rPr>
          <w:i/>
          <w:iCs/>
        </w:rPr>
        <w:softHyphen/>
        <w:t>Àµ¦·«</w:t>
      </w:r>
    </w:p>
    <w:p>
      <w:pPr>
        <w:pStyle w:val="3"/>
        <w:rPr/>
      </w:pPr>
      <w:r>
        <w:rPr/>
      </w:r>
    </w:p>
    <w:p>
      <w:pPr>
        <w:pStyle w:val="3"/>
        <w:rPr/>
      </w:pPr>
      <w:r>
        <w:rPr/>
        <w:t>¡¡¦</w:t>
        <w:softHyphen/>
        <w:t>Àµ¦¤</w:t>
        <w:softHyphen/>
        <w:t>¡¤¤¤µ³¶¦¤¦Ã±©¤ª¶Â«ª¤Ã¨«¡«º¡</w:t>
        <w:softHyphen/>
        <w:t>À¤Ã¨«¡¡ªÀ°¡¦¥¡¥´¨¤¤ª¶Â¦°À°¤¦ÃªÀ¥¤Ã¨«¡¥«¿©¤¨±©¶¦°¹©§µ¤µ¡¤¤¤µ³¤±¨¨Æ¡´¦Ã«Ä¼¸¤¤¤µ¬ª·¨¡¨¥º¦¾·®¶¼¸¥ª§³¹¦¬¤¤µ¨°©</w:t>
        <w:softHyphen/>
        <w:t>·ª·¨¡</w:t>
      </w:r>
    </w:p>
    <w:p>
      <w:pPr>
        <w:pStyle w:val="3"/>
        <w:rPr/>
      </w:pPr>
      <w:r>
        <w:rPr/>
      </w:r>
    </w:p>
    <w:p>
      <w:pPr>
        <w:pStyle w:val="3"/>
        <w:rPr>
          <w:i/>
          <w:i/>
          <w:iCs/>
        </w:rPr>
      </w:pPr>
      <w:r>
        <w:rPr>
          <w:i/>
          <w:iCs/>
        </w:rPr>
        <w:t>µ½</w:t>
      </w:r>
    </w:p>
    <w:p>
      <w:pPr>
        <w:pStyle w:val="3"/>
        <w:rPr/>
      </w:pPr>
      <w:r>
        <w:rPr/>
      </w:r>
    </w:p>
    <w:p>
      <w:pPr>
        <w:pStyle w:val="3"/>
        <w:rPr/>
      </w:pPr>
      <w:r>
        <w:rPr/>
        <w:t>¡¡§</w:t>
        <w:softHyphen/>
        <w:t>¬«¡¤</w:t>
        <w:softHyphen/>
        <w:t>©´¤ª¦ÂÀ¥¸µÄ</w:t>
        <w:softHyphen/>
        <w:t>¹±©¦¥ªÃª¡§</w:t>
        <w:softHyphen/>
        <w:t>§¥©¥¨¡¤¯¥¥¹±©ª¦¥¥¦¼Ãª¡§</w:t>
        <w:softHyphen/>
        <w:t>·ÄÄ</w:t>
        <w:softHyphen/>
        <w:t>¤§¦¤</w:t>
        <w:softHyphen/>
        <w:softHyphen/>
        <w:t>¹¡¨±¦¨¥±¬¡</w:t>
        <w:softHyphen/>
        <w:t>¯¥¦®²¡¦¨²¤²¦¦¥®¯ª¤¦¡§µ±©¦¥¡</w:t>
      </w:r>
    </w:p>
    <w:p>
      <w:pPr>
        <w:pStyle w:val="DF2"/>
        <w:spacing w:lineRule="atLeast" w:line="350"/>
        <w:rPr/>
      </w:pPr>
      <w:r>
        <w:rPr>
          <w:rFonts w:ascii="華康中黑體" w:hAnsi="華康中黑體" w:cs="華康中黑體" w:eastAsia="華康中黑體"/>
        </w:rPr>
        <w:t>運輸司致辭的譯文：</w:t>
      </w:r>
      <w:r>
        <w:rPr/>
        <w:t>¥®¥¥¡§¤¤·Á¦³¦Å½¤´¥³°Ãµ¨ª¦¦Ä</w:t>
        <w:softHyphen/>
        <w:t>¡²µº°¡¥</w:t>
        <w:softHyphen/>
        <w:t>ª½Â¤¬¤¥¥ª·¨©´±¡¨²·¦§ª·§¡¥¥»¬¥³¨¶ª¥«¦§À¦¦±¦¡³¨½Âª°¥°®¡¦¬«½·§</w:t>
        <w:softHyphen/>
        <w:softHyphen/>
        <w:t>¹¥¨¡¥§¤µ¶¥ª¶«¡</w:t>
        <w:softHyphen/>
        <w:t>§</w:t>
        <w:softHyphen/>
        <w:t>²¾¤§¶«³§¡«·²·ª¹¡Ä</w:t>
        <w:softHyphen/>
        <w:t>´¥ª«Ä¤¤¡«¦¨¹¤¦¶¦¡§</w:t>
        <w:softHyphen/>
        <w:t>¨</w:t>
        <w:softHyphen/>
        <w:t>¤©¥¦¥¼»¤ª</w:t>
        <w:softHyphen/>
        <w:t>¹¡¨®¤¦¥§¥«¥¼¼¦§</w:t>
        <w:softHyphen/>
        <w:t>ª©¿¡</w:t>
      </w:r>
    </w:p>
    <w:p>
      <w:pPr>
        <w:pStyle w:val="DF2"/>
        <w:spacing w:lineRule="atLeast" w:line="350"/>
        <w:rPr/>
      </w:pPr>
      <w:r>
        <w:rPr/>
      </w:r>
    </w:p>
    <w:p>
      <w:pPr>
        <w:pStyle w:val="DF2"/>
        <w:spacing w:lineRule="atLeast" w:line="350"/>
        <w:rPr/>
      </w:pPr>
      <w:r>
        <w:rPr/>
        <w:tab/>
        <w:t>©¦¤«¥³¦¥³°Ã¡¦Á¦®¶·¥³À¶¡</w:t>
        <w:softHyphen/>
        <w:t>´¥¤¨¥¡¦§</w:t>
        <w:softHyphen/>
        <w:t>¥À¸©»¡¥´ª¹¿¨²¨¹¬¥¬¤³§µª¹¿¨²¤¤¡¹©³¤Â§</w:t>
        <w:softHyphen/>
        <w:t>¹¦µ¶¦Á¡¸Á¦¦¡§¤¥¶©»§</w:t>
        <w:softHyphen/>
        <w:t>¨¤¯¦º¡ÁÀ¦¤¬À¡§¶¤¨¡¨¹¤¡§</w:t>
        <w:softHyphen/>
        <w:t>¥´±¨§¥</w:t>
        <w:softHyphen/>
        <w:t>¹¡¦¥¨¤¦¤·°¥¬300»¤¥Â«¹¿°«ºµ©¥±¥³º²¡</w:t>
      </w:r>
    </w:p>
    <w:p>
      <w:pPr>
        <w:pStyle w:val="DF2"/>
        <w:spacing w:lineRule="atLeast" w:line="350"/>
        <w:rPr/>
      </w:pPr>
      <w:r>
        <w:rPr/>
      </w:r>
    </w:p>
    <w:p>
      <w:pPr>
        <w:pStyle w:val="DF2"/>
        <w:spacing w:lineRule="atLeast" w:line="350"/>
        <w:rPr/>
      </w:pPr>
      <w:r>
        <w:rPr/>
        <w:tab/>
        <w:t>²¦Å§«¹»¾Å±ª¡½½¦¦Ä</w:t>
        <w:softHyphen/>
        <w:t>ª«Ä¡</w:t>
      </w:r>
    </w:p>
    <w:p>
      <w:pPr>
        <w:pStyle w:val="DF2"/>
        <w:spacing w:lineRule="atLeast" w:line="350"/>
        <w:rPr/>
      </w:pPr>
      <w:r>
        <w:rPr/>
      </w:r>
    </w:p>
    <w:p>
      <w:pPr>
        <w:pStyle w:val="DF2"/>
        <w:spacing w:lineRule="atLeast" w:line="350"/>
        <w:rPr>
          <w:i/>
          <w:i/>
          <w:iCs/>
        </w:rPr>
      </w:pPr>
      <w:r>
        <w:rPr>
          <w:i/>
          <w:iCs/>
        </w:rPr>
        <w:t>·¬¦¥¤¤ª¤¸</w:t>
      </w:r>
    </w:p>
    <w:p>
      <w:pPr>
        <w:pStyle w:val="DF2"/>
        <w:spacing w:lineRule="atLeast" w:line="350"/>
        <w:rPr/>
      </w:pPr>
      <w:r>
        <w:rPr/>
      </w:r>
    </w:p>
    <w:p>
      <w:pPr>
        <w:pStyle w:val="DF2"/>
        <w:spacing w:lineRule="atLeast" w:line="350"/>
        <w:rPr/>
      </w:pPr>
      <w:r>
        <w:rPr/>
        <w:tab/>
        <w:t>·¬¦¥ª¤¤¶¹70¸¡§§¥¦·²¦ª¹¿ºµ¹¦</w:t>
        <w:softHyphen/>
        <w:t>²¹</w:t>
        <w:softHyphen/>
        <w:t>¡¾</w:t>
        <w:softHyphen/>
        <w:t>³±ªª</w:t>
        <w:softHyphen/>
        <w:t>¦¬¦¡¦§»¬¡</w:t>
        <w:softHyphen/>
        <w:t>§¥¿³¦¦¡¬©¨µ¸ª¡¤¤¡§</w:t>
        <w:softHyphen/>
        <w:t>À¸¶¤º¤¡§¥¹»¥¦ª¤ª¡¥À¥¥«¤±¨ª»</w:t>
        <w:softHyphen/>
        <w:t>¡³¤§¬</w:t>
        <w:softHyphen/>
        <w:softHyphen/>
        <w:t>¡¦³¥¬·§²¥¶¦ª¤§¡</w:t>
      </w:r>
    </w:p>
    <w:p>
      <w:pPr>
        <w:pStyle w:val="DF2"/>
        <w:spacing w:lineRule="atLeast" w:line="350"/>
        <w:rPr/>
      </w:pPr>
      <w:r>
        <w:rPr/>
      </w:r>
    </w:p>
    <w:p>
      <w:pPr>
        <w:pStyle w:val="DF2"/>
        <w:spacing w:lineRule="atLeast" w:line="350"/>
        <w:rPr/>
      </w:pPr>
      <w:r>
        <w:rPr/>
        <w:tab/>
        <w:t>¹¥¨¤¦¨¡</w:t>
        <w:softHyphen/>
        <w:t>¤</w:t>
        <w:softHyphen/>
        <w:softHyphen/>
        <w:t>ª¤µ¶¥¬Ä§¦¡·¬À°¤¸¸¤ÂÁ§µ¡¨ª¨ª¥³§¬«±¡¤ª¦¤®ª¨´¤©¤¤¤¤¦±¥¡¤®«Â¹¥©¤¤¤¥¦¤¤¤³¨¡¨¥±¬¡¦³¥¤¤±½¡§µËÀ°±³¥¤´¨§¦´½ª°µ¡¥¤¤¤</w:t>
      </w:r>
      <w:r>
        <w:rPr>
          <w:rFonts w:eastAsia="華康細明體外字集" w:cs="華康細明體外字集" w:ascii="華康細明體外字集" w:hAnsi="華康細明體外字集"/>
        </w:rPr>
        <w:t></w:t>
      </w:r>
      <w:r>
        <w:rPr/>
        <w:t>¤¶¦¡¦¥¡«¤¤¸¼¬¸</w:t>
        <w:softHyphen/>
        <w:t>¥¥¶¦ÂÁ¤µ¡¦¦³¤</w:t>
        <w:softHyphen/>
        <w:t>§¥¦¦¦Ä</w:t>
        <w:softHyphen/>
        <w:t>«Ã¡·§·´¦¶«Äªµ®</w:t>
        <w:softHyphen/>
        <w:t>¹¡¶¦¹©ª¥³¼Åµ¦¡¦©«¬¡¤¸·½¤µ¸¤®¶¡§</w:t>
        <w:softHyphen/>
        <w:t>¥¥Ä³¦³¨´Å¸ª¤µ¡§</w:t>
        <w:softHyphen/>
        <w:t>¥¦</w:t>
        <w:softHyphen/>
        <w:t>¹ª¦Å´¤¸¼³¦¨½¡¤µ¹´¥©¤¤¤¤¦¦©®¶¡</w:t>
      </w:r>
    </w:p>
    <w:p>
      <w:pPr>
        <w:pStyle w:val="DF2"/>
        <w:spacing w:lineRule="atLeast" w:line="350"/>
        <w:rPr/>
      </w:pPr>
      <w:r>
        <w:rPr/>
      </w:r>
    </w:p>
    <w:p>
      <w:pPr>
        <w:pStyle w:val="DF2"/>
        <w:spacing w:lineRule="atLeast" w:line="350"/>
        <w:rPr/>
      </w:pPr>
      <w:r>
        <w:rPr/>
        <w:tab/>
        <w:t>«³¤ª¤¸±¨¤¥©ª´¹¡¨¦¤¤¸ª¤ª¤¤®©¥·¨·«¤«»¤§¡§Â¥ª·§¦¤¦¦¥</w:t>
        <w:softHyphen/>
        <w:t>¹º¡®¾±®ª·¨¡¤ª¤¸½¹¦¦¤¥Ã²ª¦À¡¦¦¬©²«¡°¤«¸¤¥¡¹µ§ª¡¦³¥¬¥½ª¨©¡¦¬§</w:t>
        <w:softHyphen/>
        <w:t>¨¤¯Å¸±¨¥³¹¸ª¤¤¨¨¶¤ª«¯¡§</w:t>
        <w:softHyphen/>
        <w:t>¤º¶³¹¼¥¤¤¯¦©´½¯¯µ¯§¦±¡´»¥³À¶¡·µ¡§</w:t>
        <w:softHyphen/>
        <w:t>¤</w:t>
        <w:softHyphen/>
        <w:t>±¨¥¤¨¨±°¡¦§</w:t>
        <w:softHyphen/>
        <w:t>¥·¥³¦¸Å¬Å¡§µ¤«ªÀÅ¦±¡§</w:t>
        <w:softHyphen/>
        <w:t>²¥¦¼¦§µ¤ª¤¸ª¤±¸¬®¡¦¦¯º¶´§¹¥³ª¼Å¡¦¤µ®¶«¡§</w:t>
        <w:softHyphen/>
        <w:t>©·¦¦Ãª°Ä·¤¥ª§¥³¨°©</w:t>
        <w:softHyphen/>
        <w:t>·¡¥¤¸Ä¦Ã¨¶¤¼¸¥</w:t>
        <w:softHyphen/>
        <w:t>ª·¨¡</w:t>
      </w:r>
    </w:p>
    <w:p>
      <w:pPr>
        <w:pStyle w:val="DF2"/>
        <w:rPr>
          <w:i/>
          <w:i/>
          <w:iCs/>
        </w:rPr>
      </w:pPr>
      <w:r>
        <w:rPr>
          <w:i/>
          <w:iCs/>
        </w:rPr>
        <w:t>Å¸</w:t>
      </w:r>
    </w:p>
    <w:p>
      <w:pPr>
        <w:pStyle w:val="DF2"/>
        <w:rPr/>
      </w:pPr>
      <w:r>
        <w:rPr/>
      </w:r>
    </w:p>
    <w:p>
      <w:pPr>
        <w:pStyle w:val="DF2"/>
        <w:rPr/>
      </w:pPr>
      <w:r>
        <w:rPr/>
        <w:tab/>
        <w:t>§²¦</w:t>
        <w:softHyphen/>
        <w:t>½¤½Å¸¡«¦Ä</w:t>
        <w:softHyphen/>
        <w:t>³¤«§</w:t>
        <w:softHyphen/>
        <w:t>¥³§¦Å¸µ®µ²¤¦¥ª¤¶³À¥¤µ¡¦¦Ä</w:t>
        <w:softHyphen/>
        <w:t>³ª¹¡·§¤Á½¤¼Å¸¤¥¡¤Å¤¥¡¤¦¤Å¸¤¥¡¦Å¤¥¡¤§´¦³¨´Å¸¡¦Å¡¤¦Å±</w:t>
        <w:softHyphen/>
        <w:t>¿¤½ª¤µ´¥¸²ª«Ä®¡¦©²¤¶À¥</w:t>
        <w:softHyphen/>
        <w:t>¹¡§</w:t>
        <w:softHyphen/>
        <w:softHyphen/>
        <w:t>¸½Å°¤¥¬¨°¾¤¦¤³ª¤µ«¹¶Å¸¨²¥¤¬ê¦¦¨©°¸¡</w:t>
      </w:r>
    </w:p>
    <w:p>
      <w:pPr>
        <w:pStyle w:val="DF2"/>
        <w:rPr/>
      </w:pPr>
      <w:r>
        <w:rPr/>
      </w:r>
    </w:p>
    <w:p>
      <w:pPr>
        <w:pStyle w:val="DF2"/>
        <w:rPr/>
      </w:pPr>
      <w:r>
        <w:rPr/>
        <w:tab/>
        <w:t>¥§Ä</w:t>
        <w:softHyphen/>
        <w:t>¤°Ä</w:t>
        <w:softHyphen/>
        <w:t>¦¦</w:t>
        <w:softHyphen/>
        <w:t>¨±¦Å¥¤ª¥©¦¦¤ª¥¤¤¡²¦¡¥Å§°½¤¤¡¤¦©¿¡§</w:t>
        <w:softHyphen/>
        <w:t>¦¤Å¤¥µ¥©±¦Å¤µªÁ½®¤¸®·</w:t>
        <w:softHyphen/>
        <w:t>ª®</w:t>
        <w:softHyphen/>
        <w:t>¡¤</w:t>
        <w:softHyphen/>
        <w:t>¨¸¤¥¬¨¬¶«Ä¡Áµ·§¤¦µ«¤Å¤¥´¥¥¦³§¡¦§«°¿§¶¦¦Ä</w:t>
        <w:softHyphen/>
        <w:t>¡¸¤¥»¬¡®¾ª³¬¨µª¡³¶¤µ¦§³¤¬¥¦ª¡¦¥¥¦¤¹¹¤¦§¤¡§¥¥¦¦¦Ä</w:t>
        <w:softHyphen/>
        <w:t>«Ã¡¦¬¨©¦Å¸½¦¤ª¥¤¤ª«Ä®¡·§·±¨¿·ªº«¡¨¹¤¡³ª¤ª¤¸«¸ª¸Å¡¨§</w:t>
        <w:softHyphen/>
        <w:t>³Å·¨¡¥¶º§¦¸°¼³¤º¹¿¼¦¡</w:t>
      </w:r>
    </w:p>
    <w:p>
      <w:pPr>
        <w:pStyle w:val="DF2"/>
        <w:rPr/>
      </w:pPr>
      <w:r>
        <w:rPr/>
      </w:r>
    </w:p>
    <w:p>
      <w:pPr>
        <w:pStyle w:val="DF2"/>
        <w:rPr/>
      </w:pPr>
      <w:r>
        <w:rPr/>
        <w:tab/>
        <w:t>´¦Å¦¨¡§</w:t>
        <w:softHyphen/>
        <w:t>¯§«¥¡§</w:t>
        <w:softHyphen/>
        <w:t>»¬¦¥</w:t>
        <w:softHyphen/>
        <w:t>¦¸°¬¿«¤®·«¹¤¼¡·§²¥³¹°«¨½©</w:t>
        <w:softHyphen/>
        <w:t>·»¤¤°°³¨¡¦ª³¨¤·ÄÄ¥Ã´¬¹¹¯¡³²»¦Å¶¦¡¬³Â½À´¨ª±³¹ª°¡¦¥¥©²¯³¦¦¤À¡¥¥¬°»®«´¨¥¤±¿¾¸½¡</w:t>
      </w:r>
    </w:p>
    <w:p>
      <w:pPr>
        <w:pStyle w:val="DF2"/>
        <w:rPr/>
      </w:pPr>
      <w:r>
        <w:rPr/>
      </w:r>
    </w:p>
    <w:p>
      <w:pPr>
        <w:pStyle w:val="DF2"/>
        <w:rPr/>
      </w:pPr>
      <w:r>
        <w:rPr/>
        <w:tab/>
        <w:t>³¤Ä</w:t>
        <w:softHyphen/>
        <w:t>¥«½¬©¦¤¸¹©ª¦Å´®½¤»¤Àª«³¦Ãª¨¥Å¸</w:t>
        <w:softHyphen/>
        <w:t>¹¡Å¸µ®µ²¤¦¥¤³¨¥¯ª¸½¡§</w:t>
        <w:softHyphen/>
        <w:t>¥·¤ÂÀ°¡¦¥«</w:t>
        <w:softHyphen/>
        <w:t>±¹¦³¨</w:t>
        <w:softHyphen/>
        <w:t>¹ª¦§©©¤</w:t>
        <w:softHyphen/>
        <w:t>¤¤Å¸</w:t>
        <w:softHyphen/>
        <w:t>¹¤«¡¬§¥¤¤¹»ª¡°¥¤ª¦¥¥¡¬«¬©©ª¨¶Å¸¤¥¡§¤¥¯¦Ã¥ª¤¤©¨¥¸·¡¦¦®¶¦¨¥Å¸¤µ¡</w:t>
      </w:r>
    </w:p>
    <w:p>
      <w:pPr>
        <w:pStyle w:val="DF2"/>
        <w:rPr/>
      </w:pPr>
      <w:r>
        <w:rPr/>
      </w:r>
    </w:p>
    <w:p>
      <w:pPr>
        <w:pStyle w:val="DF2"/>
        <w:rPr/>
      </w:pPr>
      <w:r>
        <w:rPr/>
        <w:tab/>
        <w:t>§</w:t>
        <w:softHyphen/>
        <w:t>¤À©²¤¾³Å¸¡¾Å¤µ¥«¥¶¦±¦¤¦²¡¹´³¿¥©¤¤¤¤¦¤¤¤¤¤¸¦±¥¡Å©¦Å¤¥¦º²¤µ¶«¤</w:t>
        <w:softHyphen/>
        <w:t>ª©Á¡§</w:t>
        <w:softHyphen/>
        <w:t>²«¾³Å¸©¥¦´±¥¡</w:t>
      </w:r>
    </w:p>
    <w:p>
      <w:pPr>
        <w:pStyle w:val="DF2"/>
        <w:rPr/>
      </w:pPr>
      <w:r>
        <w:rPr/>
      </w:r>
    </w:p>
    <w:p>
      <w:pPr>
        <w:pStyle w:val="DF2"/>
        <w:rPr/>
      </w:pPr>
      <w:r>
        <w:rPr/>
        <w:tab/>
        <w:t>·µ¡¾³Å¸ª¤À¤½¥·¬ª¯·¥Âª°¡¨¥´¨¥¤±Å¸¡³±¯Æ¤¤À¡¦§´»À´¹¨´ª¥³¶¡</w:t>
      </w:r>
    </w:p>
    <w:p>
      <w:pPr>
        <w:pStyle w:val="DF2"/>
        <w:rPr/>
      </w:pPr>
      <w:r>
        <w:rPr/>
      </w:r>
    </w:p>
    <w:p>
      <w:pPr>
        <w:pStyle w:val="DF2"/>
        <w:rPr>
          <w:i/>
          <w:i/>
          <w:iCs/>
        </w:rPr>
      </w:pPr>
      <w:r>
        <w:rPr>
          <w:i/>
          <w:iCs/>
        </w:rPr>
        <w:t>¥³À¶»¤¦¹¿ª°</w:t>
      </w:r>
    </w:p>
    <w:p>
      <w:pPr>
        <w:pStyle w:val="DF2"/>
        <w:rPr/>
      </w:pPr>
      <w:r>
        <w:rPr/>
      </w:r>
    </w:p>
    <w:p>
      <w:pPr>
        <w:pStyle w:val="DF2"/>
        <w:rPr/>
      </w:pPr>
      <w:r>
        <w:rPr/>
        <w:tab/>
        <w:t>§²¦</w:t>
        <w:softHyphen/>
        <w:t>½ª¬¹¸À¶°Ã¤¤¦¹¿ª°ª</w:t>
        <w:softHyphen/>
        <w:softHyphen/>
        <w:t>¨¦¡</w:t>
      </w:r>
    </w:p>
    <w:p>
      <w:pPr>
        <w:pStyle w:val="DF2"/>
        <w:rPr/>
      </w:pPr>
      <w:r>
        <w:rPr/>
      </w:r>
    </w:p>
    <w:p>
      <w:pPr>
        <w:pStyle w:val="DF2"/>
        <w:spacing w:lineRule="atLeast" w:line="350"/>
        <w:rPr/>
      </w:pPr>
      <w:r>
        <w:rPr/>
        <w:tab/>
        <w:t>§¸±³»¡²¦§¥¤¹¨·ª¦»¤¹¡§</w:t>
        <w:softHyphen/>
        <w:t>¬µª«³¨°ª¹¸¨®°À¶ª¡§</w:t>
        <w:softHyphen/>
        <w:t>ª°¥¬µ¤¤©½¡´¬º¨¹¸¨¥¤´¨§¦½¯§¦ª¤¦¹¿ª°¡·§´¦¥¦¸¦®´¦¦¸¨¥³À¶¶¦¤¶¿¸¡¦¥§¥¦¶¦Å½¡µªÅ¥¡¥¥©Ä</w:t>
        <w:softHyphen/>
        <w:t>§´¹¤«¥ª¦¥ª</w:t>
        <w:softHyphen/>
        <w:t>«¡¹¦¹¤¹¸¦¶</w:t>
        <w:softHyphen/>
        <w:t>¹¡¹¿¸½</w:t>
        <w:softHyphen/>
        <w:t>ª¤¥¬¨·</w:t>
        <w:softHyphen/>
        <w:t>¡¤§</w:t>
        <w:softHyphen/>
        <w:t>§¦¡§</w:t>
        <w:softHyphen/>
        <w:t>¹´©¦¦¤«¥Á½Å°¤¥§¼¡¶¦¸Å</w:t>
        <w:softHyphen/>
        <w:t>¹«¡«¥¥</w:t>
        <w:softHyphen/>
        <w:t>¹¬¡§</w:t>
        <w:softHyphen/>
        <w:t>·ÄÄ¦¥§¤°Ä·¶³¶«¡¨¼¸Ä</w:t>
        <w:softHyphen/>
        <w:softHyphen/>
        <w:t>ª·¨¡</w:t>
      </w:r>
    </w:p>
    <w:p>
      <w:pPr>
        <w:pStyle w:val="DF2"/>
        <w:spacing w:lineRule="atLeast" w:line="350"/>
        <w:rPr/>
      </w:pPr>
      <w:r>
        <w:rPr/>
      </w:r>
    </w:p>
    <w:p>
      <w:pPr>
        <w:pStyle w:val="DF2"/>
        <w:spacing w:lineRule="atLeast" w:line="350"/>
        <w:rPr/>
      </w:pPr>
      <w:r>
        <w:rPr/>
        <w:tab/>
        <w:t>Áµ«¦Ä</w:t>
        <w:softHyphen/>
        <w:t>¤Ã¦¥°¬¤¬´»À¶¡¦¹©ª¨¹Ã©¡³º¤ª©©¥¥¦¨§®ª®ª¡ª¦¥¦ª¬¬¤¡¨®¨¤´¼¥¡±ª¯§¨¤¼¼¡Áµ¥³¤¼®¦¦½¸¡¦©Åª²¹¬¡§</w:t>
        <w:softHyphen/>
        <w:t>ª¹¸¨²¡§¨¥¤ÀÄªÃ¤°«§¸¡¥µ¥¯À¥¨¦2%¦3%ª¼´¡¦¦¡§¨</w:t>
        <w:softHyphen/>
        <w:t>¹¤±¤¤¡·§¥¥¶§¦·³¡¤¥±ª»</w:t>
        <w:softHyphen/>
        <w:t>¡«</w:t>
        <w:softHyphen/>
        <w:t>±¨¦°¡§</w:t>
        <w:softHyphen/>
        <w:t>²¥¯Àª¨¡±¤·§©»ªÅ¤¡¥¼¥¨¦µ·¶¡¥¤¦</w:t>
        <w:softHyphen/>
        <w:t>«¼¦À¹µ¡¹´¥©©¦¦ª±±¨¯®´¥¥§¬¨¡</w:t>
        <w:softHyphen/>
        <w:softHyphen/>
        <w:t>·§»¬½¦»</w:t>
        <w:softHyphen/>
        <w:t>¼¦¤</w:t>
        <w:softHyphen/>
        <w:t>¶¥¡©·¿¸¦¦Ä</w:t>
        <w:softHyphen/>
        <w:t>¡Å§</w:t>
        <w:softHyphen/>
        <w:t>¦¾·¸²¼Ä¦Ãª«Ä¡</w:t>
      </w:r>
    </w:p>
    <w:p>
      <w:pPr>
        <w:pStyle w:val="DF2"/>
        <w:spacing w:lineRule="atLeast" w:line="350"/>
        <w:rPr/>
      </w:pPr>
      <w:r>
        <w:rPr/>
      </w:r>
    </w:p>
    <w:p>
      <w:pPr>
        <w:pStyle w:val="DF2"/>
        <w:spacing w:lineRule="atLeast" w:line="350"/>
        <w:rPr/>
      </w:pPr>
      <w:r>
        <w:rPr/>
        <w:tab/>
        <w:softHyphen/>
        <w:t>´¾¦¥¬¤¨¤¤</w:t>
        <w:softHyphen/>
        <w:t>³¦ª¤¦¹¿¨²¡¥³¤¨ºÃÁ¦¦¦¶¦²¡³¨¤¬¹</w:t>
        <w:softHyphen/>
        <w:t>ª¡¦¬¦¿¤±¦¥¤¹¡¤¦¥³À¿°«°·</w:t>
        <w:softHyphen/>
        <w:t>«¸À·°¡¤¾¬©¸§¡¨¨¨¤®¦®ª¾¨ºº¡</w:t>
      </w:r>
    </w:p>
    <w:p>
      <w:pPr>
        <w:pStyle w:val="DF2"/>
        <w:spacing w:lineRule="atLeast" w:line="350"/>
        <w:rPr/>
      </w:pPr>
      <w:r>
        <w:rPr/>
      </w:r>
    </w:p>
    <w:p>
      <w:pPr>
        <w:pStyle w:val="DF2"/>
        <w:spacing w:lineRule="atLeast" w:line="350"/>
        <w:rPr/>
      </w:pPr>
      <w:r>
        <w:rPr/>
        <w:tab/>
        <w:t>§</w:t>
        <w:softHyphen/>
        <w:t>®³¤¦¥³À¿°§¸Á¨¤¥¦²ª¦³§¼¡¥¹À¨À¤¥°»¡</w:t>
        <w:softHyphen/>
        <w:softHyphen/>
        <w:t>§</w:t>
        <w:softHyphen/>
        <w:t>§±À¿°±§¼¦§¸¥§¨ª°¡¨¤§µ¾¡§¥¾¤§²¦¤²</w:t>
        <w:softHyphen/>
        <w:t>¨¡¦²ª¦³§¼¬¥¨±¥¡¦À¿°«·¥¼¥¦¶¨À¸¦¥ª¼¥¡¨¹¤¡¤¦¥³À¿°¥¤½ª½¾¦¶¥½¤¸¶©¡³¬µ¥Á§ª¨¡·§·¥¼®³¨¥½¡¦¼¸Ä</w:t>
        <w:softHyphen/>
        <w:t>ª·¨¡</w:t>
      </w:r>
    </w:p>
    <w:p>
      <w:pPr>
        <w:pStyle w:val="DF2"/>
        <w:spacing w:lineRule="atLeast" w:line="350"/>
        <w:rPr/>
      </w:pPr>
      <w:r>
        <w:rPr/>
      </w:r>
    </w:p>
    <w:p>
      <w:pPr>
        <w:pStyle w:val="DF2"/>
        <w:spacing w:lineRule="atLeast" w:line="350"/>
        <w:rPr/>
      </w:pPr>
      <w:r>
        <w:rPr/>
        <w:tab/>
        <w:t>³¤Ä</w:t>
        <w:softHyphen/>
        <w:t>¹´½ª°ª¥Ãª¡»¬´½¬¤¦¹¿ª¥¤</w:t>
        <w:softHyphen/>
        <w:softHyphen/>
        <w:t>À¸¡¹¥¨¦¡·¬¦¥ª´½ª°¡¤¦Åµ§µ¡¨¦¡¨¤¦¤³¦¤¿°³ÂÅ²¦¨¤ª½¡¥À¥¦¤Á¦®¶ª»</w:t>
        <w:softHyphen/>
        <w:t>¡¥¥·³¤¨±¯½¡¤±¥¤ª¦Æ¥¡¥¤±¶ª®©¦¤À¡¦½À»¦¦°¤¶¥³¥¤±»¤¤¤º¦±½¤¤ª°¡¨±·¥±¡¦¥¨12</w:t>
        <w:softHyphen/>
        <w:t>¤¤¡·¦¦¤¿ÂÅ²§¤ª°¡¤ª¦¤À¦Á¦®¶ª¸«¶¡·¼¥10%¡¦Ä</w:t>
        <w:softHyphen/>
        <w:t>«Ä¶³¤ª¦¯Æª¬±ª°¡¨¦¤À¦Á¦®¶´¨ª°¡§</w:t>
        <w:softHyphen/>
        <w:t>·¬¨³«Ä¡¤¹¡§</w:t>
        <w:softHyphen/>
        <w:t>¥¶ª¹¡´½ª°¥¶</w:t>
        <w:softHyphen/>
        <w:t>¦¨°ª</w:t>
        <w:softHyphen/>
        <w:t>«¡¤¥¥º«¡</w:t>
      </w:r>
    </w:p>
    <w:p>
      <w:pPr>
        <w:pStyle w:val="DF2"/>
        <w:spacing w:lineRule="atLeast" w:line="350"/>
        <w:rPr/>
      </w:pPr>
      <w:r>
        <w:rPr/>
      </w:r>
    </w:p>
    <w:p>
      <w:pPr>
        <w:pStyle w:val="DF2"/>
        <w:spacing w:lineRule="atLeast" w:line="350"/>
        <w:rPr/>
      </w:pPr>
      <w:r>
        <w:rPr/>
        <w:tab/>
        <w:t>¥®¥¥¡·§·ÄÄÀ°»´½¦Ãª¬µ¡¨³ª¹À§¸¡¨¦¡§</w:t>
        <w:softHyphen/>
        <w:t>»</w:t>
        <w:softHyphen/>
        <w:t>´ª</w:t>
      </w:r>
      <w:r>
        <w:rPr>
          <w:rFonts w:eastAsia="華康細明體外字集" w:cs="華康細明體外字集" w:ascii="華康細明體外字集" w:hAnsi="華康細明體外字集"/>
        </w:rPr>
        <w:t></w:t>
      </w:r>
      <w:r>
        <w:rPr/>
        <w:t>¦¤½²¦</w:t>
        <w:softHyphen/>
        <w:t>¤¥°°ª½Àµ®</w:t>
        <w:softHyphen/>
        <w:t>¹¡¤®¤¦§¦©¦²«¡³</w:t>
        <w:softHyphen/>
        <w:t>¹¥Å¤½¤¥§µ·¬¦¥¤Â®ªª°¡¨««¦²¬©ª¦¶¡</w:t>
      </w:r>
    </w:p>
    <w:p>
      <w:pPr>
        <w:pStyle w:val="DF2"/>
        <w:rPr/>
      </w:pPr>
      <w:r>
        <w:rPr/>
        <w:tab/>
        <w:t>¦ª¤¤</w:t>
        <w:softHyphen/>
        <w:t>¡¥³¿¸©</w:t>
        <w:softHyphen/>
        <w:t>·¦¤¤¤¥¦ª§¦¤¤¶¥</w:t>
        <w:softHyphen/>
        <w:t>À°¡·§¤±¨¦¶±¬¡¥¬¥</w:t>
        <w:softHyphen/>
        <w:t>¦»¤³©¥¾®¥¨¤Ã©µµ¡¥¥À¥¾ª¤·¦¬¡§¬«¥§Ä</w:t>
        <w:softHyphen/>
        <w:t>¤¯·¨¡§</w:t>
        <w:softHyphen/>
        <w:t>¤³¥¤¸Å©ª¹®À¹ª¤¯¡¤«</w:t>
        <w:softHyphen/>
        <w:t>«©¥¾¡¥¥¡¥³¿¸©</w:t>
        <w:softHyphen/>
        <w:t>·¥</w:t>
        <w:softHyphen/>
        <w:t>¶©´¤¦¤«¤¤¬µ¶¦¥</w:t>
        <w:softHyphen/>
        <w:t>¬¨¡¬¬¦¦§µ³¤</w:t>
        <w:softHyphen/>
        <w:t>ªª°¡³¹À¹¦¬¥¤´¥«Ä¡³©ª¤¤¤¦¤«¤¤¥®ªÂ¥¨ª¡§</w:t>
        <w:softHyphen/>
        <w:t>²¥¿¸¤²·¨¡¨·¥¤¦¼·¤¤¤ª·¨¡</w:t>
      </w:r>
    </w:p>
    <w:p>
      <w:pPr>
        <w:pStyle w:val="DF2"/>
        <w:rPr/>
      </w:pPr>
      <w:r>
        <w:rPr/>
      </w:r>
    </w:p>
    <w:p>
      <w:pPr>
        <w:pStyle w:val="DF2"/>
        <w:rPr>
          <w:i/>
          <w:i/>
          <w:iCs/>
        </w:rPr>
      </w:pPr>
      <w:r>
        <w:rPr>
          <w:i/>
          <w:iCs/>
        </w:rPr>
        <w:t>°¨¦°Ã</w:t>
      </w:r>
    </w:p>
    <w:p>
      <w:pPr>
        <w:pStyle w:val="DF2"/>
        <w:rPr>
          <w:i/>
          <w:i/>
          <w:iCs/>
        </w:rPr>
      </w:pPr>
      <w:r>
        <w:rPr>
          <w:i/>
          <w:iCs/>
        </w:rPr>
      </w:r>
    </w:p>
    <w:p>
      <w:pPr>
        <w:pStyle w:val="DF2"/>
        <w:rPr/>
      </w:pPr>
      <w:r>
        <w:rPr/>
        <w:tab/>
        <w:t>¼¦Ä</w:t>
        <w:softHyphen/>
        <w:t>´¦ÀÀ¶°Ã¡¦§</w:t>
        <w:softHyphen/>
        <w:t>¿¸¤²·¨®¡«Ä¿«¡°¨«¦Â</w:t>
        <w:softHyphen/>
        <w:t>¤¦¥³¤¨¡ª³¬¡§</w:t>
        <w:softHyphen/>
        <w:t>¥¿·ª¦¾·ª¦Â¡³¥¤</w:t>
        <w:softHyphen/>
        <w:t>³¬¡¨¹¤¡«¥³¹©</w:t>
        <w:softHyphen/>
        <w:t>·³ª¤§</w:t>
        <w:softHyphen/>
        <w:t>¤¦Å¤¥ª¤¶«Ä¡¦±</w:t>
        <w:softHyphen/>
        <w:t>¦Å¯³¥¤</w:t>
        <w:softHyphen/>
        <w:t>¦³º³¬ªÂ¨¯¡¬©¤·³¬¦</w:t>
        <w:softHyphen/>
        <w:t>¹¼¥6,000¸¤¡¨·¦¤¤¤¤¦¦°°©</w:t>
        <w:softHyphen/>
        <w:t>·</w:t>
        <w:softHyphen/>
        <w:t>¨¤«¼´¡</w:t>
      </w:r>
    </w:p>
    <w:p>
      <w:pPr>
        <w:pStyle w:val="DF2"/>
        <w:rPr/>
      </w:pPr>
      <w:r>
        <w:rPr/>
      </w:r>
    </w:p>
    <w:p>
      <w:pPr>
        <w:pStyle w:val="DF2"/>
        <w:rPr/>
      </w:pPr>
      <w:r>
        <w:rPr/>
        <w:tab/>
        <w:t>§</w:t>
        <w:softHyphen/>
        <w:t>Á¦¶¦¥¥¨¶¬Ãª¬¨¡¦¥©¹¿¸¤§¤¤Á</w:t>
        <w:softHyphen/>
        <w:t>¡¥«¶®¦Âº¤¤¨¡°¨¦»¨¬¨¤±ª§Á¡¥¦¦©·¥§¦¡</w:t>
      </w:r>
    </w:p>
    <w:p>
      <w:pPr>
        <w:pStyle w:val="DF2"/>
        <w:rPr/>
      </w:pPr>
      <w:r>
        <w:rPr/>
      </w:r>
    </w:p>
    <w:p>
      <w:pPr>
        <w:pStyle w:val="DF2"/>
        <w:rPr/>
      </w:pPr>
      <w:r>
        <w:rPr/>
        <w:tab/>
        <w:t>§</w:t>
        <w:softHyphen/>
        <w:t>©»²¦ª³¨¨¦¤¨¡³°Ã¤¦³¹¬¨¤³²¡¾¦ª¦ÂÃ¨¡¤</w:t>
        <w:softHyphen/>
        <w:t>¥¦ªª»¸¨¿ª¡¬¦³Â½À¤¤·°ªª³¥¥¤ª¦¼³¨°¨³¡¦µ´¨»¡§</w:t>
        <w:softHyphen/>
        <w:t>·º¶³¦¡¥µ´¯¬¤¦¡´¨§¦³¨°¨¦¡</w:t>
      </w:r>
    </w:p>
    <w:p>
      <w:pPr>
        <w:pStyle w:val="DF2"/>
        <w:rPr/>
      </w:pPr>
      <w:r>
        <w:rPr/>
      </w:r>
    </w:p>
    <w:p>
      <w:pPr>
        <w:pStyle w:val="DF2"/>
        <w:rPr/>
      </w:pPr>
      <w:r>
        <w:rPr/>
        <w:tab/>
        <w:t>¥®¥¥¡§ª¦¨©§³´±¦¥¨¤¦¯»¥§¥³¨°©</w:t>
        <w:softHyphen/>
        <w:t>·º±¦§¡§¨§°¿ª¡¬¼°»Ä</w:t>
        <w:softHyphen/>
        <w:t>¤¶°½Ä</w:t>
        <w:softHyphen/>
        <w:t>¦«¤§À¿¬¥³¨°©</w:t>
        <w:softHyphen/>
        <w:t>·ª¥®¤°¥®¡¥¥¦¦17¦Ä</w:t>
        <w:softHyphen/>
        <w:t>¥¤©</w:t>
        <w:softHyphen/>
        <w:t>·¡Å¥¦¦Ä</w:t>
        <w:softHyphen/>
        <w:t>¹¥³¨°ª¿½¤Ãª¡§</w:t>
        <w:softHyphen/>
        <w:t>¹¥³°Ã³¦¦¦¥¼¡´¬</w:t>
        <w:softHyphen/>
        <w:t>§µ¥³ª°ª½»¶¡</w:t>
        <w:softHyphen/>
        <w:t>¹</w:t>
        <w:softHyphen/>
        <w:t>³¥¼¡§</w:t>
        <w:softHyphen/>
        <w:t>¥¶¦¦§¤¡¨ª§¾¡</w:t>
      </w:r>
    </w:p>
    <w:p>
      <w:pPr>
        <w:pStyle w:val="DF2"/>
        <w:rPr/>
      </w:pPr>
      <w:r>
        <w:rPr/>
      </w:r>
    </w:p>
    <w:p>
      <w:pPr>
        <w:pStyle w:val="DF2"/>
        <w:rPr/>
      </w:pPr>
      <w:r>
        <w:rPr/>
        <w:tab/>
        <w:t>ÁÁ¥®¥¥¡</w:t>
      </w:r>
    </w:p>
    <w:p>
      <w:pPr>
        <w:pStyle w:val="DF2"/>
        <w:rPr>
          <w:sz w:val="28"/>
          <w:szCs w:val="28"/>
        </w:rPr>
      </w:pPr>
      <w:r>
        <w:rPr>
          <w:sz w:val="28"/>
          <w:szCs w:val="28"/>
        </w:rPr>
      </w:r>
    </w:p>
    <w:p>
      <w:pPr>
        <w:pStyle w:val="4"/>
        <w:rPr>
          <w:sz w:val="28"/>
          <w:szCs w:val="28"/>
        </w:rPr>
      </w:pPr>
      <w:r>
        <w:rPr>
          <w:sz w:val="28"/>
          <w:szCs w:val="28"/>
        </w:rPr>
      </w:r>
    </w:p>
    <w:p>
      <w:pPr>
        <w:pStyle w:val="DF2"/>
        <w:rPr/>
      </w:pPr>
      <w:r>
        <w:rPr>
          <w:rFonts w:ascii="華康中黑體" w:hAnsi="華康中黑體" w:cs="華康中黑體" w:eastAsia="華康中黑體"/>
        </w:rPr>
        <w:t>房屋司致辭的譯文：</w:t>
      </w:r>
      <w:r>
        <w:rPr/>
        <w:t>¥®¥¥¡©«¬¦¥¤¨¤¦¡</w:t>
        <w:softHyphen/>
        <w:t>³²Ä©º·§</w:t>
        <w:softHyphen/>
        <w:t>ª©«¬µ¡½«¬©¯°¹½¼«¤¦©¨¤©«ªÂ¹¤</w:t>
        <w:softHyphen/>
        <w:t>¡¥¦§¦¥¦¬µ¤ºª§¨¤«¥¡§</w:t>
        <w:softHyphen/>
        <w:t>¤³¦¹</w:t>
        <w:softHyphen/>
        <w:t>««¥¼¤</w:t>
        <w:softHyphen/>
        <w:t>¦ª¨¶®¡¦¥¡¥¤¤ª</w:t>
        <w:softHyphen/>
        <w:t>©«³¦ª½¯¡¤¨¬¯¦¤«³¦ª½¯¡</w:t>
      </w:r>
    </w:p>
    <w:p>
      <w:pPr>
        <w:pStyle w:val="DF2"/>
        <w:rPr/>
      </w:pPr>
      <w:r>
        <w:rPr/>
      </w:r>
    </w:p>
    <w:p>
      <w:pPr>
        <w:pStyle w:val="DF2"/>
        <w:rPr/>
      </w:pPr>
      <w:r>
        <w:rPr/>
      </w:r>
    </w:p>
    <w:p>
      <w:pPr>
        <w:pStyle w:val="DF2"/>
        <w:rPr/>
      </w:pPr>
      <w:r>
        <w:rPr/>
        <w:t>¡¡¤¦¡§</w:t>
        <w:softHyphen/>
        <w:t>¦§¥¤36¶»¯¦¤«¡¸§¦¸©©</w:t>
        <w:softHyphen/>
        <w:t>¹©¨¤©«¦Ãª¬µ©¿¡§</w:t>
        <w:softHyphen/>
        <w:t>»</w:t>
        <w:softHyphen/>
        <w:t>¥ª§¡</w:t>
        <w:softHyphen/>
        <w:t>´©«©</w:t>
        <w:softHyphen/>
        <w:t>·¡©«¨·¡¥¤¨À¾ºª¦§©¤«¡¤¯¹</w:t>
        <w:softHyphen/>
        <w:t>©¦¥¼¡Ä</w:t>
        <w:softHyphen/>
        <w:t>´©¤¶´¥·¨©«Ä¡§¹¦ª¥Åª¡²´Ä</w:t>
        <w:softHyphen/>
        <w:t>´¥ª¤¨¥</w:t>
        <w:softHyphen/>
        <w:t>¨¶¡§¥¦À¡</w:t>
      </w:r>
    </w:p>
    <w:p>
      <w:pPr>
        <w:pStyle w:val="DF2"/>
        <w:rPr/>
      </w:pPr>
      <w:r>
        <w:rPr/>
      </w:r>
    </w:p>
    <w:p>
      <w:pPr>
        <w:pStyle w:val="DF2"/>
        <w:rPr>
          <w:i/>
          <w:i/>
          <w:iCs/>
        </w:rPr>
      </w:pPr>
      <w:r>
        <w:rPr>
          <w:i/>
          <w:iCs/>
        </w:rPr>
        <w:t>¯¦¤«</w:t>
      </w:r>
    </w:p>
    <w:p>
      <w:pPr>
        <w:pStyle w:val="DF2"/>
        <w:rPr>
          <w:i/>
          <w:i/>
          <w:iCs/>
        </w:rPr>
      </w:pPr>
      <w:r>
        <w:rPr>
          <w:i/>
          <w:iCs/>
        </w:rPr>
      </w:r>
    </w:p>
    <w:p>
      <w:pPr>
        <w:pStyle w:val="DF2"/>
        <w:rPr/>
      </w:pPr>
      <w:r>
        <w:rPr/>
        <w:t>¡¡</w:t>
        <w:softHyphen/>
        <w:t>¥¡§·½½¯¦¤«¡¾ºª·¤¤¹©¾¦¦¸ª·ª´±¶¨¶®¤¡µ¦¡²µº°¡¯¦¤«¤µ¬§</w:t>
        <w:softHyphen/>
        <w:t>¨¤¤¶³¥</w:t>
        <w:softHyphen/>
        <w:t>ªª·¬µ¡¨¤¹¹¤¦¡¬©±·´¨¬24¸</w:t>
        <w:softHyphen/>
        <w:t>¯¦¤«³¦¡³¼¦¥¬§</w:t>
        <w:softHyphen/>
        <w:t>©¿¿«ª141 000</w:t>
        <w:softHyphen/>
        <w:t>·³¦¡¥¤¬10¸</w:t>
        <w:softHyphen/>
        <w:t>¤¾¥¯¤©¸¹Â·¥¨¦½°ª³¦¡³¨·¼ª³¦¡À¨¥¨¦¸®ª¤«¥½¤ª¥§½</w:t>
        <w:softHyphen/>
        <w:t>®¶¡¥¥«ª¤¦Áµ¦¤¹¹¤¦¦©«ª¶¤©¤¦¡¦¤¤·«®§</w:t>
        <w:softHyphen/>
        <w:t>¼¦¦</w:t>
        <w:softHyphen/>
        <w:t>«¡²©¼«©Á®©«°¡Å«¦¸©Ó½¤«À</w:t>
        <w:softHyphen/>
        <w:t>©¦À¹¤</w:t>
        <w:softHyphen/>
        <w:t>ª©¿¡</w:t>
      </w:r>
    </w:p>
    <w:p>
      <w:pPr>
        <w:pStyle w:val="DF2"/>
        <w:rPr/>
      </w:pPr>
      <w:r>
        <w:rPr/>
      </w:r>
    </w:p>
    <w:p>
      <w:pPr>
        <w:pStyle w:val="DF2"/>
        <w:rPr/>
      </w:pPr>
      <w:r>
        <w:rPr/>
        <w:t>¡¡¦¨Ä</w:t>
        <w:softHyphen/>
        <w:t>¹©§</w:t>
        <w:softHyphen/>
        <w:t>¬§¯°¤´Áµ½</w:t>
        <w:softHyphen/>
        <w:t>®¶ª¥Ãº¡¥¦Á·¦¬¬³§¤ª¥¡³¨«©¨¡¤¹¡§</w:t>
        <w:softHyphen/>
        <w:t>¤¨©ºº©¯¡¹</w:t>
        <w:softHyphen/>
        <w:t>³</w:t>
        <w:softHyphen/>
        <w:t>¥¼¡°¤</w:t>
        <w:softHyphen/>
        <w:t>¤©»ª³¦¨À±ª¹§</w:t>
        <w:softHyphen/>
        <w:t>¦©À§¥¡¾¨Á¦¤</w:t>
        <w:softHyphen/>
        <w:t>Á¶¡«¬¦Á½</w:t>
        <w:softHyphen/>
        <w:t>¥¤½</w:t>
        <w:softHyphen/>
        <w:t>¤«ª¤¡¬¦¥¼¥½¤³²·³µÄ¤²¦¸®¡©³¹¨¥</w:t>
        <w:softHyphen/>
        <w:t>¹©°Ã¦±¨¦¸¡²®ªÁ«©¥©¦¦¬©¤¦¤ª¥°¼«©¥À±½°¦¸«¡§</w:t>
        <w:softHyphen/>
        <w:t>§¥¥¥¤¤¤¤¦¶©¼¥½°µ½</w:t>
        <w:softHyphen/>
        <w:t>µ°¥¤¦¥¥½ª³¦¼¥¡</w:t>
      </w:r>
    </w:p>
    <w:p>
      <w:pPr>
        <w:pStyle w:val="DF2"/>
        <w:rPr/>
      </w:pPr>
      <w:r>
        <w:rPr/>
      </w:r>
    </w:p>
    <w:p>
      <w:pPr>
        <w:pStyle w:val="DF2"/>
        <w:rPr/>
      </w:pPr>
      <w:r>
        <w:rPr/>
        <w:t>¡¡§¥ª¹¦³¤¨¥Ä</w:t>
        <w:softHyphen/>
        <w:t>¤³¤»¬§</w:t>
        <w:softHyphen/>
        <w:t>ª¥¼¹©¶¤««¡¦¥Á</w:t>
        <w:softHyphen/>
        <w:t>¨§</w:t>
        <w:softHyphen/>
        <w:t>§¼§¦¤¦µ©«©</w:t>
        <w:softHyphen/>
        <w:t>·¿«¯¦¤«¡¨½</w:t>
        <w:softHyphen/>
        <w:t>®¶¶¤¨Áµ¡§·´¦¨ª©§</w:t>
        <w:softHyphen/>
        <w:t>ª¥³¡§</w:t>
        <w:softHyphen/>
        <w:t>¤¸¦©«©</w:t>
        <w:softHyphen/>
        <w:t>·¼¥ª223¤³¤¦¡¨¤¥¬·¦½©</w:t>
        <w:softHyphen/>
        <w:t>«ª¦½¡¥¹¨¿«141 000</w:t>
        <w:softHyphen/>
        <w:t>·¯¦¤«³¦ª¥¼¡¦¥¡¬©¤§¥©«©ª185¤³¤¦¡¥¨¿«148 000</w:t>
        <w:softHyphen/>
        <w:t>©ª¦¨«³¦¡³¨¤¦¤¨¥¹¨§</w:t>
        <w:softHyphen/>
        <w:t>¥«©</w:t>
        <w:softHyphen/>
        <w:t>ª¥¼¡¦©³¨¥¼¬§¶</w:t>
        <w:softHyphen/>
        <w:t>¶¦</w:t>
        <w:softHyphen/>
        <w:softHyphen/>
        <w:t>¡±</w:t>
        <w:softHyphen/>
        <w:t>µ¥¥¨¤¦¥</w:t>
        <w:softHyphen/>
        <w:t>©«»</w:t>
        <w:softHyphen/>
        <w:t>º¦µ¦ªµª¡¦³¶µ¦²¤¶¤³«¶¬¡³¶µ¦·§¤¤¼ª¡</w:t>
        <w:softHyphen/>
        <w:t>«®¶¤¨¤©«¥»µ¦¯¦¼¦¤¡¦ªµ¦µªÅ¥»¨¦©¼¥¡§</w:t>
        <w:softHyphen/>
        <w:t>¥©·ºº©¯¡º§¼¥¤¦¡§</w:t>
        <w:softHyphen/>
        <w:t>¥·¸¶Ä</w:t>
        <w:softHyphen/>
        <w:t>ª«Ä¡¼¥¤«ª«³¤²¡º¶µ¥§</w:t>
        <w:softHyphen/>
        <w:t>¦</w:t>
        <w:softHyphen/>
        <w:t>ª¤¦¸·¡³¶«Ä»§</w:t>
        <w:softHyphen/>
        <w:t>ª·ª¤¿¦¦¡</w:t>
      </w:r>
    </w:p>
    <w:p>
      <w:pPr>
        <w:pStyle w:val="DF2"/>
        <w:rPr/>
      </w:pPr>
      <w:r>
        <w:rPr/>
      </w:r>
    </w:p>
    <w:p>
      <w:pPr>
        <w:pStyle w:val="DF2"/>
        <w:rPr/>
      </w:pPr>
      <w:r>
        <w:rPr/>
        <w:t>¡¡¼¦Ä</w:t>
        <w:softHyphen/>
        <w:t>¹§</w:t>
        <w:softHyphen/>
        <w:t>©¿³¨¶¦¤¦¯¦«</w:t>
      </w:r>
      <w:r>
        <w:rPr>
          <w:rFonts w:eastAsia="華康細明體外字集" w:cs="華康細明體外字集" w:ascii="華康細明體外字集" w:hAnsi="華康細明體外字集"/>
        </w:rPr>
        <w:t></w:t>
      </w:r>
      <w:r>
        <w:rPr/>
        <w:t>º²¨À¤</w:t>
        <w:softHyphen/>
        <w:t>¹¡ª¥Ãª¡¨¹¤¡§</w:t>
        <w:softHyphen/>
        <w:t>¦©««</w:t>
        <w:softHyphen/>
        <w:t>±¦Ã¦¦±©²¿ª¸ÅÅ¥¡¦¤¹¨¤º²¤¥«±º·¡¦¥¡§</w:t>
        <w:softHyphen/>
        <w:t>¥Â¦¸¬ª¿¡¥¤±¦</w:t>
        <w:softHyphen/>
        <w:t>ª¤¤¸·½°©¨¥¶</w:t>
        <w:softHyphen/>
        <w:t>¶¿·¬°©§µ¬°ª¤À³ª¡Áµ¦¦¡§¥¶¼²¤Â¡§</w:t>
        <w:softHyphen/>
        <w:t>µ¹µ·¾²¦¨¡§</w:t>
        <w:softHyphen/>
        <w:t>±©¤¤¤¤¦¦ª¡¦¤</w:t>
        <w:softHyphen/>
        <w:t>¸¬¿ª¤¦«</w:t>
      </w:r>
      <w:r>
        <w:rPr>
          <w:rFonts w:eastAsia="華康細明體外字集" w:cs="華康細明體外字集" w:ascii="華康細明體外字集" w:hAnsi="華康細明體外字集"/>
        </w:rPr>
        <w:t></w:t>
      </w:r>
      <w:r>
        <w:rPr/>
        <w:t>¶¦¸Å</w:t>
        <w:softHyphen/>
        <w:t>¹¡©¥©®¥ª±©³¹«</w:t>
      </w:r>
      <w:r>
        <w:rPr>
          <w:rFonts w:eastAsia="華康細明體外字集" w:cs="華康細明體外字集" w:ascii="華康細明體外字集" w:hAnsi="華康細明體外字集"/>
        </w:rPr>
        <w:t></w:t>
      </w:r>
      <w:r>
        <w:rPr/>
        <w:t>º²¿¸©</w:t>
        <w:softHyphen/>
        <w:t>·</w:t>
        <w:softHyphen/>
        <w:t>¹¡º¹¨¤º²¤¥ª¤§¡</w:t>
      </w:r>
    </w:p>
    <w:p>
      <w:pPr>
        <w:pStyle w:val="DF2"/>
        <w:rPr/>
      </w:pPr>
      <w:r>
        <w:rPr/>
      </w:r>
    </w:p>
    <w:p>
      <w:pPr>
        <w:pStyle w:val="DF2"/>
        <w:rPr/>
      </w:pPr>
      <w:r>
        <w:rPr/>
        <w:t>¡¡§¥·Âµ¦¦À³¤Ä</w:t>
        <w:softHyphen/>
        <w:t>´¸À±¥¸¨¦¤´¥ª·¨¡Á·¦¬¬³§¤¡¤²·»©±¦«Ä¬µª</w:t>
        <w:softHyphen/>
        <w:t>¦¡®³°¬¸·¨¥À¥¥¨¦«»</w:t>
        <w:softHyphen/>
        <w:t>ª¦¤ÄÄ¦¦¤«¡Åµ¬¤¹ª¡§</w:t>
        <w:softHyphen/>
        <w:t>¥¶½«¬©¥¤¶ª¿¸§ª©«¡µ¤³»</w:t>
        <w:softHyphen/>
        <w:t>ª¤¤¨¥¡¦ª¯¤¦¯¤¥¸¶»©¥»¦¸©©¡©¯¦¨¤¼¦¡«À¸§©«Åµ¨¨¥¯±±¤¦¤«¨§µ©¦À¹ª¤¡µ¥¬¶ª©«¸·¡»¬§¤¥³</w:t>
        <w:softHyphen/>
        <w:t>°¥¦¼¦¯¡¬¨¦¤®ª¡</w:t>
      </w:r>
    </w:p>
    <w:p>
      <w:pPr>
        <w:pStyle w:val="DF2"/>
        <w:rPr/>
      </w:pPr>
      <w:r>
        <w:rPr/>
      </w:r>
    </w:p>
    <w:p>
      <w:pPr>
        <w:pStyle w:val="DF2"/>
        <w:rPr>
          <w:i/>
          <w:i/>
          <w:iCs/>
        </w:rPr>
      </w:pPr>
      <w:r>
        <w:rPr>
          <w:i/>
          <w:iCs/>
        </w:rPr>
        <w:t>Á®©«</w:t>
      </w:r>
    </w:p>
    <w:p>
      <w:pPr>
        <w:pStyle w:val="DF2"/>
        <w:ind w:firstLine="278"/>
        <w:rPr/>
      </w:pPr>
      <w:r>
        <w:rPr/>
      </w:r>
    </w:p>
    <w:p>
      <w:pPr>
        <w:pStyle w:val="DF2"/>
        <w:rPr/>
      </w:pPr>
      <w:r>
        <w:rPr/>
        <w:t>¡¡½¨Á®©«¤</w:t>
        <w:softHyphen/>
        <w:t>¡¦¨Ä</w:t>
        <w:softHyphen/>
        <w:t>§µ¬©¨¦¼¦´Á®©«°¡¡Á«°¡¡¤</w:t>
        <w:softHyphen/>
        <w:t>³¤ª©¿¡§§±¤¶</w:t>
        <w:softHyphen/>
        <w:t>¥¡§</w:t>
        <w:softHyphen/>
        <w:t>·¹©¼¦¨¤¶©¿¡§</w:t>
        <w:softHyphen/>
        <w:t>¦¼¦¤</w:t>
        <w:softHyphen/>
        <w:t>¤§±¹¨¥¼¡¨¹¤¡§</w:t>
        <w:softHyphen/>
        <w:t>±·¦¦«Á¶¤¨¡¨´¬º¦¥¦¤¤©ª©¦Á«©¥¡¤¥©¤¤¤¤¦¦©«À±½°¯¦¤«¡</w:t>
      </w:r>
    </w:p>
    <w:p>
      <w:pPr>
        <w:pStyle w:val="DF2"/>
        <w:rPr/>
      </w:pPr>
      <w:r>
        <w:rPr/>
      </w:r>
    </w:p>
    <w:p>
      <w:pPr>
        <w:pStyle w:val="DF2"/>
        <w:rPr/>
      </w:pPr>
      <w:r>
        <w:rPr/>
        <w:t>¡¡¥¥¡¥©·§¤«¤·¶¦²©¤µ¡¥¤¤°¨ª·²¥¤Â¼¥¡¦¦¡§</w:t>
        <w:softHyphen/>
        <w:t>¦¥¨±¨¤¦«¯³¤Á«°ª¯¥»</w:t>
        <w:softHyphen/>
        <w:t>¡©¥¡§</w:t>
        <w:softHyphen/>
        <w:t>«¥¶</w:t>
        <w:softHyphen/>
        <w:t>¦¤¤¤¤¦««¯©Â·13</w:t>
        <w:softHyphen/>
        <w:t>Á«°¡¥¨·©¥¤¦¡¤¹¡§</w:t>
        <w:softHyphen/>
        <w:t>¤¨¤³¹Â·</w:t>
        <w:softHyphen/>
        <w:t>¹©¥±º²¡§µ©¦À¹¡§«·Á§¥¹Ä</w:t>
        <w:softHyphen/>
        <w:t>´¥«Ä¡±¥°Ã½ª¤¨¸Âª¯¦©«¤¥«¯¡§¬ª¥¦Á«°¡³¨¹¤¬§</w:t>
        <w:softHyphen/>
        <w:t>·</w:t>
        <w:softHyphen/>
        <w:t>ª¤¶¬µ¤º¡³¨¦¼¤·¸½¶²ª¤«Á«³¦À³±¦¡¤¦¦Â¸¬¾¤¡¦¥«¦³¬¡®¨¦¥¸¸©©¦À¹¤¸¨¡§</w:t>
        <w:softHyphen/>
        <w:t>¤©¤®¥¯¤«¤·±¦¸Å</w:t>
        <w:softHyphen/>
        <w:t>¹¡¨·©¤¤¤¤¦±³¶</w:t>
        <w:softHyphen/>
        <w:t>¹¤¥Â®¡¦¥¡ª¶§¦¡©¦±¥§¨ª·«Á®©©¡¤·³º¨¥²¦ªÁ®©«¡</w:t>
      </w:r>
    </w:p>
    <w:p>
      <w:pPr>
        <w:pStyle w:val="DF2"/>
        <w:rPr/>
      </w:pPr>
      <w:r>
        <w:rPr/>
      </w:r>
    </w:p>
    <w:p>
      <w:pPr>
        <w:pStyle w:val="DF2"/>
        <w:rPr>
          <w:i/>
          <w:i/>
          <w:iCs/>
        </w:rPr>
      </w:pPr>
      <w:r>
        <w:rPr>
          <w:i/>
          <w:iCs/>
        </w:rPr>
        <w:t>¦¸©©</w:t>
      </w:r>
    </w:p>
    <w:p>
      <w:pPr>
        <w:pStyle w:val="DF2"/>
        <w:rPr>
          <w:i/>
          <w:i/>
          <w:iCs/>
        </w:rPr>
      </w:pPr>
      <w:r>
        <w:rPr>
          <w:i/>
          <w:iCs/>
        </w:rPr>
      </w:r>
    </w:p>
    <w:p>
      <w:pPr>
        <w:pStyle w:val="DF2"/>
        <w:spacing w:lineRule="atLeast" w:line="350"/>
        <w:rPr/>
      </w:pPr>
      <w:r>
        <w:rPr/>
        <w:t>¡¡§¸¦«´´¤¤¨Ä</w:t>
        <w:softHyphen/>
        <w:t>¹§</w:t>
        <w:softHyphen/>
        <w:t>¿«¯¦¤«ª¥¼¡«¦¤¦·¨¡§µÄÄ</w:t>
        <w:softHyphen/>
        <w:t>¹©¦¸©©°Ã¡¤¨¬¬©¸§ª¦¸©©</w:t>
        <w:softHyphen/>
        <w:t>¹¡¦¼«¦¼Ù¨¥ª·¨¡¤¨Ä</w:t>
        <w:softHyphen/>
        <w:t>§±§</w:t>
        <w:softHyphen/>
        <w:t>©¿¾¥¨¡¦¥¤¨«§±§</w:t>
        <w:softHyphen/>
        <w:t>¾¥¨¡¨¹¡§¥¯¤«©¦¸©©ª««¼¦ª±¤¸¡®©¥¤²¥»¸¡§</w:t>
        <w:softHyphen/>
        <w:t>¬¤¹¨¨Ã¤¦ªª·¤¤ª¥¼¡¦»</w:t>
        <w:softHyphen/>
        <w:t>¿«³¨Ã¤¦©«¡¯¦¤«¬¬¨¨¦¯¥»</w:t>
        <w:softHyphen/>
        <w:t>¦¤¥¯¯¥¥¥¦¸©©ª¤¦³¡¥¤¤</w:t>
        <w:softHyphen/>
        <w:t>¡¤³¤¤¡¤¤®®®´±¦¸ª·¡¬©¸§ª¦¸©©</w:t>
        <w:softHyphen/>
        <w:t>¹«¬¬¤º¨¥</w:t>
        <w:softHyphen/>
        <w:t>¦³¤</w:t>
        <w:softHyphen/>
        <w:t>¶¨¶®¤ª´±¦³¡¨¹¤¡§</w:t>
        <w:softHyphen/>
        <w:t>·©¤¹¹¤¦¦©«¡¿«¹175 000</w:t>
        <w:softHyphen/>
        <w:t>©ª¦¨«©§¤¶¼¦«³¦¡³¼¦»¥¦«¥ª¥¼¤¸¡¤¤´Ã¤¡¦¥¡§</w:t>
        <w:softHyphen/>
        <w:t>¥¦¤¸¤¤¦</w:t>
        <w:softHyphen/>
        <w:t>®®´¨¶´¡À§¥</w:t>
        <w:softHyphen/>
        <w:t>Á¶¨¤¼¦¡§</w:t>
        <w:softHyphen/>
        <w:t>¬«³</w:t>
        <w:softHyphen/>
        <w:t>¬¤¤¸¦</w:t>
        <w:softHyphen/>
        <w:t>®®¦³ª¦¸©©</w:t>
        <w:softHyphen/>
        <w:t>¹¡¤³¦º¨¶¨¶¦</w:t>
        <w:softHyphen/>
        <w:t>§®®ª¸·»</w:t>
        <w:softHyphen/>
        <w:t>¤</w:t>
        <w:softHyphen/>
        <w:t>§º</w:t>
      </w:r>
      <w:r>
        <w:rPr>
          <w:rFonts w:eastAsia="華康細明體外字集" w:cs="華康細明體外字集" w:ascii="華康細明體外字集" w:hAnsi="華康細明體外字集"/>
        </w:rPr>
        <w:t></w:t>
      </w:r>
      <w:r>
        <w:rPr/>
        <w:softHyphen/>
        <w:softHyphen/>
        <w:t>¨¦¡¦¥¦«¶</w:t>
        <w:softHyphen/>
        <w:t>´ª·Ã©¤</w:t>
        <w:softHyphen/>
        <w:t>¡¥¬¦»</w:t>
        <w:softHyphen/>
        <w:t>ª¡§</w:t>
        <w:softHyphen/>
        <w:softHyphen/>
        <w:t>©©¤¹¹¤¦¦©«¥¥¹¨¡¶§©60%¡ª¦¸©©¥¼¡§À¤´±§</w:t>
        <w:softHyphen/>
        <w:t>¯°¹¨¥§¦ª¥¼¡</w:t>
      </w:r>
    </w:p>
    <w:p>
      <w:pPr>
        <w:pStyle w:val="DF2"/>
        <w:spacing w:lineRule="atLeast" w:line="350"/>
        <w:rPr/>
      </w:pPr>
      <w:r>
        <w:rPr/>
      </w:r>
    </w:p>
    <w:p>
      <w:pPr>
        <w:pStyle w:val="DF2"/>
        <w:spacing w:lineRule="atLeast" w:line="350"/>
        <w:rPr/>
      </w:pPr>
      <w:r>
        <w:rPr/>
        <w:t>¡¡¹©¦¨Ä</w:t>
        <w:softHyphen/>
        <w:t>ª¥Ã¦¦²¦¯¤¥°¯¦¤«¡¨§¦¤¯°¦¸©©¡§¦¦ª¥Á·¡§</w:t>
        <w:softHyphen/>
        <w:t>©·¶¦¬¨¡¨¤«¯¤¯°§®©¦¸©©¡¨¤¥¬¦²¦¯¤¥°¯¦¤«³¦¡</w:t>
      </w:r>
    </w:p>
    <w:p>
      <w:pPr>
        <w:pStyle w:val="DF2"/>
        <w:spacing w:lineRule="atLeast" w:line="350"/>
        <w:rPr/>
      </w:pPr>
      <w:r>
        <w:rPr/>
      </w:r>
    </w:p>
    <w:p>
      <w:pPr>
        <w:pStyle w:val="DF2"/>
        <w:spacing w:lineRule="atLeast" w:line="350"/>
        <w:rPr/>
      </w:pPr>
      <w:r>
        <w:rPr/>
        <w:t>¡¡§±½¯¦¤«³¦ª««¶¡¤©¤·¦Â¤¸§¦¸©©</w:t>
        <w:softHyphen/>
        <w:t>¹¦´¤¡®¾²®ª¥¼¡¨¥¥¬¥¡¯¦¤«»©«³¦ª¤¨¤·««¬¤¤¤¡¥¥¬¦¥¶¦°ª¼·¦¨¡³</w:t>
        <w:softHyphen/>
        <w:t>¤¨¤¬·°¡¬¦¤·¥©¡¥Æ¡</w:t>
        <w:softHyphen/>
        <w:t>°µ¦Á</w:t>
        <w:softHyphen/>
        <w:t>°¡</w:t>
      </w:r>
    </w:p>
    <w:p>
      <w:pPr>
        <w:pStyle w:val="DF2"/>
        <w:spacing w:lineRule="atLeast" w:line="350"/>
        <w:rPr/>
      </w:pPr>
      <w:r>
        <w:rPr/>
      </w:r>
    </w:p>
    <w:p>
      <w:pPr>
        <w:pStyle w:val="DF2"/>
        <w:spacing w:lineRule="atLeast" w:line="350"/>
        <w:rPr>
          <w:i/>
          <w:i/>
          <w:iCs/>
        </w:rPr>
      </w:pPr>
      <w:r>
        <w:rPr>
          <w:i/>
          <w:iCs/>
        </w:rPr>
        <w:t>¨¤©«</w:t>
      </w:r>
    </w:p>
    <w:p>
      <w:pPr>
        <w:pStyle w:val="DF2"/>
        <w:spacing w:lineRule="atLeast" w:line="350"/>
        <w:rPr>
          <w:i/>
          <w:i/>
          <w:iCs/>
        </w:rPr>
      </w:pPr>
      <w:r>
        <w:rPr>
          <w:i/>
          <w:iCs/>
        </w:rPr>
      </w:r>
    </w:p>
    <w:p>
      <w:pPr>
        <w:pStyle w:val="DF2"/>
        <w:spacing w:lineRule="atLeast" w:line="350"/>
        <w:rPr/>
      </w:pPr>
      <w:r>
        <w:rPr/>
        <w:t>¡¡²¦Å§½½¨¤©«¡¦¥¨¤¦¤¡¬©ªÁ««¶¥¼¬¤¤¦¸</w:t>
        <w:softHyphen/>
        <w:t>·³¦¡§</w:t>
        <w:softHyphen/>
        <w:t>·</w:t>
        <w:softHyphen/>
        <w:t>¿¨¤µ®°¿«¨¤40%¥¥ª³¦¡§§¥©¥µ®°¦¦Á¤¦¥¤¦¥³¤±¥³¦«¦¬©¥½§®®©¹¨ª§Ã¡¦¦¡§</w:t>
        <w:softHyphen/>
        <w:t>¤¦¥¤©«¤µ¦°¤²¡¦³¤</w:t>
        <w:softHyphen/>
        <w:t>¥³¤«µ®</w:t>
        <w:softHyphen/>
        <w:t>¹ªµ§¡¢¡©¿¤«ª·«¡¬«§</w:t>
        <w:softHyphen/>
        <w:t>ª««¶¡¥¼´¨500</w:t>
        <w:softHyphen/>
        <w:t>©¥¤³¦ªµ®</w:t>
        <w:softHyphen/>
        <w:t>¹¡µ®°¦¹¨§Ã¡¥ª±»§©§</w:t>
        <w:softHyphen/>
        <w:t>©«¬¤</w:t>
        <w:softHyphen/>
        <w:t>±Ä¡¦¦Ä</w:t>
        <w:softHyphen/>
        <w:t>©³¦¿½ª¹¡§</w:t>
        <w:softHyphen/>
        <w:t>²¥¥³</w:t>
        <w:softHyphen/>
        <w:t>¤¦º¹©¥§°¬¤¤¦</w:t>
        <w:softHyphen/>
        <w:t>µ®</w:t>
        <w:softHyphen/>
        <w:t>¹¡³¨</w:t>
        <w:softHyphen/>
        <w:t>¹¯¤¥´¶¹12¸</w:t>
        <w:softHyphen/>
        <w:t>³¦¡</w:t>
      </w:r>
    </w:p>
    <w:p>
      <w:pPr>
        <w:pStyle w:val="DF2"/>
        <w:spacing w:lineRule="atLeast" w:line="350"/>
        <w:rPr/>
      </w:pPr>
      <w:r>
        <w:rPr/>
      </w:r>
    </w:p>
    <w:p>
      <w:pPr>
        <w:pStyle w:val="DF2"/>
        <w:spacing w:lineRule="atLeast" w:line="350"/>
        <w:rPr/>
      </w:pPr>
      <w:r>
        <w:rPr/>
        <w:t>¡¡Áµ§</w:t>
        <w:softHyphen/>
        <w:t>©»©¬¦¿·¤«¨¤©«¦¹</w:t>
        <w:softHyphen/>
        <w:t>««¥¼¤</w:t>
        <w:softHyphen/>
        <w:t>©§ºª¨¦¡¦§</w:t>
        <w:softHyphen/>
        <w:t>¥¶¤¤§©¨¨</w:t>
        <w:softHyphen/>
        <w:t>¨¬©¤´©¼©¬¦©±¹¤¦¦ª·¥³§¾¬°ª¨¨©¿¤§ªºÁ¡½Å§</w:t>
        <w:softHyphen/>
        <w:t>¥§ª¦¨°¬¥ª¥»¡¡¦¦Ä</w:t>
        <w:softHyphen/>
        <w:t>¥¤¥½«¥¡¬©©¥¦¤¤¹¬ª±¬¤¦¥¥À§¾¬°©Ã©ª·»®¡¦¦ª·¥³¤²®¤¦¬¥®¡¥</w:t>
        <w:softHyphen/>
        <w:t>¯¥±µ®°²¤¤¶¤ª·¡µ®°¥¦À¥³±ºªÂÅ¡§¥«´°»¡´¨¨§¤¤ª¾°</w:t>
        <w:softHyphen/>
        <w:t>¹©Ã¥¶´¦±µ°¹ª¤À¡±¦´°¤¥¥Á¶©«ª¯¤¡§</w:t>
        <w:softHyphen/>
        <w:t>·¨º·ª¬¥À§¾¬°ª±¬¨±¤©»®ª¡¦¨¦¹¥³¤¶§¥¤¥</w:t>
        <w:softHyphen/>
        <w:t>ª¤¹¡§</w:t>
        <w:softHyphen/>
        <w:t>µ·¶¤¨¹¬¹§±¬¡¦¤¶·¨§¾¬°¦¦´¿¡¦¦¡§</w:t>
        <w:softHyphen/>
        <w:t>·º±ª·¨±ªµ®±ª¡¨·ÄÄ©´À°§¶¡</w:t>
      </w:r>
    </w:p>
    <w:p>
      <w:pPr>
        <w:pStyle w:val="DF2"/>
        <w:rPr/>
      </w:pPr>
      <w:r>
        <w:rPr/>
        <w:t>¡¡»¦¦®¡§</w:t>
        <w:softHyphen/>
        <w:t>¦¨¤¨«Ä¡´Ä¬©¼¥µ®°©¶®¦¹§¤</w:t>
        <w:softHyphen/>
        <w:t>ª¼©¡¨ª·¥©¦²¦ª³º¬º¤±¥¥§¶¦¡§</w:t>
        <w:softHyphen/>
        <w:t>²¥«±Â·¦¬¨¥§¤³¤¨¹§¤</w:t>
        <w:softHyphen/>
        <w:t>ª¼©¡«¤¤·¦¦¦¤°§¾¬°¡«®§</w:t>
        <w:softHyphen/>
        <w:t>Ã©¼»±¬ª§¾©¡</w:t>
      </w:r>
    </w:p>
    <w:p>
      <w:pPr>
        <w:pStyle w:val="DF2"/>
        <w:rPr/>
      </w:pPr>
      <w:r>
        <w:rPr/>
      </w:r>
    </w:p>
    <w:p>
      <w:pPr>
        <w:pStyle w:val="DF2"/>
        <w:rPr>
          <w:i/>
          <w:i/>
          <w:iCs/>
        </w:rPr>
      </w:pPr>
      <w:r>
        <w:rPr>
          <w:i/>
          <w:iCs/>
        </w:rPr>
        <w:t>ª»©«µ²</w:t>
      </w:r>
    </w:p>
    <w:p>
      <w:pPr>
        <w:pStyle w:val="DF2"/>
        <w:rPr>
          <w:i/>
          <w:i/>
          <w:iCs/>
        </w:rPr>
      </w:pPr>
      <w:r>
        <w:rPr>
          <w:i/>
          <w:iCs/>
        </w:rPr>
      </w:r>
    </w:p>
    <w:p>
      <w:pPr>
        <w:pStyle w:val="DF2"/>
        <w:rPr/>
      </w:pPr>
      <w:r>
        <w:rPr/>
        <w:t>¡¡¥®¥¥¡§·©µ´¤´ª»©«µ²®¶À°¤§¡§«°¿ª¹¦¦Ä</w:t>
        <w:softHyphen/>
        <w:t>¹¦ª¥Åª¡½Å§´À°¤§ª½³»´¥¸¡§</w:t>
        <w:softHyphen/>
        <w:t>·¼Ä©¦</w:t>
        <w:softHyphen/>
        <w:t>¤ª©«¬µ¡¨©¦¦º²¥Ã¸·¡¬¥¥´¨¥</w:t>
        <w:softHyphen/>
        <w:softHyphen/>
        <w:t>¾±°ª¦©¤©¡¥¤¬¤¨¥</w:t>
        <w:softHyphen/>
        <w:t>¨¤¡</w:t>
      </w:r>
    </w:p>
    <w:p>
      <w:pPr>
        <w:pStyle w:val="DF2"/>
        <w:rPr/>
      </w:pPr>
      <w:r>
        <w:rPr/>
      </w:r>
    </w:p>
    <w:p>
      <w:pPr>
        <w:pStyle w:val="DF2"/>
        <w:ind w:left="1418" w:hanging="851"/>
        <w:rPr>
          <w:rFonts w:ascii="CG Times" w:hAnsi="CG Times" w:eastAsia="CG Times" w:cs="CG Times"/>
        </w:rPr>
      </w:pPr>
      <w:r>
        <w:rPr>
          <w:rFonts w:eastAsia="CG Times" w:cs="CG Times" w:ascii="CG Times" w:hAnsi="CG Times"/>
        </w:rPr>
        <w:t>(a)</w:t>
        <w:tab/>
        <w:t>§</w:t>
        <w:softHyphen/>
        <w:t>·°·³·ª©«»¨¹´¼¾¡±º¨¤¹¹¤¦¹¤¦«³¥¨¤¦ª««¶¥¼¡</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rFonts w:ascii="CG Times" w:hAnsi="CG Times" w:eastAsia="CG Times" w:cs="CG Times"/>
        </w:rPr>
      </w:pPr>
      <w:r>
        <w:rPr>
          <w:rFonts w:eastAsia="CG Times" w:cs="CG Times" w:ascii="CG Times" w:hAnsi="CG Times"/>
        </w:rPr>
        <w:t>(b)</w:t>
        <w:tab/>
        <w:t>§</w:t>
        <w:softHyphen/>
        <w:t>·²¤¨¨¤«¦¡¯¦¤«©¸§©«ª¾·««¤¨¡</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rFonts w:ascii="CG Times" w:hAnsi="CG Times" w:eastAsia="CG Times" w:cs="CG Times"/>
        </w:rPr>
      </w:pPr>
      <w:r>
        <w:rPr>
          <w:rFonts w:eastAsia="CG Times" w:cs="CG Times" w:ascii="CG Times" w:hAnsi="CG Times"/>
        </w:rPr>
        <w:t>(c)</w:t>
        <w:tab/>
        <w:t>§</w:t>
        <w:softHyphen/>
        <w:t>·´¥½¤¸®¡¸§¡</w:t>
        <w:softHyphen/>
        <w:t>«©²©µ¤</w:t>
        <w:softHyphen/>
        <w:t>À°¤«¬µ¡¤</w:t>
      </w:r>
    </w:p>
    <w:p>
      <w:pPr>
        <w:pStyle w:val="DF2"/>
        <w:ind w:left="1418" w:hanging="851"/>
        <w:rPr>
          <w:rFonts w:ascii="CG Times" w:hAnsi="CG Times" w:eastAsia="CG Times" w:cs="CG Times"/>
        </w:rPr>
      </w:pPr>
      <w:r>
        <w:rPr>
          <w:rFonts w:eastAsia="CG Times" w:cs="CG Times" w:ascii="CG Times" w:hAnsi="CG Times"/>
        </w:rPr>
      </w:r>
    </w:p>
    <w:p>
      <w:pPr>
        <w:pStyle w:val="DF2"/>
        <w:ind w:left="1418" w:hanging="851"/>
        <w:rPr/>
      </w:pPr>
      <w:r>
        <w:rPr>
          <w:rFonts w:eastAsia="CG Times" w:cs="CG Times" w:ascii="CG Times" w:hAnsi="CG Times"/>
        </w:rPr>
        <w:t>(d)</w:t>
        <w:tab/>
      </w:r>
      <w:r>
        <w:rPr/>
        <w:t>§</w:t>
        <w:softHyphen/>
        <w:t>·§¥¨À¤¨ª¦¤¡</w:t>
      </w:r>
    </w:p>
    <w:p>
      <w:pPr>
        <w:pStyle w:val="DF2"/>
        <w:rPr/>
      </w:pPr>
      <w:r>
        <w:rPr/>
      </w:r>
    </w:p>
    <w:p>
      <w:pPr>
        <w:pStyle w:val="DF2"/>
        <w:rPr/>
      </w:pPr>
      <w:r>
        <w:rPr/>
        <w:t>¡¡§</w:t>
        <w:softHyphen/>
        <w:t>¤¦©«¬¦¥¤¤</w:t>
        <w:softHyphen/>
        <w:t>¸³ª¤§¤²¡¶¦¬¨©½»</w:t>
        <w:softHyphen/>
        <w:t>´¸®©¤¥¡¦¥¡¬¤½©À°¤§ª¤¦©µÂ¡·§·©µ´¤¦¥¤</w:t>
        <w:softHyphen/>
        <w:t>°¼¦ª·¾¤²¡¸¤²·¥§¾·¥®¡¦</w:t>
        <w:softHyphen/>
        <w:t>¥¬¤À¤¨À¾º¥¨¤¨¤°»ª¤¤¡§·µ«Á½¥§Ä</w:t>
        <w:softHyphen/>
        <w:t>»§·</w:t>
        <w:softHyphen/>
        <w:t>¡´¥¨¥¦ª¤¦´¨·¨¡§</w:t>
        <w:softHyphen/>
        <w:t>¥Åª¹©«°Ã¦¿½ª¹Åª¹·¨¡§</w:t>
        <w:softHyphen/>
        <w:t>¦À°¤§¶¦®¡·±©¦·¨¤¨¦¼¡µ«¤½»³§¡¦¤²¤¤¶¦¿¸¡¥®¥¥¡Áµ§</w:t>
        <w:softHyphen/>
        <w:softHyphen/>
        <w:t>ª¶¤¨®¶§¦³¶À°¤§¡¦³¬¤¶</w:t>
        <w:softHyphen/>
        <w:softHyphen/>
        <w:t>ª¤§¡§</w:t>
        <w:softHyphen/>
        <w:t>¤©¤¯¥¿¡§´«¦¥¨¼</w:t>
        <w:softHyphen/>
        <w:t>¤¡§</w:t>
        <w:softHyphen/>
        <w:t>¯°¹©¦¯¤ª°Ã¶¦¿¯¦¤¨«³©ªÅ½¡</w:t>
      </w:r>
    </w:p>
    <w:p>
      <w:pPr>
        <w:pStyle w:val="DF2"/>
        <w:rPr/>
      </w:pPr>
      <w:r>
        <w:rPr/>
      </w:r>
    </w:p>
    <w:p>
      <w:pPr>
        <w:pStyle w:val="DF2"/>
        <w:rPr/>
      </w:pPr>
      <w:r>
        <w:rPr/>
        <w:t>¡¡ÁÁ¥®¥¥¡</w:t>
      </w:r>
    </w:p>
    <w:p>
      <w:pPr>
        <w:pStyle w:val="4"/>
        <w:rPr/>
      </w:pPr>
      <w:r>
        <w:rPr/>
      </w:r>
    </w:p>
    <w:p>
      <w:pPr>
        <w:pStyle w:val="4"/>
        <w:rPr/>
      </w:pPr>
      <w:r>
        <w:rPr/>
      </w:r>
    </w:p>
    <w:p>
      <w:pPr>
        <w:pStyle w:val="3"/>
        <w:rPr/>
      </w:pPr>
      <w:r>
        <w:rPr>
          <w:rFonts w:ascii="華康中黑體" w:hAnsi="華康中黑體" w:cs="華康中黑體" w:eastAsia="華康中黑體"/>
        </w:rPr>
        <w:t>保安司致辭：</w:t>
      </w:r>
      <w:r>
        <w:rPr/>
        <w:t>¥®¥¥¡</w:t>
        <w:softHyphen/>
        <w:t>´ªÁºÃ©¡¬«°©¤</w:t>
        <w:softHyphen/>
        <w:t>ª¦¨¦ªª·¡</w:t>
        <w:softHyphen/>
        <w:t>´¥¥¹©ºÅª¬©¤²¦¥¡¦¨·¬Ãª¡</w:t>
        <w:softHyphen/>
        <w:t>´¬©¤¦¼»¦³¤¤</w:t>
        <w:softHyphen/>
        <w:t>ª</w:t>
        <w:softHyphen/>
        <w:softHyphen/>
        <w:t>©¡²µº°¡¬©¨¤º«</w:t>
        <w:softHyphen/>
        <w:t>´§¬¤</w:t>
        <w:softHyphen/>
        <w:t>¦ªª¤¦¦¯§ªª·¡¤½¦²®©¬¤¤¤¤¦¤«¡§</w:t>
        <w:softHyphen/>
        <w:t>³·¦¼·¸¦©«»¥¥¥©°²¤</w:t>
        <w:softHyphen/>
        <w:t>¡ºº©¯¡ª¨³¦ª¦Á¡§</w:t>
        <w:softHyphen/>
        <w:t>·¤¿¾¤¡ºÃ¥¥¹¬«³¶ª«¤©·</w:t>
        <w:softHyphen/>
        <w:t>¡¤¤¡§Â</w:t>
      </w:r>
      <w:r>
        <w:rPr>
          <w:rFonts w:eastAsia="華康細明體外字集" w:cs="華康細明體外字集" w:ascii="華康細明體外字集" w:hAnsi="華康細明體外字集"/>
        </w:rPr>
        <w:t></w:t>
      </w:r>
      <w:r>
        <w:rPr/>
        <w:t>³</w:t>
        <w:softHyphen/>
        <w:t>Å½ª¾·¡¦¦¦Ä</w:t>
        <w:softHyphen/>
        <w:t>¸Ä§</w:t>
        <w:softHyphen/>
        <w:t>ª¬µ¤°¡¥¤§</w:t>
        <w:softHyphen/>
        <w:t>¬¹²¤¨¨Å¥¼©©¿ª</w:t>
        <w:softHyphen/>
        <w:t>¹©±¬¡</w:t>
      </w:r>
    </w:p>
    <w:p>
      <w:pPr>
        <w:pStyle w:val="3"/>
        <w:rPr/>
      </w:pPr>
      <w:r>
        <w:rPr/>
      </w:r>
    </w:p>
    <w:p>
      <w:pPr>
        <w:pStyle w:val="3"/>
        <w:rPr>
          <w:i/>
          <w:i/>
          <w:iCs/>
        </w:rPr>
      </w:pPr>
      <w:r>
        <w:rPr>
          <w:i/>
          <w:iCs/>
        </w:rPr>
        <w:t>¬µ¤°</w:t>
      </w:r>
    </w:p>
    <w:p>
      <w:pPr>
        <w:pStyle w:val="3"/>
        <w:rPr>
          <w:i/>
          <w:i/>
          <w:iCs/>
        </w:rPr>
      </w:pPr>
      <w:r>
        <w:rPr>
          <w:i/>
          <w:iCs/>
        </w:rPr>
      </w:r>
    </w:p>
    <w:p>
      <w:pPr>
        <w:pStyle w:val="3"/>
        <w:rPr/>
      </w:pPr>
      <w:r>
        <w:rPr/>
        <w:tab/>
        <w:t>§</w:t>
        <w:softHyphen/>
        <w:t>ª¬µ¤°¡¥</w:t>
        <w:softHyphen/>
        <w:t>¤¬¤¤</w:t>
        <w:softHyphen/>
        <w:t>¡²¤¡§</w:t>
        <w:softHyphen/>
        <w:t>°¨¹¨º¨¥¥¤¯´°ª´±¡²¤¡§</w:t>
        <w:softHyphen/>
        <w:t>°¨»®¨¶¡¤¤</w:t>
        <w:softHyphen/>
        <w:t>¹¬º²§</w:t>
        <w:softHyphen/>
        <w:t>¡¦®¤§¦±¥²¥¬§¡º¶´°¤§®²¡²¤¡§</w:t>
        <w:softHyphen/>
        <w:t>°¨»¤¤¦§¡¥¸¨¤¨¦§¶§¹´¤¤ª</w:t>
        <w:softHyphen/>
        <w:softHyphen/>
        <w:t>¨°¡</w:t>
      </w:r>
    </w:p>
    <w:p>
      <w:pPr>
        <w:pStyle w:val="3"/>
        <w:rPr/>
      </w:pPr>
      <w:r>
        <w:rPr/>
      </w:r>
    </w:p>
    <w:p>
      <w:pPr>
        <w:pStyle w:val="3"/>
        <w:rPr>
          <w:i/>
          <w:i/>
          <w:iCs/>
        </w:rPr>
      </w:pPr>
      <w:r>
        <w:rPr>
          <w:i/>
          <w:iCs/>
        </w:rPr>
        <w:t>¹¨¥¥ª´±ª¬µ¤°</w:t>
      </w:r>
    </w:p>
    <w:p>
      <w:pPr>
        <w:pStyle w:val="3"/>
        <w:rPr/>
      </w:pPr>
      <w:r>
        <w:rPr/>
      </w:r>
    </w:p>
    <w:p>
      <w:pPr>
        <w:pStyle w:val="3"/>
        <w:rPr/>
      </w:pPr>
      <w:r>
        <w:rPr/>
        <w:t>¼·¸¦</w:t>
      </w:r>
    </w:p>
    <w:p>
      <w:pPr>
        <w:pStyle w:val="3"/>
        <w:rPr/>
      </w:pPr>
      <w:r>
        <w:rPr/>
      </w:r>
    </w:p>
    <w:p>
      <w:pPr>
        <w:pStyle w:val="3"/>
        <w:rPr/>
      </w:pPr>
      <w:r>
        <w:rPr/>
        <w:tab/>
        <w:t>¨¤±¤¡¥·§</w:t>
        <w:softHyphen/>
        <w:t>¤³¤ª¤³¤¦®»®¤¦</w:t>
      </w:r>
      <w:r>
        <w:rPr>
          <w:rFonts w:eastAsia="華康細明體外字集" w:cs="華康細明體外字集" w:ascii="華康細明體外字集" w:hAnsi="華康細明體外字集"/>
        </w:rPr>
        <w:t></w:t>
      </w:r>
      <w:r>
        <w:rPr/>
        <w:t>¤</w:t>
        <w:softHyphen/>
        <w:t>¡©·§</w:t>
        <w:softHyphen/>
        <w:t>¥¥Å«°´®¡Ä°¤</w:t>
        <w:softHyphen/>
        <w:t>¨µ¦µ¤¡§¤¤¾¦°¦¼·¸¦ª¥°¡°¦«½¥°ªÄ°¤</w:t>
        <w:softHyphen/>
        <w:t>¡¦¦21 000¦¡¦¾</w:t>
        <w:softHyphen/>
        <w:t>Ä¶ª78%¡°¤¬</w:t>
      </w:r>
      <w:r>
        <w:rPr>
          <w:rFonts w:eastAsia="華康細明體外字集" w:cs="華康細明體外字集" w:ascii="華康細明體外字集" w:hAnsi="華康細明體外字集"/>
        </w:rPr>
        <w:t></w:t>
      </w:r>
      <w:r>
        <w:rPr/>
        <w:t>¨ª¦µ¤¨Å©°¦¯§¨Å¥°ªÄ</w:t>
        <w:softHyphen/>
        <w:t>¥¡Á¦«¦¨¥ª«¦Ä±¡</w:t>
        <w:softHyphen/>
        <w:t>³¨¤¸®¤¦Ã½¬¤§¡°¦¤¥¡§¦¨¥Ä°¤</w:t>
        <w:softHyphen/>
        <w:t>°¦¥»ª¤§¡Ä¦¥ÀÃ¨°´¬°©®¤¨¨¬°¡µ½¦¦¡¬©¤¤²¸¡ª·¤¤§±¯¨¨§¦Ä¹¡¦µ¤°¦·¸¥°¡¨ªÀ¤ª¤®¥®¡¥¦Á·¦¬¬³§©´¤¡²®¦µ¤°¦Â°ªÄ°¤</w:t>
        <w:softHyphen/>
        <w:t>¡¸¤¤¤¤¦¼¥¤800¦¡§</w:t>
        <w:softHyphen/>
        <w:t>¤¹</w:t>
        <w:softHyphen/>
        <w:t>¥¦¬µ¤º©</w:t>
        <w:softHyphen/>
        <w:t>ª¥¼¡¦´¼¬400¦Ä°¤</w:t>
        <w:softHyphen/>
        <w:t>°¦«½¥°¡¦¤¤¤¤¦¤¤¦«¡§</w:t>
        <w:softHyphen/>
        <w:t>·¦¼¬220¦Ä°¤</w:t>
        <w:softHyphen/>
        <w:t>¥¤«½¤§¡</w:t>
      </w:r>
    </w:p>
    <w:p>
      <w:pPr>
        <w:pStyle w:val="3"/>
        <w:rPr/>
      </w:pPr>
      <w:r>
        <w:rPr/>
      </w:r>
    </w:p>
    <w:p>
      <w:pPr>
        <w:pStyle w:val="3"/>
        <w:rPr/>
      </w:pPr>
      <w:r>
        <w:rPr/>
        <w:tab/>
        <w:t>¹¥¤¦ª¾Å¸®²Áµ¤¤¤5%¡¦¼¤¸®¤</w:t>
        <w:softHyphen/>
        <w:t>¡</w:t>
        <w:softHyphen/>
        <w:t>´«¦§©¨¥¤³¥¡¹»¤¶11%¡¦«±¦§®§¼´62%¡·µ¡§</w:t>
        <w:softHyphen/>
        <w:t>¤·¦¦¦¦º¡¤¦¡§</w:t>
        <w:softHyphen/>
        <w:t>¤¥±¤¦²Â¸®¤¤¦·½¬¬©¦¨±³½ª¤¤¡©¦¡§</w:t>
        <w:softHyphen/>
        <w:t>·¼¥¬·¸·¡´°¦Á°©¤°¤¶²ª¹¤¡³¨±¬¡³¦¥§©¨</w:t>
        <w:softHyphen/>
        <w:t>ª¡¦²Â¤Ä</w:t>
        <w:softHyphen/>
        <w:t>¸®±¨¡¡·¥ÅÄ¤¦¥¶®¦²Â¸®¶¹ª°·¤¤¡</w:t>
      </w:r>
    </w:p>
    <w:p>
      <w:pPr>
        <w:pStyle w:val="3"/>
        <w:rPr/>
      </w:pPr>
      <w:r>
        <w:rPr/>
      </w:r>
    </w:p>
    <w:p>
      <w:pPr>
        <w:pStyle w:val="3"/>
        <w:rPr/>
      </w:pPr>
      <w:r>
        <w:rPr/>
        <w:tab/>
        <w:t>³¤Ä</w:t>
        <w:softHyphen/>
        <w:t>Ãª¨¥Å¡¦²Â©çµÅ©«¤¦¸®¦©¼¥¡§¦³ù¦¦¦«Ã¡Ä¤·¼¬¤¤©¥±¦Ã¥¸¬°ª±³¤§¡ÄÄ</w:t>
        <w:softHyphen/>
        <w:t>¤¥À¤¨¤³Ã¸¦¡Ã©«¤¦¸¦¤</w:t>
        <w:softHyphen/>
        <w:t>¡¥¦¤¤¡§</w:t>
        <w:softHyphen/>
        <w:t>¤µª¥¼·¸¦©</w:t>
        <w:softHyphen/>
        <w:t>·©°</w:t>
        <w:softHyphen/>
        <w:t>´¤¾©§¦ª¡«¤¦¥¸ª·¦¦¬¨³§¡¡§</w:t>
        <w:softHyphen/>
        <w:t>¤¦¨ª·¤¤©¦Ã¹Åª·¨¡¨¥¯À¤¥¦°</w:t>
        <w:softHyphen/>
        <w:t>¹¡¹¬³§®©´¥ª¦¶«Ä¡¤®²»±¨¡ª·º§¡Ã±¨°¡Ä°¤¬¨µ¦¤</w:t>
        <w:softHyphen/>
        <w:t>ª¤§¡³¥¦°</w:t>
        <w:softHyphen/>
        <w:t>¹®¥¦¥¦¦©³§¡§²«¡¾</w:t>
      </w:r>
      <w:r>
        <w:rPr>
          <w:rFonts w:eastAsia="華康細明體外字集" w:cs="華康細明體外字集" w:ascii="華康細明體外字集" w:hAnsi="華康細明體外字集"/>
        </w:rPr>
        <w:t></w:t>
      </w:r>
      <w:r>
        <w:rPr/>
        <w:t>¦</w:t>
        <w:softHyphen/>
        <w:t>¬©³ª©¨¥¦Ã¹Åª¦¤¨¤¡©¯±¨«¤¦¥¸°Ã¡</w:t>
      </w:r>
    </w:p>
    <w:p>
      <w:pPr>
        <w:pStyle w:val="3"/>
        <w:rPr/>
      </w:pPr>
      <w:r>
        <w:rPr/>
      </w:r>
    </w:p>
    <w:p>
      <w:pPr>
        <w:pStyle w:val="3"/>
        <w:rPr/>
      </w:pPr>
      <w:r>
        <w:rPr/>
        <w:t>®¨¤±Å¨ª°</w:t>
      </w:r>
    </w:p>
    <w:p>
      <w:pPr>
        <w:pStyle w:val="3"/>
        <w:rPr/>
      </w:pPr>
      <w:r>
        <w:rPr/>
      </w:r>
    </w:p>
    <w:p>
      <w:pPr>
        <w:pStyle w:val="3"/>
        <w:rPr/>
      </w:pPr>
      <w:r>
        <w:rPr/>
        <w:tab/>
        <w:t>°¤ºÅª·ªª¦¤ª¬¤¥¡¥¥¥§±¬©¯¥±¹¤¡«»¥©©°²ª¦¥¡§¨¤Ä©º«¨¬ª¦®¡§</w:t>
        <w:softHyphen/>
        <w:t>·¼³66</w:t>
        <w:softHyphen/>
        <w:t>Â¦¡¥±²¦®¨§ª¤¤¡¦¤¤¤¤¦¤¤¦«¡±¦¨¶·ª®¨§§¤ª°¡¼³161</w:t>
        <w:softHyphen/>
        <w:t>Â¦¡§</w:t>
        <w:softHyphen/>
        <w:t>¥·¦¥¥ª¦«¤´¥·ª¨¡§µÂ¦°·¤·ª¨¤±¬¡¦¥¡§</w:t>
        <w:softHyphen/>
        <w:softHyphen/>
        <w:t>§¦¤º«±Å¨ª°ªÅ°¬¨¡¥§¦¸¹¦Ãº«±Å¨ªª°©¿¡§</w:t>
        <w:softHyphen/>
        <w:t>¤¶©¹¬¬¨³§¤ª«Ä¡¹´¥¦©¦¶¨¨§¨ª°ª¤·¡</w:t>
      </w:r>
    </w:p>
    <w:p>
      <w:pPr>
        <w:pStyle w:val="3"/>
        <w:rPr/>
      </w:pPr>
      <w:r>
        <w:rPr/>
      </w:r>
    </w:p>
    <w:p>
      <w:pPr>
        <w:pStyle w:val="3"/>
        <w:rPr/>
      </w:pPr>
      <w:r>
        <w:rPr/>
        <w:t>¹¥«ª³¤</w:t>
      </w:r>
    </w:p>
    <w:p>
      <w:pPr>
        <w:pStyle w:val="3"/>
        <w:rPr/>
      </w:pPr>
      <w:r>
        <w:rPr/>
      </w:r>
    </w:p>
    <w:p>
      <w:pPr>
        <w:pStyle w:val="3"/>
        <w:rPr/>
      </w:pPr>
      <w:r>
        <w:rPr/>
        <w:tab/>
        <w:t>¦¤¦¤¦¥¤ªÄ</w:t>
        <w:softHyphen/>
        <w:t>©Æ¬©¥±°ª¦°¡¥À¹¥«ª³¤ª±ª¡¹¥«ª³¤¤¦¦·§</w:t>
        <w:softHyphen/>
        <w:t>ª¤¹º¨±¬¡¨¹</w:t>
        <w:softHyphen/>
        <w:t>´¥¥ª´·¾·¡º¦«¯¡§</w:t>
        <w:softHyphen/>
        <w:t>·°¨±¨Ä¼ª±¬¡¹¥³</w:t>
        <w:softHyphen/>
        <w:t>°Ã¡¤¦¡¨¥«¬¤¡§</w:t>
        <w:softHyphen/>
        <w:t>©°¦ª±¿¦°¡¸¥¦¦´¦¥86%¡µª¡³©®ª¹¥©«ª³¤¼¥¡¤§¼¥¤12%©19%¡³À±ª¹¥¼¥¤6%¡¦³À±ª«ª³¤¡«¼¥¤54%¡¤</w:t>
        <w:softHyphen/>
        <w:t>¤¡¤¥¤¹¨°³¯»¶ª¤¤¼¥¤¤</w:t>
        <w:softHyphen/>
        <w:t>¡²®¦¦92¤¡¦¦¡¦¥¨¼¤¡§</w:t>
        <w:softHyphen/>
        <w:t>¥¥¶¦§¦°¹©ª±¿¦°¡</w:t>
      </w:r>
    </w:p>
    <w:p>
      <w:pPr>
        <w:pStyle w:val="3"/>
        <w:rPr/>
      </w:pPr>
      <w:r>
        <w:rPr/>
      </w:r>
    </w:p>
    <w:p>
      <w:pPr>
        <w:pStyle w:val="3"/>
        <w:rPr/>
      </w:pPr>
      <w:r>
        <w:rPr/>
        <w:tab/>
        <w:t>¥¨¼¤¡§</w:t>
        <w:softHyphen/>
        <w:t>·´¥¦¶¦¬©ª«§</w:t>
        <w:softHyphen/>
        <w:t>±¬¡¥«·§¸®©À±¹¨ª¡¯§¬µ¨¹¥¡±¥</w:t>
        <w:softHyphen/>
        <w:t>Ã¤©ª¡³¨±¬¥¬¡¦¥Äª®®¶¤Ãµª¨¤Ã¡¸½«À±¥¤¡</w:t>
      </w:r>
      <w:r>
        <w:rPr>
          <w:rFonts w:eastAsia="CG Times" w:cs="CG Times" w:ascii="CG Times" w:hAnsi="CG Times"/>
        </w:rPr>
        <w:t>W¡¦¥¡¥«©©Ã§¥</w:t>
        <w:softHyphen/>
        <w:t>ª¨¤¡³©¦¬¤¤¦¦¬©º®¡§¨¤Ã¥Á¤¥¤¹¨°³µ¾¡¥¤³©¹¥À¬¦¬¤¤ª®¦Ã¥¡¦¸¥¥</w:t>
        <w:softHyphen/>
        <w:t>¤«¡¼²¥</w:t>
        <w:softHyphen/>
        <w:t>¬§¥¥¦ª¸¥¡§</w:t>
        <w:softHyphen/>
        <w:t>¨«Ä´°»´Ã¡¥Ã»¹¥«ª³¤©¨¥¥¤¹¸¦ª¹¨ª¡³¶«Ä¤´¥¥§¼Ä¡¨§±À±¦¦Ä</w:t>
        <w:softHyphen/>
        <w:t>ª¤«¡§</w:t>
        <w:softHyphen/>
        <w:t>·³¹¦¶±¬¡¥¥²¥¥¹¹¥«ª³¤°Ãª»Ã¡¨¦¬»¤¥¤¹¨°³¤</w:t>
        <w:softHyphen/>
        <w:t>«©¦¤°¾º¡¶¦±³©¸Ä¡¥¤³¹¬©«¶µ¤©¨¥«¶¸®¡«´¥À¹¥«ª³¤ª«®¡§ÂÅÀÄ</w:t>
        <w:softHyphen/>
        <w:t>ª©Æ¡«½¥¥¨§§</w:t>
        <w:softHyphen/>
        <w:t>¥À¹¥«ª³¤¡¥¥¥³¹¤¥¤¹¨°³©³¥ª¹¸©¶¯¼½¡Á³¹¥«ª³¤ª¬°¡</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Ã±¨°</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ab/>
        <w:t>¥©¥±¤°ª¦°¡¹¥¸®©«ª¹¥³¤¡¹®·¥¼Ã±©¦®Ãµ¯ª±ª¡ººÀ</w:t>
        <w:softHyphen/>
        <w:t>ª°Ã¡¥¨¤¤¡Áµ¦±</w:t>
      </w:r>
      <w:r>
        <w:rPr/>
        <w:t>¤¤¤¥</w:t>
      </w:r>
      <w:r>
        <w:rPr>
          <w:rFonts w:eastAsia="CG Times" w:cs="CG Times" w:ascii="CG Times" w:hAnsi="CG Times"/>
        </w:rPr>
        <w:t>¦¦ª¥¨¡¤¼¥¤</w:t>
      </w:r>
      <w:r>
        <w:rPr/>
        <w:t>970</w:t>
      </w:r>
      <w:r>
        <w:rPr>
          <w:rFonts w:eastAsia="CG Times" w:cs="CG Times" w:ascii="CG Times" w:hAnsi="CG Times"/>
        </w:rPr>
        <w:softHyphen/>
        <w:t>Ã±±¦¡¦¥±¨¤¤¤¡À</w:t>
        <w:softHyphen/>
        <w:t>°Ã¨µ¦¦¡¦¤«</w:t>
      </w:r>
      <w:r>
        <w:rPr/>
        <w:t>¤</w:t>
      </w:r>
      <w:r>
        <w:rPr>
          <w:rFonts w:eastAsia="CG Times" w:cs="CG Times" w:ascii="CG Times" w:hAnsi="CG Times"/>
        </w:rPr>
        <w:t>¦¤¡§</w:t>
        <w:softHyphen/>
        <w:t>¥º¼¥¦¤</w:t>
      </w:r>
      <w:r>
        <w:rPr/>
        <w:t>1 000</w:t>
      </w:r>
      <w:r>
        <w:rPr>
          <w:rFonts w:eastAsia="CG Times" w:cs="CG Times" w:ascii="CG Times" w:hAnsi="CG Times"/>
        </w:rPr>
        <w:softHyphen/>
        <w:t>Ã±±¦¡¥«Ó½ººÀ</w:t>
        <w:softHyphen/>
        <w:t>±ª¡¦®´»</w:t>
        <w:softHyphen/>
        <w:t>¤ªÀ¤¡§</w:t>
        <w:softHyphen/>
        <w:t>·ÄÄ§¤¡§´¦¦¼¥Ã¥Ã±±¦ª¤ª¡</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ab/>
        <w:t>¤</w:t>
        <w:softHyphen/>
        <w:t>²¥¤©¦¥¤¹ªÃ±ª°¡¤¦³¨±¥¤Ã¶¨©«¤¨¡¦¥</w:t>
        <w:softHyphen/>
      </w:r>
      <w:r>
        <w:rPr>
          <w:rFonts w:eastAsia="華康細明體外字集" w:cs="華康細明體外字集" w:ascii="華康細明體外字集" w:hAnsi="華康細明體外字集"/>
        </w:rPr>
        <w:t></w:t>
      </w:r>
      <w:r>
        <w:rPr/>
        <w:softHyphen/>
        <w:t>¸¥ª§¹¦·¡Ã±¸¤¦¥¶¿¦Ã¦·±´</w:t>
        <w:softHyphen/>
        <w:t>¹¡¯§¥§¬ª©«¤¦¸¥¬¹¶¡¤¦¡§</w:t>
        <w:softHyphen/>
        <w:t>¤¥ª±¥ººÄ¥</w:t>
        <w:softHyphen/>
        <w:t>¹¡¹¶¬ª¦´ºªÄ¥¡¦Å¥</w:t>
        <w:softHyphen/>
        <w:softHyphen/>
        <w:t>·¿¤ª·¡©¦¡§</w:t>
        <w:softHyphen/>
        <w:t>¥º´¥ª¨¡½¤ª´¥¸ÂÀ©</w:t>
        <w:softHyphen/>
        <w:t>·ª©Å¤¡¥¥¦®¦³²¥¦ªª´©µ´®¦ª¥¤¡</w:t>
      </w:r>
    </w:p>
    <w:p>
      <w:pPr>
        <w:pStyle w:val="3"/>
        <w:rPr/>
      </w:pPr>
      <w:r>
        <w:rPr/>
      </w:r>
    </w:p>
    <w:p>
      <w:pPr>
        <w:pStyle w:val="3"/>
        <w:rPr/>
      </w:pPr>
      <w:r>
        <w:rPr/>
        <w:t>¬«¤</w:t>
        <w:softHyphen/>
        <w:t>ª§¶</w:t>
      </w:r>
    </w:p>
    <w:p>
      <w:pPr>
        <w:pStyle w:val="3"/>
        <w:rPr/>
      </w:pPr>
      <w:r>
        <w:rPr/>
      </w:r>
    </w:p>
    <w:p>
      <w:pPr>
        <w:pStyle w:val="3"/>
        <w:rPr/>
      </w:pPr>
      <w:r>
        <w:rPr/>
        <w:tab/>
        <w:t>¦Â½¨²¤</w:t>
        <w:softHyphen/>
        <w:t>¬µ¤°¤«¡§Ä±¦»</w:t>
        <w:softHyphen/>
        <w:t>¦À¥§Ä</w:t>
        <w:softHyphen/>
        <w:t>¹¬«¤</w:t>
        <w:softHyphen/>
        <w:t>¡¯§¬Ä°¤</w:t>
        <w:softHyphen/>
        <w:t>³¦°ÃªÃª¡¦¦¨¡§</w:t>
        <w:softHyphen/>
        <w:t>¤¦¥¦¬</w:t>
        <w:softHyphen/>
        <w:t>´ª¬«³¶¡«¥¤·¼¤¥ªÁÅ¡¬©¦¦¤¤¤¦ª¨¤««³¶²Å¡¦¼¤¥¥¥··</w:t>
        <w:softHyphen/>
        <w:t>¨§</w:t>
        <w:softHyphen/>
        <w:t>³¼°¡¾º¬«³¶·¤¦¤¼®¸¤°¡Ä¥³¦©¨¥¸¦¡¦¾Å¬«³¶ª¦Å©§¶¡«¤À¦¤¼¤¨¤¤ª¸¦¦»¦¡·¬¤¸±º¤½¬©¦³¦®¥¡ª´§Ã¥©½30¦¤</w:t>
        <w:softHyphen/>
        <w:t>¡±³³²¬«¤</w:t>
        <w:softHyphen/>
        <w:t>³¦¨¥¡§Â¦¦¦Ä</w:t>
        <w:softHyphen/>
        <w:t>«Ã¡Ä¶º²¶¼¦¨¤¥¤¼·³¦©¤ª¦¬¡¦¨¹¤¡³ª°¯ª¼©³¦©¦¨®¥¡´¬¸Ä¤½¬¦µ²ª¡Ä¤³ª³¥¤¤</w:t>
        <w:softHyphen/>
        <w:t>°¼ª¤³¦µ²·¾©</w:t>
        <w:softHyphen/>
        <w:t>·¡¦</w:t>
        <w:softHyphen/>
        <w:t>¥¬·¬¤¸¥ª¡¨Â³½¥¬¨</w:t>
        <w:softHyphen/>
        <w:t>¤®¾¦·«¡©¥±¤³¦°°¡¦ÂÀÄ°µ§©¦¯Ä</w:t>
        <w:softHyphen/>
        <w:t>°°¤¡¨¤³¦¬¤</w:t>
        <w:softHyphen/>
        <w:t>¯§</w:t>
        <w:softHyphen/>
        <w:t>µª</w:t>
        <w:softHyphen/>
        <w:t>Â¡¦¥¡Ä¶°¼·¦¦¯«´©µ¥¤³«¤¡¨§¥</w:t>
        <w:softHyphen/>
        <w:t>Å§©º¹¦¥¬¤¦¤À¦©©³¦ªÄ°¤</w:t>
        <w:softHyphen/>
        <w:t>¡Ä°³³ª³²¦¥¥©§¥¤±·À¥§«¦¨°©</w:t>
        <w:softHyphen/>
        <w:t>·ªÁ½¡¥®¤¤¤¤¤¤ª·Ä¡§¥¸²¦°°³</w:t>
        <w:softHyphen/>
        <w:t>°Ã¡</w:t>
      </w:r>
    </w:p>
    <w:p>
      <w:pPr>
        <w:pStyle w:val="3"/>
        <w:rPr/>
      </w:pPr>
      <w:r>
        <w:rPr/>
      </w:r>
    </w:p>
    <w:p>
      <w:pPr>
        <w:pStyle w:val="3"/>
        <w:spacing w:lineRule="atLeast" w:line="350"/>
        <w:rPr/>
      </w:pPr>
      <w:r>
        <w:rPr/>
        <w:tab/>
        <w:t>§§¥¦·Ä</w:t>
        <w:softHyphen/>
        <w:t>ª·¨¡¤</w:t>
        <w:softHyphen/>
        <w:t>¦¤«¤ª§¶Ä¹¨«¡·¥±¥¥¹Ä¶ª«¤¡§</w:t>
        <w:softHyphen/>
        <w:t>¤±¦¤¨¦±¬¡¥´°§¶¨«ª³©«¡¨¦±Å§¶Ä¤¿¥º¹©</w:t>
        <w:softHyphen/>
        <w:t>·¥¥±¨Ã¤¡¥¤¦§¶Ä¹½¿¨³¤¡¸³³¸¹µ¡¥¥¿¼©¿</w:t>
        <w:softHyphen/>
        <w:t>¤¦®¨¤¨¡§</w:t>
        <w:softHyphen/>
        <w:t>¥§¥´ª§¶Ä¹¨«»¨¥°®ª§¶Ä¹¨«¤¸¡¥¨¨¥¦ª¸Å¡¬¬Á¥¥§¥«¼§µ¡¤</w:t>
        <w:softHyphen/>
        <w:t>¥§¶Ä¤¿¥º¹©</w:t>
        <w:softHyphen/>
        <w:t>·¡Ä°³©«¦¬Á¦²¦ª¦¹¹¡</w:t>
        <w:softHyphen/>
        <w:softHyphen/>
        <w:t>³°¤¥¬¬¤</w:t>
        <w:softHyphen/>
        <w:t>Ä°¡¦¥¤½¥¦¦¹³°¡±©©¦¦ª¶¦¡¦®¡§</w:t>
        <w:softHyphen/>
        <w:t>¥»§¶Ä¤¿¥º¹©</w:t>
        <w:softHyphen/>
        <w:t>·°°¡¬¨«¼¹¬«©ÂÆ¹</w:t>
        <w:softHyphen/>
        <w:softHyphen/>
        <w:t>¹¡«·¸¶</w:t>
        <w:softHyphen/>
        <w:t>¹¡§¶Ä®½¶¦½¬®¡·¥¥ªª¿¥¤¤±®Æ¹¡§</w:t>
        <w:softHyphen/>
        <w:t>Á»¸¿¥©</w:t>
        <w:softHyphen/>
        <w:t>·°°</w:t>
        <w:softHyphen/>
        <w:t>½¤¦</w:t>
        <w:softHyphen/>
        <w:t>ª¯¬°©¡¨§©</w:t>
        <w:softHyphen/>
        <w:t>À°¤§µ§¶Ä¹½ª¤§µ§¡¦¥¡§</w:t>
        <w:softHyphen/>
        <w:t>¥¦¯À¤¶±¨¯®¡½¤¿¥©</w:t>
        <w:softHyphen/>
        <w:t>·ª©¦¦¡§´±³¤¤§¤¡¨¦¥¨¨¦ª¡</w:t>
      </w:r>
    </w:p>
    <w:p>
      <w:pPr>
        <w:pStyle w:val="3"/>
        <w:spacing w:lineRule="atLeast" w:line="350"/>
        <w:rPr/>
      </w:pPr>
      <w:r>
        <w:rPr/>
      </w:r>
    </w:p>
    <w:p>
      <w:pPr>
        <w:pStyle w:val="3"/>
        <w:spacing w:lineRule="atLeast" w:line="350"/>
        <w:rPr/>
      </w:pPr>
      <w:r>
        <w:rPr/>
        <w:tab/>
        <w:t>§²«¦¬«³¶¤³¤¦¨¡³¤·°¥¤´ª¦¬¡·®¥</w:t>
        <w:softHyphen/>
        <w:t>¦¥¥¤¥¤ª´±¦¦¡¥</w:t>
        <w:softHyphen/>
        <w:t>¦°«±·¤·¡©©¤Å¦¨ª¦¦¡®¨«Å¥¥¡¼·¸¦¡±§§¦¡¥</w:t>
        <w:softHyphen/>
        <w:t>ªª²¬</w:t>
        <w:softHyphen/>
        <w:t>±¥¥¤²ª·Á©¹À¡</w:t>
      </w:r>
    </w:p>
    <w:p>
      <w:pPr>
        <w:pStyle w:val="3"/>
        <w:spacing w:lineRule="atLeast" w:line="350"/>
        <w:rPr/>
      </w:pPr>
      <w:r>
        <w:rPr/>
      </w:r>
    </w:p>
    <w:p>
      <w:pPr>
        <w:pStyle w:val="3"/>
        <w:spacing w:lineRule="atLeast" w:line="350"/>
        <w:rPr>
          <w:i/>
          <w:i/>
          <w:iCs/>
        </w:rPr>
      </w:pPr>
      <w:r>
        <w:rPr>
          <w:i/>
          <w:iCs/>
        </w:rPr>
        <w:t>»®¨¶¡´°®²©§µª°ª¬µ¤°</w:t>
      </w:r>
    </w:p>
    <w:p>
      <w:pPr>
        <w:pStyle w:val="3"/>
        <w:spacing w:lineRule="atLeast" w:line="350"/>
        <w:rPr>
          <w:i/>
          <w:i/>
          <w:iCs/>
        </w:rPr>
      </w:pPr>
      <w:r>
        <w:rPr>
          <w:i/>
          <w:iCs/>
        </w:rPr>
      </w:r>
    </w:p>
    <w:p>
      <w:pPr>
        <w:pStyle w:val="3"/>
        <w:spacing w:lineRule="atLeast" w:line="350"/>
        <w:rPr/>
      </w:pPr>
      <w:r>
        <w:rPr/>
        <w:tab/>
        <w:t>À</w:t>
      </w:r>
      <w:r>
        <w:rPr>
          <w:rFonts w:eastAsia="華康細明體外字集" w:cs="華康細明體外字集" w:ascii="華康細明體外字集" w:hAnsi="華康細明體外字集"/>
        </w:rPr>
        <w:t></w:t>
      </w:r>
      <w:r>
        <w:rPr/>
        <w:t>ª·¤¯¶¨¡¥¥´±¤°¡</w:t>
        <w:softHyphen/>
        <w:t>¨´°ª°½¯¥Ä¶©¥µ¡³¥¦±¥¤§</w:t>
        <w:softHyphen/>
        <w:t>ª²¤</w:t>
        <w:softHyphen/>
        <w:t>¬µ¤°¡¢¡´¬¡»®¨¶¡¡«¦¬Á¤©¦¬«³ª¡³¨·ÄÄ±¯·¤ª¡°¨´°¤§®²¡¬¥¥´¨§§µªª°¡</w:t>
      </w:r>
    </w:p>
    <w:p>
      <w:pPr>
        <w:pStyle w:val="3"/>
        <w:spacing w:lineRule="atLeast" w:line="350"/>
        <w:rPr/>
      </w:pPr>
      <w:r>
        <w:rPr/>
      </w:r>
    </w:p>
    <w:p>
      <w:pPr>
        <w:pStyle w:val="3"/>
        <w:spacing w:lineRule="atLeast" w:line="350"/>
        <w:rPr/>
      </w:pPr>
      <w:r>
        <w:rPr/>
        <w:tab/>
        <w:t>¤¥¤¹¨°³²·ª¹¡¦»</w:t>
        <w:softHyphen/>
        <w:t>¬¨·±¬¡¥Áµ³²Ã¥¤¥¤¹º¨µ§ª®¶¡¨¥¥¦¥½Ã¥®±¨§¤ª¤«¡¦³¹¥¤¹º¨¯®§¬º¶¡¤¹³¤¸±¨¦¶±¬¡Â¤¥½ÃÃ¤Ä¡¥Áµ³²¥½ª®¶¡¥¤¤¤¥¦¤¤°¡¦Ã©¯¡§¸¡´·©¤¾ªÃÃ¥½¡¥ª±»¥</w:t>
        <w:softHyphen/>
        <w:t>´¤¥¤¹¨°³¿²¡¥©¦¤¤°¡³¶«±ª¦±¡§·±¼¦¤¦¼°®ª¤¤¥½®¹ÃÃ©¹¹ÃÃ¡³¹Â¤¤Ä¡§</w:t>
        <w:softHyphen/>
        <w:t>¤§³²¥Æ®«³¥Ãª®¶¡¥¤</w:t>
        <w:softHyphen/>
        <w:t>¤§¤Áµ¦¤</w:t>
        <w:softHyphen/>
        <w:t>¤§¤¡¬¤¥±¤§®²¡¨¤¤¶µ²¬§¼ª¹¥¸°¬§¡¦¥¤¹º¨¯³¦¹¸¨²©¥¾¿»¦Å¾Å¾¤«¡¦ª®««¦¥¥¥¾¾¾ÅªÅ·¡«¥¨¦´¬¤20¬ª¼¬®¶¡¦À¬¨¤Ã¤</w:t>
        <w:softHyphen/>
        <w:t>¡¥´¬¤¥¬ª®¶¡§</w:t>
        <w:softHyphen/>
        <w:t>¬¨¥§±¦¤¶¡Á©Í¡¨²¡Å®«¯¦¦¥¤¹º¨¯¡§§§¦¥¤¹¤Ä¡¥¥¡³¹Â¤¤Ä¡³²¥½¤Ä¦¬</w:t>
        <w:softHyphen/>
        <w:t>°Ä¤¤¥ª®¶¡¥¥12</w:t>
        <w:softHyphen/>
        <w:t>¤Áµ¦¤</w:t>
        <w:softHyphen/>
        <w:t>¤¡¸°¨²µ²¥</w:t>
        <w:softHyphen/>
        <w:t>±¦«¡¹´¥´¬¬600</w:t>
        <w:softHyphen/>
        <w:t>Â¦¡</w:t>
      </w:r>
    </w:p>
    <w:p>
      <w:pPr>
        <w:pStyle w:val="3"/>
        <w:spacing w:lineRule="atLeast" w:line="350"/>
        <w:rPr/>
      </w:pPr>
      <w:r>
        <w:rPr/>
      </w:r>
    </w:p>
    <w:p>
      <w:pPr>
        <w:pStyle w:val="3"/>
        <w:spacing w:lineRule="atLeast" w:line="350"/>
        <w:rPr/>
      </w:pPr>
      <w:r>
        <w:rPr/>
        <w:tab/>
        <w:t>®¨³²¥¤¶·³³¡¥§µ³°¤«´¨²¡·ª²¸ª³¬¡¥¬¤®¼½¦¹¸®¨²¡¥Å®¨¨§§³¡§·½¦¨±¤Ä²³ª¦²À¹¸®¡¥¥§§¶¦·¤±¤ª¤§¡®¨³¥¥¨</w:t>
        <w:softHyphen/>
        <w:t>¤®¨¤¸®¨²¡¥§µ¨¤²»Á¤¤°¿¨³¡¦¨¤¸®¤</w:t>
        <w:softHyphen/>
        <w:t>ª³°²Ä¤§¡¦¥¡®¨³³ª¸½¤Å°¤¥¡¬±Å¨ª°¶¦¬¨¡¬¨ª¨¤¤</w:t>
        <w:softHyphen/>
        <w:t>¥¼¡¬¨</w:t>
        <w:softHyphen/>
        <w:t>¤®¥§¥</w:t>
        <w:softHyphen/>
        <w:t>¤¹¸¹§ª¼À¨²¡¥«µ¹¤«ª±Å¨ª°¡¨</w:t>
        <w:softHyphen/>
        <w:t>¼À¨²ª¤§¡²¥³¨¹¬¡</w:t>
      </w:r>
    </w:p>
    <w:p>
      <w:pPr>
        <w:pStyle w:val="3"/>
        <w:rPr/>
      </w:pPr>
      <w:r>
        <w:rPr/>
        <w:tab/>
        <w:t>Ã±¸¥¤</w:t>
      </w:r>
      <w:r>
        <w:rPr>
          <w:rFonts w:eastAsia="華康細明體外字集" w:cs="華康細明體外字集" w:ascii="華康細明體外字集" w:hAnsi="華康細明體外字集"/>
        </w:rPr>
        <w:t></w:t>
      </w:r>
      <w:r>
        <w:rPr/>
        <w:t>¤¸³²¥¤³³¡³ª¸¸¤ª¦¥¤¬¿¸®¨²¡´°¤¬¿³²ª®²¡§</w:t>
        <w:softHyphen/>
        <w:t>Á</w:t>
        <w:softHyphen/>
        <w:t>¤¨Ã±¾ºª«¦¨²²¥¤¡¥´¨¤</w:t>
        <w:softHyphen/>
        <w:t>§¦¥ªÀ¹¡¦®´°Ã±¸ª¤§®²¡</w:t>
      </w:r>
    </w:p>
    <w:p>
      <w:pPr>
        <w:pStyle w:val="3"/>
        <w:rPr/>
      </w:pPr>
      <w:r>
        <w:rPr/>
      </w:r>
    </w:p>
    <w:p>
      <w:pPr>
        <w:pStyle w:val="3"/>
        <w:rPr/>
      </w:pPr>
      <w:r>
        <w:rPr/>
        <w:tab/>
        <w:t>§</w:t>
        <w:softHyphen/>
        <w:t>·«</w:t>
        <w:softHyphen/>
        <w:t>µÄ¶ª²¥¤©°®²¡¤¤¤¤¦¶©¶¦ªÄ¶º²¤½¨À°¡¤©¥¦§¦¡´¶¼·¬¨¹Ä¶¤³ª«´¨«¡¬§¹¥©¤¤½¨¡±¦§¦¾··³©³¸¡À¥¤«ª¬¾¡¤¦¡§</w:t>
        <w:softHyphen/>
        <w:t>¤¶©¶¦À°³§ª³¤«Ä¡¨·¦¥¨¼¦¡³¨¬¨©±¦¨¥ª«Ä¡¦¥¡±¦Ä¤¸°¬§µ²«¡¥«¥¤¤¾¥ª¤§¡±§¥¹¸¾§¡³¼«¥½¬§¦Ä</w:t>
        <w:softHyphen/>
        <w:t>¥¥°¶¡·§¤À</w:t>
        <w:softHyphen/>
        <w:softHyphen/>
        <w:t>¹¡¨Ä¸ª³®«©±¨«§Á²¥¤¡Å¥¥«©³®®¡¤·¨¸¬µ¾¦µ¡</w:t>
      </w:r>
    </w:p>
    <w:p>
      <w:pPr>
        <w:pStyle w:val="3"/>
        <w:rPr/>
      </w:pPr>
      <w:r>
        <w:rPr/>
      </w:r>
    </w:p>
    <w:p>
      <w:pPr>
        <w:pStyle w:val="3"/>
        <w:rPr>
          <w:i/>
          <w:i/>
          <w:iCs/>
        </w:rPr>
      </w:pPr>
      <w:r>
        <w:rPr>
          <w:i/>
          <w:iCs/>
        </w:rPr>
        <w:softHyphen/>
        <w:t>¹¤¤¡¢¡Á¦¤¤¥¤¥«ª¬µ¤°</w:t>
      </w:r>
    </w:p>
    <w:p>
      <w:pPr>
        <w:pStyle w:val="3"/>
        <w:rPr/>
      </w:pPr>
      <w:r>
        <w:rPr/>
      </w:r>
    </w:p>
    <w:p>
      <w:pPr>
        <w:pStyle w:val="3"/>
        <w:rPr/>
      </w:pPr>
      <w:r>
        <w:rPr/>
        <w:tab/>
        <w:t>°¤</w:t>
        <w:softHyphen/>
        <w:t>¤Âª¦¥¥ª´±¥¡§</w:t>
        <w:softHyphen/>
        <w:t>Á</w:t>
        <w:softHyphen/>
        <w:t>¿·¦µ¹¥¨¡§</w:t>
        <w:softHyphen/>
        <w:t>·»¤¤º±¦§¡¸¨¹´´¶¤¨</w:t>
        <w:softHyphen/>
        <w:softHyphen/>
        <w:t>ª½Ã¡¦¦Ä</w:t>
        <w:softHyphen/>
        <w:t>³«±Ãª¤</w:t>
        <w:softHyphen/>
        <w:t>·½ª¶®¡¤¨¬©¯Å¡¯°Å·©¥´¥¥¥¹¤«µ°Ã¡¤¦¶º¸¨³¨¹¥´ª·¦¬</w:t>
        <w:softHyphen/>
        <w:softHyphen/>
        <w:t>ª°Ã¡¥¥¥±«¤¡§</w:t>
        <w:softHyphen/>
        <w:t>©·ÄÄ»¤¤¦§¡¨¨¥°®½«</w:t>
        <w:softHyphen/>
        <w:t>´¯°Å·¬°½¯ª®¦Ã¥¡²¦°»¼·¡±¥³°»¶±¨¬¥¾ª®¦Ã¥¡§</w:t>
        <w:softHyphen/>
        <w:t>«§«·¦¥ª§¥½¼´¡¥¨µ®¤®¥¶¹¸¨²¡·³±¤¤¤¤¦¤¤¤¤°Ãµ¯°Å·¡§</w:t>
        <w:softHyphen/>
        <w:t>·º¤»¤¤¹¦¨Ä¡º¶¥¥´©¥¦¤¤¦«®¹®¡¥¥±¨³¦ª¤«¡§</w:t>
        <w:softHyphen/>
        <w:t>¥·ÄÄ»¤¤½°©¯Å°Ã¡Å¦Ã¤¤¥¶¿²Â³¤Ä¡«¥«¯©¨±¥¤©¯Å¡</w:t>
      </w:r>
    </w:p>
    <w:p>
      <w:pPr>
        <w:pStyle w:val="3"/>
        <w:rPr/>
      </w:pPr>
      <w:r>
        <w:rPr/>
      </w:r>
    </w:p>
    <w:p>
      <w:pPr>
        <w:pStyle w:val="3"/>
        <w:rPr/>
      </w:pPr>
      <w:r>
        <w:rPr/>
        <w:tab/>
        <w:t>°¤³¨</w:t>
        <w:softHyphen/>
        <w:softHyphen/>
        <w:t>ª¥¤¹¨°¥¡§</w:t>
        <w:softHyphen/>
        <w:t>¤«Á¦»¶§¹´¤¤®®¬Ãª«¦¨¥</w:t>
        <w:softHyphen/>
        <w:t>¹¡¥¤¬¨¤´¶¡</w:t>
      </w:r>
    </w:p>
    <w:p>
      <w:pPr>
        <w:pStyle w:val="3"/>
        <w:rPr/>
      </w:pPr>
      <w:r>
        <w:rPr/>
      </w:r>
    </w:p>
    <w:p>
      <w:pPr>
        <w:pStyle w:val="3"/>
        <w:tabs>
          <w:tab w:val="clear" w:pos="567"/>
        </w:tabs>
        <w:ind w:left="600" w:hanging="0"/>
        <w:rPr/>
      </w:pPr>
      <w:r>
        <w:rPr/>
        <w:softHyphen/>
        <w:t>¥¡§</w:t>
        <w:softHyphen/>
        <w:t>¥¦§¦·³¡±¨°¤§¶§²¥¤°¤¥¬©¡¥¤¤¤¤¦¤¤¤¤°¡</w:t>
        <w:softHyphen/>
        <w:t>´¯§¦¬°ª¨°¤§«·¥¤¥¸©</w:t>
        <w:softHyphen/>
        <w:softHyphen/>
        <w:t>³¡¤</w:t>
        <w:softHyphen/>
        <w:t>Á¦Áµ¤²¥¦¹¦ª</w:t>
        <w:softHyphen/>
        <w:t>¨¥¦¨Ä¡¥¦¬³¤</w:t>
        <w:softHyphen/>
        <w:t>³¤¨¦ª°Â¡¬©©§±º¥ª¾´</w:t>
        <w:softHyphen/>
        <w:softHyphen/>
        <w:t>¡·¥±»¤°·§ª¦§¡½«³¶¤§¯°¤®¶§¶¦¡</w:t>
      </w:r>
    </w:p>
    <w:p>
      <w:pPr>
        <w:pStyle w:val="3"/>
        <w:tabs>
          <w:tab w:val="clear" w:pos="567"/>
        </w:tabs>
        <w:ind w:left="600" w:hanging="0"/>
        <w:rPr/>
      </w:pPr>
      <w:r>
        <w:rPr/>
      </w:r>
    </w:p>
    <w:p>
      <w:pPr>
        <w:pStyle w:val="3"/>
        <w:tabs>
          <w:tab w:val="clear" w:pos="567"/>
        </w:tabs>
        <w:ind w:left="600" w:hanging="0"/>
        <w:rPr/>
      </w:pPr>
      <w:r>
        <w:rPr/>
        <w:t>²¤¡³¹»¤¤±¤½°¡§</w:t>
        <w:softHyphen/>
        <w:t>¥</w:t>
      </w:r>
      <w:r>
        <w:rPr>
          <w:rFonts w:eastAsia="華康細明體外字集" w:cs="華康細明體外字集" w:ascii="華康細明體外字集" w:hAnsi="華康細明體外字集"/>
        </w:rPr>
        <w:t></w:t>
      </w:r>
      <w:r>
        <w:rPr/>
        <w:t>¤¨©¤¨¦¦±¡¹¥°»¶ª¶¹¥¸¬°¡¨¦¡§</w:t>
        <w:softHyphen/>
        <w:t>²¥»¦</w:t>
        <w:softHyphen/>
        <w:t>²¤°®°°¡¥Ã</w:t>
        <w:softHyphen/>
        <w:t>·ª¤¤¤¤¦«¤µ¦®ªÂÃ¥Á°¥¨Ä¡§</w:t>
        <w:softHyphen/>
        <w:t>¤»¦</w:t>
        <w:softHyphen/>
        <w:t>²¤°®½°¨¥ÂÃ¨Ä¡¦¦¨¤</w:t>
        <w:softHyphen/>
        <w:t>¤¬´¨ª«¨§¡¦¥¡§</w:t>
        <w:softHyphen/>
        <w:t>·»¤¤½°¡µ«¦¥§´¥¦Ãª¨¡°¨³¨·¨Ä¤¦¥®¡</w:t>
      </w:r>
    </w:p>
    <w:p>
      <w:pPr>
        <w:pStyle w:val="3"/>
        <w:tabs>
          <w:tab w:val="clear" w:pos="567"/>
        </w:tabs>
        <w:ind w:left="600" w:hanging="0"/>
        <w:rPr/>
      </w:pPr>
      <w:r>
        <w:rPr/>
        <w:t>²¤¡§</w:t>
        <w:softHyphen/>
        <w:t>·³¹</w:t>
        <w:softHyphen/>
        <w:t>´°»¦Ä²Â©¦Ã¹Áµ³®¡ÄÄ»¤¤««Áµ¡¦¤¥À¤´¶ª¶¹¸®¡¨¨¡°´¤¨¥¥¤¹¸®¡³¨¤§ª¦Á¡¦¥¦¸¡§¦¦¶¨¨¥Å®¦ª¦¤¼´¡¤¦¦</w:t>
        <w:softHyphen/>
        <w:t>¤«¦¿ª¼®²¤µ¥ª§®¡«§«°¯¡¦¥¡¦¥¦</w:t>
        <w:softHyphen/>
        <w:t>¤</w:t>
        <w:softHyphen/>
        <w:t>¤¤¡«ÂµÃ¨´¤®ª¥°¡¤¼¤§¤´¡§</w:t>
        <w:softHyphen/>
        <w:t>¥¥»¼ª¬·§½°¡°½¦Ã¸´Ã¹º²½ª°Ã¡°¨¼²®³Ã¬ª¤©½¤³¡±¦»§</w:t>
        <w:softHyphen/>
        <w:t>ª¾ª°°¹</w:t>
        <w:softHyphen/>
        <w:t>§©¿ª¤§Ã«¡</w:t>
      </w:r>
    </w:p>
    <w:p>
      <w:pPr>
        <w:pStyle w:val="3"/>
        <w:tabs>
          <w:tab w:val="clear" w:pos="567"/>
        </w:tabs>
        <w:ind w:left="600" w:hanging="0"/>
        <w:rPr/>
      </w:pPr>
      <w:r>
        <w:rPr/>
      </w:r>
    </w:p>
    <w:p>
      <w:pPr>
        <w:pStyle w:val="3"/>
        <w:tabs>
          <w:tab w:val="clear" w:pos="567"/>
        </w:tabs>
        <w:ind w:left="600" w:hanging="0"/>
        <w:rPr/>
      </w:pPr>
      <w:r>
        <w:rPr/>
        <w:t>²¥¡§</w:t>
        <w:softHyphen/>
        <w:softHyphen/>
        <w:softHyphen/>
        <w:t>»¤¤¹¦</w:t>
        <w:softHyphen/>
        <w:t>«©ª¨Ä¡»²¤°®°°¸¶¤¤¤¤¦ª¥¥²°¦±¡³¨¨Ä±¨¥²®¥</w:t>
        <w:softHyphen/>
        <w:t>°¬°Âª¦±¡®¾³¨¦±¡¥¦¤</w:t>
        <w:softHyphen/>
        <w:t>¦¨¥°®³§¤º¡¥¿·¨Äª±¥ª¦¨</w:t>
        <w:softHyphen/>
        <w:t>©°®©¦°ª¦¡</w:t>
      </w:r>
    </w:p>
    <w:p>
      <w:pPr>
        <w:pStyle w:val="3"/>
        <w:rPr/>
      </w:pPr>
      <w:r>
        <w:rPr/>
      </w:r>
    </w:p>
    <w:p>
      <w:pPr>
        <w:pStyle w:val="3"/>
        <w:rPr/>
      </w:pPr>
      <w:r>
        <w:rPr/>
        <w:tab/>
        <w:t>¥®¥¥¡§²¦¦À¥§Ä</w:t>
        <w:softHyphen/>
        <w:t>¡¥¦¥´¥¥¯§Ãªª¥¥¨</w:t>
        <w:softHyphen/>
        <w:t>¨Å°Ã¡</w:t>
      </w:r>
    </w:p>
    <w:p>
      <w:pPr>
        <w:pStyle w:val="3"/>
        <w:rPr/>
      </w:pPr>
      <w:r>
        <w:rPr/>
      </w:r>
    </w:p>
    <w:p>
      <w:pPr>
        <w:pStyle w:val="3"/>
        <w:rPr>
          <w:i/>
          <w:i/>
          <w:iCs/>
        </w:rPr>
      </w:pPr>
      <w:r>
        <w:rPr>
          <w:i/>
          <w:iCs/>
        </w:rPr>
        <w:t>¼·¬º</w:t>
      </w:r>
    </w:p>
    <w:p>
      <w:pPr>
        <w:pStyle w:val="3"/>
        <w:rPr>
          <w:i/>
          <w:i/>
          <w:iCs/>
        </w:rPr>
      </w:pPr>
      <w:r>
        <w:rPr>
          <w:i/>
          <w:iCs/>
        </w:rPr>
      </w:r>
    </w:p>
    <w:p>
      <w:pPr>
        <w:pStyle w:val="3"/>
        <w:rPr/>
      </w:pPr>
      <w:r>
        <w:rPr/>
        <w:tab/>
        <w:t>¹¥À¥Ãª°Ã¡¯§¬«¤¦§¬°Ã¡¬¬©ª</w:t>
        <w:softHyphen/>
        <w:softHyphen/>
        <w:t>¥°¤¤¡ª¦§³ª«¤¦§¬ª¤¼¡¥¥¦¤¥¦ª1 600 ¤´¦¤¦¦´ª1 108¤¡¦§</w:t>
        <w:softHyphen/>
        <w:t>¤·¦³¨¼¦¤</w:t>
        <w:softHyphen/>
        <w:t>¦´¦¦º¡¦¬§³ª«¤¦§¬ªÁ¤¼¤µ¤¤¡¦±¥¦¤¤Á·¥«¤Ãª¬«°Ã°</w:t>
      </w:r>
      <w:r>
        <w:rPr>
          <w:rFonts w:eastAsia="華康細明體外字集" w:cs="華康細明體外字集" w:ascii="華康細明體外字集" w:hAnsi="華康細明體外字集"/>
        </w:rPr>
        <w:t></w:t>
      </w:r>
      <w:r>
        <w:rPr/>
        <w:t>·Ä«¡§¥¤¥</w:t>
        <w:softHyphen/>
        <w:t>¡°¨¹¨¥¨¤§</w:t>
        <w:softHyphen/>
        <w:t>¹©</w:t>
        <w:softHyphen/>
        <w:t>¤ª¥¼¡¥¤¹¬°¥°</w:t>
      </w:r>
      <w:r>
        <w:rPr>
          <w:rFonts w:eastAsia="華康細明體外字集" w:cs="華康細明體外字集" w:ascii="華康細明體外字集" w:hAnsi="華康細明體外字集"/>
        </w:rPr>
        <w:t></w:t>
      </w:r>
      <w:r>
        <w:rPr/>
        <w:t>·¤¤´¥ª¦¶¦¥ª«Ä¡Ã©¹¬³¨</w:t>
        <w:softHyphen/>
        <w:t>¹¤«Äª²¤©¶«³§±©µ´¤¤¥¡©®¦¦Ä</w:t>
        <w:softHyphen/>
        <w:t>±·§²·¦ª¹§</w:t>
        <w:softHyphen/>
        <w:t>¤§ª¶®¹µ¡¤¹¡Ã©Ä</w:t>
        <w:softHyphen/>
        <w:t>©Ãªª¤¨°Ã¡Â°©</w:t>
        <w:softHyphen/>
        <w:t>·»Ã¾·¤¬Ãº²§²¥°½¥¥±¥ª·±¬¡¥¥±º¨Â°¤Ã¾·ª¹ª¦¬©«ª°½Ãªª±ª¡¬¤¹¤°½³©¬«µ«¤¦¡¨¤¨¬Ã©ª¦¼¤¥560¦¼¦700¦¡¦¥¥¤¦¥¯§Â°²¡¨§À±¹ªªÃª¹°°¡Ã©«ª©¤·¦°½Ãªª³°¦»¡³ª¥¤¥´°¡§</w:t>
        <w:softHyphen/>
        <w:t>¥±¤Ä¤¸¬²ª¹¤¡¨¥</w:t>
        <w:softHyphen/>
        <w:softHyphen/>
        <w:t>¤²¬³¬±¯ªª¨¡¥«¥º°ª¥À¬³¡±¨¸¤±¨¤¨¦¨Æ¡¥¥±¸¬±¨¡°¾¥¥¡®ª¥¬¸¬±¨ª¹¶¡¦¥¡±¨¸²¦¬¾®©±®±¦¤´¤°½</w:t>
        <w:softHyphen/>
        <w:t>¹¡¥«¥</w:t>
        <w:softHyphen/>
        <w:t>¯§¦®¦°¦±¨¾¥»Â¬«ª</w:t>
        <w:softHyphen/>
        <w:softHyphen/>
        <w:t>¥°¡ª·º§¸¥¤¦¥¤¸¹¯§°½ªª¤¶¥¡¨§À¥Ãªª«¤¦¡</w:t>
      </w:r>
    </w:p>
    <w:p>
      <w:pPr>
        <w:pStyle w:val="3"/>
        <w:rPr/>
      </w:pPr>
      <w:r>
        <w:rPr/>
      </w:r>
    </w:p>
    <w:p>
      <w:pPr>
        <w:pStyle w:val="3"/>
        <w:rPr/>
      </w:pPr>
      <w:r>
        <w:rPr/>
        <w:tab/>
        <w:t>¦©§¬ªÀ¤±´ª°¤</w:t>
        <w:softHyphen/>
        <w:t>¡Â°º²§¤©¥¦³¥¤¤¶ª½À¥¶À©¡§</w:t>
        <w:softHyphen/>
        <w:t>²¥</w:t>
      </w:r>
      <w:r>
        <w:rPr>
          <w:rFonts w:eastAsia="華康細明體外字集" w:cs="華康細明體外字集" w:ascii="華康細明體外字集" w:hAnsi="華康細明體外字集"/>
        </w:rPr>
        <w:t></w:t>
      </w:r>
      <w:r>
        <w:rPr/>
        <w:t>¤¼³¨¶¦°§¬ªÀ¤¤¡¥¦®À¥¾¤ÃÃªª«¤¦¡¤¦·¬¶¿¤¶·ªº¯¬ÃªÀ¥ª»¾¤¤¡</w:t>
      </w:r>
    </w:p>
    <w:p>
      <w:pPr>
        <w:pStyle w:val="3"/>
        <w:rPr/>
      </w:pPr>
      <w:r>
        <w:rPr/>
        <w:tab/>
        <w:t>¦¦Ä</w:t>
        <w:softHyphen/>
        <w:t>¹Á·¦¬¬³§©«¥³¥ª¸¬°ª¡ª¥Åª¡¸°ª¥¬¦¶¦·¸ª¤§¬</w:t>
        <w:softHyphen/>
        <w:t>¹¡´¨¥ÆªÃ¥¸¶¨·¡©¦«¬©¾º¡¥¬º</w:t>
        <w:softHyphen/>
        <w:t>§¬¾º¡³¥¥¦¸°ª¥½¼´¡¸§¦¶¤§</w:t>
        <w:softHyphen/>
        <w:t>¹¡§¬«³¨±¬ª¾Å¦®¡©¯µ´§¥¡¬±§¦«¤¦²Â¬«ªº®¡</w:t>
      </w:r>
    </w:p>
    <w:p>
      <w:pPr>
        <w:pStyle w:val="3"/>
        <w:rPr/>
      </w:pPr>
      <w:r>
        <w:rPr/>
      </w:r>
    </w:p>
    <w:p>
      <w:pPr>
        <w:pStyle w:val="3"/>
        <w:rPr>
          <w:i/>
          <w:i/>
          <w:iCs/>
        </w:rPr>
      </w:pPr>
      <w:r>
        <w:rPr>
          <w:i/>
          <w:iCs/>
        </w:rPr>
        <w:t>¶«²¥°Ã</w:t>
      </w:r>
    </w:p>
    <w:p>
      <w:pPr>
        <w:pStyle w:val="3"/>
        <w:rPr/>
      </w:pPr>
      <w:r>
        <w:rPr/>
      </w:r>
    </w:p>
    <w:p>
      <w:pPr>
        <w:pStyle w:val="3"/>
        <w:rPr/>
      </w:pPr>
      <w:r>
        <w:rPr/>
        <w:tab/>
        <w:t>³«¡§</w:t>
        <w:softHyphen/>
        <w:t>¦À¤¨Ä</w:t>
        <w:softHyphen/>
        <w:t>©Ãªª¶«²¥°Ã¡§</w:t>
        <w:softHyphen/>
        <w:t>¤¤²¸ª·¤¤ª´±¡§±¦¤¥¥¸°³</w:t>
        <w:softHyphen/>
        <w:t>¥µ¡§</w:t>
        <w:softHyphen/>
        <w:t>¤©·ÄÄ</w:t>
        <w:softHyphen/>
        <w:t>¤º§¸¨³</w:t>
        <w:softHyphen/>
        <w:t>°Ã¡</w:t>
      </w:r>
    </w:p>
    <w:p>
      <w:pPr>
        <w:pStyle w:val="3"/>
        <w:rPr/>
      </w:pPr>
      <w:r>
        <w:rPr/>
      </w:r>
    </w:p>
    <w:p>
      <w:pPr>
        <w:pStyle w:val="3"/>
        <w:rPr/>
      </w:pPr>
      <w:r>
        <w:rPr/>
        <w:tab/>
        <w:t>²®¦</w:t>
      </w:r>
      <w:r>
        <w:rPr>
          <w:rFonts w:eastAsia="華康細明體外字集" w:cs="華康細明體外字集" w:ascii="華康細明體外字集" w:hAnsi="華康細明體外字集"/>
        </w:rPr>
        <w:t></w:t>
      </w:r>
      <w:r>
        <w:rPr/>
        <w:t>¯¤¤ª²¥¡¥³³¬¦¤¤¤¤¦¤¤</w:t>
        <w:softHyphen/>
        <w:t>´¹¬¤º§¬µ«¤©´ª¡³§²¥³¸¹¼·¦¸²ªº§¡³¬©¬«Ã¥¡¤¤¤¤¦¡¤¤¦</w:t>
        <w:softHyphen/>
        <w:t>°®¡¥¬¤°¡³¹¤º¦¦°</w:t>
        <w:softHyphen/>
        <w:t>¹¡§¬³²²¥°Ãªµ²¡«·³¶</w:t>
        <w:softHyphen/>
        <w:t>¹¡©¦³¬©¬«Ã¥ª¶«²¥¡¥¶ª¦¶«¡§µ¨¥ª³®¡¨¹¤¡¤¦¥¸¤¤¦¦¶«²¥¡³¹¦Ä»ª©¦¯§»ª</w:t>
        <w:softHyphen/>
        <w:t>¹ª¦¶«¡¦¤¦¯¦²¥À¤¡½¶·¤¡</w:t>
      </w:r>
    </w:p>
    <w:p>
      <w:pPr>
        <w:pStyle w:val="3"/>
        <w:rPr/>
      </w:pPr>
      <w:r>
        <w:rPr/>
      </w:r>
    </w:p>
    <w:p>
      <w:pPr>
        <w:pStyle w:val="3"/>
        <w:rPr/>
      </w:pPr>
      <w:r>
        <w:rPr/>
        <w:tab/>
        <w:t>«¥±¡ª´</w:t>
        <w:softHyphen/>
        <w:t>¤¨¡²¥¦¬¨¨¤¨¦¾·</w:t>
        <w:softHyphen/>
        <w:t>·º§²©®¥ª»¾¡§</w:t>
        <w:softHyphen/>
        <w:t>¥¡¬¡»¾¡¡¨¦Ä»ª</w:t>
        <w:softHyphen/>
        <w:t>¹¨ª¡¦³</w:t>
        <w:softHyphen/>
        <w:t>®¨¡´¥¥¦¥¥¥²¥¦¦¤·¦¨¹¤µª¹²ª«Ä¡¹©º¯¥´ª21 000¦¶«²¥ª»ª¤§¡¥¦¦®¦µ¤§¡¬°°·Ä</w:t>
        <w:softHyphen/>
        <w:t>ª¥ª´®¡¤¨§</w:t>
        <w:softHyphen/>
        <w:t>¹¨¨®¡´¥</w:t>
        <w:softHyphen/>
        <w:t>¥</w:t>
        <w:softHyphen/>
        <w:t>°¬©±¦¤¤¤¤¦¤¤¥¯¤º¯¦´ª²¥¡§©¿¡¥©¡ª°ª¡¥·¥²¹»ª²¥</w:t>
        <w:softHyphen/>
        <w:t>¹©³¦ª·®¡»¬©¡¥¥¥¦°»ª·©·¤ª¨ª¥¼¡§¥¾±¨¤¡</w:t>
      </w:r>
    </w:p>
    <w:p>
      <w:pPr>
        <w:pStyle w:val="3"/>
        <w:rPr/>
      </w:pPr>
      <w:r>
        <w:rPr/>
      </w:r>
    </w:p>
    <w:p>
      <w:pPr>
        <w:pStyle w:val="3"/>
        <w:rPr/>
      </w:pPr>
      <w:r>
        <w:rPr/>
        <w:tab/>
        <w:t>Áµ¦Ä»ª</w:t>
        <w:softHyphen/>
        <w:t>¹¡¥«¥³¤§¼¡¦§</w:t>
        <w:softHyphen/>
        <w:t>¤À¦¤¡§</w:t>
        <w:softHyphen/>
        <w:t>¥»Á¦°Ã¥±</w:t>
        <w:softHyphen/>
        <w:t>¤¸©¬°¬©º±Áµ¡¦¾§</w:t>
        <w:softHyphen/>
        <w:t>¤¸¡¬°¬©¤§¤¤¸°·Ä</w:t>
        <w:softHyphen/>
        <w:t>´®©³¦ª·®¡´¦§Á¸ª³¤¨¡¬°¬©¤</w:t>
        <w:softHyphen/>
        <w:t>¥ª¹¤¦ª¤¡»¶«¬©°°</w:t>
        <w:softHyphen/>
        <w:t>·¥§¦Ä»ªª±¬¡§</w:t>
        <w:softHyphen/>
        <w:t>´±¦Ä»ª¦°¡¥¥µ´¤¥</w:t>
        <w:softHyphen/>
        <w:t>«´¡¦®¡§</w:t>
        <w:softHyphen/>
        <w:t>·¥§°¦¦¯§»ª</w:t>
        <w:softHyphen/>
        <w:t>¹¡¹¥¦¤¨©µ¥ª¨¥¡Å¥°¦¦¯§»ªª¤§¹«®©¡§</w:t>
        <w:softHyphen/>
        <w:t>ªÃ±¤</w:t>
        <w:softHyphen/>
        <w:t>©Ä°¤</w:t>
        <w:softHyphen/>
        <w:t>¡¦°¦»ª¥°®©©¨³À¹¡¦¤¯«´§¨¡ª²¥¨½ª±·º¯¡¹¦</w:t>
        <w:softHyphen/>
        <w:t>±¥¥ª¹³¡</w:t>
      </w:r>
    </w:p>
    <w:p>
      <w:pPr>
        <w:pStyle w:val="3"/>
        <w:rPr/>
      </w:pPr>
      <w:r>
        <w:rPr/>
      </w:r>
    </w:p>
    <w:p>
      <w:pPr>
        <w:pStyle w:val="3"/>
        <w:rPr/>
      </w:pPr>
      <w:r>
        <w:rPr/>
        <w:tab/>
        <w:t>¦´¦Ä</w:t>
        <w:softHyphen/>
        <w:t>½º²¤¦®´ª¬µ¡§ª¹µ´¤¥¯·¦¤¦Ã©³</w:t>
        <w:softHyphen/>
        <w:t>¬µª°ÄÅ½¡©®§·¸ºµÅ¡¤¤§·¥»©¤Â¡·«³</w:t>
        <w:softHyphen/>
        <w:t>¤ª°Ã¨¤¬¶«²¥´¤¥´¡¦¬«¼§§»ªº¯¥´ª21 000¦²¥¡¬¦¡¨®²¤¦®´¬µ¡¤³¤©¨µ¸¡¤¦¥·¦·</w:t>
        <w:softHyphen/>
        <w:t>´§¬¤</w:t>
        <w:softHyphen/>
        <w:t>¤¹ª·ªÁÅ¡¥§</w:t>
        <w:softHyphen/>
        <w:t>§Ãª¨°»¤«©¨§¸¨·«§¹¡³</w:t>
        <w:softHyphen/>
        <w:t>«ªª©¤¬¤®©Ä¨¨ª¡¯§¬¦¬¥«³</w:t>
        <w:softHyphen/>
        <w:t>¤ª¥°¡¬³¹Á¦°Ã¥±</w:t>
        <w:softHyphen/>
        <w:t>¤¸¥¤°»º¦¦°</w:t>
        <w:softHyphen/>
        <w:t>¹ª°®¡¤®³¤¦§¡º§±©¦¸º§¬«Ã¥ª²¥»ª¶«¡²®ª±ªÃ§¥¤·¨¤º¡¦®±·¡³Â¬¥¥²¸ª¡¦§</w:t>
        <w:softHyphen/>
        <w:t>¤ÀÅ·±¨¥²©ª«¦¡´§¥¹²§</w:t>
        <w:softHyphen/>
        <w:t>ª¦¦¥¼ª³¨¿ª¡</w:t>
      </w:r>
    </w:p>
    <w:p>
      <w:pPr>
        <w:pStyle w:val="3"/>
        <w:rPr/>
      </w:pPr>
      <w:r>
        <w:rPr/>
      </w:r>
    </w:p>
    <w:p>
      <w:pPr>
        <w:pStyle w:val="3"/>
        <w:rPr>
          <w:i/>
          <w:i/>
          <w:iCs/>
        </w:rPr>
      </w:pPr>
      <w:r>
        <w:rPr>
          <w:i/>
          <w:iCs/>
        </w:rPr>
        <w:t>²µÃ</w:t>
      </w:r>
    </w:p>
    <w:p>
      <w:pPr>
        <w:pStyle w:val="3"/>
        <w:rPr/>
      </w:pPr>
      <w:r>
        <w:rPr/>
      </w:r>
    </w:p>
    <w:p>
      <w:pPr>
        <w:pStyle w:val="3"/>
        <w:rPr/>
      </w:pPr>
      <w:r>
        <w:rPr/>
        <w:tab/>
        <w:t>¥®¥¥¡§§±§¤¸¸º»©¦«¦¤§½Ã¤¡§</w:t>
        <w:softHyphen/>
        <w:t>¥¤¿·¶¨¡¬¦²·ª¬µ¤°¡¤¦¥¥¹²ª¥¼©©¿¡§</w:t>
        <w:softHyphen/>
        <w:t>ª¬µ©³¹¡¬¶¶¤¤¤¤¦ª¡§</w:t>
        <w:softHyphen/>
        <w:softHyphen/>
        <w:t>©¤ª»ª¥¼¡¨´±¥§©¥¥³¤¥¤«¡¨¥¼±¥¹²¡¹©¦«³©ª§µ¡§</w:t>
        <w:softHyphen/>
        <w:t>¥©¿·±¨¡¦¬§</w:t>
        <w:softHyphen/>
        <w:t>¨·ºº©¯¡¦¥¥´¨³°ªª°¤·¡³¥</w:t>
        <w:softHyphen/>
        <w:t>ª¬¡¦¬«³¶¨¤¶</w:t>
        <w:softHyphen/>
        <w:t>³¥ª°¥¥¬º¡¤¤¦¦¡ª¨¤¤¤¥¬¥¬¦¦¡</w:t>
      </w:r>
    </w:p>
    <w:p>
      <w:pPr>
        <w:pStyle w:val="3"/>
        <w:rPr/>
      </w:pPr>
      <w:r>
        <w:rPr/>
      </w:r>
    </w:p>
    <w:p>
      <w:pPr>
        <w:pStyle w:val="3"/>
        <w:rPr/>
      </w:pPr>
      <w:r>
        <w:rPr/>
        <w:tab/>
        <w:t>¦Á¥®¥¥¡</w:t>
      </w:r>
    </w:p>
    <w:p>
      <w:pPr>
        <w:pStyle w:val="4"/>
        <w:rPr/>
      </w:pPr>
      <w:r>
        <w:rPr/>
      </w:r>
    </w:p>
    <w:p>
      <w:pPr>
        <w:pStyle w:val="4"/>
        <w:rPr/>
      </w:pPr>
      <w:r>
        <w:rPr/>
      </w:r>
    </w:p>
    <w:p>
      <w:pPr>
        <w:pStyle w:val="DF2"/>
        <w:rPr/>
      </w:pPr>
      <w:r>
        <w:rPr>
          <w:rFonts w:ascii="華康中黑體" w:hAnsi="華康中黑體" w:cs="華康中黑體" w:eastAsia="華康中黑體"/>
        </w:rPr>
        <w:t>布政司致辭的譯文：</w:t>
      </w:r>
      <w:r>
        <w:rPr/>
        <w:t>¥®¥¥¡¦¦Ä</w:t>
        <w:softHyphen/>
        <w:t>¦³¦Å½¤´¥¤¤¤·¨©«Ä¡§ª¦¨¤¦¤¤¤¤¹¸§¥¿·ª¦À¡§§±³¹¥</w:t>
        <w:softHyphen/>
        <w:t>ªµ¨¡¥¥²·Å¥¥§</w:t>
        <w:softHyphen/>
        <w:t>µ«¡¤¶¬©¡¡¬¤¨»¡§</w:t>
        <w:softHyphen/>
        <w:t>¦¤¤¤¤¦°±¦ª¦¶¬©</w:t>
        <w:softHyphen/>
        <w:t>¹¡¤¨±</w:t>
        <w:softHyphen/>
        <w:t>¤¶®¡¦¥¡§</w:t>
        <w:softHyphen/>
        <w:t>¥</w:t>
        <w:softHyphen/>
        <w:t>¦Â¹¤</w:t>
        <w:softHyphen/>
        <w:t>¡¦¥¨ª·¤ù</w:t>
        <w:softHyphen/>
        <w:t>¤§µª°ª½©¶¡³¤Ä</w:t>
        <w:softHyphen/>
        <w:t>³ª¹¡³¨</w:t>
        <w:softHyphen/>
        <w:t>¹¨¦§¸º¦Ä¦©¦¬¥¯©</w:t>
        <w:softHyphen/>
        <w:t>©µªª¬µ¤º¤¡¨¥¦¨¦ª¤§¶«³§¤§¥¥¥¡¦³¨³§¤¡§</w:t>
        <w:softHyphen/>
        <w:t>«¥¤¦¥»¥±ª¦¤¡¨§</w:t>
        <w:softHyphen/>
        <w:t>¥¥ÄÄ§¥§¤¡¥¬©§¥¶©©</w:t>
        <w:softHyphen/>
        <w:t>³¥¡§¬«³º°ª¦¥¬¤¤¬µ»</w:t>
        <w:softHyphen/>
        <w:t>¤ª¡</w:t>
      </w:r>
    </w:p>
    <w:p>
      <w:pPr>
        <w:pStyle w:val="DF2"/>
        <w:rPr/>
      </w:pPr>
      <w:r>
        <w:rPr/>
      </w:r>
    </w:p>
    <w:p>
      <w:pPr>
        <w:pStyle w:val="DF2"/>
        <w:rPr/>
      </w:pPr>
      <w:r>
        <w:rPr/>
        <w:t>¡¡¥¦§ª¦¨¤´«¥¡¹©Ä</w:t>
        <w:softHyphen/>
        <w:t>¤¬´¦¥§´¥ª§µ©¥¶¡¦¥¬µ¤º¤¬¨¤¦¶·¨´¨¤µÂ¡</w:t>
        <w:softHyphen/>
        <w:t>±¯·ª¬¡³¨³Å¥¥§</w:t>
        <w:softHyphen/>
        <w:t>ª¤§</w:t>
        <w:softHyphen/>
        <w:t>¹·©Ä¦¤¤¤¤¦¥«¡¨¤¤¤§«Ä¨¤¤</w:t>
        <w:softHyphen/>
        <w:t>¥¬¡³Â¹¦¤¨¬©¡¤¤¤¤¦¤¤¤¤¤¬«</w:t>
        <w:softHyphen/>
        <w:t>´§µª¤¤¡¤¤¬¬©ª¥¤¡§¨±¨·¦¤¨¤¨Å°¡¡¡¥¦Á·±±½¨¡¨®³¤·¦¤¶¤¨Å°¡¤¦¦¥Å²¥«ª²¤</w:t>
        <w:softHyphen/>
        <w:t>¤§¤¡µ¤³¤ª¤°</w:t>
        <w:softHyphen/>
        <w:t>³·°¦¤§±¦¡±¨¦¼ª¤§©±¦¦¼ª¬µ¡</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ª§¦§</w:t>
      </w:r>
    </w:p>
    <w:p>
      <w:pPr>
        <w:pStyle w:val="DF2"/>
        <w:rPr>
          <w:i/>
          <w:i/>
          <w:iCs/>
        </w:rPr>
      </w:pPr>
      <w:r>
        <w:rPr>
          <w:i/>
          <w:iCs/>
        </w:rPr>
      </w:r>
    </w:p>
    <w:p>
      <w:pPr>
        <w:pStyle w:val="DF2"/>
        <w:spacing w:lineRule="atLeast" w:line="350"/>
        <w:rPr/>
      </w:pPr>
      <w:r>
        <w:rPr>
          <w:i/>
          <w:iCs/>
        </w:rPr>
        <w:t>¡¡</w:t>
      </w:r>
      <w:r>
        <w:rPr/>
        <w:t>Ã©Á·´¦¬¾Ã»¥ª¾Ãª¦§Ã«¡À§¥¬»«¤¡¦¦Ä</w:t>
        <w:softHyphen/>
        <w:t>³µª¤·¨¡¥±¡µ¨ª¤³¤Ä</w:t>
        <w:softHyphen/>
        <w:t>³¥¬Â³¨¸¡§µÂ©¦¥´¨¦Ã¹¥¾¨Å¤¡©µ§</w:t>
        <w:softHyphen/>
        <w:t>¬¶±¨¯®¦¬ª¨ª¤¥»¸¤¤¡¦¨Ä</w:t>
        <w:softHyphen/>
        <w:t>§®«¬©¡¦¬¿µ¡¡Å©¬©¦¥§§¥¨¦ª¨Å¡§¹¦«Ã±¨³</w:t>
        <w:softHyphen/>
        <w:t>Æ©¡</w:t>
      </w:r>
    </w:p>
    <w:p>
      <w:pPr>
        <w:pStyle w:val="DF2"/>
        <w:spacing w:lineRule="atLeast" w:line="350"/>
        <w:rPr/>
      </w:pPr>
      <w:r>
        <w:rPr/>
      </w:r>
    </w:p>
    <w:p>
      <w:pPr>
        <w:pStyle w:val="DF2"/>
        <w:spacing w:lineRule="atLeast" w:line="350"/>
        <w:rPr/>
      </w:pPr>
      <w:r>
        <w:rPr/>
        <w:t>¡¡Å§¦¦¦Ä</w:t>
        <w:softHyphen/>
        <w:t>»²·Á·ª¯¥·«¡¥ª©¤¬©·§±»¥§Ä</w:t>
        <w:softHyphen/>
        <w:t>¦§¡¥´¬§</w:t>
        <w:softHyphen/>
        <w:t>¦¦ª°ª¥¥¿º¬¡¥¬¡¥¥¹Ä¨¡¬¥¥¿º¬ª³²³¥¡²³</w:t>
        <w:softHyphen/>
        <w:t>¸¦¥¦¤¨¤¡</w:t>
        <w:softHyphen/>
        <w:t>¥½«¦²¦</w:t>
        <w:softHyphen/>
        <w:t>´³¨§¯ª«´¤¡»¬¦»</w:t>
        <w:softHyphen/>
        <w:t>¹¥¾¨©½¤ªÅ¤¡¥¬·³¼°ª¡³¥¤¹¬¹¨¾ª¦¦ª½»¡¦µµ</w:t>
        <w:softHyphen/>
        <w:t>¯ª·¹¡</w:t>
      </w:r>
    </w:p>
    <w:p>
      <w:pPr>
        <w:pStyle w:val="DF2"/>
        <w:spacing w:lineRule="atLeast" w:line="350"/>
        <w:rPr/>
      </w:pPr>
      <w:r>
        <w:rPr/>
      </w:r>
    </w:p>
    <w:p>
      <w:pPr>
        <w:pStyle w:val="DF2"/>
        <w:spacing w:lineRule="atLeast" w:line="350"/>
        <w:rPr/>
      </w:pPr>
      <w:r>
        <w:rPr/>
        <w:t>¡¡¦¦Ä</w:t>
        <w:softHyphen/>
        <w:t>´ª¥¾¤·§¤¬¯ª·»¥§¦§¡¥¥¥¤¦¼¨Ä</w:t>
        <w:softHyphen/>
        <w:t>ª·¨¤«Ä¡¤¹¡¨¹§¥¤¬³¼ª¡§</w:t>
        <w:softHyphen/>
        <w:t>¬¥¤¥·¦»¥§¦§¡§«§</w:t>
        <w:softHyphen/>
        <w:t>«¥¥¦¨¦¥¦ª¨Åª±ª¤¡¥¥§¦·³¹¨¤¶¥ª¤°°«Ä¡´¥¨±¥¥§¨©ªª¨¡³¤¬¤Ä</w:t>
        <w:softHyphen/>
        <w:t>ªÄ¶°Ä¡¦³¦¬µ©¾¡¤³¥¥§´¥ªÄ®©</w:t>
        <w:softHyphen/>
        <w:t>¥ªÀ¥¶¥¬¨¾¡·µ¡§</w:t>
        <w:softHyphen/>
        <w:t>¤¥¯¨¦³±¯Ä</w:t>
        <w:softHyphen/>
        <w:t>¦§</w:t>
        <w:softHyphen/>
        <w:t>´¥ª¨¤Â·¨¡¦³¨±ª¤¡§</w:t>
        <w:softHyphen/>
        <w:t>¦³¥º¤§¥¸Ä¡¦·¬©¥§¥¿·¥ª§ª·Ä¿¨®¡«¤¤Â©¬·§ª¹¿¡¤¬¤¹ª¡¬©©Ä</w:t>
        <w:softHyphen/>
        <w:t>³¤¥¯¦º¥¨¤¾¦´¼¡</w:t>
        <w:softHyphen/>
        <w:softHyphen/>
        <w:t>ª¬¡§</w:t>
        <w:softHyphen/>
        <w:t>À¸´</w:t>
        <w:softHyphen/>
        <w:t>¹¤¦¾¨¤©¾·ª¨¦¡°¨«¶©¦¶ª¤¸©¦§¡²³¡¦§¥¶¬Â¤</w:t>
        <w:softHyphen/>
        <w:t>ª¡¨¤³«¡¦¬¾Ã</w:t>
        <w:softHyphen/>
        <w:t>¨©´¥</w:t>
        <w:softHyphen/>
        <w:t>¨«Ä¡¦¥ª¾Ã«¶¨©¬§¤¥±¯¡</w:t>
      </w:r>
    </w:p>
    <w:p>
      <w:pPr>
        <w:pStyle w:val="DF2"/>
        <w:spacing w:lineRule="atLeast" w:line="350"/>
        <w:rPr/>
      </w:pPr>
      <w:r>
        <w:rPr/>
      </w:r>
    </w:p>
    <w:p>
      <w:pPr>
        <w:pStyle w:val="DF2"/>
        <w:spacing w:lineRule="atLeast" w:line="350"/>
        <w:rPr/>
      </w:pPr>
      <w:r>
        <w:rPr/>
        <w:t>¡¡Á·¯§´¨Â¤¦¤¦¨</w:t>
        <w:softHyphen/>
        <w:t>½Ã¤¦§¡±·¦©»¯¡À¦¼¬§»</w:t>
        <w:softHyphen/>
        <w:t>¦¦¬§»¥§¤¶³¥¸¥¦ª·³³®¡¥¤§</w:t>
        <w:softHyphen/>
        <w:t>¤¦¥ª§´¥ª¤¤¤¤¦¤¤¦«¥ªÄµ¡§¤</w:t>
        <w:softHyphen/>
        <w:t>¨¤°©</w:t>
        <w:softHyphen/>
        <w:t>·¥®¡´Ã¥¥ª§³²¬©¨°ª°Ã¡Ä¦§</w:t>
        <w:softHyphen/>
        <w:t>¥º»¦¦Ä</w:t>
        <w:softHyphen/>
        <w:t>°Äª¨¶¡§ª¹¬¨Ä¨µ§¨©¤²©</w:t>
        <w:softHyphen/>
        <w:t>·±©¤¬´¼Ä³¨¨¶¡§´«Å¨¥</w:t>
        <w:softHyphen/>
        <w:t>ª·¨¡¦§·</w:t>
        <w:softHyphen/>
        <w:t>ÂÁ·¦¤¬´«©»ª¸¡´¬§</w:t>
        <w:softHyphen/>
        <w:t>§±¬©»¥ª§¦±®¤§®¡¯°º¥¯¹</w:t>
        <w:softHyphen/>
        <w:t>¦Ã¡¦«¦¦¨¬¡§</w:t>
        <w:softHyphen/>
        <w:t>¬·ºº©¯¡°¨¹</w:t>
        <w:softHyphen/>
        <w:t>¦Ãª¡</w:t>
      </w:r>
    </w:p>
    <w:p>
      <w:pPr>
        <w:pStyle w:val="DF2"/>
        <w:spacing w:lineRule="atLeast" w:line="350"/>
        <w:rPr>
          <w:i/>
          <w:i/>
          <w:iCs/>
        </w:rPr>
      </w:pPr>
      <w:r>
        <w:rPr>
          <w:i/>
          <w:iCs/>
        </w:rPr>
      </w:r>
    </w:p>
    <w:p>
      <w:pPr>
        <w:pStyle w:val="DF2"/>
        <w:spacing w:lineRule="atLeast" w:line="350"/>
        <w:rPr>
          <w:i/>
          <w:i/>
          <w:iCs/>
        </w:rPr>
      </w:pPr>
      <w:r>
        <w:rPr>
          <w:i/>
          <w:iCs/>
        </w:rPr>
        <w:t>»¤°¦§</w:t>
      </w:r>
    </w:p>
    <w:p>
      <w:pPr>
        <w:pStyle w:val="DF2"/>
        <w:spacing w:lineRule="atLeast" w:line="350"/>
        <w:rPr>
          <w:i/>
          <w:i/>
          <w:iCs/>
        </w:rPr>
      </w:pPr>
      <w:r>
        <w:rPr>
          <w:i/>
          <w:iCs/>
        </w:rPr>
      </w:r>
    </w:p>
    <w:p>
      <w:pPr>
        <w:pStyle w:val="DF2"/>
        <w:spacing w:lineRule="atLeast" w:line="350"/>
        <w:rPr/>
      </w:pPr>
      <w:r>
        <w:rPr/>
        <w:t>¡¡§²Â½§</w:t>
        <w:softHyphen/>
        <w:t>»¤°ªÃ«¡¤¤Ä</w:t>
        <w:softHyphen/>
        <w:t>³</w:t>
        <w:softHyphen/>
        <w:t>¨¬©¦½¤¹´´ª³«¶¬¡¥±»¤°ª¦§¡³¨</w:t>
        <w:softHyphen/>
        <w:t>¨¬¦±¦²ª¡Áµ²®¶Â¤¤¤¤¦¤¤¤¤¤¥¦20</w:t>
        <w:softHyphen/>
        <w:t>¤¡¦¤¦¤¤¨¶»</w:t>
        <w:softHyphen/>
        <w:t>º§¸¨¡³¨¨¶¹</w:t>
        <w:softHyphen/>
        <w:t>´ª¥¥¡¥¦ª·¸Àµ®³¤¤</w:t>
        <w:softHyphen/>
        <w:softHyphen/>
        <w:t>¡Å§</w:t>
        <w:softHyphen/>
        <w:t>¥¤Â¡´¬§</w:t>
        <w:softHyphen/>
        <w:t>·</w:t>
        <w:softHyphen/>
        <w:t>¤»¤°¥¤¦§¡½«¥¥¸¨³¨¨¶¡¨</w:t>
        <w:softHyphen/>
        <w:t>´±¥¶§¹´¡</w:t>
      </w:r>
    </w:p>
    <w:p>
      <w:pPr>
        <w:pStyle w:val="DF2"/>
        <w:rPr/>
      </w:pPr>
      <w:r>
        <w:rPr/>
      </w:r>
    </w:p>
    <w:p>
      <w:pPr>
        <w:pStyle w:val="DF2"/>
        <w:rPr/>
      </w:pPr>
      <w:r>
        <w:rPr/>
        <w:t>¡¡§</w:t>
        <w:softHyphen/>
        <w:t>·ÄÄ</w:t>
        <w:softHyphen/>
        <w:t>¤§¦Á¦Áµ¤²Äµ¤©¦¤¥¸¨ª¨¶¡¦³¤</w:t>
        <w:softHyphen/>
        <w:t>¡¤¤¸¦®</w:t>
        <w:softHyphen/>
        <w:t>¦¥¨µ§ªÁ¦Áµ¤²²¤¤¥¦·Ä¡¤¨±¤¨¶®¡§·¨°¿¡¦¸À¤</w:t>
        <w:softHyphen/>
        <w:t>¡§</w:t>
        <w:softHyphen/>
        <w:t>¤´¤¤¤¤¦«¾¥©</w:t>
        <w:softHyphen/>
        <w:t>´ªªÃ²Å¨«¹¦¤¥</w:t>
        <w:softHyphen/>
        <w:t>¨Ä¡¥¬</w:t>
        <w:softHyphen/>
        <w:t>´ªµ¥¦¼³</w:t>
        <w:softHyphen/>
        <w:t>ª¨¡±§Åª¨©ªÅª¨ª¥¦¤¨©¡¥¤±§¦§±¬¦¤¤¤¤¦¤¤¤¤¤¥«ÄÄ¾¥©</w:t>
        <w:softHyphen/>
        <w:t>´µ¨¶¡Áµ¤¸³Â½À°Ã©¥¸¨¡¦¨°¥ª©¤</w:t>
        <w:softHyphen/>
        <w:t>¤¤¦·Â¤À¥ºµ®</w:t>
        <w:softHyphen/>
        <w:t>´ª³Â´¡§</w:t>
        <w:softHyphen/>
        <w:t>·ÄÄ§¤¡¥´¶º¸¨³</w:t>
        <w:softHyphen/>
        <w:t>ª´¦¦ª°Ã¡</w:t>
      </w:r>
    </w:p>
    <w:p>
      <w:pPr>
        <w:pStyle w:val="DF2"/>
        <w:rPr/>
      </w:pPr>
      <w:r>
        <w:rPr/>
      </w:r>
    </w:p>
    <w:p>
      <w:pPr>
        <w:pStyle w:val="DF2"/>
        <w:rPr/>
      </w:pPr>
      <w:r>
        <w:rPr/>
        <w:t>¡¡¦ª«°Ã¤</w:t>
        <w:softHyphen/>
        <w:t>¡§</w:t>
        <w:softHyphen/>
        <w:t>¤¦¤¦¨¶¹¦¨Ä¡¦Ãª¹³ªª¨±</w:t>
        <w:softHyphen/>
        <w:softHyphen/>
        <w:t>¥¯¨©ÄÄ¾¥©¥´¡±¥¤±¦Ã¹°ª°»¤¬¡¸¹¥´ÄÄ¥¤°»¹°Á·ª¦±¡¥¤¬</w:t>
        <w:softHyphen/>
        <w:t>°®Ä·ª¨ª¥¦¤¤§¯À±¨¯®¡§</w:t>
        <w:softHyphen/>
        <w:t>¥´²°³§¦¤¤ªÂÃ¨©¡°©¤¤¶¨Ä¤¥¡¾º</w:t>
        <w:softHyphen/>
        <w:t>°ª¨Á¦«¦¡§²«Â¤³Ä·¥±¦§¡¨¾¤ª</w:t>
        <w:softHyphen/>
        <w:softHyphen/>
        <w:t>°ÃÀ±¸¨¡</w:t>
      </w:r>
    </w:p>
    <w:p>
      <w:pPr>
        <w:pStyle w:val="DF2"/>
        <w:rPr/>
      </w:pPr>
      <w:r>
        <w:rPr/>
      </w:r>
    </w:p>
    <w:p>
      <w:pPr>
        <w:pStyle w:val="DF2"/>
        <w:rPr/>
      </w:pPr>
      <w:r>
        <w:rPr/>
        <w:t>¡¡¤¤Ä</w:t>
        <w:softHyphen/>
        <w:t>¥½¤»Ä³©</w:t>
        <w:softHyphen/>
        <w:t>·¥</w:t>
        <w:softHyphen/>
        <w:t>¦§ª»</w:t>
        <w:softHyphen/>
        <w:t>¡¥¦Á·¦¬¬³§¤Ä©¡§</w:t>
        <w:softHyphen/>
        <w:t>·¦Ä³©</w:t>
        <w:softHyphen/>
        <w:t>·´¨¤¤¹»¨§¡¸·¦¦¥¤«¯§¦¬°¬©ª¤§¤¡±·¾·</w:t>
        <w:softHyphen/>
        <w:softHyphen/>
        <w:t>ª¨¦¡¦¦¡</w:t>
        <w:softHyphen/>
        <w:t>´¬©»Ä³©</w:t>
        <w:softHyphen/>
        <w:t>·«¥±¤ª¦§Ã«¡¬¤¤</w:t>
        <w:softHyphen/>
        <w:softHyphen/>
        <w:t>ª¡§</w:t>
        <w:softHyphen/>
        <w:t>·º¤°¨³Â¡</w:t>
      </w:r>
    </w:p>
    <w:p>
      <w:pPr>
        <w:pStyle w:val="DF2"/>
        <w:rPr/>
      </w:pPr>
      <w:r>
        <w:rPr/>
      </w:r>
    </w:p>
    <w:p>
      <w:pPr>
        <w:pStyle w:val="DF2"/>
        <w:rPr/>
      </w:pPr>
      <w:r>
        <w:rPr/>
        <w:t>¡¡¦¨Ä</w:t>
        <w:softHyphen/>
        <w:t>¾¤Ä³©</w:t>
        <w:softHyphen/>
        <w:t>·¥¯µ®¦¬²¤</w:t>
        <w:softHyphen/>
        <w:t>Å¤¤¤¡©ª¤°</w:t>
        <w:softHyphen/>
        <w:t>¥¯¦®</w:t>
        <w:softHyphen/>
        <w:t>¦¤¦¬©ª¥</w:t>
      </w:r>
      <w:r>
        <w:rPr>
          <w:rFonts w:eastAsia="華康細明體外字集" w:cs="華康細明體外字集" w:ascii="華康細明體外字集" w:hAnsi="華康細明體外字集"/>
        </w:rPr>
        <w:t></w:t>
      </w:r>
      <w:r>
        <w:rPr/>
        <w:t>©¡§·¦¦¦Ä</w:t>
        <w:softHyphen/>
        <w:t>«Ã¡§</w:t>
        <w:softHyphen/>
        <w:t>¥¤¤²·¥¯¦³¨°Ã¥²¡·§</w:t>
        <w:softHyphen/>
        <w:t>»Ä³©</w:t>
        <w:softHyphen/>
        <w:t>·¦§®¡°¤½«©°ª¨±§¥²¦¡Á¦Á©¡¤¡°¥ª¡¥¡¨·½«</w:t>
        <w:softHyphen/>
        <w:t>´¬©ª¦¬Å¤¤</w:t>
        <w:softHyphen/>
        <w:t>¨¨¥¦·®¡¦¤°</w:t>
        <w:softHyphen/>
        <w:t>¦</w:t>
      </w:r>
      <w:r>
        <w:rPr>
          <w:rFonts w:eastAsia="華康細明體外字集" w:cs="華康細明體外字集" w:ascii="華康細明體外字集" w:hAnsi="華康細明體外字集"/>
        </w:rPr>
        <w:t></w:t>
      </w:r>
      <w:r>
        <w:rPr/>
        <w:t>©¤</w:t>
        <w:softHyphen/>
        <w:t>¥¤·³©¨Ãª±ª¡µ¦¡§</w:t>
        <w:softHyphen/>
        <w:t>Ä·¦³¨³½¤¤««Æ¬©¡¨À®·³´¨¥¦¥</w:t>
        <w:softHyphen/>
        <w:t>ª¨§¡½«</w:t>
        <w:softHyphen/>
        <w:t>´¥¥¶§¤¦®¹´¡¨¹¤¡§</w:t>
        <w:softHyphen/>
        <w:t>¤¶©»¤¤°½Ä³©</w:t>
        <w:softHyphen/>
        <w:t>·»</w:t>
        <w:softHyphen/>
        <w:t>¬»¨§ª°Ã¡§¥¥¦¦¦Ä</w:t>
        <w:softHyphen/>
        <w:t>«Ã¡§</w:t>
        <w:softHyphen/>
        <w:t>»Ä³©</w:t>
        <w:softHyphen/>
        <w:t>·ª¥©¡±·¥</w:t>
      </w:r>
      <w:r>
        <w:rPr>
          <w:rFonts w:eastAsia="華康細明體外字集" w:cs="華康細明體外字集" w:ascii="華康細明體外字集" w:hAnsi="華康細明體外字集"/>
        </w:rPr>
        <w:t></w:t>
      </w:r>
      <w:r>
        <w:rPr/>
        <w:t>¤¶©««³©«ª¨</w:t>
        <w:softHyphen/>
        <w:softHyphen/>
        <w:softHyphen/>
        <w:softHyphen/>
        <w:t>«¨¶¦¡§</w:t>
        <w:softHyphen/>
        <w:t>·©´¦¥¥¤¥§Ä</w:t>
        <w:softHyphen/>
        <w:t>¶³»Ä³©</w:t>
        <w:softHyphen/>
        <w:t>·¥´·¨ª±ª¡</w:t>
      </w:r>
    </w:p>
    <w:p>
      <w:pPr>
        <w:pStyle w:val="DF2"/>
        <w:rPr/>
      </w:pPr>
      <w:r>
        <w:rPr/>
      </w:r>
    </w:p>
    <w:p>
      <w:pPr>
        <w:pStyle w:val="DF2"/>
        <w:ind w:firstLine="567"/>
        <w:rPr/>
      </w:pPr>
      <w:r>
        <w:rPr/>
        <w:t>¦¦À¸²·ª¹¡¬©±·ÄÄºª</w:t>
        <w:softHyphen/>
        <w:t>´¡ª¦¤¤¤¤¦¤¤¤¤¤¬¤¡¥´¥²¼¤¬©ª¥¯©µ¹¤·¦¦¡¦</w:t>
        <w:softHyphen/>
        <w:t>´¬©¥¤·±¨³¥¡§</w:t>
        <w:softHyphen/>
        <w:t>¤±¨¥¦¥¶ª±¬¡½«</w:t>
        <w:softHyphen/>
        <w:t>´¯§¦¬°¦¤¤¤¤¦«¨¦¡Á¦Á©¡¤¡°¥ª¡¤©©¿ª°«¦ª¡</w:t>
      </w:r>
    </w:p>
    <w:p>
      <w:pPr>
        <w:pStyle w:val="DF2"/>
        <w:ind w:firstLine="567"/>
        <w:rPr/>
      </w:pPr>
      <w:r>
        <w:rPr/>
      </w:r>
    </w:p>
    <w:p>
      <w:pPr>
        <w:pStyle w:val="DF2"/>
        <w:spacing w:lineRule="atLeast" w:line="370"/>
        <w:rPr>
          <w:i/>
          <w:i/>
          <w:iCs/>
        </w:rPr>
      </w:pPr>
      <w:r>
        <w:rPr>
          <w:i/>
          <w:iCs/>
        </w:rPr>
        <w:t>¤°</w:t>
        <w:softHyphen/>
      </w:r>
    </w:p>
    <w:p>
      <w:pPr>
        <w:pStyle w:val="DF2"/>
        <w:spacing w:lineRule="atLeast" w:line="370"/>
        <w:ind w:firstLine="567"/>
        <w:rPr/>
      </w:pPr>
      <w:r>
        <w:rPr/>
      </w:r>
    </w:p>
    <w:p>
      <w:pPr>
        <w:pStyle w:val="DF2"/>
        <w:spacing w:lineRule="atLeast" w:line="370"/>
        <w:ind w:firstLine="567"/>
        <w:rPr/>
      </w:pPr>
      <w:r>
        <w:rPr/>
        <w:t>§²¦§¸ÃÂ¨¤°</w:t>
        <w:softHyphen/>
        <w:t>¤</w:t>
        <w:softHyphen/>
        <w:t>¡¥¦¤¼Ä</w:t>
        <w:softHyphen/>
        <w:t>»¬¦»</w:t>
        <w:softHyphen/>
        <w:t>¦¤¬´ªÅ½¤½½¤°</w:t>
        <w:softHyphen/>
        <w:t>ª°Ã¡§·§±³¬¥©¥§Ä</w:t>
        <w:softHyphen/>
        <w:t>ª¹¤°</w:t>
        <w:softHyphen/>
        <w:t>¦¤§¤</w:t>
        <w:softHyphen/>
        <w:t>¦¨¦ª²¡¨¥¥¬¥¥´¨°¤·ªª°¡¨¹¤¡³¤Ä</w:t>
        <w:softHyphen/>
        <w:t>¹¤°</w:t>
        <w:softHyphen/>
        <w:t>ª±·º¯¡³¦«°ªµ»¡</w:t>
      </w:r>
    </w:p>
    <w:p>
      <w:pPr>
        <w:pStyle w:val="DF2"/>
        <w:spacing w:lineRule="atLeast" w:line="370"/>
        <w:ind w:firstLine="567"/>
        <w:rPr/>
      </w:pPr>
      <w:r>
        <w:rPr/>
      </w:r>
    </w:p>
    <w:p>
      <w:pPr>
        <w:pStyle w:val="DF2"/>
        <w:spacing w:lineRule="atLeast" w:line="370"/>
        <w:ind w:firstLine="567"/>
        <w:rPr/>
      </w:pPr>
      <w:r>
        <w:rPr/>
        <w:t>¤¼Ä</w:t>
        <w:softHyphen/>
        <w:t>¥´¨¦»</w:t>
        <w:softHyphen/>
        <w:t>º«¤°</w:t>
        <w:softHyphen/>
        <w:t>ª¤®¡§«°¿¥</w:t>
        <w:softHyphen/>
        <w:t>©¥³</w:t>
        <w:softHyphen/>
        <w:t>°Ãª</w:t>
        <w:softHyphen/>
        <w:softHyphen/>
        <w:t>©¡¬«¦¦Ä</w:t>
        <w:softHyphen/>
        <w:t>³¦·¡º«¤¤±¤ª¤°</w:t>
        <w:softHyphen/>
        <w:t>¶¥¡¹¤¤¤¤¦ª¶§¹´¦¬</w:t>
        <w:softHyphen/>
        <w:softHyphen/>
        <w:t>¡§</w:t>
        <w:softHyphen/>
        <w:t>·µ©¥¡«¦¤°</w:t>
        <w:softHyphen/>
        <w:t>¬¬¤¤°Ã¾¼ª¡</w:t>
        <w:softHyphen/>
        <w:softHyphen/>
        <w:t>´»¥</w:t>
        <w:softHyphen/>
        <w:t>ª¼¼¡¨¤¤</w:t>
        <w:softHyphen/>
        <w:t>¤ª¬¼¥¦¯¤°</w:t>
        <w:softHyphen/>
        <w:t>¹¤°¹¤³¦¤</w:t>
        <w:softHyphen/>
        <w:t>ª¤¸¡¬¨³¤Ä</w:t>
        <w:softHyphen/>
        <w:t>¤µ»¬¡¤´¨¦©</w:t>
        <w:softHyphen/>
        <w:t>¬¤±Ä¡¦¨¹µ«¦¦¡«¦¬©³ª´¥¨¤³·¦¤±¨°©¸</w:t>
        <w:softHyphen/>
        <w:softHyphen/>
        <w:t>ª°Ã¤¡»¤°©</w:t>
        <w:softHyphen/>
        <w:t>««±Ä¡¦¥¡¤´¨¦¥¦¤¤©</w:t>
        <w:softHyphen/>
        <w:t>¶¦¤³¬°¡¦¼¥¥·¨·¦¡³¨³°¥¬¤¸¤§±ªª³°¡¦¹¤¤´©</w:t>
        <w:softHyphen/>
        <w:t>¤³</w:t>
        <w:softHyphen/>
        <w:t>¹µ¡</w:t>
      </w:r>
    </w:p>
    <w:p>
      <w:pPr>
        <w:pStyle w:val="DF2"/>
        <w:spacing w:lineRule="atLeast" w:line="370"/>
        <w:ind w:firstLine="567"/>
        <w:rPr/>
      </w:pPr>
      <w:r>
        <w:rPr/>
      </w:r>
    </w:p>
    <w:p>
      <w:pPr>
        <w:pStyle w:val="DF2"/>
        <w:spacing w:lineRule="atLeast" w:line="370"/>
        <w:ind w:firstLine="567"/>
        <w:rPr/>
      </w:pPr>
      <w:r>
        <w:rPr/>
        <w:t>¾º«¦¥¯©</w:t>
        <w:softHyphen/>
        <w:t>©³ª</w:t>
        <w:softHyphen/>
        <w:t>ª¦¤§¤»¤°©</w:t>
        <w:softHyphen/>
        <w:t>««±Ä¡¦§</w:t>
        <w:softHyphen/>
        <w:t>»¬¤¦»</w:t>
        <w:softHyphen/>
        <w:t>Â¤©¥±³¤</w:t>
        <w:softHyphen/>
        <w:t>ª±Ä¡¤</w:t>
        <w:softHyphen/>
        <w:t>¨°¥ª©¤</w:t>
        <w:softHyphen/>
        <w:t>¤¤¥</w:t>
        <w:softHyphen/>
        <w:t>´°¯¤°</w:t>
        <w:softHyphen/>
        <w:t>©¤°©</w:t>
        <w:softHyphen/>
        <w:t>¡±·¦¥´¶¦«¥¦ª·±¡§</w:t>
        <w:softHyphen/>
        <w:t>·¨«±°¿¡¦¬¦Á¥¼¶Â¤¦¤§¤</w:t>
        <w:softHyphen/>
        <w:t>¤¼</w:t>
        <w:softHyphen/>
        <w:t>ª¤¸¡Â¤³¼¤¬±¦¤®¶¦Ã±Ä¡¦§</w:t>
        <w:softHyphen/>
        <w:t>¥»¤¤°©¤³¶¦±ª²¸¡§§±</w:t>
        <w:softHyphen/>
        <w:t>¦»·¥¦¥¤µ«®¶Á¦¡</w:t>
      </w:r>
    </w:p>
    <w:p>
      <w:pPr>
        <w:pStyle w:val="DF2"/>
        <w:spacing w:lineRule="atLeast" w:line="370"/>
        <w:ind w:firstLine="567"/>
        <w:rPr/>
      </w:pPr>
      <w:r>
        <w:rPr/>
      </w:r>
    </w:p>
    <w:p>
      <w:pPr>
        <w:pStyle w:val="DF2"/>
        <w:spacing w:lineRule="atLeast" w:line="370"/>
        <w:ind w:firstLine="567"/>
        <w:rPr/>
      </w:pPr>
      <w:r>
        <w:rPr/>
        <w:t>º«¤°</w:t>
        <w:softHyphen/>
        <w:t>¤®ª¥¤</w:t>
        <w:softHyphen/>
        <w:t>¤ª¡¬½«§</w:t>
        <w:softHyphen/>
        <w:t>¤¬¹´§¦·³¡³¬«§</w:t>
        <w:softHyphen/>
        <w:t>¶¹¤°¤¨¨«¦©»Ã¡¥¤¥±¤¤¡¥¬´³¸ª¨¥¡¦¦¡§</w:t>
        <w:softHyphen/>
        <w:t>¤®¶¤¶¥</w:t>
        <w:softHyphen/>
        <w:softHyphen/>
        <w:t>¹¡¥«¬¤°</w:t>
        <w:softHyphen/>
        <w:t>´¨¦Ã¤°¨°°½¡¥¤¥±¤°</w:t>
        <w:softHyphen/>
        <w:t>¦¤§¤·³¤</w:t>
        <w:softHyphen/>
        <w:t>¨¥¤¤ª¯¤¡¦¦Ä</w:t>
        <w:softHyphen/>
        <w:t>³ª¹¡§</w:t>
        <w:softHyphen/>
        <w:t>ª¥ª¬°¾¤</w:t>
        <w:softHyphen/>
        <w:t>¤</w:t>
        <w:softHyphen/>
        <w:t>¨¡¥¤¯¾¼ª¸¡´³¸©</w:t>
        <w:softHyphen/>
        <w:t>»ª¤°</w:t>
        <w:softHyphen/>
        <w:t>¡¤¹¡¦</w:t>
        <w:softHyphen/>
        <w:t>¤´°¤°</w:t>
        <w:softHyphen/>
        <w:t>¤¤¤·ª¦®¡§</w:t>
        <w:softHyphen/>
        <w:t>¤ÀÅ¤°</w:t>
        <w:softHyphen/>
        <w:t>¦</w:t>
        <w:softHyphen/>
        <w:t>¤¤</w:t>
        <w:softHyphen/>
        <w:t>ªÀ¨¤·¦©¤</w:t>
        <w:softHyphen/>
        <w:t>¡³Â¦¬</w:t>
        <w:softHyphen/>
        <w:softHyphen/>
        <w:t>¡¦®¡§</w:t>
        <w:softHyphen/>
        <w:t>¥¶½«¥Ä¦¨</w:t>
        <w:softHyphen/>
        <w:t>¥¦¾·ÄÄ¬</w:t>
        <w:softHyphen/>
        <w:t>´ªµ®§¥°Ä¡§</w:t>
        <w:softHyphen/>
        <w:t>Á»</w:t>
        <w:softHyphen/>
        <w:t>§¦¤¤¤§¡¤¯¹¨¥¼¡Ä</w:t>
        <w:softHyphen/>
        <w:t>¦¤¬´³¹¼´1.12»¤¡¨Á¶¹¸³³¤´¨¦Ã°½¤¥¡³¹§</w:t>
        <w:softHyphen/>
        <w:t>ª¤§¦²¤À§¡</w:t>
      </w:r>
    </w:p>
    <w:p>
      <w:pPr>
        <w:pStyle w:val="DF2"/>
        <w:spacing w:lineRule="atLeast" w:line="370"/>
        <w:rPr>
          <w:i/>
          <w:i/>
          <w:iCs/>
        </w:rPr>
      </w:pPr>
      <w:r>
        <w:rPr>
          <w:i/>
          <w:iCs/>
        </w:rPr>
      </w:r>
    </w:p>
    <w:p>
      <w:pPr>
        <w:pStyle w:val="DF2"/>
        <w:spacing w:lineRule="atLeast" w:line="370"/>
        <w:rPr>
          <w:i/>
          <w:i/>
          <w:iCs/>
        </w:rPr>
      </w:pPr>
      <w:r>
        <w:rPr>
          <w:i/>
          <w:iCs/>
        </w:rPr>
        <w:t>³¦</w:t>
      </w:r>
    </w:p>
    <w:p>
      <w:pPr>
        <w:pStyle w:val="DF2"/>
        <w:spacing w:lineRule="atLeast" w:line="370"/>
        <w:ind w:firstLine="567"/>
        <w:rPr/>
      </w:pPr>
      <w:r>
        <w:rPr/>
      </w:r>
    </w:p>
    <w:p>
      <w:pPr>
        <w:pStyle w:val="DF2"/>
        <w:spacing w:lineRule="atLeast" w:line="370"/>
        <w:ind w:firstLine="567"/>
        <w:rPr/>
      </w:pPr>
      <w:r>
        <w:rPr/>
        <w:t>³«¡§·§</w:t>
        <w:softHyphen/>
        <w:t>½½³¦°Ã¤·¬¤¸ª¤§¡Ä</w:t>
        <w:softHyphen/>
        <w:t>½¤·¬¤¸²®©¤«©¾·ª¨¦¡¸¸ªÅ¤¡³©«¡°³©¤¸·µ°Ã¡®¾¤¨½¬Å¥¡¥¥¥¹·¬¤¸¦¤¤¤¤¦«ª«´·¨Ãª¡§·«¥¤¦¤Â¡</w:t>
      </w:r>
    </w:p>
    <w:p>
      <w:pPr>
        <w:pStyle w:val="DF2"/>
        <w:ind w:firstLine="567"/>
        <w:rPr/>
      </w:pPr>
      <w:r>
        <w:rPr/>
      </w:r>
    </w:p>
    <w:p>
      <w:pPr>
        <w:pStyle w:val="DF2"/>
        <w:spacing w:lineRule="atLeast" w:line="350"/>
        <w:ind w:left="1418" w:hanging="851"/>
        <w:rPr/>
      </w:pPr>
      <w:r>
        <w:rPr>
          <w:rFonts w:eastAsia="CG Times" w:cs="CG Times" w:ascii="CG Times" w:hAnsi="CG Times"/>
        </w:rPr>
        <w:t>(a)</w:t>
      </w:r>
      <w:r>
        <w:rPr/>
        <w:tab/>
        <w:t>¡°¥ª¡¤´·¬¤¸¦¤¤¤¤¦«ÄÄ¹§¡§¥³©¡</w:t>
      </w:r>
    </w:p>
    <w:p>
      <w:pPr>
        <w:pStyle w:val="DF2"/>
        <w:spacing w:lineRule="atLeast" w:line="350"/>
        <w:ind w:left="1418" w:hanging="851"/>
        <w:rPr/>
      </w:pPr>
      <w:r>
        <w:rPr/>
      </w:r>
    </w:p>
    <w:p>
      <w:pPr>
        <w:pStyle w:val="DF2"/>
        <w:spacing w:lineRule="atLeast" w:line="350"/>
        <w:ind w:left="1418" w:hanging="851"/>
        <w:rPr/>
      </w:pPr>
      <w:r>
        <w:rPr>
          <w:rFonts w:eastAsia="CG Times" w:cs="CG Times" w:ascii="CG Times" w:hAnsi="CG Times"/>
        </w:rPr>
        <w:t>(b)</w:t>
      </w:r>
      <w:r>
        <w:rPr/>
        <w:tab/>
        <w:t>§</w:t>
        <w:softHyphen/>
        <w:t>¨·¦¤¤¤¤¦¤«©¥«ÄÄ¦®¦µ³</w:t>
        <w:softHyphen/>
        <w:t>·¡¥¦§</w:t>
        <w:softHyphen/>
        <w:t>¦¹¥20¦©¨±ª¦´¤¼¡¤</w:t>
      </w:r>
    </w:p>
    <w:p>
      <w:pPr>
        <w:pStyle w:val="DF2"/>
        <w:spacing w:lineRule="atLeast" w:line="350"/>
        <w:ind w:left="1418" w:hanging="851"/>
        <w:rPr/>
      </w:pPr>
      <w:r>
        <w:rPr/>
      </w:r>
    </w:p>
    <w:p>
      <w:pPr>
        <w:pStyle w:val="DF2"/>
        <w:spacing w:lineRule="atLeast" w:line="350"/>
        <w:ind w:left="1418" w:hanging="851"/>
        <w:rPr/>
      </w:pPr>
      <w:r>
        <w:rPr>
          <w:rFonts w:eastAsia="CG Times" w:cs="CG Times" w:ascii="CG Times" w:hAnsi="CG Times"/>
        </w:rPr>
        <w:t>(c)</w:t>
      </w:r>
      <w:r>
        <w:rPr/>
        <w:tab/>
        <w:t>·¬¤¸¬©¤¤¤¥¦¦ª·¤¤ª</w:t>
        <w:softHyphen/>
        <w:t>¨¤¦¥ª¡¦ªÄÄ±¨¥¥¤«¡¬«¸¸¦¤¤¤¤¦¹«¡¥¦½¤¤¤¤¥¬®¤¯¦®¦¹§¡</w:t>
      </w:r>
    </w:p>
    <w:p>
      <w:pPr>
        <w:pStyle w:val="DF2"/>
        <w:spacing w:lineRule="atLeast" w:line="350"/>
        <w:ind w:firstLine="567"/>
        <w:rPr/>
      </w:pPr>
      <w:r>
        <w:rPr/>
      </w:r>
    </w:p>
    <w:p>
      <w:pPr>
        <w:pStyle w:val="DF2"/>
        <w:spacing w:lineRule="atLeast" w:line="350"/>
        <w:ind w:firstLine="567"/>
        <w:rPr/>
      </w:pPr>
      <w:r>
        <w:rPr/>
        <w:t>·¬±</w:t>
        <w:softHyphen/>
        <w:t>³ª´¨¥¨³°´¿¿¤«¡·¦©</w:t>
        <w:softHyphen/>
        <w:t>©½ª¥¡¤°¬©§±¥´¦¤¤¤¤¦««¡¤µÄÄ§¤¥À³¦¡º«´¤«¤¡¥¤½«¥´ÄÄ««°»ª¿¤°·¤¤ª¦¦¡¥</w:t>
        <w:softHyphen/>
        <w:t>¥±½·¬¤¸¥¶»¤¦µ³¾ºÄ¤¦§¡·¬±</w:t>
        <w:softHyphen/>
        <w:t>§¥¦·³Â¡</w:t>
      </w:r>
    </w:p>
    <w:p>
      <w:pPr>
        <w:pStyle w:val="DF2"/>
        <w:spacing w:lineRule="atLeast" w:line="350"/>
        <w:ind w:firstLine="567"/>
        <w:rPr/>
      </w:pPr>
      <w:r>
        <w:rPr/>
      </w:r>
    </w:p>
    <w:p>
      <w:pPr>
        <w:pStyle w:val="DF2"/>
        <w:spacing w:lineRule="atLeast" w:line="350"/>
        <w:ind w:firstLine="567"/>
        <w:rPr/>
      </w:pPr>
      <w:r>
        <w:rPr/>
        <w:t>Ä</w:t>
        <w:softHyphen/>
        <w:t>»¬¡·¬¤¸À¦¨°Å¤¥¥À³¦¡·§¥ª¥¦·¡Ä</w:t>
        <w:softHyphen/>
        <w:t>³ª¹¡·¬¤¸Å³À°©</w:t>
        <w:softHyphen/>
        <w:t>·´©¤¤¤¥¦À°³¨Å¤¡©</w:t>
        <w:softHyphen/>
        <w:t>·´¥ª«Ä¡¤À¬©±¯¡¦¦Ãª¥ª´Ä§¸©±¨¯®¤¤¡¥«¥§¥¦¶¦¼Ä¡©</w:t>
        <w:softHyphen/>
        <w:t>·´´°·¬¤¸ª³©«¤§</w:t>
        <w:softHyphen/>
        <w:t>¸¸¬¨¿¸©</w:t>
        <w:softHyphen/>
        <w:t>·©§ª«Ä¡¥¤À±±¯¡¨¥¦¥½¹¦¡¦¥¡¥§Ä</w:t>
        <w:softHyphen/>
        <w:t>±ÄÄÀ©¬³¦°Ã¿¸©</w:t>
        <w:softHyphen/>
        <w:t>·ª¦</w:t>
        <w:softHyphen/>
        <w:t>¡¸©</w:t>
        <w:softHyphen/>
        <w:t>·¬·¬¤¸ª¥</w:t>
        <w:softHyphen/>
        <w:t>¿¸©</w:t>
        <w:softHyphen/>
        <w:t>·¡</w:t>
      </w:r>
    </w:p>
    <w:p>
      <w:pPr>
        <w:pStyle w:val="DF2"/>
        <w:spacing w:lineRule="atLeast" w:line="350"/>
        <w:ind w:firstLine="567"/>
        <w:rPr/>
      </w:pPr>
      <w:r>
        <w:rPr/>
      </w:r>
    </w:p>
    <w:p>
      <w:pPr>
        <w:pStyle w:val="DF2"/>
        <w:spacing w:lineRule="atLeast" w:line="350"/>
        <w:ind w:firstLine="567"/>
        <w:rPr/>
      </w:pPr>
      <w:r>
        <w:rPr/>
        <w:t>ÁµÁ³³¦</w:t>
        <w:softHyphen/>
        <w:t>®¼¥¦©¼¥¡¦·¬±</w:t>
        <w:softHyphen/>
        <w:t>¬«¸¸¥«¤¦¨°¸·¥¨¹¥¡·¥»¬¦»</w:t>
        <w:softHyphen/>
        <w:t>¼¼¸·®¡«·´¥</w:t>
        <w:softHyphen/>
        <w:t>¨¡¤À³ªª³¦¦¬¡¤¨¬¬«³¶ª³¦±ª¡¤·¬¸¸¥</w:t>
        <w:softHyphen/>
        <w:t>Ãªª°Ã¡¦·¬¤¸¨¨¦©²±¨ª</w:t>
        <w:softHyphen/>
        <w:softHyphen/>
        <w:t>©¡¤Â</w:t>
        <w:softHyphen/>
        <w:t>¤´°¦«¤¹³¦º®ª»Ã¡¸¸±©µ´¤Á¦¤</w:t>
        <w:softHyphen/>
        <w:t>¤«·Ä¡¥«±¦«¦¹¼</w:t>
        <w:softHyphen/>
        <w:t>¹¡·§¹·¬¤¸ª¤§¡¤·¤¤</w:t>
        <w:softHyphen/>
        <w:t>µ¡</w:t>
      </w:r>
    </w:p>
    <w:p>
      <w:pPr>
        <w:pStyle w:val="DF2"/>
        <w:spacing w:lineRule="atLeast" w:line="350"/>
        <w:ind w:firstLine="567"/>
        <w:rPr/>
      </w:pPr>
      <w:r>
        <w:rPr/>
      </w:r>
    </w:p>
    <w:p>
      <w:pPr>
        <w:pStyle w:val="DF2"/>
        <w:spacing w:lineRule="atLeast" w:line="350"/>
        <w:ind w:firstLine="567"/>
        <w:rPr/>
      </w:pPr>
      <w:r>
        <w:rPr/>
        <w:t>³«¡¥®¥¥¡§·</w:t>
        <w:softHyphen/>
        <w:t>¥¬©¦¨¤»¥§Ä</w:t>
        <w:softHyphen/>
        <w:t>©ª·¤¤¿·¦§¡¥´¹</w:t>
        <w:softHyphen/>
        <w:t>§</w:t>
        <w:softHyphen/>
        <w:t>©</w:t>
        <w:softHyphen/>
        <w:t>ª»¤¥¼¡§</w:t>
        <w:softHyphen/>
        <w:t>¥¥¦¤¨¤¡Å¥</w:t>
        <w:softHyphen/>
        <w:t>´²¦¤¦±¥¾¦¤</w:t>
        <w:softHyphen/>
        <w:t>§¥¥ª±¿Á²¥ª¥ª¾Ã¡³</w:t>
        <w:softHyphen/>
        <w:t>¾Ã±¦§©º«ª·Ã©¤¥Ã¹´¡¦¦®¤¯</w:t>
        <w:softHyphen/>
        <w:t>¤³³°´¡¥¨</w:t>
        <w:softHyphen/>
        <w:t>´ÄÄÁº¶¨¡³</w:t>
        <w:softHyphen/>
        <w:t>¥µ¬§</w:t>
        <w:softHyphen/>
        <w:t>ª¦¦¥¼¡¦¥´ª¬ª¬º¤¡¥§Ä</w:t>
        <w:softHyphen/>
        <w:t>¾·</w:t>
      </w:r>
      <w:r>
        <w:rPr>
          <w:rFonts w:eastAsia="華康細明體外字集" w:cs="華康細明體外字集" w:ascii="華康細明體外字集" w:hAnsi="華康細明體外字集"/>
        </w:rPr>
        <w:t></w:t>
      </w:r>
      <w:r>
        <w:rPr/>
        <w:t>¤</w:t>
        <w:softHyphen/>
        <w:softHyphen/>
        <w:softHyphen/>
        <w:t>¨¦¡§©§ª¦¨´«¦³</w:t>
        <w:softHyphen/>
        <w:t>¥»¨¦¤¸ª¬©¤¡»©¦Ä</w:t>
        <w:softHyphen/>
        <w:t>º±¦§¡ÄÄ§¥¿·°Ä¡</w:t>
      </w:r>
    </w:p>
    <w:p>
      <w:pPr>
        <w:pStyle w:val="DF2"/>
        <w:spacing w:lineRule="atLeast" w:line="350"/>
        <w:ind w:firstLine="567"/>
        <w:rPr/>
      </w:pPr>
      <w:r>
        <w:rPr/>
      </w:r>
    </w:p>
    <w:p>
      <w:pPr>
        <w:pStyle w:val="DF2"/>
        <w:ind w:firstLine="567"/>
        <w:rPr>
          <w:i/>
          <w:i/>
          <w:iCs/>
        </w:rPr>
      </w:pPr>
      <w:r>
        <w:rPr/>
        <w:t>ÁÁ¥®¥¥¡</w:t>
      </w:r>
    </w:p>
    <w:p>
      <w:pPr>
        <w:pStyle w:val="Normal"/>
        <w:rPr/>
      </w:pPr>
      <w:r>
        <w:rPr/>
        <w:t>晚上十時十六分</w:t>
      </w:r>
    </w:p>
    <w:p>
      <w:pPr>
        <w:pStyle w:val="Normal"/>
        <w:rPr/>
      </w:pPr>
      <w:r>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rPr>
        <w:t>主席（譯文）：</w:t>
      </w:r>
      <w:r>
        <w:rPr>
          <w:rFonts w:ascii="華康細明體" w:hAnsi="華康細明體" w:cs="華康細明體"/>
        </w:rPr>
        <w:t>我現應議員要求，宣布暫停會議五分鐘，以便議員在就致謝議案表決前可以私下討論。</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t>晚上十時三十分</w:t>
      </w:r>
    </w:p>
    <w:p>
      <w:pPr>
        <w:pStyle w:val="4"/>
        <w:rPr/>
      </w:pPr>
      <w:r>
        <w:rPr/>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本局現在恢復會議。</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i/>
          <w:i/>
          <w:iCs/>
        </w:rPr>
      </w:pPr>
      <w:r>
        <w:rPr>
          <w:i/>
          <w:iCs/>
        </w:rPr>
        <w:t>議案付諸表決。</w:t>
      </w:r>
    </w:p>
    <w:p>
      <w:pPr>
        <w:pStyle w:val="4"/>
        <w:rPr>
          <w:i/>
          <w:i/>
          <w:iCs/>
        </w:rPr>
      </w:pPr>
      <w:r>
        <w:rPr>
          <w:i/>
          <w:iCs/>
        </w:rPr>
      </w:r>
    </w:p>
    <w:p>
      <w:pPr>
        <w:pStyle w:val="Normal"/>
        <w:rPr>
          <w:i/>
          <w:i/>
          <w:iCs/>
        </w:rPr>
      </w:pPr>
      <w:r>
        <w:rPr>
          <w:i/>
          <w:iCs/>
        </w:rPr>
        <w:t>聽取聲音表決。</w:t>
      </w:r>
    </w:p>
    <w:p>
      <w:pPr>
        <w:pStyle w:val="4"/>
        <w:rPr>
          <w:i/>
          <w:i/>
          <w:iCs/>
        </w:rPr>
      </w:pPr>
      <w:r>
        <w:rPr>
          <w:i/>
          <w:iCs/>
        </w:rPr>
      </w:r>
    </w:p>
    <w:p>
      <w:pPr>
        <w:pStyle w:val="4"/>
        <w:rPr/>
      </w:pPr>
      <w:r>
        <w:rPr/>
      </w:r>
    </w:p>
    <w:p>
      <w:pPr>
        <w:pStyle w:val="Normal"/>
        <w:rPr/>
      </w:pPr>
      <w:r>
        <w:rPr/>
        <w:t>主席表示他認為可者佔多。</w:t>
      </w:r>
    </w:p>
    <w:p>
      <w:pPr>
        <w:pStyle w:val="4"/>
        <w:rPr/>
      </w:pPr>
      <w:r>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李鵬飛議員（譯文）：</w:t>
      </w:r>
      <w:r>
        <w:rPr>
          <w:rFonts w:ascii="華康細明體" w:hAnsi="華康細明體" w:cs="華康細明體"/>
        </w:rPr>
        <w:t>主席先生，我要求點名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pPr>
      <w:r>
        <w:rPr>
          <w:rFonts w:ascii="華康中黑體" w:hAnsi="華康中黑體" w:cs="華康中黑體" w:eastAsia="華康中黑體"/>
        </w:rPr>
        <w:t>主席（譯文）：</w:t>
      </w:r>
      <w:r>
        <w:rPr>
          <w:rFonts w:ascii="華康細明體" w:hAnsi="華康細明體" w:cs="華康細明體"/>
        </w:rPr>
        <w:t>請各位議員先按最上端的按鈕表示有出席會議，然後再在下面三個按鈕之中選擇一個，按下進行表決。</w:t>
      </w:r>
    </w:p>
    <w:p>
      <w:pPr>
        <w:pStyle w:val="4"/>
        <w:rPr>
          <w:rFonts w:ascii="華康細明體" w:hAnsi="華康細明體" w:eastAsia="華康細明體" w:cs="華康細明體"/>
        </w:rPr>
      </w:pPr>
      <w:r>
        <w:rPr>
          <w:rFonts w:eastAsia="華康細明體" w:cs="華康細明體" w:ascii="華康細明體" w:hAnsi="華康細明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在我宣布結果之前，請各位議員核對所作的表決。</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主席（譯文）：</w:t>
      </w:r>
      <w:r>
        <w:rPr>
          <w:rFonts w:ascii="華康細明體" w:hAnsi="華康細明體" w:cs="華康細明體"/>
        </w:rPr>
        <w:t>是否有任何疑問？現在顯示結果。</w:t>
      </w:r>
    </w:p>
    <w:p>
      <w:pPr>
        <w:pStyle w:val="Normal"/>
        <w:jc w:val="both"/>
        <w:rPr>
          <w:rFonts w:ascii="華康中黑體" w:hAnsi="華康中黑體" w:eastAsia="華康中黑體" w:cs="華康中黑體"/>
        </w:rPr>
      </w:pPr>
      <w:r>
        <w:rPr>
          <w:rFonts w:eastAsia="華康中黑體" w:cs="華康中黑體" w:ascii="華康中黑體" w:hAnsi="華康中黑體"/>
        </w:rPr>
      </w:r>
    </w:p>
    <w:p>
      <w:pPr>
        <w:pStyle w:val="Normal"/>
        <w:jc w:val="both"/>
        <w:rPr/>
      </w:pPr>
      <w:r>
        <w:rPr/>
      </w:r>
    </w:p>
    <w:p>
      <w:pPr>
        <w:pStyle w:val="Normal"/>
        <w:jc w:val="both"/>
        <w:rPr/>
      </w:pPr>
      <w:r>
        <w:rPr/>
        <w:t>李柱銘議員、陳偉業議員、張文光議員、何敏嘉議員、黃震遐議員、劉慧卿議員、李永達議員、李華明議員、涂謹申議員、黃秉槐議員、楊森議員、黃偉賢議員、陸恭蕙議員、鄭家富議員、張炳良議員、朱幼麟議員、何俊仁議員、羅致光議員、李啟明議員、吳靄儀議員、單仲偕議員、曾健成議員、謝永齡議員及任善寧議員對議案投贊成票。</w:t>
      </w:r>
    </w:p>
    <w:p>
      <w:pPr>
        <w:pStyle w:val="Normal"/>
        <w:jc w:val="both"/>
        <w:rPr/>
      </w:pPr>
      <w:r>
        <w:rPr/>
        <w:t>李鵬飛議員、周梁淑怡議員、何承天議員、夏佳理議員、劉健儀議員、馮檢基議員、唐英年議員、羅祥國議員及羅叔清議員對議案投反對票。</w:t>
      </w:r>
    </w:p>
    <w:p>
      <w:pPr>
        <w:pStyle w:val="4"/>
        <w:rPr/>
      </w:pPr>
      <w:r>
        <w:rPr/>
      </w:r>
    </w:p>
    <w:p>
      <w:pPr>
        <w:pStyle w:val="4"/>
        <w:rPr/>
      </w:pPr>
      <w:r>
        <w:rPr/>
      </w:r>
    </w:p>
    <w:p>
      <w:pPr>
        <w:pStyle w:val="Normal"/>
        <w:rPr/>
      </w:pPr>
      <w:bookmarkStart w:id="0" w:name="%00%01%00a%00%10"/>
      <w:bookmarkEnd w:id="0"/>
      <w:r>
        <w:rPr/>
        <w:t>黃宜弘議員、陳鑑林議員、陳榮燦議員、陳婉嫻議員、張漢忠議員、葉國謙議員投棄權票。</w:t>
      </w:r>
    </w:p>
    <w:p>
      <w:pPr>
        <w:pStyle w:val="4"/>
        <w:rPr/>
      </w:pPr>
      <w:r>
        <w:rPr/>
      </w:r>
    </w:p>
    <w:p>
      <w:pPr>
        <w:pStyle w:val="4"/>
        <w:rPr/>
      </w:pPr>
      <w:r>
        <w:rPr/>
      </w:r>
    </w:p>
    <w:p>
      <w:pPr>
        <w:pStyle w:val="Normal"/>
        <w:rPr>
          <w:rFonts w:ascii="華康中黑體" w:hAnsi="華康中黑體" w:eastAsia="華康中黑體" w:cs="華康中黑體"/>
        </w:rPr>
      </w:pPr>
      <w:r>
        <w:rPr>
          <w:rFonts w:ascii="華康細明體" w:hAnsi="華康細明體" w:cs="華康細明體"/>
        </w:rPr>
        <w:t>主席宣布有</w:t>
      </w:r>
      <w:r>
        <w:rPr>
          <w:rFonts w:eastAsia="華康細明體" w:cs="華康細明體" w:ascii="華康細明體" w:hAnsi="華康細明體"/>
        </w:rPr>
        <w:t>24</w:t>
      </w:r>
      <w:r>
        <w:rPr>
          <w:rFonts w:ascii="華康細明體" w:hAnsi="華康細明體" w:cs="華康細明體"/>
        </w:rPr>
        <w:t>票贊成議案，九票反對。他於是宣布議案已獲通過。</w:t>
      </w:r>
    </w:p>
    <w:p>
      <w:pPr>
        <w:pStyle w:val="4"/>
        <w:rPr>
          <w:rFonts w:ascii="華康中黑體" w:hAnsi="華康中黑體" w:eastAsia="華康中黑體" w:cs="華康中黑體"/>
        </w:rPr>
      </w:pPr>
      <w:r>
        <w:rPr>
          <w:rFonts w:eastAsia="華康中黑體" w:cs="華康中黑體" w:ascii="華康中黑體" w:hAnsi="華康中黑體"/>
        </w:rPr>
      </w:r>
    </w:p>
    <w:p>
      <w:pPr>
        <w:pStyle w:val="4"/>
        <w:rPr/>
      </w:pPr>
      <w:r>
        <w:rPr/>
      </w:r>
    </w:p>
    <w:p>
      <w:pPr>
        <w:pStyle w:val="Normal"/>
        <w:rPr>
          <w:rFonts w:ascii="華康中黑體" w:hAnsi="華康中黑體" w:eastAsia="華康中黑體" w:cs="華康中黑體"/>
        </w:rPr>
      </w:pPr>
      <w:r>
        <w:rPr>
          <w:rFonts w:ascii="華康中黑體" w:hAnsi="華康中黑體" w:cs="華康中黑體" w:eastAsia="華康中黑體"/>
        </w:rPr>
        <w:t>休會及下次會議</w:t>
      </w:r>
    </w:p>
    <w:p>
      <w:pPr>
        <w:pStyle w:val="4"/>
        <w:rPr>
          <w:rFonts w:ascii="華康中黑體" w:hAnsi="華康中黑體" w:eastAsia="華康中黑體" w:cs="華康中黑體"/>
        </w:rPr>
      </w:pPr>
      <w:r>
        <w:rPr>
          <w:rFonts w:eastAsia="華康中黑體" w:cs="華康中黑體" w:ascii="華康中黑體" w:hAnsi="華康中黑體"/>
        </w:rPr>
      </w:r>
    </w:p>
    <w:p>
      <w:pPr>
        <w:pStyle w:val="Normal"/>
        <w:rPr>
          <w:rFonts w:eastAsia="華康中黑體" w:cs="華康中黑體"/>
        </w:rPr>
      </w:pPr>
      <w:r>
        <w:rPr>
          <w:rFonts w:eastAsia="華康中黑體" w:cs="華康中黑體"/>
        </w:rPr>
      </w:r>
    </w:p>
    <w:p>
      <w:pPr>
        <w:pStyle w:val="Normal"/>
        <w:rPr/>
      </w:pPr>
      <w:r>
        <w:rPr>
          <w:rFonts w:cs="華康中黑體" w:eastAsia="華康中黑體"/>
        </w:rPr>
        <w:t>主席（譯文）：</w:t>
      </w:r>
      <w:r>
        <w:rPr/>
        <w:t>我現按照《會議常規》的規定宣布休會，並定於一九九五年十一月八日星期三下午二時三十分續會。</w:t>
      </w:r>
    </w:p>
    <w:p>
      <w:pPr>
        <w:pStyle w:val="4"/>
        <w:rPr/>
      </w:pPr>
      <w:r>
        <w:rPr/>
      </w:r>
    </w:p>
    <w:p>
      <w:pPr>
        <w:pStyle w:val="Normal"/>
        <w:rPr>
          <w:i/>
          <w:i/>
          <w:iCs/>
        </w:rPr>
      </w:pPr>
      <w:r>
        <w:rPr>
          <w:i/>
          <w:iCs/>
        </w:rPr>
        <w:t>會議遂於晚上十時三十五分休會。</w:t>
      </w:r>
    </w:p>
    <w:p>
      <w:pPr>
        <w:pStyle w:val="Normal"/>
        <w:rPr>
          <w:i/>
          <w:i/>
          <w:iCs/>
        </w:rPr>
      </w:pPr>
      <w:r>
        <w:rPr>
          <w:i/>
          <w:iCs/>
        </w:rPr>
      </w:r>
    </w:p>
    <w:p>
      <w:pPr>
        <w:pStyle w:val="Normal"/>
        <w:rPr>
          <w:i/>
          <w:i/>
          <w:iCs/>
        </w:rPr>
      </w:pPr>
      <w:r>
        <w:rPr>
          <w:i/>
          <w:iCs/>
        </w:rPr>
      </w:r>
    </w:p>
    <w:p>
      <w:pPr>
        <w:pStyle w:val="Normal"/>
        <w:ind w:left="960" w:hanging="960"/>
        <w:jc w:val="both"/>
        <w:rPr>
          <w:rFonts w:ascii="華康細明體" w:hAnsi="華康細明體" w:eastAsia="CG Times" w:cs="CG Times"/>
          <w:i/>
          <w:i/>
          <w:iCs/>
          <w:sz w:val="28"/>
          <w:szCs w:val="28"/>
        </w:rPr>
      </w:pPr>
      <w:r>
        <w:rPr>
          <w:rFonts w:ascii="華康細明體" w:hAnsi="華康細明體" w:cs="CG Times" w:eastAsia="CG Times"/>
          <w:sz w:val="20"/>
          <w:szCs w:val="20"/>
        </w:rPr>
        <w:t>（</w:t>
      </w:r>
      <w:r>
        <w:rPr>
          <w:rFonts w:ascii="華康細明體" w:hAnsi="華康細明體" w:cs="CG Times" w:eastAsia="CG Times"/>
          <w:i/>
          <w:iCs/>
          <w:sz w:val="20"/>
          <w:szCs w:val="20"/>
        </w:rPr>
        <w:t>附註：</w:t>
      </w:r>
      <w:r>
        <w:rPr>
          <w:rFonts w:ascii="華康細明體" w:hAnsi="華康細明體" w:cs="CG Times" w:eastAsia="CG Times"/>
          <w:sz w:val="20"/>
          <w:szCs w:val="20"/>
        </w:rPr>
        <w:t>會議過程正式紀錄所列議案／條例草案簡稱的中文譯名，除夏佳理議員根據《釋義及通則條例》動議的議案、《刑事案件訟費條例草案》、《</w:t>
      </w:r>
      <w:r>
        <w:rPr>
          <w:rFonts w:eastAsia="CG Times" w:cs="CG Times" w:ascii="華康細明體" w:hAnsi="華康細明體"/>
          <w:sz w:val="20"/>
          <w:szCs w:val="20"/>
        </w:rPr>
        <w:t>1995</w:t>
      </w:r>
      <w:r>
        <w:rPr>
          <w:rFonts w:ascii="華康細明體" w:hAnsi="華康細明體" w:cs="CG Times" w:eastAsia="CG Times"/>
          <w:sz w:val="20"/>
          <w:szCs w:val="20"/>
        </w:rPr>
        <w:t>年僱傭（修訂）（第</w:t>
      </w:r>
      <w:r>
        <w:rPr>
          <w:rFonts w:eastAsia="CG Times" w:cs="CG Times" w:ascii="華康細明體" w:hAnsi="華康細明體"/>
          <w:sz w:val="20"/>
          <w:szCs w:val="20"/>
        </w:rPr>
        <w:t>4</w:t>
      </w:r>
      <w:r>
        <w:rPr>
          <w:rFonts w:ascii="華康細明體" w:hAnsi="華康細明體" w:cs="CG Times" w:eastAsia="CG Times"/>
          <w:sz w:val="20"/>
          <w:szCs w:val="20"/>
        </w:rPr>
        <w:t>號）條例草案》、《</w:t>
      </w:r>
      <w:r>
        <w:rPr>
          <w:rFonts w:eastAsia="CG Times" w:cs="CG Times" w:ascii="華康細明體" w:hAnsi="華康細明體"/>
          <w:sz w:val="20"/>
          <w:szCs w:val="20"/>
        </w:rPr>
        <w:t>1995</w:t>
      </w:r>
      <w:r>
        <w:rPr>
          <w:rFonts w:ascii="華康細明體" w:hAnsi="華康細明體" w:cs="CG Times" w:eastAsia="CG Times"/>
          <w:sz w:val="20"/>
          <w:szCs w:val="20"/>
        </w:rPr>
        <w:t>年土地審裁處（修訂）條例草案》及《</w:t>
      </w:r>
      <w:r>
        <w:rPr>
          <w:rFonts w:eastAsia="CG Times" w:cs="CG Times" w:ascii="華康細明體" w:hAnsi="華康細明體"/>
          <w:sz w:val="20"/>
          <w:szCs w:val="20"/>
        </w:rPr>
        <w:t>1995</w:t>
      </w:r>
      <w:r>
        <w:rPr>
          <w:rFonts w:ascii="華康細明體" w:hAnsi="華康細明體" w:cs="CG Times" w:eastAsia="CG Times"/>
          <w:sz w:val="20"/>
          <w:szCs w:val="20"/>
        </w:rPr>
        <w:t>年銀行紙幣發行（修訂）條例草案》外，僅作參考指南而並無權威效力。）</w:t>
      </w:r>
    </w:p>
    <w:p>
      <w:pPr>
        <w:pStyle w:val="Normal"/>
        <w:rPr>
          <w:rFonts w:ascii="華康細明體" w:hAnsi="華康細明體" w:eastAsia="CG Times" w:cs="CG Times"/>
          <w:i/>
          <w:i/>
          <w:iCs/>
          <w:sz w:val="28"/>
          <w:szCs w:val="28"/>
        </w:rPr>
      </w:pPr>
      <w:r>
        <w:rPr>
          <w:rFonts w:eastAsia="CG Times" w:cs="CG Times" w:ascii="華康細明體" w:hAnsi="華康細明體"/>
          <w:i/>
          <w:iCs/>
          <w:sz w:val="28"/>
          <w:szCs w:val="28"/>
        </w:rPr>
      </w:r>
    </w:p>
    <w:sectPr>
      <w:headerReference w:type="even" r:id="rId2"/>
      <w:headerReference w:type="default" r:id="rId3"/>
      <w:footnotePr>
        <w:numFmt w:val="decimal"/>
      </w:footnotePr>
      <w:type w:val="nextPage"/>
      <w:pgSz w:w="11906" w:h="16838"/>
      <w:pgMar w:left="1361" w:right="1332" w:gutter="0" w:header="907" w:top="1459"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華康中黑體外字集">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1</w:t>
      </w:r>
      <w:r>
        <w:rPr/>
        <w:t xml:space="preserve"> </w:t>
      </w:r>
      <w:r>
        <w:rPr/>
        <w:t>印出來的紀錄顯示司徒華議員投了棄權票，主席在核對紀錄後予以更正。經更正的紀錄顯示有</w:t>
      </w:r>
      <w:r>
        <w:rPr>
          <w:rFonts w:eastAsia="華康細明體" w:cs="華康細明體" w:ascii="華康細明體" w:hAnsi="華康細明體"/>
        </w:rPr>
        <w:t>35</w:t>
      </w:r>
      <w:r>
        <w:rPr>
          <w:rFonts w:ascii="華康細明體" w:hAnsi="華康細明體" w:cs="華康細明體"/>
        </w:rPr>
        <w:t>票贊成議案，</w:t>
      </w:r>
      <w:r>
        <w:rPr>
          <w:rFonts w:eastAsia="華康細明體" w:cs="華康細明體" w:ascii="華康細明體" w:hAnsi="華康細明體"/>
        </w:rPr>
        <w:t>19</w:t>
      </w:r>
      <w:r>
        <w:rPr>
          <w:rFonts w:ascii="華康細明體" w:hAnsi="華康細明體" w:cs="華康細明體"/>
        </w:rPr>
        <w:t>票反對及一票棄權。</w:t>
      </w:r>
    </w:p>
    <w:p>
      <w:pPr>
        <w:pStyle w:val="Footnote"/>
        <w:rPr/>
      </w:pPr>
      <w:r>
        <w:rPr/>
      </w:r>
    </w:p>
  </w:footnote>
  <w:footnote w:id="3">
    <w:p>
      <w:pPr>
        <w:pStyle w:val="Footnote"/>
        <w:rPr/>
      </w:pPr>
      <w:r>
        <w:rPr>
          <w:rStyle w:val="FootnoteCharacters"/>
        </w:rPr>
        <w:t>註</w:t>
      </w:r>
      <w:r>
        <w:rPr>
          <w:rStyle w:val="FootnoteCharacters"/>
        </w:rPr>
        <w:t>2</w:t>
      </w:r>
      <w:r>
        <w:rPr/>
        <w:t xml:space="preserve"> </w:t>
      </w:r>
      <w:r>
        <w:rPr/>
        <w:t>印出來的紀錄顯示司徒華議員投了棄權票，主席在核對紀錄後予以更正。經更正的紀錄顯示有</w:t>
      </w:r>
      <w:r>
        <w:rPr>
          <w:rFonts w:eastAsia="華康細明體" w:cs="華康細明體" w:ascii="華康細明體" w:hAnsi="華康細明體"/>
        </w:rPr>
        <w:t>35</w:t>
      </w:r>
      <w:r>
        <w:rPr>
          <w:rFonts w:ascii="華康細明體" w:hAnsi="華康細明體" w:cs="華康細明體"/>
        </w:rPr>
        <w:t>票贊成議案，</w:t>
      </w:r>
      <w:r>
        <w:rPr>
          <w:rFonts w:eastAsia="華康細明體" w:cs="華康細明體" w:ascii="華康細明體" w:hAnsi="華康細明體"/>
        </w:rPr>
        <w:t>19</w:t>
      </w:r>
      <w:r>
        <w:rPr>
          <w:rFonts w:ascii="華康細明體" w:hAnsi="華康細明體" w:cs="華康細明體"/>
        </w:rPr>
        <w:t>票反對及一票棄權。</w:t>
      </w:r>
    </w:p>
  </w:footnote>
  <w:footnote w:id="4">
    <w:p>
      <w:pPr>
        <w:pStyle w:val="Footnote"/>
        <w:rPr/>
      </w:pPr>
      <w:r>
        <w:rPr>
          <w:rStyle w:val="FootnoteCharacters"/>
        </w:rPr>
        <w:t>註</w:t>
      </w:r>
      <w:r>
        <w:rPr>
          <w:rStyle w:val="FootnoteCharacters"/>
        </w:rPr>
        <w:t>3</w:t>
      </w:r>
      <w:r>
        <w:rPr/>
        <w:t xml:space="preserve"> </w:t>
      </w:r>
      <w:r>
        <w:rPr/>
        <w:t>印出來的紀錄顯示司徒華議員投了棄權票，主席在核對紀錄後予以更正。經更正的紀錄顯示有</w:t>
      </w:r>
      <w:r>
        <w:rPr>
          <w:rFonts w:eastAsia="華康細明體" w:cs="華康細明體" w:ascii="華康細明體" w:hAnsi="華康細明體"/>
        </w:rPr>
        <w:t>34</w:t>
      </w:r>
      <w:r>
        <w:rPr>
          <w:rFonts w:ascii="華康細明體" w:hAnsi="華康細明體" w:cs="華康細明體"/>
        </w:rPr>
        <w:t>票贊成議案、</w:t>
      </w:r>
      <w:r>
        <w:rPr>
          <w:rFonts w:eastAsia="華康細明體" w:cs="華康細明體" w:ascii="華康細明體" w:hAnsi="華康細明體"/>
        </w:rPr>
        <w:t>19</w:t>
      </w:r>
      <w:r>
        <w:rPr>
          <w:rFonts w:ascii="華康細明體" w:hAnsi="華康細明體" w:cs="華康細明體"/>
        </w:rPr>
        <w:t>票反對及一票棄權。</w:t>
      </w:r>
    </w:p>
  </w:footnote>
  <w:footnote w:id="5">
    <w:p>
      <w:pPr>
        <w:pStyle w:val="Footnote"/>
        <w:rPr/>
      </w:pPr>
      <w:r>
        <w:rPr>
          <w:rStyle w:val="FootnoteCharacters"/>
        </w:rPr>
        <w:t>註</w:t>
      </w:r>
      <w:r>
        <w:rPr>
          <w:rStyle w:val="FootnoteCharacters"/>
        </w:rPr>
        <w:t>4</w:t>
      </w:r>
      <w:r>
        <w:rPr/>
        <w:t xml:space="preserve"> </w:t>
      </w:r>
      <w:r>
        <w:rPr/>
        <w:t>印出來的紀錄顯示司徒華議員投了棄權票，主席在核對紀錄後予以更正。經更正的紀錄顯示有</w:t>
      </w:r>
      <w:r>
        <w:rPr>
          <w:rFonts w:eastAsia="華康細明體" w:cs="華康細明體" w:ascii="華康細明體" w:hAnsi="華康細明體"/>
        </w:rPr>
        <w:t>34</w:t>
      </w:r>
      <w:r>
        <w:rPr>
          <w:rFonts w:ascii="華康細明體" w:hAnsi="華康細明體" w:cs="華康細明體"/>
        </w:rPr>
        <w:t>票贊成議案、</w:t>
      </w:r>
      <w:r>
        <w:rPr>
          <w:rFonts w:eastAsia="華康細明體" w:cs="華康細明體" w:ascii="華康細明體" w:hAnsi="華康細明體"/>
        </w:rPr>
        <w:t>19</w:t>
      </w:r>
      <w:r>
        <w:rPr>
          <w:rFonts w:ascii="華康細明體" w:hAnsi="華康細明體" w:cs="華康細明體"/>
        </w:rPr>
        <w:t>票反對及一票棄權。</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640" w:leader="none"/>
        <w:tab w:val="right" w:pos="9240" w:leader="none"/>
      </w:tabs>
      <w:jc w:val="center"/>
      <w:rPr>
        <w:rFonts w:ascii="華康細明體" w:hAnsi="華康細明體" w:eastAsia="華康細明體" w:cs="華康細明體"/>
        <w:sz w:val="28"/>
        <w:szCs w:val="28"/>
      </w:rPr>
    </w:pPr>
    <w:r>
      <w:rPr>
        <w:rFonts w:ascii="華康細明體" w:hAnsi="華康細明體" w:cs="華康細明體"/>
        <w:sz w:val="24"/>
        <w:szCs w:val="24"/>
      </w:rPr>
      <w:t xml:space="preserve">立法局 ─ </w:t>
    </w:r>
    <w:r>
      <w:rPr>
        <w:rFonts w:ascii="華康中黑體" w:hAnsi="華康中黑體" w:cs="華康中黑體" w:eastAsia="華康中黑體"/>
        <w:sz w:val="24"/>
        <w:szCs w:val="24"/>
      </w:rPr>
      <w:t>一九九五年十一月二日</w: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ragraph">
                <wp:posOffset>16510</wp:posOffset>
              </wp:positionV>
              <wp:extent cx="1657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05pt;height:13.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p>
    <w:pPr>
      <w:pStyle w:val="Heade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2280" w:leader="none"/>
      </w:tabs>
      <w:ind w:firstLine="360"/>
      <w:jc w:val="center"/>
      <w:rPr>
        <w:rStyle w:val="PageNumber"/>
        <w:sz w:val="28"/>
        <w:szCs w:val="28"/>
      </w:rPr>
    </w:pPr>
    <w:r>
      <w:rPr>
        <w:rFonts w:ascii="華康細明體" w:hAnsi="華康細明體" w:cs="華康細明體"/>
        <w:sz w:val="24"/>
        <w:szCs w:val="24"/>
      </w:rPr>
      <w:t xml:space="preserve">立法局 ─ </w:t>
    </w:r>
    <w:r>
      <w:rPr>
        <w:rFonts w:ascii="華康中黑體" w:hAnsi="華康中黑體" w:cs="華康中黑體" w:eastAsia="華康中黑體"/>
        <w:sz w:val="24"/>
        <w:szCs w:val="24"/>
      </w:rPr>
      <w:t>一九九五年十一月二日</w:t>
    </w:r>
    <w:r>
      <mc:AlternateContent>
        <mc:Choice Requires="wps">
          <w:drawing>
            <wp:anchor behindDoc="0" distT="0" distB="0" distL="0" distR="0" simplePos="0" locked="0" layoutInCell="0" allowOverlap="1" relativeHeight="43">
              <wp:simplePos x="0" y="0"/>
              <wp:positionH relativeFrom="page">
                <wp:posOffset>6158865</wp:posOffset>
              </wp:positionH>
              <wp:positionV relativeFrom="paragraph">
                <wp:posOffset>21590</wp:posOffset>
              </wp:positionV>
              <wp:extent cx="827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1771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15pt;height:13.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p>
    <w:pPr>
      <w:pStyle w:val="Head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細明體" w:cs="華康細明體"/>
      <w:color w:val="auto"/>
      <w:spacing w:val="20"/>
      <w:sz w:val="20"/>
      <w:szCs w:val="20"/>
      <w:lang w:val="en-GB"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720"/>
      <w:outlineLvl w:val="1"/>
    </w:pPr>
    <w:rPr>
      <w:rFonts w:ascii="Arial" w:hAnsi="Arial" w:eastAsia="Arial" w:cs="Arial"/>
      <w:b/>
      <w:bCs/>
      <w:sz w:val="48"/>
      <w:szCs w:val="48"/>
    </w:rPr>
  </w:style>
  <w:style w:type="character" w:styleId="Wqr">
    <w:name w:val="¹w³]¬q¸¨¦r«¬"/>
    <w:qFormat/>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Style12">
    <w:name w:val="ªþµù°Ñ·Ó"/>
    <w:basedOn w:val="Wq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ascii="CG Times" w:hAnsi="CG Time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3">
    <w:name w:val="¼Ë¦¡3"/>
    <w:basedOn w:val="Normal"/>
    <w:qFormat/>
    <w:pPr>
      <w:tabs>
        <w:tab w:val="clear" w:pos="482"/>
        <w:tab w:val="left" w:pos="567" w:leader="none"/>
      </w:tabs>
      <w:jc w:val="both"/>
    </w:pPr>
    <w:rPr>
      <w:rFonts w:ascii="華康細明體" w:hAnsi="華康細明體" w:eastAsia="CG Times" w:cs="CG Times"/>
      <w:spacing w:val="20"/>
    </w:rPr>
  </w:style>
  <w:style w:type="paragraph" w:styleId="4">
    <w:name w:val="¼Ë¦¡4"/>
    <w:basedOn w:val="3"/>
    <w:qFormat/>
    <w:pPr>
      <w:tabs>
        <w:tab w:val="clear" w:pos="567"/>
        <w:tab w:val="left" w:pos="720" w:leader="none"/>
      </w:tabs>
    </w:pPr>
    <w:rPr>
      <w:rFonts w:ascii="CG Times" w:hAnsi="CG Times" w:eastAsia="CG Times" w:cs="CG Times"/>
      <w:spacing w:val="0"/>
      <w:sz w:val="28"/>
      <w:szCs w:val="28"/>
    </w:rPr>
  </w:style>
  <w:style w:type="paragraph" w:styleId="R">
    <w:name w:val="ªþµù¤å¦r"/>
    <w:basedOn w:val="Normal"/>
    <w:qFormat/>
    <w:pPr/>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DF3">
    <w:name w:val="µØ±d¤¤¶ÂF3"/>
    <w:basedOn w:val="DF2"/>
    <w:qFormat/>
    <w:pPr/>
    <w:rPr>
      <w:rFonts w:ascii="華康中黑體" w:hAnsi="華康中黑體" w:eastAsia="華康中黑體" w:cs="華康中黑體"/>
    </w:rPr>
  </w:style>
  <w:style w:type="paragraph" w:styleId="F4">
    <w:name w:val="²Ó©ú±×ÅéF4"/>
    <w:basedOn w:val="DF3"/>
    <w:qFormat/>
    <w:pPr/>
    <w:rPr>
      <w:rFonts w:ascii="華康細明體" w:hAnsi="華康細明體" w:eastAsia="華康細明體" w:cs="華康細明體"/>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6:17:00Z</dcterms:created>
  <dc:creator>LegCo User</dc:creator>
  <dc:description/>
  <dc:language>en-US</dc:language>
  <cp:lastModifiedBy>LegCo User</cp:lastModifiedBy>
  <cp:lastPrinted>1996-08-28T15:24:00Z</cp:lastPrinted>
  <dcterms:modified xsi:type="dcterms:W3CDTF">1996-08-28T15:33:00Z</dcterms:modified>
  <cp:revision>55</cp:revision>
  <dc:subject/>
  <dc:title>OFFICIAL RECORD OF PROCEEDINGS</dc:title>
</cp:coreProperties>
</file>