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G Times" w:cs="CG Times"/>
          <w:b/>
          <w:b/>
          <w:bCs/>
          <w:sz w:val="40"/>
          <w:szCs w:val="40"/>
        </w:rPr>
      </w:pPr>
      <w:r>
        <w:rPr>
          <w:rFonts w:eastAsia="CG Times" w:cs="CG Times"/>
          <w:b/>
          <w:bCs/>
          <w:sz w:val="40"/>
          <w:szCs w:val="40"/>
        </w:rPr>
      </w:r>
    </w:p>
    <w:p>
      <w:pPr>
        <w:pStyle w:val="Normal"/>
        <w:jc w:val="center"/>
        <w:rPr>
          <w:b/>
          <w:b/>
          <w:bCs/>
        </w:rPr>
      </w:pPr>
      <w:r>
        <w:rPr>
          <w:rFonts w:cs="華康中黑體;細明體" w:eastAsia="華康中黑體;細明體"/>
          <w:b/>
          <w:bCs/>
          <w:spacing w:val="20"/>
          <w:sz w:val="40"/>
          <w:szCs w:val="40"/>
        </w:rPr>
        <w:t>立法局會議過程正式紀錄</w:t>
      </w:r>
    </w:p>
    <w:p>
      <w:pPr>
        <w:pStyle w:val="Normal"/>
        <w:jc w:val="center"/>
        <w:rPr>
          <w:rFonts w:eastAsia="CG Times" w:cs="CG Times"/>
          <w:b/>
          <w:b/>
          <w:bCs/>
        </w:rPr>
      </w:pPr>
      <w:r>
        <w:rPr>
          <w:rFonts w:eastAsia="CG Times" w:cs="CG Times"/>
          <w:b/>
          <w:bCs/>
        </w:rPr>
      </w:r>
    </w:p>
    <w:p>
      <w:pPr>
        <w:pStyle w:val="Normal"/>
        <w:jc w:val="center"/>
        <w:rPr>
          <w:b/>
          <w:b/>
          <w:bCs/>
          <w:spacing w:val="20"/>
        </w:rPr>
      </w:pPr>
      <w:r>
        <w:rPr>
          <w:rFonts w:ascii="華康中黑體;細明體" w:hAnsi="華康中黑體;細明體" w:cs="華康中黑體;細明體" w:eastAsia="華康中黑體;細明體"/>
          <w:b/>
          <w:bCs/>
          <w:spacing w:val="20"/>
          <w:sz w:val="28"/>
          <w:szCs w:val="28"/>
        </w:rPr>
        <w:t>一九九五年十一月十五</w:t>
      </w:r>
      <w:r>
        <w:rPr>
          <w:rFonts w:cs="華康中黑體;細明體" w:eastAsia="華康中黑體;細明體"/>
          <w:b/>
          <w:bCs/>
          <w:spacing w:val="20"/>
          <w:sz w:val="28"/>
          <w:szCs w:val="28"/>
        </w:rPr>
        <w:t>日星期三</w:t>
      </w:r>
    </w:p>
    <w:p>
      <w:pPr>
        <w:pStyle w:val="Normal"/>
        <w:jc w:val="center"/>
        <w:rPr>
          <w:rFonts w:eastAsia="CG Times" w:cs="CG Times"/>
          <w:b/>
          <w:b/>
          <w:bCs/>
          <w:spacing w:val="20"/>
        </w:rPr>
      </w:pPr>
      <w:r>
        <w:rPr>
          <w:rFonts w:eastAsia="CG Times" w:cs="CG Times"/>
          <w:b/>
          <w:bCs/>
          <w:spacing w:val="20"/>
        </w:rPr>
      </w:r>
    </w:p>
    <w:p>
      <w:pPr>
        <w:pStyle w:val="Normal"/>
        <w:jc w:val="center"/>
        <w:rPr>
          <w:rFonts w:eastAsia="華康中黑體;細明體" w:cs="華康中黑體;細明體"/>
          <w:b/>
          <w:b/>
          <w:bCs/>
          <w:sz w:val="28"/>
          <w:szCs w:val="28"/>
        </w:rPr>
      </w:pPr>
      <w:r>
        <w:rPr>
          <w:rFonts w:cs="華康中黑體;細明體" w:eastAsia="華康中黑體;細明體"/>
          <w:b/>
          <w:bCs/>
          <w:spacing w:val="20"/>
          <w:sz w:val="28"/>
          <w:szCs w:val="28"/>
        </w:rPr>
        <w:t>下午二時三十分會議開始</w:t>
      </w:r>
    </w:p>
    <w:p>
      <w:pPr>
        <w:pStyle w:val="Normal"/>
        <w:spacing w:lineRule="atLeast" w:line="340"/>
        <w:jc w:val="both"/>
        <w:rPr>
          <w:rFonts w:eastAsia="華康中黑體;細明體" w:cs="華康中黑體;細明體"/>
          <w:b/>
          <w:b/>
          <w:bCs/>
          <w:sz w:val="28"/>
          <w:szCs w:val="28"/>
        </w:rPr>
      </w:pPr>
      <w:r>
        <w:rPr>
          <w:rFonts w:eastAsia="華康中黑體;細明體" w:cs="華康中黑體;細明體"/>
          <w:b/>
          <w:bCs/>
          <w:sz w:val="28"/>
          <w:szCs w:val="28"/>
        </w:rPr>
      </w:r>
    </w:p>
    <w:p>
      <w:pPr>
        <w:pStyle w:val="4"/>
        <w:rPr>
          <w:b/>
          <w:b/>
          <w:bCs/>
        </w:rPr>
      </w:pPr>
      <w:r>
        <w:rPr>
          <w:b/>
          <w:bCs/>
        </w:rPr>
      </w:r>
    </w:p>
    <w:p>
      <w:pPr>
        <w:pStyle w:val="Normal"/>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spacing w:val="20"/>
        </w:rPr>
      </w:pPr>
      <w:r>
        <w:rPr>
          <w:spacing w:val="20"/>
        </w:rPr>
        <w:t>陳婉嫻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鄭家富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鄭明訓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鄭耀棠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張炳良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張漢忠議員</w:t>
      </w:r>
    </w:p>
    <w:p>
      <w:pPr>
        <w:pStyle w:val="Normal"/>
        <w:spacing w:lineRule="atLeast" w:line="370"/>
        <w:jc w:val="both"/>
        <w:rPr>
          <w:spacing w:val="20"/>
        </w:rPr>
      </w:pPr>
      <w:r>
        <w:rPr>
          <w:spacing w:val="20"/>
        </w:rPr>
      </w:r>
    </w:p>
    <w:p>
      <w:pPr>
        <w:pStyle w:val="Normal"/>
        <w:spacing w:lineRule="atLeast" w:line="370"/>
        <w:jc w:val="both"/>
        <w:rPr/>
      </w:pPr>
      <w:r>
        <w:rPr>
          <w:spacing w:val="20"/>
        </w:rPr>
        <w:t>蔡根培議員，</w:t>
      </w:r>
      <w:r>
        <w:rPr>
          <w:rFonts w:eastAsia="CG Times" w:cs="CG Times"/>
          <w:sz w:val="28"/>
          <w:szCs w:val="28"/>
        </w:rPr>
        <w:t>J.P.</w:t>
      </w:r>
    </w:p>
    <w:p>
      <w:pPr>
        <w:pStyle w:val="Normal"/>
        <w:spacing w:lineRule="atLeast" w:line="370"/>
        <w:jc w:val="both"/>
        <w:rPr/>
      </w:pPr>
      <w:r>
        <w:rPr/>
      </w:r>
    </w:p>
    <w:p>
      <w:pPr>
        <w:pStyle w:val="Normal"/>
        <w:spacing w:lineRule="atLeast" w:line="370"/>
        <w:jc w:val="both"/>
        <w:rPr>
          <w:spacing w:val="20"/>
        </w:rPr>
      </w:pPr>
      <w:r>
        <w:rPr>
          <w:spacing w:val="20"/>
        </w:rPr>
        <w:t>朱幼麟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何俊仁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葉國謙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劉千石議員</w:t>
      </w:r>
    </w:p>
    <w:p>
      <w:pPr>
        <w:pStyle w:val="Normal"/>
        <w:spacing w:lineRule="atLeast" w:line="370"/>
        <w:jc w:val="both"/>
        <w:rPr>
          <w:spacing w:val="20"/>
        </w:rPr>
      </w:pPr>
      <w:r>
        <w:rPr>
          <w:spacing w:val="20"/>
        </w:rPr>
      </w:r>
    </w:p>
    <w:p>
      <w:pPr>
        <w:pStyle w:val="Normal"/>
        <w:spacing w:lineRule="atLeast" w:line="370"/>
        <w:jc w:val="both"/>
        <w:rPr/>
      </w:pPr>
      <w:r>
        <w:rPr>
          <w:spacing w:val="20"/>
        </w:rPr>
        <w:t>劉漢銓議員，</w:t>
      </w:r>
      <w:r>
        <w:rPr>
          <w:rFonts w:eastAsia="CG Times" w:cs="CG Times"/>
          <w:sz w:val="28"/>
          <w:szCs w:val="28"/>
        </w:rPr>
        <w:t>J.P.</w:t>
      </w:r>
    </w:p>
    <w:p>
      <w:pPr>
        <w:pStyle w:val="Normal"/>
        <w:spacing w:lineRule="atLeast" w:line="370"/>
        <w:jc w:val="both"/>
        <w:rPr/>
      </w:pPr>
      <w:r>
        <w:rPr/>
      </w:r>
    </w:p>
    <w:p>
      <w:pPr>
        <w:pStyle w:val="Normal"/>
        <w:spacing w:lineRule="atLeast" w:line="370"/>
        <w:jc w:val="both"/>
        <w:rPr>
          <w:spacing w:val="20"/>
        </w:rPr>
      </w:pPr>
      <w:r>
        <w:rPr>
          <w:spacing w:val="20"/>
        </w:rPr>
        <w:t>羅祥國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羅致光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李啟明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梁耀忠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廖成利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羅叔清議員</w:t>
      </w:r>
    </w:p>
    <w:p>
      <w:pPr>
        <w:pStyle w:val="Normal"/>
        <w:spacing w:lineRule="atLeast" w:line="370"/>
        <w:jc w:val="both"/>
        <w:rPr>
          <w:spacing w:val="20"/>
        </w:rPr>
      </w:pPr>
      <w:r>
        <w:rPr>
          <w:spacing w:val="20"/>
        </w:rPr>
      </w:r>
    </w:p>
    <w:p>
      <w:pPr>
        <w:pStyle w:val="Normal"/>
        <w:spacing w:lineRule="atLeast" w:line="370"/>
        <w:jc w:val="both"/>
        <w:rPr>
          <w:spacing w:val="20"/>
        </w:rPr>
      </w:pPr>
      <w:r>
        <w:rPr>
          <w:spacing w:val="20"/>
        </w:rPr>
        <w:t>莫應帆議員</w:t>
      </w:r>
    </w:p>
    <w:p>
      <w:pPr>
        <w:pStyle w:val="Normal"/>
        <w:spacing w:lineRule="atLeast" w:line="370"/>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細明體" w:eastAsia="華康中黑體;細明體"/>
          <w:b/>
          <w:bCs/>
          <w:spacing w:val="20"/>
          <w:sz w:val="36"/>
          <w:szCs w:val="36"/>
        </w:rPr>
        <w:t>缺席</w:t>
      </w:r>
      <w:r>
        <w:rPr>
          <w:rFonts w:cs="華康中黑體;細明體" w:eastAsia="華康中黑體;細明體"/>
          <w:b/>
          <w:bCs/>
          <w:sz w:val="36"/>
          <w:szCs w:val="36"/>
        </w:rPr>
        <w:t>議員</w:t>
      </w:r>
      <w:r>
        <w:rPr>
          <w:rFonts w:cs="華康中黑體;細明體" w:eastAsia="華康中黑體;細明體"/>
          <w:b/>
          <w:bCs/>
          <w:spacing w:val="20"/>
          <w:sz w:val="36"/>
          <w:szCs w:val="36"/>
        </w:rPr>
        <w:t>：</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細明體" w:cs="華康中黑體;細明體"/>
          <w:spacing w:val="20"/>
          <w:sz w:val="36"/>
          <w:szCs w:val="36"/>
        </w:rPr>
      </w:pPr>
      <w:r>
        <w:rPr>
          <w:rFonts w:eastAsia="華康中黑體;細明體" w:cs="華康中黑體;細明體"/>
          <w:spacing w:val="20"/>
          <w:sz w:val="36"/>
          <w:szCs w:val="36"/>
        </w:rPr>
      </w:r>
    </w:p>
    <w:p>
      <w:pPr>
        <w:pStyle w:val="Normal"/>
        <w:jc w:val="both"/>
        <w:rPr/>
      </w:pPr>
      <w:r>
        <w:rPr>
          <w:rFonts w:cs="華康中黑體;細明體" w:eastAsia="華康中黑體;細明體"/>
          <w:b/>
          <w:bCs/>
          <w:sz w:val="36"/>
          <w:szCs w:val="36"/>
        </w:rPr>
        <w:t>出席公職人員</w:t>
      </w:r>
      <w:r>
        <w:rPr>
          <w:rFonts w:cs="華康中黑體;細明體" w:eastAsia="華康中黑體;細明體"/>
          <w:b/>
          <w:bCs/>
          <w:spacing w:val="20"/>
          <w:sz w:val="36"/>
          <w:szCs w:val="36"/>
        </w:rPr>
        <w:t>：</w:t>
      </w:r>
    </w:p>
    <w:p>
      <w:pPr>
        <w:pStyle w:val="Normal"/>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jc w:val="both"/>
        <w:rPr/>
      </w:pPr>
      <w:r>
        <w:rPr>
          <w:spacing w:val="20"/>
        </w:rPr>
        <w:t>布政司陳方安生議員，</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財政司曾蔭權議員，</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律政司溫法德先生，</w:t>
      </w:r>
      <w:r>
        <w:rPr>
          <w:rFonts w:eastAsia="CG Times" w:cs="CG Times"/>
          <w:sz w:val="28"/>
          <w:szCs w:val="28"/>
        </w:rPr>
        <w:t>J.P.</w:t>
      </w:r>
    </w:p>
    <w:p>
      <w:pPr>
        <w:pStyle w:val="Normal"/>
        <w:jc w:val="both"/>
        <w:rPr/>
      </w:pPr>
      <w:r>
        <w:rPr/>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rFonts w:eastAsia="細明體" w:cs="細明體"/>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憲制事務司林瑞麟先生</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sz w:val="36"/>
          <w:szCs w:val="36"/>
        </w:rPr>
        <w:t>列席秘書</w:t>
      </w:r>
    </w:p>
    <w:p>
      <w:pPr>
        <w:pStyle w:val="Normal"/>
        <w:jc w:val="both"/>
        <w:rPr>
          <w:rFonts w:ascii="華康中黑體;細明體" w:hAnsi="華康中黑體;細明體" w:eastAsia="CG Times" w:cs="CG Times"/>
          <w:spacing w:val="20"/>
          <w:sz w:val="28"/>
          <w:szCs w:val="28"/>
        </w:rPr>
      </w:pPr>
      <w:r>
        <w:rPr>
          <w:rFonts w:eastAsia="CG Times" w:cs="CG Times" w:ascii="華康中黑體;細明體" w:hAnsi="華康中黑體;細明體"/>
          <w:spacing w:val="20"/>
          <w:sz w:val="28"/>
          <w:szCs w:val="28"/>
        </w:rPr>
      </w:r>
    </w:p>
    <w:p>
      <w:pPr>
        <w:pStyle w:val="Normal"/>
        <w:jc w:val="both"/>
        <w:rPr>
          <w:spacing w:val="20"/>
        </w:rPr>
      </w:pPr>
      <w:r>
        <w:rPr>
          <w:spacing w:val="20"/>
        </w:rPr>
        <w:t>秘書長馮載祥先生</w:t>
      </w:r>
    </w:p>
    <w:p>
      <w:pPr>
        <w:pStyle w:val="1"/>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r>
        <w:br w:type="page"/>
      </w:r>
    </w:p>
    <w:p>
      <w:pPr>
        <w:pStyle w:val="Normal"/>
        <w:tabs>
          <w:tab w:val="clear" w:pos="482"/>
          <w:tab w:val="left" w:pos="480" w:leader="none"/>
          <w:tab w:val="right" w:pos="9000" w:leader="none"/>
        </w:tabs>
        <w:spacing w:lineRule="atLeast" w:line="340"/>
        <w:jc w:val="both"/>
        <w:rPr>
          <w:rFonts w:ascii="華康中黑體;細明體" w:hAnsi="華康中黑體;細明體" w:eastAsia="華康中黑體;細明體" w:cs="華康中黑體;細明體"/>
          <w:spacing w:val="20"/>
          <w:sz w:val="28"/>
          <w:szCs w:val="28"/>
        </w:rPr>
      </w:pPr>
      <w:r>
        <w:rPr>
          <w:rFonts w:ascii="華康中黑體;細明體" w:hAnsi="華康中黑體;細明體" w:cs="華康中黑體;細明體" w:eastAsia="華康中黑體;細明體"/>
          <w:b/>
          <w:bCs/>
          <w:spacing w:val="20"/>
          <w:sz w:val="28"/>
          <w:szCs w:val="28"/>
        </w:rPr>
        <w:t>文件</w:t>
      </w:r>
    </w:p>
    <w:p>
      <w:pPr>
        <w:pStyle w:val="Normal"/>
        <w:tabs>
          <w:tab w:val="clear" w:pos="482"/>
          <w:tab w:val="left" w:pos="480" w:leader="none"/>
          <w:tab w:val="right" w:pos="9000" w:leader="none"/>
        </w:tabs>
        <w:spacing w:lineRule="atLeast" w:line="34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2"/>
        <w:spacing w:lineRule="atLeast" w:line="340"/>
        <w:rPr/>
      </w:pPr>
      <w:r>
        <w:rPr/>
        <w:t>下列文件乃根據《常規》第</w:t>
      </w:r>
      <w:r>
        <w:rPr/>
        <w:t>14(2)</w:t>
      </w:r>
      <w:r>
        <w:rPr/>
        <w:t>條的規定而呈交局方省覽：</w:t>
      </w:r>
    </w:p>
    <w:p>
      <w:pPr>
        <w:pStyle w:val="Normal"/>
        <w:tabs>
          <w:tab w:val="clear" w:pos="482"/>
          <w:tab w:val="left" w:pos="480" w:leader="none"/>
          <w:tab w:val="right" w:pos="9000" w:leader="none"/>
        </w:tabs>
        <w:spacing w:lineRule="atLeast" w:line="340"/>
        <w:jc w:val="both"/>
        <w:rPr>
          <w:spacing w:val="20"/>
        </w:rPr>
      </w:pPr>
      <w:r>
        <w:rPr>
          <w:spacing w:val="20"/>
        </w:rPr>
      </w:r>
    </w:p>
    <w:p>
      <w:pPr>
        <w:pStyle w:val="Normal"/>
        <w:tabs>
          <w:tab w:val="clear" w:pos="482"/>
          <w:tab w:val="left" w:pos="480" w:leader="none"/>
          <w:tab w:val="right" w:pos="9000" w:leader="none"/>
        </w:tabs>
        <w:spacing w:lineRule="atLeast" w:line="340"/>
        <w:jc w:val="both"/>
        <w:rPr>
          <w:i/>
          <w:i/>
          <w:iCs/>
          <w:spacing w:val="20"/>
        </w:rPr>
      </w:pPr>
      <w:r>
        <w:rPr>
          <w:i/>
          <w:iCs/>
          <w:spacing w:val="20"/>
        </w:rPr>
        <w:t>項</w:t>
      </w:r>
      <w:r>
        <w:rPr>
          <w:rFonts w:cs="CG Times" w:eastAsia="CG Times"/>
          <w:i/>
          <w:iCs/>
          <w:spacing w:val="20"/>
        </w:rPr>
        <w:t xml:space="preserve">  </w:t>
      </w:r>
      <w:r>
        <w:rPr>
          <w:i/>
          <w:iCs/>
          <w:spacing w:val="20"/>
        </w:rPr>
        <w:t>目</w:t>
      </w:r>
    </w:p>
    <w:p>
      <w:pPr>
        <w:pStyle w:val="Normal"/>
        <w:tabs>
          <w:tab w:val="clear" w:pos="482"/>
          <w:tab w:val="left" w:pos="480" w:leader="none"/>
          <w:tab w:val="right" w:pos="9000" w:leader="none"/>
        </w:tabs>
        <w:spacing w:lineRule="atLeast" w:line="340"/>
        <w:jc w:val="both"/>
        <w:rPr>
          <w:i/>
          <w:i/>
          <w:iCs/>
          <w:spacing w:val="20"/>
        </w:rPr>
      </w:pPr>
      <w:r>
        <w:rPr>
          <w:i/>
          <w:iCs/>
          <w:spacing w:val="20"/>
        </w:rPr>
      </w:r>
    </w:p>
    <w:tbl>
      <w:tblPr>
        <w:tblW w:w="9270" w:type="dxa"/>
        <w:jc w:val="left"/>
        <w:tblInd w:w="-28" w:type="dxa"/>
        <w:tblLayout w:type="fixed"/>
        <w:tblCellMar>
          <w:top w:w="0" w:type="dxa"/>
          <w:left w:w="28" w:type="dxa"/>
          <w:bottom w:w="0" w:type="dxa"/>
          <w:right w:w="28" w:type="dxa"/>
        </w:tblCellMar>
      </w:tblPr>
      <w:tblGrid>
        <w:gridCol w:w="5937"/>
        <w:gridCol w:w="3333"/>
      </w:tblGrid>
      <w:tr>
        <w:trPr/>
        <w:tc>
          <w:tcPr>
            <w:tcW w:w="5937" w:type="dxa"/>
            <w:tcBorders/>
          </w:tcPr>
          <w:p>
            <w:pPr>
              <w:pStyle w:val="Normal"/>
              <w:tabs>
                <w:tab w:val="clear" w:pos="482"/>
                <w:tab w:val="left" w:pos="480" w:leader="none"/>
                <w:tab w:val="right" w:pos="9000" w:leader="none"/>
              </w:tabs>
              <w:spacing w:lineRule="atLeast" w:line="340"/>
              <w:jc w:val="both"/>
              <w:rPr>
                <w:spacing w:val="20"/>
              </w:rPr>
            </w:pPr>
            <w:r>
              <w:rPr>
                <w:rFonts w:ascii="細明體" w:hAnsi="細明體" w:cs="細明體" w:eastAsia="細明體"/>
                <w:spacing w:val="20"/>
              </w:rPr>
              <w:t>附屬法例</w:t>
            </w:r>
          </w:p>
        </w:tc>
        <w:tc>
          <w:tcPr>
            <w:tcW w:w="3333" w:type="dxa"/>
            <w:tcBorders/>
          </w:tcPr>
          <w:p>
            <w:pPr>
              <w:pStyle w:val="Normal"/>
              <w:tabs>
                <w:tab w:val="clear" w:pos="482"/>
                <w:tab w:val="left" w:pos="480" w:leader="none"/>
                <w:tab w:val="right" w:pos="9000" w:leader="none"/>
              </w:tabs>
              <w:spacing w:lineRule="atLeast" w:line="340"/>
              <w:jc w:val="center"/>
              <w:rPr>
                <w:rFonts w:ascii="細明體" w:hAnsi="細明體" w:eastAsia="細明體" w:cs="細明體"/>
                <w:i/>
                <w:i/>
                <w:iCs/>
                <w:spacing w:val="20"/>
              </w:rPr>
            </w:pPr>
            <w:r>
              <w:rPr>
                <w:rFonts w:ascii="細明體" w:hAnsi="細明體" w:cs="細明體" w:eastAsia="細明體"/>
                <w:i/>
                <w:iCs/>
                <w:spacing w:val="20"/>
              </w:rPr>
              <w:t>法律公告編號</w:t>
            </w:r>
          </w:p>
          <w:p>
            <w:pPr>
              <w:pStyle w:val="Normal"/>
              <w:tabs>
                <w:tab w:val="clear" w:pos="482"/>
                <w:tab w:val="left" w:pos="480" w:leader="none"/>
                <w:tab w:val="right" w:pos="9000" w:leader="none"/>
              </w:tabs>
              <w:spacing w:lineRule="atLeast" w:line="340"/>
              <w:jc w:val="center"/>
              <w:rPr>
                <w:rFonts w:ascii="細明體" w:hAnsi="細明體" w:eastAsia="細明體" w:cs="細明體"/>
                <w:i/>
                <w:i/>
                <w:iCs/>
                <w:spacing w:val="20"/>
              </w:rPr>
            </w:pPr>
            <w:r>
              <w:rPr>
                <w:rFonts w:eastAsia="細明體" w:cs="細明體" w:ascii="細明體" w:hAnsi="細明體"/>
                <w:i/>
                <w:iCs/>
                <w:spacing w:val="20"/>
              </w:rPr>
            </w:r>
          </w:p>
        </w:tc>
      </w:tr>
      <w:tr>
        <w:trPr/>
        <w:tc>
          <w:tcPr>
            <w:tcW w:w="5937" w:type="dxa"/>
            <w:tcBorders/>
          </w:tcPr>
          <w:p>
            <w:pPr>
              <w:pStyle w:val="Normal"/>
              <w:tabs>
                <w:tab w:val="clear" w:pos="482"/>
                <w:tab w:val="left" w:pos="480" w:leader="none"/>
                <w:tab w:val="right" w:pos="9000" w:leader="none"/>
              </w:tabs>
              <w:spacing w:lineRule="atLeast" w:line="340"/>
              <w:jc w:val="both"/>
              <w:rPr/>
            </w:pPr>
            <w:r>
              <w:rPr/>
              <w:t>《</w:t>
            </w:r>
            <w:r>
              <w:rPr/>
              <w:t>1995</w:t>
            </w:r>
            <w:r>
              <w:rPr/>
              <w:t>年銀行業（修訂）條例（</w:t>
            </w:r>
            <w:r>
              <w:rPr/>
              <w:t>1995</w:t>
            </w:r>
            <w:r>
              <w:rPr/>
              <w:t>年第</w:t>
            </w:r>
            <w:r>
              <w:rPr/>
              <w:t>49</w:t>
            </w:r>
            <w:r>
              <w:rPr/>
              <w:t>號）</w:t>
            </w:r>
          </w:p>
          <w:p>
            <w:pPr>
              <w:pStyle w:val="Normal"/>
              <w:tabs>
                <w:tab w:val="clear" w:pos="482"/>
                <w:tab w:val="left" w:pos="480" w:leader="none"/>
                <w:tab w:val="right" w:pos="9000" w:leader="none"/>
              </w:tabs>
              <w:spacing w:lineRule="atLeast" w:line="340"/>
              <w:jc w:val="both"/>
              <w:rPr/>
            </w:pPr>
            <w:r>
              <w:rPr/>
              <w:t>1995</w:t>
            </w:r>
            <w:r>
              <w:rPr/>
              <w:t>年（生效日期）公告》</w:t>
            </w:r>
          </w:p>
          <w:p>
            <w:pPr>
              <w:pStyle w:val="Normal"/>
              <w:tabs>
                <w:tab w:val="clear" w:pos="482"/>
                <w:tab w:val="left" w:pos="480" w:leader="none"/>
                <w:tab w:val="right" w:pos="9000" w:leader="none"/>
              </w:tabs>
              <w:spacing w:lineRule="atLeast" w:line="340"/>
              <w:jc w:val="both"/>
              <w:rPr>
                <w:rFonts w:ascii="細明體" w:hAnsi="細明體" w:eastAsia="細明體" w:cs="細明體"/>
                <w:spacing w:val="20"/>
              </w:rPr>
            </w:pPr>
            <w:r>
              <w:rPr>
                <w:rFonts w:eastAsia="細明體" w:cs="細明體" w:ascii="細明體" w:hAnsi="細明體"/>
                <w:spacing w:val="20"/>
              </w:rPr>
            </w:r>
          </w:p>
        </w:tc>
        <w:tc>
          <w:tcPr>
            <w:tcW w:w="3333" w:type="dxa"/>
            <w:tcBorders/>
          </w:tcPr>
          <w:p>
            <w:pPr>
              <w:pStyle w:val="Normal"/>
              <w:tabs>
                <w:tab w:val="clear" w:pos="482"/>
                <w:tab w:val="left" w:pos="480" w:leader="none"/>
                <w:tab w:val="right" w:pos="9000" w:leader="none"/>
              </w:tabs>
              <w:spacing w:lineRule="atLeast" w:line="340"/>
              <w:jc w:val="center"/>
              <w:rPr>
                <w:rFonts w:ascii="細明體" w:hAnsi="細明體" w:eastAsia="細明體" w:cs="細明體"/>
                <w:i/>
                <w:i/>
                <w:iCs/>
                <w:spacing w:val="20"/>
              </w:rPr>
            </w:pPr>
            <w:r>
              <w:rPr/>
              <w:t>515/95</w:t>
            </w:r>
          </w:p>
        </w:tc>
      </w:tr>
      <w:tr>
        <w:trPr/>
        <w:tc>
          <w:tcPr>
            <w:tcW w:w="5937" w:type="dxa"/>
            <w:tcBorders/>
          </w:tcPr>
          <w:p>
            <w:pPr>
              <w:pStyle w:val="Normal"/>
              <w:tabs>
                <w:tab w:val="clear" w:pos="482"/>
                <w:tab w:val="left" w:pos="480" w:leader="none"/>
                <w:tab w:val="right" w:pos="9000" w:leader="none"/>
              </w:tabs>
              <w:spacing w:lineRule="atLeast" w:line="340"/>
              <w:jc w:val="both"/>
              <w:rPr/>
            </w:pPr>
            <w:r>
              <w:rPr/>
              <w:t>《法定語文（中文真確本）（香港海關條例）令》</w:t>
            </w:r>
          </w:p>
          <w:p>
            <w:pPr>
              <w:pStyle w:val="Normal"/>
              <w:tabs>
                <w:tab w:val="clear" w:pos="482"/>
                <w:tab w:val="left" w:pos="480" w:leader="none"/>
                <w:tab w:val="right" w:pos="9000" w:leader="none"/>
              </w:tabs>
              <w:spacing w:lineRule="atLeast" w:line="340"/>
              <w:jc w:val="both"/>
              <w:rPr/>
            </w:pPr>
            <w:r>
              <w:rPr/>
            </w:r>
          </w:p>
        </w:tc>
        <w:tc>
          <w:tcPr>
            <w:tcW w:w="3333" w:type="dxa"/>
            <w:tcBorders/>
          </w:tcPr>
          <w:p>
            <w:pPr>
              <w:pStyle w:val="Normal"/>
              <w:tabs>
                <w:tab w:val="clear" w:pos="482"/>
                <w:tab w:val="left" w:pos="480" w:leader="none"/>
                <w:tab w:val="right" w:pos="9000" w:leader="none"/>
              </w:tabs>
              <w:spacing w:lineRule="atLeast" w:line="340"/>
              <w:jc w:val="center"/>
              <w:rPr/>
            </w:pPr>
            <w:r>
              <w:rPr/>
              <w:t>(C)96/95</w:t>
            </w:r>
          </w:p>
        </w:tc>
      </w:tr>
      <w:tr>
        <w:trPr/>
        <w:tc>
          <w:tcPr>
            <w:tcW w:w="5937" w:type="dxa"/>
            <w:tcBorders/>
          </w:tcPr>
          <w:p>
            <w:pPr>
              <w:pStyle w:val="Normal"/>
              <w:tabs>
                <w:tab w:val="clear" w:pos="482"/>
                <w:tab w:val="left" w:pos="480" w:leader="none"/>
                <w:tab w:val="right" w:pos="9000" w:leader="none"/>
              </w:tabs>
              <w:spacing w:lineRule="atLeast" w:line="340"/>
              <w:jc w:val="both"/>
              <w:rPr/>
            </w:pPr>
            <w:r>
              <w:rPr/>
              <w:t>《法定語文（中文真確本）（保險公司條例）令》</w:t>
            </w:r>
          </w:p>
          <w:p>
            <w:pPr>
              <w:pStyle w:val="Normal"/>
              <w:tabs>
                <w:tab w:val="clear" w:pos="482"/>
                <w:tab w:val="left" w:pos="480" w:leader="none"/>
                <w:tab w:val="right" w:pos="9000" w:leader="none"/>
              </w:tabs>
              <w:spacing w:lineRule="atLeast" w:line="340"/>
              <w:jc w:val="both"/>
              <w:rPr/>
            </w:pPr>
            <w:r>
              <w:rPr/>
            </w:r>
          </w:p>
        </w:tc>
        <w:tc>
          <w:tcPr>
            <w:tcW w:w="3333" w:type="dxa"/>
            <w:tcBorders/>
          </w:tcPr>
          <w:p>
            <w:pPr>
              <w:pStyle w:val="Normal"/>
              <w:tabs>
                <w:tab w:val="clear" w:pos="482"/>
                <w:tab w:val="left" w:pos="480" w:leader="none"/>
                <w:tab w:val="right" w:pos="9000" w:leader="none"/>
              </w:tabs>
              <w:spacing w:lineRule="atLeast" w:line="340"/>
              <w:jc w:val="center"/>
              <w:rPr/>
            </w:pPr>
            <w:r>
              <w:rPr/>
              <w:t>(C)97/95</w:t>
            </w:r>
          </w:p>
        </w:tc>
      </w:tr>
    </w:tbl>
    <w:p>
      <w:pPr>
        <w:pStyle w:val="4"/>
        <w:tabs>
          <w:tab w:val="clear" w:pos="720"/>
        </w:tabs>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4"/>
        <w:tabs>
          <w:tab w:val="clear" w:pos="720"/>
        </w:tabs>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4"/>
        <w:tabs>
          <w:tab w:val="clear" w:pos="720"/>
        </w:tabs>
        <w:spacing w:lineRule="atLeast" w:line="340"/>
        <w:rPr/>
      </w:pPr>
      <w:r>
        <w:rPr>
          <w:rFonts w:ascii="華康細明體;細明體" w:hAnsi="華康細明體;細明體" w:cs="華康細明體;細明體" w:eastAsia="華康細明體;細明體"/>
          <w:b/>
          <w:bCs/>
          <w:spacing w:val="20"/>
        </w:rPr>
        <w:t>一九九五年</w:t>
      </w:r>
      <w:r>
        <w:rPr>
          <w:rFonts w:eastAsia="Times New Roman" w:cs="Times New Roman" w:ascii="Times New Roman" w:hAnsi="Times New Roman"/>
          <w:b/>
          <w:bCs/>
          <w:spacing w:val="20"/>
        </w:rPr>
        <w:t>¦</w:t>
      </w:r>
      <w:r>
        <w:rPr>
          <w:rFonts w:ascii="華康細明體;細明體" w:hAnsi="華康細明體;細明體" w:cs="華康細明體;細明體" w:eastAsia="華康細明體;細明體"/>
          <w:b/>
          <w:bCs/>
          <w:spacing w:val="20"/>
        </w:rPr>
        <w:t>九六</w:t>
      </w:r>
      <w:r>
        <w:rPr>
          <w:rFonts w:eastAsia="Times New Roman" w:cs="Times New Roman" w:ascii="Times New Roman" w:hAnsi="Times New Roman"/>
          <w:b/>
          <w:bCs/>
          <w:spacing w:val="20"/>
        </w:rPr>
        <w:t>¦«·´¤¬Äª¤¥</w:t>
      </w:r>
    </w:p>
    <w:p>
      <w:pPr>
        <w:pStyle w:val="3"/>
        <w:spacing w:lineRule="atLeast" w:line="340"/>
        <w:rPr>
          <w:rFonts w:ascii="Times New Roman" w:hAnsi="Times New Roman" w:eastAsia="Times New Roman" w:cs="Times New Roman"/>
          <w:b/>
          <w:b/>
          <w:bCs/>
          <w:spacing w:val="20"/>
        </w:rPr>
      </w:pPr>
      <w:r>
        <w:rPr>
          <w:rFonts w:eastAsia="Times New Roman" w:cs="Times New Roman" w:ascii="Times New Roman" w:hAnsi="Times New Roman"/>
          <w:b/>
          <w:bCs/>
          <w:spacing w:val="20"/>
        </w:rPr>
      </w:r>
    </w:p>
    <w:tbl>
      <w:tblPr>
        <w:tblW w:w="9269" w:type="dxa"/>
        <w:jc w:val="left"/>
        <w:tblInd w:w="-28" w:type="dxa"/>
        <w:tblLayout w:type="fixed"/>
        <w:tblCellMar>
          <w:top w:w="0" w:type="dxa"/>
          <w:left w:w="28" w:type="dxa"/>
          <w:bottom w:w="0" w:type="dxa"/>
          <w:right w:w="28" w:type="dxa"/>
        </w:tblCellMar>
      </w:tblPr>
      <w:tblGrid>
        <w:gridCol w:w="1377"/>
        <w:gridCol w:w="360"/>
        <w:gridCol w:w="7532"/>
      </w:tblGrid>
      <w:tr>
        <w:trPr/>
        <w:tc>
          <w:tcPr>
            <w:tcW w:w="1377" w:type="dxa"/>
            <w:tcBorders/>
          </w:tcPr>
          <w:p>
            <w:pPr>
              <w:pStyle w:val="3"/>
              <w:spacing w:lineRule="atLeast" w:line="340"/>
              <w:rPr/>
            </w:pPr>
            <w:r>
              <w:rPr/>
              <w:t>²24¸</w:t>
            </w:r>
          </w:p>
        </w:tc>
        <w:tc>
          <w:tcPr>
            <w:tcW w:w="360" w:type="dxa"/>
            <w:tcBorders/>
          </w:tcPr>
          <w:p>
            <w:pPr>
              <w:pStyle w:val="3"/>
              <w:numPr>
                <w:ilvl w:val="0"/>
                <w:numId w:val="1"/>
              </w:numPr>
              <w:tabs>
                <w:tab w:val="clear" w:pos="567"/>
                <w:tab w:val="left" w:pos="0" w:leader="none"/>
                <w:tab w:val="left" w:pos="142" w:leader="none"/>
              </w:tabs>
              <w:snapToGrid w:val="false"/>
              <w:spacing w:lineRule="atLeast" w:line="340"/>
              <w:ind w:left="850" w:hanging="850"/>
              <w:rPr/>
            </w:pPr>
            <w:r>
              <w:rPr/>
            </w:r>
          </w:p>
        </w:tc>
        <w:tc>
          <w:tcPr>
            <w:tcW w:w="7532" w:type="dxa"/>
            <w:tcBorders/>
          </w:tcPr>
          <w:p>
            <w:pPr>
              <w:pStyle w:val="3"/>
              <w:spacing w:lineRule="atLeast" w:line="340"/>
              <w:rPr/>
            </w:pPr>
            <w:r>
              <w:rPr/>
              <w:t>¤¤¤¤¦¤¤¦«²¤©</w:t>
            </w:r>
          </w:p>
          <w:p>
            <w:pPr>
              <w:pStyle w:val="3"/>
              <w:spacing w:lineRule="atLeast" w:line="340"/>
              <w:rPr/>
            </w:pPr>
            <w:r>
              <w:rPr/>
              <w:t>À§</w:t>
              <w:softHyphen/>
              <w:t>¹¤®</w:t>
              <w:softHyphen/>
              <w:t>ª¶¤¹º§¥§§ª³§</w:t>
            </w:r>
          </w:p>
          <w:p>
            <w:pPr>
              <w:pStyle w:val="3"/>
              <w:spacing w:lineRule="atLeast" w:line="340"/>
              <w:rPr/>
            </w:pPr>
            <w:r>
              <w:rPr/>
              <w:t>¤¦°¬±¨¡²8±</w:t>
            </w:r>
          </w:p>
          <w:p>
            <w:pPr>
              <w:pStyle w:val="3"/>
              <w:spacing w:lineRule="atLeast" w:line="340"/>
              <w:rPr/>
            </w:pPr>
            <w:r>
              <w:rPr/>
            </w:r>
          </w:p>
        </w:tc>
      </w:tr>
      <w:tr>
        <w:trPr/>
        <w:tc>
          <w:tcPr>
            <w:tcW w:w="1377" w:type="dxa"/>
            <w:tcBorders/>
          </w:tcPr>
          <w:p>
            <w:pPr>
              <w:pStyle w:val="3"/>
              <w:spacing w:lineRule="atLeast" w:line="340"/>
              <w:rPr/>
            </w:pPr>
            <w:r>
              <w:rPr/>
              <w:t>²25¸</w:t>
            </w:r>
          </w:p>
        </w:tc>
        <w:tc>
          <w:tcPr>
            <w:tcW w:w="360" w:type="dxa"/>
            <w:tcBorders/>
          </w:tcPr>
          <w:p>
            <w:pPr>
              <w:pStyle w:val="3"/>
              <w:numPr>
                <w:ilvl w:val="0"/>
                <w:numId w:val="1"/>
              </w:numPr>
              <w:tabs>
                <w:tab w:val="clear" w:pos="567"/>
                <w:tab w:val="left" w:pos="0" w:leader="none"/>
                <w:tab w:val="left" w:pos="142" w:leader="none"/>
              </w:tabs>
              <w:snapToGrid w:val="false"/>
              <w:spacing w:lineRule="atLeast" w:line="340"/>
              <w:ind w:left="850" w:hanging="850"/>
              <w:rPr/>
            </w:pPr>
            <w:r>
              <w:rPr/>
            </w:r>
          </w:p>
        </w:tc>
        <w:tc>
          <w:tcPr>
            <w:tcW w:w="7532" w:type="dxa"/>
            <w:tcBorders/>
          </w:tcPr>
          <w:p>
            <w:pPr>
              <w:pStyle w:val="3"/>
              <w:spacing w:lineRule="atLeast" w:line="340"/>
              <w:rPr/>
            </w:pPr>
            <w:r>
              <w:rPr/>
              <w:softHyphen/>
              <w:t>´¤¶¶</w:t>
              <w:softHyphen/>
              <w:t>¾°</w:t>
            </w:r>
          </w:p>
          <w:p>
            <w:pPr>
              <w:pStyle w:val="3"/>
              <w:spacing w:lineRule="atLeast" w:line="340"/>
              <w:rPr/>
            </w:pPr>
            <w:r>
              <w:rPr/>
              <w:t>¤¤¤¥¦¤¤¦¦³</w:t>
            </w:r>
          </w:p>
          <w:p>
            <w:pPr>
              <w:pStyle w:val="3"/>
              <w:spacing w:lineRule="atLeast" w:line="340"/>
              <w:rPr/>
            </w:pPr>
            <w:r>
              <w:rPr/>
            </w:r>
          </w:p>
        </w:tc>
      </w:tr>
    </w:tbl>
    <w:p>
      <w:pPr>
        <w:pStyle w:val="Normal"/>
        <w:spacing w:lineRule="atLeast" w:line="340"/>
        <w:jc w:val="both"/>
        <w:rPr>
          <w:spacing w:val="20"/>
        </w:rPr>
      </w:pPr>
      <w:r>
        <w:rPr>
          <w:spacing w:val="20"/>
        </w:rPr>
      </w:r>
    </w:p>
    <w:p>
      <w:pPr>
        <w:pStyle w:val="Normal"/>
        <w:spacing w:lineRule="atLeast" w:line="340"/>
        <w:jc w:val="both"/>
        <w:rPr>
          <w:spacing w:val="20"/>
        </w:rPr>
      </w:pPr>
      <w:r>
        <w:rPr>
          <w:spacing w:val="20"/>
        </w:rPr>
      </w:r>
    </w:p>
    <w:p>
      <w:pPr>
        <w:pStyle w:val="4"/>
        <w:spacing w:lineRule="atLeast" w:line="340"/>
        <w:rPr>
          <w:b/>
          <w:b/>
          <w:bCs/>
        </w:rPr>
      </w:pPr>
      <w:r>
        <w:rPr>
          <w:rFonts w:cs="華康中黑體;細明體" w:eastAsia="華康中黑體;細明體"/>
          <w:b/>
          <w:bCs/>
          <w:spacing w:val="20"/>
          <w:sz w:val="24"/>
          <w:szCs w:val="24"/>
        </w:rPr>
        <w:t>致辭</w:t>
      </w:r>
    </w:p>
    <w:p>
      <w:pPr>
        <w:pStyle w:val="4"/>
        <w:spacing w:lineRule="atLeast" w:line="340"/>
        <w:rPr>
          <w:b/>
          <w:b/>
          <w:bCs/>
        </w:rPr>
      </w:pPr>
      <w:r>
        <w:rPr>
          <w:b/>
          <w:bCs/>
        </w:rPr>
      </w:r>
    </w:p>
    <w:p>
      <w:pPr>
        <w:pStyle w:val="4"/>
        <w:spacing w:lineRule="atLeast" w:line="340"/>
        <w:rPr>
          <w:b/>
          <w:b/>
          <w:bCs/>
          <w:spacing w:val="20"/>
          <w:sz w:val="24"/>
          <w:szCs w:val="24"/>
        </w:rPr>
      </w:pPr>
      <w:r>
        <w:rPr>
          <w:rFonts w:ascii="華康中黑體;細明體" w:hAnsi="華康中黑體;細明體" w:cs="華康中黑體;細明體" w:eastAsia="華康中黑體;細明體"/>
          <w:b/>
          <w:bCs/>
          <w:spacing w:val="20"/>
          <w:sz w:val="24"/>
          <w:szCs w:val="24"/>
        </w:rPr>
        <w:t>主席（譯文）：</w:t>
      </w:r>
      <w:r>
        <w:rPr>
          <w:rFonts w:ascii="華康細明體;細明體" w:hAnsi="華康細明體;細明體" w:cs="華康細明體;細明體" w:eastAsia="華康細明體;細明體"/>
          <w:spacing w:val="20"/>
          <w:sz w:val="24"/>
          <w:szCs w:val="24"/>
        </w:rPr>
        <w:t>本局開始會議，首先為三項致辭。我想提醒各位議員，根據《會議常規》第</w:t>
      </w:r>
      <w:r>
        <w:rPr>
          <w:rFonts w:eastAsia="華康細明體;細明體" w:cs="華康細明體;細明體" w:ascii="華康細明體;細明體" w:hAnsi="華康細明體;細明體"/>
          <w:spacing w:val="20"/>
          <w:sz w:val="24"/>
          <w:szCs w:val="24"/>
        </w:rPr>
        <w:t>14(5)</w:t>
      </w:r>
      <w:r>
        <w:rPr>
          <w:rFonts w:ascii="華康細明體;細明體" w:hAnsi="華康細明體;細明體" w:cs="華康細明體;細明體" w:eastAsia="華康細明體;細明體"/>
          <w:spacing w:val="20"/>
          <w:sz w:val="24"/>
          <w:szCs w:val="24"/>
        </w:rPr>
        <w:t>條，各位議員不能就致辭的內容進行辯論，但我會批准在每次致辭後，可提出簡短的質詢，以澄清有關的內容。</w:t>
      </w:r>
    </w:p>
    <w:p>
      <w:pPr>
        <w:pStyle w:val="4"/>
        <w:spacing w:lineRule="atLeast" w:line="340"/>
        <w:rPr>
          <w:b/>
          <w:b/>
          <w:bCs/>
          <w:spacing w:val="20"/>
          <w:sz w:val="24"/>
          <w:szCs w:val="24"/>
        </w:rPr>
      </w:pPr>
      <w:r>
        <w:rPr>
          <w:b/>
          <w:bCs/>
          <w:spacing w:val="20"/>
          <w:sz w:val="24"/>
          <w:szCs w:val="24"/>
        </w:rPr>
      </w:r>
    </w:p>
    <w:p>
      <w:pPr>
        <w:pStyle w:val="4"/>
        <w:spacing w:lineRule="atLeast" w:line="340"/>
        <w:rPr>
          <w:b/>
          <w:b/>
          <w:bCs/>
        </w:rPr>
      </w:pPr>
      <w:r>
        <w:rPr>
          <w:b/>
          <w:bCs/>
        </w:rPr>
      </w:r>
    </w:p>
    <w:p>
      <w:pPr>
        <w:pStyle w:val="4"/>
        <w:spacing w:lineRule="atLeast" w:line="340"/>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香港公開進修學院一九九四至九五年度年報</w:t>
      </w:r>
    </w:p>
    <w:p>
      <w:pPr>
        <w:pStyle w:val="4"/>
        <w:spacing w:lineRule="atLeast" w:line="340"/>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DF2"/>
        <w:spacing w:lineRule="atLeast" w:line="340"/>
        <w:rPr/>
      </w:pPr>
      <w:r>
        <w:rPr>
          <w:rFonts w:ascii="華康中黑體;細明體" w:hAnsi="華康中黑體;細明體" w:cs="華康中黑體;細明體" w:eastAsia="華康中黑體;細明體"/>
          <w:b/>
          <w:bCs/>
        </w:rPr>
        <w:t>何敏嘉議員致辭：</w:t>
      </w:r>
      <w:r>
        <w:rPr/>
        <w:t>¥®¥¥¡¥¤¤¤«°¿¥ª</w:t>
        <w:softHyphen/>
        <w:t>´¤¶¶</w:t>
        <w:softHyphen/>
        <w:t>¾°®¸·¦¦®¦¦§¤¾°²¤¥¦³¤¸®¼®¼®¹ª±¥¡³¥¦³ª°¬¦«©¤¤¤¤¦¤¤¤¤¤¤²µ¡</w:t>
      </w:r>
    </w:p>
    <w:p>
      <w:pPr>
        <w:pStyle w:val="DF2"/>
        <w:spacing w:lineRule="atLeast" w:line="340"/>
        <w:rPr/>
      </w:pPr>
      <w:r>
        <w:rPr/>
      </w:r>
    </w:p>
    <w:p>
      <w:pPr>
        <w:pStyle w:val="DF2"/>
        <w:rPr/>
      </w:pPr>
      <w:r>
        <w:rPr>
          <w:rFonts w:eastAsia="華康細明體;細明體" w:cs="華康細明體;細明體"/>
        </w:rPr>
        <w:t xml:space="preserve">    </w:t>
      </w:r>
      <w:r>
        <w:rPr/>
        <w:t>±¦³¤§</w:t>
        <w:softHyphen/>
        <w:t>¥¨¨¾°¬¦¦¦¤</w:t>
        <w:softHyphen/>
        <w:t>§¦ª¨ª¼ª¤°±ªµ®¡Å¥Â¦¤¦§¦¾·±¨¦°°¡¦ªÃ¤§¶¦¤¡¥</w:t>
        <w:softHyphen/>
        <w:t>¹¸ÀÂ«¤¬§Å¶±¨ª·¬¾¡</w:t>
      </w:r>
    </w:p>
    <w:p>
      <w:pPr>
        <w:pStyle w:val="DF2"/>
        <w:rPr/>
      </w:pPr>
      <w:r>
        <w:rPr/>
      </w:r>
    </w:p>
    <w:p>
      <w:pPr>
        <w:pStyle w:val="DF2"/>
        <w:rPr/>
      </w:pPr>
      <w:r>
        <w:rPr>
          <w:rFonts w:eastAsia="華康細明體;細明體" w:cs="華康細明體;細明體"/>
        </w:rPr>
        <w:t xml:space="preserve">    </w:t>
      </w:r>
      <w:r>
        <w:rPr/>
        <w:t>¦¤¶¶</w:t>
        <w:softHyphen/>
        <w:t>¾°©¤¤¤¤¦¦¥¥¨¡¦µµª¥¦¶¡§</w:t>
        <w:softHyphen/>
        <w:t>ªª·¤±§¸¤±¨¦³¡³¨¤¸¤¶¡¶¾¦¦¤·ª¤¤±¨¾·ª°¨¡¤¤¤¤¦¾°</w:t>
        <w:softHyphen/>
        <w:t>¦¦161¦¾¥²·¡¦¤¤¤¥¦ª²·¥¹547¤¡¬«¤¦ª¤</w:t>
        <w:softHyphen/>
        <w:t>¦¡§</w:t>
        <w:softHyphen/>
        <w:t>¹</w:t>
        <w:softHyphen/>
        <w:t>¤¦¤¤¤¤¤¤ª²·¨Â¤¡¦·¦1 100¦¦¾²·¡</w:t>
      </w:r>
    </w:p>
    <w:p>
      <w:pPr>
        <w:pStyle w:val="DF2"/>
        <w:rPr/>
      </w:pPr>
      <w:r>
        <w:rPr/>
      </w:r>
    </w:p>
    <w:p>
      <w:pPr>
        <w:pStyle w:val="DF2"/>
        <w:rPr/>
      </w:pPr>
      <w:r>
        <w:rPr>
          <w:rFonts w:eastAsia="華康細明體;細明體" w:cs="華康細明體;細明體"/>
        </w:rPr>
        <w:t xml:space="preserve">    </w:t>
      </w:r>
      <w:r>
        <w:rPr/>
        <w:t>³¨²·¥²·¦ª©¤¾°ª³®©¦¡§¹¦§¬¾ª¥¤·¬®¤±¡·µ¡</w:t>
        <w:softHyphen/>
        <w:t>¨¦¥</w:t>
        <w:softHyphen/>
        <w:t>¦¤ª§¤¡®¤ªÄ¬¡¾°</w:t>
        <w:softHyphen/>
        <w:t>¤¹¤§ª¼¸¤¹¥ª¤«¡³¤¤§¨¦¥¯¹²¡</w:t>
      </w:r>
    </w:p>
    <w:p>
      <w:pPr>
        <w:pStyle w:val="DF2"/>
        <w:rPr/>
      </w:pPr>
      <w:r>
        <w:rPr/>
      </w:r>
    </w:p>
    <w:p>
      <w:pPr>
        <w:pStyle w:val="DF2"/>
        <w:rPr/>
      </w:pPr>
      <w:r>
        <w:rPr>
          <w:rFonts w:eastAsia="華康細明體;細明體" w:cs="華康細明體;細明體"/>
        </w:rPr>
        <w:t xml:space="preserve">    </w:t>
      </w:r>
      <w:r>
        <w:rPr/>
        <w:t>¬¦¾°µ®¨³¡½µª½³¦¦ÂÁ¡·¼¨</w:t>
        <w:softHyphen/>
        <w:t>Å²¾¤±¨ºÅ¾¤¾¦½µ¡¬±¬§±´°¾¾ª¦ÂÅ²¤</w:t>
        <w:softHyphen/>
        <w:t>¤±®¦³¡¦¾°</w:t>
        <w:softHyphen/>
        <w:softHyphen/>
        <w:t>º¤½µ¡¢¡¤°º²º¤¡¢¡ªÄ³¤§¥¶¤¤³«¶¬¡¾°¤©¤¦¤¤¦¥§½µ±¥¡¥À¥ª·¦³¤</w:t>
        <w:softHyphen/>
        <w:t>ª®¤»¨¡</w:t>
      </w:r>
    </w:p>
    <w:p>
      <w:pPr>
        <w:pStyle w:val="DF2"/>
        <w:rPr/>
      </w:pPr>
      <w:r>
        <w:rPr/>
      </w:r>
    </w:p>
    <w:p>
      <w:pPr>
        <w:pStyle w:val="DF2"/>
        <w:rPr/>
      </w:pPr>
      <w:r>
        <w:rPr>
          <w:rFonts w:eastAsia="華康細明體;細明體" w:cs="華康細明體;細明體"/>
        </w:rPr>
        <w:t xml:space="preserve">    </w:t>
      </w:r>
      <w:r>
        <w:rPr/>
        <w:t>³¨µ®¥§¦°¨¾°ª¦¤À±»¯¡¦³ª¤</w:t>
        <w:softHyphen/>
        <w:t>¾´¡¾°¾¤¾¦¡º¤¾¦»°¾¦½µª¾¥¤¼¤¹¤¸¦¦¡</w:t>
      </w:r>
    </w:p>
    <w:p>
      <w:pPr>
        <w:pStyle w:val="DF2"/>
        <w:rPr/>
      </w:pPr>
      <w:r>
        <w:rPr/>
      </w:r>
    </w:p>
    <w:p>
      <w:pPr>
        <w:pStyle w:val="DF2"/>
        <w:rPr/>
      </w:pPr>
      <w:r>
        <w:rPr>
          <w:rFonts w:eastAsia="華康細明體;細明體" w:cs="華康細明體;細明體"/>
        </w:rPr>
        <w:t xml:space="preserve">    </w:t>
      </w:r>
      <w:r>
        <w:rPr/>
        <w:t>°Ä¤¤±¨¾°´§¤¦¾¶¡´»¤¤¥</w:t>
        <w:softHyphen/>
        <w:t>§¾°ª¯§»¾¾²¡¾°¤¯§¬¥¥¦¥°ª¡¸§¥</w:t>
        <w:softHyphen/>
        <w:t>ÄÄ¾·¡</w:t>
      </w:r>
    </w:p>
    <w:p>
      <w:pPr>
        <w:pStyle w:val="DF2"/>
        <w:rPr/>
      </w:pPr>
      <w:r>
        <w:rPr/>
      </w:r>
    </w:p>
    <w:p>
      <w:pPr>
        <w:pStyle w:val="DF2"/>
        <w:rPr/>
      </w:pPr>
      <w:r>
        <w:rPr>
          <w:rFonts w:eastAsia="華康細明體;細明體" w:cs="華康細明體;細明體"/>
        </w:rPr>
        <w:t xml:space="preserve">    </w:t>
      </w:r>
      <w:r>
        <w:rPr/>
        <w:t>¦°³µ®ª¦®¡½¯ªº¹»º«¤¨</w:t>
        <w:softHyphen/>
        <w:softHyphen/>
        <w:t>¡¦¨¤¦¡¦¤¾°¦¥¤½¯±°¤²¡¥¶®¦§µ®ª¤§¡¦¥¡§</w:t>
        <w:softHyphen/>
        <w:t>¤§±°©</w:t>
        <w:softHyphen/>
        <w:t>·¶©¤¾®¤¾¥¥ª°¥¡Å¥</w:t>
        <w:softHyphen/>
        <w:t>¥¥¶¤¨°»®¬¡</w:t>
      </w:r>
    </w:p>
    <w:p>
      <w:pPr>
        <w:pStyle w:val="DF2"/>
        <w:rPr/>
      </w:pPr>
      <w:r>
        <w:rPr/>
      </w:r>
    </w:p>
    <w:p>
      <w:pPr>
        <w:pStyle w:val="DF2"/>
        <w:rPr/>
      </w:pPr>
      <w:r>
        <w:rPr>
          <w:rFonts w:eastAsia="華康細明體;細明體" w:cs="華康細明體;細明體"/>
        </w:rPr>
        <w:t xml:space="preserve">    </w:t>
      </w:r>
      <w:r>
        <w:rPr/>
        <w:t>°¬¤</w:t>
        <w:softHyphen/>
        <w:t>¡¾°¹¦</w:t>
        <w:softHyphen/>
        <w:t>¬Áª§</w:t>
        <w:softHyphen/>
        <w:t>¨µÀ¾¡¬¦ª¸±©¨¦¬380¸¤¡¤¤¤¦¤</w:t>
        <w:softHyphen/>
        <w:t>78¢¡Áµ¾°</w:t>
        <w:softHyphen/>
        <w:t>©¦¾¸¡¦¤¼¥¤¶¸¶³¥¤</w:t>
        <w:softHyphen/>
        <w:t>¬¨µ®°ª¡¥¸§¦</w:t>
        <w:softHyphen/>
        <w:t>¾³»°ª¬¨</w:t>
        <w:softHyphen/>
        <w:t>¹¡</w:t>
      </w:r>
    </w:p>
    <w:p>
      <w:pPr>
        <w:pStyle w:val="DF2"/>
        <w:rPr/>
      </w:pPr>
      <w:r>
        <w:rPr/>
      </w:r>
    </w:p>
    <w:p>
      <w:pPr>
        <w:pStyle w:val="DF2"/>
        <w:rPr/>
      </w:pPr>
      <w:r>
        <w:rPr>
          <w:rFonts w:eastAsia="華康細明體;細明體" w:cs="華康細明體;細明體"/>
        </w:rPr>
        <w:t xml:space="preserve">    </w:t>
      </w:r>
      <w:r>
        <w:rPr/>
        <w:t>µ¦¡</w:t>
        <w:softHyphen/>
        <w:t>¾°</w:t>
        <w:softHyphen/>
        <w:t>¹½¨¨©¡±°¥µ¶©ª±¨¡¥¶±¨¬©©¥¥¤²ª¹¤¤«¡</w:t>
      </w:r>
    </w:p>
    <w:p>
      <w:pPr>
        <w:pStyle w:val="DF2"/>
        <w:rPr/>
      </w:pPr>
      <w:r>
        <w:rPr/>
      </w:r>
    </w:p>
    <w:p>
      <w:pPr>
        <w:pStyle w:val="DF2"/>
        <w:rPr/>
      </w:pPr>
      <w:r>
        <w:rPr>
          <w:rFonts w:eastAsia="華康細明體;細明體" w:cs="華康細明體;細明體"/>
        </w:rPr>
        <w:t xml:space="preserve">    </w:t>
      </w:r>
      <w:r>
        <w:rPr/>
        <w:t>¦³¤</w:t>
        <w:softHyphen/>
        <w:t>¡¬©©¬¦¼¥5,000¸¤Å¾°³¥¾¥¶´</w:t>
        <w:softHyphen/>
        <w:t>¹¡À§¦»</w:t>
        <w:softHyphen/>
        <w:t>ª¦¾¡</w:t>
      </w:r>
    </w:p>
    <w:p>
      <w:pPr>
        <w:pStyle w:val="DF2"/>
        <w:rPr/>
      </w:pPr>
      <w:r>
        <w:rPr/>
      </w:r>
    </w:p>
    <w:p>
      <w:pPr>
        <w:pStyle w:val="DF2"/>
        <w:spacing w:lineRule="atLeast" w:line="340"/>
        <w:rPr/>
      </w:pPr>
      <w:r>
        <w:rPr>
          <w:rFonts w:eastAsia="華康細明體;細明體" w:cs="華康細明體;細明體"/>
        </w:rPr>
        <w:t xml:space="preserve">    </w:t>
      </w:r>
      <w:r>
        <w:rPr/>
        <w:t>¥¦¡¾°¥±¨¤¤¨¦ª·¦¬ª®§¡¨¤¤¥</w:t>
        <w:softHyphen/>
        <w:t>´Á°··µ«°°ªª¤«³¤¡°ª¹¾°ª¥¤</w:t>
        <w:softHyphen/>
        <w:t>¤®Ä¡¬¸§¾°¦¦¤¥¿«¥¤®ª¡¥¤µ±¥¶§¶¦¡</w:t>
      </w:r>
    </w:p>
    <w:p>
      <w:pPr>
        <w:pStyle w:val="DF2"/>
        <w:spacing w:lineRule="atLeast" w:line="340"/>
        <w:rPr/>
      </w:pPr>
      <w:r>
        <w:rPr/>
      </w:r>
    </w:p>
    <w:p>
      <w:pPr>
        <w:pStyle w:val="DF2"/>
        <w:spacing w:lineRule="atLeast" w:line="350"/>
        <w:rPr/>
      </w:pPr>
      <w:r>
        <w:rPr>
          <w:rFonts w:eastAsia="華康細明體;細明體" w:cs="華康細明體;細明體"/>
        </w:rPr>
        <w:t xml:space="preserve">    </w:t>
      </w:r>
      <w:r>
        <w:rPr/>
        <w:t>§</w:t>
        <w:softHyphen/>
        <w:t>¹©¾°¦µµ¤¦ªµ®¦¶¨¨¡¥¦¦³¤ª¶²Å¥¡¾°³¬¦´ª¾¥¤±ª§µ¡¾°¥ºÁ¦¼¡¦¬¤©¨¦ÁÅ¡¿¥¦¥¤µ´®¯ª±¨¾º¡</w:t>
        <w:softHyphen/>
        <w:t>±§</w:t>
        <w:softHyphen/>
        <w:t>¤¥¬º¡¤¦¤¤</w:t>
        <w:softHyphen/>
        <w:t>´¾³µ¼§¨¾°¶¦µ®«¡¹¾°ª¦Áª¥¹³¡¥¦ª©§</w:t>
        <w:softHyphen/>
        <w:t>¥¤©¨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¾³µ¼§©«Ä¡§§±¾°©¦¨±¦§µ¼¸®«¡¥Á¦¥¤·¨µ¡§²«¾°¦¤¤ª±¨«·¦¤®³§¥ª¦¶</w:t>
        <w:softHyphen/>
        <w:t>¤µ®¡</w:t>
      </w:r>
    </w:p>
    <w:p>
      <w:pPr>
        <w:pStyle w:val="4"/>
        <w:spacing w:lineRule="atLeast" w:line="350"/>
        <w:rPr/>
      </w:pPr>
      <w:r>
        <w:rPr/>
      </w:r>
    </w:p>
    <w:p>
      <w:pPr>
        <w:pStyle w:val="4"/>
        <w:spacing w:lineRule="atLeast" w:line="350"/>
        <w:rPr>
          <w:b/>
          <w:b/>
          <w:bCs/>
        </w:rPr>
      </w:pPr>
      <w:r>
        <w:rPr>
          <w:b/>
          <w:bCs/>
        </w:rPr>
      </w:r>
    </w:p>
    <w:p>
      <w:pPr>
        <w:pStyle w:val="4"/>
        <w:spacing w:lineRule="atLeast" w:line="350"/>
        <w:rPr>
          <w:b/>
          <w:b/>
          <w:bCs/>
          <w:spacing w:val="20"/>
          <w:sz w:val="24"/>
          <w:szCs w:val="24"/>
        </w:rPr>
      </w:pPr>
      <w:r>
        <w:rPr>
          <w:rFonts w:ascii="華康中黑體;細明體" w:hAnsi="華康中黑體;細明體" w:cs="華康中黑體;細明體" w:eastAsia="華康中黑體;細明體"/>
          <w:b/>
          <w:bCs/>
          <w:spacing w:val="20"/>
          <w:sz w:val="24"/>
          <w:szCs w:val="24"/>
        </w:rPr>
        <w:t>主席（譯文）：</w:t>
      </w:r>
      <w:r>
        <w:rPr>
          <w:rFonts w:ascii="華康細明體;細明體" w:hAnsi="華康細明體;細明體" w:cs="華康細明體;細明體" w:eastAsia="華康細明體;細明體"/>
          <w:spacing w:val="20"/>
          <w:sz w:val="24"/>
          <w:szCs w:val="24"/>
        </w:rPr>
        <w:t>我亦已同意讓由內務委員會委任負責研究《槓桿或外匯買賣（造訪）規則》的小組委員會主席黃震遐議員及財經事務司，就於一九九五年十月十一日向本局提交的《槓桿式外匯買賣（造訪）規則》向本局致辭。黃議員及財經事務司將分別就有關規則致辭。</w:t>
      </w:r>
    </w:p>
    <w:p>
      <w:pPr>
        <w:pStyle w:val="Normal"/>
        <w:spacing w:lineRule="atLeast" w:line="350"/>
        <w:jc w:val="both"/>
        <w:rPr>
          <w:b/>
          <w:b/>
          <w:bCs/>
          <w:spacing w:val="20"/>
          <w:sz w:val="28"/>
          <w:szCs w:val="28"/>
        </w:rPr>
      </w:pPr>
      <w:r>
        <w:rPr>
          <w:b/>
          <w:bCs/>
          <w:spacing w:val="20"/>
          <w:sz w:val="28"/>
          <w:szCs w:val="28"/>
        </w:rPr>
      </w:r>
    </w:p>
    <w:p>
      <w:pPr>
        <w:pStyle w:val="4"/>
        <w:spacing w:lineRule="atLeast" w:line="350"/>
        <w:rPr>
          <w:sz w:val="28"/>
          <w:szCs w:val="28"/>
        </w:rPr>
      </w:pPr>
      <w:r>
        <w:rPr>
          <w:sz w:val="28"/>
          <w:szCs w:val="28"/>
        </w:rPr>
      </w:r>
    </w:p>
    <w:p>
      <w:pPr>
        <w:pStyle w:val="4"/>
        <w:spacing w:lineRule="atLeast" w:line="35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槓桿式外匯買賣（造訪）規則</w:t>
      </w:r>
    </w:p>
    <w:p>
      <w:pPr>
        <w:pStyle w:val="4"/>
        <w:spacing w:lineRule="atLeast" w:line="35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DF3"/>
        <w:spacing w:lineRule="atLeast" w:line="350"/>
        <w:rPr/>
      </w:pPr>
      <w:r>
        <w:rPr>
          <w:b/>
          <w:bCs/>
        </w:rPr>
        <w:t>¶¾¹Ä</w:t>
        <w:softHyphen/>
        <w:softHyphen/>
        <w:t>Ã¡</w:t>
      </w:r>
      <w:r>
        <w:rPr>
          <w:rFonts w:ascii="華康細明體;細明體" w:hAnsi="華康細明體;細明體" w:cs="華康細明體;細明體" w:eastAsia="華康細明體;細明體"/>
        </w:rPr>
        <w:t>主席先生，《槓桿式外匯買賣（造訪）規則》刊登在</w:t>
      </w:r>
      <w:r>
        <w:rPr>
          <w:rFonts w:eastAsia="華康細明體;細明體" w:cs="華康細明體;細明體" w:ascii="華康細明體;細明體" w:hAnsi="華康細明體;細明體"/>
        </w:rPr>
        <w:t>1995</w:t>
      </w:r>
      <w:r>
        <w:rPr>
          <w:rFonts w:ascii="華康細明體;細明體" w:hAnsi="華康細明體;細明體" w:cs="華康細明體;細明體" w:eastAsia="華康細明體;細明體"/>
        </w:rPr>
        <w:t>年第</w:t>
      </w:r>
      <w:r>
        <w:rPr>
          <w:rFonts w:eastAsia="華康細明體;細明體" w:cs="華康細明體;細明體" w:ascii="華康細明體;細明體" w:hAnsi="華康細明體;細明體"/>
        </w:rPr>
        <w:t>370</w:t>
      </w:r>
      <w:r>
        <w:rPr>
          <w:rFonts w:ascii="華康細明體;細明體" w:hAnsi="華康細明體;細明體" w:cs="華康細明體;細明體" w:eastAsia="華康細明體;細明體"/>
        </w:rPr>
        <w:t>號法律公告，並於一九九五年十月十一日提交立法局。訂定該等規則旨在准許銀行及其他根據《銀行業條例》獲認可的金融機構向可能成為其客戶的人士</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即“對象客戶”</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作出未獲邀約的造訪，以招攬槓桿式外匯買賣業務，惟該等造訪必須符合香港金融管理局</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以下簡稱“金管局”）在一九九五年七月發出的指引（以下簡稱“該指引”）的規定。</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立法局已成立小組委員會研究該等規則，並由本人擔任小組委員會主席。小組委員會曾與政府當局、證券及期貨事務監察委員會（以下簡稱“證監會”）及金管局的代表舉行三次會議。</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小組委員會對該指引第</w:t>
      </w:r>
      <w:r>
        <w:rPr>
          <w:rFonts w:eastAsia="華康細明體;細明體" w:cs="華康細明體;細明體" w:ascii="華康細明體;細明體" w:hAnsi="華康細明體;細明體"/>
        </w:rPr>
        <w:t>4(b)</w:t>
      </w:r>
      <w:r>
        <w:rPr>
          <w:rFonts w:ascii="華康細明體;細明體" w:hAnsi="華康細明體;細明體" w:cs="華康細明體;細明體" w:eastAsia="華康細明體;細明體"/>
        </w:rPr>
        <w:t>段最為關注。此項條文准許認可機構造訪任何人士，只要在造訪當日，該名人士在有關機構的存款超逾</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萬元，或其委託該機構管理的資產超逾</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萬元。部分議員認為存款金額超逾</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萬元的人士很可能屬較保守的人士，不宜承受以按金方式買賣外匯所涉及的高風險。議員擔心此類條文會導致以佣金為收入基礎的銀行職員設法吸引他人參與該類買賣。</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為消除議員的疑慮，金管局告知小組委員會，該局會就客戶的適合程度向銀行提供指引，並發出函件，要求各銀行避免過分積極地向不適合的客戶推銷該類買賣，以及對負責銷售該類產品的營業經理加以管制。</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一九九五年十一月七日舉行第二次會議後，大部分議員對該指引第</w:t>
      </w:r>
      <w:r>
        <w:rPr>
          <w:rFonts w:eastAsia="華康細明體;細明體" w:cs="華康細明體;細明體" w:ascii="華康細明體;細明體" w:hAnsi="華康細明體;細明體"/>
        </w:rPr>
        <w:t>4(b)</w:t>
      </w:r>
      <w:r>
        <w:rPr>
          <w:rFonts w:ascii="華康細明體;細明體" w:hAnsi="華康細明體;細明體" w:cs="華康細明體;細明體" w:eastAsia="華康細明體;細明體"/>
        </w:rPr>
        <w:t>段仍然有所保留，並要求金管局就紐約、東京、倫敦及新加坡市場的一貫做法，以及“高資產淨值客戶”的定義提供資料，以便議員考慮香港的情況，以及評估將容許有關人士在未獲安排下進行造訪的界定點定於</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萬元是否適當。</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經考慮當局於第三次會議席上提交的附加資料後，小組委員會要求將</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萬元此一界定點的金額提高。政府當局接納此項要求，並建議將界定點修訂為</w:t>
      </w:r>
      <w:r>
        <w:rPr>
          <w:rFonts w:eastAsia="華康細明體;細明體" w:cs="華康細明體;細明體" w:ascii="華康細明體;細明體" w:hAnsi="華康細明體;細明體"/>
        </w:rPr>
        <w:t>75</w:t>
      </w:r>
      <w:r>
        <w:rPr>
          <w:rFonts w:ascii="華康細明體;細明體" w:hAnsi="華康細明體;細明體" w:cs="華康細明體;細明體" w:eastAsia="華康細明體;細明體"/>
        </w:rPr>
        <w:t>萬元。與會各方均同意由金管局發出新的指引，將界定點重新定為</w:t>
      </w:r>
      <w:r>
        <w:rPr>
          <w:rFonts w:eastAsia="華康細明體;細明體" w:cs="華康細明體;細明體" w:ascii="華康細明體;細明體" w:hAnsi="華康細明體;細明體"/>
        </w:rPr>
        <w:t>75</w:t>
      </w:r>
      <w:r>
        <w:rPr>
          <w:rFonts w:ascii="華康細明體;細明體" w:hAnsi="華康細明體;細明體" w:cs="華康細明體;細明體" w:eastAsia="華康細明體;細明體"/>
        </w:rPr>
        <w:t>萬元，以代替現行指引第</w:t>
      </w:r>
      <w:r>
        <w:rPr>
          <w:rFonts w:eastAsia="華康細明體;細明體" w:cs="華康細明體;細明體" w:ascii="華康細明體;細明體" w:hAnsi="華康細明體;細明體"/>
        </w:rPr>
        <w:t>4(b)</w:t>
      </w:r>
      <w:r>
        <w:rPr>
          <w:rFonts w:ascii="華康細明體;細明體" w:hAnsi="華康細明體;細明體" w:cs="華康細明體;細明體" w:eastAsia="華康細明體;細明體"/>
        </w:rPr>
        <w:t>段所規定的</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萬元。證監會主席承諾在十一月內進行立法程序，修訂該等規則，令新的指引得以生效。</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本人曾於一九九五年十一月八日提交了廢除該等規則議案的預告；然而，現在由於證監會主席已作出承諾，小組委員會同意撤銷原訂於今天立法局會議席上動議的有關議案。本人作出是次簡報的目的，是將小組委員會與證監會及金管局於一九九五年十一月十一日小組委員會第三次會議席上達成的協議記錄在案，以及要求有關的決策科司級首長確認所有工作均會根據協議進行。</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tabs>
          <w:tab w:val="clear" w:pos="482"/>
          <w:tab w:val="left" w:pos="567" w:leader="none"/>
        </w:tabs>
        <w:rPr/>
      </w:pPr>
      <w:r>
        <w:rPr>
          <w:rFonts w:ascii="華康中黑體;細明體" w:hAnsi="華康中黑體;細明體" w:cs="華康中黑體;細明體" w:eastAsia="華康中黑體;細明體"/>
          <w:b/>
          <w:bCs/>
        </w:rPr>
        <w:t>財經事務司致辭：</w:t>
      </w:r>
      <w:r>
        <w:rPr/>
        <w:t>¥®¥¥¡</w:t>
        <w:softHyphen/>
        <w:t>¥§</w:t>
        <w:softHyphen/>
        <w:t>¦Á¶¾¹Ä</w:t>
        <w:softHyphen/>
        <w:t>¡¥¤¯§¬¼Ä¡º±¦¥¶¶½¡³³¡³«¡¦¥¶ª¤²©</w:t>
        <w:softHyphen/>
        <w:t>·ª¨¥¦</w:t>
        <w:softHyphen/>
        <w:t>¡¥</w:t>
        <w:softHyphen/>
        <w:t>¹¦Ã³«¶¦¤«¸²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Ã</w:t>
        <w:softHyphen/>
        <w:t>´ª¿º²§©µ¥ª«¤¡¯§¬«¤ª²4(b)¬¡</w:t>
        <w:softHyphen/>
        <w:t>¤¶Ä</w:t>
        <w:softHyphen/>
        <w:t>¤¸¦«¸²ª¸Ä¡§¤¦¦¦</w:t>
        <w:softHyphen/>
        <w:t>½¡¤²©</w:t>
        <w:softHyphen/>
        <w:t>·©</w:t>
        <w:softHyphen/>
        <w:t>¦¦¼¦Ã³«®¡²¸¨¦¤¦¤Â</w:t>
        <w:softHyphen/>
        <w:t>±Ãª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²¤¡¨¥¥</w:t>
        <w:softHyphen/>
        <w:t>°»ª¿¤¤¹±¾º±¦¥¶¶½ªº±°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²¤¡</w:t>
        <w:softHyphen/>
        <w:t>´ª¿º²§ª¼·ºº¨«¡¤</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²¤¡</w:t>
        <w:softHyphen/>
        <w:t>´ª¿º²§©¿¦¥±³¤</w:t>
        <w:softHyphen/>
        <w:t>ªºº¡´Å«ª¦¾µ«µ¥¶¤¨ª«¤¡</w:t>
      </w:r>
    </w:p>
    <w:p>
      <w:pPr>
        <w:pStyle w:val="DF2"/>
        <w:tabs>
          <w:tab w:val="clear" w:pos="482"/>
          <w:tab w:val="left" w:pos="567" w:leader="none"/>
        </w:tabs>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Ä»¦¤À¸¦©¥¦¼º±¦¥¶³º²«¬§¾¦Å«¤«¡¥°³³¥</w:t>
        <w:softHyphen/>
        <w:t>¡¦¼¹¤</w:t>
        <w:softHyphen/>
        <w:t>ª¦¯«¡©</w:t>
        <w:softHyphen/>
        <w:t>¦·»¥¾ºÀ¸À</w:t>
        <w:softHyphen/>
        <w:t>¥°³³Å«¡¥±¾º±¦¥¶¡¦50¸¤ª¦´Ã¤</w:t>
        <w:softHyphen/>
        <w:t>«À¤¥´°¡¥«¬¤§¸ª´¨¸¨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Á¦¦©</w:t>
        <w:softHyphen/>
        <w:t>¹³¤</w:t>
        <w:softHyphen/>
        <w:t>ª²¸¡¥¤¹º«</w:t>
        <w:softHyphen/>
        <w:t>´§¬°»ª¿¤¤ª</w:t>
        <w:softHyphen/>
        <w:t>µ¡¬¤Å¤©</w:t>
        <w:softHyphen/>
        <w:t>¹¦´Ã¤</w:t>
        <w:softHyphen/>
        <w:t>ª·¨¡§</w:t>
        <w:softHyphen/>
        <w:t>¦·±¦´Ã¤</w:t>
        <w:softHyphen/>
        <w:t>´°¦75¸¤¡¦¦¡</w:t>
        <w:softHyphen/>
        <w:t>´ª¿º²§±©¤¤¤¤¦¤¤¤¤¤¤¦¾³¤¥·«¤¡±«©¦´Ã¥50¸¤´°¦75¸¤¡¦Ã¨¤´³¨°º¹©</w:t>
        <w:softHyphen/>
        <w:t>·¡¡Ãº·¡¡¥®¥¦§«Ã¡±©¥¤¤¼¨Ãº·ª§</w:t>
        <w:softHyphen/>
        <w:t>¡¥¨</w:t>
        <w:softHyphen/>
        <w:t>©»°¦ª³«¡</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Á¥®¥¥¡</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4"/>
        <w:spacing w:lineRule="atLeast" w:line="370"/>
        <w:rPr>
          <w:rFonts w:ascii="華康細明體;細明體" w:hAnsi="華康細明體;細明體" w:eastAsia="華康細明體;細明體" w:cs="華康細明體;細明體"/>
          <w:b/>
          <w:b/>
          <w:bCs/>
        </w:rPr>
      </w:pPr>
      <w:r>
        <w:rPr>
          <w:rFonts w:eastAsia="華康細明體;細明體" w:cs="華康細明體;細明體" w:ascii="華康細明體;細明體" w:hAnsi="華康細明體;細明體"/>
          <w:b/>
          <w:bCs/>
        </w:rPr>
      </w:r>
    </w:p>
    <w:p>
      <w:pPr>
        <w:pStyle w:val="4"/>
        <w:spacing w:lineRule="atLeast" w:line="370"/>
        <w:rPr>
          <w:b/>
          <w:b/>
          <w:bCs/>
        </w:rPr>
      </w:pPr>
      <w:r>
        <w:rPr>
          <w:rFonts w:ascii="華康中黑體;細明體" w:hAnsi="華康中黑體;細明體" w:cs="華康中黑體;細明體" w:eastAsia="華康中黑體;細明體"/>
          <w:b/>
          <w:bCs/>
          <w:spacing w:val="20"/>
          <w:sz w:val="24"/>
          <w:szCs w:val="24"/>
        </w:rPr>
        <w:t>議員質詢的口頭答覆</w:t>
      </w:r>
    </w:p>
    <w:p>
      <w:pPr>
        <w:pStyle w:val="4"/>
        <w:spacing w:lineRule="atLeast" w:line="370"/>
        <w:rPr>
          <w:b/>
          <w:b/>
          <w:bCs/>
        </w:rPr>
      </w:pPr>
      <w:r>
        <w:rPr>
          <w:b/>
          <w:bCs/>
        </w:rPr>
      </w:r>
    </w:p>
    <w:p>
      <w:pPr>
        <w:pStyle w:val="4"/>
        <w:spacing w:lineRule="atLeast" w:line="370"/>
        <w:rPr>
          <w:b/>
          <w:b/>
          <w:bCs/>
        </w:rPr>
      </w:pPr>
      <w:r>
        <w:rPr>
          <w:b/>
          <w:bCs/>
        </w:rPr>
      </w:r>
    </w:p>
    <w:p>
      <w:pPr>
        <w:pStyle w:val="4"/>
        <w:spacing w:lineRule="atLeast" w:line="370"/>
        <w:rPr>
          <w:b/>
          <w:b/>
          <w:bCs/>
        </w:rPr>
      </w:pPr>
      <w:r>
        <w:rPr>
          <w:rFonts w:ascii="華康中黑體;細明體" w:hAnsi="華康中黑體;細明體" w:cs="華康中黑體;細明體" w:eastAsia="華康中黑體;細明體"/>
          <w:b/>
          <w:bCs/>
          <w:spacing w:val="20"/>
          <w:sz w:val="24"/>
          <w:szCs w:val="24"/>
        </w:rPr>
        <w:t>人權報告</w:t>
      </w:r>
    </w:p>
    <w:p>
      <w:pPr>
        <w:pStyle w:val="4"/>
        <w:spacing w:lineRule="atLeast" w:line="370"/>
        <w:rPr>
          <w:b/>
          <w:b/>
          <w:bCs/>
        </w:rPr>
      </w:pPr>
      <w:r>
        <w:rPr>
          <w:b/>
          <w:bCs/>
        </w:rPr>
      </w:r>
    </w:p>
    <w:p>
      <w:pPr>
        <w:pStyle w:val="Normal"/>
        <w:tabs>
          <w:tab w:val="clear" w:pos="482"/>
          <w:tab w:val="left" w:pos="720" w:leader="none"/>
        </w:tabs>
        <w:spacing w:lineRule="atLeast" w:line="370"/>
        <w:rPr>
          <w:rFonts w:ascii="華康中黑體;細明體" w:hAnsi="華康中黑體;細明體" w:eastAsia="華康中黑體;細明體" w:cs="華康中黑體;細明體"/>
          <w:i/>
          <w:i/>
          <w:iCs/>
        </w:rPr>
      </w:pPr>
      <w:r>
        <w:rPr>
          <w:b/>
          <w:bCs/>
          <w:sz w:val="28"/>
          <w:szCs w:val="28"/>
        </w:rPr>
        <w:t xml:space="preserve">1.  </w:t>
      </w:r>
      <w:r>
        <w:rPr>
          <w:rFonts w:ascii="華康中黑體;細明體" w:hAnsi="華康中黑體;細明體" w:cs="華康中黑體;細明體" w:eastAsia="華康中黑體;細明體"/>
          <w:b/>
          <w:bCs/>
          <w:spacing w:val="20"/>
        </w:rPr>
        <w:t>劉慧卿議員問：</w:t>
      </w:r>
      <w:r>
        <w:rPr>
          <w:i/>
          <w:iCs/>
          <w:spacing w:val="20"/>
        </w:rPr>
        <w:t>關於英國政府向聯合國人權事宜委員會提交《公民權利和政治權利國際公約》有關香港情況的第四次定期報告及出席審議此份報告的聯合國聽證會一事，政府可否告知本局</w:t>
      </w:r>
      <w:r>
        <w:rPr>
          <w:rFonts w:ascii="華康中黑體;細明體" w:hAnsi="華康中黑體;細明體" w:cs="華康中黑體;細明體" w:eastAsia="華康中黑體;細明體"/>
          <w:i/>
          <w:iCs/>
          <w:spacing w:val="20"/>
        </w:rPr>
        <w:t>：</w:t>
      </w:r>
    </w:p>
    <w:p>
      <w:pPr>
        <w:pStyle w:val="Normal"/>
        <w:spacing w:lineRule="atLeast" w:line="370"/>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4"/>
        <w:numPr>
          <w:ilvl w:val="0"/>
          <w:numId w:val="2"/>
        </w:numPr>
        <w:tabs>
          <w:tab w:val="clear" w:pos="720"/>
          <w:tab w:val="left" w:pos="0" w:leader="none"/>
        </w:tabs>
        <w:spacing w:lineRule="atLeast" w:line="370"/>
        <w:ind w:left="1531" w:hanging="1134"/>
        <w:rPr>
          <w:i/>
          <w:i/>
          <w:iCs/>
          <w:spacing w:val="20"/>
          <w:sz w:val="24"/>
          <w:szCs w:val="24"/>
        </w:rPr>
      </w:pPr>
      <w:r>
        <w:rPr>
          <w:i/>
          <w:iCs/>
          <w:spacing w:val="20"/>
          <w:sz w:val="24"/>
          <w:szCs w:val="24"/>
        </w:rPr>
        <w:softHyphen/>
        <w:t>¹¦¦¸¶Á¦°¤Å¨©©</w:t>
        <w:softHyphen/>
        <w:t>·´¸³§´¥ª«Ä¡¤</w:t>
      </w:r>
    </w:p>
    <w:p>
      <w:pPr>
        <w:pStyle w:val="4"/>
        <w:numPr>
          <w:ilvl w:val="0"/>
          <w:numId w:val="0"/>
        </w:numPr>
        <w:tabs>
          <w:tab w:val="clear" w:pos="720"/>
        </w:tabs>
        <w:spacing w:lineRule="atLeast" w:line="370"/>
        <w:ind w:left="964" w:hanging="0"/>
        <w:rPr>
          <w:i/>
          <w:i/>
          <w:iCs/>
          <w:spacing w:val="20"/>
          <w:sz w:val="24"/>
          <w:szCs w:val="24"/>
        </w:rPr>
      </w:pPr>
      <w:r>
        <w:rPr>
          <w:i/>
          <w:iCs/>
          <w:spacing w:val="20"/>
          <w:sz w:val="24"/>
          <w:szCs w:val="24"/>
        </w:rPr>
      </w:r>
    </w:p>
    <w:p>
      <w:pPr>
        <w:pStyle w:val="4"/>
        <w:numPr>
          <w:ilvl w:val="0"/>
          <w:numId w:val="2"/>
        </w:numPr>
        <w:tabs>
          <w:tab w:val="clear" w:pos="720"/>
          <w:tab w:val="left" w:pos="0" w:leader="none"/>
        </w:tabs>
        <w:spacing w:lineRule="atLeast" w:line="370"/>
        <w:ind w:left="1531" w:hanging="1134"/>
        <w:rPr>
          <w:i/>
          <w:i/>
          <w:iCs/>
          <w:spacing w:val="20"/>
          <w:sz w:val="24"/>
          <w:szCs w:val="24"/>
        </w:rPr>
      </w:pPr>
      <w:r>
        <w:rPr>
          <w:i/>
          <w:iCs/>
          <w:spacing w:val="20"/>
          <w:sz w:val="24"/>
          <w:szCs w:val="24"/>
        </w:rPr>
        <w:t>·§¦¼</w:t>
        <w:softHyphen/>
        <w:t>¨</w:t>
        <w:softHyphen/>
        <w:t>°¬©¦¤¤¦¤¤«®¾¸¤¬¦¦Á¦°¤Å¨©©</w:t>
        <w:softHyphen/>
        <w:t>·´¥³§¡</w:t>
      </w:r>
    </w:p>
    <w:p>
      <w:pPr>
        <w:pStyle w:val="Normal"/>
        <w:spacing w:lineRule="atLeast" w:line="370"/>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Normal"/>
        <w:spacing w:lineRule="atLeast" w:line="370"/>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DF2"/>
        <w:spacing w:lineRule="atLeast" w:line="370"/>
        <w:rPr/>
      </w:pPr>
      <w:r>
        <w:rPr>
          <w:rFonts w:ascii="華康中黑體;細明體" w:hAnsi="華康中黑體;細明體" w:cs="華康中黑體;細明體" w:eastAsia="華康中黑體;細明體"/>
          <w:b/>
          <w:bCs/>
        </w:rPr>
        <w:t>政務司答：</w:t>
      </w:r>
      <w:r>
        <w:rPr/>
        <w:t>¥®¥¥¡</w:t>
        <w:softHyphen/>
        <w:t>°¬©´¥¡¤¥Å§©¬ªÅ§°»¤¬¡¦Ã</w:t>
        <w:softHyphen/>
        <w:t>´±ªª²¥¦©´³§¡Á¦°¤Å¨©©</w:t>
        <w:softHyphen/>
        <w:t>·¤©¥¦¤¤¤¤¤¦¤¤¤¼Ä¡¨©¤¤¤¤¤¤¥¼Äµ½¡</w:t>
      </w:r>
    </w:p>
    <w:p>
      <w:pPr>
        <w:pStyle w:val="DF2"/>
        <w:spacing w:lineRule="atLeast" w:line="370"/>
        <w:rPr/>
      </w:pPr>
      <w:r>
        <w:rPr/>
      </w:r>
    </w:p>
    <w:p>
      <w:pPr>
        <w:pStyle w:val="4"/>
        <w:numPr>
          <w:ilvl w:val="0"/>
          <w:numId w:val="3"/>
        </w:numPr>
        <w:tabs>
          <w:tab w:val="clear" w:pos="720"/>
          <w:tab w:val="left" w:pos="0" w:leader="none"/>
          <w:tab w:val="left" w:pos="153" w:leader="none"/>
        </w:tabs>
        <w:spacing w:lineRule="atLeast" w:line="370"/>
        <w:ind w:left="1123" w:hanging="567"/>
        <w:rPr/>
      </w:pPr>
      <w:r>
        <w:rPr>
          <w:spacing w:val="20"/>
          <w:sz w:val="24"/>
          <w:szCs w:val="24"/>
        </w:rPr>
        <w:t>¤Å¨©©</w:t>
        <w:softHyphen/>
        <w:t>·¦¼Äµ½¤¡´¥¤¦¤</w:t>
        <w:softHyphen/>
        <w:t>ª¿··¨¡¨¹¦</w:t>
        <w:softHyphen/>
        <w:t>°Ãª¥Ãª¡¨¤³</w:t>
        <w:softHyphen/>
        <w:softHyphen/>
        <w:t>¤Â¡¬²·Á©¡¤¥Å§©¬ªÅ§°»¤¬¡¥¶ÄÄ¦</w:t>
        <w:softHyphen/>
        <w:t>´¬¦¡¨¶©</w:t>
      </w:r>
      <w:r>
        <w:rPr>
          <w:rFonts w:ascii="華康細明體;細明體" w:hAnsi="華康細明體;細明體" w:cs="華康細明體;細明體" w:eastAsia="華康細明體;細明體"/>
          <w:spacing w:val="20"/>
          <w:sz w:val="24"/>
          <w:szCs w:val="24"/>
        </w:rPr>
        <w:t>九七</w:t>
      </w:r>
      <w:r>
        <w:rPr>
          <w:spacing w:val="20"/>
          <w:sz w:val="24"/>
          <w:szCs w:val="24"/>
        </w:rPr>
        <w:t>¦«´¥³§¡</w:t>
      </w:r>
    </w:p>
    <w:p>
      <w:pPr>
        <w:pStyle w:val="4"/>
        <w:spacing w:lineRule="atLeast" w:line="370"/>
        <w:ind w:left="1440" w:hanging="1440"/>
        <w:rPr>
          <w:spacing w:val="20"/>
          <w:sz w:val="24"/>
          <w:szCs w:val="24"/>
        </w:rPr>
      </w:pPr>
      <w:r>
        <w:rPr>
          <w:spacing w:val="20"/>
          <w:sz w:val="24"/>
          <w:szCs w:val="24"/>
        </w:rPr>
      </w:r>
    </w:p>
    <w:p>
      <w:pPr>
        <w:pStyle w:val="4"/>
        <w:tabs>
          <w:tab w:val="clear" w:pos="720"/>
        </w:tabs>
        <w:spacing w:lineRule="atLeast" w:line="330"/>
        <w:ind w:left="1112" w:hanging="0"/>
        <w:rPr/>
      </w:pPr>
      <w:r>
        <w:rPr>
          <w:spacing w:val="20"/>
          <w:sz w:val="24"/>
          <w:szCs w:val="24"/>
        </w:rPr>
        <w:softHyphen/>
        <w:t>°¬©¤¦¤°¬©¸Ä¡</w:t>
        <w:softHyphen/>
        <w:t>°¬©²®¬«¼¥¼¦´¥³§ª³¥¡¦®¥»©¤°¦</w:t>
      </w:r>
      <w:r>
        <w:rPr>
          <w:rFonts w:ascii="華康細明體;細明體" w:hAnsi="華康細明體;細明體" w:cs="華康細明體;細明體" w:eastAsia="華康細明體;細明體"/>
          <w:spacing w:val="20"/>
          <w:sz w:val="24"/>
          <w:szCs w:val="24"/>
        </w:rPr>
        <w:t>九七</w:t>
      </w:r>
      <w:r>
        <w:rPr>
          <w:spacing w:val="20"/>
          <w:sz w:val="24"/>
          <w:szCs w:val="24"/>
        </w:rPr>
        <w:t>¦«¡À¸«¼¥¼¦¸¶³¥¡</w:t>
        <w:softHyphen/>
        <w:t>°¬©·ÄÄ»¤°¬©½°¤±Ä¡°¨´¦¨¹</w:t>
        <w:softHyphen/>
        <w:t>¶ºª¸¨¿ª¡</w:t>
      </w:r>
    </w:p>
    <w:p>
      <w:pPr>
        <w:pStyle w:val="4"/>
        <w:spacing w:lineRule="atLeast" w:line="330"/>
        <w:ind w:left="1440" w:hanging="1440"/>
        <w:rPr>
          <w:spacing w:val="20"/>
          <w:sz w:val="24"/>
          <w:szCs w:val="24"/>
        </w:rPr>
      </w:pPr>
      <w:r>
        <w:rPr>
          <w:spacing w:val="20"/>
          <w:sz w:val="24"/>
          <w:szCs w:val="24"/>
        </w:rPr>
      </w:r>
    </w:p>
    <w:p>
      <w:pPr>
        <w:pStyle w:val="4"/>
        <w:tabs>
          <w:tab w:val="clear" w:pos="720"/>
        </w:tabs>
        <w:spacing w:lineRule="atLeast" w:line="330"/>
        <w:ind w:left="1112" w:hanging="0"/>
        <w:rPr>
          <w:spacing w:val="20"/>
          <w:sz w:val="24"/>
          <w:szCs w:val="24"/>
        </w:rPr>
      </w:pPr>
      <w:r>
        <w:rPr>
          <w:spacing w:val="20"/>
          <w:sz w:val="24"/>
          <w:szCs w:val="24"/>
        </w:rPr>
        <w:t>¤Å¨©©</w:t>
        <w:softHyphen/>
        <w:t>·´</w:t>
        <w:softHyphen/>
        <w:t>´¨°©´¥ª·¨¡²»ª½³«¼ª¡</w:t>
        <w:softHyphen/>
        <w:t>³ª¨µ¬±·¸¥¼Ä¡Áµ©</w:t>
        <w:softHyphen/>
        <w:t>·ª«Ä¨¦¬§¤¡¦§</w:t>
        <w:softHyphen/>
        <w:t>·»¯¬¨¡¦¼¥</w:t>
        <w:softHyphen/>
        <w:t>´¥ª©¦¨¶¡</w:t>
      </w:r>
    </w:p>
    <w:p>
      <w:pPr>
        <w:pStyle w:val="4"/>
        <w:spacing w:lineRule="atLeast" w:line="330"/>
        <w:ind w:left="1440" w:hanging="1440"/>
        <w:rPr>
          <w:spacing w:val="20"/>
          <w:sz w:val="24"/>
          <w:szCs w:val="24"/>
        </w:rPr>
      </w:pPr>
      <w:r>
        <w:rPr>
          <w:spacing w:val="20"/>
          <w:sz w:val="24"/>
          <w:szCs w:val="24"/>
        </w:rPr>
      </w:r>
    </w:p>
    <w:p>
      <w:pPr>
        <w:pStyle w:val="4"/>
        <w:numPr>
          <w:ilvl w:val="0"/>
          <w:numId w:val="4"/>
        </w:numPr>
        <w:tabs>
          <w:tab w:val="clear" w:pos="720"/>
          <w:tab w:val="left" w:pos="0" w:leader="none"/>
          <w:tab w:val="left" w:pos="153" w:leader="none"/>
        </w:tabs>
        <w:spacing w:lineRule="atLeast" w:line="330"/>
        <w:ind w:left="1690" w:hanging="1134"/>
        <w:rPr/>
      </w:pPr>
      <w:r>
        <w:rPr>
          <w:spacing w:val="20"/>
          <w:sz w:val="24"/>
          <w:szCs w:val="24"/>
        </w:rPr>
        <w:t>¤Å¨©©</w:t>
        <w:softHyphen/>
        <w:t>·¤</w:t>
        <w:softHyphen/>
        <w:t>¨</w:t>
        <w:softHyphen/>
        <w:t>°¬©¡¦</w:t>
      </w:r>
      <w:r>
        <w:rPr>
          <w:rFonts w:ascii="華康細明體;細明體" w:hAnsi="華康細明體;細明體" w:cs="華康細明體;細明體" w:eastAsia="華康細明體;細明體"/>
          <w:spacing w:val="20"/>
          <w:sz w:val="24"/>
          <w:szCs w:val="24"/>
        </w:rPr>
        <w:t>一九九六</w:t>
      </w:r>
      <w:r>
        <w:rPr>
          <w:spacing w:val="20"/>
          <w:sz w:val="24"/>
          <w:szCs w:val="24"/>
        </w:rPr>
        <w:t>¦</w:t>
      </w:r>
      <w:r>
        <w:rPr>
          <w:rFonts w:ascii="華康細明體;細明體" w:hAnsi="華康細明體;細明體" w:cs="華康細明體;細明體" w:eastAsia="華康細明體;細明體"/>
          <w:spacing w:val="20"/>
          <w:sz w:val="24"/>
          <w:szCs w:val="24"/>
        </w:rPr>
        <w:t>五</w:t>
      </w:r>
      <w:r>
        <w:rPr>
          <w:spacing w:val="20"/>
          <w:sz w:val="24"/>
          <w:szCs w:val="24"/>
        </w:rPr>
        <w:t>¤</w:t>
      </w:r>
      <w:r>
        <w:rPr>
          <w:rFonts w:ascii="華康細明體;細明體" w:hAnsi="華康細明體;細明體" w:cs="華康細明體;細明體" w:eastAsia="華康細明體;細明體"/>
          <w:spacing w:val="20"/>
          <w:sz w:val="24"/>
          <w:szCs w:val="24"/>
        </w:rPr>
        <w:t>三十一</w:t>
      </w:r>
      <w:r>
        <w:rPr>
          <w:spacing w:val="20"/>
          <w:sz w:val="24"/>
          <w:szCs w:val="24"/>
        </w:rPr>
        <w:t>¤«´¥¤¥Ã©</w:t>
        <w:softHyphen/>
        <w:t>´ªªªÂ</w:t>
        <w:softHyphen/>
        <w:t>³§¡¶³©</w:t>
        <w:softHyphen/>
        <w:t>·¼Äµ½©´¥¦Âª³·µ®¡</w:t>
        <w:softHyphen/>
        <w:t>°¬©·«©</w:t>
        <w:softHyphen/>
        <w:t>·ª</w:t>
        <w:softHyphen/>
        <w:t>¨¡´¥³§¡</w:t>
        <w:softHyphen/>
        <w:t>´¬©·°»À³³¥³§¡©</w:t>
        <w:softHyphen/>
        <w:t>·¤ª©¡¥</w:t>
        <w:softHyphen/>
        <w:t>·¦</w:t>
      </w:r>
      <w:r>
        <w:rPr>
          <w:rFonts w:ascii="華康細明體;細明體" w:hAnsi="華康細明體;細明體" w:cs="華康細明體;細明體" w:eastAsia="華康細明體;細明體"/>
          <w:spacing w:val="20"/>
          <w:sz w:val="24"/>
          <w:szCs w:val="24"/>
        </w:rPr>
        <w:t>一九九六</w:t>
      </w:r>
      <w:r>
        <w:rPr>
          <w:spacing w:val="20"/>
          <w:sz w:val="24"/>
          <w:szCs w:val="24"/>
        </w:rPr>
        <w:t>¦</w:t>
      </w:r>
      <w:r>
        <w:rPr>
          <w:rFonts w:ascii="華康細明體;細明體" w:hAnsi="華康細明體;細明體" w:cs="華康細明體;細明體" w:eastAsia="華康細明體;細明體"/>
          <w:spacing w:val="20"/>
          <w:sz w:val="24"/>
          <w:szCs w:val="24"/>
        </w:rPr>
        <w:t>十</w:t>
      </w:r>
      <w:r>
        <w:rPr>
          <w:spacing w:val="20"/>
          <w:sz w:val="24"/>
          <w:szCs w:val="24"/>
        </w:rPr>
        <w:t>¤</w:t>
      </w:r>
      <w:r>
        <w:rPr>
          <w:rFonts w:ascii="華康細明體;細明體" w:hAnsi="華康細明體;細明體" w:cs="華康細明體;細明體" w:eastAsia="華康細明體;細明體"/>
          <w:spacing w:val="20"/>
          <w:sz w:val="24"/>
          <w:szCs w:val="24"/>
        </w:rPr>
        <w:t>二十一</w:t>
      </w:r>
      <w:r>
        <w:rPr>
          <w:spacing w:val="20"/>
          <w:sz w:val="24"/>
          <w:szCs w:val="24"/>
        </w:rPr>
        <w:t>¤¦</w:t>
      </w:r>
      <w:r>
        <w:rPr>
          <w:rFonts w:ascii="華康細明體;細明體" w:hAnsi="華康細明體;細明體" w:cs="華康細明體;細明體" w:eastAsia="華康細明體;細明體"/>
          <w:spacing w:val="20"/>
          <w:sz w:val="24"/>
          <w:szCs w:val="24"/>
        </w:rPr>
        <w:t>十一</w:t>
      </w:r>
      <w:r>
        <w:rPr>
          <w:spacing w:val="20"/>
          <w:sz w:val="24"/>
          <w:szCs w:val="24"/>
        </w:rPr>
        <w:t>¤</w:t>
      </w:r>
      <w:r>
        <w:rPr>
          <w:rFonts w:ascii="華康細明體;細明體" w:hAnsi="華康細明體;細明體" w:cs="華康細明體;細明體" w:eastAsia="華康細明體;細明體"/>
          <w:spacing w:val="20"/>
          <w:sz w:val="24"/>
          <w:szCs w:val="24"/>
        </w:rPr>
        <w:t>八</w:t>
      </w:r>
      <w:r>
        <w:rPr>
          <w:spacing w:val="20"/>
          <w:sz w:val="24"/>
          <w:szCs w:val="24"/>
        </w:rPr>
        <w:t>¤¦¤¤¥Á¦ª²</w:t>
      </w:r>
      <w:r>
        <w:rPr>
          <w:rFonts w:eastAsia="華康細明體;細明體" w:cs="華康細明體;細明體" w:ascii="華康細明體;細明體" w:hAnsi="華康細明體;細明體"/>
          <w:spacing w:val="20"/>
          <w:sz w:val="24"/>
          <w:szCs w:val="24"/>
        </w:rPr>
        <w:t>58</w:t>
      </w:r>
      <w:r>
        <w:rPr>
          <w:spacing w:val="20"/>
          <w:sz w:val="24"/>
          <w:szCs w:val="24"/>
        </w:rPr>
        <w:t>©·´¤¡¼Ä³¥³§¡</w:t>
      </w:r>
    </w:p>
    <w:p>
      <w:pPr>
        <w:pStyle w:val="4"/>
        <w:spacing w:lineRule="atLeast" w:line="330"/>
        <w:rPr/>
      </w:pPr>
      <w:r>
        <w:rPr/>
      </w:r>
    </w:p>
    <w:p>
      <w:pPr>
        <w:pStyle w:val="4"/>
        <w:spacing w:lineRule="atLeast" w:line="330"/>
        <w:rPr/>
      </w:pPr>
      <w:r>
        <w:rPr/>
      </w:r>
    </w:p>
    <w:p>
      <w:pPr>
        <w:pStyle w:val="DF2"/>
        <w:spacing w:lineRule="atLeast" w:line="330"/>
        <w:rPr/>
      </w:pPr>
      <w:r>
        <w:rPr>
          <w:rFonts w:ascii="華康中黑體;細明體" w:hAnsi="華康中黑體;細明體" w:cs="華康中黑體;細明體" w:eastAsia="華康中黑體;細明體"/>
          <w:b/>
          <w:bCs/>
        </w:rPr>
        <w:t>劉慧卿議員問：</w:t>
      </w:r>
      <w:r>
        <w:rPr>
          <w:i/>
          <w:iCs/>
        </w:rPr>
        <w:t>¥®¥¥¡¬°¥¦µÂ¤´¤¤Å¨©©</w:t>
        <w:softHyphen/>
        <w:t>·ª«Ä¨¨¦¬§¤¡¤ª¬§·¥¬©¤·¿¦¥ª«Ä¡¦¥¡§¬«¬©¥·¯·¨¡³©</w:t>
        <w:softHyphen/>
        <w:t>·¦¥¤¤¤µªª¼Äµ½²25¬¤¡Ä¼§µ¬©ª¿Á¨«¡»</w:t>
        <w:softHyphen/>
        <w:t>´²®ª¿Á¨«¨¤²¦¡¤¬¡²21¡²22©²25±¡©</w:t>
        <w:softHyphen/>
        <w:t>·½¬©°¤±¨¦°</w:t>
        <w:softHyphen/>
        <w:softHyphen/>
        <w:t>¦Ã¿Áªª¨¡Áµ¬©»·¶¦°½¡¦¦²¶¬¡¬°¥¥§§ª¥§¡¬§¯ª·°½³¨¿Áª¨¡¬©·§¦¬©</w:t>
        <w:softHyphen/>
        <w:t>·ª«Ä¦«¦±ª¤³¨¦¬§¤¡©¥¤·¥¥¿¦©¡</w:t>
      </w:r>
    </w:p>
    <w:p>
      <w:pPr>
        <w:pStyle w:val="DF2"/>
        <w:spacing w:lineRule="atLeast" w:line="330"/>
        <w:rPr>
          <w:i/>
          <w:i/>
          <w:iCs/>
        </w:rPr>
      </w:pPr>
      <w:r>
        <w:rPr>
          <w:i/>
          <w:iCs/>
        </w:rPr>
      </w:r>
    </w:p>
    <w:p>
      <w:pPr>
        <w:pStyle w:val="DF2"/>
        <w:spacing w:lineRule="atLeast" w:line="330"/>
        <w:rPr>
          <w:i/>
          <w:i/>
          <w:iCs/>
        </w:rPr>
      </w:pPr>
      <w:r>
        <w:rPr>
          <w:i/>
          <w:iCs/>
        </w:rPr>
      </w:r>
    </w:p>
    <w:p>
      <w:pPr>
        <w:pStyle w:val="DF2"/>
        <w:spacing w:lineRule="atLeast" w:line="330"/>
        <w:rPr/>
      </w:pPr>
      <w:r>
        <w:rPr>
          <w:rFonts w:ascii="華康中黑體;細明體" w:hAnsi="華康中黑體;細明體" w:cs="華康中黑體;細明體" w:eastAsia="華康中黑體;細明體"/>
          <w:b/>
          <w:bCs/>
        </w:rPr>
        <w:t>政務司答：</w:t>
      </w:r>
      <w:r>
        <w:rPr/>
        <w:t>¥®¥¥¡©</w:t>
        <w:softHyphen/>
        <w:t>·ª·¨¨¦¬§¤¬¤</w:t>
        <w:softHyphen/>
        <w:t>¨¹¡¤¹¡§¦µÂ¤¤»±«²·¡Áµ¥</w:t>
        <w:softHyphen/>
        <w:t>¨¦¬§¤¡¦§</w:t>
        <w:softHyphen/>
        <w:t>·«»¯¬¨¤¦¼©</w:t>
        <w:softHyphen/>
        <w:t>·´¥ª¦¦Ã¨¶¡¤³Ä</w:t>
        <w:softHyphen/>
        <w:t>³ª¹¡¦Ã³¨°»±¬¡¦ª§</w:t>
        <w:softHyphen/>
        <w:softHyphen/>
        <w:t>´¥³§¡§</w:t>
        <w:softHyphen/>
        <w:t>¦¦¤</w:t>
        <w:softHyphen/>
        <w:t>³·«»¯³²¡¦ª¦»</w:t>
        <w:softHyphen/>
        <w:t>§¥§¶¡§</w:t>
        <w:softHyphen/>
        <w:t>¹©ªª²Å¥§</w:t>
        <w:softHyphen/>
        <w:t>·º¤º¤¥°¡</w:t>
      </w:r>
    </w:p>
    <w:p>
      <w:pPr>
        <w:pStyle w:val="DF2"/>
        <w:spacing w:lineRule="atLeast" w:line="330"/>
        <w:rPr/>
      </w:pPr>
      <w:r>
        <w:rPr/>
      </w:r>
    </w:p>
    <w:p>
      <w:pPr>
        <w:pStyle w:val="DF2"/>
        <w:rPr/>
      </w:pPr>
      <w:r>
        <w:rPr>
          <w:rFonts w:eastAsia="華康細明體;細明體" w:cs="華康細明體;細明體"/>
        </w:rPr>
        <w:t xml:space="preserve">    </w:t>
      </w:r>
      <w:r>
        <w:rPr/>
        <w:t>¦Ã¥¯²§ª¿Á¨«¡§</w:t>
        <w:softHyphen/>
        <w:t>ª¬ª¬¡¥¯²§³¨«»°»¤¬¨¨¦¬Ä¡§</w:t>
        <w:softHyphen/>
        <w:t>¦¤¤¤¤¦±¥¯²§³·©¤¶¥ª§ª²¤¦¿Á¡¬¦¬³¨«¥¥Å</w:t>
        <w:softHyphen/>
        <w:t>´ª¦</w:t>
        <w:softHyphen/>
        <w:t>±·¯¦¥ª°¥¥ª§¿Á¡¸¹³»¦¦¡</w:t>
        <w:softHyphen/>
        <w:t>´ª¿Á¨«¤«§¥§Å¡¤ª¦§¶¡¦¥¯²§¿Á¤</w:t>
        <w:softHyphen/>
        <w:t>¡§</w:t>
        <w:softHyphen/>
        <w:t>¦¤¦ª¥ª§¿Á¤¡¬¤²¦</w:t>
        <w:softHyphen/>
        <w:t>´ª»</w:t>
        <w:softHyphen/>
        <w:t>¡Â¤¤¿¥ª½³¡±¥«ª¹§¦ª§²¤¦§¬¥</w:t>
        <w:softHyphen/>
        <w:t>¤§¦§²¡¿¥ª½³¤¥Â¦ª¥¯²§Â®¦·ª¥¯²§¡¦·¥¯²§²»¤©¦¦Â¤¤¡§</w:t>
        <w:softHyphen/>
        <w:t>·µ¤¯¦¦¦º¡¨¹</w:t>
        <w:softHyphen/>
        <w:t>´ª¿Á¨«·¤ªÀþ§Å¡¦¡°¥ª¡¤¤¡§</w:t>
        <w:softHyphen/>
        <w:t>ª¹¥¯²§¿Á¥¬¤¶¹´¦±¡³²¬§±¹¨¥</w:t>
        <w:softHyphen/>
        <w:t>´¿¡¡°¥ª¡¤¤¦³³©¡·µ¡¦®¶¤Á¥½©¡¨¹·</w:t>
        <w:softHyphen/>
        <w:t>°±³°»¤¬¤¶</w:t>
        <w:softHyphen/>
        <w:t>´®¡¤¸«¯¤¦</w:t>
        <w:softHyphen/>
        <w:t>´¹¬¸¤¬²25</w:t>
      </w:r>
      <w:r>
        <w:rPr>
          <w:rFonts w:eastAsia="華康中黑體;細明體" w:cs="華康中黑體;細明體" w:ascii="CG Times" w:hAnsi="CG Times"/>
        </w:rPr>
        <w:t>(b)</w:t>
      </w:r>
      <w:r>
        <w:rPr/>
        <w:t>±¡¦¬§©¥ª§¥¶¥¿Á²¥¡§</w:t>
        <w:softHyphen/>
        <w:t>¤«¯¤³Å§¡©¥¡§Ä±¦³¤</w:t>
        <w:softHyphen/>
        <w:t>¬¨¦¬Äª¡</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細明體" w:hAnsi="華康中黑體;細明體" w:cs="華康中黑體;細明體" w:eastAsia="華康中黑體;細明體"/>
          <w:b/>
          <w:bCs/>
        </w:rPr>
        <w:t>李永達議員問：</w:t>
      </w:r>
      <w:r>
        <w:rPr>
          <w:i/>
          <w:iCs/>
        </w:rPr>
        <w:t>¥®¥¥¡¤°¬©¤ª±½¥¤¬¡¤¥Å§©¬ªÅ§°»¤¬¡ªÃ¸°¡©¥¨¦³¥¦¤¤¦«¦Á¦°´¥¥¦³§¡´¦Ã³</w:t>
        <w:softHyphen/>
        <w:t>»ª¡½°</w:t>
        <w:softHyphen/>
        <w:t>´¬©»¬¬§¥½¡¬§»¡Á¦Á©¡¬²¡¦ª¤</w:t>
        <w:softHyphen/>
        <w:t>¬©¦µ´¤¤¯¸¨³´¥³§ª°Ã¡</w:t>
        <w:softHyphen/>
        <w:t>°¬©·§¦¼±³°Ã¥µÁ¦°©°»ª®¥µ©¡</w:t>
      </w:r>
    </w:p>
    <w:p>
      <w:pPr>
        <w:pStyle w:val="DF2"/>
        <w:spacing w:lineRule="atLeast" w:line="390"/>
        <w:rPr>
          <w:i/>
          <w:i/>
          <w:iCs/>
        </w:rPr>
      </w:pPr>
      <w:r>
        <w:rPr>
          <w:i/>
          <w:iCs/>
        </w:rPr>
      </w:r>
    </w:p>
    <w:p>
      <w:pPr>
        <w:pStyle w:val="DF2"/>
        <w:spacing w:lineRule="atLeast" w:line="390"/>
        <w:rPr/>
      </w:pPr>
      <w:r>
        <w:rPr/>
      </w:r>
    </w:p>
    <w:p>
      <w:pPr>
        <w:pStyle w:val="DF2"/>
        <w:spacing w:lineRule="atLeast" w:line="390"/>
        <w:rPr/>
      </w:pPr>
      <w:r>
        <w:rPr>
          <w:rFonts w:ascii="華康中黑體;細明體" w:hAnsi="華康中黑體;細明體" w:cs="華康中黑體;細明體" w:eastAsia="華康中黑體;細明體"/>
          <w:b/>
          <w:bCs/>
        </w:rPr>
        <w:t>政務司答：</w:t>
      </w:r>
      <w:r>
        <w:rPr/>
        <w:t>¥®¥¥¡¦§ª¥</w:t>
        <w:softHyphen/>
        <w:t>µÂ¤¡§¤²·»©¡</w:t>
        <w:softHyphen/>
        <w:t>°¬©¤«²·¸Ä</w:t>
        <w:softHyphen/>
        <w:t>°²®¦¦¼¦³¤</w:t>
        <w:softHyphen/>
        <w:t>ª³¥¡¦®¥»©¤°¦¤¤¦«¦¦¼¦³¤</w:t>
        <w:softHyphen/>
        <w:t>ª³¥¡§</w:t>
        <w:softHyphen/>
        <w:t>¦³¤</w:t>
        <w:softHyphen/>
        <w:t>ª²¾¬¡°¥ª¡²¤¤¤±¡¸±¤³©¡¤¡¤¥Å§©¬ªÅ§°»¤¬¡¾¥©</w:t>
        <w:softHyphen/>
        <w:t>´ª±¤·ÄÄ¦®¡¥¬¤¬²40±¦Ã´¥³§³¶³¥¡¨¹¤°¦¡¤</w:t>
        <w:softHyphen/>
        <w:t>Á¦Á©¡¤¤¦¤¶¦Ã³¤</w:t>
        <w:softHyphen/>
        <w:t>ªÁ©¡©¥§</w:t>
        <w:softHyphen/>
        <w:t>»¬¤°¦³¥«¤¬¦¤¤¦«¬</w:t>
        <w:softHyphen/>
        <w:t>´´¥³§¡²¦©»ª¬¤°¦¤¤¦«¦¦¹½´¥³§ª³¥¡§</w:t>
        <w:softHyphen/>
        <w:t>¤¦¤¦ª³¦¡¨¦¦¤</w:t>
        <w:softHyphen/>
        <w:t>Á¦Áµ¤²©³¹¥±ª¥¥³®¡¦¦´¥¥¦ª¤ª¡¦¤¤»©¡§</w:t>
        <w:softHyphen/>
        <w:t>·ÄÄ¶¦³¤</w:t>
        <w:softHyphen/>
        <w:t>ª¤§¡</w:t>
      </w:r>
    </w:p>
    <w:p>
      <w:pPr>
        <w:pStyle w:val="DF2"/>
        <w:spacing w:lineRule="atLeast" w:line="390"/>
        <w:rPr/>
      </w:pPr>
      <w:r>
        <w:rPr/>
      </w:r>
    </w:p>
    <w:p>
      <w:pPr>
        <w:pStyle w:val="DF2"/>
        <w:spacing w:lineRule="atLeast" w:line="390"/>
        <w:rPr/>
      </w:pPr>
      <w:r>
        <w:rPr/>
      </w:r>
    </w:p>
    <w:p>
      <w:pPr>
        <w:pStyle w:val="Normal"/>
        <w:spacing w:lineRule="atLeast" w:line="39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尚有兩位議員要提出補充質詢，而補充質詢亦應隨之結束。</w:t>
      </w:r>
    </w:p>
    <w:p>
      <w:pPr>
        <w:pStyle w:val="DF2"/>
        <w:spacing w:lineRule="atLeast" w:line="390"/>
        <w:rPr>
          <w:rFonts w:ascii="華康細明體;細明體" w:hAnsi="華康細明體;細明體" w:eastAsia="華康細明體;細明體" w:cs="華康細明體;細明體"/>
          <w:spacing w:val="20"/>
        </w:rPr>
      </w:pPr>
      <w:r>
        <w:rPr>
          <w:rFonts w:eastAsia="華康細明體;細明體" w:cs="華康細明體;細明體"/>
          <w:spacing w:val="20"/>
        </w:rPr>
      </w:r>
    </w:p>
    <w:p>
      <w:pPr>
        <w:pStyle w:val="DF2"/>
        <w:spacing w:lineRule="atLeast" w:line="390"/>
        <w:rPr/>
      </w:pPr>
      <w:r>
        <w:rPr/>
      </w:r>
    </w:p>
    <w:p>
      <w:pPr>
        <w:pStyle w:val="DF2"/>
        <w:spacing w:lineRule="atLeast" w:line="390"/>
        <w:rPr/>
      </w:pPr>
      <w:r>
        <w:rPr>
          <w:rFonts w:ascii="華康中黑體;細明體" w:hAnsi="華康中黑體;細明體" w:cs="華康中黑體;細明體" w:eastAsia="華康中黑體;細明體"/>
          <w:b/>
          <w:bCs/>
        </w:rPr>
        <w:t>李永達議員問：</w:t>
      </w:r>
      <w:r>
        <w:rPr>
          <w:i/>
          <w:iCs/>
        </w:rPr>
        <w:t>¥®¥¥¡¬°¥¨¦¦µ§²¤³¤ª°Ã¡§¦¤¤¦«¯°¬©©¤°¬©¬§»</w:t>
        <w:softHyphen/>
        <w:t>´¥³§³°Ã¤¡¦ª¤</w:t>
        <w:softHyphen/>
        <w:t>¬©ÄÄ¦«¤¨¡</w:t>
        <w:softHyphen/>
        <w:t>°¬©·§±³°Ã¥µÁ¦°©°»ª®¥µ¡</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ascii="華康中黑體;細明體" w:hAnsi="華康中黑體;細明體" w:cs="華康中黑體;細明體" w:eastAsia="華康中黑體;細明體"/>
          <w:b/>
          <w:bCs/>
        </w:rPr>
        <w:t>政務司答：</w:t>
      </w:r>
      <w:r>
        <w:rPr/>
        <w:t>¥®¥¥¡§Áµ¨¦¥¦¦µ¡¦§¤´¨§</w:t>
        <w:softHyphen/>
        <w:t>§±·ÄÄ¶¦³¤</w:t>
        <w:softHyphen/>
        <w:t>ª¤§¡¦ª§</w:t>
        <w:softHyphen/>
        <w:t>¤ªÄÄ³¤</w:t>
        <w:softHyphen/>
        <w:t>ª±Ä¡´¤À¹</w:t>
        <w:softHyphen/>
        <w:t>¥½¨¦µª¡¦¬§</w:t>
        <w:softHyphen/>
        <w:t>¬§±¯¹¨¦ªª¡</w:t>
      </w:r>
    </w:p>
    <w:p>
      <w:pPr>
        <w:pStyle w:val="DF2"/>
        <w:spacing w:lineRule="atLeast" w:line="390"/>
        <w:rPr/>
      </w:pPr>
      <w:r>
        <w:rPr/>
      </w:r>
    </w:p>
    <w:p>
      <w:pPr>
        <w:pStyle w:val="DF2"/>
        <w:spacing w:lineRule="atLeast" w:line="390"/>
        <w:rPr/>
      </w:pPr>
      <w:r>
        <w:rPr/>
      </w:r>
    </w:p>
    <w:p>
      <w:pPr>
        <w:pStyle w:val="DF2"/>
        <w:spacing w:lineRule="atLeast" w:line="390"/>
        <w:rPr/>
      </w:pPr>
      <w:r>
        <w:rPr/>
      </w:r>
    </w:p>
    <w:p>
      <w:pPr>
        <w:pStyle w:val="DF2"/>
        <w:spacing w:lineRule="atLeast" w:line="380"/>
        <w:rPr/>
      </w:pPr>
      <w:r>
        <w:rPr>
          <w:rFonts w:ascii="華康中黑體;細明體" w:hAnsi="華康中黑體;細明體" w:cs="華康中黑體;細明體" w:eastAsia="華康中黑體;細明體"/>
          <w:b/>
          <w:bCs/>
        </w:rPr>
        <w:t>鄭家富議員問：</w:t>
      </w:r>
      <w:r>
        <w:rPr>
          <w:i/>
          <w:iCs/>
        </w:rPr>
        <w:t>¥®¥¥¡§·¸¶§¥¹Ä</w:t>
        <w:softHyphen/>
        <w:softHyphen/>
        <w:t>¤ª½¸¡¬©¦¥</w:t>
        <w:softHyphen/>
        <w:t>µÂª</w:t>
      </w:r>
      <w:r>
        <w:rPr>
          <w:rFonts w:eastAsia="華康中黑體;細明體" w:cs="華康中黑體;細明體" w:ascii="CG Times" w:hAnsi="CG Times"/>
          <w:i/>
          <w:iCs/>
        </w:rPr>
        <w:t>(a)</w:t>
      </w:r>
      <w:r>
        <w:rPr>
          <w:i/>
          <w:iCs/>
        </w:rPr>
        <w:t>³¤²¤¬ª©¡·ÄÄ»¤¤±Ä¡°¨´¦¨¹</w:t>
        <w:softHyphen/>
        <w:t>¶ºª¸¨¿ª¡¥®¥¥¡½°</w:t>
        <w:softHyphen/>
        <w:t>°¬©¦§¨Å¤®©®¶ª¡¬©¤¨«³ª</w:t>
        <w:softHyphen/>
        <w:t>¹¡¦¬²®¶Â¤¤¦¤¤¤¤¤¤«»¥¥¤¥Â³³§³¤´¡®¶¬·º</w:t>
        <w:softHyphen/>
        <w:t>¡¦ª¤°¬©¤µ°«¤Åªª¬°®ª¤¬¡</w:t>
        <w:softHyphen/>
        <w:t>°¬©¦¦¨Å¤§¡¥</w:t>
        <w:softHyphen/>
        <w:t>´¤Ä±¬©·¹¨¤</w:t>
        <w:softHyphen/>
        <w:t>¶ºª¸¨¿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細明體" w:hAnsi="華康中黑體;細明體" w:cs="華康中黑體;細明體" w:eastAsia="華康中黑體;細明體"/>
          <w:b/>
          <w:bCs/>
        </w:rPr>
        <w:t>政務司答：</w:t>
      </w:r>
      <w:r>
        <w:rPr/>
        <w:t>¥®¥¥¡¦®¶¤</w:t>
        <w:softHyphen/>
        <w:t>¡¥¦¾Ä</w:t>
        <w:softHyphen/>
        <w:t>´¨¡Á¦°¤Å¨©©</w:t>
        <w:softHyphen/>
        <w:t>·</w:t>
        <w:softHyphen/>
        <w:t>¨§</w:t>
        <w:softHyphen/>
        <w:t>¦©¦¤¤¤¤¤¤«´¥³§¡³·µ·³</w:t>
        <w:softHyphen/>
        <w:t>¤§</w:t>
        <w:softHyphen/>
        <w:t>¿¨ª®¶¡¦©¤®°Ã¡¥¤§</w:t>
        <w:softHyphen/>
        <w:t>¦¦¨Å¦¤¤´¥¡§¤´¨§</w:t>
        <w:softHyphen/>
        <w:t>¬³¹¤</w:t>
        <w:softHyphen/>
        <w:t>Á¦Áµ¤²©¥±ª¥¥³®ÄÄ»¤¤½°¡§§±¤®¤¸¡¤</w:t>
        <w:softHyphen/>
        <w:t>Á¦Áµ¤²©³¹¨¥¥±¥¥³®©°½ª°Ã¡¤¥¥¨¨¤¶¡¦§¥¥¦³ù¦¦¦«Ã¡§</w:t>
        <w:softHyphen/>
        <w:t>·ÄÄ¶¦³¤</w:t>
        <w:softHyphen/>
        <w:t>ª¤§¡¦¥¡§</w:t>
        <w:softHyphen/>
        <w:t>¤©¥¨¡§</w:t>
        <w:softHyphen/>
        <w:t>¦©¦¤¤¤¤¤¤«¥¶´¥¥¥¤¥³§¡´³¤</w:t>
        <w:softHyphen/>
        <w:t>°Ã¦Á¦°¤Å¨©©</w:t>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馮檢基議員問：</w:t>
      </w:r>
      <w:r>
        <w:rPr>
          <w:i/>
          <w:iCs/>
        </w:rPr>
        <w:t>¥®¥¥¡¬°¥¦</w:t>
      </w:r>
      <w:r>
        <w:rPr>
          <w:rFonts w:eastAsia="華康中黑體;細明體" w:cs="華康中黑體;細明體" w:ascii="CG Times" w:hAnsi="CG Times"/>
          <w:i/>
          <w:iCs/>
        </w:rPr>
        <w:t>(a)</w:t>
      </w:r>
      <w:r>
        <w:rPr>
          <w:i/>
          <w:iCs/>
        </w:rPr>
        <w:t>³¤²¤¬´¨¡¦®¥»©¤°¦¤¤¦«¡À¸«¼¥¼¦¸¶³¥¡¡§§¥¤Å³§®ª³¥¡³ù»ª¬¤</w:t>
        <w:softHyphen/>
        <w:t>¤ª¡§À¸«¼¥´¥¡¦¤°¬©´¥ªÁ©¬¡¤°¤¬¸¤¬ªÃ¸°¡©¥¤¶´¥³§¡¦³¬¤¶</w:t>
        <w:softHyphen/>
        <w:t>«°Ã¡½°¦¦±«¼¼¦³°¦¤ª°Ã»¤°¬©ª</w:t>
        <w:softHyphen/>
        <w:t>«°Ã§¤Ã«©¡¦ª¥»¨¦³¥´¥³§¡¨¦¦¯±¥´¥ª¤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細明體" w:hAnsi="華康中黑體;細明體" w:cs="華康中黑體;細明體" w:eastAsia="華康中黑體;細明體"/>
          <w:b/>
          <w:bCs/>
        </w:rPr>
        <w:t>政務司答：</w:t>
      </w:r>
      <w:r>
        <w:rPr/>
        <w:t>¥®¥¥¡§</w:t>
        <w:softHyphen/>
        <w:t>¤¦µ¼¼</w:t>
        <w:softHyphen/>
        <w:t>Ä</w:t>
        <w:softHyphen/>
        <w:t>ª¸¶½¸®´ª¥¡§</w:t>
        <w:softHyphen/>
        <w:t>¥«¡°¥ª¡©¡¤</w:t>
        <w:softHyphen/>
        <w:t>Á¦Á©¡ª±¤¦¹¨³µ½¡§¨¹¤¤°¶</w:t>
        <w:softHyphen/>
        <w:t>³³¥¡°¦¥¥¡Á¦¨¥¤ª¡¨¦¤°¥¨¤¶¤¬¡«°Ã«¥¸¨¡¦¦¡§</w:t>
        <w:softHyphen/>
        <w:t>·´¦º¤¦ª¤ª»¤°ÄÄ°°¡</w:t>
      </w:r>
    </w:p>
    <w:p>
      <w:pPr>
        <w:pStyle w:val="DF2"/>
        <w:spacing w:lineRule="atLeast" w:line="380"/>
        <w:rPr/>
      </w:pPr>
      <w:r>
        <w:rPr/>
      </w:r>
    </w:p>
    <w:p>
      <w:pPr>
        <w:pStyle w:val="DF2"/>
        <w:spacing w:lineRule="atLeast" w:line="380"/>
        <w:rPr/>
      </w:pPr>
      <w:r>
        <w:rPr/>
      </w:r>
    </w:p>
    <w:p>
      <w:pPr>
        <w:pStyle w:val="DF2"/>
        <w:spacing w:lineRule="atLeast" w:line="370"/>
        <w:rPr/>
      </w:pPr>
      <w:r>
        <w:rPr>
          <w:rFonts w:ascii="華康中黑體;細明體" w:hAnsi="華康中黑體;細明體" w:cs="華康中黑體;細明體" w:eastAsia="華康中黑體;細明體"/>
          <w:b/>
          <w:bCs/>
        </w:rPr>
        <w:t>劉慧卿議員問：</w:t>
      </w:r>
      <w:r>
        <w:rPr>
          <w:i/>
          <w:iCs/>
        </w:rPr>
        <w:t>¥®¥¥¡§·¸¶¦Ã¥ª§¿Á¨«ª°Ã¡¬°¥</w:t>
        <w:softHyphen/>
        <w:t>¤¦µ»¦¤¬²25</w:t>
      </w:r>
      <w:r>
        <w:rPr>
          <w:rFonts w:eastAsia="華康中黑體;細明體" w:cs="華康中黑體;細明體" w:ascii="CG Times" w:hAnsi="CG Times"/>
          <w:i/>
          <w:iCs/>
        </w:rPr>
        <w:t>(b)</w:t>
      </w:r>
      <w:r>
        <w:rPr>
          <w:i/>
          <w:iCs/>
        </w:rPr>
        <w:t>±¡¬©±¨¤«¯±¤¡¤¹¡±¤¦¤¤©</w:t>
        <w:softHyphen/>
        <w:t>·µªª¼Äµ½²19¬¤ª¹¬©¤§«¯¡¦·¥ª§Ä</w:t>
        <w:softHyphen/>
        <w:t>¥³¥¿Á²¥«¡¿Á¨«´</w:t>
        <w:softHyphen/>
        <w:t>²¦¤¬¡©¥§§±¬©¤</w:t>
        <w:softHyphen/>
        <w:t>¸Â¦«¯±¤¤«¡¦©</w:t>
        <w:softHyphen/>
        <w:t>·¤¦¸Ä¡²®¬©»©</w:t>
        <w:softHyphen/>
        <w:t>·¦¤¦·¨¡§¬©ª¥¥«ª¿Á¨«  ¢  ¨¤°¤¤¦¤</w:t>
        <w:softHyphen/>
        <w:t>³¦¦ªµª¿Á¨«¡¨¨¦¹¤°»¤¬¡¥®¥¥¡§§±¬©¯§¥¸Ä¡¨³¦¤Å°Ã¤¡¬</w:t>
        <w:softHyphen/>
        <w:t>´¬©§©Á¦°¤Å¨©©</w:t>
        <w:softHyphen/>
        <w:t>·¤¨¦³°Å«¡</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政務司答：</w:t>
      </w:r>
      <w:r>
        <w:rPr/>
        <w:t>¥®¥¥¡§¥§</w:t>
        <w:softHyphen/>
        <w:t>¨¥¾¨¨°¥¸µ³°Ã¡</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憲制事務司答：</w:t>
      </w:r>
      <w:r>
        <w:rPr/>
        <w:t>¥®¥¥¡®¾¡°¥ª¡ª³©¡§</w:t>
        <w:softHyphen/>
        <w:t>ª³²¥¼¬¡¥ª§Ä</w:t>
        <w:softHyphen/>
        <w:t>²©¥³¥´¿²¥¡</w:t>
        <w:softHyphen/>
        <w:t>¤¬°¥¤»±«²·¡</w:t>
        <w:softHyphen/>
        <w:t>°¬©±¤Å¤¬¤¥¨</w:t>
        <w:softHyphen/>
        <w:t>´®¡´§¥Á©¤«¯¡¨¥®³</w:t>
        <w:softHyphen/>
        <w:t>´¦¬¨µ®¤</w:t>
        <w:softHyphen/>
        <w:t>«¯¤©ªÆ¬©¡Å©¦¥¤©«¡ª®·´¥¯²§¤¥«ª¿Á¨«°Ã¶¦²°¡©¥§</w:t>
        <w:softHyphen/>
        <w:t>¦²¶¬±¤·§¶¤¨ªµ½¡</w:t>
      </w:r>
    </w:p>
    <w:p>
      <w:pPr>
        <w:pStyle w:val="4"/>
        <w:spacing w:lineRule="atLeast" w:line="370"/>
        <w:ind w:left="1440" w:hanging="1440"/>
        <w:rPr>
          <w:i/>
          <w:i/>
          <w:iCs/>
        </w:rPr>
      </w:pPr>
      <w:r>
        <w:rPr>
          <w:i/>
          <w:iCs/>
        </w:rPr>
      </w:r>
    </w:p>
    <w:p>
      <w:pPr>
        <w:pStyle w:val="4"/>
        <w:spacing w:lineRule="atLeast" w:line="370"/>
        <w:rPr>
          <w:i/>
          <w:i/>
          <w:iCs/>
          <w:spacing w:val="20"/>
        </w:rPr>
      </w:pPr>
      <w:r>
        <w:rPr>
          <w:i/>
          <w:iCs/>
          <w:spacing w:val="20"/>
        </w:rPr>
      </w:r>
    </w:p>
    <w:p>
      <w:pPr>
        <w:pStyle w:val="Normal"/>
        <w:spacing w:lineRule="atLeast" w:line="37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在我請周梁淑怡議員提出第二項質詢前，我想提醒各位議員，各位在之前經已同意，質詢時間通常　─　我重複，通常　─　應限為一小時。因此，我建議各位所提出的補充間題應盡量精簡，以便能充分利用質詢時間。</w:t>
      </w:r>
    </w:p>
    <w:p>
      <w:pPr>
        <w:pStyle w:val="4"/>
        <w:spacing w:lineRule="atLeast" w:line="37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4"/>
        <w:spacing w:lineRule="atLeast" w:line="370"/>
        <w:rPr/>
      </w:pPr>
      <w:r>
        <w:rPr/>
      </w:r>
    </w:p>
    <w:p>
      <w:pPr>
        <w:pStyle w:val="4"/>
        <w:spacing w:lineRule="atLeast" w:line="370"/>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走私香煙</w:t>
      </w:r>
    </w:p>
    <w:p>
      <w:pPr>
        <w:pStyle w:val="4"/>
        <w:spacing w:lineRule="atLeast" w:line="370"/>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4"/>
        <w:spacing w:lineRule="atLeast" w:line="370"/>
        <w:rPr/>
      </w:pPr>
      <w:r>
        <w:rPr/>
      </w:r>
    </w:p>
    <w:p>
      <w:pPr>
        <w:pStyle w:val="3"/>
        <w:tabs>
          <w:tab w:val="clear" w:pos="567"/>
          <w:tab w:val="left" w:pos="720" w:leader="none"/>
        </w:tabs>
        <w:spacing w:lineRule="atLeast" w:line="370"/>
        <w:ind w:left="1440" w:hanging="1440"/>
        <w:rPr/>
      </w:pPr>
      <w:r>
        <w:rPr>
          <w:b/>
          <w:bCs/>
          <w:sz w:val="28"/>
          <w:szCs w:val="28"/>
        </w:rPr>
        <w:t xml:space="preserve">2.  </w:t>
      </w:r>
      <w:r>
        <w:rPr>
          <w:rFonts w:ascii="華康中黑體;細明體" w:hAnsi="華康中黑體;細明體" w:cs="華康中黑體;細明體" w:eastAsia="華康中黑體;細明體"/>
          <w:b/>
          <w:bCs/>
        </w:rPr>
        <w:t>周梁淑怡議員問</w:t>
      </w:r>
      <w:r>
        <w:rPr>
          <w:rFonts w:cs="華康中黑體;細明體" w:eastAsia="華康中黑體;細明體"/>
          <w:b/>
          <w:bCs/>
        </w:rPr>
        <w:t>：</w:t>
      </w:r>
      <w:r>
        <w:rPr>
          <w:i/>
          <w:iCs/>
        </w:rPr>
        <w:t>¬©¥§§ª¥§¡</w:t>
      </w:r>
    </w:p>
    <w:p>
      <w:pPr>
        <w:pStyle w:val="2"/>
        <w:spacing w:lineRule="atLeast" w:line="370"/>
        <w:ind w:left="1440" w:hanging="1440"/>
        <w:rPr>
          <w:i/>
          <w:i/>
          <w:iCs/>
        </w:rPr>
      </w:pPr>
      <w:r>
        <w:rPr>
          <w:i/>
          <w:iCs/>
        </w:rPr>
      </w:r>
    </w:p>
    <w:p>
      <w:pPr>
        <w:pStyle w:val="2"/>
        <w:spacing w:lineRule="atLeast" w:line="370"/>
        <w:ind w:left="1440" w:hanging="1440"/>
        <w:rPr>
          <w:i/>
          <w:i/>
          <w:iCs/>
        </w:rPr>
      </w:pPr>
      <w:r>
        <w:rPr>
          <w:i/>
          <w:iCs/>
        </w:rPr>
      </w:r>
    </w:p>
    <w:p>
      <w:pPr>
        <w:pStyle w:val="2"/>
        <w:numPr>
          <w:ilvl w:val="0"/>
          <w:numId w:val="5"/>
        </w:numPr>
        <w:tabs>
          <w:tab w:val="clear" w:pos="720"/>
          <w:tab w:val="clear" w:pos="1440"/>
          <w:tab w:val="clear" w:pos="6804"/>
          <w:tab w:val="clear" w:pos="8505"/>
          <w:tab w:val="left" w:pos="0" w:leader="none"/>
        </w:tabs>
        <w:spacing w:lineRule="atLeast" w:line="370"/>
        <w:ind w:left="1531" w:hanging="1134"/>
        <w:rPr/>
      </w:pPr>
      <w:r>
        <w:rPr>
          <w:i/>
          <w:iCs/>
        </w:rPr>
        <w:t>自從</w:t>
      </w:r>
      <w:r>
        <w:rPr>
          <w:rFonts w:ascii="CG Times" w:hAnsi="CG Times" w:cs="CG Times" w:eastAsia="CG Times"/>
          <w:i/>
          <w:iCs/>
        </w:rPr>
        <w:t>大幅增加煙草稅以來，政府</w:t>
      </w:r>
      <w:r>
        <w:rPr>
          <w:i/>
          <w:iCs/>
        </w:rPr>
        <w:t>過去五年</w:t>
      </w:r>
      <w:r>
        <w:rPr>
          <w:rFonts w:cs="CG Times" w:eastAsia="CG Times"/>
          <w:i/>
          <w:iCs/>
        </w:rPr>
        <w:t>（一九九零至九一　─　一九九四至九五年），</w:t>
      </w:r>
      <w:r>
        <w:rPr>
          <w:rFonts w:ascii="CG Times" w:hAnsi="CG Times" w:cs="CG Times" w:eastAsia="CG Times"/>
          <w:i/>
          <w:iCs/>
        </w:rPr>
        <w:t>每年耗用多少人手及資源打擊走私香煙的活動；</w:t>
      </w:r>
    </w:p>
    <w:p>
      <w:pPr>
        <w:pStyle w:val="2"/>
        <w:numPr>
          <w:ilvl w:val="0"/>
          <w:numId w:val="0"/>
        </w:numPr>
        <w:tabs>
          <w:tab w:val="clear" w:pos="720"/>
          <w:tab w:val="clear" w:pos="1440"/>
          <w:tab w:val="clear" w:pos="6804"/>
          <w:tab w:val="clear" w:pos="8505"/>
        </w:tabs>
        <w:spacing w:lineRule="atLeast" w:line="370"/>
        <w:ind w:left="964" w:hanging="0"/>
        <w:rPr>
          <w:rFonts w:ascii="CG Times" w:hAnsi="CG Times" w:eastAsia="CG Times" w:cs="CG Times"/>
          <w:i/>
          <w:i/>
          <w:iCs/>
        </w:rPr>
      </w:pPr>
      <w:r>
        <w:rPr>
          <w:rFonts w:eastAsia="CG Times" w:cs="CG Times" w:ascii="CG Times" w:hAnsi="CG Times"/>
          <w:i/>
          <w:iCs/>
        </w:rPr>
      </w:r>
    </w:p>
    <w:p>
      <w:pPr>
        <w:pStyle w:val="2"/>
        <w:numPr>
          <w:ilvl w:val="0"/>
          <w:numId w:val="5"/>
        </w:numPr>
        <w:tabs>
          <w:tab w:val="clear" w:pos="720"/>
          <w:tab w:val="clear" w:pos="1440"/>
          <w:tab w:val="clear" w:pos="6804"/>
          <w:tab w:val="clear" w:pos="8505"/>
          <w:tab w:val="left" w:pos="0" w:leader="none"/>
        </w:tabs>
        <w:spacing w:lineRule="atLeast" w:line="370"/>
        <w:ind w:left="1531" w:hanging="1134"/>
        <w:rPr>
          <w:i/>
          <w:i/>
          <w:iCs/>
        </w:rPr>
      </w:pPr>
      <w:r>
        <w:rPr>
          <w:i/>
          <w:iCs/>
        </w:rPr>
        <w:t>過去五年每年檢控走私香煙的個案、被檢控人數及檢獲私煙的數量分別是多少；其中，起訴及入罪的百分率及其所判刑罰的分布為何；及</w:t>
      </w:r>
    </w:p>
    <w:p>
      <w:pPr>
        <w:pStyle w:val="2"/>
        <w:numPr>
          <w:ilvl w:val="0"/>
          <w:numId w:val="0"/>
        </w:numPr>
        <w:tabs>
          <w:tab w:val="clear" w:pos="720"/>
          <w:tab w:val="clear" w:pos="1440"/>
          <w:tab w:val="clear" w:pos="6804"/>
          <w:tab w:val="clear" w:pos="8505"/>
        </w:tabs>
        <w:spacing w:lineRule="atLeast" w:line="370"/>
        <w:ind w:left="964" w:hanging="0"/>
        <w:rPr>
          <w:i/>
          <w:i/>
          <w:iCs/>
        </w:rPr>
      </w:pPr>
      <w:r>
        <w:rPr>
          <w:i/>
          <w:iCs/>
        </w:rPr>
      </w:r>
    </w:p>
    <w:p>
      <w:pPr>
        <w:pStyle w:val="2"/>
        <w:numPr>
          <w:ilvl w:val="0"/>
          <w:numId w:val="5"/>
        </w:numPr>
        <w:tabs>
          <w:tab w:val="clear" w:pos="720"/>
          <w:tab w:val="clear" w:pos="1440"/>
          <w:tab w:val="clear" w:pos="6804"/>
          <w:tab w:val="clear" w:pos="8505"/>
          <w:tab w:val="left" w:pos="0" w:leader="none"/>
        </w:tabs>
        <w:spacing w:lineRule="atLeast" w:line="370"/>
        <w:ind w:left="1531" w:hanging="1134"/>
        <w:rPr>
          <w:i/>
          <w:i/>
          <w:iCs/>
        </w:rPr>
      </w:pPr>
      <w:r>
        <w:rPr>
          <w:rFonts w:ascii="CG Times" w:hAnsi="CG Times" w:cs="CG Times" w:eastAsia="CG Times"/>
          <w:i/>
          <w:iCs/>
        </w:rPr>
        <w:t>是否有估計在過去</w:t>
      </w:r>
      <w:r>
        <w:rPr>
          <w:i/>
          <w:iCs/>
        </w:rPr>
        <w:t>五</w:t>
      </w:r>
      <w:r>
        <w:rPr>
          <w:rFonts w:ascii="CG Times" w:hAnsi="CG Times" w:cs="CG Times" w:eastAsia="CG Times"/>
          <w:i/>
          <w:iCs/>
        </w:rPr>
        <w:t>年，平均每日有多少未完稅香煙偷運入境，若然，佔全港平均每日的入口香煙百分之幾；以及其分別對政府稅收及煙草商造成的損失估計為何？</w:t>
      </w:r>
    </w:p>
    <w:p>
      <w:pPr>
        <w:pStyle w:val="2"/>
        <w:spacing w:lineRule="atLeast" w:line="370"/>
        <w:ind w:left="1080" w:hanging="600"/>
        <w:rPr/>
      </w:pPr>
      <w:r>
        <w:rPr/>
      </w:r>
    </w:p>
    <w:p>
      <w:pPr>
        <w:pStyle w:val="DF2"/>
        <w:spacing w:lineRule="atLeast" w:line="370"/>
        <w:ind w:left="1080" w:hanging="600"/>
        <w:rPr/>
      </w:pPr>
      <w:r>
        <w:rPr/>
      </w:r>
    </w:p>
    <w:p>
      <w:pPr>
        <w:pStyle w:val="DF2"/>
        <w:spacing w:lineRule="atLeast" w:line="415"/>
        <w:rPr/>
      </w:pPr>
      <w:r>
        <w:rPr>
          <w:rFonts w:ascii="華康中黑體;細明體" w:hAnsi="華康中黑體;細明體" w:cs="華康中黑體;細明體" w:eastAsia="華康中黑體;細明體"/>
          <w:b/>
          <w:bCs/>
        </w:rPr>
        <w:t>庫務司答：</w:t>
      </w:r>
      <w:r>
        <w:rPr/>
        <w:t>¥®¥¥¡¦À©±²©Ä</w:t>
        <w:softHyphen/>
        <w:t>ª½¸¡§ªµ®¤¬¤³¤¡</w:t>
      </w:r>
    </w:p>
    <w:p>
      <w:pPr>
        <w:pStyle w:val="DF2"/>
        <w:spacing w:lineRule="atLeast" w:line="415"/>
        <w:rPr/>
      </w:pPr>
      <w:r>
        <w:rPr/>
      </w:r>
    </w:p>
    <w:p>
      <w:pPr>
        <w:pStyle w:val="DF2"/>
        <w:numPr>
          <w:ilvl w:val="0"/>
          <w:numId w:val="6"/>
        </w:numPr>
        <w:tabs>
          <w:tab w:val="clear" w:pos="482"/>
          <w:tab w:val="left" w:pos="0" w:leader="none"/>
        </w:tabs>
        <w:spacing w:lineRule="atLeast" w:line="415"/>
        <w:ind w:left="1123" w:hanging="567"/>
        <w:rPr/>
      </w:pPr>
      <w:r>
        <w:rPr/>
        <w:t>®Ã¬</w:t>
        <w:softHyphen/>
        <w:t>³°¬¤¨¤¨¨¬«¡·¯¤¨¥À½µ«ª¬©³ª¡¤¤¤¤¦¤¤¥«¡®Ã¨µ±³¶¥</w:t>
        <w:softHyphen/>
        <w:t>³¥À¨¨·¡¦¹¥¨¨·¬¬¾¦º¨¯¡¤³¨Å¡°¬¤</w:t>
        <w:softHyphen/>
        <w:t>³¨¥¤¨¨¬°ª®Ã¤</w:t>
        <w:softHyphen/>
        <w:t>¤±°¦Â°¤¤¡®Ã¦¹¥¤¦</w:t>
        <w:softHyphen/>
        <w:t>³¾Å¤¨¨¤§ª¤</w:t>
        <w:softHyphen/>
        <w:t>¼¥¦¤¡</w:t>
      </w:r>
    </w:p>
    <w:p>
      <w:pPr>
        <w:pStyle w:val="DF2"/>
        <w:spacing w:lineRule="atLeast" w:line="415"/>
        <w:ind w:left="1247" w:hanging="1247"/>
        <w:rPr/>
      </w:pPr>
      <w:r>
        <w:rPr/>
      </w:r>
    </w:p>
    <w:tbl>
      <w:tblPr>
        <w:tblW w:w="4920" w:type="dxa"/>
        <w:jc w:val="left"/>
        <w:tblInd w:w="1080" w:type="dxa"/>
        <w:tblLayout w:type="fixed"/>
        <w:tblCellMar>
          <w:top w:w="0" w:type="dxa"/>
          <w:left w:w="28" w:type="dxa"/>
          <w:bottom w:w="0" w:type="dxa"/>
          <w:right w:w="28" w:type="dxa"/>
        </w:tblCellMar>
      </w:tblPr>
      <w:tblGrid>
        <w:gridCol w:w="2628"/>
        <w:gridCol w:w="2292"/>
      </w:tblGrid>
      <w:tr>
        <w:trPr/>
        <w:tc>
          <w:tcPr>
            <w:tcW w:w="2628" w:type="dxa"/>
            <w:tcBorders/>
          </w:tcPr>
          <w:p>
            <w:pPr>
              <w:pStyle w:val="DF2"/>
              <w:spacing w:lineRule="atLeast" w:line="415"/>
              <w:jc w:val="center"/>
              <w:rPr>
                <w:i/>
                <w:i/>
                <w:iCs/>
              </w:rPr>
            </w:pPr>
            <w:r>
              <w:rPr>
                <w:i/>
                <w:iCs/>
              </w:rPr>
              <w:t>°¬¦«</w:t>
            </w:r>
          </w:p>
        </w:tc>
        <w:tc>
          <w:tcPr>
            <w:tcW w:w="2292" w:type="dxa"/>
            <w:tcBorders/>
          </w:tcPr>
          <w:p>
            <w:pPr>
              <w:pStyle w:val="DF2"/>
              <w:spacing w:lineRule="atLeast" w:line="415"/>
              <w:jc w:val="center"/>
              <w:rPr>
                <w:i/>
                <w:i/>
                <w:iCs/>
              </w:rPr>
            </w:pPr>
            <w:r>
              <w:rPr>
                <w:i/>
                <w:iCs/>
              </w:rPr>
              <w:t>Â</w:t>
              <w:softHyphen/>
              <w:t>¤¼</w:t>
            </w:r>
          </w:p>
          <w:p>
            <w:pPr>
              <w:pStyle w:val="DF2"/>
              <w:spacing w:lineRule="atLeast" w:line="415"/>
              <w:jc w:val="center"/>
              <w:rPr>
                <w:i/>
                <w:i/>
                <w:iCs/>
              </w:rPr>
            </w:pPr>
            <w:r>
              <w:rPr>
                <w:i/>
                <w:iCs/>
              </w:rPr>
            </w:r>
          </w:p>
        </w:tc>
      </w:tr>
      <w:tr>
        <w:trPr/>
        <w:tc>
          <w:tcPr>
            <w:tcW w:w="2628" w:type="dxa"/>
            <w:tcBorders/>
          </w:tcPr>
          <w:p>
            <w:pPr>
              <w:pStyle w:val="DF2"/>
              <w:spacing w:lineRule="atLeast" w:line="415"/>
              <w:jc w:val="center"/>
              <w:rPr/>
            </w:pPr>
            <w:r>
              <w:rPr/>
              <w:t>¤¤¤¹¦¤¤</w:t>
            </w:r>
          </w:p>
        </w:tc>
        <w:tc>
          <w:tcPr>
            <w:tcW w:w="2292" w:type="dxa"/>
            <w:tcBorders/>
          </w:tcPr>
          <w:p>
            <w:pPr>
              <w:pStyle w:val="DF2"/>
              <w:spacing w:lineRule="atLeast" w:line="415"/>
              <w:jc w:val="center"/>
              <w:rPr/>
            </w:pPr>
            <w:r>
              <w:rPr/>
              <w:t>2 381</w:t>
            </w:r>
          </w:p>
          <w:p>
            <w:pPr>
              <w:pStyle w:val="DF2"/>
              <w:spacing w:lineRule="atLeast" w:line="415"/>
              <w:jc w:val="center"/>
              <w:rPr/>
            </w:pPr>
            <w:r>
              <w:rPr/>
            </w:r>
          </w:p>
        </w:tc>
      </w:tr>
      <w:tr>
        <w:trPr/>
        <w:tc>
          <w:tcPr>
            <w:tcW w:w="2628" w:type="dxa"/>
            <w:tcBorders/>
          </w:tcPr>
          <w:p>
            <w:pPr>
              <w:pStyle w:val="DF2"/>
              <w:spacing w:lineRule="atLeast" w:line="415"/>
              <w:jc w:val="center"/>
              <w:rPr/>
            </w:pPr>
            <w:r>
              <w:rPr/>
              <w:t>¤¤¤¤¦¤¤</w:t>
            </w:r>
          </w:p>
        </w:tc>
        <w:tc>
          <w:tcPr>
            <w:tcW w:w="2292" w:type="dxa"/>
            <w:tcBorders/>
          </w:tcPr>
          <w:p>
            <w:pPr>
              <w:pStyle w:val="DF2"/>
              <w:spacing w:lineRule="atLeast" w:line="415"/>
              <w:jc w:val="center"/>
              <w:rPr/>
            </w:pPr>
            <w:r>
              <w:rPr/>
              <w:t>2 381</w:t>
            </w:r>
          </w:p>
          <w:p>
            <w:pPr>
              <w:pStyle w:val="DF2"/>
              <w:spacing w:lineRule="atLeast" w:line="415"/>
              <w:jc w:val="center"/>
              <w:rPr/>
            </w:pPr>
            <w:r>
              <w:rPr/>
            </w:r>
          </w:p>
        </w:tc>
      </w:tr>
      <w:tr>
        <w:trPr/>
        <w:tc>
          <w:tcPr>
            <w:tcW w:w="2628" w:type="dxa"/>
            <w:tcBorders/>
          </w:tcPr>
          <w:p>
            <w:pPr>
              <w:pStyle w:val="DF2"/>
              <w:spacing w:lineRule="atLeast" w:line="415"/>
              <w:jc w:val="center"/>
              <w:rPr/>
            </w:pPr>
            <w:r>
              <w:rPr/>
              <w:t>¤¤¤¤¦¤¤</w:t>
            </w:r>
          </w:p>
        </w:tc>
        <w:tc>
          <w:tcPr>
            <w:tcW w:w="2292" w:type="dxa"/>
            <w:tcBorders/>
          </w:tcPr>
          <w:p>
            <w:pPr>
              <w:pStyle w:val="DF2"/>
              <w:spacing w:lineRule="atLeast" w:line="415"/>
              <w:jc w:val="center"/>
              <w:rPr/>
            </w:pPr>
            <w:r>
              <w:rPr/>
              <w:t>2 307</w:t>
            </w:r>
          </w:p>
          <w:p>
            <w:pPr>
              <w:pStyle w:val="DF2"/>
              <w:spacing w:lineRule="atLeast" w:line="415"/>
              <w:jc w:val="center"/>
              <w:rPr/>
            </w:pPr>
            <w:r>
              <w:rPr/>
            </w:r>
          </w:p>
        </w:tc>
      </w:tr>
      <w:tr>
        <w:trPr/>
        <w:tc>
          <w:tcPr>
            <w:tcW w:w="2628" w:type="dxa"/>
            <w:tcBorders/>
          </w:tcPr>
          <w:p>
            <w:pPr>
              <w:pStyle w:val="DF2"/>
              <w:spacing w:lineRule="atLeast" w:line="415"/>
              <w:jc w:val="center"/>
              <w:rPr/>
            </w:pPr>
            <w:r>
              <w:rPr/>
              <w:t>¤¤¤¤¦¤¥</w:t>
            </w:r>
          </w:p>
        </w:tc>
        <w:tc>
          <w:tcPr>
            <w:tcW w:w="2292" w:type="dxa"/>
            <w:tcBorders/>
          </w:tcPr>
          <w:p>
            <w:pPr>
              <w:pStyle w:val="DF2"/>
              <w:spacing w:lineRule="atLeast" w:line="415"/>
              <w:jc w:val="center"/>
              <w:rPr/>
            </w:pPr>
            <w:r>
              <w:rPr/>
              <w:t>2 323</w:t>
            </w:r>
          </w:p>
          <w:p>
            <w:pPr>
              <w:pStyle w:val="DF2"/>
              <w:spacing w:lineRule="atLeast" w:line="415"/>
              <w:jc w:val="center"/>
              <w:rPr/>
            </w:pPr>
            <w:r>
              <w:rPr/>
            </w:r>
          </w:p>
        </w:tc>
      </w:tr>
      <w:tr>
        <w:trPr/>
        <w:tc>
          <w:tcPr>
            <w:tcW w:w="2628" w:type="dxa"/>
            <w:tcBorders/>
          </w:tcPr>
          <w:p>
            <w:pPr>
              <w:pStyle w:val="DF2"/>
              <w:spacing w:lineRule="atLeast" w:line="415"/>
              <w:jc w:val="center"/>
              <w:rPr/>
            </w:pPr>
            <w:r>
              <w:rPr/>
              <w:t>¤¤¤¥¦¤¤</w:t>
            </w:r>
          </w:p>
        </w:tc>
        <w:tc>
          <w:tcPr>
            <w:tcW w:w="2292" w:type="dxa"/>
            <w:tcBorders/>
          </w:tcPr>
          <w:p>
            <w:pPr>
              <w:pStyle w:val="DF2"/>
              <w:spacing w:lineRule="atLeast" w:line="415"/>
              <w:jc w:val="center"/>
              <w:rPr/>
            </w:pPr>
            <w:r>
              <w:rPr/>
              <w:t>2 587</w:t>
            </w:r>
          </w:p>
        </w:tc>
      </w:tr>
    </w:tbl>
    <w:p>
      <w:pPr>
        <w:pStyle w:val="DF2"/>
        <w:spacing w:lineRule="atLeast" w:line="415"/>
        <w:rPr/>
      </w:pPr>
      <w:r>
        <w:rPr/>
      </w:r>
    </w:p>
    <w:p>
      <w:pPr>
        <w:pStyle w:val="DF2"/>
        <w:spacing w:lineRule="atLeast" w:line="415"/>
        <w:ind w:left="1112" w:hanging="0"/>
        <w:rPr/>
      </w:pPr>
      <w:r>
        <w:rPr/>
        <w:t>¦¤¤¤¤¦¤¤¡®Ã¥¤³½°¡³¥¤¤12¤ª¶¥¡±³¥À¨¨·¡</w:t>
      </w:r>
    </w:p>
    <w:p>
      <w:pPr>
        <w:pStyle w:val="DF2"/>
        <w:tabs>
          <w:tab w:val="clear" w:pos="482"/>
          <w:tab w:val="left" w:pos="720" w:leader="none"/>
        </w:tabs>
        <w:spacing w:lineRule="atLeast" w:line="415"/>
        <w:ind w:left="1440" w:hanging="1440"/>
        <w:rPr/>
      </w:pPr>
      <w:r>
        <w:rPr/>
      </w:r>
    </w:p>
    <w:p>
      <w:pPr>
        <w:pStyle w:val="DF2"/>
        <w:spacing w:lineRule="atLeast" w:line="415"/>
        <w:ind w:left="1112" w:hanging="0"/>
        <w:rPr/>
      </w:pPr>
      <w:r>
        <w:rPr/>
        <w:t>¦¤¤¤¥¦¤¤¡®ÃÂ¤¤</w:t>
        <w:softHyphen/>
        <w:t>¶¥¡¦¬¤¤40¤ª¤¨¨·¯»³¶¡¨¥</w:t>
        <w:softHyphen/>
        <w:t>³¤¯º¨¤°ª¤§ª®Ã¤</w:t>
        <w:softHyphen/>
        <w:t>¡¦®¥·©¤±Â°¤¡ÄÄ¨§¤¨¨·ª¦°¡</w:t>
      </w:r>
    </w:p>
    <w:p>
      <w:pPr>
        <w:pStyle w:val="DF2"/>
        <w:spacing w:lineRule="atLeast" w:line="415"/>
        <w:ind w:left="1247" w:hanging="0"/>
        <w:rPr/>
      </w:pPr>
      <w:r>
        <w:rPr/>
      </w:r>
    </w:p>
    <w:p>
      <w:pPr>
        <w:pStyle w:val="DF2"/>
        <w:numPr>
          <w:ilvl w:val="0"/>
          <w:numId w:val="7"/>
        </w:numPr>
        <w:tabs>
          <w:tab w:val="clear" w:pos="482"/>
          <w:tab w:val="left" w:pos="0" w:leader="none"/>
        </w:tabs>
        <w:spacing w:lineRule="atLeast" w:line="415"/>
        <w:ind w:left="1123" w:hanging="567"/>
        <w:rPr/>
      </w:pPr>
      <w:r>
        <w:rPr/>
        <w:t>¤¤¤¤¦¤¤¦«¤«¡®Ã°ªª¼¦¡¬¥¬©¦¤¨¨¤§¡¦°¦¥¤¨¨·¼¶¥¡¨µ¦Ã¤¨¨·ª¿¥¼¾¡¦©ª®©¸¤</w:t>
        <w:softHyphen/>
        <w:t>¡¥¥¦±¤¤¤¤¦¤¥¦«¶©¤¦¦Ã¨¨·ª¿¥¼¾¡¦Ãª°ª¤©¸¼¦«±Á½¡§¤·¦¦³¤½¤¡¸²±ª¤¸¸¦¦§ª®</w:t>
        <w:softHyphen/>
        <w:t>µÂ¤¤¡</w:t>
      </w:r>
    </w:p>
    <w:p>
      <w:pPr>
        <w:pStyle w:val="DF2"/>
        <w:spacing w:lineRule="atLeast" w:line="415"/>
        <w:rPr/>
      </w:pPr>
      <w:r>
        <w:rPr/>
      </w:r>
    </w:p>
    <w:p>
      <w:pPr>
        <w:pStyle w:val="DF2"/>
        <w:rPr/>
      </w:pPr>
      <w:r>
        <w:rPr/>
      </w:r>
    </w:p>
    <w:tbl>
      <w:tblPr>
        <w:tblW w:w="9133" w:type="dxa"/>
        <w:jc w:val="left"/>
        <w:tblInd w:w="-28" w:type="dxa"/>
        <w:tblLayout w:type="fixed"/>
        <w:tblCellMar>
          <w:top w:w="0" w:type="dxa"/>
          <w:left w:w="28" w:type="dxa"/>
          <w:bottom w:w="0" w:type="dxa"/>
          <w:right w:w="28" w:type="dxa"/>
        </w:tblCellMar>
      </w:tblPr>
      <w:tblGrid>
        <w:gridCol w:w="1737"/>
        <w:gridCol w:w="1080"/>
        <w:gridCol w:w="1126"/>
        <w:gridCol w:w="1"/>
        <w:gridCol w:w="932"/>
        <w:gridCol w:w="1"/>
        <w:gridCol w:w="1"/>
        <w:gridCol w:w="849"/>
        <w:gridCol w:w="1"/>
        <w:gridCol w:w="1"/>
        <w:gridCol w:w="849"/>
        <w:gridCol w:w="1"/>
        <w:gridCol w:w="1"/>
        <w:gridCol w:w="849"/>
        <w:gridCol w:w="1"/>
        <w:gridCol w:w="1"/>
        <w:gridCol w:w="851"/>
        <w:gridCol w:w="847"/>
        <w:gridCol w:w="1"/>
        <w:gridCol w:w="3"/>
      </w:tblGrid>
      <w:tr>
        <w:trPr/>
        <w:tc>
          <w:tcPr>
            <w:tcW w:w="1737" w:type="dxa"/>
            <w:tcBorders/>
          </w:tcPr>
          <w:p>
            <w:pPr>
              <w:pStyle w:val="DF2"/>
              <w:spacing w:lineRule="atLeast" w:line="300"/>
              <w:jc w:val="center"/>
              <w:rPr>
                <w:i/>
                <w:i/>
                <w:iCs/>
                <w:spacing w:val="0"/>
                <w:sz w:val="20"/>
                <w:szCs w:val="20"/>
              </w:rPr>
            </w:pPr>
            <w:r>
              <w:rPr>
                <w:i/>
                <w:iCs/>
                <w:spacing w:val="0"/>
                <w:sz w:val="20"/>
                <w:szCs w:val="20"/>
              </w:rPr>
              <w:t>¦«</w:t>
            </w:r>
          </w:p>
        </w:tc>
        <w:tc>
          <w:tcPr>
            <w:tcW w:w="2207" w:type="dxa"/>
            <w:gridSpan w:val="3"/>
            <w:tcBorders/>
          </w:tcPr>
          <w:p>
            <w:pPr>
              <w:pStyle w:val="DF2"/>
              <w:spacing w:lineRule="atLeast" w:line="300"/>
              <w:jc w:val="center"/>
              <w:rPr>
                <w:i/>
                <w:i/>
                <w:iCs/>
                <w:spacing w:val="0"/>
                <w:sz w:val="20"/>
                <w:szCs w:val="20"/>
              </w:rPr>
            </w:pPr>
            <w:r>
              <w:rPr>
                <w:i/>
                <w:iCs/>
                <w:spacing w:val="0"/>
                <w:sz w:val="20"/>
                <w:szCs w:val="20"/>
              </w:rPr>
              <w:t>ÀÀ</w:t>
              <w:softHyphen/>
              <w:t>·</w:t>
              <w:softHyphen/>
            </w:r>
          </w:p>
          <w:p>
            <w:pPr>
              <w:pStyle w:val="DF2"/>
              <w:spacing w:lineRule="atLeast" w:line="300"/>
              <w:jc w:val="center"/>
              <w:rPr>
                <w:i/>
                <w:i/>
                <w:iCs/>
                <w:spacing w:val="0"/>
                <w:sz w:val="20"/>
                <w:szCs w:val="20"/>
              </w:rPr>
            </w:pPr>
            <w:r>
              <w:rPr>
                <w:i/>
                <w:iCs/>
                <w:spacing w:val="0"/>
                <w:sz w:val="20"/>
                <w:szCs w:val="20"/>
              </w:rPr>
              <w:t>®¼¥(1)</w:t>
            </w:r>
          </w:p>
          <w:p>
            <w:pPr>
              <w:pStyle w:val="DF2"/>
              <w:spacing w:lineRule="atLeast" w:line="300"/>
              <w:jc w:val="center"/>
              <w:rPr>
                <w:i/>
                <w:i/>
                <w:iCs/>
                <w:spacing w:val="0"/>
                <w:sz w:val="20"/>
                <w:szCs w:val="20"/>
              </w:rPr>
            </w:pPr>
            <w:r>
              <w:rPr>
                <w:i/>
                <w:iCs/>
                <w:spacing w:val="0"/>
                <w:sz w:val="20"/>
                <w:szCs w:val="20"/>
              </w:rPr>
            </w:r>
          </w:p>
        </w:tc>
        <w:tc>
          <w:tcPr>
            <w:tcW w:w="933" w:type="dxa"/>
            <w:gridSpan w:val="2"/>
            <w:tcBorders/>
          </w:tcPr>
          <w:p>
            <w:pPr>
              <w:pStyle w:val="DF2"/>
              <w:spacing w:lineRule="atLeast" w:line="300"/>
              <w:jc w:val="center"/>
              <w:rPr>
                <w:i/>
                <w:i/>
                <w:iCs/>
                <w:spacing w:val="0"/>
                <w:sz w:val="20"/>
                <w:szCs w:val="20"/>
              </w:rPr>
            </w:pPr>
            <w:r>
              <w:rPr>
                <w:i/>
                <w:iCs/>
                <w:spacing w:val="0"/>
                <w:sz w:val="20"/>
                <w:szCs w:val="20"/>
              </w:rPr>
              <w:t>³À±</w:t>
            </w:r>
          </w:p>
          <w:p>
            <w:pPr>
              <w:pStyle w:val="DF2"/>
              <w:spacing w:lineRule="atLeast" w:line="300"/>
              <w:jc w:val="center"/>
              <w:rPr>
                <w:i/>
                <w:i/>
                <w:iCs/>
                <w:spacing w:val="0"/>
                <w:sz w:val="20"/>
                <w:szCs w:val="20"/>
              </w:rPr>
            </w:pPr>
            <w:r>
              <w:rPr>
                <w:i/>
                <w:iCs/>
                <w:spacing w:val="0"/>
                <w:sz w:val="20"/>
                <w:szCs w:val="20"/>
              </w:rPr>
              <w:t>¤¼</w:t>
            </w:r>
          </w:p>
        </w:tc>
        <w:tc>
          <w:tcPr>
            <w:tcW w:w="851" w:type="dxa"/>
            <w:gridSpan w:val="3"/>
            <w:tcBorders/>
          </w:tcPr>
          <w:p>
            <w:pPr>
              <w:pStyle w:val="DF2"/>
              <w:spacing w:lineRule="atLeast" w:line="300"/>
              <w:jc w:val="center"/>
              <w:rPr>
                <w:i/>
                <w:i/>
                <w:iCs/>
                <w:spacing w:val="0"/>
                <w:sz w:val="20"/>
                <w:szCs w:val="20"/>
              </w:rPr>
            </w:pPr>
            <w:r>
              <w:rPr>
                <w:i/>
                <w:iCs/>
                <w:spacing w:val="0"/>
                <w:sz w:val="20"/>
                <w:szCs w:val="20"/>
              </w:rPr>
              <w:t>ÀÀ</w:t>
              <w:softHyphen/>
              <w:t>·¼¥(ª)</w:t>
            </w:r>
          </w:p>
        </w:tc>
        <w:tc>
          <w:tcPr>
            <w:tcW w:w="851" w:type="dxa"/>
            <w:gridSpan w:val="3"/>
            <w:tcBorders/>
          </w:tcPr>
          <w:p>
            <w:pPr>
              <w:pStyle w:val="DF2"/>
              <w:spacing w:lineRule="atLeast" w:line="300"/>
              <w:jc w:val="center"/>
              <w:rPr>
                <w:i/>
                <w:i/>
                <w:iCs/>
                <w:spacing w:val="0"/>
                <w:sz w:val="20"/>
                <w:szCs w:val="20"/>
              </w:rPr>
            </w:pPr>
            <w:r>
              <w:rPr>
                <w:i/>
                <w:iCs/>
                <w:spacing w:val="0"/>
                <w:sz w:val="20"/>
                <w:szCs w:val="20"/>
              </w:rPr>
              <w:t>¦¥À±¸¶</w:t>
            </w:r>
          </w:p>
          <w:p>
            <w:pPr>
              <w:pStyle w:val="DF2"/>
              <w:spacing w:lineRule="atLeast" w:line="300"/>
              <w:jc w:val="center"/>
              <w:rPr>
                <w:i/>
                <w:i/>
                <w:iCs/>
                <w:spacing w:val="0"/>
                <w:sz w:val="20"/>
                <w:szCs w:val="20"/>
              </w:rPr>
            </w:pPr>
            <w:r>
              <w:rPr>
                <w:i/>
                <w:iCs/>
                <w:spacing w:val="0"/>
                <w:sz w:val="20"/>
                <w:szCs w:val="20"/>
              </w:rPr>
              <w:t>¼¥(3)</w:t>
            </w:r>
          </w:p>
        </w:tc>
        <w:tc>
          <w:tcPr>
            <w:tcW w:w="851" w:type="dxa"/>
            <w:gridSpan w:val="3"/>
            <w:tcBorders/>
          </w:tcPr>
          <w:p>
            <w:pPr>
              <w:pStyle w:val="DF2"/>
              <w:spacing w:lineRule="atLeast" w:line="300"/>
              <w:jc w:val="center"/>
              <w:rPr>
                <w:i/>
                <w:i/>
                <w:iCs/>
                <w:spacing w:val="0"/>
                <w:sz w:val="20"/>
                <w:szCs w:val="20"/>
              </w:rPr>
            </w:pPr>
            <w:r>
              <w:rPr>
                <w:i/>
                <w:iCs/>
                <w:spacing w:val="0"/>
                <w:sz w:val="20"/>
                <w:szCs w:val="20"/>
              </w:rPr>
              <w:t>©¸²(4)</w:t>
            </w:r>
          </w:p>
        </w:tc>
        <w:tc>
          <w:tcPr>
            <w:tcW w:w="1700" w:type="dxa"/>
            <w:gridSpan w:val="3"/>
            <w:tcBorders/>
          </w:tcPr>
          <w:p>
            <w:pPr>
              <w:pStyle w:val="DF2"/>
              <w:spacing w:lineRule="atLeast" w:line="300"/>
              <w:jc w:val="center"/>
              <w:rPr>
                <w:i/>
                <w:i/>
                <w:iCs/>
                <w:spacing w:val="0"/>
                <w:sz w:val="20"/>
                <w:szCs w:val="20"/>
              </w:rPr>
            </w:pPr>
            <w:r>
              <w:rPr>
                <w:i/>
                <w:iCs/>
                <w:spacing w:val="0"/>
                <w:sz w:val="20"/>
                <w:szCs w:val="20"/>
              </w:rPr>
              <w:t>§¦</w:t>
            </w:r>
          </w:p>
        </w:tc>
      </w:tr>
      <w:tr>
        <w:trPr/>
        <w:tc>
          <w:tcPr>
            <w:tcW w:w="1737" w:type="dxa"/>
            <w:tcBorders/>
          </w:tcPr>
          <w:p>
            <w:pPr>
              <w:pStyle w:val="DF2"/>
              <w:snapToGrid w:val="false"/>
              <w:spacing w:lineRule="atLeast" w:line="300"/>
              <w:jc w:val="center"/>
              <w:rPr>
                <w:i/>
                <w:i/>
                <w:iCs/>
                <w:spacing w:val="0"/>
                <w:sz w:val="20"/>
                <w:szCs w:val="20"/>
              </w:rPr>
            </w:pPr>
            <w:r>
              <w:rPr>
                <w:i/>
                <w:iCs/>
                <w:spacing w:val="0"/>
                <w:sz w:val="20"/>
                <w:szCs w:val="20"/>
              </w:rPr>
            </w:r>
          </w:p>
        </w:tc>
        <w:tc>
          <w:tcPr>
            <w:tcW w:w="1080" w:type="dxa"/>
            <w:tcBorders/>
          </w:tcPr>
          <w:p>
            <w:pPr>
              <w:pStyle w:val="DF2"/>
              <w:spacing w:lineRule="atLeast" w:line="300"/>
              <w:jc w:val="center"/>
              <w:rPr>
                <w:i/>
                <w:i/>
                <w:iCs/>
                <w:spacing w:val="0"/>
                <w:sz w:val="20"/>
                <w:szCs w:val="20"/>
              </w:rPr>
            </w:pPr>
            <w:r>
              <w:rPr>
                <w:i/>
                <w:iCs/>
                <w:spacing w:val="0"/>
                <w:sz w:val="20"/>
                <w:szCs w:val="20"/>
              </w:rPr>
              <w:t>¦©®</w:t>
            </w:r>
          </w:p>
        </w:tc>
        <w:tc>
          <w:tcPr>
            <w:tcW w:w="1127" w:type="dxa"/>
            <w:gridSpan w:val="2"/>
            <w:tcBorders/>
          </w:tcPr>
          <w:p>
            <w:pPr>
              <w:pStyle w:val="DF2"/>
              <w:spacing w:lineRule="atLeast" w:line="300"/>
              <w:jc w:val="center"/>
              <w:rPr>
                <w:i/>
                <w:i/>
                <w:iCs/>
                <w:spacing w:val="0"/>
                <w:sz w:val="20"/>
                <w:szCs w:val="20"/>
              </w:rPr>
            </w:pPr>
            <w:r>
              <w:rPr>
                <w:i/>
                <w:iCs/>
                <w:spacing w:val="0"/>
                <w:sz w:val="20"/>
                <w:szCs w:val="20"/>
              </w:rPr>
              <w:t>µ©®</w:t>
            </w:r>
          </w:p>
        </w:tc>
        <w:tc>
          <w:tcPr>
            <w:tcW w:w="934" w:type="dxa"/>
            <w:gridSpan w:val="3"/>
            <w:tcBorders/>
          </w:tcPr>
          <w:p>
            <w:pPr>
              <w:pStyle w:val="DF2"/>
              <w:snapToGrid w:val="false"/>
              <w:spacing w:lineRule="atLeast" w:line="300"/>
              <w:jc w:val="center"/>
              <w:rPr>
                <w:i/>
                <w:i/>
                <w:iCs/>
                <w:spacing w:val="0"/>
                <w:sz w:val="20"/>
                <w:szCs w:val="20"/>
              </w:rPr>
            </w:pPr>
            <w:r>
              <w:rPr>
                <w:i/>
                <w:iCs/>
                <w:spacing w:val="0"/>
                <w:sz w:val="20"/>
                <w:szCs w:val="20"/>
              </w:rPr>
            </w:r>
          </w:p>
        </w:tc>
        <w:tc>
          <w:tcPr>
            <w:tcW w:w="851" w:type="dxa"/>
            <w:gridSpan w:val="3"/>
            <w:tcBorders/>
          </w:tcPr>
          <w:p>
            <w:pPr>
              <w:pStyle w:val="DF2"/>
              <w:snapToGrid w:val="false"/>
              <w:spacing w:lineRule="atLeast" w:line="300"/>
              <w:jc w:val="center"/>
              <w:rPr>
                <w:i/>
                <w:i/>
                <w:iCs/>
                <w:spacing w:val="0"/>
                <w:sz w:val="20"/>
                <w:szCs w:val="20"/>
              </w:rPr>
            </w:pPr>
            <w:r>
              <w:rPr>
                <w:i/>
                <w:iCs/>
                <w:spacing w:val="0"/>
                <w:sz w:val="20"/>
                <w:szCs w:val="20"/>
              </w:rPr>
            </w:r>
          </w:p>
        </w:tc>
        <w:tc>
          <w:tcPr>
            <w:tcW w:w="851" w:type="dxa"/>
            <w:gridSpan w:val="3"/>
            <w:tcBorders/>
          </w:tcPr>
          <w:p>
            <w:pPr>
              <w:pStyle w:val="DF2"/>
              <w:snapToGrid w:val="false"/>
              <w:spacing w:lineRule="atLeast" w:line="300"/>
              <w:jc w:val="center"/>
              <w:rPr>
                <w:i/>
                <w:i/>
                <w:iCs/>
                <w:spacing w:val="0"/>
                <w:sz w:val="20"/>
                <w:szCs w:val="20"/>
              </w:rPr>
            </w:pPr>
            <w:r>
              <w:rPr>
                <w:i/>
                <w:iCs/>
                <w:spacing w:val="0"/>
                <w:sz w:val="20"/>
                <w:szCs w:val="20"/>
              </w:rPr>
            </w:r>
          </w:p>
        </w:tc>
        <w:tc>
          <w:tcPr>
            <w:tcW w:w="851" w:type="dxa"/>
            <w:gridSpan w:val="3"/>
            <w:tcBorders/>
          </w:tcPr>
          <w:p>
            <w:pPr>
              <w:pStyle w:val="DF2"/>
              <w:snapToGrid w:val="false"/>
              <w:spacing w:lineRule="atLeast" w:line="300"/>
              <w:jc w:val="center"/>
              <w:rPr>
                <w:i/>
                <w:i/>
                <w:iCs/>
                <w:spacing w:val="0"/>
                <w:sz w:val="20"/>
                <w:szCs w:val="20"/>
              </w:rPr>
            </w:pPr>
            <w:r>
              <w:rPr>
                <w:i/>
                <w:iCs/>
                <w:spacing w:val="0"/>
                <w:sz w:val="20"/>
                <w:szCs w:val="20"/>
              </w:rPr>
            </w:r>
          </w:p>
        </w:tc>
        <w:tc>
          <w:tcPr>
            <w:tcW w:w="851" w:type="dxa"/>
            <w:tcBorders/>
          </w:tcPr>
          <w:p>
            <w:pPr>
              <w:pStyle w:val="DF2"/>
              <w:snapToGrid w:val="false"/>
              <w:spacing w:lineRule="atLeast" w:line="300"/>
              <w:jc w:val="center"/>
              <w:rPr>
                <w:i/>
                <w:i/>
                <w:iCs/>
                <w:spacing w:val="0"/>
                <w:sz w:val="20"/>
                <w:szCs w:val="20"/>
              </w:rPr>
            </w:pPr>
            <w:r>
              <w:rPr>
                <w:i/>
                <w:iCs/>
                <w:spacing w:val="0"/>
                <w:sz w:val="20"/>
                <w:szCs w:val="20"/>
              </w:rPr>
            </w:r>
          </w:p>
        </w:tc>
        <w:tc>
          <w:tcPr>
            <w:tcW w:w="851" w:type="dxa"/>
            <w:tcBorders/>
          </w:tcPr>
          <w:p>
            <w:pPr>
              <w:pStyle w:val="DF2"/>
              <w:spacing w:lineRule="atLeast" w:line="300"/>
              <w:jc w:val="center"/>
              <w:rPr>
                <w:i/>
                <w:i/>
                <w:iCs/>
                <w:spacing w:val="0"/>
                <w:sz w:val="20"/>
                <w:szCs w:val="20"/>
              </w:rPr>
            </w:pPr>
            <w:r>
              <w:rPr>
                <w:i/>
                <w:iCs/>
                <w:spacing w:val="0"/>
                <w:sz w:val="20"/>
                <w:szCs w:val="20"/>
              </w:rPr>
              <w:t>§³º¸</w:t>
            </w:r>
          </w:p>
        </w:tc>
      </w:tr>
      <w:tr>
        <w:trPr/>
        <w:tc>
          <w:tcPr>
            <w:tcW w:w="1737" w:type="dxa"/>
            <w:tcBorders/>
          </w:tcPr>
          <w:p>
            <w:pPr>
              <w:pStyle w:val="DF2"/>
              <w:spacing w:lineRule="atLeast" w:line="300"/>
              <w:jc w:val="center"/>
              <w:rPr>
                <w:spacing w:val="0"/>
                <w:sz w:val="20"/>
                <w:szCs w:val="20"/>
              </w:rPr>
            </w:pPr>
            <w:r>
              <w:rPr>
                <w:spacing w:val="0"/>
                <w:sz w:val="20"/>
                <w:szCs w:val="20"/>
              </w:rPr>
              <w:t>¤¤¤¹¦¤¤</w:t>
            </w:r>
          </w:p>
        </w:tc>
        <w:tc>
          <w:tcPr>
            <w:tcW w:w="1080" w:type="dxa"/>
            <w:tcBorders/>
          </w:tcPr>
          <w:p>
            <w:pPr>
              <w:pStyle w:val="DF2"/>
              <w:spacing w:lineRule="atLeast" w:line="300"/>
              <w:jc w:val="center"/>
              <w:rPr>
                <w:spacing w:val="0"/>
                <w:sz w:val="20"/>
                <w:szCs w:val="20"/>
              </w:rPr>
            </w:pPr>
            <w:r>
              <w:rPr>
                <w:spacing w:val="0"/>
                <w:sz w:val="20"/>
                <w:szCs w:val="20"/>
              </w:rPr>
              <w:t>NA*</w:t>
            </w:r>
          </w:p>
        </w:tc>
        <w:tc>
          <w:tcPr>
            <w:tcW w:w="1126" w:type="dxa"/>
            <w:tcBorders/>
          </w:tcPr>
          <w:p>
            <w:pPr>
              <w:pStyle w:val="DF2"/>
              <w:spacing w:lineRule="atLeast" w:line="300"/>
              <w:jc w:val="center"/>
              <w:rPr>
                <w:spacing w:val="0"/>
                <w:sz w:val="20"/>
                <w:szCs w:val="20"/>
              </w:rPr>
            </w:pPr>
            <w:r>
              <w:rPr>
                <w:spacing w:val="0"/>
                <w:sz w:val="20"/>
                <w:szCs w:val="20"/>
              </w:rPr>
              <w:t>NA</w:t>
            </w:r>
          </w:p>
        </w:tc>
        <w:tc>
          <w:tcPr>
            <w:tcW w:w="933" w:type="dxa"/>
            <w:gridSpan w:val="2"/>
            <w:tcBorders/>
          </w:tcPr>
          <w:p>
            <w:pPr>
              <w:pStyle w:val="DF2"/>
              <w:spacing w:lineRule="atLeast" w:line="300"/>
              <w:jc w:val="center"/>
              <w:rPr>
                <w:spacing w:val="0"/>
                <w:sz w:val="20"/>
                <w:szCs w:val="20"/>
              </w:rPr>
            </w:pPr>
            <w:r>
              <w:rPr>
                <w:spacing w:val="0"/>
                <w:sz w:val="20"/>
                <w:szCs w:val="20"/>
              </w:rPr>
              <w:t>NA</w:t>
            </w:r>
          </w:p>
        </w:tc>
        <w:tc>
          <w:tcPr>
            <w:tcW w:w="851" w:type="dxa"/>
            <w:gridSpan w:val="3"/>
            <w:tcBorders/>
          </w:tcPr>
          <w:p>
            <w:pPr>
              <w:pStyle w:val="DF2"/>
              <w:spacing w:lineRule="atLeast" w:line="300"/>
              <w:ind w:right="94" w:hanging="0"/>
              <w:jc w:val="center"/>
              <w:rPr>
                <w:spacing w:val="0"/>
                <w:sz w:val="20"/>
                <w:szCs w:val="20"/>
              </w:rPr>
            </w:pPr>
            <w:r>
              <w:rPr>
                <w:spacing w:val="0"/>
                <w:sz w:val="20"/>
                <w:szCs w:val="20"/>
              </w:rPr>
              <w:t>740¸</w:t>
            </w:r>
          </w:p>
        </w:tc>
        <w:tc>
          <w:tcPr>
            <w:tcW w:w="851" w:type="dxa"/>
            <w:gridSpan w:val="3"/>
            <w:tcBorders/>
          </w:tcPr>
          <w:p>
            <w:pPr>
              <w:pStyle w:val="DF2"/>
              <w:spacing w:lineRule="atLeast" w:line="300"/>
              <w:jc w:val="center"/>
              <w:rPr>
                <w:spacing w:val="0"/>
                <w:sz w:val="20"/>
                <w:szCs w:val="20"/>
              </w:rPr>
            </w:pPr>
            <w:r>
              <w:rPr>
                <w:spacing w:val="0"/>
                <w:sz w:val="20"/>
                <w:szCs w:val="20"/>
              </w:rPr>
              <w:t>NA</w:t>
            </w:r>
          </w:p>
        </w:tc>
        <w:tc>
          <w:tcPr>
            <w:tcW w:w="851" w:type="dxa"/>
            <w:gridSpan w:val="3"/>
            <w:tcBorders/>
          </w:tcPr>
          <w:p>
            <w:pPr>
              <w:pStyle w:val="DF2"/>
              <w:spacing w:lineRule="atLeast" w:line="300"/>
              <w:jc w:val="center"/>
              <w:rPr>
                <w:spacing w:val="0"/>
                <w:sz w:val="20"/>
                <w:szCs w:val="20"/>
              </w:rPr>
            </w:pPr>
            <w:r>
              <w:rPr>
                <w:spacing w:val="0"/>
                <w:sz w:val="20"/>
                <w:szCs w:val="20"/>
              </w:rPr>
              <w:t>NA</w:t>
            </w:r>
          </w:p>
        </w:tc>
        <w:tc>
          <w:tcPr>
            <w:tcW w:w="1700" w:type="dxa"/>
            <w:gridSpan w:val="4"/>
            <w:tcBorders/>
          </w:tcPr>
          <w:p>
            <w:pPr>
              <w:pStyle w:val="DF2"/>
              <w:spacing w:lineRule="atLeast" w:line="300"/>
              <w:jc w:val="center"/>
              <w:rPr>
                <w:spacing w:val="0"/>
                <w:sz w:val="20"/>
                <w:szCs w:val="20"/>
              </w:rPr>
            </w:pPr>
            <w:r>
              <w:rPr>
                <w:spacing w:val="0"/>
                <w:sz w:val="20"/>
                <w:szCs w:val="20"/>
              </w:rPr>
              <w:t>NA</w:t>
            </w:r>
          </w:p>
        </w:tc>
      </w:tr>
      <w:tr>
        <w:trPr/>
        <w:tc>
          <w:tcPr>
            <w:tcW w:w="1737" w:type="dxa"/>
            <w:tcBorders/>
          </w:tcPr>
          <w:p>
            <w:pPr>
              <w:pStyle w:val="DF2"/>
              <w:spacing w:lineRule="atLeast" w:line="300"/>
              <w:jc w:val="center"/>
              <w:rPr>
                <w:spacing w:val="0"/>
                <w:sz w:val="20"/>
                <w:szCs w:val="20"/>
              </w:rPr>
            </w:pPr>
            <w:r>
              <w:rPr>
                <w:spacing w:val="0"/>
                <w:sz w:val="20"/>
                <w:szCs w:val="20"/>
              </w:rPr>
              <w:t>¤¤¤¤¦¤¤</w:t>
            </w:r>
          </w:p>
        </w:tc>
        <w:tc>
          <w:tcPr>
            <w:tcW w:w="1080" w:type="dxa"/>
            <w:tcBorders/>
          </w:tcPr>
          <w:p>
            <w:pPr>
              <w:pStyle w:val="DF2"/>
              <w:spacing w:lineRule="atLeast" w:line="300"/>
              <w:jc w:val="center"/>
              <w:rPr>
                <w:spacing w:val="0"/>
                <w:sz w:val="20"/>
                <w:szCs w:val="20"/>
              </w:rPr>
            </w:pPr>
            <w:r>
              <w:rPr>
                <w:spacing w:val="0"/>
                <w:sz w:val="20"/>
                <w:szCs w:val="20"/>
              </w:rPr>
              <w:t>1 344</w:t>
            </w:r>
          </w:p>
        </w:tc>
        <w:tc>
          <w:tcPr>
            <w:tcW w:w="1126" w:type="dxa"/>
            <w:tcBorders/>
          </w:tcPr>
          <w:p>
            <w:pPr>
              <w:pStyle w:val="DF2"/>
              <w:spacing w:lineRule="atLeast" w:line="300"/>
              <w:ind w:right="106" w:hanging="0"/>
              <w:jc w:val="center"/>
              <w:rPr>
                <w:spacing w:val="0"/>
                <w:sz w:val="20"/>
                <w:szCs w:val="20"/>
              </w:rPr>
            </w:pPr>
            <w:r>
              <w:rPr>
                <w:spacing w:val="0"/>
                <w:sz w:val="20"/>
                <w:szCs w:val="20"/>
              </w:rPr>
              <w:t>763</w:t>
            </w:r>
          </w:p>
        </w:tc>
        <w:tc>
          <w:tcPr>
            <w:tcW w:w="933" w:type="dxa"/>
            <w:gridSpan w:val="2"/>
            <w:tcBorders/>
          </w:tcPr>
          <w:p>
            <w:pPr>
              <w:pStyle w:val="DF2"/>
              <w:spacing w:lineRule="atLeast" w:line="300"/>
              <w:ind w:right="138" w:hanging="0"/>
              <w:jc w:val="center"/>
              <w:rPr>
                <w:spacing w:val="0"/>
                <w:sz w:val="20"/>
                <w:szCs w:val="20"/>
              </w:rPr>
            </w:pPr>
            <w:r>
              <w:rPr>
                <w:spacing w:val="0"/>
                <w:sz w:val="20"/>
                <w:szCs w:val="20"/>
              </w:rPr>
              <w:t>1 438</w:t>
            </w:r>
          </w:p>
        </w:tc>
        <w:tc>
          <w:tcPr>
            <w:tcW w:w="851" w:type="dxa"/>
            <w:gridSpan w:val="3"/>
            <w:tcBorders/>
          </w:tcPr>
          <w:p>
            <w:pPr>
              <w:pStyle w:val="DF2"/>
              <w:spacing w:lineRule="atLeast" w:line="300"/>
              <w:ind w:right="94" w:hanging="0"/>
              <w:jc w:val="center"/>
              <w:rPr>
                <w:spacing w:val="0"/>
                <w:sz w:val="20"/>
                <w:szCs w:val="20"/>
              </w:rPr>
            </w:pPr>
            <w:r>
              <w:rPr>
                <w:spacing w:val="0"/>
                <w:sz w:val="20"/>
                <w:szCs w:val="20"/>
              </w:rPr>
              <w:t>2440¸</w:t>
            </w:r>
          </w:p>
        </w:tc>
        <w:tc>
          <w:tcPr>
            <w:tcW w:w="851" w:type="dxa"/>
            <w:gridSpan w:val="3"/>
            <w:tcBorders/>
          </w:tcPr>
          <w:p>
            <w:pPr>
              <w:pStyle w:val="DF2"/>
              <w:spacing w:lineRule="atLeast" w:line="300"/>
              <w:jc w:val="center"/>
              <w:rPr>
                <w:spacing w:val="0"/>
                <w:sz w:val="20"/>
                <w:szCs w:val="20"/>
              </w:rPr>
            </w:pPr>
            <w:r>
              <w:rPr>
                <w:spacing w:val="0"/>
                <w:sz w:val="20"/>
                <w:szCs w:val="20"/>
              </w:rPr>
              <w:t>NA</w:t>
            </w:r>
          </w:p>
        </w:tc>
        <w:tc>
          <w:tcPr>
            <w:tcW w:w="851" w:type="dxa"/>
            <w:gridSpan w:val="3"/>
            <w:tcBorders/>
          </w:tcPr>
          <w:p>
            <w:pPr>
              <w:pStyle w:val="DF2"/>
              <w:spacing w:lineRule="atLeast" w:line="300"/>
              <w:jc w:val="center"/>
              <w:rPr>
                <w:spacing w:val="0"/>
                <w:sz w:val="20"/>
                <w:szCs w:val="20"/>
              </w:rPr>
            </w:pPr>
            <w:r>
              <w:rPr>
                <w:spacing w:val="0"/>
                <w:sz w:val="20"/>
                <w:szCs w:val="20"/>
              </w:rPr>
              <w:t>NA</w:t>
            </w:r>
          </w:p>
        </w:tc>
        <w:tc>
          <w:tcPr>
            <w:tcW w:w="1700" w:type="dxa"/>
            <w:gridSpan w:val="4"/>
            <w:tcBorders/>
          </w:tcPr>
          <w:p>
            <w:pPr>
              <w:pStyle w:val="DF2"/>
              <w:spacing w:lineRule="atLeast" w:line="300"/>
              <w:jc w:val="center"/>
              <w:rPr>
                <w:spacing w:val="0"/>
                <w:sz w:val="20"/>
                <w:szCs w:val="20"/>
              </w:rPr>
            </w:pPr>
            <w:r>
              <w:rPr>
                <w:spacing w:val="0"/>
                <w:sz w:val="20"/>
                <w:szCs w:val="20"/>
              </w:rPr>
              <w:t>NA</w:t>
            </w:r>
          </w:p>
        </w:tc>
      </w:tr>
      <w:tr>
        <w:trPr/>
        <w:tc>
          <w:tcPr>
            <w:tcW w:w="1737" w:type="dxa"/>
            <w:tcBorders/>
          </w:tcPr>
          <w:p>
            <w:pPr>
              <w:pStyle w:val="DF2"/>
              <w:spacing w:lineRule="atLeast" w:line="300"/>
              <w:jc w:val="center"/>
              <w:rPr>
                <w:spacing w:val="0"/>
                <w:sz w:val="20"/>
                <w:szCs w:val="20"/>
              </w:rPr>
            </w:pPr>
            <w:r>
              <w:rPr>
                <w:spacing w:val="0"/>
                <w:sz w:val="20"/>
                <w:szCs w:val="20"/>
              </w:rPr>
              <w:t>¤¤¤¤¦¤¤</w:t>
            </w:r>
          </w:p>
        </w:tc>
        <w:tc>
          <w:tcPr>
            <w:tcW w:w="1080" w:type="dxa"/>
            <w:tcBorders/>
          </w:tcPr>
          <w:p>
            <w:pPr>
              <w:pStyle w:val="DF2"/>
              <w:spacing w:lineRule="atLeast" w:line="300"/>
              <w:jc w:val="center"/>
              <w:rPr>
                <w:spacing w:val="0"/>
                <w:sz w:val="20"/>
                <w:szCs w:val="20"/>
              </w:rPr>
            </w:pPr>
            <w:r>
              <w:rPr>
                <w:spacing w:val="0"/>
                <w:sz w:val="20"/>
                <w:szCs w:val="20"/>
              </w:rPr>
              <w:t>1 355</w:t>
            </w:r>
          </w:p>
        </w:tc>
        <w:tc>
          <w:tcPr>
            <w:tcW w:w="1126" w:type="dxa"/>
            <w:tcBorders/>
          </w:tcPr>
          <w:p>
            <w:pPr>
              <w:pStyle w:val="DF2"/>
              <w:spacing w:lineRule="atLeast" w:line="300"/>
              <w:ind w:right="106" w:hanging="0"/>
              <w:jc w:val="center"/>
              <w:rPr>
                <w:spacing w:val="0"/>
                <w:sz w:val="20"/>
                <w:szCs w:val="20"/>
              </w:rPr>
            </w:pPr>
            <w:r>
              <w:rPr>
                <w:spacing w:val="0"/>
                <w:sz w:val="20"/>
                <w:szCs w:val="20"/>
              </w:rPr>
              <w:t>478</w:t>
            </w:r>
          </w:p>
        </w:tc>
        <w:tc>
          <w:tcPr>
            <w:tcW w:w="933" w:type="dxa"/>
            <w:gridSpan w:val="2"/>
            <w:tcBorders/>
          </w:tcPr>
          <w:p>
            <w:pPr>
              <w:pStyle w:val="DF2"/>
              <w:spacing w:lineRule="atLeast" w:line="300"/>
              <w:ind w:right="138" w:hanging="0"/>
              <w:jc w:val="center"/>
              <w:rPr>
                <w:spacing w:val="0"/>
                <w:sz w:val="20"/>
                <w:szCs w:val="20"/>
              </w:rPr>
            </w:pPr>
            <w:r>
              <w:rPr>
                <w:spacing w:val="0"/>
                <w:sz w:val="20"/>
                <w:szCs w:val="20"/>
              </w:rPr>
              <w:t>881</w:t>
            </w:r>
          </w:p>
        </w:tc>
        <w:tc>
          <w:tcPr>
            <w:tcW w:w="851" w:type="dxa"/>
            <w:gridSpan w:val="3"/>
            <w:tcBorders/>
          </w:tcPr>
          <w:p>
            <w:pPr>
              <w:pStyle w:val="DF2"/>
              <w:spacing w:lineRule="atLeast" w:line="300"/>
              <w:ind w:right="94" w:hanging="0"/>
              <w:jc w:val="center"/>
              <w:rPr>
                <w:spacing w:val="0"/>
                <w:sz w:val="20"/>
                <w:szCs w:val="20"/>
              </w:rPr>
            </w:pPr>
            <w:r>
              <w:rPr>
                <w:spacing w:val="0"/>
                <w:sz w:val="20"/>
                <w:szCs w:val="20"/>
              </w:rPr>
              <w:t>4250¸</w:t>
            </w:r>
          </w:p>
        </w:tc>
        <w:tc>
          <w:tcPr>
            <w:tcW w:w="851" w:type="dxa"/>
            <w:gridSpan w:val="3"/>
            <w:tcBorders/>
          </w:tcPr>
          <w:p>
            <w:pPr>
              <w:pStyle w:val="DF2"/>
              <w:spacing w:lineRule="atLeast" w:line="300"/>
              <w:jc w:val="center"/>
              <w:rPr>
                <w:spacing w:val="0"/>
                <w:sz w:val="20"/>
                <w:szCs w:val="20"/>
              </w:rPr>
            </w:pPr>
            <w:r>
              <w:rPr>
                <w:spacing w:val="0"/>
                <w:sz w:val="20"/>
                <w:szCs w:val="20"/>
              </w:rPr>
              <w:t>NA</w:t>
            </w:r>
          </w:p>
        </w:tc>
        <w:tc>
          <w:tcPr>
            <w:tcW w:w="851" w:type="dxa"/>
            <w:gridSpan w:val="3"/>
            <w:tcBorders/>
          </w:tcPr>
          <w:p>
            <w:pPr>
              <w:pStyle w:val="DF2"/>
              <w:spacing w:lineRule="atLeast" w:line="300"/>
              <w:jc w:val="center"/>
              <w:rPr>
                <w:spacing w:val="0"/>
                <w:sz w:val="20"/>
                <w:szCs w:val="20"/>
              </w:rPr>
            </w:pPr>
            <w:r>
              <w:rPr>
                <w:spacing w:val="0"/>
                <w:sz w:val="20"/>
                <w:szCs w:val="20"/>
              </w:rPr>
              <w:t>NA</w:t>
            </w:r>
          </w:p>
        </w:tc>
        <w:tc>
          <w:tcPr>
            <w:tcW w:w="1700" w:type="dxa"/>
            <w:gridSpan w:val="4"/>
            <w:tcBorders/>
          </w:tcPr>
          <w:p>
            <w:pPr>
              <w:pStyle w:val="DF2"/>
              <w:spacing w:lineRule="atLeast" w:line="300"/>
              <w:jc w:val="center"/>
              <w:rPr>
                <w:spacing w:val="0"/>
                <w:sz w:val="20"/>
                <w:szCs w:val="20"/>
              </w:rPr>
            </w:pPr>
            <w:r>
              <w:rPr>
                <w:spacing w:val="0"/>
                <w:sz w:val="20"/>
                <w:szCs w:val="20"/>
              </w:rPr>
              <w:t>NA</w:t>
            </w:r>
          </w:p>
        </w:tc>
      </w:tr>
      <w:tr>
        <w:trPr/>
        <w:tc>
          <w:tcPr>
            <w:tcW w:w="1737" w:type="dxa"/>
            <w:tcBorders/>
          </w:tcPr>
          <w:p>
            <w:pPr>
              <w:pStyle w:val="DF2"/>
              <w:spacing w:lineRule="atLeast" w:line="300"/>
              <w:jc w:val="center"/>
              <w:rPr>
                <w:spacing w:val="0"/>
                <w:sz w:val="20"/>
                <w:szCs w:val="20"/>
              </w:rPr>
            </w:pPr>
            <w:r>
              <w:rPr>
                <w:spacing w:val="0"/>
                <w:sz w:val="20"/>
                <w:szCs w:val="20"/>
              </w:rPr>
              <w:t>¤¤¤¤¦¤¥</w:t>
            </w:r>
          </w:p>
        </w:tc>
        <w:tc>
          <w:tcPr>
            <w:tcW w:w="1080" w:type="dxa"/>
            <w:tcBorders/>
          </w:tcPr>
          <w:p>
            <w:pPr>
              <w:pStyle w:val="DF2"/>
              <w:spacing w:lineRule="atLeast" w:line="300"/>
              <w:jc w:val="center"/>
              <w:rPr>
                <w:spacing w:val="0"/>
                <w:sz w:val="20"/>
                <w:szCs w:val="20"/>
              </w:rPr>
            </w:pPr>
            <w:r>
              <w:rPr>
                <w:spacing w:val="0"/>
                <w:sz w:val="20"/>
                <w:szCs w:val="20"/>
              </w:rPr>
              <w:t>2 555</w:t>
            </w:r>
          </w:p>
        </w:tc>
        <w:tc>
          <w:tcPr>
            <w:tcW w:w="1127" w:type="dxa"/>
            <w:gridSpan w:val="2"/>
            <w:tcBorders/>
          </w:tcPr>
          <w:p>
            <w:pPr>
              <w:pStyle w:val="DF2"/>
              <w:spacing w:lineRule="atLeast" w:line="300"/>
              <w:ind w:right="106" w:hanging="0"/>
              <w:jc w:val="center"/>
              <w:rPr>
                <w:spacing w:val="0"/>
                <w:sz w:val="20"/>
                <w:szCs w:val="20"/>
              </w:rPr>
            </w:pPr>
            <w:r>
              <w:rPr>
                <w:spacing w:val="0"/>
                <w:sz w:val="20"/>
                <w:szCs w:val="20"/>
              </w:rPr>
              <w:t>1 142</w:t>
            </w:r>
          </w:p>
        </w:tc>
        <w:tc>
          <w:tcPr>
            <w:tcW w:w="934" w:type="dxa"/>
            <w:gridSpan w:val="3"/>
            <w:tcBorders/>
          </w:tcPr>
          <w:p>
            <w:pPr>
              <w:pStyle w:val="DF2"/>
              <w:spacing w:lineRule="atLeast" w:line="300"/>
              <w:ind w:right="138" w:hanging="0"/>
              <w:jc w:val="center"/>
              <w:rPr>
                <w:spacing w:val="0"/>
                <w:sz w:val="20"/>
                <w:szCs w:val="20"/>
              </w:rPr>
            </w:pPr>
            <w:r>
              <w:rPr>
                <w:spacing w:val="0"/>
                <w:sz w:val="20"/>
                <w:szCs w:val="20"/>
              </w:rPr>
              <w:t>2 196</w:t>
            </w:r>
          </w:p>
        </w:tc>
        <w:tc>
          <w:tcPr>
            <w:tcW w:w="851" w:type="dxa"/>
            <w:gridSpan w:val="3"/>
            <w:tcBorders/>
          </w:tcPr>
          <w:p>
            <w:pPr>
              <w:pStyle w:val="DF2"/>
              <w:spacing w:lineRule="atLeast" w:line="300"/>
              <w:ind w:right="94" w:hanging="0"/>
              <w:jc w:val="center"/>
              <w:rPr>
                <w:spacing w:val="0"/>
                <w:sz w:val="20"/>
                <w:szCs w:val="20"/>
              </w:rPr>
            </w:pPr>
            <w:r>
              <w:rPr>
                <w:spacing w:val="0"/>
                <w:sz w:val="20"/>
                <w:szCs w:val="20"/>
              </w:rPr>
              <w:t>17900¸(2)</w:t>
            </w:r>
          </w:p>
        </w:tc>
        <w:tc>
          <w:tcPr>
            <w:tcW w:w="851" w:type="dxa"/>
            <w:gridSpan w:val="3"/>
            <w:tcBorders/>
          </w:tcPr>
          <w:p>
            <w:pPr>
              <w:pStyle w:val="DF2"/>
              <w:spacing w:lineRule="atLeast" w:line="300"/>
              <w:jc w:val="center"/>
              <w:rPr>
                <w:spacing w:val="0"/>
                <w:sz w:val="20"/>
                <w:szCs w:val="20"/>
              </w:rPr>
            </w:pPr>
            <w:r>
              <w:rPr>
                <w:spacing w:val="0"/>
                <w:sz w:val="20"/>
                <w:szCs w:val="20"/>
              </w:rPr>
              <w:t>4 213</w:t>
            </w:r>
          </w:p>
        </w:tc>
        <w:tc>
          <w:tcPr>
            <w:tcW w:w="851" w:type="dxa"/>
            <w:gridSpan w:val="3"/>
            <w:tcBorders/>
          </w:tcPr>
          <w:p>
            <w:pPr>
              <w:pStyle w:val="DF2"/>
              <w:spacing w:lineRule="atLeast" w:line="300"/>
              <w:jc w:val="center"/>
              <w:rPr>
                <w:spacing w:val="0"/>
                <w:sz w:val="20"/>
                <w:szCs w:val="20"/>
              </w:rPr>
            </w:pPr>
            <w:r>
              <w:rPr>
                <w:spacing w:val="0"/>
                <w:sz w:val="20"/>
                <w:szCs w:val="20"/>
              </w:rPr>
              <w:t>98.50%</w:t>
            </w:r>
          </w:p>
        </w:tc>
        <w:tc>
          <w:tcPr>
            <w:tcW w:w="851" w:type="dxa"/>
            <w:tcBorders/>
          </w:tcPr>
          <w:p>
            <w:pPr>
              <w:pStyle w:val="DF2"/>
              <w:spacing w:lineRule="atLeast" w:line="300"/>
              <w:jc w:val="center"/>
              <w:rPr>
                <w:spacing w:val="0"/>
                <w:sz w:val="20"/>
                <w:szCs w:val="20"/>
              </w:rPr>
            </w:pPr>
            <w:r>
              <w:rPr>
                <w:spacing w:val="0"/>
                <w:sz w:val="20"/>
                <w:szCs w:val="20"/>
              </w:rPr>
              <w:t>50-130,500¤</w:t>
            </w:r>
          </w:p>
        </w:tc>
        <w:tc>
          <w:tcPr>
            <w:tcW w:w="851" w:type="dxa"/>
            <w:tcBorders/>
          </w:tcPr>
          <w:p>
            <w:pPr>
              <w:pStyle w:val="DF2"/>
              <w:spacing w:lineRule="atLeast" w:line="300"/>
              <w:jc w:val="center"/>
              <w:rPr>
                <w:spacing w:val="0"/>
                <w:sz w:val="20"/>
                <w:szCs w:val="20"/>
              </w:rPr>
            </w:pPr>
            <w:r>
              <w:rPr>
                <w:spacing w:val="0"/>
                <w:sz w:val="20"/>
                <w:szCs w:val="20"/>
              </w:rPr>
              <w:t>1¤¦</w:t>
            </w:r>
          </w:p>
          <w:p>
            <w:pPr>
              <w:pStyle w:val="DF2"/>
              <w:spacing w:lineRule="atLeast" w:line="300"/>
              <w:jc w:val="center"/>
              <w:rPr>
                <w:spacing w:val="0"/>
                <w:sz w:val="20"/>
                <w:szCs w:val="20"/>
              </w:rPr>
            </w:pPr>
            <w:r>
              <w:rPr>
                <w:spacing w:val="0"/>
                <w:sz w:val="20"/>
                <w:szCs w:val="20"/>
              </w:rPr>
              <w:t>12</w:t>
              <w:softHyphen/>
              <w:t>¤</w:t>
            </w:r>
          </w:p>
        </w:tc>
      </w:tr>
      <w:tr>
        <w:trPr/>
        <w:tc>
          <w:tcPr>
            <w:tcW w:w="1737" w:type="dxa"/>
            <w:tcBorders/>
          </w:tcPr>
          <w:p>
            <w:pPr>
              <w:pStyle w:val="DF2"/>
              <w:spacing w:lineRule="atLeast" w:line="300"/>
              <w:jc w:val="center"/>
              <w:rPr>
                <w:b/>
                <w:b/>
                <w:bCs/>
                <w:spacing w:val="0"/>
                <w:sz w:val="20"/>
                <w:szCs w:val="20"/>
              </w:rPr>
            </w:pPr>
            <w:r>
              <w:rPr>
                <w:spacing w:val="0"/>
                <w:sz w:val="20"/>
                <w:szCs w:val="20"/>
              </w:rPr>
              <w:t>¤¤¤¥¦¤¤</w:t>
            </w:r>
          </w:p>
        </w:tc>
        <w:tc>
          <w:tcPr>
            <w:tcW w:w="1080" w:type="dxa"/>
            <w:tcBorders/>
          </w:tcPr>
          <w:p>
            <w:pPr>
              <w:pStyle w:val="DF2"/>
              <w:spacing w:lineRule="atLeast" w:line="300"/>
              <w:jc w:val="center"/>
              <w:rPr>
                <w:spacing w:val="0"/>
                <w:sz w:val="20"/>
                <w:szCs w:val="20"/>
              </w:rPr>
            </w:pPr>
            <w:r>
              <w:rPr>
                <w:spacing w:val="0"/>
                <w:sz w:val="20"/>
                <w:szCs w:val="20"/>
              </w:rPr>
              <w:t>1 816</w:t>
            </w:r>
          </w:p>
        </w:tc>
        <w:tc>
          <w:tcPr>
            <w:tcW w:w="1127" w:type="dxa"/>
            <w:gridSpan w:val="2"/>
            <w:tcBorders/>
          </w:tcPr>
          <w:p>
            <w:pPr>
              <w:pStyle w:val="DF2"/>
              <w:spacing w:lineRule="atLeast" w:line="300"/>
              <w:ind w:right="106" w:hanging="0"/>
              <w:jc w:val="center"/>
              <w:rPr>
                <w:spacing w:val="0"/>
                <w:sz w:val="20"/>
                <w:szCs w:val="20"/>
              </w:rPr>
            </w:pPr>
            <w:r>
              <w:rPr>
                <w:spacing w:val="0"/>
                <w:sz w:val="20"/>
                <w:szCs w:val="20"/>
              </w:rPr>
              <w:t>1 132</w:t>
            </w:r>
          </w:p>
        </w:tc>
        <w:tc>
          <w:tcPr>
            <w:tcW w:w="934" w:type="dxa"/>
            <w:gridSpan w:val="3"/>
            <w:tcBorders/>
          </w:tcPr>
          <w:p>
            <w:pPr>
              <w:pStyle w:val="DF2"/>
              <w:spacing w:lineRule="atLeast" w:line="300"/>
              <w:ind w:right="138" w:hanging="0"/>
              <w:jc w:val="center"/>
              <w:rPr>
                <w:spacing w:val="0"/>
                <w:sz w:val="20"/>
                <w:szCs w:val="20"/>
              </w:rPr>
            </w:pPr>
            <w:r>
              <w:rPr>
                <w:spacing w:val="0"/>
                <w:sz w:val="20"/>
                <w:szCs w:val="20"/>
              </w:rPr>
              <w:t>1 890</w:t>
            </w:r>
          </w:p>
        </w:tc>
        <w:tc>
          <w:tcPr>
            <w:tcW w:w="851" w:type="dxa"/>
            <w:gridSpan w:val="3"/>
            <w:tcBorders/>
          </w:tcPr>
          <w:p>
            <w:pPr>
              <w:pStyle w:val="DF2"/>
              <w:spacing w:lineRule="atLeast" w:line="300"/>
              <w:ind w:right="94" w:hanging="0"/>
              <w:jc w:val="center"/>
              <w:rPr>
                <w:spacing w:val="0"/>
                <w:sz w:val="20"/>
                <w:szCs w:val="20"/>
              </w:rPr>
            </w:pPr>
            <w:r>
              <w:rPr>
                <w:spacing w:val="0"/>
                <w:sz w:val="20"/>
                <w:szCs w:val="20"/>
              </w:rPr>
              <w:t>8220¸</w:t>
            </w:r>
          </w:p>
        </w:tc>
        <w:tc>
          <w:tcPr>
            <w:tcW w:w="851" w:type="dxa"/>
            <w:gridSpan w:val="3"/>
            <w:tcBorders/>
          </w:tcPr>
          <w:p>
            <w:pPr>
              <w:pStyle w:val="DF2"/>
              <w:spacing w:lineRule="atLeast" w:line="300"/>
              <w:jc w:val="center"/>
              <w:rPr>
                <w:spacing w:val="0"/>
                <w:sz w:val="20"/>
                <w:szCs w:val="20"/>
              </w:rPr>
            </w:pPr>
            <w:r>
              <w:rPr>
                <w:spacing w:val="0"/>
                <w:sz w:val="20"/>
                <w:szCs w:val="20"/>
              </w:rPr>
              <w:t>3 033</w:t>
            </w:r>
          </w:p>
        </w:tc>
        <w:tc>
          <w:tcPr>
            <w:tcW w:w="851" w:type="dxa"/>
            <w:gridSpan w:val="3"/>
            <w:tcBorders/>
          </w:tcPr>
          <w:p>
            <w:pPr>
              <w:pStyle w:val="DF2"/>
              <w:spacing w:lineRule="atLeast" w:line="300"/>
              <w:jc w:val="center"/>
              <w:rPr>
                <w:spacing w:val="0"/>
                <w:sz w:val="20"/>
                <w:szCs w:val="20"/>
              </w:rPr>
            </w:pPr>
            <w:r>
              <w:rPr>
                <w:spacing w:val="0"/>
                <w:sz w:val="20"/>
                <w:szCs w:val="20"/>
              </w:rPr>
              <w:t>95.32%</w:t>
            </w:r>
          </w:p>
        </w:tc>
        <w:tc>
          <w:tcPr>
            <w:tcW w:w="851" w:type="dxa"/>
            <w:tcBorders/>
          </w:tcPr>
          <w:p>
            <w:pPr>
              <w:pStyle w:val="DF2"/>
              <w:spacing w:lineRule="atLeast" w:line="300"/>
              <w:jc w:val="center"/>
              <w:rPr>
                <w:spacing w:val="0"/>
                <w:sz w:val="20"/>
                <w:szCs w:val="20"/>
              </w:rPr>
            </w:pPr>
            <w:r>
              <w:rPr>
                <w:spacing w:val="0"/>
                <w:sz w:val="20"/>
                <w:szCs w:val="20"/>
              </w:rPr>
              <w:t>100-100,000¤</w:t>
            </w:r>
          </w:p>
        </w:tc>
        <w:tc>
          <w:tcPr>
            <w:tcW w:w="851" w:type="dxa"/>
            <w:tcBorders/>
          </w:tcPr>
          <w:p>
            <w:pPr>
              <w:pStyle w:val="DF2"/>
              <w:spacing w:lineRule="atLeast" w:line="300"/>
              <w:jc w:val="center"/>
              <w:rPr>
                <w:spacing w:val="0"/>
                <w:sz w:val="20"/>
                <w:szCs w:val="20"/>
              </w:rPr>
            </w:pPr>
            <w:r>
              <w:rPr>
                <w:spacing w:val="0"/>
                <w:sz w:val="20"/>
                <w:szCs w:val="20"/>
              </w:rPr>
              <w:t>1¤¦</w:t>
            </w:r>
          </w:p>
          <w:p>
            <w:pPr>
              <w:pStyle w:val="DF2"/>
              <w:spacing w:lineRule="atLeast" w:line="300"/>
              <w:jc w:val="center"/>
              <w:rPr>
                <w:spacing w:val="0"/>
                <w:sz w:val="20"/>
                <w:szCs w:val="20"/>
              </w:rPr>
            </w:pPr>
            <w:r>
              <w:rPr>
                <w:spacing w:val="0"/>
                <w:sz w:val="20"/>
                <w:szCs w:val="20"/>
              </w:rPr>
              <w:t>12</w:t>
              <w:softHyphen/>
              <w:t>¤</w:t>
            </w:r>
          </w:p>
        </w:tc>
      </w:tr>
    </w:tbl>
    <w:p>
      <w:pPr>
        <w:pStyle w:val="DF2"/>
        <w:spacing w:lineRule="atLeast" w:line="300"/>
        <w:jc w:val="left"/>
        <w:rPr/>
      </w:pPr>
      <w:r>
        <w:rPr/>
      </w:r>
    </w:p>
    <w:p>
      <w:pPr>
        <w:pStyle w:val="DF2"/>
        <w:spacing w:lineRule="atLeast" w:line="300"/>
        <w:jc w:val="left"/>
        <w:rPr/>
      </w:pPr>
      <w:r>
        <w:rPr/>
      </w:r>
    </w:p>
    <w:p>
      <w:pPr>
        <w:pStyle w:val="DF2"/>
        <w:spacing w:lineRule="atLeast" w:line="300"/>
        <w:jc w:val="left"/>
        <w:rPr/>
      </w:pPr>
      <w:r>
        <w:rPr/>
        <w:t>µ¡</w:t>
      </w:r>
    </w:p>
    <w:p>
      <w:pPr>
        <w:pStyle w:val="DF2"/>
        <w:spacing w:lineRule="atLeast" w:line="300"/>
        <w:jc w:val="left"/>
        <w:rPr/>
      </w:pPr>
      <w:r>
        <w:rPr/>
      </w:r>
    </w:p>
    <w:p>
      <w:pPr>
        <w:pStyle w:val="DF2"/>
        <w:spacing w:lineRule="atLeast" w:line="310"/>
        <w:jc w:val="left"/>
        <w:rPr/>
      </w:pPr>
      <w:r>
        <w:rPr>
          <w:rFonts w:eastAsia="CG Times (W1)" w:cs="CG Times (W1)" w:ascii="CG Times (W1)" w:hAnsi="CG Times (W1)"/>
        </w:rPr>
        <w:t>(1)</w:t>
      </w:r>
      <w:r>
        <w:rPr/>
        <w:t xml:space="preserve">  ¦Ã´¶¤°¬±ª</w:t>
        <w:softHyphen/>
        <w:t>®¡</w:t>
      </w:r>
    </w:p>
    <w:p>
      <w:pPr>
        <w:pStyle w:val="DF2"/>
        <w:spacing w:lineRule="atLeast" w:line="310"/>
        <w:jc w:val="left"/>
        <w:rPr/>
      </w:pPr>
      <w:r>
        <w:rPr/>
      </w:r>
    </w:p>
    <w:p>
      <w:pPr>
        <w:pStyle w:val="DF2"/>
        <w:spacing w:lineRule="atLeast" w:line="310"/>
        <w:jc w:val="left"/>
        <w:rPr/>
      </w:pPr>
      <w:r>
        <w:rPr>
          <w:rFonts w:eastAsia="CG Times (W1)" w:cs="CG Times (W1)" w:ascii="CG Times (W1)" w:hAnsi="CG Times (W1)"/>
        </w:rPr>
        <w:t xml:space="preserve">(2)  </w:t>
      </w:r>
      <w:r>
        <w:rPr/>
        <w:t>³¥¬¤¤¤¥¦¤¤©ÀÀ¬¤»ª</w:t>
        <w:softHyphen/>
        <w:t>·ªÃ¤¼¶¡</w:t>
      </w:r>
    </w:p>
    <w:p>
      <w:pPr>
        <w:pStyle w:val="DF2"/>
        <w:spacing w:lineRule="atLeast" w:line="310"/>
        <w:jc w:val="left"/>
        <w:rPr/>
      </w:pPr>
      <w:r>
        <w:rPr/>
      </w:r>
    </w:p>
    <w:p>
      <w:pPr>
        <w:pStyle w:val="DF2"/>
        <w:spacing w:lineRule="atLeast" w:line="310"/>
        <w:jc w:val="left"/>
        <w:rPr/>
      </w:pPr>
      <w:r>
        <w:rPr>
          <w:rFonts w:eastAsia="CG Times (W1)" w:cs="CG Times (W1)" w:ascii="CG Times (W1)" w:hAnsi="CG Times (W1)"/>
        </w:rPr>
        <w:t xml:space="preserve">(3)  </w:t>
      </w:r>
      <w:r>
        <w:rPr/>
        <w:t>¦Ã´¶¤¦¥À±¸¶¡</w:t>
      </w:r>
    </w:p>
    <w:p>
      <w:pPr>
        <w:pStyle w:val="DF2"/>
        <w:tabs>
          <w:tab w:val="clear" w:pos="482"/>
          <w:tab w:val="left" w:pos="1800" w:leader="none"/>
        </w:tabs>
        <w:spacing w:lineRule="atLeast" w:line="310"/>
        <w:jc w:val="left"/>
        <w:rPr/>
      </w:pPr>
      <w:r>
        <w:rPr/>
      </w:r>
    </w:p>
    <w:p>
      <w:pPr>
        <w:pStyle w:val="DF2"/>
        <w:tabs>
          <w:tab w:val="clear" w:pos="482"/>
          <w:tab w:val="left" w:pos="1800" w:leader="none"/>
        </w:tabs>
        <w:spacing w:lineRule="atLeast" w:line="310"/>
        <w:jc w:val="left"/>
        <w:rPr/>
      </w:pPr>
      <w:r>
        <w:rPr>
          <w:rFonts w:eastAsia="華康細明體;細明體" w:cs="華康細明體;細明體"/>
        </w:rPr>
        <w:t xml:space="preserve">             </w:t>
      </w:r>
      <w:r>
        <w:rPr/>
        <w:t>¦Ã´¶¤³§¤³©¸ª¸¶¼¥</w:t>
      </w:r>
    </w:p>
    <w:p>
      <w:pPr>
        <w:pStyle w:val="DF2"/>
        <w:tabs>
          <w:tab w:val="clear" w:pos="482"/>
          <w:tab w:val="left" w:pos="720" w:leader="none"/>
          <w:tab w:val="left" w:pos="1800" w:leader="none"/>
          <w:tab w:val="left" w:pos="6240" w:leader="none"/>
        </w:tabs>
        <w:spacing w:lineRule="atLeast" w:line="310"/>
        <w:jc w:val="left"/>
        <w:rPr/>
      </w:pPr>
      <w:r>
        <w:rPr>
          <w:rFonts w:eastAsia="CG Times (W1)" w:cs="CG Times (W1)" w:ascii="CG Times (W1)" w:hAnsi="CG Times (W1)"/>
        </w:rPr>
        <w:t>(4)</w:t>
      </w:r>
      <w:r>
        <w:rPr/>
        <w:t xml:space="preserve">  ©¸²¡</w:t>
      </w:r>
      <w:r>
        <w:rPr>
          <w:spacing w:val="-20"/>
        </w:rPr>
        <w:t>¢¢¢¢¢¢¢¢¢¢¢¢¢¢¢¢¢¢¢¢¢¢</w:t>
      </w:r>
    </w:p>
    <w:p>
      <w:pPr>
        <w:pStyle w:val="DF2"/>
        <w:tabs>
          <w:tab w:val="clear" w:pos="482"/>
          <w:tab w:val="left" w:pos="2520" w:leader="none"/>
        </w:tabs>
        <w:spacing w:lineRule="atLeast" w:line="310"/>
        <w:jc w:val="left"/>
        <w:rPr/>
      </w:pPr>
      <w:r>
        <w:rPr>
          <w:rFonts w:eastAsia="華康細明體;細明體" w:cs="華康細明體;細明體"/>
        </w:rPr>
        <w:t xml:space="preserve">               </w:t>
      </w:r>
      <w:r>
        <w:rPr/>
        <w:t>¦Ã´¶¤À±¸¶Á¼</w:t>
      </w:r>
    </w:p>
    <w:p>
      <w:pPr>
        <w:pStyle w:val="DF2"/>
        <w:tabs>
          <w:tab w:val="clear" w:pos="482"/>
          <w:tab w:val="left" w:pos="2520" w:leader="none"/>
        </w:tabs>
        <w:spacing w:lineRule="atLeast" w:line="310"/>
        <w:jc w:val="left"/>
        <w:rPr/>
      </w:pPr>
      <w:r>
        <w:rPr/>
      </w:r>
    </w:p>
    <w:p>
      <w:pPr>
        <w:pStyle w:val="DF2"/>
        <w:tabs>
          <w:tab w:val="clear" w:pos="482"/>
          <w:tab w:val="left" w:pos="2520" w:leader="none"/>
        </w:tabs>
        <w:spacing w:lineRule="atLeast" w:line="310"/>
        <w:jc w:val="left"/>
        <w:rPr/>
      </w:pPr>
      <w:r>
        <w:rPr/>
        <w:t>*</w:t>
      </w:r>
      <w:r>
        <w:rPr>
          <w:rFonts w:eastAsia="CG Times" w:cs="CG Times" w:ascii="CG Times" w:hAnsi="CG Times"/>
        </w:rPr>
        <w:t>NA¡µ²</w:t>
        <w:softHyphen/>
        <w:t>¼¦</w:t>
      </w:r>
    </w:p>
    <w:p>
      <w:pPr>
        <w:pStyle w:val="DF2"/>
        <w:tabs>
          <w:tab w:val="clear" w:pos="482"/>
          <w:tab w:val="left" w:pos="2520" w:leader="none"/>
        </w:tabs>
        <w:spacing w:lineRule="atLeast" w:line="31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31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310"/>
        <w:jc w:val="left"/>
        <w:rPr>
          <w:rFonts w:ascii="CG Times" w:hAnsi="CG Times" w:eastAsia="CG Times" w:cs="CG Times"/>
        </w:rPr>
      </w:pPr>
      <w:r>
        <w:rPr>
          <w:rFonts w:eastAsia="CG Times" w:cs="CG Times" w:ascii="CG Times" w:hAnsi="CG Times"/>
        </w:rPr>
        <w:t>¦Ã¦»ª¸²¼¦¡¥¤¸®¾¾·¤Ã¡¦©§ª®</w:t>
        <w:softHyphen/>
        <w:t>µÂ¤¡</w:t>
      </w:r>
    </w:p>
    <w:p>
      <w:pPr>
        <w:pStyle w:val="DF2"/>
        <w:tabs>
          <w:tab w:val="clear" w:pos="482"/>
          <w:tab w:val="left" w:pos="2520" w:leader="none"/>
        </w:tabs>
        <w:spacing w:lineRule="atLeast" w:line="30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300"/>
        <w:jc w:val="left"/>
        <w:rPr>
          <w:rFonts w:ascii="CG Times" w:hAnsi="CG Times" w:eastAsia="CG Times" w:cs="CG Times"/>
        </w:rPr>
      </w:pPr>
      <w:r>
        <w:rPr>
          <w:rFonts w:eastAsia="CG Times" w:cs="CG Times" w:ascii="CG Times" w:hAnsi="CG Times"/>
        </w:rPr>
      </w:r>
    </w:p>
    <w:tbl>
      <w:tblPr>
        <w:tblW w:w="9124" w:type="dxa"/>
        <w:jc w:val="left"/>
        <w:tblInd w:w="-35" w:type="dxa"/>
        <w:tblLayout w:type="fixed"/>
        <w:tblCellMar>
          <w:top w:w="0" w:type="dxa"/>
          <w:left w:w="28" w:type="dxa"/>
          <w:bottom w:w="0" w:type="dxa"/>
          <w:right w:w="28" w:type="dxa"/>
        </w:tblCellMar>
      </w:tblPr>
      <w:tblGrid>
        <w:gridCol w:w="2068"/>
        <w:gridCol w:w="1764"/>
        <w:gridCol w:w="1956"/>
        <w:gridCol w:w="1440"/>
        <w:gridCol w:w="1896"/>
      </w:tblGrid>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ÀÀ</w:t>
              <w:softHyphen/>
              <w:t>·¼¶</w:t>
            </w:r>
          </w:p>
        </w:tc>
        <w:tc>
          <w:tcPr>
            <w:tcW w:w="3720" w:type="dxa"/>
            <w:gridSpan w:val="2"/>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w:t>
            </w:r>
          </w:p>
        </w:tc>
        <w:tc>
          <w:tcPr>
            <w:tcW w:w="3336" w:type="dxa"/>
            <w:gridSpan w:val="2"/>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³º¸</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napToGrid w:val="false"/>
              <w:jc w:val="center"/>
              <w:rPr>
                <w:rFonts w:ascii="CG Times" w:hAnsi="CG Times" w:eastAsia="CG Times" w:cs="CG Times"/>
                <w:i/>
                <w:i/>
                <w:iCs/>
              </w:rPr>
            </w:pPr>
            <w:r>
              <w:rPr>
                <w:rFonts w:eastAsia="CG Times" w:cs="CG Times" w:ascii="CG Times" w:hAnsi="CG Times"/>
                <w:i/>
                <w:iCs/>
              </w:rPr>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³»´</w:t>
            </w:r>
          </w:p>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¼¥</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¼Ã</w:t>
            </w:r>
          </w:p>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³º¸</w:t>
            </w:r>
          </w:p>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¼¥</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rFonts w:ascii="CG Times" w:hAnsi="CG Times" w:eastAsia="CG Times" w:cs="CG Times"/>
                <w:i/>
                <w:i/>
                <w:iCs/>
              </w:rPr>
            </w:pPr>
            <w:r>
              <w:rPr>
                <w:rFonts w:eastAsia="CG Times" w:cs="CG Times" w:ascii="CG Times" w:hAnsi="CG Times"/>
                <w:i/>
                <w:iCs/>
              </w:rPr>
              <w:t>º¸¦´</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w:t>
            </w:r>
          </w:p>
          <w:p>
            <w:pPr>
              <w:pStyle w:val="DF2"/>
              <w:tabs>
                <w:tab w:val="clear" w:pos="482"/>
                <w:tab w:val="left" w:pos="2520" w:leader="none"/>
              </w:tabs>
              <w:jc w:val="center"/>
              <w:rPr/>
            </w:pPr>
            <w:r>
              <w:rPr/>
              <w:t>&lt;5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napToGrid w:val="false"/>
              <w:jc w:val="center"/>
              <w:rPr/>
            </w:pPr>
            <w:r>
              <w:rPr/>
            </w:r>
          </w:p>
          <w:p>
            <w:pPr>
              <w:pStyle w:val="DF2"/>
              <w:tabs>
                <w:tab w:val="clear" w:pos="482"/>
                <w:tab w:val="right" w:pos="1172" w:leader="none"/>
                <w:tab w:val="left" w:pos="2520" w:leader="none"/>
              </w:tabs>
              <w:jc w:val="center"/>
              <w:rPr/>
            </w:pPr>
            <w:r>
              <w:rPr/>
              <w:t>1 799</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napToGrid w:val="false"/>
              <w:jc w:val="center"/>
              <w:rPr/>
            </w:pPr>
            <w:r>
              <w:rPr/>
            </w:r>
          </w:p>
          <w:p>
            <w:pPr>
              <w:pStyle w:val="DF2"/>
              <w:tabs>
                <w:tab w:val="clear" w:pos="482"/>
                <w:tab w:val="left" w:pos="2520" w:leader="none"/>
              </w:tabs>
              <w:jc w:val="center"/>
              <w:rPr/>
            </w:pPr>
            <w:r>
              <w:rPr/>
              <w:t>100- 12,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napToGrid w:val="false"/>
              <w:jc w:val="center"/>
              <w:rPr/>
            </w:pPr>
            <w:r>
              <w:rPr/>
            </w:r>
          </w:p>
          <w:p>
            <w:pPr>
              <w:pStyle w:val="DF2"/>
              <w:tabs>
                <w:tab w:val="clear" w:pos="482"/>
                <w:tab w:val="right" w:pos="1124" w:leader="none"/>
                <w:tab w:val="left" w:pos="2520" w:leader="none"/>
              </w:tabs>
              <w:jc w:val="center"/>
              <w:rPr/>
            </w:pPr>
            <w:r>
              <w:rPr/>
              <w:t>31</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napToGrid w:val="false"/>
              <w:jc w:val="center"/>
              <w:rPr/>
            </w:pPr>
            <w:r>
              <w:rPr/>
            </w:r>
          </w:p>
          <w:p>
            <w:pPr>
              <w:pStyle w:val="DF2"/>
              <w:tabs>
                <w:tab w:val="clear" w:pos="482"/>
                <w:tab w:val="left" w:pos="2520" w:leader="none"/>
              </w:tabs>
              <w:jc w:val="center"/>
              <w:rPr/>
            </w:pPr>
            <w:r>
              <w:rPr/>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5 001- 5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jc w:val="center"/>
              <w:rPr/>
            </w:pPr>
            <w:r>
              <w:rPr/>
              <w:t>497</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50- 5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jc w:val="center"/>
              <w:rPr/>
            </w:pPr>
            <w:r>
              <w:rPr/>
              <w:t>37</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50 001-10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jc w:val="center"/>
              <w:rPr/>
            </w:pPr>
            <w:r>
              <w:rPr/>
              <w:t>42</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500- 8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jc w:val="center"/>
              <w:rPr/>
            </w:pPr>
            <w:r>
              <w:rPr/>
              <w:t>11</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w:t>
              <w:softHyphen/>
              <w:t>¤-12</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100 001- 50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jc w:val="center"/>
              <w:rPr/>
            </w:pPr>
            <w:r>
              <w:rPr/>
              <w:t>31</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100-130,5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jc w:val="center"/>
              <w:rPr/>
            </w:pPr>
            <w:r>
              <w:rPr/>
              <w:t>14</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gt;50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jc w:val="center"/>
              <w:rPr/>
            </w:pPr>
            <w:r>
              <w:rPr/>
              <w:t>6</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1,000- 5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jc w:val="center"/>
              <w:rPr/>
            </w:pPr>
            <w:r>
              <w:rPr/>
              <w:t>17</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w:t>
              <w:softHyphen/>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left"/>
              <w:rPr/>
            </w:pPr>
            <w:r>
              <w:rPr/>
              <w:t>Á¼</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jc w:val="center"/>
              <w:rPr/>
            </w:pPr>
            <w:r>
              <w:rPr/>
              <w:t>2 375</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50-130,5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jc w:val="center"/>
              <w:rPr/>
            </w:pPr>
            <w:r>
              <w:rPr/>
              <w:t>110</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jc w:val="center"/>
              <w:rPr/>
            </w:pPr>
            <w:r>
              <w:rPr/>
              <w:t>¤¤-12</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w:t>
            </w:r>
          </w:p>
          <w:p>
            <w:pPr>
              <w:pStyle w:val="DF2"/>
              <w:tabs>
                <w:tab w:val="clear" w:pos="482"/>
                <w:tab w:val="left" w:pos="2520" w:leader="none"/>
              </w:tabs>
              <w:spacing w:lineRule="atLeast" w:line="330"/>
              <w:jc w:val="center"/>
              <w:rPr/>
            </w:pPr>
            <w:r>
              <w:rPr/>
              <w:t>&lt;5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napToGrid w:val="false"/>
              <w:spacing w:lineRule="atLeast" w:line="330"/>
              <w:jc w:val="center"/>
              <w:rPr/>
            </w:pPr>
            <w:r>
              <w:rPr/>
            </w:r>
          </w:p>
          <w:p>
            <w:pPr>
              <w:pStyle w:val="DF2"/>
              <w:tabs>
                <w:tab w:val="clear" w:pos="482"/>
                <w:tab w:val="right" w:pos="1172" w:leader="none"/>
                <w:tab w:val="left" w:pos="2520" w:leader="none"/>
              </w:tabs>
              <w:spacing w:lineRule="atLeast" w:line="330"/>
              <w:jc w:val="center"/>
              <w:rPr/>
            </w:pPr>
            <w:r>
              <w:rPr/>
              <w:t>1 166</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napToGrid w:val="false"/>
              <w:spacing w:lineRule="atLeast" w:line="330"/>
              <w:jc w:val="center"/>
              <w:rPr/>
            </w:pPr>
            <w:r>
              <w:rPr/>
            </w:r>
          </w:p>
          <w:p>
            <w:pPr>
              <w:pStyle w:val="DF2"/>
              <w:tabs>
                <w:tab w:val="clear" w:pos="482"/>
                <w:tab w:val="left" w:pos="2520" w:leader="none"/>
              </w:tabs>
              <w:spacing w:lineRule="atLeast" w:line="330"/>
              <w:jc w:val="center"/>
              <w:rPr/>
            </w:pPr>
            <w:r>
              <w:rPr/>
              <w:t>100-1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napToGrid w:val="false"/>
              <w:spacing w:lineRule="atLeast" w:line="330"/>
              <w:jc w:val="center"/>
              <w:rPr/>
            </w:pPr>
            <w:r>
              <w:rPr/>
            </w:r>
          </w:p>
          <w:p>
            <w:pPr>
              <w:pStyle w:val="DF2"/>
              <w:tabs>
                <w:tab w:val="clear" w:pos="482"/>
                <w:tab w:val="right" w:pos="1124" w:leader="none"/>
                <w:tab w:val="left" w:pos="2520" w:leader="none"/>
              </w:tabs>
              <w:spacing w:lineRule="atLeast" w:line="330"/>
              <w:jc w:val="center"/>
              <w:rPr/>
            </w:pPr>
            <w:r>
              <w:rPr/>
              <w:t>123</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napToGrid w:val="false"/>
              <w:spacing w:lineRule="atLeast" w:line="330"/>
              <w:jc w:val="center"/>
              <w:rPr/>
            </w:pPr>
            <w:r>
              <w:rPr/>
            </w:r>
          </w:p>
          <w:p>
            <w:pPr>
              <w:pStyle w:val="DF2"/>
              <w:tabs>
                <w:tab w:val="clear" w:pos="482"/>
                <w:tab w:val="left" w:pos="2520" w:leader="none"/>
              </w:tabs>
              <w:spacing w:lineRule="atLeast" w:line="330"/>
              <w:jc w:val="center"/>
              <w:rPr/>
            </w:pPr>
            <w:r>
              <w:rPr/>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5 001-5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pacing w:lineRule="atLeast" w:line="330"/>
              <w:jc w:val="center"/>
              <w:rPr/>
            </w:pPr>
            <w:r>
              <w:rPr/>
              <w:t>291</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100-4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pacing w:lineRule="atLeast" w:line="330"/>
              <w:jc w:val="center"/>
              <w:rPr/>
            </w:pPr>
            <w:r>
              <w:rPr/>
              <w:t>68</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50 001-10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pacing w:lineRule="atLeast" w:line="330"/>
              <w:jc w:val="center"/>
              <w:rPr/>
            </w:pPr>
            <w:r>
              <w:rPr/>
              <w:t>20</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1,000-4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pacing w:lineRule="atLeast" w:line="330"/>
              <w:jc w:val="center"/>
              <w:rPr/>
            </w:pPr>
            <w:r>
              <w:rPr/>
              <w:t>16</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w:t>
              <w:softHyphen/>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100 001-50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pacing w:lineRule="atLeast" w:line="330"/>
              <w:jc w:val="center"/>
              <w:rPr/>
            </w:pPr>
            <w:r>
              <w:rPr/>
              <w:t>40</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1,000-10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pacing w:lineRule="atLeast" w:line="330"/>
              <w:jc w:val="center"/>
              <w:rPr/>
            </w:pPr>
            <w:r>
              <w:rPr/>
              <w:t>32</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w:t>
              <w:softHyphen/>
              <w:t>¤-¤</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gt;500 000</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pacing w:lineRule="atLeast" w:line="330"/>
              <w:jc w:val="center"/>
              <w:rPr/>
            </w:pPr>
            <w:r>
              <w:rPr/>
              <w:t>19</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5,000-9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pacing w:lineRule="atLeast" w:line="330"/>
              <w:jc w:val="center"/>
              <w:rPr/>
            </w:pPr>
            <w:r>
              <w:rPr/>
              <w:t>34</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w:t>
              <w:softHyphen/>
              <w:t>¤-12</w:t>
              <w:softHyphen/>
              <w:t>¤</w:t>
            </w:r>
          </w:p>
        </w:tc>
      </w:tr>
      <w:tr>
        <w:trPr/>
        <w:tc>
          <w:tcPr>
            <w:tcW w:w="2068"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left"/>
              <w:rPr/>
            </w:pPr>
            <w:r>
              <w:rPr/>
              <w:t>Á¼</w:t>
            </w:r>
          </w:p>
        </w:tc>
        <w:tc>
          <w:tcPr>
            <w:tcW w:w="1764" w:type="dxa"/>
            <w:tcBorders>
              <w:top w:val="dashed" w:sz="6" w:space="0" w:color="auto"/>
              <w:left w:val="dashed" w:sz="6" w:space="0" w:color="auto"/>
              <w:bottom w:val="dashed" w:sz="6" w:space="0" w:color="auto"/>
              <w:right w:val="dashed" w:sz="6" w:space="0" w:color="auto"/>
            </w:tcBorders>
          </w:tcPr>
          <w:p>
            <w:pPr>
              <w:pStyle w:val="DF2"/>
              <w:tabs>
                <w:tab w:val="clear" w:pos="482"/>
                <w:tab w:val="right" w:pos="1172" w:leader="none"/>
                <w:tab w:val="left" w:pos="2520" w:leader="none"/>
              </w:tabs>
              <w:spacing w:lineRule="atLeast" w:line="330"/>
              <w:jc w:val="center"/>
              <w:rPr/>
            </w:pPr>
            <w:r>
              <w:rPr/>
              <w:t>1 536</w:t>
            </w:r>
          </w:p>
        </w:tc>
        <w:tc>
          <w:tcPr>
            <w:tcW w:w="195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100-100,000</w:t>
            </w:r>
          </w:p>
        </w:tc>
        <w:tc>
          <w:tcPr>
            <w:tcW w:w="1440" w:type="dxa"/>
            <w:tcBorders>
              <w:top w:val="dashed" w:sz="6" w:space="0" w:color="auto"/>
              <w:left w:val="dashed" w:sz="6" w:space="0" w:color="auto"/>
              <w:bottom w:val="dashed" w:sz="6" w:space="0" w:color="auto"/>
              <w:right w:val="dashed" w:sz="6" w:space="0" w:color="auto"/>
            </w:tcBorders>
          </w:tcPr>
          <w:p>
            <w:pPr>
              <w:pStyle w:val="DF2"/>
              <w:tabs>
                <w:tab w:val="clear" w:pos="482"/>
                <w:tab w:val="right" w:pos="1124" w:leader="none"/>
                <w:tab w:val="left" w:pos="2520" w:leader="none"/>
              </w:tabs>
              <w:spacing w:lineRule="atLeast" w:line="330"/>
              <w:jc w:val="center"/>
              <w:rPr/>
            </w:pPr>
            <w:r>
              <w:rPr/>
              <w:t>273</w:t>
            </w:r>
          </w:p>
        </w:tc>
        <w:tc>
          <w:tcPr>
            <w:tcW w:w="1896" w:type="dxa"/>
            <w:tcBorders>
              <w:top w:val="dashed" w:sz="6" w:space="0" w:color="auto"/>
              <w:left w:val="dashed" w:sz="6" w:space="0" w:color="auto"/>
              <w:bottom w:val="dashed" w:sz="6" w:space="0" w:color="auto"/>
              <w:right w:val="dashed" w:sz="6" w:space="0" w:color="auto"/>
            </w:tcBorders>
          </w:tcPr>
          <w:p>
            <w:pPr>
              <w:pStyle w:val="DF2"/>
              <w:tabs>
                <w:tab w:val="clear" w:pos="482"/>
                <w:tab w:val="left" w:pos="2520" w:leader="none"/>
              </w:tabs>
              <w:spacing w:lineRule="atLeast" w:line="330"/>
              <w:jc w:val="center"/>
              <w:rPr/>
            </w:pPr>
            <w:r>
              <w:rPr/>
              <w:t>¤¤-12</w:t>
              <w:softHyphen/>
              <w:t>¤</w:t>
            </w:r>
          </w:p>
        </w:tc>
      </w:tr>
    </w:tbl>
    <w:p>
      <w:pPr>
        <w:pStyle w:val="DF2"/>
        <w:tabs>
          <w:tab w:val="clear" w:pos="482"/>
          <w:tab w:val="left" w:pos="2520" w:leader="none"/>
        </w:tabs>
        <w:spacing w:lineRule="atLeast" w:line="33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330"/>
        <w:jc w:val="left"/>
        <w:rPr>
          <w:rFonts w:ascii="CG Times" w:hAnsi="CG Times" w:eastAsia="CG Times" w:cs="CG Times"/>
        </w:rPr>
      </w:pPr>
      <w:r>
        <w:rPr>
          <w:rFonts w:eastAsia="CG Times" w:cs="CG Times" w:ascii="CG Times" w:hAnsi="CG Times"/>
        </w:rPr>
      </w:r>
    </w:p>
    <w:p>
      <w:pPr>
        <w:pStyle w:val="4"/>
        <w:numPr>
          <w:ilvl w:val="0"/>
          <w:numId w:val="8"/>
        </w:numPr>
        <w:tabs>
          <w:tab w:val="clear" w:pos="720"/>
          <w:tab w:val="left" w:pos="0" w:leader="none"/>
        </w:tabs>
        <w:spacing w:lineRule="atLeast" w:line="330"/>
        <w:ind w:left="1134" w:hanging="1134"/>
        <w:rPr>
          <w:i/>
          <w:i/>
          <w:iCs/>
          <w:spacing w:val="20"/>
          <w:sz w:val="24"/>
          <w:szCs w:val="24"/>
        </w:rPr>
      </w:pPr>
      <w:r>
        <w:rPr>
          <w:spacing w:val="20"/>
          <w:sz w:val="24"/>
          <w:szCs w:val="24"/>
        </w:rPr>
        <w:t>¹©¨¤¥¯¨¨¶¤¥´¥§µª</w:t>
        <w:softHyphen/>
        <w:t>·¼¥¡§</w:t>
        <w:softHyphen/>
        <w:t>¨¦¸®¥§¥¦</w:t>
        <w:softHyphen/>
        <w:t>¡§</w:t>
        <w:softHyphen/>
        <w:t>¥¯®¾·À¨¨·¼¶¦¦</w:t>
        <w:softHyphen/>
        <w:t>§</w:t>
        <w:softHyphen/>
        <w:t>¥¯·¥ªµ´¡¦Ã¼¦¤¸¦©§ª®</w:t>
        <w:softHyphen/>
        <w:t>µÂ¤¤¡</w:t>
      </w:r>
    </w:p>
    <w:p>
      <w:pPr>
        <w:pStyle w:val="DF2"/>
        <w:tabs>
          <w:tab w:val="clear" w:pos="482"/>
          <w:tab w:val="left" w:pos="2520" w:leader="none"/>
        </w:tabs>
        <w:spacing w:lineRule="atLeast" w:line="33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330"/>
        <w:jc w:val="left"/>
        <w:rPr>
          <w:rFonts w:ascii="CG Times" w:hAnsi="CG Times" w:eastAsia="CG Times" w:cs="CG Times"/>
        </w:rPr>
      </w:pPr>
      <w:r>
        <w:rPr>
          <w:rFonts w:eastAsia="CG Times" w:cs="CG Times" w:ascii="CG Times" w:hAnsi="CG Times"/>
        </w:rPr>
      </w:r>
    </w:p>
    <w:tbl>
      <w:tblPr>
        <w:tblW w:w="9128" w:type="dxa"/>
        <w:jc w:val="left"/>
        <w:tblInd w:w="-28" w:type="dxa"/>
        <w:tblLayout w:type="fixed"/>
        <w:tblCellMar>
          <w:top w:w="0" w:type="dxa"/>
          <w:left w:w="28" w:type="dxa"/>
          <w:bottom w:w="0" w:type="dxa"/>
          <w:right w:w="28" w:type="dxa"/>
        </w:tblCellMar>
      </w:tblPr>
      <w:tblGrid>
        <w:gridCol w:w="1348"/>
        <w:gridCol w:w="2127"/>
        <w:gridCol w:w="1591"/>
        <w:gridCol w:w="1611"/>
        <w:gridCol w:w="1257"/>
        <w:gridCol w:w="1194"/>
      </w:tblGrid>
      <w:tr>
        <w:trPr/>
        <w:tc>
          <w:tcPr>
            <w:tcW w:w="1348" w:type="dxa"/>
            <w:tcBorders/>
          </w:tcPr>
          <w:p>
            <w:pPr>
              <w:pStyle w:val="DF2"/>
              <w:tabs>
                <w:tab w:val="clear" w:pos="482"/>
                <w:tab w:val="left" w:pos="2520" w:leader="none"/>
              </w:tabs>
              <w:spacing w:lineRule="atLeast" w:line="340"/>
              <w:jc w:val="center"/>
              <w:rPr>
                <w:i/>
                <w:i/>
                <w:iCs/>
              </w:rPr>
            </w:pPr>
            <w:r>
              <w:rPr>
                <w:i/>
                <w:iCs/>
              </w:rPr>
              <w:t>¦«</w:t>
            </w:r>
          </w:p>
        </w:tc>
        <w:tc>
          <w:tcPr>
            <w:tcW w:w="2127" w:type="dxa"/>
            <w:tcBorders/>
          </w:tcPr>
          <w:p>
            <w:pPr>
              <w:pStyle w:val="DF2"/>
              <w:tabs>
                <w:tab w:val="clear" w:pos="482"/>
                <w:tab w:val="left" w:pos="2520" w:leader="none"/>
              </w:tabs>
              <w:spacing w:lineRule="atLeast" w:line="340"/>
              <w:jc w:val="center"/>
              <w:rPr>
                <w:i/>
                <w:i/>
                <w:iCs/>
              </w:rPr>
            </w:pPr>
            <w:r>
              <w:rPr>
                <w:i/>
                <w:iCs/>
              </w:rPr>
              <w:t>¥§¨¤</w:t>
            </w:r>
          </w:p>
          <w:p>
            <w:pPr>
              <w:pStyle w:val="DF2"/>
              <w:tabs>
                <w:tab w:val="clear" w:pos="482"/>
                <w:tab w:val="left" w:pos="2520" w:leader="none"/>
              </w:tabs>
              <w:spacing w:lineRule="atLeast" w:line="340"/>
              <w:jc w:val="center"/>
              <w:rPr>
                <w:i/>
                <w:i/>
                <w:iCs/>
              </w:rPr>
            </w:pPr>
            <w:r>
              <w:rPr>
                <w:i/>
                <w:iCs/>
              </w:rPr>
              <w:t>ÀÀª</w:t>
              <w:softHyphen/>
              <w:t>·</w:t>
            </w:r>
          </w:p>
          <w:p>
            <w:pPr>
              <w:pStyle w:val="DF2"/>
              <w:tabs>
                <w:tab w:val="clear" w:pos="482"/>
                <w:tab w:val="left" w:pos="2520" w:leader="none"/>
              </w:tabs>
              <w:spacing w:lineRule="atLeast" w:line="340"/>
              <w:jc w:val="center"/>
              <w:rPr>
                <w:i/>
                <w:i/>
                <w:iCs/>
              </w:rPr>
            </w:pPr>
            <w:r>
              <w:rPr>
                <w:i/>
                <w:iCs/>
              </w:rPr>
              <w:t>¼¶</w:t>
            </w:r>
          </w:p>
          <w:p>
            <w:pPr>
              <w:pStyle w:val="DF2"/>
              <w:tabs>
                <w:tab w:val="clear" w:pos="482"/>
                <w:tab w:val="left" w:pos="2520" w:leader="none"/>
              </w:tabs>
              <w:spacing w:lineRule="atLeast" w:line="340"/>
              <w:jc w:val="center"/>
              <w:rPr>
                <w:i/>
                <w:i/>
                <w:iCs/>
              </w:rPr>
            </w:pPr>
            <w:r>
              <w:rPr>
                <w:i/>
                <w:iCs/>
              </w:rPr>
              <w:t>¡ª¡¡A¡</w:t>
            </w:r>
          </w:p>
        </w:tc>
        <w:tc>
          <w:tcPr>
            <w:tcW w:w="1591" w:type="dxa"/>
            <w:tcBorders/>
          </w:tcPr>
          <w:p>
            <w:pPr>
              <w:pStyle w:val="DF2"/>
              <w:tabs>
                <w:tab w:val="clear" w:pos="482"/>
                <w:tab w:val="left" w:pos="2520" w:leader="none"/>
              </w:tabs>
              <w:spacing w:lineRule="atLeast" w:line="340"/>
              <w:jc w:val="center"/>
              <w:rPr>
                <w:i/>
                <w:i/>
                <w:iCs/>
              </w:rPr>
            </w:pPr>
            <w:r>
              <w:rPr>
                <w:i/>
                <w:iCs/>
              </w:rPr>
              <w:t>¥§¨¤</w:t>
            </w:r>
          </w:p>
          <w:p>
            <w:pPr>
              <w:pStyle w:val="DF2"/>
              <w:tabs>
                <w:tab w:val="clear" w:pos="482"/>
                <w:tab w:val="left" w:pos="2520" w:leader="none"/>
              </w:tabs>
              <w:spacing w:lineRule="atLeast" w:line="340"/>
              <w:jc w:val="center"/>
              <w:rPr>
                <w:i/>
                <w:i/>
                <w:iCs/>
              </w:rPr>
            </w:pPr>
            <w:r>
              <w:rPr>
                <w:i/>
                <w:iCs/>
              </w:rPr>
              <w:t>¶¤</w:t>
              <w:softHyphen/>
              <w:t>·</w:t>
            </w:r>
          </w:p>
          <w:p>
            <w:pPr>
              <w:pStyle w:val="DF2"/>
              <w:tabs>
                <w:tab w:val="clear" w:pos="482"/>
                <w:tab w:val="left" w:pos="2520" w:leader="none"/>
              </w:tabs>
              <w:spacing w:lineRule="atLeast" w:line="340"/>
              <w:jc w:val="center"/>
              <w:rPr>
                <w:i/>
                <w:i/>
                <w:iCs/>
              </w:rPr>
            </w:pPr>
            <w:r>
              <w:rPr>
                <w:i/>
                <w:iCs/>
              </w:rPr>
              <w:t>¼¶</w:t>
            </w:r>
          </w:p>
          <w:p>
            <w:pPr>
              <w:pStyle w:val="DF2"/>
              <w:tabs>
                <w:tab w:val="clear" w:pos="482"/>
                <w:tab w:val="left" w:pos="2520" w:leader="none"/>
              </w:tabs>
              <w:spacing w:lineRule="atLeast" w:line="340"/>
              <w:jc w:val="center"/>
              <w:rPr>
                <w:i/>
                <w:i/>
                <w:iCs/>
              </w:rPr>
            </w:pPr>
            <w:r>
              <w:rPr>
                <w:i/>
                <w:iCs/>
              </w:rPr>
              <w:t>¡ª¡#</w:t>
            </w:r>
          </w:p>
        </w:tc>
        <w:tc>
          <w:tcPr>
            <w:tcW w:w="1611" w:type="dxa"/>
            <w:tcBorders/>
          </w:tcPr>
          <w:p>
            <w:pPr>
              <w:pStyle w:val="DF2"/>
              <w:tabs>
                <w:tab w:val="clear" w:pos="482"/>
                <w:tab w:val="left" w:pos="2520" w:leader="none"/>
              </w:tabs>
              <w:spacing w:lineRule="atLeast" w:line="340"/>
              <w:jc w:val="center"/>
              <w:rPr>
                <w:i/>
                <w:i/>
                <w:iCs/>
              </w:rPr>
            </w:pPr>
            <w:r>
              <w:rPr>
                <w:i/>
                <w:iCs/>
              </w:rPr>
              <w:t>¥§¨¤¶¤</w:t>
              <w:softHyphen/>
              <w:t>·¤¥¦¯¥¼¶</w:t>
            </w:r>
          </w:p>
          <w:p>
            <w:pPr>
              <w:pStyle w:val="DF2"/>
              <w:tabs>
                <w:tab w:val="clear" w:pos="482"/>
                <w:tab w:val="left" w:pos="2520" w:leader="none"/>
              </w:tabs>
              <w:spacing w:lineRule="atLeast" w:line="340"/>
              <w:jc w:val="center"/>
              <w:rPr>
                <w:i/>
                <w:i/>
                <w:iCs/>
              </w:rPr>
            </w:pPr>
            <w:r>
              <w:rPr>
                <w:i/>
                <w:iCs/>
              </w:rPr>
              <w:t>¡ª¡¡B¡</w:t>
            </w:r>
          </w:p>
        </w:tc>
        <w:tc>
          <w:tcPr>
            <w:tcW w:w="1257" w:type="dxa"/>
            <w:tcBorders/>
          </w:tcPr>
          <w:p>
            <w:pPr>
              <w:pStyle w:val="DF2"/>
              <w:tabs>
                <w:tab w:val="clear" w:pos="482"/>
                <w:tab w:val="left" w:pos="2520" w:leader="none"/>
              </w:tabs>
              <w:spacing w:lineRule="atLeast" w:line="340"/>
              <w:jc w:val="center"/>
              <w:rPr>
                <w:i/>
                <w:i/>
                <w:iCs/>
              </w:rPr>
            </w:pPr>
            <w:r>
              <w:rPr>
                <w:i/>
                <w:iCs/>
              </w:rPr>
              <w:t>ÀÀ</w:t>
              <w:softHyphen/>
              <w:t>·</w:t>
            </w:r>
          </w:p>
          <w:p>
            <w:pPr>
              <w:pStyle w:val="DF2"/>
              <w:tabs>
                <w:tab w:val="clear" w:pos="482"/>
                <w:tab w:val="left" w:pos="2520" w:leader="none"/>
              </w:tabs>
              <w:spacing w:lineRule="atLeast" w:line="340"/>
              <w:jc w:val="center"/>
              <w:rPr>
                <w:i/>
                <w:i/>
                <w:iCs/>
              </w:rPr>
            </w:pPr>
            <w:r>
              <w:rPr>
                <w:i/>
                <w:iCs/>
              </w:rPr>
              <w:t>¦¶¤</w:t>
              <w:softHyphen/>
              <w:t>·¦¤²</w:t>
            </w:r>
          </w:p>
          <w:p>
            <w:pPr>
              <w:pStyle w:val="DF2"/>
              <w:tabs>
                <w:tab w:val="clear" w:pos="482"/>
                <w:tab w:val="left" w:pos="2520" w:leader="none"/>
              </w:tabs>
              <w:spacing w:lineRule="atLeast" w:line="340"/>
              <w:jc w:val="center"/>
              <w:rPr>
                <w:i/>
                <w:i/>
                <w:iCs/>
              </w:rPr>
            </w:pPr>
            <w:r>
              <w:rPr>
                <w:i/>
                <w:iCs/>
              </w:rPr>
              <w:t>¡A/B%¡</w:t>
            </w:r>
          </w:p>
        </w:tc>
        <w:tc>
          <w:tcPr>
            <w:tcW w:w="1194" w:type="dxa"/>
            <w:tcBorders/>
          </w:tcPr>
          <w:p>
            <w:pPr>
              <w:pStyle w:val="DF2"/>
              <w:tabs>
                <w:tab w:val="clear" w:pos="482"/>
                <w:tab w:val="left" w:pos="2520" w:leader="none"/>
              </w:tabs>
              <w:spacing w:lineRule="atLeast" w:line="340"/>
              <w:jc w:val="center"/>
              <w:rPr>
                <w:i/>
                <w:i/>
                <w:iCs/>
              </w:rPr>
            </w:pPr>
            <w:r>
              <w:rPr>
                <w:i/>
                <w:iCs/>
              </w:rPr>
              <w:t>ÀÀ</w:t>
              <w:softHyphen/>
              <w:t>·¥¯ÀÃµÃ</w:t>
            </w:r>
          </w:p>
          <w:p>
            <w:pPr>
              <w:pStyle w:val="DF2"/>
              <w:tabs>
                <w:tab w:val="clear" w:pos="482"/>
                <w:tab w:val="left" w:pos="2520" w:leader="none"/>
              </w:tabs>
              <w:spacing w:lineRule="atLeast" w:line="340"/>
              <w:jc w:val="center"/>
              <w:rPr>
                <w:i/>
                <w:i/>
                <w:iCs/>
              </w:rPr>
            </w:pPr>
            <w:r>
              <w:rPr>
                <w:i/>
                <w:iCs/>
              </w:rPr>
              <w:t>¡¨¤¡</w:t>
            </w:r>
          </w:p>
          <w:p>
            <w:pPr>
              <w:pStyle w:val="DF2"/>
              <w:tabs>
                <w:tab w:val="clear" w:pos="482"/>
                <w:tab w:val="left" w:pos="2520" w:leader="none"/>
              </w:tabs>
              <w:spacing w:lineRule="atLeast" w:line="340"/>
              <w:jc w:val="center"/>
              <w:rPr>
                <w:i/>
                <w:i/>
                <w:iCs/>
              </w:rPr>
            </w:pPr>
            <w:r>
              <w:rPr>
                <w:i/>
                <w:iCs/>
              </w:rPr>
              <w:t>¡¤¡</w:t>
            </w:r>
          </w:p>
          <w:p>
            <w:pPr>
              <w:pStyle w:val="DF2"/>
              <w:tabs>
                <w:tab w:val="clear" w:pos="482"/>
                <w:tab w:val="left" w:pos="2520" w:leader="none"/>
              </w:tabs>
              <w:spacing w:lineRule="atLeast" w:line="340"/>
              <w:jc w:val="center"/>
              <w:rPr>
                <w:i/>
                <w:i/>
                <w:iCs/>
              </w:rPr>
            </w:pPr>
            <w:r>
              <w:rPr>
                <w:i/>
                <w:iCs/>
              </w:rPr>
            </w:r>
          </w:p>
        </w:tc>
      </w:tr>
      <w:tr>
        <w:trPr/>
        <w:tc>
          <w:tcPr>
            <w:tcW w:w="1348" w:type="dxa"/>
            <w:tcBorders/>
          </w:tcPr>
          <w:p>
            <w:pPr>
              <w:pStyle w:val="DF2"/>
              <w:tabs>
                <w:tab w:val="clear" w:pos="482"/>
                <w:tab w:val="left" w:pos="2520" w:leader="none"/>
              </w:tabs>
              <w:spacing w:lineRule="atLeast" w:line="340"/>
              <w:jc w:val="center"/>
              <w:rPr/>
            </w:pPr>
            <w:r>
              <w:rPr/>
              <w:t>¤¤¤¹¦¤¤</w:t>
            </w:r>
          </w:p>
        </w:tc>
        <w:tc>
          <w:tcPr>
            <w:tcW w:w="2127" w:type="dxa"/>
            <w:tcBorders/>
          </w:tcPr>
          <w:p>
            <w:pPr>
              <w:pStyle w:val="DF2"/>
              <w:tabs>
                <w:tab w:val="clear" w:pos="482"/>
                <w:tab w:val="right" w:pos="1292" w:leader="none"/>
              </w:tabs>
              <w:spacing w:lineRule="atLeast" w:line="340"/>
              <w:jc w:val="center"/>
              <w:rPr/>
            </w:pPr>
            <w:r>
              <w:rPr/>
              <w:t>20 000</w:t>
            </w:r>
          </w:p>
        </w:tc>
        <w:tc>
          <w:tcPr>
            <w:tcW w:w="1591" w:type="dxa"/>
            <w:tcBorders/>
          </w:tcPr>
          <w:p>
            <w:pPr>
              <w:pStyle w:val="DF2"/>
              <w:tabs>
                <w:tab w:val="clear" w:pos="482"/>
                <w:tab w:val="right" w:pos="1532" w:leader="none"/>
                <w:tab w:val="left" w:pos="2520" w:leader="none"/>
              </w:tabs>
              <w:spacing w:lineRule="atLeast" w:line="340"/>
              <w:jc w:val="center"/>
              <w:rPr/>
            </w:pPr>
            <w:r>
              <w:rPr/>
              <w:t>17 040¸</w:t>
            </w:r>
          </w:p>
        </w:tc>
        <w:tc>
          <w:tcPr>
            <w:tcW w:w="1611" w:type="dxa"/>
            <w:tcBorders/>
          </w:tcPr>
          <w:p>
            <w:pPr>
              <w:pStyle w:val="DF2"/>
              <w:tabs>
                <w:tab w:val="clear" w:pos="482"/>
                <w:tab w:val="right" w:pos="1460" w:leader="none"/>
                <w:tab w:val="left" w:pos="2520" w:leader="none"/>
              </w:tabs>
              <w:spacing w:lineRule="atLeast" w:line="340"/>
              <w:jc w:val="center"/>
              <w:rPr/>
            </w:pPr>
            <w:r>
              <w:rPr/>
              <w:t>1 155¸</w:t>
            </w:r>
          </w:p>
        </w:tc>
        <w:tc>
          <w:tcPr>
            <w:tcW w:w="1257" w:type="dxa"/>
            <w:tcBorders/>
          </w:tcPr>
          <w:p>
            <w:pPr>
              <w:pStyle w:val="DF2"/>
              <w:tabs>
                <w:tab w:val="clear" w:pos="482"/>
                <w:tab w:val="right" w:pos="883" w:leader="none"/>
                <w:tab w:val="left" w:pos="2520" w:leader="none"/>
              </w:tabs>
              <w:spacing w:lineRule="atLeast" w:line="340"/>
              <w:jc w:val="center"/>
              <w:rPr/>
            </w:pPr>
            <w:r>
              <w:rPr/>
              <w:t>0.17%</w:t>
            </w:r>
          </w:p>
        </w:tc>
        <w:tc>
          <w:tcPr>
            <w:tcW w:w="1194" w:type="dxa"/>
            <w:tcBorders/>
          </w:tcPr>
          <w:p>
            <w:pPr>
              <w:pStyle w:val="DF2"/>
              <w:tabs>
                <w:tab w:val="clear" w:pos="482"/>
                <w:tab w:val="right" w:pos="1066" w:leader="none"/>
                <w:tab w:val="left" w:pos="2520" w:leader="none"/>
              </w:tabs>
              <w:spacing w:lineRule="atLeast" w:line="340"/>
              <w:jc w:val="center"/>
              <w:rPr/>
            </w:pPr>
            <w:r>
              <w:rPr/>
              <w:t>4,858</w:t>
            </w:r>
          </w:p>
        </w:tc>
      </w:tr>
      <w:tr>
        <w:trPr/>
        <w:tc>
          <w:tcPr>
            <w:tcW w:w="1348" w:type="dxa"/>
            <w:tcBorders/>
          </w:tcPr>
          <w:p>
            <w:pPr>
              <w:pStyle w:val="DF2"/>
              <w:tabs>
                <w:tab w:val="clear" w:pos="482"/>
                <w:tab w:val="left" w:pos="2520" w:leader="none"/>
              </w:tabs>
              <w:spacing w:lineRule="atLeast" w:line="340"/>
              <w:jc w:val="center"/>
              <w:rPr/>
            </w:pPr>
            <w:r>
              <w:rPr/>
              <w:t>¤¤¤¤¦¤¤</w:t>
            </w:r>
          </w:p>
        </w:tc>
        <w:tc>
          <w:tcPr>
            <w:tcW w:w="2127" w:type="dxa"/>
            <w:tcBorders/>
          </w:tcPr>
          <w:p>
            <w:pPr>
              <w:pStyle w:val="DF2"/>
              <w:tabs>
                <w:tab w:val="clear" w:pos="482"/>
                <w:tab w:val="right" w:pos="1292" w:leader="none"/>
              </w:tabs>
              <w:spacing w:lineRule="atLeast" w:line="340"/>
              <w:jc w:val="center"/>
              <w:rPr/>
            </w:pPr>
            <w:r>
              <w:rPr/>
              <w:t>67 000</w:t>
            </w:r>
          </w:p>
        </w:tc>
        <w:tc>
          <w:tcPr>
            <w:tcW w:w="1591" w:type="dxa"/>
            <w:tcBorders/>
          </w:tcPr>
          <w:p>
            <w:pPr>
              <w:pStyle w:val="DF2"/>
              <w:tabs>
                <w:tab w:val="clear" w:pos="482"/>
                <w:tab w:val="right" w:pos="1532" w:leader="none"/>
                <w:tab w:val="left" w:pos="2520" w:leader="none"/>
              </w:tabs>
              <w:spacing w:lineRule="atLeast" w:line="340"/>
              <w:jc w:val="center"/>
              <w:rPr/>
            </w:pPr>
            <w:r>
              <w:rPr/>
              <w:t>20 240¸</w:t>
            </w:r>
          </w:p>
        </w:tc>
        <w:tc>
          <w:tcPr>
            <w:tcW w:w="1611" w:type="dxa"/>
            <w:tcBorders/>
          </w:tcPr>
          <w:p>
            <w:pPr>
              <w:pStyle w:val="DF2"/>
              <w:tabs>
                <w:tab w:val="clear" w:pos="482"/>
                <w:tab w:val="right" w:pos="1460" w:leader="none"/>
                <w:tab w:val="left" w:pos="2520" w:leader="none"/>
              </w:tabs>
              <w:spacing w:lineRule="atLeast" w:line="340"/>
              <w:jc w:val="center"/>
              <w:rPr/>
            </w:pPr>
            <w:r>
              <w:rPr/>
              <w:t>3 364¸</w:t>
            </w:r>
          </w:p>
        </w:tc>
        <w:tc>
          <w:tcPr>
            <w:tcW w:w="1257" w:type="dxa"/>
            <w:tcBorders/>
          </w:tcPr>
          <w:p>
            <w:pPr>
              <w:pStyle w:val="DF2"/>
              <w:tabs>
                <w:tab w:val="clear" w:pos="482"/>
                <w:tab w:val="right" w:pos="883" w:leader="none"/>
                <w:tab w:val="left" w:pos="2520" w:leader="none"/>
              </w:tabs>
              <w:spacing w:lineRule="atLeast" w:line="340"/>
              <w:jc w:val="center"/>
              <w:rPr/>
            </w:pPr>
            <w:r>
              <w:rPr/>
              <w:t>0.20%</w:t>
            </w:r>
          </w:p>
        </w:tc>
        <w:tc>
          <w:tcPr>
            <w:tcW w:w="1194" w:type="dxa"/>
            <w:tcBorders/>
          </w:tcPr>
          <w:p>
            <w:pPr>
              <w:pStyle w:val="DF2"/>
              <w:tabs>
                <w:tab w:val="clear" w:pos="482"/>
                <w:tab w:val="right" w:pos="1066" w:leader="none"/>
                <w:tab w:val="left" w:pos="2520" w:leader="none"/>
              </w:tabs>
              <w:spacing w:lineRule="atLeast" w:line="340"/>
              <w:jc w:val="center"/>
              <w:rPr/>
            </w:pPr>
            <w:r>
              <w:rPr/>
              <w:t>32,053</w:t>
            </w:r>
          </w:p>
        </w:tc>
      </w:tr>
      <w:tr>
        <w:trPr/>
        <w:tc>
          <w:tcPr>
            <w:tcW w:w="1348" w:type="dxa"/>
            <w:tcBorders/>
          </w:tcPr>
          <w:p>
            <w:pPr>
              <w:pStyle w:val="DF2"/>
              <w:tabs>
                <w:tab w:val="clear" w:pos="482"/>
                <w:tab w:val="left" w:pos="2520" w:leader="none"/>
              </w:tabs>
              <w:spacing w:lineRule="atLeast" w:line="340"/>
              <w:jc w:val="center"/>
              <w:rPr/>
            </w:pPr>
            <w:r>
              <w:rPr/>
              <w:t>¤¤¤¤¦¤¤</w:t>
            </w:r>
          </w:p>
        </w:tc>
        <w:tc>
          <w:tcPr>
            <w:tcW w:w="2127" w:type="dxa"/>
            <w:tcBorders/>
          </w:tcPr>
          <w:p>
            <w:pPr>
              <w:pStyle w:val="DF2"/>
              <w:tabs>
                <w:tab w:val="clear" w:pos="482"/>
                <w:tab w:val="right" w:pos="1292" w:leader="none"/>
              </w:tabs>
              <w:spacing w:lineRule="atLeast" w:line="340"/>
              <w:jc w:val="center"/>
              <w:rPr/>
            </w:pPr>
            <w:r>
              <w:rPr/>
              <w:t>117 000</w:t>
            </w:r>
          </w:p>
        </w:tc>
        <w:tc>
          <w:tcPr>
            <w:tcW w:w="1591" w:type="dxa"/>
            <w:tcBorders/>
          </w:tcPr>
          <w:p>
            <w:pPr>
              <w:pStyle w:val="DF2"/>
              <w:tabs>
                <w:tab w:val="clear" w:pos="482"/>
                <w:tab w:val="right" w:pos="1532" w:leader="none"/>
                <w:tab w:val="left" w:pos="2520" w:leader="none"/>
              </w:tabs>
              <w:spacing w:lineRule="atLeast" w:line="340"/>
              <w:jc w:val="center"/>
              <w:rPr/>
            </w:pPr>
            <w:r>
              <w:rPr/>
              <w:t>19 460¸</w:t>
            </w:r>
          </w:p>
        </w:tc>
        <w:tc>
          <w:tcPr>
            <w:tcW w:w="1611" w:type="dxa"/>
            <w:tcBorders/>
          </w:tcPr>
          <w:p>
            <w:pPr>
              <w:pStyle w:val="DF2"/>
              <w:tabs>
                <w:tab w:val="clear" w:pos="482"/>
                <w:tab w:val="right" w:pos="1460" w:leader="none"/>
                <w:tab w:val="left" w:pos="2520" w:leader="none"/>
              </w:tabs>
              <w:spacing w:lineRule="atLeast" w:line="340"/>
              <w:jc w:val="center"/>
              <w:rPr/>
            </w:pPr>
            <w:r>
              <w:rPr/>
              <w:t>1 633¸</w:t>
            </w:r>
          </w:p>
        </w:tc>
        <w:tc>
          <w:tcPr>
            <w:tcW w:w="1257" w:type="dxa"/>
            <w:tcBorders/>
          </w:tcPr>
          <w:p>
            <w:pPr>
              <w:pStyle w:val="DF2"/>
              <w:tabs>
                <w:tab w:val="clear" w:pos="482"/>
                <w:tab w:val="right" w:pos="883" w:leader="none"/>
                <w:tab w:val="left" w:pos="2520" w:leader="none"/>
              </w:tabs>
              <w:spacing w:lineRule="atLeast" w:line="340"/>
              <w:jc w:val="center"/>
              <w:rPr/>
            </w:pPr>
            <w:r>
              <w:rPr/>
              <w:t>0.72%</w:t>
            </w:r>
          </w:p>
        </w:tc>
        <w:tc>
          <w:tcPr>
            <w:tcW w:w="1194" w:type="dxa"/>
            <w:tcBorders/>
          </w:tcPr>
          <w:p>
            <w:pPr>
              <w:pStyle w:val="DF2"/>
              <w:tabs>
                <w:tab w:val="clear" w:pos="482"/>
                <w:tab w:val="right" w:pos="1066" w:leader="none"/>
                <w:tab w:val="left" w:pos="2520" w:leader="none"/>
              </w:tabs>
              <w:spacing w:lineRule="atLeast" w:line="340"/>
              <w:jc w:val="center"/>
              <w:rPr/>
            </w:pPr>
            <w:r>
              <w:rPr/>
              <w:t>61,749</w:t>
            </w:r>
          </w:p>
        </w:tc>
      </w:tr>
      <w:tr>
        <w:trPr/>
        <w:tc>
          <w:tcPr>
            <w:tcW w:w="1348" w:type="dxa"/>
            <w:tcBorders/>
          </w:tcPr>
          <w:p>
            <w:pPr>
              <w:pStyle w:val="DF2"/>
              <w:tabs>
                <w:tab w:val="clear" w:pos="482"/>
                <w:tab w:val="left" w:pos="2520" w:leader="none"/>
              </w:tabs>
              <w:spacing w:lineRule="atLeast" w:line="340"/>
              <w:jc w:val="center"/>
              <w:rPr/>
            </w:pPr>
            <w:r>
              <w:rPr/>
              <w:t>¤¤¤¤¦¤¥</w:t>
            </w:r>
          </w:p>
        </w:tc>
        <w:tc>
          <w:tcPr>
            <w:tcW w:w="2127" w:type="dxa"/>
            <w:tcBorders/>
          </w:tcPr>
          <w:p>
            <w:pPr>
              <w:pStyle w:val="DF2"/>
              <w:tabs>
                <w:tab w:val="clear" w:pos="482"/>
                <w:tab w:val="right" w:pos="1292" w:leader="none"/>
              </w:tabs>
              <w:spacing w:lineRule="atLeast" w:line="340"/>
              <w:jc w:val="center"/>
              <w:rPr/>
            </w:pPr>
            <w:r>
              <w:rPr/>
              <w:t>491 000</w:t>
            </w:r>
          </w:p>
        </w:tc>
        <w:tc>
          <w:tcPr>
            <w:tcW w:w="1591" w:type="dxa"/>
            <w:tcBorders/>
          </w:tcPr>
          <w:p>
            <w:pPr>
              <w:pStyle w:val="DF2"/>
              <w:tabs>
                <w:tab w:val="clear" w:pos="482"/>
                <w:tab w:val="right" w:pos="1532" w:leader="none"/>
                <w:tab w:val="left" w:pos="2520" w:leader="none"/>
              </w:tabs>
              <w:spacing w:lineRule="atLeast" w:line="340"/>
              <w:jc w:val="center"/>
              <w:rPr/>
            </w:pPr>
            <w:r>
              <w:rPr/>
              <w:t>16 660¸</w:t>
            </w:r>
          </w:p>
        </w:tc>
        <w:tc>
          <w:tcPr>
            <w:tcW w:w="1611" w:type="dxa"/>
            <w:tcBorders/>
          </w:tcPr>
          <w:p>
            <w:pPr>
              <w:pStyle w:val="DF2"/>
              <w:tabs>
                <w:tab w:val="clear" w:pos="482"/>
                <w:tab w:val="right" w:pos="1460" w:leader="none"/>
                <w:tab w:val="left" w:pos="2520" w:leader="none"/>
              </w:tabs>
              <w:spacing w:lineRule="atLeast" w:line="340"/>
              <w:jc w:val="center"/>
              <w:rPr/>
            </w:pPr>
            <w:r>
              <w:rPr/>
              <w:t>865¸</w:t>
            </w:r>
          </w:p>
        </w:tc>
        <w:tc>
          <w:tcPr>
            <w:tcW w:w="1257" w:type="dxa"/>
            <w:tcBorders/>
          </w:tcPr>
          <w:p>
            <w:pPr>
              <w:pStyle w:val="DF2"/>
              <w:tabs>
                <w:tab w:val="clear" w:pos="482"/>
                <w:tab w:val="right" w:pos="883" w:leader="none"/>
                <w:tab w:val="left" w:pos="2520" w:leader="none"/>
              </w:tabs>
              <w:spacing w:lineRule="atLeast" w:line="340"/>
              <w:jc w:val="center"/>
              <w:rPr/>
            </w:pPr>
            <w:r>
              <w:rPr/>
              <w:t>5.68%</w:t>
            </w:r>
          </w:p>
        </w:tc>
        <w:tc>
          <w:tcPr>
            <w:tcW w:w="1194" w:type="dxa"/>
            <w:tcBorders/>
          </w:tcPr>
          <w:p>
            <w:pPr>
              <w:pStyle w:val="DF2"/>
              <w:tabs>
                <w:tab w:val="clear" w:pos="482"/>
                <w:tab w:val="right" w:pos="1066" w:leader="none"/>
                <w:tab w:val="left" w:pos="2520" w:leader="none"/>
              </w:tabs>
              <w:spacing w:lineRule="atLeast" w:line="340"/>
              <w:jc w:val="center"/>
              <w:rPr/>
            </w:pPr>
            <w:r>
              <w:rPr/>
              <w:t>284,538</w:t>
            </w:r>
          </w:p>
        </w:tc>
      </w:tr>
      <w:tr>
        <w:trPr/>
        <w:tc>
          <w:tcPr>
            <w:tcW w:w="1348" w:type="dxa"/>
            <w:tcBorders/>
          </w:tcPr>
          <w:p>
            <w:pPr>
              <w:pStyle w:val="DF2"/>
              <w:tabs>
                <w:tab w:val="clear" w:pos="482"/>
                <w:tab w:val="left" w:pos="2520" w:leader="none"/>
              </w:tabs>
              <w:spacing w:lineRule="atLeast" w:line="340"/>
              <w:jc w:val="center"/>
              <w:rPr/>
            </w:pPr>
            <w:r>
              <w:rPr/>
              <w:t>¤¤¤¥¦¤¤</w:t>
            </w:r>
          </w:p>
        </w:tc>
        <w:tc>
          <w:tcPr>
            <w:tcW w:w="2127" w:type="dxa"/>
            <w:tcBorders/>
          </w:tcPr>
          <w:p>
            <w:pPr>
              <w:pStyle w:val="DF2"/>
              <w:tabs>
                <w:tab w:val="clear" w:pos="482"/>
                <w:tab w:val="right" w:pos="1292" w:leader="none"/>
              </w:tabs>
              <w:spacing w:lineRule="atLeast" w:line="340"/>
              <w:jc w:val="center"/>
              <w:rPr/>
            </w:pPr>
            <w:r>
              <w:rPr/>
              <w:t>225 000</w:t>
            </w:r>
          </w:p>
        </w:tc>
        <w:tc>
          <w:tcPr>
            <w:tcW w:w="1591" w:type="dxa"/>
            <w:tcBorders/>
          </w:tcPr>
          <w:p>
            <w:pPr>
              <w:pStyle w:val="DF2"/>
              <w:tabs>
                <w:tab w:val="clear" w:pos="482"/>
                <w:tab w:val="right" w:pos="1532" w:leader="none"/>
                <w:tab w:val="left" w:pos="2520" w:leader="none"/>
              </w:tabs>
              <w:spacing w:lineRule="atLeast" w:line="340"/>
              <w:jc w:val="center"/>
              <w:rPr/>
            </w:pPr>
            <w:r>
              <w:rPr/>
              <w:t>16 550¸</w:t>
            </w:r>
          </w:p>
        </w:tc>
        <w:tc>
          <w:tcPr>
            <w:tcW w:w="1611" w:type="dxa"/>
            <w:tcBorders/>
          </w:tcPr>
          <w:p>
            <w:pPr>
              <w:pStyle w:val="DF2"/>
              <w:tabs>
                <w:tab w:val="clear" w:pos="482"/>
                <w:tab w:val="right" w:pos="1460" w:leader="none"/>
                <w:tab w:val="left" w:pos="2520" w:leader="none"/>
              </w:tabs>
              <w:spacing w:lineRule="atLeast" w:line="340"/>
              <w:jc w:val="center"/>
              <w:rPr/>
            </w:pPr>
            <w:r>
              <w:rPr/>
              <w:t>879¸</w:t>
            </w:r>
          </w:p>
        </w:tc>
        <w:tc>
          <w:tcPr>
            <w:tcW w:w="1257" w:type="dxa"/>
            <w:tcBorders/>
          </w:tcPr>
          <w:p>
            <w:pPr>
              <w:pStyle w:val="DF2"/>
              <w:tabs>
                <w:tab w:val="clear" w:pos="482"/>
                <w:tab w:val="right" w:pos="883" w:leader="none"/>
                <w:tab w:val="left" w:pos="2520" w:leader="none"/>
              </w:tabs>
              <w:spacing w:lineRule="atLeast" w:line="340"/>
              <w:jc w:val="center"/>
              <w:rPr/>
            </w:pPr>
            <w:r>
              <w:rPr/>
              <w:t>2.56%</w:t>
            </w:r>
          </w:p>
        </w:tc>
        <w:tc>
          <w:tcPr>
            <w:tcW w:w="1194" w:type="dxa"/>
            <w:tcBorders/>
          </w:tcPr>
          <w:p>
            <w:pPr>
              <w:pStyle w:val="DF2"/>
              <w:tabs>
                <w:tab w:val="clear" w:pos="482"/>
                <w:tab w:val="right" w:pos="1066" w:leader="none"/>
                <w:tab w:val="left" w:pos="2520" w:leader="none"/>
              </w:tabs>
              <w:spacing w:lineRule="atLeast" w:line="340"/>
              <w:jc w:val="center"/>
              <w:rPr/>
            </w:pPr>
            <w:r>
              <w:rPr/>
              <w:t>130,606</w:t>
            </w:r>
          </w:p>
        </w:tc>
      </w:tr>
    </w:tbl>
    <w:p>
      <w:pPr>
        <w:pStyle w:val="DF2"/>
        <w:tabs>
          <w:tab w:val="clear" w:pos="482"/>
          <w:tab w:val="left" w:pos="2520" w:leader="none"/>
        </w:tabs>
        <w:spacing w:lineRule="atLeast" w:line="34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340"/>
        <w:jc w:val="left"/>
        <w:rPr>
          <w:rFonts w:ascii="CG Times" w:hAnsi="CG Times" w:eastAsia="CG Times" w:cs="CG Times"/>
        </w:rPr>
      </w:pPr>
      <w:r>
        <w:rPr>
          <w:rFonts w:eastAsia="CG Times" w:cs="CG Times" w:ascii="CG Times" w:hAnsi="CG Times"/>
        </w:rPr>
        <w:t>#¡ ¶¤</w:t>
        <w:softHyphen/>
        <w:t>·¥¬©¦¶¤¡¨¥¦¥¤¨¨«Â¤ª</w:t>
        <w:softHyphen/>
        <w:t>·¡</w:t>
      </w:r>
    </w:p>
    <w:p>
      <w:pPr>
        <w:pStyle w:val="4"/>
        <w:spacing w:lineRule="atLeast" w:line="340"/>
        <w:ind w:left="556" w:hanging="0"/>
        <w:rPr>
          <w:spacing w:val="20"/>
          <w:sz w:val="24"/>
          <w:szCs w:val="24"/>
        </w:rPr>
      </w:pPr>
      <w:r>
        <w:rPr>
          <w:spacing w:val="20"/>
          <w:sz w:val="24"/>
          <w:szCs w:val="24"/>
        </w:rPr>
        <w:t>¹©·¯°¦¨¨·¦¤</w:t>
        <w:softHyphen/>
        <w:t>ª·¥¡§</w:t>
        <w:softHyphen/>
        <w:t>¤¨¦¸®¥§¥¦</w:t>
        <w:softHyphen/>
        <w:t>¡</w:t>
      </w:r>
    </w:p>
    <w:p>
      <w:pPr>
        <w:pStyle w:val="4"/>
        <w:spacing w:lineRule="atLeast" w:line="340"/>
        <w:rPr>
          <w:spacing w:val="20"/>
          <w:sz w:val="24"/>
          <w:szCs w:val="24"/>
        </w:rPr>
      </w:pPr>
      <w:r>
        <w:rPr>
          <w:spacing w:val="20"/>
          <w:sz w:val="24"/>
          <w:szCs w:val="24"/>
        </w:rPr>
      </w:r>
    </w:p>
    <w:p>
      <w:pPr>
        <w:pStyle w:val="4"/>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周梁淑怡議員問：</w:t>
      </w:r>
      <w:r>
        <w:rPr>
          <w:i/>
          <w:iCs/>
        </w:rPr>
        <w:t>®°¥ªµÂÅ¥¡¥¤¤¦¤¤¦¡Á¦·¥¤1.5»¤ª·¯µ¡¦³¨¬ÀÀ±¨ª¥§µ</w:t>
        <w:softHyphen/>
        <w:t>·¡°²¤ª´¤ª¦¦¤¤¡¤¦³¾«¥¡¥«³½¨·¬¥¥¸¶¹±¨¡·§¥§§ª¥§¡·¬¤¸¡Ä¤©®Ã¦¦§¥°¦¡¥§¦®ª¤ª¨¥À¤µ¦½¤ª³½¨·¬°¡</w:t>
      </w:r>
    </w:p>
    <w:p>
      <w:pPr>
        <w:pStyle w:val="DF2"/>
        <w:spacing w:lineRule="atLeast" w:line="340"/>
        <w:rPr>
          <w:i/>
          <w:i/>
          <w:iCs/>
        </w:rPr>
      </w:pPr>
      <w:r>
        <w:rPr>
          <w:i/>
          <w:iCs/>
        </w:rPr>
      </w:r>
    </w:p>
    <w:p>
      <w:pPr>
        <w:pStyle w:val="DF2"/>
        <w:spacing w:lineRule="atLeast" w:line="370"/>
        <w:rPr/>
      </w:pPr>
      <w:r>
        <w:rPr>
          <w:rFonts w:ascii="華康中黑體;細明體" w:hAnsi="華康中黑體;細明體" w:cs="華康中黑體;細明體" w:eastAsia="華康中黑體;細明體"/>
          <w:b/>
          <w:bCs/>
        </w:rPr>
        <w:t>庫務司答：</w:t>
      </w:r>
      <w:r>
        <w:rPr/>
        <w:t>¥®¥¥¡¦Ã°ª³ª·µ·¸±¥´¤¨¨ª¸®¡¥¦®¦¥À¨¨¬°¡¦¥À¨¨¬°¤</w:t>
        <w:softHyphen/>
        <w:t>¡§</w:t>
        <w:softHyphen/>
        <w:t>»¬³¦®¬¦¥¼¦±¨¦°¡§·¶¦Ã½³¨±¨·®¦°¡³¨·®¦°ª¦ª¡¥¥¦§¥µ¦¦Ä</w:t>
        <w:softHyphen/>
        <w:t>ª¸®¤¬¨¡¨¦¦¤¤¤¤¦¤¥¦«¡Á¦·À¨¨·1.79»ª¡¨¤¤©·À¤»ª¨·ª¦°¬¸¹¦¥¼¦·¶½³¦·À³</w:t>
        <w:softHyphen/>
        <w:t>¼¶¡</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楊孝華議員問：</w:t>
      </w:r>
      <w:r>
        <w:rPr>
          <w:i/>
          <w:iCs/>
        </w:rPr>
        <w:t>¥®¥¥¡¦¬©ª®</w:t>
        <w:softHyphen/>
        <w:t>µÂ¤¡´¤¨¤¤¤¥¦¤¤¦¤©Ã¤ªÀÀ¤»ª</w:t>
        <w:softHyphen/>
        <w:t>·ª®¨¡¦¬¦¦¦¦¥ª§¨¦»¤¡³°¬º¸12</w:t>
        <w:softHyphen/>
        <w:t>¤¡§Ä±©§¦»¦¹»¼¶©Ä</w:t>
        <w:softHyphen/>
        <w:t>©²¤¸¡½°¬§§»ªµ«¥²°Ã¡¥</w:t>
        <w:softHyphen/>
        <w:t>¬©¦ª¤¨·¬°¤</w:t>
        <w:softHyphen/>
        <w:t>¦§Ã©¡¬§¯¥ªÀ§¥©¡</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庫務司答：</w:t>
      </w:r>
      <w:r>
        <w:rPr/>
        <w:t>¥®¥¥¡¦§</w:t>
        <w:softHyphen/>
        <w:t>ªª¨¤¡¦Ã³¤</w:t>
        <w:softHyphen/>
        <w:t>ª³°¦»¬»´100¸¤©º¸¨¦¡·µ¡¹»ª§»¬¥ª®®¾®±ªÄ</w:t>
        <w:softHyphen/>
        <w:t>µ«©¨¥ª</w:t>
        <w:softHyphen/>
        <w:t>§±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劉健儀議員問：</w:t>
      </w:r>
      <w:r>
        <w:rPr>
          <w:i/>
          <w:iCs/>
        </w:rPr>
        <w:t>¥®¥¥¡®°¥¥§§ª¥§¡¥«³ÀÀ¨¨·ª¥</w:t>
        <w:softHyphen/>
        <w:t>¨·¦¬</w:t>
        <w:softHyphen/>
        <w:t>ù¡¬©¦§»¸°®ª©</w:t>
        <w:softHyphen/>
        <w:t>¿·¿¨¹µ¡¥°º¨·ª°¹©¡...</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CG Times" w:hAnsi="CG Times" w:cs="華康中黑體;細明體" w:eastAsia="華康中黑體;細明體"/>
          <w:b/>
          <w:bCs/>
        </w:rPr>
        <w:t>庫務司答：</w:t>
      </w:r>
      <w:r>
        <w:rPr/>
        <w:t>¥®¥¥¡«©º¡§¤¤¨¦³¤</w:t>
        <w:softHyphen/>
        <w:t>ª¸²¸®¡§§±¼Ä</w:t>
        <w:softHyphen/>
        <w:t>®§¥®</w:t>
        <w:softHyphen/>
        <w:t>µÂ¡¡</w:t>
      </w:r>
      <w:r>
        <w:rPr>
          <w:rFonts w:eastAsia="CG Times" w:cs="CG Times" w:ascii="CG Times" w:hAnsi="CG Times"/>
        </w:rPr>
        <w:t>ª¥ I</w:t>
      </w:r>
      <w:r>
        <w:rPr/>
        <w:t>¡</w:t>
      </w:r>
    </w:p>
    <w:p>
      <w:pPr>
        <w:pStyle w:val="DF2"/>
        <w:spacing w:lineRule="atLeast" w:line="370"/>
        <w:rPr/>
      </w:pPr>
      <w:r>
        <w:rPr/>
      </w:r>
    </w:p>
    <w:p>
      <w:pPr>
        <w:pStyle w:val="4"/>
        <w:spacing w:lineRule="atLeast" w:line="370"/>
        <w:rPr/>
      </w:pPr>
      <w:r>
        <w:rPr/>
      </w:r>
    </w:p>
    <w:p>
      <w:pPr>
        <w:pStyle w:val="4"/>
        <w:spacing w:lineRule="atLeast" w:line="370"/>
        <w:rPr>
          <w:b/>
          <w:b/>
          <w:bCs/>
        </w:rPr>
      </w:pPr>
      <w:r>
        <w:rPr>
          <w:rFonts w:ascii="華康中黑體;細明體" w:hAnsi="華康中黑體;細明體" w:cs="華康中黑體;細明體" w:eastAsia="華康中黑體;細明體"/>
          <w:b/>
          <w:bCs/>
          <w:spacing w:val="20"/>
          <w:sz w:val="24"/>
          <w:szCs w:val="24"/>
        </w:rPr>
        <w:t>公屋輪候時間</w:t>
      </w:r>
    </w:p>
    <w:p>
      <w:pPr>
        <w:pStyle w:val="4"/>
        <w:spacing w:lineRule="atLeast" w:line="370"/>
        <w:rPr>
          <w:b/>
          <w:b/>
          <w:bCs/>
        </w:rPr>
      </w:pPr>
      <w:r>
        <w:rPr>
          <w:b/>
          <w:bCs/>
        </w:rPr>
      </w:r>
    </w:p>
    <w:p>
      <w:pPr>
        <w:pStyle w:val="3"/>
        <w:tabs>
          <w:tab w:val="clear" w:pos="567"/>
          <w:tab w:val="left" w:pos="720" w:leader="none"/>
        </w:tabs>
        <w:spacing w:lineRule="atLeast" w:line="370"/>
        <w:rPr/>
      </w:pPr>
      <w:r>
        <w:rPr>
          <w:b/>
          <w:bCs/>
          <w:sz w:val="28"/>
          <w:szCs w:val="28"/>
        </w:rPr>
        <w:t xml:space="preserve">3.  </w:t>
      </w:r>
      <w:r>
        <w:rPr>
          <w:rFonts w:ascii="華康中黑體;細明體" w:hAnsi="華康中黑體;細明體" w:cs="華康中黑體;細明體" w:eastAsia="華康中黑體;細明體"/>
          <w:b/>
          <w:bCs/>
        </w:rPr>
        <w:t>李永達議員問</w:t>
      </w:r>
      <w:r>
        <w:rPr>
          <w:rFonts w:cs="華康中黑體;細明體" w:eastAsia="華康中黑體;細明體"/>
          <w:b/>
          <w:bCs/>
        </w:rPr>
        <w:t>：</w:t>
      </w:r>
      <w:r>
        <w:rPr>
          <w:i/>
          <w:iCs/>
        </w:rPr>
        <w:t>¥®¥¥¡Á·¦¥¦µªª¬¬³§¤¡©¿©¤¹¹¤¦«±¤«½</w:t>
        <w:softHyphen/>
        <w:t>®¶Á¦¤¦¡¬©¥§§ª¥§¡</w:t>
      </w:r>
    </w:p>
    <w:p>
      <w:pPr>
        <w:pStyle w:val="2"/>
        <w:spacing w:lineRule="atLeast" w:line="370"/>
        <w:ind w:left="1440" w:hanging="1440"/>
        <w:rPr>
          <w:i/>
          <w:i/>
          <w:iCs/>
        </w:rPr>
      </w:pPr>
      <w:r>
        <w:rPr>
          <w:i/>
          <w:iCs/>
        </w:rPr>
      </w:r>
    </w:p>
    <w:p>
      <w:pPr>
        <w:pStyle w:val="2"/>
        <w:numPr>
          <w:ilvl w:val="0"/>
          <w:numId w:val="9"/>
        </w:numPr>
        <w:tabs>
          <w:tab w:val="clear" w:pos="720"/>
          <w:tab w:val="clear" w:pos="1440"/>
          <w:tab w:val="clear" w:pos="6804"/>
          <w:tab w:val="clear" w:pos="8505"/>
          <w:tab w:val="left" w:pos="0" w:leader="none"/>
        </w:tabs>
        <w:spacing w:lineRule="atLeast" w:line="370"/>
        <w:ind w:left="1531" w:hanging="1134"/>
        <w:rPr/>
      </w:pPr>
      <w:r>
        <w:rPr>
          <w:i/>
          <w:iCs/>
        </w:rPr>
        <w:t>在計算上述的縮短公屋輪候時間表時，是否有考慮預計公屋居民成功申請居屋而騰空的出租公屋數目、居屋的價格、獲安置公屋的機會等因數</w:t>
      </w:r>
      <w:r>
        <w:rPr>
          <w:rFonts w:ascii="CG Times" w:hAnsi="CG Times" w:cs="CG Times" w:eastAsia="CG Times"/>
          <w:i/>
          <w:iCs/>
        </w:rPr>
        <w:t>；若然，如何計算該等數據；及</w:t>
      </w:r>
    </w:p>
    <w:p>
      <w:pPr>
        <w:pStyle w:val="2"/>
        <w:numPr>
          <w:ilvl w:val="0"/>
          <w:numId w:val="0"/>
        </w:numPr>
        <w:tabs>
          <w:tab w:val="clear" w:pos="720"/>
          <w:tab w:val="clear" w:pos="1440"/>
          <w:tab w:val="clear" w:pos="6804"/>
          <w:tab w:val="clear" w:pos="8505"/>
        </w:tabs>
        <w:spacing w:lineRule="atLeast" w:line="370"/>
        <w:ind w:left="964" w:hanging="0"/>
        <w:rPr>
          <w:rFonts w:ascii="CG Times" w:hAnsi="CG Times" w:eastAsia="CG Times" w:cs="CG Times"/>
          <w:i/>
          <w:i/>
          <w:iCs/>
        </w:rPr>
      </w:pPr>
      <w:r>
        <w:rPr>
          <w:rFonts w:eastAsia="CG Times" w:cs="CG Times" w:ascii="CG Times" w:hAnsi="CG Times"/>
          <w:i/>
          <w:iCs/>
        </w:rPr>
      </w:r>
    </w:p>
    <w:p>
      <w:pPr>
        <w:pStyle w:val="2"/>
        <w:numPr>
          <w:ilvl w:val="0"/>
          <w:numId w:val="9"/>
        </w:numPr>
        <w:tabs>
          <w:tab w:val="clear" w:pos="720"/>
          <w:tab w:val="clear" w:pos="1440"/>
          <w:tab w:val="clear" w:pos="6804"/>
          <w:tab w:val="clear" w:pos="8505"/>
          <w:tab w:val="left" w:pos="0" w:leader="none"/>
        </w:tabs>
        <w:spacing w:lineRule="atLeast" w:line="350"/>
        <w:ind w:left="1531" w:hanging="1134"/>
        <w:rPr>
          <w:i/>
          <w:i/>
          <w:iCs/>
        </w:rPr>
      </w:pPr>
      <w:r>
        <w:rPr>
          <w:i/>
          <w:iCs/>
        </w:rPr>
        <w:t>由於輪候冊中包括了不同類別的申請人，居住於私人樓宇的公屋申請人是否同樣可於五年內獲配公屋單位</w:t>
      </w:r>
      <w:r>
        <w:rPr>
          <w:rFonts w:ascii="CG Times" w:hAnsi="CG Times" w:cs="CG Times" w:eastAsia="CG Times"/>
          <w:i/>
          <w:iCs/>
        </w:rPr>
        <w:t>？</w:t>
      </w:r>
    </w:p>
    <w:p>
      <w:pPr>
        <w:pStyle w:val="DF2"/>
        <w:spacing w:lineRule="atLeast" w:line="35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5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tabs>
          <w:tab w:val="clear" w:pos="482"/>
          <w:tab w:val="left" w:pos="720" w:leader="none"/>
        </w:tabs>
        <w:spacing w:lineRule="atLeast" w:line="350"/>
        <w:rPr/>
      </w:pPr>
      <w:r>
        <w:rPr>
          <w:rFonts w:ascii="華康中黑體;細明體" w:hAnsi="華康中黑體;細明體" w:cs="華康中黑體;細明體" w:eastAsia="華康中黑體;細明體"/>
          <w:b/>
          <w:bCs/>
        </w:rPr>
        <w:t>房屋司答：</w:t>
      </w:r>
      <w:r>
        <w:rPr/>
        <w:t>¥®¥¥¡§</w:t>
        <w:softHyphen/>
        <w:t>¦</w:t>
        <w:softHyphen/>
        <w:t>¦¤¤¤¤¦¥¤¦¤¹¹¤¦¥¤ª¤¦¤¡±·¨À¯¦¤«³¦¬241 000</w:t>
        <w:softHyphen/>
        <w:t>¡¨¤¥¬§</w:t>
        <w:softHyphen/>
        <w:t>©¿¿«ª141 000</w:t>
        <w:softHyphen/>
        <w:t>·³¦¡¥¤«¨</w:t>
        <w:softHyphen/>
        <w:t>«¼Åª¦¤¾¥¦Äªª¤¸</w:t>
        <w:softHyphen/>
        <w:t>³¦¡¾¥ª¦¤¥¬Á¶¡©ª¦¨«¡ª¡¬88 000</w:t>
        <w:softHyphen/>
        <w:t>¡¡¦¦¸©©¶´</w:t>
        <w:softHyphen/>
        <w:t>¹¤¨´ª¡¬6 000</w:t>
        <w:softHyphen/>
        <w:t>¡¡¥¤¾©¨¤¦©¡²¥©¦Ä¾¥ª¦¤¡¬6 000</w:t>
        <w:softHyphen/>
        <w:t>¡¡</w:t>
      </w:r>
    </w:p>
    <w:p>
      <w:pPr>
        <w:pStyle w:val="DF2"/>
        <w:tabs>
          <w:tab w:val="clear" w:pos="482"/>
          <w:tab w:val="left" w:pos="720" w:leader="none"/>
        </w:tabs>
        <w:spacing w:lineRule="atLeast" w:line="350"/>
        <w:rPr/>
      </w:pPr>
      <w:r>
        <w:rPr/>
      </w:r>
    </w:p>
    <w:p>
      <w:pPr>
        <w:pStyle w:val="DF2"/>
        <w:tabs>
          <w:tab w:val="clear" w:pos="482"/>
          <w:tab w:val="left" w:pos="720" w:leader="none"/>
        </w:tabs>
        <w:spacing w:lineRule="atLeast" w:line="350"/>
        <w:rPr/>
      </w:pPr>
      <w:r>
        <w:rPr>
          <w:rFonts w:eastAsia="華康細明體;細明體" w:cs="華康細明體;細明體"/>
        </w:rPr>
        <w:t xml:space="preserve">    </w:t>
      </w:r>
      <w:r>
        <w:rPr/>
        <w:t>¦³¤¦¤¤«ª»¨¡¦</w:t>
        <w:softHyphen/>
        <w:t>¦¨</w:t>
        <w:softHyphen/>
        <w:t>«</w:t>
        <w:softHyphen/>
        <w:t>¹¼Åª¬84 000</w:t>
        <w:softHyphen/>
        <w:t>³¦¡¼«°¤Á®©«°²©</w:t>
        <w:softHyphen/>
        <w:t>¹¡¬35 500</w:t>
        <w:softHyphen/>
        <w:t>³¦¡¡¤¨¥º«¦¸¡®«¦¸¤ª¯¤°</w:t>
        <w:softHyphen/>
        <w:t>¦«</w:t>
        <w:softHyphen/>
        <w:t>¹µ¡¬27 500</w:t>
        <w:softHyphen/>
        <w:t>³¦¡¡¦À¥³¨¹</w:t>
        <w:softHyphen/>
        <w:t>»¨«¡§</w:t>
        <w:softHyphen/>
        <w:t>¦</w:t>
        <w:softHyphen/>
        <w:t>¡³¬´¶¤·¦94 000</w:t>
        <w:softHyphen/>
        <w:t>³¦¡¥¨½°µ¤«Á½</w:t>
        <w:softHyphen/>
        <w:t>¥¤ª¦¸®¥½¤¡§¨¦¥§´¨¶¹15 000</w:t>
        <w:softHyphen/>
        <w:t>³¦¡</w:t>
      </w:r>
    </w:p>
    <w:p>
      <w:pPr>
        <w:pStyle w:val="DF2"/>
        <w:tabs>
          <w:tab w:val="clear" w:pos="482"/>
          <w:tab w:val="left" w:pos="720" w:leader="none"/>
        </w:tabs>
        <w:spacing w:lineRule="atLeast" w:line="350"/>
        <w:rPr/>
      </w:pPr>
      <w:r>
        <w:rPr/>
      </w:r>
    </w:p>
    <w:p>
      <w:pPr>
        <w:pStyle w:val="DF2"/>
        <w:tabs>
          <w:tab w:val="clear" w:pos="482"/>
          <w:tab w:val="left" w:pos="720" w:leader="none"/>
        </w:tabs>
        <w:spacing w:lineRule="atLeast" w:line="350"/>
        <w:rPr/>
      </w:pPr>
      <w:r>
        <w:rPr>
          <w:rFonts w:eastAsia="華康細明體;細明體" w:cs="華康細明體;細明體"/>
        </w:rPr>
        <w:t xml:space="preserve">    </w:t>
      </w:r>
      <w:r>
        <w:rPr/>
        <w:t>¦¤¤¤¤¦¤¤©¡¤«Á½</w:t>
        <w:softHyphen/>
        <w:t>¥¤ª¥½¤¼¥¬¬149 000¦¡Áµ§</w:t>
        <w:softHyphen/>
        <w:t>¤±¨±¬¡¹À¥¥¦¸©©¡¦§</w:t>
        <w:softHyphen/>
        <w:t>¹</w:t>
        <w:softHyphen/>
        <w:t>¡¦¥¨ª±¨¡¨¤¤·¦1 900</w:t>
        <w:softHyphen/>
        <w:t>®®¡¥½½</w:t>
        <w:softHyphen/>
        <w:t>¤«¡³¼ª¸¡¥²¦¦¤¹¹¤¦¥¤¡¤«Á½</w:t>
        <w:softHyphen/>
        <w:t>¥¤¡·¼¥125 000</w:t>
        <w:softHyphen/>
        <w:t>®®¡©®¡²½¤¡Á¦·¦274 000</w:t>
        <w:softHyphen/>
        <w:t>®®µ«½</w:t>
        <w:softHyphen/>
        <w:t>¤«¡¤¹¡¥¦§¦¥§¤¤¤¤¤¦Á·</w:t>
        <w:softHyphen/>
        <w:t>ÁÄ®Å½¤©»¡Áµ¥«¤«Á½</w:t>
        <w:softHyphen/>
        <w:t>¥¤¥½¤ª¼¥Ã¤¡¦®¾¥©¸Å¡«¦¥½¤³«¤²¦¸®¡©¤³¹¨¥</w:t>
        <w:softHyphen/>
        <w:t>¹©°ÃÀ±¦¸¡¦³</w:t>
        <w:softHyphen/>
        <w:t>¼¦¦</w:t>
        <w:softHyphen/>
        <w:t>·¦Á½</w:t>
        <w:softHyphen/>
        <w:t>¥¤¥½¤¼±ª¤¥¡</w:t>
      </w:r>
    </w:p>
    <w:p>
      <w:pPr>
        <w:pStyle w:val="DF2"/>
        <w:tabs>
          <w:tab w:val="clear" w:pos="482"/>
          <w:tab w:val="left" w:pos="720" w:leader="none"/>
        </w:tabs>
        <w:spacing w:lineRule="atLeast" w:line="350"/>
        <w:rPr/>
      </w:pPr>
      <w:r>
        <w:rPr/>
      </w:r>
    </w:p>
    <w:p>
      <w:pPr>
        <w:pStyle w:val="DF2"/>
        <w:tabs>
          <w:tab w:val="clear" w:pos="482"/>
          <w:tab w:val="left" w:pos="720" w:leader="none"/>
        </w:tabs>
        <w:spacing w:lineRule="atLeast" w:line="350"/>
        <w:rPr/>
      </w:pPr>
      <w:r>
        <w:rPr>
          <w:rFonts w:eastAsia="華康細明體;細明體" w:cs="華康細明體;細明體"/>
        </w:rPr>
        <w:t xml:space="preserve">    </w:t>
      </w:r>
      <w:r>
        <w:rPr/>
        <w:t>®¾¥©ªÁ¶¡¯¥¤¦¯¦¤«³¦ª¦¸®¥½¤¡¬¦¥½¤Á¼ª54%¡¦¦¡§</w:t>
        <w:softHyphen/>
        <w:t>¥¥±274 000ª½</w:t>
        <w:softHyphen/>
        <w:t>¥¼¦´¥46%¡±¥¹»ª¥½¤Á¼¬¬148 000¦¡µ«¡§</w:t>
        <w:softHyphen/>
        <w:t>¥¥±³</w:t>
        <w:softHyphen/>
        <w:t>¼¦´¥§</w:t>
        <w:softHyphen/>
        <w:t>¥º¦¤¤¤¤¦¤¤¦¤¹¹¤¦¥¤´¶¬¥½¤´¨ª92 000</w:t>
        <w:softHyphen/>
        <w:t>·«¤Â·³¦¡³¼¡¦¤¹¹¤¦¥¤®¡Á½</w:t>
        <w:softHyphen/>
        <w:t>¥¤ª¥½¤Á¼¡¹»¤¬¬56 000¦¡¦¦¤¤¤¤¦¤¤¡Á½</w:t>
        <w:softHyphen/>
        <w:t>¥¤ª¥½¤¼¥«¹»¤¬¬80 400¦¡¨¤¹¹¤¦«¡½</w:t>
        <w:softHyphen/>
        <w:t>¤«ª®¶±·«¤¨Áµ30%¡¥¤¦´¦¤©¤¦¡·µ¡¦¤¹¹¤¦«¡¬©¤©«©</w:t>
        <w:softHyphen/>
        <w:t>·¤·ÄÄ¿«¨°ª·©«³¦¡</w:t>
      </w:r>
    </w:p>
    <w:p>
      <w:pPr>
        <w:pStyle w:val="DF2"/>
        <w:tabs>
          <w:tab w:val="clear" w:pos="482"/>
          <w:tab w:val="left" w:pos="720" w:leader="none"/>
        </w:tabs>
        <w:spacing w:lineRule="atLeast" w:line="350"/>
        <w:rPr/>
      </w:pPr>
      <w:r>
        <w:rPr/>
      </w:r>
    </w:p>
    <w:p>
      <w:pPr>
        <w:pStyle w:val="DF2"/>
        <w:tabs>
          <w:tab w:val="clear" w:pos="482"/>
          <w:tab w:val="left" w:pos="720" w:leader="none"/>
        </w:tabs>
        <w:spacing w:lineRule="atLeast" w:line="350"/>
        <w:rPr/>
      </w:pPr>
      <w:r>
        <w:rPr>
          <w:rFonts w:eastAsia="華康細明體;細明體" w:cs="華康細明體;細明體"/>
        </w:rPr>
        <w:t xml:space="preserve">    </w:t>
      </w:r>
      <w:r>
        <w:rPr/>
        <w:t>¤«Á½</w:t>
        <w:softHyphen/>
        <w:t>¥¤¤¦Ã§ª¥½¤¡¥¬¨¤¼¦¦¤¡ª¥§½</w:t>
        <w:softHyphen/>
        <w:t>®¶¡³¬¤¼ª¡¬©©¿§½</w:t>
        <w:softHyphen/>
        <w:t>®¶Áµ¦¤©¤¦¡¬«©¦¦¸®¥½¤ª¥§½</w:t>
        <w:softHyphen/>
        <w:t>®¶¡</w:t>
      </w:r>
    </w:p>
    <w:p>
      <w:pPr>
        <w:pStyle w:val="4"/>
        <w:spacing w:lineRule="atLeast" w:line="350"/>
        <w:rPr/>
      </w:pPr>
      <w:r>
        <w:rPr/>
      </w:r>
    </w:p>
    <w:p>
      <w:pPr>
        <w:pStyle w:val="4"/>
        <w:spacing w:lineRule="atLeast" w:line="350"/>
        <w:rPr/>
      </w:pPr>
      <w:r>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李永達議員問：</w:t>
      </w:r>
      <w:r>
        <w:rPr>
          <w:i/>
          <w:iCs/>
        </w:rPr>
        <w:t>¦Á©«¥´¨¸²ª¤«¯¥»¨ª¸®¡¥¦©«¥¦µÂ¤©»¡«·©«¬ª</w:t>
        <w:softHyphen/>
        <w:t>º¤ª¡¦³¤¦¤¡¯¥ª»¨³¤¦148 000</w:t>
        <w:softHyphen/>
        <w:t>¡¦¯¥ª¨À¥±92 000</w:t>
        <w:softHyphen/>
        <w:t>¡©«¬¤©»¯¤¤56 000</w:t>
        <w:softHyphen/>
        <w:t>¥¯³¦¡¬µ©«¬²®¤¥¥</w:t>
        <w:softHyphen/>
        <w:t>º¥¥¨¤¦±·¯¤56 000</w:t>
        <w:softHyphen/>
        <w:t>¥¯³¦¡©«¬¦§¦¼¼¥¤¬80¤³¥¦¡¥¸¨³°Ã¡¨½</w:t>
        <w:softHyphen/>
        <w:t>¥¤ª¥½¤¨¤¹¹¤¦®¯°¥³À°³¦¡½°©«¥¦§¦¼³«Ä¡</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房屋司答：</w:t>
      </w:r>
      <w:r>
        <w:rPr/>
        <w:t>¦ª§</w:t>
        <w:softHyphen/>
        <w:t>¦±¤¹¹¤¦ªÁ½</w:t>
        <w:softHyphen/>
        <w:t>¥ª½</w:t>
        <w:softHyphen/>
        <w:t>®¶Áµ¡³·µ¬¤</w:t>
        <w:softHyphen/>
        <w:t>§¥</w:t>
        <w:softHyphen/>
        <w:t>¤ª©¿¡³ªÁ·µª¬¬³§®¡ª¥¦¨¤±²®¤¦ª½</w:t>
        <w:softHyphen/>
        <w:t>®¶¥§Á´¦¤©¤¦¡¥¦Á·©»¡³¨«¤¥®©ª¨¡¦¬¹¦¬·§Ã¡¦©«¬¦¨¤º¶´þ³¥¼«¶¡</w:t>
      </w:r>
    </w:p>
    <w:p>
      <w:pPr>
        <w:pStyle w:val="DF2"/>
        <w:tabs>
          <w:tab w:val="clear" w:pos="482"/>
          <w:tab w:val="left" w:pos="567" w:leader="none"/>
        </w:tabs>
        <w:spacing w:lineRule="atLeast" w:line="370"/>
        <w:rPr/>
      </w:pPr>
      <w:r>
        <w:rPr/>
      </w:r>
    </w:p>
    <w:p>
      <w:pPr>
        <w:pStyle w:val="DF2"/>
        <w:spacing w:lineRule="atLeast" w:line="370"/>
        <w:rPr/>
      </w:pPr>
      <w:r>
        <w:rPr>
          <w:rFonts w:eastAsia="華康細明體;細明體" w:cs="華康細明體;細明體"/>
        </w:rPr>
        <w:t xml:space="preserve">    </w:t>
      </w:r>
      <w:r>
        <w:rPr/>
        <w:t>¦©§Ä</w:t>
        <w:softHyphen/>
        <w:t>©»¡¦¤¹¹¤¦«¡§</w:t>
        <w:softHyphen/>
        <w:t>¦Áµ½</w:t>
        <w:softHyphen/>
        <w:t>®¶¡§</w:t>
        <w:softHyphen/>
        <w:t>¦µ´¤±·¶©¶¦ª»©«µ²À°¡§</w:t>
        <w:softHyphen/>
        <w:t>¦À°¤¹¹¤¦«ª¹¬ªª®¡·±³±ª¸©¦¼¤¦¡¬¬±¨¯§Áµ½</w:t>
        <w:softHyphen/>
        <w:t>®¶©¶¦¨¥¤§¡</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何承天議員問：</w:t>
      </w:r>
      <w:r>
        <w:rPr>
          <w:i/>
          <w:iCs/>
        </w:rPr>
        <w:t>©«¥ªµÂ¤¦«¦°³¡¨¦¦¨À¶¤</w:t>
        <w:softHyphen/>
        <w:t>°³¬©¯°¨®¨À¾¦¤¦µ©©·¿«¤¦©«¡§ª¹¬©¦¥¤¤</w:t>
        <w:softHyphen/>
        <w:t>¸³ª¤§¤²À°©«ª¨À¤»¨¡¨º·¦¤¦²¤©§¦¤§¡½°©«¥¡¸¤²¬§¤§¦¤¤§³§¡¥¤§</w:t>
        <w:softHyphen/>
        <w:t>¦®¥ª¹µª¡¤¨Àµ©©·ª¤¦¬§¾¦¡</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房屋司答：</w:t>
      </w:r>
      <w:r>
        <w:rPr/>
        <w:t>¸¶©«»¨¦</w:t>
        <w:softHyphen/>
        <w:t>²¤±ª§Á¡¦µ´¤¥´©«»¨§¥¤</w:t>
        <w:softHyphen/>
        <w:t>ª¨ªµ½¡·µ¡¬©¤³¶¥¥¬¨¡µ«¤¯¨©±¨¦¦³²³¨·ª©«»¨¡¦³±ª¤¡§</w:t>
        <w:softHyphen/>
        <w:t>¥±»¨µ¦ª¼¦¯¤ª»©«µ²ªÀ°½³¤¡¥µ¹¤¹¹¤¦«¬©©»¶¦ª¤§¡¥¬¨À¦¨¤¦µ©©·¡¥¿«¦¨¤¦©«¡¦§</w:t>
        <w:softHyphen/>
        <w:t>²®¤¥¯©¿·¨À¦¤¤¦µ©©·¡¤¹¡¬©¤§¥©¿¡©¤¹¹¤¦¿«141 000</w:t>
        <w:softHyphen/>
        <w:t>¤¦©«³¦¡§</w:t>
        <w:softHyphen/>
        <w:t>¤±¿«³¨³¦©»ª¤¦¼¶¼µ©©·¡¥</w:t>
        <w:softHyphen/>
        <w:t>¥µ¹¿«¤«¡</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spacing w:val="20"/>
          <w:sz w:val="28"/>
          <w:szCs w:val="28"/>
        </w:rPr>
      </w:pPr>
      <w:r>
        <w:rPr>
          <w:rFonts w:ascii="華康細明體外字集;細明體" w:hAnsi="華康細明體外字集;細明體" w:cs="華康中黑體;細明體" w:eastAsia="華康中黑體;細明體"/>
          <w:b/>
          <w:bCs/>
          <w:spacing w:val="20"/>
        </w:rPr>
        <w:t>主席（譯文）：</w:t>
      </w:r>
      <w:r>
        <w:rPr>
          <w:rFonts w:ascii="華康細明體外字集;細明體" w:hAnsi="華康細明體外字集;細明體" w:cs="華康細明體外字集;細明體" w:eastAsia="華康細明體外字集;細明體"/>
          <w:spacing w:val="20"/>
        </w:rPr>
        <w:t>尚有五位議員要提出補充質詢，而補充質詢亦應隨之結束。</w:t>
      </w:r>
    </w:p>
    <w:p>
      <w:pPr>
        <w:pStyle w:val="Normal"/>
        <w:spacing w:lineRule="atLeast" w:line="370"/>
        <w:jc w:val="both"/>
        <w:rPr>
          <w:spacing w:val="20"/>
          <w:sz w:val="28"/>
          <w:szCs w:val="28"/>
        </w:rPr>
      </w:pPr>
      <w:r>
        <w:rPr>
          <w:spacing w:val="20"/>
          <w:sz w:val="28"/>
          <w:szCs w:val="28"/>
        </w:rPr>
      </w:r>
    </w:p>
    <w:p>
      <w:pPr>
        <w:pStyle w:val="Normal"/>
        <w:spacing w:lineRule="atLeast" w:line="370"/>
        <w:jc w:val="both"/>
        <w:rPr>
          <w:sz w:val="28"/>
          <w:szCs w:val="28"/>
        </w:rPr>
      </w:pPr>
      <w:r>
        <w:rPr>
          <w:sz w:val="28"/>
          <w:szCs w:val="28"/>
        </w:rPr>
      </w:r>
    </w:p>
    <w:p>
      <w:pPr>
        <w:pStyle w:val="DF2"/>
        <w:tabs>
          <w:tab w:val="clear" w:pos="482"/>
          <w:tab w:val="left" w:pos="567" w:leader="none"/>
        </w:tabs>
        <w:spacing w:lineRule="atLeast" w:line="340"/>
        <w:rPr/>
      </w:pPr>
      <w:r>
        <w:rPr>
          <w:rFonts w:ascii="華康中黑體;細明體" w:hAnsi="華康中黑體;細明體" w:cs="華康中黑體;細明體" w:eastAsia="華康中黑體;細明體"/>
          <w:b/>
          <w:bCs/>
        </w:rPr>
        <w:t>張炳良議員問：</w:t>
      </w:r>
      <w:r>
        <w:rPr>
          <w:i/>
          <w:iCs/>
        </w:rPr>
        <w:t>¥®¥¥¡</w:t>
        <w:softHyphen/>
        <w:t>¤©«¥ª¥</w:t>
        <w:softHyphen/>
        <w:t>µÂ´¨¤¶©¿¡§¨¤</w:t>
      </w:r>
      <w:r>
        <w:rPr/>
        <w:t>¤¹¹¤</w:t>
      </w:r>
      <w:r>
        <w:rPr>
          <w:i/>
          <w:iCs/>
        </w:rPr>
        <w:t>¦¡½</w:t>
        <w:softHyphen/>
        <w:t>¤«ª®¶¥Áµ¦¤©¤¦¡³¬«©¦¦¸®¥½¤ª¥§½</w:t>
        <w:softHyphen/>
        <w:t>®¶¡¤¹¡¾§</w:t>
        <w:softHyphen/>
        <w:t>©ª¡¦¤«³¦ª¨À¤</w:t>
        <w:softHyphen/>
        <w:t>¡¤ª¥¨¡³¨¤¤¤³¦³«±µ¯¡½°©«¥¡³¤¦½</w:t>
        <w:softHyphen/>
        <w:t>®¶ª©¿¬§¦®¾¥©³¤¤¤¤®®©¡¦ª¤¾¥¡½°¥</w:t>
        <w:softHyphen/>
        <w:t>ª½</w:t>
        <w:softHyphen/>
        <w:t>®¶¬¦¡</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i/>
          <w:i/>
          <w:iCs/>
        </w:rPr>
      </w:pPr>
      <w:r>
        <w:rPr>
          <w:i/>
          <w:iCs/>
        </w:rPr>
      </w:r>
    </w:p>
    <w:p>
      <w:pPr>
        <w:pStyle w:val="DF3"/>
        <w:spacing w:lineRule="atLeast" w:line="340"/>
        <w:rPr/>
      </w:pPr>
      <w:r>
        <w:rPr>
          <w:b/>
          <w:bCs/>
        </w:rPr>
        <w:t>©«¥µ¡</w:t>
      </w:r>
      <w:r>
        <w:rPr>
          <w:rFonts w:ascii="華康細明體;細明體" w:hAnsi="華康細明體;細明體" w:cs="華康細明體;細明體" w:eastAsia="華康細明體;細明體"/>
        </w:rPr>
        <w:t>主席先生，我所提到的輪候時間，當然是指一般所有類別的人士，包括單身或二人或更大的家庭在內。當然，也有很多其他因素會影響輪候時間，例如一些輪候人士會作出選擇。如果揀選新界較遠地方的單位，與其他申請人的競爭就會沒有那麼大，一般來說，只需三至四年就可獲編配公屋單位。但那些選擇巿區單位的申請人的輪候時間則可能稍長，有時七年，甚至八至十年不等。因此，我們不能以某一種類別人士來界定輪候時間。我所提到的輪候時間是指一般的輪候時間，包括各種類別的人士。</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b/>
          <w:bCs/>
        </w:rPr>
        <w:t>±º©Ä</w:t>
        <w:softHyphen/>
        <w:t>°¡</w:t>
      </w:r>
      <w:r>
        <w:rPr>
          <w:rFonts w:ascii="華康細明體;細明體" w:hAnsi="華康細明體;細明體" w:cs="華康細明體;細明體" w:eastAsia="華康細明體;細明體"/>
          <w:i/>
          <w:iCs/>
        </w:rPr>
        <w:t>主席先生，其實張炳良議員已經提出了我擬提出的大部分質詢。我想跟進的是，平均輪候時間是五年，“平均”的意思即是有些申請人須輪候三、四年，有些則八、九年。請問政府可否告知本局</w:t>
      </w:r>
      <w:r>
        <w:rPr>
          <w:rFonts w:eastAsia="華康細明體;細明體" w:cs="華康細明體;細明體" w:ascii="華康細明體;細明體" w:hAnsi="華康細明體;細明體"/>
          <w:i/>
          <w:iCs/>
        </w:rPr>
        <w:t>,</w:t>
      </w:r>
      <w:r>
        <w:rPr>
          <w:rFonts w:ascii="華康細明體;細明體" w:hAnsi="華康細明體;細明體" w:cs="華康細明體;細明體" w:eastAsia="華康細明體;細明體"/>
          <w:i/>
          <w:iCs/>
        </w:rPr>
        <w:t>有多少人的輪候時間少於這平均數字；又多少人多於這平均數字？</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pPr>
      <w:r>
        <w:rPr>
          <w:b/>
          <w:bCs/>
        </w:rPr>
        <w:t>©«¥µ¡</w:t>
      </w:r>
      <w:r>
        <w:rPr>
          <w:rFonts w:ascii="華康細明體;細明體" w:hAnsi="華康細明體;細明體" w:cs="華康細明體;細明體" w:eastAsia="華康細明體;細明體"/>
        </w:rPr>
        <w:t>主席先生，當然，現時的輪候時間一般是指七年。也許我可提供一些簡單的數字，在所有申請人當中，大約有一萬三千多人須輪候超過七年。</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spacing w:lineRule="atLeast" w:line="340"/>
        <w:rPr/>
      </w:pPr>
      <w:r>
        <w:rPr>
          <w:rFonts w:ascii="華康中黑體;細明體" w:hAnsi="華康中黑體;細明體" w:cs="華康中黑體;細明體" w:eastAsia="華康中黑體;細明體"/>
          <w:b/>
          <w:bCs/>
        </w:rPr>
        <w:t>馮檢基議員問：</w:t>
      </w:r>
      <w:r>
        <w:rPr>
          <w:i/>
          <w:iCs/>
        </w:rPr>
        <w:softHyphen/>
        <w:t>¤¶¬µ¥¥¥</w:t>
        <w:softHyphen/>
        <w:t>µÂ¤ª¤</w:t>
        <w:softHyphen/>
        <w:t>¼¾¡¤</w:t>
        <w:softHyphen/>
        <w:t>«</w:t>
        <w:softHyphen/>
        <w:softHyphen/>
        <w:t>ª¼¾¡§Ãº¥¾¤¬¿»ª¡¨´¬¥¥</w:t>
        <w:softHyphen/>
        <w:t>µÂ¤²¥¬©»¡¡®¾¥©ªÁ¶¡§°³³ù©»ª¡¥©¡¬«¤¤¤«¡¡¯¥¤¦¯¦¤«³¦ª¦¸®¥½¤¡¬¦¥½¤Á¼54%¡¦¦¡§</w:t>
        <w:softHyphen/>
        <w:t>¥¥±274 000ª½</w:t>
        <w:softHyphen/>
        <w:t>¥¼¦´¥46%¡±¥¹»ª¥½¤Á¼¬¬148 000¦¡¡³</w:t>
        <w:softHyphen/>
        <w:t>¼¦¬³°Âª¡¦¬¿«¤¦¤©«¡«</w:t>
        <w:softHyphen/>
        <w:t>¤¬¤¦´¤¡¨¨¦¥¯§Å¡Å¼´¬¬©¦</w:t>
        <w:softHyphen/>
        <w:t>¥±54%¥½ª¦¥¸®¥¥¤¦¤«¡¦³¦</w:t>
        <w:softHyphen/>
        <w:t>¬°©¤¤¤«ª¸®¡½°©«¥¡¥¦§±¤¤¤«ª¨¹¸®©¦¦¼¤¦¡¦¬ª©¤¤¤«ª¸®»¥©¾¦¤¤¤«ª¸®¬¤¦ª¡¥</w:t>
        <w:softHyphen/>
        <w:t>¥©§</w:t>
        <w:softHyphen/>
        <w:t>¦¥¦«¤¸±¤°¤¹ª¤¼¥105¤¼¥¦150¤¡¥¨Á¶¥¯Á·³Ä¼¥¡¦¦¡¦©«¥§¥¥©ª¼¾¡¦</w:t>
        <w:softHyphen/>
        <w:t>46%¥½ª¤·¤¦¤«ª¸¡½°³¼¾¦§¥¬·²¥³¦¯¡</w:t>
        <w:softHyphen/>
        <w:t>¬§ª¸¡©«¥«¥¥«Ã¥±54%¥½ª¾¦¤¦¤«¡¦¦¡§¦</w:t>
        <w:softHyphen/>
        <w:t>©«¥ª¦</w:t>
        <w:softHyphen/>
        <w:t>¥¯¥¿¡</w:t>
      </w:r>
    </w:p>
    <w:p>
      <w:pPr>
        <w:pStyle w:val="DF2"/>
        <w:spacing w:lineRule="atLeast" w:line="340"/>
        <w:rPr>
          <w:i/>
          <w:i/>
          <w:iCs/>
        </w:rPr>
      </w:pPr>
      <w:r>
        <w:rPr>
          <w:i/>
          <w:iCs/>
        </w:rPr>
      </w:r>
    </w:p>
    <w:p>
      <w:pPr>
        <w:pStyle w:val="DF2"/>
        <w:spacing w:lineRule="atLeast" w:line="340"/>
        <w:rPr>
          <w:i/>
          <w:i/>
          <w:iCs/>
        </w:rPr>
      </w:pPr>
      <w:r>
        <w:rPr>
          <w:i/>
          <w:iCs/>
        </w:rPr>
      </w:r>
    </w:p>
    <w:p>
      <w:pPr>
        <w:pStyle w:val="DF2"/>
        <w:rPr/>
      </w:pPr>
      <w:r>
        <w:rPr>
          <w:rFonts w:ascii="華康中黑體;細明體" w:hAnsi="華康中黑體;細明體" w:cs="華康中黑體;細明體" w:eastAsia="華康中黑體;細明體"/>
          <w:b/>
          <w:bCs/>
        </w:rPr>
        <w:t>房屋司答：</w:t>
      </w:r>
      <w:r>
        <w:rPr/>
        <w:t>³</w:t>
        <w:softHyphen/>
        <w:t>54%ª¹»¥½¤¼¡Â³¨»¡¬¥¬¥½Â´³¦ª¤«¦«¡¼«©¥©Á®©«©¥¡¥¥¦¨¥½ª¬§¥¤²¦¸®ª¡©¥§</w:t>
        <w:softHyphen/>
        <w:softHyphen/>
        <w:t>º¨¦¦°¨¨¤«¡¬¦54%¥½ª¾¦¤¦¤«¡¦©·²¥¤</w:t>
        <w:softHyphen/>
        <w:t>¡¤¯¨»¡§</w:t>
        <w:softHyphen/>
        <w:t>¤¦³©¡¥¶¦´©¦º¤¦¤¥¥µ¥</w:t>
        <w:softHyphen/>
        <w:t>½°¤¦«³¦¡©¥µ´¤¤¡§</w:t>
        <w:softHyphen/>
        <w:t>µ¶¯§¾¤¡¤¹¡ª»¨»¡§¶¹¤¦©¤¦«¡§</w:t>
        <w:softHyphen/>
        <w:t>´</w:t>
        <w:softHyphen/>
        <w:t>¯§¤¤³</w:t>
        <w:softHyphen/>
        <w:t>¼¦¡¦¦¡§</w:t>
        <w:softHyphen/>
        <w:t>±¨§ª»©«µ²¤</w:t>
        <w:softHyphen/>
        <w:t>ªÀ°®¡¥®¥¥¡§</w:t>
        <w:softHyphen/>
        <w:t>¤©·¦³¤</w:t>
        <w:softHyphen/>
        <w:t>¦¥¯·¡</w:t>
      </w:r>
    </w:p>
    <w:p>
      <w:pPr>
        <w:pStyle w:val="DF2"/>
        <w:rPr/>
      </w:pPr>
      <w:r>
        <w:rPr/>
      </w:r>
    </w:p>
    <w:p>
      <w:pPr>
        <w:pStyle w:val="DF2"/>
        <w:spacing w:lineRule="atLeast" w:line="370"/>
        <w:rPr/>
      </w:pPr>
      <w:r>
        <w:rPr>
          <w:rFonts w:eastAsia="華康細明體;細明體" w:cs="華康細明體;細明體"/>
        </w:rPr>
        <w:t xml:space="preserve">    </w:t>
      </w:r>
      <w:r>
        <w:rPr/>
        <w:t>§¦·±½¤Â¡§</w:t>
        <w:softHyphen/>
        <w:t>¤»¬°·¥©ªÁ¶¦±¥54%³</w:t>
        <w:softHyphen/>
        <w:t>¹»¥½¤ª¼¦¡¦ª§¤¬®¾¥©ªÁ¶¨§¥°³¡¬«§</w:t>
        <w:softHyphen/>
        <w:t>®¥¨¦¬»°Â¥¥§¬°¼¡¥µ¹±¨ª¤§¡¦¦¡§</w:t>
        <w:softHyphen/>
        <w:t>±¦°·¥©ªÁ¶¡§¬«³¬¤</w:t>
        <w:softHyphen/>
        <w:t>¤¸¥¾ª¿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李華明議員問：</w:t>
      </w:r>
      <w:r>
        <w:rPr>
          <w:i/>
          <w:iCs/>
        </w:rPr>
        <w:t>§¤·¸¶±¬¨Ä</w:t>
        <w:softHyphen/>
        <w:t>ª½¸¡´¬Ã©³¨¤¤©¤¤®®¡</w:t>
        <w:softHyphen/>
        <w:t>¤©«¥¦µ»¥§½</w:t>
        <w:softHyphen/>
        <w:t>®¶¬¤¦¡§¥±±¤¦´¦¤¦¡¦¬§ª¹«¦³¨¤¤¦ª¥¶¹60·ª¸¡¥¶©½</w:t>
        <w:softHyphen/>
        <w:t>¦¤¤¤¥¦¾·À°³¦¡½°©«¥¥§¦§</w:t>
        <w:softHyphen/>
        <w:t>´¨¤¨¼¦¡±³¨¤¤¤¤¤®®¤¦¨</w:t>
        <w:softHyphen/>
        <w:t>²§¡60·¥¤©¥¤ª¤¤¤§ª¥§½</w:t>
        <w:softHyphen/>
        <w:t>®¶¬¦¤¦©¡</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細明體" w:hAnsi="華康中黑體;細明體" w:cs="華康中黑體;細明體" w:eastAsia="華康中黑體;細明體"/>
          <w:b/>
          <w:bCs/>
        </w:rPr>
        <w:t>房屋司答：</w:t>
      </w:r>
      <w:r>
        <w:rPr/>
        <w:t>¥®¥¥¡¹©³¨¤¤ª½</w:t>
        <w:softHyphen/>
        <w:t>®¶¡§²®¦¤¨¸¬Â³ª¼¦¡¤¯¨»¡¤¦¥¤ª¤¬¦¤¸¤¥¦½</w:t>
        <w:softHyphen/>
        <w:t>¡¦½</w:t>
        <w:softHyphen/>
        <w:t>¶¹¤¦ª¡¤¼«¬·¤¡¥¦3 085¤¡¾§</w:t>
        <w:softHyphen/>
        <w:t>©±ª¸®¡¥</w:t>
        <w:softHyphen/>
        <w:softHyphen/>
        <w:t>½</w:t>
        <w:softHyphen/>
        <w:t>³»¤¡¬¦¬¥</w:t>
        <w:softHyphen/>
        <w:t>¤³¤¿¾¥°ª¤«³¦¡§·¤®³ª¹¡¥°ª¤«³¦¼¥¬·¤¡§</w:t>
        <w:softHyphen/>
        <w:t>¶¥·Å</w:t>
        <w:softHyphen/>
        <w:t>««©¥ª·Ä¡µ«¤·Å·ª¤«½</w:t>
        <w:softHyphen/>
        <w:t>¥¤ª¤¤¡¦¦¡¦ª¥</w:t>
        <w:softHyphen/>
        <w:t>ÄÄ¥½¥°ª³¦¡¤©¶µ</w:t>
        <w:softHyphen/>
        <w:t>¸¤¡</w:t>
      </w:r>
    </w:p>
    <w:p>
      <w:pPr>
        <w:pStyle w:val="DF2"/>
        <w:spacing w:lineRule="atLeast" w:line="370"/>
        <w:rPr/>
      </w:pPr>
      <w:r>
        <w:rPr/>
      </w:r>
    </w:p>
    <w:p>
      <w:pPr>
        <w:pStyle w:val="DF2"/>
        <w:spacing w:lineRule="atLeast" w:line="370"/>
        <w:rPr>
          <w:rFonts w:ascii="CG Times" w:hAnsi="CG Times" w:eastAsia="CG Times" w:cs="CG Times"/>
        </w:rPr>
      </w:pPr>
      <w:r>
        <w:rPr>
          <w:rFonts w:eastAsia="華康細明體;細明體" w:cs="華康細明體;細明體"/>
        </w:rPr>
        <w:t xml:space="preserve">    </w:t>
      </w:r>
      <w:r>
        <w:rPr/>
        <w:t>¥®¥¥¡§²®¤Ã¨¦¤¤®®ª¸®¡§·¥®</w:t>
        <w:softHyphen/>
        <w:t>µÂ¡(ª¥</w:t>
      </w:r>
      <w:r>
        <w:rPr>
          <w:rFonts w:eastAsia="CG Times" w:cs="CG Times" w:ascii="CG Times" w:hAnsi="CG Times"/>
        </w:rPr>
        <w:t>II</w:t>
      </w:r>
      <w:r>
        <w:rPr/>
        <w:t>)</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CG Times" w:hAnsi="CG Times" w:cs="華康中黑體;細明體" w:eastAsia="華康中黑體;細明體"/>
          <w:b/>
          <w:bCs/>
        </w:rPr>
        <w:t>李永達議員問：</w:t>
      </w:r>
      <w:r>
        <w:rPr>
          <w:rFonts w:eastAsia="CG Times" w:cs="CG Times" w:ascii="CG Times" w:hAnsi="CG Times"/>
          <w:i/>
          <w:iCs/>
        </w:rPr>
        <w:t>¦¤¦»·¤¡°©«¥´¹§»¡²®ª½</w:t>
        <w:softHyphen/>
        <w:t>®¶¨¹¸¥«§µ¤¡¤¹¡§¤Ã¦¤¥©©·º²¤¦°¤²ª¤¥¡©¸ª¸®¦¥»©«¥ª»ª¤¦¡¥®¥¥¡½®³§¤</w:t>
        <w:softHyphen/>
        <w:t>¤¨¸®¡¸¥¤¥«¥¡</w:t>
        <w:softHyphen/>
        <w:t>´°ªµ</w:t>
        <w:softHyphen/>
        <w:t>®¶¥</w:t>
      </w:r>
      <w:r>
        <w:rPr>
          <w:i/>
          <w:iCs/>
        </w:rPr>
        <w:t>¤¦¤¦Áµ¦¤¦¤¦¡§Áµ¤¤¦¡¤À°«¥¤¦12¦Áµ¦¤¦¤¦¡§Áµ¤¤¦¡¦±</w:t>
        <w:softHyphen/>
        <w:t>¿¡¯Æ¡¨¥¡¤®¡¯À¡¤¤¡¤ª¡¤®©¤¤³µ¦°ª½</w:t>
        <w:softHyphen/>
        <w:t>®¶¥³¼¥¤¡³¥¤¥¬©©·º²¤¦°¤²¤¥98/95¡©«¥¥¦¥¬¾¡´¥¸»¡¯°´¨½</w:t>
        <w:softHyphen/>
        <w:t>¥¤¥½ªª¡¥³¬·¬¦¤¡§¦²¶¬¬¤¨½</w:t>
        <w:softHyphen/>
        <w:t>¤«®¶¸¥«µ¡¤¦¬ª¤¡½°©«¥¬¦·¦¦¼Æ©¡</w:t>
      </w:r>
    </w:p>
    <w:p>
      <w:pPr>
        <w:pStyle w:val="DF2"/>
        <w:spacing w:lineRule="atLeast" w:line="350"/>
        <w:rPr>
          <w:i/>
          <w:i/>
          <w:iCs/>
        </w:rPr>
      </w:pPr>
      <w:r>
        <w:rPr>
          <w:i/>
          <w:iCs/>
        </w:rPr>
      </w:r>
    </w:p>
    <w:p>
      <w:pPr>
        <w:pStyle w:val="DF2"/>
        <w:spacing w:lineRule="atLeast" w:line="350"/>
        <w:rPr/>
      </w:pPr>
      <w:r>
        <w:rPr/>
      </w:r>
    </w:p>
    <w:p>
      <w:pPr>
        <w:pStyle w:val="DF2"/>
        <w:spacing w:lineRule="atLeast" w:line="350"/>
        <w:rPr>
          <w:rFonts w:ascii="CG Times" w:hAnsi="CG Times" w:eastAsia="CG Times" w:cs="CG Times"/>
        </w:rPr>
      </w:pPr>
      <w:r>
        <w:rPr>
          <w:rFonts w:ascii="華康中黑體;細明體" w:hAnsi="華康中黑體;細明體" w:cs="華康中黑體;細明體" w:eastAsia="華康中黑體;細明體"/>
          <w:b/>
          <w:bCs/>
        </w:rPr>
        <w:t>房屋司答：</w:t>
      </w:r>
      <w:r>
        <w:rPr/>
        <w:t>¥®¥¥¡¥¦§Ä</w:t>
        <w:softHyphen/>
        <w:t>©»¡¨¹½</w:t>
        <w:softHyphen/>
        <w:t>ª®¶·¦¬¤¦°ª¤«¼¶¦½¾¡¦¥°¤¡§</w:t>
        <w:softHyphen/>
        <w:t>·µÁ¥¯º¨¤¤§¥½ª¡¦©¨¥¦°¡§¤Ãª¸®Å¥¡²®ª½</w:t>
        <w:softHyphen/>
        <w:t>®¶¡¦¨¬¤¡¤¦¡¦¨¬¤¡¥¦¡¦</w:t>
        <w:softHyphen/>
        <w:t>¦°¤¦¡¤¯¨»¡·¬°¤«ª½</w:t>
        <w:softHyphen/>
        <w:t>®¶·§¨¡¦¥°«¤©</w:t>
        <w:softHyphen/>
        <w:t>¸ª®¶¡ª¦¥«¬¤¡§</w:t>
        <w:softHyphen/>
        <w:t>¥¯®¾¹©ªÁ¶¨¬±¨§¥¹´¡§</w:t>
        <w:softHyphen/>
        <w:t>·ÄÄº³¤ª§¤¡§±¯°¹¨³</w:t>
        <w:softHyphen/>
        <w:t>¥¼¡</w:t>
      </w:r>
    </w:p>
    <w:p>
      <w:pPr>
        <w:pStyle w:val="4"/>
        <w:spacing w:lineRule="atLeast" w:line="350"/>
        <w:rPr>
          <w:rFonts w:ascii="CG Times" w:hAnsi="CG Times" w:eastAsia="CG Times" w:cs="CG Times"/>
        </w:rPr>
      </w:pPr>
      <w:r>
        <w:rPr>
          <w:rFonts w:eastAsia="CG Times" w:cs="CG Times"/>
        </w:rPr>
      </w:r>
    </w:p>
    <w:p>
      <w:pPr>
        <w:pStyle w:val="4"/>
        <w:spacing w:lineRule="atLeast" w:line="350"/>
        <w:rPr/>
      </w:pPr>
      <w:r>
        <w:rPr/>
      </w:r>
    </w:p>
    <w:p>
      <w:pPr>
        <w:pStyle w:val="4"/>
        <w:spacing w:lineRule="atLeast" w:line="35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鐵路發展策略</w:t>
      </w:r>
    </w:p>
    <w:p>
      <w:pPr>
        <w:pStyle w:val="4"/>
        <w:spacing w:lineRule="atLeast" w:line="35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4"/>
        <w:spacing w:lineRule="atLeast" w:line="350"/>
        <w:rPr>
          <w:spacing w:val="20"/>
        </w:rPr>
      </w:pPr>
      <w:r>
        <w:rPr>
          <w:spacing w:val="20"/>
        </w:rPr>
      </w:r>
    </w:p>
    <w:p>
      <w:pPr>
        <w:pStyle w:val="4"/>
        <w:spacing w:lineRule="atLeast" w:line="350"/>
        <w:rPr/>
      </w:pPr>
      <w:r>
        <w:rPr>
          <w:b/>
          <w:bCs/>
          <w:spacing w:val="20"/>
        </w:rPr>
        <w:t xml:space="preserve">4.  </w:t>
      </w:r>
      <w:r>
        <w:rPr>
          <w:rFonts w:cs="華康中黑體;細明體" w:eastAsia="華康中黑體;細明體"/>
          <w:b/>
          <w:bCs/>
          <w:spacing w:val="20"/>
          <w:sz w:val="24"/>
          <w:szCs w:val="24"/>
        </w:rPr>
        <w:t>劉千石議員問：</w:t>
      </w:r>
      <w:r>
        <w:rPr>
          <w:i/>
          <w:iCs/>
          <w:spacing w:val="20"/>
          <w:sz w:val="24"/>
          <w:szCs w:val="24"/>
        </w:rPr>
        <w:t>¥®¥¥¡Ã©Å¸µ®ªµ²¡¬©¥§§ª¥§¡</w:t>
      </w:r>
    </w:p>
    <w:p>
      <w:pPr>
        <w:pStyle w:val="4"/>
        <w:spacing w:lineRule="atLeast" w:line="350"/>
        <w:rPr>
          <w:i/>
          <w:i/>
          <w:iCs/>
          <w:spacing w:val="20"/>
          <w:sz w:val="24"/>
          <w:szCs w:val="24"/>
        </w:rPr>
      </w:pPr>
      <w:r>
        <w:rPr>
          <w:i/>
          <w:iCs/>
          <w:spacing w:val="20"/>
          <w:sz w:val="24"/>
          <w:szCs w:val="24"/>
        </w:rPr>
      </w:r>
    </w:p>
    <w:p>
      <w:pPr>
        <w:pStyle w:val="4"/>
        <w:spacing w:lineRule="atLeast" w:line="350"/>
        <w:rPr>
          <w:i/>
          <w:i/>
          <w:iCs/>
          <w:spacing w:val="20"/>
          <w:sz w:val="24"/>
          <w:szCs w:val="24"/>
        </w:rPr>
      </w:pPr>
      <w:r>
        <w:rPr>
          <w:i/>
          <w:iCs/>
          <w:spacing w:val="20"/>
          <w:sz w:val="24"/>
          <w:szCs w:val="24"/>
        </w:rPr>
      </w:r>
    </w:p>
    <w:p>
      <w:pPr>
        <w:pStyle w:val="4"/>
        <w:numPr>
          <w:ilvl w:val="0"/>
          <w:numId w:val="10"/>
        </w:numPr>
        <w:tabs>
          <w:tab w:val="clear" w:pos="720"/>
          <w:tab w:val="left" w:pos="0" w:leader="none"/>
        </w:tabs>
        <w:spacing w:lineRule="atLeast" w:line="350"/>
        <w:ind w:left="1531" w:hanging="1134"/>
        <w:rPr>
          <w:i/>
          <w:i/>
          <w:iCs/>
          <w:spacing w:val="20"/>
          <w:sz w:val="24"/>
          <w:szCs w:val="24"/>
        </w:rPr>
      </w:pPr>
      <w:r>
        <w:rPr>
          <w:i/>
          <w:iCs/>
          <w:spacing w:val="20"/>
          <w:sz w:val="24"/>
          <w:szCs w:val="24"/>
        </w:rPr>
        <w:t>Å¸µ®µ²«Ä±¤¼Å¸¥¬ê©¦¦¦¨©¡¸«Äª¹»®¯¬¦¡¤·§¥</w:t>
        <w:softHyphen/>
        <w:t>¤¸</w:t>
        <w:softHyphen/>
        <w:t>²·°ª¦Å¦¨©¯ª¤¬À¤¡</w:t>
      </w:r>
    </w:p>
    <w:p>
      <w:pPr>
        <w:pStyle w:val="4"/>
        <w:numPr>
          <w:ilvl w:val="0"/>
          <w:numId w:val="0"/>
        </w:numPr>
        <w:tabs>
          <w:tab w:val="clear" w:pos="720"/>
        </w:tabs>
        <w:spacing w:lineRule="atLeast" w:line="350"/>
        <w:ind w:left="964" w:hanging="0"/>
        <w:rPr>
          <w:i/>
          <w:i/>
          <w:iCs/>
          <w:spacing w:val="20"/>
          <w:sz w:val="24"/>
          <w:szCs w:val="24"/>
        </w:rPr>
      </w:pPr>
      <w:r>
        <w:rPr>
          <w:i/>
          <w:iCs/>
          <w:spacing w:val="20"/>
          <w:sz w:val="24"/>
          <w:szCs w:val="24"/>
        </w:rPr>
      </w:r>
    </w:p>
    <w:p>
      <w:pPr>
        <w:pStyle w:val="4"/>
        <w:numPr>
          <w:ilvl w:val="0"/>
          <w:numId w:val="10"/>
        </w:numPr>
        <w:tabs>
          <w:tab w:val="clear" w:pos="720"/>
          <w:tab w:val="left" w:pos="0" w:leader="none"/>
        </w:tabs>
        <w:spacing w:lineRule="atLeast" w:line="350"/>
        <w:ind w:left="1531" w:hanging="1134"/>
        <w:rPr>
          <w:i/>
          <w:i/>
          <w:iCs/>
          <w:spacing w:val="20"/>
          <w:sz w:val="24"/>
          <w:szCs w:val="24"/>
        </w:rPr>
      </w:pPr>
      <w:r>
        <w:rPr>
          <w:i/>
          <w:iCs/>
          <w:spacing w:val="20"/>
          <w:sz w:val="24"/>
          <w:szCs w:val="24"/>
        </w:rPr>
        <w:t>¦«Ä±¤¼Å¸¥¬ê©¦¦¦¨©¡¬©·§¦¼µ®¦Å¤À«¤½ª¥¦©¡¤</w:t>
      </w:r>
    </w:p>
    <w:p>
      <w:pPr>
        <w:pStyle w:val="4"/>
        <w:numPr>
          <w:ilvl w:val="0"/>
          <w:numId w:val="0"/>
        </w:numPr>
        <w:tabs>
          <w:tab w:val="clear" w:pos="720"/>
        </w:tabs>
        <w:spacing w:lineRule="atLeast" w:line="350"/>
        <w:ind w:left="964" w:hanging="0"/>
        <w:rPr>
          <w:i/>
          <w:i/>
          <w:iCs/>
          <w:spacing w:val="20"/>
          <w:sz w:val="24"/>
          <w:szCs w:val="24"/>
        </w:rPr>
      </w:pPr>
      <w:r>
        <w:rPr>
          <w:i/>
          <w:iCs/>
          <w:spacing w:val="20"/>
          <w:sz w:val="24"/>
          <w:szCs w:val="24"/>
        </w:rPr>
      </w:r>
    </w:p>
    <w:p>
      <w:pPr>
        <w:pStyle w:val="4"/>
        <w:numPr>
          <w:ilvl w:val="0"/>
          <w:numId w:val="10"/>
        </w:numPr>
        <w:tabs>
          <w:tab w:val="clear" w:pos="720"/>
          <w:tab w:val="left" w:pos="0" w:leader="none"/>
        </w:tabs>
        <w:spacing w:lineRule="atLeast" w:line="350"/>
        <w:ind w:left="1531" w:hanging="1134"/>
        <w:rPr>
          <w:i/>
          <w:i/>
          <w:iCs/>
          <w:spacing w:val="20"/>
        </w:rPr>
      </w:pPr>
      <w:r>
        <w:rPr>
          <w:i/>
          <w:iCs/>
          <w:spacing w:val="20"/>
          <w:sz w:val="24"/>
          <w:szCs w:val="24"/>
        </w:rPr>
        <w:t>°Å¸µ®µ²«ÄÀ¥µ®ª</w:t>
      </w:r>
      <w:r>
        <w:rPr>
          <w:rFonts w:ascii="華康細明體;細明體" w:hAnsi="華康細明體;細明體" w:cs="華康細明體;細明體" w:eastAsia="華康細明體;細明體"/>
          <w:i/>
          <w:iCs/>
          <w:spacing w:val="20"/>
          <w:sz w:val="24"/>
          <w:szCs w:val="24"/>
        </w:rPr>
        <w:t>三</w:t>
      </w:r>
      <w:r>
        <w:rPr>
          <w:i/>
          <w:iCs/>
          <w:spacing w:val="20"/>
          <w:sz w:val="24"/>
          <w:szCs w:val="24"/>
        </w:rPr>
        <w:softHyphen/>
        <w:t>Å¸ºµ¥¡¬©¦§¥º¬¨¦µ´¤¿«¨¥·Å¸ºµ¡</w:t>
      </w:r>
    </w:p>
    <w:p>
      <w:pPr>
        <w:pStyle w:val="4"/>
        <w:spacing w:lineRule="atLeast" w:line="350"/>
        <w:rPr>
          <w:spacing w:val="20"/>
        </w:rPr>
      </w:pPr>
      <w:r>
        <w:rPr>
          <w:spacing w:val="20"/>
        </w:rPr>
      </w:r>
    </w:p>
    <w:p>
      <w:pPr>
        <w:pStyle w:val="4"/>
        <w:spacing w:lineRule="atLeast" w:line="350"/>
        <w:rPr>
          <w:spacing w:val="20"/>
        </w:rPr>
      </w:pPr>
      <w:r>
        <w:rPr>
          <w:spacing w:val="20"/>
        </w:rPr>
      </w:r>
    </w:p>
    <w:p>
      <w:pPr>
        <w:pStyle w:val="DF2"/>
        <w:spacing w:lineRule="atLeast" w:line="350"/>
        <w:rPr/>
      </w:pPr>
      <w:r>
        <w:rPr>
          <w:rFonts w:ascii="華康中黑體;細明體" w:hAnsi="華康中黑體;細明體" w:cs="華康中黑體;細明體" w:eastAsia="華康中黑體;細明體"/>
          <w:b/>
          <w:bCs/>
        </w:rPr>
        <w:t>運輸司答（譯文）：</w:t>
      </w:r>
      <w:r>
        <w:rPr/>
        <w:t>¥®¥¥¡±¤¼Å¸¥¬ê¦®¦¦¨©ªÀÄ¤Ž¡¥¥¼¥¸</w:t>
        <w:softHyphen/>
        <w:t>ª</w:t>
        <w:softHyphen/>
        <w:t>«Åµ¨¯¡¹¨¥¤·¬ª¥³¨¥¥Âª©¥¨»¡¤¼Å¸±·´¨¤±ª¹¦¨©ªÅ¸Ž¡¥</w:t>
        <w:softHyphen/>
        <w:t>¦¤¥¦¤À¶¯Â</w:t>
        <w:softHyphen/>
        <w:t>¦Å¡µ«¦©¨¯¹</w:t>
        <w:softHyphen/>
        <w:t>¤¥Â¨©¦¨©¡³±¤Ž¥¤¤Áµ²®ª¦µ®¶¡¥©</w:t>
        <w:softHyphen/>
        <w:t>«¥ÄÄ</w:t>
        <w:softHyphen/>
        <w:t>·¤¼Å¸¦µ¶Â</w:t>
        <w:softHyphen/>
        <w:t>¦Å¡¬¥¤¤Ó½À´¹ªŽ¦¯ªÀ</w:t>
        <w:softHyphen/>
        <w:t>±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ê¦¦¨©¤Ž¡¥¬³±°¾¤»¤³¤¶ªÀÄ¤µ«¹¶Å¸¨²ª¤</w:t>
        <w:softHyphen/>
        <w:t>°¥²¦³¤¡°¦¨¦³±¤Ž¡«©¤À¥°©´®ª©¦</w:t>
        <w:softHyphen/>
        <w:t>««µ¨¥¿¾¡¦¥¥¥¦¤À¶Â¨¡³·¥¤À¶¯ªÀ</w:t>
        <w:softHyphen/>
        <w:t>±ªÄ</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½¨¦¨©¯¡³·µ¬¤</w:t>
        <w:softHyphen/>
        <w:t>¦Á¦®¶¤«±À</w:t>
        <w:softHyphen/>
        <w:t>ª¨¯¡¥©«©´®ª</w:t>
        <w:softHyphen/>
        <w:t>«</w:t>
        <w:softHyphen/>
        <w:t>¦³</w:t>
        <w:softHyphen/>
        <w:t>¨¯Â</w:t>
        <w:softHyphen/>
        <w:t>¦Å¹®¡¦¦¡¼¤¥Ä</w:t>
        <w:softHyphen/>
        <w:t>«¥¡ÀÄª¤¼Å¸¤Ž·¥</w:t>
        <w:softHyphen/>
        <w:t>«¬¶¼¥¡¬»¦¹²ª¡³©Å¬»</w:t>
        <w:softHyphen/>
        <w:t>¯·ª¦¤¡¦¬©³ª©°Å°¶¦ª¤µ¥¦©¬¨¡¥·²¤±°³°Ã¡¦¤Å¸¤¥©¤¼Å¸¤¥§·´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Á¬¨»¡¬ê¦¦¨©¤Ž±¥¤´·¬ª¥³ª¶¤¨µ®¡¨¦§Ó½¤À¶¥¶³¤¦ÅÀ´¹ªŽ¦¯ª¥³À¤¡¦¦¡³±¤Ž±¥¥±¥´ªÅ¸º¡</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ÀÄª¤¼Å¸¬ê¤Ž¥¡Å¸µ®¬¨¹®¥¯¦»</w:t>
        <w:softHyphen/>
        <w:t>¿«¤</w:t>
        <w:softHyphen/>
        <w:t>¤µ«¹¶Å¸¨²¡³±Æ¥¤»¬ê¡¥«¬¸°´¨ª°¡¦¶µ¥¦¤Àª«³¤±¼¾³¥¦¦¾³¾§«ª¤¦µ®³¼¤®¶ª¦©¡ª«¤À¶®°µ®¬¨¡¥«¥´¦¨¶¦±°¡¥¦³±¤À«ªÅ¸Ž¡¥·°·³¶¬¨µª§¦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Å§Â</w:t>
        <w:softHyphen/>
        <w:t>¤¤¬©¹©¿«·Å¸Žª</w:t>
        <w:softHyphen/>
        <w:t>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Å¸µ®¬¨«ÄÀ¥¿«ª¤±Å¸¡¥³¬¤³¼ª¤µ</w:t>
        <w:softHyphen/>
        <w:t>¹¡§</w:t>
        <w:softHyphen/>
        <w:t>²¥»¨¶Å¸¤¥¤¬©Å°¤¦¶¦¸²ª¥¦©¬¨¡¥«±°¦¤¹¹¤¦©¤«¹¬³¨</w:t>
        <w:softHyphen/>
        <w:t>¹ª³¨¿ª¡¦¼¨¦Ã¤µ¯¤¼¥»¤</w:t>
        <w:softHyphen/>
        <w:t>ª«³¦¥¡¦¦¤¦ª»</w:t>
        <w:softHyphen/>
        <w:t>¡¥¤¹¤¤©¨¥¸·¤</w:t>
        <w:softHyphen/>
        <w:t>ª¼Å¡¦¦¤®¶</w:t>
        <w:softHyphen/>
        <w:t>©¿¶¦§¦Å¸</w:t>
        <w:softHyphen/>
        <w:t>¹¡¬§¥¤¤¹»ª°ª¡§¹½®¶«³¤µ¡</w:t>
      </w:r>
    </w:p>
    <w:p>
      <w:pPr>
        <w:pStyle w:val="DF2"/>
        <w:spacing w:lineRule="atLeast" w:line="350"/>
        <w:rPr/>
      </w:pPr>
      <w:r>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pacing w:val="20"/>
        </w:rPr>
        <w:t xml:space="preserve">    </w:t>
      </w:r>
      <w:r>
        <w:rPr>
          <w:spacing w:val="20"/>
        </w:rPr>
        <w:t>儘管如此，當局仍會展望日後的情況，以便作出策劃。事實上，鐵路發展研究已提出多個較長遠的鐵路發展建議，以配合本港的發展和人口增長。當局會審慎評估這些建議和其他或會提出的建議，並會定期作出檢討，以便及時作出實施建議的決定。</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細明體" w:hAnsi="華康中黑體;細明體" w:cs="華康中黑體;細明體" w:eastAsia="華康中黑體;細明體"/>
          <w:b/>
          <w:bCs/>
        </w:rPr>
        <w:t>劉千石議員問：</w:t>
      </w:r>
      <w:r>
        <w:rPr>
          <w:i/>
          <w:iCs/>
        </w:rPr>
        <w:t>«¤À¥¬¤À«¡¤¥Æ¡¬ê¤¶®µ¡¬¥°¤¤¼¨¦¦Åª¦°¡°¤©¥ª´§¨¥³À¶ªµ</w:t>
        <w:softHyphen/>
        <w:t>¤§Â¡¥</w:t>
        <w:softHyphen/>
        <w:t>µ«¦Å¤µ¤¤¤¦¦¡¤¤Å¨¹¿¥»¥</w:t>
        <w:softHyphen/>
        <w:softHyphen/>
        <w:t>¨¸¹µ®³¨¦Å¤½¬¤¤¹»¡§¬«¥</w:t>
        <w:softHyphen/>
        <w:t>··¨¬·¥±¡¾³Å¸§¦«¡¦Å¤¥¨¹·¦¤§±·¤¤¹¿«¦Å¦Â´¸Å¡¥</w:t>
        <w:softHyphen/>
        <w:t>¥¥</w:t>
        <w:softHyphen/>
        <w:t>³¨¥Å¸ºµªµ®¡¦¥¥¦Å¥«ª«¶ª²¡¿¸¬µ¹¤¦°Ãª¡¬©¥§¦¼¹À¦Å¤¥´µ®«¤À½¤¤À½¦Åºµ¡¶¦¥¦©ª¬¨¡¥¥§³¨·Å¸ºµª¿«¡¦ª¥¥ª¸¡¬¦®¡¦ª¤¥¥ª¸¡¤¬¬»©¡</w:t>
      </w:r>
    </w:p>
    <w:p>
      <w:pPr>
        <w:pStyle w:val="Normal"/>
        <w:spacing w:lineRule="atLeast" w:line="350"/>
        <w:jc w:val="both"/>
        <w:rPr>
          <w:i/>
          <w:i/>
          <w:iCs/>
          <w:sz w:val="28"/>
          <w:szCs w:val="28"/>
        </w:rPr>
      </w:pPr>
      <w:r>
        <w:rPr>
          <w:i/>
          <w:iCs/>
          <w:sz w:val="28"/>
          <w:szCs w:val="28"/>
        </w:rPr>
      </w:r>
    </w:p>
    <w:p>
      <w:pPr>
        <w:pStyle w:val="DF2"/>
        <w:spacing w:lineRule="atLeast" w:line="370"/>
        <w:rPr/>
      </w:pPr>
      <w:r>
        <w:rPr>
          <w:rFonts w:ascii="華康中黑體;細明體" w:hAnsi="華康中黑體;細明體" w:cs="華康中黑體;細明體" w:eastAsia="華康中黑體;細明體"/>
          <w:b/>
          <w:bCs/>
        </w:rPr>
        <w:t>運輸司答（譯文）：</w:t>
      </w:r>
      <w:r>
        <w:rPr/>
        <w:t>¥®¥¥¡§·µÄ±¦ª¦µ</w:t>
        <w:softHyphen/>
        <w:t>¶ª¸·¡¦©¦¥</w:t>
        <w:softHyphen/>
        <w:t>ª¤¤±¶¤¤°¿«Å¸¬³¬²·ª¡¦¥¦§©¸Ä¡§</w:t>
        <w:softHyphen/>
        <w:t>¤¸¨©¤</w:t>
        <w:softHyphen/>
        <w:t>¤¶¶À¥µ®ª¤µ</w:t>
        <w:softHyphen/>
        <w:t>¹¡³±¤À«ªÅ¸Ž¡±·°·§</w:t>
        <w:softHyphen/>
        <w:t>¤´¤ª¬¨µª¦§¦¼¡¸µ¡¬©·§Åª¦¤Å¸¤¥©¤¼Å¸¤¥´¥¥¦¦Ãµ®·Å¸Žª«Ä¡¦¦³¤</w:t>
        <w:softHyphen/>
        <w:t>¡§ª¹¦¤Å¸¤¥¨¹¤¥ª¨¬¨µ®¤À¤Žª¥¦©¡¦³¨³¥¬±¬©½ª¬¨¡¦ª»¬¸²ª«Ä</w:t>
        <w:softHyphen/>
        <w:t>¹¡«¥§¨¤¹¦¡¦³¨¬¨¥·µ¥´´¥¬©¦¼¡¦·Å¸¤¥¦³¼ª«Ä®¡§</w:t>
        <w:softHyphen/>
        <w:t>·¼©¥¥¬¨¡µ¦¥¦§¦¥</w:t>
        <w:softHyphen/>
        <w:t>µÂ¤«¥¡¦Ãª¤¶¥</w:t>
        <w:softHyphen/>
        <w:t>¤µ</w:t>
        <w:softHyphen/>
        <w:t>¹ª«³¦¥«±°¡§</w:t>
        <w:softHyphen/>
        <w:softHyphen/>
        <w:softHyphen/>
        <w:t>¹°¬¤ª</w:t>
        <w:softHyphen/>
        <w:t>¨¡¤¤¤ª</w:t>
        <w:softHyphen/>
        <w:t>¨¥¤¦¦§Ã¡§</w:t>
        <w:softHyphen/>
        <w:t>®¥¤¯°¦¦¤®¶©¿±¦©¦³³¦¦ª¤µ</w:t>
        <w:softHyphen/>
        <w:t>¹¡</w:t>
      </w:r>
    </w:p>
    <w:p>
      <w:pPr>
        <w:pStyle w:val="Normal"/>
        <w:spacing w:lineRule="atLeast" w:line="370"/>
        <w:jc w:val="both"/>
        <w:rPr>
          <w:sz w:val="28"/>
          <w:szCs w:val="28"/>
        </w:rPr>
      </w:pPr>
      <w:r>
        <w:rPr>
          <w:sz w:val="28"/>
          <w:szCs w:val="28"/>
        </w:rPr>
      </w:r>
    </w:p>
    <w:p>
      <w:pPr>
        <w:pStyle w:val="Normal"/>
        <w:spacing w:lineRule="atLeast" w:line="370"/>
        <w:jc w:val="both"/>
        <w:rPr>
          <w:b/>
          <w:b/>
          <w:bCs/>
          <w:sz w:val="28"/>
          <w:szCs w:val="28"/>
        </w:rPr>
      </w:pPr>
      <w:r>
        <w:rPr>
          <w:b/>
          <w:bCs/>
          <w:sz w:val="28"/>
          <w:szCs w:val="28"/>
        </w:rPr>
      </w:r>
    </w:p>
    <w:p>
      <w:pPr>
        <w:pStyle w:val="DF2"/>
        <w:spacing w:lineRule="atLeast" w:line="370"/>
        <w:rPr/>
      </w:pPr>
      <w:r>
        <w:rPr>
          <w:rFonts w:ascii="華康中黑體;細明體" w:hAnsi="華康中黑體;細明體" w:cs="華康中黑體;細明體" w:eastAsia="華康中黑體;細明體"/>
          <w:b/>
          <w:bCs/>
        </w:rPr>
        <w:t>蔡根培議員問：</w:t>
      </w:r>
      <w:r>
        <w:rPr>
          <w:i/>
          <w:iCs/>
        </w:rPr>
        <w:t>¥®¥¥¡¬©¥§§ª¥§¡°¤¦¤Å¸¤¥¤¤¼Å¸¤¥¤¥¡¦§¨¥¾º¦¬©´¥Å¸µ®«Ä¡¦ª¦ª¸¡¨³¦¦¤¶¡¦¬©¹¥</w:t>
        <w:softHyphen/>
        <w:t>ªº«¤¦¦©¡¨¦¡²¦ªÅ¸µ®µ²«Ä±¤¼Å¸¥¬ê¦®¦¦¨©¡³«Ä¬§·¨þ¬©®¥¨µ¥º¦¨¥©®²¤±¥¥°ªÅ¸¡</w:t>
      </w:r>
    </w:p>
    <w:p>
      <w:pPr>
        <w:pStyle w:val="Normal"/>
        <w:spacing w:lineRule="atLeast" w:line="370"/>
        <w:jc w:val="both"/>
        <w:rPr>
          <w:i/>
          <w:i/>
          <w:iCs/>
          <w:sz w:val="28"/>
          <w:szCs w:val="28"/>
        </w:rPr>
      </w:pPr>
      <w:r>
        <w:rPr>
          <w:i/>
          <w:iCs/>
          <w:sz w:val="28"/>
          <w:szCs w:val="28"/>
        </w:rPr>
      </w:r>
    </w:p>
    <w:p>
      <w:pPr>
        <w:pStyle w:val="Normal"/>
        <w:spacing w:lineRule="atLeast" w:line="370"/>
        <w:jc w:val="both"/>
        <w:rPr>
          <w:sz w:val="28"/>
          <w:szCs w:val="28"/>
        </w:rPr>
      </w:pPr>
      <w:r>
        <w:rPr>
          <w:sz w:val="28"/>
          <w:szCs w:val="28"/>
        </w:rPr>
      </w:r>
    </w:p>
    <w:p>
      <w:pPr>
        <w:pStyle w:val="DF2"/>
        <w:spacing w:lineRule="atLeast" w:line="370"/>
        <w:rPr/>
      </w:pPr>
      <w:r>
        <w:rPr>
          <w:rFonts w:ascii="華康中黑體;細明體" w:hAnsi="華康中黑體;細明體" w:cs="華康中黑體;細明體" w:eastAsia="華康中黑體;細明體"/>
          <w:b/>
          <w:bCs/>
        </w:rPr>
        <w:t>運輸司答（譯文）</w:t>
      </w:r>
      <w:r>
        <w:rPr>
          <w:rFonts w:eastAsia="華康中黑體;細明體" w:cs="華康中黑體;細明體" w:ascii="華康中黑體;細明體" w:hAnsi="華康中黑體;細明體"/>
          <w:b/>
          <w:bCs/>
        </w:rPr>
        <w:t>:</w:t>
      </w:r>
      <w:r>
        <w:rPr/>
        <w:t>¥®¥¥¡¦Ã²¤¶½¸¡µ®¬ª©ª¡´¦¨¤¾º¦¬©´¥Å¸µ®«Ä¡¦¹©¡¬©´±À¨¦³±</w:t>
        <w:softHyphen/>
        <w:t>´¥©¤°ªÅ¸µ®«Ä¡¥¤</w:t>
        <w:softHyphen/>
        <w:t>°¹³ª¥´´¥µ®¸¬¤¼±ªª°Å¸¨²¡³¨«Ä³¸¬©¥²¦¼¹¡¦¥©²®¦Å¸µ®µ²¤¤½©¤¨¥</w:t>
        <w:softHyphen/>
        <w:t>¹¡©¥¬©¦²¶¬¤·¸¶³¨«Ä¡·µ¡¦ª¨¤°¹´¥«Ä¡§</w:t>
        <w:softHyphen/>
        <w:t>³·¥¥¦¼¡¥¨©¯§±«Ä¯¤§</w:t>
        <w:softHyphen/>
        <w:t>ª¾Å¹¿µ²¤¡</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½¸¡§¤¸µÂ¹¡¥¦§©¸Ä¡¥¬ê¦¦¨©ªÅ¸¤Ž¡¬¬°¾¤©¤³¤¶´¨¤µ«¹¶Å¸¨²ª</w:t>
        <w:softHyphen/>
        <w:t>¹¤³¤¡³¬¬¤Ó½</w:t>
        <w:softHyphen/>
        <w:t>«¶¡¬ê¤Žª</w:t>
        <w:softHyphen/>
        <w:t>¹¨¤ª¥§</w:t>
        <w:softHyphen/>
        <w:softHyphen/>
        <w:t>¦¦¤®¶¡±Å¸¦®¦¨¥¤¤±¶ª¤¤°¡¨¦¤À«¡¦§</w:t>
        <w:softHyphen/>
        <w:t>·°·²¥¶¦ªª«¤À¶®°µ®¬¨ªµª§¦¼¡</w:t>
      </w:r>
    </w:p>
    <w:p>
      <w:pPr>
        <w:pStyle w:val="Normal"/>
        <w:spacing w:lineRule="atLeast" w:line="370"/>
        <w:jc w:val="both"/>
        <w:rPr>
          <w:sz w:val="28"/>
          <w:szCs w:val="28"/>
        </w:rPr>
      </w:pPr>
      <w:r>
        <w:rPr>
          <w:sz w:val="28"/>
          <w:szCs w:val="28"/>
        </w:rPr>
      </w:r>
    </w:p>
    <w:p>
      <w:pPr>
        <w:pStyle w:val="Normal"/>
        <w:spacing w:lineRule="atLeast" w:line="370"/>
        <w:jc w:val="both"/>
        <w:rPr>
          <w:b/>
          <w:b/>
          <w:bCs/>
          <w:sz w:val="28"/>
          <w:szCs w:val="28"/>
        </w:rPr>
      </w:pPr>
      <w:r>
        <w:rPr>
          <w:b/>
          <w:bCs/>
          <w:sz w:val="28"/>
          <w:szCs w:val="28"/>
        </w:rPr>
      </w:r>
    </w:p>
    <w:p>
      <w:pPr>
        <w:pStyle w:val="Normal"/>
        <w:spacing w:lineRule="atLeast" w:line="37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尚有四位議員要提出補充質詢，而補充質詢亦應隨之結束。再次提醒各位議員，補充質詢應盡量精簡，不要作長篇序言。</w:t>
      </w:r>
    </w:p>
    <w:p>
      <w:pPr>
        <w:pStyle w:val="Normal"/>
        <w:spacing w:lineRule="atLeast" w:line="37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70"/>
        <w:jc w:val="both"/>
        <w:rPr>
          <w:b/>
          <w:b/>
          <w:bCs/>
          <w:sz w:val="28"/>
          <w:szCs w:val="28"/>
        </w:rPr>
      </w:pPr>
      <w:r>
        <w:rPr>
          <w:b/>
          <w:bCs/>
          <w:sz w:val="28"/>
          <w:szCs w:val="28"/>
        </w:rPr>
      </w:r>
    </w:p>
    <w:p>
      <w:pPr>
        <w:pStyle w:val="DF2"/>
        <w:spacing w:lineRule="atLeast" w:line="390"/>
        <w:rPr/>
      </w:pPr>
      <w:r>
        <w:rPr>
          <w:rFonts w:ascii="華康中黑體;細明體" w:hAnsi="華康中黑體;細明體" w:cs="華康中黑體;細明體" w:eastAsia="華康中黑體;細明體"/>
          <w:b/>
          <w:bCs/>
        </w:rPr>
        <w:t>黃偉賢議員問：</w:t>
      </w:r>
      <w:r>
        <w:rPr>
          <w:i/>
          <w:iCs/>
        </w:rPr>
        <w:t>¥®¥¥¡²¦ª¦¤Å¸¤¤¼Å¸¡¤¨¬¤¼Å¸¡³¬ª½µ®ª¡§¥¤</w:t>
        <w:softHyphen/>
        <w:t>°Â¦¤</w:t>
        <w:softHyphen/>
        <w:t>²Â¡§</w:t>
        <w:softHyphen/>
        <w:t>»¬¦ª±®¯þ²¡À¸¦¼¦¦±Å¸µ®¦¬¤</w:t>
        <w:softHyphen/>
        <w:t>À°¨²¡´º¹¨Å¸¦¥¦·¥¡¤µ¥¥¦À°¨²ª±ª¤¨¥¡½°¹¿¥¦Å¸¬¨ù¡¦§¦¼¨¦¦±²®ªÅ¸¥¨¤½¡±»°¨¦¬¤</w:t>
        <w:softHyphen/>
        <w:t>À°ª¨²¡¨¦¦Ã¬¨±¤¼Å¸±»¦¦¨©¡¦¥§¬¨¦¹®¡©ª¬¨</w:t>
        <w:softHyphen/>
        <w:t>±¦¥Å¸¦®¨¤ª¤¤¡¦·§¬¨ª»±»¦³¿ª¾³Å¸¡¥¨¾</w:t>
        <w:softHyphen/>
        <w:t>Å¸¨²§¥§µ©¡</w:t>
      </w:r>
    </w:p>
    <w:p>
      <w:pPr>
        <w:pStyle w:val="Normal"/>
        <w:spacing w:lineRule="atLeast" w:line="390"/>
        <w:jc w:val="both"/>
        <w:rPr>
          <w:i/>
          <w:i/>
          <w:iCs/>
          <w:sz w:val="28"/>
          <w:szCs w:val="28"/>
        </w:rPr>
      </w:pPr>
      <w:r>
        <w:rPr>
          <w:i/>
          <w:iCs/>
          <w:sz w:val="28"/>
          <w:szCs w:val="28"/>
        </w:rPr>
      </w:r>
    </w:p>
    <w:p>
      <w:pPr>
        <w:pStyle w:val="Normal"/>
        <w:spacing w:lineRule="atLeast" w:line="390"/>
        <w:jc w:val="both"/>
        <w:rPr>
          <w:sz w:val="28"/>
          <w:szCs w:val="28"/>
        </w:rPr>
      </w:pPr>
      <w:r>
        <w:rPr>
          <w:sz w:val="28"/>
          <w:szCs w:val="28"/>
        </w:rPr>
      </w:r>
    </w:p>
    <w:p>
      <w:pPr>
        <w:pStyle w:val="Normal"/>
        <w:spacing w:lineRule="atLeast" w:line="390"/>
        <w:jc w:val="both"/>
        <w:rPr/>
      </w:pPr>
      <w:r>
        <w:rPr>
          <w:rFonts w:ascii="華康中黑體;細明體" w:hAnsi="華康中黑體;細明體" w:cs="華康中黑體;細明體" w:eastAsia="華康中黑體;細明體"/>
          <w:b/>
          <w:bCs/>
          <w:spacing w:val="20"/>
        </w:rPr>
        <w:t>運輸司答（譯文）：</w:t>
      </w:r>
      <w:r>
        <w:rPr>
          <w:spacing w:val="20"/>
        </w:rPr>
        <w:t>主席先生，如果說我們現時的鐵路系統全部都是直發展，我認為並非完全正確。就以乘搭地下鐵路為例，現時港島與荃灣以及擬議發展的將軍澳支，便已經有數個接駁處。另外，東北九龍、藍田和魚涌，其實現已能夠成為一個環迴系統。所以我們的鐵路肯定不是純粹直發展的。</w:t>
      </w:r>
    </w:p>
    <w:p>
      <w:pPr>
        <w:pStyle w:val="Normal"/>
        <w:spacing w:lineRule="atLeast" w:line="390"/>
        <w:jc w:val="both"/>
        <w:rPr>
          <w:spacing w:val="20"/>
        </w:rPr>
      </w:pPr>
      <w:r>
        <w:rPr>
          <w:spacing w:val="20"/>
        </w:rPr>
      </w:r>
    </w:p>
    <w:p>
      <w:pPr>
        <w:pStyle w:val="Normal"/>
        <w:spacing w:lineRule="atLeast" w:line="390"/>
        <w:jc w:val="both"/>
        <w:rPr>
          <w:spacing w:val="20"/>
        </w:rPr>
      </w:pPr>
      <w:r>
        <w:rPr>
          <w:rFonts w:eastAsia="CG Times" w:cs="CG Times"/>
          <w:spacing w:val="20"/>
        </w:rPr>
        <w:t xml:space="preserve">    </w:t>
      </w:r>
      <w:r>
        <w:rPr>
          <w:spacing w:val="20"/>
        </w:rPr>
        <w:t>至於我們將來的建議，正如我曾表示，我們必須依次考慮每項建議。我們不能夠在未有考慮過成本的情況下，便手進行目標宏遠的鐵路工程計劃。在鐵路發展策略中，較長遠的建議工程當然是要發展一些可行的路，例如連接大嶼山和港島。至於黃偉賢議員的建議，當局定會予以考慮。但各位議員應該明白到，基於我在主要答覆中所提及的種種限制，要在同一時間進行及落實所有鐵路工程是沒有可能的。</w:t>
      </w:r>
    </w:p>
    <w:p>
      <w:pPr>
        <w:pStyle w:val="Normal"/>
        <w:spacing w:lineRule="atLeast" w:line="390"/>
        <w:jc w:val="both"/>
        <w:rPr>
          <w:spacing w:val="20"/>
          <w:sz w:val="28"/>
          <w:szCs w:val="28"/>
        </w:rPr>
      </w:pPr>
      <w:r>
        <w:rPr>
          <w:spacing w:val="20"/>
          <w:sz w:val="28"/>
          <w:szCs w:val="28"/>
        </w:rPr>
      </w:r>
    </w:p>
    <w:p>
      <w:pPr>
        <w:pStyle w:val="Normal"/>
        <w:spacing w:lineRule="atLeast" w:line="390"/>
        <w:jc w:val="both"/>
        <w:rPr>
          <w:sz w:val="28"/>
          <w:szCs w:val="28"/>
        </w:rPr>
      </w:pPr>
      <w:r>
        <w:rPr>
          <w:sz w:val="28"/>
          <w:szCs w:val="28"/>
        </w:rPr>
      </w:r>
    </w:p>
    <w:p>
      <w:pPr>
        <w:pStyle w:val="DF2"/>
        <w:spacing w:lineRule="atLeast" w:line="390"/>
        <w:rPr/>
      </w:pPr>
      <w:r>
        <w:rPr>
          <w:rFonts w:ascii="華康中黑體;細明體" w:hAnsi="華康中黑體;細明體" w:cs="華康中黑體;細明體" w:eastAsia="華康中黑體;細明體"/>
          <w:b/>
          <w:bCs/>
        </w:rPr>
        <w:t>劉健儀議員問：</w:t>
      </w:r>
      <w:r>
        <w:rPr>
          <w:i/>
          <w:iCs/>
        </w:rPr>
        <w:t>¥®¥¥¡µÂ¤´¤¤¼Å¸©®¦¦¨©¡¬¥¥¤¤Ó½À´¹ª½¦¯ªÀ</w:t>
        <w:softHyphen/>
        <w:t>±ª¡¦À´¹ª½¦¯ªÀ</w:t>
        <w:softHyphen/>
        <w:t>±ª¨«¤©¦¨©¡³¹®¤¬«À¶ª¡¦³</w:t>
        <w:softHyphen/>
        <w:t>±ª¤¡¬¦¬©¤¦¼±¤Å©®¦´®ªÆ¥©ª¤À°©¡</w:t>
      </w:r>
    </w:p>
    <w:p>
      <w:pPr>
        <w:pStyle w:val="Normal"/>
        <w:spacing w:lineRule="atLeast" w:line="390"/>
        <w:jc w:val="both"/>
        <w:rPr>
          <w:i/>
          <w:i/>
          <w:iCs/>
          <w:sz w:val="28"/>
          <w:szCs w:val="28"/>
        </w:rPr>
      </w:pPr>
      <w:r>
        <w:rPr>
          <w:i/>
          <w:iCs/>
          <w:sz w:val="28"/>
          <w:szCs w:val="28"/>
        </w:rPr>
      </w:r>
    </w:p>
    <w:p>
      <w:pPr>
        <w:pStyle w:val="Normal"/>
        <w:spacing w:lineRule="atLeast" w:line="390"/>
        <w:jc w:val="both"/>
        <w:rPr>
          <w:sz w:val="28"/>
          <w:szCs w:val="28"/>
        </w:rPr>
      </w:pPr>
      <w:r>
        <w:rPr>
          <w:sz w:val="28"/>
          <w:szCs w:val="28"/>
        </w:rPr>
      </w:r>
    </w:p>
    <w:p>
      <w:pPr>
        <w:pStyle w:val="Normal"/>
        <w:spacing w:lineRule="atLeast" w:line="390"/>
        <w:jc w:val="both"/>
        <w:rPr/>
      </w:pPr>
      <w:r>
        <w:rPr>
          <w:rFonts w:ascii="華康中黑體;細明體" w:hAnsi="華康中黑體;細明體" w:cs="華康中黑體;細明體" w:eastAsia="華康中黑體;細明體"/>
          <w:b/>
          <w:bCs/>
          <w:spacing w:val="20"/>
        </w:rPr>
        <w:t>運輸司答（譯文）：</w:t>
      </w:r>
      <w:r>
        <w:rPr>
          <w:spacing w:val="20"/>
        </w:rPr>
        <w:t>主席先生，在機場鐵路工程計劃之中，當然是包括興建第三條過海通道。至於興建鐵路，以連接紅磡和例如會展中心或港島東北區其他地方的可行性，則屬於更加長遠的建議。這些建議，將會在我們檢討有關策略時討論。</w:t>
      </w:r>
    </w:p>
    <w:p>
      <w:pPr>
        <w:pStyle w:val="Normal"/>
        <w:spacing w:lineRule="atLeast" w:line="390"/>
        <w:jc w:val="both"/>
        <w:rPr>
          <w:spacing w:val="20"/>
          <w:sz w:val="28"/>
          <w:szCs w:val="28"/>
        </w:rPr>
      </w:pPr>
      <w:r>
        <w:rPr>
          <w:spacing w:val="20"/>
          <w:sz w:val="28"/>
          <w:szCs w:val="28"/>
        </w:rPr>
      </w:r>
    </w:p>
    <w:p>
      <w:pPr>
        <w:pStyle w:val="DF2"/>
        <w:spacing w:lineRule="atLeast" w:line="39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DF2"/>
        <w:spacing w:lineRule="atLeast" w:line="350"/>
        <w:rPr/>
      </w:pPr>
      <w:r>
        <w:rPr>
          <w:rFonts w:ascii="華康中黑體;細明體" w:hAnsi="華康中黑體;細明體" w:cs="華康中黑體;細明體" w:eastAsia="華康中黑體;細明體"/>
          <w:b/>
          <w:bCs/>
        </w:rPr>
        <w:t>李卓人議員問：</w:t>
      </w:r>
      <w:r>
        <w:rPr>
          <w:i/>
          <w:iCs/>
        </w:rPr>
        <w:t>¦¹¿¥ªµÂ¤¡»«¦°Ã³</w:t>
        <w:softHyphen/>
        <w:t>¬¨¡¨¦¡¦®³±Æ¥¤¤¬êªÅ¸¤»</w:t>
        <w:softHyphen/>
        <w:t>¬¨¡§«·ª¹§</w:t>
        <w:softHyphen/>
        <w:t>©»ª¬¨¡¦®·§¦¤¦®·¦¥¦ª¨©¡Å¤À«¡¬êµ°ª©¥¥¥ª¹¨³¬©¬§¥º¿«Å¸³±Æ¥¤©¬ê¡</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rFonts w:ascii="華康中黑體;細明體" w:hAnsi="華康中黑體;細明體" w:cs="華康中黑體;細明體" w:eastAsia="華康中黑體;細明體"/>
          <w:b/>
          <w:bCs/>
          <w:spacing w:val="20"/>
        </w:rPr>
        <w:t>運輸司答（譯文）：</w:t>
      </w:r>
      <w:r>
        <w:rPr>
          <w:spacing w:val="20"/>
        </w:rPr>
        <w:t>主席先生，長遠的建議當然是要研究和考慮。鐵路發展策略其實已經定出了大約</w:t>
      </w:r>
      <w:r>
        <w:rPr>
          <w:rFonts w:eastAsia="華康細明體;細明體" w:cs="華康細明體;細明體" w:ascii="華康細明體;細明體" w:hAnsi="華康細明體;細明體"/>
          <w:spacing w:val="20"/>
        </w:rPr>
        <w:t>100</w:t>
      </w:r>
      <w:r>
        <w:rPr>
          <w:rFonts w:ascii="華康細明體;細明體" w:hAnsi="華康細明體;細明體" w:cs="華康細明體;細明體"/>
          <w:spacing w:val="20"/>
        </w:rPr>
        <w:t>個可行的鐵路路發展工程，並將這些工程分為三大類。甲類是包括三項優先處理的主要鐵路工程計劃，就是西部走廊鐵路計劃、將軍澳支以及馬鞍山至大圍和紅磡至尖沙咀環迴。至於其他建議的工程，則被劃為乙類或丙類計劃。在研究這些計劃方面，並無具體的時間表，但當進行本港拓展策略研究，和為特定地區擬訂規劃大綱時，便會將是否需要進行基建工程，包括興建鐵路的問題，納入上述的各項研究之內。</w:t>
      </w:r>
    </w:p>
    <w:p>
      <w:pPr>
        <w:pStyle w:val="Normal"/>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50"/>
        <w:jc w:val="both"/>
        <w:rPr>
          <w:b/>
          <w:b/>
          <w:bCs/>
          <w:sz w:val="28"/>
          <w:szCs w:val="28"/>
        </w:rPr>
      </w:pPr>
      <w:r>
        <w:rPr>
          <w:b/>
          <w:bCs/>
          <w:sz w:val="28"/>
          <w:szCs w:val="28"/>
        </w:rPr>
      </w:r>
    </w:p>
    <w:p>
      <w:pPr>
        <w:pStyle w:val="DF2"/>
        <w:spacing w:lineRule="atLeast" w:line="350"/>
        <w:rPr/>
      </w:pPr>
      <w:r>
        <w:rPr>
          <w:rFonts w:ascii="華康中黑體;細明體" w:hAnsi="華康中黑體;細明體" w:cs="華康中黑體;細明體" w:eastAsia="華康中黑體;細明體"/>
          <w:b/>
          <w:bCs/>
        </w:rPr>
        <w:t>劉千石議員問：</w:t>
      </w:r>
      <w:r>
        <w:rPr>
          <w:i/>
          <w:iCs/>
        </w:rPr>
        <w:t>¨¹¹¿¥¦µÂ¤¥«¥¡¤¼Å¸ª¤½©¦¦¦¨©¬·¥¨</w:t>
        <w:softHyphen/>
        <w:t>«¬¶¼¥ª¡¥¥´¤¦¦¼±¤Å©¦¨·®¤¤¡¨¹³ù¦</w:t>
        <w:softHyphen/>
        <w:softHyphen/>
        <w:softHyphen/>
        <w:t>°Ã¡¦ª·ª·®¤¤¨¦¦Å©ª¨¥Å¸¥¥¨¹ª¸¡±·»¯¤¤«¡²¦¨¹¦¤ª¥±·®¤¤¤¤¼Å¸³±¡µ«±«¤Àª¦Å¥³¡½°¹¿¥¡¨¹¦³¤</w:t>
        <w:softHyphen/>
        <w:t>¡·§¦¨¦¤</w:t>
        <w:softHyphen/>
        <w:t>®¶ª¥¶¦¦¼¡Á¬µ¨¦¨©À¶¡µ«¤¥¥¦¼¡©ªµ¨·®¤¤«¦«¡®«¥¨·ª¦Å¯¡®þ¦§¨¨¨¥®¡¦¹¡µ±ÂÅ¡¤¼¡·§¤¦¼¡</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r>
    </w:p>
    <w:p>
      <w:pPr>
        <w:pStyle w:val="Normal"/>
        <w:spacing w:lineRule="atLeast" w:line="350"/>
        <w:jc w:val="both"/>
        <w:rPr>
          <w:rFonts w:ascii="華康細明體;細明體" w:hAnsi="華康細明體;細明體" w:eastAsia="華康細明體;細明體" w:cs="華康細明體;細明體"/>
          <w:spacing w:val="20"/>
        </w:rPr>
      </w:pPr>
      <w:r>
        <w:rPr>
          <w:rFonts w:ascii="華康中黑體;細明體" w:hAnsi="華康中黑體;細明體" w:cs="華康中黑體;細明體" w:eastAsia="華康中黑體;細明體"/>
          <w:b/>
          <w:bCs/>
          <w:spacing w:val="20"/>
        </w:rPr>
        <w:t>運輸司答（譯文）：</w:t>
      </w:r>
      <w:r>
        <w:rPr>
          <w:spacing w:val="20"/>
        </w:rPr>
        <w:t>主席先生，正如我曾表示，我今天不可能就議員所查詢何時會提供其他鐵路的問題，給予一個肯定的時間表。有關研究是持續不斷進行的。誠然，我們不會等到現有的系統已經極度擠塞，及不能夠容納更多乘客時，才考慮有關建議；但本局及各位議員必須明白，鐵路計劃是成本非常高昂的計劃，有關工程需要時間進行，在目前，除了政府建議優先發展的三項工程計劃之外，根本不可能再進行其他計劃。</w:t>
      </w:r>
    </w:p>
    <w:p>
      <w:pPr>
        <w:pStyle w:val="Normal"/>
        <w:tabs>
          <w:tab w:val="clear" w:pos="482"/>
          <w:tab w:val="left" w:pos="720" w:leader="none"/>
        </w:tabs>
        <w:spacing w:lineRule="atLeast" w:line="35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4"/>
        <w:spacing w:lineRule="atLeast" w:line="350"/>
        <w:rPr>
          <w:rFonts w:eastAsia="CG Times" w:cs="CG Times"/>
          <w:sz w:val="28"/>
          <w:szCs w:val="28"/>
        </w:rPr>
      </w:pPr>
      <w:r>
        <w:rPr>
          <w:rFonts w:eastAsia="CG Times" w:cs="CG Times"/>
          <w:sz w:val="28"/>
          <w:szCs w:val="28"/>
        </w:rPr>
      </w:r>
    </w:p>
    <w:p>
      <w:pPr>
        <w:pStyle w:val="4"/>
        <w:spacing w:lineRule="atLeast" w:line="350"/>
        <w:rPr>
          <w:b/>
          <w:b/>
          <w:bCs/>
        </w:rPr>
      </w:pPr>
      <w:r>
        <w:rPr>
          <w:rFonts w:ascii="華康中黑體;細明體" w:hAnsi="華康中黑體;細明體" w:cs="華康中黑體;細明體" w:eastAsia="華康中黑體;細明體"/>
          <w:b/>
          <w:bCs/>
          <w:spacing w:val="20"/>
          <w:sz w:val="24"/>
          <w:szCs w:val="24"/>
        </w:rPr>
        <w:t>作露天儲存用途的新界土地</w:t>
      </w:r>
    </w:p>
    <w:p>
      <w:pPr>
        <w:pStyle w:val="4"/>
        <w:spacing w:lineRule="atLeast" w:line="350"/>
        <w:rPr>
          <w:b/>
          <w:b/>
          <w:bCs/>
        </w:rPr>
      </w:pPr>
      <w:r>
        <w:rPr>
          <w:b/>
          <w:bCs/>
        </w:rPr>
      </w:r>
    </w:p>
    <w:p>
      <w:pPr>
        <w:pStyle w:val="2"/>
        <w:spacing w:lineRule="atLeast" w:line="350"/>
        <w:rPr/>
      </w:pPr>
      <w:r>
        <w:rPr>
          <w:rFonts w:eastAsia="CG Times" w:cs="CG Times" w:ascii="CG Times" w:hAnsi="CG Times"/>
          <w:b/>
          <w:bCs/>
          <w:sz w:val="28"/>
          <w:szCs w:val="28"/>
        </w:rPr>
        <w:t xml:space="preserve">5.  </w:t>
      </w:r>
      <w:r>
        <w:rPr>
          <w:rFonts w:ascii="華康中黑體;細明體" w:hAnsi="華康中黑體;細明體" w:cs="華康中黑體;細明體" w:eastAsia="華康中黑體;細明體"/>
          <w:b/>
          <w:bCs/>
        </w:rPr>
        <w:t>劉健儀議員問</w:t>
      </w:r>
      <w:r>
        <w:rPr>
          <w:rFonts w:cs="華康中黑體;細明體" w:eastAsia="華康中黑體;細明體"/>
          <w:b/>
          <w:bCs/>
        </w:rPr>
        <w:t>：</w:t>
      </w:r>
      <w:r>
        <w:rPr>
          <w:i/>
          <w:iCs/>
        </w:rPr>
        <w:t>主席先生，政府可否告知本局：</w:t>
      </w:r>
    </w:p>
    <w:p>
      <w:pPr>
        <w:pStyle w:val="2"/>
        <w:spacing w:lineRule="atLeast" w:line="350"/>
        <w:rPr>
          <w:i/>
          <w:i/>
          <w:iCs/>
        </w:rPr>
      </w:pPr>
      <w:r>
        <w:rPr>
          <w:i/>
          <w:iCs/>
        </w:rPr>
      </w:r>
    </w:p>
    <w:p>
      <w:pPr>
        <w:pStyle w:val="2"/>
        <w:numPr>
          <w:ilvl w:val="0"/>
          <w:numId w:val="11"/>
        </w:numPr>
        <w:tabs>
          <w:tab w:val="clear" w:pos="720"/>
          <w:tab w:val="clear" w:pos="1440"/>
          <w:tab w:val="clear" w:pos="6804"/>
          <w:tab w:val="clear" w:pos="8505"/>
          <w:tab w:val="left" w:pos="0" w:leader="none"/>
        </w:tabs>
        <w:spacing w:lineRule="atLeast" w:line="350"/>
        <w:ind w:left="1531" w:hanging="1134"/>
        <w:rPr/>
      </w:pPr>
      <w:r>
        <w:rPr>
          <w:i/>
          <w:iCs/>
        </w:rPr>
        <w:t>政府在新界合共規劃了多少土地作露天儲存用途；該等土地有多少已用作貨櫃堆場及貨櫃車泊車場</w:t>
      </w:r>
      <w:r>
        <w:rPr>
          <w:rFonts w:ascii="CG Times" w:hAnsi="CG Times" w:cs="CG Times" w:eastAsia="CG Times"/>
          <w:i/>
          <w:iCs/>
        </w:rPr>
        <w:t>；</w:t>
      </w:r>
    </w:p>
    <w:p>
      <w:pPr>
        <w:pStyle w:val="2"/>
        <w:numPr>
          <w:ilvl w:val="0"/>
          <w:numId w:val="0"/>
        </w:numPr>
        <w:tabs>
          <w:tab w:val="clear" w:pos="720"/>
          <w:tab w:val="clear" w:pos="1440"/>
          <w:tab w:val="clear" w:pos="6804"/>
          <w:tab w:val="clear" w:pos="8505"/>
        </w:tabs>
        <w:spacing w:lineRule="atLeast" w:line="350"/>
        <w:ind w:left="964" w:hanging="0"/>
        <w:rPr>
          <w:rFonts w:ascii="CG Times" w:hAnsi="CG Times" w:eastAsia="CG Times" w:cs="CG Times"/>
          <w:i/>
          <w:i/>
          <w:iCs/>
        </w:rPr>
      </w:pPr>
      <w:r>
        <w:rPr>
          <w:rFonts w:eastAsia="CG Times" w:cs="CG Times" w:ascii="CG Times" w:hAnsi="CG Times"/>
          <w:i/>
          <w:iCs/>
        </w:rPr>
      </w:r>
    </w:p>
    <w:p>
      <w:pPr>
        <w:pStyle w:val="2"/>
        <w:numPr>
          <w:ilvl w:val="0"/>
          <w:numId w:val="11"/>
        </w:numPr>
        <w:tabs>
          <w:tab w:val="clear" w:pos="720"/>
          <w:tab w:val="clear" w:pos="1440"/>
          <w:tab w:val="clear" w:pos="6804"/>
          <w:tab w:val="clear" w:pos="8505"/>
          <w:tab w:val="left" w:pos="0" w:leader="none"/>
        </w:tabs>
        <w:spacing w:lineRule="atLeast" w:line="340"/>
        <w:ind w:left="1531" w:hanging="1134"/>
        <w:rPr>
          <w:i/>
          <w:i/>
          <w:iCs/>
        </w:rPr>
      </w:pPr>
      <w:r>
        <w:rPr>
          <w:i/>
          <w:iCs/>
        </w:rPr>
        <w:t>據業內人士稱，現時香港至少有二千多套貨櫃車連車架是完全沒有地方擺放的，政府有何措施解決貨櫃車泊車位嚴重不足的問題；及</w:t>
      </w:r>
    </w:p>
    <w:p>
      <w:pPr>
        <w:pStyle w:val="2"/>
        <w:numPr>
          <w:ilvl w:val="0"/>
          <w:numId w:val="0"/>
        </w:numPr>
        <w:tabs>
          <w:tab w:val="clear" w:pos="720"/>
          <w:tab w:val="clear" w:pos="1440"/>
          <w:tab w:val="clear" w:pos="6804"/>
          <w:tab w:val="clear" w:pos="8505"/>
        </w:tabs>
        <w:spacing w:lineRule="atLeast" w:line="340"/>
        <w:ind w:left="964" w:hanging="0"/>
        <w:rPr>
          <w:i/>
          <w:i/>
          <w:iCs/>
        </w:rPr>
      </w:pPr>
      <w:r>
        <w:rPr>
          <w:i/>
          <w:iCs/>
        </w:rPr>
      </w:r>
    </w:p>
    <w:p>
      <w:pPr>
        <w:pStyle w:val="2"/>
        <w:numPr>
          <w:ilvl w:val="0"/>
          <w:numId w:val="11"/>
        </w:numPr>
        <w:tabs>
          <w:tab w:val="clear" w:pos="720"/>
          <w:tab w:val="clear" w:pos="1440"/>
          <w:tab w:val="clear" w:pos="6804"/>
          <w:tab w:val="clear" w:pos="8505"/>
          <w:tab w:val="left" w:pos="0" w:leader="none"/>
        </w:tabs>
        <w:spacing w:lineRule="atLeast" w:line="340"/>
        <w:ind w:left="964" w:hanging="567"/>
        <w:rPr>
          <w:rFonts w:ascii="CG Times" w:hAnsi="CG Times" w:eastAsia="CG Times" w:cs="CG Times"/>
        </w:rPr>
      </w:pPr>
      <w:r>
        <w:rPr>
          <w:rFonts w:ascii="CG Times" w:hAnsi="CG Times" w:cs="CG Times" w:eastAsia="CG Times"/>
          <w:i/>
          <w:iCs/>
        </w:rPr>
        <w:t>據知，已規劃作露天儲存的土地絕大部分是私有物業，政府有何方法確保這些土地能夠實際用作貨櫃車泊車場及貨櫃堆場？</w:t>
      </w:r>
    </w:p>
    <w:p>
      <w:pPr>
        <w:pStyle w:val="2"/>
        <w:spacing w:lineRule="atLeast" w:line="340"/>
        <w:ind w:left="1680" w:hanging="600"/>
        <w:rPr>
          <w:rFonts w:ascii="CG Times" w:hAnsi="CG Times" w:eastAsia="CG Times" w:cs="CG Times"/>
        </w:rPr>
      </w:pPr>
      <w:r>
        <w:rPr>
          <w:rFonts w:eastAsia="CG Times" w:cs="CG Times" w:ascii="CG Times" w:hAnsi="CG Times"/>
        </w:rPr>
      </w:r>
    </w:p>
    <w:p>
      <w:pPr>
        <w:pStyle w:val="2"/>
        <w:spacing w:lineRule="atLeast" w:line="340"/>
        <w:ind w:left="1680" w:hanging="600"/>
        <w:rPr>
          <w:rFonts w:ascii="CG Times" w:hAnsi="CG Times" w:eastAsia="CG Times" w:cs="CG Times"/>
        </w:rPr>
      </w:pPr>
      <w:r>
        <w:rPr>
          <w:rFonts w:eastAsia="CG Times" w:cs="CG Times" w:ascii="CG Times" w:hAnsi="CG Times"/>
        </w:rPr>
      </w:r>
    </w:p>
    <w:p>
      <w:pPr>
        <w:pStyle w:val="2"/>
        <w:spacing w:lineRule="atLeast" w:line="340"/>
        <w:rPr/>
      </w:pPr>
      <w:r>
        <w:rPr>
          <w:rFonts w:ascii="CG Times" w:hAnsi="CG Times" w:cs="華康中黑體;細明體" w:eastAsia="華康中黑體;細明體"/>
          <w:b/>
          <w:bCs/>
        </w:rPr>
        <w:t>規劃環境地政司答：</w:t>
      </w:r>
      <w:r>
        <w:rPr>
          <w:rFonts w:ascii="CG Times" w:hAnsi="CG Times" w:cs="CG Times" w:eastAsia="CG Times"/>
        </w:rPr>
        <w:t>主席先生，</w:t>
      </w:r>
    </w:p>
    <w:p>
      <w:pPr>
        <w:pStyle w:val="2"/>
        <w:spacing w:lineRule="atLeast" w:line="340"/>
        <w:rPr>
          <w:rFonts w:ascii="CG Times" w:hAnsi="CG Times" w:eastAsia="CG Times" w:cs="CG Times"/>
        </w:rPr>
      </w:pPr>
      <w:r>
        <w:rPr>
          <w:rFonts w:eastAsia="CG Times" w:cs="CG Times" w:ascii="CG Times" w:hAnsi="CG Times"/>
        </w:rPr>
      </w:r>
    </w:p>
    <w:p>
      <w:pPr>
        <w:pStyle w:val="2"/>
        <w:spacing w:lineRule="atLeast" w:line="340"/>
        <w:rPr>
          <w:rFonts w:ascii="CG Times" w:hAnsi="CG Times" w:eastAsia="CG Times" w:cs="CG Times"/>
        </w:rPr>
      </w:pPr>
      <w:r>
        <w:rPr>
          <w:rFonts w:eastAsia="CG Times" w:cs="CG Times" w:ascii="CG Times" w:hAnsi="CG Times"/>
        </w:rPr>
      </w:r>
    </w:p>
    <w:p>
      <w:pPr>
        <w:pStyle w:val="2"/>
        <w:numPr>
          <w:ilvl w:val="0"/>
          <w:numId w:val="12"/>
        </w:numPr>
        <w:tabs>
          <w:tab w:val="clear" w:pos="720"/>
          <w:tab w:val="clear" w:pos="1440"/>
          <w:tab w:val="clear" w:pos="6804"/>
          <w:tab w:val="clear" w:pos="8505"/>
          <w:tab w:val="left" w:pos="0" w:leader="none"/>
        </w:tabs>
        <w:spacing w:lineRule="atLeast" w:line="340"/>
        <w:ind w:left="1757" w:hanging="1360"/>
        <w:rPr/>
      </w:pPr>
      <w:r>
        <w:rPr>
          <w:rFonts w:ascii="CG Times" w:hAnsi="CG Times" w:cs="CG Times" w:eastAsia="CG Times"/>
        </w:rPr>
        <w:t>在法定城市規劃圖則上，約有</w:t>
      </w:r>
      <w:r>
        <w:rPr/>
        <w:t>330</w:t>
      </w:r>
      <w:r>
        <w:rPr>
          <w:rFonts w:ascii="CG Times" w:hAnsi="CG Times" w:cs="CG Times" w:eastAsia="CG Times"/>
        </w:rPr>
        <w:t>公頃的土地，是劃定作“露天貨倉”用途，或是作“其他指定用途（貨櫃後勤用途）”的。目前，約有</w:t>
      </w:r>
      <w:r>
        <w:rPr/>
        <w:t>110</w:t>
      </w:r>
      <w:r>
        <w:rPr/>
        <w:t>公頃的土地正作各種露天貨倉及工場用途，包括四公頃作貨櫃場之用，以及七公頃作貨櫃車停車場之用。</w:t>
      </w:r>
    </w:p>
    <w:p>
      <w:pPr>
        <w:pStyle w:val="2"/>
        <w:numPr>
          <w:ilvl w:val="0"/>
          <w:numId w:val="0"/>
        </w:numPr>
        <w:tabs>
          <w:tab w:val="clear" w:pos="720"/>
          <w:tab w:val="clear" w:pos="1440"/>
          <w:tab w:val="clear" w:pos="6804"/>
          <w:tab w:val="clear" w:pos="8505"/>
        </w:tabs>
        <w:spacing w:lineRule="atLeast" w:line="340"/>
        <w:ind w:left="1077" w:hanging="0"/>
        <w:rPr/>
      </w:pPr>
      <w:r>
        <w:rPr/>
      </w:r>
    </w:p>
    <w:p>
      <w:pPr>
        <w:pStyle w:val="2"/>
        <w:numPr>
          <w:ilvl w:val="0"/>
          <w:numId w:val="12"/>
        </w:numPr>
        <w:tabs>
          <w:tab w:val="clear" w:pos="720"/>
          <w:tab w:val="clear" w:pos="1440"/>
          <w:tab w:val="clear" w:pos="6804"/>
          <w:tab w:val="clear" w:pos="8505"/>
          <w:tab w:val="left" w:pos="0" w:leader="none"/>
        </w:tabs>
        <w:spacing w:lineRule="atLeast" w:line="340"/>
        <w:ind w:left="1757" w:hanging="1360"/>
        <w:rPr/>
      </w:pPr>
      <w:r>
        <w:rPr>
          <w:rFonts w:ascii="CG Times" w:hAnsi="CG Times" w:cs="CG Times" w:eastAsia="CG Times"/>
          <w:spacing w:val="26"/>
        </w:rPr>
        <w:t>可供停放貨櫃車的車位約有</w:t>
      </w:r>
      <w:r>
        <w:rPr/>
        <w:t>11 000</w:t>
      </w:r>
      <w:r>
        <w:rPr/>
        <w:t>個，</w:t>
      </w:r>
      <w:r>
        <w:rPr>
          <w:spacing w:val="26"/>
        </w:rPr>
        <w:t>包括在短期租約地方</w:t>
      </w:r>
      <w:r>
        <w:rPr/>
        <w:t>約</w:t>
      </w:r>
      <w:r>
        <w:rPr/>
        <w:t>2 000</w:t>
      </w:r>
      <w:r>
        <w:rPr/>
        <w:t>個停車位；在露天貨倉用地約</w:t>
      </w:r>
      <w:r>
        <w:rPr/>
        <w:t>7 000</w:t>
      </w:r>
      <w:r>
        <w:rPr/>
        <w:t>個停車位；以及在私人工商業發展用地約</w:t>
      </w:r>
      <w:r>
        <w:rPr/>
        <w:t>2 000</w:t>
      </w:r>
      <w:r>
        <w:rPr/>
        <w:t>個停車位。</w:t>
      </w:r>
    </w:p>
    <w:p>
      <w:pPr>
        <w:pStyle w:val="2"/>
        <w:numPr>
          <w:ilvl w:val="0"/>
          <w:numId w:val="0"/>
        </w:numPr>
        <w:tabs>
          <w:tab w:val="clear" w:pos="1440"/>
          <w:tab w:val="clear" w:pos="6804"/>
          <w:tab w:val="clear" w:pos="8505"/>
          <w:tab w:val="left" w:pos="720" w:leader="none"/>
        </w:tabs>
        <w:spacing w:lineRule="atLeast" w:line="340"/>
        <w:ind w:left="1077" w:hanging="0"/>
        <w:rPr/>
      </w:pPr>
      <w:r>
        <w:rPr/>
      </w:r>
    </w:p>
    <w:p>
      <w:pPr>
        <w:pStyle w:val="2"/>
        <w:tabs>
          <w:tab w:val="clear" w:pos="720"/>
          <w:tab w:val="clear" w:pos="1440"/>
          <w:tab w:val="clear" w:pos="6804"/>
          <w:tab w:val="clear" w:pos="8505"/>
        </w:tabs>
        <w:spacing w:lineRule="atLeast" w:line="340"/>
        <w:ind w:left="1112" w:hanging="0"/>
        <w:rPr/>
      </w:pPr>
      <w:r>
        <w:rPr/>
        <w:t>短期來說，政府將繼續努力物色可供停放貨櫃車的短期租約地方，並會請城市規劃委員會就這些用途授予規劃許可。在這方面，城市規劃委員會最近已批准九項申請，把位於新田的十公頃土地用作臨時貨櫃拖架停放場，可提供共</w:t>
      </w:r>
      <w:r>
        <w:rPr/>
        <w:t>900</w:t>
      </w:r>
      <w:r>
        <w:rPr/>
        <w:t>個停車位。</w:t>
      </w:r>
    </w:p>
    <w:p>
      <w:pPr>
        <w:pStyle w:val="2"/>
        <w:tabs>
          <w:tab w:val="clear" w:pos="720"/>
          <w:tab w:val="clear" w:pos="1440"/>
          <w:tab w:val="clear" w:pos="6804"/>
          <w:tab w:val="clear" w:pos="8505"/>
        </w:tabs>
        <w:spacing w:lineRule="atLeast" w:line="340"/>
        <w:ind w:left="1112" w:hanging="0"/>
        <w:rPr/>
      </w:pPr>
      <w:r>
        <w:rPr/>
      </w:r>
    </w:p>
    <w:p>
      <w:pPr>
        <w:pStyle w:val="2"/>
        <w:tabs>
          <w:tab w:val="clear" w:pos="720"/>
          <w:tab w:val="clear" w:pos="1440"/>
          <w:tab w:val="clear" w:pos="6804"/>
          <w:tab w:val="clear" w:pos="8505"/>
        </w:tabs>
        <w:spacing w:lineRule="atLeast" w:line="340"/>
        <w:ind w:left="1112" w:hanging="0"/>
        <w:rPr/>
      </w:pPr>
      <w:r>
        <w:rPr/>
        <w:t>為照顧停放貨櫃車的較長遠需要，政府現正研究能否在葵涌發展一個可容納</w:t>
      </w:r>
      <w:r>
        <w:rPr/>
        <w:t>1 400</w:t>
      </w:r>
      <w:r>
        <w:rPr/>
        <w:t>輛貨櫃車的多層貨櫃車停車場，研究結果預計可在一九九六年年初完成。此外，為研究整體停車位問題，運輸署進行了一項停車位需求研究，這項研究將於本年十二月完成。研究結果將指出所有車輛現時及未來在停放方面的問題，並會建議一些措施，以滿足本港對停車位的需求。</w:t>
      </w:r>
    </w:p>
    <w:p>
      <w:pPr>
        <w:pStyle w:val="2"/>
        <w:tabs>
          <w:tab w:val="clear" w:pos="1440"/>
          <w:tab w:val="clear" w:pos="6804"/>
          <w:tab w:val="clear" w:pos="8505"/>
          <w:tab w:val="left" w:pos="720" w:leader="none"/>
        </w:tabs>
        <w:spacing w:lineRule="atLeast" w:line="340"/>
        <w:ind w:left="1440" w:hanging="1440"/>
        <w:rPr/>
      </w:pPr>
      <w:r>
        <w:rPr/>
      </w:r>
    </w:p>
    <w:p>
      <w:pPr>
        <w:pStyle w:val="2"/>
        <w:numPr>
          <w:ilvl w:val="0"/>
          <w:numId w:val="13"/>
        </w:numPr>
        <w:tabs>
          <w:tab w:val="clear" w:pos="720"/>
          <w:tab w:val="clear" w:pos="1440"/>
          <w:tab w:val="clear" w:pos="6804"/>
          <w:tab w:val="clear" w:pos="8505"/>
          <w:tab w:val="left" w:pos="0" w:leader="none"/>
        </w:tabs>
        <w:spacing w:lineRule="atLeast" w:line="340"/>
        <w:ind w:left="1123" w:hanging="567"/>
        <w:rPr>
          <w:i/>
          <w:i/>
          <w:iCs/>
        </w:rPr>
      </w:pPr>
      <w:r>
        <w:rPr>
          <w:rFonts w:ascii="CG Times" w:hAnsi="CG Times" w:cs="CG Times" w:eastAsia="CG Times"/>
        </w:rPr>
        <w:t>正如劉議員所指出，事實上，大部分劃定作露天貨倉的用地，均屬私人土地，因此，政府難以規定這些土地只可用作貨櫃車停車場和貨櫃場。政府希望做到的，是加強對違例發展的執法行動，以及加強宣傳，勸誘經營者由未經批准的地方，轉往正式劃作露天貨倉和貨櫃車停車場的用地經營。另一項須予考慮的因素是，在資本投資方面，與農業用途相對而言，經營露天貨櫃場和拖頭及拖架停放場，會較為有利可圖。土地業權人會把握機會把土地作上述用途，以求取較佳的金錢回報。</w:t>
      </w:r>
    </w:p>
    <w:p>
      <w:pPr>
        <w:pStyle w:val="2"/>
        <w:tabs>
          <w:tab w:val="clear" w:pos="1440"/>
          <w:tab w:val="clear" w:pos="6804"/>
          <w:tab w:val="clear" w:pos="8505"/>
          <w:tab w:val="left" w:pos="720" w:leader="none"/>
        </w:tabs>
        <w:spacing w:lineRule="atLeast" w:line="340"/>
        <w:ind w:left="1440" w:hanging="1440"/>
        <w:rPr>
          <w:i/>
          <w:i/>
          <w:iCs/>
        </w:rPr>
      </w:pPr>
      <w:r>
        <w:rPr>
          <w:i/>
          <w:iCs/>
        </w:rPr>
      </w:r>
    </w:p>
    <w:p>
      <w:pPr>
        <w:pStyle w:val="4"/>
        <w:spacing w:lineRule="atLeast" w:line="340"/>
        <w:rPr>
          <w:i/>
          <w:i/>
          <w:iCs/>
        </w:rPr>
      </w:pPr>
      <w:r>
        <w:rPr>
          <w:i/>
          <w:iCs/>
        </w:rPr>
      </w:r>
    </w:p>
    <w:p>
      <w:pPr>
        <w:pStyle w:val="F4"/>
        <w:spacing w:lineRule="atLeast" w:line="340"/>
        <w:rPr/>
      </w:pPr>
      <w:r>
        <w:rPr>
          <w:rFonts w:ascii="華康中黑體;細明體" w:hAnsi="華康中黑體;細明體" w:cs="華康中黑體;細明體" w:eastAsia="華康中黑體;細明體"/>
          <w:b/>
          <w:bCs/>
          <w:i w:val="false"/>
          <w:iCs w:val="false"/>
        </w:rPr>
        <w:t>劉健儀議員問</w:t>
      </w:r>
      <w:r>
        <w:rPr>
          <w:rFonts w:ascii="華康中黑體;細明體" w:hAnsi="華康中黑體;細明體" w:cs="華康中黑體;細明體" w:eastAsia="華康中黑體;細明體"/>
          <w:b/>
          <w:bCs/>
        </w:rPr>
        <w:t>：</w:t>
      </w:r>
      <w:r>
        <w:rPr/>
        <w:t>主席先生，政府規劃了</w:t>
      </w:r>
      <w:r>
        <w:rPr/>
        <w:t>330</w:t>
      </w:r>
      <w:r>
        <w:rPr/>
        <w:t>公頃土地作為露天貨倉之用，當中只有總共</w:t>
      </w:r>
      <w:r>
        <w:rPr/>
        <w:t>11</w:t>
      </w:r>
      <w:r>
        <w:rPr/>
        <w:t>公頃是用作貨櫃車場及貨櫃堆場之用。這</w:t>
      </w:r>
      <w:r>
        <w:rPr/>
        <w:t>11</w:t>
      </w:r>
      <w:r>
        <w:rPr/>
        <w:t>公頃比實際的需求短缺了多少公頃？另外，大部分規劃作為露天貨倉的用地均屬私人土地。政府亦無法使這些土地可以真正投入作為貨櫃車場之用。政府事實上有否掌握到為何這些私人土地沒有投入作貨櫃車場之用呢？</w:t>
      </w:r>
    </w:p>
    <w:p>
      <w:pPr>
        <w:pStyle w:val="F4"/>
        <w:spacing w:lineRule="atLeast" w:line="340"/>
        <w:rPr/>
      </w:pPr>
      <w:r>
        <w:rPr/>
      </w:r>
    </w:p>
    <w:p>
      <w:pPr>
        <w:pStyle w:val="F4"/>
        <w:spacing w:lineRule="atLeast" w:line="340"/>
        <w:rPr/>
      </w:pPr>
      <w:r>
        <w:rPr/>
        <w:t xml:space="preserve">    </w:t>
      </w:r>
      <w:r>
        <w:rPr/>
        <w:t>政府可否告知我們，為何加強管制違例發展可使有關經營者勝於政府，可以使這些私人土地業主將土地作為貨櫃車場之用？</w:t>
      </w:r>
    </w:p>
    <w:p>
      <w:pPr>
        <w:pStyle w:val="F4"/>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規劃環境地政司答：</w:t>
      </w:r>
      <w:r>
        <w:rPr/>
        <w:softHyphen/>
        <w:t>¤´¨¦³¹¤ª¤¦¤¡¦¦¤¬¥§³Â¨¤³Â¨©¬°©¥³¡¨¹¤¡¬©¤º¶§±¥µ´¯¬¤¦¡¨¨¦§¦¤¦¥¥°©³Â¨©³Â¡¥ª¦¥³ª»</w:t>
        <w:softHyphen/>
        <w:t>¡®¾§</w:t>
        <w:softHyphen/>
        <w:t>²®ª¬¿¡¦³¹¹¤¡°¤¦330¤³¤³¹§Å¤°©¤¥¥¡²¦¤§¤74¤³¤¦¡¥µ´¯¬§¦µ³Â¸Àª§¬³Â³¤³Â¦³³¤¥¡¦¥¡¥§¤39¤³¤¦¡¦¼¥µ´¯¬§¦µ³Â¨ª©À¤©¬§°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w:t>
        <w:softHyphen/>
        <w:t>¤¼Ä</w:t>
        <w:softHyphen/>
        <w:t>°¤µ¯¤¦¤¤¦¡§</w:t>
        <w:softHyphen/>
        <w:t>«Ã¥¦</w:t>
        <w:softHyphen/>
        <w:t>º¡¤¤</w:t>
        <w:softHyphen/>
        <w:t>¦¬¤¦¥¥§°©©À©¨¬¡¶¤¬¨¶¼¥</w:t>
        <w:softHyphen/>
        <w:t>º¡¥¦¨±§¡´¬³Â©©¬¬Å°´¼¨¦©ª¡©¥¤®¶«Ã§¥·½ª¹º¡¤¹¡§</w:t>
        <w:softHyphen/>
        <w:t>·¯·¥³ª»</w:t>
        <w:softHyphen/>
        <w:t>¡¦¦Ã¸Àª´¥¥½®¡¤¤</w:t>
        <w:softHyphen/>
        <w:t>·¥µ´§¬§¦§¥¤¦¡¥¤¤</w:t>
        <w:softHyphen/>
        <w:t>¦²®¥¸³¹§</w:t>
        <w:softHyphen/>
        <w:t>¦¤§³Â¡³Â¨À©³Â¨¬°ªª¤¦¡«·¯·¥§¦³¨¦¤¹¬¤¨Ó½ª±¬¡©ª´¥¤¨°Âª³¬¡¥§</w:t>
        <w:softHyphen/>
        <w:t>¨Â¬Â©³Â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softHyphen/>
        <w:t>¤§»¹¥±°ª¦°¥¨¦¨¤¨¥³¹¤¦¡§¥´»¹§±¥±±¨©«¶¡¨¹¤¡¦·¬³¹¤§Å¤°©ª¦¤¡¨¤¬¨¦¥ª¡¦¬¼Ä</w:t>
        <w:softHyphen/>
        <w:t>ª½¸¥´¨³Â¨¡¦³330¤³¤¦ª·¥«§¤¦Â©¨¥ª«¡¦¡«›¡ª¨½©¨Êµ¡¦¨¤¬330¤³¤¦¤¤¥±11¤³¬¨¥¤¡±ª¨«¦¦¡¦§§±¥»§¦¹¤§Å¤¦³¥¦ª·¥°°¡°</w:t>
        <w:softHyphen/>
        <w:t>¥</w:t>
        <w:softHyphen/>
        <w:t>¤±¨¤¦¥§¹¦¡«§±¥</w:t>
        <w:softHyphen/>
        <w:t>¥¥±³¨¦¤Â§¦¥³¡¦®¡·¥±¤ºº¹¨¥¸§</w:t>
        <w:softHyphen/>
        <w:t>ª¤¦¥³«¡¨¨¨Â©©Àª¤¤©³¨¤¹¬¥¦Â©³Â©³Â¨³ª¦¤¯¸¡</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細明體" w:hAnsi="華康中黑體;細明體" w:cs="華康中黑體;細明體" w:eastAsia="華康中黑體;細明體"/>
          <w:b/>
          <w:bCs/>
        </w:rPr>
        <w:t>何承天議員問：</w:t>
      </w:r>
      <w:r>
        <w:rPr>
          <w:i/>
          <w:iCs/>
        </w:rPr>
        <w:t>¥®¥¥¡¦³¾«¥¬©¥¦¼¦¤®³¥¤</w:t>
        <w:softHyphen/>
        <w:t>³³§µª³Â¨«¡¥¸¨¥¨¨©¤´¨¦ª³Â¨°ª¤¨¥»</w:t>
        <w:softHyphen/>
        <w:t>¡¬©¯§§ª¥§¦</w:t>
        <w:softHyphen/>
        <w:t>¹¬§¯½¡</w:t>
        <w:softHyphen/>
        <w:t>µ¡«³</w:t>
        <w:softHyphen/>
        <w:t>¹©¦®¹¬¡¸±¦¦¡</w:t>
        <w:softHyphen/>
        <w:t>§¡·§¤°©¦º²¥¤±¯¦«Ä©¡</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70"/>
        <w:rPr/>
      </w:pPr>
      <w:r>
        <w:rPr>
          <w:rFonts w:ascii="華康中黑體;細明體" w:hAnsi="華康中黑體;細明體" w:cs="華康中黑體;細明體" w:eastAsia="華康中黑體;細明體"/>
          <w:b/>
          <w:bCs/>
        </w:rPr>
        <w:t>規劃環境地政司答：</w:t>
      </w:r>
      <w:r>
        <w:rPr/>
        <w:t>¥®¥¥¡¬©¬¦¤</w:t>
        <w:softHyphen/>
        <w:t>º«¡¬¨´§¦¨¦¤§¬´¤«¶¤´ª¥³¡¦³º«¤¡¨¤¦¤¶¬§±¦·¥³¦¤¡¯§¨¤¤¦¤³¤¦§¬¶¤³Â¡³Â¨¡©¬µ¤´´¤¤§¡¦¥«¤³©¬¨¶¬¡¨¤¤</w:t>
        <w:softHyphen/>
        <w:t>¥</w:t>
        <w:softHyphen/>
        <w:softHyphen/>
        <w:t>¦¬</w:t>
        <w:softHyphen/>
        <w:t>Æ¹³¦¤Á»</w:t>
        <w:softHyphen/>
        <w:t>¦º°Â³¬¥»§¡¹À¹¼Å¦¦¡¯§¬¦³¤¤¦²¦¬³¶¡</w:t>
        <w:softHyphen/>
        <w:t>¬¨¶¤³¶«¹À¹ª¼Å¡µ«¤¦¬¨¦¦¤¬§¦¾¡¦¦¡¥«¤¥¦©®¡¦«¦¦º«¡</w:t>
      </w:r>
    </w:p>
    <w:p>
      <w:pPr>
        <w:pStyle w:val="Normal"/>
        <w:spacing w:lineRule="atLeast" w:line="370"/>
        <w:jc w:val="both"/>
        <w:rPr>
          <w:sz w:val="28"/>
          <w:szCs w:val="28"/>
        </w:rPr>
      </w:pPr>
      <w:r>
        <w:rPr>
          <w:sz w:val="28"/>
          <w:szCs w:val="28"/>
        </w:rPr>
      </w:r>
    </w:p>
    <w:p>
      <w:pPr>
        <w:pStyle w:val="Normal"/>
        <w:spacing w:lineRule="atLeast" w:line="370"/>
        <w:jc w:val="both"/>
        <w:rPr>
          <w:spacing w:val="20"/>
          <w:sz w:val="28"/>
          <w:szCs w:val="28"/>
        </w:rPr>
      </w:pPr>
      <w:r>
        <w:rPr>
          <w:spacing w:val="20"/>
          <w:sz w:val="28"/>
          <w:szCs w:val="28"/>
        </w:rPr>
      </w:r>
    </w:p>
    <w:p>
      <w:pPr>
        <w:pStyle w:val="Normal"/>
        <w:spacing w:lineRule="atLeast" w:line="37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議員可多提出一項補充質詢。</w:t>
      </w:r>
    </w:p>
    <w:p>
      <w:pPr>
        <w:pStyle w:val="Normal"/>
        <w:spacing w:lineRule="atLeast" w:line="37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70"/>
        <w:jc w:val="both"/>
        <w:rPr>
          <w:sz w:val="28"/>
          <w:szCs w:val="28"/>
        </w:rPr>
      </w:pPr>
      <w:r>
        <w:rPr>
          <w:sz w:val="28"/>
          <w:szCs w:val="28"/>
        </w:rPr>
      </w:r>
    </w:p>
    <w:p>
      <w:pPr>
        <w:pStyle w:val="DF2"/>
        <w:spacing w:lineRule="atLeast" w:line="330"/>
        <w:rPr/>
      </w:pPr>
      <w:r>
        <w:rPr>
          <w:rFonts w:ascii="華康中黑體;細明體" w:hAnsi="華康中黑體;細明體" w:cs="華康中黑體;細明體" w:eastAsia="華康中黑體;細明體"/>
          <w:b/>
          <w:bCs/>
        </w:rPr>
        <w:t>張漢忠議員問：</w:t>
      </w:r>
      <w:r>
        <w:rPr>
          <w:i/>
          <w:iCs/>
        </w:rPr>
        <w:t>¥®¥¥¡³Â¨°ª¨¦¤¨¬¤ª¤¨¡¦³±ª¾</w:t>
        <w:softHyphen/>
        <w:t>·¬Ã¹¦°¥²¤¬·Ä</w:t>
        <w:softHyphen/>
        <w:t>ª°Ã¡´¬·¬¦°¹¸¤Å¤°¨³³³¤¨³Â¨¨¬Å¦¡¦®¨¥¹¸¨¥ªª¦¥¡Ä¤¥¹¦°Ãµ¯¬¤¡¦¥</w:t>
        <w:softHyphen/>
        <w:t>¿¨¬¨¤¬¨½¡¦±¨¬·¨¤¨¦¦¤¥Â©¡¬©¦¦±¬¥ª¥³¨¤·ª¦¬¡</w:t>
      </w:r>
    </w:p>
    <w:p>
      <w:pPr>
        <w:pStyle w:val="DF2"/>
        <w:spacing w:lineRule="atLeast" w:line="330"/>
        <w:rPr>
          <w:i/>
          <w:i/>
          <w:iCs/>
        </w:rPr>
      </w:pPr>
      <w:r>
        <w:rPr>
          <w:i/>
          <w:iCs/>
        </w:rPr>
      </w:r>
    </w:p>
    <w:p>
      <w:pPr>
        <w:pStyle w:val="DF2"/>
        <w:spacing w:lineRule="atLeast" w:line="330"/>
        <w:rPr>
          <w:i/>
          <w:i/>
          <w:iCs/>
        </w:rPr>
      </w:pPr>
      <w:r>
        <w:rPr>
          <w:i/>
          <w:iCs/>
        </w:rPr>
      </w:r>
    </w:p>
    <w:p>
      <w:pPr>
        <w:pStyle w:val="DF2"/>
        <w:spacing w:lineRule="atLeast" w:line="330"/>
        <w:rPr/>
      </w:pPr>
      <w:r>
        <w:rPr>
          <w:rFonts w:ascii="華康中黑體;細明體" w:hAnsi="華康中黑體;細明體" w:cs="華康中黑體;細明體" w:eastAsia="華康中黑體;細明體"/>
          <w:b/>
          <w:bCs/>
        </w:rPr>
        <w:t>規劃環境地政司答：</w:t>
      </w:r>
      <w:r>
        <w:rPr/>
        <w:t>¥®¥¥¡¥§½¹¿¥¦µ¦°Ã¡</w:t>
      </w:r>
    </w:p>
    <w:p>
      <w:pPr>
        <w:pStyle w:val="Normal"/>
        <w:spacing w:lineRule="atLeast" w:line="330"/>
        <w:jc w:val="both"/>
        <w:rPr>
          <w:sz w:val="28"/>
          <w:szCs w:val="28"/>
        </w:rPr>
      </w:pPr>
      <w:r>
        <w:rPr>
          <w:sz w:val="28"/>
          <w:szCs w:val="28"/>
        </w:rPr>
      </w:r>
    </w:p>
    <w:p>
      <w:pPr>
        <w:pStyle w:val="Normal"/>
        <w:spacing w:lineRule="atLeast" w:line="330"/>
        <w:jc w:val="both"/>
        <w:rPr>
          <w:spacing w:val="20"/>
          <w:sz w:val="28"/>
          <w:szCs w:val="28"/>
        </w:rPr>
      </w:pPr>
      <w:r>
        <w:rPr>
          <w:spacing w:val="20"/>
          <w:sz w:val="28"/>
          <w:szCs w:val="28"/>
        </w:rPr>
      </w:r>
    </w:p>
    <w:p>
      <w:pPr>
        <w:pStyle w:val="Normal"/>
        <w:spacing w:lineRule="atLeast" w:line="330"/>
        <w:jc w:val="both"/>
        <w:rPr>
          <w:sz w:val="28"/>
          <w:szCs w:val="28"/>
        </w:rPr>
      </w:pPr>
      <w:r>
        <w:rPr>
          <w:rFonts w:ascii="華康中黑體;細明體" w:hAnsi="華康中黑體;細明體" w:cs="華康中黑體;細明體" w:eastAsia="華康中黑體;細明體"/>
          <w:b/>
          <w:bCs/>
          <w:spacing w:val="20"/>
        </w:rPr>
        <w:t>運輸司答（譯文）：</w:t>
      </w:r>
      <w:r>
        <w:rPr>
          <w:spacing w:val="20"/>
        </w:rPr>
        <w:t>主席先生，張議員說得對。在新界一些地方非法停泊的貨櫃車有時候的確造成阻塞，並影響安全。警方一旦發現這種情況，就會採取執法行動。另一方面，我們已和地政總署的同事達成協議，他們一旦收回臨時作停泊用途的土地，就會及早通知我們，而我們亦會與規劃環境地政司合作，尋找更多地點。但簡而言之，如發現道路上有明顯的危險情況，當局就會採取執法行動。</w:t>
      </w:r>
    </w:p>
    <w:p>
      <w:pPr>
        <w:pStyle w:val="Normal"/>
        <w:spacing w:lineRule="atLeast" w:line="330"/>
        <w:jc w:val="both"/>
        <w:rPr>
          <w:sz w:val="28"/>
          <w:szCs w:val="28"/>
        </w:rPr>
      </w:pPr>
      <w:r>
        <w:rPr>
          <w:sz w:val="28"/>
          <w:szCs w:val="28"/>
        </w:rPr>
      </w:r>
    </w:p>
    <w:p>
      <w:pPr>
        <w:pStyle w:val="Normal"/>
        <w:spacing w:lineRule="atLeast" w:line="330"/>
        <w:jc w:val="both"/>
        <w:rPr>
          <w:b/>
          <w:b/>
          <w:bCs/>
          <w:sz w:val="28"/>
          <w:szCs w:val="28"/>
        </w:rPr>
      </w:pPr>
      <w:r>
        <w:rPr>
          <w:b/>
          <w:bCs/>
          <w:sz w:val="28"/>
          <w:szCs w:val="28"/>
        </w:rPr>
      </w:r>
    </w:p>
    <w:p>
      <w:pPr>
        <w:pStyle w:val="DF2"/>
        <w:spacing w:lineRule="atLeast" w:line="330"/>
        <w:rPr/>
      </w:pPr>
      <w:r>
        <w:rPr>
          <w:rFonts w:ascii="華康中黑體;細明體" w:hAnsi="華康中黑體;細明體" w:cs="華康中黑體;細明體" w:eastAsia="華康中黑體;細明體"/>
          <w:b/>
          <w:bCs/>
        </w:rPr>
        <w:t>張漢忠議員問：</w:t>
      </w:r>
      <w:r>
        <w:rPr>
          <w:i/>
          <w:iCs/>
        </w:rPr>
        <w:t>¥®¥¥¡µÂ¬»¸¤¡§©»ª¬¨¬ ¢ ¨¦¨Àª¨¬¡</w:t>
      </w:r>
    </w:p>
    <w:p>
      <w:pPr>
        <w:pStyle w:val="Normal"/>
        <w:spacing w:lineRule="atLeast" w:line="330"/>
        <w:jc w:val="both"/>
        <w:rPr>
          <w:i/>
          <w:i/>
          <w:iCs/>
          <w:sz w:val="28"/>
          <w:szCs w:val="28"/>
        </w:rPr>
      </w:pPr>
      <w:r>
        <w:rPr>
          <w:i/>
          <w:iCs/>
          <w:sz w:val="28"/>
          <w:szCs w:val="28"/>
        </w:rPr>
      </w:r>
    </w:p>
    <w:p>
      <w:pPr>
        <w:pStyle w:val="Normal"/>
        <w:spacing w:lineRule="atLeast" w:line="33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運輸司答（譯文）：</w:t>
      </w:r>
      <w:r>
        <w:rPr/>
        <w:t>¥®¥¥¡§»¬µÂ³¬¤¼ª¡¨¹¤¡¦ª¨À©¨¬µ¤¬º¨ª¶¹¸¡§</w:t>
        <w:softHyphen/>
        <w:t>·º¶±¨¦°§¥</w:t>
        <w:softHyphen/>
        <w:t>©¨¡</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DF2"/>
        <w:spacing w:lineRule="atLeast" w:line="330"/>
        <w:rPr/>
      </w:pPr>
      <w:r>
        <w:rPr>
          <w:rFonts w:ascii="華康中黑體;細明體" w:hAnsi="華康中黑體;細明體" w:cs="華康中黑體;細明體" w:eastAsia="華康中黑體;細明體"/>
          <w:b/>
          <w:bCs/>
        </w:rPr>
        <w:t>周梁淑怡議員問：</w:t>
      </w:r>
      <w:r>
        <w:rPr>
          <w:i/>
          <w:iCs/>
        </w:rPr>
        <w:t>¥®¥¥¡</w:t>
        <w:softHyphen/>
        <w:t>¥¡</w:t>
        <w:softHyphen/>
        <w:t>¦³¹À¹¦¬¥ª¥·¨¡¦¬¥</w:t>
        <w:softHyphen/>
        <w:t>¤¹¼°»Ä</w:t>
        <w:softHyphen/>
        <w:t>ªµ®¦¦¡</w:t>
      </w:r>
      <w:r>
        <w:rPr>
          <w:rFonts w:eastAsia="CG Times" w:cs="CG Times" w:ascii="CG Times" w:hAnsi="CG Times"/>
          <w:i/>
          <w:iCs/>
        </w:rPr>
        <w:t>Yes, Minister</w:t>
      </w:r>
      <w:r>
        <w:rPr>
          <w:i/>
          <w:iCs/>
        </w:rPr>
        <w:t>¡ª¼¥¡</w:t>
      </w:r>
    </w:p>
    <w:p>
      <w:pPr>
        <w:pStyle w:val="DF2"/>
        <w:spacing w:lineRule="atLeast" w:line="330"/>
        <w:rPr>
          <w:i/>
          <w:i/>
          <w:iCs/>
        </w:rPr>
      </w:pPr>
      <w:r>
        <w:rPr>
          <w:i/>
          <w:iCs/>
        </w:rPr>
      </w:r>
    </w:p>
    <w:p>
      <w:pPr>
        <w:pStyle w:val="DF2"/>
        <w:spacing w:lineRule="atLeast" w:line="330"/>
        <w:rPr>
          <w:i/>
          <w:i/>
          <w:iCs/>
        </w:rPr>
      </w:pPr>
      <w:r>
        <w:rPr>
          <w:rFonts w:eastAsia="華康細明體;細明體" w:cs="華康細明體;細明體"/>
          <w:i/>
          <w:iCs/>
        </w:rPr>
        <w:t xml:space="preserve">    </w:t>
      </w:r>
      <w:r>
        <w:rPr>
          <w:i/>
          <w:iCs/>
        </w:rPr>
        <w:t>¥</w:t>
        <w:softHyphen/>
        <w:t>½¸(b)¬Â©¤²¦¿¬¤«¬¦¤¤¦®³Â¨§¥¨¦¦¤Â©¡¦¥</w:t>
        <w:softHyphen/>
        <w:t>µÂ(b)¬²¤¬ù»¨¦µ´¤¦·¥¹¯900</w:t>
        <w:softHyphen/>
        <w:t>¨¦¡¦¥¦1 100</w:t>
        <w:softHyphen/>
        <w:t>³Â¨¨¬§¥¨¦¦¤Â©¡§·°³¹À¹¦¬¥¦¿¬¤«ª°Ã¤¡¥</w:t>
        <w:softHyphen/>
        <w:t>·±¨¦º¥°¥§¥¦¤µ²¦«»¦¤ª¨ª11 00</w:t>
        <w:softHyphen/>
        <w:t>³Â¨¨¬©¡</w:t>
      </w:r>
    </w:p>
    <w:p>
      <w:pPr>
        <w:pStyle w:val="DF2"/>
        <w:spacing w:lineRule="atLeast" w:line="330"/>
        <w:rPr>
          <w:i/>
          <w:i/>
          <w:iCs/>
        </w:rPr>
      </w:pPr>
      <w:r>
        <w:rPr>
          <w:i/>
          <w:iCs/>
        </w:rPr>
      </w:r>
    </w:p>
    <w:p>
      <w:pPr>
        <w:pStyle w:val="DF2"/>
        <w:spacing w:lineRule="atLeast" w:line="330"/>
        <w:rPr>
          <w:i/>
          <w:i/>
          <w:iCs/>
        </w:rPr>
      </w:pPr>
      <w:r>
        <w:rPr>
          <w:i/>
          <w:iCs/>
        </w:rPr>
      </w:r>
    </w:p>
    <w:p>
      <w:pPr>
        <w:pStyle w:val="DF2"/>
        <w:rPr/>
      </w:pPr>
      <w:r>
        <w:rPr>
          <w:rFonts w:ascii="華康中黑體;細明體" w:hAnsi="華康中黑體;細明體" w:cs="華康中黑體;細明體" w:eastAsia="華康中黑體;細明體"/>
          <w:b/>
          <w:bCs/>
        </w:rPr>
        <w:t>規劃環境地政司答：</w:t>
      </w:r>
      <w:r>
        <w:rPr/>
        <w:t>¥®¥¥¡</w:t>
        <w:softHyphen/>
        <w:t>¥¦Á©±²©Ä</w:t>
        <w:softHyphen/>
        <w:t>±§ª¦¦»¦¦µ¦ª¤»¤ª§¤Ã«¡¨§¨Ã</w:t>
        <w:softHyphen/>
        <w:t>Å¡¦©¨2 000</w:t>
        <w:softHyphen/>
        <w:t>¨¦¦¤Â©ª¨¬¡§</w:t>
        <w:softHyphen/>
        <w:softHyphen/>
        <w:t>¥</w:t>
        <w:softHyphen/>
        <w:t>¸²¬¨³°Ã¡¦³¥¥¬¹¿¬²¶¦ª°¨¦¬¨ª¥</w:t>
        <w:softHyphen/>
        <w:t>¥ª¡¦³¬¨¥±©¤¤§¦¡¦¬¨¤¡¥§¥¦¦¸¨¦°Ãª¤ª¡¨¦¡¥«¦¨¨¬¦®´´¤³¬ªª°ª¡§</w:t>
        <w:softHyphen/>
        <w:t>¥</w:t>
        <w:softHyphen/>
        <w:t>¹¦¸¯²¤¸³Â½Àªª©¥¼¥¤¶¤¦§¦¥³¡·©µ´¤§¥¡¦¹»¤¡¬§¦2 000</w:t>
        <w:softHyphen/>
        <w:t>¥®¨¬¡§©¨À©¨¬¤¶Â©¡¦¦¥°¦»¨©¡¬§¥¥µ´¯¬±ª¥¸¨°Ã¡ª´¤¦¦¸¨©¡¸¶¬¨©®¼¬´«§¦¡¬«¶«¬©¤ªµª«¡¤¦¸¦ª¸¨¤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議員可多提出一項補充質詢。</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黃宜弘議員問：</w:t>
      </w:r>
      <w:r>
        <w:rPr>
          <w:i/>
          <w:iCs/>
        </w:rPr>
        <w:t>¥®¥¥¡¬©¥µ¨µ¤«¡¬§</w:t>
        <w:softHyphen/>
        <w:t>¨¥Ã©¦ª¨¦¤¥µµ©¡§¦§°¿©¡§·¼²¦Â¡</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4"/>
        <w:rPr/>
      </w:pPr>
      <w:r>
        <w:rPr>
          <w:rFonts w:eastAsia="Times New Roman" w:cs="Times New Roman" w:ascii="華康中黑體;細明體" w:hAnsi="華康中黑體;細明體"/>
          <w:b/>
          <w:bCs/>
          <w:spacing w:val="20"/>
          <w:sz w:val="24"/>
          <w:szCs w:val="24"/>
        </w:rPr>
        <w:t>¹¿¥µ¡Ä¤¡¡</w:t>
      </w:r>
      <w:r>
        <w:rPr>
          <w:rFonts w:eastAsia="Times New Roman" w:cs="Times New Roman" w:ascii="華康細明體;細明體" w:hAnsi="華康細明體;細明體"/>
          <w:spacing w:val="20"/>
          <w:sz w:val="24"/>
          <w:szCs w:val="24"/>
        </w:rPr>
        <w:t>¥®¥¥¡¬©¨¦ª¨³©¨¥</w:t>
        <w:softHyphen/>
        <w:t>Ã©¦ª¨¦¤¥Àµ¨½µ·¡</w:t>
      </w:r>
    </w:p>
    <w:p>
      <w:pPr>
        <w:pStyle w:val="4"/>
        <w:rPr>
          <w:rFonts w:ascii="華康細明體;細明體" w:hAnsi="華康細明體;細明體" w:eastAsia="Times New Roman" w:cs="Times New Roman"/>
          <w:spacing w:val="20"/>
          <w:sz w:val="24"/>
          <w:szCs w:val="24"/>
        </w:rPr>
      </w:pPr>
      <w:r>
        <w:rPr>
          <w:rFonts w:eastAsia="Times New Roman" w:cs="Times New Roman" w:ascii="華康細明體;細明體" w:hAnsi="華康細明體;細明體"/>
          <w:spacing w:val="20"/>
          <w:sz w:val="24"/>
          <w:szCs w:val="24"/>
        </w:rPr>
      </w:r>
    </w:p>
    <w:p>
      <w:pPr>
        <w:pStyle w:val="4"/>
        <w:rPr/>
      </w:pPr>
      <w:r>
        <w:rPr/>
      </w:r>
    </w:p>
    <w:p>
      <w:pPr>
        <w:pStyle w:val="4"/>
        <w:rPr>
          <w:b/>
          <w:b/>
          <w:bCs/>
        </w:rPr>
      </w:pPr>
      <w:r>
        <w:rPr>
          <w:rFonts w:ascii="華康中黑體;細明體" w:hAnsi="華康中黑體;細明體" w:cs="華康中黑體;細明體" w:eastAsia="華康中黑體;細明體"/>
          <w:b/>
          <w:bCs/>
          <w:spacing w:val="20"/>
          <w:sz w:val="24"/>
          <w:szCs w:val="24"/>
        </w:rPr>
        <w:t>高齡津貼離港期限</w:t>
      </w:r>
    </w:p>
    <w:p>
      <w:pPr>
        <w:pStyle w:val="4"/>
        <w:rPr>
          <w:b/>
          <w:b/>
          <w:bCs/>
        </w:rPr>
      </w:pPr>
      <w:r>
        <w:rPr>
          <w:b/>
          <w:bCs/>
        </w:rPr>
      </w:r>
    </w:p>
    <w:p>
      <w:pPr>
        <w:pStyle w:val="DF2"/>
        <w:tabs>
          <w:tab w:val="clear" w:pos="482"/>
          <w:tab w:val="left" w:pos="567" w:leader="none"/>
        </w:tabs>
        <w:rPr/>
      </w:pPr>
      <w:r>
        <w:rPr>
          <w:rFonts w:eastAsia="CG Times" w:cs="CG Times" w:ascii="CG Times" w:hAnsi="CG Times"/>
          <w:b/>
          <w:bCs/>
          <w:sz w:val="28"/>
          <w:szCs w:val="28"/>
        </w:rPr>
        <w:t xml:space="preserve">6.  </w:t>
      </w:r>
      <w:r>
        <w:rPr>
          <w:rFonts w:ascii="華康中黑體;細明體" w:hAnsi="華康中黑體;細明體" w:cs="華康中黑體;細明體" w:eastAsia="華康中黑體;細明體"/>
          <w:b/>
          <w:bCs/>
        </w:rPr>
        <w:t>張漢忠議員問：</w:t>
      </w:r>
      <w:r>
        <w:rPr>
          <w:i/>
          <w:iCs/>
        </w:rPr>
        <w:t>¬©¥§§ª¥§¡</w:t>
      </w:r>
    </w:p>
    <w:p>
      <w:pPr>
        <w:pStyle w:val="DF2"/>
        <w:tabs>
          <w:tab w:val="clear" w:pos="482"/>
          <w:tab w:val="left" w:pos="567" w:leader="none"/>
        </w:tabs>
        <w:rPr>
          <w:i/>
          <w:i/>
          <w:iCs/>
        </w:rPr>
      </w:pPr>
      <w:r>
        <w:rPr>
          <w:i/>
          <w:iCs/>
        </w:rPr>
      </w:r>
    </w:p>
    <w:p>
      <w:pPr>
        <w:pStyle w:val="DF2"/>
        <w:numPr>
          <w:ilvl w:val="0"/>
          <w:numId w:val="14"/>
        </w:numPr>
        <w:tabs>
          <w:tab w:val="clear" w:pos="482"/>
          <w:tab w:val="left" w:pos="0" w:leader="none"/>
        </w:tabs>
        <w:ind w:left="1531" w:hanging="1134"/>
        <w:rPr>
          <w:i/>
          <w:i/>
          <w:iCs/>
        </w:rPr>
      </w:pPr>
      <w:r>
        <w:rPr>
          <w:i/>
          <w:iCs/>
        </w:rPr>
        <w:t>¹¥¤¦¨¦¦¦¤´¸»¨°Ä¬¶ª¤¤¦¤²Â´¤¼ª³</w:t>
        <w:softHyphen/>
        <w:t>¡¦³¨®»¨¬¶ª¸®©³</w:t>
        <w:softHyphen/>
        <w:t>¨°¦´¶¡¤¨¦¬©¦¦¦¸¬¤¦¤¶¤¡</w:t>
      </w:r>
    </w:p>
    <w:p>
      <w:pPr>
        <w:pStyle w:val="DF2"/>
        <w:numPr>
          <w:ilvl w:val="0"/>
          <w:numId w:val="0"/>
        </w:numPr>
        <w:ind w:left="964" w:hanging="0"/>
        <w:rPr>
          <w:i/>
          <w:i/>
          <w:iCs/>
        </w:rPr>
      </w:pPr>
      <w:r>
        <w:rPr>
          <w:i/>
          <w:iCs/>
        </w:rPr>
      </w:r>
    </w:p>
    <w:p>
      <w:pPr>
        <w:pStyle w:val="DF2"/>
        <w:numPr>
          <w:ilvl w:val="0"/>
          <w:numId w:val="14"/>
        </w:numPr>
        <w:tabs>
          <w:tab w:val="clear" w:pos="482"/>
          <w:tab w:val="left" w:pos="0" w:leader="none"/>
        </w:tabs>
        <w:ind w:left="1531" w:hanging="1134"/>
        <w:rPr>
          <w:i/>
          <w:i/>
          <w:iCs/>
        </w:rPr>
      </w:pPr>
      <w:r>
        <w:rPr>
          <w:i/>
          <w:iCs/>
        </w:rPr>
        <w:t>¬©¦§µ¦¸³</w:t>
        <w:softHyphen/>
        <w:t>¹¦¤¥¬ª¼Å¡</w:t>
        <w:softHyphen/>
        <w:t>¦¡¸±¬¦¡¤</w:t>
      </w:r>
    </w:p>
    <w:p>
      <w:pPr>
        <w:pStyle w:val="DF2"/>
        <w:numPr>
          <w:ilvl w:val="0"/>
          <w:numId w:val="14"/>
        </w:numPr>
        <w:tabs>
          <w:tab w:val="clear" w:pos="482"/>
          <w:tab w:val="left" w:pos="0" w:leader="none"/>
        </w:tabs>
        <w:spacing w:lineRule="atLeast" w:line="390"/>
        <w:ind w:left="1531" w:hanging="1134"/>
        <w:rPr>
          <w:i/>
          <w:i/>
          <w:iCs/>
        </w:rPr>
      </w:pPr>
      <w:r>
        <w:rPr>
          <w:i/>
          <w:iCs/>
        </w:rPr>
        <w:t>¬©¦§¬¨©¼Â´¤¼ª³</w:t>
        <w:softHyphen/>
        <w:t>¡</w:t>
        <w:softHyphen/>
        <w:t>¦¡¤§¶®¦¦¤¦®¤¥¬¨µª¤«Ä¡</w:t>
      </w:r>
    </w:p>
    <w:p>
      <w:pPr>
        <w:pStyle w:val="DF2"/>
        <w:numPr>
          <w:ilvl w:val="0"/>
          <w:numId w:val="0"/>
        </w:numPr>
        <w:spacing w:lineRule="atLeast" w:line="390"/>
        <w:ind w:left="964" w:hanging="0"/>
        <w:rPr>
          <w:i/>
          <w:i/>
          <w:iCs/>
        </w:rPr>
      </w:pPr>
      <w:r>
        <w:rPr>
          <w:i/>
          <w:iCs/>
        </w:rPr>
      </w:r>
    </w:p>
    <w:p>
      <w:pPr>
        <w:pStyle w:val="DF2"/>
        <w:spacing w:lineRule="atLeast" w:line="390"/>
        <w:rPr/>
      </w:pPr>
      <w:r>
        <w:rPr/>
      </w:r>
    </w:p>
    <w:p>
      <w:pPr>
        <w:pStyle w:val="DF2"/>
        <w:spacing w:lineRule="atLeast" w:line="390"/>
        <w:rPr/>
      </w:pPr>
      <w:r>
        <w:rPr>
          <w:rFonts w:eastAsia="華康中黑體;細明體" w:cs="華康中黑體;細明體" w:ascii="華康中黑體;細明體" w:hAnsi="華康中黑體;細明體"/>
          <w:b/>
          <w:bCs/>
        </w:rPr>
        <w:t></w:t>
      </w:r>
      <w:r>
        <w:rPr>
          <w:rFonts w:cs="華康中黑體;細明體" w:eastAsia="華康中黑體;細明體"/>
          <w:b/>
          <w:bCs/>
        </w:rPr>
        <w:t>生福利司答：</w:t>
      </w:r>
      <w:r>
        <w:rPr/>
        <w:t>¥®¥¥¡°Ä¬¶¬¤¶¬¦¤¦³ªº§¬¶¡¨§¤µ¶¨´¡¥µ¶±¨¸Àªª½¬¡¤¦Ä¦70·©¥¤ª¤¤¡§¦¸®¥»³¶¬¶¡¦¦Ä¤¥65·¦70·ª¤¤¡¥¦¸®¥»¡¦¶§Â³ª¤®¥³¡¨§¤¥</w:t>
        <w:softHyphen/>
        <w:t>¦¦¤¦¤Â´¤¶¹180¤¡§¤¬¤</w:t>
        <w:softHyphen/>
        <w:t>¤¡¡«¥ÄÄ»¨¸¶¬¶¡³</w:t>
        <w:softHyphen/>
        <w:t>³</w:t>
        <w:softHyphen/>
        <w:t>ª¥ª¡¬µ¤¨§¤¥¥®¹©±³¿¤ª¦¥¡</w:t>
        <w:softHyphen/>
        <w:softHyphen/>
        <w:t>¨§¤¦»</w:t>
        <w:softHyphen/>
        <w:t>¦¥´¥¥¦¤±¨ªÀ¡ª·º§¸¸ª¥°±§</w:t>
        <w:softHyphen/>
        <w:t>¨§¤Â´¤¬¸ª®¶¡¹©¨§¤</w:t>
        <w:softHyphen/>
        <w:t>¦¤§»</w:t>
        <w:softHyphen/>
        <w:t>¦Â´ª±ª¡·§¦¦¼«¯¨»¨°Ä¬¶ª¸®®¡¥·Á§</w:t>
        <w:softHyphen/>
        <w:t>º¸¬´¶¡¦¨§¤¥¶¥¥®</w:t>
        <w:softHyphen/>
        <w:t>Ã©¡</w:t>
      </w:r>
    </w:p>
    <w:p>
      <w:pPr>
        <w:pStyle w:val="DF2"/>
        <w:spacing w:lineRule="atLeast" w:line="390"/>
        <w:rPr/>
      </w:pPr>
      <w:r>
        <w:rPr/>
      </w:r>
    </w:p>
    <w:p>
      <w:pPr>
        <w:pStyle w:val="DF2"/>
        <w:tabs>
          <w:tab w:val="clear" w:pos="482"/>
          <w:tab w:val="left" w:pos="720" w:leader="none"/>
        </w:tabs>
        <w:spacing w:lineRule="atLeast" w:line="390"/>
        <w:rPr/>
      </w:pPr>
      <w:r>
        <w:rPr>
          <w:rFonts w:eastAsia="華康細明體;細明體" w:cs="華康細明體;細明體"/>
        </w:rPr>
        <w:t xml:space="preserve">    </w:t>
      </w:r>
      <w:r>
        <w:rPr/>
        <w:t>¤¤¤¥¦¥¤¥«¡°Ä¬¶</w:t>
        <w:softHyphen/>
        <w:t>®ª¬¿¬¥¤¤³²ª¡¦¦¡</w:t>
        <w:softHyphen/>
        <w:t>§¥</w:t>
        <w:softHyphen/>
        <w:t>¨°Ä¬¶¨§¤¦Â´¶¹180¤¦¤²¦»¨¬¶ª¸®¡¬¤¤§Ã©¶®ª¡¦¥¤¤¤¥¦¥¤¶©¡°Ä¬¶</w:t>
        <w:softHyphen/>
        <w:t>®ª¬¿¤¹¸¤¡®¾§</w:t>
        <w:softHyphen/>
        <w:t>³¨¬¿¡¨§¤Â´¶¹»¥´</w:t>
        <w:softHyphen/>
        <w:t>ª</w:t>
        <w:softHyphen/>
        <w:t>®¡¦§</w:t>
        <w:softHyphen/>
        <w:t>¤¤¤¥¦¤¤¦«°Ä¬¶</w:t>
        <w:softHyphen/>
        <w:t>®Á¼¡§42¸©¡ª1.7%¥¥¡</w:t>
      </w:r>
    </w:p>
    <w:p>
      <w:pPr>
        <w:pStyle w:val="DF2"/>
        <w:tabs>
          <w:tab w:val="clear" w:pos="482"/>
          <w:tab w:val="left" w:pos="720" w:leader="none"/>
        </w:tabs>
        <w:spacing w:lineRule="atLeast" w:line="390"/>
        <w:rPr/>
      </w:pPr>
      <w:r>
        <w:rPr/>
      </w:r>
    </w:p>
    <w:p>
      <w:pPr>
        <w:pStyle w:val="DF2"/>
        <w:tabs>
          <w:tab w:val="clear" w:pos="482"/>
          <w:tab w:val="left" w:pos="720" w:leader="none"/>
        </w:tabs>
        <w:spacing w:lineRule="atLeast" w:line="390"/>
        <w:rPr/>
      </w:pPr>
      <w:r>
        <w:rPr>
          <w:rFonts w:eastAsia="華康細明體;細明體" w:cs="華康細明體;細明體"/>
        </w:rPr>
        <w:t xml:space="preserve">    </w:t>
      </w:r>
      <w:r>
        <w:rPr/>
        <w:t>¨§¤Â´¤¼¦¶¹»¥ª´</w:t>
        <w:softHyphen/>
        <w:t>¡·§«·¼°µ©¬¶¡²®¨µ¤®¦Ã¼°µ©¬¶Ãª¬¿¡¦</w:t>
        <w:softHyphen/>
        <w:t>º³¨´¶¬¬·Á½©¶®ª¡¦®¾²¦¬¿¡¨§¤¦¹¤Â´¤¼ª³</w:t>
        <w:softHyphen/>
        <w:t>¦À¦¥¬¶ª</w:t>
        <w:softHyphen/>
        <w:t>®Á¼¡¦¤¤¤¥¦¤¤¦«¦¤¤¤¦¦©¡</w:t>
      </w:r>
    </w:p>
    <w:p>
      <w:pPr>
        <w:pStyle w:val="DF2"/>
        <w:tabs>
          <w:tab w:val="clear" w:pos="482"/>
          <w:tab w:val="left" w:pos="720" w:leader="none"/>
        </w:tabs>
        <w:spacing w:lineRule="atLeast" w:line="390"/>
        <w:rPr/>
      </w:pPr>
      <w:r>
        <w:rPr/>
      </w:r>
    </w:p>
    <w:p>
      <w:pPr>
        <w:pStyle w:val="4"/>
        <w:spacing w:lineRule="atLeast" w:line="390"/>
        <w:rPr>
          <w:b/>
          <w:b/>
          <w:bCs/>
          <w:i/>
          <w:i/>
          <w:iCs/>
          <w:spacing w:val="20"/>
          <w:sz w:val="24"/>
          <w:szCs w:val="24"/>
        </w:rPr>
      </w:pPr>
      <w:r>
        <w:rPr>
          <w:spacing w:val="20"/>
          <w:sz w:val="24"/>
          <w:szCs w:val="24"/>
        </w:rPr>
        <w:t xml:space="preserve">    </w:t>
      </w:r>
      <w:r>
        <w:rPr>
          <w:spacing w:val="20"/>
          <w:sz w:val="24"/>
          <w:szCs w:val="24"/>
        </w:rPr>
        <w:t>°Ä¬¶¨«¦µ©¨§¤¦¥¦ª¿¤ª»</w:t>
        <w:softHyphen/>
        <w:t>«¤µ©ª¡²®®³¨§¤¨¦Â´¬¤</w:t>
        <w:softHyphen/>
        <w:t>¤ª°ª¡¤µ¤¥</w:t>
        <w:softHyphen/>
        <w:t>«¤µ«ª¦¥¡Å¥</w:t>
        <w:softHyphen/>
        <w:t>¥°©ºº²¥¦¥¥®¹¡§¬¤¥Â´³</w:t>
        <w:softHyphen/>
        <w:t>¹¨§¤ª¥¬¦¥¦¤¨¼Å¡Å©²®ª·º§¸¸ª¦¬¨±ª¤¡¦Å©ª¨§¤ªÂ´´¶¡§</w:t>
        <w:softHyphen/>
        <w:t>»¬³</w:t>
        <w:softHyphen/>
        <w:t>³</w:t>
        <w:softHyphen/>
        <w:t>µ¶¦§¥</w:t>
        <w:softHyphen/>
        <w:t>©¼¡</w:t>
      </w:r>
    </w:p>
    <w:p>
      <w:pPr>
        <w:pStyle w:val="4"/>
        <w:spacing w:lineRule="atLeast" w:line="390"/>
        <w:rPr>
          <w:b/>
          <w:b/>
          <w:bCs/>
          <w:i/>
          <w:i/>
          <w:iCs/>
          <w:spacing w:val="20"/>
          <w:sz w:val="24"/>
          <w:szCs w:val="24"/>
        </w:rPr>
      </w:pPr>
      <w:r>
        <w:rPr>
          <w:b/>
          <w:bCs/>
          <w:i/>
          <w:iCs/>
          <w:spacing w:val="20"/>
          <w:sz w:val="24"/>
          <w:szCs w:val="24"/>
        </w:rPr>
      </w:r>
    </w:p>
    <w:p>
      <w:pPr>
        <w:pStyle w:val="4"/>
        <w:spacing w:lineRule="atLeast" w:line="390"/>
        <w:rPr>
          <w:b/>
          <w:b/>
          <w:bCs/>
        </w:rPr>
      </w:pPr>
      <w:r>
        <w:rPr>
          <w:b/>
          <w:bCs/>
        </w:rPr>
      </w:r>
    </w:p>
    <w:p>
      <w:pPr>
        <w:pStyle w:val="DF2"/>
        <w:spacing w:lineRule="atLeast" w:line="390"/>
        <w:rPr/>
      </w:pPr>
      <w:r>
        <w:rPr>
          <w:rFonts w:ascii="華康中黑體;細明體" w:hAnsi="華康中黑體;細明體" w:cs="華康中黑體;細明體" w:eastAsia="華康中黑體;細明體"/>
          <w:b/>
          <w:bCs/>
        </w:rPr>
        <w:t>張漢忠議員問：</w:t>
      </w:r>
      <w:r>
        <w:rPr>
          <w:i/>
          <w:iCs/>
        </w:rPr>
        <w:t>¥®¥¥¡µÂ¤´¨¥º§¥¬¤¨Â´³</w:t>
        <w:softHyphen/>
        <w:t>¹¨§¤ª¥¬¦¥¦¤¨¼Å¡§¥¬«¡¦¬¥º§¥¤¦´¤¤¡¤¤¤ªº´¥¥¦¾¿¡§«¬«¦¬¯ª¬¤¨É¥ª¯</w:t>
        <w:softHyphen/>
        <w:t>¡¨¹¡§·°¤°³µ¦¦§¦¼¤°¤¤º¦¶¹¦ªÆ©¡¦®¦§¦¼¨¦¶¹¦ª¸¡¦¬¸À¦¯¡¥</w:t>
        <w:softHyphen/>
        <w:t>ª¥¬±¥¥¯·¤¸¦¨¡¦¦§§±¬©¯°¯ª§¥¥</w:t>
        <w:softHyphen/>
        <w:t>ªµ¦¡¦¦µÂ¤¨¨¦´¤µ¦³¨¤</w:t>
        <w:softHyphen/>
        <w:t>¡§§±¥º§¥¯°¦¼³</w:t>
        <w:softHyphen/>
        <w:t>¦¯¡</w:t>
        <w:softHyphen/>
        <w:t>·µ¦¦¤ª»</w:t>
        <w:softHyphen/>
        <w:t>¡¦®</w:t>
        <w:softHyphen/>
        <w:t>·µ¦¬§»</w:t>
        <w:softHyphen/>
        <w:t>©¼³³</w:t>
        <w:softHyphen/>
      </w:r>
      <w:r>
        <w:rPr/>
        <w:t>¡</w:t>
      </w:r>
    </w:p>
    <w:p>
      <w:pPr>
        <w:pStyle w:val="Normal"/>
        <w:spacing w:lineRule="atLeast" w:line="410"/>
        <w:jc w:val="both"/>
        <w:rPr>
          <w:sz w:val="28"/>
          <w:szCs w:val="28"/>
        </w:rPr>
      </w:pPr>
      <w:r>
        <w:rPr>
          <w:sz w:val="28"/>
          <w:szCs w:val="28"/>
        </w:rPr>
      </w:r>
    </w:p>
    <w:p>
      <w:pPr>
        <w:pStyle w:val="Normal"/>
        <w:spacing w:lineRule="atLeast" w:line="410"/>
        <w:jc w:val="both"/>
        <w:rPr>
          <w:sz w:val="28"/>
          <w:szCs w:val="28"/>
        </w:rPr>
      </w:pPr>
      <w:r>
        <w:rPr>
          <w:sz w:val="28"/>
          <w:szCs w:val="28"/>
        </w:rPr>
      </w:r>
    </w:p>
    <w:p>
      <w:pPr>
        <w:pStyle w:val="DF3"/>
        <w:spacing w:lineRule="atLeast" w:line="410"/>
        <w:rPr/>
      </w:pPr>
      <w:r>
        <w:rPr>
          <w:b/>
          <w:bCs/>
        </w:rPr>
        <w:t></w:t>
      </w:r>
      <w:r>
        <w:rPr>
          <w:b/>
          <w:bCs/>
        </w:rPr>
        <w:t>¥º§¥µ¡</w:t>
      </w:r>
      <w:r>
        <w:rPr>
          <w:rFonts w:ascii="華康細明體;細明體" w:hAnsi="華康細明體;細明體" w:cs="華康細明體;細明體" w:eastAsia="華康細明體;細明體"/>
        </w:rPr>
        <w:t>我認為在現階段無須全面放寬，但我會跟進張議員的提議，考慮這問題。</w:t>
      </w:r>
    </w:p>
    <w:p>
      <w:pPr>
        <w:pStyle w:val="Normal"/>
        <w:spacing w:lineRule="atLeast" w:line="41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410"/>
        <w:jc w:val="both"/>
        <w:rPr>
          <w:sz w:val="28"/>
          <w:szCs w:val="28"/>
        </w:rPr>
      </w:pPr>
      <w:r>
        <w:rPr>
          <w:sz w:val="28"/>
          <w:szCs w:val="28"/>
        </w:rPr>
      </w:r>
    </w:p>
    <w:p>
      <w:pPr>
        <w:pStyle w:val="DF3"/>
        <w:spacing w:lineRule="atLeast" w:line="410"/>
        <w:rPr>
          <w:rFonts w:ascii="華康細明體;細明體" w:hAnsi="華康細明體;細明體" w:eastAsia="華康細明體;細明體" w:cs="華康細明體;細明體"/>
        </w:rPr>
      </w:pPr>
      <w:r>
        <w:rPr>
          <w:b/>
          <w:bCs/>
        </w:rPr>
        <w:t>½®°Ä</w:t>
        <w:softHyphen/>
        <w:t>°¡</w:t>
      </w:r>
      <w:r>
        <w:rPr>
          <w:rFonts w:ascii="華康細明體;細明體" w:hAnsi="華康細明體;細明體" w:cs="華康細明體;細明體" w:eastAsia="華康細明體;細明體"/>
          <w:i/>
          <w:iCs/>
        </w:rPr>
        <w:t>主席先生，政府可否告知本局離港日期的限制，究竟是否因為政府不想讓老人拿福利津貼，或是想剝削老人選擇自己的生活方式及自由的權利？</w:t>
      </w:r>
    </w:p>
    <w:p>
      <w:pPr>
        <w:pStyle w:val="DF3"/>
        <w:spacing w:lineRule="atLeast" w:line="4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4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410"/>
        <w:rPr/>
      </w:pPr>
      <w:r>
        <w:rPr>
          <w:b/>
          <w:bCs/>
        </w:rPr>
        <w:t></w:t>
      </w:r>
      <w:r>
        <w:rPr>
          <w:b/>
          <w:bCs/>
        </w:rPr>
        <w:t>¥º§¥µ¡</w:t>
      </w:r>
      <w:r>
        <w:rPr>
          <w:rFonts w:ascii="華康細明體;細明體" w:hAnsi="華康細明體;細明體" w:cs="華康細明體;細明體" w:eastAsia="華康細明體;細明體"/>
        </w:rPr>
        <w:t>主席先生，我們絕對沒意思剝削老人應得的高齡津貼，離港的限期已經過我們一段的時間陸續放寬，或者我可以說一說我們如何制訂</w:t>
      </w:r>
      <w:r>
        <w:rPr>
          <w:rFonts w:eastAsia="華康細明體;細明體" w:cs="華康細明體;細明體" w:ascii="華康細明體;細明體" w:hAnsi="華康細明體;細明體"/>
        </w:rPr>
        <w:t>180</w:t>
      </w:r>
      <w:r>
        <w:rPr>
          <w:rFonts w:ascii="華康細明體;細明體" w:hAnsi="華康細明體;細明體" w:cs="華康細明體;細明體" w:eastAsia="華康細明體;細明體"/>
        </w:rPr>
        <w:t>天這限期。我們最初設計這高齡津貼的時候</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離港的天數是比較短的，然後按年調整而延長到現時的</w:t>
      </w:r>
      <w:r>
        <w:rPr>
          <w:rFonts w:eastAsia="華康細明體;細明體" w:cs="華康細明體;細明體" w:ascii="華康細明體;細明體" w:hAnsi="華康細明體;細明體"/>
        </w:rPr>
        <w:t>180</w:t>
      </w:r>
      <w:r>
        <w:rPr>
          <w:rFonts w:ascii="華康細明體;細明體" w:hAnsi="華康細明體;細明體" w:cs="華康細明體;細明體" w:eastAsia="華康細明體;細明體"/>
        </w:rPr>
        <w:t>天，我們亦都覺得離港</w:t>
      </w:r>
      <w:r>
        <w:rPr>
          <w:rFonts w:eastAsia="華康細明體;細明體" w:cs="華康細明體;細明體" w:ascii="華康細明體;細明體" w:hAnsi="華康細明體;細明體"/>
        </w:rPr>
        <w:t>180</w:t>
      </w:r>
      <w:r>
        <w:rPr>
          <w:rFonts w:ascii="華康細明體;細明體" w:hAnsi="華康細明體;細明體" w:cs="華康細明體;細明體" w:eastAsia="華康細明體;細明體"/>
        </w:rPr>
        <w:t>天是一個適當的日期，足夠讓老人離開香港去旅遊或探望朋友。</w:t>
      </w:r>
    </w:p>
    <w:p>
      <w:pPr>
        <w:pStyle w:val="DF3"/>
        <w:spacing w:lineRule="atLeast" w:line="4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4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410"/>
        <w:rPr>
          <w:rFonts w:ascii="華康細明體;細明體" w:hAnsi="華康細明體;細明體" w:eastAsia="華康細明體;細明體" w:cs="華康細明體;細明體"/>
        </w:rPr>
      </w:pPr>
      <w:r>
        <w:rPr>
          <w:b/>
          <w:bCs/>
        </w:rPr>
        <w:t>§®²Ä</w:t>
        <w:softHyphen/>
        <w:t>°¡</w:t>
      </w:r>
      <w:r>
        <w:rPr>
          <w:rFonts w:ascii="華康細明體;細明體" w:hAnsi="華康細明體;細明體" w:cs="華康細明體;細明體" w:eastAsia="華康細明體;細明體"/>
          <w:i/>
          <w:iCs/>
        </w:rPr>
        <w:t>主席先生，生福利司提及現在社會福利署署長有酌情權批准較長的時限，但理由只限於接受治療。我想問一問，老人如果是回鄉與家人團聚，而得到最適當的照顧，且更可以提出證明在財政上是有這需要的話（或者申請者可以接受財政的監管限制），生福利司會否認為這兩個是好的理由而作出個別事例的考慮？</w:t>
      </w:r>
    </w:p>
    <w:p>
      <w:pPr>
        <w:pStyle w:val="DF3"/>
        <w:spacing w:lineRule="atLeast" w:line="4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4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410"/>
        <w:rPr>
          <w:rFonts w:ascii="華康細明體;細明體" w:hAnsi="華康細明體;細明體" w:eastAsia="華康細明體;細明體" w:cs="華康細明體;細明體"/>
          <w:i/>
          <w:i/>
          <w:iCs/>
        </w:rPr>
      </w:pPr>
      <w:r>
        <w:rPr>
          <w:b/>
          <w:bCs/>
        </w:rPr>
        <w:t></w:t>
      </w:r>
      <w:r>
        <w:rPr>
          <w:b/>
          <w:bCs/>
        </w:rPr>
        <w:t>¥º§¥µ¡</w:t>
      </w:r>
      <w:r>
        <w:rPr>
          <w:rFonts w:ascii="華康細明體;細明體" w:hAnsi="華康細明體;細明體" w:cs="華康細明體;細明體" w:eastAsia="華康細明體;細明體"/>
        </w:rPr>
        <w:t>主席先生，除了接受治療外，還有另外一個理由，就是離港工作。我亦會向社會福利署長提出議員的建議，他可以就這方面再考慮使用這酌情權的其他理由。</w:t>
      </w:r>
    </w:p>
    <w:p>
      <w:pPr>
        <w:pStyle w:val="4"/>
        <w:spacing w:lineRule="atLeast" w:line="410"/>
        <w:rPr>
          <w:rFonts w:ascii="華康細明體;細明體" w:hAnsi="華康細明體;細明體" w:eastAsia="華康細明體;細明體" w:cs="華康細明體;細明體"/>
          <w:b/>
          <w:b/>
          <w:bCs/>
          <w:i/>
          <w:i/>
          <w:iCs/>
        </w:rPr>
      </w:pPr>
      <w:r>
        <w:rPr>
          <w:rFonts w:eastAsia="華康細明體;細明體" w:cs="華康細明體;細明體" w:ascii="華康細明體;細明體" w:hAnsi="華康細明體;細明體"/>
          <w:b/>
          <w:bCs/>
          <w:i/>
          <w:iCs/>
        </w:rPr>
      </w:r>
    </w:p>
    <w:p>
      <w:pPr>
        <w:pStyle w:val="4"/>
        <w:spacing w:lineRule="atLeast" w:line="410"/>
        <w:rPr>
          <w:b/>
          <w:b/>
          <w:bCs/>
        </w:rPr>
      </w:pPr>
      <w:r>
        <w:rPr>
          <w:b/>
          <w:bCs/>
        </w:rPr>
      </w:r>
    </w:p>
    <w:p>
      <w:pPr>
        <w:pStyle w:val="4"/>
        <w:rPr>
          <w:b/>
          <w:b/>
          <w:bCs/>
        </w:rPr>
      </w:pPr>
      <w:r>
        <w:rPr>
          <w:rFonts w:ascii="華康中黑體;細明體" w:hAnsi="華康中黑體;細明體" w:cs="華康中黑體;細明體" w:eastAsia="華康中黑體;細明體"/>
          <w:b/>
          <w:bCs/>
          <w:spacing w:val="20"/>
          <w:sz w:val="24"/>
          <w:szCs w:val="24"/>
        </w:rPr>
        <w:t>議員質詢的書面答覆</w:t>
      </w:r>
    </w:p>
    <w:p>
      <w:pPr>
        <w:pStyle w:val="4"/>
        <w:rPr>
          <w:b/>
          <w:b/>
          <w:bCs/>
        </w:rPr>
      </w:pPr>
      <w:r>
        <w:rPr>
          <w:b/>
          <w:bCs/>
        </w:rPr>
      </w:r>
    </w:p>
    <w:p>
      <w:pPr>
        <w:pStyle w:val="4"/>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因人權法修訂法例</w:t>
      </w:r>
    </w:p>
    <w:p>
      <w:pPr>
        <w:pStyle w:val="4"/>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4"/>
        <w:rPr/>
      </w:pPr>
      <w:r>
        <w:rPr>
          <w:b/>
          <w:bCs/>
        </w:rPr>
        <w:t xml:space="preserve">7.  </w:t>
      </w:r>
      <w:r>
        <w:rPr>
          <w:rFonts w:cs="華康中黑體;細明體" w:eastAsia="華康中黑體;細明體"/>
          <w:b/>
          <w:bCs/>
          <w:spacing w:val="20"/>
          <w:sz w:val="24"/>
          <w:szCs w:val="24"/>
        </w:rPr>
        <w:t>李卓人議員問</w:t>
      </w:r>
      <w:r>
        <w:rPr>
          <w:b/>
          <w:bCs/>
          <w:spacing w:val="20"/>
          <w:sz w:val="24"/>
          <w:szCs w:val="24"/>
        </w:rPr>
        <w:t>¡</w:t>
      </w:r>
      <w:r>
        <w:rPr>
          <w:i/>
          <w:iCs/>
          <w:spacing w:val="20"/>
          <w:sz w:val="24"/>
          <w:szCs w:val="24"/>
        </w:rPr>
        <w:t>¬°¥³ª¦¬µ¤ºÂ³·¤ª¥·ÄÄ²ÄÀ°ª¨ª¤§¡½«³¨ª¨»¤Åª¤</w:t>
        <w:softHyphen/>
        <w:t>¡¨ª¥¬©·¦¥¥ª¦«´¥</w:t>
        <w:softHyphen/>
        <w:softHyphen/>
      </w:r>
      <w:r>
        <w:rPr>
          <w:rFonts w:ascii="華康細明體;細明體" w:hAnsi="華康細明體;細明體" w:cs="華康細明體;細明體" w:eastAsia="華康細明體;細明體"/>
          <w:i/>
          <w:iCs/>
          <w:spacing w:val="20"/>
          <w:sz w:val="24"/>
          <w:szCs w:val="24"/>
        </w:rPr>
        <w:t>四</w:t>
      </w:r>
      <w:r>
        <w:rPr>
          <w:i/>
          <w:iCs/>
          <w:spacing w:val="20"/>
          <w:sz w:val="24"/>
          <w:szCs w:val="24"/>
        </w:rPr>
        <w:t>¶±¨ª±¨¯®¡¦¥¤¤</w:t>
        <w:softHyphen/>
        <w:t>¡¤°¬©«ª¥´©¤À¦</w:t>
      </w:r>
      <w:r>
        <w:rPr>
          <w:rFonts w:ascii="華康細明體;細明體" w:hAnsi="華康細明體;細明體" w:cs="華康細明體;細明體" w:eastAsia="華康細明體;細明體"/>
          <w:i/>
          <w:iCs/>
          <w:spacing w:val="20"/>
          <w:sz w:val="24"/>
          <w:szCs w:val="24"/>
        </w:rPr>
        <w:t>九七</w:t>
      </w:r>
      <w:r>
        <w:rPr>
          <w:i/>
          <w:iCs/>
          <w:spacing w:val="20"/>
          <w:sz w:val="24"/>
          <w:szCs w:val="24"/>
        </w:rPr>
        <w:t>¦«¹²¦ª¨§</w:t>
        <w:softHyphen/>
        <w:t>¤</w:t>
        <w:softHyphen/>
        <w:t>§¡´¦¦¨¡¬©¥§§ª¥§¡</w:t>
      </w:r>
    </w:p>
    <w:p>
      <w:pPr>
        <w:pStyle w:val="4"/>
        <w:rPr>
          <w:i/>
          <w:i/>
          <w:iCs/>
          <w:spacing w:val="20"/>
          <w:sz w:val="24"/>
          <w:szCs w:val="24"/>
        </w:rPr>
      </w:pPr>
      <w:r>
        <w:rPr>
          <w:i/>
          <w:iCs/>
          <w:spacing w:val="20"/>
          <w:sz w:val="24"/>
          <w:szCs w:val="24"/>
        </w:rPr>
      </w:r>
    </w:p>
    <w:p>
      <w:pPr>
        <w:pStyle w:val="4"/>
        <w:numPr>
          <w:ilvl w:val="0"/>
          <w:numId w:val="15"/>
        </w:numPr>
        <w:tabs>
          <w:tab w:val="clear" w:pos="720"/>
          <w:tab w:val="left" w:pos="0" w:leader="none"/>
        </w:tabs>
        <w:ind w:left="1531" w:hanging="1134"/>
        <w:rPr/>
      </w:pPr>
      <w:r>
        <w:rPr>
          <w:i/>
          <w:iCs/>
          <w:spacing w:val="20"/>
          <w:sz w:val="24"/>
          <w:szCs w:val="24"/>
        </w:rPr>
        <w:t>¬©À©¥¥ª¦«´¥</w:t>
        <w:softHyphen/>
        <w:softHyphen/>
        <w:t>±¨¯®ª</w:t>
      </w:r>
      <w:r>
        <w:rPr>
          <w:rFonts w:ascii="華康細明體;細明體" w:hAnsi="華康細明體;細明體" w:cs="華康細明體;細明體" w:eastAsia="華康細明體;細明體"/>
          <w:i/>
          <w:iCs/>
          <w:spacing w:val="20"/>
          <w:sz w:val="24"/>
          <w:szCs w:val="24"/>
        </w:rPr>
        <w:t>四</w:t>
      </w:r>
      <w:r>
        <w:rPr>
          <w:i/>
          <w:iCs/>
          <w:spacing w:val="20"/>
          <w:sz w:val="24"/>
          <w:szCs w:val="24"/>
        </w:rPr>
        <w:t>¶±¨¤§¬¦¡¤</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15"/>
        </w:numPr>
        <w:tabs>
          <w:tab w:val="clear" w:pos="720"/>
          <w:tab w:val="left" w:pos="0" w:leader="none"/>
        </w:tabs>
        <w:ind w:left="1531" w:hanging="1134"/>
        <w:rPr>
          <w:i/>
          <w:i/>
          <w:iCs/>
        </w:rPr>
      </w:pPr>
      <w:r>
        <w:rPr>
          <w:i/>
          <w:iCs/>
          <w:spacing w:val="20"/>
          <w:sz w:val="24"/>
          <w:szCs w:val="24"/>
        </w:rPr>
        <w:t>¬©·§¦¬¤</w:t>
        <w:softHyphen/>
        <w:t>¤°¬©ª¥³¦©±ÄÄ¹¹¤¤Åªªª¨§¥</w:t>
        <w:softHyphen/>
        <w:t>§¡</w:t>
      </w:r>
    </w:p>
    <w:p>
      <w:pPr>
        <w:pStyle w:val="4"/>
        <w:rPr/>
      </w:pPr>
      <w:r>
        <w:rPr/>
      </w:r>
    </w:p>
    <w:p>
      <w:pPr>
        <w:pStyle w:val="4"/>
        <w:rPr/>
      </w:pPr>
      <w:r>
        <w:rPr/>
      </w:r>
    </w:p>
    <w:p>
      <w:pPr>
        <w:pStyle w:val="DF2"/>
        <w:rPr>
          <w:i/>
          <w:i/>
          <w:iCs/>
          <w:u w:val="single"/>
        </w:rPr>
      </w:pPr>
      <w:r>
        <w:rPr>
          <w:rFonts w:ascii="華康中黑體;細明體" w:hAnsi="華康中黑體;細明體" w:cs="華康中黑體;細明體" w:eastAsia="華康中黑體;細明體"/>
          <w:b/>
          <w:bCs/>
        </w:rPr>
        <w:t>政務司答（譯文）：</w:t>
      </w:r>
      <w:r>
        <w:rPr/>
        <w:t>¥®¥¥¡</w:t>
      </w:r>
    </w:p>
    <w:p>
      <w:pPr>
        <w:pStyle w:val="DF2"/>
        <w:ind w:left="1134" w:hanging="567"/>
        <w:rPr>
          <w:i/>
          <w:i/>
          <w:iCs/>
          <w:u w:val="single"/>
        </w:rPr>
      </w:pPr>
      <w:r>
        <w:rPr>
          <w:i/>
          <w:iCs/>
          <w:u w:val="single"/>
        </w:rPr>
      </w:r>
    </w:p>
    <w:p>
      <w:pPr>
        <w:pStyle w:val="DF2"/>
        <w:numPr>
          <w:ilvl w:val="0"/>
          <w:numId w:val="16"/>
        </w:numPr>
        <w:tabs>
          <w:tab w:val="clear" w:pos="482"/>
          <w:tab w:val="left" w:pos="0" w:leader="none"/>
        </w:tabs>
        <w:ind w:left="1180" w:hanging="624"/>
        <w:rPr/>
      </w:pPr>
      <w:r>
        <w:rPr/>
        <w:t>¸¥¶±¨©¯¤ª</w:t>
        <w:softHyphen/>
        <w:softHyphen/>
        <w:t>¥¬¡</w:t>
      </w:r>
    </w:p>
    <w:p>
      <w:pPr>
        <w:pStyle w:val="DF2"/>
        <w:ind w:left="1134" w:hanging="567"/>
        <w:rPr/>
      </w:pPr>
      <w:r>
        <w:rPr/>
      </w:r>
    </w:p>
    <w:p>
      <w:pPr>
        <w:pStyle w:val="DF2"/>
        <w:numPr>
          <w:ilvl w:val="0"/>
          <w:numId w:val="17"/>
        </w:numPr>
        <w:tabs>
          <w:tab w:val="clear" w:pos="482"/>
          <w:tab w:val="left" w:pos="0" w:leader="none"/>
        </w:tabs>
        <w:ind w:left="2569" w:hanging="1134"/>
        <w:rPr/>
      </w:pPr>
      <w:r>
        <w:rPr/>
        <w:t>¦¡ºº³«¡¡¡ºº±¨¡ªªÄª¨¡¤¡©¼¹¥¥³«¥¤Ã±¸¤</w:t>
        <w:softHyphen/>
        <w:t>µ©®®ª</w:t>
        <w:softHyphen/>
        <w:t>¨¡</w:t>
      </w:r>
    </w:p>
    <w:p>
      <w:pPr>
        <w:pStyle w:val="DF2"/>
        <w:numPr>
          <w:ilvl w:val="0"/>
          <w:numId w:val="0"/>
        </w:numPr>
        <w:ind w:left="1446" w:hanging="0"/>
        <w:rPr/>
      </w:pPr>
      <w:r>
        <w:rPr/>
      </w:r>
    </w:p>
    <w:p>
      <w:pPr>
        <w:pStyle w:val="DF2"/>
        <w:numPr>
          <w:ilvl w:val="0"/>
          <w:numId w:val="17"/>
        </w:numPr>
        <w:tabs>
          <w:tab w:val="clear" w:pos="482"/>
          <w:tab w:val="left" w:pos="0" w:leader="none"/>
        </w:tabs>
        <w:ind w:left="2569" w:hanging="1134"/>
        <w:rPr/>
      </w:pPr>
      <w:r>
        <w:rPr/>
        <w:t>§²·¦©¦¦º±ª¤¡º¯¯°ª°ª±®¾¡º¯°±³¨¡¡¡º¯°±±¨¡ªªÄª¨¡¡º·°¤¯¤ª¬°¤¯¤»¥¬ª·³¡</w:t>
      </w:r>
    </w:p>
    <w:p>
      <w:pPr>
        <w:pStyle w:val="DF2"/>
        <w:numPr>
          <w:ilvl w:val="0"/>
          <w:numId w:val="0"/>
        </w:numPr>
        <w:ind w:left="1446" w:hanging="0"/>
        <w:rPr/>
      </w:pPr>
      <w:r>
        <w:rPr/>
      </w:r>
    </w:p>
    <w:p>
      <w:pPr>
        <w:pStyle w:val="DF2"/>
        <w:numPr>
          <w:ilvl w:val="0"/>
          <w:numId w:val="17"/>
        </w:numPr>
        <w:tabs>
          <w:tab w:val="clear" w:pos="482"/>
          <w:tab w:val="left" w:pos="0" w:leader="none"/>
        </w:tabs>
        <w:ind w:left="2569" w:hanging="1134"/>
        <w:rPr/>
      </w:pPr>
      <w:r>
        <w:rPr/>
        <w:t>¦¡±«±¨¡¤¡¦¤¤µ±¥¶À±¤¥¦·¡½«¨¤¿©¥¿§¦¼¦Åµ¤¦·¡¤</w:t>
      </w:r>
    </w:p>
    <w:p>
      <w:pPr>
        <w:pStyle w:val="DF2"/>
        <w:numPr>
          <w:ilvl w:val="0"/>
          <w:numId w:val="0"/>
        </w:numPr>
        <w:ind w:left="1446" w:hanging="0"/>
        <w:rPr/>
      </w:pPr>
      <w:r>
        <w:rPr/>
      </w:r>
    </w:p>
    <w:p>
      <w:pPr>
        <w:pStyle w:val="DF2"/>
        <w:numPr>
          <w:ilvl w:val="0"/>
          <w:numId w:val="17"/>
        </w:numPr>
        <w:tabs>
          <w:tab w:val="clear" w:pos="482"/>
          <w:tab w:val="left" w:pos="0" w:leader="none"/>
        </w:tabs>
        <w:ind w:left="2002" w:hanging="567"/>
        <w:rPr/>
      </w:pPr>
      <w:r>
        <w:rPr/>
        <w:t>®¾¡¹°±¨¡²28±¡¶°µ°«®§Ä¹ª¡²²·</w:t>
        <w:softHyphen/>
        <w:t>©¡¥¦¶°µ°ª¨±«®¡¤Ä¹ª¡¦¥¡¦¤±¨ª²13c±¥¶§¥</w:t>
        <w:softHyphen/>
        <w:softHyphen/>
        <w:t>¡¦¬¥©½¤¼¼¨°º²§ªÅ¤¹¤¡¤®¤««·¡</w:t>
      </w:r>
    </w:p>
    <w:p>
      <w:pPr>
        <w:pStyle w:val="DF2"/>
        <w:ind w:left="1985" w:hanging="851"/>
        <w:rPr>
          <w:i/>
          <w:i/>
          <w:iCs/>
        </w:rPr>
      </w:pPr>
      <w:r>
        <w:rPr>
          <w:i/>
          <w:iCs/>
        </w:rPr>
      </w:r>
    </w:p>
    <w:p>
      <w:pPr>
        <w:pStyle w:val="DF2"/>
        <w:numPr>
          <w:ilvl w:val="0"/>
          <w:numId w:val="18"/>
        </w:numPr>
        <w:tabs>
          <w:tab w:val="clear" w:pos="482"/>
          <w:tab w:val="left" w:pos="0" w:leader="none"/>
        </w:tabs>
        <w:ind w:left="1804" w:hanging="1248"/>
        <w:rPr>
          <w:i/>
          <w:i/>
          <w:iCs/>
        </w:rPr>
      </w:pPr>
      <w:r>
        <w:rPr/>
        <w:t>¤¦§¦¡¬µ¤º¡¤©§©¿¡§±ÄÄ²ÄÀ°ª¨ª¤§¡°½«³¨ª¨»¡¤Åª®±¨¡¤</w:t>
        <w:softHyphen/>
        <w:t>¥¡¨·°¦³¤</w:t>
        <w:softHyphen/>
        <w:t>³·ªª«±·ªÃ¡</w:t>
      </w:r>
    </w:p>
    <w:p>
      <w:pPr>
        <w:pStyle w:val="4"/>
        <w:rPr/>
      </w:pPr>
      <w:r>
        <w:rPr/>
      </w:r>
    </w:p>
    <w:p>
      <w:pPr>
        <w:pStyle w:val="4"/>
        <w:rPr/>
      </w:pPr>
      <w:r>
        <w:rPr/>
      </w:r>
    </w:p>
    <w:p>
      <w:pPr>
        <w:pStyle w:val="4"/>
        <w:spacing w:lineRule="atLeast" w:line="320"/>
        <w:rPr>
          <w:b/>
          <w:b/>
          <w:bCs/>
        </w:rPr>
      </w:pPr>
      <w:r>
        <w:rPr>
          <w:rFonts w:ascii="華康中黑體;細明體" w:hAnsi="華康中黑體;細明體" w:cs="華康中黑體;細明體" w:eastAsia="華康中黑體;細明體"/>
          <w:b/>
          <w:bCs/>
          <w:spacing w:val="20"/>
          <w:sz w:val="24"/>
          <w:szCs w:val="24"/>
        </w:rPr>
        <w:t>青洲卸泥區</w:t>
      </w:r>
    </w:p>
    <w:p>
      <w:pPr>
        <w:pStyle w:val="4"/>
        <w:spacing w:lineRule="atLeast" w:line="320"/>
        <w:rPr>
          <w:b/>
          <w:b/>
          <w:bCs/>
        </w:rPr>
      </w:pPr>
      <w:r>
        <w:rPr>
          <w:b/>
          <w:bCs/>
        </w:rPr>
      </w:r>
    </w:p>
    <w:p>
      <w:pPr>
        <w:pStyle w:val="4"/>
        <w:spacing w:lineRule="atLeast" w:line="320"/>
        <w:rPr/>
      </w:pPr>
      <w:r>
        <w:rPr>
          <w:b/>
          <w:bCs/>
          <w:spacing w:val="20"/>
        </w:rPr>
        <w:t xml:space="preserve">8.  </w:t>
      </w:r>
      <w:r>
        <w:rPr>
          <w:rFonts w:ascii="華康中黑體;細明體" w:hAnsi="華康中黑體;細明體" w:cs="華康中黑體;細明體" w:eastAsia="華康中黑體;細明體"/>
          <w:b/>
          <w:bCs/>
          <w:spacing w:val="20"/>
          <w:sz w:val="24"/>
          <w:szCs w:val="24"/>
        </w:rPr>
        <w:t>葉國謙議員問：</w:t>
      </w:r>
      <w:r>
        <w:rPr>
          <w:rFonts w:ascii="華康細明體;細明體" w:hAnsi="華康細明體;細明體" w:cs="華康細明體;細明體" w:eastAsia="華康細明體;細明體"/>
          <w:i/>
          <w:iCs/>
          <w:spacing w:val="20"/>
          <w:sz w:val="24"/>
          <w:szCs w:val="24"/>
        </w:rPr>
        <w:t>過往不少情況顯示填海區本是劃設為卸泥區，而根據政府提供予中西區區議會的文件，青洲卸泥區面積佔青洲填海區的</w:t>
      </w:r>
      <w:r>
        <w:rPr>
          <w:rFonts w:eastAsia="華康細明體;細明體" w:cs="華康細明體;細明體" w:ascii="華康細明體;細明體" w:hAnsi="華康細明體;細明體"/>
          <w:i/>
          <w:iCs/>
          <w:spacing w:val="20"/>
          <w:sz w:val="24"/>
          <w:szCs w:val="24"/>
        </w:rPr>
        <w:t>20%</w:t>
      </w:r>
      <w:r>
        <w:rPr>
          <w:rFonts w:ascii="華康細明體;細明體" w:hAnsi="華康細明體;細明體" w:cs="華康細明體;細明體" w:eastAsia="華康細明體;細明體"/>
          <w:i/>
          <w:iCs/>
          <w:spacing w:val="20"/>
          <w:sz w:val="24"/>
          <w:szCs w:val="24"/>
        </w:rPr>
        <w:t>，令人關注政府會否藉劃設卸泥區展開填海工程。有見及此，政府可否告知本局：</w:t>
      </w:r>
    </w:p>
    <w:p>
      <w:pPr>
        <w:pStyle w:val="4"/>
        <w:spacing w:lineRule="atLeast" w:line="32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numPr>
          <w:ilvl w:val="0"/>
          <w:numId w:val="19"/>
        </w:numPr>
        <w:tabs>
          <w:tab w:val="clear" w:pos="720"/>
          <w:tab w:val="left" w:pos="0" w:leader="none"/>
          <w:tab w:val="left" w:pos="153" w:leader="none"/>
        </w:tabs>
        <w:spacing w:lineRule="atLeast" w:line="320"/>
        <w:ind w:left="1531" w:hanging="1134"/>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有否收到反對青洲卸泥區計劃的意見；若有，會否考慮擱置該計劃；</w:t>
      </w:r>
    </w:p>
    <w:p>
      <w:pPr>
        <w:pStyle w:val="4"/>
        <w:numPr>
          <w:ilvl w:val="0"/>
          <w:numId w:val="0"/>
        </w:numPr>
        <w:spacing w:lineRule="atLeast" w:line="320"/>
        <w:ind w:left="964" w:hanging="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numPr>
          <w:ilvl w:val="0"/>
          <w:numId w:val="19"/>
        </w:numPr>
        <w:tabs>
          <w:tab w:val="clear" w:pos="720"/>
          <w:tab w:val="left" w:pos="0" w:leader="none"/>
          <w:tab w:val="left" w:pos="153" w:leader="none"/>
        </w:tabs>
        <w:spacing w:lineRule="atLeast" w:line="320"/>
        <w:ind w:left="1531" w:hanging="1134"/>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未來兩年會劃設多少個卸泥區；及</w:t>
      </w:r>
    </w:p>
    <w:p>
      <w:pPr>
        <w:pStyle w:val="4"/>
        <w:numPr>
          <w:ilvl w:val="0"/>
          <w:numId w:val="0"/>
        </w:numPr>
        <w:spacing w:lineRule="atLeast" w:line="320"/>
        <w:ind w:left="964" w:hanging="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numPr>
          <w:ilvl w:val="0"/>
          <w:numId w:val="19"/>
        </w:numPr>
        <w:tabs>
          <w:tab w:val="clear" w:pos="720"/>
          <w:tab w:val="left" w:pos="0" w:leader="none"/>
          <w:tab w:val="left" w:pos="153" w:leader="none"/>
        </w:tabs>
        <w:spacing w:lineRule="atLeast" w:line="320"/>
        <w:ind w:left="1531" w:hanging="1134"/>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spacing w:val="20"/>
          <w:sz w:val="24"/>
          <w:szCs w:val="24"/>
        </w:rPr>
        <w:t>該些卸泥區會否位於其他填海工程計劃的範圍內？</w:t>
      </w:r>
    </w:p>
    <w:p>
      <w:pPr>
        <w:pStyle w:val="4"/>
        <w:spacing w:lineRule="atLeast" w:line="320"/>
        <w:rPr/>
      </w:pPr>
      <w:r>
        <w:rPr/>
      </w:r>
    </w:p>
    <w:p>
      <w:pPr>
        <w:pStyle w:val="4"/>
        <w:spacing w:lineRule="atLeast" w:line="320"/>
        <w:rPr/>
      </w:pPr>
      <w:r>
        <w:rPr/>
      </w:r>
    </w:p>
    <w:p>
      <w:pPr>
        <w:pStyle w:val="DF2"/>
        <w:spacing w:lineRule="atLeast" w:line="320"/>
        <w:rPr/>
      </w:pPr>
      <w:r>
        <w:rPr>
          <w:rFonts w:ascii="華康中黑體;細明體" w:hAnsi="華康中黑體;細明體" w:cs="華康中黑體;細明體" w:eastAsia="華康中黑體;細明體"/>
          <w:b/>
          <w:bCs/>
        </w:rPr>
        <w:t>規劃環境地政司答（譯文）：</w:t>
      </w:r>
      <w:r>
        <w:rPr/>
        <w:t>¥®¥¥¡«Ä¶¦ª«¬¤²¶¨³</w:t>
        <w:softHyphen/>
        <w:t>¹¡¤®¾¡«À¤®§¡¶®¡±¨¡ª³©¡¦¤¤¤¤¦¤¤¤¤¤¥µ¾³¡¼¸¤²·¨¡¬´¨</w:t>
        <w:softHyphen/>
        <w:t>¤¡º¦¤¤¤¤¥¤¬¤¡§</w:t>
        <w:softHyphen/>
        <w:t>¦¦¨¥¥«·¤</w:t>
        <w:softHyphen/>
        <w:t>±¨³©¦´¥ª¤¹®¡¦¥¡¬©¥Àª¨¥¹Å¤</w:t>
        <w:softHyphen/>
        <w:t>§¤¤³¹¨¥³¦´¥ª·¨¡§</w:t>
        <w:softHyphen/>
        <w:t>·¦¼©¦¤¹·¨¡µ«¨©¬§¶¦³¶¤µ¡</w:t>
      </w:r>
    </w:p>
    <w:p>
      <w:pPr>
        <w:pStyle w:val="DF2"/>
        <w:spacing w:lineRule="atLeast" w:line="320"/>
        <w:rPr/>
      </w:pPr>
      <w:r>
        <w:rPr/>
      </w:r>
    </w:p>
    <w:p>
      <w:pPr>
        <w:pStyle w:val="DF2"/>
        <w:spacing w:lineRule="atLeast" w:line="320"/>
        <w:rPr/>
      </w:pPr>
      <w:r>
        <w:rPr>
          <w:rFonts w:eastAsia="華康細明體;細明體" w:cs="華康細明體;細明體"/>
        </w:rPr>
        <w:t xml:space="preserve">    </w:t>
      </w:r>
      <w:r>
        <w:rPr/>
        <w:t>§</w:t>
        <w:softHyphen/>
        <w:t>¶¦¼Åµ¦¥¤¤µ¥¦©¬¨«¡»¬¥¦¥</w:t>
        <w:softHyphen/>
        <w:t>«Äª¤²¶¨³</w:t>
        <w:softHyphen/>
        <w:t>¹¬¥¦ª¡³¥</w:t>
        <w:softHyphen/>
        <w:t>¶¨³¤§¦©±</w:t>
        <w:softHyphen/>
        <w:t>¿²137°¡±</w:t>
        <w:softHyphen/>
        <w:t>¿²86°¡±</w:t>
        <w:softHyphen/>
        <w:t>¿¥¤¤²¤´¤¥¥¨¡§</w:t>
        <w:softHyphen/>
        <w:t>ª</w:t>
        <w:softHyphen/>
        <w:t>¹¡¬¨³¨¶¨³¦¥¨¨¦¥³Ä§¤ª°¡§</w:t>
        <w:softHyphen/>
        <w:t>²¥þ¤«·¡«À¤®§¡¶®¡±¨¡³©ªµ§¡¦¾³¥µ«Äª¥¥¨</w:t>
        <w:softHyphen/>
        <w:t>¹¡</w:t>
      </w:r>
    </w:p>
    <w:p>
      <w:pPr>
        <w:pStyle w:val="DF2"/>
        <w:spacing w:lineRule="atLeast" w:line="320"/>
        <w:ind w:firstLine="567"/>
        <w:rPr/>
      </w:pPr>
      <w:r>
        <w:rPr/>
      </w:r>
    </w:p>
    <w:p>
      <w:pPr>
        <w:pStyle w:val="DF2"/>
        <w:spacing w:lineRule="atLeast" w:line="320"/>
        <w:rPr>
          <w:i/>
          <w:i/>
          <w:iCs/>
        </w:rPr>
      </w:pPr>
      <w:r>
        <w:rPr>
          <w:rFonts w:eastAsia="華康細明體;細明體" w:cs="華康細明體;細明體"/>
        </w:rPr>
        <w:t xml:space="preserve">    </w:t>
      </w:r>
      <w:r>
        <w:rPr/>
        <w:t>¤</w:t>
        <w:softHyphen/>
        <w:t>«Ä¦±</w:t>
        <w:softHyphen/>
        <w:t>¿³¸ª¤²¶¨³¡³²§·¦¬±</w:t>
        <w:softHyphen/>
        <w:t>¿·¥Âµ®</w:t>
        <w:softHyphen/>
        <w:t>¹ª¤³¤¡¦«Ä¤ª¥¥¨</w:t>
        <w:softHyphen/>
        <w:t>¹¡«¤Ä©¥¦¶®¤µª³¤¡</w:t>
      </w:r>
    </w:p>
    <w:p>
      <w:pPr>
        <w:pStyle w:val="4"/>
        <w:spacing w:lineRule="atLeast" w:line="320"/>
        <w:rPr>
          <w:i/>
          <w:i/>
          <w:iCs/>
        </w:rPr>
      </w:pPr>
      <w:r>
        <w:rPr>
          <w:i/>
          <w:iCs/>
        </w:rPr>
      </w:r>
    </w:p>
    <w:p>
      <w:pPr>
        <w:pStyle w:val="4"/>
        <w:spacing w:lineRule="atLeast" w:line="320"/>
        <w:rPr/>
      </w:pPr>
      <w:r>
        <w:rPr/>
      </w:r>
    </w:p>
    <w:p>
      <w:pPr>
        <w:pStyle w:val="4"/>
        <w:spacing w:lineRule="atLeast" w:line="320"/>
        <w:rPr>
          <w:b/>
          <w:b/>
          <w:bCs/>
        </w:rPr>
      </w:pPr>
      <w:r>
        <w:rPr>
          <w:rFonts w:ascii="華康中黑體;細明體" w:hAnsi="華康中黑體;細明體" w:cs="華康中黑體;細明體" w:eastAsia="華康中黑體;細明體"/>
          <w:b/>
          <w:bCs/>
          <w:spacing w:val="20"/>
          <w:sz w:val="24"/>
          <w:szCs w:val="24"/>
        </w:rPr>
        <w:t>越南船民</w:t>
      </w:r>
    </w:p>
    <w:p>
      <w:pPr>
        <w:pStyle w:val="4"/>
        <w:spacing w:lineRule="atLeast" w:line="320"/>
        <w:rPr>
          <w:b/>
          <w:b/>
          <w:bCs/>
        </w:rPr>
      </w:pPr>
      <w:r>
        <w:rPr>
          <w:b/>
          <w:bCs/>
        </w:rPr>
      </w:r>
    </w:p>
    <w:p>
      <w:pPr>
        <w:pStyle w:val="4"/>
        <w:spacing w:lineRule="atLeast" w:line="320"/>
        <w:rPr>
          <w:i/>
          <w:i/>
          <w:iCs/>
          <w:spacing w:val="20"/>
        </w:rPr>
      </w:pPr>
      <w:r>
        <w:rPr>
          <w:b/>
          <w:bCs/>
          <w:spacing w:val="20"/>
        </w:rPr>
        <w:t xml:space="preserve">9.  </w:t>
      </w:r>
      <w:r>
        <w:rPr>
          <w:rFonts w:cs="華康中黑體;細明體" w:eastAsia="華康中黑體;細明體"/>
          <w:b/>
          <w:bCs/>
          <w:spacing w:val="20"/>
          <w:sz w:val="24"/>
          <w:szCs w:val="24"/>
        </w:rPr>
        <w:t>劉漢銓議員問：</w:t>
      </w:r>
      <w:r>
        <w:rPr>
          <w:i/>
          <w:iCs/>
          <w:spacing w:val="20"/>
          <w:sz w:val="24"/>
          <w:szCs w:val="24"/>
        </w:rPr>
        <w:t>¬©¥§§ª¥§¡»ª¶«²¥ª¦Ã</w:t>
        <w:softHyphen/>
        <w:t>¹¤®©¤§¶«¡¥¤¦</w:t>
        <w:softHyphen/>
        <w:t>¦®¯¥¼»ªº´ª¶«²¥¡</w:t>
      </w:r>
    </w:p>
    <w:p>
      <w:pPr>
        <w:pStyle w:val="4"/>
        <w:spacing w:lineRule="atLeast" w:line="320"/>
        <w:rPr>
          <w:i/>
          <w:i/>
          <w:iCs/>
          <w:spacing w:val="20"/>
        </w:rPr>
      </w:pPr>
      <w:r>
        <w:rPr>
          <w:i/>
          <w:iCs/>
          <w:spacing w:val="20"/>
        </w:rPr>
      </w:r>
    </w:p>
    <w:p>
      <w:pPr>
        <w:pStyle w:val="4"/>
        <w:spacing w:lineRule="atLeast" w:line="320"/>
        <w:rPr/>
      </w:pPr>
      <w:r>
        <w:rPr/>
      </w:r>
    </w:p>
    <w:p>
      <w:pPr>
        <w:pStyle w:val="DF2"/>
        <w:spacing w:lineRule="atLeast" w:line="320"/>
        <w:rPr/>
      </w:pPr>
      <w:r>
        <w:rPr>
          <w:rFonts w:ascii="華康中黑體;細明體" w:hAnsi="華康中黑體;細明體" w:cs="華康中黑體;細明體" w:eastAsia="華康中黑體;細明體"/>
          <w:b/>
          <w:bCs/>
        </w:rPr>
        <w:t>保安司答（譯文）：</w:t>
      </w:r>
      <w:r>
        <w:rPr/>
        <w:t>¥®¥¥¡«·º¦¦°</w:t>
        <w:softHyphen/>
        <w:t>¹¡©¦³º§¬«Ã¥ª¶«²¥¡¥¶ª¦¶«¡¥</w:t>
        <w:softHyphen/>
        <w:t>¥³¹Á¦°Ã¥±</w:t>
        <w:softHyphen/>
        <w:t>¤¸¹¬ª¦Ä»ª</w:t>
        <w:softHyphen/>
        <w:t>¹¡ª¦¶«¡¦ª¥</w:t>
        <w:softHyphen/>
        <w:t>¤°¥¦Ä»ª</w:t>
        <w:softHyphen/>
        <w:t>¹¡</w:t>
        <w:softHyphen/>
        <w:t>´¬©·°¦¦¯§»ª</w:t>
        <w:softHyphen/>
        <w:t>¹¡§¥</w:t>
        <w:softHyphen/>
        <w:t>»°¦°¡¦¤¡¶¹47 000¦¶«²¥¤³¹³¨¶</w:t>
        <w:softHyphen/>
        <w:t>¹¡³°ª¶«¡</w:t>
      </w:r>
    </w:p>
    <w:p>
      <w:pPr>
        <w:pStyle w:val="DF2"/>
        <w:spacing w:lineRule="atLeast" w:line="320"/>
        <w:rPr/>
      </w:pPr>
      <w:r>
        <w:rPr/>
      </w:r>
    </w:p>
    <w:p>
      <w:pPr>
        <w:pStyle w:val="DF2"/>
        <w:spacing w:lineRule="atLeast" w:line="320"/>
        <w:rPr/>
      </w:pPr>
      <w:r>
        <w:rPr/>
      </w:r>
    </w:p>
    <w:tbl>
      <w:tblPr>
        <w:tblW w:w="8040" w:type="dxa"/>
        <w:jc w:val="left"/>
        <w:tblInd w:w="509" w:type="dxa"/>
        <w:tblLayout w:type="fixed"/>
        <w:tblCellMar>
          <w:top w:w="0" w:type="dxa"/>
          <w:left w:w="28" w:type="dxa"/>
          <w:bottom w:w="0" w:type="dxa"/>
          <w:right w:w="28" w:type="dxa"/>
        </w:tblCellMar>
      </w:tblPr>
      <w:tblGrid>
        <w:gridCol w:w="1800"/>
        <w:gridCol w:w="2160"/>
        <w:gridCol w:w="2280"/>
        <w:gridCol w:w="1800"/>
      </w:tblGrid>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i/>
                <w:iCs/>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i/>
                <w:iCs/>
              </w:rPr>
              <w:t>¦Ä»ª</w:t>
              <w:softHyphen/>
              <w:t>¹</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i/>
                <w:iCs/>
              </w:rPr>
              <w:t>¦¯§»ª</w:t>
              <w:softHyphen/>
              <w:t>¹</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i/>
                <w:iCs/>
              </w:rPr>
              <w:t>¥¦Á¼</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t>867</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t>-</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i/>
                <w:i/>
                <w:iCs/>
              </w:rPr>
            </w:pPr>
            <w:r>
              <w:rPr/>
              <w:t>867</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¹</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5 429</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5 429</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7 660</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87</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7 747</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12 332</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249</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12 581</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12 301</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399</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12 700</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5 581</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250</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5 831</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1 389</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639</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2 028</w:t>
            </w:r>
          </w:p>
        </w:tc>
      </w:tr>
      <w:tr>
        <w:trPr/>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Á¼</w:t>
            </w:r>
          </w:p>
        </w:tc>
        <w:tc>
          <w:tcPr>
            <w:tcW w:w="216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45 559</w:t>
            </w:r>
          </w:p>
        </w:tc>
        <w:tc>
          <w:tcPr>
            <w:tcW w:w="228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1 624</w:t>
            </w:r>
          </w:p>
        </w:tc>
        <w:tc>
          <w:tcPr>
            <w:tcW w:w="1800" w:type="dxa"/>
            <w:tcBorders/>
          </w:tcPr>
          <w:p>
            <w:pPr>
              <w:pStyle w:val="DF2"/>
              <w:tabs>
                <w:tab w:val="clear" w:pos="482"/>
                <w:tab w:val="left" w:pos="1080" w:leader="none"/>
                <w:tab w:val="left" w:pos="3120" w:leader="none"/>
                <w:tab w:val="left" w:pos="4800" w:leader="none"/>
                <w:tab w:val="left" w:pos="6600" w:leader="none"/>
              </w:tabs>
              <w:spacing w:lineRule="atLeast" w:line="370"/>
              <w:jc w:val="center"/>
              <w:rPr/>
            </w:pPr>
            <w:r>
              <w:rPr/>
              <w:t>47 183</w:t>
            </w:r>
          </w:p>
        </w:tc>
      </w:tr>
    </w:tbl>
    <w:p>
      <w:pPr>
        <w:pStyle w:val="DF2"/>
        <w:tabs>
          <w:tab w:val="clear" w:pos="482"/>
          <w:tab w:val="left" w:pos="1080" w:leader="none"/>
          <w:tab w:val="right" w:pos="4200" w:leader="none"/>
          <w:tab w:val="right" w:pos="6120" w:leader="none"/>
          <w:tab w:val="right" w:pos="7680" w:leader="none"/>
        </w:tabs>
        <w:spacing w:lineRule="atLeast" w:line="370"/>
        <w:rPr/>
      </w:pPr>
      <w:r>
        <w:rPr/>
      </w:r>
    </w:p>
    <w:p>
      <w:pPr>
        <w:pStyle w:val="DF2"/>
        <w:tabs>
          <w:tab w:val="clear" w:pos="482"/>
          <w:tab w:val="left" w:pos="1080" w:leader="none"/>
          <w:tab w:val="right" w:pos="4200" w:leader="none"/>
          <w:tab w:val="right" w:pos="6120" w:leader="none"/>
          <w:tab w:val="right" w:pos="7680" w:leader="none"/>
        </w:tabs>
        <w:spacing w:lineRule="atLeast" w:line="370"/>
        <w:ind w:left="556" w:hanging="0"/>
        <w:rPr/>
      </w:pPr>
      <w:r>
        <w:rPr/>
        <w:t>¡*º¦¤¤¤¤¦¤¤¤¤¤¡</w:t>
      </w:r>
    </w:p>
    <w:p>
      <w:pPr>
        <w:pStyle w:val="DF2"/>
        <w:tabs>
          <w:tab w:val="clear" w:pos="482"/>
          <w:tab w:val="left" w:pos="1080" w:leader="none"/>
          <w:tab w:val="right" w:pos="4200" w:leader="none"/>
          <w:tab w:val="right" w:pos="6120" w:leader="none"/>
          <w:tab w:val="right" w:pos="7680" w:leader="none"/>
        </w:tabs>
        <w:spacing w:lineRule="atLeast" w:line="370"/>
        <w:rPr/>
      </w:pPr>
      <w:r>
        <w:rPr/>
      </w:r>
    </w:p>
    <w:p>
      <w:pPr>
        <w:pStyle w:val="DF2"/>
        <w:tabs>
          <w:tab w:val="clear" w:pos="482"/>
          <w:tab w:val="left" w:pos="1080" w:leader="none"/>
          <w:tab w:val="right" w:pos="4200" w:leader="none"/>
          <w:tab w:val="right" w:pos="6120" w:leader="none"/>
          <w:tab w:val="right" w:pos="7680" w:leader="none"/>
        </w:tabs>
        <w:spacing w:lineRule="atLeast" w:line="370"/>
        <w:rPr/>
      </w:pPr>
      <w:r>
        <w:rPr/>
      </w:r>
    </w:p>
    <w:p>
      <w:pPr>
        <w:pStyle w:val="DF2"/>
        <w:tabs>
          <w:tab w:val="clear" w:pos="482"/>
          <w:tab w:val="left" w:pos="1080" w:leader="none"/>
          <w:tab w:val="right" w:pos="4200" w:leader="none"/>
          <w:tab w:val="right" w:pos="6120" w:leader="none"/>
          <w:tab w:val="right" w:pos="7680" w:leader="none"/>
        </w:tabs>
        <w:spacing w:lineRule="atLeast" w:line="370"/>
        <w:rPr>
          <w:i/>
          <w:i/>
          <w:iCs/>
        </w:rPr>
      </w:pPr>
      <w:r>
        <w:rPr>
          <w:rFonts w:eastAsia="華康細明體;細明體" w:cs="華康細明體;細明體"/>
        </w:rPr>
        <w:t xml:space="preserve">    </w:t>
      </w:r>
      <w:r>
        <w:rPr/>
        <w:t>¬©·</w:t>
        <w:softHyphen/>
        <w:t>¤º§§©¦¶«²¥°¦¶«¡</w:t>
      </w:r>
    </w:p>
    <w:p>
      <w:pPr>
        <w:pStyle w:val="4"/>
        <w:spacing w:lineRule="atLeast" w:line="370"/>
        <w:rPr>
          <w:i/>
          <w:i/>
          <w:iCs/>
        </w:rPr>
      </w:pPr>
      <w:r>
        <w:rPr>
          <w:i/>
          <w:iCs/>
        </w:rPr>
      </w:r>
    </w:p>
    <w:p>
      <w:pPr>
        <w:pStyle w:val="4"/>
        <w:spacing w:lineRule="atLeast" w:line="370"/>
        <w:rPr/>
      </w:pPr>
      <w:r>
        <w:rPr/>
      </w:r>
    </w:p>
    <w:p>
      <w:pPr>
        <w:pStyle w:val="4"/>
        <w:spacing w:lineRule="atLeast" w:line="370"/>
        <w:rPr>
          <w:b/>
          <w:b/>
          <w:bCs/>
        </w:rPr>
      </w:pPr>
      <w:r>
        <w:rPr>
          <w:rFonts w:ascii="華康中黑體;細明體" w:hAnsi="華康中黑體;細明體" w:cs="華康中黑體;細明體" w:eastAsia="華康中黑體;細明體"/>
          <w:b/>
          <w:bCs/>
          <w:spacing w:val="20"/>
          <w:sz w:val="24"/>
          <w:szCs w:val="24"/>
        </w:rPr>
        <w:t>港幣在中國流通的情況</w:t>
      </w:r>
    </w:p>
    <w:p>
      <w:pPr>
        <w:pStyle w:val="4"/>
        <w:spacing w:lineRule="atLeast" w:line="370"/>
        <w:rPr>
          <w:b/>
          <w:b/>
          <w:bCs/>
        </w:rPr>
      </w:pPr>
      <w:r>
        <w:rPr>
          <w:b/>
          <w:bCs/>
        </w:rPr>
      </w:r>
    </w:p>
    <w:p>
      <w:pPr>
        <w:pStyle w:val="4"/>
        <w:spacing w:lineRule="atLeast" w:line="370"/>
        <w:rPr/>
      </w:pPr>
      <w:r>
        <w:rPr/>
      </w:r>
    </w:p>
    <w:p>
      <w:pPr>
        <w:pStyle w:val="4"/>
        <w:spacing w:lineRule="atLeast" w:line="370"/>
        <w:rPr/>
      </w:pPr>
      <w:r>
        <w:rPr>
          <w:b/>
          <w:bCs/>
          <w:spacing w:val="20"/>
        </w:rPr>
        <w:t xml:space="preserve">10. </w:t>
      </w:r>
      <w:r>
        <w:rPr>
          <w:rFonts w:cs="華康中黑體;細明體" w:eastAsia="華康中黑體;細明體"/>
          <w:b/>
          <w:bCs/>
          <w:spacing w:val="20"/>
          <w:sz w:val="24"/>
          <w:szCs w:val="24"/>
        </w:rPr>
        <w:t>李鵬飛議員問：</w:t>
      </w:r>
      <w:r>
        <w:rPr>
          <w:i/>
          <w:iCs/>
          <w:spacing w:val="20"/>
          <w:sz w:val="24"/>
          <w:szCs w:val="24"/>
        </w:rPr>
        <w:t>Å©¤´¸À¬°ÀÁ¡¦¦¨¦¤°¤³¬³ª´¹¤²¿¬¤µ¥Æª¼¥¡¹¥´ª¸À¥°</w:t>
      </w:r>
      <w:r>
        <w:rPr>
          <w:rFonts w:eastAsia="華康細明體外字集;細明體" w:cs="華康細明體外字集;細明體"/>
          <w:i/>
          <w:iCs/>
          <w:sz w:val="24"/>
          <w:szCs w:val="24"/>
        </w:rPr>
        <w:t></w:t>
      </w:r>
      <w:r>
        <w:rPr>
          <w:i/>
          <w:iCs/>
          <w:spacing w:val="20"/>
          <w:sz w:val="24"/>
          <w:szCs w:val="24"/>
        </w:rPr>
        <w:t>Á¨»</w:t>
        <w:softHyphen/>
        <w:t>ª¼Å¡¬©¥§§ª¥§¡</w:t>
      </w:r>
    </w:p>
    <w:p>
      <w:pPr>
        <w:pStyle w:val="4"/>
        <w:spacing w:lineRule="atLeast" w:line="370"/>
        <w:rPr>
          <w:i/>
          <w:i/>
          <w:iCs/>
          <w:spacing w:val="20"/>
          <w:sz w:val="24"/>
          <w:szCs w:val="24"/>
        </w:rPr>
      </w:pPr>
      <w:r>
        <w:rPr>
          <w:i/>
          <w:iCs/>
          <w:spacing w:val="20"/>
          <w:sz w:val="24"/>
          <w:szCs w:val="24"/>
        </w:rPr>
      </w:r>
    </w:p>
    <w:p>
      <w:pPr>
        <w:pStyle w:val="4"/>
        <w:numPr>
          <w:ilvl w:val="0"/>
          <w:numId w:val="20"/>
        </w:numPr>
        <w:tabs>
          <w:tab w:val="clear" w:pos="720"/>
          <w:tab w:val="left" w:pos="0" w:leader="none"/>
          <w:tab w:val="left" w:pos="153" w:leader="none"/>
        </w:tabs>
        <w:spacing w:lineRule="atLeast" w:line="370"/>
        <w:ind w:left="1531" w:hanging="1134"/>
        <w:rPr/>
      </w:pPr>
      <w:r>
        <w:rPr>
          <w:i/>
          <w:iCs/>
          <w:spacing w:val="20"/>
          <w:sz w:val="24"/>
          <w:szCs w:val="24"/>
        </w:rPr>
        <w:t>¹¥</w:t>
      </w:r>
      <w:r>
        <w:rPr>
          <w:rFonts w:ascii="華康細明體;細明體" w:hAnsi="華康細明體;細明體" w:cs="華康細明體;細明體" w:eastAsia="華康細明體;細明體"/>
          <w:i/>
          <w:iCs/>
          <w:spacing w:val="20"/>
          <w:sz w:val="24"/>
          <w:szCs w:val="24"/>
        </w:rPr>
        <w:t>三</w:t>
      </w:r>
      <w:r>
        <w:rPr>
          <w:i/>
          <w:iCs/>
          <w:spacing w:val="20"/>
          <w:sz w:val="24"/>
          <w:szCs w:val="24"/>
        </w:rPr>
        <w:t>¦¡¨¦</w:t>
        <w:softHyphen/>
        <w:t>´³¹¦¤°¤³¬³ªÁ</w:t>
        <w:softHyphen/>
        <w:t>¦¦¤¡¦¥´³¹¬³¶ÁÃª¦¤¤¬¦¡</w:t>
      </w:r>
    </w:p>
    <w:p>
      <w:pPr>
        <w:pStyle w:val="4"/>
        <w:numPr>
          <w:ilvl w:val="0"/>
          <w:numId w:val="0"/>
        </w:numPr>
        <w:spacing w:lineRule="atLeast" w:line="370"/>
        <w:ind w:left="964" w:hanging="0"/>
        <w:rPr>
          <w:i/>
          <w:i/>
          <w:iCs/>
          <w:spacing w:val="20"/>
          <w:sz w:val="24"/>
          <w:szCs w:val="24"/>
        </w:rPr>
      </w:pPr>
      <w:r>
        <w:rPr>
          <w:i/>
          <w:iCs/>
          <w:spacing w:val="20"/>
          <w:sz w:val="24"/>
          <w:szCs w:val="24"/>
        </w:rPr>
      </w:r>
    </w:p>
    <w:p>
      <w:pPr>
        <w:pStyle w:val="4"/>
        <w:numPr>
          <w:ilvl w:val="0"/>
          <w:numId w:val="20"/>
        </w:numPr>
        <w:tabs>
          <w:tab w:val="clear" w:pos="720"/>
          <w:tab w:val="left" w:pos="0" w:leader="none"/>
          <w:tab w:val="left" w:pos="153" w:leader="none"/>
        </w:tabs>
        <w:spacing w:lineRule="atLeast" w:line="370"/>
        <w:ind w:left="1531" w:hanging="1134"/>
        <w:rPr/>
      </w:pPr>
      <w:r>
        <w:rPr>
          <w:i/>
          <w:iCs/>
          <w:spacing w:val="20"/>
          <w:sz w:val="24"/>
          <w:szCs w:val="24"/>
        </w:rPr>
        <w:t>¬©¹´¥¨</w:t>
      </w:r>
      <w:r>
        <w:rPr>
          <w:rFonts w:ascii="華康細明體;細明體" w:hAnsi="華康細明體;細明體" w:cs="華康細明體;細明體" w:eastAsia="華康細明體;細明體"/>
          <w:i/>
          <w:iCs/>
          <w:spacing w:val="20"/>
          <w:sz w:val="24"/>
          <w:szCs w:val="24"/>
        </w:rPr>
        <w:t>三</w:t>
      </w:r>
      <w:r>
        <w:rPr>
          <w:i/>
          <w:iCs/>
          <w:spacing w:val="20"/>
          <w:sz w:val="24"/>
          <w:szCs w:val="24"/>
        </w:rPr>
        <w:t>¦´¹¦¤°¤³¬³ª±ª¦¦¡¤</w:t>
      </w:r>
    </w:p>
    <w:p>
      <w:pPr>
        <w:pStyle w:val="4"/>
        <w:numPr>
          <w:ilvl w:val="0"/>
          <w:numId w:val="0"/>
        </w:numPr>
        <w:spacing w:lineRule="atLeast" w:line="370"/>
        <w:ind w:left="964" w:hanging="0"/>
        <w:rPr>
          <w:i/>
          <w:i/>
          <w:iCs/>
          <w:spacing w:val="20"/>
          <w:sz w:val="24"/>
          <w:szCs w:val="24"/>
        </w:rPr>
      </w:pPr>
      <w:r>
        <w:rPr>
          <w:i/>
          <w:iCs/>
          <w:spacing w:val="20"/>
          <w:sz w:val="24"/>
          <w:szCs w:val="24"/>
        </w:rPr>
      </w:r>
    </w:p>
    <w:p>
      <w:pPr>
        <w:pStyle w:val="4"/>
        <w:numPr>
          <w:ilvl w:val="0"/>
          <w:numId w:val="20"/>
        </w:numPr>
        <w:tabs>
          <w:tab w:val="clear" w:pos="720"/>
          <w:tab w:val="left" w:pos="0" w:leader="none"/>
          <w:tab w:val="left" w:pos="153" w:leader="none"/>
        </w:tabs>
        <w:spacing w:lineRule="atLeast" w:line="370"/>
        <w:ind w:left="1531" w:hanging="1134"/>
        <w:rPr>
          <w:i/>
          <w:i/>
          <w:iCs/>
        </w:rPr>
      </w:pPr>
      <w:r>
        <w:rPr>
          <w:i/>
          <w:iCs/>
          <w:spacing w:val="20"/>
          <w:sz w:val="24"/>
          <w:szCs w:val="24"/>
        </w:rPr>
        <w:t>¬©¹´´¹¦¤°¤³¬³ª±ª¡±¦¦¼Å¥´ª³µ²¤¸À±ª¡</w:t>
      </w:r>
    </w:p>
    <w:p>
      <w:pPr>
        <w:pStyle w:val="4"/>
        <w:spacing w:lineRule="atLeast" w:line="370"/>
        <w:rPr/>
      </w:pPr>
      <w:r>
        <w:rPr/>
      </w:r>
    </w:p>
    <w:p>
      <w:pPr>
        <w:pStyle w:val="4"/>
        <w:spacing w:lineRule="atLeast" w:line="370"/>
        <w:rPr/>
      </w:pPr>
      <w:r>
        <w:rPr/>
      </w:r>
    </w:p>
    <w:p>
      <w:pPr>
        <w:pStyle w:val="DF2"/>
        <w:spacing w:lineRule="atLeast" w:line="370"/>
        <w:rPr>
          <w:i/>
          <w:i/>
          <w:iCs/>
        </w:rPr>
      </w:pPr>
      <w:r>
        <w:rPr>
          <w:rFonts w:ascii="華康中黑體;細明體" w:hAnsi="華康中黑體;細明體" w:cs="華康中黑體;細明體" w:eastAsia="華康中黑體;細明體"/>
          <w:b/>
          <w:bCs/>
        </w:rPr>
        <w:t>財經事務司答（譯文）：</w:t>
      </w:r>
      <w:r>
        <w:rPr/>
        <w:t>¥®¥¥¡</w:t>
      </w:r>
    </w:p>
    <w:p>
      <w:pPr>
        <w:pStyle w:val="DF2"/>
        <w:spacing w:lineRule="atLeast" w:line="370"/>
        <w:rPr>
          <w:i/>
          <w:i/>
          <w:iCs/>
        </w:rPr>
      </w:pPr>
      <w:r>
        <w:rPr>
          <w:i/>
          <w:iCs/>
        </w:rPr>
      </w:r>
    </w:p>
    <w:p>
      <w:pPr>
        <w:pStyle w:val="DF2"/>
        <w:numPr>
          <w:ilvl w:val="0"/>
          <w:numId w:val="21"/>
        </w:numPr>
        <w:tabs>
          <w:tab w:val="clear" w:pos="482"/>
          <w:tab w:val="left" w:pos="0" w:leader="none"/>
        </w:tabs>
        <w:spacing w:lineRule="atLeast" w:line="370"/>
        <w:ind w:left="1531" w:hanging="1134"/>
        <w:rPr/>
      </w:pPr>
      <w:r>
        <w:rPr/>
        <w:t>²®¨µ©¤²</w:t>
        <w:softHyphen/>
        <w:t>¼¦Å¥¦¥´¥¥¦¤¬³ª´¤¯¹ª¹»¼Ã¦¦¤¡®¾¨¤¤¶¦</w:t>
        <w:softHyphen/>
        <w:t>¡³</w:t>
        <w:softHyphen/>
        <w:t>¼Ã¦¥´³¹¬³¶ÁÃ¬30%¦35%¡§¦´¹700»¤ÁÃ¤¦200»¦250»¤¡¨¤µ¤³¤«¥¯¬¦¤°¤³¬³¡</w:t>
      </w:r>
    </w:p>
    <w:p>
      <w:pPr>
        <w:pStyle w:val="DF2"/>
        <w:numPr>
          <w:ilvl w:val="0"/>
          <w:numId w:val="0"/>
        </w:numPr>
        <w:spacing w:lineRule="atLeast" w:line="370"/>
        <w:ind w:left="964" w:hanging="0"/>
        <w:rPr/>
      </w:pPr>
      <w:r>
        <w:rPr/>
      </w:r>
    </w:p>
    <w:p>
      <w:pPr>
        <w:pStyle w:val="DF2"/>
        <w:numPr>
          <w:ilvl w:val="0"/>
          <w:numId w:val="21"/>
        </w:numPr>
        <w:tabs>
          <w:tab w:val="clear" w:pos="482"/>
          <w:tab w:val="left" w:pos="0" w:leader="none"/>
        </w:tabs>
        <w:spacing w:lineRule="atLeast" w:line="400"/>
        <w:ind w:left="1531" w:hanging="1134"/>
        <w:rPr/>
      </w:pPr>
      <w:r>
        <w:rPr/>
        <w:t>¾º§</w:t>
        <w:softHyphen/>
        <w:t>¨¦¥¦©½ª©¤°·¥¹´¤«¤°¹´¹ª»¨¡¦§</w:t>
        <w:softHyphen/>
        <w:t>»¬¡³±µ¥¤°¹©®³¤¥¹¥¥ª³¹¦¤°¬³ª¬µ¡¥¤°¦³¶¬µª±ª¡</w:t>
      </w:r>
    </w:p>
    <w:p>
      <w:pPr>
        <w:pStyle w:val="DF2"/>
        <w:numPr>
          <w:ilvl w:val="0"/>
          <w:numId w:val="0"/>
        </w:numPr>
        <w:spacing w:lineRule="atLeast" w:line="400"/>
        <w:ind w:left="964" w:hanging="0"/>
        <w:rPr/>
      </w:pPr>
      <w:r>
        <w:rPr/>
      </w:r>
    </w:p>
    <w:p>
      <w:pPr>
        <w:pStyle w:val="DF2"/>
        <w:numPr>
          <w:ilvl w:val="0"/>
          <w:numId w:val="21"/>
        </w:numPr>
        <w:tabs>
          <w:tab w:val="clear" w:pos="482"/>
          <w:tab w:val="left" w:pos="0" w:leader="none"/>
        </w:tabs>
        <w:spacing w:lineRule="atLeast" w:line="400"/>
        <w:ind w:left="1531" w:hanging="1134"/>
        <w:rPr>
          <w:rFonts w:ascii="CG Times" w:hAnsi="CG Times" w:eastAsia="CG Times" w:cs="CG Times"/>
        </w:rPr>
      </w:pPr>
      <w:r>
        <w:rPr>
          <w:rFonts w:eastAsia="CG Times" w:cs="CG Times" w:ascii="CG Times" w:hAnsi="CG Times"/>
        </w:rPr>
        <w:t>¥©³¤¦¤°¬³ª´¤¯¹«¥¯»¤´ª°·©¨¦Ã¡¦´¹ª¬³¹»¤¦§©³º°·©¨¡¦¦´³¤</w:t>
        <w:softHyphen/>
        <w:t>¦¨¡¨¹¥´¸ÀÀ¦¥</w:t>
        <w:softHyphen/>
        <w:t>¼Å¡´¤¦¤°¬³¡§¬«¦</w:t>
        <w:softHyphen/>
        <w:t>´¥¥¦¤¬³¡¬À¤·¹¥´ª³µ²²¥¥¦©Å¼Å¡µ½¦¦¡¦Ã¼Ã¶¦´¤¼¸³¹¨À¶¤¨5%¡</w:t>
      </w:r>
    </w:p>
    <w:p>
      <w:pPr>
        <w:pStyle w:val="4"/>
        <w:spacing w:lineRule="atLeast" w:line="400"/>
        <w:rPr/>
      </w:pPr>
      <w:r>
        <w:rPr/>
      </w:r>
    </w:p>
    <w:p>
      <w:pPr>
        <w:pStyle w:val="4"/>
        <w:spacing w:lineRule="atLeast" w:line="400"/>
        <w:rPr/>
      </w:pPr>
      <w:r>
        <w:rPr/>
      </w:r>
    </w:p>
    <w:p>
      <w:pPr>
        <w:pStyle w:val="4"/>
        <w:spacing w:lineRule="atLeast" w:line="400"/>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本港大專院校收生情況</w:t>
      </w:r>
    </w:p>
    <w:p>
      <w:pPr>
        <w:pStyle w:val="4"/>
        <w:spacing w:lineRule="atLeast" w:line="400"/>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4"/>
        <w:spacing w:lineRule="atLeast" w:line="400"/>
        <w:rPr/>
      </w:pPr>
      <w:r>
        <w:rPr>
          <w:b/>
          <w:bCs/>
          <w:spacing w:val="20"/>
        </w:rPr>
        <w:t xml:space="preserve">11. </w:t>
      </w:r>
      <w:r>
        <w:rPr>
          <w:rFonts w:cs="華康中黑體;細明體" w:eastAsia="華康中黑體;細明體"/>
          <w:b/>
          <w:bCs/>
          <w:spacing w:val="20"/>
          <w:sz w:val="24"/>
          <w:szCs w:val="24"/>
        </w:rPr>
        <w:t>張炳良議員問：</w:t>
      </w:r>
      <w:r>
        <w:rPr>
          <w:i/>
          <w:iCs/>
          <w:spacing w:val="20"/>
          <w:sz w:val="24"/>
          <w:szCs w:val="24"/>
        </w:rPr>
        <w:t>´</w:t>
      </w:r>
      <w:r>
        <w:rPr>
          <w:rFonts w:ascii="華康細明體;細明體" w:hAnsi="華康細明體;細明體" w:cs="華康細明體;細明體" w:eastAsia="華康細明體;細明體"/>
          <w:i/>
          <w:iCs/>
          <w:spacing w:val="20"/>
          <w:sz w:val="24"/>
          <w:szCs w:val="24"/>
        </w:rPr>
        <w:t>一九九四至九五</w:t>
      </w:r>
      <w:r>
        <w:rPr>
          <w:i/>
          <w:iCs/>
          <w:spacing w:val="20"/>
          <w:sz w:val="24"/>
          <w:szCs w:val="24"/>
        </w:rPr>
        <w:t>¦«¥´¦°µ±¨°®ª¦¥±ª¡¬©¥§¦¥§´¨¤¦¸®¡</w:t>
      </w:r>
    </w:p>
    <w:p>
      <w:pPr>
        <w:pStyle w:val="4"/>
        <w:spacing w:lineRule="atLeast" w:line="400"/>
        <w:rPr>
          <w:i/>
          <w:i/>
          <w:iCs/>
          <w:spacing w:val="20"/>
          <w:sz w:val="24"/>
          <w:szCs w:val="24"/>
        </w:rPr>
      </w:pPr>
      <w:r>
        <w:rPr>
          <w:i/>
          <w:iCs/>
          <w:spacing w:val="20"/>
          <w:sz w:val="24"/>
          <w:szCs w:val="24"/>
        </w:rPr>
      </w:r>
    </w:p>
    <w:p>
      <w:pPr>
        <w:pStyle w:val="4"/>
        <w:numPr>
          <w:ilvl w:val="0"/>
          <w:numId w:val="22"/>
        </w:numPr>
        <w:tabs>
          <w:tab w:val="clear" w:pos="720"/>
          <w:tab w:val="left" w:pos="0" w:leader="none"/>
        </w:tabs>
        <w:spacing w:lineRule="atLeast" w:line="400"/>
        <w:ind w:left="1531" w:hanging="1134"/>
        <w:rPr/>
      </w:pPr>
      <w:r>
        <w:rPr>
          <w:i/>
          <w:iCs/>
          <w:spacing w:val="20"/>
          <w:sz w:val="24"/>
          <w:szCs w:val="24"/>
        </w:rPr>
        <w:t>¤¾±¨¸§©</w:t>
        <w:softHyphen/>
        <w:t>·¸§ª</w:t>
      </w:r>
      <w:r>
        <w:rPr>
          <w:rFonts w:ascii="華康細明體;細明體" w:hAnsi="華康細明體;細明體" w:cs="華康細明體;細明體" w:eastAsia="華康細明體;細明體"/>
          <w:i/>
          <w:iCs/>
          <w:spacing w:val="20"/>
          <w:sz w:val="24"/>
          <w:szCs w:val="24"/>
        </w:rPr>
        <w:t>七</w:t>
      </w:r>
      <w:r>
        <w:rPr>
          <w:i/>
          <w:iCs/>
          <w:spacing w:val="20"/>
          <w:sz w:val="24"/>
          <w:szCs w:val="24"/>
        </w:rPr>
        <w:t>¶¤±°®¤</w:t>
        <w:softHyphen/>
        <w:t>´±¨¾°ª¥½¡¨¿¤¹»µ¥¾¥¤¼¤§¬¦¡</w:t>
      </w:r>
    </w:p>
    <w:p>
      <w:pPr>
        <w:pStyle w:val="4"/>
        <w:numPr>
          <w:ilvl w:val="0"/>
          <w:numId w:val="0"/>
        </w:numPr>
        <w:tabs>
          <w:tab w:val="clear" w:pos="720"/>
        </w:tabs>
        <w:spacing w:lineRule="atLeast" w:line="400"/>
        <w:ind w:left="964" w:hanging="0"/>
        <w:rPr>
          <w:i/>
          <w:i/>
          <w:iCs/>
          <w:spacing w:val="20"/>
          <w:sz w:val="24"/>
          <w:szCs w:val="24"/>
        </w:rPr>
      </w:pPr>
      <w:r>
        <w:rPr>
          <w:i/>
          <w:iCs/>
          <w:spacing w:val="20"/>
          <w:sz w:val="24"/>
          <w:szCs w:val="24"/>
        </w:rPr>
      </w:r>
    </w:p>
    <w:p>
      <w:pPr>
        <w:pStyle w:val="4"/>
        <w:numPr>
          <w:ilvl w:val="0"/>
          <w:numId w:val="22"/>
        </w:numPr>
        <w:tabs>
          <w:tab w:val="clear" w:pos="720"/>
          <w:tab w:val="left" w:pos="0" w:leader="none"/>
        </w:tabs>
        <w:spacing w:lineRule="atLeast" w:line="400"/>
        <w:ind w:left="1531" w:hanging="1134"/>
        <w:rPr>
          <w:i/>
          <w:i/>
          <w:iCs/>
          <w:spacing w:val="20"/>
          <w:sz w:val="24"/>
          <w:szCs w:val="24"/>
        </w:rPr>
      </w:pPr>
      <w:r>
        <w:rPr>
          <w:i/>
          <w:iCs/>
          <w:spacing w:val="20"/>
          <w:sz w:val="24"/>
          <w:szCs w:val="24"/>
        </w:rPr>
        <w:t>¦</w:t>
        <w:softHyphen/>
        <w:t>´±¨¾°©¨¿ª¾¥¤¡¤¡</w:t>
        <w:softHyphen/>
        <w:t>¤¬·¦¦Á§¦®ª¦¤²¬¦¡¥¦©¤¦·¦ª¦Á¤¯¹¨³§¤¾</w:t>
        <w:softHyphen/>
        <w:t>¨ª¤¼¦¦¤¡¤</w:t>
      </w:r>
    </w:p>
    <w:p>
      <w:pPr>
        <w:pStyle w:val="4"/>
        <w:numPr>
          <w:ilvl w:val="0"/>
          <w:numId w:val="0"/>
        </w:numPr>
        <w:tabs>
          <w:tab w:val="clear" w:pos="720"/>
        </w:tabs>
        <w:spacing w:lineRule="atLeast" w:line="400"/>
        <w:ind w:left="964" w:hanging="0"/>
        <w:rPr>
          <w:i/>
          <w:i/>
          <w:iCs/>
          <w:spacing w:val="20"/>
          <w:sz w:val="24"/>
          <w:szCs w:val="24"/>
        </w:rPr>
      </w:pPr>
      <w:r>
        <w:rPr>
          <w:i/>
          <w:iCs/>
          <w:spacing w:val="20"/>
          <w:sz w:val="24"/>
          <w:szCs w:val="24"/>
        </w:rPr>
      </w:r>
    </w:p>
    <w:p>
      <w:pPr>
        <w:pStyle w:val="4"/>
        <w:numPr>
          <w:ilvl w:val="0"/>
          <w:numId w:val="22"/>
        </w:numPr>
        <w:tabs>
          <w:tab w:val="clear" w:pos="720"/>
          <w:tab w:val="left" w:pos="0" w:leader="none"/>
        </w:tabs>
        <w:spacing w:lineRule="atLeast" w:line="400"/>
        <w:ind w:left="1531" w:hanging="1134"/>
        <w:rPr>
          <w:i/>
          <w:i/>
          <w:iCs/>
        </w:rPr>
      </w:pPr>
      <w:r>
        <w:rPr>
          <w:i/>
          <w:iCs/>
          <w:spacing w:val="20"/>
          <w:sz w:val="24"/>
          <w:szCs w:val="24"/>
        </w:rPr>
        <w:t>¦¤</w:t>
        <w:softHyphen/>
        <w:t>¤±°®¨¿ª¾¥¤¤¡¨·¦¤¡</w:t>
        <w:softHyphen/>
        <w:t>¤¬¦Á©°¯µ«·¦</w:t>
        <w:softHyphen/>
        <w:t>»¹¥¬¦Á¦³§¤¾</w:t>
        <w:softHyphen/>
        <w:t>¨¤¤ª¾¥¤¼¦¦¦¤¡</w:t>
      </w:r>
    </w:p>
    <w:p>
      <w:pPr>
        <w:pStyle w:val="4"/>
        <w:spacing w:lineRule="atLeast" w:line="400"/>
        <w:rPr/>
      </w:pPr>
      <w:r>
        <w:rPr/>
      </w:r>
    </w:p>
    <w:p>
      <w:pPr>
        <w:pStyle w:val="4"/>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教育統籌司答</w:t>
      </w: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譯文</w:t>
      </w: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w:t>
      </w:r>
      <w:r>
        <w:rPr/>
        <w:t>¥®¥¥¡</w:t>
      </w:r>
    </w:p>
    <w:p>
      <w:pPr>
        <w:pStyle w:val="DF2"/>
        <w:spacing w:lineRule="atLeast" w:line="400"/>
        <w:rPr/>
      </w:pPr>
      <w:r>
        <w:rPr/>
      </w:r>
    </w:p>
    <w:p>
      <w:pPr>
        <w:pStyle w:val="DF2"/>
        <w:numPr>
          <w:ilvl w:val="0"/>
          <w:numId w:val="23"/>
        </w:numPr>
        <w:tabs>
          <w:tab w:val="clear" w:pos="482"/>
          <w:tab w:val="left" w:pos="0" w:leader="none"/>
        </w:tabs>
        <w:ind w:left="1123" w:hanging="567"/>
        <w:rPr/>
      </w:pPr>
      <w:r>
        <w:rPr/>
        <w:t>¦¤¤¤¥¦¤¤¦«¡¦¦25 140¦¥½¤³¹¤¾Á¦©¥</w:t>
        <w:softHyphen/>
        <w:t>¹¡¥½</w:t>
        <w:softHyphen/>
        <w:t>Å¤¶±¸·¸§°®¶¿ª½µ¡¦¤¾¦¦11 867¦¥½¤´¨¾Ã¡·¤¦11 716¦±¨¾Ã¡À«¡¦¦¦689¦¥½¤À±¨¿¡¦Ã¤¤¤¥¦¤¤¦«¤¶±¸·¸§°®³¹¤¾Á¦©¥</w:t>
        <w:softHyphen/>
        <w:t>¹©´¨ª²¤¦¾¤¾¦½µ¾Ã¡¥½¤±¨¾Ã©¦¥ª¤¶¼¦¡¤§¸©ª¥</w:t>
      </w:r>
      <w:r>
        <w:rPr>
          <w:rFonts w:eastAsia="CG Times" w:cs="CG Times" w:ascii="CG Times" w:hAnsi="CG Times"/>
        </w:rPr>
        <w:t>A</w:t>
      </w:r>
      <w:r>
        <w:rPr/>
        <w:t>¤</w:t>
      </w:r>
      <w:r>
        <w:rPr>
          <w:rFonts w:eastAsia="CG Times" w:cs="CG Times" w:ascii="CG Times" w:hAnsi="CG Times"/>
        </w:rPr>
        <w:t>B</w:t>
      </w:r>
      <w:r>
        <w:rPr/>
        <w:t>¡ª¥</w:t>
      </w:r>
      <w:r>
        <w:rPr>
          <w:rFonts w:eastAsia="CG Times" w:cs="CG Times" w:ascii="CG Times" w:hAnsi="CG Times"/>
        </w:rPr>
        <w:t>B©¸ª¦¥¼¦¬¦¥ªÁ¤¼¡¥¬¦¶°®¨¿ª«Á©¥½¤¡¨¦¶¹¬</w:t>
        <w:softHyphen/>
        <w:t>¦Äª¥½¤¡¥¤¨¨¥</w:t>
        <w:softHyphen/>
        <w:t>´°¯µ«·¦¦Á¥¥ª¨¥¸¾¥½¤¾ª¤¤¡</w:t>
      </w:r>
    </w:p>
    <w:p>
      <w:pPr>
        <w:pStyle w:val="DF2"/>
        <w:rPr>
          <w:rFonts w:ascii="CG Times" w:hAnsi="CG Times" w:eastAsia="CG Times" w:cs="CG Times"/>
        </w:rPr>
      </w:pPr>
      <w:r>
        <w:rPr>
          <w:rFonts w:eastAsia="CG Times" w:cs="CG Times" w:ascii="CG Times" w:hAnsi="CG Times"/>
        </w:rPr>
      </w:r>
    </w:p>
    <w:p>
      <w:pPr>
        <w:pStyle w:val="DF2"/>
        <w:tabs>
          <w:tab w:val="clear" w:pos="482"/>
          <w:tab w:val="right" w:pos="9000" w:leader="none"/>
        </w:tabs>
        <w:ind w:left="8340" w:hanging="0"/>
        <w:rPr>
          <w:rFonts w:ascii="CG Times" w:hAnsi="CG Times" w:eastAsia="CG Times" w:cs="CG Times"/>
        </w:rPr>
      </w:pPr>
      <w:r>
        <w:rPr>
          <w:rFonts w:eastAsia="CG Times" w:cs="CG Times" w:ascii="CG Times" w:hAnsi="CG Times"/>
        </w:rPr>
        <w:t>ª¥A</w:t>
      </w:r>
    </w:p>
    <w:p>
      <w:pPr>
        <w:pStyle w:val="DF2"/>
        <w:jc w:val="center"/>
        <w:rPr>
          <w:rFonts w:ascii="CG Times" w:hAnsi="CG Times" w:eastAsia="CG Times" w:cs="CG Times"/>
        </w:rPr>
      </w:pPr>
      <w:r>
        <w:rPr>
          <w:rFonts w:eastAsia="CG Times" w:cs="CG Times" w:ascii="CG Times" w:hAnsi="CG Times"/>
        </w:rPr>
        <w:t>¤¤¤¥¦Á©¿ª¥½</w:t>
      </w:r>
    </w:p>
    <w:p>
      <w:pPr>
        <w:pStyle w:val="DF2"/>
        <w:jc w:val="center"/>
        <w:rPr>
          <w:rFonts w:ascii="CG Times" w:hAnsi="CG Times" w:eastAsia="CG Times" w:cs="CG Times"/>
        </w:rPr>
      </w:pPr>
      <w:r>
        <w:rPr>
          <w:rFonts w:eastAsia="CG Times" w:cs="CG Times" w:ascii="CG Times" w:hAnsi="CG Times"/>
        </w:rPr>
        <w:t>´¨ª¾Ã¤¥½¤±¯¤¤±¯¾Ãª¼¥</w:t>
      </w:r>
    </w:p>
    <w:p>
      <w:pPr>
        <w:pStyle w:val="DF2"/>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rPr>
                <w:rFonts w:ascii="CG Times" w:hAnsi="CG Times" w:eastAsia="CG Times" w:cs="CG Times"/>
                <w:i/>
                <w:i/>
                <w:iCs/>
              </w:rPr>
            </w:pPr>
            <w:r>
              <w:rPr>
                <w:rFonts w:eastAsia="CG Times" w:cs="CG Times" w:ascii="CG Times" w:hAnsi="CG Times"/>
                <w:i/>
                <w:iCs/>
              </w:rPr>
              <w:t>°®</w:t>
            </w:r>
          </w:p>
        </w:tc>
        <w:tc>
          <w:tcPr>
            <w:tcW w:w="1854" w:type="dxa"/>
            <w:tcBorders/>
          </w:tcPr>
          <w:p>
            <w:pPr>
              <w:pStyle w:val="DF2"/>
              <w:jc w:val="center"/>
              <w:rPr>
                <w:rFonts w:ascii="CG Times" w:hAnsi="CG Times" w:eastAsia="CG Times" w:cs="CG Times"/>
                <w:i/>
                <w:i/>
                <w:iCs/>
              </w:rPr>
            </w:pPr>
            <w:r>
              <w:rPr>
                <w:rFonts w:eastAsia="CG Times" w:cs="CG Times" w:ascii="CG Times" w:hAnsi="CG Times"/>
                <w:i/>
                <w:iCs/>
              </w:rPr>
              <w:t>¾Ã¼¥</w:t>
            </w:r>
          </w:p>
          <w:p>
            <w:pPr>
              <w:pStyle w:val="DF2"/>
              <w:jc w:val="center"/>
              <w:rPr>
                <w:rFonts w:ascii="CG Times" w:hAnsi="CG Times" w:eastAsia="CG Times" w:cs="CG Times"/>
                <w:i/>
                <w:i/>
                <w:iCs/>
              </w:rPr>
            </w:pPr>
            <w:r>
              <w:rPr>
                <w:rFonts w:eastAsia="CG Times" w:cs="CG Times" w:ascii="CG Times" w:hAnsi="CG Times"/>
                <w:i/>
                <w:iCs/>
              </w:rPr>
              <w:t>¡¸¥Á©¿ª´¨*¡</w:t>
            </w:r>
          </w:p>
        </w:tc>
        <w:tc>
          <w:tcPr>
            <w:tcW w:w="1854" w:type="dxa"/>
            <w:tcBorders/>
          </w:tcPr>
          <w:p>
            <w:pPr>
              <w:pStyle w:val="DF2"/>
              <w:jc w:val="center"/>
              <w:rPr>
                <w:rFonts w:ascii="CG Times" w:hAnsi="CG Times" w:eastAsia="CG Times" w:cs="CG Times"/>
                <w:i/>
                <w:i/>
                <w:iCs/>
              </w:rPr>
            </w:pPr>
            <w:r>
              <w:rPr>
                <w:rFonts w:eastAsia="CG Times" w:cs="CG Times" w:ascii="CG Times" w:hAnsi="CG Times"/>
                <w:i/>
                <w:iCs/>
              </w:rPr>
              <w:t>´¨¾Ã</w:t>
            </w:r>
          </w:p>
        </w:tc>
        <w:tc>
          <w:tcPr>
            <w:tcW w:w="1854" w:type="dxa"/>
            <w:tcBorders/>
          </w:tcPr>
          <w:p>
            <w:pPr>
              <w:pStyle w:val="DF2"/>
              <w:jc w:val="center"/>
              <w:rPr>
                <w:rFonts w:ascii="CG Times" w:hAnsi="CG Times" w:eastAsia="CG Times" w:cs="CG Times"/>
                <w:i/>
                <w:i/>
                <w:iCs/>
              </w:rPr>
            </w:pPr>
            <w:r>
              <w:rPr>
                <w:rFonts w:eastAsia="CG Times" w:cs="CG Times" w:ascii="CG Times" w:hAnsi="CG Times"/>
                <w:i/>
                <w:iCs/>
              </w:rPr>
              <w:t>±¯¾Ã</w:t>
            </w:r>
          </w:p>
        </w:tc>
        <w:tc>
          <w:tcPr>
            <w:tcW w:w="1854" w:type="dxa"/>
            <w:tcBorders/>
          </w:tcPr>
          <w:p>
            <w:pPr>
              <w:pStyle w:val="DF2"/>
              <w:jc w:val="center"/>
              <w:rPr>
                <w:rFonts w:ascii="CG Times" w:hAnsi="CG Times" w:eastAsia="CG Times" w:cs="CG Times"/>
                <w:i/>
                <w:i/>
                <w:iCs/>
              </w:rPr>
            </w:pPr>
            <w:r>
              <w:rPr>
                <w:rFonts w:eastAsia="CG Times" w:cs="CG Times" w:ascii="CG Times" w:hAnsi="CG Times"/>
                <w:i/>
                <w:iCs/>
              </w:rPr>
              <w:t>¤±¯¾Ã</w:t>
            </w:r>
          </w:p>
        </w:tc>
      </w:tr>
      <w:tr>
        <w:trPr/>
        <w:tc>
          <w:tcPr>
            <w:tcW w:w="1854" w:type="dxa"/>
            <w:tcBorders/>
          </w:tcPr>
          <w:p>
            <w:pPr>
              <w:pStyle w:val="DF2"/>
              <w:snapToGrid w:val="false"/>
              <w:rPr>
                <w:rFonts w:ascii="CG Times" w:hAnsi="CG Times" w:eastAsia="CG Times" w:cs="CG Times"/>
                <w:i/>
                <w:i/>
                <w:iCs/>
              </w:rPr>
            </w:pPr>
            <w:r>
              <w:rPr>
                <w:rFonts w:eastAsia="CG Times" w:cs="CG Times" w:ascii="CG Times" w:hAnsi="CG Times"/>
                <w:i/>
                <w:iCs/>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w:t>
            </w:r>
          </w:p>
        </w:tc>
        <w:tc>
          <w:tcPr>
            <w:tcW w:w="1854" w:type="dxa"/>
            <w:tcBorders/>
          </w:tcPr>
          <w:p>
            <w:pPr>
              <w:pStyle w:val="DF2"/>
              <w:tabs>
                <w:tab w:val="clear" w:pos="482"/>
                <w:tab w:val="left" w:pos="284" w:leader="none"/>
              </w:tabs>
              <w:jc w:val="center"/>
              <w:rPr>
                <w:rFonts w:ascii="CG Times" w:hAnsi="CG Times" w:eastAsia="CG Times" w:cs="CG Times"/>
              </w:rPr>
            </w:pPr>
            <w:r>
              <w:rPr/>
              <w:t>1 910</w:t>
            </w:r>
          </w:p>
        </w:tc>
        <w:tc>
          <w:tcPr>
            <w:tcW w:w="1854" w:type="dxa"/>
            <w:tcBorders/>
          </w:tcPr>
          <w:p>
            <w:pPr>
              <w:pStyle w:val="DF2"/>
              <w:tabs>
                <w:tab w:val="clear" w:pos="482"/>
                <w:tab w:val="left" w:pos="284" w:leader="none"/>
              </w:tabs>
              <w:jc w:val="center"/>
              <w:rPr>
                <w:rFonts w:ascii="CG Times" w:hAnsi="CG Times" w:eastAsia="CG Times" w:cs="CG Times"/>
              </w:rPr>
            </w:pPr>
            <w:r>
              <w:rPr/>
              <w:t>1 643</w:t>
            </w:r>
          </w:p>
        </w:tc>
        <w:tc>
          <w:tcPr>
            <w:tcW w:w="1854" w:type="dxa"/>
            <w:tcBorders/>
          </w:tcPr>
          <w:p>
            <w:pPr>
              <w:pStyle w:val="DF2"/>
              <w:tabs>
                <w:tab w:val="clear" w:pos="482"/>
                <w:tab w:val="left" w:pos="284" w:leader="none"/>
              </w:tabs>
              <w:jc w:val="center"/>
              <w:rPr>
                <w:rFonts w:ascii="CG Times" w:hAnsi="CG Times" w:eastAsia="CG Times" w:cs="CG Times"/>
              </w:rPr>
            </w:pPr>
            <w:r>
              <w:rPr/>
              <w:t>1 616</w:t>
            </w:r>
          </w:p>
        </w:tc>
        <w:tc>
          <w:tcPr>
            <w:tcW w:w="1854" w:type="dxa"/>
            <w:tcBorders/>
          </w:tcPr>
          <w:p>
            <w:pPr>
              <w:pStyle w:val="DF2"/>
              <w:jc w:val="center"/>
              <w:rPr>
                <w:rFonts w:ascii="CG Times" w:hAnsi="CG Times" w:eastAsia="CG Times" w:cs="CG Times"/>
              </w:rPr>
            </w:pPr>
            <w:r>
              <w:rPr/>
              <w:t>27</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w:t>
            </w:r>
          </w:p>
        </w:tc>
        <w:tc>
          <w:tcPr>
            <w:tcW w:w="1854" w:type="dxa"/>
            <w:tcBorders/>
          </w:tcPr>
          <w:p>
            <w:pPr>
              <w:pStyle w:val="DF2"/>
              <w:tabs>
                <w:tab w:val="clear" w:pos="482"/>
                <w:tab w:val="left" w:pos="284" w:leader="none"/>
              </w:tabs>
              <w:jc w:val="center"/>
              <w:rPr/>
            </w:pPr>
            <w:r>
              <w:rPr/>
              <w:t>1 271</w:t>
            </w:r>
          </w:p>
        </w:tc>
        <w:tc>
          <w:tcPr>
            <w:tcW w:w="1854" w:type="dxa"/>
            <w:tcBorders/>
          </w:tcPr>
          <w:p>
            <w:pPr>
              <w:pStyle w:val="DF2"/>
              <w:tabs>
                <w:tab w:val="clear" w:pos="482"/>
                <w:tab w:val="left" w:pos="284" w:leader="none"/>
              </w:tabs>
              <w:jc w:val="center"/>
              <w:rPr/>
            </w:pPr>
            <w:r>
              <w:rPr/>
              <w:t>1 271</w:t>
            </w:r>
          </w:p>
        </w:tc>
        <w:tc>
          <w:tcPr>
            <w:tcW w:w="1854" w:type="dxa"/>
            <w:tcBorders/>
          </w:tcPr>
          <w:p>
            <w:pPr>
              <w:pStyle w:val="DF2"/>
              <w:tabs>
                <w:tab w:val="clear" w:pos="482"/>
                <w:tab w:val="left" w:pos="284" w:leader="none"/>
              </w:tabs>
              <w:jc w:val="center"/>
              <w:rPr/>
            </w:pPr>
            <w:r>
              <w:rPr/>
              <w:t>1 252</w:t>
            </w:r>
          </w:p>
        </w:tc>
        <w:tc>
          <w:tcPr>
            <w:tcW w:w="1854" w:type="dxa"/>
            <w:tcBorders/>
          </w:tcPr>
          <w:p>
            <w:pPr>
              <w:pStyle w:val="DF2"/>
              <w:jc w:val="center"/>
              <w:rPr>
                <w:rFonts w:ascii="CG Times" w:hAnsi="CG Times" w:eastAsia="CG Times" w:cs="CG Times"/>
              </w:rPr>
            </w:pPr>
            <w:r>
              <w:rPr/>
              <w:t>19</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À«</w:t>
            </w:r>
          </w:p>
        </w:tc>
        <w:tc>
          <w:tcPr>
            <w:tcW w:w="1854" w:type="dxa"/>
            <w:tcBorders/>
          </w:tcPr>
          <w:p>
            <w:pPr>
              <w:pStyle w:val="DF2"/>
              <w:tabs>
                <w:tab w:val="clear" w:pos="482"/>
                <w:tab w:val="left" w:pos="284" w:leader="none"/>
              </w:tabs>
              <w:jc w:val="center"/>
              <w:rPr/>
            </w:pPr>
            <w:r>
              <w:rPr/>
              <w:t>706</w:t>
            </w:r>
          </w:p>
        </w:tc>
        <w:tc>
          <w:tcPr>
            <w:tcW w:w="1854" w:type="dxa"/>
            <w:tcBorders/>
          </w:tcPr>
          <w:p>
            <w:pPr>
              <w:pStyle w:val="DF2"/>
              <w:tabs>
                <w:tab w:val="clear" w:pos="482"/>
                <w:tab w:val="left" w:pos="284" w:leader="none"/>
              </w:tabs>
              <w:jc w:val="center"/>
              <w:rPr/>
            </w:pPr>
            <w:r>
              <w:rPr/>
              <w:t>706</w:t>
            </w:r>
          </w:p>
        </w:tc>
        <w:tc>
          <w:tcPr>
            <w:tcW w:w="1854" w:type="dxa"/>
            <w:tcBorders/>
          </w:tcPr>
          <w:p>
            <w:pPr>
              <w:pStyle w:val="DF2"/>
              <w:tabs>
                <w:tab w:val="clear" w:pos="482"/>
                <w:tab w:val="left" w:pos="284" w:leader="none"/>
              </w:tabs>
              <w:jc w:val="center"/>
              <w:rPr/>
            </w:pPr>
            <w:r>
              <w:rPr/>
              <w:t>659</w:t>
            </w:r>
          </w:p>
        </w:tc>
        <w:tc>
          <w:tcPr>
            <w:tcW w:w="1854" w:type="dxa"/>
            <w:tcBorders/>
          </w:tcPr>
          <w:p>
            <w:pPr>
              <w:pStyle w:val="DF2"/>
              <w:jc w:val="center"/>
              <w:rPr>
                <w:rFonts w:ascii="CG Times" w:hAnsi="CG Times" w:eastAsia="CG Times" w:cs="CG Times"/>
              </w:rPr>
            </w:pPr>
            <w:r>
              <w:rPr/>
              <w:t>47</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w:t>
            </w:r>
          </w:p>
        </w:tc>
        <w:tc>
          <w:tcPr>
            <w:tcW w:w="1854" w:type="dxa"/>
            <w:tcBorders/>
          </w:tcPr>
          <w:p>
            <w:pPr>
              <w:pStyle w:val="DF2"/>
              <w:tabs>
                <w:tab w:val="clear" w:pos="482"/>
                <w:tab w:val="left" w:pos="284" w:leader="none"/>
              </w:tabs>
              <w:jc w:val="center"/>
              <w:rPr/>
            </w:pPr>
            <w:r>
              <w:rPr/>
              <w:t>2 674</w:t>
            </w:r>
          </w:p>
        </w:tc>
        <w:tc>
          <w:tcPr>
            <w:tcW w:w="1854" w:type="dxa"/>
            <w:tcBorders/>
          </w:tcPr>
          <w:p>
            <w:pPr>
              <w:pStyle w:val="DF2"/>
              <w:tabs>
                <w:tab w:val="clear" w:pos="482"/>
                <w:tab w:val="left" w:pos="284" w:leader="none"/>
              </w:tabs>
              <w:jc w:val="center"/>
              <w:rPr/>
            </w:pPr>
            <w:r>
              <w:rPr/>
              <w:t>2 528</w:t>
            </w:r>
          </w:p>
        </w:tc>
        <w:tc>
          <w:tcPr>
            <w:tcW w:w="1854" w:type="dxa"/>
            <w:tcBorders/>
          </w:tcPr>
          <w:p>
            <w:pPr>
              <w:pStyle w:val="DF2"/>
              <w:tabs>
                <w:tab w:val="clear" w:pos="482"/>
                <w:tab w:val="left" w:pos="284" w:leader="none"/>
              </w:tabs>
              <w:jc w:val="center"/>
              <w:rPr/>
            </w:pPr>
            <w:r>
              <w:rPr/>
              <w:t>2 513</w:t>
            </w:r>
          </w:p>
        </w:tc>
        <w:tc>
          <w:tcPr>
            <w:tcW w:w="1854" w:type="dxa"/>
            <w:tcBorders/>
          </w:tcPr>
          <w:p>
            <w:pPr>
              <w:pStyle w:val="DF2"/>
              <w:jc w:val="center"/>
              <w:rPr>
                <w:rFonts w:ascii="CG Times" w:hAnsi="CG Times" w:eastAsia="CG Times" w:cs="CG Times"/>
              </w:rPr>
            </w:pPr>
            <w:r>
              <w:rPr/>
              <w:t>15</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²¤</w:t>
            </w:r>
          </w:p>
        </w:tc>
        <w:tc>
          <w:tcPr>
            <w:tcW w:w="1854" w:type="dxa"/>
            <w:tcBorders/>
          </w:tcPr>
          <w:p>
            <w:pPr>
              <w:pStyle w:val="DF2"/>
              <w:tabs>
                <w:tab w:val="clear" w:pos="482"/>
                <w:tab w:val="left" w:pos="284" w:leader="none"/>
              </w:tabs>
              <w:jc w:val="center"/>
              <w:rPr/>
            </w:pPr>
            <w:r>
              <w:rPr/>
              <w:t>1 909</w:t>
            </w:r>
          </w:p>
        </w:tc>
        <w:tc>
          <w:tcPr>
            <w:tcW w:w="1854" w:type="dxa"/>
            <w:tcBorders/>
          </w:tcPr>
          <w:p>
            <w:pPr>
              <w:pStyle w:val="DF2"/>
              <w:tabs>
                <w:tab w:val="clear" w:pos="482"/>
                <w:tab w:val="left" w:pos="284" w:leader="none"/>
              </w:tabs>
              <w:jc w:val="center"/>
              <w:rPr/>
            </w:pPr>
            <w:r>
              <w:rPr/>
              <w:t>1 807</w:t>
            </w:r>
          </w:p>
        </w:tc>
        <w:tc>
          <w:tcPr>
            <w:tcW w:w="1854" w:type="dxa"/>
            <w:tcBorders/>
          </w:tcPr>
          <w:p>
            <w:pPr>
              <w:pStyle w:val="DF2"/>
              <w:tabs>
                <w:tab w:val="clear" w:pos="482"/>
                <w:tab w:val="left" w:pos="284" w:leader="none"/>
              </w:tabs>
              <w:jc w:val="center"/>
              <w:rPr/>
            </w:pPr>
            <w:r>
              <w:rPr/>
              <w:t>1 792</w:t>
            </w:r>
          </w:p>
        </w:tc>
        <w:tc>
          <w:tcPr>
            <w:tcW w:w="1854" w:type="dxa"/>
            <w:tcBorders/>
          </w:tcPr>
          <w:p>
            <w:pPr>
              <w:pStyle w:val="DF2"/>
              <w:jc w:val="center"/>
              <w:rPr>
                <w:rFonts w:ascii="CG Times" w:hAnsi="CG Times" w:eastAsia="CG Times" w:cs="CG Times"/>
              </w:rPr>
            </w:pPr>
            <w:r>
              <w:rPr/>
              <w:t>15</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w:t>
            </w:r>
          </w:p>
        </w:tc>
        <w:tc>
          <w:tcPr>
            <w:tcW w:w="1854" w:type="dxa"/>
            <w:tcBorders/>
          </w:tcPr>
          <w:p>
            <w:pPr>
              <w:pStyle w:val="DF2"/>
              <w:tabs>
                <w:tab w:val="clear" w:pos="482"/>
                <w:tab w:val="left" w:pos="284" w:leader="none"/>
              </w:tabs>
              <w:jc w:val="center"/>
              <w:rPr/>
            </w:pPr>
            <w:r>
              <w:rPr/>
              <w:t>1 804</w:t>
            </w:r>
          </w:p>
        </w:tc>
        <w:tc>
          <w:tcPr>
            <w:tcW w:w="1854" w:type="dxa"/>
            <w:tcBorders/>
          </w:tcPr>
          <w:p>
            <w:pPr>
              <w:pStyle w:val="DF2"/>
              <w:tabs>
                <w:tab w:val="clear" w:pos="482"/>
                <w:tab w:val="left" w:pos="284" w:leader="none"/>
              </w:tabs>
              <w:jc w:val="center"/>
              <w:rPr/>
            </w:pPr>
            <w:r>
              <w:rPr/>
              <w:t>1 610</w:t>
            </w:r>
          </w:p>
        </w:tc>
        <w:tc>
          <w:tcPr>
            <w:tcW w:w="1854" w:type="dxa"/>
            <w:tcBorders/>
          </w:tcPr>
          <w:p>
            <w:pPr>
              <w:pStyle w:val="DF2"/>
              <w:tabs>
                <w:tab w:val="clear" w:pos="482"/>
                <w:tab w:val="left" w:pos="284" w:leader="none"/>
              </w:tabs>
              <w:jc w:val="center"/>
              <w:rPr/>
            </w:pPr>
            <w:r>
              <w:rPr/>
              <w:t>1 599</w:t>
            </w:r>
          </w:p>
        </w:tc>
        <w:tc>
          <w:tcPr>
            <w:tcW w:w="1854" w:type="dxa"/>
            <w:tcBorders/>
          </w:tcPr>
          <w:p>
            <w:pPr>
              <w:pStyle w:val="DF2"/>
              <w:jc w:val="center"/>
              <w:rPr>
                <w:rFonts w:ascii="CG Times" w:hAnsi="CG Times" w:eastAsia="CG Times" w:cs="CG Times"/>
              </w:rPr>
            </w:pPr>
            <w:r>
              <w:rPr/>
              <w:t>11</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w:t>
            </w:r>
          </w:p>
        </w:tc>
        <w:tc>
          <w:tcPr>
            <w:tcW w:w="1854" w:type="dxa"/>
            <w:tcBorders/>
          </w:tcPr>
          <w:p>
            <w:pPr>
              <w:pStyle w:val="DF2"/>
              <w:tabs>
                <w:tab w:val="clear" w:pos="482"/>
                <w:tab w:val="left" w:pos="284" w:leader="none"/>
              </w:tabs>
              <w:jc w:val="center"/>
              <w:rPr/>
            </w:pPr>
            <w:r>
              <w:rPr/>
              <w:t>2 552</w:t>
            </w:r>
          </w:p>
        </w:tc>
        <w:tc>
          <w:tcPr>
            <w:tcW w:w="1854" w:type="dxa"/>
            <w:tcBorders/>
          </w:tcPr>
          <w:p>
            <w:pPr>
              <w:pStyle w:val="DF2"/>
              <w:tabs>
                <w:tab w:val="clear" w:pos="482"/>
                <w:tab w:val="left" w:pos="284" w:leader="none"/>
              </w:tabs>
              <w:jc w:val="center"/>
              <w:rPr/>
            </w:pPr>
            <w:r>
              <w:rPr/>
              <w:t>2 302</w:t>
            </w:r>
          </w:p>
        </w:tc>
        <w:tc>
          <w:tcPr>
            <w:tcW w:w="1854" w:type="dxa"/>
            <w:tcBorders/>
          </w:tcPr>
          <w:p>
            <w:pPr>
              <w:pStyle w:val="DF2"/>
              <w:tabs>
                <w:tab w:val="clear" w:pos="482"/>
                <w:tab w:val="left" w:pos="284" w:leader="none"/>
              </w:tabs>
              <w:jc w:val="center"/>
              <w:rPr/>
            </w:pPr>
            <w:r>
              <w:rPr/>
              <w:t>2 285</w:t>
            </w:r>
          </w:p>
        </w:tc>
        <w:tc>
          <w:tcPr>
            <w:tcW w:w="1854" w:type="dxa"/>
            <w:tcBorders/>
          </w:tcPr>
          <w:p>
            <w:pPr>
              <w:pStyle w:val="DF2"/>
              <w:jc w:val="center"/>
              <w:rPr>
                <w:rFonts w:ascii="CG Times" w:hAnsi="CG Times" w:eastAsia="CG Times" w:cs="CG Times"/>
              </w:rPr>
            </w:pPr>
            <w:r>
              <w:rPr/>
              <w:t>17</w:t>
            </w:r>
          </w:p>
        </w:tc>
      </w:tr>
      <w:tr>
        <w:trPr/>
        <w:tc>
          <w:tcPr>
            <w:tcW w:w="1854" w:type="dxa"/>
            <w:tcBorders/>
          </w:tcPr>
          <w:p>
            <w:pPr>
              <w:pStyle w:val="DF2"/>
              <w:snapToGrid w:val="false"/>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rFonts w:ascii="CG Times" w:hAnsi="CG Times" w:eastAsia="CG Times" w:cs="CG Times"/>
              </w:rPr>
            </w:pPr>
            <w:r>
              <w:rPr>
                <w:rFonts w:eastAsia="CG Times" w:cs="CG Times" w:ascii="CG Times" w:hAnsi="CG Times"/>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tabs>
                <w:tab w:val="clear" w:pos="482"/>
                <w:tab w:val="left" w:pos="284" w:leader="none"/>
              </w:tabs>
              <w:snapToGrid w:val="false"/>
              <w:jc w:val="center"/>
              <w:rPr/>
            </w:pPr>
            <w:r>
              <w:rPr/>
            </w:r>
          </w:p>
        </w:tc>
        <w:tc>
          <w:tcPr>
            <w:tcW w:w="1854"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1854" w:type="dxa"/>
            <w:tcBorders/>
          </w:tcPr>
          <w:p>
            <w:pPr>
              <w:pStyle w:val="DF2"/>
              <w:rPr>
                <w:rFonts w:ascii="CG Times" w:hAnsi="CG Times" w:eastAsia="CG Times" w:cs="CG Times"/>
              </w:rPr>
            </w:pPr>
            <w:r>
              <w:rPr>
                <w:rFonts w:eastAsia="CG Times" w:cs="CG Times" w:ascii="CG Times" w:hAnsi="CG Times"/>
              </w:rPr>
              <w:t>¦</w:t>
              <w:softHyphen/>
            </w:r>
          </w:p>
        </w:tc>
        <w:tc>
          <w:tcPr>
            <w:tcW w:w="1854" w:type="dxa"/>
            <w:tcBorders/>
          </w:tcPr>
          <w:p>
            <w:pPr>
              <w:pStyle w:val="DF2"/>
              <w:tabs>
                <w:tab w:val="clear" w:pos="482"/>
                <w:tab w:val="left" w:pos="284" w:leader="none"/>
              </w:tabs>
              <w:jc w:val="center"/>
              <w:rPr/>
            </w:pPr>
            <w:r>
              <w:rPr/>
              <w:t>12 826</w:t>
            </w:r>
          </w:p>
        </w:tc>
        <w:tc>
          <w:tcPr>
            <w:tcW w:w="1854" w:type="dxa"/>
            <w:tcBorders/>
          </w:tcPr>
          <w:p>
            <w:pPr>
              <w:pStyle w:val="DF2"/>
              <w:tabs>
                <w:tab w:val="clear" w:pos="482"/>
                <w:tab w:val="left" w:pos="284" w:leader="none"/>
              </w:tabs>
              <w:jc w:val="center"/>
              <w:rPr/>
            </w:pPr>
            <w:r>
              <w:rPr/>
              <w:t>11 867</w:t>
            </w:r>
          </w:p>
        </w:tc>
        <w:tc>
          <w:tcPr>
            <w:tcW w:w="1854" w:type="dxa"/>
            <w:tcBorders/>
          </w:tcPr>
          <w:p>
            <w:pPr>
              <w:pStyle w:val="DF2"/>
              <w:tabs>
                <w:tab w:val="clear" w:pos="482"/>
                <w:tab w:val="left" w:pos="284" w:leader="none"/>
              </w:tabs>
              <w:jc w:val="center"/>
              <w:rPr/>
            </w:pPr>
            <w:r>
              <w:rPr/>
              <w:t>11 716</w:t>
            </w:r>
          </w:p>
        </w:tc>
        <w:tc>
          <w:tcPr>
            <w:tcW w:w="1854" w:type="dxa"/>
            <w:tcBorders/>
          </w:tcPr>
          <w:p>
            <w:pPr>
              <w:pStyle w:val="DF2"/>
              <w:jc w:val="center"/>
              <w:rPr>
                <w:rFonts w:ascii="CG Times" w:hAnsi="CG Times" w:eastAsia="CG Times" w:cs="CG Times"/>
              </w:rPr>
            </w:pPr>
            <w:r>
              <w:rPr/>
              <w:t>151</w:t>
            </w:r>
          </w:p>
        </w:tc>
      </w:tr>
    </w:tbl>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 </w:t>
        <w:softHyphen/>
        <w:t>´«¥¤¾</w:t>
      </w:r>
    </w:p>
    <w:p>
      <w:pPr>
        <w:pStyle w:val="DF2"/>
        <w:rPr>
          <w:rFonts w:ascii="CG Times" w:hAnsi="CG Times" w:eastAsia="CG Times" w:cs="CG Times"/>
        </w:rPr>
      </w:pPr>
      <w:r>
        <w:rPr>
          <w:rFonts w:eastAsia="CG Times" w:cs="CG Times" w:ascii="CG Times" w:hAnsi="CG Times"/>
        </w:rPr>
        <w:t xml:space="preserve">®¤ ¢ </w:t>
        <w:softHyphen/>
        <w:t>´®·¤¾</w:t>
      </w:r>
    </w:p>
    <w:p>
      <w:pPr>
        <w:pStyle w:val="DF2"/>
        <w:rPr>
          <w:rFonts w:ascii="CG Times" w:hAnsi="CG Times" w:eastAsia="CG Times" w:cs="CG Times"/>
        </w:rPr>
      </w:pPr>
      <w:r>
        <w:rPr>
          <w:rFonts w:eastAsia="CG Times" w:cs="CG Times" w:ascii="CG Times" w:hAnsi="CG Times"/>
        </w:rPr>
        <w:t>À« ¢ À«¾°</w:t>
      </w:r>
    </w:p>
    <w:p>
      <w:pPr>
        <w:pStyle w:val="DF2"/>
        <w:rPr>
          <w:rFonts w:ascii="CG Times" w:hAnsi="CG Times" w:eastAsia="CG Times" w:cs="CG Times"/>
        </w:rPr>
      </w:pPr>
      <w:r>
        <w:rPr>
          <w:rFonts w:eastAsia="CG Times" w:cs="CG Times" w:ascii="CG Times" w:hAnsi="CG Times"/>
        </w:rPr>
        <w:t xml:space="preserve">¤¤ ¢ </w:t>
        <w:softHyphen/>
        <w:t>´¤¤¤¾</w:t>
      </w:r>
    </w:p>
    <w:p>
      <w:pPr>
        <w:pStyle w:val="DF2"/>
        <w:rPr>
          <w:rFonts w:ascii="CG Times" w:hAnsi="CG Times" w:eastAsia="CG Times" w:cs="CG Times"/>
        </w:rPr>
      </w:pPr>
      <w:r>
        <w:rPr>
          <w:rFonts w:eastAsia="CG Times" w:cs="CG Times" w:ascii="CG Times" w:hAnsi="CG Times"/>
        </w:rPr>
        <w:t xml:space="preserve">²¤ ¢ </w:t>
        <w:softHyphen/>
        <w:t>´²¤¤¾</w:t>
      </w:r>
    </w:p>
    <w:p>
      <w:pPr>
        <w:pStyle w:val="DF2"/>
        <w:rPr>
          <w:rFonts w:ascii="CG Times" w:hAnsi="CG Times" w:eastAsia="CG Times" w:cs="CG Times"/>
        </w:rPr>
      </w:pPr>
      <w:r>
        <w:rPr>
          <w:rFonts w:eastAsia="CG Times" w:cs="CG Times" w:ascii="CG Times" w:hAnsi="CG Times"/>
        </w:rPr>
        <w:t xml:space="preserve">¬¤ ¢ </w:t>
        <w:softHyphen/>
        <w:t>´¬ª¤¾</w:t>
      </w:r>
    </w:p>
    <w:p>
      <w:pPr>
        <w:pStyle w:val="DF2"/>
        <w:rPr>
          <w:rFonts w:ascii="CG Times" w:hAnsi="CG Times" w:eastAsia="CG Times" w:cs="CG Times"/>
        </w:rPr>
      </w:pPr>
      <w:r>
        <w:rPr>
          <w:rFonts w:eastAsia="CG Times" w:cs="CG Times" w:ascii="CG Times" w:hAnsi="CG Times"/>
        </w:rPr>
        <w:t xml:space="preserve">´¤ ¢ </w:t>
        <w:softHyphen/>
        <w:t>´¤¾</w:t>
      </w:r>
    </w:p>
    <w:p>
      <w:pPr>
        <w:pStyle w:val="DF2"/>
        <w:rPr>
          <w:rFonts w:ascii="CG Times" w:hAnsi="CG Times" w:eastAsia="CG Times" w:cs="CG Times"/>
        </w:rPr>
      </w:pPr>
      <w:r>
        <w:rPr>
          <w:rFonts w:eastAsia="CG Times" w:cs="CG Times" w:ascii="CG Times" w:hAnsi="CG Times"/>
        </w:rPr>
      </w:r>
    </w:p>
    <w:p>
      <w:pPr>
        <w:pStyle w:val="DF2"/>
        <w:ind w:left="360" w:hanging="360"/>
        <w:rPr>
          <w:rFonts w:ascii="CG Times" w:hAnsi="CG Times" w:eastAsia="CG Times" w:cs="CG Times"/>
        </w:rPr>
      </w:pPr>
      <w:r>
        <w:rPr>
          <w:rFonts w:eastAsia="CG Times" w:cs="CG Times" w:ascii="CG Times" w:hAnsi="CG Times"/>
        </w:rPr>
        <w:t>*  ¾¤ª²¤¦¾¤¾¦½µ¾Ã¡¥¦°®ª±¨¿¾¥¡¨¦¨¿¨³¦µ¾¾ª¾¥©¦¦¾¥¡</w:t>
      </w:r>
    </w:p>
    <w:p>
      <w:pPr>
        <w:pStyle w:val="DF2"/>
        <w:tabs>
          <w:tab w:val="clear" w:pos="482"/>
          <w:tab w:val="left" w:pos="425" w:leader="none"/>
        </w:tabs>
        <w:rPr>
          <w:rFonts w:ascii="CG Times" w:hAnsi="CG Times" w:eastAsia="CG Times" w:cs="CG Times"/>
        </w:rPr>
      </w:pPr>
      <w:r>
        <w:rPr>
          <w:rFonts w:eastAsia="CG Times" w:cs="CG Times" w:ascii="CG Times" w:hAnsi="CG Times"/>
        </w:rPr>
      </w:r>
    </w:p>
    <w:p>
      <w:pPr>
        <w:pStyle w:val="DF2"/>
        <w:tabs>
          <w:tab w:val="clear" w:pos="482"/>
          <w:tab w:val="right" w:pos="9000" w:leader="none"/>
        </w:tabs>
        <w:ind w:left="8340" w:hanging="0"/>
        <w:rPr>
          <w:rFonts w:ascii="CG Times" w:hAnsi="CG Times" w:eastAsia="CG Times" w:cs="CG Times"/>
        </w:rPr>
      </w:pPr>
      <w:r>
        <w:rPr>
          <w:rFonts w:eastAsia="CG Times" w:cs="CG Times" w:ascii="CG Times" w:hAnsi="CG Times"/>
        </w:rPr>
        <w:t>ª¥B</w:t>
      </w:r>
    </w:p>
    <w:p>
      <w:pPr>
        <w:pStyle w:val="DF2"/>
        <w:rPr>
          <w:rFonts w:ascii="CG Times" w:hAnsi="CG Times" w:eastAsia="CG Times" w:cs="CG Times"/>
          <w:u w:val="single"/>
        </w:rPr>
      </w:pPr>
      <w:r>
        <w:rPr>
          <w:rFonts w:eastAsia="CG Times" w:cs="CG Times" w:ascii="CG Times" w:hAnsi="CG Times"/>
          <w:u w:val="single"/>
        </w:rPr>
      </w:r>
    </w:p>
    <w:p>
      <w:pPr>
        <w:pStyle w:val="DF2"/>
        <w:jc w:val="center"/>
        <w:rPr>
          <w:rFonts w:ascii="CG Times" w:hAnsi="CG Times" w:eastAsia="CG Times" w:cs="CG Times"/>
        </w:rPr>
      </w:pPr>
      <w:r>
        <w:rPr>
          <w:rFonts w:eastAsia="CG Times" w:cs="CG Times" w:ascii="CG Times" w:hAnsi="CG Times"/>
        </w:rPr>
        <w:t>¸¥Á©¿ª¨¿ª¾¤¾¦½µ¾¥¤¼</w:t>
      </w:r>
    </w:p>
    <w:p>
      <w:pPr>
        <w:pStyle w:val="DF2"/>
        <w:rPr>
          <w:rFonts w:ascii="CG Times" w:hAnsi="CG Times" w:eastAsia="CG Times" w:cs="CG Times"/>
        </w:rPr>
      </w:pPr>
      <w:r>
        <w:rPr>
          <w:rFonts w:eastAsia="CG Times" w:cs="CG Times" w:ascii="CG Times" w:hAnsi="CG Times"/>
        </w:rPr>
      </w:r>
    </w:p>
    <w:tbl>
      <w:tblPr>
        <w:tblW w:w="5400" w:type="dxa"/>
        <w:jc w:val="left"/>
        <w:tblInd w:w="1920" w:type="dxa"/>
        <w:tblLayout w:type="fixed"/>
        <w:tblCellMar>
          <w:top w:w="0" w:type="dxa"/>
          <w:left w:w="28" w:type="dxa"/>
          <w:bottom w:w="0" w:type="dxa"/>
          <w:right w:w="28" w:type="dxa"/>
        </w:tblCellMar>
      </w:tblPr>
      <w:tblGrid>
        <w:gridCol w:w="3120"/>
        <w:gridCol w:w="2280"/>
      </w:tblGrid>
      <w:tr>
        <w:trPr/>
        <w:tc>
          <w:tcPr>
            <w:tcW w:w="3120" w:type="dxa"/>
            <w:tcBorders/>
          </w:tcPr>
          <w:p>
            <w:pPr>
              <w:pStyle w:val="DF2"/>
              <w:jc w:val="center"/>
              <w:rPr>
                <w:rFonts w:ascii="CG Times" w:hAnsi="CG Times" w:eastAsia="CG Times" w:cs="CG Times"/>
              </w:rPr>
            </w:pPr>
            <w:r>
              <w:rPr>
                <w:rFonts w:eastAsia="CG Times" w:cs="CG Times" w:ascii="CG Times" w:hAnsi="CG Times"/>
                <w:i/>
                <w:iCs/>
              </w:rPr>
              <w:t>°®</w:t>
            </w:r>
          </w:p>
        </w:tc>
        <w:tc>
          <w:tcPr>
            <w:tcW w:w="2280" w:type="dxa"/>
            <w:tcBorders/>
          </w:tcPr>
          <w:p>
            <w:pPr>
              <w:pStyle w:val="DF2"/>
              <w:jc w:val="center"/>
              <w:rPr>
                <w:rFonts w:ascii="CG Times" w:hAnsi="CG Times" w:eastAsia="CG Times" w:cs="CG Times"/>
              </w:rPr>
            </w:pPr>
            <w:r>
              <w:rPr>
                <w:rFonts w:eastAsia="CG Times" w:cs="CG Times" w:ascii="CG Times" w:hAnsi="CG Times"/>
                <w:i/>
                <w:iCs/>
              </w:rPr>
              <w:t>¾¥¤¼</w:t>
            </w:r>
          </w:p>
        </w:tc>
      </w:tr>
      <w:tr>
        <w:trPr/>
        <w:tc>
          <w:tcPr>
            <w:tcW w:w="3120"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280"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3120" w:type="dxa"/>
            <w:tcBorders/>
          </w:tcPr>
          <w:p>
            <w:pPr>
              <w:pStyle w:val="DF2"/>
              <w:jc w:val="center"/>
              <w:rPr>
                <w:rFonts w:ascii="CG Times" w:hAnsi="CG Times" w:eastAsia="CG Times" w:cs="CG Times"/>
              </w:rPr>
            </w:pPr>
            <w:r>
              <w:rPr>
                <w:rFonts w:eastAsia="CG Times" w:cs="CG Times" w:ascii="CG Times" w:hAnsi="CG Times"/>
              </w:rPr>
              <w:t>«¤</w:t>
            </w:r>
          </w:p>
        </w:tc>
        <w:tc>
          <w:tcPr>
            <w:tcW w:w="2280" w:type="dxa"/>
            <w:tcBorders/>
          </w:tcPr>
          <w:p>
            <w:pPr>
              <w:pStyle w:val="DF2"/>
              <w:jc w:val="center"/>
              <w:rPr>
                <w:rFonts w:ascii="CG Times" w:hAnsi="CG Times" w:eastAsia="CG Times" w:cs="CG Times"/>
              </w:rPr>
            </w:pPr>
            <w:r>
              <w:rPr/>
              <w:t>2 163</w:t>
            </w:r>
          </w:p>
        </w:tc>
      </w:tr>
      <w:tr>
        <w:trPr/>
        <w:tc>
          <w:tcPr>
            <w:tcW w:w="3120"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280"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3120" w:type="dxa"/>
            <w:tcBorders/>
          </w:tcPr>
          <w:p>
            <w:pPr>
              <w:pStyle w:val="DF2"/>
              <w:jc w:val="center"/>
              <w:rPr>
                <w:rFonts w:ascii="CG Times" w:hAnsi="CG Times" w:eastAsia="CG Times" w:cs="CG Times"/>
              </w:rPr>
            </w:pPr>
            <w:r>
              <w:rPr/>
              <w:t>®¤</w:t>
            </w:r>
          </w:p>
        </w:tc>
        <w:tc>
          <w:tcPr>
            <w:tcW w:w="2280" w:type="dxa"/>
            <w:tcBorders/>
          </w:tcPr>
          <w:p>
            <w:pPr>
              <w:pStyle w:val="DF2"/>
              <w:jc w:val="center"/>
              <w:rPr>
                <w:rFonts w:ascii="CG Times" w:hAnsi="CG Times" w:eastAsia="CG Times" w:cs="CG Times"/>
              </w:rPr>
            </w:pPr>
            <w:r>
              <w:rPr/>
              <w:t>1 293</w:t>
            </w:r>
          </w:p>
        </w:tc>
      </w:tr>
      <w:tr>
        <w:trPr/>
        <w:tc>
          <w:tcPr>
            <w:tcW w:w="3120"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280" w:type="dxa"/>
            <w:tcBorders/>
          </w:tcPr>
          <w:p>
            <w:pPr>
              <w:pStyle w:val="DF2"/>
              <w:snapToGrid w:val="false"/>
              <w:jc w:val="center"/>
              <w:rPr/>
            </w:pPr>
            <w:r>
              <w:rPr/>
            </w:r>
          </w:p>
        </w:tc>
      </w:tr>
      <w:tr>
        <w:trPr/>
        <w:tc>
          <w:tcPr>
            <w:tcW w:w="3120" w:type="dxa"/>
            <w:tcBorders/>
          </w:tcPr>
          <w:p>
            <w:pPr>
              <w:pStyle w:val="DF2"/>
              <w:jc w:val="center"/>
              <w:rPr/>
            </w:pPr>
            <w:r>
              <w:rPr/>
              <w:t>À«</w:t>
            </w:r>
          </w:p>
        </w:tc>
        <w:tc>
          <w:tcPr>
            <w:tcW w:w="2280" w:type="dxa"/>
            <w:tcBorders/>
          </w:tcPr>
          <w:p>
            <w:pPr>
              <w:pStyle w:val="DF2"/>
              <w:jc w:val="center"/>
              <w:rPr/>
            </w:pPr>
            <w:r>
              <w:rPr/>
              <w:t>705</w:t>
            </w:r>
          </w:p>
        </w:tc>
      </w:tr>
      <w:tr>
        <w:trPr/>
        <w:tc>
          <w:tcPr>
            <w:tcW w:w="3120" w:type="dxa"/>
            <w:tcBorders/>
          </w:tcPr>
          <w:p>
            <w:pPr>
              <w:pStyle w:val="DF2"/>
              <w:snapToGrid w:val="false"/>
              <w:jc w:val="center"/>
              <w:rPr/>
            </w:pPr>
            <w:r>
              <w:rPr/>
            </w:r>
          </w:p>
        </w:tc>
        <w:tc>
          <w:tcPr>
            <w:tcW w:w="2280" w:type="dxa"/>
            <w:tcBorders/>
          </w:tcPr>
          <w:p>
            <w:pPr>
              <w:pStyle w:val="DF2"/>
              <w:snapToGrid w:val="false"/>
              <w:jc w:val="center"/>
              <w:rPr/>
            </w:pPr>
            <w:r>
              <w:rPr/>
            </w:r>
          </w:p>
        </w:tc>
      </w:tr>
      <w:tr>
        <w:trPr/>
        <w:tc>
          <w:tcPr>
            <w:tcW w:w="3120" w:type="dxa"/>
            <w:tcBorders/>
          </w:tcPr>
          <w:p>
            <w:pPr>
              <w:pStyle w:val="DF2"/>
              <w:jc w:val="center"/>
              <w:rPr/>
            </w:pPr>
            <w:r>
              <w:rPr/>
              <w:t>¤¤</w:t>
            </w:r>
          </w:p>
        </w:tc>
        <w:tc>
          <w:tcPr>
            <w:tcW w:w="2280" w:type="dxa"/>
            <w:tcBorders/>
          </w:tcPr>
          <w:p>
            <w:pPr>
              <w:pStyle w:val="DF2"/>
              <w:jc w:val="center"/>
              <w:rPr/>
            </w:pPr>
            <w:r>
              <w:rPr/>
              <w:t>2 796</w:t>
            </w:r>
          </w:p>
        </w:tc>
      </w:tr>
      <w:tr>
        <w:trPr/>
        <w:tc>
          <w:tcPr>
            <w:tcW w:w="3120" w:type="dxa"/>
            <w:tcBorders/>
          </w:tcPr>
          <w:p>
            <w:pPr>
              <w:pStyle w:val="DF2"/>
              <w:snapToGrid w:val="false"/>
              <w:jc w:val="center"/>
              <w:rPr/>
            </w:pPr>
            <w:r>
              <w:rPr/>
            </w:r>
          </w:p>
        </w:tc>
        <w:tc>
          <w:tcPr>
            <w:tcW w:w="2280" w:type="dxa"/>
            <w:tcBorders/>
          </w:tcPr>
          <w:p>
            <w:pPr>
              <w:pStyle w:val="DF2"/>
              <w:snapToGrid w:val="false"/>
              <w:jc w:val="center"/>
              <w:rPr/>
            </w:pPr>
            <w:r>
              <w:rPr/>
            </w:r>
          </w:p>
        </w:tc>
      </w:tr>
      <w:tr>
        <w:trPr/>
        <w:tc>
          <w:tcPr>
            <w:tcW w:w="3120" w:type="dxa"/>
            <w:tcBorders/>
          </w:tcPr>
          <w:p>
            <w:pPr>
              <w:pStyle w:val="DF2"/>
              <w:jc w:val="center"/>
              <w:rPr/>
            </w:pPr>
            <w:r>
              <w:rPr/>
              <w:t>²¤</w:t>
            </w:r>
          </w:p>
        </w:tc>
        <w:tc>
          <w:tcPr>
            <w:tcW w:w="2280" w:type="dxa"/>
            <w:tcBorders/>
          </w:tcPr>
          <w:p>
            <w:pPr>
              <w:pStyle w:val="DF2"/>
              <w:jc w:val="center"/>
              <w:rPr/>
            </w:pPr>
            <w:r>
              <w:rPr/>
              <w:t>2 439</w:t>
            </w:r>
          </w:p>
        </w:tc>
      </w:tr>
      <w:tr>
        <w:trPr/>
        <w:tc>
          <w:tcPr>
            <w:tcW w:w="3120" w:type="dxa"/>
            <w:tcBorders/>
          </w:tcPr>
          <w:p>
            <w:pPr>
              <w:pStyle w:val="DF2"/>
              <w:snapToGrid w:val="false"/>
              <w:jc w:val="center"/>
              <w:rPr/>
            </w:pPr>
            <w:r>
              <w:rPr/>
            </w:r>
          </w:p>
        </w:tc>
        <w:tc>
          <w:tcPr>
            <w:tcW w:w="2280" w:type="dxa"/>
            <w:tcBorders/>
          </w:tcPr>
          <w:p>
            <w:pPr>
              <w:pStyle w:val="DF2"/>
              <w:snapToGrid w:val="false"/>
              <w:jc w:val="center"/>
              <w:rPr/>
            </w:pPr>
            <w:r>
              <w:rPr/>
            </w:r>
          </w:p>
        </w:tc>
      </w:tr>
      <w:tr>
        <w:trPr/>
        <w:tc>
          <w:tcPr>
            <w:tcW w:w="3120" w:type="dxa"/>
            <w:tcBorders/>
          </w:tcPr>
          <w:p>
            <w:pPr>
              <w:pStyle w:val="DF2"/>
              <w:jc w:val="center"/>
              <w:rPr/>
            </w:pPr>
            <w:r>
              <w:rPr/>
              <w:t>¬¤</w:t>
            </w:r>
          </w:p>
        </w:tc>
        <w:tc>
          <w:tcPr>
            <w:tcW w:w="2280" w:type="dxa"/>
            <w:tcBorders/>
          </w:tcPr>
          <w:p>
            <w:pPr>
              <w:pStyle w:val="DF2"/>
              <w:jc w:val="center"/>
              <w:rPr/>
            </w:pPr>
            <w:r>
              <w:rPr/>
              <w:t>1 896</w:t>
            </w:r>
          </w:p>
        </w:tc>
      </w:tr>
      <w:tr>
        <w:trPr/>
        <w:tc>
          <w:tcPr>
            <w:tcW w:w="3120" w:type="dxa"/>
            <w:tcBorders/>
          </w:tcPr>
          <w:p>
            <w:pPr>
              <w:pStyle w:val="DF2"/>
              <w:snapToGrid w:val="false"/>
              <w:jc w:val="center"/>
              <w:rPr/>
            </w:pPr>
            <w:r>
              <w:rPr/>
            </w:r>
          </w:p>
        </w:tc>
        <w:tc>
          <w:tcPr>
            <w:tcW w:w="2280" w:type="dxa"/>
            <w:tcBorders/>
          </w:tcPr>
          <w:p>
            <w:pPr>
              <w:pStyle w:val="DF2"/>
              <w:snapToGrid w:val="false"/>
              <w:jc w:val="center"/>
              <w:rPr/>
            </w:pPr>
            <w:r>
              <w:rPr/>
            </w:r>
          </w:p>
        </w:tc>
      </w:tr>
      <w:tr>
        <w:trPr/>
        <w:tc>
          <w:tcPr>
            <w:tcW w:w="3120" w:type="dxa"/>
            <w:tcBorders/>
          </w:tcPr>
          <w:p>
            <w:pPr>
              <w:pStyle w:val="DF2"/>
              <w:jc w:val="center"/>
              <w:rPr/>
            </w:pPr>
            <w:r>
              <w:rPr/>
              <w:t>´¤</w:t>
            </w:r>
          </w:p>
        </w:tc>
        <w:tc>
          <w:tcPr>
            <w:tcW w:w="2280" w:type="dxa"/>
            <w:tcBorders/>
          </w:tcPr>
          <w:p>
            <w:pPr>
              <w:pStyle w:val="DF2"/>
              <w:jc w:val="center"/>
              <w:rPr/>
            </w:pPr>
            <w:r>
              <w:rPr/>
              <w:t>2 822</w:t>
            </w:r>
          </w:p>
        </w:tc>
      </w:tr>
      <w:tr>
        <w:trPr/>
        <w:tc>
          <w:tcPr>
            <w:tcW w:w="3120" w:type="dxa"/>
            <w:tcBorders/>
          </w:tcPr>
          <w:p>
            <w:pPr>
              <w:pStyle w:val="DF2"/>
              <w:snapToGrid w:val="false"/>
              <w:jc w:val="center"/>
              <w:rPr/>
            </w:pPr>
            <w:r>
              <w:rPr/>
            </w:r>
          </w:p>
        </w:tc>
        <w:tc>
          <w:tcPr>
            <w:tcW w:w="2280" w:type="dxa"/>
            <w:tcBorders/>
          </w:tcPr>
          <w:p>
            <w:pPr>
              <w:pStyle w:val="DF2"/>
              <w:snapToGrid w:val="false"/>
              <w:jc w:val="center"/>
              <w:rPr/>
            </w:pPr>
            <w:r>
              <w:rPr/>
            </w:r>
          </w:p>
        </w:tc>
      </w:tr>
      <w:tr>
        <w:trPr/>
        <w:tc>
          <w:tcPr>
            <w:tcW w:w="3120" w:type="dxa"/>
            <w:tcBorders/>
          </w:tcPr>
          <w:p>
            <w:pPr>
              <w:pStyle w:val="DF2"/>
              <w:jc w:val="center"/>
              <w:rPr/>
            </w:pPr>
            <w:r>
              <w:rPr/>
              <w:t>¦</w:t>
              <w:softHyphen/>
            </w:r>
          </w:p>
        </w:tc>
        <w:tc>
          <w:tcPr>
            <w:tcW w:w="2280" w:type="dxa"/>
            <w:tcBorders/>
          </w:tcPr>
          <w:p>
            <w:pPr>
              <w:pStyle w:val="DF2"/>
              <w:jc w:val="center"/>
              <w:rPr/>
            </w:pPr>
            <w:r>
              <w:rPr/>
              <w:t>14 114</w:t>
            </w:r>
          </w:p>
        </w:tc>
      </w:tr>
    </w:tbl>
    <w:p>
      <w:pPr>
        <w:pStyle w:val="DF2"/>
        <w:tabs>
          <w:tab w:val="clear" w:pos="482"/>
          <w:tab w:val="right" w:pos="9000" w:leader="none"/>
        </w:tabs>
        <w:rPr/>
      </w:pPr>
      <w:r>
        <w:rPr/>
      </w:r>
    </w:p>
    <w:p>
      <w:pPr>
        <w:pStyle w:val="DF2"/>
        <w:tabs>
          <w:tab w:val="clear" w:pos="482"/>
          <w:tab w:val="right" w:pos="9000" w:leader="none"/>
        </w:tabs>
        <w:ind w:left="8340" w:hanging="0"/>
        <w:rPr>
          <w:u w:val="single"/>
        </w:rPr>
      </w:pPr>
      <w:r>
        <w:rPr>
          <w:u w:val="single"/>
        </w:rPr>
        <w:t>ª¥</w:t>
      </w:r>
      <w:r>
        <w:rPr>
          <w:rFonts w:eastAsia="CG Times" w:cs="CG Times" w:ascii="CG Times" w:hAnsi="CG Times"/>
          <w:u w:val="single"/>
        </w:rPr>
        <w:t>C</w:t>
      </w:r>
    </w:p>
    <w:tbl>
      <w:tblPr>
        <w:tblW w:w="9270" w:type="dxa"/>
        <w:jc w:val="left"/>
        <w:tblInd w:w="-28" w:type="dxa"/>
        <w:tblLayout w:type="fixed"/>
        <w:tblCellMar>
          <w:top w:w="0" w:type="dxa"/>
          <w:left w:w="28" w:type="dxa"/>
          <w:bottom w:w="0" w:type="dxa"/>
          <w:right w:w="28" w:type="dxa"/>
        </w:tblCellMar>
      </w:tblPr>
      <w:tblGrid>
        <w:gridCol w:w="2068"/>
        <w:gridCol w:w="1560"/>
        <w:gridCol w:w="1560"/>
        <w:gridCol w:w="4080"/>
        <w:gridCol w:w="2"/>
      </w:tblGrid>
      <w:tr>
        <w:trPr/>
        <w:tc>
          <w:tcPr>
            <w:tcW w:w="2068" w:type="dxa"/>
            <w:tcBorders/>
          </w:tcPr>
          <w:p>
            <w:pPr>
              <w:pStyle w:val="DF2"/>
              <w:tabs>
                <w:tab w:val="clear" w:pos="482"/>
                <w:tab w:val="right" w:pos="9000" w:leader="none"/>
              </w:tabs>
              <w:snapToGrid w:val="false"/>
              <w:jc w:val="center"/>
              <w:rPr>
                <w:rFonts w:ascii="CG Times" w:hAnsi="CG Times" w:eastAsia="CG Times" w:cs="CG Times"/>
              </w:rPr>
            </w:pPr>
            <w:r>
              <w:rPr>
                <w:rFonts w:eastAsia="CG Times" w:cs="CG Times" w:ascii="CG Times" w:hAnsi="CG Times"/>
              </w:rPr>
            </w:r>
          </w:p>
          <w:p>
            <w:pPr>
              <w:pStyle w:val="DF2"/>
              <w:tabs>
                <w:tab w:val="clear" w:pos="482"/>
                <w:tab w:val="right" w:pos="9000" w:leader="none"/>
              </w:tabs>
              <w:jc w:val="center"/>
              <w:rPr>
                <w:rFonts w:ascii="CG Times" w:hAnsi="CG Times" w:eastAsia="CG Times" w:cs="CG Times"/>
              </w:rPr>
            </w:pPr>
            <w:r>
              <w:rPr>
                <w:rFonts w:eastAsia="CG Times" w:cs="CG Times" w:ascii="CG Times" w:hAnsi="CG Times"/>
              </w:rPr>
            </w:r>
          </w:p>
          <w:p>
            <w:pPr>
              <w:pStyle w:val="DF2"/>
              <w:tabs>
                <w:tab w:val="clear" w:pos="482"/>
                <w:tab w:val="right" w:pos="9000" w:leader="none"/>
              </w:tabs>
              <w:jc w:val="center"/>
              <w:rPr>
                <w:rFonts w:ascii="CG Times" w:hAnsi="CG Times" w:eastAsia="CG Times" w:cs="CG Times"/>
              </w:rPr>
            </w:pPr>
            <w:r>
              <w:rPr>
                <w:rFonts w:eastAsia="CG Times" w:cs="CG Times" w:ascii="CG Times" w:hAnsi="CG Times"/>
                <w:i/>
                <w:iCs/>
              </w:rPr>
              <w:t>°µ±¨°®</w:t>
            </w:r>
          </w:p>
        </w:tc>
        <w:tc>
          <w:tcPr>
            <w:tcW w:w="3120" w:type="dxa"/>
            <w:gridSpan w:val="2"/>
            <w:tcBorders/>
          </w:tcPr>
          <w:p>
            <w:pPr>
              <w:pStyle w:val="DF2"/>
              <w:tabs>
                <w:tab w:val="clear" w:pos="482"/>
                <w:tab w:val="right" w:pos="9000" w:leader="none"/>
              </w:tabs>
              <w:rPr>
                <w:rFonts w:ascii="CG Times" w:hAnsi="CG Times" w:eastAsia="CG Times" w:cs="CG Times"/>
                <w:i/>
                <w:i/>
                <w:iCs/>
              </w:rPr>
            </w:pPr>
            <w:r>
              <w:rPr>
                <w:rFonts w:eastAsia="CG Times" w:cs="CG Times" w:ascii="CG Times" w:hAnsi="CG Times"/>
                <w:i/>
                <w:iCs/>
              </w:rPr>
              <w:t>¤¤¤¥¦¤¤¦«¸¥Á©¿ª¨¿ª²¤¦¾¤¾¦½µ¾¥¤¡¦Á¦¦½µ/¾¨ª³§¤¾</w:t>
              <w:softHyphen/>
              <w:t>¨¤¤ª¤¼</w:t>
            </w:r>
          </w:p>
        </w:tc>
        <w:tc>
          <w:tcPr>
            <w:tcW w:w="4082" w:type="dxa"/>
            <w:tcBorders/>
          </w:tcPr>
          <w:p>
            <w:pPr>
              <w:pStyle w:val="DF2"/>
              <w:tabs>
                <w:tab w:val="clear" w:pos="482"/>
                <w:tab w:val="right" w:pos="9000" w:leader="none"/>
              </w:tabs>
              <w:snapToGrid w:val="false"/>
              <w:rPr>
                <w:rFonts w:ascii="CG Times" w:hAnsi="CG Times" w:eastAsia="CG Times" w:cs="CG Times"/>
                <w:i/>
                <w:i/>
                <w:iCs/>
              </w:rPr>
            </w:pPr>
            <w:r>
              <w:rPr>
                <w:rFonts w:eastAsia="CG Times" w:cs="CG Times" w:ascii="CG Times" w:hAnsi="CG Times"/>
                <w:i/>
                <w:iCs/>
              </w:rPr>
            </w:r>
          </w:p>
          <w:p>
            <w:pPr>
              <w:pStyle w:val="DF2"/>
              <w:tabs>
                <w:tab w:val="clear" w:pos="482"/>
                <w:tab w:val="right" w:pos="9000" w:leader="none"/>
              </w:tabs>
              <w:rPr>
                <w:rFonts w:ascii="CG Times" w:hAnsi="CG Times" w:eastAsia="CG Times" w:cs="CG Times"/>
                <w:i/>
                <w:i/>
                <w:iCs/>
              </w:rPr>
            </w:pPr>
            <w:r>
              <w:rPr>
                <w:rFonts w:eastAsia="CG Times" w:cs="CG Times" w:ascii="CG Times" w:hAnsi="CG Times"/>
                <w:i/>
                <w:iCs/>
              </w:rPr>
            </w:r>
          </w:p>
          <w:p>
            <w:pPr>
              <w:pStyle w:val="DF2"/>
              <w:tabs>
                <w:tab w:val="clear" w:pos="482"/>
                <w:tab w:val="right" w:pos="9000" w:leader="none"/>
              </w:tabs>
              <w:jc w:val="center"/>
              <w:rPr>
                <w:rFonts w:ascii="CG Times" w:hAnsi="CG Times" w:eastAsia="CG Times" w:cs="CG Times"/>
                <w:i/>
                <w:i/>
                <w:iCs/>
              </w:rPr>
            </w:pPr>
            <w:r>
              <w:rPr>
                <w:rFonts w:eastAsia="CG Times" w:cs="CG Times" w:ascii="CG Times" w:hAnsi="CG Times"/>
                <w:i/>
                <w:iCs/>
              </w:rPr>
              <w:t>³µ</w:t>
            </w:r>
          </w:p>
        </w:tc>
      </w:tr>
      <w:tr>
        <w:trPr/>
        <w:tc>
          <w:tcPr>
            <w:tcW w:w="2068" w:type="dxa"/>
            <w:tcBorders/>
          </w:tcPr>
          <w:p>
            <w:pPr>
              <w:pStyle w:val="DF2"/>
              <w:tabs>
                <w:tab w:val="clear" w:pos="482"/>
                <w:tab w:val="right" w:pos="9000" w:leader="none"/>
              </w:tabs>
              <w:snapToGrid w:val="false"/>
              <w:jc w:val="center"/>
              <w:rPr>
                <w:rFonts w:ascii="CG Times" w:hAnsi="CG Times" w:eastAsia="CG Times" w:cs="CG Times"/>
                <w:i/>
                <w:i/>
                <w:iCs/>
              </w:rPr>
            </w:pPr>
            <w:r>
              <w:rPr>
                <w:rFonts w:eastAsia="CG Times" w:cs="CG Times" w:ascii="CG Times" w:hAnsi="CG Times"/>
                <w:i/>
                <w:iCs/>
              </w:rPr>
            </w:r>
          </w:p>
        </w:tc>
        <w:tc>
          <w:tcPr>
            <w:tcW w:w="3120" w:type="dxa"/>
            <w:gridSpan w:val="2"/>
            <w:tcBorders/>
          </w:tcPr>
          <w:p>
            <w:pPr>
              <w:pStyle w:val="DF2"/>
              <w:tabs>
                <w:tab w:val="clear" w:pos="482"/>
                <w:tab w:val="right" w:pos="9000" w:leader="none"/>
              </w:tabs>
              <w:snapToGrid w:val="false"/>
              <w:rPr>
                <w:rFonts w:ascii="CG Times" w:hAnsi="CG Times" w:eastAsia="CG Times" w:cs="CG Times"/>
              </w:rPr>
            </w:pPr>
            <w:r>
              <w:rPr>
                <w:rFonts w:eastAsia="CG Times" w:cs="CG Times" w:ascii="CG Times" w:hAnsi="CG Times"/>
              </w:rPr>
            </w:r>
          </w:p>
        </w:tc>
        <w:tc>
          <w:tcPr>
            <w:tcW w:w="4082" w:type="dxa"/>
            <w:tcBorders/>
          </w:tcPr>
          <w:p>
            <w:pPr>
              <w:pStyle w:val="DF2"/>
              <w:tabs>
                <w:tab w:val="clear" w:pos="482"/>
                <w:tab w:val="right" w:pos="9000" w:leader="none"/>
              </w:tabs>
              <w:snapToGrid w:val="false"/>
              <w:rPr>
                <w:rFonts w:ascii="CG Times" w:hAnsi="CG Times" w:eastAsia="CG Times" w:cs="CG Times"/>
              </w:rPr>
            </w:pPr>
            <w:r>
              <w:rPr>
                <w:rFonts w:eastAsia="CG Times" w:cs="CG Times" w:ascii="CG Times" w:hAnsi="CG Times"/>
              </w:rPr>
            </w:r>
          </w:p>
        </w:tc>
      </w:tr>
      <w:tr>
        <w:trPr/>
        <w:tc>
          <w:tcPr>
            <w:tcW w:w="2068" w:type="dxa"/>
            <w:tcBorders/>
          </w:tcPr>
          <w:p>
            <w:pPr>
              <w:pStyle w:val="DF2"/>
              <w:tabs>
                <w:tab w:val="clear" w:pos="482"/>
                <w:tab w:val="right" w:pos="9000" w:leader="none"/>
              </w:tabs>
              <w:snapToGrid w:val="false"/>
              <w:jc w:val="center"/>
              <w:rPr>
                <w:rFonts w:ascii="CG Times" w:hAnsi="CG Times" w:eastAsia="CG Times" w:cs="CG Times"/>
              </w:rPr>
            </w:pPr>
            <w:r>
              <w:rPr>
                <w:rFonts w:eastAsia="CG Times" w:cs="CG Times" w:ascii="CG Times" w:hAnsi="CG Times"/>
              </w:rPr>
            </w:r>
          </w:p>
        </w:tc>
        <w:tc>
          <w:tcPr>
            <w:tcW w:w="1560" w:type="dxa"/>
            <w:tcBorders/>
          </w:tcPr>
          <w:p>
            <w:pPr>
              <w:pStyle w:val="DF2"/>
              <w:tabs>
                <w:tab w:val="clear" w:pos="482"/>
                <w:tab w:val="right" w:pos="9000" w:leader="none"/>
              </w:tabs>
              <w:jc w:val="center"/>
              <w:rPr>
                <w:rFonts w:ascii="CG Times" w:hAnsi="CG Times" w:eastAsia="CG Times" w:cs="CG Times"/>
              </w:rPr>
            </w:pPr>
            <w:r>
              <w:rPr>
                <w:rFonts w:eastAsia="CG Times" w:cs="CG Times" w:ascii="CG Times" w:hAnsi="CG Times"/>
              </w:rPr>
              <w:t>°¯¸¥µ«</w:t>
              <w:softHyphen/>
              <w:t>»¹¥</w:t>
            </w:r>
          </w:p>
        </w:tc>
        <w:tc>
          <w:tcPr>
            <w:tcW w:w="1560" w:type="dxa"/>
            <w:tcBorders/>
          </w:tcPr>
          <w:p>
            <w:pPr>
              <w:pStyle w:val="DF2"/>
              <w:tabs>
                <w:tab w:val="clear" w:pos="482"/>
                <w:tab w:val="right" w:pos="9000" w:leader="none"/>
              </w:tabs>
              <w:jc w:val="center"/>
              <w:rPr>
                <w:rFonts w:ascii="CG Times" w:hAnsi="CG Times" w:eastAsia="CG Times" w:cs="CG Times"/>
              </w:rPr>
            </w:pPr>
            <w:r>
              <w:rPr>
                <w:rFonts w:eastAsia="CG Times" w:cs="CG Times" w:ascii="CG Times" w:hAnsi="CG Times"/>
              </w:rPr>
              <w:t>°¯¸¥µ«¤°»¤¤¤¤</w:t>
            </w:r>
          </w:p>
        </w:tc>
        <w:tc>
          <w:tcPr>
            <w:tcW w:w="4080" w:type="dxa"/>
            <w:tcBorders/>
          </w:tcPr>
          <w:p>
            <w:pPr>
              <w:pStyle w:val="DF2"/>
              <w:tabs>
                <w:tab w:val="clear" w:pos="482"/>
                <w:tab w:val="right" w:pos="9000" w:leader="none"/>
              </w:tabs>
              <w:snapToGrid w:val="false"/>
              <w:rPr>
                <w:rFonts w:ascii="CG Times" w:hAnsi="CG Times" w:eastAsia="CG Times" w:cs="CG Times"/>
              </w:rPr>
            </w:pPr>
            <w:r>
              <w:rPr>
                <w:rFonts w:eastAsia="CG Times" w:cs="CG Times" w:ascii="CG Times" w:hAnsi="CG Times"/>
              </w:rPr>
            </w:r>
          </w:p>
        </w:tc>
      </w:tr>
      <w:tr>
        <w:trPr/>
        <w:tc>
          <w:tcPr>
            <w:tcW w:w="2068" w:type="dxa"/>
            <w:tcBorders/>
          </w:tcPr>
          <w:p>
            <w:pPr>
              <w:pStyle w:val="DF2"/>
              <w:tabs>
                <w:tab w:val="clear" w:pos="482"/>
                <w:tab w:val="right" w:pos="9000" w:leader="none"/>
              </w:tabs>
              <w:snapToGrid w:val="false"/>
              <w:spacing w:lineRule="atLeast" w:line="370"/>
              <w:jc w:val="center"/>
              <w:rPr>
                <w:rFonts w:ascii="CG Times" w:hAnsi="CG Times" w:eastAsia="CG Times" w:cs="CG Times"/>
              </w:rPr>
            </w:pPr>
            <w:r>
              <w:rPr>
                <w:rFonts w:eastAsia="CG Times" w:cs="CG Times" w:ascii="CG Times" w:hAnsi="CG Times"/>
              </w:rPr>
            </w:r>
          </w:p>
        </w:tc>
        <w:tc>
          <w:tcPr>
            <w:tcW w:w="156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70"/>
              <w:jc w:val="center"/>
              <w:rPr>
                <w:rFonts w:ascii="CG Times" w:hAnsi="CG Times" w:eastAsia="CG Times" w:cs="CG Times"/>
              </w:rPr>
            </w:pPr>
            <w:r>
              <w:rPr>
                <w:rFonts w:eastAsia="CG Times" w:cs="CG Times" w:ascii="CG Times" w:hAnsi="CG Times"/>
              </w:rPr>
              <w:t>4</w:t>
            </w:r>
          </w:p>
        </w:tc>
        <w:tc>
          <w:tcPr>
            <w:tcW w:w="4080" w:type="dxa"/>
            <w:tcBorders/>
          </w:tcPr>
          <w:p>
            <w:pPr>
              <w:pStyle w:val="DF2"/>
              <w:tabs>
                <w:tab w:val="clear" w:pos="482"/>
                <w:tab w:val="right" w:pos="9000" w:leader="none"/>
              </w:tabs>
              <w:spacing w:lineRule="atLeast" w:line="370"/>
              <w:jc w:val="left"/>
              <w:rPr>
                <w:rFonts w:ascii="CG Times" w:hAnsi="CG Times" w:eastAsia="CG Times" w:cs="CG Times"/>
              </w:rPr>
            </w:pPr>
            <w:r>
              <w:rPr>
                <w:rFonts w:eastAsia="CG Times" w:cs="CG Times" w:ascii="CG Times" w:hAnsi="CG Times"/>
              </w:rPr>
              <w:t>¸¥¦¾¥À¬§¾°¨¿¡¨§¯§</w:t>
              <w:softHyphen/>
              <w:t>®³²¡ÀÁ§¤°»¤¤¬ª¤¾</w:t>
              <w:softHyphen/>
              <w:t>¨¡¡³§</w:t>
              <w:softHyphen/>
              <w:t>¨¬E</w:t>
            </w:r>
            <w:r>
              <w:rPr/>
              <w:t>¯¡</w:t>
            </w:r>
          </w:p>
        </w:tc>
      </w:tr>
      <w:tr>
        <w:trPr/>
        <w:tc>
          <w:tcPr>
            <w:tcW w:w="2068" w:type="dxa"/>
            <w:tcBorders/>
          </w:tcPr>
          <w:p>
            <w:pPr>
              <w:pStyle w:val="DF2"/>
              <w:snapToGrid w:val="false"/>
              <w:spacing w:lineRule="atLeast" w:line="370"/>
              <w:jc w:val="center"/>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70"/>
              <w:jc w:val="center"/>
              <w:rPr>
                <w:rFonts w:ascii="CG Times" w:hAnsi="CG Times" w:eastAsia="CG Times" w:cs="CG Times"/>
              </w:rPr>
            </w:pPr>
            <w:r>
              <w:rPr/>
              <w:t>10</w:t>
            </w:r>
          </w:p>
        </w:tc>
        <w:tc>
          <w:tcPr>
            <w:tcW w:w="1560"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4080" w:type="dxa"/>
            <w:tcBorders/>
          </w:tcPr>
          <w:p>
            <w:pPr>
              <w:pStyle w:val="DF2"/>
              <w:tabs>
                <w:tab w:val="clear" w:pos="482"/>
                <w:tab w:val="right" w:pos="9000" w:leader="none"/>
              </w:tabs>
              <w:spacing w:lineRule="atLeast" w:line="370"/>
              <w:rPr>
                <w:rFonts w:ascii="CG Times" w:hAnsi="CG Times" w:eastAsia="CG Times" w:cs="CG Times"/>
              </w:rPr>
            </w:pPr>
            <w:r>
              <w:rPr>
                <w:rFonts w:eastAsia="CG Times" w:cs="CG Times" w:ascii="CG Times" w:hAnsi="CG Times"/>
              </w:rPr>
              <w:t>¸¤¦¾¥¥³¨³°¯¸¥µ«</w:t>
              <w:softHyphen/>
              <w:t>»¹¥¬¥D</w:t>
            </w:r>
            <w:r>
              <w:rPr/>
              <w:t>¯ª¦Á¡¥</w:t>
              <w:softHyphen/>
              <w:t>³¨¿</w:t>
              <w:softHyphen/>
              <w:t>ÅÂÄ¾¤¾¤½µ¡³¶½µ</w:t>
              <w:softHyphen/>
              <w:t>¨°¯¸¥µ«</w:t>
              <w:softHyphen/>
              <w:t>»¹¥¬¥</w:t>
            </w:r>
            <w:r>
              <w:rPr>
                <w:rFonts w:eastAsia="CG Times" w:cs="CG Times" w:ascii="CG Times" w:hAnsi="CG Times"/>
              </w:rPr>
              <w:t>C</w:t>
            </w:r>
            <w:r>
              <w:rPr/>
              <w:t>¯ª¦Á¡¤¯¤¾±¥¡¬¾¥¥¶¦</w:t>
              <w:softHyphen/>
              <w:t>»¹¥¡¤°»¤¤¤¤¡³Ã±¨µ¤¶°¯¸¥µ«¬¥¡¨¤¨¶¬¥¡¨±</w:t>
            </w:r>
            <w:r>
              <w:rPr>
                <w:rFonts w:eastAsia="CG Times" w:cs="CG Times" w:ascii="CG Times" w:hAnsi="CG Times"/>
              </w:rPr>
              <w:t>E</w:t>
            </w:r>
            <w:r>
              <w:rPr/>
              <w:t>¯ª¦Á¡¦©º¦¬¾²¾¤½µ¡°¹¸¾¥¡¡®¤§</w:t>
              <w:softHyphen/>
              <w:t>¾¥¥¥¤¶°¯¸¥µ«¬¥¨¥¤</w:t>
              <w:softHyphen/>
              <w:t>¤¶°¯¸¥µ«¬¥ª¨¤¤¶¡</w:t>
            </w:r>
          </w:p>
        </w:tc>
      </w:tr>
      <w:tr>
        <w:trPr/>
        <w:tc>
          <w:tcPr>
            <w:tcW w:w="2068"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70"/>
              <w:jc w:val="center"/>
              <w:rPr>
                <w:rFonts w:ascii="CG Times" w:hAnsi="CG Times" w:eastAsia="CG Times" w:cs="CG Times"/>
              </w:rPr>
            </w:pPr>
            <w:r>
              <w:rPr>
                <w:rFonts w:eastAsia="CG Times" w:cs="CG Times" w:ascii="CG Times" w:hAnsi="CG Times"/>
              </w:rPr>
              <w:t>²¤</w:t>
            </w:r>
          </w:p>
        </w:tc>
        <w:tc>
          <w:tcPr>
            <w:tcW w:w="1560" w:type="dxa"/>
            <w:tcBorders/>
          </w:tcPr>
          <w:p>
            <w:pPr>
              <w:pStyle w:val="DF2"/>
              <w:spacing w:lineRule="atLeast" w:line="370"/>
              <w:jc w:val="center"/>
              <w:rPr>
                <w:rFonts w:ascii="CG Times" w:hAnsi="CG Times" w:eastAsia="CG Times" w:cs="CG Times"/>
              </w:rPr>
            </w:pPr>
            <w:r>
              <w:rPr/>
              <w:t>11</w:t>
            </w:r>
          </w:p>
        </w:tc>
        <w:tc>
          <w:tcPr>
            <w:tcW w:w="1560"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4080" w:type="dxa"/>
            <w:tcBorders/>
          </w:tcPr>
          <w:p>
            <w:pPr>
              <w:pStyle w:val="DF2"/>
              <w:tabs>
                <w:tab w:val="clear" w:pos="482"/>
                <w:tab w:val="right" w:pos="9000" w:leader="none"/>
              </w:tabs>
              <w:spacing w:lineRule="atLeast" w:line="370"/>
              <w:rPr>
                <w:rFonts w:ascii="CG Times" w:hAnsi="CG Times" w:eastAsia="CG Times" w:cs="CG Times"/>
              </w:rPr>
            </w:pPr>
            <w:r>
              <w:rPr>
                <w:rFonts w:eastAsia="CG Times" w:cs="CG Times" w:ascii="CG Times" w:hAnsi="CG Times"/>
              </w:rPr>
              <w:t>¦°¯¸¥µ«</w:t>
              <w:softHyphen/>
              <w:t>»¹¥¬¥¥¨±¦®¦Áª¥½¤¡¦¦¨¥ª°¯µ«¤°¯¸¥µ«¬¥¦Á¨¦¡©¥¤¥¯§¦¼¡À±¨¿¡³¨¾¥±¦¤¾</w:t>
              <w:softHyphen/>
              <w:t>¦</w:t>
              <w:softHyphen/>
              <w:t>Å</w:t>
              <w:softHyphen/>
              <w:t>»¶</w:t>
              <w:softHyphen/>
              <w:t>½µ¡§¦½µ«¡®¤·µ®¥</w:t>
              <w:softHyphen/>
              <w:t>ª</w:t>
              <w:softHyphen/>
              <w:t>»¯¤¡¡³§</w:t>
              <w:softHyphen/>
              <w:t>¨¬E</w:t>
            </w:r>
            <w:r>
              <w:rPr/>
              <w:t>¯¡</w:t>
            </w:r>
          </w:p>
        </w:tc>
      </w:tr>
      <w:tr>
        <w:trPr/>
        <w:tc>
          <w:tcPr>
            <w:tcW w:w="2068"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70"/>
              <w:jc w:val="center"/>
              <w:rPr>
                <w:rFonts w:ascii="CG Times" w:hAnsi="CG Times" w:eastAsia="CG Times" w:cs="CG Times"/>
              </w:rPr>
            </w:pPr>
            <w:r>
              <w:rPr>
                <w:rFonts w:eastAsia="CG Times" w:cs="CG Times" w:ascii="CG Times" w:hAnsi="CG Times"/>
              </w:rPr>
              <w:t>À«</w:t>
            </w:r>
          </w:p>
        </w:tc>
        <w:tc>
          <w:tcPr>
            <w:tcW w:w="1560" w:type="dxa"/>
            <w:tcBorders/>
          </w:tcPr>
          <w:p>
            <w:pPr>
              <w:pStyle w:val="DF2"/>
              <w:spacing w:lineRule="atLeast" w:line="370"/>
              <w:jc w:val="center"/>
              <w:rPr>
                <w:rFonts w:ascii="CG Times" w:hAnsi="CG Times" w:eastAsia="CG Times" w:cs="CG Times"/>
              </w:rPr>
            </w:pPr>
            <w:r>
              <w:rPr/>
              <w:t>5</w:t>
            </w:r>
          </w:p>
        </w:tc>
        <w:tc>
          <w:tcPr>
            <w:tcW w:w="1560" w:type="dxa"/>
            <w:tcBorders/>
          </w:tcPr>
          <w:p>
            <w:pPr>
              <w:pStyle w:val="DF2"/>
              <w:spacing w:lineRule="atLeast" w:line="370"/>
              <w:jc w:val="center"/>
              <w:rPr>
                <w:rFonts w:ascii="CG Times" w:hAnsi="CG Times" w:eastAsia="CG Times" w:cs="CG Times"/>
              </w:rPr>
            </w:pPr>
            <w:r>
              <w:rPr/>
              <w:t>4</w:t>
            </w:r>
          </w:p>
        </w:tc>
        <w:tc>
          <w:tcPr>
            <w:tcW w:w="4080" w:type="dxa"/>
            <w:tcBorders/>
          </w:tcPr>
          <w:p>
            <w:pPr>
              <w:pStyle w:val="DF2"/>
              <w:tabs>
                <w:tab w:val="clear" w:pos="482"/>
                <w:tab w:val="right" w:pos="9000" w:leader="none"/>
              </w:tabs>
              <w:spacing w:lineRule="atLeast" w:line="370"/>
              <w:rPr>
                <w:rFonts w:ascii="CG Times" w:hAnsi="CG Times" w:eastAsia="CG Times" w:cs="CG Times"/>
              </w:rPr>
            </w:pPr>
            <w:r>
              <w:rPr>
                <w:rFonts w:eastAsia="CG Times" w:cs="CG Times" w:ascii="CG Times" w:hAnsi="CG Times"/>
              </w:rPr>
              <w:t>³¨¾¥¤À±¦Ã¾¨»¬¬¬µª¸¾¡¡³§</w:t>
              <w:softHyphen/>
              <w:t>¨¬E</w:t>
            </w:r>
            <w:r>
              <w:rPr/>
              <w:t>¯¡</w:t>
            </w:r>
          </w:p>
        </w:tc>
      </w:tr>
      <w:tr>
        <w:trPr/>
        <w:tc>
          <w:tcPr>
            <w:tcW w:w="2068"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70"/>
              <w:jc w:val="center"/>
              <w:rPr>
                <w:rFonts w:ascii="CG Times" w:hAnsi="CG Times" w:eastAsia="CG Times" w:cs="CG Times"/>
              </w:rPr>
            </w:pPr>
            <w:r>
              <w:rPr/>
              <w:t>13</w:t>
            </w:r>
          </w:p>
        </w:tc>
        <w:tc>
          <w:tcPr>
            <w:tcW w:w="1560" w:type="dxa"/>
            <w:tcBorders/>
          </w:tcPr>
          <w:p>
            <w:pPr>
              <w:pStyle w:val="DF2"/>
              <w:spacing w:lineRule="atLeast" w:line="370"/>
              <w:jc w:val="center"/>
              <w:rPr>
                <w:rFonts w:ascii="CG Times" w:hAnsi="CG Times" w:eastAsia="CG Times" w:cs="CG Times"/>
              </w:rPr>
            </w:pPr>
            <w:r>
              <w:rPr>
                <w:rFonts w:eastAsia="CG Times" w:cs="CG Times" w:ascii="CG Times" w:hAnsi="CG Times"/>
              </w:rPr>
              <w:t>¢</w:t>
            </w:r>
          </w:p>
        </w:tc>
        <w:tc>
          <w:tcPr>
            <w:tcW w:w="4080" w:type="dxa"/>
            <w:tcBorders/>
          </w:tcPr>
          <w:p>
            <w:pPr>
              <w:pStyle w:val="DF2"/>
              <w:tabs>
                <w:tab w:val="clear" w:pos="482"/>
                <w:tab w:val="right" w:pos="9000" w:leader="none"/>
              </w:tabs>
              <w:spacing w:lineRule="atLeast" w:line="370"/>
              <w:rPr>
                <w:rFonts w:ascii="CG Times" w:hAnsi="CG Times" w:eastAsia="CG Times" w:cs="CG Times"/>
              </w:rPr>
            </w:pPr>
            <w:r>
              <w:rPr>
                <w:rFonts w:eastAsia="CG Times" w:cs="CG Times" w:ascii="CG Times" w:hAnsi="CG Times"/>
              </w:rPr>
              <w:t>³</w:t>
            </w:r>
            <w:r>
              <w:rPr/>
              <w:t>13¦¾¥§¥¤¤¬¾²»¨¡¥</w:t>
              <w:softHyphen/>
              <w:t>¦¡</w:t>
              <w:softHyphen/>
              <w:t>»¹¥¡¤¬¶¦À</w:t>
            </w:r>
            <w:r>
              <w:rPr>
                <w:rFonts w:eastAsia="CG Times" w:cs="CG Times" w:ascii="CG Times" w:hAnsi="CG Times"/>
              </w:rPr>
              <w:t>F</w:t>
            </w:r>
            <w:r>
              <w:rPr/>
              <w:t>¯¡¦¤¦¥</w:t>
              <w:softHyphen/>
              <w:t>²</w:t>
              <w:softHyphen/>
              <w:t>»º</w:t>
              <w:softHyphen/>
              <w:t>½µ¡¨¦±¨¸Á¿ª</w:t>
              <w:softHyphen/>
              <w:t>¤¬¸¥¦¸¤¨±¦®¦Á¡</w:t>
            </w:r>
            <w:r>
              <w:rPr>
                <w:rFonts w:eastAsia="CG Times" w:cs="CG Times" w:ascii="CG Times" w:hAnsi="CG Times"/>
              </w:rPr>
              <w:t>¡³§</w:t>
              <w:softHyphen/>
              <w:t>¨¬E</w:t>
            </w:r>
            <w:r>
              <w:rPr/>
              <w:t>¯¡</w:t>
            </w:r>
          </w:p>
        </w:tc>
      </w:tr>
      <w:tr>
        <w:trPr/>
        <w:tc>
          <w:tcPr>
            <w:tcW w:w="2068"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7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7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5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5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50"/>
              <w:jc w:val="center"/>
              <w:rPr>
                <w:rFonts w:ascii="CG Times" w:hAnsi="CG Times" w:eastAsia="CG Times" w:cs="CG Times"/>
              </w:rPr>
            </w:pPr>
            <w:r>
              <w:rPr/>
              <w:t>1</w:t>
            </w:r>
          </w:p>
        </w:tc>
        <w:tc>
          <w:tcPr>
            <w:tcW w:w="4080" w:type="dxa"/>
            <w:tcBorders/>
          </w:tcPr>
          <w:p>
            <w:pPr>
              <w:pStyle w:val="DF2"/>
              <w:tabs>
                <w:tab w:val="clear" w:pos="482"/>
                <w:tab w:val="right" w:pos="9000" w:leader="none"/>
              </w:tabs>
              <w:spacing w:lineRule="atLeast" w:line="350"/>
              <w:rPr>
                <w:rFonts w:ascii="CG Times" w:hAnsi="CG Times" w:eastAsia="CG Times" w:cs="CG Times"/>
              </w:rPr>
            </w:pPr>
            <w:r>
              <w:rPr>
                <w:rFonts w:eastAsia="CG Times" w:cs="CG Times" w:ascii="CG Times" w:hAnsi="CG Times"/>
              </w:rPr>
              <w:t>¹©¸¦¥¯²¦</w:t>
              <w:softHyphen/>
              <w:t>´¤¾·¦¤°»¤¬ª³§</w:t>
              <w:softHyphen/>
              <w:t>¨¡§E</w:t>
            </w:r>
            <w:r>
              <w:rPr/>
              <w:t>¯¡ª¾¥¡®¤¬°©¸¾¥¦¨¥¦¬ªÀ¨ª²¦¯§§</w:t>
              <w:softHyphen/>
              <w:t>¨¤¾¡</w:t>
            </w:r>
          </w:p>
        </w:tc>
      </w:tr>
      <w:tr>
        <w:trPr/>
        <w:tc>
          <w:tcPr>
            <w:tcW w:w="2068" w:type="dxa"/>
            <w:tcBorders/>
          </w:tcPr>
          <w:p>
            <w:pPr>
              <w:pStyle w:val="DF2"/>
              <w:snapToGrid w:val="false"/>
              <w:spacing w:lineRule="atLeast" w:line="35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5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5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5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50"/>
              <w:jc w:val="center"/>
              <w:rPr>
                <w:rFonts w:ascii="CG Times" w:hAnsi="CG Times" w:eastAsia="CG Times" w:cs="CG Times"/>
              </w:rPr>
            </w:pPr>
            <w:r>
              <w:rPr>
                <w:rFonts w:eastAsia="CG Times" w:cs="CG Times" w:ascii="CG Times" w:hAnsi="CG Times"/>
              </w:rPr>
              <w:t>´¤</w:t>
            </w:r>
          </w:p>
        </w:tc>
        <w:tc>
          <w:tcPr>
            <w:tcW w:w="1560" w:type="dxa"/>
            <w:tcBorders/>
          </w:tcPr>
          <w:p>
            <w:pPr>
              <w:pStyle w:val="DF2"/>
              <w:spacing w:lineRule="atLeast" w:line="350"/>
              <w:jc w:val="center"/>
              <w:rPr>
                <w:rFonts w:ascii="CG Times" w:hAnsi="CG Times" w:eastAsia="CG Times" w:cs="CG Times"/>
              </w:rPr>
            </w:pPr>
            <w:r>
              <w:rPr/>
              <w:t>19</w:t>
            </w:r>
          </w:p>
        </w:tc>
        <w:tc>
          <w:tcPr>
            <w:tcW w:w="1560" w:type="dxa"/>
            <w:tcBorders/>
          </w:tcPr>
          <w:p>
            <w:pPr>
              <w:pStyle w:val="DF2"/>
              <w:spacing w:lineRule="atLeast" w:line="350"/>
              <w:jc w:val="center"/>
              <w:rPr>
                <w:rFonts w:ascii="CG Times" w:hAnsi="CG Times" w:eastAsia="CG Times" w:cs="CG Times"/>
              </w:rPr>
            </w:pPr>
            <w:r>
              <w:rPr/>
              <w:t>16</w:t>
            </w:r>
          </w:p>
        </w:tc>
        <w:tc>
          <w:tcPr>
            <w:tcW w:w="4080" w:type="dxa"/>
            <w:tcBorders/>
          </w:tcPr>
          <w:p>
            <w:pPr>
              <w:pStyle w:val="DF2"/>
              <w:tabs>
                <w:tab w:val="clear" w:pos="482"/>
                <w:tab w:val="right" w:pos="9000" w:leader="none"/>
              </w:tabs>
              <w:spacing w:lineRule="atLeast" w:line="350"/>
              <w:rPr>
                <w:rFonts w:ascii="CG Times" w:hAnsi="CG Times" w:eastAsia="CG Times" w:cs="CG Times"/>
              </w:rPr>
            </w:pPr>
            <w:r>
              <w:rPr>
                <w:rFonts w:eastAsia="CG Times" w:cs="CG Times" w:ascii="CG Times" w:hAnsi="CG Times"/>
              </w:rPr>
              <w:t>®¤®¾¦Ã¾¥¦¨¥¬¥ªª²©«·¥</w:t>
              <w:softHyphen/>
              <w:t>ª¯§±ª¡Á§¥</w:t>
              <w:softHyphen/>
              <w:t>©»ª¤¾±¥¡¡³§</w:t>
              <w:softHyphen/>
              <w:t>¨¬¡°¯¸¥µ«</w:t>
              <w:softHyphen/>
              <w:t>»¹¥¤¬¡¨±D</w:t>
            </w:r>
            <w:r>
              <w:rPr/>
              <w:t>¯¡°¯¸¥µ«¤°»¤¤¤¤¤¬¡¨±</w:t>
            </w:r>
            <w:r>
              <w:rPr>
                <w:rFonts w:eastAsia="CG Times" w:cs="CG Times" w:ascii="CG Times" w:hAnsi="CG Times"/>
              </w:rPr>
              <w:t>E</w:t>
            </w:r>
            <w:r>
              <w:rPr/>
              <w:t>¯¡</w:t>
            </w:r>
          </w:p>
        </w:tc>
      </w:tr>
      <w:tr>
        <w:trPr/>
        <w:tc>
          <w:tcPr>
            <w:tcW w:w="2068" w:type="dxa"/>
            <w:tcBorders/>
          </w:tcPr>
          <w:p>
            <w:pPr>
              <w:pStyle w:val="DF2"/>
              <w:snapToGrid w:val="false"/>
              <w:spacing w:lineRule="atLeast" w:line="35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50"/>
              <w:rPr>
                <w:rFonts w:ascii="CG Times" w:hAnsi="CG Times" w:eastAsia="CG Times" w:cs="CG Times"/>
              </w:rPr>
            </w:pPr>
            <w:r>
              <w:rPr>
                <w:rFonts w:eastAsia="CG Times" w:cs="CG Times" w:ascii="CG Times" w:hAnsi="CG Times"/>
              </w:rPr>
            </w:r>
          </w:p>
        </w:tc>
        <w:tc>
          <w:tcPr>
            <w:tcW w:w="1560" w:type="dxa"/>
            <w:tcBorders/>
          </w:tcPr>
          <w:p>
            <w:pPr>
              <w:pStyle w:val="DF2"/>
              <w:snapToGrid w:val="false"/>
              <w:spacing w:lineRule="atLeast" w:line="350"/>
              <w:rPr>
                <w:rFonts w:ascii="CG Times" w:hAnsi="CG Times" w:eastAsia="CG Times" w:cs="CG Times"/>
              </w:rPr>
            </w:pPr>
            <w:r>
              <w:rPr>
                <w:rFonts w:eastAsia="CG Times" w:cs="CG Times" w:ascii="CG Times" w:hAnsi="CG Times"/>
              </w:rPr>
            </w:r>
          </w:p>
        </w:tc>
        <w:tc>
          <w:tcPr>
            <w:tcW w:w="4080" w:type="dxa"/>
            <w:tcBorders/>
          </w:tcPr>
          <w:p>
            <w:pPr>
              <w:pStyle w:val="DF2"/>
              <w:tabs>
                <w:tab w:val="clear" w:pos="482"/>
                <w:tab w:val="right" w:pos="9000" w:leader="none"/>
              </w:tabs>
              <w:snapToGrid w:val="false"/>
              <w:spacing w:lineRule="atLeast" w:line="350"/>
              <w:rPr>
                <w:rFonts w:ascii="CG Times" w:hAnsi="CG Times" w:eastAsia="CG Times" w:cs="CG Times"/>
              </w:rPr>
            </w:pPr>
            <w:r>
              <w:rPr>
                <w:rFonts w:eastAsia="CG Times" w:cs="CG Times" w:ascii="CG Times" w:hAnsi="CG Times"/>
              </w:rPr>
            </w:r>
          </w:p>
        </w:tc>
      </w:tr>
      <w:tr>
        <w:trPr/>
        <w:tc>
          <w:tcPr>
            <w:tcW w:w="2068" w:type="dxa"/>
            <w:tcBorders/>
          </w:tcPr>
          <w:p>
            <w:pPr>
              <w:pStyle w:val="DF2"/>
              <w:spacing w:lineRule="atLeast" w:line="350"/>
              <w:jc w:val="center"/>
              <w:rPr>
                <w:rFonts w:ascii="CG Times" w:hAnsi="CG Times" w:eastAsia="CG Times" w:cs="CG Times"/>
              </w:rPr>
            </w:pPr>
            <w:r>
              <w:rPr>
                <w:rFonts w:eastAsia="CG Times" w:cs="CG Times" w:ascii="CG Times" w:hAnsi="CG Times"/>
              </w:rPr>
              <w:t>Á¼</w:t>
            </w:r>
          </w:p>
        </w:tc>
        <w:tc>
          <w:tcPr>
            <w:tcW w:w="1560" w:type="dxa"/>
            <w:tcBorders/>
          </w:tcPr>
          <w:p>
            <w:pPr>
              <w:pStyle w:val="DF2"/>
              <w:spacing w:lineRule="atLeast" w:line="350"/>
              <w:jc w:val="center"/>
              <w:rPr>
                <w:rFonts w:ascii="CG Times" w:hAnsi="CG Times" w:eastAsia="CG Times" w:cs="CG Times"/>
              </w:rPr>
            </w:pPr>
            <w:r>
              <w:rPr/>
              <w:t>58</w:t>
            </w:r>
          </w:p>
        </w:tc>
        <w:tc>
          <w:tcPr>
            <w:tcW w:w="1560" w:type="dxa"/>
            <w:tcBorders/>
          </w:tcPr>
          <w:p>
            <w:pPr>
              <w:pStyle w:val="DF2"/>
              <w:spacing w:lineRule="atLeast" w:line="350"/>
              <w:jc w:val="center"/>
              <w:rPr>
                <w:rFonts w:ascii="CG Times" w:hAnsi="CG Times" w:eastAsia="CG Times" w:cs="CG Times"/>
              </w:rPr>
            </w:pPr>
            <w:r>
              <w:rPr/>
              <w:t>25</w:t>
            </w:r>
          </w:p>
        </w:tc>
        <w:tc>
          <w:tcPr>
            <w:tcW w:w="4080" w:type="dxa"/>
            <w:tcBorders/>
          </w:tcPr>
          <w:p>
            <w:pPr>
              <w:pStyle w:val="DF2"/>
              <w:tabs>
                <w:tab w:val="clear" w:pos="482"/>
                <w:tab w:val="right" w:pos="9000" w:leader="none"/>
              </w:tabs>
              <w:snapToGrid w:val="false"/>
              <w:spacing w:lineRule="atLeast" w:line="350"/>
              <w:jc w:val="center"/>
              <w:rPr>
                <w:rFonts w:ascii="CG Times" w:hAnsi="CG Times" w:eastAsia="CG Times" w:cs="CG Times"/>
              </w:rPr>
            </w:pPr>
            <w:r>
              <w:rPr>
                <w:rFonts w:eastAsia="CG Times" w:cs="CG Times" w:ascii="CG Times" w:hAnsi="CG Times"/>
              </w:rPr>
            </w:r>
          </w:p>
        </w:tc>
      </w:tr>
    </w:tbl>
    <w:p>
      <w:pPr>
        <w:pStyle w:val="Normal"/>
        <w:tabs>
          <w:tab w:val="clear" w:pos="482"/>
          <w:tab w:val="center" w:pos="2040" w:leader="none"/>
          <w:tab w:val="center" w:pos="4080" w:leader="none"/>
        </w:tabs>
        <w:spacing w:lineRule="atLeast" w:line="350"/>
        <w:ind w:left="5642" w:hanging="5642"/>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spacing w:lineRule="atLeast" w:line="350"/>
        <w:ind w:left="5642" w:hanging="5642"/>
        <w:rPr>
          <w:rFonts w:eastAsia="CG Times" w:cs="CG Times"/>
          <w:sz w:val="28"/>
          <w:szCs w:val="28"/>
        </w:rPr>
      </w:pPr>
      <w:r>
        <w:rPr>
          <w:rFonts w:eastAsia="CG Times" w:cs="CG Times"/>
          <w:sz w:val="28"/>
          <w:szCs w:val="28"/>
        </w:rPr>
      </w:r>
    </w:p>
    <w:p>
      <w:pPr>
        <w:pStyle w:val="4"/>
        <w:spacing w:lineRule="atLeast" w:line="350"/>
        <w:rPr>
          <w:b/>
          <w:b/>
          <w:bCs/>
        </w:rPr>
      </w:pPr>
      <w:r>
        <w:rPr>
          <w:rFonts w:ascii="華康中黑體;細明體" w:hAnsi="華康中黑體;細明體" w:cs="華康中黑體;細明體" w:eastAsia="華康中黑體;細明體"/>
          <w:b/>
          <w:bCs/>
          <w:spacing w:val="20"/>
          <w:sz w:val="24"/>
          <w:szCs w:val="24"/>
        </w:rPr>
        <w:t>增加賽馬場數</w:t>
      </w:r>
    </w:p>
    <w:p>
      <w:pPr>
        <w:pStyle w:val="4"/>
        <w:spacing w:lineRule="atLeast" w:line="350"/>
        <w:rPr>
          <w:b/>
          <w:b/>
          <w:bCs/>
          <w:spacing w:val="20"/>
        </w:rPr>
      </w:pPr>
      <w:r>
        <w:rPr>
          <w:b/>
          <w:bCs/>
          <w:spacing w:val="20"/>
        </w:rPr>
      </w:r>
    </w:p>
    <w:p>
      <w:pPr>
        <w:pStyle w:val="4"/>
        <w:spacing w:lineRule="atLeast" w:line="350"/>
        <w:rPr>
          <w:b/>
          <w:b/>
          <w:bCs/>
          <w:spacing w:val="20"/>
        </w:rPr>
      </w:pPr>
      <w:r>
        <w:rPr>
          <w:b/>
          <w:bCs/>
          <w:spacing w:val="20"/>
        </w:rPr>
      </w:r>
    </w:p>
    <w:p>
      <w:pPr>
        <w:pStyle w:val="4"/>
        <w:spacing w:lineRule="atLeast" w:line="350"/>
        <w:rPr>
          <w:i/>
          <w:i/>
          <w:iCs/>
        </w:rPr>
      </w:pPr>
      <w:r>
        <w:rPr>
          <w:b/>
          <w:bCs/>
          <w:spacing w:val="20"/>
        </w:rPr>
        <w:t xml:space="preserve">12. </w:t>
      </w:r>
      <w:r>
        <w:rPr>
          <w:rFonts w:cs="華康中黑體;細明體" w:eastAsia="華康中黑體;細明體"/>
          <w:b/>
          <w:bCs/>
          <w:spacing w:val="20"/>
          <w:sz w:val="24"/>
          <w:szCs w:val="24"/>
        </w:rPr>
        <w:t>陳偉業議員問：</w:t>
      </w:r>
      <w:r>
        <w:rPr>
          <w:i/>
          <w:iCs/>
          <w:spacing w:val="20"/>
          <w:sz w:val="24"/>
          <w:szCs w:val="24"/>
        </w:rPr>
        <w:t>Å©ª¦Á°³¼¨¦§¦¤¤Á¶¡¬©¥§§ª¥§¡§</w:t>
        <w:softHyphen/>
        <w:softHyphen/>
        <w:t>¬±</w:t>
        <w:softHyphen/>
        <w:softHyphen/>
        <w:t>´Á°·¼¥Á°³¼ª·«¬¦¡</w:t>
      </w:r>
    </w:p>
    <w:p>
      <w:pPr>
        <w:pStyle w:val="4"/>
        <w:spacing w:lineRule="atLeast" w:line="350"/>
        <w:rPr>
          <w:i/>
          <w:i/>
          <w:iCs/>
        </w:rPr>
      </w:pPr>
      <w:r>
        <w:rPr>
          <w:i/>
          <w:iCs/>
        </w:rPr>
      </w:r>
    </w:p>
    <w:p>
      <w:pPr>
        <w:pStyle w:val="4"/>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政務司答（譯文）：</w:t>
      </w:r>
      <w:r>
        <w:rPr/>
        <w:t>¥®¥¥¡¦¨¦°©¡¤¤¤¤¦²¦¤¤¤¤¤¡¡</w:t>
        <w:softHyphen/>
        <w:t>¬±</w:t>
        <w:softHyphen/>
        <w:softHyphen/>
        <w:t>´Á°·¡¡°·¡¡©Á¿ªÁ°³¼³¦</w:t>
        <w:softHyphen/>
        <w:t>Ã¡¥¥¦¤¤°¡¨</w:t>
        <w:softHyphen/>
        <w:t>°©ªÁ¨</w:t>
        <w:softHyphen/>
        <w:t>Ã¥¤¤¤¤¦</w:t>
        <w:softHyphen/>
        <w:t>¤ª70¦¡¼¥¦75¦¡¦</w:t>
        <w:softHyphen/>
        <w:t>©²¦ªÁ°³¼</w:t>
        <w:softHyphen/>
        <w:t>Ã®¡§</w:t>
        <w:softHyphen/>
        <w:t>¦¼¹¥¤¦¶¦¯¡</w:t>
      </w:r>
    </w:p>
    <w:p>
      <w:pPr>
        <w:pStyle w:val="DF2"/>
        <w:spacing w:lineRule="atLeast" w:line="350"/>
        <w:rPr/>
      </w:pPr>
      <w:r>
        <w:rPr/>
      </w:r>
    </w:p>
    <w:p>
      <w:pPr>
        <w:pStyle w:val="DF2"/>
        <w:spacing w:lineRule="atLeast" w:line="350"/>
        <w:rPr/>
      </w:pPr>
      <w:r>
        <w:rPr/>
      </w:r>
    </w:p>
    <w:p>
      <w:pPr>
        <w:pStyle w:val="DF2"/>
        <w:numPr>
          <w:ilvl w:val="0"/>
          <w:numId w:val="24"/>
        </w:numPr>
        <w:tabs>
          <w:tab w:val="clear" w:pos="482"/>
          <w:tab w:val="left" w:pos="0" w:leader="none"/>
        </w:tabs>
        <w:spacing w:lineRule="atLeast" w:line="350"/>
        <w:ind w:left="2013" w:hanging="1134"/>
        <w:rPr>
          <w:rFonts w:ascii="CG Times" w:hAnsi="CG Times" w:eastAsia="CG Times" w:cs="CG Times"/>
        </w:rPr>
      </w:pPr>
      <w:r>
        <w:rPr>
          <w:rFonts w:eastAsia="CG Times" w:cs="CG Times" w:ascii="CG Times" w:hAnsi="CG Times"/>
        </w:rPr>
        <w:t>¼¥ªÁ¨¼¥¡·¨¥´¦³±µ¦¤</w:t>
        <w:softHyphen/>
        <w:t>¦¯¼¦¡¦¦¬À¼¥¹¥¦·µ¾ºª¼´¡¹¥´¦©»¯¡</w:t>
      </w:r>
    </w:p>
    <w:p>
      <w:pPr>
        <w:pStyle w:val="DF2"/>
        <w:numPr>
          <w:ilvl w:val="0"/>
          <w:numId w:val="0"/>
        </w:numPr>
        <w:spacing w:lineRule="atLeast" w:line="350"/>
        <w:ind w:left="1446" w:hanging="0"/>
        <w:rPr>
          <w:rFonts w:ascii="CG Times" w:hAnsi="CG Times" w:eastAsia="CG Times" w:cs="CG Times"/>
        </w:rPr>
      </w:pPr>
      <w:r>
        <w:rPr>
          <w:rFonts w:eastAsia="CG Times" w:cs="CG Times" w:ascii="CG Times" w:hAnsi="CG Times"/>
        </w:rPr>
      </w:r>
    </w:p>
    <w:p>
      <w:pPr>
        <w:pStyle w:val="DF2"/>
        <w:numPr>
          <w:ilvl w:val="0"/>
          <w:numId w:val="24"/>
        </w:numPr>
        <w:tabs>
          <w:tab w:val="clear" w:pos="482"/>
          <w:tab w:val="left" w:pos="0" w:leader="none"/>
        </w:tabs>
        <w:spacing w:lineRule="atLeast" w:line="350"/>
        <w:ind w:left="2013" w:hanging="1134"/>
        <w:rPr>
          <w:rFonts w:ascii="CG Times" w:hAnsi="CG Times" w:eastAsia="CG Times" w:cs="CG Times"/>
        </w:rPr>
      </w:pPr>
      <w:r>
        <w:rPr>
          <w:rFonts w:eastAsia="CG Times" w:cs="CG Times" w:ascii="CG Times" w:hAnsi="CG Times"/>
        </w:rPr>
        <w:t>¦°©¤¥¨Á¿¥¶Á¨ª¬´¤¤¼¡</w:t>
      </w:r>
    </w:p>
    <w:p>
      <w:pPr>
        <w:pStyle w:val="DF2"/>
        <w:numPr>
          <w:ilvl w:val="0"/>
          <w:numId w:val="0"/>
        </w:numPr>
        <w:spacing w:lineRule="atLeast" w:line="350"/>
        <w:ind w:left="1446" w:hanging="0"/>
        <w:rPr>
          <w:rFonts w:ascii="CG Times" w:hAnsi="CG Times" w:eastAsia="CG Times" w:cs="CG Times"/>
        </w:rPr>
      </w:pPr>
      <w:r>
        <w:rPr>
          <w:rFonts w:eastAsia="CG Times" w:cs="CG Times" w:ascii="CG Times" w:hAnsi="CG Times"/>
        </w:rPr>
      </w:r>
    </w:p>
    <w:p>
      <w:pPr>
        <w:pStyle w:val="DF2"/>
        <w:numPr>
          <w:ilvl w:val="0"/>
          <w:numId w:val="24"/>
        </w:numPr>
        <w:tabs>
          <w:tab w:val="clear" w:pos="482"/>
          <w:tab w:val="left" w:pos="0" w:leader="none"/>
        </w:tabs>
        <w:spacing w:lineRule="atLeast" w:line="350"/>
        <w:ind w:left="2013" w:hanging="1134"/>
        <w:rPr>
          <w:rFonts w:ascii="CG Times" w:hAnsi="CG Times" w:eastAsia="CG Times" w:cs="CG Times"/>
        </w:rPr>
      </w:pPr>
      <w:r>
        <w:rPr>
          <w:rFonts w:eastAsia="CG Times" w:cs="CG Times" w:ascii="CG Times" w:hAnsi="CG Times"/>
        </w:rPr>
        <w:t>¼¥Á°³¼¡·§¦§¥À©¸µ¤¤¦</w:t>
        <w:softHyphen/>
        <w:t>´¥¥¦¤Á°ª«ª½³¬°¡¤</w:t>
      </w:r>
    </w:p>
    <w:p>
      <w:pPr>
        <w:pStyle w:val="DF2"/>
        <w:numPr>
          <w:ilvl w:val="0"/>
          <w:numId w:val="0"/>
        </w:numPr>
        <w:spacing w:lineRule="atLeast" w:line="350"/>
        <w:ind w:left="1446" w:hanging="0"/>
        <w:rPr>
          <w:rFonts w:ascii="CG Times" w:hAnsi="CG Times" w:eastAsia="CG Times" w:cs="CG Times"/>
        </w:rPr>
      </w:pPr>
      <w:r>
        <w:rPr>
          <w:rFonts w:eastAsia="CG Times" w:cs="CG Times" w:ascii="CG Times" w:hAnsi="CG Times"/>
        </w:rPr>
      </w:r>
    </w:p>
    <w:p>
      <w:pPr>
        <w:pStyle w:val="DF2"/>
        <w:numPr>
          <w:ilvl w:val="0"/>
          <w:numId w:val="24"/>
        </w:numPr>
        <w:tabs>
          <w:tab w:val="clear" w:pos="482"/>
          <w:tab w:val="left" w:pos="0" w:leader="none"/>
        </w:tabs>
        <w:spacing w:lineRule="atLeast" w:line="350"/>
        <w:ind w:left="1446" w:hanging="567"/>
        <w:rPr>
          <w:rFonts w:ascii="CG Times" w:hAnsi="CG Times" w:eastAsia="CG Times" w:cs="CG Times"/>
        </w:rPr>
      </w:pPr>
      <w:r>
        <w:rPr>
          <w:rFonts w:eastAsia="CG Times" w:cs="CG Times" w:ascii="CG Times" w:hAnsi="CG Times"/>
        </w:rPr>
        <w:t>°»Á°¬°¤²¤¤ª¤¹</w:t>
        <w:softHyphen/>
        <w:t>¨¡</w:t>
      </w:r>
    </w:p>
    <w:p>
      <w:pPr>
        <w:pStyle w:val="DF2"/>
        <w:spacing w:lineRule="atLeast" w:line="350"/>
        <w:ind w:left="1418" w:hanging="851"/>
        <w:rPr>
          <w:rFonts w:ascii="CG Times" w:hAnsi="CG Times" w:eastAsia="CG Times" w:cs="CG Times"/>
        </w:rPr>
      </w:pPr>
      <w:r>
        <w:rPr>
          <w:rFonts w:eastAsia="CG Times" w:cs="CG Times" w:ascii="CG Times" w:hAnsi="CG Times"/>
        </w:rPr>
      </w:r>
    </w:p>
    <w:p>
      <w:pPr>
        <w:pStyle w:val="DF2"/>
        <w:spacing w:lineRule="atLeast" w:line="350"/>
        <w:ind w:left="840" w:hanging="0"/>
        <w:rPr>
          <w:i/>
          <w:i/>
          <w:iCs/>
        </w:rPr>
      </w:pPr>
      <w:r>
        <w:rPr/>
        <w:t>¦¤¤¤¤¦¤¤¦«¡°·¥</w:t>
        <w:softHyphen/>
        <w:t>¹Á¿72³Á¨¡</w:t>
      </w:r>
    </w:p>
    <w:p>
      <w:pPr>
        <w:pStyle w:val="4"/>
        <w:spacing w:lineRule="atLeast" w:line="350"/>
        <w:rPr>
          <w:i/>
          <w:i/>
          <w:iCs/>
        </w:rPr>
      </w:pPr>
      <w:r>
        <w:rPr>
          <w:i/>
          <w:iCs/>
        </w:rPr>
      </w:r>
    </w:p>
    <w:p>
      <w:pPr>
        <w:pStyle w:val="4"/>
        <w:spacing w:lineRule="atLeast" w:line="350"/>
        <w:rPr/>
      </w:pPr>
      <w:r>
        <w:rPr/>
      </w:r>
    </w:p>
    <w:p>
      <w:pPr>
        <w:pStyle w:val="4"/>
        <w:spacing w:lineRule="atLeast" w:line="350"/>
        <w:rPr/>
      </w:pPr>
      <w:r>
        <w:rPr/>
      </w:r>
    </w:p>
    <w:p>
      <w:pPr>
        <w:pStyle w:val="4"/>
        <w:spacing w:lineRule="atLeast" w:line="350"/>
        <w:rPr/>
      </w:pPr>
      <w:r>
        <w:rPr/>
      </w:r>
    </w:p>
    <w:p>
      <w:pPr>
        <w:pStyle w:val="4"/>
        <w:spacing w:lineRule="atLeast" w:line="350"/>
        <w:rPr/>
      </w:pPr>
      <w:r>
        <w:rPr/>
      </w:r>
    </w:p>
    <w:p>
      <w:pPr>
        <w:pStyle w:val="4"/>
        <w:spacing w:lineRule="atLeast" w:line="340"/>
        <w:rPr>
          <w:b/>
          <w:b/>
          <w:bCs/>
        </w:rPr>
      </w:pPr>
      <w:r>
        <w:rPr>
          <w:rFonts w:ascii="華康中黑體;細明體" w:hAnsi="華康中黑體;細明體" w:cs="華康中黑體;細明體" w:eastAsia="華康中黑體;細明體"/>
          <w:b/>
          <w:bCs/>
          <w:spacing w:val="20"/>
          <w:sz w:val="24"/>
          <w:szCs w:val="24"/>
        </w:rPr>
        <w:t>學童輔導服務</w:t>
      </w:r>
    </w:p>
    <w:p>
      <w:pPr>
        <w:pStyle w:val="4"/>
        <w:spacing w:lineRule="atLeast" w:line="340"/>
        <w:rPr>
          <w:b/>
          <w:b/>
          <w:bCs/>
        </w:rPr>
      </w:pPr>
      <w:r>
        <w:rPr>
          <w:b/>
          <w:bCs/>
        </w:rPr>
      </w:r>
    </w:p>
    <w:p>
      <w:pPr>
        <w:pStyle w:val="4"/>
        <w:spacing w:lineRule="atLeast" w:line="340"/>
        <w:rPr/>
      </w:pPr>
      <w:r>
        <w:rPr>
          <w:rFonts w:eastAsia="華康中黑體;細明體" w:cs="華康中黑體;細明體"/>
          <w:b/>
          <w:bCs/>
          <w:spacing w:val="20"/>
        </w:rPr>
        <w:t xml:space="preserve">13. </w:t>
      </w:r>
      <w:r>
        <w:rPr>
          <w:rFonts w:cs="華康中黑體;細明體" w:eastAsia="華康中黑體;細明體"/>
          <w:b/>
          <w:bCs/>
          <w:spacing w:val="20"/>
          <w:sz w:val="24"/>
          <w:szCs w:val="24"/>
        </w:rPr>
        <w:t>謝永齡議員問：</w:t>
      </w:r>
      <w:r>
        <w:rPr>
          <w:i/>
          <w:iCs/>
          <w:spacing w:val="20"/>
          <w:sz w:val="24"/>
          <w:szCs w:val="24"/>
        </w:rPr>
        <w:t>ª¦¥´¾µ¦±°ÃÄ</w:t>
        <w:softHyphen/>
        <w:t>¡¬©¥§§ª¥§¡</w:t>
      </w:r>
    </w:p>
    <w:p>
      <w:pPr>
        <w:pStyle w:val="4"/>
        <w:spacing w:lineRule="atLeast" w:line="340"/>
        <w:rPr>
          <w:i/>
          <w:i/>
          <w:iCs/>
          <w:spacing w:val="20"/>
          <w:sz w:val="24"/>
          <w:szCs w:val="24"/>
        </w:rPr>
      </w:pPr>
      <w:r>
        <w:rPr>
          <w:i/>
          <w:iCs/>
          <w:spacing w:val="20"/>
          <w:sz w:val="24"/>
          <w:szCs w:val="24"/>
        </w:rPr>
      </w:r>
    </w:p>
    <w:p>
      <w:pPr>
        <w:pStyle w:val="4"/>
        <w:numPr>
          <w:ilvl w:val="0"/>
          <w:numId w:val="25"/>
        </w:numPr>
        <w:tabs>
          <w:tab w:val="clear" w:pos="720"/>
          <w:tab w:val="left" w:pos="0" w:leader="none"/>
        </w:tabs>
        <w:spacing w:lineRule="atLeast" w:line="340"/>
        <w:ind w:left="1531" w:hanging="1134"/>
        <w:rPr>
          <w:i/>
          <w:i/>
          <w:iCs/>
          <w:spacing w:val="20"/>
          <w:sz w:val="24"/>
          <w:szCs w:val="24"/>
        </w:rPr>
      </w:pPr>
      <w:r>
        <w:rPr>
          <w:i/>
          <w:iCs/>
          <w:spacing w:val="20"/>
          <w:sz w:val="24"/>
          <w:szCs w:val="24"/>
        </w:rPr>
        <w:t>¬©¦§¬¨¤¾µ¦±´¨»¾¤¦Ãª¤´ª°¡</w:t>
        <w:softHyphen/>
        <w:t>¦¡¦¦¦¤¦»¾¤¤´¤</w:t>
        <w:softHyphen/>
        <w:t>¡¤¨°°±ª¦¦¡</w:t>
      </w:r>
    </w:p>
    <w:p>
      <w:pPr>
        <w:pStyle w:val="4"/>
        <w:numPr>
          <w:ilvl w:val="0"/>
          <w:numId w:val="0"/>
        </w:numPr>
        <w:tabs>
          <w:tab w:val="clear" w:pos="720"/>
        </w:tabs>
        <w:spacing w:lineRule="atLeast" w:line="340"/>
        <w:ind w:left="964" w:hanging="0"/>
        <w:rPr>
          <w:i/>
          <w:i/>
          <w:iCs/>
          <w:spacing w:val="20"/>
          <w:sz w:val="24"/>
          <w:szCs w:val="24"/>
        </w:rPr>
      </w:pPr>
      <w:r>
        <w:rPr>
          <w:i/>
          <w:iCs/>
          <w:spacing w:val="20"/>
          <w:sz w:val="24"/>
          <w:szCs w:val="24"/>
        </w:rPr>
      </w:r>
    </w:p>
    <w:p>
      <w:pPr>
        <w:pStyle w:val="4"/>
        <w:numPr>
          <w:ilvl w:val="0"/>
          <w:numId w:val="25"/>
        </w:numPr>
        <w:tabs>
          <w:tab w:val="clear" w:pos="720"/>
          <w:tab w:val="left" w:pos="0" w:leader="none"/>
        </w:tabs>
        <w:spacing w:lineRule="atLeast" w:line="340"/>
        <w:ind w:left="1531" w:hanging="1134"/>
        <w:rPr>
          <w:i/>
          <w:i/>
          <w:iCs/>
          <w:spacing w:val="20"/>
          <w:sz w:val="24"/>
          <w:szCs w:val="24"/>
        </w:rPr>
      </w:pPr>
      <w:r>
        <w:rPr>
          <w:i/>
          <w:iCs/>
          <w:spacing w:val="20"/>
          <w:sz w:val="24"/>
          <w:szCs w:val="24"/>
        </w:rPr>
        <w:t>¬©¦¦¼¨½µ´¨¤¾®¥°¦¦Ã»¾¡¤</w:t>
      </w:r>
    </w:p>
    <w:p>
      <w:pPr>
        <w:pStyle w:val="4"/>
        <w:numPr>
          <w:ilvl w:val="0"/>
          <w:numId w:val="0"/>
        </w:numPr>
        <w:tabs>
          <w:tab w:val="clear" w:pos="720"/>
        </w:tabs>
        <w:spacing w:lineRule="atLeast" w:line="340"/>
        <w:ind w:left="964" w:hanging="0"/>
        <w:rPr>
          <w:i/>
          <w:i/>
          <w:iCs/>
          <w:spacing w:val="20"/>
          <w:sz w:val="24"/>
          <w:szCs w:val="24"/>
        </w:rPr>
      </w:pPr>
      <w:r>
        <w:rPr>
          <w:i/>
          <w:iCs/>
          <w:spacing w:val="20"/>
          <w:sz w:val="24"/>
          <w:szCs w:val="24"/>
        </w:rPr>
      </w:r>
    </w:p>
    <w:p>
      <w:pPr>
        <w:pStyle w:val="4"/>
        <w:numPr>
          <w:ilvl w:val="0"/>
          <w:numId w:val="25"/>
        </w:numPr>
        <w:tabs>
          <w:tab w:val="clear" w:pos="720"/>
          <w:tab w:val="left" w:pos="0" w:leader="none"/>
        </w:tabs>
        <w:spacing w:lineRule="atLeast" w:line="340"/>
        <w:ind w:left="1531" w:hanging="1134"/>
        <w:rPr>
          <w:i/>
          <w:i/>
          <w:iCs/>
        </w:rPr>
      </w:pPr>
      <w:r>
        <w:rPr>
          <w:i/>
          <w:iCs/>
          <w:spacing w:val="20"/>
          <w:sz w:val="24"/>
          <w:szCs w:val="24"/>
        </w:rPr>
        <w:t>¬©¦¦ª»¹µ©±¬¸¨³</w:t>
        <w:softHyphen/>
        <w:t>°Ã¡</w:t>
      </w:r>
    </w:p>
    <w:p>
      <w:pPr>
        <w:pStyle w:val="4"/>
        <w:spacing w:lineRule="atLeast" w:line="340"/>
        <w:rPr/>
      </w:pPr>
      <w:r>
        <w:rPr/>
      </w:r>
    </w:p>
    <w:p>
      <w:pPr>
        <w:pStyle w:val="4"/>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教育統籌司答（譯文）</w:t>
      </w:r>
      <w:r>
        <w:rPr>
          <w:b/>
          <w:bCs/>
        </w:rPr>
        <w:t>¡</w:t>
      </w:r>
      <w:r>
        <w:rPr/>
        <w:t>¥®¥¥¡§¥¶±½¡«¤¦¾¥¦±ª</w:t>
        <w:softHyphen/>
        <w:t>¦«¦¡¦¥³±Ã¥½©¯¥</w:t>
        <w:softHyphen/>
        <w:t>¦©¦¡¤Å¨»¡¦±¬¥´«¤¦¥¯À¥¦ª¹µ¤ªººÀ¤¡¥¤µª¾ÀÀ¹ªÂÅ¦¥²ª¤©µª¡¥½©¦¸À¤¦¾</w:t>
        <w:softHyphen/>
        <w:t>¹µ¤¡¤³¦³¦¼Å¡¤³¨¦¡¦¦¡³²³</w:t>
        <w:softHyphen/>
        <w:t>°Ã¤¶À±¾®¤</w:t>
        <w:softHyphen/>
        <w:t>þ²¡§À±«¤¦©</w:t>
        <w:softHyphen/>
        <w:t>¹ª¾ÅÀ¹¡¤¨¬¥</w:t>
        <w:softHyphen/>
        <w:t>ª®®þ²¡¦¬®®¬«¤¦¦¾®¥¥´¨¤«¡¤¸©À§ª¥</w:t>
        <w:softHyphen/>
        <w:t>¦¤¡³Â¬¦¬</w:t>
        <w:softHyphen/>
        <w:softHyphen/>
        <w:t>ª¡</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w:t>
        <w:softHyphen/>
        <w:t>¡¬´</w:t>
        <w:softHyphen/>
        <w:t>±¥¾®¥¦»¾¤ª¡¦®ªª»¾¤¡¾®¥Å±Â¤</w:t>
        <w:softHyphen/>
        <w:t>¤°°»¡«¥¿·©¤¬ÃÃª¾®¥¬À¹¡¥«¶¾¥ª¥</w:t>
        <w:softHyphen/>
        <w:t>µ®¡³º¿·ª¾®À¹¡¥¥À§¾¥«¥¦´¡°¾¥</w:t>
        <w:softHyphen/>
        <w:t>À¥°Ãª¯¤¡¦¥«¬¤¡¦¦260¶¤¾¡¬60%¡¤650¶¤¾¡¬79%¡¤¸¹¦³º»¾¤ª¡</w:t>
      </w:r>
    </w:p>
    <w:p>
      <w:pPr>
        <w:pStyle w:val="DF2"/>
        <w:spacing w:lineRule="atLeast" w:line="340"/>
        <w:ind w:firstLine="567"/>
        <w:rPr/>
      </w:pPr>
      <w:r>
        <w:rPr/>
      </w:r>
    </w:p>
    <w:p>
      <w:pPr>
        <w:pStyle w:val="DF2"/>
        <w:numPr>
          <w:ilvl w:val="0"/>
          <w:numId w:val="26"/>
        </w:numPr>
        <w:tabs>
          <w:tab w:val="clear" w:pos="482"/>
          <w:tab w:val="left" w:pos="0" w:leader="none"/>
        </w:tabs>
        <w:spacing w:lineRule="atLeast" w:line="340"/>
        <w:ind w:left="1123" w:hanging="567"/>
        <w:rPr/>
      </w:pPr>
      <w:r>
        <w:rPr/>
        <w:t>°¤´</w:t>
        <w:softHyphen/>
        <w:t>¾®¥¦»¾¤ª¥¡±¨¸¥±¨¦¶±¬¥¹¨¾µ¦±¡³¨±¬¥¬¡</w:t>
      </w:r>
    </w:p>
    <w:p>
      <w:pPr>
        <w:pStyle w:val="DF2"/>
        <w:spacing w:lineRule="atLeast" w:line="340"/>
        <w:ind w:left="1134" w:hanging="567"/>
        <w:rPr/>
      </w:pPr>
      <w:r>
        <w:rPr/>
      </w:r>
    </w:p>
    <w:p>
      <w:pPr>
        <w:pStyle w:val="DF2"/>
        <w:numPr>
          <w:ilvl w:val="0"/>
          <w:numId w:val="27"/>
        </w:numPr>
        <w:tabs>
          <w:tab w:val="clear" w:pos="482"/>
          <w:tab w:val="left" w:pos="0" w:leader="none"/>
        </w:tabs>
        <w:spacing w:lineRule="atLeast" w:line="340"/>
        <w:ind w:left="1871" w:hanging="850"/>
        <w:rPr/>
      </w:pPr>
      <w:r>
        <w:rPr/>
        <w:t>¬»¾±®Á¿Ã©³²¦¾ª¬°·©¬²¯¡»³¡¹¨¤³²¾µ¦±°Ã»¾±§®¡¡¯§´¨¦¦¹Ä¦±¶¦©¹¨¦±¡³¥¹¸¼Ž¡¬±®´¨³²¦¾ª«¤¡¥¤¦³²»</w:t>
        <w:softHyphen/>
        <w:t>¯§·Åª¾¥¤</w:t>
        <w:softHyphen/>
        <w:t>¡¬±®´¨±®»§¡</w:t>
      </w:r>
    </w:p>
    <w:p>
      <w:pPr>
        <w:pStyle w:val="DF2"/>
        <w:numPr>
          <w:ilvl w:val="0"/>
          <w:numId w:val="0"/>
        </w:numPr>
        <w:spacing w:lineRule="atLeast" w:line="340"/>
        <w:ind w:left="1446" w:hanging="0"/>
        <w:rPr/>
      </w:pPr>
      <w:r>
        <w:rPr/>
      </w:r>
    </w:p>
    <w:p>
      <w:pPr>
        <w:pStyle w:val="DF2"/>
        <w:numPr>
          <w:ilvl w:val="0"/>
          <w:numId w:val="27"/>
        </w:numPr>
        <w:tabs>
          <w:tab w:val="clear" w:pos="482"/>
          <w:tab w:val="left" w:pos="0" w:leader="none"/>
        </w:tabs>
        <w:spacing w:lineRule="atLeast" w:line="340"/>
        <w:ind w:left="1446" w:hanging="425"/>
        <w:rPr/>
      </w:pPr>
      <w:r>
        <w:rPr/>
        <w:t>¥±¾¥À¥°Ãª¯¤¡¤ª¥¬©´Á¦Á®¡¥Â¥Á¸º¯°±©À¥À¤µ°Ã¡¹À¾®¦±¨¤²¾®©±¨»¾</w:t>
        <w:softHyphen/>
        <w:t>ª¨§¤¡±¦¥®®¥¬±¨¬¥Ãª¾¥¤²¬°</w:t>
        <w:softHyphen/>
        <w:t>¹¤¦¾¤§</w:t>
        <w:softHyphen/>
        <w:t>¹µ¡»³¿¬±©»¾§®¡¤»¾¥¶¦°½¡¤½»¦Ã¿¤Ã«ª½µ±§¡</w:t>
      </w:r>
    </w:p>
    <w:p>
      <w:pPr>
        <w:pStyle w:val="DF2"/>
        <w:spacing w:lineRule="atLeast" w:line="340"/>
        <w:ind w:left="1701" w:hanging="567"/>
        <w:rPr/>
      </w:pPr>
      <w:r>
        <w:rPr/>
      </w:r>
    </w:p>
    <w:p>
      <w:pPr>
        <w:pStyle w:val="DF2"/>
        <w:spacing w:lineRule="atLeast" w:line="340"/>
        <w:ind w:left="1701" w:hanging="567"/>
        <w:rPr/>
      </w:pPr>
      <w:r>
        <w:rPr/>
      </w:r>
    </w:p>
    <w:p>
      <w:pPr>
        <w:pStyle w:val="DF2"/>
        <w:numPr>
          <w:ilvl w:val="0"/>
          <w:numId w:val="28"/>
        </w:numPr>
        <w:tabs>
          <w:tab w:val="clear" w:pos="482"/>
          <w:tab w:val="left" w:pos="0" w:leader="none"/>
        </w:tabs>
        <w:spacing w:lineRule="atLeast" w:line="340"/>
        <w:ind w:left="1389" w:hanging="850"/>
        <w:rPr/>
      </w:pPr>
      <w:r>
        <w:rPr/>
        <w:t>¼±¹®ªª¤´¡¤ª¥¬¦»¤¨¦¦Ã¬¤¤¥¤¹ª¤¥¤¡Å®ª§»Ã¨»¤¤·³ª¥½¤ª¡¸§»§¤®¯³¹µ¼¶¡±¼®ªÀ¦ÃÃ¤¤ª·Ã¡¨¦©¦¾®¤µ³®¼¶ª¿¼±¡¥¤¹À¦¾®¦¥®ª±®·©´</w:t>
        <w:softHyphen/>
        <w:t>®ª±¨¡²®¡¦320¶¾®¤¦¥®ª±®·¡¥¦47¶¥Ä³¦¥Ã¦ª¨·¡</w:t>
      </w:r>
    </w:p>
    <w:p>
      <w:pPr>
        <w:pStyle w:val="DF2"/>
        <w:numPr>
          <w:ilvl w:val="0"/>
          <w:numId w:val="0"/>
        </w:numPr>
        <w:spacing w:lineRule="atLeast" w:line="340"/>
        <w:ind w:left="964" w:hanging="0"/>
        <w:rPr/>
      </w:pPr>
      <w:r>
        <w:rPr/>
      </w:r>
    </w:p>
    <w:p>
      <w:pPr>
        <w:pStyle w:val="DF2"/>
        <w:numPr>
          <w:ilvl w:val="0"/>
          <w:numId w:val="28"/>
        </w:numPr>
        <w:tabs>
          <w:tab w:val="clear" w:pos="482"/>
          <w:tab w:val="left" w:pos="0" w:leader="none"/>
        </w:tabs>
        <w:spacing w:lineRule="atLeast" w:line="340"/>
        <w:ind w:left="964" w:hanging="425"/>
        <w:rPr/>
      </w:pPr>
      <w:r>
        <w:rPr/>
        <w:t>³¹¤¤¥±¨¤²¾®¡26¦¡¤±¨»¾</w:t>
        <w:softHyphen/>
        <w:t>¡10¦¡²¦ª¤§¶¥¡µ¤¾®±®»¾ª°¡¥¬¨§®¤»¾¤</w:t>
        <w:softHyphen/>
        <w:t>¶¦»¾¤§¡¾®»¾¤</w:t>
        <w:softHyphen/>
        <w:t>¡¤¾¤</w:t>
        <w:softHyphen/>
        <w:t>¡¥¬¤194¦¾¥»¾±®¡¾¥»¾¥¥¡¤¾¤</w:t>
        <w:softHyphen/>
        <w:t>¡«¥¬250¦¾®ª·¤§ª¤¤¬400¦»¾±®¡±¨¤²¾®§¨³±¨¤²¾©ª·¤§¤</w:t>
        <w:softHyphen/>
        <w:t>ª±·¸®¡¦©¾¥»¾¥¥¡¾¥»¾±®¤»¾±®¡³´¸±¨¬´¥</w:t>
        <w:softHyphen/>
        <w:t>¤¦¤¦¤µª¦Â°½¡¦¾®ª·¤§ª¡³¬ª·¤§¾¦½µª²·¥¡¦¥¡³¨¾®»¾¤</w:t>
        <w:softHyphen/>
        <w:t>¡¥³³·¤Â</w:t>
        <w:softHyphen/>
        <w:t>Å±·µ®½µ©¨¥°½½µ¡</w:t>
      </w:r>
    </w:p>
    <w:p>
      <w:pPr>
        <w:pStyle w:val="DF2"/>
        <w:spacing w:lineRule="atLeast" w:line="340"/>
        <w:ind w:left="1701" w:hanging="567"/>
        <w:rPr/>
      </w:pPr>
      <w:r>
        <w:rPr/>
      </w:r>
    </w:p>
    <w:p>
      <w:pPr>
        <w:pStyle w:val="DF2"/>
        <w:numPr>
          <w:ilvl w:val="0"/>
          <w:numId w:val="29"/>
        </w:numPr>
        <w:tabs>
          <w:tab w:val="clear" w:pos="482"/>
          <w:tab w:val="left" w:pos="0" w:leader="none"/>
        </w:tabs>
        <w:spacing w:lineRule="atLeast" w:line="340"/>
        <w:ind w:left="1531" w:hanging="1134"/>
        <w:rPr/>
      </w:pPr>
      <w:r>
        <w:rPr/>
        <w:t>¾®±¨¸½µª¤ªÄ¿¼¨¡¥«»¾®»¾ª°°¦¡¨¤¾µ¦±¡¾®·³¹ª·±¨¡¾¥¡¤°»¤¤©±µ¬¥¡À§¾¥°¾¿·ª¤¥Æ©¤¸¦¤¡±¨¸·´¨±§®¤°¦¸®¡¥«¾®³¹¤½¤½¥¬°¡¶¹³¨«®¡</w:t>
      </w:r>
    </w:p>
    <w:p>
      <w:pPr>
        <w:pStyle w:val="DF2"/>
        <w:numPr>
          <w:ilvl w:val="0"/>
          <w:numId w:val="0"/>
        </w:numPr>
        <w:spacing w:lineRule="atLeast" w:line="340"/>
        <w:ind w:left="964" w:hanging="0"/>
        <w:rPr/>
      </w:pPr>
      <w:r>
        <w:rPr/>
      </w:r>
    </w:p>
    <w:p>
      <w:pPr>
        <w:pStyle w:val="DF2"/>
        <w:numPr>
          <w:ilvl w:val="0"/>
          <w:numId w:val="29"/>
        </w:numPr>
        <w:tabs>
          <w:tab w:val="clear" w:pos="482"/>
          <w:tab w:val="left" w:pos="0" w:leader="none"/>
        </w:tabs>
        <w:spacing w:lineRule="atLeast" w:line="340"/>
        <w:ind w:left="1531" w:hanging="1134"/>
        <w:rPr>
          <w:rFonts w:ascii="CG Times" w:hAnsi="CG Times" w:eastAsia="CG Times" w:cs="CG Times"/>
          <w:i/>
          <w:i/>
          <w:iCs/>
        </w:rPr>
      </w:pPr>
      <w:r>
        <w:rPr/>
        <w:t>±¨¸¦¤¤¤¤¦¦¥¤¤</w:t>
        <w:softHyphen/>
        <w:t>±³¤²¡¬¨¾µ¦±ª°Ã¡³</w:t>
        <w:softHyphen/>
        <w:t>±³¤²·©´¶·¡¸¶¦¦µ§ª®¤±¨©</w:t>
        <w:softHyphen/>
        <w:t>·ª¾®»¾ª°¿¸©</w:t>
        <w:softHyphen/>
        <w:t>·©´¥ª«Ä¡¥¥±¦¤</w:t>
        <w:softHyphen/>
        <w:t>¦³²¾µ¦±¨¥®ª¨½¡¥¤Â¤³ªª³²µ§¡¤²¥·¹¦¦¸¥©¥±¤¤</w:t>
      </w:r>
      <w:r>
        <w:rPr>
          <w:rFonts w:eastAsia="CG Times" w:cs="CG Times" w:ascii="CG Times" w:hAnsi="CG Times"/>
        </w:rPr>
        <w:t>(a)</w:t>
      </w:r>
      <w:r>
        <w:rPr/>
        <w:t>¬©</w:t>
        <w:softHyphen/>
        <w:t>ª¨Å±¬¡´¥«Ä¡</w:t>
      </w:r>
    </w:p>
    <w:p>
      <w:pPr>
        <w:pStyle w:val="4"/>
        <w:spacing w:lineRule="atLeast" w:line="340"/>
        <w:rPr/>
      </w:pPr>
      <w:r>
        <w:rPr/>
      </w:r>
    </w:p>
    <w:p>
      <w:pPr>
        <w:pStyle w:val="4"/>
        <w:spacing w:lineRule="atLeast" w:line="340"/>
        <w:rPr/>
      </w:pPr>
      <w:r>
        <w:rPr/>
      </w:r>
    </w:p>
    <w:p>
      <w:pPr>
        <w:pStyle w:val="4"/>
        <w:spacing w:lineRule="atLeast" w:line="34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離婚婦女恩恤安置</w:t>
      </w:r>
    </w:p>
    <w:p>
      <w:pPr>
        <w:pStyle w:val="4"/>
        <w:spacing w:lineRule="atLeast" w:line="34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4"/>
        <w:spacing w:lineRule="atLeast" w:line="340"/>
        <w:rPr/>
      </w:pPr>
      <w:r>
        <w:rPr/>
      </w:r>
    </w:p>
    <w:p>
      <w:pPr>
        <w:pStyle w:val="4"/>
        <w:spacing w:lineRule="atLeast" w:line="340"/>
        <w:rPr/>
      </w:pPr>
      <w:r>
        <w:rPr>
          <w:rFonts w:eastAsia="華康細明體;細明體" w:cs="華康細明體;細明體" w:ascii="華康細明體;細明體" w:hAnsi="華康細明體;細明體"/>
          <w:b/>
          <w:bCs/>
          <w:spacing w:val="20"/>
        </w:rPr>
        <w:t xml:space="preserve">14. </w:t>
      </w:r>
      <w:r>
        <w:rPr>
          <w:rFonts w:cs="華康中黑體;細明體" w:eastAsia="華康中黑體;細明體"/>
          <w:b/>
          <w:bCs/>
          <w:spacing w:val="20"/>
          <w:sz w:val="24"/>
          <w:szCs w:val="24"/>
        </w:rPr>
        <w:t>黃偉賢議員問：</w:t>
      </w:r>
      <w:r>
        <w:rPr>
          <w:i/>
          <w:iCs/>
          <w:spacing w:val="20"/>
          <w:sz w:val="24"/>
          <w:szCs w:val="24"/>
        </w:rPr>
        <w:t>´Â±°¤¥½®«¦¸¡¬©¥§§ª¥§¡</w:t>
      </w:r>
    </w:p>
    <w:p>
      <w:pPr>
        <w:pStyle w:val="4"/>
        <w:spacing w:lineRule="atLeast" w:line="340"/>
        <w:rPr>
          <w:i/>
          <w:i/>
          <w:iCs/>
          <w:spacing w:val="20"/>
          <w:sz w:val="24"/>
          <w:szCs w:val="24"/>
        </w:rPr>
      </w:pPr>
      <w:r>
        <w:rPr>
          <w:i/>
          <w:iCs/>
          <w:spacing w:val="20"/>
          <w:sz w:val="24"/>
          <w:szCs w:val="24"/>
        </w:rPr>
      </w:r>
    </w:p>
    <w:p>
      <w:pPr>
        <w:pStyle w:val="4"/>
        <w:numPr>
          <w:ilvl w:val="0"/>
          <w:numId w:val="30"/>
        </w:numPr>
        <w:tabs>
          <w:tab w:val="clear" w:pos="720"/>
          <w:tab w:val="left" w:pos="0" w:leader="none"/>
        </w:tabs>
        <w:spacing w:lineRule="atLeast" w:line="340"/>
        <w:ind w:left="1531" w:hanging="1134"/>
        <w:rPr/>
      </w:pPr>
      <w:r>
        <w:rPr>
          <w:i/>
          <w:iCs/>
          <w:spacing w:val="20"/>
          <w:sz w:val="24"/>
          <w:szCs w:val="24"/>
        </w:rPr>
        <w:t>¹¥</w:t>
      </w:r>
      <w:r>
        <w:rPr>
          <w:rFonts w:ascii="華康細明體;細明體" w:hAnsi="華康細明體;細明體" w:cs="華康細明體;細明體" w:eastAsia="華康細明體;細明體"/>
          <w:i/>
          <w:iCs/>
          <w:spacing w:val="20"/>
          <w:sz w:val="24"/>
          <w:szCs w:val="24"/>
        </w:rPr>
        <w:t>三</w:t>
      </w:r>
      <w:r>
        <w:rPr>
          <w:i/>
          <w:iCs/>
          <w:spacing w:val="20"/>
          <w:sz w:val="24"/>
          <w:szCs w:val="24"/>
        </w:rPr>
        <w:t>¦¦¦¤Â±°¤¥½®«¦¸¡¨¤¦¦¤¥½¤À±¯¡</w:t>
        <w:softHyphen/>
        <w:t>¦¬¦¡</w:t>
      </w:r>
    </w:p>
    <w:p>
      <w:pPr>
        <w:pStyle w:val="4"/>
        <w:numPr>
          <w:ilvl w:val="0"/>
          <w:numId w:val="0"/>
        </w:numPr>
        <w:tabs>
          <w:tab w:val="clear" w:pos="720"/>
        </w:tabs>
        <w:spacing w:lineRule="atLeast" w:line="340"/>
        <w:ind w:left="964" w:hanging="0"/>
        <w:rPr>
          <w:i/>
          <w:i/>
          <w:iCs/>
          <w:spacing w:val="20"/>
          <w:sz w:val="24"/>
          <w:szCs w:val="24"/>
        </w:rPr>
      </w:pPr>
      <w:r>
        <w:rPr>
          <w:i/>
          <w:iCs/>
          <w:spacing w:val="20"/>
          <w:sz w:val="24"/>
          <w:szCs w:val="24"/>
        </w:rPr>
      </w:r>
    </w:p>
    <w:p>
      <w:pPr>
        <w:pStyle w:val="4"/>
        <w:numPr>
          <w:ilvl w:val="0"/>
          <w:numId w:val="30"/>
        </w:numPr>
        <w:tabs>
          <w:tab w:val="clear" w:pos="720"/>
          <w:tab w:val="left" w:pos="0" w:leader="none"/>
        </w:tabs>
        <w:spacing w:lineRule="atLeast" w:line="340"/>
        <w:ind w:left="1531" w:hanging="1134"/>
        <w:rPr>
          <w:i/>
          <w:i/>
          <w:iCs/>
          <w:spacing w:val="20"/>
          <w:sz w:val="24"/>
          <w:szCs w:val="24"/>
        </w:rPr>
      </w:pPr>
      <w:r>
        <w:rPr>
          <w:i/>
          <w:iCs/>
          <w:spacing w:val="20"/>
          <w:sz w:val="24"/>
          <w:szCs w:val="24"/>
        </w:rPr>
        <w:t>¤¯¥½ª»®¦¤¤À¦¸¡¤</w:t>
      </w:r>
    </w:p>
    <w:p>
      <w:pPr>
        <w:pStyle w:val="4"/>
        <w:numPr>
          <w:ilvl w:val="0"/>
          <w:numId w:val="0"/>
        </w:numPr>
        <w:tabs>
          <w:tab w:val="clear" w:pos="720"/>
        </w:tabs>
        <w:spacing w:lineRule="atLeast" w:line="340"/>
        <w:ind w:left="964" w:hanging="0"/>
        <w:rPr>
          <w:i/>
          <w:i/>
          <w:iCs/>
          <w:spacing w:val="20"/>
          <w:sz w:val="24"/>
          <w:szCs w:val="24"/>
        </w:rPr>
      </w:pPr>
      <w:r>
        <w:rPr>
          <w:i/>
          <w:iCs/>
          <w:spacing w:val="20"/>
          <w:sz w:val="24"/>
          <w:szCs w:val="24"/>
        </w:rPr>
      </w:r>
    </w:p>
    <w:p>
      <w:pPr>
        <w:pStyle w:val="4"/>
        <w:numPr>
          <w:ilvl w:val="0"/>
          <w:numId w:val="30"/>
        </w:numPr>
        <w:tabs>
          <w:tab w:val="clear" w:pos="720"/>
          <w:tab w:val="left" w:pos="0" w:leader="none"/>
        </w:tabs>
        <w:spacing w:lineRule="atLeast" w:line="340"/>
        <w:ind w:left="1531" w:hanging="1134"/>
        <w:rPr>
          <w:i/>
          <w:i/>
          <w:iCs/>
        </w:rPr>
      </w:pPr>
      <w:r>
        <w:rPr>
          <w:i/>
          <w:iCs/>
          <w:spacing w:val="20"/>
          <w:sz w:val="24"/>
          <w:szCs w:val="24"/>
        </w:rPr>
        <w:t>·§À°¥«®«¦¸ª¥½±¥¤¦¼¼¥´¨ª³¦¼¥¡</w:t>
      </w:r>
    </w:p>
    <w:p>
      <w:pPr>
        <w:pStyle w:val="DF2"/>
        <w:spacing w:lineRule="atLeast" w:line="380"/>
        <w:rPr>
          <w:rFonts w:ascii="CG Times" w:hAnsi="CG Times" w:eastAsia="華康中黑體;細明體" w:cs="華康中黑體;細明體"/>
        </w:rPr>
      </w:pPr>
      <w:r>
        <w:rPr>
          <w:rFonts w:eastAsia="華康中黑體;細明體" w:cs="華康中黑體;細明體" w:ascii="CG Times" w:hAnsi="CG Times"/>
        </w:rPr>
      </w:r>
    </w:p>
    <w:p>
      <w:pPr>
        <w:pStyle w:val="DF2"/>
        <w:spacing w:lineRule="atLeast" w:line="380"/>
        <w:rPr>
          <w:rFonts w:ascii="CG Times" w:hAnsi="CG Times" w:eastAsia="華康中黑體;細明體" w:cs="華康中黑體;細明體"/>
        </w:rPr>
      </w:pPr>
      <w:r>
        <w:rPr>
          <w:rFonts w:eastAsia="華康中黑體;細明體" w:cs="華康中黑體;細明體" w:ascii="CG Times" w:hAnsi="CG Times"/>
        </w:rPr>
      </w:r>
    </w:p>
    <w:p>
      <w:pPr>
        <w:pStyle w:val="DF2"/>
        <w:spacing w:lineRule="atLeast" w:line="380"/>
        <w:rPr/>
      </w:pPr>
      <w:r>
        <w:rPr>
          <w:rFonts w:eastAsia="華康中黑體;細明體" w:cs="華康中黑體;細明體" w:ascii="CG Times" w:hAnsi="CG Times"/>
          <w:b/>
          <w:bCs/>
        </w:rPr>
        <w:t></w:t>
      </w:r>
      <w:r>
        <w:rPr>
          <w:rFonts w:ascii="CG Times" w:hAnsi="CG Times" w:cs="華康中黑體;細明體" w:eastAsia="華康中黑體;細明體"/>
          <w:b/>
          <w:bCs/>
        </w:rPr>
        <w:t>生福利司答（譯文）：</w:t>
      </w:r>
      <w:r>
        <w:rPr>
          <w:rFonts w:eastAsia="CG Times" w:cs="CG Times" w:ascii="CG Times" w:hAnsi="CG Times"/>
        </w:rPr>
        <w:t>¥®¥¥¡Å«¦¸</w:t>
        <w:softHyphen/>
        <w:t>¹¦¦¬¨¨¦¦«¤</w:t>
        <w:softHyphen/>
        <w:t>¦¯¥¤</w:t>
        <w:softHyphen/>
        <w:t>¤»</w:t>
        <w:softHyphen/>
        <w:t>ª¤¤¤®®´¨¨§¡ª·º§¸·¹Å«¦¸¥½§ª¨µ¦¡µ«¦©«¸±Â¦¸®ª</w:t>
        <w:softHyphen/>
        <w:t>®¡¥«½°³¦¡ª¸¦µ©¥½¤ª¸®®¡±·¦¼¥¤¦¯¡¥½¤ª¦«»</w:t>
        <w:softHyphen/>
        <w:t>¡¨®®¸Àªª¤©¯¨¤¡¥¤¦Ãªª·©°±²¥¡</w:t>
      </w:r>
    </w:p>
    <w:p>
      <w:pPr>
        <w:pStyle w:val="DF2"/>
        <w:spacing w:lineRule="atLeast" w:line="380"/>
        <w:rPr>
          <w:rFonts w:ascii="CG Times" w:hAnsi="CG Times" w:eastAsia="CG Times" w:cs="CG Times"/>
        </w:rPr>
      </w:pPr>
      <w:r>
        <w:rPr>
          <w:rFonts w:eastAsia="CG Times" w:cs="CG Times" w:ascii="CG Times" w:hAnsi="CG Times"/>
        </w:rPr>
      </w:r>
    </w:p>
    <w:p>
      <w:pPr>
        <w:pStyle w:val="DF2"/>
        <w:numPr>
          <w:ilvl w:val="0"/>
          <w:numId w:val="31"/>
        </w:numPr>
        <w:tabs>
          <w:tab w:val="clear" w:pos="482"/>
          <w:tab w:val="left" w:pos="0" w:leader="none"/>
        </w:tabs>
        <w:spacing w:lineRule="atLeast" w:line="380"/>
        <w:ind w:left="1531" w:hanging="1134"/>
        <w:rPr/>
      </w:pPr>
      <w:r>
        <w:rPr/>
        <w:t>¦¹¥¤¦¡§¤¤¤¤¦¤¤¡¤¤¤¤¦¤¥¤¤¤¤¥¦¤¤¦«¡¥Â±°¤´¥ªÅ«¦¸¥½¡¸ª¸Â¤©«¸¡¡¼¥¤§¬140¡269¤212©¡¦©Â±°¤©´¥¡¦¸ª¸µ©¬¤²¦Å«¦¸¸®ª¥½¼¥¡§</w:t>
        <w:softHyphen/>
        <w:t>²®¨µ¦Ã¸®¡³Ã¥½¤À±¯ª</w:t>
        <w:softHyphen/>
        <w:t>¦¡³±¬¥©¥½¤¤®¹°©¨¦±¨¦¸ª»</w:t>
        <w:softHyphen/>
        <w:t>¡</w:t>
      </w:r>
    </w:p>
    <w:p>
      <w:pPr>
        <w:pStyle w:val="DF2"/>
        <w:numPr>
          <w:ilvl w:val="0"/>
          <w:numId w:val="0"/>
        </w:numPr>
        <w:spacing w:lineRule="atLeast" w:line="380"/>
        <w:ind w:left="964" w:hanging="0"/>
        <w:rPr/>
      </w:pPr>
      <w:r>
        <w:rPr/>
      </w:r>
    </w:p>
    <w:p>
      <w:pPr>
        <w:pStyle w:val="DF2"/>
        <w:numPr>
          <w:ilvl w:val="0"/>
          <w:numId w:val="31"/>
        </w:numPr>
        <w:tabs>
          <w:tab w:val="clear" w:pos="482"/>
          <w:tab w:val="left" w:pos="0" w:leader="none"/>
        </w:tabs>
        <w:spacing w:lineRule="atLeast" w:line="380"/>
        <w:ind w:left="1531" w:hanging="1134"/>
        <w:rPr/>
      </w:pPr>
      <w:r>
        <w:rPr/>
        <w:t>¦¥½¤¦´¥¥½®¯°´¨©¦¦Ã¸®¡ª¸³±¬»¤</w:t>
        <w:softHyphen/>
        <w:t>¬´³²¦Ã</w:t>
        <w:softHyphen/>
        <w:t>®¡À«¡©«¸¬»¥</w:t>
        <w:softHyphen/>
        <w:t>¬´¬¥½¤¿©©½°¤«³¦¡¦¥½¤¥¯¤®´¥©»¤¥©¹½°ª³¦½¦¬</w:t>
        <w:softHyphen/>
        <w:t>¡«¥¯»</w:t>
        <w:softHyphen/>
        <w:t>§ª®¶³²¡</w:t>
      </w:r>
    </w:p>
    <w:p>
      <w:pPr>
        <w:pStyle w:val="DF2"/>
        <w:numPr>
          <w:ilvl w:val="0"/>
          <w:numId w:val="0"/>
        </w:numPr>
        <w:spacing w:lineRule="atLeast" w:line="380"/>
        <w:ind w:left="964" w:hanging="0"/>
        <w:rPr/>
      </w:pPr>
      <w:r>
        <w:rPr/>
      </w:r>
    </w:p>
    <w:p>
      <w:pPr>
        <w:pStyle w:val="DF2"/>
        <w:numPr>
          <w:ilvl w:val="0"/>
          <w:numId w:val="31"/>
        </w:numPr>
        <w:tabs>
          <w:tab w:val="clear" w:pos="482"/>
          <w:tab w:val="left" w:pos="0" w:leader="none"/>
        </w:tabs>
        <w:spacing w:lineRule="atLeast" w:line="380"/>
        <w:ind w:left="964" w:hanging="567"/>
        <w:rPr/>
      </w:pPr>
      <w:r>
        <w:rPr/>
        <w:t>·§¤ÂÀ°Å«¦¸</w:t>
        <w:softHyphen/>
        <w:t>¹ª¥½±¥¡¥½«³¨±¥²¦¥½¤ª¯¥©</w:t>
        <w:softHyphen/>
        <w:t>¤¦«»</w:t>
        <w:softHyphen/>
        <w:t>¡·§¨¦³®¾¹</w:t>
        <w:softHyphen/>
        <w:t>»¨¡¬¸</w:t>
        <w:softHyphen/>
        <w:t>¹¹¯</w:t>
        <w:softHyphen/>
        <w:t>¤¤«³¦¡¦¤¤¤¤¦¤¤¦«¡¼§Å«¦¸ª¤«°Ã¦¦2 000</w:t>
        <w:softHyphen/>
        <w:t>¡³</w:t>
        <w:softHyphen/>
        <w:t>°Ã¥§³¹¥³¡¹½°³¦¼¥¨¨¦³¸¤</w:t>
        <w:softHyphen/>
        <w:t>¡Á¨¨»¡¦¤¤¤¥¦¤¤¦«¡¤¹»§¥½°ªÅ«¦¸³¦¦¦2 049</w:t>
        <w:softHyphen/>
        <w:t>¡¤¸¦«</w:t>
        <w:softHyphen/>
        <w:t>¥¹¯µ¸</w:t>
        <w:softHyphen/>
        <w:t>¹ª2 000</w:t>
        <w:softHyphen/>
        <w:t>°ÃÁ</w:t>
        <w:softHyphen/>
        <w:t>¦¡</w:t>
      </w:r>
    </w:p>
    <w:p>
      <w:pPr>
        <w:pStyle w:val="4"/>
        <w:spacing w:lineRule="atLeast" w:line="380"/>
        <w:rPr/>
      </w:pPr>
      <w:r>
        <w:rPr/>
      </w:r>
    </w:p>
    <w:p>
      <w:pPr>
        <w:pStyle w:val="4"/>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4"/>
        <w:spacing w:lineRule="atLeast" w:line="380"/>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國際電訊服務收費</w:t>
      </w:r>
    </w:p>
    <w:p>
      <w:pPr>
        <w:pStyle w:val="4"/>
        <w:spacing w:lineRule="atLeast" w:line="380"/>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4"/>
        <w:spacing w:lineRule="atLeast" w:line="380"/>
        <w:rPr>
          <w:b/>
          <w:b/>
          <w:bCs/>
          <w:spacing w:val="20"/>
        </w:rPr>
      </w:pPr>
      <w:r>
        <w:rPr>
          <w:b/>
          <w:bCs/>
          <w:spacing w:val="20"/>
        </w:rPr>
      </w:r>
    </w:p>
    <w:p>
      <w:pPr>
        <w:pStyle w:val="4"/>
        <w:spacing w:lineRule="atLeast" w:line="380"/>
        <w:rPr/>
      </w:pPr>
      <w:r>
        <w:rPr>
          <w:b/>
          <w:bCs/>
          <w:spacing w:val="20"/>
        </w:rPr>
        <w:t xml:space="preserve">15. </w:t>
      </w:r>
      <w:r>
        <w:rPr>
          <w:rFonts w:cs="華康中黑體;細明體" w:eastAsia="華康中黑體;細明體"/>
          <w:b/>
          <w:bCs/>
          <w:spacing w:val="20"/>
          <w:sz w:val="24"/>
          <w:szCs w:val="24"/>
        </w:rPr>
        <w:t>劉千石議員問：</w:t>
      </w:r>
      <w:r>
        <w:rPr>
          <w:i/>
          <w:iCs/>
          <w:spacing w:val="20"/>
          <w:sz w:val="24"/>
          <w:szCs w:val="24"/>
        </w:rPr>
        <w:t>´°»¹°ª°¦¶¡¬©¥§§ª¥§¡</w:t>
      </w:r>
    </w:p>
    <w:p>
      <w:pPr>
        <w:pStyle w:val="4"/>
        <w:spacing w:lineRule="atLeast" w:line="380"/>
        <w:rPr>
          <w:i/>
          <w:i/>
          <w:iCs/>
          <w:spacing w:val="20"/>
          <w:sz w:val="24"/>
          <w:szCs w:val="24"/>
        </w:rPr>
      </w:pPr>
      <w:r>
        <w:rPr>
          <w:i/>
          <w:iCs/>
          <w:spacing w:val="20"/>
          <w:sz w:val="24"/>
          <w:szCs w:val="24"/>
        </w:rPr>
      </w:r>
    </w:p>
    <w:p>
      <w:pPr>
        <w:pStyle w:val="4"/>
        <w:spacing w:lineRule="atLeast" w:line="380"/>
        <w:rPr>
          <w:i/>
          <w:i/>
          <w:iCs/>
          <w:spacing w:val="20"/>
          <w:sz w:val="24"/>
          <w:szCs w:val="24"/>
        </w:rPr>
      </w:pPr>
      <w:r>
        <w:rPr>
          <w:i/>
          <w:iCs/>
          <w:spacing w:val="20"/>
          <w:sz w:val="24"/>
          <w:szCs w:val="24"/>
        </w:rPr>
      </w:r>
    </w:p>
    <w:p>
      <w:pPr>
        <w:pStyle w:val="4"/>
        <w:numPr>
          <w:ilvl w:val="0"/>
          <w:numId w:val="32"/>
        </w:numPr>
        <w:tabs>
          <w:tab w:val="clear" w:pos="720"/>
          <w:tab w:val="left" w:pos="0" w:leader="none"/>
          <w:tab w:val="left" w:pos="153" w:leader="none"/>
        </w:tabs>
        <w:spacing w:lineRule="atLeast" w:line="380"/>
        <w:ind w:left="1531" w:hanging="1134"/>
        <w:rPr/>
      </w:pPr>
      <w:r>
        <w:rPr>
          <w:i/>
          <w:iCs/>
          <w:spacing w:val="20"/>
          <w:sz w:val="24"/>
          <w:szCs w:val="24"/>
        </w:rPr>
        <w:t>¹¥</w:t>
      </w:r>
      <w:r>
        <w:rPr>
          <w:rFonts w:ascii="華康細明體;細明體" w:hAnsi="華康細明體;細明體" w:cs="華康細明體;細明體" w:eastAsia="華康細明體;細明體"/>
          <w:i/>
          <w:iCs/>
          <w:spacing w:val="20"/>
          <w:sz w:val="24"/>
          <w:szCs w:val="24"/>
        </w:rPr>
        <w:t>三</w:t>
      </w:r>
      <w:r>
        <w:rPr>
          <w:i/>
          <w:iCs/>
          <w:spacing w:val="20"/>
          <w:sz w:val="24"/>
          <w:szCs w:val="24"/>
        </w:rPr>
        <w:t>¦¡¨¦¥</w:t>
        <w:softHyphen/>
        <w:t>´¥©¥¬¦¦ª°»¹¸¦¶ª¼´¦¤²¤§¬¦¡½®¾¤¦¦°¦¥¡</w:t>
      </w:r>
    </w:p>
    <w:p>
      <w:pPr>
        <w:pStyle w:val="4"/>
        <w:numPr>
          <w:ilvl w:val="0"/>
          <w:numId w:val="0"/>
        </w:numPr>
        <w:spacing w:lineRule="atLeast" w:line="380"/>
        <w:ind w:left="964" w:hanging="0"/>
        <w:rPr>
          <w:i/>
          <w:i/>
          <w:iCs/>
          <w:spacing w:val="20"/>
          <w:sz w:val="24"/>
          <w:szCs w:val="24"/>
        </w:rPr>
      </w:pPr>
      <w:r>
        <w:rPr>
          <w:i/>
          <w:iCs/>
          <w:spacing w:val="20"/>
          <w:sz w:val="24"/>
          <w:szCs w:val="24"/>
        </w:rPr>
      </w:r>
    </w:p>
    <w:p>
      <w:pPr>
        <w:pStyle w:val="4"/>
        <w:numPr>
          <w:ilvl w:val="0"/>
          <w:numId w:val="32"/>
        </w:numPr>
        <w:tabs>
          <w:tab w:val="clear" w:pos="720"/>
          <w:tab w:val="left" w:pos="0" w:leader="none"/>
          <w:tab w:val="left" w:pos="153" w:leader="none"/>
        </w:tabs>
        <w:spacing w:lineRule="atLeast" w:line="380"/>
        <w:ind w:left="1531" w:hanging="1134"/>
        <w:rPr/>
      </w:pPr>
      <w:r>
        <w:rPr>
          <w:i/>
          <w:iCs/>
          <w:spacing w:val="20"/>
          <w:sz w:val="24"/>
          <w:szCs w:val="24"/>
        </w:rPr>
        <w:t>¹¥</w:t>
      </w:r>
      <w:r>
        <w:rPr>
          <w:rFonts w:ascii="華康細明體;細明體" w:hAnsi="華康細明體;細明體" w:cs="華康細明體;細明體" w:eastAsia="華康細明體;細明體"/>
          <w:i/>
          <w:iCs/>
          <w:spacing w:val="20"/>
          <w:sz w:val="24"/>
          <w:szCs w:val="24"/>
        </w:rPr>
        <w:t>三</w:t>
      </w:r>
      <w:r>
        <w:rPr>
          <w:i/>
          <w:iCs/>
          <w:spacing w:val="20"/>
          <w:sz w:val="24"/>
          <w:szCs w:val="24"/>
        </w:rPr>
        <w:t>¦¡¨¦</w:t>
        <w:softHyphen/>
        <w:t>´¹°©¦¨ª°»¹¸¦¶»¨¥´¨¬Ãª°ª¾º¤¸¡¦¶®¶¤§¬¦¡</w:t>
      </w:r>
    </w:p>
    <w:p>
      <w:pPr>
        <w:pStyle w:val="4"/>
        <w:numPr>
          <w:ilvl w:val="0"/>
          <w:numId w:val="0"/>
        </w:numPr>
        <w:spacing w:lineRule="atLeast" w:line="380"/>
        <w:ind w:left="964" w:hanging="0"/>
        <w:rPr>
          <w:i/>
          <w:i/>
          <w:iCs/>
          <w:spacing w:val="20"/>
          <w:sz w:val="24"/>
          <w:szCs w:val="24"/>
        </w:rPr>
      </w:pPr>
      <w:r>
        <w:rPr>
          <w:i/>
          <w:iCs/>
          <w:spacing w:val="20"/>
          <w:sz w:val="24"/>
          <w:szCs w:val="24"/>
        </w:rPr>
      </w:r>
    </w:p>
    <w:p>
      <w:pPr>
        <w:pStyle w:val="4"/>
        <w:numPr>
          <w:ilvl w:val="0"/>
          <w:numId w:val="32"/>
        </w:numPr>
        <w:tabs>
          <w:tab w:val="clear" w:pos="720"/>
          <w:tab w:val="left" w:pos="0" w:leader="none"/>
          <w:tab w:val="left" w:pos="153" w:leader="none"/>
        </w:tabs>
        <w:spacing w:lineRule="atLeast" w:line="350"/>
        <w:ind w:left="1531" w:hanging="1134"/>
        <w:rPr>
          <w:i/>
          <w:i/>
          <w:iCs/>
          <w:spacing w:val="20"/>
          <w:sz w:val="24"/>
          <w:szCs w:val="24"/>
        </w:rPr>
      </w:pPr>
      <w:r>
        <w:rPr>
          <w:i/>
          <w:iCs/>
          <w:spacing w:val="20"/>
          <w:sz w:val="24"/>
          <w:szCs w:val="24"/>
        </w:rPr>
        <w:t>¬©¦§</w:t>
        <w:softHyphen/>
        <w:t>¹»</w:t>
        <w:softHyphen/>
        <w:t>´¹°§¥°°¡</w:t>
        <w:softHyphen/>
        <w:t>¨¶¤¨</w:t>
        <w:softHyphen/>
        <w:t>§</w:t>
        <w:softHyphen/>
        <w:t>´¹°ª°»¹¸¦¶¡¤</w:t>
      </w:r>
    </w:p>
    <w:p>
      <w:pPr>
        <w:pStyle w:val="4"/>
        <w:numPr>
          <w:ilvl w:val="0"/>
          <w:numId w:val="0"/>
        </w:numPr>
        <w:spacing w:lineRule="atLeast" w:line="350"/>
        <w:ind w:left="964" w:hanging="0"/>
        <w:rPr>
          <w:i/>
          <w:i/>
          <w:iCs/>
          <w:spacing w:val="20"/>
          <w:sz w:val="24"/>
          <w:szCs w:val="24"/>
        </w:rPr>
      </w:pPr>
      <w:r>
        <w:rPr>
          <w:i/>
          <w:iCs/>
          <w:spacing w:val="20"/>
          <w:sz w:val="24"/>
          <w:szCs w:val="24"/>
        </w:rPr>
      </w:r>
    </w:p>
    <w:p>
      <w:pPr>
        <w:pStyle w:val="4"/>
        <w:numPr>
          <w:ilvl w:val="0"/>
          <w:numId w:val="32"/>
        </w:numPr>
        <w:tabs>
          <w:tab w:val="clear" w:pos="720"/>
          <w:tab w:val="left" w:pos="0" w:leader="none"/>
          <w:tab w:val="left" w:pos="153" w:leader="none"/>
        </w:tabs>
        <w:spacing w:lineRule="atLeast" w:line="350"/>
        <w:ind w:left="964" w:hanging="567"/>
        <w:rPr>
          <w:i/>
          <w:i/>
          <w:iCs/>
          <w:spacing w:val="20"/>
          <w:sz w:val="24"/>
          <w:szCs w:val="24"/>
        </w:rPr>
      </w:pPr>
      <w:r>
        <w:rPr>
          <w:i/>
          <w:iCs/>
          <w:spacing w:val="20"/>
          <w:sz w:val="24"/>
          <w:szCs w:val="24"/>
        </w:rPr>
        <w:t>¬©©</w:t>
        <w:softHyphen/>
        <w:t>´¹°¦§©¤¥¦¨Å±¬¡¥¤´°»¹¸¦¶±¥½§¡</w:t>
      </w:r>
    </w:p>
    <w:p>
      <w:pPr>
        <w:pStyle w:val="4"/>
        <w:spacing w:lineRule="atLeast" w:line="350"/>
        <w:ind w:left="1440" w:hanging="1440"/>
        <w:rPr>
          <w:i/>
          <w:i/>
          <w:iCs/>
          <w:spacing w:val="20"/>
          <w:sz w:val="24"/>
          <w:szCs w:val="24"/>
        </w:rPr>
      </w:pPr>
      <w:r>
        <w:rPr>
          <w:i/>
          <w:iCs/>
          <w:spacing w:val="20"/>
          <w:sz w:val="24"/>
          <w:szCs w:val="24"/>
        </w:rPr>
      </w:r>
    </w:p>
    <w:p>
      <w:pPr>
        <w:pStyle w:val="4"/>
        <w:spacing w:lineRule="atLeast" w:line="350"/>
        <w:ind w:left="1440" w:hanging="1440"/>
        <w:rPr>
          <w:i/>
          <w:i/>
          <w:iCs/>
          <w:spacing w:val="20"/>
          <w:sz w:val="24"/>
          <w:szCs w:val="24"/>
        </w:rPr>
      </w:pPr>
      <w:r>
        <w:rPr>
          <w:i/>
          <w:iCs/>
          <w:spacing w:val="20"/>
          <w:sz w:val="24"/>
          <w:szCs w:val="24"/>
        </w:rPr>
      </w:r>
    </w:p>
    <w:p>
      <w:pPr>
        <w:pStyle w:val="DF2"/>
        <w:spacing w:lineRule="atLeast" w:line="350"/>
        <w:rPr/>
      </w:pPr>
      <w:r>
        <w:rPr>
          <w:rFonts w:ascii="華康中黑體;細明體" w:hAnsi="華康中黑體;細明體" w:cs="華康中黑體;細明體" w:eastAsia="華康中黑體;細明體"/>
          <w:b/>
          <w:bCs/>
        </w:rPr>
        <w:t>經濟司答（譯文）</w:t>
      </w:r>
      <w:r>
        <w:rPr>
          <w:b/>
          <w:bCs/>
        </w:rPr>
        <w:t>¡</w:t>
      </w:r>
      <w:r>
        <w:rPr/>
        <w:t>¥®¥¥¡</w:t>
      </w:r>
    </w:p>
    <w:p>
      <w:pPr>
        <w:pStyle w:val="DF2"/>
        <w:spacing w:lineRule="atLeast" w:line="350"/>
        <w:rPr/>
      </w:pPr>
      <w:r>
        <w:rPr/>
      </w:r>
    </w:p>
    <w:p>
      <w:pPr>
        <w:pStyle w:val="DF2"/>
        <w:numPr>
          <w:ilvl w:val="0"/>
          <w:numId w:val="33"/>
        </w:numPr>
        <w:tabs>
          <w:tab w:val="clear" w:pos="482"/>
          <w:tab w:val="left" w:pos="0" w:leader="none"/>
        </w:tabs>
        <w:spacing w:lineRule="atLeast" w:line="350"/>
        <w:ind w:left="1531" w:hanging="1134"/>
        <w:rPr/>
      </w:pPr>
      <w:r>
        <w:rPr/>
        <w:t>®¾¦°¦¥ª¹¥¤¦¥</w:t>
        <w:softHyphen/>
        <w:t>´¥©¥¬¦¦ª°»¹¸¦¶¼´¦¤²ª¸±¡¸©ª¥¢¡</w:t>
      </w:r>
    </w:p>
    <w:p>
      <w:pPr>
        <w:pStyle w:val="DF2"/>
        <w:numPr>
          <w:ilvl w:val="0"/>
          <w:numId w:val="0"/>
        </w:numPr>
        <w:spacing w:lineRule="atLeast" w:line="350"/>
        <w:ind w:left="964" w:hanging="0"/>
        <w:rPr/>
      </w:pPr>
      <w:r>
        <w:rPr/>
      </w:r>
    </w:p>
    <w:p>
      <w:pPr>
        <w:pStyle w:val="DF2"/>
        <w:numPr>
          <w:ilvl w:val="0"/>
          <w:numId w:val="33"/>
        </w:numPr>
        <w:tabs>
          <w:tab w:val="clear" w:pos="482"/>
          <w:tab w:val="left" w:pos="0" w:leader="none"/>
        </w:tabs>
        <w:spacing w:lineRule="atLeast" w:line="350"/>
        <w:ind w:left="1531" w:hanging="1134"/>
        <w:rPr/>
      </w:pPr>
      <w:r>
        <w:rPr/>
        <w:softHyphen/>
        <w:t>´¹°¶¹¤¡ª³°»¹¸ª°ª¦¶¥</w:t>
        <w:softHyphen/>
        <w:t>´¹¸¤¥¦¨¡´¨¥¶¸°ªŽ¸¦¨¡¹¥¤¦¡</w:t>
        <w:softHyphen/>
        <w:t>´¹¸¤¥»¨¥´¨¬Ãª°ª¤¥ª°»¹¸¦¶¤¸¸±¡¸©ª¥B¡</w:t>
      </w:r>
    </w:p>
    <w:p>
      <w:pPr>
        <w:pStyle w:val="DF2"/>
        <w:numPr>
          <w:ilvl w:val="0"/>
          <w:numId w:val="0"/>
        </w:numPr>
        <w:spacing w:lineRule="atLeast" w:line="350"/>
        <w:ind w:left="964" w:hanging="0"/>
        <w:rPr/>
      </w:pPr>
      <w:r>
        <w:rPr/>
      </w:r>
    </w:p>
    <w:p>
      <w:pPr>
        <w:pStyle w:val="DF2"/>
        <w:numPr>
          <w:ilvl w:val="0"/>
          <w:numId w:val="33"/>
        </w:numPr>
        <w:tabs>
          <w:tab w:val="clear" w:pos="482"/>
          <w:tab w:val="left" w:pos="0" w:leader="none"/>
        </w:tabs>
        <w:spacing w:lineRule="atLeast" w:line="350"/>
        <w:ind w:left="1531" w:hanging="1134"/>
        <w:rPr/>
      </w:pPr>
      <w:r>
        <w:rPr/>
        <w:t>¬©»¬³¹É³Äª¨´§°»¹¸¶¥¡¤¹¦³º±¬§¬¦®¡®¾µµ±¥¡</w:t>
        <w:softHyphen/>
        <w:t>´°»¹°ª¿®±ÀÅ¡¥</w:t>
        <w:softHyphen/>
        <w:t>©±¹¥¹¸³°¥</w:t>
        <w:softHyphen/>
        <w:t>´°»¹¸¾¼¶°¦</w:t>
        <w:softHyphen/>
        <w:t>´¥¥ª¦¤¡¤¥</w:t>
        <w:softHyphen/>
        <w:t>´¥¥¦¤¶°¦°»¹¸¾¼¡</w:t>
        <w:softHyphen/>
        <w:t>´°»¹°¤±§¹¸³°ª±¶°¦</w:t>
        <w:softHyphen/>
        <w:t>´ª«¤¡¥¶¨¿¥¦©©¹°ºµ¸Àª¡¨¦¨©©¤¥¡¤¡</w:t>
        <w:softHyphen/>
        <w:t>´¹¸¤¥¡§¹¸¶°¦«¤¡¥¦©©¹°ºµª¸Àª¡¦¨¥ª³°»¹¸ª°ª«¤¦¶¨«¯¨¤¤³¤¡¶°¶¡¡§¬´¨</w:t>
        <w:softHyphen/>
        <w:t>´°»¹°ª¹¸¾¼»«¤ª®©©¿¤«¤¶±»ª°ª¶¥¡¥¤¤¤¤¦¤¤¤¤°¡©¦¬°¹¸¸Àª¥À</w:t>
        <w:softHyphen/>
        <w:t>±¹¸³°¥</w:t>
        <w:softHyphen/>
        <w:t>´°»¹°ª¹¸¾¼ª±¶°¦¥</w:t>
        <w:softHyphen/>
        <w:t>¥¨ª¬°¹¸«¤¡¦¤¤¤¤¦¤¤¤¤©©¹°ºµª°¤¶Äª«¡¤®´¨©©¹°ºµª°ª·¤¥¡¤³´¨ª³°»¹¸ª°¡»</w:t>
        <w:softHyphen/>
        <w:t>´¹¸¤¥¶¦Äª¡¦¥¦¶·¨Äª¤¡¦¥¡¥¤¤¤¤¦¤¤¤¤°¡¹°º²º</w:t>
        <w:softHyphen/>
        <w:softHyphen/>
        <w:t>¶°¶¡´±©¥¦ª¹¸¦¨¡·ª¶°¶¹©©¹°ºµª°¤¥¸¬¦§¡¨¨¥</w:t>
        <w:softHyphen/>
        <w:t>¯¶¤¨½§«¤ªª³°»¹¸ª°¦¶¡¥¦¬°¹¸¤¥¥´´¨°»¹¸¶°ª°¦</w:t>
        <w:softHyphen/>
        <w:t>´¹°¦¨¬¦ª¶°¶¡¨¦«¤¦¨¨Äª¤ªª³°»¹¸ª°¦¶¡¦¥¡¤¤¤¤¦¤¤¡¹°º²§Ã¹¨µ©¡«¥¦¼ª°¦</w:t>
        <w:softHyphen/>
        <w:t>´Ä¦ª¡²®¦«¦¤¥´¨ª³°»¹¸¦¼ª°¡»</w:t>
        <w:softHyphen/>
        <w:t>´¹¸¡</w:t>
        <w:softHyphen/>
        <w:t>´°»¹°¤¤®©©¹°ºµª°¤¥¶¦Äª¡¹°º²§±·ÄÄº¹É³±ª¡¨À°Äª©±¨ª¼Å¡</w:t>
      </w:r>
    </w:p>
    <w:p>
      <w:pPr>
        <w:pStyle w:val="DF2"/>
        <w:numPr>
          <w:ilvl w:val="0"/>
          <w:numId w:val="0"/>
        </w:numPr>
        <w:spacing w:lineRule="atLeast" w:line="350"/>
        <w:ind w:left="964" w:hanging="0"/>
        <w:rPr/>
      </w:pPr>
      <w:r>
        <w:rPr/>
      </w:r>
    </w:p>
    <w:p>
      <w:pPr>
        <w:pStyle w:val="DF2"/>
        <w:numPr>
          <w:ilvl w:val="0"/>
          <w:numId w:val="0"/>
        </w:numPr>
        <w:spacing w:lineRule="atLeast" w:line="350"/>
        <w:ind w:left="964" w:hanging="0"/>
        <w:rPr/>
      </w:pPr>
      <w:r>
        <w:rPr/>
      </w:r>
    </w:p>
    <w:p>
      <w:pPr>
        <w:pStyle w:val="DF2"/>
        <w:numPr>
          <w:ilvl w:val="0"/>
          <w:numId w:val="33"/>
        </w:numPr>
        <w:tabs>
          <w:tab w:val="clear" w:pos="482"/>
          <w:tab w:val="left" w:pos="0" w:leader="none"/>
        </w:tabs>
        <w:spacing w:lineRule="atLeast" w:line="350"/>
        <w:ind w:left="964" w:hanging="567"/>
        <w:rPr/>
      </w:pPr>
      <w:r>
        <w:rPr>
          <w:rFonts w:eastAsia="CG Times" w:cs="CG Times" w:ascii="CG Times" w:hAnsi="CG Times"/>
        </w:rPr>
        <w:t>¤¤(c)¬¤¸Ä¹¡¬©»¬Äª¸»</w:t>
        <w:softHyphen/>
        <w:t>´°»¹°½°§¯¦®´§°»¹¸¦¶¡¤¤¤¤¦¤¤±¦¸</w:t>
        <w:softHyphen/>
        <w:softHyphen/>
        <w:t>ª¶°¶¡¥¥¦ª©©¹°ºµª°¸Àª¦ª³¤°°»¹¸¦¶¤</w:t>
        <w:softHyphen/>
        <w:t>¡¦¬·´«¥§½¾¡¦¹®¥</w:t>
        <w:softHyphen/>
        <w:t>·³¹Äª¡§³¤§¼ÂÂ®¶ª¡¹</w:t>
        <w:softHyphen/>
        <w:t>¦¥¨¼¤«¥¨¨´°Äªª®ª¡¥«¡³¤¦¼ª°ª¸Àª¤´¥©¤°ª¹¸´¨¨Äª¤ª¦¶¡¨¦¥©¥¨¡¤®¤¨¥¼ª¥¥«Éª¹¸¦¶¬</w:t>
      </w:r>
      <w:r>
        <w:rPr/>
        <w:t>8.5¤¡¦</w:t>
        <w:softHyphen/>
        <w:t>´¹¸¤¥«¬9.5¤¡¥©É³ÄªÀ¤¤¦µ´§¥¡¬¦¼¥³º¦°¤¹</w:t>
        <w:softHyphen/>
        <w:t>´°»¹°ª¦¶¡©Ä¨¤¹¦¡</w:t>
      </w:r>
    </w:p>
    <w:p>
      <w:pPr>
        <w:pStyle w:val="DF2"/>
        <w:spacing w:lineRule="atLeast" w:line="350"/>
        <w:rPr/>
      </w:pPr>
      <w:r>
        <w:rPr/>
      </w:r>
    </w:p>
    <w:p>
      <w:pPr>
        <w:pStyle w:val="DF2"/>
        <w:spacing w:lineRule="atLeast" w:line="350"/>
        <w:rPr/>
      </w:pPr>
      <w:r>
        <w:rPr/>
      </w:r>
    </w:p>
    <w:p>
      <w:pPr>
        <w:pStyle w:val="DF2"/>
        <w:tabs>
          <w:tab w:val="clear" w:pos="482"/>
          <w:tab w:val="left" w:pos="8040" w:leader="none"/>
        </w:tabs>
        <w:spacing w:lineRule="atLeast" w:line="300"/>
        <w:ind w:left="8340" w:hanging="0"/>
        <w:rPr/>
      </w:pPr>
      <w:r>
        <w:rPr/>
        <w:t>ª¥</w:t>
      </w:r>
    </w:p>
    <w:p>
      <w:pPr>
        <w:pStyle w:val="DF2"/>
        <w:tabs>
          <w:tab w:val="clear" w:pos="482"/>
          <w:tab w:val="left" w:pos="8040" w:leader="none"/>
        </w:tabs>
        <w:spacing w:lineRule="atLeast" w:line="300"/>
        <w:rPr/>
      </w:pPr>
      <w:r>
        <w:rPr/>
      </w:r>
    </w:p>
    <w:p>
      <w:pPr>
        <w:pStyle w:val="DF2"/>
        <w:tabs>
          <w:tab w:val="clear" w:pos="482"/>
          <w:tab w:val="left" w:pos="8040" w:leader="none"/>
        </w:tabs>
        <w:spacing w:lineRule="atLeast" w:line="300"/>
        <w:jc w:val="center"/>
        <w:rPr/>
      </w:pPr>
      <w:r>
        <w:rPr/>
        <w:t>¤¤¤¤¦¤¤¤¤¦«</w:t>
      </w:r>
    </w:p>
    <w:p>
      <w:pPr>
        <w:pStyle w:val="DF2"/>
        <w:tabs>
          <w:tab w:val="clear" w:pos="482"/>
          <w:tab w:val="left" w:pos="8040" w:leader="none"/>
        </w:tabs>
        <w:spacing w:lineRule="atLeast" w:line="300"/>
        <w:jc w:val="center"/>
        <w:rPr/>
      </w:pPr>
      <w:r>
        <w:rPr/>
        <w:softHyphen/>
        <w:t>´¹¸¦</w:t>
        <w:softHyphen/>
        <w:t>¤¥°»ª³¹¸¼·¦¶§§¤Äª</w:t>
      </w:r>
    </w:p>
    <w:p>
      <w:pPr>
        <w:pStyle w:val="DF2"/>
        <w:tabs>
          <w:tab w:val="clear" w:pos="482"/>
          <w:tab w:val="left" w:pos="8040" w:leader="none"/>
        </w:tabs>
        <w:spacing w:lineRule="atLeast" w:line="300"/>
        <w:jc w:val="center"/>
        <w:rPr/>
      </w:pPr>
      <w:r>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Ä</w:t>
              <w:softHyphen/>
              <w:t>¡¤¡</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Ä</w:t>
              <w:softHyphen/>
              <w:t>¡¤¡</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²</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¹¤¤¦¡</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Ä</w:t>
              <w:softHyphen/>
              <w:t>¡¤¡</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²</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¹¤¤¦¡</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Ä</w:t>
              <w:softHyphen/>
              <w:t>¡¤¡</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²</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¹¤¥¦¡</w:t>
            </w:r>
          </w:p>
        </w:tc>
        <w:tc>
          <w:tcPr>
            <w:tcW w:w="1030" w:type="dxa"/>
            <w:tcBorders/>
          </w:tcPr>
          <w:p>
            <w:pPr>
              <w:pStyle w:val="DF2"/>
              <w:tabs>
                <w:tab w:val="clear" w:pos="482"/>
                <w:tab w:val="left" w:pos="8040" w:leader="none"/>
              </w:tabs>
              <w:spacing w:lineRule="atLeast" w:line="300"/>
              <w:jc w:val="center"/>
              <w:rPr>
                <w:i/>
                <w:i/>
                <w:iCs/>
                <w:spacing w:val="0"/>
                <w:sz w:val="16"/>
                <w:szCs w:val="16"/>
              </w:rPr>
            </w:pPr>
            <w:r>
              <w:rPr>
                <w:i/>
                <w:iCs/>
                <w:spacing w:val="0"/>
                <w:sz w:val="16"/>
                <w:szCs w:val="16"/>
              </w:rPr>
              <w:t>§§</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²</w:t>
            </w:r>
          </w:p>
          <w:p>
            <w:pPr>
              <w:pStyle w:val="DF2"/>
              <w:tabs>
                <w:tab w:val="clear" w:pos="482"/>
                <w:tab w:val="left" w:pos="8040" w:leader="none"/>
              </w:tabs>
              <w:spacing w:lineRule="atLeast" w:line="300"/>
              <w:jc w:val="center"/>
              <w:rPr>
                <w:i/>
                <w:i/>
                <w:iCs/>
                <w:spacing w:val="0"/>
                <w:sz w:val="16"/>
                <w:szCs w:val="16"/>
              </w:rPr>
            </w:pPr>
            <w:r>
              <w:rPr>
                <w:i/>
                <w:iCs/>
                <w:spacing w:val="0"/>
                <w:sz w:val="16"/>
                <w:szCs w:val="16"/>
              </w:rPr>
              <w:t>¡¤¹¤¤¦¡</w:t>
            </w:r>
          </w:p>
        </w:tc>
      </w:tr>
      <w:tr>
        <w:trPr/>
        <w:tc>
          <w:tcPr>
            <w:tcW w:w="1030" w:type="dxa"/>
            <w:tcBorders/>
          </w:tcPr>
          <w:p>
            <w:pPr>
              <w:pStyle w:val="DF2"/>
              <w:tabs>
                <w:tab w:val="clear" w:pos="482"/>
                <w:tab w:val="left" w:pos="8040" w:leader="none"/>
              </w:tabs>
              <w:snapToGrid w:val="false"/>
              <w:spacing w:lineRule="atLeast" w:line="300"/>
              <w:jc w:val="center"/>
              <w:rPr>
                <w:i/>
                <w:i/>
                <w:iCs/>
                <w:spacing w:val="0"/>
                <w:sz w:val="16"/>
                <w:szCs w:val="16"/>
              </w:rPr>
            </w:pPr>
            <w:r>
              <w:rPr>
                <w:i/>
                <w:iCs/>
                <w:spacing w:val="0"/>
                <w:sz w:val="16"/>
                <w:szCs w:val="16"/>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r>
      <w:tr>
        <w:trPr/>
        <w:tc>
          <w:tcPr>
            <w:tcW w:w="1030" w:type="dxa"/>
            <w:tcBorders/>
          </w:tcPr>
          <w:p>
            <w:pPr>
              <w:pStyle w:val="DF2"/>
              <w:tabs>
                <w:tab w:val="clear" w:pos="482"/>
                <w:tab w:val="left" w:pos="8040" w:leader="none"/>
              </w:tabs>
              <w:spacing w:lineRule="atLeast" w:line="300"/>
              <w:jc w:val="center"/>
              <w:rPr>
                <w:sz w:val="16"/>
                <w:szCs w:val="16"/>
              </w:rPr>
            </w:pPr>
            <w:r>
              <w:rPr>
                <w:i/>
                <w:iCs/>
                <w:sz w:val="16"/>
                <w:szCs w:val="16"/>
              </w:rPr>
              <w:t>¤¬¬</w:t>
            </w:r>
          </w:p>
        </w:tc>
        <w:tc>
          <w:tcPr>
            <w:tcW w:w="1030" w:type="dxa"/>
            <w:tcBorders/>
          </w:tcPr>
          <w:p>
            <w:pPr>
              <w:pStyle w:val="DF2"/>
              <w:tabs>
                <w:tab w:val="clear" w:pos="482"/>
                <w:tab w:val="left" w:pos="8040" w:leader="none"/>
              </w:tabs>
              <w:snapToGrid w:val="false"/>
              <w:spacing w:lineRule="atLeast" w:line="300"/>
              <w:jc w:val="center"/>
              <w:rPr>
                <w:sz w:val="16"/>
                <w:szCs w:val="16"/>
              </w:rPr>
            </w:pPr>
            <w:r>
              <w:rPr>
                <w:sz w:val="16"/>
                <w:szCs w:val="16"/>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c>
          <w:tcPr>
            <w:tcW w:w="1030" w:type="dxa"/>
            <w:tcBorders/>
          </w:tcPr>
          <w:p>
            <w:pPr>
              <w:pStyle w:val="DF2"/>
              <w:tabs>
                <w:tab w:val="clear" w:pos="482"/>
                <w:tab w:val="left" w:pos="8040" w:leader="none"/>
              </w:tabs>
              <w:snapToGrid w:val="false"/>
              <w:spacing w:lineRule="atLeast" w:line="300"/>
              <w:jc w:val="center"/>
              <w:rPr/>
            </w:pPr>
            <w:r>
              <w:rPr/>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3</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34%</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2</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2</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41%</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Ä</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3</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34%</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34%</w:t>
            </w:r>
          </w:p>
        </w:tc>
      </w:tr>
      <w:tr>
        <w:trPr/>
        <w:tc>
          <w:tcPr>
            <w:tcW w:w="1030" w:type="dxa"/>
            <w:tcBorders/>
          </w:tcPr>
          <w:p>
            <w:pPr>
              <w:pStyle w:val="DF2"/>
              <w:tabs>
                <w:tab w:val="clear" w:pos="482"/>
                <w:tab w:val="left" w:pos="8040" w:leader="none"/>
              </w:tabs>
              <w:snapToGrid w:val="false"/>
              <w:spacing w:lineRule="atLeast" w:line="300"/>
              <w:jc w:val="center"/>
              <w:rPr>
                <w:i/>
                <w:i/>
                <w:iCs/>
                <w:sz w:val="16"/>
                <w:szCs w:val="16"/>
              </w:rPr>
            </w:pPr>
            <w:r>
              <w:rPr>
                <w:i/>
                <w:iCs/>
                <w:sz w:val="16"/>
                <w:szCs w:val="16"/>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i/>
                <w:iCs/>
                <w:sz w:val="16"/>
                <w:szCs w:val="16"/>
              </w:rPr>
              <w:t>¬¬</w:t>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1.7</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4%</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6.7</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43%</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3</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9.8</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6</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2%</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6.8</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45%</w:t>
            </w:r>
          </w:p>
        </w:tc>
      </w:tr>
      <w:tr>
        <w:trPr/>
        <w:tc>
          <w:tcPr>
            <w:tcW w:w="1030" w:type="dxa"/>
            <w:tcBorders/>
          </w:tcPr>
          <w:p>
            <w:pPr>
              <w:pStyle w:val="DF2"/>
              <w:tabs>
                <w:tab w:val="clear" w:pos="482"/>
                <w:tab w:val="left" w:pos="8040" w:leader="none"/>
              </w:tabs>
              <w:snapToGrid w:val="false"/>
              <w:spacing w:lineRule="atLeast" w:line="300"/>
              <w:jc w:val="center"/>
              <w:rPr>
                <w:i/>
                <w:i/>
                <w:iCs/>
                <w:sz w:val="16"/>
                <w:szCs w:val="16"/>
              </w:rPr>
            </w:pPr>
            <w:r>
              <w:rPr>
                <w:i/>
                <w:iCs/>
                <w:sz w:val="16"/>
                <w:szCs w:val="16"/>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i/>
                <w:i/>
                <w:iCs/>
                <w:sz w:val="16"/>
                <w:szCs w:val="16"/>
              </w:rPr>
            </w:pPr>
            <w:r>
              <w:rPr>
                <w:i/>
                <w:iCs/>
                <w:sz w:val="16"/>
                <w:szCs w:val="16"/>
              </w:rPr>
              <w:t>¼¬</w:t>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¼°</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5.8</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ª°</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5.8</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²Ä</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5.8</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2.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21%</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softHyphen/>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0.5</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9.8</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7%</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8</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8.8</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6%</w:t>
            </w:r>
          </w:p>
        </w:tc>
      </w:tr>
      <w:tr>
        <w:trPr/>
        <w:tc>
          <w:tcPr>
            <w:tcW w:w="1030" w:type="dxa"/>
            <w:tcBorders/>
          </w:tcPr>
          <w:p>
            <w:pPr>
              <w:pStyle w:val="DF2"/>
              <w:tabs>
                <w:tab w:val="clear" w:pos="482"/>
                <w:tab w:val="left" w:pos="8040" w:leader="none"/>
              </w:tabs>
              <w:snapToGrid w:val="false"/>
              <w:spacing w:lineRule="atLeast" w:line="300"/>
              <w:jc w:val="center"/>
              <w:rPr>
                <w:i/>
                <w:i/>
                <w:iCs/>
                <w:sz w:val="16"/>
                <w:szCs w:val="16"/>
              </w:rPr>
            </w:pPr>
            <w:r>
              <w:rPr>
                <w:i/>
                <w:iCs/>
                <w:sz w:val="16"/>
                <w:szCs w:val="16"/>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i/>
                <w:i/>
                <w:iCs/>
                <w:sz w:val="16"/>
                <w:szCs w:val="16"/>
              </w:rPr>
            </w:pPr>
            <w:r>
              <w:rPr>
                <w:i/>
                <w:iCs/>
                <w:sz w:val="16"/>
                <w:szCs w:val="16"/>
              </w:rPr>
              <w:t>«¬</w:t>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5.8</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4</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4</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14</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1%</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4</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3%</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1</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3%</w:t>
            </w:r>
          </w:p>
        </w:tc>
      </w:tr>
      <w:tr>
        <w:trPr/>
        <w:tc>
          <w:tcPr>
            <w:tcW w:w="1030" w:type="dxa"/>
            <w:tcBorders/>
          </w:tcPr>
          <w:p>
            <w:pPr>
              <w:pStyle w:val="DF2"/>
              <w:tabs>
                <w:tab w:val="clear" w:pos="482"/>
                <w:tab w:val="left" w:pos="8040" w:leader="none"/>
              </w:tabs>
              <w:snapToGrid w:val="false"/>
              <w:spacing w:lineRule="atLeast" w:line="300"/>
              <w:jc w:val="center"/>
              <w:rPr>
                <w:i/>
                <w:i/>
                <w:iCs/>
                <w:sz w:val="16"/>
                <w:szCs w:val="16"/>
              </w:rPr>
            </w:pPr>
            <w:r>
              <w:rPr>
                <w:i/>
                <w:iCs/>
                <w:sz w:val="16"/>
                <w:szCs w:val="16"/>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i/>
                <w:iCs/>
                <w:sz w:val="16"/>
                <w:szCs w:val="16"/>
              </w:rPr>
              <w:t>¨¬</w:t>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6.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6.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6.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1%</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µ«»</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Æ</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7.9</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r>
      <w:tr>
        <w:trPr/>
        <w:tc>
          <w:tcPr>
            <w:tcW w:w="1030" w:type="dxa"/>
            <w:tcBorders/>
          </w:tcPr>
          <w:p>
            <w:pPr>
              <w:pStyle w:val="DF2"/>
              <w:tabs>
                <w:tab w:val="clear" w:pos="482"/>
                <w:tab w:val="left" w:pos="8040" w:leader="none"/>
              </w:tabs>
              <w:snapToGrid w:val="false"/>
              <w:spacing w:lineRule="atLeast" w:line="300"/>
              <w:jc w:val="center"/>
              <w:rPr>
                <w:i/>
                <w:i/>
                <w:iCs/>
                <w:sz w:val="16"/>
                <w:szCs w:val="16"/>
              </w:rPr>
            </w:pPr>
            <w:r>
              <w:rPr>
                <w:i/>
                <w:iCs/>
                <w:sz w:val="16"/>
                <w:szCs w:val="16"/>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i/>
                <w:iCs/>
                <w:sz w:val="16"/>
                <w:szCs w:val="16"/>
              </w:rPr>
              <w:t>¤°</w:t>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sz w:val="18"/>
                <w:szCs w:val="18"/>
              </w:rPr>
            </w:pPr>
            <w:r>
              <w:rPr>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c>
          <w:tcPr>
            <w:tcW w:w="1030" w:type="dxa"/>
            <w:tcBorders/>
          </w:tcPr>
          <w:p>
            <w:pPr>
              <w:pStyle w:val="DF2"/>
              <w:tabs>
                <w:tab w:val="clear" w:pos="482"/>
                <w:tab w:val="left" w:pos="8040" w:leader="none"/>
              </w:tabs>
              <w:snapToGrid w:val="false"/>
              <w:spacing w:lineRule="atLeast" w:line="300"/>
              <w:jc w:val="center"/>
              <w:rPr>
                <w:i/>
                <w:i/>
                <w:iCs/>
                <w:sz w:val="18"/>
                <w:szCs w:val="18"/>
              </w:rPr>
            </w:pPr>
            <w:r>
              <w:rPr>
                <w:i/>
                <w:iCs/>
                <w:sz w:val="18"/>
                <w:szCs w:val="18"/>
              </w:rPr>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²¦</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4</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4</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4</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2.4</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¼ª</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3.7</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3.7</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3.7</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3.7%</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r>
      <w:tr>
        <w:trPr/>
        <w:tc>
          <w:tcPr>
            <w:tcW w:w="1030" w:type="dxa"/>
            <w:tcBorders/>
          </w:tcPr>
          <w:p>
            <w:pPr>
              <w:pStyle w:val="DF2"/>
              <w:tabs>
                <w:tab w:val="clear" w:pos="482"/>
                <w:tab w:val="left" w:pos="8040" w:leader="none"/>
              </w:tabs>
              <w:spacing w:lineRule="atLeast" w:line="300"/>
              <w:jc w:val="center"/>
              <w:rPr>
                <w:sz w:val="16"/>
                <w:szCs w:val="16"/>
              </w:rPr>
            </w:pPr>
            <w:r>
              <w:rPr>
                <w:sz w:val="16"/>
                <w:szCs w:val="16"/>
              </w:rPr>
              <w:t>¨¥¥</w:t>
              <w:softHyphen/>
              <w:t>«¥</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9.5</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9.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9.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sz w:val="18"/>
                <w:szCs w:val="18"/>
              </w:rPr>
            </w:pPr>
            <w:r>
              <w:rPr>
                <w:sz w:val="18"/>
                <w:szCs w:val="18"/>
              </w:rPr>
              <w:t>9.5</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c>
          <w:tcPr>
            <w:tcW w:w="1030" w:type="dxa"/>
            <w:tcBorders/>
          </w:tcPr>
          <w:p>
            <w:pPr>
              <w:pStyle w:val="DF2"/>
              <w:tabs>
                <w:tab w:val="clear" w:pos="482"/>
                <w:tab w:val="left" w:pos="8040" w:leader="none"/>
              </w:tabs>
              <w:spacing w:lineRule="atLeast" w:line="300"/>
              <w:jc w:val="center"/>
              <w:rPr>
                <w:i/>
                <w:i/>
                <w:iCs/>
                <w:sz w:val="18"/>
                <w:szCs w:val="18"/>
              </w:rPr>
            </w:pPr>
            <w:r>
              <w:rPr>
                <w:i/>
                <w:iCs/>
                <w:sz w:val="18"/>
                <w:szCs w:val="18"/>
              </w:rPr>
              <w:t>0%</w:t>
            </w:r>
          </w:p>
        </w:tc>
      </w:tr>
    </w:tbl>
    <w:p>
      <w:pPr>
        <w:pStyle w:val="DF2"/>
        <w:tabs>
          <w:tab w:val="clear" w:pos="482"/>
          <w:tab w:val="left" w:pos="8040" w:leader="none"/>
        </w:tabs>
        <w:spacing w:lineRule="atLeast" w:line="300"/>
        <w:jc w:val="center"/>
        <w:rPr>
          <w:rFonts w:ascii="CG Times" w:hAnsi="CG Times" w:eastAsia="CG Times" w:cs="CG Times"/>
        </w:rPr>
      </w:pPr>
      <w:r>
        <w:rPr>
          <w:rFonts w:eastAsia="CG Times" w:cs="CG Times" w:ascii="CG Times" w:hAnsi="CG Times"/>
        </w:rPr>
      </w:r>
    </w:p>
    <w:p>
      <w:pPr>
        <w:pStyle w:val="DF2"/>
        <w:tabs>
          <w:tab w:val="clear" w:pos="482"/>
          <w:tab w:val="left" w:pos="8040" w:leader="none"/>
        </w:tabs>
        <w:spacing w:lineRule="atLeast" w:line="300"/>
        <w:jc w:val="center"/>
        <w:rPr>
          <w:rFonts w:ascii="CG Times" w:hAnsi="CG Times" w:eastAsia="CG Times" w:cs="CG Times"/>
        </w:rPr>
      </w:pPr>
      <w:r>
        <w:rPr>
          <w:rFonts w:eastAsia="CG Times" w:cs="CG Times" w:ascii="CG Times" w:hAnsi="CG Times"/>
        </w:rPr>
      </w:r>
    </w:p>
    <w:p>
      <w:pPr>
        <w:pStyle w:val="DF2"/>
        <w:tabs>
          <w:tab w:val="clear" w:pos="482"/>
          <w:tab w:val="left" w:pos="7920" w:leader="none"/>
        </w:tabs>
        <w:spacing w:lineRule="atLeast" w:line="300"/>
        <w:ind w:left="8340" w:hanging="0"/>
        <w:rPr>
          <w:rFonts w:ascii="CG Times" w:hAnsi="CG Times" w:eastAsia="CG Times" w:cs="CG Times"/>
        </w:rPr>
      </w:pPr>
      <w:r>
        <w:rPr>
          <w:rFonts w:eastAsia="CG Times" w:cs="CG Times" w:ascii="CG Times" w:hAnsi="CG Times"/>
        </w:rPr>
        <w:t>ª¥B</w:t>
      </w:r>
    </w:p>
    <w:p>
      <w:pPr>
        <w:pStyle w:val="DF2"/>
        <w:tabs>
          <w:tab w:val="clear" w:pos="482"/>
          <w:tab w:val="left" w:pos="7920" w:leader="none"/>
        </w:tabs>
        <w:spacing w:lineRule="atLeast" w:line="300"/>
        <w:rPr>
          <w:rFonts w:ascii="CG Times" w:hAnsi="CG Times" w:eastAsia="CG Times" w:cs="CG Times"/>
        </w:rPr>
      </w:pPr>
      <w:r>
        <w:rPr>
          <w:rFonts w:eastAsia="CG Times" w:cs="CG Times" w:ascii="CG Times" w:hAnsi="CG Times"/>
        </w:rPr>
      </w:r>
    </w:p>
    <w:p>
      <w:pPr>
        <w:pStyle w:val="DF2"/>
        <w:tabs>
          <w:tab w:val="clear" w:pos="482"/>
          <w:tab w:val="left" w:pos="7920" w:leader="none"/>
        </w:tabs>
        <w:spacing w:lineRule="atLeast" w:line="300"/>
        <w:jc w:val="center"/>
        <w:rPr>
          <w:rFonts w:ascii="CG Times" w:hAnsi="CG Times" w:eastAsia="CG Times" w:cs="CG Times"/>
        </w:rPr>
      </w:pPr>
      <w:r>
        <w:rPr>
          <w:rFonts w:eastAsia="CG Times" w:cs="CG Times" w:ascii="CG Times" w:hAnsi="CG Times"/>
        </w:rPr>
        <w:t>°»ª³¹¸¦¶¡¤¤¦¡</w:t>
      </w:r>
    </w:p>
    <w:p>
      <w:pPr>
        <w:pStyle w:val="DF2"/>
        <w:tabs>
          <w:tab w:val="clear" w:pos="482"/>
          <w:tab w:val="left" w:pos="7920" w:leader="none"/>
        </w:tabs>
        <w:spacing w:lineRule="atLeast" w:line="300"/>
        <w:jc w:val="center"/>
        <w:rPr>
          <w:rFonts w:ascii="CG Times" w:hAnsi="CG Times" w:eastAsia="CG Times" w:cs="CG Times"/>
        </w:rPr>
      </w:pPr>
      <w:r>
        <w:rPr>
          <w:rFonts w:eastAsia="CG Times" w:cs="CG Times" w:ascii="CG Times" w:hAnsi="CG Times"/>
        </w:rPr>
      </w:r>
    </w:p>
    <w:tbl>
      <w:tblPr>
        <w:tblW w:w="9356" w:type="dxa"/>
        <w:jc w:val="left"/>
        <w:tblInd w:w="-28" w:type="dxa"/>
        <w:tblLayout w:type="fixed"/>
        <w:tblCellMar>
          <w:top w:w="0" w:type="dxa"/>
          <w:left w:w="28" w:type="dxa"/>
          <w:bottom w:w="0" w:type="dxa"/>
          <w:right w:w="28" w:type="dxa"/>
        </w:tblCellMar>
      </w:tblPr>
      <w:tblGrid>
        <w:gridCol w:w="2552"/>
        <w:gridCol w:w="1701"/>
        <w:gridCol w:w="1701"/>
        <w:gridCol w:w="1701"/>
        <w:gridCol w:w="1701"/>
      </w:tblGrid>
      <w:tr>
        <w:trPr/>
        <w:tc>
          <w:tcPr>
            <w:tcW w:w="2552"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w:t>
            </w:r>
          </w:p>
        </w:tc>
        <w:tc>
          <w:tcPr>
            <w:tcW w:w="3402" w:type="dxa"/>
            <w:gridSpan w:val="2"/>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softHyphen/>
              <w:t>´¹¸¤¥</w:t>
            </w:r>
          </w:p>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r>
          </w:p>
        </w:tc>
        <w:tc>
          <w:tcPr>
            <w:tcW w:w="3402" w:type="dxa"/>
            <w:gridSpan w:val="2"/>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¹°</w:t>
            </w:r>
          </w:p>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r>
          </w:p>
        </w:tc>
      </w:tr>
      <w:tr>
        <w:trPr/>
        <w:tc>
          <w:tcPr>
            <w:tcW w:w="2552" w:type="dxa"/>
            <w:tcBorders/>
          </w:tcPr>
          <w:p>
            <w:pPr>
              <w:pStyle w:val="DF2"/>
              <w:tabs>
                <w:tab w:val="clear" w:pos="482"/>
                <w:tab w:val="left" w:pos="7920" w:leader="none"/>
              </w:tabs>
              <w:snapToGrid w:val="false"/>
              <w:spacing w:lineRule="atLeast" w:line="300"/>
              <w:jc w:val="center"/>
              <w:rPr>
                <w:rFonts w:ascii="CG Times" w:hAnsi="CG Times" w:eastAsia="CG Times" w:cs="CG Times"/>
                <w:i/>
                <w:i/>
                <w:iCs/>
              </w:rPr>
            </w:pPr>
            <w:r>
              <w:rPr>
                <w:rFonts w:eastAsia="CG Times" w:cs="CG Times" w:ascii="CG Times" w:hAnsi="CG Times"/>
                <w:i/>
                <w:iCs/>
              </w:rPr>
            </w:r>
          </w:p>
        </w:tc>
        <w:tc>
          <w:tcPr>
            <w:tcW w:w="1701"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c>
          <w:tcPr>
            <w:tcW w:w="1701"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c>
          <w:tcPr>
            <w:tcW w:w="1701"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c>
          <w:tcPr>
            <w:tcW w:w="1701"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r>
      <w:tr>
        <w:trPr/>
        <w:tc>
          <w:tcPr>
            <w:tcW w:w="2552" w:type="dxa"/>
            <w:tcBorders/>
          </w:tcPr>
          <w:p>
            <w:pPr>
              <w:pStyle w:val="DF2"/>
              <w:tabs>
                <w:tab w:val="clear" w:pos="482"/>
                <w:tab w:val="left" w:pos="7920" w:leader="none"/>
              </w:tabs>
              <w:snapToGrid w:val="false"/>
              <w:spacing w:lineRule="atLeast" w:line="300"/>
              <w:jc w:val="center"/>
              <w:rPr>
                <w:rFonts w:ascii="CG Times" w:hAnsi="CG Times" w:eastAsia="CG Times" w:cs="CG Times"/>
                <w:i/>
                <w:i/>
                <w:iCs/>
              </w:rPr>
            </w:pPr>
            <w:r>
              <w:rPr>
                <w:rFonts w:eastAsia="CG Times" w:cs="CG Times" w:ascii="CG Times" w:hAnsi="CG Times"/>
                <w:i/>
                <w:iCs/>
              </w:rPr>
            </w:r>
          </w:p>
        </w:tc>
        <w:tc>
          <w:tcPr>
            <w:tcW w:w="1701" w:type="dxa"/>
            <w:tcBorders/>
          </w:tcPr>
          <w:p>
            <w:pPr>
              <w:pStyle w:val="DF2"/>
              <w:tabs>
                <w:tab w:val="clear" w:pos="482"/>
                <w:tab w:val="left" w:pos="7920" w:leader="none"/>
              </w:tabs>
              <w:snapToGrid w:val="false"/>
              <w:spacing w:lineRule="atLeast" w:line="300"/>
              <w:jc w:val="center"/>
              <w:rPr/>
            </w:pPr>
            <w:r>
              <w:rPr/>
            </w:r>
          </w:p>
        </w:tc>
        <w:tc>
          <w:tcPr>
            <w:tcW w:w="1701" w:type="dxa"/>
            <w:tcBorders/>
          </w:tcPr>
          <w:p>
            <w:pPr>
              <w:pStyle w:val="DF2"/>
              <w:tabs>
                <w:tab w:val="clear" w:pos="482"/>
                <w:tab w:val="left" w:pos="7920" w:leader="none"/>
              </w:tabs>
              <w:snapToGrid w:val="false"/>
              <w:spacing w:lineRule="atLeast" w:line="300"/>
              <w:jc w:val="center"/>
              <w:rPr/>
            </w:pPr>
            <w:r>
              <w:rPr/>
            </w:r>
          </w:p>
        </w:tc>
        <w:tc>
          <w:tcPr>
            <w:tcW w:w="1701" w:type="dxa"/>
            <w:tcBorders/>
          </w:tcPr>
          <w:p>
            <w:pPr>
              <w:pStyle w:val="DF2"/>
              <w:tabs>
                <w:tab w:val="clear" w:pos="482"/>
                <w:tab w:val="left" w:pos="7920" w:leader="none"/>
              </w:tabs>
              <w:snapToGrid w:val="false"/>
              <w:spacing w:lineRule="atLeast" w:line="300"/>
              <w:jc w:val="center"/>
              <w:rPr/>
            </w:pPr>
            <w:r>
              <w:rPr/>
            </w:r>
          </w:p>
        </w:tc>
        <w:tc>
          <w:tcPr>
            <w:tcW w:w="1701" w:type="dxa"/>
            <w:tcBorders/>
          </w:tcPr>
          <w:p>
            <w:pPr>
              <w:pStyle w:val="DF2"/>
              <w:tabs>
                <w:tab w:val="clear" w:pos="482"/>
                <w:tab w:val="left" w:pos="7920" w:leader="none"/>
              </w:tabs>
              <w:snapToGrid w:val="false"/>
              <w:spacing w:lineRule="atLeast" w:line="300"/>
              <w:jc w:val="center"/>
              <w:rPr/>
            </w:pPr>
            <w:r>
              <w:rPr/>
            </w:r>
          </w:p>
        </w:tc>
      </w:tr>
      <w:tr>
        <w:trPr/>
        <w:tc>
          <w:tcPr>
            <w:tcW w:w="2552" w:type="dxa"/>
            <w:tcBorders/>
          </w:tcPr>
          <w:p>
            <w:pPr>
              <w:pStyle w:val="DF2"/>
              <w:tabs>
                <w:tab w:val="clear" w:pos="482"/>
                <w:tab w:val="left" w:pos="7920" w:leader="none"/>
              </w:tabs>
              <w:spacing w:lineRule="atLeast" w:line="300"/>
              <w:jc w:val="center"/>
              <w:rPr/>
            </w:pPr>
            <w:r>
              <w:rPr/>
              <w:t>¬°</w:t>
            </w:r>
          </w:p>
        </w:tc>
        <w:tc>
          <w:tcPr>
            <w:tcW w:w="1701" w:type="dxa"/>
            <w:tcBorders/>
          </w:tcPr>
          <w:p>
            <w:pPr>
              <w:pStyle w:val="DF2"/>
              <w:tabs>
                <w:tab w:val="clear" w:pos="482"/>
                <w:tab w:val="left" w:pos="7920" w:leader="none"/>
              </w:tabs>
              <w:spacing w:lineRule="atLeast" w:line="300"/>
              <w:jc w:val="center"/>
              <w:rPr/>
            </w:pPr>
            <w:r>
              <w:rPr/>
              <w:t>$9.80</w:t>
            </w:r>
          </w:p>
        </w:tc>
        <w:tc>
          <w:tcPr>
            <w:tcW w:w="1701" w:type="dxa"/>
            <w:tcBorders/>
          </w:tcPr>
          <w:p>
            <w:pPr>
              <w:pStyle w:val="DF2"/>
              <w:tabs>
                <w:tab w:val="clear" w:pos="482"/>
                <w:tab w:val="left" w:pos="7920" w:leader="none"/>
              </w:tabs>
              <w:spacing w:lineRule="atLeast" w:line="300"/>
              <w:jc w:val="center"/>
              <w:rPr/>
            </w:pPr>
            <w:r>
              <w:rPr/>
              <w:t>$8.00</w:t>
            </w:r>
          </w:p>
        </w:tc>
        <w:tc>
          <w:tcPr>
            <w:tcW w:w="1701" w:type="dxa"/>
            <w:tcBorders/>
          </w:tcPr>
          <w:p>
            <w:pPr>
              <w:pStyle w:val="DF2"/>
              <w:tabs>
                <w:tab w:val="clear" w:pos="482"/>
                <w:tab w:val="right" w:pos="1246" w:leader="none"/>
                <w:tab w:val="left" w:pos="7920" w:leader="none"/>
              </w:tabs>
              <w:spacing w:lineRule="atLeast" w:line="300"/>
              <w:jc w:val="center"/>
              <w:rPr/>
            </w:pPr>
            <w:r>
              <w:rPr/>
              <w:t>$8.33</w:t>
            </w:r>
          </w:p>
        </w:tc>
        <w:tc>
          <w:tcPr>
            <w:tcW w:w="1701" w:type="dxa"/>
            <w:tcBorders/>
          </w:tcPr>
          <w:p>
            <w:pPr>
              <w:pStyle w:val="DF2"/>
              <w:tabs>
                <w:tab w:val="clear" w:pos="482"/>
                <w:tab w:val="right" w:pos="1225" w:leader="none"/>
                <w:tab w:val="left" w:pos="7920" w:leader="none"/>
              </w:tabs>
              <w:spacing w:lineRule="atLeast" w:line="300"/>
              <w:jc w:val="center"/>
              <w:rPr/>
            </w:pPr>
            <w:r>
              <w:rPr/>
              <w:t>$7.04</w:t>
            </w:r>
          </w:p>
        </w:tc>
      </w:tr>
      <w:tr>
        <w:trPr/>
        <w:tc>
          <w:tcPr>
            <w:tcW w:w="2552" w:type="dxa"/>
            <w:tcBorders/>
          </w:tcPr>
          <w:p>
            <w:pPr>
              <w:pStyle w:val="DF2"/>
              <w:tabs>
                <w:tab w:val="clear" w:pos="482"/>
                <w:tab w:val="left" w:pos="7920" w:leader="none"/>
              </w:tabs>
              <w:spacing w:lineRule="atLeast" w:line="300"/>
              <w:jc w:val="center"/>
              <w:rPr/>
            </w:pPr>
            <w:r>
              <w:rPr/>
              <w:t>¥®¤</w:t>
            </w:r>
          </w:p>
        </w:tc>
        <w:tc>
          <w:tcPr>
            <w:tcW w:w="1701" w:type="dxa"/>
            <w:tcBorders/>
          </w:tcPr>
          <w:p>
            <w:pPr>
              <w:pStyle w:val="DF2"/>
              <w:tabs>
                <w:tab w:val="clear" w:pos="482"/>
                <w:tab w:val="left" w:pos="7920" w:leader="none"/>
              </w:tabs>
              <w:spacing w:lineRule="atLeast" w:line="300"/>
              <w:jc w:val="center"/>
              <w:rPr/>
            </w:pPr>
            <w:r>
              <w:rPr/>
              <w:t>$8.90</w:t>
            </w:r>
          </w:p>
        </w:tc>
        <w:tc>
          <w:tcPr>
            <w:tcW w:w="1701" w:type="dxa"/>
            <w:tcBorders/>
          </w:tcPr>
          <w:p>
            <w:pPr>
              <w:pStyle w:val="DF2"/>
              <w:tabs>
                <w:tab w:val="clear" w:pos="482"/>
                <w:tab w:val="left" w:pos="7920" w:leader="none"/>
              </w:tabs>
              <w:spacing w:lineRule="atLeast" w:line="300"/>
              <w:jc w:val="center"/>
              <w:rPr/>
            </w:pPr>
            <w:r>
              <w:rPr/>
              <w:t>$7.80</w:t>
            </w:r>
          </w:p>
        </w:tc>
        <w:tc>
          <w:tcPr>
            <w:tcW w:w="1701" w:type="dxa"/>
            <w:tcBorders/>
          </w:tcPr>
          <w:p>
            <w:pPr>
              <w:pStyle w:val="DF2"/>
              <w:tabs>
                <w:tab w:val="clear" w:pos="482"/>
                <w:tab w:val="right" w:pos="1246" w:leader="none"/>
                <w:tab w:val="left" w:pos="7920" w:leader="none"/>
              </w:tabs>
              <w:spacing w:lineRule="atLeast" w:line="300"/>
              <w:jc w:val="center"/>
              <w:rPr/>
            </w:pPr>
            <w:r>
              <w:rPr/>
              <w:t>$7.57</w:t>
            </w:r>
          </w:p>
        </w:tc>
        <w:tc>
          <w:tcPr>
            <w:tcW w:w="1701" w:type="dxa"/>
            <w:tcBorders/>
          </w:tcPr>
          <w:p>
            <w:pPr>
              <w:pStyle w:val="DF2"/>
              <w:tabs>
                <w:tab w:val="clear" w:pos="482"/>
                <w:tab w:val="right" w:pos="1225" w:leader="none"/>
                <w:tab w:val="left" w:pos="7920" w:leader="none"/>
              </w:tabs>
              <w:spacing w:lineRule="atLeast" w:line="300"/>
              <w:jc w:val="center"/>
              <w:rPr/>
            </w:pPr>
            <w:r>
              <w:rPr/>
              <w:t>$6.86</w:t>
            </w:r>
          </w:p>
        </w:tc>
      </w:tr>
      <w:tr>
        <w:trPr/>
        <w:tc>
          <w:tcPr>
            <w:tcW w:w="2552" w:type="dxa"/>
            <w:tcBorders/>
          </w:tcPr>
          <w:p>
            <w:pPr>
              <w:pStyle w:val="DF2"/>
              <w:tabs>
                <w:tab w:val="clear" w:pos="482"/>
                <w:tab w:val="left" w:pos="7920" w:leader="none"/>
              </w:tabs>
              <w:spacing w:lineRule="atLeast" w:line="300"/>
              <w:jc w:val="center"/>
              <w:rPr/>
            </w:pPr>
            <w:r>
              <w:rPr/>
              <w:softHyphen/>
              <w:t>°</w:t>
            </w:r>
          </w:p>
        </w:tc>
        <w:tc>
          <w:tcPr>
            <w:tcW w:w="1701" w:type="dxa"/>
            <w:tcBorders/>
          </w:tcPr>
          <w:p>
            <w:pPr>
              <w:pStyle w:val="DF2"/>
              <w:tabs>
                <w:tab w:val="clear" w:pos="482"/>
                <w:tab w:val="left" w:pos="7920" w:leader="none"/>
              </w:tabs>
              <w:spacing w:lineRule="atLeast" w:line="300"/>
              <w:jc w:val="center"/>
              <w:rPr/>
            </w:pPr>
            <w:r>
              <w:rPr/>
              <w:t>$9.80</w:t>
            </w:r>
          </w:p>
        </w:tc>
        <w:tc>
          <w:tcPr>
            <w:tcW w:w="1701" w:type="dxa"/>
            <w:tcBorders/>
          </w:tcPr>
          <w:p>
            <w:pPr>
              <w:pStyle w:val="DF2"/>
              <w:tabs>
                <w:tab w:val="clear" w:pos="482"/>
                <w:tab w:val="left" w:pos="7920" w:leader="none"/>
              </w:tabs>
              <w:spacing w:lineRule="atLeast" w:line="300"/>
              <w:jc w:val="center"/>
              <w:rPr/>
            </w:pPr>
            <w:r>
              <w:rPr/>
              <w:t>$8.50</w:t>
            </w:r>
          </w:p>
        </w:tc>
        <w:tc>
          <w:tcPr>
            <w:tcW w:w="1701" w:type="dxa"/>
            <w:tcBorders/>
          </w:tcPr>
          <w:p>
            <w:pPr>
              <w:pStyle w:val="DF2"/>
              <w:tabs>
                <w:tab w:val="clear" w:pos="482"/>
                <w:tab w:val="right" w:pos="1246" w:leader="none"/>
                <w:tab w:val="left" w:pos="7920" w:leader="none"/>
              </w:tabs>
              <w:spacing w:lineRule="atLeast" w:line="300"/>
              <w:jc w:val="center"/>
              <w:rPr/>
            </w:pPr>
            <w:r>
              <w:rPr/>
              <w:t>$14.22</w:t>
            </w:r>
          </w:p>
        </w:tc>
        <w:tc>
          <w:tcPr>
            <w:tcW w:w="1701" w:type="dxa"/>
            <w:tcBorders/>
          </w:tcPr>
          <w:p>
            <w:pPr>
              <w:pStyle w:val="DF2"/>
              <w:tabs>
                <w:tab w:val="clear" w:pos="482"/>
                <w:tab w:val="right" w:pos="1225" w:leader="none"/>
                <w:tab w:val="left" w:pos="7920" w:leader="none"/>
              </w:tabs>
              <w:spacing w:lineRule="atLeast" w:line="300"/>
              <w:jc w:val="center"/>
              <w:rPr/>
            </w:pPr>
            <w:r>
              <w:rPr/>
              <w:t>$13.38</w:t>
            </w:r>
          </w:p>
        </w:tc>
      </w:tr>
      <w:tr>
        <w:trPr/>
        <w:tc>
          <w:tcPr>
            <w:tcW w:w="2552" w:type="dxa"/>
            <w:tcBorders/>
          </w:tcPr>
          <w:p>
            <w:pPr>
              <w:pStyle w:val="DF2"/>
              <w:tabs>
                <w:tab w:val="clear" w:pos="482"/>
                <w:tab w:val="left" w:pos="7920" w:leader="none"/>
              </w:tabs>
              <w:spacing w:lineRule="atLeast" w:line="300"/>
              <w:jc w:val="center"/>
              <w:rPr/>
            </w:pPr>
            <w:r>
              <w:rPr/>
              <w:t>¿¬</w:t>
            </w:r>
          </w:p>
        </w:tc>
        <w:tc>
          <w:tcPr>
            <w:tcW w:w="1701" w:type="dxa"/>
            <w:tcBorders/>
          </w:tcPr>
          <w:p>
            <w:pPr>
              <w:pStyle w:val="DF2"/>
              <w:tabs>
                <w:tab w:val="clear" w:pos="482"/>
                <w:tab w:val="left" w:pos="7920" w:leader="none"/>
              </w:tabs>
              <w:spacing w:lineRule="atLeast" w:line="300"/>
              <w:jc w:val="center"/>
              <w:rPr/>
            </w:pPr>
            <w:r>
              <w:rPr/>
              <w:t>$8.10</w:t>
            </w:r>
          </w:p>
        </w:tc>
        <w:tc>
          <w:tcPr>
            <w:tcW w:w="1701" w:type="dxa"/>
            <w:tcBorders/>
          </w:tcPr>
          <w:p>
            <w:pPr>
              <w:pStyle w:val="DF2"/>
              <w:tabs>
                <w:tab w:val="clear" w:pos="482"/>
                <w:tab w:val="left" w:pos="7920" w:leader="none"/>
              </w:tabs>
              <w:spacing w:lineRule="atLeast" w:line="300"/>
              <w:jc w:val="center"/>
              <w:rPr/>
            </w:pPr>
            <w:r>
              <w:rPr/>
              <w:t>$6.60</w:t>
            </w:r>
          </w:p>
        </w:tc>
        <w:tc>
          <w:tcPr>
            <w:tcW w:w="1701" w:type="dxa"/>
            <w:tcBorders/>
          </w:tcPr>
          <w:p>
            <w:pPr>
              <w:pStyle w:val="DF2"/>
              <w:tabs>
                <w:tab w:val="clear" w:pos="482"/>
                <w:tab w:val="right" w:pos="1246" w:leader="none"/>
                <w:tab w:val="left" w:pos="7920" w:leader="none"/>
              </w:tabs>
              <w:spacing w:lineRule="atLeast" w:line="300"/>
              <w:jc w:val="center"/>
              <w:rPr/>
            </w:pPr>
            <w:r>
              <w:rPr/>
              <w:t>$15.46</w:t>
            </w:r>
          </w:p>
        </w:tc>
        <w:tc>
          <w:tcPr>
            <w:tcW w:w="1701" w:type="dxa"/>
            <w:tcBorders/>
          </w:tcPr>
          <w:p>
            <w:pPr>
              <w:pStyle w:val="DF2"/>
              <w:tabs>
                <w:tab w:val="clear" w:pos="482"/>
                <w:tab w:val="right" w:pos="1225" w:leader="none"/>
                <w:tab w:val="left" w:pos="7920" w:leader="none"/>
              </w:tabs>
              <w:spacing w:lineRule="atLeast" w:line="300"/>
              <w:jc w:val="center"/>
              <w:rPr/>
            </w:pPr>
            <w:r>
              <w:rPr/>
              <w:t>$14.55</w:t>
            </w:r>
          </w:p>
        </w:tc>
      </w:tr>
      <w:tr>
        <w:trPr/>
        <w:tc>
          <w:tcPr>
            <w:tcW w:w="2552" w:type="dxa"/>
            <w:tcBorders/>
          </w:tcPr>
          <w:p>
            <w:pPr>
              <w:pStyle w:val="DF2"/>
              <w:tabs>
                <w:tab w:val="clear" w:pos="482"/>
                <w:tab w:val="left" w:pos="720" w:leader="none"/>
                <w:tab w:val="left" w:pos="1200" w:leader="none"/>
                <w:tab w:val="left" w:pos="7920" w:leader="none"/>
              </w:tabs>
              <w:spacing w:lineRule="atLeast" w:line="300"/>
              <w:rPr/>
            </w:pPr>
            <w:r>
              <w:rPr/>
              <w:t xml:space="preserve">¤° ¢ </w:t>
            </w:r>
            <w:r>
              <w:rPr>
                <w:sz w:val="20"/>
                <w:szCs w:val="20"/>
              </w:rPr>
              <w:t>²¦</w:t>
            </w:r>
          </w:p>
        </w:tc>
        <w:tc>
          <w:tcPr>
            <w:tcW w:w="3402" w:type="dxa"/>
            <w:gridSpan w:val="2"/>
            <w:tcBorders/>
          </w:tcPr>
          <w:p>
            <w:pPr>
              <w:pStyle w:val="DF2"/>
              <w:tabs>
                <w:tab w:val="clear" w:pos="482"/>
                <w:tab w:val="left" w:pos="7920" w:leader="none"/>
              </w:tabs>
              <w:spacing w:lineRule="atLeast" w:line="300"/>
              <w:jc w:val="center"/>
              <w:rPr/>
            </w:pPr>
            <w:r>
              <w:rPr/>
              <w:t>$2.40</w:t>
            </w:r>
          </w:p>
          <w:p>
            <w:pPr>
              <w:pStyle w:val="DF2"/>
              <w:tabs>
                <w:tab w:val="clear" w:pos="482"/>
                <w:tab w:val="left" w:pos="7920" w:leader="none"/>
              </w:tabs>
              <w:spacing w:lineRule="atLeast" w:line="300"/>
              <w:jc w:val="center"/>
              <w:rPr/>
            </w:pPr>
            <w:r>
              <w:rPr/>
            </w:r>
          </w:p>
        </w:tc>
        <w:tc>
          <w:tcPr>
            <w:tcW w:w="1701" w:type="dxa"/>
            <w:tcBorders/>
          </w:tcPr>
          <w:p>
            <w:pPr>
              <w:pStyle w:val="DF2"/>
              <w:tabs>
                <w:tab w:val="clear" w:pos="482"/>
                <w:tab w:val="left" w:pos="7920" w:leader="none"/>
              </w:tabs>
              <w:spacing w:lineRule="atLeast" w:line="300"/>
              <w:jc w:val="center"/>
              <w:rPr/>
            </w:pPr>
            <w:r>
              <w:rPr/>
              <w:t>$27.03</w:t>
            </w:r>
          </w:p>
        </w:tc>
        <w:tc>
          <w:tcPr>
            <w:tcW w:w="1701" w:type="dxa"/>
            <w:tcBorders/>
          </w:tcPr>
          <w:p>
            <w:pPr>
              <w:pStyle w:val="DF2"/>
              <w:tabs>
                <w:tab w:val="clear" w:pos="482"/>
                <w:tab w:val="left" w:pos="7920" w:leader="none"/>
              </w:tabs>
              <w:spacing w:lineRule="atLeast" w:line="300"/>
              <w:jc w:val="center"/>
              <w:rPr/>
            </w:pPr>
            <w:r>
              <w:rPr/>
              <w:t>$23.32</w:t>
            </w:r>
          </w:p>
        </w:tc>
      </w:tr>
      <w:tr>
        <w:trPr/>
        <w:tc>
          <w:tcPr>
            <w:tcW w:w="2552" w:type="dxa"/>
            <w:tcBorders/>
          </w:tcPr>
          <w:p>
            <w:pPr>
              <w:pStyle w:val="DF2"/>
              <w:tabs>
                <w:tab w:val="clear" w:pos="482"/>
                <w:tab w:val="left" w:pos="720" w:leader="none"/>
                <w:tab w:val="left" w:pos="1200" w:leader="none"/>
                <w:tab w:val="left" w:pos="7920" w:leader="none"/>
              </w:tabs>
              <w:spacing w:lineRule="atLeast" w:line="300"/>
              <w:jc w:val="center"/>
              <w:rPr>
                <w:sz w:val="20"/>
                <w:szCs w:val="20"/>
              </w:rPr>
            </w:pPr>
            <w:r>
              <w:rPr>
                <w:sz w:val="20"/>
                <w:szCs w:val="20"/>
              </w:rPr>
              <w:t>¼ª¬</w:t>
            </w:r>
          </w:p>
        </w:tc>
        <w:tc>
          <w:tcPr>
            <w:tcW w:w="3402" w:type="dxa"/>
            <w:gridSpan w:val="2"/>
            <w:tcBorders/>
          </w:tcPr>
          <w:p>
            <w:pPr>
              <w:pStyle w:val="DF2"/>
              <w:tabs>
                <w:tab w:val="clear" w:pos="482"/>
                <w:tab w:val="left" w:pos="7920" w:leader="none"/>
              </w:tabs>
              <w:spacing w:lineRule="atLeast" w:line="300"/>
              <w:jc w:val="center"/>
              <w:rPr/>
            </w:pPr>
            <w:r>
              <w:rPr/>
              <w:t>$3.70</w:t>
            </w:r>
          </w:p>
          <w:p>
            <w:pPr>
              <w:pStyle w:val="DF2"/>
              <w:tabs>
                <w:tab w:val="clear" w:pos="482"/>
                <w:tab w:val="left" w:pos="7920" w:leader="none"/>
              </w:tabs>
              <w:spacing w:lineRule="atLeast" w:line="300"/>
              <w:jc w:val="center"/>
              <w:rPr/>
            </w:pPr>
            <w:r>
              <w:rPr/>
            </w:r>
          </w:p>
        </w:tc>
        <w:tc>
          <w:tcPr>
            <w:tcW w:w="1701" w:type="dxa"/>
            <w:tcBorders/>
          </w:tcPr>
          <w:p>
            <w:pPr>
              <w:pStyle w:val="DF2"/>
              <w:tabs>
                <w:tab w:val="clear" w:pos="482"/>
                <w:tab w:val="left" w:pos="7920" w:leader="none"/>
              </w:tabs>
              <w:spacing w:lineRule="atLeast" w:line="300"/>
              <w:jc w:val="center"/>
              <w:rPr/>
            </w:pPr>
            <w:r>
              <w:rPr/>
              <w:t>$27.03</w:t>
            </w:r>
          </w:p>
        </w:tc>
        <w:tc>
          <w:tcPr>
            <w:tcW w:w="1701" w:type="dxa"/>
            <w:tcBorders/>
          </w:tcPr>
          <w:p>
            <w:pPr>
              <w:pStyle w:val="DF2"/>
              <w:tabs>
                <w:tab w:val="clear" w:pos="482"/>
                <w:tab w:val="left" w:pos="7920" w:leader="none"/>
              </w:tabs>
              <w:spacing w:lineRule="atLeast" w:line="300"/>
              <w:jc w:val="center"/>
              <w:rPr/>
            </w:pPr>
            <w:r>
              <w:rPr/>
              <w:t>$23.32</w:t>
            </w:r>
          </w:p>
        </w:tc>
      </w:tr>
      <w:tr>
        <w:trPr/>
        <w:tc>
          <w:tcPr>
            <w:tcW w:w="2552" w:type="dxa"/>
            <w:tcBorders/>
          </w:tcPr>
          <w:p>
            <w:pPr>
              <w:pStyle w:val="DF2"/>
              <w:tabs>
                <w:tab w:val="clear" w:pos="482"/>
                <w:tab w:val="left" w:pos="720" w:leader="none"/>
                <w:tab w:val="left" w:pos="1200" w:leader="none"/>
                <w:tab w:val="left" w:pos="7920" w:leader="none"/>
              </w:tabs>
              <w:spacing w:lineRule="atLeast" w:line="300"/>
              <w:jc w:val="center"/>
              <w:rPr>
                <w:spacing w:val="0"/>
                <w:sz w:val="20"/>
                <w:szCs w:val="20"/>
              </w:rPr>
            </w:pPr>
            <w:r>
              <w:rPr>
                <w:spacing w:val="0"/>
                <w:sz w:val="20"/>
                <w:szCs w:val="20"/>
              </w:rPr>
              <w:t>¨¥¥</w:t>
              <w:softHyphen/>
              <w:t>«¥</w:t>
            </w:r>
          </w:p>
        </w:tc>
        <w:tc>
          <w:tcPr>
            <w:tcW w:w="3402" w:type="dxa"/>
            <w:gridSpan w:val="2"/>
            <w:tcBorders/>
          </w:tcPr>
          <w:p>
            <w:pPr>
              <w:pStyle w:val="DF2"/>
              <w:tabs>
                <w:tab w:val="clear" w:pos="482"/>
                <w:tab w:val="left" w:pos="7920" w:leader="none"/>
              </w:tabs>
              <w:spacing w:lineRule="atLeast" w:line="300"/>
              <w:jc w:val="center"/>
              <w:rPr/>
            </w:pPr>
            <w:r>
              <w:rPr/>
              <w:t>$9.50</w:t>
            </w:r>
          </w:p>
          <w:p>
            <w:pPr>
              <w:pStyle w:val="DF2"/>
              <w:tabs>
                <w:tab w:val="clear" w:pos="482"/>
                <w:tab w:val="left" w:pos="7920" w:leader="none"/>
              </w:tabs>
              <w:spacing w:lineRule="atLeast" w:line="300"/>
              <w:jc w:val="center"/>
              <w:rPr/>
            </w:pPr>
            <w:r>
              <w:rPr/>
            </w:r>
          </w:p>
        </w:tc>
        <w:tc>
          <w:tcPr>
            <w:tcW w:w="1701" w:type="dxa"/>
            <w:tcBorders/>
          </w:tcPr>
          <w:p>
            <w:pPr>
              <w:pStyle w:val="DF2"/>
              <w:tabs>
                <w:tab w:val="clear" w:pos="482"/>
                <w:tab w:val="left" w:pos="7920" w:leader="none"/>
              </w:tabs>
              <w:spacing w:lineRule="atLeast" w:line="300"/>
              <w:jc w:val="center"/>
              <w:rPr/>
            </w:pPr>
            <w:r>
              <w:rPr/>
              <w:t>$27.03</w:t>
            </w:r>
          </w:p>
        </w:tc>
        <w:tc>
          <w:tcPr>
            <w:tcW w:w="1701" w:type="dxa"/>
            <w:tcBorders/>
          </w:tcPr>
          <w:p>
            <w:pPr>
              <w:pStyle w:val="DF2"/>
              <w:tabs>
                <w:tab w:val="clear" w:pos="482"/>
                <w:tab w:val="left" w:pos="7920" w:leader="none"/>
              </w:tabs>
              <w:spacing w:lineRule="atLeast" w:line="300"/>
              <w:jc w:val="center"/>
              <w:rPr/>
            </w:pPr>
            <w:r>
              <w:rPr/>
              <w:t>$23.32</w:t>
            </w:r>
          </w:p>
        </w:tc>
      </w:tr>
    </w:tbl>
    <w:p>
      <w:pPr>
        <w:pStyle w:val="DF2"/>
        <w:tabs>
          <w:tab w:val="clear" w:pos="482"/>
          <w:tab w:val="left" w:pos="7920" w:leader="none"/>
        </w:tabs>
        <w:spacing w:lineRule="atLeast" w:line="300"/>
        <w:jc w:val="center"/>
        <w:rPr/>
      </w:pPr>
      <w:r>
        <w:rPr/>
      </w:r>
    </w:p>
    <w:p>
      <w:pPr>
        <w:pStyle w:val="DF2"/>
        <w:tabs>
          <w:tab w:val="clear" w:pos="482"/>
          <w:tab w:val="left" w:pos="7920" w:leader="none"/>
        </w:tabs>
        <w:spacing w:lineRule="atLeast" w:line="300"/>
        <w:jc w:val="center"/>
        <w:rPr/>
      </w:pPr>
      <w:r>
        <w:rPr/>
      </w:r>
    </w:p>
    <w:p>
      <w:pPr>
        <w:pStyle w:val="DF2"/>
        <w:tabs>
          <w:tab w:val="clear" w:pos="482"/>
          <w:tab w:val="left" w:pos="7920" w:leader="none"/>
        </w:tabs>
        <w:spacing w:lineRule="atLeast" w:line="300"/>
        <w:ind w:left="8340" w:hanging="0"/>
        <w:rPr>
          <w:rFonts w:ascii="CG Times" w:hAnsi="CG Times" w:eastAsia="CG Times" w:cs="CG Times"/>
        </w:rPr>
      </w:pPr>
      <w:r>
        <w:rPr>
          <w:rFonts w:eastAsia="CG Times" w:cs="CG Times" w:ascii="CG Times" w:hAnsi="CG Times"/>
        </w:rPr>
        <w:t>ª¥B</w:t>
      </w:r>
    </w:p>
    <w:p>
      <w:pPr>
        <w:pStyle w:val="DF2"/>
        <w:tabs>
          <w:tab w:val="clear" w:pos="482"/>
          <w:tab w:val="left" w:pos="7920" w:leader="none"/>
        </w:tabs>
        <w:spacing w:lineRule="atLeast" w:line="300"/>
        <w:rPr>
          <w:rFonts w:ascii="CG Times" w:hAnsi="CG Times" w:eastAsia="CG Times" w:cs="CG Times"/>
        </w:rPr>
      </w:pPr>
      <w:r>
        <w:rPr>
          <w:rFonts w:eastAsia="CG Times" w:cs="CG Times" w:ascii="CG Times" w:hAnsi="CG Times"/>
        </w:rPr>
      </w:r>
    </w:p>
    <w:p>
      <w:pPr>
        <w:pStyle w:val="DF2"/>
        <w:tabs>
          <w:tab w:val="clear" w:pos="482"/>
          <w:tab w:val="left" w:pos="7920" w:leader="none"/>
        </w:tabs>
        <w:spacing w:lineRule="atLeast" w:line="300"/>
        <w:jc w:val="center"/>
        <w:rPr>
          <w:rFonts w:ascii="CG Times" w:hAnsi="CG Times" w:eastAsia="CG Times" w:cs="CG Times"/>
        </w:rPr>
      </w:pPr>
      <w:r>
        <w:rPr>
          <w:rFonts w:eastAsia="CG Times" w:cs="CG Times" w:ascii="CG Times" w:hAnsi="CG Times"/>
        </w:rPr>
        <w:t>°»ª³¹¸¦¶¡¤¥¦¡</w:t>
      </w:r>
    </w:p>
    <w:p>
      <w:pPr>
        <w:pStyle w:val="DF2"/>
        <w:tabs>
          <w:tab w:val="clear" w:pos="482"/>
          <w:tab w:val="left" w:pos="7920" w:leader="none"/>
        </w:tabs>
        <w:spacing w:lineRule="atLeast" w:line="300"/>
        <w:jc w:val="center"/>
        <w:rPr>
          <w:rFonts w:ascii="CG Times" w:hAnsi="CG Times" w:eastAsia="CG Times" w:cs="CG Times"/>
        </w:rPr>
      </w:pPr>
      <w:r>
        <w:rPr>
          <w:rFonts w:eastAsia="CG Times" w:cs="CG Times" w:ascii="CG Times" w:hAnsi="CG Times"/>
        </w:rPr>
      </w:r>
    </w:p>
    <w:tbl>
      <w:tblPr>
        <w:tblW w:w="9074" w:type="dxa"/>
        <w:jc w:val="left"/>
        <w:tblInd w:w="-28" w:type="dxa"/>
        <w:tblLayout w:type="fixed"/>
        <w:tblCellMar>
          <w:top w:w="0" w:type="dxa"/>
          <w:left w:w="28" w:type="dxa"/>
          <w:bottom w:w="0" w:type="dxa"/>
          <w:right w:w="28" w:type="dxa"/>
        </w:tblCellMar>
      </w:tblPr>
      <w:tblGrid>
        <w:gridCol w:w="1985"/>
        <w:gridCol w:w="1418"/>
        <w:gridCol w:w="1701"/>
        <w:gridCol w:w="851"/>
        <w:gridCol w:w="1134"/>
        <w:gridCol w:w="851"/>
        <w:gridCol w:w="1133"/>
        <w:gridCol w:w="1"/>
      </w:tblGrid>
      <w:tr>
        <w:trPr/>
        <w:tc>
          <w:tcPr>
            <w:tcW w:w="1985"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w:t>
            </w:r>
          </w:p>
        </w:tc>
        <w:tc>
          <w:tcPr>
            <w:tcW w:w="3119" w:type="dxa"/>
            <w:gridSpan w:val="2"/>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softHyphen/>
              <w:t>´¹¸¤¥</w:t>
            </w:r>
          </w:p>
        </w:tc>
        <w:tc>
          <w:tcPr>
            <w:tcW w:w="3969" w:type="dxa"/>
            <w:gridSpan w:val="4"/>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¹°</w:t>
            </w:r>
          </w:p>
        </w:tc>
      </w:tr>
      <w:tr>
        <w:trPr/>
        <w:tc>
          <w:tcPr>
            <w:tcW w:w="1985" w:type="dxa"/>
            <w:tcBorders/>
          </w:tcPr>
          <w:p>
            <w:pPr>
              <w:pStyle w:val="DF2"/>
              <w:tabs>
                <w:tab w:val="clear" w:pos="482"/>
                <w:tab w:val="left" w:pos="7920" w:leader="none"/>
              </w:tabs>
              <w:snapToGrid w:val="false"/>
              <w:spacing w:lineRule="atLeast" w:line="300"/>
              <w:jc w:val="center"/>
              <w:rPr>
                <w:rFonts w:ascii="CG Times" w:hAnsi="CG Times" w:eastAsia="CG Times" w:cs="CG Times"/>
                <w:i/>
                <w:i/>
                <w:iCs/>
              </w:rPr>
            </w:pPr>
            <w:r>
              <w:rPr>
                <w:rFonts w:eastAsia="CG Times" w:cs="CG Times" w:ascii="CG Times" w:hAnsi="CG Times"/>
                <w:i/>
                <w:iCs/>
              </w:rPr>
            </w:r>
          </w:p>
        </w:tc>
        <w:tc>
          <w:tcPr>
            <w:tcW w:w="1418"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c>
          <w:tcPr>
            <w:tcW w:w="1701" w:type="dxa"/>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c>
          <w:tcPr>
            <w:tcW w:w="1985" w:type="dxa"/>
            <w:gridSpan w:val="2"/>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c>
          <w:tcPr>
            <w:tcW w:w="1985" w:type="dxa"/>
            <w:gridSpan w:val="2"/>
            <w:tcBorders/>
          </w:tcPr>
          <w:p>
            <w:pPr>
              <w:pStyle w:val="DF2"/>
              <w:tabs>
                <w:tab w:val="clear" w:pos="482"/>
                <w:tab w:val="left" w:pos="7920" w:leader="none"/>
              </w:tabs>
              <w:spacing w:lineRule="atLeast" w:line="300"/>
              <w:jc w:val="center"/>
              <w:rPr>
                <w:rFonts w:ascii="CG Times" w:hAnsi="CG Times" w:eastAsia="CG Times" w:cs="CG Times"/>
                <w:i/>
                <w:i/>
                <w:iCs/>
              </w:rPr>
            </w:pPr>
            <w:r>
              <w:rPr>
                <w:rFonts w:eastAsia="CG Times" w:cs="CG Times" w:ascii="CG Times" w:hAnsi="CG Times"/>
                <w:i/>
                <w:iCs/>
              </w:rPr>
              <w:t>«Á¦®¶</w:t>
            </w:r>
          </w:p>
        </w:tc>
      </w:tr>
      <w:tr>
        <w:trPr/>
        <w:tc>
          <w:tcPr>
            <w:tcW w:w="1985" w:type="dxa"/>
            <w:tcBorders/>
          </w:tcPr>
          <w:p>
            <w:pPr>
              <w:pStyle w:val="DF2"/>
              <w:tabs>
                <w:tab w:val="clear" w:pos="482"/>
                <w:tab w:val="left" w:pos="7920" w:leader="none"/>
              </w:tabs>
              <w:snapToGrid w:val="false"/>
              <w:spacing w:lineRule="atLeast" w:line="300"/>
              <w:jc w:val="center"/>
              <w:rPr>
                <w:rFonts w:ascii="CG Times" w:hAnsi="CG Times" w:eastAsia="CG Times" w:cs="CG Times"/>
                <w:i/>
                <w:i/>
                <w:iCs/>
              </w:rPr>
            </w:pPr>
            <w:r>
              <w:rPr>
                <w:rFonts w:eastAsia="CG Times" w:cs="CG Times" w:ascii="CG Times" w:hAnsi="CG Times"/>
                <w:i/>
                <w:iCs/>
              </w:rPr>
            </w:r>
          </w:p>
        </w:tc>
        <w:tc>
          <w:tcPr>
            <w:tcW w:w="1418" w:type="dxa"/>
            <w:tcBorders/>
          </w:tcPr>
          <w:p>
            <w:pPr>
              <w:pStyle w:val="DF2"/>
              <w:tabs>
                <w:tab w:val="clear" w:pos="482"/>
                <w:tab w:val="left" w:pos="7920" w:leader="none"/>
              </w:tabs>
              <w:snapToGrid w:val="false"/>
              <w:spacing w:lineRule="atLeast" w:line="300"/>
              <w:jc w:val="center"/>
              <w:rPr/>
            </w:pPr>
            <w:r>
              <w:rPr/>
            </w:r>
          </w:p>
        </w:tc>
        <w:tc>
          <w:tcPr>
            <w:tcW w:w="1701" w:type="dxa"/>
            <w:tcBorders/>
          </w:tcPr>
          <w:p>
            <w:pPr>
              <w:pStyle w:val="DF2"/>
              <w:tabs>
                <w:tab w:val="clear" w:pos="482"/>
                <w:tab w:val="left" w:pos="7920" w:leader="none"/>
              </w:tabs>
              <w:snapToGrid w:val="false"/>
              <w:spacing w:lineRule="atLeast" w:line="300"/>
              <w:jc w:val="center"/>
              <w:rPr/>
            </w:pPr>
            <w:r>
              <w:rPr/>
            </w:r>
          </w:p>
        </w:tc>
        <w:tc>
          <w:tcPr>
            <w:tcW w:w="851" w:type="dxa"/>
            <w:tcBorders/>
          </w:tcPr>
          <w:p>
            <w:pPr>
              <w:pStyle w:val="DF2"/>
              <w:tabs>
                <w:tab w:val="clear" w:pos="482"/>
                <w:tab w:val="left" w:pos="7920" w:leader="none"/>
              </w:tabs>
              <w:snapToGrid w:val="false"/>
              <w:spacing w:lineRule="atLeast" w:line="300"/>
              <w:jc w:val="center"/>
              <w:rPr/>
            </w:pPr>
            <w:r>
              <w:rPr/>
            </w:r>
          </w:p>
        </w:tc>
        <w:tc>
          <w:tcPr>
            <w:tcW w:w="1134" w:type="dxa"/>
            <w:tcBorders/>
          </w:tcPr>
          <w:p>
            <w:pPr>
              <w:pStyle w:val="DF2"/>
              <w:tabs>
                <w:tab w:val="clear" w:pos="482"/>
                <w:tab w:val="left" w:pos="7920" w:leader="none"/>
              </w:tabs>
              <w:spacing w:lineRule="atLeast" w:line="300"/>
              <w:jc w:val="center"/>
              <w:rPr>
                <w:i/>
                <w:i/>
                <w:iCs/>
              </w:rPr>
            </w:pPr>
            <w:r>
              <w:rPr>
                <w:i/>
                <w:iCs/>
                <w:spacing w:val="0"/>
              </w:rPr>
              <w:t>À</w:t>
              <w:softHyphen/>
              <w:t>À´</w:t>
            </w:r>
          </w:p>
        </w:tc>
        <w:tc>
          <w:tcPr>
            <w:tcW w:w="851" w:type="dxa"/>
            <w:tcBorders/>
          </w:tcPr>
          <w:p>
            <w:pPr>
              <w:pStyle w:val="DF2"/>
              <w:tabs>
                <w:tab w:val="clear" w:pos="482"/>
                <w:tab w:val="left" w:pos="7920" w:leader="none"/>
              </w:tabs>
              <w:snapToGrid w:val="false"/>
              <w:spacing w:lineRule="atLeast" w:line="300"/>
              <w:jc w:val="center"/>
              <w:rPr>
                <w:i/>
                <w:i/>
                <w:iCs/>
              </w:rPr>
            </w:pPr>
            <w:r>
              <w:rPr>
                <w:i/>
                <w:iCs/>
              </w:rPr>
            </w:r>
          </w:p>
        </w:tc>
        <w:tc>
          <w:tcPr>
            <w:tcW w:w="1134" w:type="dxa"/>
            <w:tcBorders/>
          </w:tcPr>
          <w:p>
            <w:pPr>
              <w:pStyle w:val="DF2"/>
              <w:tabs>
                <w:tab w:val="clear" w:pos="482"/>
                <w:tab w:val="left" w:pos="7920" w:leader="none"/>
              </w:tabs>
              <w:spacing w:lineRule="atLeast" w:line="300"/>
              <w:jc w:val="center"/>
              <w:rPr>
                <w:i/>
                <w:i/>
                <w:iCs/>
              </w:rPr>
            </w:pPr>
            <w:r>
              <w:rPr>
                <w:i/>
                <w:iCs/>
                <w:spacing w:val="0"/>
              </w:rPr>
              <w:t>À</w:t>
              <w:softHyphen/>
              <w:t>À´</w:t>
            </w:r>
          </w:p>
        </w:tc>
      </w:tr>
      <w:tr>
        <w:trPr/>
        <w:tc>
          <w:tcPr>
            <w:tcW w:w="1985" w:type="dxa"/>
            <w:tcBorders/>
          </w:tcPr>
          <w:p>
            <w:pPr>
              <w:pStyle w:val="DF2"/>
              <w:tabs>
                <w:tab w:val="clear" w:pos="482"/>
                <w:tab w:val="left" w:pos="7920" w:leader="none"/>
              </w:tabs>
              <w:spacing w:lineRule="atLeast" w:line="300"/>
              <w:jc w:val="center"/>
              <w:rPr/>
            </w:pPr>
            <w:r>
              <w:rPr/>
              <w:t>¬°</w:t>
            </w:r>
          </w:p>
        </w:tc>
        <w:tc>
          <w:tcPr>
            <w:tcW w:w="1418" w:type="dxa"/>
            <w:tcBorders/>
          </w:tcPr>
          <w:p>
            <w:pPr>
              <w:pStyle w:val="DF2"/>
              <w:tabs>
                <w:tab w:val="clear" w:pos="482"/>
                <w:tab w:val="left" w:pos="7920" w:leader="none"/>
              </w:tabs>
              <w:spacing w:lineRule="atLeast" w:line="300"/>
              <w:jc w:val="center"/>
              <w:rPr/>
            </w:pPr>
            <w:r>
              <w:rPr/>
              <w:t>$8.60</w:t>
            </w:r>
          </w:p>
        </w:tc>
        <w:tc>
          <w:tcPr>
            <w:tcW w:w="1701" w:type="dxa"/>
            <w:tcBorders/>
          </w:tcPr>
          <w:p>
            <w:pPr>
              <w:pStyle w:val="DF2"/>
              <w:tabs>
                <w:tab w:val="clear" w:pos="482"/>
                <w:tab w:val="left" w:pos="7920" w:leader="none"/>
              </w:tabs>
              <w:spacing w:lineRule="atLeast" w:line="300"/>
              <w:jc w:val="center"/>
              <w:rPr/>
            </w:pPr>
            <w:r>
              <w:rPr/>
              <w:t>$6.90</w:t>
            </w:r>
          </w:p>
        </w:tc>
        <w:tc>
          <w:tcPr>
            <w:tcW w:w="851" w:type="dxa"/>
            <w:tcBorders/>
          </w:tcPr>
          <w:p>
            <w:pPr>
              <w:pStyle w:val="DF2"/>
              <w:tabs>
                <w:tab w:val="clear" w:pos="482"/>
                <w:tab w:val="left" w:pos="7920" w:leader="none"/>
              </w:tabs>
              <w:spacing w:lineRule="atLeast" w:line="300"/>
              <w:jc w:val="center"/>
              <w:rPr/>
            </w:pPr>
            <w:r>
              <w:rPr/>
              <w:t>$7.31</w:t>
              <w:tab/>
              <w:t>$$8.33</w:t>
            </w:r>
          </w:p>
        </w:tc>
        <w:tc>
          <w:tcPr>
            <w:tcW w:w="1134" w:type="dxa"/>
            <w:tcBorders/>
          </w:tcPr>
          <w:p>
            <w:pPr>
              <w:pStyle w:val="DF2"/>
              <w:tabs>
                <w:tab w:val="clear" w:pos="482"/>
                <w:tab w:val="left" w:pos="7920" w:leader="none"/>
              </w:tabs>
              <w:spacing w:lineRule="atLeast" w:line="300"/>
              <w:jc w:val="center"/>
              <w:rPr/>
            </w:pPr>
            <w:r>
              <w:rPr/>
              <w:t>$6.94</w:t>
            </w:r>
          </w:p>
        </w:tc>
        <w:tc>
          <w:tcPr>
            <w:tcW w:w="851" w:type="dxa"/>
            <w:tcBorders/>
          </w:tcPr>
          <w:p>
            <w:pPr>
              <w:pStyle w:val="DF2"/>
              <w:tabs>
                <w:tab w:val="clear" w:pos="482"/>
                <w:tab w:val="left" w:pos="7920" w:leader="none"/>
              </w:tabs>
              <w:spacing w:lineRule="atLeast" w:line="300"/>
              <w:jc w:val="center"/>
              <w:rPr/>
            </w:pPr>
            <w:r>
              <w:rPr/>
              <w:t>$6.07</w:t>
              <w:tab/>
              <w:t>$7.04</w:t>
            </w:r>
          </w:p>
        </w:tc>
        <w:tc>
          <w:tcPr>
            <w:tcW w:w="1134" w:type="dxa"/>
            <w:tcBorders/>
          </w:tcPr>
          <w:p>
            <w:pPr>
              <w:pStyle w:val="DF2"/>
              <w:tabs>
                <w:tab w:val="clear" w:pos="482"/>
                <w:tab w:val="left" w:pos="7920" w:leader="none"/>
              </w:tabs>
              <w:spacing w:lineRule="atLeast" w:line="300"/>
              <w:jc w:val="center"/>
              <w:rPr/>
            </w:pPr>
            <w:r>
              <w:rPr/>
              <w:t>$5.77</w:t>
            </w:r>
          </w:p>
        </w:tc>
      </w:tr>
      <w:tr>
        <w:trPr/>
        <w:tc>
          <w:tcPr>
            <w:tcW w:w="1985" w:type="dxa"/>
            <w:tcBorders/>
          </w:tcPr>
          <w:p>
            <w:pPr>
              <w:pStyle w:val="DF2"/>
              <w:tabs>
                <w:tab w:val="clear" w:pos="482"/>
                <w:tab w:val="left" w:pos="7920" w:leader="none"/>
              </w:tabs>
              <w:spacing w:lineRule="atLeast" w:line="300"/>
              <w:jc w:val="center"/>
              <w:rPr/>
            </w:pPr>
            <w:r>
              <w:rPr/>
              <w:t>¥®¤</w:t>
            </w:r>
          </w:p>
        </w:tc>
        <w:tc>
          <w:tcPr>
            <w:tcW w:w="1418" w:type="dxa"/>
            <w:tcBorders/>
          </w:tcPr>
          <w:p>
            <w:pPr>
              <w:pStyle w:val="DF2"/>
              <w:tabs>
                <w:tab w:val="clear" w:pos="482"/>
                <w:tab w:val="left" w:pos="7920" w:leader="none"/>
              </w:tabs>
              <w:spacing w:lineRule="atLeast" w:line="300"/>
              <w:jc w:val="center"/>
              <w:rPr/>
            </w:pPr>
            <w:r>
              <w:rPr/>
              <w:t>$7.90</w:t>
            </w:r>
          </w:p>
        </w:tc>
        <w:tc>
          <w:tcPr>
            <w:tcW w:w="1701" w:type="dxa"/>
            <w:tcBorders/>
          </w:tcPr>
          <w:p>
            <w:pPr>
              <w:pStyle w:val="DF2"/>
              <w:tabs>
                <w:tab w:val="clear" w:pos="482"/>
                <w:tab w:val="left" w:pos="7920" w:leader="none"/>
              </w:tabs>
              <w:spacing w:lineRule="atLeast" w:line="300"/>
              <w:jc w:val="center"/>
              <w:rPr/>
            </w:pPr>
            <w:r>
              <w:rPr/>
              <w:t>$6.90</w:t>
            </w:r>
          </w:p>
        </w:tc>
        <w:tc>
          <w:tcPr>
            <w:tcW w:w="851" w:type="dxa"/>
            <w:tcBorders/>
          </w:tcPr>
          <w:p>
            <w:pPr>
              <w:pStyle w:val="DF2"/>
              <w:tabs>
                <w:tab w:val="clear" w:pos="482"/>
                <w:tab w:val="left" w:pos="7920" w:leader="none"/>
              </w:tabs>
              <w:spacing w:lineRule="atLeast" w:line="300"/>
              <w:jc w:val="center"/>
              <w:rPr/>
            </w:pPr>
            <w:r>
              <w:rPr/>
              <w:t>$6.72</w:t>
              <w:tab/>
              <w:t>$7.57</w:t>
            </w:r>
          </w:p>
        </w:tc>
        <w:tc>
          <w:tcPr>
            <w:tcW w:w="1134" w:type="dxa"/>
            <w:tcBorders/>
          </w:tcPr>
          <w:p>
            <w:pPr>
              <w:pStyle w:val="DF2"/>
              <w:tabs>
                <w:tab w:val="clear" w:pos="482"/>
                <w:tab w:val="left" w:pos="7920" w:leader="none"/>
              </w:tabs>
              <w:spacing w:lineRule="atLeast" w:line="300"/>
              <w:jc w:val="center"/>
              <w:rPr/>
            </w:pPr>
            <w:r>
              <w:rPr/>
              <w:t>$6.38</w:t>
            </w:r>
          </w:p>
        </w:tc>
        <w:tc>
          <w:tcPr>
            <w:tcW w:w="851" w:type="dxa"/>
            <w:tcBorders/>
          </w:tcPr>
          <w:p>
            <w:pPr>
              <w:pStyle w:val="DF2"/>
              <w:tabs>
                <w:tab w:val="clear" w:pos="482"/>
                <w:tab w:val="left" w:pos="7920" w:leader="none"/>
              </w:tabs>
              <w:spacing w:lineRule="atLeast" w:line="300"/>
              <w:jc w:val="center"/>
              <w:rPr/>
            </w:pPr>
            <w:r>
              <w:rPr/>
              <w:t>$6.07</w:t>
              <w:tab/>
              <w:t>$6.86</w:t>
            </w:r>
          </w:p>
        </w:tc>
        <w:tc>
          <w:tcPr>
            <w:tcW w:w="1134" w:type="dxa"/>
            <w:tcBorders/>
          </w:tcPr>
          <w:p>
            <w:pPr>
              <w:pStyle w:val="DF2"/>
              <w:tabs>
                <w:tab w:val="clear" w:pos="482"/>
                <w:tab w:val="left" w:pos="7920" w:leader="none"/>
              </w:tabs>
              <w:spacing w:lineRule="atLeast" w:line="300"/>
              <w:jc w:val="center"/>
              <w:rPr/>
            </w:pPr>
            <w:r>
              <w:rPr/>
              <w:t>$5.77</w:t>
            </w:r>
          </w:p>
        </w:tc>
      </w:tr>
      <w:tr>
        <w:trPr/>
        <w:tc>
          <w:tcPr>
            <w:tcW w:w="1985" w:type="dxa"/>
            <w:tcBorders/>
          </w:tcPr>
          <w:p>
            <w:pPr>
              <w:pStyle w:val="DF2"/>
              <w:tabs>
                <w:tab w:val="clear" w:pos="482"/>
                <w:tab w:val="left" w:pos="7920" w:leader="none"/>
              </w:tabs>
              <w:spacing w:lineRule="atLeast" w:line="300"/>
              <w:jc w:val="center"/>
              <w:rPr/>
            </w:pPr>
            <w:r>
              <w:rPr/>
              <w:softHyphen/>
              <w:t>°</w:t>
            </w:r>
          </w:p>
        </w:tc>
        <w:tc>
          <w:tcPr>
            <w:tcW w:w="1418" w:type="dxa"/>
            <w:tcBorders/>
          </w:tcPr>
          <w:p>
            <w:pPr>
              <w:pStyle w:val="DF2"/>
              <w:tabs>
                <w:tab w:val="clear" w:pos="482"/>
                <w:tab w:val="left" w:pos="7920" w:leader="none"/>
              </w:tabs>
              <w:spacing w:lineRule="atLeast" w:line="300"/>
              <w:jc w:val="center"/>
              <w:rPr/>
            </w:pPr>
            <w:r>
              <w:rPr/>
              <w:t>$8.80</w:t>
            </w:r>
          </w:p>
        </w:tc>
        <w:tc>
          <w:tcPr>
            <w:tcW w:w="1701" w:type="dxa"/>
            <w:tcBorders/>
          </w:tcPr>
          <w:p>
            <w:pPr>
              <w:pStyle w:val="DF2"/>
              <w:tabs>
                <w:tab w:val="clear" w:pos="482"/>
                <w:tab w:val="left" w:pos="7920" w:leader="none"/>
              </w:tabs>
              <w:spacing w:lineRule="atLeast" w:line="300"/>
              <w:jc w:val="center"/>
              <w:rPr/>
            </w:pPr>
            <w:r>
              <w:rPr/>
              <w:t>$8.20</w:t>
            </w:r>
          </w:p>
        </w:tc>
        <w:tc>
          <w:tcPr>
            <w:tcW w:w="851" w:type="dxa"/>
            <w:tcBorders/>
          </w:tcPr>
          <w:p>
            <w:pPr>
              <w:pStyle w:val="DF2"/>
              <w:tabs>
                <w:tab w:val="clear" w:pos="482"/>
                <w:tab w:val="left" w:pos="7920" w:leader="none"/>
              </w:tabs>
              <w:spacing w:lineRule="atLeast" w:line="300"/>
              <w:jc w:val="center"/>
              <w:rPr/>
            </w:pPr>
            <w:r>
              <w:rPr/>
              <w:t>$7.48</w:t>
              <w:tab/>
              <w:t>$14.22</w:t>
            </w:r>
          </w:p>
        </w:tc>
        <w:tc>
          <w:tcPr>
            <w:tcW w:w="1134" w:type="dxa"/>
            <w:tcBorders/>
          </w:tcPr>
          <w:p>
            <w:pPr>
              <w:pStyle w:val="DF2"/>
              <w:tabs>
                <w:tab w:val="clear" w:pos="482"/>
                <w:tab w:val="left" w:pos="7920" w:leader="none"/>
              </w:tabs>
              <w:spacing w:lineRule="atLeast" w:line="300"/>
              <w:jc w:val="center"/>
              <w:rPr/>
            </w:pPr>
            <w:r>
              <w:rPr/>
              <w:t>$7.11</w:t>
            </w:r>
          </w:p>
        </w:tc>
        <w:tc>
          <w:tcPr>
            <w:tcW w:w="851" w:type="dxa"/>
            <w:tcBorders/>
          </w:tcPr>
          <w:p>
            <w:pPr>
              <w:pStyle w:val="DF2"/>
              <w:tabs>
                <w:tab w:val="clear" w:pos="482"/>
                <w:tab w:val="left" w:pos="7920" w:leader="none"/>
              </w:tabs>
              <w:spacing w:lineRule="atLeast" w:line="300"/>
              <w:jc w:val="center"/>
              <w:rPr/>
            </w:pPr>
            <w:r>
              <w:rPr/>
              <w:t>$7.48</w:t>
              <w:tab/>
              <w:t>$13.38</w:t>
            </w:r>
          </w:p>
        </w:tc>
        <w:tc>
          <w:tcPr>
            <w:tcW w:w="1134" w:type="dxa"/>
            <w:tcBorders/>
          </w:tcPr>
          <w:p>
            <w:pPr>
              <w:pStyle w:val="DF2"/>
              <w:tabs>
                <w:tab w:val="clear" w:pos="482"/>
                <w:tab w:val="left" w:pos="7920" w:leader="none"/>
              </w:tabs>
              <w:spacing w:lineRule="atLeast" w:line="300"/>
              <w:jc w:val="center"/>
              <w:rPr/>
            </w:pPr>
            <w:r>
              <w:rPr/>
              <w:t>$7.11</w:t>
            </w:r>
          </w:p>
        </w:tc>
      </w:tr>
      <w:tr>
        <w:trPr/>
        <w:tc>
          <w:tcPr>
            <w:tcW w:w="1985" w:type="dxa"/>
            <w:tcBorders/>
          </w:tcPr>
          <w:p>
            <w:pPr>
              <w:pStyle w:val="DF2"/>
              <w:tabs>
                <w:tab w:val="clear" w:pos="482"/>
                <w:tab w:val="left" w:pos="7920" w:leader="none"/>
              </w:tabs>
              <w:spacing w:lineRule="atLeast" w:line="300"/>
              <w:jc w:val="center"/>
              <w:rPr/>
            </w:pPr>
            <w:r>
              <w:rPr/>
              <w:t>¿¬</w:t>
            </w:r>
          </w:p>
        </w:tc>
        <w:tc>
          <w:tcPr>
            <w:tcW w:w="1418" w:type="dxa"/>
            <w:tcBorders/>
          </w:tcPr>
          <w:p>
            <w:pPr>
              <w:pStyle w:val="DF2"/>
              <w:tabs>
                <w:tab w:val="clear" w:pos="482"/>
                <w:tab w:val="left" w:pos="7920" w:leader="none"/>
              </w:tabs>
              <w:spacing w:lineRule="atLeast" w:line="300"/>
              <w:jc w:val="center"/>
              <w:rPr/>
            </w:pPr>
            <w:r>
              <w:rPr/>
              <w:t>$7.20</w:t>
            </w:r>
          </w:p>
        </w:tc>
        <w:tc>
          <w:tcPr>
            <w:tcW w:w="1701" w:type="dxa"/>
            <w:tcBorders/>
          </w:tcPr>
          <w:p>
            <w:pPr>
              <w:pStyle w:val="DF2"/>
              <w:tabs>
                <w:tab w:val="clear" w:pos="482"/>
                <w:tab w:val="left" w:pos="7920" w:leader="none"/>
              </w:tabs>
              <w:spacing w:lineRule="atLeast" w:line="300"/>
              <w:jc w:val="center"/>
              <w:rPr/>
            </w:pPr>
            <w:r>
              <w:rPr/>
              <w:t>$6.50</w:t>
            </w:r>
          </w:p>
        </w:tc>
        <w:tc>
          <w:tcPr>
            <w:tcW w:w="851" w:type="dxa"/>
            <w:tcBorders/>
          </w:tcPr>
          <w:p>
            <w:pPr>
              <w:pStyle w:val="DF2"/>
              <w:tabs>
                <w:tab w:val="clear" w:pos="482"/>
                <w:tab w:val="left" w:pos="7920" w:leader="none"/>
              </w:tabs>
              <w:spacing w:lineRule="atLeast" w:line="300"/>
              <w:jc w:val="center"/>
              <w:rPr/>
            </w:pPr>
            <w:r>
              <w:rPr/>
              <w:t>$6.48</w:t>
              <w:tab/>
              <w:t>$15.46</w:t>
            </w:r>
          </w:p>
        </w:tc>
        <w:tc>
          <w:tcPr>
            <w:tcW w:w="1134" w:type="dxa"/>
            <w:tcBorders/>
          </w:tcPr>
          <w:p>
            <w:pPr>
              <w:pStyle w:val="DF2"/>
              <w:tabs>
                <w:tab w:val="clear" w:pos="482"/>
                <w:tab w:val="left" w:pos="7920" w:leader="none"/>
              </w:tabs>
              <w:spacing w:lineRule="atLeast" w:line="300"/>
              <w:jc w:val="center"/>
              <w:rPr/>
            </w:pPr>
            <w:r>
              <w:rPr/>
              <w:t>$6.16</w:t>
            </w:r>
          </w:p>
        </w:tc>
        <w:tc>
          <w:tcPr>
            <w:tcW w:w="851" w:type="dxa"/>
            <w:tcBorders/>
          </w:tcPr>
          <w:p>
            <w:pPr>
              <w:pStyle w:val="DF2"/>
              <w:tabs>
                <w:tab w:val="clear" w:pos="482"/>
                <w:tab w:val="left" w:pos="7920" w:leader="none"/>
              </w:tabs>
              <w:spacing w:lineRule="atLeast" w:line="300"/>
              <w:jc w:val="center"/>
              <w:rPr/>
            </w:pPr>
            <w:r>
              <w:rPr/>
              <w:t>$6.48</w:t>
              <w:tab/>
              <w:t>$14.55</w:t>
            </w:r>
          </w:p>
        </w:tc>
        <w:tc>
          <w:tcPr>
            <w:tcW w:w="1134" w:type="dxa"/>
            <w:tcBorders/>
          </w:tcPr>
          <w:p>
            <w:pPr>
              <w:pStyle w:val="DF2"/>
              <w:tabs>
                <w:tab w:val="clear" w:pos="482"/>
                <w:tab w:val="left" w:pos="7920" w:leader="none"/>
              </w:tabs>
              <w:spacing w:lineRule="atLeast" w:line="300"/>
              <w:jc w:val="center"/>
              <w:rPr/>
            </w:pPr>
            <w:r>
              <w:rPr/>
              <w:t>$6.16</w:t>
            </w:r>
          </w:p>
        </w:tc>
      </w:tr>
      <w:tr>
        <w:trPr/>
        <w:tc>
          <w:tcPr>
            <w:tcW w:w="1985" w:type="dxa"/>
            <w:tcBorders/>
          </w:tcPr>
          <w:p>
            <w:pPr>
              <w:pStyle w:val="DF2"/>
              <w:tabs>
                <w:tab w:val="clear" w:pos="482"/>
                <w:tab w:val="left" w:pos="720" w:leader="none"/>
                <w:tab w:val="left" w:pos="1200" w:leader="none"/>
                <w:tab w:val="left" w:pos="7920" w:leader="none"/>
              </w:tabs>
              <w:spacing w:lineRule="atLeast" w:line="300"/>
              <w:jc w:val="center"/>
              <w:rPr/>
            </w:pPr>
            <w:r>
              <w:rPr/>
              <w:t>¤° ¢</w:t>
            </w:r>
            <w:r>
              <w:rPr>
                <w:sz w:val="20"/>
                <w:szCs w:val="20"/>
              </w:rPr>
              <w:t>²¦</w:t>
            </w:r>
          </w:p>
        </w:tc>
        <w:tc>
          <w:tcPr>
            <w:tcW w:w="3119" w:type="dxa"/>
            <w:gridSpan w:val="2"/>
            <w:tcBorders/>
          </w:tcPr>
          <w:p>
            <w:pPr>
              <w:pStyle w:val="DF2"/>
              <w:tabs>
                <w:tab w:val="clear" w:pos="482"/>
                <w:tab w:val="left" w:pos="7920" w:leader="none"/>
              </w:tabs>
              <w:spacing w:lineRule="atLeast" w:line="300"/>
              <w:jc w:val="center"/>
              <w:rPr/>
            </w:pPr>
            <w:r>
              <w:rPr/>
              <w:t>$2.40</w:t>
            </w:r>
          </w:p>
          <w:p>
            <w:pPr>
              <w:pStyle w:val="DF2"/>
              <w:tabs>
                <w:tab w:val="clear" w:pos="482"/>
                <w:tab w:val="left" w:pos="7920" w:leader="none"/>
              </w:tabs>
              <w:spacing w:lineRule="atLeast" w:line="300"/>
              <w:jc w:val="center"/>
              <w:rPr/>
            </w:pPr>
            <w:r>
              <w:rPr/>
            </w:r>
          </w:p>
        </w:tc>
        <w:tc>
          <w:tcPr>
            <w:tcW w:w="1985" w:type="dxa"/>
            <w:gridSpan w:val="2"/>
            <w:tcBorders/>
          </w:tcPr>
          <w:p>
            <w:pPr>
              <w:pStyle w:val="DF2"/>
              <w:tabs>
                <w:tab w:val="clear" w:pos="482"/>
                <w:tab w:val="left" w:pos="7920" w:leader="none"/>
              </w:tabs>
              <w:spacing w:lineRule="atLeast" w:line="300"/>
              <w:jc w:val="center"/>
              <w:rPr/>
            </w:pPr>
            <w:r>
              <w:rPr/>
              <w:t>$27.03</w:t>
            </w:r>
          </w:p>
        </w:tc>
        <w:tc>
          <w:tcPr>
            <w:tcW w:w="1985" w:type="dxa"/>
            <w:gridSpan w:val="2"/>
            <w:tcBorders/>
          </w:tcPr>
          <w:p>
            <w:pPr>
              <w:pStyle w:val="DF2"/>
              <w:tabs>
                <w:tab w:val="clear" w:pos="482"/>
                <w:tab w:val="left" w:pos="7920" w:leader="none"/>
              </w:tabs>
              <w:spacing w:lineRule="atLeast" w:line="300"/>
              <w:jc w:val="center"/>
              <w:rPr/>
            </w:pPr>
            <w:r>
              <w:rPr/>
              <w:t>$23.32</w:t>
            </w:r>
          </w:p>
        </w:tc>
      </w:tr>
      <w:tr>
        <w:trPr/>
        <w:tc>
          <w:tcPr>
            <w:tcW w:w="1985" w:type="dxa"/>
            <w:tcBorders/>
          </w:tcPr>
          <w:p>
            <w:pPr>
              <w:pStyle w:val="DF2"/>
              <w:tabs>
                <w:tab w:val="clear" w:pos="482"/>
                <w:tab w:val="left" w:pos="720" w:leader="none"/>
                <w:tab w:val="left" w:pos="1200" w:leader="none"/>
                <w:tab w:val="left" w:pos="7920" w:leader="none"/>
              </w:tabs>
              <w:spacing w:lineRule="atLeast" w:line="300"/>
              <w:jc w:val="center"/>
              <w:rPr>
                <w:sz w:val="20"/>
                <w:szCs w:val="20"/>
              </w:rPr>
            </w:pPr>
            <w:r>
              <w:rPr>
                <w:sz w:val="20"/>
                <w:szCs w:val="20"/>
              </w:rPr>
              <w:t>¼ª¬</w:t>
            </w:r>
          </w:p>
        </w:tc>
        <w:tc>
          <w:tcPr>
            <w:tcW w:w="3119" w:type="dxa"/>
            <w:gridSpan w:val="2"/>
            <w:tcBorders/>
          </w:tcPr>
          <w:p>
            <w:pPr>
              <w:pStyle w:val="DF2"/>
              <w:tabs>
                <w:tab w:val="clear" w:pos="482"/>
                <w:tab w:val="left" w:pos="7920" w:leader="none"/>
              </w:tabs>
              <w:spacing w:lineRule="atLeast" w:line="300"/>
              <w:jc w:val="center"/>
              <w:rPr/>
            </w:pPr>
            <w:r>
              <w:rPr/>
              <w:t>$3.70</w:t>
            </w:r>
          </w:p>
          <w:p>
            <w:pPr>
              <w:pStyle w:val="DF2"/>
              <w:tabs>
                <w:tab w:val="clear" w:pos="482"/>
                <w:tab w:val="left" w:pos="7920" w:leader="none"/>
              </w:tabs>
              <w:spacing w:lineRule="atLeast" w:line="300"/>
              <w:jc w:val="center"/>
              <w:rPr/>
            </w:pPr>
            <w:r>
              <w:rPr/>
            </w:r>
          </w:p>
        </w:tc>
        <w:tc>
          <w:tcPr>
            <w:tcW w:w="1985" w:type="dxa"/>
            <w:gridSpan w:val="2"/>
            <w:tcBorders/>
          </w:tcPr>
          <w:p>
            <w:pPr>
              <w:pStyle w:val="DF2"/>
              <w:tabs>
                <w:tab w:val="clear" w:pos="482"/>
                <w:tab w:val="left" w:pos="7920" w:leader="none"/>
              </w:tabs>
              <w:spacing w:lineRule="atLeast" w:line="300"/>
              <w:jc w:val="center"/>
              <w:rPr/>
            </w:pPr>
            <w:r>
              <w:rPr/>
              <w:t>$27.03</w:t>
            </w:r>
          </w:p>
        </w:tc>
        <w:tc>
          <w:tcPr>
            <w:tcW w:w="1985" w:type="dxa"/>
            <w:gridSpan w:val="2"/>
            <w:tcBorders/>
          </w:tcPr>
          <w:p>
            <w:pPr>
              <w:pStyle w:val="DF2"/>
              <w:tabs>
                <w:tab w:val="clear" w:pos="482"/>
                <w:tab w:val="left" w:pos="7920" w:leader="none"/>
              </w:tabs>
              <w:spacing w:lineRule="atLeast" w:line="300"/>
              <w:jc w:val="center"/>
              <w:rPr/>
            </w:pPr>
            <w:r>
              <w:rPr/>
              <w:t>$23.32</w:t>
            </w:r>
          </w:p>
        </w:tc>
      </w:tr>
      <w:tr>
        <w:trPr/>
        <w:tc>
          <w:tcPr>
            <w:tcW w:w="1985" w:type="dxa"/>
            <w:tcBorders/>
          </w:tcPr>
          <w:p>
            <w:pPr>
              <w:pStyle w:val="DF2"/>
              <w:tabs>
                <w:tab w:val="clear" w:pos="482"/>
                <w:tab w:val="left" w:pos="720" w:leader="none"/>
                <w:tab w:val="left" w:pos="1200" w:leader="none"/>
              </w:tabs>
              <w:spacing w:lineRule="atLeast" w:line="300"/>
              <w:ind w:left="1080" w:hanging="1080"/>
              <w:jc w:val="center"/>
              <w:rPr>
                <w:spacing w:val="0"/>
                <w:sz w:val="20"/>
                <w:szCs w:val="20"/>
              </w:rPr>
            </w:pPr>
            <w:r>
              <w:rPr>
                <w:spacing w:val="0"/>
                <w:sz w:val="20"/>
                <w:szCs w:val="20"/>
              </w:rPr>
              <w:t>¨¥¥</w:t>
              <w:softHyphen/>
              <w:t>«¥</w:t>
            </w:r>
          </w:p>
        </w:tc>
        <w:tc>
          <w:tcPr>
            <w:tcW w:w="3119" w:type="dxa"/>
            <w:gridSpan w:val="2"/>
            <w:tcBorders/>
          </w:tcPr>
          <w:p>
            <w:pPr>
              <w:pStyle w:val="DF2"/>
              <w:tabs>
                <w:tab w:val="clear" w:pos="482"/>
                <w:tab w:val="left" w:pos="7920" w:leader="none"/>
              </w:tabs>
              <w:spacing w:lineRule="atLeast" w:line="300"/>
              <w:jc w:val="center"/>
              <w:rPr/>
            </w:pPr>
            <w:r>
              <w:rPr/>
              <w:t>$9.50</w:t>
            </w:r>
          </w:p>
          <w:p>
            <w:pPr>
              <w:pStyle w:val="DF2"/>
              <w:tabs>
                <w:tab w:val="clear" w:pos="482"/>
                <w:tab w:val="left" w:pos="7920" w:leader="none"/>
              </w:tabs>
              <w:spacing w:lineRule="atLeast" w:line="300"/>
              <w:jc w:val="center"/>
              <w:rPr/>
            </w:pPr>
            <w:r>
              <w:rPr/>
            </w:r>
          </w:p>
        </w:tc>
        <w:tc>
          <w:tcPr>
            <w:tcW w:w="1985" w:type="dxa"/>
            <w:gridSpan w:val="2"/>
            <w:tcBorders/>
          </w:tcPr>
          <w:p>
            <w:pPr>
              <w:pStyle w:val="DF2"/>
              <w:tabs>
                <w:tab w:val="clear" w:pos="482"/>
                <w:tab w:val="left" w:pos="7920" w:leader="none"/>
              </w:tabs>
              <w:spacing w:lineRule="atLeast" w:line="300"/>
              <w:jc w:val="center"/>
              <w:rPr/>
            </w:pPr>
            <w:r>
              <w:rPr/>
              <w:t>$27.03</w:t>
            </w:r>
          </w:p>
        </w:tc>
        <w:tc>
          <w:tcPr>
            <w:tcW w:w="1985" w:type="dxa"/>
            <w:gridSpan w:val="2"/>
            <w:tcBorders/>
          </w:tcPr>
          <w:p>
            <w:pPr>
              <w:pStyle w:val="DF2"/>
              <w:tabs>
                <w:tab w:val="clear" w:pos="482"/>
                <w:tab w:val="left" w:pos="7920" w:leader="none"/>
              </w:tabs>
              <w:spacing w:lineRule="atLeast" w:line="300"/>
              <w:jc w:val="center"/>
              <w:rPr/>
            </w:pPr>
            <w:r>
              <w:rPr/>
              <w:t>$23.32</w:t>
            </w:r>
          </w:p>
        </w:tc>
      </w:tr>
    </w:tbl>
    <w:p>
      <w:pPr>
        <w:pStyle w:val="DF2"/>
        <w:tabs>
          <w:tab w:val="clear" w:pos="482"/>
          <w:tab w:val="left" w:pos="7920" w:leader="none"/>
        </w:tabs>
        <w:spacing w:lineRule="atLeast" w:line="300"/>
        <w:jc w:val="center"/>
        <w:rPr/>
      </w:pPr>
      <w:r>
        <w:rPr/>
      </w:r>
      <w:r>
        <w:br w:type="page"/>
      </w:r>
    </w:p>
    <w:p>
      <w:pPr>
        <w:pStyle w:val="4"/>
        <w:numPr>
          <w:ilvl w:val="0"/>
          <w:numId w:val="0"/>
        </w:numPr>
        <w:spacing w:lineRule="atLeast" w:line="400"/>
        <w:rPr/>
      </w:pPr>
      <w:r>
        <w:rPr/>
      </w:r>
      <w:r>
        <w:br w:type="page"/>
      </w:r>
    </w:p>
    <w:p>
      <w:pPr>
        <w:pStyle w:val="4"/>
        <w:spacing w:lineRule="atLeast" w:line="400"/>
        <w:rPr>
          <w:b/>
          <w:b/>
          <w:bCs/>
        </w:rPr>
      </w:pPr>
      <w:r>
        <w:rPr>
          <w:rFonts w:ascii="華康中黑體;細明體" w:hAnsi="華康中黑體;細明體" w:cs="華康中黑體;細明體" w:eastAsia="華康中黑體;細明體"/>
          <w:b/>
          <w:bCs/>
          <w:spacing w:val="20"/>
          <w:sz w:val="24"/>
          <w:szCs w:val="24"/>
        </w:rPr>
        <w:t>清拆臨時房屋區</w:t>
      </w:r>
    </w:p>
    <w:p>
      <w:pPr>
        <w:pStyle w:val="4"/>
        <w:spacing w:lineRule="atLeast" w:line="400"/>
        <w:rPr>
          <w:b/>
          <w:b/>
          <w:bCs/>
        </w:rPr>
      </w:pPr>
      <w:r>
        <w:rPr>
          <w:b/>
          <w:bCs/>
        </w:rPr>
      </w:r>
    </w:p>
    <w:p>
      <w:pPr>
        <w:pStyle w:val="4"/>
        <w:spacing w:lineRule="atLeast" w:line="400"/>
        <w:rPr/>
      </w:pPr>
      <w:r>
        <w:rPr>
          <w:rFonts w:eastAsia="華康細明體;細明體" w:cs="華康細明體;細明體" w:ascii="華康細明體;細明體" w:hAnsi="華康細明體;細明體"/>
          <w:b/>
          <w:bCs/>
          <w:spacing w:val="20"/>
        </w:rPr>
        <w:t xml:space="preserve">16. </w:t>
      </w:r>
      <w:r>
        <w:rPr>
          <w:rFonts w:cs="華康中黑體;細明體" w:eastAsia="華康中黑體;細明體"/>
          <w:b/>
          <w:bCs/>
          <w:spacing w:val="20"/>
          <w:sz w:val="24"/>
          <w:szCs w:val="24"/>
        </w:rPr>
        <w:t>李永達議員問：</w:t>
      </w:r>
      <w:r>
        <w:rPr>
          <w:i/>
          <w:iCs/>
          <w:spacing w:val="20"/>
          <w:sz w:val="24"/>
          <w:szCs w:val="24"/>
        </w:rPr>
        <w:t>¦ÃÁ®©«°ª²©°Ã¡¬©¥§§ª¥§¡</w:t>
      </w:r>
    </w:p>
    <w:p>
      <w:pPr>
        <w:pStyle w:val="4"/>
        <w:spacing w:lineRule="atLeast" w:line="400"/>
        <w:rPr>
          <w:i/>
          <w:i/>
          <w:iCs/>
          <w:spacing w:val="20"/>
          <w:sz w:val="24"/>
          <w:szCs w:val="24"/>
        </w:rPr>
      </w:pPr>
      <w:r>
        <w:rPr>
          <w:i/>
          <w:iCs/>
          <w:spacing w:val="20"/>
          <w:sz w:val="24"/>
          <w:szCs w:val="24"/>
        </w:rPr>
      </w:r>
    </w:p>
    <w:p>
      <w:pPr>
        <w:pStyle w:val="4"/>
        <w:numPr>
          <w:ilvl w:val="0"/>
          <w:numId w:val="34"/>
        </w:numPr>
        <w:tabs>
          <w:tab w:val="clear" w:pos="720"/>
          <w:tab w:val="left" w:pos="0" w:leader="none"/>
          <w:tab w:val="left" w:pos="153" w:leader="none"/>
        </w:tabs>
        <w:spacing w:lineRule="atLeast" w:line="400"/>
        <w:ind w:left="1531" w:hanging="1134"/>
        <w:rPr/>
      </w:pPr>
      <w:r>
        <w:rPr>
          <w:i/>
          <w:iCs/>
          <w:spacing w:val="20"/>
          <w:sz w:val="24"/>
          <w:szCs w:val="24"/>
        </w:rPr>
        <w:t>©«©</w:t>
        <w:softHyphen/>
        <w:t>·«¥«¯</w:t>
      </w:r>
      <w:r>
        <w:rPr>
          <w:rFonts w:eastAsia="華康細明體;細明體" w:cs="華康細明體;細明體" w:ascii="華康細明體;細明體" w:hAnsi="華康細明體;細明體"/>
          <w:i/>
          <w:iCs/>
          <w:spacing w:val="20"/>
          <w:sz w:val="24"/>
          <w:szCs w:val="24"/>
        </w:rPr>
        <w:t>13</w:t>
      </w:r>
      <w:r>
        <w:rPr>
          <w:i/>
          <w:iCs/>
          <w:spacing w:val="20"/>
          <w:sz w:val="24"/>
          <w:szCs w:val="24"/>
        </w:rPr>
        <w:softHyphen/>
        <w:t>Á«°ª¨©¡¦§¹</w:t>
        <w:softHyphen/>
        <w:t>©©·¹©©Â©ªÁ«¬µ¡</w:t>
      </w:r>
    </w:p>
    <w:p>
      <w:pPr>
        <w:pStyle w:val="4"/>
        <w:numPr>
          <w:ilvl w:val="0"/>
          <w:numId w:val="0"/>
        </w:numPr>
        <w:spacing w:lineRule="atLeast" w:line="400"/>
        <w:ind w:left="964" w:hanging="0"/>
        <w:rPr>
          <w:i/>
          <w:i/>
          <w:iCs/>
          <w:spacing w:val="20"/>
          <w:sz w:val="24"/>
          <w:szCs w:val="24"/>
        </w:rPr>
      </w:pPr>
      <w:r>
        <w:rPr>
          <w:i/>
          <w:iCs/>
          <w:spacing w:val="20"/>
          <w:sz w:val="24"/>
          <w:szCs w:val="24"/>
        </w:rPr>
      </w:r>
    </w:p>
    <w:p>
      <w:pPr>
        <w:pStyle w:val="4"/>
        <w:numPr>
          <w:ilvl w:val="0"/>
          <w:numId w:val="34"/>
        </w:numPr>
        <w:tabs>
          <w:tab w:val="clear" w:pos="720"/>
          <w:tab w:val="left" w:pos="0" w:leader="none"/>
          <w:tab w:val="left" w:pos="153" w:leader="none"/>
        </w:tabs>
        <w:spacing w:lineRule="atLeast" w:line="400"/>
        <w:ind w:left="1531" w:hanging="1134"/>
        <w:rPr>
          <w:i/>
          <w:i/>
          <w:iCs/>
          <w:spacing w:val="20"/>
          <w:sz w:val="24"/>
          <w:szCs w:val="24"/>
        </w:rPr>
      </w:pPr>
      <w:r>
        <w:rPr>
          <w:i/>
          <w:iCs/>
          <w:spacing w:val="20"/>
          <w:sz w:val="24"/>
          <w:szCs w:val="24"/>
        </w:rPr>
        <w:t>©¦©¤</w:t>
        <w:softHyphen/>
        <w:t>¥À²©ªÁ«°©¥¡¨¤¼¦±»¤¦½¹²©¤´ªÁ«©¥¦¦¤§¡¤</w:t>
      </w:r>
    </w:p>
    <w:p>
      <w:pPr>
        <w:pStyle w:val="4"/>
        <w:numPr>
          <w:ilvl w:val="0"/>
          <w:numId w:val="0"/>
        </w:numPr>
        <w:spacing w:lineRule="atLeast" w:line="400"/>
        <w:ind w:left="964" w:hanging="0"/>
        <w:rPr>
          <w:i/>
          <w:i/>
          <w:iCs/>
          <w:spacing w:val="20"/>
          <w:sz w:val="24"/>
          <w:szCs w:val="24"/>
        </w:rPr>
      </w:pPr>
      <w:r>
        <w:rPr>
          <w:i/>
          <w:iCs/>
          <w:spacing w:val="20"/>
          <w:sz w:val="24"/>
          <w:szCs w:val="24"/>
        </w:rPr>
      </w:r>
    </w:p>
    <w:p>
      <w:pPr>
        <w:pStyle w:val="4"/>
        <w:numPr>
          <w:ilvl w:val="0"/>
          <w:numId w:val="34"/>
        </w:numPr>
        <w:tabs>
          <w:tab w:val="clear" w:pos="720"/>
          <w:tab w:val="left" w:pos="0" w:leader="none"/>
          <w:tab w:val="left" w:pos="153" w:leader="none"/>
        </w:tabs>
        <w:spacing w:lineRule="atLeast" w:line="400"/>
        <w:ind w:left="1531" w:hanging="1134"/>
        <w:rPr>
          <w:i/>
          <w:i/>
          <w:iCs/>
        </w:rPr>
      </w:pPr>
      <w:r>
        <w:rPr>
          <w:i/>
          <w:iCs/>
          <w:spacing w:val="20"/>
          <w:sz w:val="24"/>
          <w:szCs w:val="24"/>
        </w:rPr>
        <w:t>¹³«¯ª</w:t>
      </w:r>
      <w:r>
        <w:rPr>
          <w:rFonts w:eastAsia="華康細明體;細明體" w:cs="華康細明體;細明體" w:ascii="華康細明體;細明體" w:hAnsi="華康細明體;細明體"/>
          <w:i/>
          <w:iCs/>
          <w:spacing w:val="20"/>
          <w:sz w:val="24"/>
          <w:szCs w:val="24"/>
        </w:rPr>
        <w:t>13</w:t>
      </w:r>
      <w:r>
        <w:rPr>
          <w:i/>
          <w:iCs/>
          <w:spacing w:val="20"/>
          <w:sz w:val="24"/>
          <w:szCs w:val="24"/>
        </w:rPr>
        <w:softHyphen/>
        <w:t>Á«°¡¬©·¨</w:t>
        <w:softHyphen/>
        <w:t>¬»À¹§µ</w:t>
        <w:softHyphen/>
        <w:t>¹¡¤¹</w:t>
        <w:softHyphen/>
        <w:t>©»¶¥¬¦¡</w:t>
      </w:r>
    </w:p>
    <w:p>
      <w:pPr>
        <w:pStyle w:val="4"/>
        <w:spacing w:lineRule="atLeast" w:line="400"/>
        <w:rPr/>
      </w:pPr>
      <w:r>
        <w:rPr/>
      </w:r>
    </w:p>
    <w:p>
      <w:pPr>
        <w:pStyle w:val="4"/>
        <w:spacing w:lineRule="atLeast" w:line="400"/>
        <w:rPr/>
      </w:pPr>
      <w:r>
        <w:rPr/>
      </w:r>
    </w:p>
    <w:p>
      <w:pPr>
        <w:pStyle w:val="DF2"/>
        <w:spacing w:lineRule="atLeast" w:line="400"/>
        <w:rPr/>
      </w:pPr>
      <w:r>
        <w:rPr>
          <w:rFonts w:ascii="華康中黑體;細明體" w:hAnsi="華康中黑體;細明體" w:cs="華康中黑體;細明體" w:eastAsia="華康中黑體;細明體"/>
          <w:b/>
          <w:bCs/>
        </w:rPr>
        <w:t>房屋司答</w:t>
      </w: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譯文</w:t>
      </w: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w:t>
      </w:r>
      <w:r>
        <w:rPr/>
        <w:t>¥®¥¥¡¬¤À¥¤Â§Åª»¨¡§</w:t>
        <w:softHyphen/>
        <w:t>¦»</w:t>
        <w:softHyphen/>
        <w:t>«¯¤¨Á®©«°¡¡Á«°¡¡¡§</w:t>
        <w:softHyphen/>
        <w:t>·©´À°©»Á«°ª¼¥¤¦¸©¦¡§</w:t>
        <w:softHyphen/>
        <w:t>«¯²®13</w:t>
        <w:softHyphen/>
        <w:t>Á«°¦¤¤¤¤¦¥«¡¥ª¬</w:t>
        <w:softHyphen/>
        <w:t>À¥¤«¦²©</w:t>
        <w:softHyphen/>
        <w:t>¹¤¤°²¥¨´©¤°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Á«°¦¸®À»¥ª¤¤¡½°¤«³¦¡§¬¥¤¦¸¡³¶©¿¦¤¨µ§Å¡¤¦¦¦¡§</w:t>
        <w:softHyphen/>
        <w:t>§§¥¼¦«±¶¤¨¡´¬¦¤¤¤¤¦¦©«¡¬©¦¦¤¤¤¤¦¤¤©¤©©Á«°¦¸®À»¥ª¤¤¡½°¤«³¦¡</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²®©¦©13</w:t>
        <w:softHyphen/>
        <w:t>¥À²©ªÁ«°ª©¥¡»¤¦½¹²©¤´ªÁ«°ª©¥¡·À±Ã¦ª¤¼¦±¡¦¤¤¤¤¦¦©«¡¦¸®ª®®·À½°¤«³¦¡¦¥¡¥</w:t>
        <w:softHyphen/>
        <w:t>¥¦Å¥À¥ºª¥½¤ª¸®¡¥½Á¶©ª¦¨«³¦¡©°¥¦¸©©¶´</w:t>
        <w:softHyphen/>
        <w:t>¹¡¥½Á«¸§¡</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w:t>
        <w:softHyphen/>
        <w:t>··§«¯¤¨ª13</w:t>
        <w:softHyphen/>
        <w:t>Á«°ª³¦Â·¡µ«</w:t>
        <w:softHyphen/>
        <w:t>·½°¡ª¥ª³¦¤¶©¶¦Â·¡©»¶¥¡¨</w:t>
        <w:softHyphen/>
        <w:t>³¦¤¦¡µ¥</w:t>
        <w:softHyphen/>
        <w:t>¿¤¤¡³¦ªª¡¥¤©»ªÂ·¤µ¦©¡¦</w:t>
        <w:softHyphen/>
        <w:t>¨</w:t>
        <w:softHyphen/>
        <w:t>³¦ªÂ·¶¥¥§¬8¤¤¡</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4"/>
        <w:spacing w:lineRule="atLeast" w:line="370"/>
        <w:rPr>
          <w:b/>
          <w:b/>
          <w:bCs/>
        </w:rPr>
      </w:pPr>
      <w:r>
        <w:rPr>
          <w:rFonts w:ascii="華康中黑體;細明體" w:hAnsi="華康中黑體;細明體" w:cs="華康中黑體;細明體" w:eastAsia="華康中黑體;細明體"/>
          <w:b/>
          <w:bCs/>
          <w:spacing w:val="20"/>
          <w:sz w:val="24"/>
          <w:szCs w:val="24"/>
        </w:rPr>
        <w:t>工作場地安全約章</w:t>
      </w:r>
    </w:p>
    <w:p>
      <w:pPr>
        <w:pStyle w:val="4"/>
        <w:spacing w:lineRule="atLeast" w:line="370"/>
        <w:rPr>
          <w:b/>
          <w:b/>
          <w:bCs/>
        </w:rPr>
      </w:pPr>
      <w:r>
        <w:rPr>
          <w:b/>
          <w:bCs/>
        </w:rPr>
      </w:r>
    </w:p>
    <w:p>
      <w:pPr>
        <w:pStyle w:val="4"/>
        <w:spacing w:lineRule="atLeast" w:line="370"/>
        <w:rPr/>
      </w:pPr>
      <w:r>
        <w:rPr>
          <w:b/>
          <w:bCs/>
          <w:spacing w:val="20"/>
        </w:rPr>
        <w:t xml:space="preserve">17. </w:t>
      </w:r>
      <w:r>
        <w:rPr>
          <w:rFonts w:cs="華康中黑體;細明體" w:eastAsia="華康中黑體;細明體"/>
          <w:b/>
          <w:bCs/>
          <w:spacing w:val="20"/>
          <w:sz w:val="24"/>
          <w:szCs w:val="24"/>
        </w:rPr>
        <w:t>周梁淑怡議員問：</w:t>
      </w:r>
      <w:r>
        <w:rPr>
          <w:i/>
          <w:iCs/>
          <w:spacing w:val="20"/>
          <w:sz w:val="24"/>
          <w:szCs w:val="24"/>
        </w:rPr>
        <w:t>Å©²®¹°·±·</w:t>
        <w:softHyphen/>
        <w:t>¤¤¯¤Â¤</w:t>
        <w:softHyphen/>
        <w:t>§¨¦ºÂ·¯§Â¡¦¤¥¦ª¨«»¥</w:t>
        <w:softHyphen/>
        <w:t>¤·¦Â·Ã«¦¾</w:t>
        <w:softHyphen/>
        <w:t>°±¨·¡Á·«¦¤¦µªª¬¬³§¤´¤</w:t>
        <w:softHyphen/>
        <w:t>¥¡¤§³¦¦¥¬³¡ª·«Ä¡¬©¥§§ª¥§¡</w:t>
      </w:r>
    </w:p>
    <w:p>
      <w:pPr>
        <w:pStyle w:val="4"/>
        <w:spacing w:lineRule="atLeast" w:line="370"/>
        <w:rPr>
          <w:i/>
          <w:i/>
          <w:iCs/>
          <w:spacing w:val="20"/>
          <w:sz w:val="24"/>
          <w:szCs w:val="24"/>
        </w:rPr>
      </w:pPr>
      <w:r>
        <w:rPr>
          <w:i/>
          <w:iCs/>
          <w:spacing w:val="20"/>
          <w:sz w:val="24"/>
          <w:szCs w:val="24"/>
        </w:rPr>
      </w:r>
    </w:p>
    <w:p>
      <w:pPr>
        <w:pStyle w:val="4"/>
        <w:numPr>
          <w:ilvl w:val="0"/>
          <w:numId w:val="35"/>
        </w:numPr>
        <w:tabs>
          <w:tab w:val="clear" w:pos="720"/>
          <w:tab w:val="left" w:pos="0" w:leader="none"/>
        </w:tabs>
        <w:spacing w:lineRule="atLeast" w:line="370"/>
        <w:ind w:left="1531" w:hanging="1134"/>
        <w:rPr>
          <w:i/>
          <w:i/>
          <w:iCs/>
          <w:spacing w:val="20"/>
          <w:sz w:val="24"/>
          <w:szCs w:val="24"/>
        </w:rPr>
      </w:pPr>
      <w:r>
        <w:rPr>
          <w:i/>
          <w:iCs/>
          <w:spacing w:val="20"/>
          <w:sz w:val="24"/>
          <w:szCs w:val="24"/>
        </w:rPr>
        <w:t>¬©</w:t>
        <w:softHyphen/>
        <w:t>¹©¦®¥</w:t>
        <w:softHyphen/>
        <w:t>±¦¡¤§³¦¦¥¬³¡¡¤</w:t>
      </w:r>
    </w:p>
    <w:p>
      <w:pPr>
        <w:pStyle w:val="4"/>
        <w:numPr>
          <w:ilvl w:val="0"/>
          <w:numId w:val="0"/>
        </w:numPr>
        <w:tabs>
          <w:tab w:val="clear" w:pos="720"/>
        </w:tabs>
        <w:spacing w:lineRule="atLeast" w:line="370"/>
        <w:ind w:left="964" w:hanging="0"/>
        <w:rPr>
          <w:i/>
          <w:i/>
          <w:iCs/>
          <w:spacing w:val="20"/>
          <w:sz w:val="24"/>
          <w:szCs w:val="24"/>
        </w:rPr>
      </w:pPr>
      <w:r>
        <w:rPr>
          <w:i/>
          <w:iCs/>
          <w:spacing w:val="20"/>
          <w:sz w:val="24"/>
          <w:szCs w:val="24"/>
        </w:rPr>
      </w:r>
    </w:p>
    <w:p>
      <w:pPr>
        <w:pStyle w:val="4"/>
        <w:numPr>
          <w:ilvl w:val="0"/>
          <w:numId w:val="35"/>
        </w:numPr>
        <w:tabs>
          <w:tab w:val="clear" w:pos="720"/>
          <w:tab w:val="left" w:pos="0" w:leader="none"/>
        </w:tabs>
        <w:spacing w:lineRule="atLeast" w:line="370"/>
        <w:ind w:left="1531" w:hanging="1134"/>
        <w:rPr>
          <w:i/>
          <w:i/>
          <w:iCs/>
        </w:rPr>
      </w:pPr>
      <w:r>
        <w:rPr>
          <w:i/>
          <w:iCs/>
          <w:spacing w:val="20"/>
          <w:sz w:val="24"/>
          <w:szCs w:val="24"/>
        </w:rPr>
        <w:t>¸¬³¬§··Å¹°·±·</w:t>
        <w:softHyphen/>
        <w:t>¤¤¯¤Â¤</w:t>
        <w:softHyphen/>
        <w:t>ªÂ·¦¥©°±¡</w:t>
        <w:softHyphen/>
        <w:t>µ¡¸¬³¥¦¦¨Å§µ¹°·±·</w:t>
        <w:softHyphen/>
        <w:t>¤¤¯¤Â¤</w:t>
        <w:softHyphen/>
        <w:t>ªÂ·¦¥¤°±¡</w:t>
      </w:r>
    </w:p>
    <w:p>
      <w:pPr>
        <w:pStyle w:val="4"/>
        <w:spacing w:lineRule="atLeast" w:line="370"/>
        <w:rPr/>
      </w:pPr>
      <w:r>
        <w:rPr/>
      </w:r>
    </w:p>
    <w:p>
      <w:pPr>
        <w:pStyle w:val="4"/>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教育統籌司答</w:t>
      </w: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譯文</w:t>
      </w:r>
      <w:r>
        <w:rPr>
          <w:rFonts w:eastAsia="華康中黑體;細明體" w:cs="華康中黑體;細明體" w:ascii="華康中黑體;細明體" w:hAnsi="華康中黑體;細明體"/>
          <w:b/>
          <w:bCs/>
        </w:rPr>
        <w:t>)</w:t>
      </w:r>
      <w:r>
        <w:rPr>
          <w:rFonts w:ascii="華康中黑體;細明體" w:hAnsi="華康中黑體;細明體" w:cs="華康中黑體;細明體" w:eastAsia="華康中黑體;細明體"/>
          <w:b/>
          <w:bCs/>
        </w:rPr>
        <w:t>：</w:t>
      </w:r>
      <w:r>
        <w:rPr/>
        <w:t>¥®¥¥¡¬©¥º¦¤¤¤¤¦¦¤µª¨±¦¡¤§³¦¦¥¬³¡¡¬¦¡³¤³¤¦¥¤§¤²¡</w:t>
        <w:softHyphen/>
        <w:t>³¯À³¥¬³¡§</w:t>
        <w:softHyphen/>
        <w:t>µ«·¼¸¥ª§¤¤¨°©</w:t>
        <w:softHyphen/>
        <w:t>·¡¹¥¨·¡Â¤·¤¦Ã±·¹Å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w:t>
        <w:softHyphen/>
        <w:t>²»¤·¬¤«¤·¬¹</w:t>
        <w:softHyphen/>
        <w:t>¡¥¬¹°·±·</w:t>
        <w:softHyphen/>
        <w:t>¤¤¯¤Â¤</w:t>
        <w:softHyphen/>
        <w:t>ªÂ·¦¥»°±¨©¡¬³·</w:t>
        <w:softHyphen/>
        <w:t>©¡¤¤¨¦¦¦¥À¹¤¤§ªÅ§¡¦¹¥«¦³¥¹¨·¥¶¤¡¬³¥·±½¡¹</w:t>
        <w:softHyphen/>
        <w:t>¦³¥»¹¥¦§¡¿´¦¥ª¤§¤ª¤³§¤§³¦ª¥¦¦À±ª¡</w:t>
      </w:r>
    </w:p>
    <w:p>
      <w:pPr>
        <w:pStyle w:val="DF2"/>
        <w:spacing w:lineRule="atLeast" w:line="370"/>
        <w:rPr/>
      </w:pPr>
      <w:r>
        <w:rPr/>
      </w:r>
    </w:p>
    <w:p>
      <w:pPr>
        <w:pStyle w:val="4"/>
        <w:tabs>
          <w:tab w:val="clear" w:pos="720"/>
        </w:tabs>
        <w:spacing w:lineRule="atLeast" w:line="37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t xml:space="preserve">    </w:t>
      </w:r>
      <w:r>
        <w:rPr>
          <w:rFonts w:ascii="華康細明體;細明體" w:hAnsi="華康細明體;細明體" w:cs="華康細明體;細明體" w:eastAsia="華康細明體;細明體"/>
          <w:spacing w:val="20"/>
          <w:sz w:val="24"/>
          <w:szCs w:val="24"/>
        </w:rPr>
        <w:t>推行“工作場地安全約章”，將有助提高僱主及僱員的安全意識。我們相信，如果僱主及僱員均遵守這份約章，使用適當的個人防護設備，依循操作手冊及指引，便可大大促進職業安全與健康。</w:t>
      </w:r>
    </w:p>
    <w:p>
      <w:pPr>
        <w:pStyle w:val="4"/>
        <w:spacing w:lineRule="atLeast" w:line="37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spacing w:lineRule="atLeast" w:line="370"/>
        <w:rPr/>
      </w:pPr>
      <w:r>
        <w:rPr/>
      </w:r>
    </w:p>
    <w:p>
      <w:pPr>
        <w:pStyle w:val="4"/>
        <w:spacing w:lineRule="atLeast" w:line="370"/>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馬鞍山地下大理石洞穴</w:t>
      </w:r>
    </w:p>
    <w:p>
      <w:pPr>
        <w:pStyle w:val="4"/>
        <w:spacing w:lineRule="atLeast" w:line="370"/>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4"/>
        <w:spacing w:lineRule="atLeast" w:line="370"/>
        <w:rPr/>
      </w:pPr>
      <w:r>
        <w:rPr>
          <w:b/>
          <w:bCs/>
          <w:spacing w:val="20"/>
        </w:rPr>
        <w:t xml:space="preserve">18. </w:t>
      </w:r>
      <w:r>
        <w:rPr>
          <w:rFonts w:ascii="華康中黑體;細明體" w:hAnsi="華康中黑體;細明體" w:cs="華康中黑體;細明體" w:eastAsia="華康中黑體;細明體"/>
          <w:b/>
          <w:bCs/>
          <w:spacing w:val="20"/>
          <w:sz w:val="24"/>
          <w:szCs w:val="24"/>
        </w:rPr>
        <w:t>劉慧卿議員問</w:t>
      </w:r>
      <w:r>
        <w:rPr>
          <w:rFonts w:eastAsia="華康中黑體;細明體" w:cs="華康中黑體;細明體" w:ascii="華康中黑體;細明體" w:hAnsi="華康中黑體;細明體"/>
          <w:b/>
          <w:bCs/>
          <w:spacing w:val="20"/>
          <w:sz w:val="24"/>
          <w:szCs w:val="24"/>
        </w:rPr>
        <w:t>(</w:t>
      </w:r>
      <w:r>
        <w:rPr>
          <w:rFonts w:ascii="華康中黑體;細明體" w:hAnsi="華康中黑體;細明體" w:cs="華康中黑體;細明體" w:eastAsia="華康中黑體;細明體"/>
          <w:b/>
          <w:bCs/>
          <w:spacing w:val="20"/>
          <w:sz w:val="24"/>
          <w:szCs w:val="24"/>
        </w:rPr>
        <w:t>譯文</w:t>
      </w:r>
      <w:r>
        <w:rPr>
          <w:rFonts w:eastAsia="華康中黑體;細明體" w:cs="華康中黑體;細明體" w:ascii="華康中黑體;細明體" w:hAnsi="華康中黑體;細明體"/>
          <w:b/>
          <w:bCs/>
          <w:spacing w:val="20"/>
          <w:sz w:val="24"/>
          <w:szCs w:val="24"/>
        </w:rPr>
        <w:t>)</w:t>
      </w:r>
      <w:r>
        <w:rPr>
          <w:rFonts w:ascii="華康中黑體;細明體" w:hAnsi="華康中黑體;細明體" w:cs="華康中黑體;細明體" w:eastAsia="華康中黑體;細明體"/>
          <w:b/>
          <w:bCs/>
          <w:spacing w:val="20"/>
          <w:sz w:val="24"/>
          <w:szCs w:val="24"/>
        </w:rPr>
        <w:t>：</w:t>
      </w:r>
      <w:r>
        <w:rPr>
          <w:spacing w:val="20"/>
          <w:sz w:val="24"/>
          <w:szCs w:val="24"/>
        </w:rPr>
        <w:t>¾³¾¡©«¸¦°¾¤</w:t>
      </w: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90</w:t>
      </w:r>
      <w:r>
        <w:rPr>
          <w:spacing w:val="20"/>
          <w:sz w:val="24"/>
          <w:szCs w:val="24"/>
        </w:rPr>
        <w:t>°¶¦ª¤¶µ®</w:t>
        <w:softHyphen/>
        <w:t>¹¡¤µ¶«¤©»¼¤¡¥¼¤µª©«°§©»Â©©¸³¦¤µ²¤²©·¬¡¦©«©</w:t>
        <w:softHyphen/>
        <w:t>·ª«¿¤²©</w:t>
        <w:softHyphen/>
        <w:t>·¥®«¤±¯¦¸Ä¡¥¼¤µ©«°¤«º«¿¤²©</w:t>
        <w:softHyphen/>
        <w:t>·¥®¦¦¨¤¦¡</w:t>
        <w:softHyphen/>
        <w:t>¤ª§¯½¬¡,¦¬¥¬</w:t>
        <w:softHyphen/>
        <w:t>³³</w:t>
        <w:softHyphen/>
        <w:t>¸¶µ®</w:t>
        <w:softHyphen/>
        <w:t>¹ª«¿®¼ª¥</w:t>
        <w:softHyphen/>
        <w:t>¦¹¤¡¦Ã¦¨,·§¥§§ª¥§¡</w:t>
      </w:r>
    </w:p>
    <w:p>
      <w:pPr>
        <w:pStyle w:val="2"/>
        <w:spacing w:lineRule="atLeast" w:line="370"/>
        <w:rPr>
          <w:i/>
          <w:i/>
          <w:iCs/>
          <w:spacing w:val="20"/>
          <w:sz w:val="24"/>
          <w:szCs w:val="24"/>
        </w:rPr>
      </w:pPr>
      <w:r>
        <w:rPr>
          <w:i/>
          <w:iCs/>
          <w:spacing w:val="20"/>
          <w:sz w:val="24"/>
          <w:szCs w:val="24"/>
        </w:rPr>
      </w:r>
    </w:p>
    <w:p>
      <w:pPr>
        <w:pStyle w:val="2"/>
        <w:numPr>
          <w:ilvl w:val="0"/>
          <w:numId w:val="36"/>
        </w:numPr>
        <w:tabs>
          <w:tab w:val="clear" w:pos="720"/>
          <w:tab w:val="clear" w:pos="1440"/>
          <w:tab w:val="clear" w:pos="6804"/>
          <w:tab w:val="clear" w:pos="8505"/>
          <w:tab w:val="left" w:pos="0" w:leader="none"/>
        </w:tabs>
        <w:spacing w:lineRule="atLeast" w:line="400"/>
        <w:ind w:left="1690" w:hanging="1134"/>
        <w:rPr/>
      </w:pPr>
      <w:r>
        <w:rPr>
          <w:i/>
          <w:iCs/>
        </w:rPr>
        <w:t>在策劃該項發展計劃時，是否已預計到該處地下會有溶洞</w:t>
      </w:r>
      <w:r>
        <w:rPr>
          <w:rFonts w:ascii="CG Times" w:hAnsi="CG Times" w:cs="CG Times" w:eastAsia="CG Times"/>
          <w:i/>
          <w:iCs/>
        </w:rPr>
        <w:t>；並作出相應的適當設計；</w:t>
      </w:r>
    </w:p>
    <w:p>
      <w:pPr>
        <w:pStyle w:val="2"/>
        <w:numPr>
          <w:ilvl w:val="0"/>
          <w:numId w:val="0"/>
        </w:numPr>
        <w:tabs>
          <w:tab w:val="clear" w:pos="720"/>
          <w:tab w:val="clear" w:pos="6804"/>
          <w:tab w:val="clear" w:pos="8505"/>
          <w:tab w:val="left" w:pos="1440" w:leader="none"/>
          <w:tab w:val="left" w:pos="2280" w:leader="none"/>
        </w:tabs>
        <w:spacing w:lineRule="atLeast" w:line="400"/>
        <w:ind w:left="567" w:hanging="0"/>
        <w:rPr>
          <w:rFonts w:ascii="CG Times" w:hAnsi="CG Times" w:eastAsia="CG Times" w:cs="CG Times"/>
          <w:i/>
          <w:i/>
          <w:iCs/>
        </w:rPr>
      </w:pPr>
      <w:r>
        <w:rPr>
          <w:rFonts w:eastAsia="CG Times" w:cs="CG Times" w:ascii="CG Times" w:hAnsi="CG Times"/>
          <w:i/>
          <w:iCs/>
        </w:rPr>
      </w:r>
    </w:p>
    <w:p>
      <w:pPr>
        <w:pStyle w:val="2"/>
        <w:numPr>
          <w:ilvl w:val="0"/>
          <w:numId w:val="36"/>
        </w:numPr>
        <w:tabs>
          <w:tab w:val="clear" w:pos="720"/>
          <w:tab w:val="clear" w:pos="1440"/>
          <w:tab w:val="clear" w:pos="6804"/>
          <w:tab w:val="clear" w:pos="8505"/>
          <w:tab w:val="left" w:pos="0" w:leader="none"/>
        </w:tabs>
        <w:spacing w:lineRule="atLeast" w:line="400"/>
        <w:ind w:left="1690" w:hanging="1134"/>
        <w:rPr>
          <w:i/>
          <w:i/>
          <w:iCs/>
        </w:rPr>
      </w:pPr>
      <w:r>
        <w:rPr>
          <w:i/>
          <w:iCs/>
        </w:rPr>
        <w:t>是否有導致工程計劃出現延誤的其他因素；若有，那些因素為何；</w:t>
      </w:r>
    </w:p>
    <w:p>
      <w:pPr>
        <w:pStyle w:val="2"/>
        <w:numPr>
          <w:ilvl w:val="0"/>
          <w:numId w:val="0"/>
        </w:numPr>
        <w:tabs>
          <w:tab w:val="clear" w:pos="720"/>
          <w:tab w:val="clear" w:pos="6804"/>
          <w:tab w:val="clear" w:pos="8505"/>
          <w:tab w:val="left" w:pos="1440" w:leader="none"/>
          <w:tab w:val="left" w:pos="2280" w:leader="none"/>
        </w:tabs>
        <w:spacing w:lineRule="atLeast" w:line="400"/>
        <w:ind w:left="567" w:hanging="0"/>
        <w:rPr>
          <w:i/>
          <w:i/>
          <w:iCs/>
        </w:rPr>
      </w:pPr>
      <w:r>
        <w:rPr>
          <w:i/>
          <w:iCs/>
        </w:rPr>
      </w:r>
    </w:p>
    <w:p>
      <w:pPr>
        <w:pStyle w:val="2"/>
        <w:numPr>
          <w:ilvl w:val="0"/>
          <w:numId w:val="36"/>
        </w:numPr>
        <w:tabs>
          <w:tab w:val="clear" w:pos="720"/>
          <w:tab w:val="clear" w:pos="1440"/>
          <w:tab w:val="clear" w:pos="6804"/>
          <w:tab w:val="clear" w:pos="8505"/>
          <w:tab w:val="left" w:pos="0" w:leader="none"/>
        </w:tabs>
        <w:spacing w:lineRule="atLeast" w:line="400"/>
        <w:ind w:left="1690" w:hanging="1134"/>
        <w:rPr>
          <w:i/>
          <w:i/>
          <w:iCs/>
        </w:rPr>
      </w:pPr>
      <w:r>
        <w:rPr>
          <w:rFonts w:ascii="CG Times" w:hAnsi="CG Times" w:cs="CG Times" w:eastAsia="CG Times"/>
          <w:i/>
          <w:iCs/>
        </w:rPr>
        <w:t>該項發展計劃會因此增加多少成本；</w:t>
      </w:r>
    </w:p>
    <w:p>
      <w:pPr>
        <w:pStyle w:val="1"/>
        <w:numPr>
          <w:ilvl w:val="0"/>
          <w:numId w:val="0"/>
        </w:numPr>
        <w:tabs>
          <w:tab w:val="clear" w:pos="720"/>
          <w:tab w:val="left" w:pos="1440" w:leader="none"/>
          <w:tab w:val="left" w:pos="2280" w:leader="none"/>
          <w:tab w:val="right" w:pos="7371" w:leader="dot"/>
          <w:tab w:val="right" w:pos="8930" w:leader="none"/>
        </w:tabs>
        <w:spacing w:lineRule="atLeast" w:line="400"/>
        <w:ind w:left="567" w:hanging="0"/>
        <w:jc w:val="both"/>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2"/>
        <w:numPr>
          <w:ilvl w:val="0"/>
          <w:numId w:val="36"/>
        </w:numPr>
        <w:tabs>
          <w:tab w:val="clear" w:pos="720"/>
          <w:tab w:val="clear" w:pos="1440"/>
          <w:tab w:val="clear" w:pos="6804"/>
          <w:tab w:val="clear" w:pos="8505"/>
          <w:tab w:val="left" w:pos="0" w:leader="none"/>
        </w:tabs>
        <w:spacing w:lineRule="atLeast" w:line="400"/>
        <w:ind w:left="1690" w:hanging="1134"/>
        <w:rPr>
          <w:i/>
          <w:i/>
          <w:iCs/>
        </w:rPr>
      </w:pPr>
      <w:r>
        <w:rPr>
          <w:rFonts w:ascii="CG Times" w:hAnsi="CG Times" w:cs="CG Times" w:eastAsia="CG Times"/>
          <w:i/>
          <w:iCs/>
        </w:rPr>
        <w:t>曾否對該項利益衝突的指控進行調查；及</w:t>
      </w:r>
    </w:p>
    <w:p>
      <w:pPr>
        <w:pStyle w:val="1"/>
        <w:numPr>
          <w:ilvl w:val="0"/>
          <w:numId w:val="0"/>
        </w:numPr>
        <w:tabs>
          <w:tab w:val="clear" w:pos="720"/>
          <w:tab w:val="left" w:pos="1440" w:leader="none"/>
          <w:tab w:val="left" w:pos="2280" w:leader="none"/>
          <w:tab w:val="right" w:pos="7371" w:leader="dot"/>
          <w:tab w:val="right" w:pos="8930" w:leader="none"/>
        </w:tabs>
        <w:spacing w:lineRule="atLeast" w:line="400"/>
        <w:ind w:left="567" w:hanging="0"/>
        <w:jc w:val="both"/>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2"/>
        <w:numPr>
          <w:ilvl w:val="0"/>
          <w:numId w:val="36"/>
        </w:numPr>
        <w:tabs>
          <w:tab w:val="clear" w:pos="720"/>
          <w:tab w:val="clear" w:pos="1440"/>
          <w:tab w:val="clear" w:pos="6804"/>
          <w:tab w:val="clear" w:pos="8505"/>
          <w:tab w:val="left" w:pos="0" w:leader="none"/>
        </w:tabs>
        <w:spacing w:lineRule="atLeast" w:line="400"/>
        <w:ind w:left="1690" w:hanging="1134"/>
        <w:rPr>
          <w:rFonts w:ascii="CG Times" w:hAnsi="CG Times" w:eastAsia="CG Times" w:cs="CG Times"/>
          <w:i/>
          <w:i/>
          <w:iCs/>
        </w:rPr>
      </w:pPr>
      <w:r>
        <w:rPr>
          <w:rFonts w:ascii="CG Times" w:hAnsi="CG Times" w:cs="CG Times" w:eastAsia="CG Times"/>
          <w:i/>
          <w:iCs/>
        </w:rPr>
        <w:t>有關的發展計劃預期何時完工？</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細明體" w:hAnsi="華康中黑體;細明體" w:cs="華康中黑體;細明體" w:eastAsia="華康中黑體;細明體"/>
          <w:b/>
          <w:bCs/>
        </w:rPr>
        <w:t>房屋司答（譯文）：</w:t>
      </w:r>
      <w:r>
        <w:rPr/>
        <w:t>¥®¥¥¡¦¸¶««</w:t>
        <w:softHyphen/>
        <w:t>¹¶©¬¤¤«¡¬©¬ª¹¦°¾¤²90°¦¤²©·¬¡¥©²90°¬«¿ª±¨ªª©¦ª¤</w:t>
        <w:softHyphen/>
        <w:t>¦°¡©«¸ªÅ°©Â¸ª¦½¤¤µÅ°¡´©¤¤¤¤¦¦¤¤¤¤¦´¶¡¸²°´¤¥³¤´ª¤µ¡¨»©«¸¶¦½°¡¦ÃªªÄ¬Ã©²¤´¥¼¤µ¦¬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ª§³¦</w:t>
        <w:softHyphen/>
        <w:t>¤³¡²¤´¤µª¥¼¤µ©«°Áº¡¦ÄÄ¶¦¤µ¥¯·¦¦À¡©«¸ªÅ°«½¹»¬¡®¾¥¼¤µª±ª³</w:t>
        <w:softHyphen/>
        <w:t>¤¦¬</w:t>
        <w:softHyphen/>
        <w:t>©ª§³¸²³©¡ÄÄ¶¦¤µ¬¦¥ª¡¦¦</w:t>
        <w:softHyphen/>
        <w:t>¤³¥²¤«¡¦°¤µª¶«¤©»¬¤</w:t>
        <w:softHyphen/>
        <w:t>¤¡©«¸ªÅ°§©»Â©©¥¼¤µ©«°¨¥ª³³»¾¾¤¨¡¸¥ª¤¤¤¯¥¸Å¡</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w:t>
        <w:softHyphen/>
        <w:t>µª¦²¶¬¹</w:t>
        <w:softHyphen/>
        <w:t>¤µªÃ¥¶¥¡¦¬³¶µ¥¥¼¤µ·¦¦®«´¶¦¥¤¶¦ª¤¦¦©¡©«°¦³¥´¥¦©»½À·¥¡</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w:t>
        <w:softHyphen/>
        <w:t>·©</w:t>
        <w:softHyphen/>
        <w:t>¶¦·Ä¤ª©§¯Ã«¡¥¬»©¸Å°©§¥¦¬¤Å°¦¬¦Ãª§¯Ã«¡¥¤Á§°»¦Ã¨©ª°½¡´³¶¤µ¨»¡¦©</w:t>
        <w:softHyphen/>
        <w:t>§¤¿¦³¨³©¡</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¼¤µ©«°ÄÄ¥²®ª³«¤§¡¥¼¤µ±©¤¤¤¤¦¤¤§¤¡²¤´¤µª¹</w:t>
        <w:softHyphen/>
        <w:t>µ¤¤´¡¬¤¹¹¹¦¤¤¡</w:t>
      </w:r>
    </w:p>
    <w:p>
      <w:pPr>
        <w:pStyle w:val="4"/>
        <w:spacing w:lineRule="atLeast" w:line="400"/>
        <w:rPr/>
      </w:pPr>
      <w:r>
        <w:rPr/>
      </w:r>
    </w:p>
    <w:p>
      <w:pPr>
        <w:pStyle w:val="4"/>
        <w:spacing w:lineRule="atLeast" w:line="400"/>
        <w:rPr/>
      </w:pPr>
      <w:r>
        <w:rPr/>
      </w:r>
    </w:p>
    <w:p>
      <w:pPr>
        <w:pStyle w:val="4"/>
        <w:spacing w:lineRule="atLeast" w:line="340"/>
        <w:rPr>
          <w:b/>
          <w:b/>
          <w:bCs/>
        </w:rPr>
      </w:pPr>
      <w:r>
        <w:rPr>
          <w:rFonts w:ascii="華康中黑體;細明體" w:hAnsi="華康中黑體;細明體" w:cs="華康中黑體;細明體" w:eastAsia="華康中黑體;細明體"/>
          <w:b/>
          <w:bCs/>
          <w:spacing w:val="20"/>
          <w:sz w:val="24"/>
          <w:szCs w:val="24"/>
        </w:rPr>
        <w:t>油站職員健康受危害</w:t>
      </w:r>
    </w:p>
    <w:p>
      <w:pPr>
        <w:pStyle w:val="4"/>
        <w:spacing w:lineRule="atLeast" w:line="340"/>
        <w:rPr>
          <w:b/>
          <w:b/>
          <w:bCs/>
        </w:rPr>
      </w:pPr>
      <w:r>
        <w:rPr>
          <w:b/>
          <w:bCs/>
        </w:rPr>
      </w:r>
    </w:p>
    <w:p>
      <w:pPr>
        <w:pStyle w:val="4"/>
        <w:spacing w:lineRule="atLeast" w:line="340"/>
        <w:rPr>
          <w:i/>
          <w:i/>
          <w:iCs/>
        </w:rPr>
      </w:pPr>
      <w:r>
        <w:rPr>
          <w:b/>
          <w:bCs/>
          <w:spacing w:val="20"/>
        </w:rPr>
        <w:t xml:space="preserve">19. </w:t>
      </w:r>
      <w:r>
        <w:rPr>
          <w:rFonts w:cs="華康中黑體;細明體" w:eastAsia="華康中黑體;細明體"/>
          <w:b/>
          <w:bCs/>
          <w:spacing w:val="20"/>
          <w:sz w:val="24"/>
          <w:szCs w:val="24"/>
        </w:rPr>
        <w:t>謝永齡議員問：</w:t>
      </w:r>
      <w:r>
        <w:rPr>
          <w:i/>
          <w:iCs/>
          <w:spacing w:val="20"/>
          <w:sz w:val="24"/>
          <w:szCs w:val="24"/>
        </w:rPr>
        <w:t>¬©¥§§ª¥§¡¦¦±¬(a)Á§¹ª¯</w:t>
        <w:softHyphen/>
        <w:t>¤¤ªª©¥¦ª´§¤ª¯®Å¡¨¦</w:t>
        <w:softHyphen/>
        <w:t>(benzene)¦¼Å°±¡¬¦±¤ª´¯¯¡¥¤(b)«»¹ª¯Â</w:t>
        <w:softHyphen/>
        <w:t>ªÂ·¦¥¤©¥°±¡</w:t>
      </w:r>
    </w:p>
    <w:p>
      <w:pPr>
        <w:pStyle w:val="4"/>
        <w:spacing w:lineRule="atLeast" w:line="340"/>
        <w:rPr>
          <w:i/>
          <w:i/>
          <w:iCs/>
        </w:rPr>
      </w:pPr>
      <w:r>
        <w:rPr>
          <w:i/>
          <w:iCs/>
        </w:rPr>
      </w:r>
    </w:p>
    <w:p>
      <w:pPr>
        <w:pStyle w:val="4"/>
        <w:spacing w:lineRule="atLeast" w:line="340"/>
        <w:rPr/>
      </w:pPr>
      <w:r>
        <w:rPr/>
      </w:r>
    </w:p>
    <w:p>
      <w:pPr>
        <w:pStyle w:val="DF2"/>
        <w:rPr/>
      </w:pPr>
      <w:r>
        <w:rPr>
          <w:rFonts w:ascii="華康中黑體;細明體" w:hAnsi="華康中黑體;細明體" w:cs="華康中黑體;細明體" w:eastAsia="華康中黑體;細明體"/>
          <w:b/>
          <w:bCs/>
        </w:rPr>
        <w:t>規劃環境地政司答（譯文）：</w:t>
      </w:r>
      <w:r>
        <w:rPr/>
        <w:t>¥®¥¥¡§Â´°Ãª¤</w:t>
        <w:softHyphen/>
        <w:t>³¤¡µÂ¦¤¡</w:t>
      </w:r>
    </w:p>
    <w:p>
      <w:pPr>
        <w:pStyle w:val="DF2"/>
        <w:rPr/>
      </w:pPr>
      <w:r>
        <w:rPr/>
      </w:r>
    </w:p>
    <w:p>
      <w:pPr>
        <w:pStyle w:val="DF2"/>
        <w:numPr>
          <w:ilvl w:val="0"/>
          <w:numId w:val="37"/>
        </w:numPr>
        <w:tabs>
          <w:tab w:val="clear" w:pos="482"/>
          <w:tab w:val="left" w:pos="0" w:leader="none"/>
        </w:tabs>
        <w:ind w:left="1531" w:hanging="1134"/>
        <w:rPr/>
      </w:pPr>
      <w:r>
        <w:rPr/>
        <w:t>¯¤¤</w:t>
        <w:softHyphen/>
        <w:t>§¸ª¤¶¨¬</w:t>
        <w:softHyphen/>
        <w:t>¹¤µ¡</w:t>
        <w:softHyphen/>
        <w:t>©¦¤¤¤¤¦¤¤¦«¬¤¡²§©¤¤¤¤¦¤¤¦«¬¤¡©¿¤¬¤</w:t>
        <w:softHyphen/>
        <w:t>¤¡³¨§¸¥¬¨®§¡¬À§¡¥¤¤</w:t>
        <w:softHyphen/>
        <w:t>¦·¥ª§¸¡´¬«À§¡¥¥§¡·À§¡¿¥§¡¦À§¡ªÂ³¡¥¤¤¹³¡é³§©¦¶ª¨¬</w:t>
        <w:softHyphen/>
        <w:t>¹¡±·©¿¬12</w:t>
        <w:softHyphen/>
        <w:t>¤¤®¶¡</w:t>
      </w:r>
    </w:p>
    <w:p>
      <w:pPr>
        <w:pStyle w:val="DF2"/>
        <w:numPr>
          <w:ilvl w:val="0"/>
          <w:numId w:val="0"/>
        </w:numPr>
        <w:ind w:left="964" w:hanging="0"/>
        <w:rPr/>
      </w:pPr>
      <w:r>
        <w:rPr/>
      </w:r>
    </w:p>
    <w:p>
      <w:pPr>
        <w:pStyle w:val="DF2"/>
        <w:numPr>
          <w:ilvl w:val="0"/>
          <w:numId w:val="37"/>
        </w:numPr>
        <w:tabs>
          <w:tab w:val="clear" w:pos="482"/>
          <w:tab w:val="left" w:pos="0" w:leader="none"/>
        </w:tabs>
        <w:ind w:left="1531" w:hanging="1134"/>
        <w:rPr/>
      </w:pPr>
      <w:r>
        <w:rPr/>
        <w:t>¥«¡´°¸»¦¦¬³¥º±¦§¡¶¦¦Ã¦¦¤²©ª¤§¡¥«¦§¸±¦¨¬</w:t>
        <w:softHyphen/>
        <w:t>¹¡§</w:t>
        <w:softHyphen/>
        <w:t>¥¦¥¤¤</w:t>
        <w:softHyphen/>
        <w:t>¥¦¦Ã³ª¥ª²¦ª¯§©</w:t>
        <w:softHyphen/>
        <w:t>·¡¬¨¦¦¸¨¦¦©¹¨ª°Ã¡¥¤¦¦¥§¶¦¥»ªµ§¡¥«¦Ã¤§¯º§®¶¡¤¹¡¦¬¦¦¤§¯¤¤¦·Å¤ª·Å¡¬©¥¶¤¤¶¦¡©¥¦¨®</w:t>
        <w:softHyphen/>
        <w:t>¥¯»</w:t>
        <w:softHyphen/>
        <w:t>¸¹´¬ªª®¶¨§¦¾¶¤§¡</w:t>
      </w:r>
    </w:p>
    <w:p>
      <w:pPr>
        <w:pStyle w:val="DF2"/>
        <w:numPr>
          <w:ilvl w:val="0"/>
          <w:numId w:val="0"/>
        </w:numPr>
        <w:ind w:left="964" w:hanging="0"/>
        <w:rPr/>
      </w:pPr>
      <w:r>
        <w:rPr/>
      </w:r>
    </w:p>
    <w:p>
      <w:pPr>
        <w:pStyle w:val="DF2"/>
        <w:numPr>
          <w:ilvl w:val="0"/>
          <w:numId w:val="37"/>
        </w:numPr>
        <w:tabs>
          <w:tab w:val="clear" w:pos="482"/>
          <w:tab w:val="left" w:pos="0" w:leader="none"/>
        </w:tabs>
        <w:ind w:left="964" w:hanging="567"/>
        <w:rPr/>
      </w:pPr>
      <w:r>
        <w:rPr/>
        <w:t>¦¦¤§¸¹´®¶ª¡¦¬Á¸ª¤¤°Ã¥¬</w:t>
        <w:softHyphen/>
        <w:t>¦¤¤¡¨¥¦¯Á¦¦ª©µ§¡¥¤³²¤¹</w:t>
        <w:softHyphen/>
        <w:t>®©»ª®¶µ¡§</w:t>
        <w:softHyphen/>
        <w:t>²¥¬¨¦¦Â¤µ§¤´°®²¡§</w:t>
        <w:softHyphen/>
        <w:t>¥¥À°¦¬Á¸¦Ã¤§ªÀ¥±¦¦§¡</w:t>
      </w:r>
    </w:p>
    <w:p>
      <w:pPr>
        <w:pStyle w:val="4"/>
        <w:rPr/>
      </w:pPr>
      <w:r>
        <w:rPr/>
      </w:r>
    </w:p>
    <w:p>
      <w:pPr>
        <w:pStyle w:val="4"/>
        <w:rPr/>
      </w:pPr>
      <w:r>
        <w:rPr/>
      </w:r>
    </w:p>
    <w:p>
      <w:pPr>
        <w:pStyle w:val="4"/>
        <w:rPr>
          <w:rFonts w:ascii="華康中黑體;細明體" w:hAnsi="華康中黑體;細明體" w:eastAsia="華康中黑體;細明體" w:cs="華康中黑體;細明體"/>
          <w:b/>
          <w:b/>
          <w:bCs/>
          <w:sz w:val="24"/>
          <w:szCs w:val="24"/>
        </w:rPr>
      </w:pPr>
      <w:r>
        <w:rPr>
          <w:rFonts w:ascii="華康中黑體;細明體" w:hAnsi="華康中黑體;細明體" w:cs="華康中黑體;細明體" w:eastAsia="華康中黑體;細明體"/>
          <w:b/>
          <w:bCs/>
          <w:spacing w:val="20"/>
          <w:sz w:val="24"/>
          <w:szCs w:val="24"/>
        </w:rPr>
        <w:t>防洪計劃</w:t>
      </w:r>
    </w:p>
    <w:p>
      <w:pPr>
        <w:pStyle w:val="4"/>
        <w:rPr>
          <w:rFonts w:ascii="華康中黑體;細明體" w:hAnsi="華康中黑體;細明體" w:eastAsia="華康中黑體;細明體" w:cs="華康中黑體;細明體"/>
          <w:b/>
          <w:b/>
          <w:bCs/>
          <w:sz w:val="24"/>
          <w:szCs w:val="24"/>
        </w:rPr>
      </w:pPr>
      <w:r>
        <w:rPr>
          <w:rFonts w:eastAsia="華康中黑體;細明體" w:cs="華康中黑體;細明體" w:ascii="華康中黑體;細明體" w:hAnsi="華康中黑體;細明體"/>
          <w:b/>
          <w:bCs/>
          <w:sz w:val="24"/>
          <w:szCs w:val="24"/>
        </w:rPr>
      </w:r>
    </w:p>
    <w:p>
      <w:pPr>
        <w:pStyle w:val="4"/>
        <w:rPr/>
      </w:pPr>
      <w:r>
        <w:rPr>
          <w:b/>
          <w:bCs/>
          <w:spacing w:val="20"/>
        </w:rPr>
        <w:t xml:space="preserve">20. </w:t>
      </w:r>
      <w:r>
        <w:rPr>
          <w:rFonts w:cs="華康中黑體;細明體" w:eastAsia="華康中黑體;細明體"/>
          <w:b/>
          <w:bCs/>
          <w:spacing w:val="20"/>
          <w:sz w:val="24"/>
          <w:szCs w:val="24"/>
        </w:rPr>
        <w:t>黃偉賢議員問：</w:t>
      </w:r>
      <w:r>
        <w:rPr>
          <w:i/>
          <w:iCs/>
          <w:spacing w:val="20"/>
          <w:sz w:val="24"/>
          <w:szCs w:val="24"/>
        </w:rPr>
        <w:t>Á·¦</w:t>
      </w:r>
      <w:r>
        <w:rPr>
          <w:rFonts w:ascii="華康細明體;細明體" w:hAnsi="華康細明體;細明體" w:cs="華康細明體;細明體" w:eastAsia="華康細明體;細明體"/>
          <w:i/>
          <w:iCs/>
          <w:spacing w:val="20"/>
          <w:sz w:val="24"/>
          <w:szCs w:val="24"/>
        </w:rPr>
        <w:t>一九九四</w:t>
      </w:r>
      <w:r>
        <w:rPr>
          <w:i/>
          <w:iCs/>
          <w:spacing w:val="20"/>
          <w:sz w:val="24"/>
          <w:szCs w:val="24"/>
        </w:rPr>
        <w:t>¦¬¬³§´©¿¦¥¨</w:t>
      </w:r>
      <w:r>
        <w:rPr>
          <w:rFonts w:ascii="華康細明體;細明體" w:hAnsi="華康細明體;細明體" w:cs="華康細明體;細明體" w:eastAsia="華康細明體;細明體"/>
          <w:i/>
          <w:iCs/>
          <w:spacing w:val="20"/>
          <w:sz w:val="24"/>
          <w:szCs w:val="24"/>
        </w:rPr>
        <w:t>三</w:t>
      </w:r>
      <w:r>
        <w:rPr>
          <w:i/>
          <w:iCs/>
          <w:spacing w:val="20"/>
          <w:sz w:val="24"/>
          <w:szCs w:val="24"/>
        </w:rPr>
        <w:t>¦°¥</w:t>
      </w:r>
      <w:r>
        <w:rPr>
          <w:rFonts w:eastAsia="華康細明體;細明體" w:cs="華康細明體;細明體" w:ascii="華康細明體;細明體" w:hAnsi="華康細明體;細明體"/>
          <w:i/>
          <w:iCs/>
          <w:spacing w:val="20"/>
          <w:sz w:val="24"/>
          <w:szCs w:val="24"/>
        </w:rPr>
        <w:t>1.9</w:t>
      </w:r>
      <w:r>
        <w:rPr>
          <w:i/>
          <w:iCs/>
          <w:spacing w:val="20"/>
          <w:sz w:val="24"/>
          <w:szCs w:val="24"/>
        </w:rPr>
        <w:t>»¤¡¬¤¬</w:t>
      </w:r>
      <w:r>
        <w:rPr>
          <w:rFonts w:eastAsia="華康細明體;細明體" w:cs="華康細明體;細明體" w:ascii="華康細明體;細明體" w:hAnsi="華康細明體;細明體"/>
          <w:i/>
          <w:iCs/>
          <w:spacing w:val="20"/>
          <w:sz w:val="24"/>
          <w:szCs w:val="24"/>
        </w:rPr>
        <w:t>12</w:t>
      </w:r>
      <w:r>
        <w:rPr>
          <w:i/>
          <w:iCs/>
          <w:spacing w:val="20"/>
          <w:sz w:val="24"/>
          <w:szCs w:val="24"/>
        </w:rPr>
        <w:softHyphen/>
        <w:t>¯§®©¥²¤®ª§¸¶¦¨¬</w:t>
        <w:softHyphen/>
        <w:t>¹¡¦¾±¦Ã</w:t>
        <w:softHyphen/>
        <w:t>¹¥©¦¦¤§¸¹´®¶ª¡¦¦¶«¥¸¹´¬º¡¬©¥§§ª¥§¡</w:t>
      </w:r>
    </w:p>
    <w:p>
      <w:pPr>
        <w:pStyle w:val="4"/>
        <w:rPr>
          <w:i/>
          <w:i/>
          <w:iCs/>
          <w:spacing w:val="20"/>
          <w:sz w:val="24"/>
          <w:szCs w:val="24"/>
        </w:rPr>
      </w:pPr>
      <w:r>
        <w:rPr>
          <w:i/>
          <w:iCs/>
          <w:spacing w:val="20"/>
          <w:sz w:val="24"/>
          <w:szCs w:val="24"/>
        </w:rPr>
      </w:r>
    </w:p>
    <w:p>
      <w:pPr>
        <w:pStyle w:val="4"/>
        <w:numPr>
          <w:ilvl w:val="0"/>
          <w:numId w:val="38"/>
        </w:numPr>
        <w:tabs>
          <w:tab w:val="clear" w:pos="720"/>
          <w:tab w:val="left" w:pos="0" w:leader="none"/>
        </w:tabs>
        <w:ind w:left="1531" w:hanging="1134"/>
        <w:rPr>
          <w:i/>
          <w:i/>
          <w:iCs/>
          <w:spacing w:val="20"/>
          <w:sz w:val="24"/>
          <w:szCs w:val="24"/>
        </w:rPr>
      </w:pPr>
      <w:r>
        <w:rPr>
          <w:i/>
          <w:iCs/>
          <w:spacing w:val="20"/>
          <w:sz w:val="24"/>
          <w:szCs w:val="24"/>
        </w:rPr>
        <w:t>¬»§¸ª¨¬</w:t>
        <w:softHyphen/>
        <w:t>¹¨¨¼Å¡¸¨¨¬</w:t>
        <w:softHyphen/>
        <w:t>¹¸¹´©»¤¦¤®¶¡</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38"/>
        </w:numPr>
        <w:tabs>
          <w:tab w:val="clear" w:pos="720"/>
          <w:tab w:val="left" w:pos="0" w:leader="none"/>
        </w:tabs>
        <w:ind w:left="1531" w:hanging="1134"/>
        <w:rPr>
          <w:i/>
          <w:i/>
          <w:iCs/>
          <w:spacing w:val="20"/>
          <w:sz w:val="24"/>
          <w:szCs w:val="24"/>
        </w:rPr>
      </w:pPr>
      <w:r>
        <w:rPr>
          <w:i/>
          <w:iCs/>
          <w:spacing w:val="20"/>
          <w:sz w:val="24"/>
          <w:szCs w:val="24"/>
        </w:rPr>
        <w:t>¬©¦¦±¬½«¦Ãª¦¦¤§¤¦¨©»¡¤</w:t>
      </w:r>
    </w:p>
    <w:p>
      <w:pPr>
        <w:pStyle w:val="4"/>
        <w:numPr>
          <w:ilvl w:val="0"/>
          <w:numId w:val="0"/>
        </w:numPr>
        <w:tabs>
          <w:tab w:val="clear" w:pos="720"/>
        </w:tabs>
        <w:ind w:left="964" w:hanging="0"/>
        <w:rPr>
          <w:i/>
          <w:i/>
          <w:iCs/>
          <w:spacing w:val="20"/>
          <w:sz w:val="24"/>
          <w:szCs w:val="24"/>
        </w:rPr>
      </w:pPr>
      <w:r>
        <w:rPr>
          <w:i/>
          <w:iCs/>
          <w:spacing w:val="20"/>
          <w:sz w:val="24"/>
          <w:szCs w:val="24"/>
        </w:rPr>
      </w:r>
    </w:p>
    <w:p>
      <w:pPr>
        <w:pStyle w:val="4"/>
        <w:numPr>
          <w:ilvl w:val="0"/>
          <w:numId w:val="38"/>
        </w:numPr>
        <w:tabs>
          <w:tab w:val="clear" w:pos="720"/>
          <w:tab w:val="left" w:pos="0" w:leader="none"/>
        </w:tabs>
        <w:spacing w:lineRule="atLeast" w:line="370"/>
        <w:ind w:left="1531" w:hanging="1134"/>
        <w:rPr>
          <w:b/>
          <w:b/>
          <w:bCs/>
          <w:i/>
          <w:i/>
          <w:iCs/>
        </w:rPr>
      </w:pPr>
      <w:r>
        <w:rPr>
          <w:i/>
          <w:iCs/>
          <w:spacing w:val="20"/>
          <w:sz w:val="24"/>
          <w:szCs w:val="24"/>
        </w:rPr>
        <w:t>¦¦¤§¸¹´®¶ª¬§»¦¬³¤¤¤¨¦Ã¡</w:t>
        <w:softHyphen/>
        <w:t>µ¡¬©·§¦¼¼¥¦¬³ª¤¤¡</w:t>
      </w:r>
    </w:p>
    <w:p>
      <w:pPr>
        <w:pStyle w:val="5"/>
        <w:spacing w:lineRule="atLeast" w:line="370"/>
        <w:rPr/>
      </w:pPr>
      <w:r>
        <w:rPr/>
      </w:r>
    </w:p>
    <w:p>
      <w:pPr>
        <w:pStyle w:val="5"/>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規劃環境地政司答（譯文）：</w:t>
      </w:r>
      <w:r>
        <w:rPr/>
        <w:t>¥®¥¥¡§Â´°Ãª¤</w:t>
        <w:softHyphen/>
        <w:t>³¤¡µÂ¦¤¡</w:t>
      </w:r>
    </w:p>
    <w:p>
      <w:pPr>
        <w:pStyle w:val="DF2"/>
        <w:spacing w:lineRule="atLeast" w:line="370"/>
        <w:rPr/>
      </w:pPr>
      <w:r>
        <w:rPr/>
      </w:r>
    </w:p>
    <w:p>
      <w:pPr>
        <w:pStyle w:val="DF2"/>
        <w:numPr>
          <w:ilvl w:val="0"/>
          <w:numId w:val="39"/>
        </w:numPr>
        <w:tabs>
          <w:tab w:val="clear" w:pos="482"/>
          <w:tab w:val="left" w:pos="0" w:leader="none"/>
        </w:tabs>
        <w:spacing w:lineRule="atLeast" w:line="370"/>
        <w:ind w:left="1531" w:hanging="1134"/>
        <w:rPr/>
      </w:pPr>
      <w:r>
        <w:rPr/>
        <w:t>¯¤¤</w:t>
        <w:softHyphen/>
        <w:t>§¸ª¤¶¨¬</w:t>
        <w:softHyphen/>
        <w:t>¹¤µ¡</w:t>
        <w:softHyphen/>
        <w:t>©¦¤¤¤¤¦¤¤¦«¬¤¡²§©¤¤¤¤¦¤¤¦«¬¤¡©¿¤¬¤</w:t>
        <w:softHyphen/>
        <w:t>¤¡³¨§¸¥¬¨®§¡¬À§¡¥¤¤</w:t>
        <w:softHyphen/>
        <w:t>¦·¥ª§¸¡´¬«À§¡¥¥§¡·À§¡¿¥§¡¦À§¡ªÂ³¡¥¤¤¹³¡é³§©¦¶ª¨¬</w:t>
        <w:softHyphen/>
        <w:t>¹¡±·©¿¬12</w:t>
        <w:softHyphen/>
        <w:t>¤¤®¶¡</w:t>
      </w:r>
    </w:p>
    <w:p>
      <w:pPr>
        <w:pStyle w:val="DF2"/>
        <w:numPr>
          <w:ilvl w:val="0"/>
          <w:numId w:val="0"/>
        </w:numPr>
        <w:spacing w:lineRule="atLeast" w:line="370"/>
        <w:ind w:left="964" w:hanging="0"/>
        <w:rPr/>
      </w:pPr>
      <w:r>
        <w:rPr/>
      </w:r>
    </w:p>
    <w:p>
      <w:pPr>
        <w:pStyle w:val="DF2"/>
        <w:numPr>
          <w:ilvl w:val="0"/>
          <w:numId w:val="39"/>
        </w:numPr>
        <w:tabs>
          <w:tab w:val="clear" w:pos="482"/>
          <w:tab w:val="left" w:pos="0" w:leader="none"/>
        </w:tabs>
        <w:spacing w:lineRule="atLeast" w:line="370"/>
        <w:ind w:left="1531" w:hanging="1134"/>
        <w:rPr/>
      </w:pPr>
      <w:r>
        <w:rPr/>
        <w:t>¥«¡´°¸»¦¦¬³¥º±¦§¡¶¦¦Ã¦¦¤²©ª¤§¡¥«¦§¸±¦¨¬</w:t>
        <w:softHyphen/>
        <w:t>¹¡§</w:t>
        <w:softHyphen/>
        <w:t>¥¦¥¤¤</w:t>
        <w:softHyphen/>
        <w:t>¥¦¦Ã³ª¥ª²¦ª¯§©</w:t>
        <w:softHyphen/>
        <w:t>·¡¬¨¦¦¸¨¦¦©¹¨ª°Ã¡¥¤¦¦¥§¶¦¥»ªµ§¡¥«¦Ã¤§¯º§®¶¡¤¹¡¦¬¦¦¤§¯¤¤¦·Å¤ª·Å¡¬©¥¶¤¤¶¦¡©¥¦¨®</w:t>
        <w:softHyphen/>
        <w:t>¥¯»</w:t>
        <w:softHyphen/>
        <w:t>¸¹´¬ªª®¶¨§¦¾¶¤§¡</w:t>
      </w:r>
    </w:p>
    <w:p>
      <w:pPr>
        <w:pStyle w:val="DF2"/>
        <w:numPr>
          <w:ilvl w:val="0"/>
          <w:numId w:val="0"/>
        </w:numPr>
        <w:spacing w:lineRule="atLeast" w:line="370"/>
        <w:ind w:left="964" w:hanging="0"/>
        <w:rPr/>
      </w:pPr>
      <w:r>
        <w:rPr/>
      </w:r>
    </w:p>
    <w:p>
      <w:pPr>
        <w:pStyle w:val="DF2"/>
        <w:numPr>
          <w:ilvl w:val="0"/>
          <w:numId w:val="39"/>
        </w:numPr>
        <w:tabs>
          <w:tab w:val="clear" w:pos="482"/>
          <w:tab w:val="left" w:pos="0" w:leader="none"/>
        </w:tabs>
        <w:spacing w:lineRule="atLeast" w:line="370"/>
        <w:ind w:left="964" w:hanging="567"/>
        <w:rPr/>
      </w:pPr>
      <w:r>
        <w:rPr/>
        <w:t>¦¦¤§¸¹´®¶ª¡¦¬Á¸ª¤¤°Ã¥¬</w:t>
        <w:softHyphen/>
        <w:t>¦¤¤¡¨¥¦¯Á¦¦ª©µ§¡¥¤³²¤¹</w:t>
        <w:softHyphen/>
        <w:t>®©»ª®¶µ¡§</w:t>
        <w:softHyphen/>
        <w:t>²¥¬¨¦¦Â¤µ§¤´°®²¡§</w:t>
        <w:softHyphen/>
        <w:t>¥¥À°¦¬Á¸¦Ã¤§ªÀ¥±¦¦§¡</w:t>
      </w:r>
    </w:p>
    <w:p>
      <w:pPr>
        <w:pStyle w:val="Normal"/>
        <w:spacing w:lineRule="atLeast" w:line="370"/>
        <w:jc w:val="both"/>
        <w:rPr>
          <w:rFonts w:eastAsia="CG Times" w:cs="CG Times"/>
          <w:spacing w:val="-3"/>
          <w:sz w:val="28"/>
          <w:szCs w:val="28"/>
        </w:rPr>
      </w:pPr>
      <w:r>
        <w:rPr>
          <w:rFonts w:eastAsia="CG Times" w:cs="CG Times"/>
          <w:spacing w:val="-3"/>
          <w:sz w:val="28"/>
          <w:szCs w:val="28"/>
        </w:rPr>
      </w:r>
    </w:p>
    <w:p>
      <w:pPr>
        <w:pStyle w:val="Normal"/>
        <w:spacing w:lineRule="atLeast" w:line="370"/>
        <w:jc w:val="both"/>
        <w:rPr>
          <w:rFonts w:eastAsia="CG Times" w:cs="CG Times"/>
          <w:b/>
          <w:b/>
          <w:bCs/>
          <w:spacing w:val="-3"/>
          <w:sz w:val="28"/>
          <w:szCs w:val="28"/>
        </w:rPr>
      </w:pPr>
      <w:r>
        <w:rPr>
          <w:rFonts w:eastAsia="CG Times" w:cs="CG Times"/>
          <w:b/>
          <w:bCs/>
          <w:spacing w:val="-3"/>
          <w:sz w:val="28"/>
          <w:szCs w:val="28"/>
        </w:rPr>
      </w:r>
    </w:p>
    <w:p>
      <w:pPr>
        <w:pStyle w:val="Normal"/>
        <w:spacing w:lineRule="atLeast" w:line="370"/>
        <w:jc w:val="both"/>
        <w:rPr>
          <w:b/>
          <w:b/>
          <w:bCs/>
          <w:sz w:val="28"/>
          <w:szCs w:val="28"/>
        </w:rPr>
      </w:pPr>
      <w:r>
        <w:rPr>
          <w:rFonts w:cs="華康中黑體;細明體" w:eastAsia="華康中黑體;細明體"/>
          <w:b/>
          <w:bCs/>
          <w:spacing w:val="20"/>
        </w:rPr>
        <w:t>條例草案</w:t>
      </w:r>
    </w:p>
    <w:p>
      <w:pPr>
        <w:pStyle w:val="Normal"/>
        <w:spacing w:lineRule="atLeast" w:line="370"/>
        <w:jc w:val="both"/>
        <w:rPr>
          <w:b/>
          <w:b/>
          <w:bCs/>
          <w:sz w:val="28"/>
          <w:szCs w:val="28"/>
        </w:rPr>
      </w:pPr>
      <w:r>
        <w:rPr>
          <w:b/>
          <w:bCs/>
          <w:sz w:val="28"/>
          <w:szCs w:val="28"/>
        </w:rPr>
      </w:r>
    </w:p>
    <w:p>
      <w:pPr>
        <w:pStyle w:val="Normal"/>
        <w:spacing w:lineRule="atLeast" w:line="370"/>
        <w:jc w:val="both"/>
        <w:rPr>
          <w:rFonts w:eastAsia="華康中黑體;細明體" w:cs="華康中黑體;細明體"/>
          <w:b/>
          <w:b/>
          <w:bCs/>
          <w:spacing w:val="20"/>
        </w:rPr>
      </w:pPr>
      <w:r>
        <w:rPr>
          <w:rFonts w:cs="華康中黑體;細明體" w:eastAsia="華康中黑體;細明體"/>
          <w:b/>
          <w:bCs/>
          <w:spacing w:val="20"/>
        </w:rPr>
        <w:t>條例草案首讀</w:t>
      </w:r>
    </w:p>
    <w:p>
      <w:pPr>
        <w:pStyle w:val="Normal"/>
        <w:spacing w:lineRule="atLeast" w:line="370"/>
        <w:jc w:val="both"/>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spacing w:lineRule="atLeast" w:line="370"/>
        <w:jc w:val="both"/>
        <w:rPr>
          <w:rFonts w:ascii="華康細明體;細明體" w:hAnsi="華康細明體;細明體" w:eastAsia="華康細明體;細明體" w:cs="華康細明體;細明體"/>
          <w:b/>
          <w:b/>
          <w:bCs/>
          <w:spacing w:val="20"/>
        </w:rPr>
      </w:pPr>
      <w:r>
        <w:rPr>
          <w:rFonts w:ascii="華康細明體;細明體" w:hAnsi="華康細明體;細明體" w:cs="華康細明體;細明體"/>
          <w:b/>
          <w:bCs/>
          <w:spacing w:val="20"/>
        </w:rPr>
        <w:t>《</w:t>
      </w:r>
      <w:r>
        <w:rPr>
          <w:rFonts w:eastAsia="華康細明體;細明體" w:cs="華康細明體;細明體" w:ascii="華康細明體;細明體" w:hAnsi="華康細明體;細明體"/>
          <w:b/>
          <w:bCs/>
          <w:spacing w:val="20"/>
        </w:rPr>
        <w:t>1995</w:t>
      </w:r>
      <w:r>
        <w:rPr>
          <w:rFonts w:ascii="華康細明體;細明體" w:hAnsi="華康細明體;細明體" w:cs="華康細明體;細明體"/>
          <w:b/>
          <w:bCs/>
          <w:spacing w:val="20"/>
        </w:rPr>
        <w:t>年商船（註冊）（修訂）條例草案》</w:t>
      </w:r>
    </w:p>
    <w:p>
      <w:pPr>
        <w:pStyle w:val="Normal"/>
        <w:spacing w:lineRule="atLeast" w:line="370"/>
        <w:jc w:val="both"/>
        <w:rPr>
          <w:rFonts w:ascii="華康細明體;細明體" w:hAnsi="華康細明體;細明體" w:eastAsia="華康細明體;細明體" w:cs="華康細明體;細明體"/>
          <w:b/>
          <w:b/>
          <w:bCs/>
          <w:spacing w:val="20"/>
          <w:sz w:val="28"/>
          <w:szCs w:val="28"/>
        </w:rPr>
      </w:pPr>
      <w:r>
        <w:rPr>
          <w:rFonts w:eastAsia="華康細明體;細明體" w:cs="華康細明體;細明體" w:ascii="華康細明體;細明體" w:hAnsi="華康細明體;細明體"/>
          <w:b/>
          <w:bCs/>
          <w:spacing w:val="20"/>
          <w:sz w:val="28"/>
          <w:szCs w:val="28"/>
        </w:rPr>
      </w:r>
    </w:p>
    <w:p>
      <w:pPr>
        <w:pStyle w:val="Normal"/>
        <w:spacing w:lineRule="atLeast" w:line="370"/>
        <w:jc w:val="both"/>
        <w:rPr>
          <w:rFonts w:ascii="華康細明體;細明體" w:hAnsi="華康細明體;細明體" w:eastAsia="華康細明體;細明體" w:cs="華康細明體;細明體"/>
          <w:b/>
          <w:b/>
          <w:bCs/>
          <w:spacing w:val="20"/>
        </w:rPr>
      </w:pPr>
      <w:r>
        <w:rPr>
          <w:rFonts w:ascii="華康細明體;細明體" w:hAnsi="華康細明體;細明體" w:cs="華康細明體;細明體"/>
          <w:b/>
          <w:bCs/>
          <w:spacing w:val="20"/>
        </w:rPr>
        <w:t>《</w:t>
      </w:r>
      <w:r>
        <w:rPr>
          <w:rFonts w:eastAsia="華康細明體;細明體" w:cs="華康細明體;細明體" w:ascii="華康細明體;細明體" w:hAnsi="華康細明體;細明體"/>
          <w:b/>
          <w:bCs/>
          <w:spacing w:val="20"/>
        </w:rPr>
        <w:t>1995</w:t>
      </w:r>
      <w:r>
        <w:rPr>
          <w:rFonts w:ascii="華康細明體;細明體" w:hAnsi="華康細明體;細明體" w:cs="華康細明體;細明體"/>
          <w:b/>
          <w:bCs/>
          <w:spacing w:val="20"/>
        </w:rPr>
        <w:t>年土地註冊（修訂）條例草案》</w:t>
      </w:r>
    </w:p>
    <w:p>
      <w:pPr>
        <w:pStyle w:val="Normal"/>
        <w:spacing w:lineRule="atLeast" w:line="370"/>
        <w:jc w:val="both"/>
        <w:rPr>
          <w:rFonts w:ascii="華康細明體;細明體" w:hAnsi="華康細明體;細明體" w:eastAsia="華康細明體;細明體" w:cs="華康細明體;細明體"/>
          <w:b/>
          <w:b/>
          <w:bCs/>
          <w:spacing w:val="20"/>
          <w:sz w:val="28"/>
          <w:szCs w:val="28"/>
        </w:rPr>
      </w:pPr>
      <w:r>
        <w:rPr>
          <w:rFonts w:eastAsia="華康細明體;細明體" w:cs="華康細明體;細明體" w:ascii="華康細明體;細明體" w:hAnsi="華康細明體;細明體"/>
          <w:b/>
          <w:bCs/>
          <w:spacing w:val="20"/>
          <w:sz w:val="28"/>
          <w:szCs w:val="28"/>
        </w:rPr>
      </w:r>
    </w:p>
    <w:p>
      <w:pPr>
        <w:pStyle w:val="Normal"/>
        <w:tabs>
          <w:tab w:val="clear" w:pos="482"/>
          <w:tab w:val="left" w:pos="480" w:leader="none"/>
          <w:tab w:val="left" w:pos="840" w:leader="none"/>
          <w:tab w:val="right" w:pos="9000" w:leader="none"/>
        </w:tabs>
        <w:spacing w:lineRule="atLeast" w:line="370"/>
        <w:rPr>
          <w:rFonts w:ascii="華康細明體;細明體" w:hAnsi="華康細明體;細明體" w:eastAsia="華康細明體;細明體" w:cs="華康細明體;細明體"/>
          <w:b/>
          <w:b/>
          <w:bCs/>
          <w:spacing w:val="20"/>
        </w:rPr>
      </w:pPr>
      <w:r>
        <w:rPr>
          <w:rFonts w:ascii="華康細明體;細明體" w:hAnsi="華康細明體;細明體" w:cs="華康細明體;細明體"/>
          <w:b/>
          <w:bCs/>
          <w:spacing w:val="20"/>
        </w:rPr>
        <w:t>《</w:t>
      </w:r>
      <w:r>
        <w:rPr>
          <w:rFonts w:eastAsia="華康細明體;細明體" w:cs="華康細明體;細明體" w:ascii="華康細明體;細明體" w:hAnsi="華康細明體;細明體"/>
          <w:b/>
          <w:bCs/>
          <w:spacing w:val="20"/>
        </w:rPr>
        <w:t>1995</w:t>
      </w:r>
      <w:r>
        <w:rPr>
          <w:rFonts w:ascii="華康細明體;細明體" w:hAnsi="華康細明體;細明體" w:cs="華康細明體;細明體"/>
          <w:b/>
          <w:bCs/>
          <w:spacing w:val="20"/>
        </w:rPr>
        <w:t>年城巿規劃（修訂）條例草案》</w:t>
      </w:r>
    </w:p>
    <w:p>
      <w:pPr>
        <w:pStyle w:val="Normal"/>
        <w:spacing w:lineRule="atLeast" w:line="370"/>
        <w:jc w:val="both"/>
        <w:rPr>
          <w:rFonts w:ascii="華康細明體;細明體" w:hAnsi="華康細明體;細明體" w:eastAsia="華康細明體;細明體" w:cs="華康細明體;細明體"/>
          <w:b/>
          <w:b/>
          <w:bCs/>
          <w:spacing w:val="20"/>
          <w:sz w:val="28"/>
          <w:szCs w:val="28"/>
        </w:rPr>
      </w:pPr>
      <w:r>
        <w:rPr>
          <w:rFonts w:eastAsia="華康細明體;細明體" w:cs="華康細明體;細明體" w:ascii="華康細明體;細明體" w:hAnsi="華康細明體;細明體"/>
          <w:b/>
          <w:bCs/>
          <w:spacing w:val="20"/>
          <w:sz w:val="28"/>
          <w:szCs w:val="28"/>
        </w:rPr>
      </w:r>
    </w:p>
    <w:p>
      <w:pPr>
        <w:pStyle w:val="Normal"/>
        <w:spacing w:lineRule="atLeast" w:line="370"/>
        <w:jc w:val="both"/>
        <w:rPr>
          <w:rFonts w:ascii="華康細明體;細明體" w:hAnsi="華康細明體;細明體" w:eastAsia="CG Times" w:cs="CG Times"/>
          <w:b/>
          <w:b/>
          <w:bCs/>
          <w:i/>
          <w:i/>
          <w:iCs/>
          <w:sz w:val="28"/>
          <w:szCs w:val="28"/>
        </w:rPr>
      </w:pPr>
      <w:r>
        <w:rPr>
          <w:rFonts w:ascii="華康細明體;細明體" w:hAnsi="華康細明體;細明體" w:cs="華康細明體;細明體"/>
          <w:b/>
          <w:bCs/>
          <w:i/>
          <w:iCs/>
          <w:spacing w:val="20"/>
        </w:rPr>
        <w:t>條例草案經過首讀，並依據《會議常規》第</w:t>
      </w:r>
      <w:r>
        <w:rPr>
          <w:rFonts w:eastAsia="華康細明體;細明體" w:cs="華康細明體;細明體" w:ascii="華康細明體;細明體" w:hAnsi="華康細明體;細明體"/>
          <w:b/>
          <w:bCs/>
          <w:i/>
          <w:iCs/>
          <w:spacing w:val="20"/>
        </w:rPr>
        <w:t>41(3)</w:t>
      </w:r>
      <w:r>
        <w:rPr>
          <w:rFonts w:ascii="華康細明體;細明體" w:hAnsi="華康細明體;細明體" w:cs="華康細明體;細明體"/>
          <w:b/>
          <w:bCs/>
          <w:i/>
          <w:iCs/>
          <w:spacing w:val="20"/>
        </w:rPr>
        <w:t>條的規定，受命安排二讀。</w:t>
      </w:r>
    </w:p>
    <w:p>
      <w:pPr>
        <w:pStyle w:val="4"/>
        <w:spacing w:lineRule="atLeast" w:line="370"/>
        <w:rPr>
          <w:rFonts w:ascii="華康細明體;細明體" w:hAnsi="華康細明體;細明體" w:eastAsia="CG Times" w:cs="CG Times"/>
          <w:b/>
          <w:b/>
          <w:bCs/>
          <w:i/>
          <w:i/>
          <w:iCs/>
          <w:sz w:val="28"/>
          <w:szCs w:val="28"/>
        </w:rPr>
      </w:pPr>
      <w:r>
        <w:rPr>
          <w:rFonts w:eastAsia="CG Times" w:cs="CG Times" w:ascii="華康細明體;細明體" w:hAnsi="華康細明體;細明體"/>
          <w:b/>
          <w:bCs/>
          <w:i/>
          <w:iCs/>
          <w:sz w:val="28"/>
          <w:szCs w:val="28"/>
        </w:rPr>
      </w:r>
    </w:p>
    <w:p>
      <w:pPr>
        <w:pStyle w:val="4"/>
        <w:spacing w:lineRule="atLeast" w:line="370"/>
        <w:rPr>
          <w:b/>
          <w:b/>
          <w:bCs/>
        </w:rPr>
      </w:pPr>
      <w:r>
        <w:rPr>
          <w:b/>
          <w:bCs/>
        </w:rPr>
      </w:r>
    </w:p>
    <w:p>
      <w:pPr>
        <w:pStyle w:val="Normal"/>
        <w:jc w:val="both"/>
        <w:rPr>
          <w:rFonts w:eastAsia="CG Times" w:cs="CG Times"/>
          <w:b/>
          <w:b/>
          <w:bCs/>
          <w:sz w:val="28"/>
          <w:szCs w:val="28"/>
        </w:rPr>
      </w:pPr>
      <w:r>
        <w:rPr>
          <w:rFonts w:cs="華康中黑體;細明體" w:eastAsia="華康中黑體;細明體"/>
          <w:b/>
          <w:bCs/>
          <w:spacing w:val="20"/>
        </w:rPr>
        <w:t>條例草案二讀</w:t>
      </w:r>
    </w:p>
    <w:p>
      <w:pPr>
        <w:pStyle w:val="4"/>
        <w:rPr>
          <w:rFonts w:eastAsia="CG Times" w:cs="CG Times"/>
          <w:b/>
          <w:b/>
          <w:bCs/>
          <w:sz w:val="28"/>
          <w:szCs w:val="28"/>
        </w:rPr>
      </w:pPr>
      <w:r>
        <w:rPr>
          <w:rFonts w:eastAsia="CG Times" w:cs="CG Times"/>
          <w:b/>
          <w:bCs/>
          <w:sz w:val="28"/>
          <w:szCs w:val="28"/>
        </w:rPr>
      </w:r>
    </w:p>
    <w:p>
      <w:pPr>
        <w:pStyle w:val="Normal"/>
        <w:jc w:val="both"/>
        <w:rPr>
          <w:b/>
          <w:b/>
          <w:bCs/>
          <w:sz w:val="28"/>
          <w:szCs w:val="28"/>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商船（註冊）（修訂）條例草案</w:t>
      </w:r>
    </w:p>
    <w:p>
      <w:pPr>
        <w:pStyle w:val="Normal"/>
        <w:jc w:val="both"/>
        <w:rPr>
          <w:b/>
          <w:b/>
          <w:bCs/>
          <w:sz w:val="28"/>
          <w:szCs w:val="28"/>
        </w:rPr>
      </w:pPr>
      <w:r>
        <w:rPr>
          <w:b/>
          <w:bCs/>
          <w:sz w:val="28"/>
          <w:szCs w:val="28"/>
        </w:rPr>
      </w:r>
    </w:p>
    <w:p>
      <w:pPr>
        <w:pStyle w:val="4"/>
        <w:rPr>
          <w:rFonts w:ascii="華康中黑體;細明體" w:hAnsi="華康中黑體;細明體" w:eastAsia="華康中黑體;細明體" w:cs="華康中黑體;細明體"/>
          <w:spacing w:val="20"/>
          <w:sz w:val="24"/>
          <w:szCs w:val="24"/>
        </w:rPr>
      </w:pPr>
      <w:r>
        <w:rPr>
          <w:rFonts w:ascii="華康中黑體;細明體" w:hAnsi="華康中黑體;細明體" w:cs="華康中黑體;細明體" w:eastAsia="華康中黑體;細明體"/>
          <w:b/>
          <w:bCs/>
          <w:spacing w:val="20"/>
          <w:sz w:val="24"/>
          <w:szCs w:val="24"/>
        </w:rPr>
        <w:t>經濟司動議二讀：“一項修訂《商船（註冊）》的條例草案。”</w:t>
      </w:r>
    </w:p>
    <w:p>
      <w:pPr>
        <w:pStyle w:val="4"/>
        <w:rPr>
          <w:rFonts w:ascii="華康中黑體;細明體" w:hAnsi="華康中黑體;細明體" w:eastAsia="華康中黑體;細明體" w:cs="華康中黑體;細明體"/>
          <w:spacing w:val="20"/>
          <w:sz w:val="24"/>
          <w:szCs w:val="24"/>
        </w:rPr>
      </w:pPr>
      <w:r>
        <w:rPr>
          <w:rFonts w:eastAsia="華康中黑體;細明體" w:cs="華康中黑體;細明體" w:ascii="華康中黑體;細明體" w:hAnsi="華康中黑體;細明體"/>
          <w:spacing w:val="20"/>
          <w:sz w:val="24"/>
          <w:szCs w:val="24"/>
        </w:rPr>
      </w:r>
    </w:p>
    <w:p>
      <w:pPr>
        <w:pStyle w:val="DF2"/>
        <w:tabs>
          <w:tab w:val="clear" w:pos="482"/>
          <w:tab w:val="left" w:pos="567" w:leader="none"/>
        </w:tabs>
        <w:rPr/>
      </w:pPr>
      <w:r>
        <w:rPr>
          <w:rFonts w:ascii="華康中黑體;細明體" w:hAnsi="華康中黑體;細明體" w:cs="華康中黑體;細明體" w:eastAsia="華康中黑體;細明體"/>
          <w:b/>
          <w:bCs/>
        </w:rPr>
        <w:t>經濟司致辭：</w:t>
      </w:r>
      <w:r>
        <w:rPr/>
        <w:t>¥®¥¥¡§Â°Ä¤Å¡1995¦°²¡µ¥¡¡</w:t>
        <w:softHyphen/>
        <w:softHyphen/>
        <w:t>¡±¨¯®¡¡</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ª¦©°¶¡°²¡µ¥¡±¨¡¤¼¦ªª«º¬¡®¾²¦ª¨¡·²°¤¦¬¥µ¥²°®¡¦Ã¤¤¦²ª¡²²¥ª¤©Âº¯¬©¯¤¡¶¥®</w:t>
        <w:softHyphen/>
        <w:t>³ª²²µ¥©¡¦ªµ¥©¥¦·¦Ã²°½¹¤¤¦¥¦</w:t>
        <w:softHyphen/>
        <w:t>´µ¥ª±¥¡¨¦¦¬Â´²°¾¦Å©²¤Âº¯¬µ</w:t>
        <w:softHyphen/>
        <w:t>¦¡µ¥©«·²¤¸²°¦</w:t>
        <w:softHyphen/>
        <w:t>´ªµ¥¡</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ª³Ã³ª®¬¥²²¥ª¤©Âº¯¬©¯¤µ¥¡«²°¦</w:t>
        <w:softHyphen/>
        <w:t>´²²µ¥³ª¬¿¦¥¯·¦¨²ª©©©Å¤§¥¤ª±¤³§°¡Áµ³º±ªµ¥ª¾·¨¤¤¡¦¬®¾²®ª¦¬¤¦¡µ¥©¥¥¦²¤²°µ¥«¡¥³ª²ª¤¥¦¶¶¥À²Áª©©Å¤¡¦¬¦²¦ª¨¤¡µ¥©¨¹¨¨¦¹¥³ª²ª©ª©©Å¤ªª«³¥¡</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Ãª¨¡ª«º¬¹¦¥¯¥Âº¯¬©¯¤¦¾·¶¦´¶ª¦¬¡¦¬¦ªÂº¯¬©¯¤¨«¥¦²Á©©¼Ã¡¥¨¹¥¥³ªµ¥©¨²°¤¤¦¬¥µ¥²°¡¨¥§²°ªµ¥Â²¦¥¤°®ªµ¥³¡</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1995¦°²¡µ¥¡¡</w:t>
        <w:softHyphen/>
        <w:softHyphen/>
        <w:t>¡±¨¯®¡³©µ¥©¦¦¨²²ª¥µ¥©³ª®«¡¶©²¤¸²°ªµ¥«¡µ¤²ª©¥¦µ¥©©Å¤30¤³ª´</w:t>
        <w:softHyphen/>
        <w:t>¡³¼«¥¥²ª©©©Å¤¦¥¸®¶¡±¨¾·¦°¥«»¥¨ª§¯¡±¦§µ¶¦´¶¦¬ª¾·¡</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Á¥®¥¥¡</w:t>
      </w:r>
    </w:p>
    <w:p>
      <w:pPr>
        <w:pStyle w:val="DF2"/>
        <w:tabs>
          <w:tab w:val="clear" w:pos="482"/>
          <w:tab w:val="left" w:pos="567" w:leader="none"/>
        </w:tabs>
        <w:rPr/>
      </w:pPr>
      <w:r>
        <w:rPr/>
      </w:r>
    </w:p>
    <w:p>
      <w:pPr>
        <w:pStyle w:val="4"/>
        <w:rPr>
          <w:i/>
          <w:i/>
          <w:iCs/>
          <w:spacing w:val="20"/>
          <w:sz w:val="24"/>
          <w:szCs w:val="24"/>
        </w:rPr>
      </w:pPr>
      <w:r>
        <w:rPr>
          <w:i/>
          <w:iCs/>
          <w:spacing w:val="20"/>
          <w:sz w:val="24"/>
          <w:szCs w:val="24"/>
        </w:rPr>
        <w:t>±¨¯®¤ÅÄ®¸´¥«Ä¡</w:t>
      </w:r>
    </w:p>
    <w:p>
      <w:pPr>
        <w:pStyle w:val="4"/>
        <w:rPr>
          <w:i/>
          <w:i/>
          <w:iCs/>
          <w:spacing w:val="20"/>
          <w:sz w:val="24"/>
          <w:szCs w:val="24"/>
        </w:rPr>
      </w:pPr>
      <w:r>
        <w:rPr>
          <w:i/>
          <w:iCs/>
          <w:spacing w:val="20"/>
          <w:sz w:val="24"/>
          <w:szCs w:val="24"/>
        </w:rPr>
      </w:r>
    </w:p>
    <w:p>
      <w:pPr>
        <w:pStyle w:val="Normal"/>
        <w:jc w:val="both"/>
        <w:rPr>
          <w:rFonts w:eastAsia="CG Times" w:cs="CG Times"/>
          <w:i/>
          <w:i/>
          <w:iCs/>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rPr>
          <w:rFonts w:eastAsia="CG Times" w:cs="CG Times"/>
          <w:i/>
          <w:i/>
          <w:iCs/>
        </w:rPr>
      </w:pPr>
      <w:r>
        <w:rPr>
          <w:rFonts w:eastAsia="CG Times" w:cs="CG Times"/>
          <w:i/>
          <w:iCs/>
        </w:rPr>
      </w:r>
    </w:p>
    <w:p>
      <w:pPr>
        <w:pStyle w:val="4"/>
        <w:rPr>
          <w:i/>
          <w:i/>
          <w:iCs/>
        </w:rPr>
      </w:pPr>
      <w:r>
        <w:rPr>
          <w:i/>
          <w:iCs/>
        </w:rPr>
      </w:r>
    </w:p>
    <w:p>
      <w:pPr>
        <w:pStyle w:val="Normal"/>
        <w:spacing w:lineRule="atLeast" w:line="340"/>
        <w:jc w:val="both"/>
        <w:rPr>
          <w:b/>
          <w:b/>
          <w:bCs/>
          <w:sz w:val="28"/>
          <w:szCs w:val="28"/>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註冊（修訂）條例草案</w:t>
      </w:r>
    </w:p>
    <w:p>
      <w:pPr>
        <w:pStyle w:val="Normal"/>
        <w:spacing w:lineRule="atLeast" w:line="340"/>
        <w:jc w:val="both"/>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4"/>
        <w:spacing w:lineRule="atLeast" w:line="340"/>
        <w:rPr/>
      </w:pPr>
      <w:r>
        <w:rPr>
          <w:rFonts w:ascii="華康中黑體;細明體" w:hAnsi="華康中黑體;細明體" w:cs="華康中黑體;細明體" w:eastAsia="華康中黑體;細明體"/>
          <w:b/>
          <w:bCs/>
          <w:spacing w:val="20"/>
          <w:sz w:val="24"/>
          <w:szCs w:val="24"/>
        </w:rPr>
        <w:t>經濟司動議二讀：</w:t>
      </w:r>
      <w:r>
        <w:rPr>
          <w:rFonts w:ascii="華康中黑體;細明體" w:hAnsi="華康中黑體;細明體" w:cs="華康中黑體;細明體" w:eastAsia="華康中黑體;細明體"/>
          <w:spacing w:val="20"/>
          <w:sz w:val="24"/>
          <w:szCs w:val="24"/>
        </w:rPr>
        <w:t>“一項修訂《土地註冊》的條例草案。”</w:t>
      </w:r>
    </w:p>
    <w:p>
      <w:pPr>
        <w:pStyle w:val="4"/>
        <w:spacing w:lineRule="atLeast" w:line="340"/>
        <w:rPr>
          <w:rFonts w:ascii="華康中黑體;細明體" w:hAnsi="華康中黑體;細明體" w:eastAsia="華康中黑體;細明體" w:cs="華康中黑體;細明體"/>
          <w:spacing w:val="20"/>
          <w:sz w:val="24"/>
          <w:szCs w:val="24"/>
        </w:rPr>
      </w:pPr>
      <w:r>
        <w:rPr>
          <w:rFonts w:eastAsia="華康中黑體;細明體" w:cs="華康中黑體;細明體" w:ascii="華康中黑體;細明體" w:hAnsi="華康中黑體;細明體"/>
          <w:spacing w:val="20"/>
          <w:sz w:val="24"/>
          <w:szCs w:val="24"/>
        </w:rPr>
      </w:r>
    </w:p>
    <w:p>
      <w:pPr>
        <w:pStyle w:val="DF2"/>
        <w:spacing w:lineRule="atLeast" w:line="340"/>
        <w:rPr/>
      </w:pPr>
      <w:r>
        <w:rPr>
          <w:rFonts w:ascii="華康中黑體;細明體" w:hAnsi="華康中黑體;細明體" w:cs="華康中黑體;細明體" w:eastAsia="華康中黑體;細明體"/>
          <w:b/>
          <w:bCs/>
        </w:rPr>
        <w:t>規劃環境地政司致辭的譯文：</w:t>
      </w:r>
      <w:r>
        <w:rPr/>
        <w:t>¥®¥¥¡§Â°Ä¤Å¡1995¦¤¦µ¥¡</w:t>
        <w:softHyphen/>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²®¡¥°¤·¬ª¤¦µ¥§¨¡¤¦µ¥±¨¡¤¡¤¦µ¥³¨¡©º</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µ¦¥¥´¨ªª°¡¤¦µ¥³±©¤¤¤¤¦¦¤¶©À¥¤¥¼¹³²¨²¡°¥¤¡³¬À¦¤¨¥¤¦¬¿ª¤º·¤ª¡µ°³§¿©¤µ¥¤¥¸±´«¡©°¿ª¸®´·ÂÅ¬¹¤¼¹¡µ«À¦¦¥ºµ¹¤À¦´¤¡³¼´¥¥¨³¨¥¸®¦º¹¾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À¦¦¥ºªµ°³§¿¹¬¿¥¥©·Áµª¬¿¤¼¦¥¦±ª¤§³µ¬</w:t>
        <w:softHyphen/>
        <w:t>¥ªµ°³§¿¡¥¶¼</w:t>
        <w:softHyphen/>
        <w:t>¤¶Ã¦¡¤¦µ¥±¨¡²29±¤¼ª±¤¡¦¥¡¡¤¦µ¥±¨¡²26</w:t>
      </w:r>
      <w:r>
        <w:rPr>
          <w:rFonts w:eastAsia="CG Times" w:cs="CG Times" w:ascii="CG Times" w:hAnsi="CG Times"/>
        </w:rPr>
        <w:t>A</w:t>
      </w:r>
      <w:r>
        <w:rPr/>
        <w:t>¡1¡±¥¥¶§¥</w:t>
        <w:softHyphen/>
        <w:softHyphen/>
        <w:t>¡¥</w:t>
        <w:softHyphen/>
        <w:t>©¤«º¬¤¶¼¹¬¿ª°¥¡¦¦¥©º¿ª¤¥¡¦¸¤¦µ¥³³ªÃ©¡¥¦¥ªµ§¤À±¯¬Ã¾¡¦®¡¥¶¦¡¤¦µ¥³¨¡¤</w:t>
        <w:softHyphen/>
        <w:t>©¼¹¤ª¬¥¤º°¿µ°³§¿¤¤µ¥¤¥ª¤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µ¥³²¤¶©¹¬¤¶·</w:t>
        <w:softHyphen/>
        <w:t>¹¡¥·Áµª°¿¥°ªµ¥¸®¥¡¨§·¬ªµ¥¸®¥ÂÅ¬¹¸¬¿¡¥«¡µ¥¸®¥¦¨¦¹»¥³¡¦¦¡§</w:t>
        <w:softHyphen/>
        <w:t>«Ä½¤¤¦µ¥³Å¤¡¥¥··©¥¨¥¤ª³¸³¨¸®¥¡¥¬¦À¦¶¥¡¦¦¡¥¶</w:t>
        <w:softHyphen/>
        <w:softHyphen/>
        <w:t>¡¤¦µ¥³¨¡²19±¡</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¾¡¤¦µ¥±¨¡²22±ª³©¡¥¦¤¤¥¥§«¾¡°²ÂÅÃ®©¨¥¤¥¥¤¦µ¥³«º¡ª¦»</w:t>
        <w:softHyphen/>
        <w:t>¨¦¦Ã¤¥¬¤¡¦¼¨©¯¦¥¡¥¤«¦»¦§¦´¨«ºª°¡¤¦µ¥³ÄÄ´¨³ºª°¨¤¦¸À</w:t>
        <w:softHyphen/>
        <w:t>«¡¦¦¡§</w:t>
        <w:softHyphen/>
        <w:t>«Ä§°³¤±¡¤¹¡¤¦µ¥³¤µ·«º¤¥¸³«ºª«¾¡</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1995¦¤¦µ¥¡</w:t>
        <w:softHyphen/>
        <w:softHyphen/>
        <w:t>¡±¨¯®¡ª«Ä¥¬¤¦´</w:t>
        <w:softHyphen/>
        <w:softHyphen/>
        <w:t>Â¡</w:t>
      </w:r>
    </w:p>
    <w:p>
      <w:pPr>
        <w:pStyle w:val="DF2"/>
        <w:spacing w:lineRule="atLeast" w:line="340"/>
        <w:rPr/>
      </w:pPr>
      <w:r>
        <w:rPr/>
      </w:r>
    </w:p>
    <w:p>
      <w:pPr>
        <w:pStyle w:val="DF2"/>
        <w:numPr>
          <w:ilvl w:val="0"/>
          <w:numId w:val="40"/>
        </w:numPr>
        <w:tabs>
          <w:tab w:val="clear" w:pos="482"/>
          <w:tab w:val="left" w:pos="0" w:leader="none"/>
        </w:tabs>
        <w:spacing w:lineRule="atLeast" w:line="340"/>
        <w:ind w:left="1531" w:hanging="1134"/>
        <w:rPr/>
      </w:pPr>
      <w:r>
        <w:rPr/>
        <w:t>¯®²2±</w:t>
        <w:softHyphen/>
        <w:t>©¡¼¹¡¡¡</w:t>
      </w:r>
      <w:r>
        <w:rPr>
          <w:rFonts w:eastAsia="CG Times" w:cs="CG Times" w:ascii="CG Times" w:hAnsi="CG Times"/>
        </w:rPr>
        <w:t>image</w:t>
      </w:r>
      <w:r>
        <w:rPr/>
        <w:t>¡¡¡¡¼¹¬¿¡¡¡</w:t>
      </w:r>
      <w:r>
        <w:rPr>
          <w:rFonts w:eastAsia="CG Times" w:cs="CG Times" w:ascii="CG Times" w:hAnsi="CG Times"/>
        </w:rPr>
        <w:t>image record¡¡¡¡¼¹ª¡¡¡imaging¡¡¡¡¼¹¤ª¡¡¡imaging method¡¡¤¡µ¥¸®¥¡¡¡register card¡¡µµ»ª©¸¡</w:t>
      </w:r>
    </w:p>
    <w:p>
      <w:pPr>
        <w:pStyle w:val="DF2"/>
        <w:numPr>
          <w:ilvl w:val="0"/>
          <w:numId w:val="0"/>
        </w:numPr>
        <w:spacing w:lineRule="atLeast" w:line="340"/>
        <w:ind w:left="964" w:hanging="0"/>
        <w:rPr>
          <w:rFonts w:ascii="CG Times" w:hAnsi="CG Times" w:eastAsia="CG Times" w:cs="CG Times"/>
        </w:rPr>
      </w:pPr>
      <w:r>
        <w:rPr>
          <w:rFonts w:eastAsia="CG Times" w:cs="CG Times" w:ascii="CG Times" w:hAnsi="CG Times"/>
        </w:rPr>
      </w:r>
    </w:p>
    <w:p>
      <w:pPr>
        <w:pStyle w:val="DF2"/>
        <w:numPr>
          <w:ilvl w:val="0"/>
          <w:numId w:val="40"/>
        </w:numPr>
        <w:tabs>
          <w:tab w:val="clear" w:pos="482"/>
          <w:tab w:val="left" w:pos="0" w:leader="none"/>
        </w:tabs>
        <w:spacing w:lineRule="atLeast" w:line="340"/>
        <w:ind w:left="1531" w:hanging="1134"/>
        <w:rPr/>
      </w:pPr>
      <w:r>
        <w:rPr>
          <w:rFonts w:eastAsia="CG Times" w:cs="CG Times" w:ascii="CG Times" w:hAnsi="CG Times"/>
        </w:rPr>
        <w:t>¯®²</w:t>
      </w:r>
      <w:r>
        <w:rPr/>
        <w:t>3</w:t>
      </w:r>
      <w:r>
        <w:rPr>
          <w:rFonts w:eastAsia="CG Times" w:cs="CG Times" w:ascii="CG Times" w:hAnsi="CG Times"/>
        </w:rPr>
        <w:t>±¼°±¨²</w:t>
      </w:r>
      <w:r>
        <w:rPr/>
        <w:t>22±¡¥¤¦µ¥³¤¦¨²¥¨«ºª«¾©°²ÂÅÃ®¡Áµ¦¦¡¤¦µ¥³³ª¤·ÄÄ«º¤¥¥«ºª«¾¤°²ÂÅÃ®¡ª¦±¦Ã¤¥°Á±¦¤¬¤¡</w:t>
      </w:r>
    </w:p>
    <w:p>
      <w:pPr>
        <w:pStyle w:val="DF2"/>
        <w:numPr>
          <w:ilvl w:val="0"/>
          <w:numId w:val="0"/>
        </w:numPr>
        <w:spacing w:lineRule="atLeast" w:line="340"/>
        <w:ind w:left="964" w:hanging="0"/>
        <w:rPr/>
      </w:pPr>
      <w:r>
        <w:rPr/>
      </w:r>
    </w:p>
    <w:p>
      <w:pPr>
        <w:pStyle w:val="DF2"/>
        <w:numPr>
          <w:ilvl w:val="0"/>
          <w:numId w:val="40"/>
        </w:numPr>
        <w:tabs>
          <w:tab w:val="clear" w:pos="482"/>
          <w:tab w:val="left" w:pos="0" w:leader="none"/>
        </w:tabs>
        <w:spacing w:lineRule="atLeast" w:line="340"/>
        <w:ind w:left="1531" w:hanging="1134"/>
        <w:rPr/>
      </w:pPr>
      <w:r>
        <w:rPr/>
        <w:t>¯®²5±</w:t>
        <w:softHyphen/>
        <w:t>©«º¬¤¶¼¹¬¿ª°¥¡¦¦¥©º¿ª¤¥¡¦¸¤¦µ¥³³ªÃ©¡¥¦¥ªµ§¤À±¯¬Ã¾¡¤¦µ¥³³ª©¥¦¸¥±Åª¤¤ª¦³Ã¸¡¥§¬µ¥Ã©¤¥¡</w:t>
      </w:r>
    </w:p>
    <w:p>
      <w:pPr>
        <w:pStyle w:val="DF2"/>
        <w:numPr>
          <w:ilvl w:val="0"/>
          <w:numId w:val="0"/>
        </w:numPr>
        <w:spacing w:lineRule="atLeast" w:line="340"/>
        <w:ind w:left="964" w:hanging="0"/>
        <w:rPr/>
      </w:pPr>
      <w:r>
        <w:rPr/>
      </w:r>
    </w:p>
    <w:p>
      <w:pPr>
        <w:pStyle w:val="DF2"/>
        <w:numPr>
          <w:ilvl w:val="0"/>
          <w:numId w:val="40"/>
        </w:numPr>
        <w:tabs>
          <w:tab w:val="clear" w:pos="482"/>
          <w:tab w:val="left" w:pos="0" w:leader="none"/>
        </w:tabs>
        <w:spacing w:lineRule="atLeast" w:line="340"/>
        <w:ind w:left="1531" w:hanging="1134"/>
        <w:rPr/>
      </w:pPr>
      <w:r>
        <w:rPr/>
        <w:t>¯®²6±³©¡¥´¨¥¼¹¤ª¦¨©³¨¡</w:t>
      </w:r>
    </w:p>
    <w:p>
      <w:pPr>
        <w:pStyle w:val="DF2"/>
        <w:numPr>
          <w:ilvl w:val="0"/>
          <w:numId w:val="0"/>
        </w:numPr>
        <w:spacing w:lineRule="atLeast" w:line="340"/>
        <w:ind w:left="964" w:hanging="0"/>
        <w:rPr/>
      </w:pPr>
      <w:r>
        <w:rPr/>
      </w:r>
    </w:p>
    <w:p>
      <w:pPr>
        <w:pStyle w:val="DF2"/>
        <w:numPr>
          <w:ilvl w:val="0"/>
          <w:numId w:val="40"/>
        </w:numPr>
        <w:tabs>
          <w:tab w:val="clear" w:pos="482"/>
          <w:tab w:val="left" w:pos="0" w:leader="none"/>
        </w:tabs>
        <w:spacing w:lineRule="atLeast" w:line="340"/>
        <w:ind w:left="964" w:hanging="567"/>
        <w:rPr/>
      </w:pPr>
      <w:r>
        <w:rPr/>
        <w:t>¯®²7±³©¡µ¥¸®¥ª·Áµª¬¿¡µ°³§¿ª¼¹¬¿¤µ°³§¿·Áµª¬¿ª¼¹¬¿¡¦¥¦±ª¤§·³µ¬</w:t>
        <w:softHyphen/>
        <w:t>¥ªµ¥¸®¥©µ°³§¿¡</w:t>
      </w:r>
    </w:p>
    <w:p>
      <w:pPr>
        <w:pStyle w:val="DF2"/>
        <w:spacing w:lineRule="atLeast" w:line="340"/>
        <w:ind w:left="1134" w:hanging="567"/>
        <w:rPr/>
      </w:pPr>
      <w:r>
        <w:rPr/>
      </w:r>
    </w:p>
    <w:p>
      <w:pPr>
        <w:pStyle w:val="DF2"/>
        <w:spacing w:lineRule="atLeast" w:line="340"/>
        <w:rPr/>
      </w:pPr>
      <w:r>
        <w:rPr>
          <w:rFonts w:eastAsia="華康細明體;細明體" w:cs="華康細明體;細明體"/>
        </w:rPr>
        <w:t xml:space="preserve">    </w:t>
      </w:r>
      <w:r>
        <w:rPr/>
        <w:t>¥®¥¥¡¡1995¦¤¦µ¥¡</w:t>
        <w:softHyphen/>
        <w:softHyphen/>
        <w:t>¡±¨¯®¡·¥µ°³§¿¤¤µ¥¤¥ª°¿¨²§¯°¦·ª¸°¬§¡¦¥±¦§´°µ¥µ§ª¸À®¯¡§Â½¦¦Ä</w:t>
        <w:softHyphen/>
        <w:t>¦¼³¹³¶±¨¯®¡</w:t>
        <w:softHyphen/>
        <w:t>±¨¯®À³¹¡¤¦µ¥³³ª±·¨©¦Ãª¡</w:t>
        <w:softHyphen/>
        <w:softHyphen/>
        <w:t>¡³¨¡</w:t>
      </w:r>
    </w:p>
    <w:p>
      <w:pPr>
        <w:pStyle w:val="DF2"/>
        <w:spacing w:lineRule="atLeast" w:line="340"/>
        <w:rPr/>
      </w:pPr>
      <w:r>
        <w:rPr/>
      </w:r>
    </w:p>
    <w:p>
      <w:pPr>
        <w:pStyle w:val="DF2"/>
        <w:spacing w:lineRule="atLeast" w:line="340"/>
        <w:rPr>
          <w:rFonts w:eastAsia="華康中黑體;細明體" w:cs="華康中黑體;細明體"/>
        </w:rPr>
      </w:pPr>
      <w:r>
        <w:rPr>
          <w:rFonts w:eastAsia="華康細明體;細明體" w:cs="華康細明體;細明體"/>
        </w:rPr>
        <w:t xml:space="preserve">    </w:t>
      </w:r>
      <w:r>
        <w:rPr/>
        <w:t>ÁÁ¥®¥¥¡</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i/>
          <w:iCs/>
          <w:spacing w:val="20"/>
        </w:rPr>
        <w:t>條例草案二讀議案經提出待議。</w:t>
      </w:r>
    </w:p>
    <w:p>
      <w:pPr>
        <w:pStyle w:val="4"/>
        <w:spacing w:lineRule="atLeast" w:line="340"/>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spacing w:lineRule="atLeast" w:line="340"/>
        <w:rPr>
          <w:rFonts w:eastAsia="CG Times" w:cs="CG Times"/>
          <w:i/>
          <w:i/>
          <w:iCs/>
          <w:sz w:val="28"/>
          <w:szCs w:val="28"/>
        </w:rPr>
      </w:pPr>
      <w:r>
        <w:rPr>
          <w:rFonts w:eastAsia="CG Times" w:cs="CG Times"/>
          <w:i/>
          <w:iCs/>
          <w:sz w:val="28"/>
          <w:szCs w:val="28"/>
        </w:rPr>
      </w:r>
    </w:p>
    <w:p>
      <w:pPr>
        <w:pStyle w:val="Normal"/>
        <w:spacing w:lineRule="atLeast" w:line="340"/>
        <w:jc w:val="both"/>
        <w:rPr>
          <w:b/>
          <w:b/>
          <w:bCs/>
          <w:i/>
          <w:i/>
          <w:iCs/>
          <w:sz w:val="28"/>
          <w:szCs w:val="28"/>
        </w:rPr>
      </w:pPr>
      <w:r>
        <w:rPr>
          <w:b/>
          <w:bCs/>
          <w:i/>
          <w:iCs/>
          <w:sz w:val="28"/>
          <w:szCs w:val="28"/>
        </w:rPr>
      </w:r>
    </w:p>
    <w:p>
      <w:pPr>
        <w:pStyle w:val="Normal"/>
        <w:spacing w:lineRule="atLeast" w:line="340"/>
        <w:jc w:val="both"/>
        <w:rPr>
          <w:b/>
          <w:b/>
          <w:bCs/>
          <w:sz w:val="28"/>
          <w:szCs w:val="28"/>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城巿規劃（修訂）條例草案</w:t>
      </w:r>
    </w:p>
    <w:p>
      <w:pPr>
        <w:pStyle w:val="4"/>
        <w:spacing w:lineRule="atLeast" w:line="340"/>
        <w:rPr>
          <w:b/>
          <w:b/>
          <w:bCs/>
          <w:sz w:val="28"/>
          <w:szCs w:val="28"/>
        </w:rPr>
      </w:pPr>
      <w:r>
        <w:rPr>
          <w:b/>
          <w:bCs/>
          <w:sz w:val="28"/>
          <w:szCs w:val="28"/>
        </w:rPr>
      </w:r>
    </w:p>
    <w:p>
      <w:pPr>
        <w:pStyle w:val="4"/>
        <w:spacing w:lineRule="atLeast" w:line="340"/>
        <w:rPr>
          <w:b/>
          <w:b/>
          <w:bCs/>
        </w:rPr>
      </w:pPr>
      <w:r>
        <w:rPr>
          <w:b/>
          <w:bCs/>
        </w:rPr>
      </w:r>
    </w:p>
    <w:p>
      <w:pPr>
        <w:pStyle w:val="Normal"/>
        <w:spacing w:lineRule="atLeast" w:line="34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規劃環境地政司動議二讀：“一項修訂《城巿規劃》的條例草案。”</w:t>
      </w:r>
    </w:p>
    <w:p>
      <w:pPr>
        <w:pStyle w:val="4"/>
        <w:spacing w:lineRule="atLeast" w:line="340"/>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DF2"/>
        <w:spacing w:lineRule="atLeast" w:line="340"/>
        <w:rPr/>
      </w:pPr>
      <w:r>
        <w:rPr>
          <w:rFonts w:ascii="華康中黑體;細明體" w:hAnsi="華康中黑體;細明體" w:cs="華康中黑體;細明體" w:eastAsia="華康中黑體;細明體"/>
          <w:b/>
          <w:bCs/>
        </w:rPr>
        <w:t>規劃環境地政司致辭</w:t>
      </w:r>
      <w:r>
        <w:rPr>
          <w:b/>
          <w:bCs/>
        </w:rPr>
        <w:t>¡</w:t>
      </w:r>
      <w:r>
        <w:rPr/>
        <w:t>¥®¥¥¡§Â°Ä¤Å¡1995¦«É³¹¡</w:t>
        <w:softHyphen/>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É³¹©</w:t>
        <w:softHyphen/>
        <w:t>·©«É³¹¤¶©</w:t>
        <w:softHyphen/>
        <w:t>·¡²¦¿À¤¤¶¦Ã¤¹¯¹©³¹¤¶ª</w:t>
        <w:softHyphen/>
        <w:t>®¡¤¥¶¦²°¡©¥ª©§¬¤¶©</w:t>
        <w:softHyphen/>
        <w:t>·¤²ª¦</w:t>
        <w:softHyphen/>
        <w:t>¤¨¡¥¤¡«É³¹±¨¡¹«Äª¥¸¦¬©</w:t>
        <w:softHyphen/>
        <w:t>ªÄ¸¡¥¦¥</w:t>
        <w:softHyphen/>
        <w:t>§¥¼²¡</w:t>
      </w:r>
    </w:p>
    <w:p>
      <w:pPr>
        <w:pStyle w:val="DF2"/>
        <w:spacing w:lineRule="atLeast" w:line="340"/>
        <w:rPr/>
      </w:pPr>
      <w:r>
        <w:rPr/>
      </w:r>
    </w:p>
    <w:p>
      <w:pPr>
        <w:pStyle w:val="DF2"/>
        <w:rPr/>
      </w:pPr>
      <w:r>
        <w:rPr>
          <w:rFonts w:eastAsia="華康細明體;細明體" w:cs="華康細明體;細明體"/>
        </w:rPr>
        <w:t xml:space="preserve">    </w:t>
      </w:r>
      <w:r>
        <w:rPr/>
        <w:t>²¦ª¡«É³¹±¨¡³©¡«É³¹©</w:t>
        <w:softHyphen/>
        <w:t>·¥¦¤¹¤¤¯®ª±ª¤¡ª¨¼Ä¹¯¹ª¤¹·¨¡¦¤¹¤¤Àª«É³¹©</w:t>
        <w:softHyphen/>
        <w:t>·ª·¨«¡©µº¾¸¶¤¹¡¥¦Å¥®¥«É³¹©</w:t>
        <w:softHyphen/>
        <w:t>·¶¦ª²°¡</w:t>
      </w:r>
    </w:p>
    <w:p>
      <w:pPr>
        <w:pStyle w:val="DF2"/>
        <w:rPr/>
      </w:pPr>
      <w:r>
        <w:rPr/>
      </w:r>
    </w:p>
    <w:p>
      <w:pPr>
        <w:pStyle w:val="DF2"/>
        <w:rPr/>
      </w:pPr>
      <w:r>
        <w:rPr>
          <w:rFonts w:eastAsia="華康細明體;細明體" w:cs="華康細明體;細明體"/>
        </w:rPr>
        <w:t xml:space="preserve">    </w:t>
      </w:r>
      <w:r>
        <w:rPr/>
        <w:t>¥«¡«É³¹©</w:t>
        <w:softHyphen/>
        <w:t>·¥±</w:t>
        <w:softHyphen/>
        <w:t>¤Å¤©¥¯Â±¨Á¤¥Á·©¥ª¤²©</w:t>
        <w:softHyphen/>
        <w:t>·¡¦À°«É³¹©</w:t>
        <w:softHyphen/>
        <w:t>·´³¹¥½©§ª¨©©¼Ä¤¹·¨³¨¶¨©¡«¶¥«É³¹©</w:t>
        <w:softHyphen/>
        <w:t>·¦¦³²¡¤¥¥¥¤</w:t>
        <w:softHyphen/>
        <w:t>¤²©</w:t>
        <w:softHyphen/>
        <w:t>·³²¡</w:t>
      </w:r>
    </w:p>
    <w:p>
      <w:pPr>
        <w:pStyle w:val="DF2"/>
        <w:rPr/>
      </w:pPr>
      <w:r>
        <w:rPr/>
      </w:r>
    </w:p>
    <w:p>
      <w:pPr>
        <w:pStyle w:val="DF2"/>
        <w:rPr/>
      </w:pPr>
      <w:r>
        <w:rPr>
          <w:rFonts w:eastAsia="華康細明體;細明體" w:cs="華康細明體;細明體"/>
        </w:rPr>
        <w:t xml:space="preserve">    </w:t>
      </w:r>
      <w:r>
        <w:rPr/>
        <w:t>¦¤¤¤¤¦¤¤¤¦¬¤¡«É³¹©</w:t>
        <w:softHyphen/>
        <w:t>·¤¶ª¨¼Ä3 089©¤¹</w:t>
        <w:softHyphen/>
        <w:t>®¡¥¤²°1 150©©¥³²ª¤¹</w:t>
        <w:softHyphen/>
        <w:t>®¡§</w:t>
        <w:softHyphen/>
        <w:t>¦</w:t>
        <w:softHyphen/>
        <w:softHyphen/>
        <w:t>«É³¹©</w:t>
        <w:softHyphen/>
        <w:t>·®¾¥«²°µ§¨³²¤¹</w:t>
        <w:softHyphen/>
        <w:t>®¡«»®¼¦¤¯²²¿Àª¤§¡</w:t>
      </w:r>
    </w:p>
    <w:p>
      <w:pPr>
        <w:pStyle w:val="DF2"/>
        <w:rPr/>
      </w:pPr>
      <w:r>
        <w:rPr/>
      </w:r>
    </w:p>
    <w:p>
      <w:pPr>
        <w:pStyle w:val="DF2"/>
        <w:rPr/>
      </w:pPr>
      <w:r>
        <w:rPr>
          <w:rFonts w:eastAsia="華康細明體;細明體" w:cs="華康細明體;細明體"/>
        </w:rPr>
        <w:t xml:space="preserve">    </w:t>
      </w:r>
      <w:r>
        <w:rPr/>
        <w:t>¥±¨¯®½¤«É³¹©</w:t>
        <w:softHyphen/>
        <w:t>·Å¤¡©¥¨©</w:t>
        <w:softHyphen/>
        <w:t>²¦¤²©</w:t>
        <w:softHyphen/>
        <w:t>·¡²°¤¹¯¹ª</w:t>
        <w:softHyphen/>
        <w:t>®¡¨</w:t>
        <w:softHyphen/>
        <w:t>¤²©</w:t>
        <w:softHyphen/>
        <w:t>·±¥¤¤©¤¦¨¦«É³¹©</w:t>
        <w:softHyphen/>
        <w:t>·ª¦</w:t>
        <w:softHyphen/>
        <w:t>²¦¡¦</w:t>
        <w:softHyphen/>
        <w:t>¤¤¡¤Â¤</w:t>
        <w:softHyphen/>
        <w:t>¤¥¦¤¦¼¡§</w:t>
        <w:softHyphen/>
        <w:t>¹</w:t>
        <w:softHyphen/>
        <w:t>·³¨¤²©</w:t>
        <w:softHyphen/>
        <w:t>·®¶¤§«¡¥¥¥§¤¹</w:t>
        <w:softHyphen/>
        <w:t>®ª²°¤§¡</w:t>
      </w:r>
    </w:p>
    <w:p>
      <w:pPr>
        <w:pStyle w:val="DF2"/>
        <w:rPr/>
      </w:pPr>
      <w:r>
        <w:rPr/>
      </w:r>
    </w:p>
    <w:p>
      <w:pPr>
        <w:pStyle w:val="DF2"/>
        <w:rPr/>
      </w:pPr>
      <w:r>
        <w:rPr>
          <w:rFonts w:eastAsia="華康細明體;細明體" w:cs="華康細明體;細明體"/>
        </w:rPr>
        <w:t xml:space="preserve">    </w:t>
      </w:r>
      <w:r>
        <w:rPr/>
        <w:t>¡«É³¹±¨¡</w:t>
        <w:softHyphen/>
        <w:t>©¡³¹³¥ª¥¶¤</w:t>
        <w:softHyphen/>
        <w:t>¤º«É³¹©</w:t>
        <w:softHyphen/>
        <w:t>·À°«©§¥ª¨©¡¥¦«É³¹¤¶©</w:t>
        <w:softHyphen/>
        <w:t>·´¥¤¶¡¦±À¤¶³ª®«¡¤¶©</w:t>
        <w:softHyphen/>
        <w:t>¤²ª¥®©°¥®«·´¦¤¶©</w:t>
        <w:softHyphen/>
        <w:t>·²°¸©¤¶¡¤¶©</w:t>
        <w:softHyphen/>
        <w:t>·¦</w:t>
        <w:softHyphen/>
        <w:t>±¥¬¤¶©</w:t>
        <w:softHyphen/>
        <w:t>·¤²¥®©°¥®¤¨¥¥¦¦</w:t>
        <w:softHyphen/>
        <w:t>¡</w:t>
      </w:r>
    </w:p>
    <w:p>
      <w:pPr>
        <w:pStyle w:val="DF2"/>
        <w:rPr/>
      </w:pPr>
      <w:r>
        <w:rPr/>
      </w:r>
    </w:p>
    <w:p>
      <w:pPr>
        <w:pStyle w:val="DF2"/>
        <w:rPr/>
      </w:pPr>
      <w:r>
        <w:rPr>
          <w:rFonts w:eastAsia="華康細明體;細明體" w:cs="華康細明體;細明體"/>
        </w:rPr>
        <w:t xml:space="preserve">    </w:t>
      </w:r>
      <w:r>
        <w:rPr/>
        <w:t>ª¦¨¡¤¶®¥¼¥Åµ¤¤¡¦¤¤¤¤¦¤¤¤¦¬¤¡¤¶©</w:t>
        <w:softHyphen/>
        <w:t>·¤¦29©¤¶©¥¶¦²°¡¤¶©</w:t>
        <w:softHyphen/>
        <w:t>·¥«ª¦</w:t>
        <w:softHyphen/>
        <w:t>²¦¡¥®³¨¶¤¶¥¥¦®¶¦²°¡¦¬¥¦¤¶©</w:t>
        <w:softHyphen/>
        <w:t>·¤²ª¥®©°¥®¥¥¥¤¶©</w:t>
        <w:softHyphen/>
        <w:t>·ª¥®¡</w:t>
      </w:r>
    </w:p>
    <w:p>
      <w:pPr>
        <w:pStyle w:val="DF2"/>
        <w:rPr/>
      </w:pPr>
      <w:r>
        <w:rPr/>
      </w:r>
    </w:p>
    <w:p>
      <w:pPr>
        <w:pStyle w:val="DF2"/>
        <w:rPr/>
      </w:pPr>
      <w:r>
        <w:rPr>
          <w:rFonts w:eastAsia="華康細明體;細明體" w:cs="華康細明體;細明體"/>
        </w:rPr>
        <w:t xml:space="preserve">    </w:t>
      </w:r>
      <w:r>
        <w:rPr/>
        <w:t>±¨¯®</w:t>
        <w:softHyphen/>
        <w:softHyphen/>
        <w:t>«¡Á·«¥©¥¶¹¤¦¤¤¬¤¶©</w:t>
        <w:softHyphen/>
        <w:t>·¤²ª°¥®¡¥«¦</w:t>
        <w:softHyphen/>
        <w:t>¤¶©</w:t>
        <w:softHyphen/>
        <w:t>·¥¦®¥¶·Ä¡</w:t>
      </w:r>
    </w:p>
    <w:p>
      <w:pPr>
        <w:pStyle w:val="DF2"/>
        <w:rPr/>
      </w:pPr>
      <w:r>
        <w:rPr/>
      </w:r>
    </w:p>
    <w:p>
      <w:pPr>
        <w:pStyle w:val="DF2"/>
        <w:rPr/>
      </w:pPr>
      <w:r>
        <w:rPr>
          <w:rFonts w:eastAsia="華康細明體;細明體" w:cs="華康細明體;細明體"/>
        </w:rPr>
        <w:t xml:space="preserve">    </w:t>
      </w:r>
      <w:r>
        <w:rPr/>
        <w:t>¤¶©</w:t>
        <w:softHyphen/>
        <w:t>·¤²¬©¤¤¤¤¦¸</w:t>
        <w:softHyphen/>
        <w:softHyphen/>
        <w:t>·®¡«É³¹±¨¡«¦¥¡·¦Ã</w:t>
        <w:softHyphen/>
        <w:softHyphen/>
        <w:t>¶¥©¤¤¤¤¦¤¤¦¥§Å½®¡¬¨±¨¯®ª±³¤²ª¥¡¤¶©</w:t>
        <w:softHyphen/>
        <w:t>·¤²¥®À±¥ª¬ª¦¡¤¹¡¥©ª©¤¤µ¯¡¬¦¤¶©</w:t>
        <w:softHyphen/>
        <w:t>·¤²³ª¦¥®¡Á·©¥¤¤¦¸²«®¥¥¥®¡¸¦¤¶©</w:t>
        <w:softHyphen/>
        <w:t>·¤²¥®µ«À©¥¬¤¶ª°¤ª©¡¨ÄÄ¥¥¤¶©</w:t>
        <w:softHyphen/>
        <w:t>·¤²¥®¤Â¡³¦ª©ª©¥¦®©©¨»¾¤ª¤¶©</w:t>
        <w:softHyphen/>
        <w:t>·©§¥ª¨©ª¦®©¡¥«¨¨ª«½º¡²¥¬³¦ª©¬¤¦¤Â¤</w:t>
        <w:softHyphen/>
        <w:t>¡¦¬¬©©±ªª«·¨¬¡¡¤Â¤</w:t>
        <w:softHyphen/>
        <w:t>¡¡´¡«É³¹±¨¡ª¤®¨»¡¨¤¥¬ª©¡¤¹¡</w:t>
        <w:softHyphen/>
        <w:t>ª®ª½º¦¥ª¸¡¤¶©</w:t>
        <w:softHyphen/>
        <w:t>·¦¸¦ª©»¾¤¡¦¨³©¥¬¥®ª¦®©</w:t>
        <w:softHyphen/>
        <w:t>¦¨¨½º¶©¡©§¥ª©¦¨©¡§·¨¨¼Å¡¤²¥®ª©¥¦®©©¤¤¤¤¦¤¤</w:t>
        <w:softHyphen/>
        <w:t>¦¨¨½º¡¬¦¡¦</w:t>
        <w:softHyphen/>
        <w:t>¤¨©±¨¼Å¡¥©·§¦·ÄÄ¦¥ª¬ª¦¤¿¥¥¤¶©</w:t>
        <w:softHyphen/>
        <w:t>·¤²¥®¡©¥°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w:t>
        <w:softHyphen/>
        <w:t>·¤²¨©¨µ¥¦ºÂ¡²«Ä¦±¨¤¼</w:t>
        <w:softHyphen/>
        <w:t>¤¶±´¡¬©¡¤Â¤</w:t>
        <w:softHyphen/>
        <w:t>¡ª©¸¨¤¥¬ª©¡¥¥¡«Ä¼¥¤¶±¤¡¹¦ª©¥¥¦</w:t>
        <w:softHyphen/>
        <w:t>ª¤¶©</w:t>
        <w:softHyphen/>
        <w:t>·©§ª¨©¤¥»¥¡°«¸ª©©¥ª¦®©¦¤¤¤¤¦¤¤¤¤¤¤©¥«¦ª®¨¨½º¡«ªª¨¥³©¡¥½«²®¶¦ª±¶¤¨¼Å¡</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Ä©±¨²23±¤«Äª¥¸¦¬ª©½¡¥±¨¯®³©</w:t>
        <w:softHyphen/>
        <w:t>³§©¹¨ª¤¤¦®¾²23±©µª³ª®©¦©ª¤´«¡¤µ¥¯¿¦³ª®¤ª³©¡«Ä«Äª¥¸¦¬¡¨«ª¨¤¥³§»´¡</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À±³¹¡±¥´°«É³¹©</w:t>
        <w:softHyphen/>
        <w:t>·©«É³¹¤¶©</w:t>
        <w:softHyphen/>
        <w:t>·ª®²©§µ¥</w:t>
        <w:softHyphen/>
        <w:t>ª¹§¡§Â½¦¦Ä</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w:t>
      </w:r>
    </w:p>
    <w:p>
      <w:pPr>
        <w:pStyle w:val="DF2"/>
        <w:spacing w:lineRule="atLeast" w:line="340"/>
        <w:rPr/>
      </w:pPr>
      <w:r>
        <w:rPr/>
      </w:r>
    </w:p>
    <w:p>
      <w:pPr>
        <w:pStyle w:val="Normal"/>
        <w:spacing w:lineRule="atLeast" w:line="340"/>
        <w:jc w:val="both"/>
        <w:rPr>
          <w:rFonts w:eastAsia="CG Times" w:cs="CG Times"/>
          <w:i/>
          <w:i/>
          <w:iCs/>
          <w:sz w:val="28"/>
          <w:szCs w:val="28"/>
        </w:rPr>
      </w:pPr>
      <w:r>
        <w:rPr>
          <w:i/>
          <w:iCs/>
          <w:spacing w:val="20"/>
        </w:rPr>
        <w:t>條例草案二讀議案經提出待議。</w:t>
      </w:r>
    </w:p>
    <w:p>
      <w:pPr>
        <w:pStyle w:val="4"/>
        <w:spacing w:lineRule="atLeast" w:line="340"/>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spacing w:lineRule="atLeast" w:line="340"/>
        <w:rPr>
          <w:rFonts w:eastAsia="CG Times" w:cs="CG Times"/>
          <w:i/>
          <w:i/>
          <w:iCs/>
          <w:sz w:val="28"/>
          <w:szCs w:val="28"/>
        </w:rPr>
      </w:pPr>
      <w:r>
        <w:rPr>
          <w:rFonts w:eastAsia="CG Times" w:cs="CG Times"/>
          <w:i/>
          <w:iCs/>
          <w:sz w:val="28"/>
          <w:szCs w:val="28"/>
        </w:rPr>
      </w:r>
    </w:p>
    <w:p>
      <w:pPr>
        <w:pStyle w:val="4"/>
        <w:spacing w:lineRule="atLeast" w:line="340"/>
        <w:rPr/>
      </w:pPr>
      <w:r>
        <w:rPr/>
      </w:r>
    </w:p>
    <w:p>
      <w:pPr>
        <w:pStyle w:val="Normal"/>
        <w:spacing w:lineRule="atLeast" w:line="340"/>
        <w:jc w:val="both"/>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飛機乘客離境稅（修訂）條例草案</w:t>
      </w:r>
    </w:p>
    <w:p>
      <w:pPr>
        <w:pStyle w:val="Normal"/>
        <w:spacing w:lineRule="atLeast" w:line="340"/>
        <w:jc w:val="both"/>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4"/>
        <w:spacing w:lineRule="atLeast" w:line="34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恢復於一九九五年十月十八日動議二讀辯論</w:t>
      </w:r>
    </w:p>
    <w:p>
      <w:pPr>
        <w:pStyle w:val="4"/>
        <w:spacing w:lineRule="atLeast" w:line="34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4"/>
        <w:spacing w:lineRule="atLeast" w:line="34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spacing w:val="20"/>
          <w:sz w:val="24"/>
          <w:szCs w:val="24"/>
        </w:rPr>
        <w:t>二讀動議經向本局提出。</w:t>
      </w:r>
    </w:p>
    <w:p>
      <w:pPr>
        <w:pStyle w:val="4"/>
        <w:spacing w:lineRule="atLeast" w:line="34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2"/>
        <w:spacing w:lineRule="atLeast" w:line="340"/>
        <w:rPr/>
      </w:pPr>
      <w:r>
        <w:rPr>
          <w:rFonts w:ascii="華康中黑體;細明體" w:hAnsi="華康中黑體;細明體" w:cs="華康中黑體;細明體" w:eastAsia="華康中黑體;細明體"/>
          <w:b/>
          <w:bCs/>
        </w:rPr>
        <w:t>楊孝華議員致辭：</w:t>
      </w:r>
      <w:r>
        <w:rPr/>
        <w:t>¥®¥¥¡¡1995¦</w:t>
        <w:softHyphen/>
        <w:t>¾</w:t>
        <w:softHyphen/>
        <w:t>«Â¹µ¡</w:t>
        <w:softHyphen/>
        <w:softHyphen/>
        <w:t>¡±¨¯®¡¦¦®³³´®«¦°©µ³©¹¥Á¶Â¹µ¡¬¤«®«¡§¤¤¤«©Ã¦³º°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Á¶¤º¬¬©«¡¨¥®¶«©Â««¡«»µµÄ¨¦¨°´¹¤¥Â¹µª³ºÀ§³</w:t>
        <w:softHyphen/>
        <w:t>¡¬«¥¦³¶·±¬¦±¥´¤¡§¥´Ä¡°°©¥¡¥À®³®«¦¨¥¦¤¦®¦ª¡Á¶³ºµ¨¡¦¬³¤®«·¥®¦ª¥Å</w:t>
        <w:softHyphen/>
        <w:t>³¥</w:t>
        <w:softHyphen/>
        <w:t>ª®¹¦±¡</w:t>
      </w:r>
    </w:p>
    <w:p>
      <w:pPr>
        <w:pStyle w:val="DF2"/>
        <w:spacing w:lineRule="atLeast" w:line="340"/>
        <w:rPr/>
      </w:pPr>
      <w:r>
        <w:rPr/>
      </w:r>
    </w:p>
    <w:p>
      <w:pPr>
        <w:pStyle w:val="DF2"/>
        <w:spacing w:lineRule="atLeast" w:line="320"/>
        <w:rPr/>
      </w:pPr>
      <w:r>
        <w:rPr>
          <w:rFonts w:eastAsia="華康細明體;細明體" w:cs="華康細明體;細明體"/>
        </w:rPr>
        <w:t xml:space="preserve">    </w:t>
      </w:r>
      <w:r>
        <w:rPr/>
        <w:t>¦®¡¦³¤ª¨´®«¤¤©¤¦°©¡¦¼¨´ª³«¡¦ª¤¦°©«¥¥¹ÁÂ¹µ¨¡¦¤¦°©«¤¯Á¶ª¸¡«¥¯·¤¤¿Ä¡¥¬</w:t>
        <w:softHyphen/>
        <w:t>´¤Åª¨¨¤¤¦°©ª®«¡</w:t>
      </w:r>
    </w:p>
    <w:p>
      <w:pPr>
        <w:pStyle w:val="DF2"/>
        <w:spacing w:lineRule="atLeast" w:line="320"/>
        <w:rPr/>
      </w:pPr>
      <w:r>
        <w:rPr/>
      </w:r>
    </w:p>
    <w:p>
      <w:pPr>
        <w:pStyle w:val="DF2"/>
        <w:spacing w:lineRule="atLeast" w:line="320"/>
        <w:rPr/>
      </w:pPr>
      <w:r>
        <w:rPr>
          <w:rFonts w:eastAsia="華康細明體;細明體" w:cs="華康細明體;細明體"/>
        </w:rPr>
        <w:t xml:space="preserve">    </w:t>
      </w:r>
      <w:r>
        <w:rPr/>
        <w:t>¤¹¡¥®¥¥¡ª»¦¨¡§¤µ§±¬©¦¼¨®¾³Â¹µª·©¡</w:t>
        <w:softHyphen/>
        <w:t>«¬¾³ª¥</w:t>
        <w:softHyphen/>
        <w:t>¨¥ª¡</w:t>
        <w:softHyphen/>
        <w:t>«²¦©¥¥ª¾³Â¹µ¡¥¬¥¥¼¥®©¦¤¡¥¥ª«¤¦¨¦¾·¨¨¥¥³º¶¥«©±¨ªÃ¥ª°¡³¼¦¥¹Â¹®«¤«¤¥¡¬©¤¦¼º¡¥ª¦¥¡ª</w:t>
        <w:softHyphen/>
        <w:t>«¡¨¥¦§¬</w:t>
        <w:softHyphen/>
        <w:t>´²°</w:t>
        <w:softHyphen/>
        <w:t>¾ª°¥¤¤¡¦ª¬©»¬¦»</w:t>
        <w:softHyphen/>
        <w:t>¦Â¹ª®«¦¨¥¦¶¥ª¸¡§»¬À¥¾³µ©Â¹µª·©§¬¾³ª°¶¸¬¦¾¡¥¦©¦¨ª´¶¡¥¥¨§µ¾³ªª°©º</w:t>
        <w:softHyphen/>
        <w:t>³¬µµ¡±¦¥Â¹®«·¨¥</w:t>
        <w:softHyphen/>
        <w:t>©¥¥ª¶¥ª¦©</w:t>
        <w:softHyphen/>
        <w:t>¡¦Á¬¯Å®«¯¥ÅÅ¡¥ª¦¥¡ªº¯¡¥¥±¨ª¾³º²§¦°¬¤§°¥¡§¦Äª¤¡§¬«´ª»¦¨¡³¼±¦§©</w:t>
        <w:softHyphen/>
        <w:t>´®¹¨·ªµ®¡</w:t>
      </w:r>
    </w:p>
    <w:p>
      <w:pPr>
        <w:pStyle w:val="DF2"/>
        <w:spacing w:lineRule="atLeast" w:line="320"/>
        <w:rPr/>
      </w:pPr>
      <w:r>
        <w:rPr/>
      </w:r>
    </w:p>
    <w:p>
      <w:pPr>
        <w:pStyle w:val="DF2"/>
        <w:spacing w:lineRule="atLeast" w:line="320"/>
        <w:rPr/>
      </w:pPr>
      <w:r>
        <w:rPr>
          <w:rFonts w:eastAsia="華康細明體;細明體" w:cs="華康細明體;細明體"/>
        </w:rPr>
        <w:t xml:space="preserve">    </w:t>
      </w:r>
      <w:r>
        <w:rPr/>
        <w:t>¥®¥¥¡§¤«³¶±¨¯®¡</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細明體" w:hAnsi="華康中黑體;細明體" w:cs="華康中黑體;細明體" w:eastAsia="華康中黑體;細明體"/>
          <w:b/>
          <w:bCs/>
        </w:rPr>
        <w:t>庫務司致辭：</w:t>
      </w:r>
      <w:r>
        <w:rPr/>
        <w:t>¥®¥¥¡§«¦Á·Ä</w:t>
        <w:softHyphen/>
        <w:t>¤«³¶±¨¯®¡¥Ä·¦¼·Ä</w:t>
        <w:softHyphen/>
        <w:softHyphen/>
        <w:t>¤ª«Ä¡§°©¥¥ª¨¥¾º¥§°½µúª°Ã¡</w:t>
      </w:r>
    </w:p>
    <w:p>
      <w:pPr>
        <w:pStyle w:val="DF2"/>
        <w:spacing w:lineRule="atLeast" w:line="320"/>
        <w:rPr/>
      </w:pPr>
      <w:r>
        <w:rPr/>
      </w:r>
    </w:p>
    <w:p>
      <w:pPr>
        <w:pStyle w:val="DF2"/>
        <w:spacing w:lineRule="atLeast" w:line="320"/>
        <w:rPr/>
      </w:pPr>
      <w:r>
        <w:rPr>
          <w:rFonts w:eastAsia="華康細明體;細明體" w:cs="華康細明體;細明體"/>
        </w:rPr>
        <w:t xml:space="preserve">    </w:t>
      </w:r>
      <w:r>
        <w:rPr/>
        <w:softHyphen/>
        <w:t>¤·Ä</w:t>
        <w:softHyphen/>
        <w:t>´¥¦Ã</w:t>
        <w:softHyphen/>
        <w:t>¾</w:t>
        <w:softHyphen/>
        <w:t>«Â¹µª·¨¡¬«·Ä</w:t>
        <w:softHyphen/>
        <w:t>¥ª¹¡°¬¥²¥´µ°°Ã¿¸¦¦¥ª§Ä</w:t>
        <w:softHyphen/>
        <w:t>¡§</w:t>
        <w:softHyphen/>
        <w:t>©·¥¥¦¼¡</w:t>
      </w:r>
    </w:p>
    <w:p>
      <w:pPr>
        <w:pStyle w:val="Normal"/>
        <w:spacing w:lineRule="atLeast" w:line="320"/>
        <w:jc w:val="both"/>
        <w:rPr>
          <w:rFonts w:eastAsia="CG Times" w:cs="CG Times"/>
          <w:i/>
          <w:i/>
          <w:iCs/>
          <w:sz w:val="28"/>
          <w:szCs w:val="28"/>
        </w:rPr>
      </w:pPr>
      <w:r>
        <w:rPr>
          <w:rFonts w:eastAsia="CG Times" w:cs="CG Times"/>
          <w:i/>
          <w:iCs/>
          <w:sz w:val="28"/>
          <w:szCs w:val="28"/>
        </w:rPr>
      </w:r>
    </w:p>
    <w:p>
      <w:pPr>
        <w:pStyle w:val="Normal"/>
        <w:spacing w:lineRule="atLeast" w:line="320"/>
        <w:jc w:val="both"/>
        <w:rPr>
          <w:i/>
          <w:i/>
          <w:iCs/>
          <w:spacing w:val="20"/>
        </w:rPr>
      </w:pPr>
      <w:r>
        <w:rPr>
          <w:i/>
          <w:iCs/>
          <w:spacing w:val="20"/>
        </w:rPr>
        <w:t>條例草案二讀議案付諸表決，並獲通過。</w:t>
      </w:r>
    </w:p>
    <w:p>
      <w:pPr>
        <w:pStyle w:val="Normal"/>
        <w:spacing w:lineRule="atLeast" w:line="320"/>
        <w:jc w:val="both"/>
        <w:rPr>
          <w:i/>
          <w:i/>
          <w:iCs/>
          <w:spacing w:val="20"/>
          <w:sz w:val="28"/>
          <w:szCs w:val="28"/>
        </w:rPr>
      </w:pPr>
      <w:r>
        <w:rPr>
          <w:i/>
          <w:iCs/>
          <w:spacing w:val="20"/>
          <w:sz w:val="28"/>
          <w:szCs w:val="28"/>
        </w:rPr>
      </w:r>
    </w:p>
    <w:p>
      <w:pPr>
        <w:pStyle w:val="Normal"/>
        <w:spacing w:lineRule="atLeast" w:line="320"/>
        <w:jc w:val="both"/>
        <w:rPr>
          <w:sz w:val="28"/>
          <w:szCs w:val="28"/>
        </w:rPr>
      </w:pPr>
      <w:r>
        <w:rPr>
          <w:spacing w:val="20"/>
        </w:rPr>
        <w:t>條例草案經過二讀。</w:t>
      </w:r>
    </w:p>
    <w:p>
      <w:pPr>
        <w:pStyle w:val="Normal"/>
        <w:spacing w:lineRule="atLeast" w:line="320"/>
        <w:jc w:val="both"/>
        <w:rPr>
          <w:sz w:val="28"/>
          <w:szCs w:val="28"/>
        </w:rPr>
      </w:pPr>
      <w:r>
        <w:rPr>
          <w:sz w:val="28"/>
          <w:szCs w:val="28"/>
        </w:rPr>
      </w:r>
    </w:p>
    <w:p>
      <w:pPr>
        <w:pStyle w:val="Normal"/>
        <w:spacing w:lineRule="atLeast" w:line="320"/>
        <w:jc w:val="both"/>
        <w:rPr>
          <w:rFonts w:eastAsia="CG Times" w:cs="CG Times"/>
          <w:i/>
          <w:i/>
          <w:iCs/>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spacing w:lineRule="atLeast" w:line="320"/>
        <w:jc w:val="both"/>
        <w:rPr>
          <w:rFonts w:eastAsia="CG Times" w:cs="CG Times"/>
          <w:i/>
          <w:i/>
          <w:iCs/>
          <w:sz w:val="28"/>
          <w:szCs w:val="28"/>
        </w:rPr>
      </w:pPr>
      <w:r>
        <w:rPr>
          <w:rFonts w:eastAsia="CG Times" w:cs="CG Times"/>
          <w:i/>
          <w:iCs/>
          <w:sz w:val="28"/>
          <w:szCs w:val="28"/>
        </w:rPr>
      </w:r>
    </w:p>
    <w:p>
      <w:pPr>
        <w:pStyle w:val="Normal"/>
        <w:spacing w:lineRule="atLeast" w:line="320"/>
        <w:jc w:val="both"/>
        <w:rPr>
          <w:sz w:val="28"/>
          <w:szCs w:val="28"/>
        </w:rPr>
      </w:pPr>
      <w:r>
        <w:rPr>
          <w:sz w:val="28"/>
          <w:szCs w:val="28"/>
        </w:rPr>
      </w:r>
    </w:p>
    <w:p>
      <w:pPr>
        <w:pStyle w:val="Normal"/>
        <w:spacing w:lineRule="atLeast" w:line="320"/>
        <w:jc w:val="both"/>
        <w:rPr>
          <w:b/>
          <w:b/>
          <w:bCs/>
          <w:sz w:val="28"/>
          <w:szCs w:val="28"/>
        </w:rPr>
      </w:pPr>
      <w:r>
        <w:rPr>
          <w:rFonts w:cs="華康中黑體;細明體" w:eastAsia="華康中黑體;細明體"/>
          <w:b/>
          <w:bCs/>
          <w:spacing w:val="20"/>
        </w:rPr>
        <w:t>條例草案委員會審議階段</w:t>
      </w:r>
    </w:p>
    <w:p>
      <w:pPr>
        <w:pStyle w:val="Normal"/>
        <w:spacing w:lineRule="atLeast" w:line="320"/>
        <w:jc w:val="both"/>
        <w:rPr>
          <w:b/>
          <w:b/>
          <w:bCs/>
          <w:sz w:val="28"/>
          <w:szCs w:val="28"/>
        </w:rPr>
      </w:pPr>
      <w:r>
        <w:rPr>
          <w:b/>
          <w:bCs/>
          <w:sz w:val="28"/>
          <w:szCs w:val="28"/>
        </w:rPr>
      </w:r>
    </w:p>
    <w:p>
      <w:pPr>
        <w:pStyle w:val="Normal"/>
        <w:spacing w:lineRule="atLeast" w:line="320"/>
        <w:jc w:val="both"/>
        <w:rPr>
          <w:sz w:val="28"/>
          <w:szCs w:val="28"/>
        </w:rPr>
      </w:pPr>
      <w:r>
        <w:rPr>
          <w:rFonts w:ascii="華康細明體;細明體" w:hAnsi="華康細明體;細明體" w:cs="華康細明體;細明體"/>
          <w:spacing w:val="20"/>
        </w:rPr>
        <w:t>本局進入委員會審議階段。</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b/>
          <w:b/>
          <w:bCs/>
          <w:sz w:val="28"/>
          <w:szCs w:val="28"/>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飛機乘客離境稅（修訂）條例草案</w:t>
      </w:r>
    </w:p>
    <w:p>
      <w:pPr>
        <w:pStyle w:val="Normal"/>
        <w:spacing w:lineRule="atLeast" w:line="320"/>
        <w:jc w:val="both"/>
        <w:rPr>
          <w:b/>
          <w:b/>
          <w:bCs/>
          <w:sz w:val="28"/>
          <w:szCs w:val="28"/>
        </w:rPr>
      </w:pPr>
      <w:r>
        <w:rPr>
          <w:b/>
          <w:bCs/>
          <w:sz w:val="28"/>
          <w:szCs w:val="28"/>
        </w:rPr>
      </w:r>
    </w:p>
    <w:p>
      <w:pPr>
        <w:pStyle w:val="Normal"/>
        <w:spacing w:lineRule="atLeast" w:line="320"/>
        <w:jc w:val="both"/>
        <w:rPr>
          <w:spacing w:val="20"/>
        </w:rPr>
      </w:pPr>
      <w:r>
        <w:rPr>
          <w:spacing w:val="20"/>
        </w:rPr>
        <w:t>條例草案第一條至第六條獲得通過。</w:t>
      </w:r>
    </w:p>
    <w:p>
      <w:pPr>
        <w:pStyle w:val="Normal"/>
        <w:spacing w:lineRule="atLeast" w:line="320"/>
        <w:jc w:val="both"/>
        <w:rPr>
          <w:spacing w:val="20"/>
          <w:sz w:val="28"/>
          <w:szCs w:val="28"/>
        </w:rPr>
      </w:pPr>
      <w:r>
        <w:rPr>
          <w:spacing w:val="20"/>
          <w:sz w:val="28"/>
          <w:szCs w:val="28"/>
        </w:rPr>
      </w:r>
    </w:p>
    <w:p>
      <w:pPr>
        <w:pStyle w:val="Normal"/>
        <w:spacing w:lineRule="atLeast" w:line="320"/>
        <w:jc w:val="both"/>
        <w:rPr>
          <w:sz w:val="28"/>
          <w:szCs w:val="28"/>
        </w:rPr>
      </w:pPr>
      <w:r>
        <w:rPr>
          <w:spacing w:val="20"/>
        </w:rPr>
        <w:t>本局會議隨即恢復。</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40"/>
        <w:jc w:val="both"/>
        <w:rPr>
          <w:rFonts w:eastAsia="華康中黑體;細明體" w:cs="華康中黑體;細明體"/>
          <w:spacing w:val="20"/>
        </w:rPr>
      </w:pPr>
      <w:r>
        <w:rPr>
          <w:rFonts w:cs="華康中黑體;細明體" w:eastAsia="華康中黑體;細明體"/>
          <w:b/>
          <w:bCs/>
          <w:spacing w:val="20"/>
        </w:rPr>
        <w:t>條例草案三讀</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z w:val="28"/>
          <w:szCs w:val="28"/>
        </w:rPr>
      </w:pPr>
      <w:r>
        <w:rPr>
          <w:rFonts w:cs="CG Times" w:eastAsia="CG Times"/>
          <w:spacing w:val="20"/>
        </w:rPr>
        <w:t>庫務司報告謂：</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b/>
          <w:b/>
          <w:bCs/>
        </w:rPr>
      </w:pP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飛機乘客離境稅（修訂）條例草案</w:t>
      </w:r>
    </w:p>
    <w:p>
      <w:pPr>
        <w:pStyle w:val="Normal"/>
        <w:spacing w:lineRule="atLeast" w:line="340"/>
        <w:jc w:val="both"/>
        <w:rPr>
          <w:b/>
          <w:b/>
          <w:bCs/>
          <w:sz w:val="28"/>
          <w:szCs w:val="28"/>
        </w:rPr>
      </w:pPr>
      <w:r>
        <w:rPr>
          <w:b/>
          <w:bCs/>
          <w:sz w:val="28"/>
          <w:szCs w:val="28"/>
        </w:rPr>
      </w:r>
    </w:p>
    <w:p>
      <w:pPr>
        <w:pStyle w:val="Normal"/>
        <w:jc w:val="both"/>
        <w:rPr>
          <w:rFonts w:eastAsia="CG Times" w:cs="CG Times"/>
          <w:sz w:val="28"/>
          <w:szCs w:val="28"/>
        </w:rPr>
      </w:pPr>
      <w:r>
        <w:rPr>
          <w:spacing w:val="20"/>
        </w:rPr>
        <w:t>已無經修正通過委員會審議階段。他動議三讀上述條例草案。</w:t>
      </w:r>
    </w:p>
    <w:p>
      <w:pPr>
        <w:pStyle w:val="Normal"/>
        <w:spacing w:lineRule="atLeast" w:line="35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spacing w:val="20"/>
        </w:rPr>
        <w:t>條例草案經三讀通過。</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cs="華康中黑體;細明體" w:eastAsia="華康中黑體;細明體"/>
          <w:b/>
          <w:bCs/>
          <w:spacing w:val="20"/>
        </w:rPr>
        <w:t>議員議案</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ascii="華康中黑體;細明體" w:hAnsi="華康中黑體;細明體" w:cs="華康中黑體;細明體" w:eastAsia="華康中黑體;細明體"/>
          <w:b/>
          <w:bCs/>
          <w:spacing w:val="20"/>
        </w:rPr>
        <w:t>釋義及通則條例</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cs="華康中黑體;細明體" w:eastAsia="華康中黑體;細明體"/>
          <w:b/>
          <w:bCs/>
          <w:i/>
          <w:iCs/>
          <w:spacing w:val="20"/>
        </w:rPr>
        <w:t>何承天議員動議下列議案：</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tabs>
          <w:tab w:val="clear" w:pos="482"/>
          <w:tab w:val="right" w:pos="9000" w:leader="none"/>
        </w:tabs>
        <w:ind w:left="556" w:hanging="0"/>
        <w:jc w:val="both"/>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將</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日提交立法局會議省覽的《</w:t>
      </w:r>
      <w:r>
        <w:rPr>
          <w:spacing w:val="20"/>
        </w:rPr>
        <w:t>MARINE FISH CULTURE (AMENDMENT) REGULATION 1995</w:t>
      </w:r>
      <w:r>
        <w:rPr>
          <w:rFonts w:ascii="華康細明體;細明體" w:hAnsi="華康細明體;細明體" w:cs="華康細明體;細明體"/>
          <w:spacing w:val="20"/>
        </w:rPr>
        <w:t>》（即刊登於憲報的</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第</w:t>
      </w:r>
      <w:r>
        <w:rPr>
          <w:rFonts w:eastAsia="華康細明體;細明體" w:cs="華康細明體;細明體" w:ascii="華康細明體;細明體" w:hAnsi="華康細明體;細明體"/>
          <w:spacing w:val="20"/>
        </w:rPr>
        <w:t>467</w:t>
      </w:r>
      <w:r>
        <w:rPr>
          <w:rFonts w:ascii="華康細明體;細明體" w:hAnsi="華康細明體;細明體" w:cs="華康細明體;細明體"/>
          <w:spacing w:val="20"/>
        </w:rPr>
        <w:t>號法律公告）廢除。”</w:t>
      </w:r>
    </w:p>
    <w:p>
      <w:pPr>
        <w:pStyle w:val="Normal"/>
        <w:spacing w:lineRule="atLeast" w:line="35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DF2"/>
        <w:rPr/>
      </w:pPr>
      <w:r>
        <w:rPr>
          <w:rFonts w:ascii="華康中黑體;細明體" w:hAnsi="華康中黑體;細明體" w:cs="華康中黑體;細明體" w:eastAsia="華康中黑體;細明體"/>
          <w:b/>
          <w:bCs/>
        </w:rPr>
        <w:t>何承天議員致辭的譯文：</w:t>
      </w:r>
      <w:r>
        <w:rPr/>
        <w:t>¥®¥¥¡§Â¨·Ä¨µ§ª©¸¡´¥§¦¤ªÄ®¡</w:t>
      </w:r>
    </w:p>
    <w:p>
      <w:pPr>
        <w:pStyle w:val="DF2"/>
        <w:rPr/>
      </w:pPr>
      <w:r>
        <w:rPr/>
      </w:r>
    </w:p>
    <w:p>
      <w:pPr>
        <w:pStyle w:val="DF2"/>
        <w:rPr/>
      </w:pPr>
      <w:r>
        <w:rPr>
          <w:rFonts w:eastAsia="華康細明體;細明體" w:cs="華康細明體;細明體"/>
        </w:rPr>
        <w:t xml:space="preserve">    </w:t>
      </w:r>
      <w:r>
        <w:rPr/>
        <w:t>¡1995¦®³¾´¡</w:t>
        <w:softHyphen/>
        <w:softHyphen/>
        <w:t>¡³¨¡¦¦±¦®´¬12</w:t>
        <w:softHyphen/>
        <w:t>¤ª®³¾´µµ¶©µ·Ä´¶¡¥¨¥¤¦¾³³¦7.4¤¼¥¦¨¥¤¦8.8¤¡</w:t>
      </w:r>
    </w:p>
    <w:p>
      <w:pPr>
        <w:pStyle w:val="DF2"/>
        <w:ind w:firstLine="539"/>
        <w:rPr/>
      </w:pPr>
      <w:r>
        <w:rPr/>
      </w:r>
    </w:p>
    <w:p>
      <w:pPr>
        <w:pStyle w:val="DF2"/>
        <w:rPr/>
      </w:pPr>
      <w:r>
        <w:rPr>
          <w:rFonts w:eastAsia="華康細明體;細明體" w:cs="華康細明體;細明體"/>
        </w:rPr>
        <w:t xml:space="preserve">    </w:t>
      </w:r>
      <w:r>
        <w:rPr/>
        <w:t>¤</w:t>
        <w:softHyphen/>
        <w:t>¥¥¤¥¥¥®ª¤²©</w:t>
        <w:softHyphen/>
        <w:t>·¤¸¦¥¡¥¬¨¤</w:t>
        <w:softHyphen/>
        <w:t>³¨¤¡1995¦«¿ª¡º²¡¡</w:t>
        <w:softHyphen/>
        <w:softHyphen/>
        <w:t>¡¡²3¸¡³¨¡¡¤²©</w:t>
        <w:softHyphen/>
        <w:t>·´»¬©·§Á¦·Ä¡¨¦¨</w:t>
        <w:softHyphen/>
        <w:t>´¤²¾´·Á·¤¹¼¥µ·¶ª·¨®¡¤²©</w:t>
        <w:softHyphen/>
        <w:t>·ª±¡¬©·§©´¥ª¸Ä¬²¦¦¶«¤¤¤¤¦¤¤¦«»®</w:t>
        <w:softHyphen/>
        <w:t>º¡¥¦¦¥ª84%¡³¶¦¶«·¤¶¤´´°¦¶ª</w:t>
        <w:softHyphen/>
        <w:t>¹¡¹¤¤¦´©¤¤¤¥¦¤¤¶¦½¾¡¥´¦¤¤¤¤¦¤¤¦«¦¦¥³¦¥¡¦¦¡¬©·§²«Ä±¦¶¼¥¬19%¡¥¦¦Ãµµ·ª¥³¦¥¡Å©ÀÄ·¦¶¦¤¯³³Á¸À¶¤¤¨1%¡¦¦¡·§¹</w:t>
        <w:softHyphen/>
        <w:t>·¦¶À¤·¹®³¾´·¤¤³¦§Ã¡</w:t>
      </w:r>
    </w:p>
    <w:p>
      <w:pPr>
        <w:pStyle w:val="DF2"/>
        <w:ind w:firstLine="539"/>
        <w:rPr/>
      </w:pPr>
      <w:r>
        <w:rPr/>
      </w:r>
    </w:p>
    <w:p>
      <w:pPr>
        <w:pStyle w:val="DF2"/>
        <w:spacing w:lineRule="atLeast" w:line="350"/>
        <w:rPr/>
      </w:pPr>
      <w:r>
        <w:rPr>
          <w:rFonts w:eastAsia="華康細明體;細明體" w:cs="華康細明體;細明體"/>
        </w:rPr>
        <w:t xml:space="preserve">    </w:t>
      </w:r>
      <w:r>
        <w:rPr/>
        <w:t>¤¹¡®¾¬©·§©´¨ª¸®¡¤¯®³¾´³¨¦ª¦¤²Ã¥§¥¦12¸¤¡¤²©</w:t>
        <w:softHyphen/>
        <w:t>·»¬ÀÄ¼´¨¤«·¡¦¦Á·Ä</w:t>
        <w:softHyphen/>
        <w:t>¼Å®³¾´·¤¤ª¥</w:t>
        <w:softHyphen/>
        <w:t>¡¥©¥«ª¦¶¤¥¤¥¥¦¦¦¥ª80%¥¤¡¤²©</w:t>
        <w:softHyphen/>
        <w:t>·½º·§¬§¦»</w:t>
        <w:softHyphen/>
        <w:t>¦µ´¤¦¦¥³¦¥¡¦¦¡¤²©</w:t>
        <w:softHyphen/>
        <w:t>·³¹µ·¶Àº«¦²¦¤¥¡¼¥¦¶ª³¨¥À¤¥¼°¡</w:t>
      </w:r>
    </w:p>
    <w:p>
      <w:pPr>
        <w:pStyle w:val="DF2"/>
        <w:spacing w:lineRule="atLeast" w:line="350"/>
        <w:ind w:firstLine="539"/>
        <w:rPr/>
      </w:pPr>
      <w:r>
        <w:rPr/>
      </w:r>
    </w:p>
    <w:p>
      <w:pPr>
        <w:pStyle w:val="DF2"/>
        <w:spacing w:lineRule="atLeast" w:line="350"/>
        <w:rPr/>
      </w:pPr>
      <w:r>
        <w:rPr>
          <w:rFonts w:eastAsia="華康細明體;細明體" w:cs="華康細明體;細明體"/>
        </w:rPr>
        <w:t xml:space="preserve">    </w:t>
      </w:r>
      <w:r>
        <w:rPr/>
        <w:t>¥®¥¥¡§Â¦°Ä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i/>
          <w:iCs/>
          <w:spacing w:val="20"/>
        </w:rPr>
        <w:t>議案經提出待議。</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spacing w:lineRule="atLeast" w:line="350"/>
        <w:rPr/>
      </w:pPr>
      <w:r>
        <w:rPr>
          <w:rFonts w:ascii="華康中黑體;細明體" w:hAnsi="華康中黑體;細明體" w:cs="華康中黑體;細明體" w:eastAsia="華康中黑體;細明體"/>
          <w:b/>
          <w:bCs/>
        </w:rPr>
        <w:t>經濟司致辭：</w:t>
      </w:r>
      <w:r>
        <w:rPr/>
        <w:t>¦¦¦Ä</w:t>
        <w:softHyphen/>
        <w:t>¦¼³¶°Ä¤«¡§¥·§¨</w:t>
        <w:softHyphen/>
        <w:t>Â³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softHyphen/>
        <w:t>¥¡¬©´Ä±²¦¨¥¤¦7.4¤ª¦¶¼¥¦8.8¤¡°¥</w:t>
        <w:softHyphen/>
        <w:t>«¬§±¦¦¥³¦¥¡¤¦¦Ä</w:t>
        <w:softHyphen/>
        <w:t>©»¡7.4¤³¶µ·¶¤¥©13</w:t>
        <w:softHyphen/>
        <w:t>¤«©¤¡·®¥¦¦ª¦¬¶¥¬93%¡¦¥©¤¤¤¥¦¤¤¥¨ª³³¿µ¡³¶µ·¶¥¥¦¦²¦¦¥ª84% ¡¦¬©§¥³</w:t>
        <w:softHyphen/>
        <w:t>´Ä¤«¡º¹³´¸¿¸º¹·¿¸©</w:t>
        <w:softHyphen/>
        <w:t>·Á¤ª¤²¾´¤²©</w:t>
        <w:softHyphen/>
        <w:t>·ª·¨¡·®¸©</w:t>
        <w:softHyphen/>
        <w:t>·¨¨¦¤¹¦¦¦¥³¶</w:t>
        <w:softHyphen/>
        <w:t>«¡¦¦¡¥®¥¥¡±</w:t>
        <w:softHyphen/>
        <w:t>«¨»¡¬©¬¤¨¦¬»²¥¤À¦¦®³¾´µ·ª¥³¦¥¡¦¡®³¾´±¨¡</w:t>
        <w:softHyphen/>
        <w:t>¥¥¨¡³¶µ·¶¤¥¤ª§©¦¦¥³¦¥¡</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²¤Â¡´³¶¦¶¹º³ª¼Å¦¨¡§·Á¤</w:t>
        <w:softHyphen/>
        <w:t>Â³ª¨¤¡¥¤</w:t>
        <w:softHyphen/>
        <w:t>¥§</w:t>
        <w:softHyphen/>
        <w:t>¿¬180¥¤¦ªº³</w:t>
        <w:softHyphen/>
        <w:t>º¡²®¨¦ªµ¶¤·¬1,300¤¡²§©º³¸À¶¤ª1%¡¦«·²¦¬©ª´Ä¡³Ãº³µ¶ª¼´¬¬¨¦250¤¡§¬µ©¤</w:t>
        <w:softHyphen/>
        <w:t>¸À¦¥1%ª¤¤¤¤¡¦¦¼¨³Ãº³¦</w:t>
        <w:softHyphen/>
        <w:t>¨¦¸À¦¥ÁÃ¹162,000¤«¡³</w:t>
        <w:softHyphen/>
        <w:t>¼´¡§250¤¡¹¦¬·¤¨¹¡³§¤¥ªµ·¶¥¼´¥¤À¸¬«µ¤±¨¥¦¸À§Ã¡§¤·¦³250¤ª¼´¦¨®¶ª¦³»¤</w:t>
        <w:softHyphen/>
        <w:t>¨¨¥¦©Åª¼Å¡</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rFonts w:ascii="華康中黑體;細明體" w:hAnsi="華康中黑體;細明體" w:eastAsia="華康中黑體;細明體" w:cs="華康中黑體;細明體"/>
        </w:rPr>
      </w:pPr>
      <w:r>
        <w:rPr>
          <w:rFonts w:eastAsia="華康細明體;細明體" w:cs="華康細明體;細明體"/>
        </w:rPr>
        <w:t xml:space="preserve">    </w:t>
      </w:r>
      <w:r>
        <w:rPr/>
        <w:t>¦Á¥®¥¥¡</w:t>
      </w:r>
    </w:p>
    <w:p>
      <w:pPr>
        <w:pStyle w:val="Normal"/>
        <w:spacing w:lineRule="atLeast" w:line="350"/>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3"/>
        <w:spacing w:lineRule="atLeast" w:line="350"/>
        <w:rPr/>
      </w:pPr>
      <w:r>
        <w:rPr>
          <w:b/>
          <w:bCs/>
        </w:rPr>
        <w:t>±º©Ä</w:t>
        <w:softHyphen/>
        <w:softHyphen/>
        <w:t>Ã¡</w:t>
      </w:r>
      <w:r>
        <w:rPr>
          <w:rFonts w:ascii="華康細明體;細明體" w:hAnsi="華康細明體;細明體" w:cs="華康細明體;細明體" w:eastAsia="華康細明體;細明體"/>
        </w:rPr>
        <w:t>主席先生，在未決定是否支持何承天議員的議案前，我想提出一項問題。香港漁民團體聯席會議</w:t>
      </w:r>
      <w:r>
        <w:rPr>
          <w:rFonts w:eastAsia="華康細明體;細明體" w:cs="華康細明體;細明體" w:ascii="華康細明體;細明體" w:hAnsi="華康細明體;細明體"/>
        </w:rPr>
        <w:t>42</w:t>
      </w:r>
      <w:r>
        <w:rPr>
          <w:rFonts w:ascii="華康細明體;細明體" w:hAnsi="華康細明體;細明體" w:cs="華康細明體;細明體" w:eastAsia="華康細明體;細明體"/>
        </w:rPr>
        <w:t>名會員代表指出，政府似乎從沒有諮詢他們的意見。然而，政府提交給我們的文件卻指出，漁農業人士對修訂收費表示滿意。請問政府曾向甚麼人士徵詢意見？我剛才提及的</w:t>
      </w:r>
      <w:r>
        <w:rPr>
          <w:rFonts w:eastAsia="華康細明體;細明體" w:cs="華康細明體;細明體" w:ascii="華康細明體;細明體" w:hAnsi="華康細明體;細明體"/>
        </w:rPr>
        <w:t>42</w:t>
      </w:r>
      <w:r>
        <w:rPr>
          <w:rFonts w:ascii="華康細明體;細明體" w:hAnsi="華康細明體;細明體" w:cs="華康細明體;細明體" w:eastAsia="華康細明體;細明體"/>
        </w:rPr>
        <w:t>個團體又是否在徵詢之列？政府是否有誤導我們之嫌？多謝主席先生。</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spacing w:lineRule="atLeast" w:line="370"/>
        <w:rPr/>
      </w:pPr>
      <w:r>
        <w:rPr>
          <w:rFonts w:ascii="華康中黑體;細明體" w:hAnsi="華康中黑體;細明體" w:cs="華康中黑體;細明體" w:eastAsia="華康中黑體;細明體"/>
          <w:b/>
          <w:bCs/>
        </w:rPr>
        <w:t>經濟司致辭：</w:t>
      </w:r>
      <w:r>
        <w:rPr/>
        <w:t>¥®¥¥¡½°§¬§®³§¦µ</w:t>
        <w:softHyphen/>
        <w:t>¤ª°Ã¡</w:t>
      </w:r>
    </w:p>
    <w:p>
      <w:pPr>
        <w:pStyle w:val="DF2"/>
        <w:spacing w:lineRule="atLeast" w:line="370"/>
        <w:rPr/>
      </w:pPr>
      <w:r>
        <w:rPr/>
      </w:r>
    </w:p>
    <w:p>
      <w:pPr>
        <w:pStyle w:val="DF2"/>
        <w:spacing w:lineRule="atLeast" w:line="370"/>
        <w:rPr/>
      </w:pPr>
      <w:r>
        <w:rPr/>
      </w:r>
    </w:p>
    <w:p>
      <w:pPr>
        <w:pStyle w:val="Normal"/>
        <w:spacing w:lineRule="atLeast" w:line="370"/>
        <w:jc w:val="both"/>
        <w:rPr>
          <w:rFonts w:ascii="華康細明體;細明體" w:hAnsi="華康細明體;細明體" w:eastAsia="華康細明體;細明體" w:cs="華康細明體;細明體"/>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可以的，財經事務司。這是要澄清的一點。</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70"/>
        <w:rPr/>
      </w:pPr>
      <w:r>
        <w:rPr>
          <w:rFonts w:ascii="華康中黑體;細明體" w:hAnsi="華康中黑體;細明體" w:cs="華康中黑體;細明體" w:eastAsia="華康中黑體;細明體"/>
          <w:b/>
          <w:bCs/>
        </w:rPr>
        <w:t>經濟司答</w:t>
      </w:r>
      <w:r>
        <w:rPr>
          <w:rFonts w:cs="華康中黑體;細明體" w:eastAsia="華康中黑體;細明體"/>
          <w:b/>
          <w:bCs/>
        </w:rPr>
        <w:t>：</w:t>
      </w:r>
      <w:r>
        <w:rPr/>
        <w:t>¦Á¥®¥¥¡§¥·¼²¤</w:t>
        <w:softHyphen/>
        <w:t>¨¹¡§¦µ¨®¤´¹¡º¹³¦¤¤¤¥¦´Ä±¨¥¤¦ªµ¶¼¥¦7.4¤¤«¡§¦²®´Ä¼¦8.8¤¤«¡¡¤´¼¸º¹·¿¸©</w:t>
        <w:softHyphen/>
        <w:t>·Á¤¤²¾´¤²©</w:t>
        <w:softHyphen/>
        <w:t>·ª·¨¡¦³</w:t>
        <w:softHyphen/>
        <w:t>¤²©</w:t>
        <w:softHyphen/>
        <w:t>·¥¬Á®·Äª³¤¦</w:t>
        <w:softHyphen/>
        <w:t>¡§¥¥»¬¡³¤¡¡¦¬¦¦Ä</w:t>
        <w:softHyphen/>
        <w:t>¤¤©¦¨ªÁ®·Ä¦³«±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w:t>
      </w:r>
    </w:p>
    <w:p>
      <w:pPr>
        <w:pStyle w:val="DF2"/>
        <w:spacing w:lineRule="atLeast" w:line="370"/>
        <w:rPr/>
      </w:pPr>
      <w:r>
        <w:rPr/>
      </w:r>
    </w:p>
    <w:p>
      <w:pPr>
        <w:pStyle w:val="DF2"/>
        <w:spacing w:lineRule="atLeast" w:line="370"/>
        <w:rPr/>
      </w:pPr>
      <w:r>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庫務司致辭：</w:t>
      </w:r>
      <w:r>
        <w:rPr/>
        <w:t>¸¦«¸À¥¤¸¸²¸Ä¤³¶¦¶½¾ª</w:t>
        <w:softHyphen/>
        <w:t>´¡¥¤¦Ãª²¾¡§§±Ä</w:t>
        <w:softHyphen/>
        <w:t>¥¥²¸¬©ª¦¶«Ä¬¦²ª¡¦°½³¶µ·¶ª«Ä®¡¦³¤Ä</w:t>
        <w:softHyphen/>
        <w:t>¹©¬©º¹¦¥ª¤§¡©¦Ãº¡§·Â¦¾·§¥¦À¡</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softHyphen/>
        <w:t>¥¡§</w:t>
        <w:softHyphen/>
        <w:t>¥¬©¬³¦°¥ª¨«¡¥½«¨¥ªÀ±¨¦¥®¯ªª°¡¨</w:t>
        <w:softHyphen/>
        <w:t>¬©³ª¤¨©Äª¨µ¬</w:t>
        <w:softHyphen/>
        <w:t>³©´´©°¦ª¤§¶¦À°¡¥º¥¯ºÂ¹§©´§¦¥¡¤¯¦¨¡¦³ª©¨µ¬</w:t>
        <w:softHyphen/>
        <w:t>¥²¤¥¤´¨ª¸·¡À¥ª°»¨¶ª¼¥¡¦ª¨µ¬</w:t>
        <w:softHyphen/>
        <w:t>¨¼¼¸·Â¥©§µª°¡«¥¶¦¨¦ª¸·¤°¹µ¤©¨¥¨µ¬©´ª¼¼¸·«Ä¤¬Äª¡³¨¦±¦¦«¨¦Ã³ª©¨µ¬¤ÂÀ°¨¤§®²¡»¦¦®¡¥¬¥Á¤ª®²«¶²¥¹¨µ¬¤³ª´¨¨§¡º¶¨³ª§¦®²¦¹§¤¹¥¸·¡</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¼¸¸ª¥·¶¦¿¤¶</w:t>
        <w:softHyphen/>
        <w:t>¦®¼¡¨´¨µ¬©¬©³ª¦°¦Â¯¤</w:t>
        <w:softHyphen/>
        <w:t>ª¸À®¯¡®²©¤§¦®µ¡¦¥ª§´¨¿¥ª¸®©«Ä¡¬©±¥©</w:t>
        <w:softHyphen/>
        <w:t>·¦¼¬®¼¸¸ª¦¥ª§´¥ª³§®¡¥¶¥¥¦¤Â¤</w:t>
        <w:softHyphen/>
        <w:t>§¨¡¬©«</w:t>
        <w:softHyphen/>
        <w:t>µÄ</w:t>
        <w:softHyphen/>
        <w:t>ª·¨¡¥·º¥¯±¯³¨·¨¡¨§µ¤§®²©¦¥®¯¡</w:t>
      </w:r>
    </w:p>
    <w:p>
      <w:pPr>
        <w:pStyle w:val="DF2"/>
        <w:tabs>
          <w:tab w:val="clear" w:pos="482"/>
          <w:tab w:val="left" w:pos="567" w:leader="none"/>
        </w:tabs>
        <w:spacing w:lineRule="atLeast" w:line="370"/>
        <w:rPr/>
      </w:pPr>
      <w:r>
        <w:rPr/>
      </w:r>
    </w:p>
    <w:p>
      <w:pPr>
        <w:pStyle w:val="DF2"/>
        <w:tabs>
          <w:tab w:val="clear" w:pos="482"/>
          <w:tab w:val="left" w:pos="567" w:leader="none"/>
        </w:tabs>
        <w:rPr/>
      </w:pPr>
      <w:r>
        <w:rPr>
          <w:rFonts w:eastAsia="華康細明體;細明體" w:cs="華康細明體;細明體"/>
        </w:rPr>
        <w:t xml:space="preserve">    </w:t>
      </w:r>
      <w:r>
        <w:rPr/>
        <w:t>§</w:t>
        <w:softHyphen/>
        <w:t>¤¸¦¥ª§°¸¨°©</w:t>
        <w:softHyphen/>
        <w:t>·´¥¤¤¥Ä</w:t>
        <w:softHyphen/>
        <w:t>¬©¦¶½¾</w:t>
        <w:softHyphen/>
        <w:t>«¤¾¨ª¤¥¡¦¤¬´¤ª©</w:t>
        <w:softHyphen/>
        <w:t>··Ä¤¡§</w:t>
        <w:softHyphen/>
        <w:t>¥¤©Ä</w:t>
        <w:softHyphen/>
        <w:t>¶¦¤°½¡§«°¿ª¹¨¹«¦Ä</w:t>
        <w:softHyphen/>
        <w:t>¬¤«¡¥ª¦¥¡¦¦¦¥¡ª</w:t>
        <w:softHyphen/>
        <w:t>«ª¡§¤²¸¨Ä</w:t>
        <w:softHyphen/>
        <w:t>¬¦Ãª¬©ª°¦¥ªº¹¤§¡§§±§</w:t>
        <w:softHyphen/>
        <w:t>¤©Á</w:t>
        <w:softHyphen/>
        <w:t>ª¦ºº¹¦¥®¯ª±¬¡¥¥®´Ä</w:t>
        <w:softHyphen/>
        <w:t>¦³¤</w:t>
        <w:softHyphen/>
        <w:t>ªº¼¡¬©¦³¤</w:t>
        <w:softHyphen/>
        <w:t>ª¤§¡¬µ¤·Ã¾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rFonts w:ascii="華康中黑體;細明體" w:hAnsi="華康中黑體;細明體" w:eastAsia="華康中黑體;細明體" w:cs="華康中黑體;細明體"/>
        </w:rPr>
      </w:pPr>
      <w:r>
        <w:rPr>
          <w:rFonts w:eastAsia="華康細明體;細明體" w:cs="華康細明體;細明體"/>
        </w:rPr>
        <w:t xml:space="preserve">    </w:t>
      </w:r>
      <w:r>
        <w:rPr/>
        <w:t>¦¦Ä</w:t>
        <w:softHyphen/>
        <w:t>¡§Â¦¦¤©Æ¡§±§</w:t>
        <w:softHyphen/>
        <w:t>§¨³¶Ä®¡</w:t>
      </w:r>
    </w:p>
    <w:p>
      <w:pPr>
        <w:pStyle w:val="Normal"/>
        <w:spacing w:lineRule="atLeast" w:line="390"/>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Normal"/>
        <w:spacing w:lineRule="atLeast" w:line="390"/>
        <w:jc w:val="both"/>
        <w:rPr>
          <w:rFonts w:eastAsia="CG Times" w:cs="CG Times"/>
          <w:sz w:val="28"/>
          <w:szCs w:val="28"/>
        </w:rPr>
      </w:pPr>
      <w:r>
        <w:rPr>
          <w:i/>
          <w:iCs/>
          <w:spacing w:val="20"/>
        </w:rPr>
        <w:t>議案經提出待議並獲通過。</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b/>
          <w:b/>
          <w:bCs/>
          <w:sz w:val="28"/>
          <w:szCs w:val="28"/>
        </w:rPr>
      </w:pPr>
      <w:r>
        <w:rPr>
          <w:rFonts w:ascii="華康中黑體;細明體" w:hAnsi="華康中黑體;細明體" w:cs="華康中黑體;細明體" w:eastAsia="華康中黑體;細明體"/>
          <w:b/>
          <w:bCs/>
          <w:spacing w:val="20"/>
        </w:rPr>
        <w:t>釋義及通則條例</w:t>
      </w:r>
    </w:p>
    <w:p>
      <w:pPr>
        <w:pStyle w:val="Normal"/>
        <w:spacing w:lineRule="atLeast" w:line="390"/>
        <w:jc w:val="both"/>
        <w:rPr>
          <w:rFonts w:eastAsia="CG Times" w:cs="CG Times"/>
          <w:b/>
          <w:b/>
          <w:bCs/>
          <w:sz w:val="28"/>
          <w:szCs w:val="28"/>
        </w:rPr>
      </w:pPr>
      <w:r>
        <w:rPr>
          <w:rFonts w:eastAsia="CG Times" w:cs="CG Times"/>
          <w:b/>
          <w:bCs/>
          <w:sz w:val="28"/>
          <w:szCs w:val="28"/>
        </w:rPr>
      </w:r>
    </w:p>
    <w:p>
      <w:pPr>
        <w:pStyle w:val="Normal"/>
        <w:spacing w:lineRule="atLeast" w:line="390"/>
        <w:jc w:val="both"/>
        <w:rPr>
          <w:rFonts w:eastAsia="CG Times" w:cs="CG Times"/>
          <w:b/>
          <w:b/>
          <w:bCs/>
          <w:i/>
          <w:i/>
          <w:iCs/>
          <w:sz w:val="28"/>
          <w:szCs w:val="28"/>
        </w:rPr>
      </w:pPr>
      <w:r>
        <w:rPr>
          <w:rFonts w:cs="華康中黑體;細明體" w:eastAsia="華康中黑體;細明體"/>
          <w:b/>
          <w:bCs/>
          <w:i/>
          <w:iCs/>
          <w:spacing w:val="20"/>
        </w:rPr>
        <w:t>何承天議員動議下列議案：</w:t>
      </w:r>
    </w:p>
    <w:p>
      <w:pPr>
        <w:pStyle w:val="Normal"/>
        <w:spacing w:lineRule="atLeast" w:line="390"/>
        <w:jc w:val="both"/>
        <w:rPr>
          <w:rFonts w:eastAsia="CG Times" w:cs="CG Times"/>
          <w:b/>
          <w:b/>
          <w:bCs/>
          <w:i/>
          <w:i/>
          <w:iCs/>
          <w:sz w:val="28"/>
          <w:szCs w:val="28"/>
        </w:rPr>
      </w:pPr>
      <w:r>
        <w:rPr>
          <w:rFonts w:eastAsia="CG Times" w:cs="CG Times"/>
          <w:b/>
          <w:bCs/>
          <w:i/>
          <w:iCs/>
          <w:sz w:val="28"/>
          <w:szCs w:val="28"/>
        </w:rPr>
      </w:r>
    </w:p>
    <w:p>
      <w:pPr>
        <w:pStyle w:val="Normal"/>
        <w:tabs>
          <w:tab w:val="clear" w:pos="482"/>
          <w:tab w:val="right" w:pos="9000" w:leader="none"/>
        </w:tabs>
        <w:spacing w:lineRule="atLeast" w:line="390"/>
        <w:ind w:left="556"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就</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日提交立法局會議省覽的《</w:t>
      </w:r>
      <w:r>
        <w:rPr>
          <w:rFonts w:eastAsia="華康細明體;細明體" w:cs="華康細明體;細明體" w:ascii="華康細明體;細明體" w:hAnsi="華康細明體;細明體"/>
          <w:spacing w:val="20"/>
        </w:rPr>
        <w:t>Building (Administration) (Amendment) (No.3) Regulation 1995</w:t>
      </w:r>
      <w:r>
        <w:rPr>
          <w:rFonts w:ascii="華康細明體;細明體" w:hAnsi="華康細明體;細明體" w:cs="華康細明體;細明體"/>
          <w:spacing w:val="20"/>
        </w:rPr>
        <w:t>》（即刊登於憲報的</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第</w:t>
      </w:r>
      <w:r>
        <w:rPr>
          <w:rFonts w:eastAsia="華康細明體;細明體" w:cs="華康細明體;細明體" w:ascii="華康細明體;細明體" w:hAnsi="華康細明體;細明體"/>
          <w:spacing w:val="20"/>
        </w:rPr>
        <w:t>466</w:t>
      </w:r>
      <w:r>
        <w:rPr>
          <w:rFonts w:ascii="華康細明體;細明體" w:hAnsi="華康細明體;細明體" w:cs="華康細明體;細明體"/>
          <w:spacing w:val="20"/>
        </w:rPr>
        <w:t>號法律公告），將《釋義及通則條例》第</w:t>
      </w:r>
      <w:r>
        <w:rPr>
          <w:rFonts w:eastAsia="華康細明體;細明體" w:cs="華康細明體;細明體" w:ascii="華康細明體;細明體" w:hAnsi="華康細明體;細明體"/>
          <w:spacing w:val="20"/>
        </w:rPr>
        <w:t>34(2)</w:t>
      </w:r>
      <w:r>
        <w:rPr>
          <w:rFonts w:ascii="華康細明體;細明體" w:hAnsi="華康細明體;細明體" w:cs="華康細明體;細明體"/>
          <w:spacing w:val="20"/>
        </w:rPr>
        <w:t>條所提述的附屬法例修訂期限據該條例第</w:t>
      </w:r>
      <w:r>
        <w:rPr>
          <w:rFonts w:eastAsia="華康細明體;細明體" w:cs="華康細明體;細明體" w:ascii="華康細明體;細明體" w:hAnsi="華康細明體;細明體"/>
          <w:spacing w:val="20"/>
        </w:rPr>
        <w:t>34(4)</w:t>
      </w:r>
      <w:r>
        <w:rPr>
          <w:rFonts w:ascii="華康細明體;細明體" w:hAnsi="華康細明體;細明體" w:cs="華康細明體;細明體"/>
          <w:spacing w:val="20"/>
        </w:rPr>
        <w:t>條延展至</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29</w:t>
      </w:r>
      <w:r>
        <w:rPr>
          <w:rFonts w:ascii="華康細明體;細明體" w:hAnsi="華康細明體;細明體" w:cs="華康細明體;細明體"/>
          <w:spacing w:val="20"/>
        </w:rPr>
        <w:t>日。”</w:t>
      </w:r>
    </w:p>
    <w:p>
      <w:pPr>
        <w:pStyle w:val="Normal"/>
        <w:spacing w:lineRule="atLeast" w:line="39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DF2"/>
        <w:spacing w:lineRule="atLeast" w:line="390"/>
        <w:rPr/>
      </w:pPr>
      <w:r>
        <w:rPr>
          <w:rFonts w:ascii="華康中黑體;細明體" w:hAnsi="華康中黑體;細明體" w:cs="華康中黑體;細明體" w:eastAsia="華康中黑體;細明體"/>
          <w:b/>
          <w:bCs/>
        </w:rPr>
        <w:t>何承天議員致辭的譯文：</w:t>
      </w:r>
      <w:r>
        <w:rPr/>
        <w:t>¥®¥¥¡§°Ä³¹Ä¨µ§ª©¸¥§¦¸´¥ªÄ®¡</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1995¦«¿ª¡º²¡¡</w:t>
        <w:softHyphen/>
        <w:softHyphen/>
        <w:t>¡¡²3¸¡³¨¡¦¦½°§©¦¦¤©«¯©</w:t>
        <w:softHyphen/>
        <w:t>·¦¤»¥¤¤¦¥¡µº¤µ®¦¥¡©«°¦¥©³</w:t>
        <w:softHyphen/>
        <w:t>¨²©«°¦¥ª¶¥¡¼´¬¬9%¡</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³¨¤¡1995¦®³¾´¡</w:t>
        <w:softHyphen/>
        <w:softHyphen/>
        <w:t>¡³¨¡¦¦¥ª¤²©</w:t>
        <w:softHyphen/>
        <w:t>·»¬¦¨¨¶</w:t>
        <w:softHyphen/>
        <w:t>±Ãª¡¯§¬·§¬¸µµ¥¤§¦¶¤¥ª¦¥Á¼¡¬¨¤²©</w:t>
        <w:softHyphen/>
        <w:t>·¦§¦®¶¼Ä·§´Ãª¨¶©´¨ª¶¤¨¸®¡¤²©</w:t>
        <w:softHyphen/>
        <w:t>·»¬¦»</w:t>
        <w:softHyphen/>
        <w:t>±®³</w:t>
        <w:softHyphen/>
        <w:softHyphen/>
        <w:t>ªÄª¨ª®¶©ª¦¤¤¤¤¦¤¤¤¤¤¤¡</w:t>
      </w:r>
    </w:p>
    <w:p>
      <w:pPr>
        <w:pStyle w:val="DF2"/>
        <w:spacing w:lineRule="atLeast" w:line="390"/>
        <w:rPr/>
      </w:pPr>
      <w:r>
        <w:rPr/>
      </w:r>
    </w:p>
    <w:p>
      <w:pPr>
        <w:pStyle w:val="DF2"/>
        <w:spacing w:lineRule="atLeast" w:line="390"/>
        <w:rPr>
          <w:rFonts w:ascii="華康中黑體;細明體" w:hAnsi="華康中黑體;細明體" w:eastAsia="華康中黑體;細明體" w:cs="華康中黑體;細明體"/>
        </w:rPr>
      </w:pPr>
      <w:r>
        <w:rPr>
          <w:rFonts w:eastAsia="華康細明體;細明體" w:cs="華康細明體;細明體"/>
        </w:rPr>
        <w:t xml:space="preserve">    </w:t>
      </w:r>
      <w:r>
        <w:rPr/>
        <w:t>¥®¥¥¡§Â¦°Ä¡</w:t>
      </w:r>
    </w:p>
    <w:p>
      <w:pPr>
        <w:pStyle w:val="Normal"/>
        <w:spacing w:lineRule="atLeast" w:line="390"/>
        <w:jc w:val="both"/>
        <w:rPr>
          <w:rFonts w:ascii="華康中黑體;細明體" w:hAnsi="華康中黑體;細明體" w:eastAsia="CG Times" w:cs="CG Times"/>
          <w:i/>
          <w:i/>
          <w:iCs/>
          <w:sz w:val="28"/>
          <w:szCs w:val="28"/>
        </w:rPr>
      </w:pPr>
      <w:r>
        <w:rPr>
          <w:rFonts w:eastAsia="CG Times" w:cs="CG Times" w:ascii="華康中黑體;細明體" w:hAnsi="華康中黑體;細明體"/>
          <w:i/>
          <w:iCs/>
          <w:sz w:val="28"/>
          <w:szCs w:val="28"/>
        </w:rPr>
      </w:r>
    </w:p>
    <w:p>
      <w:pPr>
        <w:pStyle w:val="Normal"/>
        <w:spacing w:lineRule="atLeast" w:line="390"/>
        <w:jc w:val="both"/>
        <w:rPr>
          <w:rFonts w:eastAsia="CG Times" w:cs="CG Times"/>
          <w:i/>
          <w:i/>
          <w:iCs/>
          <w:sz w:val="28"/>
          <w:szCs w:val="28"/>
        </w:rPr>
      </w:pPr>
      <w:r>
        <w:rPr>
          <w:i/>
          <w:iCs/>
          <w:spacing w:val="20"/>
        </w:rPr>
        <w:t>議案經提出待議，付諸表決，並獲通過。</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3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釋義及通則條例</w:t>
      </w:r>
    </w:p>
    <w:p>
      <w:pPr>
        <w:pStyle w:val="Normal"/>
        <w:spacing w:lineRule="atLeast" w:line="330"/>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spacing w:lineRule="atLeast" w:line="330"/>
        <w:jc w:val="both"/>
        <w:rPr>
          <w:rFonts w:eastAsia="CG Times" w:cs="CG Times"/>
          <w:i/>
          <w:i/>
          <w:iCs/>
          <w:sz w:val="28"/>
          <w:szCs w:val="28"/>
        </w:rPr>
      </w:pPr>
      <w:r>
        <w:rPr>
          <w:rFonts w:cs="華康中黑體;細明體" w:eastAsia="華康中黑體;細明體"/>
          <w:b/>
          <w:bCs/>
          <w:i/>
          <w:iCs/>
          <w:spacing w:val="20"/>
        </w:rPr>
        <w:t>何承天議員動議下列議案：</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tabs>
          <w:tab w:val="clear" w:pos="482"/>
          <w:tab w:val="right" w:pos="9000" w:leader="none"/>
        </w:tabs>
        <w:spacing w:lineRule="atLeast" w:line="330"/>
        <w:ind w:left="556" w:hanging="0"/>
        <w:jc w:val="both"/>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將</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月</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日提交立法局會議省覽的《</w:t>
      </w:r>
      <w:r>
        <w:rPr>
          <w:spacing w:val="20"/>
        </w:rPr>
        <w:t>Building (Administration) (Amendment) (No.3) Regulation 1995</w:t>
      </w:r>
      <w:r>
        <w:rPr>
          <w:rFonts w:ascii="華康細明體;細明體" w:hAnsi="華康細明體;細明體" w:cs="華康細明體;細明體"/>
          <w:spacing w:val="20"/>
        </w:rPr>
        <w:t>》（即刊登於憲報的</w:t>
      </w:r>
      <w:r>
        <w:rPr>
          <w:rFonts w:eastAsia="華康細明體;細明體" w:cs="華康細明體;細明體" w:ascii="華康細明體;細明體" w:hAnsi="華康細明體;細明體"/>
          <w:spacing w:val="20"/>
        </w:rPr>
        <w:t>1995</w:t>
      </w:r>
      <w:r>
        <w:rPr>
          <w:rFonts w:ascii="華康細明體;細明體" w:hAnsi="華康細明體;細明體" w:cs="華康細明體;細明體"/>
          <w:spacing w:val="20"/>
        </w:rPr>
        <w:t>年第</w:t>
      </w:r>
      <w:r>
        <w:rPr>
          <w:rFonts w:eastAsia="華康細明體;細明體" w:cs="華康細明體;細明體" w:ascii="華康細明體;細明體" w:hAnsi="華康細明體;細明體"/>
          <w:spacing w:val="20"/>
        </w:rPr>
        <w:t>466</w:t>
      </w:r>
      <w:r>
        <w:rPr>
          <w:rFonts w:ascii="華康細明體;細明體" w:hAnsi="華康細明體;細明體" w:cs="華康細明體;細明體"/>
          <w:spacing w:val="26"/>
        </w:rPr>
        <w:t>號法律公告）修訂，廢除第一條中的“</w:t>
      </w:r>
      <w:r>
        <w:rPr>
          <w:rFonts w:eastAsia="CG Times" w:cs="CG Times"/>
          <w:spacing w:val="26"/>
        </w:rPr>
        <w:t>23 November 1995</w:t>
      </w:r>
      <w:r>
        <w:rPr>
          <w:rFonts w:eastAsia="華康細明體;細明體" w:cs="華康細明體;細明體" w:ascii="華康細明體;細明體" w:hAnsi="華康細明體;細明體"/>
          <w:spacing w:val="26"/>
        </w:rPr>
        <w:t>”</w:t>
      </w:r>
      <w:r>
        <w:rPr>
          <w:rFonts w:ascii="華康細明體;細明體" w:hAnsi="華康細明體;細明體" w:cs="華康細明體;細明體"/>
          <w:spacing w:val="26"/>
        </w:rPr>
        <w:t>而代</w:t>
      </w:r>
      <w:r>
        <w:rPr>
          <w:rFonts w:ascii="華康細明體;細明體" w:hAnsi="華康細明體;細明體" w:cs="華康細明體;細明體"/>
          <w:spacing w:val="32"/>
        </w:rPr>
        <w:t>以</w:t>
      </w:r>
      <w:r>
        <w:rPr>
          <w:rFonts w:ascii="華康細明體;細明體" w:hAnsi="華康細明體;細明體" w:cs="華康細明體;細明體"/>
          <w:spacing w:val="20"/>
        </w:rPr>
        <w:t>“</w:t>
      </w:r>
      <w:r>
        <w:rPr>
          <w:spacing w:val="20"/>
        </w:rPr>
        <w:t>1 December 1995</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w:t>
      </w:r>
    </w:p>
    <w:p>
      <w:pPr>
        <w:pStyle w:val="Normal"/>
        <w:spacing w:lineRule="atLeast" w:line="33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DF2"/>
        <w:spacing w:lineRule="atLeast" w:line="330"/>
        <w:rPr/>
      </w:pPr>
      <w:r>
        <w:rPr>
          <w:rFonts w:ascii="華康中黑體;細明體" w:hAnsi="華康中黑體;細明體" w:cs="華康中黑體;細明體" w:eastAsia="華康中黑體;細明體"/>
          <w:b/>
          <w:bCs/>
        </w:rPr>
        <w:t>何承天議員致辭的譯文：</w:t>
      </w:r>
      <w:r>
        <w:rPr/>
        <w:t>¥®¥¥¡§Â¨·Ä¨µ§ª©¸´¥§¦¤ªÄ®¡¥Ä®¦¦±¡1995¦«¿ª¡º²¡¡</w:t>
        <w:softHyphen/>
        <w:softHyphen/>
        <w:t>¡²3¸¡³¨¡ª¥®¤´©®¦¤¤¤¤¦¤¤¤¤¤¡</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¾¤</w:t>
        <w:softHyphen/>
        <w:t>³¨²1±ª³©¡¼¥¦¶±¥¤¤¤¤¦¤¤¤¤¤¤¤°¥®¡Å©§</w:t>
        <w:softHyphen/>
        <w:t>¦¸¦«¤±</w:t>
        <w:softHyphen/>
        <w:softHyphen/>
        <w:t>¸ªÄª¨ª´</w:t>
        <w:softHyphen/>
        <w:t>©®¦¤¤¤¤¦¤¤¤¤¤¤¤¡¦¥§¨©¬§¹¸³¨§¥</w:t>
        <w:softHyphen/>
        <w:softHyphen/>
        <w:t>«¡¼¥¦¶ª³©«·¥®¡¬§¥²¦©®´¶³¨«§¥®ª²±±ª¡¤¬¯°¦¥¸®¶Å¥¦</w:t>
        <w:softHyphen/>
        <w:softHyphen/>
        <w:t>ª¨Ä¦¾³¥µ¡¦¦¦»</w:t>
        <w:softHyphen/>
        <w:t>±¸³¨¶©¥®ª¤´©¦¤¤¤¤¦¤¤¤¤¤¡</w:t>
      </w:r>
    </w:p>
    <w:p>
      <w:pPr>
        <w:pStyle w:val="DF2"/>
        <w:spacing w:lineRule="atLeast" w:line="330"/>
        <w:rPr/>
      </w:pPr>
      <w:r>
        <w:rPr/>
      </w:r>
    </w:p>
    <w:p>
      <w:pPr>
        <w:pStyle w:val="Normal"/>
        <w:tabs>
          <w:tab w:val="clear" w:pos="482"/>
          <w:tab w:val="left" w:pos="720" w:leader="none"/>
        </w:tabs>
        <w:spacing w:lineRule="atLeast" w:line="330"/>
        <w:rPr>
          <w:rFonts w:eastAsia="CG Times" w:cs="CG Times"/>
          <w:sz w:val="28"/>
          <w:szCs w:val="28"/>
        </w:rPr>
      </w:pPr>
      <w:r>
        <w:rPr>
          <w:rFonts w:eastAsia="CG Times" w:cs="CG Times"/>
        </w:rPr>
        <w:t xml:space="preserve">    </w:t>
      </w:r>
      <w:r>
        <w:rPr/>
        <w:t>主席先生，本人謹此動議。</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i/>
          <w:i/>
          <w:iCs/>
          <w:sz w:val="28"/>
          <w:szCs w:val="28"/>
        </w:rPr>
      </w:pPr>
      <w:r>
        <w:rPr>
          <w:i/>
          <w:iCs/>
          <w:spacing w:val="20"/>
        </w:rPr>
        <w:t>議案經提出待議，付諸表決，並獲通過。</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3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我已接納內務委員會就議案辯論的發言時限所提建議，而各位議員亦已於十一月十三日接獲有關通告。每位動議議案的議員連發言答辯在內可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另有五分鐘可就擬議修正案發言，而動議修正案的議員及其他議員則每人有七分鐘發言。根據《會議常規》第</w:t>
      </w:r>
      <w:r>
        <w:rPr>
          <w:rFonts w:eastAsia="華康細明體;細明體" w:cs="華康細明體;細明體" w:ascii="華康細明體;細明體" w:hAnsi="華康細明體;細明體"/>
          <w:spacing w:val="20"/>
        </w:rPr>
        <w:t>27A</w:t>
      </w:r>
      <w:r>
        <w:rPr>
          <w:rFonts w:ascii="華康細明體;細明體" w:hAnsi="華康細明體;細明體" w:cs="華康細明體;細明體"/>
          <w:spacing w:val="20"/>
        </w:rPr>
        <w:t>條的規定，任何議員若發言超逾時限，我得令他不得繼續發言。</w:t>
      </w:r>
    </w:p>
    <w:p>
      <w:pPr>
        <w:pStyle w:val="Normal"/>
        <w:spacing w:lineRule="atLeast" w:line="330"/>
        <w:jc w:val="both"/>
        <w:rPr>
          <w:rFonts w:ascii="華康細明體;細明體" w:hAnsi="華康細明體;細明體" w:eastAsia="CG Times" w:cs="CG Times"/>
          <w:b/>
          <w:b/>
          <w:bCs/>
          <w:spacing w:val="20"/>
          <w:sz w:val="28"/>
          <w:szCs w:val="28"/>
        </w:rPr>
      </w:pPr>
      <w:r>
        <w:rPr>
          <w:rFonts w:eastAsia="CG Times" w:cs="CG Times" w:ascii="華康細明體;細明體" w:hAnsi="華康細明體;細明體"/>
          <w:b/>
          <w:bCs/>
          <w:spacing w:val="20"/>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b/>
          <w:b/>
          <w:bCs/>
          <w:sz w:val="28"/>
          <w:szCs w:val="28"/>
        </w:rPr>
      </w:pPr>
      <w:r>
        <w:rPr>
          <w:rFonts w:ascii="華康中黑體;細明體" w:hAnsi="華康中黑體;細明體" w:cs="華康中黑體;細明體" w:eastAsia="華康中黑體;細明體"/>
          <w:b/>
          <w:bCs/>
          <w:spacing w:val="20"/>
        </w:rPr>
        <w:t>巿區重建政策</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b/>
          <w:b/>
          <w:bCs/>
          <w:i/>
          <w:i/>
          <w:iCs/>
          <w:sz w:val="28"/>
          <w:szCs w:val="28"/>
        </w:rPr>
      </w:pPr>
      <w:r>
        <w:rPr>
          <w:rFonts w:cs="華康中黑體;細明體" w:eastAsia="華康中黑體;細明體"/>
          <w:b/>
          <w:bCs/>
          <w:i/>
          <w:iCs/>
          <w:spacing w:val="20"/>
        </w:rPr>
        <w:t>涂謹申議員動議下列議案：</w:t>
      </w:r>
    </w:p>
    <w:p>
      <w:pPr>
        <w:pStyle w:val="Normal"/>
        <w:spacing w:lineRule="atLeast" w:line="330"/>
        <w:jc w:val="both"/>
        <w:rPr>
          <w:rFonts w:eastAsia="CG Times" w:cs="CG Times"/>
          <w:b/>
          <w:b/>
          <w:bCs/>
          <w:i/>
          <w:i/>
          <w:iCs/>
          <w:sz w:val="28"/>
          <w:szCs w:val="28"/>
        </w:rPr>
      </w:pPr>
      <w:r>
        <w:rPr>
          <w:rFonts w:eastAsia="CG Times" w:cs="CG Times"/>
          <w:b/>
          <w:bCs/>
          <w:i/>
          <w:iCs/>
          <w:sz w:val="28"/>
          <w:szCs w:val="28"/>
        </w:rPr>
      </w:r>
    </w:p>
    <w:p>
      <w:pPr>
        <w:pStyle w:val="Normal"/>
        <w:tabs>
          <w:tab w:val="clear" w:pos="482"/>
          <w:tab w:val="right" w:pos="9000" w:leader="none"/>
        </w:tabs>
        <w:spacing w:lineRule="atLeast" w:line="330"/>
        <w:ind w:left="556"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本局對政府公布的“巿區重建”諮詢文件未有提出具體的整體重建政策，解決巿區重建一直存在的困難，表示十分遺憾，因此要求政府盡快制定一套完整的巿區重建政策，重解決發展商收樓的問題及確保受影響居民獲得原區安置和合理賠償，藉以加快巿區重建的步伐及改善舊區居民的生活。”</w:t>
      </w:r>
    </w:p>
    <w:p>
      <w:pPr>
        <w:pStyle w:val="Normal"/>
        <w:spacing w:lineRule="atLeast" w:line="33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DF3"/>
        <w:tabs>
          <w:tab w:val="clear" w:pos="482"/>
          <w:tab w:val="left" w:pos="567" w:leader="none"/>
        </w:tabs>
        <w:spacing w:lineRule="atLeast" w:line="340"/>
        <w:rPr/>
      </w:pPr>
      <w:r>
        <w:rPr>
          <w:b/>
          <w:bCs/>
        </w:rPr>
        <w:t>ÒÂ¥Ä</w:t>
        <w:softHyphen/>
        <w:softHyphen/>
        <w:t>Ã¡</w:t>
      </w:r>
      <w:r>
        <w:rPr>
          <w:rFonts w:ascii="華康細明體;細明體" w:hAnsi="華康細明體;細明體" w:cs="華康細明體;細明體" w:eastAsia="華康細明體;細明體"/>
        </w:rPr>
        <w:t>主席先生，我動議通過議事程序表所載，以我名義所提出的議案。</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本人已經在本局第四次就巿區重建動議議案。民主黨對政府多年來在巿區重建方面未有提出具體的巿區重建政策及解決重建一直存在的問題，感到極度不滿。三年多的時間過去了，政府終於發表諮詢文件。三年前我動議議案時，議員進入立法局時收到一張蓆；兩年前我收到一把地拖，居民的意思就是政府一直在拖；時至今天，我收到的是一大份巿區重建政策文件。不過，打開一看，依巿民的心聲來說，這是“行貨”，沒有內容兼且離題。諮詢文件內容空洞，既沒有就未來整體巿區重建訂出有方向性、前瞻性的政策，更沒有就巿區重建的核心問題，即私人發展商對租客的賠償和安置，提出具體的解決方法。政府只是將巿區重建的問題一一闡釋，便當作功成身退，讓大家提出建議。我們並不是反對集思廣益，但政府在巿區重建方面亦有一定的責任，應該提出解決問題的方法。</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首先，就巿區重建的目標而言，政府一直眼物質環境的改善及它帶來的經濟效益，但對於受影響居民的居住及安置權利及租客的租住權利，政府一直忽視，甚至是視而不見。政府眼中的巿區重建，只不過是“毀滅舊社區、樹立新建築物”，得益的是發展商及政府完成“美化”環境的功業；損失和犧牲的是低收入的租客及得不到適當安置、被逼遷離原社區的小業主。現有的所謂巿區重建政策只是依靠巿場機制，令發展商樹立新建築物及促進資本商業和工業的發展而已，是一個缺乏人本理念的重建政策。</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民主黨對於政府的重建理念不敢苟同。我們認為，在推行巿區重建時，必須以其社會效益為重，即改善社區環境、人民的居住質素。而在推行計劃時，必須尊重及保障業主的居住權及財產權，盡量令他們得以保持原來的居住環境、社區網絡、鄰舍關係；對租客而言，必須保障他們的租住權，以免他們流離失所，又或避免“捱貴租”。</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政府的巿區重建諮詢文件強調的困難，是成本過高，行政上的困難很多，以致私人發展商未能推行大型的重建計劃。政府亦承認安置居民及商戶是一項困難，但卻沒有研究私人發展商對租客應提供甚麼安置，這正是觸發本人在一九九二年動議議案的最主要原因。政府只是在諮詢文件建議提高為較小單位所提供的法定補償金額，以及以地價的三分之一撥地給土地發展公司（“土發公司”）進行安置。請問政府是否覺得這樣便可解決安置的問題？</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事實上，現今大部分巿區重建的工作是由私人發展商進行，他們往往基於商業理由，為賺取豐厚利潤，令原居於舊區的居民要搬離原來的社區，而獨居老人、單身人士便更淒涼，他們往往要遷離原區，甚至要面對流離失所。而租客拿少少的賠償，面對今時今日的貴租，只能捱上三、兩個月，就要搬往另一大廈，再遭受另一次迫遷，又或被逼淪落為露宿者。這是“公眾利益”還是私人發展商的“經濟利益”呢？相信大家心中有數。如果巿區重建只淪為發展商得到商業利益的工具，而不是以改善社區環境，令居民可分享重建成果，改善生活環境為原則的話，“巿區重建”只不過是“拆舊樓、樹立新建築物、發展商獲利”的代名詞。</w:t>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我們不能只滿足於新建築物的樹立，將居民的安置權利及租客的安置權拋諸腦後。我們認為安置政策必須以原區安置為目標以及尊重業主的私有產權。現時舊區租戶往往是“巿區重建”的犧牲者。由政府、土發公司、香港房屋協會（“房協”）或私人發展商進行巿區重建對租戶的賠償有很大的差距。私人發展商的賠償只夠租客“捱”幾個月的租金，否則便閣下自理。他們的命運往往決定於進行重建的機構是誰，這樣的安置政策就等於擲毫決定租客的命運，是極之荒謬的。我們建議將重建賠償由現在應課差餉租值的</w:t>
      </w:r>
      <w:r>
        <w:rPr>
          <w:rFonts w:eastAsia="華康細明體;細明體" w:cs="華康細明體;細明體" w:ascii="華康細明體;細明體" w:hAnsi="華康細明體;細明體"/>
        </w:rPr>
        <w:t>1.7</w:t>
      </w:r>
      <w:r>
        <w:rPr>
          <w:rFonts w:ascii="華康細明體;細明體" w:hAnsi="華康細明體;細明體" w:cs="華康細明體;細明體" w:eastAsia="華康細明體;細明體"/>
        </w:rPr>
        <w:t>倍大幅提高至五倍，作為租客在搬遷過渡期間所面對困難的補償，以及面臨迫遷後另覓較高租金的居所的一些援助。現時土發公司在發展重建時，對租客的補償一般亦有五倍，對租客的租住權有一定的保障，幫助他們渡過難關。我們認為私人發展商有責任為租客提供安置，但政府在諮詢文件中隻字不提，逃避最重大的困難。規劃署發表的西九龍發展綱領，亦提到私人機構在進行重建時，要為西九龍居民在區內提供一些居民能負擔的安置房屋，而且亦提到當局已在區內找到土地，以滿足西九龍原區安置的要求。換言之，在西九龍發展計劃中，政府亦承認，最少規劃署承認，原區安置及為居民提供符合負擔能力的房屋的重要性。為確保安置計劃符合公眾利益，我們建議，重建機構向政府提交重建計劃時，應同時提交安置計劃，政府必須用公開和明確的準則去評審每一項安置計劃，而其中一個原則應是安置單位的條件不差於現時租戶居住單位的情況。</w:t>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房協和土發公司在重建策略上應有優先的角色，但同時必須加強對他們的支援和監管。政府應增撥土地給土發公司及房協進行安置受重建影響的人士，並監管其利潤的用途，要規定土發公司及房協由重建而獲得的利潤必須用於重建。因此，我們歡迎政府以地價三分之一批地給土發公司安置受土發公司單獨進行的重建計劃影響的人士，以及透過房協安置受土發公司重建影響的租客。</w:t>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政府在諮詢文件中建議，“當發展商的計劃帶來重大規劃利益，卻不能收購所有有關物業時，該發展商可接觸土地發展公司，進行合作計劃。”但政府並無界定何謂“重大規劃利益”，亦沒有列明發展商在接觸土發公司而引用《收回官地條例》時，發展商在賠償、安置方面有甚麼責任，對居民的居住安置權利可謂毫無保障。</w:t>
      </w:r>
    </w:p>
    <w:p>
      <w:pPr>
        <w:pStyle w:val="DF3"/>
        <w:tabs>
          <w:tab w:val="clear" w:pos="482"/>
          <w:tab w:val="left" w:pos="567" w:leader="none"/>
        </w:tabs>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以往有人曾大膽建議政府引用《收回官地條例》幫助私人發展商收地進行重建，民主黨認為這建議有以政府的權力為私人機構利益服務之嫌，因此原則上反對此建議，除非未能成功收購物業的原因，只是業權人身分不明或無法聯絡業權人等非價格因素。</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發展商在收樓時，往往會遇到業主不接受收購安排或業權有問題等，而令重建計劃停滯不前的情況。在極端的情況下，發展商已撥出部分的重建利潤給業主，但有少數業主仍然會提出極不合理的價錢，令重建計劃裹足不前，以致公眾利益受影響。本人知道有一個個案，有一個集團式經營的業主所提出的價錢是以</w:t>
      </w:r>
      <w:r>
        <w:rPr>
          <w:rFonts w:eastAsia="華康細明體;細明體" w:cs="華康細明體;細明體" w:ascii="華康細明體;細明體" w:hAnsi="華康細明體;細明體"/>
        </w:rPr>
        <w:t>5,000</w:t>
      </w:r>
      <w:r>
        <w:rPr>
          <w:rFonts w:ascii="華康細明體;細明體" w:hAnsi="華康細明體;細明體" w:cs="華康細明體;細明體" w:eastAsia="華康細明體;細明體"/>
        </w:rPr>
        <w:t>萬元賣一個</w:t>
      </w:r>
      <w:r>
        <w:rPr>
          <w:rFonts w:eastAsia="華康細明體;細明體" w:cs="華康細明體;細明體" w:ascii="華康細明體;細明體" w:hAnsi="華康細明體;細明體"/>
        </w:rPr>
        <w:t xml:space="preserve">600 </w:t>
      </w:r>
      <w:r>
        <w:rPr>
          <w:rFonts w:ascii="華康細明體;細明體" w:hAnsi="華康細明體;細明體" w:cs="華康細明體;細明體" w:eastAsia="華康細明體;細明體"/>
        </w:rPr>
        <w:t>呎的單位。雖然這種情況是屬於少數，但已經足以影響重建計劃的進度。</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民主黨認為政府有責任令巿區重建加快進行，尤其在巿場機制不能有效解決問題時要提出解決機制，政府亦要保障小業主的權益。要解決這個問題，民主黨提出一個具進取性質的建議，我們認為政府可以修改法例，使發展商在已成功收到相當大比數的業權而無法與餘下業主達成協議時，可向法庭申請命令，將整幢大廈的業權及發展權公開拍賣。我們相信這個機制能夠照顧到社會的整體利益，亦保障到所有業權人（不論大業主或小業主）得到由巿場釐訂的最高價錢，亦從中分享到土地重建而可能帶來的潛在利益。各業主會按樓宇評估值及業權比例分得拍賣價，這樣令各方都得到益處。而法庭在考慮發展商的申請時，必須考慮重建計劃所牽涉的公眾利益，衡量是否批准有關申請。如政府再不積極想方法解決推行巿區重建時遇到的困難和問題，巿區重建在可見的將來將會裹足不前。</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總括而言，政府在推行重建計劃時，必須重視居民的居住及安置權利以及租客的租住權利，不能只顧巿區重建的經濟利益，並應對改善舊區居民的居住條件作出承擔。對於保障小業主的財產及居住權，我們提議以拍賣形式解決現有所謂“舊樓釘”的問題。對於租客的安置問題，我們認為發展商有責任為租客提供原區安置。具體而言，我們建議成立基金解決租客的安置問題，亦贊成政府增撥土地給土發公司及房協進行安置。只有這樣，重建計劃才能兼顧社會利益及各方面的利益。</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我們對於何承天議員的修正案並不認同，因為對於居民來說，遷徙他區會為原區帶來社會、經濟以至文化方面的影響，例如脫離原有的社會支援網絡及鄰舍關係。重建舊區而又將舊區居民分開安置，無疑就是將一個有血有肉、互相支援的群體強行拆開。要年青人適應一個全新的環境，已不容易，如果要老人家一下子失去他們的舊街坊、好朋友，失去他們的支援網絡，只會使他們更難適應生活。因此，我們認為“在社會整體公平原則下獲得安置”根本應該就是“原區安置”。</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此外，我們認為，如果居民不能獲得原區安置，所得到的整體利益是因犧牲少數人的利益而得來的，在民主社會裏這是不能容許的。</w:t>
      </w:r>
    </w:p>
    <w:p>
      <w:pPr>
        <w:pStyle w:val="DF3"/>
        <w:tabs>
          <w:tab w:val="clear" w:pos="482"/>
          <w:tab w:val="left" w:pos="567" w:leader="none"/>
        </w:tabs>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本人謹此陳辭，動議議案。</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i/>
          <w:i/>
          <w:iCs/>
          <w:sz w:val="28"/>
          <w:szCs w:val="28"/>
        </w:rPr>
      </w:pPr>
      <w:r>
        <w:rPr>
          <w:i/>
          <w:iCs/>
          <w:spacing w:val="20"/>
        </w:rPr>
        <w:t>議案經提出待議。</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陸恭蕙議員及何承天議員均已作出預告，表示擬分別就這項議案動議修正案。</w:t>
      </w:r>
    </w:p>
    <w:p>
      <w:pPr>
        <w:pStyle w:val="Normal"/>
        <w:tabs>
          <w:tab w:val="clear" w:pos="482"/>
          <w:tab w:val="left" w:pos="720" w:leader="none"/>
        </w:tabs>
        <w:spacing w:lineRule="atLeast" w:line="39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s>
        <w:spacing w:lineRule="atLeast" w:line="39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在作出預告後，陸議員於開會之前不久向我表示，由於就議案動議的修正案原以英文草擬，因此修正案的英文版才準確地反映出她在修正案中想表達的意思。修正案的中文版則不能正確地反映她的意思。她因此要求更改修正案中版的措辭。</w:t>
      </w:r>
    </w:p>
    <w:p>
      <w:pPr>
        <w:pStyle w:val="Normal"/>
        <w:tabs>
          <w:tab w:val="clear" w:pos="482"/>
          <w:tab w:val="left" w:pos="720" w:leader="none"/>
        </w:tabs>
        <w:spacing w:lineRule="atLeast" w:line="39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s>
        <w:spacing w:lineRule="atLeast" w:line="39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根據《會議常規》第</w:t>
      </w:r>
      <w:r>
        <w:rPr>
          <w:rFonts w:eastAsia="華康細明體;細明體" w:cs="華康細明體;細明體" w:ascii="華康細明體;細明體" w:hAnsi="華康細明體;細明體"/>
          <w:spacing w:val="20"/>
        </w:rPr>
        <w:t>22(1)A</w:t>
      </w:r>
      <w:r>
        <w:rPr>
          <w:rFonts w:ascii="華康細明體;細明體" w:hAnsi="華康細明體;細明體" w:cs="華康細明體;細明體"/>
          <w:spacing w:val="20"/>
        </w:rPr>
        <w:t>條，議案如以英文提出，則就該議案動議修正案而作出的預告應以英文擬備；議案如以中文提出，則應以中文擬備上述預告。由於涂謹申議員的議案是以中文提交，因此，陸議員修正案的中文版便應視作為原來版本。故此，陸議員要求更改修正案中文版的措辭，便不只是要求更改修正案的譯文，而是要求更改修正案的措辭。但鑑於陸議員的要求只是為了使其修正案的中文版與英文版相符，並無藉更改加進新的事項，我決定批准陸議員更改其就涂謹申議員議案動議的修正案的中文版的措辭。陸議員修正案的舊版本及修訂版本均已提交各位議員審閱。</w:t>
      </w:r>
    </w:p>
    <w:p>
      <w:pPr>
        <w:pStyle w:val="Normal"/>
        <w:tabs>
          <w:tab w:val="clear" w:pos="482"/>
          <w:tab w:val="left" w:pos="720" w:leader="none"/>
        </w:tabs>
        <w:spacing w:lineRule="atLeast" w:line="39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s>
        <w:spacing w:lineRule="atLeast" w:line="390"/>
        <w:jc w:val="both"/>
        <w:rPr>
          <w:sz w:val="28"/>
          <w:szCs w:val="28"/>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正如十一月十日先給各位議員的通告所載，我將根據《會議常規》第</w:t>
      </w:r>
      <w:r>
        <w:rPr>
          <w:rFonts w:eastAsia="華康細明體;細明體" w:cs="華康細明體;細明體" w:ascii="華康細明體;細明體" w:hAnsi="華康細明體;細明體"/>
          <w:spacing w:val="20"/>
        </w:rPr>
        <w:t>25(4)</w:t>
      </w:r>
      <w:r>
        <w:rPr>
          <w:rFonts w:ascii="華康細明體;細明體" w:hAnsi="華康細明體;細明體" w:cs="華康細明體;細明體"/>
          <w:spacing w:val="20"/>
        </w:rPr>
        <w:t>條的規定，請陸恭蕙議員先發言，然後請何承天議員發言；但在此階段則不會動議修正案。各位議員因此可就議事程序表所載的原議案及兩項修正案進行辯論。</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DF2"/>
        <w:spacing w:lineRule="atLeast" w:line="390"/>
        <w:rPr/>
      </w:pPr>
      <w:r>
        <w:rPr>
          <w:rFonts w:ascii="華康中黑體;細明體" w:hAnsi="華康中黑體;細明體" w:cs="華康中黑體;細明體" w:eastAsia="華康中黑體;細明體"/>
          <w:b/>
          <w:bCs/>
        </w:rPr>
        <w:t>陸恭蕙議員致辭的譯文：</w:t>
      </w:r>
      <w:r>
        <w:rPr/>
        <w:t>¥®¥¥¡</w:t>
        <w:softHyphen/>
        <w:t>¥§·¦Á§³¼¼®¡¤³§´¥</w:t>
        <w:softHyphen/>
        <w:t>¥®¡§¥·¦§¿¨³ªÂ</w:t>
        <w:softHyphen/>
        <w:softHyphen/>
        <w:t>Á¡¦¬¥</w:t>
        <w:softHyphen/>
        <w:t>«Ä·À¦¡·µ§¤</w:t>
        <w:softHyphen/>
        <w:t>¦ÁÒÄ</w:t>
        <w:softHyphen/>
        <w:t>¤¦Ä</w:t>
        <w:softHyphen/>
        <w:t>ª½¸¡¦©¨¨¸¦«©¤¬¹¦Ã</w:t>
        <w:softHyphen/>
        <w:t>¥®¤¤Ä¥ª¥§¦¨¡§±§¨¦¬¥</w:t>
        <w:softHyphen/>
        <w:t>±¨¤¦¤«¤³¡</w:t>
      </w:r>
    </w:p>
    <w:p>
      <w:pPr>
        <w:pStyle w:val="DF2"/>
        <w:spacing w:lineRule="atLeast" w:line="390"/>
        <w:rPr/>
      </w:pPr>
      <w:r>
        <w:rPr/>
      </w:r>
    </w:p>
    <w:p>
      <w:pPr>
        <w:pStyle w:val="DF2"/>
        <w:spacing w:lineRule="atLeast" w:line="350"/>
        <w:rPr/>
      </w:pPr>
      <w:r>
        <w:rPr>
          <w:rFonts w:eastAsia="華康細明體;細明體" w:cs="華康細明體;細明體"/>
        </w:rPr>
        <w:t xml:space="preserve">    </w:t>
      </w:r>
      <w:r>
        <w:rPr/>
        <w:t>¾º¦¦¡³¦¤¸¬¥§¦¹¥¨¦¨²¤¦Å½¥°</w:t>
        <w:softHyphen/>
        <w:t>«ª°Ã¡§</w:t>
        <w:softHyphen/>
        <w:t>¨¦³½¨·§¨©¥</w:t>
        <w:softHyphen/>
        <w:t>ª¥°</w:t>
        <w:softHyphen/>
        <w:t>«¬µ¡¦¨¦§</w:t>
        <w:softHyphen/>
        <w:t>³¥¬¥±¦¦¡§²¦´ÒÂ¥Ä</w:t>
        <w:softHyphen/>
        <w:t>ªÄ®©´¥ª</w:t>
        <w:softHyphen/>
        <w:t>¥®¡¦¦§¨Å¦«¥¡¶§¥¬»ÂÅ¡¤¥¥¥³¥°</w:t>
        <w:softHyphen/>
        <w:t>«¡¦ª§</w:t>
        <w:softHyphen/>
        <w:t>ÄÄ¤´¥¨Å</w:t>
        <w:softHyphen/>
        <w:t>¨¡·§¤´¨Â¤·§¨Å¦À  ¢  ³¼¹¥¦¤³¨¦¦³¡§©´¥ª</w:t>
        <w:softHyphen/>
        <w:t>¥®¡¦¦«Ä¤</w:t>
        <w:softHyphen/>
        <w:t>§¤¥¡§¤¶¡¦«¦¼¥¨³¬¨¦®ª¬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w:t>
        <w:softHyphen/>
        <w:t>«¨¨</w:t>
        <w:softHyphen/>
        <w:t>°Ã©§Â¡²¤¬¶¦ª··Å§</w:t>
        <w:softHyphen/>
        <w:t>«¤¥¡²¤¬»</w:t>
        <w:softHyphen/>
        <w:t>¹¨</w:t>
        <w:softHyphen/>
        <w:t>«¼Åª©¥¤°¤§¥¸À¡·µ¡·¤¯¤¤¬¥¬ª§¯½¬¡¥°</w:t>
        <w:softHyphen/>
        <w:t>«¬¤¶»</w:t>
        <w:softHyphen/>
        <w:t>¤¶¸·©ª®¶ª¤§¡¦¦¡§</w:t>
        <w:softHyphen/>
        <w:t>¥¶«±¤¤¡¤¯«®¨¤µ®°ª</w:t>
        <w:softHyphen/>
        <w:t>«·±¡¤¤</w:t>
        <w:softHyphen/>
        <w:t>¡¬¨</w:t>
        <w:softHyphen/>
        <w:t>«</w:t>
        <w:softHyphen/>
        <w:t>¹¤·¦¬¤</w:t>
        <w:softHyphen/>
        <w:t>§·¥´¥µ²</w:t>
        <w:softHyphen/>
        <w:t>¨¦¾µ</w:t>
        <w:softHyphen/>
        <w:t>´©»¡§</w:t>
        <w:softHyphen/>
        <w:t>»</w:t>
        <w:softHyphen/>
        <w:t>¼¥¦¦ªÅ¤¡¥¥³¥°</w:t>
        <w:softHyphen/>
        <w:t>«ª¶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²·»©¼¥¦¦Å¤ª·«¡ÒÂ¥Ä</w:t>
        <w:softHyphen/>
        <w:softHyphen/>
        <w:t>¥´³</w:t>
        <w:softHyphen/>
        <w:t>ÅÃµ¨®¡´¸´¤±</w:t>
        <w:softHyphen/>
        <w:t>¤¶©½ª·©¡³</w:t>
        <w:softHyphen/>
        <w:t>·©·¦¤¥ª¡Â¥±</w:t>
        <w:softHyphen/>
        <w:t>¤ªª¥³°¥»¥°ª¥¡¬©«Ä¡¤¦µ®¤¥¥»¨¤µ®°Á¤¡±</w:t>
        <w:softHyphen/>
        <w:t>¤ªª¥°ª·¡³¨¶«Ä¤µ¬¦¤³¡¥</w:t>
        <w:softHyphen/>
        <w:t>±§¶¤¨¦¼¡§ª</w:t>
        <w:softHyphen/>
        <w:t>¥®ª²¤³¤¯º¬ª©¤«³</w:t>
        <w:softHyphen/>
        <w:softHyphen/>
        <w:t>«¡¥¥§¥°</w:t>
        <w:softHyphen/>
        <w:t>«¡§¨¤¬»</w:t>
        <w:softHyphen/>
        <w:t>¼¥¦¬§ªÅ¤¡§§±¯¦ÒÂ¥Ä</w:t>
        <w:softHyphen/>
        <w:t>²·»©³¤Â¡</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w:t>
        <w:softHyphen/>
        <w:t>¥¤¯ºµ¯«ªÅ¯¡ÒÂ¥Ä</w:t>
        <w:softHyphen/>
        <w:t>ªÄ®¥½«¥¨¥°</w:t>
        <w:softHyphen/>
        <w:t>«¼Å©¥ª®Ä¡¹¥</w:t>
        <w:softHyphen/>
        <w:t>¨»¡¥°</w:t>
        <w:softHyphen/>
        <w:t>«¬¤</w:t>
        <w:softHyphen/>
        <w:t>µ</w:t>
        <w:softHyphen/>
        <w:t>ª¸Å¡¬§¥</w:t>
        <w:softHyphen/>
        <w:t>±</w:t>
        <w:softHyphen/>
        <w:t>ª°³®©°¡¥±¥</w:t>
        <w:softHyphen/>
        <w:t>©½ª¥¡¤³¥</w:t>
        <w:softHyphen/>
        <w:t>°»³¨¹¥</w:t>
        <w:softHyphen/>
        <w:t>ª¥¬³¦²¤§Âª¨©¡¥¦´¨³¨¦±</w:t>
        <w:softHyphen/>
        <w:t>«¦°µ¹ª¤¤³·ª¹¡¨¨§±³</w:t>
        <w:softHyphen/>
        <w:t>¾Âª©¥³¬ª·¤³µ§ª¤¸¡¥¬¦¦¤©¨¨¶¼¨¦¥¤¤ª³¿®®¤³</w:t>
        <w:softHyphen/>
        <w:t>®®¡</w:t>
        <w:softHyphen/>
        <w:t>´ª¤¦©«¨²¤µ</w:t>
        <w:softHyphen/>
        <w:t>¾¹</w:t>
        <w:softHyphen/>
        <w:t>¡¹©¨¨µªÀ°¤«ª©¥¨»¡³¨¯Âª§¼¼¦¥»¬¥</w:t>
        <w:softHyphen/>
        <w:t>°¤ª¦«¿¾¡¯««¥¯¨¤¥¥¬500¦2,000¤¤µª¯ª¡¦ª©¸À«¥¬À½®»¯</w:t>
        <w:softHyphen/>
        <w:t>ª1.7</w:t>
        <w:softHyphen/>
        <w:t>¡«¦®¡³</w:t>
        <w:softHyphen/>
        <w:t>¸Ã§¥¤¨¥¥¥</w:t>
        <w:softHyphen/>
        <w:t>¥³©©¡§»¬³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ª¥¼¥µ¬§¥¤¦ª</w:t>
        <w:softHyphen/>
        <w:t>«»</w:t>
        <w:softHyphen/>
        <w:t>¡¸§¥</w:t>
        <w:softHyphen/>
        <w:t>ª¥°§µ¡¦³À¸¥¬¬¨¼Å©¥´¨¸¨©©¡§©ÀÄª</w:t>
        <w:softHyphen/>
        <w:t>¥®¡´¬</w:t>
        <w:softHyphen/>
        <w:t>¨¼¥µ¤¯«ª³§¸ÀÃ¡¬©ª¿¸¤¥«Ä¡À¬²ª¸À¨©¤</w:t>
        <w:softHyphen/>
        <w:t>³°</w:t>
        <w:softHyphen/>
        <w:t>Ã¡¦¬¡¥®¥¥¡§</w:t>
        <w:softHyphen/>
        <w:t>»</w:t>
        <w:softHyphen/>
        <w:t>ª«¬¤</w:t>
        <w:softHyphen/>
        <w:t>³§</w:t>
        <w:softHyphen/>
        <w:t>Ã¡¤¦¬ª·ª¸²¡¨¨¦</w:t>
        <w:softHyphen/>
        <w:t>«¦¾</w:t>
        <w:softHyphen/>
        <w:t>¾ª©¥²ÀÀ±¨°¸À¡¥«¥</w:t>
        <w:softHyphen/>
        <w:t>¦¦¥³¦©¤©¡¤¦µ®¤¥·§¥³¤¬·©¤</w:t>
        <w:softHyphen/>
        <w:t>À½®»¯</w:t>
        <w:softHyphen/>
        <w:t>ª¸À¡¦¬¬»¨¤µ®°ª¸ÀÃ·¦©¤¦©¡¬¬»</w:t>
        <w:softHyphen/>
        <w:t>¦Â</w:t>
        <w:softHyphen/>
        <w:t>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ª³¹µ§¦µª·¨¡«¥³¹©</w:t>
        <w:softHyphen/>
        <w:t>·¥¥©¥©</w:t>
        <w:softHyphen/>
        <w:t>²¦¡¦Å¨©©¦«¿¥½¡¥¤¨©¬</w:t>
        <w:softHyphen/>
        <w:t>«¦</w:t>
        <w:softHyphen/>
        <w:softHyphen/>
        <w:t>¤°¥³¡µ¦¡¾</w:t>
        <w:softHyphen/>
        <w:t>¨µ¹µ«±¤²©½ª¥¡©</w:t>
        <w:softHyphen/>
        <w:t>·Á¦ª¬³ª·Ä¡¦·Ä¬¿¤Äµ§¤¦Ä¾±¤¥¡©¦«¿¥½¡¬¦¦À§¥«¡³¤Å¤²¤¤ª¾¡¥¥¥´</w:t>
        <w:softHyphen/>
        <w:softHyphen/>
        <w:t>¤°¥³ª¨©´¥®</w:t>
        <w:softHyphen/>
        <w:t>¤¹·¨¡¦²µ¨¥³·¾¦¬§»¦¡¦¥µÅ¤¶¡¦¦¡¥¥®¥µªª¹¬©¡«¥³¹©</w:t>
        <w:softHyphen/>
        <w:t>·¡¤¦µ®¤¥©¨¤µ®°¤¶¹¦¤¬»¨Ä¡¤µªª¹Á¦¨¦¨¥ª¿¸¤ª¡©ª</w:t>
        <w:softHyphen/>
        <w:softHyphen/>
        <w:t>¤°¥³©</w:t>
        <w:softHyphen/>
        <w:t>«·±¨¬»§¯¡¾</w:t>
        <w:softHyphen/>
        <w:t>¨«¯¥°³©·³¦¤</w:t>
        <w:softHyphen/>
        <w:t>¦¾¡´¬ª·¸··¤¤¥¦¾¯±¥½¡</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w:t>
        <w:softHyphen/>
        <w:t>¥®¤</w:t>
        <w:softHyphen/>
        <w:t>¨¤</w:t>
        <w:softHyphen/>
        <w:t>§¤¶¡§¨°³©ª³¹¨«ª</w:t>
        <w:softHyphen/>
        <w:t>¦¡¦¥¡«¥³¹©</w:t>
        <w:softHyphen/>
        <w:t>·À¸Á¦¤¶·Ä¡¥¦µ¤¤²·¬©ª±ª¤¤Ä¨¥¡¤²¤¤¥¶¨¦ª©Å§¡¥¥¨±³¹¸®¡¦¦Ã¤</w:t>
        <w:softHyphen/>
        <w:t>¥¶¦³¹ª³ª¶¬¿¸¤²·¨¡¦®¡¥¥¤À¨¦¦¿¥¼µ³´¥¤¶ªÅ§¡§</w:t>
        <w:softHyphen/>
        <w:t>¥¶©¥¡¤</w:t>
        <w:softHyphen/>
        <w:t>§¤¶ª³¹¨«¡¥¥¦¨µª©¦¼ªÀ¥¦§©¨¼Å©¥©Ãªª¨¶¤¶¨±¥¿¡±¦¯°¥</w:t>
        <w:softHyphen/>
        <w:t>µ¦µ®¤µª¼Å¡¨¦¼¦¨¦¨¥¥¦¿¾¡¥¤µ®¤µ·±¨¬»¤Ã©¦¯¡</w:t>
      </w:r>
    </w:p>
    <w:p>
      <w:pPr>
        <w:pStyle w:val="DF2"/>
        <w:spacing w:lineRule="atLeast" w:line="350"/>
        <w:rPr/>
      </w:pPr>
      <w:r>
        <w:rPr/>
      </w:r>
    </w:p>
    <w:p>
      <w:pPr>
        <w:pStyle w:val="DF2"/>
        <w:spacing w:lineRule="atLeast" w:line="350"/>
        <w:rPr>
          <w:rFonts w:ascii="華康中黑體;細明體" w:hAnsi="華康中黑體;細明體" w:eastAsia="華康中黑體;細明體" w:cs="華康中黑體;細明體"/>
        </w:rPr>
      </w:pPr>
      <w:r>
        <w:rPr>
          <w:rFonts w:eastAsia="華康細明體;細明體" w:cs="華康細明體;細明體"/>
        </w:rPr>
        <w:t xml:space="preserve">    </w:t>
      </w:r>
      <w:r>
        <w:rPr/>
        <w:t>¥®¥¥¡§¦</w:t>
        <w:softHyphen/>
        <w:t>¥®©´¥ªÂÅ¬·©ª¡¦¥§¬«¤¬¤¥ª¡³¨ÀÄÂÅ¬</w:t>
        <w:softHyphen/>
        <w:t>½»¡¥°</w:t>
        <w:softHyphen/>
        <w:t>«»</w:t>
        <w:softHyphen/>
        <w:t>¤</w:t>
        <w:softHyphen/>
        <w:t>¨°³©ª³¹¨«¡¥¥¿¤</w:t>
        <w:softHyphen/>
        <w:t>¦¶§¯½¬¡§Æ½¥§¤«§ª</w:t>
        <w:softHyphen/>
        <w:t>¥®¡</w:t>
      </w:r>
    </w:p>
    <w:p>
      <w:pPr>
        <w:pStyle w:val="Normal"/>
        <w:tabs>
          <w:tab w:val="clear" w:pos="482"/>
          <w:tab w:val="left" w:pos="720" w:leader="none"/>
        </w:tabs>
        <w:spacing w:lineRule="atLeast" w:line="350"/>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3"/>
        <w:tabs>
          <w:tab w:val="clear" w:pos="482"/>
          <w:tab w:val="left" w:pos="567" w:leader="none"/>
        </w:tabs>
        <w:spacing w:lineRule="atLeast" w:line="350"/>
        <w:rPr/>
      </w:pPr>
      <w:r>
        <w:rPr/>
        <w:t>¦</w:t>
      </w:r>
      <w:r>
        <w:rPr>
          <w:b/>
          <w:bCs/>
        </w:rPr>
        <w:t>©¤Ä</w:t>
        <w:softHyphen/>
        <w:softHyphen/>
        <w:t>Ã¡</w:t>
      </w:r>
      <w:r>
        <w:rPr>
          <w:rFonts w:ascii="華康細明體;細明體" w:hAnsi="華康細明體;細明體" w:cs="華康細明體;細明體" w:eastAsia="華康細明體;細明體"/>
        </w:rPr>
        <w:t>主席先生，由於巿區重建而須收回土地，使私人產權被迫放棄，住客或商戶被迫遷離熟悉的社區環境，這些都是非常嚴重的行動，政府應非常謹慎處理。這些行動必須建基於公眾利益、強烈的需要，而受影響的人士應獲得合理的賠償。</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本人雖然支持涂謹申議員所提議案的精神，但因為原區安置未必實際可行，所以我會提出修正案。我想強調，我不是排除原區安置這項安排。毫無疑問，將受重建影響的巿區巿民原區安置是較為可取的做法，以避免引起社會公眾的不安。不過，我們要考慮的問題是，如果只是因為不能做到原區安置，是否就應停止進行巿區重建計劃？</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目前，最需要重建的地區通常人口密度都很高，以及生環境惡劣，而在這些地區最難實行原區安置。因此，為了公眾利益，我們必須採用一個最可行的方法，使巿區重建計劃可以順利進行。我的同事周梁淑怡議員會就安置問題提出公平合理的建議。</w:t>
      </w:r>
    </w:p>
    <w:p>
      <w:pPr>
        <w:pStyle w:val="DF3"/>
        <w:tabs>
          <w:tab w:val="clear" w:pos="482"/>
          <w:tab w:val="left" w:pos="567" w:leader="none"/>
        </w:tabs>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對於陸恭蕙議員所動議的修正案，我是反對的。陸恭蕙議員要求城巿規劃委員會（“城規會”）提高透明度，但事實上，城規會的會議紀錄已經公開。不過，我認為城規會的會議不能公開讓公眾人士旁聽，因為會議所討論的問題往往牽涉到土地的運用、建築密度的限制等，對私人物業的價值會起重大的影響，內容十分敏感。如果陸議員的修正案獲得通過，我和自由黨的同事將被迫反對經修正後涂謹申議員的議案。</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另一方面，我想談談的是，巿區重建並非唯一更新巿區的途徑，因為很多國家都透過改善樓宇的情況，以及保育具有文化及歷史價值的物業，賦予舊巿區一番新氣象。此舉可避免大規模遷移原區居民離開其生活的社區，亦不會破壞文化古蹟。當然，執行這些政策必須採用強制性的措施，同時亦可能要運用公共資源，給予他們財政上的賠償或補助。</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香港目前有很多樓宇等待翻新和重建，原因並非樓齡高的問題，而是因為樓宇缺乏適當的維修和保養。政府應該認真考慮是否需要立法，要求業主有責任進行適當的維修，以保養樓宇的建築結構及外觀。</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符合正當程序及高效率的發展進度，對於所有有關人士都是最有利的發展。最主要問題通常在於給予受影響業主和租客的賠償數量。由於他們是被迫遷移，所以我認為政府在這方面應採取寬容態度，以擴大合理賠償為原則。</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另一個極具爭議性的問題是，小業主可否分享、或應分享多少由重建所帶來的利潤。我認為，對個別小業主來說，參與這些重建計劃是不切實際的，更可能會為他們帶來不少風險。但是我建議一個可行的方案，就是當經過政府收地和重建發展後所帶來的利潤超過某一程度或數額時，小業主可以分享一部分的利潤。這樣做可避免某些人的指摘，例如指官商勾結等。</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一篇不足七分鐘的辯論實在不可能討論巿區重建這個十分複雜的論題。要討論今次這份有關巿區重建的諮詢文件，就更加難上加難。正如涂謹申議員所說，這份“千呼萬喚始出來”的諮詢文件，應該提出一系列具體的建議，使公眾人士在參考後可提供意見。可是，現時這份諮詢文件只列出一連串的“如果”和“但是”，怎能使公眾人士提出他們的具體建議呢？這份諮詢文件正好顯示出政府在巿區重建問題上零碎的思考。政府顯然有需要成立一個巿區重建委員會，成員包括政府各有關部門、專業團體和有關私人機構的代表，以制訂全面的政策，為巿區重建這項工作訂出一個明確的指引。</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本人謹此陳辭，在對涂謹申議員的原議案沒有任何衝突的情況下，我希望各位議員支持我的修正案。</w:t>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tabs>
          <w:tab w:val="clear" w:pos="482"/>
          <w:tab w:val="left" w:pos="567" w:leader="none"/>
        </w:tabs>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tabs>
          <w:tab w:val="clear" w:pos="482"/>
          <w:tab w:val="left" w:pos="567" w:leader="none"/>
        </w:tabs>
        <w:rPr/>
      </w:pPr>
      <w:r>
        <w:rPr>
          <w:rFonts w:ascii="華康中黑體;細明體" w:hAnsi="華康中黑體;細明體" w:cs="華康中黑體;細明體" w:eastAsia="華康中黑體;細明體"/>
          <w:b/>
          <w:bCs/>
        </w:rPr>
        <w:t>黃震遐議員致辭：</w:t>
      </w:r>
      <w:r>
        <w:rPr/>
        <w:t>¥®¥¥¡¡¥°</w:t>
        <w:softHyphen/>
        <w:t>«¡¤³¬¡¬µ¡°Ã¡¥¬¡°¦¡°Ã¡¦¦¡§·¦¦Ä®Å½¤½½°¦¤</w:t>
        <w:softHyphen/>
        <w:t>ª°Ã¡</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w:t>
        <w:softHyphen/>
        <w:t>«</w:t>
        <w:softHyphen/>
        <w:t>¹®©©³®µ¤¡³¤</w:t>
        <w:softHyphen/>
        <w:t>«</w:t>
        <w:softHyphen/>
        <w:t>¹¡¥¹©º¦</w:t>
        <w:softHyphen/>
        <w:t>«°¦°¤©¼¡¸±¨¨©»¡¦©´®ª¦À¤µº¦</w:t>
        <w:softHyphen/>
        <w:t>«</w:t>
        <w:softHyphen/>
        <w:t>¹«¬¨«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³</w:t>
        <w:softHyphen/>
        <w:t>¨¤</w:t>
        <w:softHyphen/>
        <w:t>±¤´¡¦¬ÒÂ¥Ä</w:t>
        <w:softHyphen/>
        <w:t>ªµÂ©¦¨¤°»¥°</w:t>
        <w:softHyphen/>
        <w:t>«¤</w:t>
        <w:softHyphen/>
        <w:t>¡¦§«·½½¥¤¦¾º°»¥°</w:t>
        <w:softHyphen/>
        <w:t>«</w:t>
        <w:softHyphen/>
        <w:t>¹©¼Åª°Ã¡Áµ¬©¦©¤¤¤¤¦±¦À¤µ¹¬º¦</w:t>
        <w:softHyphen/>
        <w:t>«°¡¦«¥³¹©</w:t>
        <w:softHyphen/>
        <w:t>·¥©¤¤¤¤¦§</w:t>
        <w:softHyphen/>
        <w:softHyphen/>
        <w:t>´©«¨·¡¡©¨¡¡¶¦</w:t>
        <w:softHyphen/>
        <w:t>«</w:t>
        <w:softHyphen/>
        <w:t>¹¡¦®¦¤¤¡°¤¤µ¬»»µ´¡¦¥¤¦°¤»»µ´¡¬¦·¥»¯«¤¥´½À¤¦¸¶¦½§¡¥©©¨©´©¦°¬©¾¤¨µ§±§Å¡µ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³¨º¦</w:t>
        <w:softHyphen/>
        <w:t>«°ª¼¦¤³¤¬Â¼¡¥®¥¥¡³¨Â¼ª¼Ä©§¡§ª¦Ä¤¬¤¤¡¤¦«©¡§</w:t>
        <w:softHyphen/>
        <w:t>´¨¤µ¶¦³¤½¬¡µ²¨¤¤¦¦¤ª¥«</w:t>
        <w:softHyphen/>
        <w:t>¸²¶¡¤¥¦¿µ¥Å°Ã¡¨¦¦¤¤¦«¤¤º¤¡§©©¥¤¼¡»¬º¦</w:t>
        <w:softHyphen/>
        <w:t>«ª</w:t>
        <w:softHyphen/>
        <w:t>·¦©§µ©¦À¹¡¦µª«¾±¨¤¡</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µ¹¡µÄ¦¤´¾³µ¥ª©¤¼¼¦¤¤¡«¦©¥®¥¤¯©©¼¦¤¤¡¬¦¦¤®¤³º©¸¬§¡¤¤¡¡¦¬¤ª¤°</w:t>
        <w:softHyphen/>
        <w:t>¸¡¬¦¦³º±§©¡©Å¬¦¬¯«¨¦¯¤·Â³¨¯ª¸§ª¼¦¡¦·¥¥¤Ä¦º</w:t>
        <w:softHyphen/>
        <w:t>³¨¼¦¡¦¬·¥»¬¡¬µÀ®·¾²©¡«¤¤ª½ÀÃ¦¦¤¡¬¦¨¦¿½º</w:t>
        <w:softHyphen/>
        <w:t>¼¦¡¦®¡³¨¼¦¹©</w:t>
        <w:softHyphen/>
        <w:t>«°¤¡¤¥©¨¶¦</w:t>
        <w:softHyphen/>
        <w:t>«</w:t>
        <w:softHyphen/>
        <w:t>¹¡¦¦¡¾º©¨¨¦¦·¥¶¦¦Á¡·¥¥¤¥±Â¼½µ¨¥µ®°¡³¼¡¤¤³¥¥¥¤Â¬µ¤¥¡</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½¬©¦±¦¥°</w:t>
        <w:softHyphen/>
        <w:t>«®¡¤¯¥þ</w:t>
        <w:softHyphen/>
        <w:t>³º©ª¬µ¡°¦©¬µ¥À¤¥¦¼¡¦</w:t>
        <w:softHyphen/>
        <w:t>©³º©¬µ¤¾¡Á¥¶º·°¦ª¦´</w:t>
        <w:softHyphen/>
        <w:t>«¡¤º¬¤¥§¦¡¤¦</w:t>
        <w:softHyphen/>
        <w:t>Á¦À¤µ</w:t>
        <w:softHyphen/>
        <w:t>«</w:t>
        <w:softHyphen/>
        <w:t>¹µ¤´©»ªÂÂ¡¤¨¬²¦¦¥¨µ±¦ª·«¡µ½©¨©¬©³ª³¤Ä·±¨©¥¡¬¦§</w:t>
        <w:softHyphen/>
        <w:t>Ä</w:t>
        <w:softHyphen/>
        <w:t>¿¨³</w:t>
        <w:softHyphen/>
        <w:t>¨±¨°Ä¡¤¤Ä·¦¶·¡³ºº«·¤´¦¡¥¦¥¨¡¤¦¨¤µ®°¦Á¼¦</w:t>
        <w:softHyphen/>
        <w:t>«¥°·²¥ºº¤¯¡§¨¥¬©©¤¦¾º°¦¡¥·¦ºº¤¨«ª¡¦¦¡§§±¬©¯°§Å³º°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³«¡§´¿¬©¡¤</w:t>
        <w:softHyphen/>
        <w:t>¿§¤Ã©»ª¥°º¦</w:t>
        <w:softHyphen/>
        <w:t>«</w:t>
        <w:softHyphen/>
        <w:t>¹¡¥¬¦À¤µ¤¯Æ¤µº¦</w:t>
        <w:softHyphen/>
        <w:t>«</w:t>
        <w:softHyphen/>
        <w:t>¹¡Á§¥²¡Ä§¡ª</w:t>
        <w:softHyphen/>
        <w:t>«</w:t>
        <w:softHyphen/>
        <w:t>¹¡¥¤²¥¡Ä§¡¬©ª·Ä¡</w:t>
      </w:r>
    </w:p>
    <w:p>
      <w:pPr>
        <w:pStyle w:val="DF2"/>
        <w:tabs>
          <w:tab w:val="clear" w:pos="482"/>
          <w:tab w:val="left" w:pos="567" w:leader="none"/>
        </w:tabs>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Â¦³Ã¡¤«ÒÂ¥Ä</w:t>
        <w:softHyphen/>
        <w:t>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細明體" w:hAnsi="華康中黑體;細明體" w:cs="華康中黑體;細明體" w:eastAsia="華康中黑體;細明體"/>
          <w:b/>
          <w:bCs/>
        </w:rPr>
        <w:t>陳婉嫻議員致辭：</w:t>
      </w:r>
      <w:r>
        <w:rPr/>
        <w:t>¥®¥¥¡Å©¹¥¤½¬¤¨¨¤µ®°¡¤¦µ®¤¥¡¡¤µ¤¥¡¡©</w:t>
        <w:softHyphen/>
        <w:t>´©«¨·¡¡©¨¡¡¦¥°Â°¦¼®³¥²¤¤°Ã¡¥¬¦¸©¸À°Ã¡¦³¨°Ã«¦®¬¦¬©¦Ã¬µª¨«¦±¤«·¦¤°¡©¥§§¥¤«ÒÂ¥Ä</w:t>
        <w:softHyphen/>
        <w:t>¦³¤</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w:t>
        <w:softHyphen/>
        <w:t>°Ã¡´¬°¤¤µ¤¥©©¨¦¼¥¡·¤¨¨¤¤¥°»</w:t>
        <w:softHyphen/>
        <w:t>«¥°¤§®¡©¦·¥²¤¤«ªª°ª¡¨¨¨¤µ®°¬¤¦¼¡·¨¥¤¨«ª¤¬¡¥¬®À¦¤¡¥¦¤¨¶ª·¤ª¡³¼¬©¥±¨¤¤¤¤Â¡¹©µ¥³¨±ª®¡§</w:t>
        <w:softHyphen/>
        <w:t>´¦¦¦¬©§¶¡¦«¥±¡²®ª¿¸¤¥¨¨¦´³¨°Ã´¥¤¨¸¨Åª³²¿ª¡¦¦¡§Ä±¬©À°¹¾</w:t>
        <w:softHyphen/>
        <w:softHyphen/>
        <w:t>«</w:t>
        <w:softHyphen/>
        <w:t>¹¤¡¯§¬¦¨¤¤¥°»®¡¹¥©¥²ª«ª°Ã¡¨</w:t>
        <w:softHyphen/>
        <w:t>¤®À¥ª¹µ¡§«§±¬©ª·³¤</w:t>
        <w:softHyphen/>
        <w:t>ª°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Á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細明體" w:hAnsi="華康中黑體;細明體" w:cs="華康中黑體;細明體" w:eastAsia="華康中黑體;細明體"/>
          <w:b/>
          <w:bCs/>
        </w:rPr>
        <w:t>梁耀忠議員致辭：</w:t>
      </w:r>
      <w:r>
        <w:rPr/>
        <w:t>¥®¥¥¡¥°</w:t>
        <w:softHyphen/>
        <w:t>«´«¦Â°©¥±¨«¤ª¼Å¡¯§¬¿©¦¤¡·²¥©¤¨¤¯¤¦¤«ªÃ½®®´§·§Â¡¬©¹¥¦¥°</w:t>
        <w:softHyphen/>
        <w:t>«¤</w:t>
        <w:softHyphen/>
        <w:t>ª°ª¡</w:t>
        <w:softHyphen/>
        <w:t>¤«¦Ä</w:t>
        <w:softHyphen/>
        <w:t>¤¦´¤¡¨ª¥¤·¡¦¬¥¤¯¯¥</w:t>
        <w:softHyphen/>
        <w:t>¹¥¥ª»</w:t>
        <w:softHyphen/>
        <w:t>¡µª³««¥¯¾</w:t>
        <w:softHyphen/>
        <w:t>«¦¤Å±µÀ¡¦±¨¼¤¸¦¤®©Â°©¥©</w:t>
        <w:softHyphen/>
        <w:t>Áª¹ª¡¬«·¤¯Ä</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Å«Ä¡¦¬«¦¦¨·¤Âµª¥</w:t>
        <w:softHyphen/>
        <w:t>ª·¨¡§¥·§¥³</w:t>
        <w:softHyphen/>
        <w:t>®¶¡¤¬¤¤¨Â°</w:t>
        <w:softHyphen/>
        <w:t>«¼Åª©¥¡¯§¬¿©¦¤ª¤Á¡¥</w:t>
        <w:softHyphen/>
        <w:t>´¸¼¤¤½¡</w:t>
        <w:softHyphen/>
        <w:t>«´¤¡¡¡´¡¬´«ª¡´¡¡¥¤¬¥</w:t>
        <w:softHyphen/>
        <w:t>ª¤º¡§ÂÂ¦¾·»Å¥</w:t>
        <w:softHyphen/>
        <w:t>ª¡´¤¡¡§±¦¦¦¨¯°·¨¨¥</w:t>
        <w:softHyphen/>
        <w:t>ª¤±¡¥§±¬©©</w:t>
        <w:softHyphen/>
        <w:t>©¥¥</w:t>
        <w:softHyphen/>
        <w:t>ª¤º¡¡</w:t>
        <w:softHyphen/>
        <w:t>«´¤¡ª¤®¦¤¡</w:t>
      </w:r>
    </w:p>
    <w:p>
      <w:pPr>
        <w:pStyle w:val="DF2"/>
        <w:tabs>
          <w:tab w:val="clear" w:pos="482"/>
          <w:tab w:val="left" w:pos="567" w:leader="none"/>
        </w:tabs>
        <w:spacing w:lineRule="atLeast" w:line="350"/>
        <w:rPr/>
      </w:pPr>
      <w:r>
        <w:rPr/>
      </w:r>
    </w:p>
    <w:p>
      <w:pPr>
        <w:pStyle w:val="DF2"/>
        <w:spacing w:lineRule="atLeast" w:line="350"/>
        <w:ind w:left="1112" w:hanging="0"/>
        <w:rPr/>
      </w:pPr>
      <w:r>
        <w:rPr/>
        <w:t>¡</w:t>
        <w:softHyphen/>
        <w:t>«Â°°è¼¡Ã¬¦¤ÉÕ¨¡</w:t>
      </w:r>
    </w:p>
    <w:p>
      <w:pPr>
        <w:pStyle w:val="DF2"/>
        <w:spacing w:lineRule="atLeast" w:line="350"/>
        <w:ind w:left="1112" w:hanging="0"/>
        <w:rPr/>
      </w:pPr>
      <w:r>
        <w:rPr/>
        <w:t>²ª¸ÀÉ°¥¡¦¤»</w:t>
        <w:softHyphen/>
        <w:t>«¼¼¡</w:t>
      </w:r>
    </w:p>
    <w:p>
      <w:pPr>
        <w:pStyle w:val="DF2"/>
        <w:spacing w:lineRule="atLeast" w:line="350"/>
        <w:ind w:left="1112" w:hanging="0"/>
        <w:rPr/>
      </w:pPr>
      <w:r>
        <w:rPr/>
        <w:t>«³</w:t>
        <w:softHyphen/>
        <w:t>´¦§¥¡Á¦¦¸Ý§²¡</w:t>
      </w:r>
    </w:p>
    <w:p>
      <w:pPr>
        <w:pStyle w:val="DF2"/>
        <w:spacing w:lineRule="atLeast" w:line="350"/>
        <w:ind w:left="1112" w:hanging="0"/>
        <w:rPr/>
      </w:pPr>
      <w:r>
        <w:rPr/>
        <w:t>µ²³</w:t>
        <w:softHyphen/>
        <w:t>·»¦¡¦¦¼ª³¿±¡</w:t>
      </w:r>
    </w:p>
    <w:p>
      <w:pPr>
        <w:pStyle w:val="DF2"/>
        <w:spacing w:lineRule="atLeast" w:line="350"/>
        <w:ind w:left="1112" w:hanging="0"/>
        <w:rPr/>
      </w:pPr>
      <w:r>
        <w:rPr/>
        <w:t>»Â</w:t>
        <w:softHyphen/>
        <w:t>°·§¦¡·§«¥´¤´¡</w:t>
      </w:r>
    </w:p>
    <w:p>
      <w:pPr>
        <w:pStyle w:val="DF2"/>
        <w:spacing w:lineRule="atLeast" w:line="350"/>
        <w:ind w:left="1112" w:hanging="0"/>
        <w:rPr/>
      </w:pPr>
      <w:r>
        <w:rPr/>
        <w:t>©°¤µÝ¤»¡»¨¦¤¹¤¬¡</w:t>
      </w:r>
    </w:p>
    <w:p>
      <w:pPr>
        <w:pStyle w:val="DF2"/>
        <w:spacing w:lineRule="atLeast" w:line="350"/>
        <w:ind w:left="1112" w:hanging="0"/>
        <w:rPr/>
      </w:pPr>
      <w:r>
        <w:rPr/>
        <w:t>¤¯¦¸¤¤¼¡¥¤§¹¤À·¡</w:t>
      </w:r>
    </w:p>
    <w:p>
      <w:pPr>
        <w:pStyle w:val="DF2"/>
        <w:spacing w:lineRule="atLeast" w:line="350"/>
        <w:ind w:left="1112" w:hanging="0"/>
        <w:rPr/>
      </w:pPr>
      <w:r>
        <w:rPr/>
        <w:t>¦ª</w:t>
        <w:softHyphen/>
        <w:t>¤³¦°¡¬©</w:t>
        <w:softHyphen/>
        <w:t>¤</w:t>
        <w:softHyphen/>
        <w:t>¨°¡¡</w:t>
      </w:r>
    </w:p>
    <w:p>
      <w:pPr>
        <w:pStyle w:val="DF2"/>
        <w:tabs>
          <w:tab w:val="clear" w:pos="482"/>
          <w:tab w:val="left" w:pos="567" w:leader="none"/>
        </w:tabs>
        <w:spacing w:lineRule="atLeast" w:line="350"/>
        <w:ind w:firstLine="84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Å½³¸¦¦Â°ª¦¤®¡º§Å¥</w:t>
        <w:softHyphen/>
        <w:t>À±¦¸¡¯§¬</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細明體" w:hAnsi="華康中黑體;細明體" w:cs="華康中黑體;細明體" w:eastAsia="華康中黑體;細明體"/>
          <w:b/>
          <w:bCs/>
        </w:rPr>
        <w:t>馮檢基議員致辭：</w:t>
      </w:r>
      <w:r>
        <w:rPr/>
        <w:t>¥®¥¥¡¬©©¤¤µªª¥°</w:t>
        <w:softHyphen/>
        <w:t>«¿¸¤¥¡¥»¬§©¨¹ª³®ª¤¥¡¥¬©¾¦ªÃ¤¸·©¤§¨»¡³µ¡°ª¡§¦¤¥¥±12</w:t>
        <w:softHyphen/>
        <w:t>ª¤¥¡§¬¦Ä</w:t>
        <w:softHyphen/>
        <w:t>¥®¤¥¡¤¥¤¦¤®ª¬¡³¥¸¤¤²·¡¤¥¤¨¦¼¾¡¤²¤ª¹¥¨</w:t>
        <w:softHyphen/>
        <w:t>«</w:t>
        <w:softHyphen/>
        <w:t>¹©¯¤ª°°©¤¼¡·¤¥¨¦¨Å«¥¬©À¸©¾ª³¥¡¬Å¥¬©¡¨»¡¤º¡</w:t>
      </w:r>
    </w:p>
    <w:p>
      <w:pPr>
        <w:pStyle w:val="DF2"/>
        <w:tabs>
          <w:tab w:val="clear" w:pos="482"/>
          <w:tab w:val="left" w:pos="567" w:leader="none"/>
        </w:tabs>
        <w:spacing w:lineRule="atLeast" w:line="350"/>
        <w:rPr/>
      </w:pPr>
      <w:r>
        <w:rPr/>
      </w:r>
    </w:p>
    <w:p>
      <w:pPr>
        <w:pStyle w:val="DF2"/>
        <w:tabs>
          <w:tab w:val="clear" w:pos="482"/>
          <w:tab w:val="left" w:pos="567" w:leader="none"/>
        </w:tabs>
        <w:rPr/>
      </w:pPr>
      <w:r>
        <w:rPr>
          <w:rFonts w:eastAsia="華康細明體;細明體" w:cs="華康細明體;細明體"/>
        </w:rPr>
        <w:t xml:space="preserve">    </w:t>
      </w:r>
      <w:r>
        <w:rPr/>
        <w:softHyphen/>
        <w:t>«¬¤¶</w:t>
        <w:softHyphen/>
        <w:softHyphen/>
        <w:t>ªª·¤µ¡·¤²¯¨À¹¡¦°¸À¤ª·¤¤ªÂ²¡¹¤¨°®¨»¡¯§¬</w:t>
        <w:softHyphen/>
        <w:t>´¤¬¤</w:t>
        <w:softHyphen/>
        <w:t>¦¬ª¤¤ªª°¡</w:t>
        <w:softHyphen/>
        <w:t>«¬¦¼Å¬Äª¦°¬ª¤¶¡¦ª¬©©¹µ¤¥¬¤¤³Å¨¤µ®°ª§¯¡¤½¥¥</w:t>
        <w:softHyphen/>
        <w:t>ª</w:t>
        <w:softHyphen/>
        <w:t>«¬µ¡³¹µ®°»</w:t>
        <w:softHyphen/>
        <w:t>¿¦ª¦«¡¤¥¿¬©¡µ®°¤¥¥¤¶ª§¯¡«¨À¨¡§</w:t>
        <w:softHyphen/>
        <w:t>³«©¨¨ª</w:t>
        <w:softHyphen/>
        <w:t>««ª·¥ª°¡Áµ¥Æ¤</w:t>
        <w:softHyphen/>
        <w:t>««¥Æ¡¦¬¥¯¥¬¤</w:t>
        <w:softHyphen/>
        <w:t>¥¿°¬¥¨ªª°¡¦¬¤</w:t>
        <w:softHyphen/>
        <w:t>¹«¥¥¡§¤¶¼¤¤µ¸ª¦¤¡¨¦¯¤¦·ª°©¦ª¤¸¡³«¥¯¦¥³©«¤¤¡³</w:t>
        <w:softHyphen/>
        <w:t>¾©¥°°»°°¡»¶¤°¡¦¬²¦¦¤°®±¨ª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²13¬©½«¥¡¡°¤¯½«¥¥¼¶¤¦ª¤ª¡¬±¨¦¦µª¦Áªª·¡¡¥¥¡²16¬¥´¥¥¤</w:t>
        <w:softHyphen/>
        <w:t>Å©¥¼¼ª¤®¡·¤´¨¡¡·µ®°ª</w:t>
        <w:softHyphen/>
        <w:t>¹¯±¨</w:t>
        <w:softHyphen/>
        <w:t>¤ª³¹§¯¡«¤¯¦Á©¦¦Ãª·®¡¸µ®°À¥±Ä¤¦µ®¤¥¡¶¦¦§</w:t>
        <w:softHyphen/>
        <w:t>¹¡¡¨¤¤·¡¦ªµ®°¹þ¦¼¤¦®¡¥</w:t>
        <w:softHyphen/>
        <w:t>»¤¦µ®¤¥¡¡¤µ¤¥¡¡¦¦¦§¡§¦¤ª¡´¥¥¤¥¡¦¦©¦±¨¡¡¡Â¥¡¤·¥©¯«¡</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ª³¬·¤ªÄª½Ã¡¤¦¤¥§¨»»¦±¡©°¤µ¡ª§¶³¬©¥°¦´Ã¥¨¡¡§¦·À¡¡¬©³¨¦²Å³²¤´</w:t>
        <w:softHyphen/>
        <w:t>¡¤¥¨µ´¥¸µ¼¦</w:t>
        <w:softHyphen/>
        <w:t>³¦Á¤¦¤¤¥¤¥±¨¡¥¦±®©³¦À¥±¨ª´ª¡¹¦¥¤¥¥´¤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Ã¦½ª·©¡¬Å¤µ¤¥¥¤´¥¦ª§¼¨¸¶¥¤´¦¡¥¹</w:t>
        <w:softHyphen/>
        <w:t>¤»½¥ª¥¼¡·µ¡¦¬¨¤µ®°¬¥§¼¬¥¼¡¦</w:t>
        <w:softHyphen/>
        <w:t>«</w:t>
        <w:softHyphen/>
        <w:t>¹µ§¥¹ª¸¡¤¶¦</w:t>
        <w:softHyphen/>
        <w:t>«¬¥¥²¸ª¡¦¦ª¬©¤¥¦¬¥¼¡·¨¦²·ª³Ã¦½®¡·§·¨¤¬¤¨¦°·³©¦«§À¦¡¥¥¤¨Â°ÄÄ»Ä¡¦³²¥²³¥¶¤À©¡³Â¬©¥¶¸²¦¼¡</w:t>
      </w:r>
    </w:p>
    <w:p>
      <w:pPr>
        <w:pStyle w:val="DF2"/>
        <w:tabs>
          <w:tab w:val="clear" w:pos="482"/>
          <w:tab w:val="left" w:pos="567" w:leader="none"/>
        </w:tabs>
        <w:spacing w:lineRule="atLeast" w:line="340"/>
        <w:rPr/>
      </w:pPr>
      <w:r>
        <w:rPr/>
      </w:r>
    </w:p>
    <w:p>
      <w:pPr>
        <w:pStyle w:val="DF2"/>
        <w:tabs>
          <w:tab w:val="clear" w:pos="482"/>
          <w:tab w:val="left" w:pos="567" w:leader="none"/>
        </w:tabs>
        <w:rPr/>
      </w:pPr>
      <w:r>
        <w:rPr>
          <w:rFonts w:eastAsia="華康細明體;細明體" w:cs="華康細明體;細明體"/>
        </w:rPr>
        <w:t xml:space="preserve">    </w:t>
      </w:r>
      <w:r>
        <w:rPr/>
        <w:t>¦</w:t>
        <w:softHyphen/>
        <w:t>«¹µ¤¡¥¤</w:t>
        <w:softHyphen/>
        <w:t>³Ã¸¨ª°Ã¬</w:t>
        <w:softHyphen/>
        <w:t>°¦¸¡¤¹¡¯¦¤¸ª¨«¬¡°«©¥¥°</w:t>
        <w:softHyphen/>
        <w:t>¨¾©¥°¡§«¡¦¬ºº</w:t>
        <w:softHyphen/>
        <w:t>¦¦³</w:t>
        <w:softHyphen/>
        <w:t>¾Â¡¹©¥¨»¡³±¦¤¤¥¡¤Ä·¡</w:t>
        <w:softHyphen/>
        <w:t>ªª·¨©·¨¡ª¥¡²¦¦¤ªª©¸ÀÃ¹¦¤§¡¥¯µ¤¦¾Â¦À±¸°¤¥½Àª¹«¡§¥Å±©¥¬¡§µ¡³µ®°</w:t>
        <w:softHyphen/>
        <w:t>¨ª¡¦ª¬©¤¨©§¦²ª½À¤®¡¬©¥±¦À³µ®°»©¥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Ä¡§±¯°¥¨¼Åª©¥¥¥À±</w:t>
        <w:softHyphen/>
        <w:t>°¦¸¡¨¹¡¦</w:t>
        <w:softHyphen/>
        <w:t>¾¯¹¤¦</w:t>
        <w:softHyphen/>
        <w:softHyphen/>
        <w:t>«ª°°¤¡¥¬¬ê¡¤À«¡²¤–¤¤¥Æµ°¡</w:t>
        <w:softHyphen/>
        <w:t>°¦¸ª¾·«°¡³¨°°ª¼¦ª¼¼¨¤¤¦¡¦¤¤¡</w:t>
        <w:softHyphen/>
        <w:t>«¦®°¡¦¬©¥¡¤¼Â¼¡</w:t>
        <w:softHyphen/>
        <w:t>««´¥«¦¤¡¥¤¼ª·¼¡¦³±ª¤¡¥</w:t>
        <w:softHyphen/>
        <w:softHyphen/>
        <w:t>«¬µ¤</w:t>
        <w:softHyphen/>
        <w:t>¤«¤¡·µ®°¥¯¦¸¨¼Å¯«¡»±</w:t>
        <w:softHyphen/>
        <w:t>¤¼¼³¦¥À´»½µ©«¨·¡¡©¨¡¡¡¦¥©¨¯µ¨¼Åª¦«¡¥©¨º²¡³</w:t>
        <w:softHyphen/>
        <w:t>¦±ª¦³¬¡¡¤¡¸¨µ®°¤ª·´ª¦¸°Ã¡¡¤¡¸¨</w:t>
        <w:softHyphen/>
        <w:t>°¦¸°Ã¡¡¤¡©¥¥¥¸¥</w:t>
        <w:softHyphen/>
        <w:t>·©ª¯ª¯¦³¦¡</w:t>
      </w:r>
    </w:p>
    <w:p>
      <w:pPr>
        <w:pStyle w:val="DF2"/>
        <w:tabs>
          <w:tab w:val="clear" w:pos="482"/>
          <w:tab w:val="left" w:pos="567" w:leader="none"/>
        </w:tabs>
        <w:rPr/>
      </w:pPr>
      <w:r>
        <w:rPr/>
        <w:t>¥¤¤ª¬¦</w:t>
        <w:softHyphen/>
        <w:t>¾¯¹ª°°¡§Ä±¬©À¼¼¤¦¡¨¥À´¦»¥´¨¦²°µ¤©¥</w:t>
        <w:softHyphen/>
        <w:t>°¦¸¦±¡</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Ä®¤¨¥¦¶</w:t>
        <w:softHyphen/>
        <w:t>¥®¡¥¨¦¿¶¹«¡</w:t>
        <w:softHyphen/>
        <w:t>¥¤¤«¦©¤Ä</w:t>
        <w:softHyphen/>
        <w:t>ª</w:t>
        <w:softHyphen/>
        <w:t>¥®¡¦¬¦Ä</w:t>
        <w:softHyphen/>
        <w:t>ª</w:t>
        <w:softHyphen/>
        <w:t>¥®</w:t>
        <w:softHyphen/>
        <w:t>°¤¡</w:t>
        <w:softHyphen/>
        <w:t>°¦¸¡¡¦Ä</w:t>
        <w:softHyphen/>
        <w:t>´Ä¥¤¥ª¡¦ª·¾Å¤¥</w:t>
        <w:softHyphen/>
        <w:t>«À±¦¸¡³¤¥¹¦¥°¥Â¡¤¥</w:t>
        <w:softHyphen/>
        <w:t>«¦¦±ª¤¦¦Å²©¸Ä¡«¦®¬¨µªª²¸¡§</w:t>
        <w:softHyphen/>
        <w:t>¾¤³º±ª·¥©¥±¤¨«¦ª¦¸¡¦§</w:t>
        <w:softHyphen/>
        <w:t>Ä±¥°</w:t>
        <w:softHyphen/>
        <w:t>«ª¥¼¤³¥¬¼¦§·¡§¬©¥¦</w:t>
        <w:softHyphen/>
        <w:t>ª°¤¯§µ©¦À¹¡©¥§</w:t>
        <w:softHyphen/>
        <w:t>¤¦·§°¡</w:t>
        <w:softHyphen/>
        <w:t>°¦¸¡³</w:t>
        <w:softHyphen/>
        <w:t>°¥</w:t>
        <w:softHyphen/>
        <w:t>«¡</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¹©³®¿Ä</w:t>
        <w:softHyphen/>
        <w:t>ª</w:t>
        <w:softHyphen/>
        <w:t>¥®¡¦¥²¦¼«¡¥¨¥¯µ¤¤«¡¦¬·¼¥§¤ª¦¦Å¤¡¥¦§</w:t>
        <w:softHyphen/>
        <w:t>¤©»¡³µº¬½¤¬©¡¤µ¤¥©¦²°¤§¡©¤Ä¼¡¡§¤¹¥¤§ª¾¤¡¤¦</w:t>
        <w:softHyphen/>
        <w:t>½¡³Ä</w:t>
        <w:softHyphen/>
        <w:t>ª¨¥·¨¡§«±¨¡©¥§±Å¡</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細明體" w:hAnsi="華康中黑體;細明體" w:cs="華康中黑體;細明體" w:eastAsia="華康中黑體;細明體"/>
          <w:b/>
          <w:bCs/>
        </w:rPr>
        <w:t>周梁淑怡議員致辭：</w:t>
      </w:r>
      <w:r>
        <w:rPr/>
        <w:t>¥®¥¥¡¥ª§¤¦Å½¥°</w:t>
        <w:softHyphen/>
        <w:t>«¡¶¤Á®¤¨¨</w:t>
        <w:softHyphen/>
        <w:t>¬´´</w:t>
        <w:softHyphen/>
        <w:t>¦¥¦¡·®ª¤</w:t>
        <w:softHyphen/>
        <w:t>¦Ã¡¬¤®³¤º¬©¦±°¥°</w:t>
        <w:softHyphen/>
        <w:t>«³</w:t>
        <w:softHyphen/>
        <w:t>°Ã¤¡¤¯¨¤©«®¡</w:t>
      </w:r>
    </w:p>
    <w:p>
      <w:pPr>
        <w:pStyle w:val="DF2"/>
        <w:rPr/>
      </w:pPr>
      <w:r>
        <w:rPr/>
      </w:r>
    </w:p>
    <w:p>
      <w:pPr>
        <w:pStyle w:val="DF2"/>
        <w:spacing w:lineRule="atLeast" w:line="350"/>
        <w:rPr/>
      </w:pPr>
      <w:r>
        <w:rPr>
          <w:rFonts w:eastAsia="華康細明體;細明體" w:cs="華康細明體;細明體"/>
        </w:rPr>
        <w:t xml:space="preserve">    </w:t>
      </w:r>
      <w:r>
        <w:rPr/>
        <w:t>°±¤¦Å½®¡°¤ªª</w:t>
        <w:softHyphen/>
        <w:t>¤ª¡¬§´¥</w:t>
        <w:softHyphen/>
        <w:t>¥®¡</w:t>
        <w:softHyphen/>
        <w:t>¨º¶´¨</w:t>
        <w:softHyphen/>
        <w:t>°¦¸¡ÒÂ¥Ä</w:t>
        <w:softHyphen/>
        <w:t>»¤¤«</w:t>
        <w:softHyphen/>
        <w:t>¥®¡¦¦µÅ®¡¥¤»Ä·§¨¡§¤</w:t>
        <w:softHyphen/>
        <w:t>¥·®ª»¸¡¡©¥»¡§§±»ª¨¥Ä</w:t>
        <w:softHyphen/>
        <w:t>¡§²¦¨¹¬</w:t>
        <w:softHyphen/>
        <w:t>¬©¥§¤§¡¨¥¬</w:t>
        <w:softHyphen/>
        <w:softHyphen/>
        <w:t>°¦¸¡¦ª¬©»¤¯°¨®¡²À¦§</w:t>
        <w:softHyphen/>
        <w:t>¸Ä¡»ª§</w:t>
        <w:softHyphen/>
        <w:t>¡©®¥¯·»¨¦90%©80%</w:t>
        <w:softHyphen/>
        <w:t>°¦¸¡¤®¥¯·¦¬µ«¤¦¤</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³¨¹»§</w:t>
        <w:softHyphen/>
        <w:t>¨¦«¤¤§¡¥¬¥°©¯ºµ²©¦¼¡¤ª¦Ä®±Ã¤¤¬³</w:t>
        <w:softHyphen/>
        <w:t>Æ¬©¡§</w:t>
        <w:softHyphen/>
        <w:t>»¬³</w:t>
        <w:softHyphen/>
        <w:t>¨¤¬°¹ª°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w:t>
        <w:softHyphen/>
        <w:t>«ª¤</w:t>
        <w:softHyphen/>
        <w:softHyphen/>
        <w:softHyphen/>
        <w:t>¥¼¡´¬</w:t>
        <w:softHyphen/>
        <w:t>§µ²®Â°¤¤±«¤°©±¨ª´¦À¹¡©¥¦¨¤¸º¶¥¤¦¿¤²ªÂ°¡¨¦¤¨©µ¡¥¦</w:t>
        <w:softHyphen/>
        <w:t>«³·¥¤¤ª±«</w:t>
        <w:softHyphen/>
        <w:t>§¡§¨¦¤¼500§ª¼¦¡²®¥¯¦¤¤¡¤¤¤¡</w:t>
        <w:softHyphen/>
        <w:t>««¦¼</w:t>
        <w:softHyphen/>
        <w:t>¿¥¯¥¦¤¦¤¤¡³¤ª¤¬§¥¥¥¼À±</w:t>
        <w:softHyphen/>
        <w:t>°¦¸¡¸°¥</w:t>
        <w:softHyphen/>
        <w:t>¥§¦¨¤°§¨¦¤©¦©¡³¬²¹°Ã¡¤¬¥¥»»±¹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ÒÂ¥Ä</w:t>
        <w:softHyphen/>
        <w:t>¦¤¤ªÄ®¤´¥ª</w:t>
        <w:softHyphen/>
        <w:t>°¦¸¡¥¥¬µ¬©Á»¡¤¹¡§</w:t>
        <w:softHyphen/>
        <w:t>¤§±¦¥¥µ¥¿»ª°®¡¦´°¤¥¥ª´±¥«¡</w:t>
        <w:softHyphen/>
        <w:t>¥</w:t>
        <w:softHyphen/>
        <w:t>©¨§¤ª¥±¡¬¦¤µ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Ä</w:t>
        <w:softHyphen/>
        <w:t>ª</w:t>
        <w:softHyphen/>
        <w:t>¥®¡¥¤¤¥¡¦ª·¾Å¤¥</w:t>
        <w:softHyphen/>
        <w:t>«¤À±¦¸¡¡§¤§±¦¤»¾¡»³</w:t>
        <w:softHyphen/>
        <w:t>¥®¬</w:t>
        <w:softHyphen/>
        <w:softHyphen/>
        <w:t>«©¥§¥Ä¬¡§±½¡ª·¤¥¬¤</w:t>
        <w:softHyphen/>
        <w:t>§ÆÆÂ¡</w:t>
        <w:softHyphen/>
        <w:t>§ªÅ¯¤À¸</w:t>
        <w:softHyphen/>
        <w:t>¾¾Å¡¦</w:t>
        <w:softHyphen/>
        <w:t>§ªÅ¯¥¤À¸³À«</w:t>
        <w:softHyphen/>
        <w:t>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Ã©¦¦¯¤ª¦¸«Ä¡§»¬¤¦µ®¤¥¡¡¤µ¤¥¡¡¤À¸¦</w:t>
        <w:softHyphen/>
        <w:t>³¦¸¤§¡§«Ä¥©«©</w:t>
        <w:softHyphen/>
        <w:t>·¡¡©©·¡¡¬¤µ¤¥</w:t>
        <w:softHyphen/>
        <w:t>¹¤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À¼µ¤µ¤¥ª¦¸¥¦¡§¼µ©©·¡¦¤µ¤¥´¥¨</w:t>
        <w:softHyphen/>
        <w:t>¦¸³¦ª¦¥§º¡¥²ª¼Áµ©©·¡¥§¬»¡©©·</w:t>
        <w:softHyphen/>
        <w:t>³¦¸¹°¡¤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µ¤¥¥°</w:t>
        <w:softHyphen/>
        <w:t>«¼Åª¯¤¡¥</w:t>
        <w:softHyphen/>
        <w:t>ª¤«¦¸·«¡§»¬¥¶¦¤</w:t>
        <w:softHyphen/>
        <w:t>°¥ª¼¬¡¦¬¤«±·¯¤¤«¦¦ª©«¸§¡¦³</w:t>
        <w:softHyphen/>
        <w:t>¼¬¥¥°¦¼«©¥¡¤¼¡©¤¯½</w:t>
        <w:softHyphen/>
        <w:t>¥¤¥½ª¡¤¼¡ª·«¡¨¦¥</w:t>
        <w:softHyphen/>
        <w:t>À¬¦</w:t>
        <w:softHyphen/>
        <w:t>«</w:t>
        <w:softHyphen/>
        <w:t>¹¥¦¤¥¥«´¤¸¦¦¸</w:t>
        <w:softHyphen/>
        <w:t>«°¡®®¤³¤¦</w:t>
        <w:softHyphen/>
        <w:t>¦´¦º¤¦©¦´¥¥¡¨µ¾¦ª·¡¥¤²¦¤«¥½ª¤®</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w:t>
        <w:softHyphen/>
        <w:t>²®ª</w:t>
        <w:softHyphen/>
        <w:t>«©¦¸¤§¤</w:t>
        <w:softHyphen/>
        <w:t>¤¹§¨¦¡§</w:t>
        <w:softHyphen/>
        <w:t>»¬¨¦¥</w:t>
        <w:softHyphen/>
        <w:t>¬§Å¦§Å¡¥¤¶¥¤µ¤¥¦¸¡</w:t>
      </w:r>
    </w:p>
    <w:p>
      <w:pPr>
        <w:pStyle w:val="DF2"/>
        <w:spacing w:lineRule="atLeast" w:line="350"/>
        <w:rPr/>
      </w:pPr>
      <w:r>
        <w:rPr/>
      </w:r>
    </w:p>
    <w:p>
      <w:pPr>
        <w:pStyle w:val="DF2"/>
        <w:spacing w:lineRule="atLeast" w:line="370"/>
        <w:rPr/>
      </w:pPr>
      <w:r>
        <w:rPr>
          <w:rFonts w:eastAsia="華康細明體;細明體" w:cs="華康細明體;細明體"/>
        </w:rPr>
        <w:t xml:space="preserve">    </w:t>
      </w:r>
      <w:r>
        <w:rPr/>
        <w:t>¦©¨¤µ®°ª¥°</w:t>
        <w:softHyphen/>
        <w:t>«</w:t>
        <w:softHyphen/>
        <w:t>¹¡</w:t>
        <w:softHyphen/>
        <w:t>¥</w:t>
        <w:softHyphen/>
        <w:t>¥µ´¨¦¸¡¬¤¤¹»ª¡¦¬¬©¤¥¯¬¨¤µ®°´¨¤¦¨¦¸¤¥¡»¨§¤¤¹»ªª¨¡§</w:t>
        <w:softHyphen/>
        <w:t>«Ä¬©§³§½ÀªÃ¡¥²®ªÀ½®»¯</w:t>
        <w:softHyphen/>
        <w:t>ª1.7</w:t>
        <w:softHyphen/>
        <w:t>¡°·²®¹»½À±ª¦¤½¾¡§¬¹</w:t>
        <w:softHyphen/>
        <w:t>«¯¤ª³°½¸À«»¡</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w:t>
        <w:softHyphen/>
        <w:t>«¯¤¸¤¯½</w:t>
        <w:softHyphen/>
        <w:t>¥¤ª¥¥¬¦±¥¡¤¼¡¡¹¥</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¼¬¡²®¤µ¤¥ª²ª½À¡¦¥</w:t>
        <w:softHyphen/>
        <w:t>®Á¥¦§¾·ª¼¥¡¥¤¬³¨¤³¥¨¨§·¯ªªÅ§¡©À¸¥¨¤¬®¶ªÃ¥¸À</w:t>
        <w:softHyphen/>
        <w:t>¾¡</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Ã¤¡¦¬¯¤¨¦15¸</w:t>
        <w:softHyphen/>
        <w:t>¦½</w:t>
        <w:softHyphen/>
        <w:t>¥¤ª</w:t>
        <w:softHyphen/>
        <w:t>®¡Å¨</w:t>
        <w:softHyphen/>
        <w:t>«¼Åª©¥¤°¸®§®¡¤¼¡¡¹¨¥½</w:t>
        <w:softHyphen/>
        <w:t>¥¤¥½ª©Á«©¥¤¤¥¡³¬¤²§¯»¤²§¯¤¶ª¥¿°Ã¡</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w:t>
        <w:softHyphen/>
        <w:t>«©¥¥»</w:t>
        <w:softHyphen/>
        <w:t>¦¯§ª·Å¡©¥§·´Ä¡50·¥¤³¨©¦¯§»</w:t>
        <w:softHyphen/>
        <w:t>ª¤¤¡À¤§®¡¤¼¡¡¦¸·³¥¤¡º¶</w:t>
        <w:softHyphen/>
        <w:t>°¦¸¡60·©¥¤ª³¨¤¤¡§¥¶À±</w:t>
        <w:softHyphen/>
        <w:t>°¦¸¡³¬¹¦¤®º©¥¬»</w:t>
        <w:softHyphen/>
        <w:t>ª¯§©¾¡</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w:t>
        <w:softHyphen/>
        <w:t>²¦¤«¤®¼¬±¥¡³¥±¨©©·¤</w:t>
        <w:softHyphen/>
        <w:t>¤ªÃ¥½</w:t>
        <w:softHyphen/>
        <w:t>¸®¡§¨¬·²¥¡¥</w:t>
        <w:softHyphen/>
        <w:t>¼®¥¦¸®¥½¤«¡¥</w:t>
        <w:softHyphen/>
        <w:t>³¥¥«¯³¤</w:t>
        <w:softHyphen/>
        <w:t>¤ª½</w:t>
        <w:softHyphen/>
        <w:t>¸®¡¨¥</w:t>
        <w:softHyphen/>
        <w:t>¥¥¥½®¡´·¤¸¥½¤¥¦¡¾¤¸¡¤µ¤¥²®</w:t>
        <w:softHyphen/>
        <w:t>«¹¶</w:t>
        <w:softHyphen/>
        <w:t>¨¦¸ª¯¤¡¦45%¬·²¥¡</w:t>
        <w:softHyphen/>
        <w:t>®³¥</w:t>
        <w:softHyphen/>
        <w:t>¥§¡¤¼¡¡¤¬§¹©¦¨¥½</w:t>
        <w:softHyphen/>
        <w:t>¤«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w:t>
        <w:softHyphen/>
        <w:t>«°Ã¶¦¿¸ª¤¥¡²µ¤°©¤¦¡§¦¬¥¾¤¬¯¦¡¨¹¦³</w:t>
        <w:softHyphen/>
        <w:t>¨¦¬ª§Ã¦¤µ¹¹¥¥©ª·¦²¤À§ª°Ã¤¡¬©¬¤¦¥¬ª¡</w:t>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劉千石議員致辭：</w:t>
      </w:r>
      <w:r>
        <w:rPr/>
        <w:t>¥®¥¥¡À±¤</w:t>
        <w:softHyphen/>
        <w:t>¦¼º¥»¬§¤¶¼¥¥ª¹·¡¦¬¦¥«ª</w:t>
        <w:softHyphen/>
        <w:t>´¡¹©¤¤¥¥¨»¡«¬»¤¥¤ª¡¹·¡¡</w:t>
      </w:r>
    </w:p>
    <w:p>
      <w:pPr>
        <w:pStyle w:val="DF2"/>
        <w:spacing w:lineRule="atLeast" w:line="370"/>
        <w:rPr/>
      </w:pPr>
      <w:r>
        <w:rPr/>
      </w:r>
    </w:p>
    <w:p>
      <w:pPr>
        <w:pStyle w:val="DF2"/>
        <w:spacing w:lineRule="atLeast" w:line="350"/>
        <w:rPr/>
      </w:pPr>
      <w:r>
        <w:rPr>
          <w:rFonts w:eastAsia="華康細明體;細明體" w:cs="華康細明體;細明體"/>
        </w:rPr>
        <w:t xml:space="preserve">    </w:t>
      </w:r>
      <w:r>
        <w:rPr/>
        <w:t>¥«¡¥´¤µ¦´¤¸¤©¦¦À¹·«´¦ª¦¤¡¥¬¤«¡Á«¡Å«¡¤¥«¤¤¨¾«Â¼µµ¡¨¨©¥¤ª§±º§·¤¤«¥§µ©¦À¹¡¦¬¡ª¦¨ª¤«¬µ«¬°¦¥¥³¬¥¾¡®¥¨¦¥¤·Å²¦½</w:t>
        <w:softHyphen/>
        <w:t>µ°¥¤ª¨¤¼¦©¥¡¦¨©¥¬¦</w:t>
        <w:softHyphen/>
        <w:t>µ¶¹¤¦¤µ¥¯¤¼¡ª¦¼»«¤¡Â°</w:t>
        <w:softHyphen/>
        <w:t>«¨¥¥§¡¦¬¡Â°©¥¤¦¨¦±¤±¥§µ¥¬À¹¡¦®</w:t>
        <w:softHyphen/>
        <w:t>«¤¦¥¥</w:t>
        <w:softHyphen/>
        <w:t>ª¥¬À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ê°¬¤</w:t>
        <w:softHyphen/>
        <w:t>¨«ªÂ°¡¿´µ¤±§¬Â«¨¤¼¦±¶ª¦¤¡¦·¤¾¤ª¾¹«¥»©Â°©¥ª°Ã¡¾¤¦¿´µ¤¼</w:t>
        <w:softHyphen/>
        <w:t>¼¦¤¤¦¦¡¦¦¨¤ª¥½¤«¡«¤µ¥¦µª¡ª¦¡µ®°§±</w:t>
        <w:softHyphen/>
        <w:t>«</w:t>
        <w:softHyphen/>
        <w:t>¦ª·¦ª¥</w:t>
        <w:softHyphen/>
        <w:t>¦¼¡¾¤Áµ¤®¤°¡¦¥¨©¥½©«¡§±¦¤¡¤¼¡¡¦¥</w:t>
        <w:softHyphen/>
        <w:t>¨¤¦¦ª¤¤³©¤¤©«³¦¡¦¤¥´«</w:t>
        <w:softHyphen/>
        <w:t>¨¤¤¦¦¤¡¥±¡¦´¤±¡¾¤</w:t>
        <w:softHyphen/>
        <w:t>©³¦²©¦¤¦¦¤¦¼¡¾¤¦¦³</w:t>
        <w:softHyphen/>
        <w:t>·¥¦µ¥¤Â¼³¦¡©¦À¹¤¦¤¥«®¡¯ªÁ</w:t>
        <w:softHyphen/>
        <w:t>¤¥«°¡</w:t>
      </w:r>
    </w:p>
    <w:p>
      <w:pPr>
        <w:pStyle w:val="DF2"/>
        <w:spacing w:lineRule="atLeast" w:line="350"/>
        <w:rPr/>
      </w:pPr>
      <w:r>
        <w:rPr/>
      </w:r>
    </w:p>
    <w:p>
      <w:pPr>
        <w:pStyle w:val="DF2"/>
        <w:spacing w:lineRule="atLeast" w:line="310"/>
        <w:rPr/>
      </w:pPr>
      <w:r>
        <w:rPr>
          <w:rFonts w:eastAsia="華康細明體;細明體" w:cs="華康細明體;細明體"/>
        </w:rPr>
        <w:t xml:space="preserve">    </w:t>
      </w:r>
      <w:r>
        <w:rPr/>
        <w:t>½¨¬ê¿´µªÂ°</w:t>
        <w:softHyphen/>
        <w:t>«¡¥«¥²¤</w:t>
        <w:softHyphen/>
        <w:t>³º¬¡¤µ¨¨¡ª²¶¡«±¨Å¤¬¥²®¥°</w:t>
        <w:softHyphen/>
        <w:t>«¬µª¹¯¡¿´µª³¼¸½¼¦²®¥</w:t>
        <w:softHyphen/>
        <w:t>§¥¨¤µ®°¦¼¡¦¥</w:t>
        <w:softHyphen/>
        <w:t>©©¥µ¤¨¼Å¦¤ª©³§ª1.7</w:t>
        <w:softHyphen/>
        <w:t>À½®»¯</w:t>
        <w:softHyphen/>
        <w:t>ª½À¡¤¨¦¹¨¼Å¯¤§¥¦¦¸¦±¡¦¦¬¤±µ¡¹</w:t>
        <w:softHyphen/>
        <w:t>Â¼¸½ª¼¦¡«¥©±¨¤¦µ®¤¥¦¼¦Á</w:t>
        <w:softHyphen/>
        <w:t>«¡¦¦½ÀÃ±·¬¤¦¤</w:t>
        <w:softHyphen/>
        <w:t>ªÀ½®»¯</w:t>
        <w:softHyphen/>
        <w:t>¡¦®§¥¥À±</w:t>
        <w:softHyphen/>
        <w:t>°¦¸¡¦¬¤±µ¡¦¬¬¦Ã«ªÂ¼¡«¦¬¬©ª¬µ°³¨¤µ®°¦¾</w:t>
        <w:softHyphen/>
        <w:t>¡¤µ¨¨¡¡³¹¦¬¤¥«±¤¦²ª¨±¡</w:t>
      </w:r>
    </w:p>
    <w:p>
      <w:pPr>
        <w:pStyle w:val="DF2"/>
        <w:spacing w:lineRule="atLeast" w:line="310"/>
        <w:rPr/>
      </w:pPr>
      <w:r>
        <w:rPr/>
      </w:r>
    </w:p>
    <w:p>
      <w:pPr>
        <w:pStyle w:val="DF2"/>
        <w:spacing w:lineRule="atLeast" w:line="310"/>
        <w:rPr/>
      </w:pPr>
      <w:r>
        <w:rPr>
          <w:rFonts w:eastAsia="華康細明體;細明體" w:cs="華康細明體;細明體"/>
        </w:rPr>
        <w:t xml:space="preserve">    </w:t>
      </w:r>
      <w:r>
        <w:rPr/>
        <w:t>§</w:t>
        <w:softHyphen/>
        <w:t>¥¡À±¦²©©¬¥¥ªÅ§¡¬©¥¶¥¨³©</w:t>
        <w:softHyphen/>
        <w:t>«©¥À±</w:t>
        <w:softHyphen/>
        <w:t>°¦¸¤¤´´°½ÀÃ¡</w:t>
      </w:r>
    </w:p>
    <w:p>
      <w:pPr>
        <w:pStyle w:val="DF2"/>
        <w:spacing w:lineRule="atLeast" w:line="310"/>
        <w:rPr/>
      </w:pPr>
      <w:r>
        <w:rPr/>
      </w:r>
    </w:p>
    <w:p>
      <w:pPr>
        <w:pStyle w:val="DF2"/>
        <w:spacing w:lineRule="atLeast" w:line="310"/>
        <w:rPr/>
      </w:pPr>
      <w:r>
        <w:rPr>
          <w:rFonts w:eastAsia="華康細明體;細明體" w:cs="華康細明體;細明體"/>
        </w:rPr>
        <w:t xml:space="preserve">    </w:t>
      </w:r>
      <w:r>
        <w:rPr/>
        <w:t>¥®¥¥¡¥¤Â¦³Ã¡¤«ÒÂ¥Ä</w:t>
        <w:softHyphen/>
        <w:t>ª°Ä¡ÁÁ¡</w:t>
      </w:r>
    </w:p>
    <w:p>
      <w:pPr>
        <w:pStyle w:val="DF2"/>
        <w:spacing w:lineRule="atLeast" w:line="310"/>
        <w:rPr/>
      </w:pPr>
      <w:r>
        <w:rPr/>
      </w:r>
    </w:p>
    <w:p>
      <w:pPr>
        <w:pStyle w:val="DF2"/>
        <w:spacing w:lineRule="atLeast" w:line="310"/>
        <w:rPr/>
      </w:pPr>
      <w:r>
        <w:rPr/>
      </w:r>
    </w:p>
    <w:p>
      <w:pPr>
        <w:pStyle w:val="DF2"/>
        <w:tabs>
          <w:tab w:val="clear" w:pos="482"/>
          <w:tab w:val="left" w:pos="567" w:leader="none"/>
        </w:tabs>
        <w:spacing w:lineRule="atLeast" w:line="310"/>
        <w:rPr/>
      </w:pPr>
      <w:r>
        <w:rPr>
          <w:rFonts w:ascii="華康中黑體;細明體" w:hAnsi="華康中黑體;細明體" w:cs="華康中黑體;細明體" w:eastAsia="華康中黑體;細明體"/>
          <w:b/>
          <w:bCs/>
        </w:rPr>
        <w:t>黃秉槐議員致辭：</w:t>
      </w:r>
      <w:r>
        <w:rPr/>
        <w:t>¥®¥¥¡¥¤´©¤¤¤¤¦¦¤¤¤¤¦¤¶À©¬¤¦µ®¤¥¡¡¤µ¤¥¡¡Á®º²§¦</w:t>
        <w:softHyphen/>
        <w:t>¡¨©¤¤¤¹¦¦¤¤¤¤¦¥¥¸¤¥º²§¦</w:t>
        <w:softHyphen/>
        <w:t>¡¤ª¥¨¡¥¤³¤¤Ãª¥°</w:t>
        <w:softHyphen/>
        <w:t>«¤§¡¦¹©¬©¤¦¦¥°</w:t>
        <w:softHyphen/>
        <w:t>«¤</w:t>
        <w:softHyphen/>
        <w:t>©µ¤ª¸·¤¤«µ«¡¥¤¬·¥±¡</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rFonts w:eastAsia="華康細明體;細明體" w:cs="華康細明體;細明體"/>
        </w:rPr>
        <w:t xml:space="preserve">    </w:t>
      </w:r>
      <w:r>
        <w:rPr/>
        <w:t>¬©ª¤¤¦¦ª®¶¡¥¤Ä</w:t>
        <w:softHyphen/>
        <w:t>ª¦µ¶«¡¤§¦¤¥°</w:t>
        <w:softHyphen/>
        <w:t>«À°¡Å¹³¥¤²¿¸¤¥¡¥¤Ä±¬©¥§º¡±¤¶¡ª¨¦¡¥º¡ÀµÂÀ¡¸µÂ¸¡¡¦¥°</w:t>
        <w:softHyphen/>
        <w:t>«¤</w:t>
        <w:softHyphen/>
        <w:t>¡§¥¯¥ª»¥¼¥¤¾Åµ²¡¬©¬¦¤Ä·¦¥°</w:t>
        <w:softHyphen/>
        <w:t>«¤</w:t>
        <w:softHyphen/>
        <w:t>§¥¦©¾¡¤¦±³¥±¨¦¤µ¤¥©¨¤µ®°¨¤¡</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rFonts w:eastAsia="華康細明體;細明體" w:cs="華康細明體;細明體"/>
        </w:rPr>
        <w:t xml:space="preserve">    </w:t>
      </w:r>
      <w:r>
        <w:rPr/>
        <w:t>²©©ª¡</w:t>
        <w:softHyphen/>
        <w:t>´¦³Â°¥¤Â¦¤¡°©¦À¹´¦¥¡¥¤µ«¦ª·°Ã¡¥°</w:t>
        <w:softHyphen/>
        <w:t>«¡¹¦¬¨¤®½ª¨¡¥±ª¬¡¬©¤¤</w:t>
        <w:softHyphen/>
        <w:t>ª¥</w:t>
        <w:softHyphen/>
        <w:t>µ³°Ã¡¥¤¤</w:t>
        <w:softHyphen/>
        <w:t>«±¨²¤¿·ªº«¡¾¥¤¤¸¡¤µ¤¥²¦¨¶¤«</w:t>
        <w:softHyphen/>
        <w:t>«</w:t>
        <w:softHyphen/>
        <w:t>¹¡¦¬¬©¿¿¥¯³²¨¦¦¥½¡¤³©©¶¹¨¦¡¦²µ¶®¡º¶¦¬µ®©»³¦ª¸À·¥¥¡´©¥ª¥¬¦¨¡¤º¦</w:t>
        <w:softHyphen/>
        <w:t>¤¼Å¡</w:t>
        <w:softHyphen/>
        <w:t>«°¤ª¼¦ªª¡©¦À¹¡¨ª¶¤¡¬©¬µ¦¥¤µ¤¥¡¨±¤¨±¦¥°</w:t>
        <w:softHyphen/>
        <w:t>«ªÂ³¡«¤¤»¨¤§°¦¡¬©³º¥ºª½¡</w:t>
        <w:softHyphen/>
        <w:t>µ¡¡¤²¥¶¯</w:t>
        <w:softHyphen/>
        <w:t>ªº«¡¹¦«¤</w:t>
        <w:softHyphen/>
        <w:softHyphen/>
        <w:t>³¥¬©©À¦ªª²¡</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rFonts w:eastAsia="華康細明體;細明體" w:cs="華康細明體;細明體"/>
        </w:rPr>
        <w:t xml:space="preserve">    </w:t>
      </w:r>
      <w:r>
        <w:rPr/>
        <w:t>¥¤¤</w:t>
        <w:softHyphen/>
        <w:t>¡¬©¾º´¥°</w:t>
        <w:softHyphen/>
        <w:t>«´¥¤¨«Ä¡¦¦¿¸¤¥¤¡´¨¬©¸·ª³¤¡¬©¤¶©©¸ª¥¡¡¬©¬¤°</w:t>
        <w:softHyphen/>
        <w:t>¹¼¥©»¸·ª¯¤¡·¦¬¤µ«¤¨©¤¥°</w:t>
        <w:softHyphen/>
        <w:t>«ª¨¥©½³¡¡«©Å¦¡¬©¤Ä·¬¥°</w:t>
        <w:softHyphen/>
        <w:t>«§¥¥¦©¿¡¬©´¿·±¦¥°</w:t>
        <w:softHyphen/>
        <w:t>«ª¨¤¡¹¦¥¤Ãº¡</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Ä§¤Ã¥¸·¡¥¨§¥°</w:t>
        <w:softHyphen/>
        <w:t>«¡§¨¦¥¤µ¤¥¡¤¥·³¤¤»¤§³¥¶´¡¹©³µ©¿¡¸ª¡¡°¨§¤¤µ¤¥ª¦¥¥¡´¨±¦ª</w:t>
        <w:softHyphen/>
        <w:t>«</w:t>
        <w:softHyphen/>
        <w:t>¹¡®¥°¤¨§¥¡¦¬©¥§¨¨¦¡¦¨¥Ãª¸¦»¡¹©»¬©¤¤±¦¡µ¥</w:t>
        <w:softHyphen/>
        <w:t>«¡ª«º¡¥¤µ¹²¡</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Ä±¡¥°</w:t>
        <w:softHyphen/>
        <w:t>«À¥¦Ã¾º¤¤¦§¡µ¥¨¸·¡¦¦±ª¤¡¤µ¤¥À</w:t>
        <w:softHyphen/>
        <w:t>¤±°¥°</w:t>
        <w:softHyphen/>
        <w:t>«ª¤§¡¥</w:t>
        <w:softHyphen/>
        <w:t>«¤°ª¦¸°Ã¡À¥¥´³¤´¨¦¸©©ª©«©</w:t>
        <w:softHyphen/>
        <w:t>·</w:t>
        <w:softHyphen/>
        <w:t>³¡¦¦Ã¶¥¡«À·¥¤µ¤¥¤¥¡</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ª¥¡¬©¥¦¼¼¦¡¨¿«¦¸¼¦¤¥¡¥¸¨¤µ¤¥ª´¥¨ª§Ã¡ª</w:t>
        <w:softHyphen/>
        <w:t>¤¡³«Ä¬¬°Å¡¦§´°¬©¡¹¦¦Ã«Ä¡¦±¦ª®¶ª¶¡¿¸¤§§¦«¡¬©¦</w:t>
        <w:softHyphen/>
        <w:t>¦ª¦¤¦¡¤¥¥¨©¬µ¡µ«±¦©¡</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w:t>
        <w:softHyphen/>
        <w:t>«°Ã¡¤¯¨¨Ãª¡¥¤´«¬©¡¤¦ª¨¡¥¹»¦°¡¨§±¦¥°</w:t>
        <w:softHyphen/>
        <w:t>«¡¤¦¥Â°ª©¥¨´¡¥¥§µ</w:t>
        <w:softHyphen/>
        <w:t>´¾ÅÀ¹¡</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Á¥®¥¥¡</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ascii="華康中黑體;細明體" w:hAnsi="華康中黑體;細明體" w:cs="華康中黑體;細明體" w:eastAsia="華康中黑體;細明體"/>
          <w:b/>
          <w:bCs/>
        </w:rPr>
        <w:t>陳偉業議員致辭</w:t>
      </w:r>
      <w:r>
        <w:rPr>
          <w:rFonts w:cs="華康中黑體;細明體" w:eastAsia="華康中黑體;細明體"/>
          <w:b/>
          <w:bCs/>
        </w:rPr>
        <w:t>：</w:t>
      </w:r>
      <w:r>
        <w:rPr/>
        <w:t>¼°</w:t>
        <w:softHyphen/>
        <w:t>¾¤®±¼¦¤¥¦¨¡¡¦·©¦µÆ·¬ª¬ª¡¦³¦Æ·¦µ·©¬ª¥ª¡¡</w:t>
      </w:r>
      <w:r>
        <w:rPr>
          <w:rFonts w:eastAsia="CG Times" w:cs="CG Times" w:ascii="CG Times" w:hAnsi="CG Times"/>
        </w:rPr>
        <w:t>(Concept without percept is empty, percept without concept is blind.)</w:t>
        <w:softHyphen/>
        <w:t>´ª¥°</w:t>
        <w:softHyphen/>
        <w:t>«¥¬¬ª¬¤ª¥¡¦¬¬©¦¥°</w:t>
        <w:softHyphen/>
        <w:t>«¤</w:t>
        <w:softHyphen/>
        <w:t>¬µ¥</w:t>
        <w:softHyphen/>
        <w:softHyphen/>
        <w:t>¹¡¤¯¥©½ª¥¼¡</w:t>
      </w:r>
      <w:r>
        <w:rPr/>
        <w:t>¦¦¤¤¦¤¤¤¥ª¥°</w:t>
        <w:softHyphen/>
        <w:t>«¿¸¤¥¡¦¼¬¤®ª¥¦¤¯¥«Â¡¦ª³¼´¬¬µ¿¸¡¯¥º¬¤</w:t>
        <w:softHyphen/>
        <w:t>¯Â¯¸¡</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w:t>
        <w:softHyphen/>
        <w:t>«µ¤¯¤ª¦¶¡¥¬±Â¼©¨§«¦¬·¼¡¦¥´¦¦¨ª¥°</w:t>
        <w:softHyphen/>
        <w:t>«¡¥¬³</w:t>
        <w:softHyphen/>
        <w:t>¹¥¥¸»¾¤ª²«¡¦¥¤¥¶«¥¡¥°</w:t>
        <w:softHyphen/>
        <w:t>«À¸¬¤</w:t>
        <w:softHyphen/>
        <w:t>¦¥©¡¦©Ä©ªª°µ®¤ª·ºÅ¹µ¡¥¦¤</w:t>
        <w:softHyphen/>
        <w:t>¤¦¥¦¯¦ª¹µ¡¤</w:t>
        <w:softHyphen/>
        <w:t>ª°ª¦¦©©¦¦¨ª»</w:t>
        <w:softHyphen/>
        <w:t>¤»</w:t>
        <w:softHyphen/>
        <w:t>¡¦·¤</w:t>
        <w:softHyphen/>
        <w:t>ª°ª«¿ª¶©¦¤¤À±¡¨¤µ©¾</w:t>
        <w:softHyphen/>
        <w:t>ª°</w:t>
        <w:softHyphen/>
        <w:t>¨¦·¤¡¥©»</w:t>
        <w:softHyphen/>
        <w:t>ª¥¬¤</w:t>
        <w:softHyphen/>
        <w:t>§·ª¾·¡¦«±¥±ª¬¡·</w:t>
        <w:softHyphen/>
        <w:t>´ªª°¥²¤</w:t>
        <w:softHyphen/>
        <w:t>°Ã¡¥¤³±¤¨§·¾·¡´¦ª¥¬³¹©ª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t>´¤</w:t>
        <w:softHyphen/>
        <w:t>¦¥©¤ªÂ°¡§¨¦</w:t>
        <w:softHyphen/>
        <w:t>«¼¦¦±¨Ã¤ª¸À±¯¡</w:t>
        <w:softHyphen/>
        <w:t>¦ª¦°¤©¦ª©¥©©µª¤¨¥¦§¯¡¤¤³¦®ª¤¸³</w:t>
        <w:softHyphen/>
        <w:t>¾Â¡¥¥</w:t>
        <w:softHyphen/>
        <w:t>²Â¼±ªª°¡³º·¨©¸¾¬«±µ</w:t>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softHyphen/>
        <w:t>´ª¥°</w:t>
        <w:softHyphen/>
        <w:t>«¬¨¦¬§µÂ°À¹¡¦¹»¤¬©¤¤°¹«§¥¤¤¥ª¨©±¤ªÅ¤¡¥ºº¤¬</w:t>
        <w:softHyphen/>
        <w:t>¹Â°©¥ªª·¤¬ªÅ§¡¨¤µ®°²®¬Â°¶¦</w:t>
        <w:softHyphen/>
        <w:t>«¡¤³¤¶¬©¥´¨¦¸¡¥¥·«³¦ª®»¦</w:t>
        <w:softHyphen/>
        <w:t>1.7</w:t>
        <w:softHyphen/>
        <w:softHyphen/>
        <w:t>º½À¡¦¥¬©¸§ª©«¨·¤¤¦µ®¤¥¡¡¤µ¤¥¡¡¡·¦¦</w:t>
        <w:softHyphen/>
        <w:t>«¥²¥¦ªº®¡¤¥®¥¡¦¦©¦±¨¡³§¡©¤Ä¼¡¡¥Â°©¥¨¨´½¡ª·</w:t>
        <w:softHyphen/>
        <w:t>««ª¸À±¯¡¦Â°©¥®¥µª¤¨¡Â°©¥³</w:t>
        <w:softHyphen/>
        <w:t>®¶¸Å¡¥¯¦¬Â°</w:t>
        <w:softHyphen/>
        <w:t>«¤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Â°</w:t>
        <w:softHyphen/>
        <w:t>«¡§</w:t>
        <w:softHyphen/>
        <w:t>¤¯¤´¨¤¦µ®¤¥¡¤µ¤¥¡¡¤µ¤¥¦¥¦¦¡¤ª³¦¶¼¤¤§µ¡«¥¬©°¤µª¥²¤¡©¬¡³«ª¤</w:t>
        <w:softHyphen/>
        <w:t>¤¨¡¡¬¦¦¾ª«¤µ¤¥¬¨¬¡¬©·ª¦¥¤µ¤¥¬§±¨§¥³</w:t>
        <w:softHyphen/>
        <w:t>«¡</w:t>
        <w:softHyphen/>
        <w:t>·¬µ¨ª¡¦¥±¤µ¤¥¦¥¨¹µ¤¦¦ª®¥²«¦Å¼¡¦¦¥¤µ¤¥¦µµ¤¦¦¤Å¦¡²§¡</w:t>
      </w:r>
      <w:r>
        <w:rPr>
          <w:rFonts w:eastAsia="CG Times" w:cs="CG Times" w:ascii="CG Times" w:hAnsi="CG Times"/>
        </w:rPr>
        <w:t>(alien)¡¦¨¤µ¤¥</w:t>
        <w:softHyphen/>
        <w:t>«¼Åª©¥¡°¤¡¤·¥¤¥¬¦°¦¶¤¤¡¨¦¥§ª¸°©Ä</w:t>
        <w:softHyphen/>
        <w:t>¡¥¨¬«Ã§¨¤¨·¨©¸°©Ä</w:t>
        <w:softHyphen/>
        <w:t>¬¦ª¡¡§¹¤µ¤¥ª¥±¯¤º¡³</w:t>
        <w:softHyphen/>
        <w:t>²¶¥¥»¬«±¦½¡¦¦®¥¤¤¥´¡</w:t>
      </w:r>
    </w:p>
    <w:p>
      <w:pPr>
        <w:pStyle w:val="DF2"/>
        <w:tabs>
          <w:tab w:val="clear" w:pos="482"/>
          <w:tab w:val="left" w:pos="567" w:leader="none"/>
        </w:tabs>
        <w:spacing w:lineRule="atLeast" w:line="34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40"/>
        <w:rPr/>
      </w:pPr>
      <w:r>
        <w:rPr>
          <w:rFonts w:eastAsia="華康細明體;細明體" w:cs="華康細明體;細明體"/>
        </w:rPr>
        <w:t xml:space="preserve">    </w:t>
      </w:r>
      <w:r>
        <w:rPr/>
        <w:t>¤µ¤¥©¤¤¤¤¦¤¤¤¤¤®¾</w:t>
        <w:softHyphen/>
        <w:t>´ª¨²15³¡¤¦µ®¤¥±¨¡¦¥¡¨©¤¤¦¤¤¤¤¤¥¦¶©¹§¡¤µ¤¥ª¥</w:t>
        <w:softHyphen/>
        <w:t>Â°¬§µ</w:t>
        <w:softHyphen/>
        <w:t>´ªÀ¹¤©¦¤¥¡§µ¥®¡¨¤ª¬©¾¤±°¥°</w:t>
        <w:softHyphen/>
        <w:t>«¡¨¶«·Â·ª°·</w:t>
        <w:softHyphen/>
        <w:t>«¸À¡¦¤¹¦¤¤¦«ª¤µ¤¥¦³¤¡¤µ¤¥¦¥¥¤¥¼¡¥¬¡¡¤¡À¹§µ¡¡¤¡ª°§µ¡¡¤¡¦º¨§¡¤¡¥¡§µ¥®¡±¤µ¤¥¹¥¤¦¦ª¸À±ª¬¨¡ª½¤º¨¡§¡¡¦©¦§¯«¥Â©µ®°¤¤µ¤¥©¦¡Â°©¥®¥ª¤¤Ã¡¦¨¾¤¶¥¼¡ª</w:t>
        <w:softHyphen/>
        <w:t>¤¦¥¦§µ¡¦¹Â°©¥«²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t>¤§¬¬¤µ¤¥ª°¬©µ®±ª¡¤µ¤¥¥³¹¤</w:t>
        <w:softHyphen/>
        <w:t>«</w:t>
        <w:softHyphen/>
        <w:t>¹¨§¦¶¥¡Áµ®¶¥</w:t>
        <w:softHyphen/>
        <w:t>¿°¹867 808¥¤¦¡¦°·</w:t>
        <w:softHyphen/>
        <w:t>¿¦¥651 952¥¤¦¡§¦Áµ®</w:t>
        <w:softHyphen/>
        <w:t>¿ª75.1%¡¡¦¦¦¤</w:t>
        <w:softHyphen/>
        <w:t>«¥¦3 314</w:t>
        <w:softHyphen/>
        <w:t>³¦¡Á</w:t>
        <w:softHyphen/>
        <w:t>¿¬172 128¥¤¦¡§¦Áµ®</w:t>
        <w:softHyphen/>
        <w:t>¿19.8%¡¡¦«¿¤µ¶¦¤ª</w:t>
        <w:softHyphen/>
        <w:t>«</w:t>
        <w:softHyphen/>
        <w:t>¹¡¨¤³µ¥±26</w:t>
        <w:softHyphen/>
        <w:t>¦¦³¦¡</w:t>
        <w:softHyphen/>
        <w:t>¿¬1 242¥¤¦¡¥¦¸¶¥</w:t>
        <w:softHyphen/>
        <w:t>¿ª0.5%¡¥¥»¯¬¤±¥¼¡</w:t>
      </w:r>
    </w:p>
    <w:p>
      <w:pPr>
        <w:pStyle w:val="DF2"/>
        <w:tabs>
          <w:tab w:val="clear" w:pos="482"/>
          <w:tab w:val="left" w:pos="567" w:leader="none"/>
        </w:tabs>
        <w:spacing w:lineRule="atLeast" w:line="340"/>
        <w:rPr/>
      </w:pPr>
      <w:r>
        <w:rPr/>
      </w:r>
    </w:p>
    <w:p>
      <w:pPr>
        <w:pStyle w:val="DF2"/>
        <w:tabs>
          <w:tab w:val="clear" w:pos="482"/>
          <w:tab w:val="left" w:pos="567" w:leader="none"/>
        </w:tabs>
        <w:rPr/>
      </w:pPr>
      <w:r>
        <w:rPr>
          <w:rFonts w:eastAsia="華康細明體;細明體" w:cs="華康細明體;細明體"/>
        </w:rPr>
        <w:t xml:space="preserve">    </w:t>
      </w:r>
      <w:r>
        <w:rPr/>
        <w:t>¦¥¤µ¤¥ª¥ª¬¨§Â°À±·¥¡±¦§µÂ°©¥ª¥¬À¹¡¨¤±¥»¤²¥¥¬¡¦¤µ¤¥«À¥Å¤¡»¨¤µ®°¦§¡±Â°©¥</w:t>
        <w:softHyphen/>
        <w:t>¨¡··Â°ª¾¥¡¿±Â°ª¶²¡Ä¬©¥§¯¡¤µ¤¥§¥³¹¤ª¯Å¤¨¯®¦¦¡±¦¦¼¦§«¦°·¼¦¡¦¨¼§¡§¤§Á¤</w:t>
        <w:softHyphen/>
        <w:t>¨¤¡¥Ã©§</w:t>
        <w:softHyphen/>
        <w:t>¤ª§µ¨«¼²¨Ã¡¦¤µ¤¥</w:t>
        <w:softHyphen/>
        <w:t>«¯§§µ¡¬¦¤¹¤ª</w:t>
        <w:softHyphen/>
        <w:t>¹¤¡¦½</w:t>
        <w:softHyphen/>
        <w:t>¿¬8816¥¤¦¡¼¦¼ª</w:t>
        <w:softHyphen/>
        <w:t>¿¬118 268¥¤¦¡¦¦¦</w:t>
        <w:softHyphen/>
        <w:t>¿«¬¹¥¤¦¡³¬¬¦¤¹¤ª</w:t>
        <w:softHyphen/>
        <w:t>¹¡¤µ¤¥ª¦¤À¤¤©80»¤¡</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w:t>
        <w:softHyphen/>
        <w:t>«¤¬··¾¥¡³¥Æ»ªª°§³¡§¤¬³³¡«´·¥¬¡¡§±¤µ¤¥©¬©¯°¿Ä¡¦</w:t>
        <w:softHyphen/>
        <w:t>«¤</w:t>
        <w:softHyphen/>
        <w:t>ª¤§À¸¥¤¬¥¡</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ÁÁ¥®¥¥¡</w:t>
      </w:r>
    </w:p>
    <w:p>
      <w:pPr>
        <w:pStyle w:val="DF2"/>
        <w:tabs>
          <w:tab w:val="clear" w:pos="482"/>
          <w:tab w:val="left" w:pos="567" w:leader="none"/>
        </w:tabs>
        <w:spacing w:lineRule="atLeast" w:line="350"/>
        <w:jc w:val="left"/>
        <w:rPr/>
      </w:pPr>
      <w:r>
        <w:rPr/>
      </w:r>
    </w:p>
    <w:p>
      <w:pPr>
        <w:pStyle w:val="DF2"/>
        <w:tabs>
          <w:tab w:val="clear" w:pos="482"/>
          <w:tab w:val="left" w:pos="567" w:leader="none"/>
        </w:tabs>
        <w:spacing w:lineRule="atLeast" w:line="350"/>
        <w:jc w:val="left"/>
        <w:rPr/>
      </w:pPr>
      <w:r>
        <w:rPr/>
      </w:r>
    </w:p>
    <w:p>
      <w:pPr>
        <w:pStyle w:val="DF2"/>
        <w:spacing w:lineRule="atLeast" w:line="350"/>
        <w:rPr/>
      </w:pPr>
      <w:r>
        <w:rPr>
          <w:rFonts w:ascii="華康中黑體;細明體" w:hAnsi="華康中黑體;細明體" w:cs="華康中黑體;細明體" w:eastAsia="華康中黑體;細明體"/>
          <w:b/>
          <w:bCs/>
        </w:rPr>
        <w:t>羅叔清議員致辭：</w:t>
      </w:r>
      <w:r>
        <w:rPr/>
        <w:t>¥®¥¥¡¦³ù§</w:t>
        <w:softHyphen/>
        <w:t>¯§«¥¡</w:t>
      </w:r>
    </w:p>
    <w:p>
      <w:pPr>
        <w:pStyle w:val="DF2"/>
        <w:spacing w:lineRule="atLeast" w:line="350"/>
        <w:rPr/>
      </w:pPr>
      <w:r>
        <w:rPr/>
      </w:r>
    </w:p>
    <w:p>
      <w:pPr>
        <w:pStyle w:val="DF2"/>
        <w:numPr>
          <w:ilvl w:val="0"/>
          <w:numId w:val="41"/>
        </w:numPr>
        <w:tabs>
          <w:tab w:val="clear" w:pos="482"/>
          <w:tab w:val="left" w:pos="0" w:leader="none"/>
        </w:tabs>
        <w:spacing w:lineRule="atLeast" w:line="350"/>
        <w:ind w:left="1531" w:hanging="1134"/>
        <w:rPr/>
      </w:pPr>
      <w:r>
        <w:rPr/>
        <w:t>¦¥°</w:t>
        <w:softHyphen/>
        <w:t>«</w:t>
        <w:softHyphen/>
        <w:t>¹¤¡¨¼Å³¤ª¬¨¦¾¦ª·ª¯«¡¯§¬¦¦ª¯«¡¯¥³¨·¯Â¼¦¦ª©©¬§¤¼©°¼¤¤¡¦¥¤¤¤¦½</w:t>
        <w:softHyphen/>
        <w:t>¤«¡ª¦²¦¤¥¯¡¤¼¡ª¤¡</w:t>
      </w:r>
    </w:p>
    <w:p>
      <w:pPr>
        <w:pStyle w:val="DF2"/>
        <w:numPr>
          <w:ilvl w:val="0"/>
          <w:numId w:val="0"/>
        </w:numPr>
        <w:spacing w:lineRule="atLeast" w:line="350"/>
        <w:ind w:left="964" w:hanging="0"/>
        <w:rPr/>
      </w:pPr>
      <w:r>
        <w:rPr/>
      </w:r>
    </w:p>
    <w:p>
      <w:pPr>
        <w:pStyle w:val="DF2"/>
        <w:numPr>
          <w:ilvl w:val="0"/>
          <w:numId w:val="41"/>
        </w:numPr>
        <w:tabs>
          <w:tab w:val="clear" w:pos="482"/>
          <w:tab w:val="left" w:pos="0" w:leader="none"/>
        </w:tabs>
        <w:spacing w:lineRule="atLeast" w:line="350"/>
        <w:ind w:left="1531" w:hanging="1134"/>
        <w:rPr/>
      </w:pPr>
      <w:r>
        <w:rPr/>
        <w:t>³¨¯«©¦ªÂ¼¤¥³²©¡¥</w:t>
        <w:softHyphen/>
        <w:t>§¹¥¦©¤©¡¤¤</w:t>
        <w:softHyphen/>
        <w:t>³</w:t>
        <w:softHyphen/>
        <w:t>¯¦¤¨¨¤¼¦¡¥±¯«³±³Ã¥¥Â¦ª¯ª¥¯¥¥¤</w:t>
        <w:softHyphen/>
        <w:t>©¦³¦¡¥©¥</w:t>
        <w:softHyphen/>
        <w:t>¨¨¦·Å¡©À¸À¦</w:t>
        <w:softHyphen/>
        <w:t>¡¥</w:t>
        <w:softHyphen/>
        <w:t>¥À±À½®»¯</w:t>
        <w:softHyphen/>
        <w:t>1.7</w:t>
        <w:softHyphen/>
        <w:t>ª¸À¡¹¤¨¥À¸¯¦¨¥¨¤¼¦©</w:t>
        <w:softHyphen/>
        <w:t>¾ª©¶¯ª¡</w:t>
      </w:r>
    </w:p>
    <w:p>
      <w:pPr>
        <w:pStyle w:val="DF2"/>
        <w:numPr>
          <w:ilvl w:val="0"/>
          <w:numId w:val="0"/>
        </w:numPr>
        <w:spacing w:lineRule="atLeast" w:line="350"/>
        <w:ind w:left="964" w:hanging="0"/>
        <w:rPr/>
      </w:pPr>
      <w:r>
        <w:rPr/>
      </w:r>
    </w:p>
    <w:p>
      <w:pPr>
        <w:pStyle w:val="DF2"/>
        <w:numPr>
          <w:ilvl w:val="0"/>
          <w:numId w:val="41"/>
        </w:numPr>
        <w:tabs>
          <w:tab w:val="clear" w:pos="482"/>
          <w:tab w:val="left" w:pos="0" w:leader="none"/>
        </w:tabs>
        <w:spacing w:lineRule="atLeast" w:line="350"/>
        <w:ind w:left="1531" w:hanging="1134"/>
        <w:rPr/>
      </w:pPr>
      <w:r>
        <w:rPr/>
        <w:t>¬¦¡¥</w:t>
        <w:softHyphen/>
        <w:t>¦¬¤¥°</w:t>
        <w:softHyphen/>
        <w:t>«ª¨®ª¡¦¥¤¤</w:t>
        <w:softHyphen/>
        <w:t>¡¤¦µ®¤¥¡¡¤µ¤¥¡¡¶¦¥°</w:t>
        <w:softHyphen/>
        <w:t>«¬¦§¥¹ª¡¦¦¡¤µ¤¥©¬©Àµ¤¥</w:t>
        <w:softHyphen/>
        <w:t>¸¦²ª½À¡¯§¬À¸¦¼¸·¥¸§¥</w:t>
        <w:softHyphen/>
        <w:t>¥³¦©¤©¡</w:t>
      </w:r>
    </w:p>
    <w:p>
      <w:pPr>
        <w:pStyle w:val="DF2"/>
        <w:numPr>
          <w:ilvl w:val="0"/>
          <w:numId w:val="0"/>
        </w:numPr>
        <w:spacing w:lineRule="atLeast" w:line="350"/>
        <w:ind w:left="964" w:hanging="0"/>
        <w:rPr/>
      </w:pPr>
      <w:r>
        <w:rPr/>
      </w:r>
    </w:p>
    <w:p>
      <w:pPr>
        <w:pStyle w:val="DF2"/>
        <w:numPr>
          <w:ilvl w:val="0"/>
          <w:numId w:val="41"/>
        </w:numPr>
        <w:tabs>
          <w:tab w:val="clear" w:pos="482"/>
          <w:tab w:val="left" w:pos="0" w:leader="none"/>
        </w:tabs>
        <w:spacing w:lineRule="atLeast" w:line="350"/>
        <w:ind w:left="1531" w:hanging="1134"/>
        <w:rPr/>
      </w:pPr>
      <w:r>
        <w:rPr/>
        <w:t>¦©¦¦¥³¦©¤©¡¦¥¤¤º³®¡</w:t>
      </w:r>
    </w:p>
    <w:p>
      <w:pPr>
        <w:pStyle w:val="DF2"/>
        <w:numPr>
          <w:ilvl w:val="0"/>
          <w:numId w:val="0"/>
        </w:numPr>
        <w:spacing w:lineRule="atLeast" w:line="350"/>
        <w:ind w:left="964" w:hanging="0"/>
        <w:rPr/>
      </w:pPr>
      <w:r>
        <w:rPr/>
      </w:r>
    </w:p>
    <w:p>
      <w:pPr>
        <w:pStyle w:val="DF2"/>
        <w:numPr>
          <w:ilvl w:val="0"/>
          <w:numId w:val="41"/>
        </w:numPr>
        <w:tabs>
          <w:tab w:val="clear" w:pos="482"/>
          <w:tab w:val="left" w:pos="0" w:leader="none"/>
        </w:tabs>
        <w:spacing w:lineRule="atLeast" w:line="350"/>
        <w:ind w:left="2013" w:hanging="1134"/>
        <w:rPr>
          <w:rFonts w:ascii="CG Times" w:hAnsi="CG Times" w:eastAsia="CG Times" w:cs="CG Times"/>
        </w:rPr>
      </w:pPr>
      <w:r>
        <w:rPr>
          <w:rFonts w:eastAsia="CG Times" w:cs="CG Times" w:ascii="CG Times" w:hAnsi="CG Times"/>
        </w:rPr>
        <w:t>¦¸¨¼Å¦¦¯¤¡º§¤¦¤«¡¦³º¤ª·¥¥«½</w:t>
        <w:softHyphen/>
        <w:t>¤«ª¤¤·¨¤¤¥¡°«¦²¦¤«</w:t>
        <w:softHyphen/>
        <w:t>¹¥¥¡¬©¥¼¼¤¦¡¼«¤«¥¦¸¥</w:t>
        <w:softHyphen/>
        <w:t>¡</w:t>
      </w:r>
    </w:p>
    <w:p>
      <w:pPr>
        <w:pStyle w:val="DF2"/>
        <w:numPr>
          <w:ilvl w:val="0"/>
          <w:numId w:val="0"/>
        </w:numPr>
        <w:spacing w:lineRule="atLeast" w:line="350"/>
        <w:ind w:left="1446" w:hanging="0"/>
        <w:rPr>
          <w:rFonts w:ascii="CG Times" w:hAnsi="CG Times" w:eastAsia="CG Times" w:cs="CG Times"/>
        </w:rPr>
      </w:pPr>
      <w:r>
        <w:rPr>
          <w:rFonts w:eastAsia="CG Times" w:cs="CG Times" w:ascii="CG Times" w:hAnsi="CG Times"/>
        </w:rPr>
      </w:r>
    </w:p>
    <w:p>
      <w:pPr>
        <w:pStyle w:val="DF2"/>
        <w:numPr>
          <w:ilvl w:val="0"/>
          <w:numId w:val="41"/>
        </w:numPr>
        <w:tabs>
          <w:tab w:val="clear" w:pos="482"/>
          <w:tab w:val="left" w:pos="0" w:leader="none"/>
        </w:tabs>
        <w:spacing w:lineRule="atLeast" w:line="370"/>
        <w:ind w:left="2013" w:hanging="1134"/>
        <w:rPr>
          <w:rFonts w:ascii="CG Times" w:hAnsi="CG Times" w:eastAsia="CG Times" w:cs="CG Times"/>
        </w:rPr>
      </w:pPr>
      <w:r>
        <w:rPr>
          <w:rFonts w:eastAsia="CG Times" w:cs="CG Times" w:ascii="CG Times" w:hAnsi="CG Times"/>
        </w:rPr>
        <w:t>¬©¼¼¤¦µ©«¨·¡¡©¨¡¡©¤µ¤¥««¥¦¸¥</w:t>
        <w:softHyphen/>
        <w:t>¡¦«¦ªº²¥¥¥©¨</w:t>
        <w:softHyphen/>
        <w:t>³¡</w:t>
      </w:r>
    </w:p>
    <w:p>
      <w:pPr>
        <w:pStyle w:val="DF2"/>
        <w:numPr>
          <w:ilvl w:val="0"/>
          <w:numId w:val="0"/>
        </w:numPr>
        <w:spacing w:lineRule="atLeast" w:line="370"/>
        <w:ind w:left="1446" w:hanging="0"/>
        <w:rPr>
          <w:rFonts w:ascii="CG Times" w:hAnsi="CG Times" w:eastAsia="CG Times" w:cs="CG Times"/>
        </w:rPr>
      </w:pPr>
      <w:r>
        <w:rPr>
          <w:rFonts w:eastAsia="CG Times" w:cs="CG Times" w:ascii="CG Times" w:hAnsi="CG Times"/>
        </w:rPr>
      </w:r>
    </w:p>
    <w:p>
      <w:pPr>
        <w:pStyle w:val="DF2"/>
        <w:numPr>
          <w:ilvl w:val="0"/>
          <w:numId w:val="41"/>
        </w:numPr>
        <w:tabs>
          <w:tab w:val="clear" w:pos="482"/>
          <w:tab w:val="left" w:pos="0" w:leader="none"/>
        </w:tabs>
        <w:spacing w:lineRule="atLeast" w:line="370"/>
        <w:ind w:left="1446" w:hanging="567"/>
        <w:rPr>
          <w:rFonts w:ascii="CG Times" w:hAnsi="CG Times" w:eastAsia="CG Times" w:cs="CG Times"/>
        </w:rPr>
      </w:pPr>
      <w:r>
        <w:rPr>
          <w:rFonts w:eastAsia="CG Times" w:cs="CG Times" w:ascii="CG Times" w:hAnsi="CG Times"/>
        </w:rPr>
        <w:t>¥©¼¦</w:t>
        <w:softHyphen/>
        <w:t>«»ª¤¤¬®¶¡¬¸¿¬¤«¡¤µ¤¥¥¦¼¦Á©¯¥¨¤¼¦¡¦¥¸§·ª¯ª¡¯¤¦µ¨¼Åª¦¤¡¦Â</w:t>
        <w:softHyphen/>
        <w:t>¯ªª¼·¥¦¼¨¤</w:t>
        <w:softHyphen/>
        <w:t>¡</w:t>
      </w:r>
    </w:p>
    <w:p>
      <w:pPr>
        <w:pStyle w:val="DF2"/>
        <w:spacing w:lineRule="atLeast" w:line="370"/>
        <w:ind w:left="2280" w:hanging="600"/>
        <w:rPr>
          <w:rFonts w:ascii="CG Times" w:hAnsi="CG Times" w:eastAsia="CG Times" w:cs="CG Times"/>
        </w:rPr>
      </w:pPr>
      <w:r>
        <w:rPr>
          <w:rFonts w:eastAsia="CG Times" w:cs="CG Times" w:ascii="CG Times" w:hAnsi="CG Times"/>
        </w:rPr>
      </w:r>
    </w:p>
    <w:p>
      <w:pPr>
        <w:pStyle w:val="DF2"/>
        <w:numPr>
          <w:ilvl w:val="0"/>
          <w:numId w:val="42"/>
        </w:numPr>
        <w:tabs>
          <w:tab w:val="clear" w:pos="482"/>
          <w:tab w:val="left" w:pos="0" w:leader="none"/>
        </w:tabs>
        <w:spacing w:lineRule="atLeast" w:line="370"/>
        <w:ind w:left="2495" w:hanging="1134"/>
        <w:rPr/>
      </w:pPr>
      <w:r>
        <w:rPr/>
        <w:t>µ¥¥</w:t>
        <w:softHyphen/>
        <w:t>ª¦¤¤¥</w:t>
        <w:softHyphen/>
        <w:t>¾ª¯¤¡¥¥¦¼©«©</w:t>
        <w:softHyphen/>
        <w:t>·¥¯¤«ª¯ª¡¤·¬¥</w:t>
        <w:softHyphen/>
        <w:t>¦¤ª8%ª´«¡ ¡</w:t>
      </w:r>
    </w:p>
    <w:p>
      <w:pPr>
        <w:pStyle w:val="DF2"/>
        <w:numPr>
          <w:ilvl w:val="0"/>
          <w:numId w:val="0"/>
        </w:numPr>
        <w:spacing w:lineRule="atLeast" w:line="370"/>
        <w:ind w:left="1928" w:hanging="0"/>
        <w:rPr/>
      </w:pPr>
      <w:r>
        <w:rPr/>
      </w:r>
    </w:p>
    <w:p>
      <w:pPr>
        <w:pStyle w:val="DF2"/>
        <w:numPr>
          <w:ilvl w:val="0"/>
          <w:numId w:val="42"/>
        </w:numPr>
        <w:tabs>
          <w:tab w:val="clear" w:pos="482"/>
          <w:tab w:val="left" w:pos="0" w:leader="none"/>
        </w:tabs>
        <w:spacing w:lineRule="atLeast" w:line="370"/>
        <w:ind w:left="1928" w:hanging="567"/>
        <w:rPr/>
      </w:pPr>
      <w:r>
        <w:rPr/>
        <w:t>¥</w:t>
        <w:softHyphen/>
        <w:t>¨¯¦Â¼¯ªªªÃ§¬¼·¡</w:t>
      </w:r>
    </w:p>
    <w:p>
      <w:pPr>
        <w:pStyle w:val="DF2"/>
        <w:spacing w:lineRule="atLeast" w:line="370"/>
        <w:ind w:left="2880" w:hanging="600"/>
        <w:rPr/>
      </w:pPr>
      <w:r>
        <w:rPr/>
      </w:r>
    </w:p>
    <w:p>
      <w:pPr>
        <w:pStyle w:val="DF2"/>
        <w:numPr>
          <w:ilvl w:val="0"/>
          <w:numId w:val="43"/>
        </w:numPr>
        <w:tabs>
          <w:tab w:val="clear" w:pos="482"/>
          <w:tab w:val="left" w:pos="0" w:leader="none"/>
        </w:tabs>
        <w:spacing w:lineRule="atLeast" w:line="370"/>
        <w:ind w:left="1123" w:hanging="567"/>
        <w:rPr/>
      </w:pPr>
      <w:r>
        <w:rPr/>
        <w:t>¬°¶º¬¡·¤µ¤¥«¥¤¬°</w:t>
        <w:softHyphen/>
        <w:t>«</w:t>
        <w:softHyphen/>
        <w:t>¹¤¹¦¤§¥½¹½¬«¡¤µ¤¥À¦Å</w:t>
        <w:softHyphen/>
        <w:t>µ¸ª·ª¯¤¼¥¡Á§«¥</w:t>
        <w:softHyphen/>
        <w:t>««¦·¯¤¨¥¥¤¡¼¥¤µ¤¥ª¦¸</w:t>
        <w:softHyphen/>
        <w:t>¾¡¦¯¼¥¤µ¤¥ª¯¤¡«¦§©¥³</w:t>
        <w:softHyphen/>
        <w:t>«ª¶µ¡</w:t>
      </w:r>
    </w:p>
    <w:p>
      <w:pPr>
        <w:pStyle w:val="DF2"/>
        <w:spacing w:lineRule="atLeast" w:line="370"/>
        <w:ind w:left="1200" w:hanging="0"/>
        <w:rPr/>
      </w:pPr>
      <w:r>
        <w:rPr/>
      </w:r>
    </w:p>
    <w:p>
      <w:pPr>
        <w:pStyle w:val="DF2"/>
        <w:spacing w:lineRule="atLeast" w:line="370"/>
        <w:rPr/>
      </w:pPr>
      <w:r>
        <w:rPr>
          <w:rFonts w:eastAsia="華康細明體;細明體" w:cs="華康細明體;細明體"/>
        </w:rPr>
        <w:t xml:space="preserve">    </w:t>
      </w:r>
      <w:r>
        <w:rPr/>
        <w:t>¦Á¥®¥¥¡</w:t>
      </w:r>
    </w:p>
    <w:p>
      <w:pPr>
        <w:pStyle w:val="DF2"/>
        <w:spacing w:lineRule="atLeast" w:line="370"/>
        <w:rPr/>
      </w:pPr>
      <w:r>
        <w:rPr/>
      </w:r>
    </w:p>
    <w:p>
      <w:pPr>
        <w:pStyle w:val="DF2"/>
        <w:spacing w:lineRule="atLeast" w:line="370"/>
        <w:rPr/>
      </w:pPr>
      <w:r>
        <w:rPr/>
      </w:r>
    </w:p>
    <w:p>
      <w:pPr>
        <w:pStyle w:val="DF3"/>
        <w:spacing w:lineRule="atLeast" w:line="370"/>
        <w:rPr/>
      </w:pPr>
      <w:r>
        <w:rPr>
          <w:b/>
          <w:bCs/>
        </w:rPr>
        <w:t>´°¦Ä</w:t>
        <w:softHyphen/>
        <w:softHyphen/>
        <w:t>Ã¡</w:t>
      </w:r>
      <w:r>
        <w:rPr>
          <w:rFonts w:ascii="華康細明體;細明體" w:hAnsi="華康細明體;細明體" w:cs="華康細明體;細明體" w:eastAsia="華康細明體;細明體"/>
        </w:rPr>
        <w:t>主席先生，以規劃環境地政科為首的跨部門小組，經過整整</w:t>
      </w:r>
      <w:r>
        <w:rPr>
          <w:rFonts w:eastAsia="華康細明體;細明體" w:cs="華康細明體;細明體" w:ascii="華康細明體;細明體" w:hAnsi="華康細明體;細明體"/>
        </w:rPr>
        <w:t>3</w:t>
      </w:r>
      <w:r>
        <w:rPr>
          <w:rFonts w:ascii="華康細明體;細明體" w:hAnsi="華康細明體;細明體" w:cs="華康細明體;細明體" w:eastAsia="華康細明體;細明體"/>
        </w:rPr>
        <w:t>年的時間，運用了龐大的政府資源及專業知識，寫成了這份只有</w:t>
      </w:r>
      <w:r>
        <w:rPr>
          <w:rFonts w:eastAsia="華康細明體;細明體" w:cs="華康細明體;細明體" w:ascii="華康細明體;細明體" w:hAnsi="華康細明體;細明體"/>
        </w:rPr>
        <w:t>12</w:t>
      </w:r>
      <w:r>
        <w:rPr>
          <w:rFonts w:ascii="華康細明體;細明體" w:hAnsi="華康細明體;細明體" w:cs="華康細明體;細明體" w:eastAsia="華康細明體;細明體"/>
        </w:rPr>
        <w:t>頁紙的諮詢文件，內容草率而缺乏遠見。</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這份有關巿區重建的諮詢文件不但完全沒有就將來整體巿區土地運用勾劃出一幅藍圖，同時也完全沒有處理現時因舊區重建所帶來的種種問題，如收地準則、賠償和安置等問題。這份文件實在難以令人信服。</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這份諮詢文件只集中探討土地發展公司（“土發公司”）的角色，卻忽略現時絕大部分巿區重建項目均是由私人發展商包辦，而受影響的住戶只能得到法定賠償，即現時差餉租值的</w:t>
      </w:r>
      <w:r>
        <w:rPr>
          <w:rFonts w:eastAsia="華康細明體;細明體" w:cs="華康細明體;細明體" w:ascii="華康細明體;細明體" w:hAnsi="華康細明體;細明體"/>
        </w:rPr>
        <w:t>1.7</w:t>
      </w:r>
      <w:r>
        <w:rPr>
          <w:rFonts w:ascii="華康細明體;細明體" w:hAnsi="華康細明體;細明體" w:cs="華康細明體;細明體" w:eastAsia="華康細明體;細明體"/>
        </w:rPr>
        <w:t>倍，並且是完全得不到任何安置的。這份文件漠視一群低下層租客，如獨居老人、籠屋住客和新移民的需要。他們是社會上最無助的一群，為香港貢獻一生，到頭來不但無法享受經濟發展的成果，反而成為了巿區重建的犧牲者。土發公司和政府收樓對租客有安置，但私人發展商收樓則完全不會安置租客。政府施政時容許這種雙重標準的存在，這是否“大細超”的做法呢？</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這份文件集中討論土發公司於未來重建事宜上的角色，令很多居民誤以為，香港舊區重建只有土發公司的參與，其實是罔顧了私人發展商於舊區重建中對租客帶來的惡果。建議中更讓私人發展商與土發公司合作，利用《收回官地條例》加速收樓重建。這實際上是借刀殺人，官商同流合污。這反映出政府只顧發展商的利益而罔顧居民的需要。</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本月十日，副規劃環境地政司麥振芳先生向新聞界表示，如果強制要發展商像土發公司一樣，收樓重建時必須提供安置選擇，只會減低發展商利潤，使他們不願參與舊區重建工作，拖慢舊區重建進度。本人認為，這說法簡直是荒謬絕倫。大家須知道，商人在賺取利潤之餘，亦應有道德良心，亦須保持社會良知和負上社會責任，我們絕不能因為害怕酒樓老闆賺不到錢，而任由他將污水排放到海中。同樣，我們也不可能因害怕發展商賺不到錢，而任由他們欺凌這群無助的租客，趕他們到街上。</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現時的巿區重建之所以出現問題，歸根究底，是因為政府的重建政策只是以官商為本，而非以民生為本。要整體解決重建問題，政府必須制訂一套“以民生為本的巿區重建”計劃，不但要顧及經濟利益，更重要的是尊重每一個人的需要，尊重每一個社區都有其獨特的文化、獨特生活方式和人際網絡。這些元素一旦被破壞，巿區重建計劃只會淪為財團和政府套取土地、謀取暴利、剝削居民的代名詞。</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亦想在此提出三個個案。第一個是政府介入私人發展商收樓的個案。這個個案是我處理過的，地點是馬師道和駱克道附近。在一九九三年，有一隊飛虎隊在沒有通知居民的情況下，在那座大廈進行演習。樓宇居民當時正就賠償問題與發展商交涉，在這時候進行飛虎隊演習，自然把這些住戶嚇得不知所措。</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第二個個案則是在天樂里附近的一座舊樓。在住客尚未全部搬走前，發展商便將整座大廈用竹棚及尼龍布密封，令他們在夏天得不到新鮮空氣，並且截斷水電供應。這種做法不單涉及黑社會介入，干預收樓，政府亦曾直接介入。</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過往在我處理過的眾多舊區重建的個案中，遇到的很多都是相熟的街坊，因為他們是從一個舊區搬至另一個舊區，原因是他們租不起新樓，負擔不起巿值租金。</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本人謹此陳辭，支持涂謹申議員的議案。</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tabs>
          <w:tab w:val="clear" w:pos="482"/>
          <w:tab w:val="left" w:pos="567" w:leader="none"/>
        </w:tabs>
        <w:spacing w:lineRule="atLeast" w:line="340"/>
        <w:rPr/>
      </w:pPr>
      <w:r>
        <w:rPr>
          <w:rFonts w:ascii="華康中黑體;細明體" w:hAnsi="華康中黑體;細明體" w:cs="華康中黑體;細明體" w:eastAsia="華康中黑體;細明體"/>
          <w:b/>
          <w:bCs/>
        </w:rPr>
        <w:t>陳鑑林議員致辭：</w:t>
      </w:r>
      <w:r>
        <w:rPr/>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w:t>
        <w:softHyphen/>
        <w:t>¥</w:t>
        <w:softHyphen/>
        <w:t>¦¥</w:t>
        <w:softHyphen/>
        <w:t>³¹</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rFonts w:eastAsia="華康細明體;細明體" w:cs="華康細明體;細明體"/>
        </w:rPr>
        <w:t xml:space="preserve">    </w:t>
      </w:r>
      <w:r>
        <w:rPr/>
        <w:softHyphen/>
        <w:t>´¥°</w:t>
        <w:softHyphen/>
        <w:t>«ª¤§¤¶«¤ª¨¤«Ä¡¬¦¥«¦µ</w:t>
        <w:softHyphen/>
        <w:softHyphen/>
        <w:t>«¤§¥§µª°ªªª©¥·¨¥±¡ÃÁ¬¡¬©¦¥°</w:t>
        <w:softHyphen/>
        <w:t>«¤§¤</w:t>
        <w:softHyphen/>
        <w:t>¨¦§Æª¥§¦±¡³º²¶¹¦§Åª¥</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t>«¿¸¤¥¡¤²´±¬©¯´¥¤®¤®¡¥¸¨²¦¥°</w:t>
        <w:softHyphen/>
        <w:t>«¤§ª§Ã¡¤¹¡¬©¦´¥¤¤°Ä©¡§³©¡ª§Ã«¡¨¨¦¦¥¥¤</w:t>
        <w:softHyphen/>
        <w:t>¤²Ãªª°Ã¡´¬´©±¦¦³¨¸¹¹¦Â°ª§µ¤§¡¤</w:t>
        <w:softHyphen/>
        <w:t>¹±Â°§µ¦¬»µ«¡·§¦¥¹¥°</w:t>
        <w:softHyphen/>
        <w:t>«¤¬¡¦¹©À¡¡</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¹À¹¦¬¥¦¤¦ª¬µ¤º¤¡²©©¿·¦¤¤¦¤¤¦«¦¥¤§¤²¡</w:t>
        <w:softHyphen/>
        <w:t>³¨</w:t>
        <w:softHyphen/>
        <w:t>¥°</w:t>
        <w:softHyphen/>
        <w:t>«ªº¦µ²¡¥«Á§±·§¯º§¦¥¦Ã¤²¡¨§¦¥¥¥¥¥°</w:t>
        <w:softHyphen/>
        <w:t>«Â¹ª³¥¡¥¬¦¤²ª¤§½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½À</w:t>
        <w:softHyphen/>
        <w:t>«°Ã</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rFonts w:eastAsia="華康細明體;細明體" w:cs="華康細明體;細明體"/>
        </w:rPr>
        <w:t xml:space="preserve">    </w:t>
      </w:r>
      <w:r>
        <w:rPr/>
        <w:t>¥®¥¥¡¿¸¤¥¥°½¦º¤¦ª¤ª¡¥¹À·¥¤¯«¥¥ª·¡¦©²¨¦´¥¤</w:t>
        <w:softHyphen/>
        <w:t>©½ª½À·«¡¥«Á¤ª»¬¡¡¥¼´¼¡¥ç´ç¡À¬³¦²©³¦®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t>©¥</w:t>
        <w:softHyphen/>
        <w:t>¨</w:t>
        <w:softHyphen/>
        <w:t>°¦¸ª¸¡´©Àº¤¤¯¤¦</w:t>
        <w:softHyphen/>
        <w:t>°´§¾·ª¦¤¡¯§¬³¨¤¦¦¦°¤¥¬¤¸À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º§¼²¡¦¦§¤¦¥³¡ª©¸</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rFonts w:eastAsia="華康細明體;細明體" w:cs="華康細明體;細明體"/>
        </w:rPr>
        <w:t xml:space="preserve">    </w:t>
      </w:r>
      <w:r>
        <w:rPr/>
        <w:t>¿¸¤¥¥±½¡¦¦Å¹¤¦µ®¤¥¡¡¤µ¤¥¡¡ª¹§¬«</w:t>
        <w:softHyphen/>
        <w:softHyphen/>
        <w:t>ª¡¤«¥¡°¤¯½«¥¥¼¶¤¦ª¤ª¬±¨¦¦µª¦Á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Á¾¤Àþ¥°</w:t>
        <w:softHyphen/>
        <w:t>«ª¨¥¥§¡¤µ¤¥©´©·§¦¹¥¡¦¦©¦±¨¡¡¦¸±¨½¤´©Å¤¡¥¡¤¦¥³¡¬²¥¦¦¤¦¡¦±¨¹¡¤¦¥³¡³¤¸Ä¨¤²·¡¥¹¤²²µ«»¡¥«Á»¬´©À¥§¹³Â¥¥¼²¡¦¥¦²´©¦²¬©¤«¡·§À¼½¤¥¸±¨¡</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µ®°»¤µ¤¥ª¦§°Ã</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80"/>
        <w:rPr/>
      </w:pPr>
      <w:r>
        <w:rPr>
          <w:rFonts w:eastAsia="華康細明體;細明體" w:cs="華康細明體;細明體"/>
        </w:rPr>
        <w:t xml:space="preserve">    </w:t>
      </w:r>
      <w:r>
        <w:rPr/>
        <w:t>¤¥¤«Ä¤µ¤¥¥±¨¨¤µ®°´¥ª¦§</w:t>
        <w:softHyphen/>
        <w:t>¹¡¨§¨¤µ®°¦Á¤¦¸¡¥«Á»¬³</w:t>
        <w:softHyphen/>
        <w:t>«Ä¯°¨§¤µ¤¥¸¨¤¤§Ã¡¦¥©¤µ¤¥¨¦¨¥¡¦¦©¦±¨¡ª¯Å¡</w:t>
        <w:softHyphen/>
        <w:t>°¦¤·ª¸¡·¥¤¾¤¥²©°¤µª¥¯©©³¨¤µ®°§¥§¦¥¥¬À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Á«¥´©·¬¤µ¤¥</w:t>
        <w:softHyphen/>
        <w:t>¥¦§¼·¡¦¤µ¤¥¸¨§¤ª´©©</w:t>
        <w:softHyphen/>
        <w:t>¡¥·½«¦Ã¼··À±¤¹°¦¡¦³¨ªªª»¸¡ª©¨ª¥¥¥¦¤¡¤«¬©ª«Ä¡</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Á§¤²¼¼¡¥«Á»¬¬©À¥</w:t>
        <w:softHyphen/>
        <w:t>¥¤</w:t>
        <w:softHyphen/>
        <w:t>²·¤³¥¥±¨ª¦§·«¡¤¨©¤µ¤¥±¨¨¤µ®°Á½¦§µ®¤¨¡³</w:t>
        <w:softHyphen/>
        <w:t>¦§¼·À²·</w:t>
        <w:softHyphen/>
        <w:t>©¡¨¤µ®°</w:t>
        <w:softHyphen/>
        <w:t>¤¦¦¦¥¦Á¬¤¤¨ª·Å«¡¤µ¤¥¤·¦¼¦§°Ã¡¦¸¤¨¤À¸¤µ¤¥ª¼·¬§¡</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µ¥«¨¤µ®°¤¤µ¤¥µ¤¨</w:t>
        <w:softHyphen/>
        <w:t>«¼Å©¥ª½À®²©¤°ª¤¤¥°Ã¡§</w:t>
        <w:softHyphen/>
        <w:t>«½·§º§´¦§¥¦À¡¥«Á»¬¡¬©À¸³©¨¤µ®°´°½À¦»¤µ¤¥¬</w:t>
        <w:softHyphen/>
        <w:t>¡</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µ®°»¤µ¤¥¦§¡¥±¥</w:t>
        <w:softHyphen/>
        <w:t>«°©¥ª¦¸°Ã¡©«©</w:t>
        <w:softHyphen/>
        <w:t>·¤¬©¤ª³°¨»¬Â°</w:t>
        <w:softHyphen/>
        <w:t>«¬¨¤µ®°»¯«ª¨¤¨°¡¬©µ²¥¥´¦§ª¨¤¾º¦¸¯«¡</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w:t>
        <w:softHyphen/>
        <w:t>»¬³¥¤¹¬·§ª¦µ¡¥®¥¥¡¬©¹¦³¥¦</w:t>
        <w:softHyphen/>
        <w:t>«°©¥¦¸ª°Ã¤§º§¿·¨¦¡¨¤½¬¤µ¤¥¡©«¨·©¨¤µ®°¡³</w:t>
        <w:softHyphen/>
        <w:t>¹¨</w:t>
        <w:softHyphen/>
        <w:t>«¼Åª¯«µ¤§µª¦¸©½À¦±¡³¬´</w:t>
        <w:softHyphen/>
        <w:t>©¥ª©¦Å§¤¹</w:t>
        <w:softHyphen/>
        <w:t>°©¥ªª°¥¬¼Å´¦³¤¡</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i/>
          <w:i/>
          <w:iCs/>
        </w:rPr>
      </w:pPr>
      <w:r>
        <w:rPr>
          <w:i/>
          <w:iCs/>
        </w:rPr>
        <w:t>¥°</w:t>
        <w:softHyphen/>
        <w:t>«©»ª¸·</w:t>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pPr>
      <w:r>
        <w:rPr>
          <w:rFonts w:eastAsia="華康細明體;細明體" w:cs="華康細明體;細明體"/>
        </w:rPr>
        <w:t xml:space="preserve">    </w:t>
      </w:r>
      <w:r>
        <w:rPr/>
        <w:t>¶¦</w:t>
        <w:softHyphen/>
        <w:t>«©»ª¼¦¡¦¸¡½À§¯¤Ã¤ª°¬¶¤¡¦§</w:t>
        <w:softHyphen/>
        <w:t>µ²¡´©°¤¦¤°</w:t>
        <w:softHyphen/>
        <w:t>¹¤§¥¤¨©¾¥¡´¬¤¹¥°</w:t>
        <w:softHyphen/>
        <w:t>«¤µ§¨°ª¸À¤«¡¨¦¤µ¤¥¦¤¤¦À¤»¤¦¬¶®¤§ª°ª«¡µ®¶¥®¸±</w:t>
        <w:softHyphen/>
        <w:t>¦¼¦³¤¦¥°Ã¡¨¤¨¦³²§ªª°³¬µª±¨§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Á»¬´©°À¸¦¿¸¤¥©«Äª¡³Ã¦½¡¤ª¥¡¥À¼¼¸·¡Å¦Ã¾º¥¥§¦Â°¼«ª°³¬¤¥¡</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w:t>
        <w:softHyphen/>
        <w:t>«</w:t>
        <w:softHyphen/>
        <w:t>¹</w:t>
        <w:softHyphen/>
        <w:softHyphen/>
        <w:t>þ´°´¤¥¬½¯ª</w:t>
        <w:softHyphen/>
        <w:t>³¡»</w:t>
        <w:softHyphen/>
        <w:t>·§®¥¨¤¡·</w:t>
        <w:softHyphen/>
        <w:t>³²¡¦Å¯¶§¥§¥°</w:t>
        <w:softHyphen/>
        <w:t>«ª¨¥¡¥§µÂ°©¥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Â¦³Ã¡</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李永達議員致辭</w:t>
      </w:r>
      <w:r>
        <w:rPr>
          <w:b/>
          <w:bCs/>
        </w:rPr>
        <w:t>¡</w:t>
      </w:r>
      <w:r>
        <w:rPr/>
        <w:t>¥®¥¥¡¦Ã¥°</w:t>
        <w:softHyphen/>
        <w:t>«ª¿¸¤¥¡¥¥Ä¦¨¤¸´¥¦º·¨¡§¥·½</w:t>
        <w:softHyphen/>
        <w:t>¤Â¡</w:t>
      </w:r>
    </w:p>
    <w:p>
      <w:pPr>
        <w:pStyle w:val="DF2"/>
        <w:tabs>
          <w:tab w:val="clear" w:pos="482"/>
          <w:tab w:val="left" w:pos="567" w:leader="none"/>
        </w:tabs>
        <w:spacing w:lineRule="atLeast" w:line="370"/>
        <w:rPr/>
      </w:pPr>
      <w:r>
        <w:rPr/>
      </w:r>
    </w:p>
    <w:p>
      <w:pPr>
        <w:pStyle w:val="4"/>
        <w:tabs>
          <w:tab w:val="clear" w:pos="720"/>
          <w:tab w:val="left" w:pos="567" w:leader="none"/>
        </w:tabs>
        <w:spacing w:lineRule="atLeast" w:line="370"/>
        <w:rPr>
          <w:spacing w:val="20"/>
          <w:sz w:val="24"/>
          <w:szCs w:val="24"/>
        </w:rPr>
      </w:pPr>
      <w:r>
        <w:rPr>
          <w:spacing w:val="20"/>
          <w:sz w:val="24"/>
          <w:szCs w:val="24"/>
        </w:rPr>
        <w:t xml:space="preserve">    </w:t>
      </w:r>
      <w:r>
        <w:rPr>
          <w:spacing w:val="20"/>
          <w:sz w:val="24"/>
          <w:szCs w:val="24"/>
        </w:rPr>
        <w:t>²¤¡¦°½¦Ã¤¥®¡</w:t>
        <w:softHyphen/>
        <w:t>¥¥¶¬¬¬©¦§©¥¾</w:t>
        <w:softHyphen/>
        <w:t>¥°</w:t>
        <w:softHyphen/>
        <w:t>«</w:t>
        <w:softHyphen/>
        <w:t>¹ª¤¦¡¦ª§</w:t>
        <w:softHyphen/>
        <w:t>¤¯¸¨³°Ã¡¦°½¤¨²¸©¨Å¤ª¡§</w:t>
        <w:softHyphen/>
        <w:t>«Ã·¹¨¤</w:t>
        <w:softHyphen/>
        <w:t>ªµ½¡¨¹¡¬©¤¤Ä¸µ³°Ã¡§¨³±¬©ª¨«¦¨¡¥°</w:t>
        <w:softHyphen/>
        <w:t>«ª¨¦ª</w:t>
        <w:softHyphen/>
        <w:softHyphen/>
        <w:t>µ«¬¦¡¨³¬¤§µ¥°ªÂ°¡¬©¥¥¦±©¹³¥¥¦¤ª·¸·¡¨³¬©»¬¥¹Â°ª·¥¡¤·¥©¯¤¦§</w:t>
        <w:softHyphen/>
        <w:softHyphen/>
        <w:t>ª³¥¡¬¦¦°½¨¤µ®°ª§¯©ª·§¯¤¶ª¥¿®¡¹¨¬»µ½¡§Ä±¿¸¤¥¨¨¦°½¥¤°Ã¡¦¥¬´¥¤¨¬©¦¥¬¥¦ª¤ª¡¦¦ª¥</w:t>
        <w:softHyphen/>
        <w:t>¥¤</w:t>
        <w:softHyphen/>
        <w:t>¦¶</w:t>
        <w:softHyphen/>
        <w:t>«¡¥Å½¦º¤ª¡§¬«¤®«Ã·¹</w:t>
        <w:softHyphen/>
        <w:t>¤</w:t>
        <w:softHyphen/>
        <w:t>ª·¨¡</w:t>
      </w:r>
    </w:p>
    <w:p>
      <w:pPr>
        <w:pStyle w:val="4"/>
        <w:tabs>
          <w:tab w:val="clear" w:pos="720"/>
          <w:tab w:val="left" w:pos="567" w:leader="none"/>
        </w:tabs>
        <w:spacing w:lineRule="atLeast" w:line="370"/>
        <w:rPr>
          <w:spacing w:val="20"/>
          <w:sz w:val="24"/>
          <w:szCs w:val="24"/>
        </w:rPr>
      </w:pPr>
      <w:r>
        <w:rPr>
          <w:spacing w:val="20"/>
          <w:sz w:val="24"/>
          <w:szCs w:val="24"/>
        </w:rPr>
      </w:r>
    </w:p>
    <w:p>
      <w:pPr>
        <w:pStyle w:val="DF2"/>
        <w:tabs>
          <w:tab w:val="clear" w:pos="482"/>
          <w:tab w:val="left" w:pos="567" w:leader="none"/>
        </w:tabs>
        <w:spacing w:lineRule="atLeast" w:line="370"/>
        <w:rPr/>
      </w:pPr>
      <w:r>
        <w:rPr>
          <w:rFonts w:eastAsia="華康細明體;細明體" w:cs="華康細明體;細明體"/>
        </w:rPr>
        <w:t xml:space="preserve">    </w:t>
      </w:r>
      <w:r>
        <w:rPr/>
        <w:t>²¤¬¦Ã³¥¤¥ªµ²°Ã¡¤¥¼±«º¸¡©¥§</w:t>
        <w:softHyphen/>
        <w:t>¬¤¨¾Åª¹µ¡¨³¬©¦§«¤©¶¤¡¦¤¬¯©®¶¤¡±¥°</w:t>
        <w:softHyphen/>
        <w:t>«°¦¡¨¦¦§¦¼¨¦30¦¡¬©50¦¤±¥°</w:t>
        <w:softHyphen/>
        <w:t>«°¨¤</w:t>
        <w:softHyphen/>
        <w:t>¤®»¥©±¨ª·ª°À¹¡¤¥¨¨¦³¤¦©µ²¡¤¨¦¨Æ©¤®¡Å§</w:t>
        <w:softHyphen/>
        <w:t>ª¹¬©¦¦¸¹¤§¡</w:t>
      </w:r>
    </w:p>
    <w:p>
      <w:pPr>
        <w:pStyle w:val="4"/>
        <w:tabs>
          <w:tab w:val="clear" w:pos="720"/>
          <w:tab w:val="left" w:pos="567" w:leader="none"/>
        </w:tabs>
        <w:spacing w:lineRule="atLeast" w:line="370"/>
        <w:rPr>
          <w:spacing w:val="20"/>
          <w:sz w:val="24"/>
          <w:szCs w:val="24"/>
        </w:rPr>
      </w:pPr>
      <w:r>
        <w:rPr>
          <w:spacing w:val="20"/>
          <w:sz w:val="24"/>
          <w:szCs w:val="24"/>
        </w:rPr>
      </w:r>
    </w:p>
    <w:p>
      <w:pPr>
        <w:pStyle w:val="4"/>
        <w:tabs>
          <w:tab w:val="clear" w:pos="720"/>
          <w:tab w:val="left" w:pos="567" w:leader="none"/>
        </w:tabs>
        <w:spacing w:lineRule="atLeast" w:line="370"/>
        <w:rPr/>
      </w:pPr>
      <w:r>
        <w:rPr>
          <w:spacing w:val="20"/>
          <w:sz w:val="24"/>
          <w:szCs w:val="24"/>
        </w:rPr>
        <w:t xml:space="preserve">    </w:t>
      </w:r>
      <w:r>
        <w:rPr>
          <w:spacing w:val="20"/>
          <w:sz w:val="24"/>
          <w:szCs w:val="24"/>
        </w:rPr>
        <w:t>¦¥¡¾¥¤¥ª¤«¦½´½½¤¦µ®¤¥¡¡¤µ¤¥¡¡©©«¨·¡¡©¨¡¡ª°Ã¡¥¦</w:t>
        <w:softHyphen/>
        <w:t>¤¦¨¦¨©»¡¦¾</w:t>
        <w:softHyphen/>
        <w:t>¥°</w:t>
        <w:softHyphen/>
        <w:t>«¤¡¦</w:t>
      </w:r>
      <w:r>
        <w:rPr>
          <w:rFonts w:eastAsia="華康細明體;細明體" w:cs="華康細明體;細明體" w:ascii="華康細明體;細明體" w:hAnsi="華康細明體;細明體"/>
          <w:spacing w:val="20"/>
          <w:sz w:val="24"/>
          <w:szCs w:val="24"/>
        </w:rPr>
        <w:t>80%</w:t>
      </w:r>
      <w:r>
        <w:rPr>
          <w:spacing w:val="20"/>
          <w:sz w:val="24"/>
          <w:szCs w:val="24"/>
        </w:rPr>
        <w:t>¦</w:t>
      </w:r>
      <w:r>
        <w:rPr>
          <w:rFonts w:eastAsia="華康細明體;細明體" w:cs="華康細明體;細明體" w:ascii="華康細明體;細明體" w:hAnsi="華康細明體;細明體"/>
          <w:spacing w:val="20"/>
          <w:sz w:val="24"/>
          <w:szCs w:val="24"/>
        </w:rPr>
        <w:t>90%</w:t>
      </w:r>
      <w:r>
        <w:rPr>
          <w:spacing w:val="20"/>
          <w:sz w:val="24"/>
          <w:szCs w:val="24"/>
        </w:rPr>
        <w:t>¬¥¨¤µ®°</w:t>
        <w:softHyphen/>
        <w:t>³¡°«¬©¦µ²¤¦©§Å¡¥«ª¤§¥</w:t>
        <w:softHyphen/>
        <w:t>·¥¬©©¦¥ªª©¾º</w:t>
        <w:softHyphen/>
        <w:t>³¡¨¦¤µ¤¥©©¨¡§«¡¦ª¤°¹¨¤µ®°¦¥°</w:t>
        <w:softHyphen/>
        <w:t>«ª¤§¡®¥¤¬¦¨¥¥</w:t>
        <w:softHyphen/>
        <w:t>¸¡§</w:t>
        <w:softHyphen/>
        <w:t>¬¨¹¥¼¦¦Ã¥°</w:t>
        <w:softHyphen/>
        <w:t>«ª°Ã¡¤¦¯¤¤·¥ª½À©</w:t>
        <w:softHyphen/>
        <w:t>¯«ª¦¸°Ã¡³¥¤¥°¤´½À¤</w:t>
        <w:softHyphen/>
        <w:t>´¥¤¨½¾¥¡¨¨¦°¹¦¦¦¦ª¦¸¡</w:t>
        <w:softHyphen/>
        <w:t>°¦¸©©¥¦«°Ã¡´¥¥¦¥¥¦¼ª¤®¡¦¦¡¬©¦ª¤</w:t>
        <w:softHyphen/>
        <w:t>¹³</w:t>
        <w:softHyphen/>
        <w:t>Â°Ã¡¦·¦·ªÀ¹¤¡¥¨¤µ®°¥¥°¨ª°</w:t>
        <w:softHyphen/>
        <w:t>«ª¤§¡µº¬½¤¨³¡§¤©¥¦Ã¨µ¬¬¦¤Ä±Ä³</w:t>
        <w:softHyphen/>
        <w:t>¦¦¦¦ª´¤°Ã¡</w:t>
      </w:r>
    </w:p>
    <w:p>
      <w:pPr>
        <w:pStyle w:val="4"/>
        <w:tabs>
          <w:tab w:val="clear" w:pos="720"/>
          <w:tab w:val="left" w:pos="567" w:leader="none"/>
        </w:tabs>
        <w:spacing w:lineRule="atLeast" w:line="370"/>
        <w:rPr>
          <w:spacing w:val="20"/>
          <w:sz w:val="24"/>
          <w:szCs w:val="24"/>
        </w:rPr>
      </w:pPr>
      <w:r>
        <w:rPr>
          <w:spacing w:val="20"/>
          <w:sz w:val="24"/>
          <w:szCs w:val="24"/>
        </w:rPr>
      </w:r>
    </w:p>
    <w:p>
      <w:pPr>
        <w:pStyle w:val="DF2"/>
        <w:tabs>
          <w:tab w:val="clear" w:pos="482"/>
          <w:tab w:val="left" w:pos="567" w:leader="none"/>
        </w:tabs>
        <w:spacing w:lineRule="atLeast" w:line="340"/>
        <w:rPr/>
      </w:pPr>
      <w:r>
        <w:rPr>
          <w:rFonts w:eastAsia="華康細明體;細明體" w:cs="華康細明體;細明體"/>
        </w:rPr>
        <w:t xml:space="preserve">    </w:t>
      </w:r>
      <w:r>
        <w:rPr/>
        <w:t>²¤¡§·½½©«©</w:t>
        <w:softHyphen/>
        <w:t>·¡©©·¡ª¨¦¡¦ª°</w:t>
        <w:softHyphen/>
        <w:t>«³¶¤§¤¡©©·À§¾¥¤</w:t>
        <w:softHyphen/>
        <w:t>¨¦©¡§Ä±¬À¸ª¡§¦¦«´»¡©©·ª³¥¬´¨©«µ³¦»</w:t>
        <w:softHyphen/>
        <w:t>ª¤¡¤¹¡§¤¦«¦³¦´¥§µ¡©©·²®´¨ª°ª½³¡¥</w:t>
        <w:softHyphen/>
        <w:t>©¤¨³©¾¶¥¡</w:t>
      </w:r>
      <w:r>
        <w:rPr>
          <w:rFonts w:eastAsia="CG Times" w:cs="CG Times" w:ascii="CG Times" w:hAnsi="CG Times"/>
        </w:rPr>
        <w:t>committed category</w:t>
      </w:r>
      <w:r>
        <w:rPr/>
        <w:t>¡¡§¤«</w:t>
        <w:softHyphen/>
        <w:t>«©½</w:t>
        <w:softHyphen/>
        <w:t>¥ª¥½ª¡¥À§¦¦»</w:t>
        <w:softHyphen/>
        <w:t>ª¤¡¥¬Å«¦«¡¨¥°</w:t>
        <w:softHyphen/>
        <w:t>«¼Åª¦¤©¦¦¨¤¼¦ª¶©ª©¥´¨ª°©¡§»¬¬¦»</w:t>
        <w:softHyphen/>
        <w:t>ª¡¤</w:t>
        <w:softHyphen/>
        <w:t>¥¦ª¤ª¬¬©¦©©·´¨Ã¥¼¦¡¥³</w:t>
        <w:softHyphen/>
        <w:t>¨¦¸Å©¯¤ª««¾º¿«¤¨¯¦³¦¡»¤µ¤¥©©¨¦§¡§</w:t>
        <w:softHyphen/>
        <w:t>±½¤Â¬¡¤©</w:t>
        <w:softHyphen/>
        <w:t>¦¦Ã¥¼¦ª±ª¤¤¥¶¦³¶¤§¡§«¡¥§¥²¦ª¤¦¦±©©««³¬°¤¨³¨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t>³³¶¤§¬¦ÀÂª¡¦¬©©·¦¦°³¦««³¦¡§¦¤¦§¦ª³¦¡¨¦Âª©·ª³¦¡¤¦³¤¡¤¤¡¤®®ª³¦¡¦¥¡©©·¦««©«º²¤</w:t>
        <w:softHyphen/>
        <w:t>³¨¦¤©ª¸Å¡¦¦¡§§±´³¥¿¸¤¥¶¦Áµ®¡¦Ã¨µ¬¬¨¤¤¡¦Ã¥¼¦ª±¥¤¡©©·¬§¥¥¾¥¤</w:t>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½½¾</w:t>
        <w:softHyphen/>
        <w:t>¥°</w:t>
        <w:softHyphen/>
        <w:t>«°Ãª®¤¡§Ä±²¦ª°Ã¤¥¦¶ªºÄ</w:t>
        <w:softHyphen/>
        <w:t>©»¡¬¤</w:t>
        <w:softHyphen/>
        <w:t>¡µ¥</w:t>
        <w:softHyphen/>
        <w:t>«¡ª·©¡¦¬¬©ª¤</w:t>
        <w:softHyphen/>
        <w:t>¡µ¥¥§¡ª¥°</w:t>
        <w:softHyphen/>
        <w:t>«·©¡¥¬¤¨¦¤</w:t>
        <w:softHyphen/>
        <w:t>°®ª¬©¡¥¥¦¤´¨¨°¸·¡¥</w:t>
        <w:softHyphen/>
        <w:t>¬¤¦¸·ª±ª¤¡¦¯¥¥°¥¥«</w:t>
        <w:softHyphen/>
        <w:t>¹¦®²¦©¤¹¦</w:t>
        <w:softHyphen/>
        <w:t>«¡´©¥´¨¤»¤¡¨¹¬¤©¤»¤ª©¿ª¸¡µ«Å¤µ¤¥©¨¥¤¥¤Â³¹¦¤ª¹§¥¶¦³¶¤§¡§Ä±³Âª¬§·¤¶¡§¤ª¹¦¦¯°°¨³¡µ¥¥§¡§¦ª¥°</w:t>
        <w:softHyphen/>
        <w:t>«</w:t>
        <w:softHyphen/>
        <w:t>¹¡µª¥·¦¤¶°Ã´²¡</w:t>
        <w:softHyphen/>
        <w:t>¹ªÄ¤²©¾©©¡¥µ½µ®°¡¤·¥©¯«¥³³¤¶¤¡¥®¥¥¡§§±¦¾¶¥°</w:t>
        <w:softHyphen/>
        <w:t>«¤§ªµ½¤¡¬©·´¥±¤²§¯ª¨«¤¡¬©À¸©¾¦¤¸·¡¥</w:t>
        <w:softHyphen/>
        <w:t>¬¤¦¸·¡¨¶¦¥°</w:t>
        <w:softHyphen/>
        <w:t>«¤§¡¥¦§</w:t>
        <w:softHyphen/>
        <w:t>¦¸¨§¤¶¼¥¥ª¦«°Ã®¡¨¦</w:t>
        <w:softHyphen/>
        <w:t>¼¦¤¤³ª¤¦¡¦¥°</w:t>
        <w:softHyphen/>
        <w:t>«°Ã¤¡¬©¤</w:t>
        <w:softHyphen/>
        <w:t>¹¬¦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²½ª¤Â¬¡¦¶¦«¦¶¥°</w:t>
        <w:softHyphen/>
        <w:t>«</w:t>
        <w:softHyphen/>
        <w:t>¹®¡¤¯·¹Ä¨¨¨³¹¥¬</w:t>
        <w:softHyphen/>
        <w:t>«½³¦°¤ª¤¤¤Â¼¥¡§¦·Ã¨²Ä</w:t>
        <w:softHyphen/>
        <w:t>©»¡¬©©µ®¾º¥¶¾¦¬¨Å¤¡¦«¥</w:t>
        <w:softHyphen/>
        <w:t>«ª´´¥¥</w:t>
        <w:softHyphen/>
        <w:t>µ¸°ª¤¤¡§«¡¨¦¤</w:t>
        <w:softHyphen/>
        <w:t>µ®¾º·¦¿½©¯¤¦¸</w:t>
        <w:softHyphen/>
        <w:t>°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²¥®±´ÂÄ</w:t>
        <w:softHyphen/>
        <w:t>¼®¥¬¥«·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DF2"/>
        <w:spacing w:lineRule="atLeast" w:line="350"/>
        <w:rPr/>
      </w:pPr>
      <w:r>
        <w:rPr>
          <w:rFonts w:ascii="華康中黑體;細明體" w:hAnsi="華康中黑體;細明體" w:cs="華康中黑體;細明體" w:eastAsia="華康中黑體;細明體"/>
          <w:b/>
          <w:bCs/>
        </w:rPr>
        <w:t>詹培忠議員致辭：</w:t>
      </w:r>
      <w:r>
        <w:rPr/>
        <w:t>¥²¥®¥¥¡¦¤¤ªÅ½¤¡§¤¤§±¬©½¹¥»¯ªº«©º¯¨¾²¤½¡§¥³«ªµ½¤¿¸¡</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ª¼¦¤¡§</w:t>
        <w:softHyphen/>
        <w:t>´¸´³°Ã¶¦Ä®Å½¡¦©²¥±§</w:t>
        <w:softHyphen/>
        <w:t>µ¨¡§</w:t>
        <w:softHyphen/>
        <w:t>¤¦´</w:t>
        <w:softHyphen/>
        <w:t>´ª¨²124³¡¦¦©¦±¨¡´¥¤¤¦ª·¨¡¦¬©«¨¦±¨¥¦¦°¡¬©³º°¨º«¡¥¥¤¬¥´¥¦¬©ª¤º¡</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½</w:t>
        <w:softHyphen/>
        <w:t>«°Ã®¡§</w:t>
        <w:softHyphen/>
        <w:t>¤¥¥¤´¤¤¦µ®¤¥¡¡¤µ¤¥¡¡¡§</w:t>
        <w:softHyphen/>
        <w:t>¦¦¥³¤</w:t>
        <w:softHyphen/>
        <w:t>¤¤ª§¯¡Áµ¨¥¤¸À±¸¨¡¦¨¤©¯¤ª«®¶³²À¥¤µ¤¥Á¬§¤¥¡¦¤¤¥¦©½¡¦¦¡§¥¶¦¦¥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µ¤¥«¸¨¶ªºÄ</w:t>
        <w:softHyphen/>
        <w:t>½¤¤µ¤¥ª¥³¡¦¥¶±</w:t>
        <w:softHyphen/>
        <w:t>¶Ä</w:t>
        <w:softHyphen/>
        <w:t>ª»¸¦¬©§Ä¡«¥¬©¼´¤¨¤»¤¡¦¤¤µ¤¥¤Á¨¤¦¼¤»¤¡¦ª¬©¤¸¹¬µ¡½¤¤µ¤¥§¤ªÅ¤¡¤µ¤¥±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w:t>
        <w:softHyphen/>
        <w:t>¨¹¥¨¬©»¤µ¤¥ªÃ«¥¶²·¬©¡²®¡¤µ¤¥®¥¤§¥¬©©½¤ª¯Å¡±¼¤¸¤¤ªÁ¨¬§¡¦±¨¥¨ª§¯¬¦¦»¤¡Ã¹³¨¿¬¥ÂÁ¥¥¦¤±¥¨ª¶¡¥¥¥¨¤¤¨Áª¡¬¤¤¦²ª¨¡³¬¥À±ª¡¦³¥¥Ã©¡³</w:t>
        <w:softHyphen/>
        <w:softHyphen/>
        <w:t>¹©Áªª¿¬±¥¥¡Â·¥¤</w:t>
        <w:softHyphen/>
        <w:t>©¨±ª¡§¬«¬©¥¶À°¤©»³Â¡</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w:t>
        <w:softHyphen/>
        <w:t>¥¥µ²¨¥¨¡¬</w:t>
        <w:softHyphen/>
        <w:t>±¤µ¤¥»¯¦¼ª¡²¤¡´¬¤µ¤¥¥¤µ¤¡¦¨Ä±¡¨¦¬¤</w:t>
        <w:softHyphen/>
        <w:softHyphen/>
        <w:t>®¤¦ª®¼²¤¡Á¥§¥§¨¡¤µ¤¥³µ¦§¥±¡¦¦Á¦¡°º¡»¦¡³º¦¬¹¦¬½µª®¡§»¬¬©À¥¥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¾¦ªª·®Ã©³ª¤¨¥ªÀ¡¥</w:t>
        <w:softHyphen/>
        <w:t>µº¬¦µ¤³¡¦¨¥¬©³ª§¥©¼¦°«¡«Ã¤³¨¤³¥ÄÄ¦¦¡µ¦¡´¦¥</w:t>
        <w:softHyphen/>
        <w:t>¹¾ª¤¨¨¤·¥¡·¨¼¦³¤µ¤¥¦¦®¡«¨¦¥¦ª¹·¨ªÅ§¡¬¨·¥³ª¥¯©µ±¨½À¡¦³²¥ª¥Ä·¦¨®¡¤µ¤¥«ª¥</w:t>
        <w:softHyphen/>
        <w:t>«¨¥·¥¤µÀ«¡¤¤°§¦¦Ã¤Ä¡µ©¦Ãª¸À¡¸°³¬¬»º«¡¤µ¤¥³¥¥³¼°¡¤®³¤¸¨¡¨«©¦·¥³¬¸°©Ä</w:t>
        <w:softHyphen/>
        <w:t>¡¦¯¤¥ª«³®¸¨°Ã¡¤¶¦¼±°¡¤¨«©¦·¥³¬¸°©Ä</w:t>
        <w:softHyphen/>
        <w:t>¡¥¥¸½§¬»¤«®¡§§±¬©´¤µ¤¥³ºº«¡»¯§¥À°¡¸¦«¤¦«¦¦¨´¥«¦«¦ª·¨¡§§±¬©¥¥¦¼¡¤µ¤¥·µ¦¨¦¦»</w:t>
        <w:softHyphen/>
        <w:t>¡¦¬©¥¶À°¨¦¬¤ª¡</w:t>
      </w:r>
    </w:p>
    <w:p>
      <w:pPr>
        <w:pStyle w:val="DF2"/>
        <w:spacing w:lineRule="atLeast" w:line="350"/>
        <w:rPr/>
      </w:pPr>
      <w:r>
        <w:rPr/>
      </w:r>
    </w:p>
    <w:p>
      <w:pPr>
        <w:pStyle w:val="DF2"/>
        <w:spacing w:lineRule="atLeast" w:line="370"/>
        <w:rPr/>
      </w:pPr>
      <w:r>
        <w:rPr>
          <w:rFonts w:eastAsia="華康細明體;細明體" w:cs="華康細明體;細明體"/>
        </w:rPr>
        <w:t xml:space="preserve">    </w:t>
      </w:r>
      <w:r>
        <w:rPr/>
        <w:t>³ª§¤¤Â´¿¤µ¤¥¡¬©µ¤·¦·¦¥¸¨¨±¤«¡¦¥¡¦¦©¦±¨¡¦¦¦Ã¤¦¡¦¦¡¦´®°©¤À°ª¤¨¤«¦½</w:t>
        <w:softHyphen/>
        <w:t>¹¡¦¦¥¯ÄÄ¶¦¦Ã¤§¡³¤¥¥Ã©¤µ¤¥¨«¯ª¬¤¦°µ®¡·¥¦</w:t>
        <w:softHyphen/>
        <w:t>º¹«¡»¬µ§¥¹¡©ª¥²§Ã®¡©©´·¡¥°°¹¡¡¤¶¦</w:t>
        <w:softHyphen/>
        <w:t>¹¡³º°ª»¨¥¤©»ª°¬°¤¥¼¡®¥´¬</w:t>
        <w:softHyphen/>
        <w:t>¹¦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w:t>
        <w:softHyphen/>
        <w:t>´Â°ª¥¥¡µ¹¤·¤¹</w:t>
        <w:softHyphen/>
        <w:t>«</w:t>
        <w:softHyphen/>
        <w:t>¹¡¨¹¤¡§</w:t>
        <w:softHyphen/>
        <w:t>¤´µ¹¤«¤À«¹³¼ª</w:t>
        <w:softHyphen/>
        <w:t>¹¡·®¡¦«¦©¥§¶¡§¬¦Ä¿¥</w:t>
        <w:softHyphen/>
        <w:t>¡«¥¬©¬¦°¦¨¡¥</w:t>
        <w:softHyphen/>
        <w:softHyphen/>
        <w:t>¾·¦¥¥§</w:t>
        <w:softHyphen/>
        <w:t>¡¦¦¡¥</w:t>
        <w:softHyphen/>
        <w:t>¤¤±</w:t>
        <w:softHyphen/>
        <w:t>»¡§»¬¥¶±¨±¤¶³²¡</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ÅµÀ</w:t>
        <w:softHyphen/>
        <w:softHyphen/>
        <w:t>¡¦¦©¦±¨¡¡¦¬®¾¸±¨¡²¦¥¤¥º±ª¡´¥¦¦¤¦¡(¤)¸µ¦¤¤¾©©¦¡(¤)</w:t>
        <w:softHyphen/>
        <w:t>«</w:t>
        <w:softHyphen/>
        <w:t>¹¼Å¨¨¥</w:t>
        <w:softHyphen/>
        <w:t>¹¡(¤)¾ª¡(¥)³¬³«¤Â¡¤¬³</w:t>
        <w:softHyphen/>
        <w:softHyphen/>
        <w:t>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w:t>
        <w:softHyphen/>
        <w:softHyphen/>
        <w:t>¤¸¡¤µ¤¥¥¡¦¦©¦±¨¡¦¨¤¦¡®¥¤¬¬¤¤¦§¯¡¦¥¬¦¼¤µ¤¥©µ®°ª¨¤§¯¡¦¦¡§</w:t>
        <w:softHyphen/>
        <w:t>¨«¤¹¬©ÄÄ¤¥³±¨¡¦§±¬©¯</w:t>
        <w:softHyphen/>
        <w:t>§³±¨¡¨¤§¬©½¡¨¦©½¬©¡¤¦§¯¡ª©¸¡§¾À¥¡</w:t>
      </w:r>
    </w:p>
    <w:p>
      <w:pPr>
        <w:pStyle w:val="DF2"/>
        <w:spacing w:lineRule="atLeast" w:line="370"/>
        <w:rPr/>
      </w:pPr>
      <w:r>
        <w:rPr/>
      </w:r>
    </w:p>
    <w:p>
      <w:pPr>
        <w:pStyle w:val="DF2"/>
        <w:spacing w:lineRule="atLeast" w:line="370"/>
        <w:rPr/>
      </w:pPr>
      <w:r>
        <w:rPr>
          <w:rFonts w:eastAsia="華康細明體;細明體" w:cs="華康細明體;細明體"/>
        </w:rPr>
        <w:t xml:space="preserve">    </w:t>
      </w:r>
      <w:r>
        <w:rPr/>
        <w:softHyphen/>
        <w:t>¤¥¦«¦¦¨´¥«¦´«³©ª·¨¡¦¬©«¦¤ª¤Ä¶«¥¡¨¤µ®°¥§¥¡¦¦©¦±¨¡¡²®¤µ¤¥¤¥³±¨¤¨¨§µ¡§¤©¥¬¦¨¤µ®°¥¥§¥³±¨¡§</w:t>
        <w:softHyphen/>
        <w:t>¤¤«³¶Ä®ª°ÄªÒÂ¥Ä</w:t>
        <w:softHyphen/>
        <w:t>©»¡±¦¦ª¤¦±¥¨©½¡¦¦©½«¥¥¥¤¤¶¯§±´¡´¬¤µ¤¥©¤·¥¥¾¦À¥Å¡¦¬©½®©±¥ª¼Ã¡¤µ¤¥©¤·¥©··¨¤¤©¶¡¦¦ªµ¥</w:t>
        <w:softHyphen/>
        <w:t>¤</w:t>
        <w:softHyphen/>
        <w:t>§À´¡Å¨«¦¡¨½¤¥</w:t>
        <w:softHyphen/>
        <w:t>À¥Å¡§Ä±³¼ª¦±¤¤¦²¡</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µ¡Á¦«¦¨¥²¸°Ã¡§¤¤§±¬©¥¤¦Ã¨µ¬¥¥¥¥¸·¡¤À±¨±¸½¤²¡¥¥¤µ¤¥¦¦³²¡©¥¥¨±©©¡³ºº«¬·¤¤¥½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w:t>
        <w:softHyphen/>
        <w:t>°¦¸³«Ä¥¦©«¯¡¦¬</w:t>
        <w:softHyphen/>
        <w:t>Á¨§¤§¼¡¦µ</w:t>
        <w:softHyphen/>
        <w:t>±¦¦¼¦§§¬°·¼¦¡¥¤</w:t>
        <w:softHyphen/>
        <w:t>¡¤</w:t>
        <w:softHyphen/>
        <w:t>©¤¤</w:t>
        <w:softHyphen/>
        <w:t>ª¤¨</w:t>
        <w:softHyphen/>
        <w:t>«¡¤®¹¦¥¤¤¦¼¡¦¦±ª¤¡</w:t>
        <w:softHyphen/>
        <w:softHyphen/>
        <w:softHyphen/>
        <w:t>°¦¸¡¨¹¤¦«¤§Ã¡</w:t>
      </w:r>
    </w:p>
    <w:p>
      <w:pPr>
        <w:pStyle w:val="DF2"/>
        <w:spacing w:lineRule="atLeast" w:line="370"/>
        <w:rPr/>
      </w:pPr>
      <w:r>
        <w:rPr/>
      </w:r>
    </w:p>
    <w:p>
      <w:pPr>
        <w:pStyle w:val="DF2"/>
        <w:spacing w:lineRule="atLeast" w:line="350"/>
        <w:rPr/>
      </w:pPr>
      <w:r>
        <w:rPr>
          <w:rFonts w:eastAsia="華康細明體;細明體" w:cs="華康細明體;細明體"/>
        </w:rPr>
        <w:t xml:space="preserve">    </w:t>
      </w:r>
      <w:r>
        <w:rPr/>
        <w:t>§»¬©¤½¦¦¡µ®°©¬©³¥¶¥¥¸·¡¤</w:t>
        <w:softHyphen/>
        <w:t>§</w:t>
        <w:softHyphen/>
        <w:t>·¥·§</w:t>
        <w:softHyphen/>
        <w:t>«ª¡¦¬¥</w:t>
        <w:softHyphen/>
        <w:t>¤¬¨®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w:t>
      </w:r>
    </w:p>
    <w:p>
      <w:pPr>
        <w:pStyle w:val="DF2"/>
        <w:spacing w:lineRule="atLeast" w:line="350"/>
        <w:rPr/>
      </w:pPr>
      <w:r>
        <w:rPr/>
      </w:r>
    </w:p>
    <w:p>
      <w:pPr>
        <w:pStyle w:val="DF2"/>
        <w:tabs>
          <w:tab w:val="clear" w:pos="482"/>
          <w:tab w:val="left" w:pos="567" w:leader="none"/>
        </w:tabs>
        <w:spacing w:lineRule="atLeast" w:line="350"/>
        <w:rPr/>
      </w:pPr>
      <w:r>
        <w:rPr/>
      </w:r>
    </w:p>
    <w:p>
      <w:pPr>
        <w:pStyle w:val="DF3"/>
        <w:spacing w:lineRule="atLeast" w:line="350"/>
        <w:rPr/>
      </w:pPr>
      <w:r>
        <w:rPr>
          <w:b/>
          <w:bCs/>
        </w:rPr>
        <w:t>Á¥ÄÄ</w:t>
        <w:softHyphen/>
        <w:softHyphen/>
        <w:t>Ã¡</w:t>
      </w:r>
      <w:r>
        <w:rPr>
          <w:rFonts w:ascii="華康細明體;細明體" w:hAnsi="華康細明體;細明體" w:cs="華康細明體;細明體" w:eastAsia="華康細明體;細明體"/>
        </w:rPr>
        <w:t>代理主席先生，我想用人權的角度來分析今日的議案。在發展土地用途上，受影響居民在土地利用過程中，可以參與以保障其居住權是非常重要的。《經濟、社會、文化權利國際公約》第</w:t>
      </w:r>
      <w:r>
        <w:rPr>
          <w:rFonts w:eastAsia="華康細明體;細明體" w:cs="華康細明體;細明體" w:ascii="華康細明體;細明體" w:hAnsi="華康細明體;細明體"/>
        </w:rPr>
        <w:t>11</w:t>
      </w:r>
      <w:r>
        <w:rPr>
          <w:rFonts w:ascii="華康細明體;細明體" w:hAnsi="華康細明體;細明體" w:cs="華康細明體;細明體" w:eastAsia="華康細明體;細明體"/>
        </w:rPr>
        <w:t>條第一項確認人人均有權享有適當生活的權利，其中包括不斷改善的生活環境。</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適當住屋權是基本人權的一部分，政府在巿區重建的過程中，實在有責任對受影響人士的權益加以照顧。這一份巿區重建的諮詢文件，不單欠缺全盤與長遠的重建政策，更看不到政府利用巿區重建以改善巿民生活質素的誠意。</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在整份諮詢文件中，巿區重建等同於收樓問題，眼於經濟效益，而不是原居民的居住權。巿區重建並未為舊樓租戶帶來生活環境的改善，反而使他們的生活條件更加惡劣。微薄的現金補償最多只能支付幾個月的租金，接下來的生活仍然是一個問題。最終的結果是大房變中房，中房變細房，細房變床位，床位變籠屋。基本上，租客的居住權受到剝削。現時的現金補償不足以應付昂貴的租金。</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諮詢文件中沒有討論目前對付非法收樓的措施和刑罰問題，反而在第</w:t>
      </w:r>
      <w:r>
        <w:rPr>
          <w:rFonts w:eastAsia="華康細明體;細明體" w:cs="華康細明體;細明體" w:ascii="華康細明體;細明體" w:hAnsi="華康細明體;細明體"/>
        </w:rPr>
        <w:t>25</w:t>
      </w:r>
      <w:r>
        <w:rPr>
          <w:rFonts w:ascii="華康細明體;細明體" w:hAnsi="華康細明體;細明體" w:cs="華康細明體;細明體" w:eastAsia="華康細明體;細明體"/>
        </w:rPr>
        <w:t>段說：“為免非法收樓，補償須有最高限額。”這反映出政府毫無法治觀念和甘心向惡勢力低頭的心態。有一個案在銅鑼灣發生。租客被迫遷，發展商用的手法是破壞樓梯，令租客出入困難。事實上，在重建過程中，私有產權往往遭踐踏。</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當城巿規劃委員會批出土地發展公司（“土發公司”）和房屋協會（“房協”）的重建計劃後，業主的惡夢便開始。他們完全失去發展其物業的機會，只得任由別人擺布。目前，土發公司有相當大的收地權力，小業主在其中根本沒有發言權，私有產權受到無理踐踏，亦顯出政府的重建計劃忽視他們的基本人權。</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明顯地，目前法例對城巿規劃委員會和土發公司的監管甚為不足，而諮詢文件中竟然沒有處理這個問題。小業主在巿區發展計劃訂定的過程中，完全沒有發言權。對於如何確保法定機構的代表性、問責性及運作的透明度，實在不容忽視。</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另一方面，《土發發展公司條例》在賦予土發公司引用《收回官地條例》進行收地時，沒有訂明賠償準則。其實《地下鐵路（收回土地及有關規定）條例》和《道路（工程、使用及補償）條例》均有訂明收地的賠償，何以巿區重建沒有？唯一的解釋是，政府讓土發公司能有更大的議價能力，小業主的權益全然不受保障。</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最後，因為我看不到諮詢文件中有何全盤與長遠的具體重建政策，我想重申，民主黨要求政府不應只重於重建的經濟效益，應以更大的承擔與魄力，從速訂定一套完整的“以民為本”的巿區重建策略，以改善居民的生活。現時受影響居民在重建過程中，居住權被剝削，參與權亦被削減，我希望政府能照顧到租客及小業主的基本人權，令他們不被剝削。</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本人謹此陳辭。</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rPr/>
      </w:pPr>
      <w:r>
        <w:rPr>
          <w:rFonts w:ascii="華康中黑體;細明體" w:hAnsi="華康中黑體;細明體" w:cs="華康中黑體;細明體" w:eastAsia="華康中黑體;細明體"/>
          <w:b/>
          <w:bCs/>
        </w:rPr>
        <w:t>葉國謙議員致辭：</w:t>
      </w:r>
      <w:r>
        <w:rPr/>
        <w:t>¥²¥®¥¥¡¥¤Áµ¬·¥¤¥ª§ª¦</w:t>
        <w:softHyphen/>
        <w:t>¡¦Â¬°¿¡¦Ã¥°</w:t>
        <w:softHyphen/>
        <w:t>«ªÄ®Å½¡¦¥§¤¶¦¦¦¡¥¨¥°</w:t>
        <w:softHyphen/>
        <w:t>«ª°Ã¡¬©¤ª¨¦¹¯¤Ã¡</w:t>
        <w:softHyphen/>
        <w:t>¥§µª¬µ¡¥</w:t>
        <w:softHyphen/>
        <w:t>Ä</w:t>
        <w:softHyphen/>
        <w:softHyphen/>
        <w:t>¦¥§¦¦°½¡</w:t>
      </w:r>
    </w:p>
    <w:p>
      <w:pPr>
        <w:pStyle w:val="DF2"/>
        <w:rPr/>
      </w:pPr>
      <w:r>
        <w:rPr/>
      </w:r>
    </w:p>
    <w:p>
      <w:pPr>
        <w:pStyle w:val="DF2"/>
        <w:rPr/>
      </w:pPr>
      <w:r>
        <w:rPr>
          <w:rFonts w:eastAsia="華康細明體;細明體" w:cs="華康細明體;細明體"/>
        </w:rPr>
        <w:t xml:space="preserve">    </w:t>
      </w:r>
      <w:r>
        <w:rPr/>
        <w:t>¥°</w:t>
        <w:softHyphen/>
        <w:t>«ª¥ª¤³¬¼¦</w:t>
        <w:softHyphen/>
        <w:t>«¡¦®¥</w:t>
        <w:softHyphen/>
        <w:t>¥°¤¯¦§¦ª¥³¡¤®¡¥¾¤ª°³¬¡¤¯¥¥¥ª¥¬©ª°À¹±¨§µ¡¦²®¦¼ª</w:t>
        <w:softHyphen/>
        <w:t>«</w:t>
        <w:softHyphen/>
        <w:t>¹¡Ä©¥¤¦µ®¤¥¡¡¤µ¤¥¡¡©¨¤µ®°¶¦ª¼¦</w:t>
        <w:softHyphen/>
        <w:t>«¶¥¡®¥µª§§Æª¥§¦±¡¹°«ª§µÀ§¤¤¡³²¶¬¦§Åª¥</w:t>
        <w:softHyphen/>
        <w:t>¡</w:t>
      </w:r>
    </w:p>
    <w:p>
      <w:pPr>
        <w:pStyle w:val="DF2"/>
        <w:rPr/>
      </w:pPr>
      <w:r>
        <w:rPr/>
      </w:r>
    </w:p>
    <w:p>
      <w:pPr>
        <w:pStyle w:val="DF2"/>
        <w:rPr/>
      </w:pPr>
      <w:r>
        <w:rPr>
          <w:rFonts w:eastAsia="華康細明體;細明體" w:cs="華康細明體;細明體"/>
        </w:rPr>
        <w:t xml:space="preserve">    </w:t>
      </w:r>
      <w:r>
        <w:rPr/>
        <w:t>¾</w:t>
        <w:softHyphen/>
        <w:t>³¨°Ã¥²¡Äµ©¦¬´©¤¤</w:t>
        <w:softHyphen/>
        <w:t>¨¦¿·©¾¥°</w:t>
        <w:softHyphen/>
        <w:t>«ª¤§¡¥¤¤</w:t>
        <w:softHyphen/>
        <w:t>¥¥¥¨¤µ®°«°·</w:t>
        <w:softHyphen/>
        <w:t>«¡¦¤¦¦°</w:t>
        <w:softHyphen/>
        <w:t>«¼¦¡¯¥¤</w:t>
        <w:softHyphen/>
        <w:t>©½ª¥°</w:t>
        <w:softHyphen/>
        <w:t>«¤¦©²Ä³¹¦±¡</w:t>
      </w:r>
    </w:p>
    <w:p>
      <w:pPr>
        <w:pStyle w:val="DF2"/>
        <w:rPr/>
      </w:pPr>
      <w:r>
        <w:rPr/>
      </w:r>
    </w:p>
    <w:p>
      <w:pPr>
        <w:pStyle w:val="DF2"/>
        <w:rPr/>
      </w:pPr>
      <w:r>
        <w:rPr>
          <w:rFonts w:eastAsia="華康細明體;細明體" w:cs="華康細明體;細明體"/>
        </w:rPr>
        <w:t xml:space="preserve">    </w:t>
      </w:r>
      <w:r>
        <w:rPr/>
        <w:t>´©¤¦¤¤¤¥¤¡´«¤¤¡ª¥°</w:t>
        <w:softHyphen/>
        <w:t>«¿¸¤¥¡¤¤¥</w:t>
        <w:softHyphen/>
        <w:t>¦¬¿¸´©ºª¤¤¡³¥¤¥Áµ«¥¤²®¥°</w:t>
        <w:softHyphen/>
        <w:t>«ª§³©°Ã¡¥¬¼¦¡¦¸©½À°Ã¡¦¥¤¥±ª¬¡¨¨¦¥¥´©¦¦³¨¸¹¹¦Â°ª§µ¤§¡¤</w:t>
        <w:softHyphen/>
        <w:t>¹±Â°§µ¦¬»µ«¡</w:t>
      </w:r>
    </w:p>
    <w:p>
      <w:pPr>
        <w:pStyle w:val="DF2"/>
        <w:rPr/>
      </w:pPr>
      <w:r>
        <w:rPr/>
      </w:r>
    </w:p>
    <w:p>
      <w:pPr>
        <w:pStyle w:val="DF2"/>
        <w:spacing w:lineRule="atLeast" w:line="350"/>
        <w:rPr/>
      </w:pPr>
      <w:r>
        <w:rPr>
          <w:rFonts w:eastAsia="華康細明體;細明體" w:cs="華康細明體;細明體"/>
        </w:rPr>
        <w:t xml:space="preserve">    </w:t>
      </w:r>
      <w:r>
        <w:rPr/>
        <w:t>²®¤¤Â°¦</w:t>
        <w:softHyphen/>
        <w:t>«°Ã¤¡³</w:t>
        <w:softHyphen/>
        <w:t>¹¤¦µ«ª§Ã¡¥¤¦°°¥¦«¤µ</w:t>
        <w:softHyphen/>
        <w:t>«¬¨¡¦¤¤¦«¥³¹©</w:t>
        <w:softHyphen/>
        <w:t>·¨©¹³¦°¶¦¥°</w:t>
        <w:softHyphen/>
        <w:t>«</w:t>
        <w:softHyphen/>
        <w:t>¹«¡¤¤¦¦ª¦°Ä·¤¥¨</w:t>
        <w:softHyphen/>
        <w:t>¹¡¨©½¥¥©«¨·¡¡©¨¡¡</w:t>
        <w:softHyphen/>
        <w:t>³µ®¡©¨¬¦</w:t>
        <w:softHyphen/>
        <w:t>¹¦¤¤¦¦ª®¶²©¤</w:t>
        <w:softHyphen/>
        <w:t>«¡¦¨²¦¤¥¦¥¦¶®¡¥©¤</w:t>
        <w:softHyphen/>
        <w:softHyphen/>
        <w:t>¦¡¤³¤©¥¹¥¨©¦°Ã·¨µ©¾±¡°¥¦«¤µ¼¦¯¥º</w:t>
        <w:softHyphen/>
        <w:t>¡´Â¤³¡¹«¤´º¤¡¬¦µ¥¹¾º¹µ¦À±ª¡¥©</w:t>
        <w:softHyphen/>
        <w:t>«</w:t>
        <w:softHyphen/>
        <w:t>¹¤©½¡©¥¤¯¬´·¡¤¤±¨¥¦¸·°Ã§¥ª»ª¥º¡°¥¦«¤µ350</w:t>
        <w:softHyphen/>
        <w:t>¨¼Å³¦¡1 500¦©¥´¥¦¡¨¤¤¡¦¤¤¡¡Ã¦°¥¦«¤µ©¥ª¨¤¡¦</w:t>
        <w:softHyphen/>
        <w:t>¹</w:t>
        <w:softHyphen/>
        <w:t>«ªÂ°¤¡¦¤³¼¡</w:t>
      </w:r>
    </w:p>
    <w:p>
      <w:pPr>
        <w:pStyle w:val="DF2"/>
        <w:spacing w:lineRule="atLeast" w:line="350"/>
        <w:rPr/>
      </w:pPr>
      <w:r>
        <w:rPr/>
      </w:r>
    </w:p>
    <w:p>
      <w:pPr>
        <w:pStyle w:val="DF2"/>
        <w:spacing w:lineRule="atLeast" w:line="350"/>
        <w:rPr/>
      </w:pPr>
      <w:r>
        <w:rPr>
          <w:rFonts w:eastAsia="華康細明體;細明體" w:cs="華康細明體;細明體"/>
        </w:rPr>
        <w:t xml:space="preserve">    </w:t>
      </w:r>
      <w:r>
        <w:rPr/>
        <w:softHyphen/>
        <w:t>±¥°°Ã¹©¸¨¡¬©¦³¥º§¨</w:t>
        <w:softHyphen/>
        <w:t>¤®§¾ª¥°</w:t>
        <w:softHyphen/>
        <w:t>«¬µ¡¸¨µ®°¦¼ª°Ã¡¨¨¨¼Å©¥À±</w:t>
        <w:softHyphen/>
        <w:t>°¦¸©¦²½À¡¬©¬µÄ·§¤¥¤¸·µ®³·</w:t>
        <w:softHyphen/>
        <w:t>¹¡¹¦¤ÀÅ¥¥¨µ¥¬¦´´¤¥²¤ª¡¦¼¡Â©·¤¡</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w:t>
      </w:r>
    </w:p>
    <w:p>
      <w:pPr>
        <w:pStyle w:val="DF2"/>
        <w:spacing w:lineRule="atLeast" w:line="350"/>
        <w:rPr/>
      </w:pPr>
      <w:r>
        <w:rPr/>
      </w:r>
    </w:p>
    <w:p>
      <w:pPr>
        <w:pStyle w:val="DF2"/>
        <w:spacing w:lineRule="atLeast" w:line="350"/>
        <w:rPr/>
      </w:pPr>
      <w:r>
        <w:rPr/>
      </w:r>
    </w:p>
    <w:p>
      <w:pPr>
        <w:pStyle w:val="DF2"/>
        <w:rPr/>
      </w:pPr>
      <w:r>
        <w:rPr>
          <w:rFonts w:ascii="華康中黑體;細明體" w:hAnsi="華康中黑體;細明體" w:cs="華康中黑體;細明體" w:eastAsia="華康中黑體;細明體"/>
          <w:b/>
          <w:bCs/>
        </w:rPr>
        <w:t>夏佳理議員致辭的譯文</w:t>
      </w:r>
      <w:r>
        <w:rPr>
          <w:b/>
          <w:bCs/>
        </w:rPr>
        <w:t>¡</w:t>
      </w:r>
      <w:r>
        <w:rPr/>
        <w:t>¥²¥®¥¥¡§°¤°³¬¥§²´¦Å½³</w:t>
        <w:softHyphen/>
        <w:t>°Ã¤¡§¥¯»¡Ä</w:t>
        <w:softHyphen/>
        <w:t>¹¬©·§¥¯¨</w:t>
        <w:softHyphen/>
        <w:t>¤¶¥</w:t>
        <w:softHyphen/>
        <w:t>ª¥°</w:t>
        <w:softHyphen/>
        <w:t>«¬µ·¨¦¤¥±¡¬¥¥²¸ª¡¬©·§</w:t>
        <w:softHyphen/>
        <w:t>¨·</w:t>
        <w:softHyphen/>
        <w:t>±¦¤¶¬©¬µ¡¤½¬µ¦¦´ªÄ©¡¦¥³¤·¥Å¦¬¥¾¬©ª¹§¡¦·</w:t>
        <w:softHyphen/>
        <w:t>Å¥¥ª§¯¡</w:t>
      </w:r>
    </w:p>
    <w:p>
      <w:pPr>
        <w:pStyle w:val="DF2"/>
        <w:rPr/>
      </w:pPr>
      <w:r>
        <w:rPr/>
      </w:r>
    </w:p>
    <w:p>
      <w:pPr>
        <w:pStyle w:val="DF2"/>
        <w:rPr/>
      </w:pPr>
      <w:r>
        <w:rPr>
          <w:rFonts w:eastAsia="華康細明體;細明體" w:cs="華康細明體;細明體"/>
        </w:rPr>
        <w:t xml:space="preserve">    </w:t>
      </w:r>
      <w:r>
        <w:rPr/>
        <w:t>¦¬¤¤¥©§¯©´±¤¦¡¦¦¨¹©§</w:t>
        <w:softHyphen/>
        <w:t>²¦°½ªÃ¥§©¦¤¦·¨¡¦§»¬´©§¬¤</w:t>
        <w:softHyphen/>
        <w:t>¦¬¥¾ª¬©¡¤À¦¬³</w:t>
        <w:softHyphen/>
        <w:t>¨¹¦Á¶°Ã¡¦¦¡§</w:t>
        <w:softHyphen/>
        <w:t>°¬©¬¦¦¥§°Ã¸½¤²¡·¤¥¯¯¤´</w:t>
        <w:softHyphen/>
        <w:t>¦¯¡¦§·¥</w:t>
        <w:softHyphen/>
        <w:t>¬¦¬©«¬¤</w:t>
        <w:softHyphen/>
        <w:t>«®©¤°±º¤Àª°Ã¡¨¦¡¥¯¬¦¬¬©·§¨¤ª¹³</w:t>
        <w:softHyphen/>
        <w:t>°Ã</w:t>
        <w:softHyphen/>
        <w:t>¾</w:t>
        <w:softHyphen/>
        <w:t>ª·¥¥¦¤¥»¡©ª¡§Áª¬¬©®¥µ·¿¶¥»¦¦¤¡</w:t>
      </w:r>
    </w:p>
    <w:p>
      <w:pPr>
        <w:pStyle w:val="DF2"/>
        <w:rPr/>
      </w:pPr>
      <w:r>
        <w:rPr/>
      </w:r>
    </w:p>
    <w:p>
      <w:pPr>
        <w:pStyle w:val="DF2"/>
        <w:rPr/>
      </w:pPr>
      <w:r>
        <w:rPr>
          <w:rFonts w:eastAsia="華康細明體;細明體" w:cs="華康細明體;細明體"/>
        </w:rPr>
        <w:t xml:space="preserve">    </w:t>
      </w:r>
      <w:r>
        <w:rPr/>
        <w:t>¥²¥®¥¥¡Á¨»¡§´¦¦</w:t>
        <w:softHyphen/>
        <w:t>¨¬©·§¦¥§´¨¸®¡¯¤ª¦¤¦¦¤¡§</w:t>
        <w:softHyphen/>
        <w:t>»</w:t>
        <w:softHyphen/>
        <w:t>¦¤¤¦¤¨¥¸·¤¥¦¸³¨¦¤¡</w:t>
        <w:softHyphen/>
        <w:t>°¦¸¬§¥¦¡</w:t>
        <w:softHyphen/>
        <w:t>µ¡¯¤¦¥¦¦¡</w:t>
        <w:softHyphen/>
        <w:t>§¡¥§¥</w:t>
        <w:softHyphen/>
        <w:t>¦¸¦</w:t>
        <w:softHyphen/>
        <w:t>ù¡¦¥¤¦¦¡¬¥°</w:t>
        <w:softHyphen/>
        <w:t>«</w:t>
        <w:softHyphen/>
        <w:t>¹©¤¤</w:t>
        <w:softHyphen/>
        <w:t>«¼ª®¶ª¤º¹»¡³</w:t>
        <w:softHyphen/>
        <w:t>®¶ª¹¥°©¨¥¦°ª¤¦¨À¡¹¥´¤¦©«</w:t>
        <w:softHyphen/>
        <w:t>¹¤¨¤¼¦µ®</w:t>
        <w:softHyphen/>
        <w:t>¹¤¦¦¼Å¡½</w:t>
        <w:softHyphen/>
        <w:t>©«ª¤¦¤²©¦©¤²¦³¡§¬«ª·¤¤¦ª¥¬§¤«¥°</w:t>
        <w:softHyphen/>
        <w:t>«</w:t>
        <w:softHyphen/>
        <w:t>¹¤«¡¦Å¥À±³¨°¥°ÃªµÂ¡</w:t>
      </w:r>
    </w:p>
    <w:p>
      <w:pPr>
        <w:pStyle w:val="DF2"/>
        <w:rPr/>
      </w:pPr>
      <w:r>
        <w:rPr/>
      </w:r>
    </w:p>
    <w:p>
      <w:pPr>
        <w:pStyle w:val="DF2"/>
        <w:rPr/>
      </w:pPr>
      <w:r>
        <w:rPr/>
      </w:r>
    </w:p>
    <w:p>
      <w:pPr>
        <w:pStyle w:val="DF2"/>
        <w:rPr/>
      </w:pPr>
      <w:r>
        <w:rPr/>
        <w:t>¥®«´¥«·Ä¡</w:t>
      </w:r>
    </w:p>
    <w:p>
      <w:pPr>
        <w:pStyle w:val="DF2"/>
        <w:rPr/>
      </w:pPr>
      <w:r>
        <w:rPr/>
      </w:r>
    </w:p>
    <w:p>
      <w:pPr>
        <w:pStyle w:val="DF2"/>
        <w:rPr/>
      </w:pPr>
      <w:r>
        <w:rPr>
          <w:rFonts w:eastAsia="華康細明體;細明體" w:cs="華康細明體;細明體"/>
        </w:rPr>
        <w:t xml:space="preserve">    </w:t>
      </w:r>
      <w:r>
        <w:rPr/>
        <w:t>¥®¥¥¡²¦§·µ½¤¤¤¤ªÄ®¡</w:t>
        <w:softHyphen/>
        <w:t>¥¬½À¤</w:t>
        <w:softHyphen/>
        <w:t>¡¤¤¡´¦Ä</w:t>
        <w:softHyphen/>
        <w:t>ÄÄµ¥¦²·¡«¦²·ª½ÀªÃ§©¤¦µ®¤¥¡¡¤µ¤¥¡¡ª¤¥¡¬«§µ¶´¿¦¦Ä</w:t>
        <w:softHyphen/>
        <w:t>¡¤µ¤¥ª§¥¤¥¯»¦²·®¥§¥¤¦¡¤¹¸Á¦¦¡</w:t>
        <w:softHyphen/>
        <w:t>´¦²«³°·¤µ»¬¥</w:t>
        <w:softHyphen/>
        <w:t>¥´¦²¡¬¥¥¼¥²®ªª©½ÀªÃª¡¦¬¦²°¤¯©¥¥ª½ÀªÃ§¸ª©¤¥¬°¡¦§§±ªµ§¤§¤ªÆ¬©«¬¦²·©»</w:t>
        <w:softHyphen/>
        <w:t>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½¦¸°Ã¡§¬«</w:t>
        <w:softHyphen/>
        <w:t>°¦¸¨¤¥¦¡¦§¨¦¦¡¬©·§¤À¦§</w:t>
        <w:softHyphen/>
        <w:t>¸Ä¬¦¤¥¦¡¤®¶¦ª¹</w:t>
        <w:softHyphen/>
        <w:t>¦¡¹</w:t>
        <w:softHyphen/>
        <w:t>°¦¸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²«³°·©´¥ª¦¸«Ä¬©´ª¡°·«Ä³¹¹À´¤¦©«©</w:t>
        <w:softHyphen/>
        <w:t>·Á¶¦¦³¦¡¨¤«¯¤¦¤¥¥³¦¡¦¥¡</w:t>
        <w:softHyphen/>
        <w:t>´¦²«³°·»¬¥¤</w:t>
        <w:softHyphen/>
        <w:t>¸¨¿ª¬¹À¦Ã¤</w:t>
        <w:softHyphen/>
        <w:t>¦¤¨¥¤º°·ª¤¼°µ®¦¦¼¦¡¨§µ¹¥©¼ª¦¿¤²¡³¼©ª¥¥¬¤¨¨¥°</w:t>
        <w:softHyphen/>
        <w:t>«</w:t>
        <w:softHyphen/>
        <w:t>¹¼Åª¦¤´¨¦¦³¦¡¨¥</w:t>
        <w:softHyphen/>
        <w:t>À±¦¸¡</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¼¾³°¤¹§®¡´¬§</w:t>
        <w:softHyphen/>
        <w:t>¨©¤</w:t>
        <w:softHyphen/>
        <w:t>¤¥¥¦ª¥°</w:t>
        <w:softHyphen/>
        <w:t>«</w:t>
        <w:softHyphen/>
        <w:t>¹ª¨¾¡§»¬§</w:t>
        <w:softHyphen/>
        <w:t>¥¶¹¥©¤</w:t>
        <w:softHyphen/>
        <w:t>¹¡¦¥</w:t>
        <w:softHyphen/>
        <w:t>«©©¤¤</w:t>
        <w:softHyphen/>
        <w:t>¦»¨ª</w:t>
        <w:softHyphen/>
        <w:t>¹¡§</w:t>
        <w:softHyphen/>
        <w:t>¤¦¥¥§³</w:t>
        <w:softHyphen/>
        <w:softHyphen/>
        <w:t>¹¥©¥°</w:t>
        <w:softHyphen/>
        <w:t>«¡¥¥¥¨</w:t>
        <w:softHyphen/>
        <w:t>«¹·»±¤Æ¶µ¤º°·ª¤¼°¡¦¥¡§</w:t>
        <w:softHyphen/>
        <w:t>§¥¥</w:t>
        <w:softHyphen/>
        <w:t>«¤¨ºÁ¯Âª¤¦«¡¥®¥¥¡¬©·§¥¶¥°±ª¨¤©»¨¡¥¹¦§©´¥ª«Ä¡§½¬©·§¤</w:t>
        <w:softHyphen/>
        <w:t>¥</w:t>
        <w:softHyphen/>
        <w:t>´¥¥¥±¡</w:t>
      </w:r>
    </w:p>
    <w:p>
      <w:pPr>
        <w:pStyle w:val="DF3"/>
        <w:spacing w:lineRule="atLeast" w:line="370"/>
        <w:rPr/>
      </w:pPr>
      <w:r>
        <w:rPr/>
      </w:r>
    </w:p>
    <w:p>
      <w:pPr>
        <w:pStyle w:val="4"/>
        <w:tabs>
          <w:tab w:val="left" w:pos="720" w:leader="none"/>
          <w:tab w:val="left" w:pos="2520" w:leader="none"/>
        </w:tabs>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規劃環境地政司致辭：</w:t>
      </w:r>
      <w:r>
        <w:rPr/>
        <w:t>¥®¥¥¡§¤¯¤²ÅÄ</w:t>
        <w:softHyphen/>
        <w:t>´¥°</w:t>
        <w:softHyphen/>
        <w:t>«©µªª·¨¡§¯§ª·¨¡¥</w:t>
        <w:softHyphen/>
        <w:t>¬·Ãª¬µÀ°ª¶«¡³¬¤Ã²¸ª¡¦¬¥°</w:t>
        <w:softHyphen/>
        <w:t>«ª¨¥¡¹¥°À¹¤¥¥ª¥¬½¯¡¼Å²»¡§¥¥¦Ä</w:t>
        <w:softHyphen/>
        <w:t>«Ã¡¬©·</w:t>
        <w:softHyphen/>
        <w:t>¤¥§¥°</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Åª¥§¤¤¹³°Ã¶¦Ä®Å½¡¦¬¬©¥¥¦¾·²Å¥§Ä</w:t>
        <w:softHyphen/>
        <w:t>ª·¨¤´Ä¡§¬¥°</w:t>
        <w:softHyphen/>
        <w:t>«¤²¿¸¤§ªÁµ¡¤¹¡§±«¥¡§¹Ä®ª±¯±Ã¡«¹¬©¤¥ª¿¸¤¥¥¦´¥¨Åª¾Å</w:t>
        <w:softHyphen/>
        <w:t>«¬µª¥¤¤¿¾¡¹¦¦¨¥±¡¥®¥¥¡®§ª¨¡§Ä±Ä®ª±Ã¦Â©©¡¥¤¬¥Ä</w:t>
        <w:softHyphen/>
        <w:t>¹¿¸¤¥ª¥ª¦©»¸¡¬«¦¦Ä</w:t>
        <w:softHyphen/>
        <w:t>¤¸²Â¾§</w:t>
        <w:softHyphen/>
        <w:t>¦¥¦¤¤µªª¤²¿¸¤¥¡¤¥¸¦¤®¦§¶§±¦¥°</w:t>
        <w:softHyphen/>
        <w:t>«ª¨Å«Ä¡¿¸¤¥ª¤³¥ª¡¬¹À¤²¹°Ã¶¦°½¡¥¤Á½¥¥¡¦Ã±·¹Å¤¨¥¾º¡·µÁ¦¥§Ä</w:t>
        <w:softHyphen/>
        <w:t>¡¦¬©¨</w:t>
        <w:softHyphen/>
        <w:t>¬µ«¹¤¥©§«Äµª·¨¡¥¦¶«¼¯¤®¡§</w:t>
        <w:softHyphen/>
        <w:t>©ª¤²¿¸´¡</w:t>
        <w:softHyphen/>
        <w:t>¦¤¤¡¥¬À¥§Ä</w:t>
        <w:softHyphen/>
        <w:softHyphen/>
        <w:t>¨¡</w:t>
      </w:r>
    </w:p>
    <w:p>
      <w:pPr>
        <w:pStyle w:val="DF2"/>
        <w:spacing w:lineRule="atLeast" w:line="370"/>
        <w:rPr/>
      </w:pPr>
      <w:r>
        <w:rPr/>
      </w:r>
    </w:p>
    <w:p>
      <w:pPr>
        <w:pStyle w:val="DF2"/>
        <w:spacing w:lineRule="atLeast" w:line="390"/>
        <w:rPr/>
      </w:pPr>
      <w:r>
        <w:rPr>
          <w:rFonts w:eastAsia="華康細明體;細明體" w:cs="華康細明體;細明體"/>
        </w:rPr>
        <w:t xml:space="preserve">    </w:t>
      </w:r>
      <w:r>
        <w:rPr/>
        <w:t>§¤²¤²ÅÄ</w:t>
        <w:softHyphen/>
        <w:softHyphen/>
        <w:t>¤©»ª¸¡§Ä±¦«¦·¨®¥»§</w:t>
        <w:softHyphen/>
        <w:t>¤¥²¤</w:t>
        <w:softHyphen/>
        <w:t>©</w:t>
        <w:softHyphen/>
        <w:t>ª¥°</w:t>
        <w:softHyphen/>
        <w:t>«©¸¦¨¥¤¡¬«³¤¬³¦§</w:t>
        <w:softHyphen/>
        <w:t>¹°Ã·¨¤¦ª</w:t>
        <w:softHyphen/>
        <w:t>¦¤¤¡</w:t>
        <w:softHyphen/>
        <w:t>¤Ä</w:t>
        <w:softHyphen/>
        <w:t>´Â¼</w:t>
        <w:softHyphen/>
        <w:t>«°Ã´¥«¦·¨¡¦§</w:t>
        <w:softHyphen/>
        <w:t>²¦°½ª¬¥°</w:t>
        <w:softHyphen/>
        <w:t>«¡¦ª¬¤¼¤¡¥¼°ªÂ¼</w:t>
        <w:softHyphen/>
        <w:t>«°Ã¡®¾³¤Ä</w:t>
        <w:softHyphen/>
        <w:softHyphen/>
        <w:t>¤´¥ª·¨¡</w:t>
        <w:softHyphen/>
        <w:softHyphen/>
        <w:t>«ª¦</w:t>
        <w:softHyphen/>
        <w:t>°¦¸©¥¡³§¤·¥¡§¬¤¼¤</w:t>
        <w:softHyphen/>
        <w:t>«¦¤ª¼¦¤²¯¤³°Ã¤¤¡§¬«¡§</w:t>
        <w:softHyphen/>
        <w:t>À±«¥³¹ª¼·¨¬¡¬¤</w:t>
        <w:softHyphen/>
        <w:t>¦°ª</w:t>
        <w:softHyphen/>
        <w:t>«¡¨¤¬¤¡¨¼¼¦ª</w:t>
        <w:softHyphen/>
        <w:t>«¡¥</w:t>
        <w:softHyphen/>
        <w:t>¤¤¤¨¥°Ã¡</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³¤Ä</w:t>
        <w:softHyphen/>
        <w:softHyphen/>
        <w:t>¤´¨¤¦µ®¤¥¡¡¤µ¤¥¡¡¦¸©¥ª¤ª¡§¬«¦¨Ä</w:t>
        <w:softHyphen/>
        <w:t>¤¥²·¤¸¡¦¤¤¶¦ª¦¶</w:t>
        <w:softHyphen/>
        <w:t>¹¡¤µ¤¥³¦¦¤¦¦¸¨¨</w:t>
        <w:softHyphen/>
        <w:t>«</w:t>
        <w:softHyphen/>
        <w:t>¹¼Åª©¥¡¦¤¬¥µ¤¥</w:t>
        <w:softHyphen/>
        <w:t>½À´</w:t>
        <w:softHyphen/>
        <w:t>¥</w:t>
        <w:softHyphen/>
        <w:t>·¥¡</w:t>
        <w:softHyphen/>
        <w:t>¤¦Ä</w:t>
        <w:softHyphen/>
        <w:t>«¥¡¤µ¤¥©¤Â¼«¿«¼¦¼¡¦¦¨¦¦¦¼¦¡¦¥</w:t>
        <w:softHyphen/>
        <w:t>«§°¤¡¤µ¤¥¦¦¦¹»¤¦¨¥¦°¶¤¼¦¦¸©¥¡§</w:t>
        <w:softHyphen/>
        <w:t>±¥¨¹¦¨¤¡¬©¥¦¤µ¤¥</w:t>
        <w:softHyphen/>
        <w:t>«</w:t>
        <w:softHyphen/>
        <w:t>¹¦¨¦´¨¤©ª¡</w:t>
      </w:r>
    </w:p>
    <w:p>
      <w:pPr>
        <w:pStyle w:val="DF2"/>
        <w:spacing w:lineRule="atLeast" w:line="390"/>
        <w:rPr/>
      </w:pPr>
      <w:r>
        <w:rPr/>
      </w:r>
    </w:p>
    <w:p>
      <w:pPr>
        <w:pStyle w:val="DF2"/>
        <w:spacing w:lineRule="atLeast" w:line="390"/>
        <w:rPr/>
      </w:pPr>
      <w:r>
        <w:rPr>
          <w:rFonts w:eastAsia="華康細明體;細明體" w:cs="華康細明體;細明體"/>
        </w:rPr>
        <w:t xml:space="preserve">    </w:t>
      </w:r>
      <w:r>
        <w:rPr/>
        <w:softHyphen/>
        <w:t>¤§¥Å¨³¤Ä</w:t>
        <w:softHyphen/>
        <w:t>´¥¨«³©ª·¨¡§·¸²¬¨¥</w:t>
        <w:softHyphen/>
        <w:t>ª«Ä¡§±¥¥</w:t>
        <w:softHyphen/>
        <w:t>§¥</w:t>
        <w:softHyphen/>
        <w:t>«Äª¿ª¡¨¸¨¥°</w:t>
        <w:softHyphen/>
        <w:t>«³</w:t>
        <w:softHyphen/>
        <w:t>·¤½Âª°Ã¡§§±§</w:t>
        <w:softHyphen/>
        <w:t>¯°¦µ´¤¡</w:t>
        <w:softHyphen/>
        <w:t>©¤®±¨¥§©¥¥´¹¤«ª¬µ¡</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µ«§·¦¦¦Â³¤²§</w:t>
        <w:softHyphen/>
        <w:t>¦¿¸´¤±ª·¦¶¼¦¶¦¨ª·¨¡§</w:t>
        <w:softHyphen/>
        <w:t>·«ª¤§¡¬Áµ³¨·¨¡¥¤¨</w:t>
        <w:softHyphen/>
        <w:t>¤«¦¦±¦¥°</w:t>
        <w:softHyphen/>
        <w:t>«ª¬µ¡µ«¦©¥¨Åª¹¬¸±¡</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Ä®</w:t>
        <w:softHyphen/>
        <w:t>¨§</w:t>
        <w:softHyphen/>
        <w:t>º§¨</w:t>
        <w:softHyphen/>
        <w:t>¤®§¾ª¥°</w:t>
        <w:softHyphen/>
        <w:t>«¬µ¡Â¥¥§¥°</w:t>
        <w:softHyphen/>
        <w:t>«ª¨¥¡¥®¥¥¡³¥¬¬©§±©</w:t>
        <w:softHyphen/>
        <w:t>¹¹¦ª¤§¡ÒÂ¥Ä</w:t>
        <w:softHyphen/>
        <w:t>ªÄ®¤³®¿Ä</w:t>
        <w:softHyphen/>
        <w:t>ª</w:t>
        <w:softHyphen/>
        <w:t>¥®¡¥´«§</w:t>
        <w:softHyphen/>
        <w:t>¥¶½«¨¼Åª©¥·À±</w:t>
        <w:softHyphen/>
        <w:t>°¦¸¤¦²½À¡½ÀÀ¸¦²¡¨¬²©·µª¡¬©¥¤«³¬ª¡¦©</w:t>
        <w:softHyphen/>
        <w:t>°¦¸ª°Ã¡§</w:t>
        <w:softHyphen/>
        <w:t>¦¥§¥¤¨¥³¦¤¶¦¹¦¦Å½¡§</w:t>
        <w:softHyphen/>
        <w:t>©¥¨¡«¦©©¸Â«¦»</w:t>
        <w:softHyphen/>
        <w:t>«ª¼¦ª©¥¡³§±¯ÄÄ¦¦¾ª¥</w:t>
        <w:softHyphen/>
        <w:t>ªª°¡¤§¦Â¤¾®ª¦¤¡¦§</w:t>
        <w:softHyphen/>
        <w:t>¦®«±²·ª¹¡</w:t>
        <w:softHyphen/>
        <w:t>°¦¸¦«¦±ª¤®¥µª¹¦¡¥¦¬¥°</w:t>
        <w:softHyphen/>
        <w:t>«ª¨¤¤</w:t>
        <w:softHyphen/>
        <w:t>¥</w:t>
        <w:softHyphen/>
        <w:t>¥ª¡¬</w:t>
        <w:softHyphen/>
        <w:t>´§©¦À¹À</w:t>
        <w:softHyphen/>
        <w:t>¦°¦µ®¤¤¤¤</w:t>
        <w:softHyphen/>
        <w:t>ª±«¡¨¤¬¤¡¤µ¤¥¦¶¦</w:t>
        <w:softHyphen/>
        <w:t>«</w:t>
        <w:softHyphen/>
        <w:t>¹ª¹µ¤¡¤ª¯´¨¥°¦¸¡¦®³¦</w:t>
        <w:softHyphen/>
        <w:t>¤ª</w:t>
        <w:softHyphen/>
        <w:t>°¦¸³¦¡À¥½°µ¦¯¥§Ãª¦¤¡³¬§</w:t>
        <w:softHyphen/>
        <w:t>¹»¤¯°§¥ª³¨¦±¡§«·Áª¬¡³¤Ä</w:t>
        <w:softHyphen/>
        <w:t>¦¤¤ªµ¨©¦¹©ªÅ½¤¡³ª¥©¥³Â¡</w:t>
      </w:r>
    </w:p>
    <w:p>
      <w:pPr>
        <w:pStyle w:val="DF2"/>
        <w:spacing w:lineRule="atLeast" w:line="390"/>
        <w:rPr/>
      </w:pPr>
      <w:r>
        <w:rPr/>
      </w:r>
    </w:p>
    <w:p>
      <w:pPr>
        <w:pStyle w:val="DF2"/>
        <w:rPr/>
      </w:pPr>
      <w:r>
        <w:rPr>
          <w:rFonts w:eastAsia="華康細明體;細明體" w:cs="華康細明體;細明體"/>
        </w:rPr>
        <w:t xml:space="preserve">    </w:t>
      </w:r>
      <w:r>
        <w:rPr/>
        <w:t>¥®¥¥¡§»¹§·Â</w:t>
        <w:softHyphen/>
        <w:t>¿¸©±ª¥</w:t>
        <w:softHyphen/>
        <w:t>µª¡§³¼°¡¬Å¦¦Ä</w:t>
        <w:softHyphen/>
        <w:t>¦©°¦¡¤¬¤·¯§»©ª·¤¤¹³</w:t>
        <w:softHyphen/>
        <w:softHyphen/>
        <w:t>°Ã·¨¯¯¡¦¦Ä</w:t>
        <w:softHyphen/>
        <w:t>ª©·ª·¨¡§</w:t>
        <w:softHyphen/>
        <w:t>©¦¨ª·¨¤¡³¤¬¤¬¥¬©Ã©¨½ª¡</w:t>
      </w:r>
    </w:p>
    <w:p>
      <w:pPr>
        <w:pStyle w:val="DF2"/>
        <w:rPr/>
      </w:pPr>
      <w:r>
        <w:rPr/>
      </w:r>
    </w:p>
    <w:p>
      <w:pPr>
        <w:pStyle w:val="DF2"/>
        <w:rPr/>
      </w:pPr>
      <w:r>
        <w:rPr>
          <w:rFonts w:eastAsia="華康細明體;細明體" w:cs="華康細明體;細明體"/>
        </w:rPr>
        <w:t xml:space="preserve">    </w:t>
      </w:r>
      <w:r>
        <w:rPr/>
        <w:softHyphen/>
        <w:t>¥¡·¨¤</w:t>
        <w:softHyphen/>
        <w:t>¤«¥§¥°</w:t>
        <w:softHyphen/>
        <w:t>«¡´¥·¨ª¤¯³§±¬©¯¬¥°</w:t>
        <w:softHyphen/>
        <w:t>«ª¤§¦¸·¡¤¹¡¥</w:t>
        <w:softHyphen/>
        <w:t>¤³¤¥»¬À¸³ª¸¨¨¤µ®°¶¦¨¤</w:t>
        <w:softHyphen/>
        <w:t>«</w:t>
        <w:softHyphen/>
        <w:t>¹ª°Ã¡¦¬¥</w:t>
        <w:softHyphen/>
        <w:t>»¬¨¤µ®°·¬ÄÄ±¦¥°</w:t>
        <w:softHyphen/>
        <w:t>«ª¥</w:t>
        <w:softHyphen/>
        <w:t>°»ª¤¤¡¦¤¬¥¬©´§¸·À§¥</w:t>
        <w:softHyphen/>
        <w:t>¡</w:t>
      </w:r>
    </w:p>
    <w:p>
      <w:pPr>
        <w:pStyle w:val="DF2"/>
        <w:rPr/>
      </w:pPr>
      <w:r>
        <w:rPr/>
      </w:r>
    </w:p>
    <w:p>
      <w:pPr>
        <w:pStyle w:val="DF2"/>
        <w:rPr/>
      </w:pPr>
      <w:r>
        <w:rPr>
          <w:rFonts w:eastAsia="華康細明體;細明體" w:cs="華康細明體;細明體"/>
        </w:rPr>
        <w:t xml:space="preserve">    </w:t>
      </w:r>
      <w:r>
        <w:rPr/>
        <w:t>²¤¡´¥·¨ª¹¬©¥¦¦¨¸¨¼¶¤¦°Ãª«Ä¡·¨¤¤¡Áµ¤¨¤ª¥¦¦¬¸¨¼¶¤¦°Ãª°¤¥¦¿ª¡¦¥¤¨¤«»¬¡¨¤·ÅÀ¨¨´</w:t>
        <w:softHyphen/>
        <w:t>¡¦¥¦¦¯®ª±ª¤¡¨¦</w:t>
        <w:softHyphen/>
        <w:t>«</w:t>
        <w:softHyphen/>
        <w:t>¹·µª·±¨</w:t>
        <w:softHyphen/>
        <w:t>¤»¯¡¤À¶¦¦¦¡</w:t>
      </w:r>
    </w:p>
    <w:p>
      <w:pPr>
        <w:pStyle w:val="DF2"/>
        <w:rPr/>
      </w:pPr>
      <w:r>
        <w:rPr/>
      </w:r>
    </w:p>
    <w:p>
      <w:pPr>
        <w:pStyle w:val="DF2"/>
        <w:rPr/>
      </w:pPr>
      <w:r>
        <w:rPr>
          <w:rFonts w:eastAsia="華康細明體;細明體" w:cs="華康細明體;細明體"/>
        </w:rPr>
        <w:t xml:space="preserve">    </w:t>
      </w:r>
      <w:r>
        <w:rPr/>
        <w:t>²¤¡³¤´¥·¨ª¤¤¡¹Â¤¤µ¤¥¨¦¡¨¦¬¨¤µ®</w:t>
        <w:softHyphen/>
        <w:t>¹«¦¤ª«Ä¡¦©«¯¡¥</w:t>
        <w:softHyphen/>
        <w:t>²¥¬</w:t>
        <w:softHyphen/>
        <w:softHyphen/>
        <w:t>Å¤·¥ª§¯¡¨¥«ª¥¤«¸¶º«¡¦«¥¤µ¤¥©¨¤µ®°ª¦§</w:t>
        <w:softHyphen/>
        <w:t>¹¡¥¶¦¦¨°ª¨¿±¬¤¬©ºº¡</w:t>
      </w:r>
    </w:p>
    <w:p>
      <w:pPr>
        <w:pStyle w:val="DF2"/>
        <w:rPr/>
      </w:pPr>
      <w:r>
        <w:rPr/>
      </w:r>
    </w:p>
    <w:p>
      <w:pPr>
        <w:pStyle w:val="DF2"/>
        <w:rPr/>
      </w:pPr>
      <w:r>
        <w:rPr>
          <w:rFonts w:eastAsia="華康細明體;細明體" w:cs="華康細明體;細明體"/>
        </w:rPr>
        <w:t xml:space="preserve">    </w:t>
      </w:r>
      <w:r>
        <w:rPr/>
        <w:t>Ã©¾¸¨</w:t>
        <w:softHyphen/>
        <w:t>«¼Åª¦¤¤¨¡µ¤³¤´¥·¨ª§Åª¬©«Ä¥À´¦»§¦µ¤µ¤¥©©«¨·¡¡©¨¡¡¨¿«¦¸³¦¡¥</w:t>
        <w:softHyphen/>
        <w:t>¥¦·Å©¨¦¤µ¤¥ª</w:t>
        <w:softHyphen/>
        <w:t>«</w:t>
        <w:softHyphen/>
        <w:t>¹¤¡¾·¦¸³¦´¨ªª¨¦¡¦¨¦¤</w:t>
        <w:softHyphen/>
        <w:t>¨©«©</w:t>
        <w:softHyphen/>
        <w:t>·¥°¦¨¡</w:t>
      </w:r>
    </w:p>
    <w:p>
      <w:pPr>
        <w:pStyle w:val="DF2"/>
        <w:rPr/>
      </w:pPr>
      <w:r>
        <w:rPr/>
      </w:r>
    </w:p>
    <w:p>
      <w:pPr>
        <w:pStyle w:val="DF2"/>
        <w:rPr/>
      </w:pPr>
      <w:r>
        <w:rPr>
          <w:rFonts w:eastAsia="華康細明體;細明體" w:cs="華康細明體;細明體"/>
        </w:rPr>
        <w:t xml:space="preserve">    </w:t>
      </w:r>
      <w:r>
        <w:rPr/>
        <w:t>¤¨´¥·¨ªÃ¦©¦</w:t>
        <w:softHyphen/>
        <w:t>«</w:t>
        <w:softHyphen/>
        <w:t>¹¡§À§¥</w:t>
        <w:softHyphen/>
        <w:t>°¦¸ª¦±¡¥¤¨¤«»¬¡³¶«Ä¨¤¬§¥¤¹¥¦¡¯§¬¹´¨°©³¹²¥¡¤¦¥³·¦©§Å¤¤¤±«·</w:t>
        <w:softHyphen/>
        <w:t>§¡</w:t>
      </w:r>
    </w:p>
    <w:p>
      <w:pPr>
        <w:pStyle w:val="DF2"/>
        <w:rPr/>
      </w:pPr>
      <w:r>
        <w:rPr/>
      </w:r>
    </w:p>
    <w:p>
      <w:pPr>
        <w:pStyle w:val="DF2"/>
        <w:rPr/>
      </w:pPr>
      <w:r>
        <w:rPr>
          <w:rFonts w:eastAsia="華康細明體;細明體" w:cs="華康細明體;細明體"/>
        </w:rPr>
        <w:t xml:space="preserve">    </w:t>
      </w:r>
      <w:r>
        <w:rPr/>
        <w:t>¦©¦¦¨§¨¼Åª¦¦¦¤¤°·¯¤¾¸ª°Ã¡¦¶¨ª·¨¤¤¡¤³¤³</w:t>
        <w:softHyphen/>
        <w:t>¨¾·¼¥¦Ãªª©¸À¤¯´¬¶¡</w:t>
      </w:r>
    </w:p>
    <w:p>
      <w:pPr>
        <w:pStyle w:val="DF2"/>
        <w:rPr/>
      </w:pPr>
      <w:r>
        <w:rPr/>
      </w:r>
    </w:p>
    <w:p>
      <w:pPr>
        <w:pStyle w:val="DF2"/>
        <w:rPr/>
      </w:pPr>
      <w:r>
        <w:rPr>
          <w:rFonts w:eastAsia="華康細明體;細明體" w:cs="華康細明體;細明體"/>
        </w:rPr>
        <w:t xml:space="preserve">    </w:t>
      </w:r>
      <w:r>
        <w:rPr/>
        <w:t>³«¡¤³¤´¥·¨ª¤¤³»¬¡¿¸¤¥«Äª¡³Ã¦½¡·©¡¬¸¨¥°</w:t>
        <w:softHyphen/>
        <w:t>«°¬°Ãª¤</w:t>
        <w:softHyphen/>
        <w:t>¦¿ª¡</w:t>
      </w:r>
    </w:p>
    <w:p>
      <w:pPr>
        <w:pStyle w:val="DF2"/>
        <w:rPr/>
      </w:pPr>
      <w:r>
        <w:rPr/>
      </w:r>
    </w:p>
    <w:p>
      <w:pPr>
        <w:pStyle w:val="DF2"/>
        <w:rPr/>
      </w:pPr>
      <w:r>
        <w:rPr>
          <w:rFonts w:eastAsia="華康細明體;細明體" w:cs="華康細明體;細明體"/>
        </w:rPr>
        <w:t xml:space="preserve">    </w:t>
      </w:r>
      <w:r>
        <w:rPr/>
        <w:t>¥¥¤ª¹¥</w:t>
        <w:softHyphen/>
        <w:t>¹¥°</w:t>
        <w:softHyphen/>
        <w:t>«ª·¨¤·Ä¡²®¬¬©¹©¦¼³¨·¨¤§¥¨©ª®</w:t>
        <w:softHyphen/>
        <w:t>¡¦³</w:t>
        <w:softHyphen/>
        <w:t>¹µ¤¡§</w:t>
        <w:softHyphen/>
        <w:t>·</w:t>
        <w:softHyphen/>
        <w:t>¤¥¿¦¤</w:t>
        <w:softHyphen/>
        <w:t>ª§¯¡¥¬¨¼Åª·¥©¯«¡µ®°©¾Åª·µª§¯¡§</w:t>
        <w:softHyphen/>
        <w:t>·µ¥·¦¼¥§Ä</w:t>
        <w:softHyphen/>
        <w:t>·¨¡</w:t>
      </w:r>
    </w:p>
    <w:p>
      <w:pPr>
        <w:pStyle w:val="DF2"/>
        <w:rPr/>
      </w:pPr>
      <w:r>
        <w:rPr/>
      </w:r>
    </w:p>
    <w:p>
      <w:pPr>
        <w:pStyle w:val="DF2"/>
        <w:spacing w:lineRule="atLeast" w:line="370"/>
        <w:rPr/>
      </w:pPr>
      <w:r>
        <w:rPr>
          <w:rFonts w:eastAsia="華康細明體;細明體" w:cs="華康細明體;細明體"/>
        </w:rPr>
        <w:t xml:space="preserve">    </w:t>
      </w:r>
      <w:r>
        <w:rPr/>
        <w:t>§</w:t>
        <w:softHyphen/>
        <w:t>¦¤¤¤¤¦¬µ¤º¤´¸©¿¡§</w:t>
        <w:softHyphen/>
        <w:t>ª¥¼¡¬¦¤¦¦©¸¹¥¨ª¸¦¡¤«¡§</w:t>
        <w:softHyphen/>
        <w:t>·º¦¤¥¥°</w:t>
        <w:softHyphen/>
        <w:t>«ª¾·¬µ¡¨¦³¹À¹¦¬¬¦¥¤</w:t>
        <w:softHyphen/>
        <w:t>¥°</w:t>
        <w:softHyphen/>
        <w:t>«±³¤²¡¨±¦³¶¬µ¡</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Ä</w:t>
        <w:softHyphen/>
        <w:t>¦³¦Å½¤¨¥³¦ª¹¥</w:t>
        <w:softHyphen/>
        <w:t>ª·¨¡§¯§</w:t>
        <w:softHyphen/>
        <w:t>¦¤©¤¤©¥ª§ª©«¨°©</w:t>
        <w:softHyphen/>
        <w:t>·¤³¹¦¬¤¤µ¨°©</w:t>
        <w:softHyphen/>
        <w:t>·</w:t>
        <w:softHyphen/>
        <w:t>Á¡¦Á³¨</w:t>
        <w:softHyphen/>
        <w:t>©</w:t>
        <w:softHyphen/>
        <w:t>·µ¤§</w:t>
        <w:softHyphen/>
        <w:t>»¥</w:t>
        <w:softHyphen/>
        <w:t>°½³</w:t>
        <w:softHyphen/>
        <w:t>°Ãª¾·¡¦¥¡§¤</w:t>
        <w:softHyphen/>
        <w:t>¤¶¦¦¦Ã¹Å¤</w:t>
        <w:softHyphen/>
        <w:t>§¤¤</w:t>
        <w:softHyphen/>
        <w:t>·¡¦Á¥</w:t>
        <w:softHyphen/>
        <w:t>©¥Ä¶®¶©º¯¡¨«¦§</w:t>
        <w:softHyphen/>
        <w:t>´¥·¨¡</w:t>
      </w:r>
    </w:p>
    <w:p>
      <w:pPr>
        <w:pStyle w:val="DF2"/>
        <w:spacing w:lineRule="auto" w:line="240"/>
        <w:rPr/>
      </w:pPr>
      <w:r>
        <w:rPr/>
      </w:r>
    </w:p>
    <w:p>
      <w:pPr>
        <w:pStyle w:val="4"/>
        <w:tabs>
          <w:tab w:val="left" w:pos="720" w:leader="none"/>
          <w:tab w:val="left" w:pos="2520" w:leader="none"/>
        </w:tabs>
        <w:rPr/>
      </w:pPr>
      <w:r>
        <w:rPr/>
      </w:r>
    </w:p>
    <w:p>
      <w:pPr>
        <w:pStyle w:val="4"/>
        <w:tabs>
          <w:tab w:val="left" w:pos="720" w:leader="none"/>
          <w:tab w:val="left" w:pos="2520" w:leader="none"/>
        </w:tabs>
        <w:spacing w:lineRule="atLeast" w:line="340"/>
        <w:rPr/>
      </w:pPr>
      <w:r>
        <w:rPr>
          <w:rFonts w:ascii="華康中黑體;細明體" w:hAnsi="華康中黑體;細明體" w:cs="華康中黑體;細明體" w:eastAsia="華康中黑體;細明體"/>
          <w:b/>
          <w:bCs/>
          <w:spacing w:val="20"/>
          <w:sz w:val="24"/>
          <w:szCs w:val="24"/>
        </w:rPr>
        <w:t>主席（譯文）：</w:t>
      </w:r>
      <w:r>
        <w:rPr>
          <w:rFonts w:ascii="華康細明體;細明體" w:hAnsi="華康細明體;細明體" w:cs="華康細明體;細明體" w:eastAsia="華康細明體;細明體"/>
          <w:spacing w:val="20"/>
          <w:sz w:val="24"/>
          <w:szCs w:val="24"/>
        </w:rPr>
        <w:t>正如我在開始進行這辯論時所述</w:t>
      </w:r>
      <w:r>
        <w:rPr>
          <w:rFonts w:eastAsia="華康細明體;細明體" w:cs="華康細明體;細明體" w:ascii="華康細明體;細明體" w:hAnsi="華康細明體;細明體"/>
          <w:spacing w:val="20"/>
          <w:sz w:val="24"/>
          <w:szCs w:val="24"/>
        </w:rPr>
        <w:t>,</w:t>
      </w:r>
      <w:r>
        <w:rPr>
          <w:rFonts w:ascii="華康細明體;細明體" w:hAnsi="華康細明體;細明體" w:cs="華康細明體;細明體" w:eastAsia="華康細明體;細明體"/>
          <w:spacing w:val="20"/>
          <w:sz w:val="24"/>
          <w:szCs w:val="24"/>
        </w:rPr>
        <w:t>陸恭蕙和何承天兩位議員</w:t>
      </w:r>
      <w:r>
        <w:rPr>
          <w:rFonts w:eastAsia="華康細明體;細明體" w:cs="華康細明體;細明體" w:ascii="華康細明體;細明體" w:hAnsi="華康細明體;細明體"/>
          <w:spacing w:val="20"/>
          <w:sz w:val="24"/>
          <w:szCs w:val="24"/>
        </w:rPr>
        <w:t>,</w:t>
      </w:r>
      <w:r>
        <w:rPr>
          <w:rFonts w:ascii="華康細明體;細明體" w:hAnsi="華康細明體;細明體" w:cs="華康細明體;細明體" w:eastAsia="華康細明體;細明體"/>
          <w:spacing w:val="20"/>
          <w:sz w:val="24"/>
          <w:szCs w:val="24"/>
        </w:rPr>
        <w:t>已分別提交這項議案的修正案，剛才並與原議案一併進行辯論。我現在先請陸恭蕙議員正式提出她的修正案，以便各位議員作出表決。</w:t>
      </w:r>
    </w:p>
    <w:p>
      <w:pPr>
        <w:pStyle w:val="4"/>
        <w:tabs>
          <w:tab w:val="left" w:pos="720" w:leader="none"/>
          <w:tab w:val="left" w:pos="2520" w:leader="none"/>
        </w:tabs>
        <w:spacing w:lineRule="atLeast" w:line="34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Normal"/>
        <w:spacing w:lineRule="atLeast" w:line="34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jc w:val="both"/>
        <w:rPr>
          <w:rFonts w:eastAsia="CG Times" w:cs="CG Times"/>
          <w:b/>
          <w:b/>
          <w:bCs/>
          <w:i/>
          <w:i/>
          <w:iCs/>
          <w:sz w:val="28"/>
          <w:szCs w:val="28"/>
        </w:rPr>
      </w:pPr>
      <w:r>
        <w:rPr>
          <w:rFonts w:cs="華康中黑體;細明體" w:eastAsia="華康中黑體;細明體"/>
          <w:b/>
          <w:bCs/>
          <w:i/>
          <w:iCs/>
          <w:spacing w:val="20"/>
        </w:rPr>
        <w:t>陸恭蕙議員就涂謹申議員的議案動議修正案：</w:t>
      </w:r>
    </w:p>
    <w:p>
      <w:pPr>
        <w:pStyle w:val="5"/>
        <w:spacing w:lineRule="atLeast" w:line="340"/>
        <w:rPr>
          <w:rFonts w:eastAsia="CG Times" w:cs="CG Times"/>
          <w:b/>
          <w:b/>
          <w:bCs/>
          <w:i/>
          <w:i/>
          <w:iCs/>
          <w:sz w:val="28"/>
          <w:szCs w:val="28"/>
        </w:rPr>
      </w:pPr>
      <w:r>
        <w:rPr>
          <w:rFonts w:eastAsia="CG Times" w:cs="CG Times"/>
          <w:b/>
          <w:bCs/>
          <w:i/>
          <w:iCs/>
          <w:sz w:val="28"/>
          <w:szCs w:val="28"/>
        </w:rPr>
      </w:r>
    </w:p>
    <w:p>
      <w:pPr>
        <w:pStyle w:val="Normal"/>
        <w:ind w:left="556" w:hanging="0"/>
        <w:jc w:val="both"/>
        <w:rPr>
          <w:rFonts w:ascii="華康細明體;細明體" w:hAnsi="華康細明體;細明體" w:eastAsia="CG Times" w:cs="CG Times"/>
          <w:spacing w:val="20"/>
        </w:rPr>
      </w:pPr>
      <w:r>
        <w:rPr>
          <w:rFonts w:eastAsia="CG Times" w:cs="CG Times" w:ascii="華康細明體;細明體" w:hAnsi="華康細明體;細明體"/>
          <w:spacing w:val="20"/>
        </w:rPr>
        <w:t>“</w:t>
      </w:r>
      <w:r>
        <w:rPr>
          <w:rFonts w:ascii="華康細明體;細明體" w:hAnsi="華康細明體;細明體" w:cs="CG Times" w:eastAsia="CG Times"/>
          <w:spacing w:val="20"/>
        </w:rPr>
        <w:t>刪除“盡快制定一套完整的巿區重建政策，重解決發展商收樓的問題及”，並以下列文字代替</w:t>
      </w:r>
      <w:r>
        <w:rPr>
          <w:rFonts w:eastAsia="CG Times" w:cs="CG Times" w:ascii="華康細明體;細明體" w:hAnsi="華康細明體;細明體"/>
          <w:spacing w:val="20"/>
        </w:rPr>
        <w:t>:</w:t>
      </w:r>
    </w:p>
    <w:p>
      <w:pPr>
        <w:pStyle w:val="5"/>
        <w:spacing w:lineRule="atLeast" w:line="340"/>
        <w:ind w:left="556" w:hanging="0"/>
        <w:rPr>
          <w:rFonts w:eastAsia="CG Times" w:cs="CG Times"/>
        </w:rPr>
      </w:pPr>
      <w:r>
        <w:rPr>
          <w:rFonts w:eastAsia="CG Times" w:cs="CG Times"/>
        </w:rPr>
        <w:t>¡º§¸¹¦¶«Ä¡¥¬¼¥¦¦Å¤¡±¨±¬´°«É³¹©</w:t>
        <w:softHyphen/>
        <w:t>·ª¹§³©«¤°³©¡¼¥¨¼Å¦¤¥Àª³§ª©¸ÀÃ¡¨¸µ¦É°</w:t>
        <w:softHyphen/>
        <w:t>«¦³</w:t>
        <w:softHyphen/>
        <w:t>¾Âª³³½¦¤À±¸°¸À¡¥¤¼¼¥¥ª¤¦¸·¡¯§¬¤¦¡¡¡</w:t>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細明體" w:hAnsi="華康中黑體;細明體" w:cs="華康中黑體;細明體" w:eastAsia="華康中黑體;細明體"/>
          <w:b/>
          <w:bCs/>
        </w:rPr>
        <w:t>陸恭蕙議員致辭的譯文：</w:t>
      </w:r>
      <w:r>
        <w:rPr/>
        <w:t>¥®¥¥¡§°Ä¥§</w:t>
        <w:softHyphen/>
        <w:softHyphen/>
        <w:t>¥ª</w:t>
        <w:softHyphen/>
        <w:t>¥®</w:t>
        <w:softHyphen/>
        <w:t>¥ÒÂ¥Ä</w:t>
        <w:softHyphen/>
        <w:t>ªÄ®¡</w:t>
        <w:softHyphen/>
        <w:t>¥®¤®¤¦Ä¨µ§ª©¸¡</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i/>
          <w:i/>
          <w:iCs/>
        </w:rPr>
      </w:pPr>
      <w:r>
        <w:rPr>
          <w:rFonts w:ascii="華康細明體;細明體" w:hAnsi="華康細明體;細明體" w:cs="華康細明體;細明體"/>
          <w:i/>
          <w:iCs/>
          <w:spacing w:val="20"/>
        </w:rPr>
        <w:t>陸恭蕙議員的修正案付諸表決。</w:t>
      </w:r>
    </w:p>
    <w:p>
      <w:pPr>
        <w:pStyle w:val="5"/>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340"/>
        <w:rPr>
          <w:rFonts w:ascii="CG Times" w:hAnsi="CG Times" w:eastAsia="CG Times" w:cs="CG Times"/>
          <w:sz w:val="28"/>
          <w:szCs w:val="28"/>
        </w:rPr>
      </w:pPr>
      <w:r>
        <w:rPr>
          <w:rFonts w:ascii="華康中黑體;細明體" w:hAnsi="華康中黑體;細明體" w:cs="華康中黑體;細明體" w:eastAsia="華康中黑體;細明體"/>
          <w:b/>
          <w:bCs/>
        </w:rPr>
        <w:t>主席（譯文）：</w:t>
      </w:r>
      <w:r>
        <w:rPr/>
        <w:t>ÒÂ¥Ä</w:t>
        <w:softHyphen/>
        <w:t>¡§¬§¥ºµ¨¡§¦¦¤¤Ä´¨¶</w:t>
        <w:softHyphen/>
        <w:t>¥®µ¨¡</w:t>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細明體" w:hAnsi="華康中黑體;細明體" w:cs="華康中黑體;細明體" w:eastAsia="華康中黑體;細明體"/>
          <w:b/>
          <w:bCs/>
        </w:rPr>
        <w:t>涂謹申議員致辭：</w:t>
      </w:r>
      <w:r>
        <w:rPr/>
        <w:t>¥®¥¥¡</w:t>
        <w:softHyphen/>
        <w:t>¤§¤¸´¥·¨¡ª¥¤¦·¦©¤Ä</w:t>
        <w:softHyphen/>
        <w:t>ª</w:t>
        <w:softHyphen/>
        <w:t>¥®¡¦§</w:t>
        <w:softHyphen/>
        <w:t>¤µ¨®¨¨¦ª¥¤¹©Ã¦³®¿Ä</w:t>
        <w:softHyphen/>
        <w:t>ª</w:t>
        <w:softHyphen/>
        <w:t>¥®¡¦¬§·¥Å²·¦ª¬ª¡¯§¬¤¨§½ª¦²¡§Å¹¦ªºÃ«¡¤©¥¦ª·©¡¦ÁÅ¨»¡¦´¥ª©¿¡¼¥¦¦Å¤¡³¨¦²¡¾º¸¦ÄÄ«¡§</w:t>
        <w:softHyphen/>
        <w:t>¸¬²·¤¸¡¦§</w:t>
        <w:softHyphen/>
        <w:t>¤µ«¾¤³¨¦²·³ºÃ¬¼¥¬©ª¦¦Å¡¦¬¦²¥¨¥¥¥¥¥¤¸Ä¡©¥¦ª¥§Ä</w:t>
        <w:softHyphen/>
        <w:t>Ã¦³</w:t>
        <w:softHyphen/>
        <w:t>§½ª¦²¡¦¥¬©¥ºÃ®¡§¬«·¬·¦À¡¦¦¡§</w:t>
        <w:softHyphen/>
        <w:t>·¤¹³Ä</w:t>
        <w:softHyphen/>
        <w:t>ª</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¹©³®¿Ä</w:t>
        <w:softHyphen/>
        <w:t>´¥ª´Â«Ä¡¥¥Ä¬¬·Ã¦ª¡¯§¬§</w:t>
        <w:softHyphen/>
        <w:t>§±¬©¼¥¤¦¸·¡¤¨¬¤¦¸·¡</w:t>
        <w:softHyphen/>
        <w:t>¤¤¦¦¦Ä</w:t>
        <w:softHyphen/>
        <w:t>´¨¡¬©¤¥¥¡µ¥</w:t>
        <w:softHyphen/>
        <w:t>«¡¡¬©¦§¥¹Ä</w:t>
        <w:softHyphen/>
        <w:t>©»ª¡µ¥¥§¡¡¦©¼¥«¥³¹©</w:t>
        <w:softHyphen/>
        <w:t>·ª³©«¡§</w:t>
        <w:softHyphen/>
        <w:t>¤¦·³</w:t>
        <w:softHyphen/>
        <w:t>«¡¦¥¡´°¯«©±ª½À¡§</w:t>
        <w:softHyphen/>
        <w:t>¤¦·¡¬«</w:t>
        <w:softHyphen/>
        <w:t>¤µ¤¦¼µ¨ªÄ</w:t>
        <w:softHyphen/>
        <w:t>¡¥¯°¤®¨²Ä</w:t>
        <w:softHyphen/>
        <w:t>¥¡³¦·¼¥½À¡§§±......</w:t>
      </w:r>
    </w:p>
    <w:p>
      <w:pPr>
        <w:pStyle w:val="DF2"/>
        <w:spacing w:lineRule="atLeast" w:line="340"/>
        <w:rPr/>
      </w:pPr>
      <w:r>
        <w:rPr/>
      </w:r>
    </w:p>
    <w:p>
      <w:pPr>
        <w:pStyle w:val="DF2"/>
        <w:spacing w:lineRule="atLeast" w:line="340"/>
        <w:rPr/>
      </w:pPr>
      <w:r>
        <w:rPr/>
      </w:r>
    </w:p>
    <w:p>
      <w:pPr>
        <w:pStyle w:val="Normal"/>
        <w:spacing w:lineRule="atLeast" w:line="340"/>
        <w:jc w:val="both"/>
        <w:rPr>
          <w:sz w:val="28"/>
          <w:szCs w:val="28"/>
        </w:rPr>
      </w:pPr>
      <w:r>
        <w:rPr>
          <w:rFonts w:ascii="華康細明體;細明體" w:hAnsi="華康細明體;細明體" w:cs="華康細明體;細明體"/>
          <w:b/>
          <w:bCs/>
          <w:spacing w:val="20"/>
        </w:rPr>
        <w:t>夏佳理議員（譯文）：</w:t>
      </w:r>
      <w:r>
        <w:rPr>
          <w:rFonts w:ascii="華康細明體;細明體" w:hAnsi="華康細明體;細明體" w:cs="華康細明體;細明體"/>
          <w:spacing w:val="20"/>
        </w:rPr>
        <w:t>主席先生，我要求澄清。</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5"/>
        <w:spacing w:lineRule="atLeast" w:line="340"/>
        <w:rPr/>
      </w:pPr>
      <w:r>
        <w:rPr>
          <w:rFonts w:ascii="華康中黑體;細明體" w:hAnsi="華康中黑體;細明體" w:cs="華康中黑體;細明體" w:eastAsia="華康中黑體;細明體"/>
          <w:b/>
          <w:bCs/>
        </w:rPr>
        <w:t>主席（譯文）：</w:t>
      </w:r>
      <w:r>
        <w:rPr/>
        <w:t>§¬§±¸ÄÒÂ¥³»¸ª³¤¡Á¬</w:t>
        <w:softHyphen/>
        <w:t>¨ÒÂ¥Ä</w:t>
        <w:softHyphen/>
        <w:t>¼²¥</w:t>
        <w:softHyphen/>
        <w:t>´¤¤Â¡</w:t>
      </w:r>
    </w:p>
    <w:p>
      <w:pPr>
        <w:pStyle w:val="5"/>
        <w:spacing w:lineRule="atLeast" w:line="340"/>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ascii="CG Times" w:hAnsi="CG Times" w:eastAsia="CG Times" w:cs="CG Times"/>
          <w:sz w:val="28"/>
          <w:szCs w:val="28"/>
        </w:rPr>
      </w:pPr>
      <w:r>
        <w:rPr>
          <w:rFonts w:eastAsia="CG Times" w:cs="CG Times"/>
          <w:sz w:val="28"/>
          <w:szCs w:val="28"/>
        </w:rPr>
      </w:r>
    </w:p>
    <w:p>
      <w:pPr>
        <w:pStyle w:val="Normal"/>
        <w:spacing w:lineRule="atLeast" w:line="340"/>
        <w:jc w:val="both"/>
        <w:rPr>
          <w:sz w:val="28"/>
          <w:szCs w:val="28"/>
        </w:rPr>
      </w:pPr>
      <w:r>
        <w:rPr>
          <w:rFonts w:ascii="華康細明體;細明體" w:hAnsi="華康細明體;細明體" w:cs="華康細明體;細明體"/>
          <w:b/>
          <w:bCs/>
          <w:spacing w:val="20"/>
        </w:rPr>
        <w:t>夏佳理議員（譯文）</w:t>
      </w:r>
      <w:r>
        <w:rPr>
          <w:rFonts w:ascii="華康細明體;細明體" w:hAnsi="華康細明體;細明體" w:cs="華康細明體;細明體"/>
          <w:spacing w:val="20"/>
        </w:rPr>
        <w:t>：主席先生，兩者均可。</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5"/>
        <w:spacing w:lineRule="atLeast" w:line="340"/>
        <w:rPr/>
      </w:pPr>
      <w:r>
        <w:rPr>
          <w:rFonts w:ascii="華康中黑體;細明體" w:hAnsi="華康中黑體;細明體" w:cs="華康中黑體;細明體" w:eastAsia="華康中黑體;細明體"/>
          <w:b/>
          <w:bCs/>
        </w:rPr>
        <w:t>主席（譯文）：</w:t>
      </w:r>
      <w:r>
        <w:rPr/>
        <w:t>§¬§»§³¨»¸¡</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rFonts w:ascii="華康中黑體;細明體" w:hAnsi="華康中黑體;細明體" w:cs="華康中黑體;細明體" w:eastAsia="華康中黑體;細明體"/>
          <w:b/>
          <w:bCs/>
          <w:spacing w:val="20"/>
        </w:rPr>
        <w:t>夏佳理議員（譯文）：</w:t>
      </w:r>
      <w:r>
        <w:rPr>
          <w:rFonts w:ascii="華康細明體;細明體" w:hAnsi="華康細明體;細明體" w:cs="華康細明體;細明體"/>
          <w:spacing w:val="20"/>
        </w:rPr>
        <w:t>以涂議員現在的發言內容來說，我誠然是被誤解了。</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5"/>
        <w:spacing w:lineRule="atLeast" w:line="340"/>
        <w:rPr/>
      </w:pPr>
      <w:r>
        <w:rPr>
          <w:rFonts w:ascii="華康中黑體;細明體" w:hAnsi="華康中黑體;細明體" w:cs="華康中黑體;細明體" w:eastAsia="華康中黑體;細明體"/>
          <w:b/>
          <w:bCs/>
        </w:rPr>
        <w:t>主席（譯文）：</w:t>
      </w:r>
      <w:r>
        <w:rPr/>
        <w:t>ÒÄ</w:t>
        <w:softHyphen/>
        <w:t>¡§¬§Ä·§®¶Å¤®¨²Ä</w:t>
        <w:softHyphen/>
        <w:t>¡¦Å¥¯°¸Ä¡</w:t>
      </w:r>
    </w:p>
    <w:p>
      <w:pPr>
        <w:pStyle w:val="Normal"/>
        <w:spacing w:lineRule="atLeast" w:line="340"/>
        <w:ind w:left="1440" w:hanging="1440"/>
        <w:jc w:val="both"/>
        <w:rPr>
          <w:sz w:val="28"/>
          <w:szCs w:val="28"/>
        </w:rPr>
      </w:pPr>
      <w:r>
        <w:rPr>
          <w:sz w:val="28"/>
          <w:szCs w:val="28"/>
        </w:rPr>
      </w:r>
    </w:p>
    <w:p>
      <w:pPr>
        <w:pStyle w:val="Normal"/>
        <w:spacing w:lineRule="atLeast" w:line="340"/>
        <w:ind w:left="1440" w:hanging="1440"/>
        <w:jc w:val="both"/>
        <w:rPr>
          <w:sz w:val="28"/>
          <w:szCs w:val="28"/>
        </w:rPr>
      </w:pPr>
      <w:r>
        <w:rPr>
          <w:sz w:val="28"/>
          <w:szCs w:val="28"/>
        </w:rPr>
      </w:r>
    </w:p>
    <w:p>
      <w:pPr>
        <w:pStyle w:val="Normal"/>
        <w:spacing w:lineRule="atLeast" w:line="340"/>
        <w:jc w:val="both"/>
        <w:rPr>
          <w:rFonts w:ascii="華康細明體;細明體" w:hAnsi="華康細明體;細明體" w:eastAsia="華康細明體;細明體" w:cs="華康細明體;細明體"/>
        </w:rPr>
      </w:pPr>
      <w:r>
        <w:rPr>
          <w:rFonts w:ascii="華康中黑體;細明體" w:hAnsi="華康中黑體;細明體" w:cs="華康中黑體;細明體" w:eastAsia="華康中黑體;細明體"/>
          <w:b/>
          <w:bCs/>
          <w:spacing w:val="20"/>
        </w:rPr>
        <w:t>涂謹申議員（譯文）：</w:t>
      </w:r>
      <w:r>
        <w:rPr>
          <w:rFonts w:ascii="華康細明體;細明體" w:hAnsi="華康細明體;細明體" w:cs="華康細明體;細明體"/>
          <w:spacing w:val="20"/>
        </w:rPr>
        <w:t>是的，倘若我誤解了他。</w:t>
      </w:r>
    </w:p>
    <w:p>
      <w:pPr>
        <w:pStyle w:val="DF2"/>
        <w:spacing w:lineRule="atLeast" w:line="340"/>
        <w:rPr>
          <w:rFonts w:ascii="華康細明體;細明體" w:hAnsi="華康細明體;細明體" w:eastAsia="華康細明體;細明體" w:cs="華康細明體;細明體"/>
        </w:rPr>
      </w:pPr>
      <w:r>
        <w:rPr>
          <w:rFonts w:eastAsia="華康細明體;細明體" w:cs="華康細明體;細明體"/>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夏佳理議員致辭的譯文：</w:t>
      </w:r>
      <w:r>
        <w:rPr/>
        <w:t>§¤¦ÁÃ¤«±²·¦ª©</w:t>
        <w:softHyphen/>
        <w:t>´¦²«³°·ª¥³¡§</w:t>
        <w:softHyphen/>
        <w:t>³¦·¦²¦¼¥²¤¥ªª©½À¬¥¥±¨ª¡¦¦¡§¤©¥¬¦ÒÄ</w:t>
        <w:softHyphen/>
        <w:t>»¬§·¤¦·¡</w:t>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400"/>
        <w:rPr/>
      </w:pPr>
      <w:r>
        <w:rPr>
          <w:rFonts w:ascii="華康中黑體;細明體" w:hAnsi="華康中黑體;細明體" w:cs="華康中黑體;細明體" w:eastAsia="華康中黑體;細明體"/>
          <w:b/>
          <w:bCs/>
        </w:rPr>
        <w:t>涂謹申議員致辭：</w:t>
      </w:r>
      <w:r>
        <w:rPr/>
        <w:t>¥®¥¥¡¦³¤</w:t>
        <w:softHyphen/>
        <w:t>¡¥¯¦¬´¸¦18¦Ä</w:t>
        <w:softHyphen/>
        <w:t>µ¨¡§¥¯¦§¼¸®®¥¦°¤®¨²Ä</w:t>
        <w:softHyphen/>
        <w:t>³½Â¡§Â¦¦®¨²Ä</w:t>
        <w:softHyphen/>
        <w:t>©¥©Ä°·</w:t>
        <w:softHyphen/>
        <w:t>º¡</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³´§¥¦¤¡§©¦Ä</w:t>
        <w:softHyphen/>
        <w:t>³§±¬©´°½ÀÃ¡§§±¬©¦µ´¤¡³¦¬¦¼</w:t>
        <w:softHyphen/>
        <w:t>¤¤¸¹³«Ä¡§«¡¥¥Ä©¨¥Ä</w:t>
        <w:softHyphen/>
        <w:t>³·¦¬©¬¥«¤À¤¡§</w:t>
        <w:softHyphen/>
        <w:t>¥·³¤¤¶Ä</w:t>
        <w:softHyphen/>
        <w:t>±¨¯®¡¦ª¬©¤¸¹³¶«Ä¡§</w:t>
        <w:softHyphen/>
        <w:t>«·À®´¥¡¬««¦Ä</w:t>
        <w:softHyphen/>
        <w:t>³·¤¥¤«ª¡</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400"/>
        <w:jc w:val="both"/>
        <w:rPr>
          <w:sz w:val="28"/>
          <w:szCs w:val="28"/>
        </w:rPr>
      </w:pPr>
      <w:r>
        <w:rPr>
          <w:rFonts w:ascii="華康細明體;細明體" w:hAnsi="華康細明體;細明體" w:cs="華康細明體;細明體"/>
          <w:i/>
          <w:iCs/>
          <w:spacing w:val="20"/>
        </w:rPr>
        <w:t>陸恭蕙議員的修正案付諸表決，但被否決。</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5"/>
        <w:spacing w:lineRule="atLeast" w:line="340"/>
        <w:rPr/>
      </w:pPr>
      <w:r>
        <w:rPr>
          <w:rFonts w:ascii="華康中黑體;細明體" w:hAnsi="華康中黑體;細明體" w:cs="華康中黑體;細明體" w:eastAsia="華康中黑體;細明體"/>
          <w:b/>
          <w:bCs/>
        </w:rPr>
        <w:t>主席（譯文）：</w:t>
      </w:r>
      <w:r>
        <w:rPr/>
        <w:t>³Ä</w:t>
        <w:softHyphen/>
        <w:t>ª</w:t>
        <w:softHyphen/>
        <w:t>¥®²¤³²§²¡¦©¤Ä</w:t>
        <w:softHyphen/>
        <w:t>¥¥¦°Ä</w:t>
        <w:softHyphen/>
        <w:t>¥®¡¥«¦¦Ä</w:t>
        <w:softHyphen/>
        <w:t>§¥ª¨¡</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jc w:val="both"/>
        <w:rPr>
          <w:rFonts w:eastAsia="CG Times" w:cs="CG Times"/>
          <w:b/>
          <w:b/>
          <w:bCs/>
          <w:i/>
          <w:i/>
          <w:iCs/>
          <w:sz w:val="28"/>
          <w:szCs w:val="28"/>
        </w:rPr>
      </w:pPr>
      <w:r>
        <w:rPr>
          <w:rFonts w:cs="華康中黑體;細明體" w:eastAsia="華康中黑體;細明體"/>
          <w:i/>
          <w:iCs/>
          <w:spacing w:val="20"/>
        </w:rPr>
        <w:t>何承天議員就涂謹申議員的議案動議修正案：</w:t>
      </w:r>
    </w:p>
    <w:p>
      <w:pPr>
        <w:pStyle w:val="5"/>
        <w:spacing w:lineRule="atLeast" w:line="40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Normal"/>
        <w:ind w:left="556" w:firstLine="2"/>
        <w:jc w:val="both"/>
        <w:rPr>
          <w:rFonts w:ascii="華康細明體;細明體" w:hAnsi="華康細明體;細明體" w:eastAsia="CG Times" w:cs="CG Times"/>
          <w:spacing w:val="20"/>
        </w:rPr>
      </w:pPr>
      <w:r>
        <w:rPr>
          <w:rFonts w:eastAsia="CG Times" w:cs="CG Times" w:ascii="華康細明體;細明體" w:hAnsi="華康細明體;細明體"/>
          <w:spacing w:val="20"/>
        </w:rPr>
        <w:t>“</w:t>
      </w:r>
      <w:r>
        <w:rPr>
          <w:rFonts w:ascii="華康細明體;細明體" w:hAnsi="華康細明體;細明體" w:cs="CG Times" w:eastAsia="CG Times"/>
          <w:spacing w:val="20"/>
        </w:rPr>
        <w:t>刪除“原區安置和”，並在“合理賠償，”後加上“並在社會整體公平原則下獲得安置，””</w:t>
      </w:r>
    </w:p>
    <w:p>
      <w:pPr>
        <w:pStyle w:val="5"/>
        <w:tabs>
          <w:tab w:val="clear" w:pos="720"/>
        </w:tabs>
        <w:spacing w:lineRule="atLeast" w:line="400"/>
        <w:ind w:left="720" w:hanging="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cs="華康中黑體;細明體" w:eastAsia="華康中黑體;細明體"/>
          <w:b/>
          <w:bCs/>
        </w:rPr>
        <w:t>何承天</w:t>
      </w:r>
      <w:r>
        <w:rPr>
          <w:rFonts w:ascii="華康中黑體;細明體" w:hAnsi="華康中黑體;細明體" w:cs="華康中黑體;細明體" w:eastAsia="華康中黑體;細明體"/>
          <w:b/>
          <w:bCs/>
        </w:rPr>
        <w:t>議員致辭的譯文：</w:t>
      </w:r>
      <w:r>
        <w:rPr/>
        <w:t>¥®¥¥¡§°Ä</w:t>
        <w:softHyphen/>
        <w:t>¥ÒÂ¥Ä</w:t>
        <w:softHyphen/>
        <w:t>ªÄ®¡</w:t>
        <w:softHyphen/>
        <w:t>¥¤®¤¦Ä¨µ§ª¤¥§¦¸´¥ª©¸¡</w:t>
      </w:r>
    </w:p>
    <w:p>
      <w:pPr>
        <w:pStyle w:val="5"/>
        <w:spacing w:lineRule="atLeast" w:line="400"/>
        <w:rPr/>
      </w:pPr>
      <w:r>
        <w:rPr/>
      </w:r>
    </w:p>
    <w:p>
      <w:pPr>
        <w:pStyle w:val="Normal"/>
        <w:spacing w:lineRule="atLeast" w:line="400"/>
        <w:jc w:val="both"/>
        <w:rPr>
          <w:rFonts w:ascii="華康細明體;細明體" w:hAnsi="華康細明體;細明體" w:eastAsia="華康細明體;細明體" w:cs="華康細明體;細明體"/>
          <w:i/>
          <w:i/>
          <w:iCs/>
        </w:rPr>
      </w:pPr>
      <w:r>
        <w:rPr>
          <w:rFonts w:ascii="華康細明體;細明體" w:hAnsi="華康細明體;細明體" w:cs="華康細明體;細明體"/>
          <w:i/>
          <w:iCs/>
          <w:spacing w:val="20"/>
        </w:rPr>
        <w:t>何承天議員的修正案經提出待議。</w:t>
      </w:r>
    </w:p>
    <w:p>
      <w:pPr>
        <w:pStyle w:val="Normal"/>
        <w:spacing w:lineRule="atLeast" w:line="400"/>
        <w:jc w:val="both"/>
        <w:rPr>
          <w:rFonts w:ascii="華康細明體;細明體" w:hAnsi="華康細明體;細明體" w:eastAsia="華康細明體;細明體" w:cs="華康細明體;細明體"/>
          <w:i/>
          <w:i/>
          <w:iCs/>
          <w:sz w:val="28"/>
          <w:szCs w:val="28"/>
        </w:rPr>
      </w:pPr>
      <w:r>
        <w:rPr>
          <w:rFonts w:eastAsia="華康細明體;細明體" w:cs="華康細明體;細明體" w:ascii="華康細明體;細明體" w:hAnsi="華康細明體;細明體"/>
          <w:i/>
          <w:iCs/>
          <w:sz w:val="28"/>
          <w:szCs w:val="28"/>
        </w:rPr>
      </w:r>
    </w:p>
    <w:p>
      <w:pPr>
        <w:pStyle w:val="Normal"/>
        <w:spacing w:lineRule="atLeast" w:line="400"/>
        <w:jc w:val="both"/>
        <w:rPr>
          <w:b/>
          <w:b/>
          <w:bCs/>
          <w:sz w:val="28"/>
          <w:szCs w:val="28"/>
        </w:rPr>
      </w:pPr>
      <w:r>
        <w:rPr>
          <w:b/>
          <w:bCs/>
          <w:sz w:val="28"/>
          <w:szCs w:val="28"/>
        </w:rPr>
      </w:r>
    </w:p>
    <w:p>
      <w:pPr>
        <w:pStyle w:val="5"/>
        <w:spacing w:lineRule="atLeast" w:line="340"/>
        <w:rPr/>
      </w:pPr>
      <w:r>
        <w:rPr>
          <w:rFonts w:ascii="華康中黑體;細明體" w:hAnsi="華康中黑體;細明體" w:cs="華康中黑體;細明體" w:eastAsia="華康中黑體;細明體"/>
          <w:b/>
          <w:bCs/>
        </w:rPr>
        <w:t>主席（譯文）：</w:t>
      </w:r>
      <w:r>
        <w:rPr/>
        <w:t>ÒÂ¥Ä</w:t>
        <w:softHyphen/>
        <w:t>¡§¬§¥º´¦Ä</w:t>
        <w:softHyphen/>
        <w:t>ª</w:t>
        <w:softHyphen/>
        <w:t>¥®µ¨¡§©³¤¤¤52¬®¶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50"/>
        <w:jc w:val="both"/>
        <w:rPr>
          <w:i/>
          <w:i/>
          <w:iCs/>
          <w:spacing w:val="20"/>
        </w:rPr>
      </w:pPr>
      <w:r>
        <w:rPr>
          <w:i/>
          <w:iCs/>
          <w:spacing w:val="20"/>
        </w:rPr>
        <w:t>何承天議員的修正案付諸表決。</w:t>
      </w:r>
    </w:p>
    <w:p>
      <w:pPr>
        <w:pStyle w:val="Normal"/>
        <w:spacing w:lineRule="atLeast" w:line="350"/>
        <w:jc w:val="both"/>
        <w:rPr>
          <w:i/>
          <w:i/>
          <w:iCs/>
          <w:spacing w:val="20"/>
          <w:sz w:val="28"/>
          <w:szCs w:val="28"/>
        </w:rPr>
      </w:pPr>
      <w:r>
        <w:rPr>
          <w:i/>
          <w:iCs/>
          <w:spacing w:val="20"/>
          <w:sz w:val="28"/>
          <w:szCs w:val="28"/>
        </w:rPr>
      </w:r>
    </w:p>
    <w:p>
      <w:pPr>
        <w:pStyle w:val="Normal"/>
        <w:spacing w:lineRule="atLeast" w:line="350"/>
        <w:jc w:val="both"/>
        <w:rPr>
          <w:i/>
          <w:i/>
          <w:iCs/>
          <w:sz w:val="28"/>
          <w:szCs w:val="28"/>
        </w:rPr>
      </w:pPr>
      <w:r>
        <w:rPr>
          <w:i/>
          <w:iCs/>
          <w:spacing w:val="20"/>
        </w:rPr>
        <w:t>聽取聲音表決。</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r>
    </w:p>
    <w:p>
      <w:pPr>
        <w:pStyle w:val="Normal"/>
        <w:spacing w:lineRule="atLeast" w:line="340"/>
        <w:jc w:val="both"/>
        <w:rPr>
          <w:spacing w:val="20"/>
        </w:rPr>
      </w:pPr>
      <w:r>
        <w:rPr>
          <w:spacing w:val="20"/>
        </w:rPr>
        <w:t>主席表示他認為反對者佔多數。</w:t>
      </w:r>
    </w:p>
    <w:p>
      <w:pPr>
        <w:pStyle w:val="Normal"/>
        <w:spacing w:lineRule="atLeast" w:line="340"/>
        <w:jc w:val="both"/>
        <w:rPr>
          <w:spacing w:val="20"/>
          <w:sz w:val="28"/>
          <w:szCs w:val="28"/>
        </w:rPr>
      </w:pPr>
      <w:r>
        <w:rPr>
          <w:spacing w:val="20"/>
          <w:sz w:val="28"/>
          <w:szCs w:val="28"/>
        </w:rPr>
      </w:r>
    </w:p>
    <w:p>
      <w:pPr>
        <w:pStyle w:val="Normal"/>
        <w:spacing w:lineRule="atLeast" w:line="340"/>
        <w:jc w:val="both"/>
        <w:rPr>
          <w:sz w:val="28"/>
          <w:szCs w:val="28"/>
        </w:rPr>
      </w:pPr>
      <w:r>
        <w:rPr>
          <w:sz w:val="28"/>
          <w:szCs w:val="28"/>
        </w:rPr>
      </w:r>
    </w:p>
    <w:p>
      <w:pPr>
        <w:pStyle w:val="Normal"/>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周梁淑怡議員要求點名表決。</w:t>
      </w:r>
    </w:p>
    <w:p>
      <w:pPr>
        <w:pStyle w:val="Normal"/>
        <w:spacing w:lineRule="atLeast" w:line="34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40"/>
        <w:jc w:val="both"/>
        <w:rPr>
          <w:sz w:val="28"/>
          <w:szCs w:val="28"/>
        </w:rPr>
      </w:pPr>
      <w:r>
        <w:rPr>
          <w:sz w:val="28"/>
          <w:szCs w:val="28"/>
        </w:rPr>
      </w:r>
    </w:p>
    <w:p>
      <w:pPr>
        <w:pStyle w:val="Normal"/>
        <w:spacing w:lineRule="atLeast" w:line="340"/>
        <w:jc w:val="both"/>
        <w:rPr>
          <w:rFonts w:ascii="華康細明體;細明體" w:hAnsi="華康細明體;細明體" w:eastAsia="華康細明體;細明體" w:cs="華康細明體;細明體"/>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本局現在進行點名表決。</w:t>
      </w:r>
    </w:p>
    <w:p>
      <w:pPr>
        <w:pStyle w:val="Normal"/>
        <w:spacing w:lineRule="atLeast" w:line="34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340"/>
        <w:jc w:val="both"/>
        <w:rPr>
          <w:sz w:val="28"/>
          <w:szCs w:val="28"/>
        </w:rPr>
      </w:pPr>
      <w:r>
        <w:rPr>
          <w:sz w:val="28"/>
          <w:szCs w:val="28"/>
        </w:rPr>
      </w:r>
    </w:p>
    <w:p>
      <w:pPr>
        <w:pStyle w:val="Normal"/>
        <w:spacing w:lineRule="atLeast" w:line="340"/>
        <w:jc w:val="both"/>
        <w:rPr>
          <w:rFonts w:ascii="華康細明體;細明體" w:hAnsi="華康細明體;細明體" w:eastAsia="華康細明體;細明體" w:cs="華康細明體;細明體"/>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我現在提醒各位議員，現在請各位表決的議題是：涂謹申議員的議案，應按何承天議員動議的修正案予以修正。請各位議員先按各自卓桌上表決器最上端的按鈕表示有出席會議，然後在下面三個按鈕之中選擇一個，按下進行表決。</w:t>
      </w:r>
    </w:p>
    <w:p>
      <w:pPr>
        <w:pStyle w:val="Normal"/>
        <w:spacing w:lineRule="atLeast" w:line="34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經點算後尚欠一人。我們現表決的議題是：涂謹申議員的議案，應按何承天議員動議的修正案予以修正。在我宣布結果之前，請各位議員核對所作的表決。是否有任何疑問？現在顯示結果。</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rFonts w:ascii="華康細明體;細明體" w:hAnsi="華康細明體;細明體" w:cs="華康細明體;細明體"/>
          <w:spacing w:val="14"/>
        </w:rPr>
        <w:t>李鵬飛議員、周梁淑怡議員、劉皇發議員、何承天議員、夏佳理</w:t>
      </w:r>
      <w:r>
        <w:rPr>
          <w:spacing w:val="14"/>
        </w:rPr>
        <w:t>議員、劉健儀議員、梁智鴻議員、詹培忠議員、李家祥議員、唐英年議員、黃秉槐議員、黃宜弘議員、楊孝華議員、陸恭蕙議員、田北俊議員、鄭明訓議員、蔡根培議員、朱幼麟議員及劉漢銓議員</w:t>
      </w:r>
      <w:r>
        <w:rPr>
          <w:rFonts w:cs="CG Times" w:eastAsia="CG Times"/>
          <w:spacing w:val="20"/>
        </w:rPr>
        <w:t>對修正案投贊成票。</w:t>
      </w:r>
    </w:p>
    <w:p>
      <w:pPr>
        <w:pStyle w:val="Normal"/>
        <w:spacing w:lineRule="atLeast" w:line="340"/>
        <w:rPr>
          <w:rFonts w:eastAsia="CG Times" w:cs="CG Times"/>
          <w:spacing w:val="14"/>
        </w:rPr>
      </w:pPr>
      <w:r>
        <w:rPr>
          <w:rFonts w:eastAsia="CG Times" w:cs="CG Times"/>
          <w:spacing w:val="14"/>
        </w:rPr>
      </w:r>
    </w:p>
    <w:p>
      <w:pPr>
        <w:pStyle w:val="4"/>
        <w:spacing w:lineRule="atLeast" w:line="340"/>
        <w:rPr>
          <w:spacing w:val="14"/>
        </w:rPr>
      </w:pPr>
      <w:r>
        <w:rPr>
          <w:spacing w:val="14"/>
        </w:rPr>
      </w:r>
    </w:p>
    <w:p>
      <w:pPr>
        <w:pStyle w:val="Normal"/>
        <w:spacing w:lineRule="atLeast" w:line="340"/>
        <w:rPr>
          <w:spacing w:val="14"/>
        </w:rPr>
      </w:pPr>
      <w:r>
        <w:rPr>
          <w:rFonts w:ascii="華康細明體;細明體" w:hAnsi="華康細明體;細明體" w:cs="華康細明體;細明體"/>
          <w:spacing w:val="14"/>
        </w:rPr>
        <w:t>李柱銘議員、司徒華議員、</w:t>
      </w:r>
      <w:r>
        <w:rPr>
          <w:spacing w:val="14"/>
        </w:rPr>
        <w:t>陳偉業議員、張文光議員、馮檢基議員、何敏嘉議員、黃震遐議員、劉慧卿議員、李永達議員、李華明議員、涂謹申議員、楊森議員、黃偉賢議員、李卓人議員、陳鑑林議員、陳榮燦議員、陳婉嫻議員、鄭家富議員、鄭耀棠議員、張炳良議員、張漢忠議員、何俊仁議員、葉國謙議員、劉千石議員、羅祥國議員、羅致光議員、梁耀忠議員、廖成利議員、莫應帆議員、顏錦全議員、單仲偕議員、曾健成議員、謝永齡議員、黃錢其濂議員及任善寧議員</w:t>
      </w:r>
      <w:r>
        <w:rPr>
          <w:rFonts w:cs="CG Times" w:eastAsia="CG Times"/>
          <w:spacing w:val="20"/>
        </w:rPr>
        <w:t>對修正案投反對票。</w:t>
      </w:r>
    </w:p>
    <w:p>
      <w:pPr>
        <w:pStyle w:val="4"/>
        <w:spacing w:lineRule="atLeast" w:line="340"/>
        <w:rPr>
          <w:spacing w:val="14"/>
        </w:rPr>
      </w:pPr>
      <w:r>
        <w:rPr>
          <w:spacing w:val="14"/>
        </w:rPr>
      </w:r>
    </w:p>
    <w:p>
      <w:pPr>
        <w:pStyle w:val="4"/>
        <w:spacing w:lineRule="atLeast" w:line="340"/>
        <w:rPr/>
      </w:pPr>
      <w:r>
        <w:rPr/>
      </w:r>
    </w:p>
    <w:p>
      <w:pPr>
        <w:pStyle w:val="Normal"/>
        <w:tabs>
          <w:tab w:val="clear" w:pos="482"/>
          <w:tab w:val="left" w:pos="720" w:leader="none"/>
        </w:tabs>
        <w:spacing w:lineRule="atLeast" w:line="340"/>
        <w:jc w:val="both"/>
        <w:rPr>
          <w:rFonts w:eastAsia="CG Times" w:cs="CG Times"/>
          <w:sz w:val="28"/>
          <w:szCs w:val="28"/>
        </w:rPr>
      </w:pPr>
      <w:r>
        <w:rPr>
          <w:spacing w:val="14"/>
        </w:rPr>
        <w:t>羅叔清議員及吳靄儀議員</w:t>
      </w:r>
      <w:r>
        <w:rPr>
          <w:rFonts w:cs="CG Times" w:eastAsia="CG Times"/>
          <w:spacing w:val="20"/>
        </w:rPr>
        <w:t>投棄權票。</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340"/>
        <w:jc w:val="both"/>
        <w:rPr>
          <w:rFonts w:ascii="華康細明體;細明體" w:hAnsi="華康細明體;細明體" w:eastAsia="華康細明體;細明體" w:cs="華康細明體;細明體"/>
          <w:sz w:val="28"/>
          <w:szCs w:val="28"/>
        </w:rPr>
      </w:pPr>
      <w:r>
        <w:rPr>
          <w:rFonts w:ascii="華康細明體;細明體" w:hAnsi="華康細明體;細明體" w:cs="華康細明體;細明體"/>
          <w:spacing w:val="20"/>
        </w:rPr>
        <w:t>主席宣布有</w:t>
      </w:r>
      <w:r>
        <w:rPr>
          <w:rFonts w:eastAsia="華康細明體;細明體" w:cs="華康細明體;細明體" w:ascii="華康細明體;細明體" w:hAnsi="華康細明體;細明體"/>
          <w:spacing w:val="20"/>
        </w:rPr>
        <w:t>19</w:t>
      </w:r>
      <w:r>
        <w:rPr>
          <w:rFonts w:ascii="華康細明體;細明體" w:hAnsi="華康細明體;細明體" w:cs="華康細明體;細明體"/>
          <w:spacing w:val="20"/>
        </w:rPr>
        <w:t>票贊成修正案，</w:t>
      </w:r>
      <w:r>
        <w:rPr>
          <w:rFonts w:eastAsia="華康細明體;細明體" w:cs="華康細明體;細明體" w:ascii="華康細明體;細明體" w:hAnsi="華康細明體;細明體"/>
          <w:spacing w:val="20"/>
        </w:rPr>
        <w:t>35</w:t>
      </w:r>
      <w:r>
        <w:rPr>
          <w:rFonts w:ascii="華康細明體;細明體" w:hAnsi="華康細明體;細明體" w:cs="華康細明體;細明體"/>
          <w:spacing w:val="20"/>
        </w:rPr>
        <w:t>票反對；他於是宣布修正案已被否決。</w:t>
      </w:r>
    </w:p>
    <w:p>
      <w:pPr>
        <w:pStyle w:val="Normal"/>
        <w:spacing w:lineRule="atLeast" w:line="34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340"/>
        <w:jc w:val="both"/>
        <w:rPr>
          <w:sz w:val="28"/>
          <w:szCs w:val="28"/>
        </w:rPr>
      </w:pPr>
      <w:r>
        <w:rPr>
          <w:sz w:val="28"/>
          <w:szCs w:val="28"/>
        </w:rPr>
      </w:r>
    </w:p>
    <w:p>
      <w:pPr>
        <w:pStyle w:val="Normal"/>
        <w:jc w:val="both"/>
        <w:rPr>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涂謹申議員，你現在可以發言答辯。你原有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時限，現在尚餘四分六秒。</w:t>
      </w:r>
    </w:p>
    <w:p>
      <w:pPr>
        <w:pStyle w:val="Normal"/>
        <w:jc w:val="both"/>
        <w:rPr>
          <w:sz w:val="28"/>
          <w:szCs w:val="28"/>
        </w:rPr>
      </w:pPr>
      <w:r>
        <w:rPr>
          <w:sz w:val="28"/>
          <w:szCs w:val="28"/>
        </w:rPr>
      </w:r>
    </w:p>
    <w:p>
      <w:pPr>
        <w:pStyle w:val="Normal"/>
        <w:jc w:val="both"/>
        <w:rPr>
          <w:sz w:val="28"/>
          <w:szCs w:val="28"/>
        </w:rPr>
      </w:pPr>
      <w:r>
        <w:rPr>
          <w:sz w:val="28"/>
          <w:szCs w:val="28"/>
        </w:rPr>
      </w:r>
    </w:p>
    <w:p>
      <w:pPr>
        <w:pStyle w:val="DF2"/>
        <w:tabs>
          <w:tab w:val="clear" w:pos="482"/>
          <w:tab w:val="left" w:pos="567" w:leader="none"/>
        </w:tabs>
        <w:rPr/>
      </w:pPr>
      <w:r>
        <w:rPr>
          <w:rFonts w:ascii="華康中黑體;細明體" w:hAnsi="華康中黑體;細明體" w:cs="華康中黑體;細明體" w:eastAsia="華康中黑體;細明體"/>
          <w:b/>
          <w:bCs/>
        </w:rPr>
        <w:t>涂謹申議員致辭：</w:t>
      </w:r>
      <w:r>
        <w:rPr/>
        <w:softHyphen/>
        <w:t>¤¬©¦Á«¦Ä</w:t>
        <w:softHyphen/>
        <w:t>¡¨¹§¤</w:t>
        <w:softHyphen/>
        <w:t>¦¦¦Ä</w:t>
        <w:softHyphen/>
        <w:softHyphen/>
        <w:t>Á¡¦¬¹©§</w:t>
        <w:softHyphen/>
        <w:t>¤´³°Ã¦¦¶¦Å½¡¤¹¡¤¦«¦Ä</w:t>
        <w:softHyphen/>
        <w:t>©¨©Ä²Â©¹Å¯ª´¥¤¤¸¦ª¹½«Ä¡Áµ¤®ª°ª¥¯¦©¤¦¡¦¨¹§</w:t>
        <w:softHyphen/>
        <w:t>¦«¦¦³ª¦¤¡§</w:t>
        <w:softHyphen/>
        <w:t>¤¦¯ª¥¥´¨¤¦©·¨µ¬©¦¼¡</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À¬©ª¤¨¬ª¡¬©»¬¤¦¥¬¤</w:t>
        <w:softHyphen/>
        <w:t>¿¸¡©¬Á½¤®µª·¨¡¦¦¡³¹À¹¦¬¥Ä±«©©¡¬¦§</w:t>
        <w:softHyphen/>
        <w:t>·§µ»¤¥¥¦12</w:t>
        <w:softHyphen/>
        <w:t>¡¤¹¡§§±¥©¥¡¿¸¦©¿ª¤®ª¿¸¥¤¹½¤®ª¿¸¡Á¨¦¨¡¦¥³¤</w:t>
        <w:softHyphen/>
        <w:t>¡¬©¦¿¸¤¥¤´¦¦¸¨¥³À¶°Ã´¥¤«¦·¨¡Áµ¨¤¦¨«¨ªÄ©¡¦³§</w:t>
        <w:softHyphen/>
        <w:t>«¬©¦¾¤¡¦¤¦©¦¯Ã¡´¥¹½ª«Ä¡»¬¥¥¸¨¥³À¶°Ã¡¦²®´¥°</w:t>
        <w:softHyphen/>
        <w:t>«°Ã¡¬©¥¬ª¤®ª¿¸¡§§¥¨¦¤®¡¯§¬¦Ã¨¤µ®°°»</w:t>
        <w:softHyphen/>
        <w:t>«¤§¤</w:t>
        <w:softHyphen/>
        <w:t>¡¥¦®¨²Ä</w:t>
        <w:softHyphen/>
        <w:t>©»¡¥</w:t>
        <w:softHyphen/>
        <w:t>§±¥§</w:t>
        <w:softHyphen/>
        <w:t>«¡¥¥¦¼¤§±¦½À©¦¸¤</w:t>
        <w:softHyphen/>
        <w:t>¯°°±¤¸¦²¤¨¡¬©À¸Å·¨³¨¤</w:t>
        <w:softHyphen/>
        <w:t>¥¯¥²ª¹¥§¯¡¨À¦¾¤¡¦¯Ã¡¤Á¦´¥¤¨«Ä¡§¬«¦ª¬©³¼°¡¥¥´¥ª·¨´·¹½±¦¡¦®¤¥²·¦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softHyphen/>
        <w:t>¤³¹À¹¦¬¥»¤µ¤¥¤ª¦¦¸¨</w:t>
        <w:softHyphen/>
        <w:t>«¼Åª©¥¡¬100%¦¸¡¨¹§</w:t>
        <w:softHyphen/>
        <w:t>¤©¥³Â¡©¥§</w:t>
        <w:softHyphen/>
        <w:t>¥¥ºÆ¡¦¬°¥¤§</w:t>
        <w:softHyphen/>
        <w:t>¦·¤µ¤¥³</w:t>
        <w:softHyphen/>
        <w:t>¼¦¡§</w:t>
        <w:softHyphen/>
        <w:t>Ä±³¼ª¦¸¦±¬¦ª¡¤¹¡²¦«¦Ä</w:t>
        <w:softHyphen/>
        <w:t>©Ã¤ª¬¨¤µ®°¤</w:t>
        <w:softHyphen/>
        <w:t>¡³¥À°¤¥¥´¨´°½ÀÃ¡§¥¨¦´¤¦¸¡¦¦½ª¬¡¤¥¤´¨¨¨©¥©</w:t>
        <w:softHyphen/>
        <w:t>¹ª§Ã¡¤®´»§¤¡¥¦«µªªºÃ¤¼¤¼¡¬©¤»¬©¥¦§Ã¡¦³«¥¥»½À1.7</w:t>
        <w:softHyphen/>
        <w:t>©¥°¶¼¥½ÀÃ¡§Ä±³®¥¨¦¸¨¦¸°Ã¡</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Ä</w:t>
        <w:softHyphen/>
        <w:t>¦</w:t>
        <w:softHyphen/>
        <w:t>°¦¸¬§¥¦³°Ã¤§¥ªŽ¡§©ª¦À¤¤³¤</w:t>
        <w:softHyphen/>
        <w:t>ª·¨¡§»¬</w:t>
        <w:softHyphen/>
        <w:t>°¦¸¬¥¦ª¡§´¥´Â²¥¡</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²¤¡²®¦«¦¥´¥º¦¿¤²ª¤¦¡¶À°Ä</w:t>
        <w:softHyphen/>
        <w:t>´¨</w:t>
        <w:softHyphen/>
        <w:t>¾¯¹©¥ª¤¦¡¶ª¹¡§</w:t>
        <w:softHyphen/>
        <w:t>²®©»ª¤¬¤¼¥¼¼¦¡¦¬¾</w:t>
        <w:softHyphen/>
        <w:t>¦°³¬¥¥º¦¿¤²ª¡¤¹¡³¹À¹¦¬¥´¨¡¦ªÄ</w:t>
        <w:softHyphen/>
        <w:t>´Ä¥º¦¿¤²¡§À¹¨¦±¨§µ¡</w:t>
        <w:softHyphen/>
        <w:t>¥¸µ¦°ª±«¤¸«°¡¦ª¦¼¥±«ª¸¡À¹°¤¬¤²®Á®¡</w:t>
      </w:r>
    </w:p>
    <w:p>
      <w:pPr>
        <w:pStyle w:val="DF2"/>
        <w:tabs>
          <w:tab w:val="clear" w:pos="482"/>
          <w:tab w:val="left" w:pos="567" w:leader="none"/>
        </w:tabs>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³´¤¥¤§§±´¥ª²¤</w:t>
        <w:softHyphen/>
        <w:t>²¥¡§§</w:t>
        <w:softHyphen/>
        <w:t>¦¤´ª¶®¥¦¡</w:t>
        <w:softHyphen/>
        <w:t>¤®¨²Ä</w:t>
        <w:softHyphen/>
        <w:t>¤´¨±¼ª¥¦¡Á¦¨¦¤¨¤·¥¦¡¬©¦¶¦³¹®¡À¦¼¨¥²®¥´ª¤·±ª¡¬§Á¶«¯³¨¥¦¡§</w:t>
        <w:softHyphen/>
        <w:t>¦§¨¥¥¦¡¥¥¥Ó½</w:t>
        <w:softHyphen/>
        <w:t>«©±¨ª±«°Ã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²¤¡²®¥²³»¦°Ã¡¹»¤¤³¤¬¦¤¨µ®°±¦¦¥¦§¬°·¥¦©</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²¥¡¨¹¤¡¦¤¨¤¸¤´ª¤¦¤¡</w:t>
        <w:softHyphen/>
        <w:t>°¦¸¬¦¦¥ª¨¤ª¡¨¦ª¦¤µ©Æ¥§¸µµ¡§</w:t>
        <w:softHyphen/>
        <w:t>«¦·Ã¨²Ä</w:t>
        <w:softHyphen/>
        <w:t>´¥ª</w:t>
        <w:softHyphen/>
        <w:t>µ¯¤·©¡¦¬¦ª¤</w:t>
        <w:softHyphen/>
        <w:t>µ¯¤¼¥¡¬©¤¥«¥¬°¶¦</w:t>
        <w:softHyphen/>
        <w:t>«¡´·¦¤§¥¥´¤¸°©¦¡¥¶À</w:t>
        <w:softHyphen/>
        <w:t>°¦¸ª©¥¥¯</w:t>
        <w:softHyphen/>
        <w:t>¼¡³¬¤¤¥ª¡¦¬§</w:t>
        <w:softHyphen/>
        <w:t>¤¯®³©¥¤´¦¦¡</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ÆÂ¹¦¤¦¡§¤¯¤¤§¥¦À¡¤¹¡Á¦¨¤¡§Ä±¬©¥¶¦¾¤©ª´¦³²³¨¡´¥¦«³©ª«Ä¡Å§</w:t>
        <w:softHyphen/>
        <w:t>¦¼¡</w:t>
      </w:r>
    </w:p>
    <w:p>
      <w:pPr>
        <w:pStyle w:val="Normal"/>
        <w:spacing w:lineRule="atLeast" w:line="350"/>
        <w:jc w:val="both"/>
        <w:rPr>
          <w:sz w:val="28"/>
          <w:szCs w:val="28"/>
        </w:rPr>
      </w:pPr>
      <w:r>
        <w:rPr>
          <w:sz w:val="28"/>
          <w:szCs w:val="28"/>
        </w:rPr>
      </w:r>
    </w:p>
    <w:p>
      <w:pPr>
        <w:pStyle w:val="Normal"/>
        <w:spacing w:lineRule="atLeast" w:line="350"/>
        <w:jc w:val="both"/>
        <w:rPr>
          <w:rFonts w:ascii="華康細明體;細明體" w:hAnsi="華康細明體;細明體" w:eastAsia="華康細明體;細明體" w:cs="華康細明體;細明體"/>
          <w:i/>
          <w:i/>
          <w:iCs/>
        </w:rPr>
      </w:pPr>
      <w:r>
        <w:rPr>
          <w:rFonts w:ascii="華康細明體;細明體" w:hAnsi="華康細明體;細明體" w:cs="華康細明體;細明體"/>
          <w:i/>
          <w:iCs/>
        </w:rPr>
        <w:t>涂謹申議員的議案付諸表決。</w:t>
      </w:r>
    </w:p>
    <w:p>
      <w:pPr>
        <w:pStyle w:val="Normal"/>
        <w:spacing w:lineRule="atLeast" w:line="350"/>
        <w:jc w:val="both"/>
        <w:rPr>
          <w:rFonts w:ascii="華康細明體;細明體" w:hAnsi="華康細明體;細明體" w:eastAsia="華康細明體;細明體" w:cs="華康細明體;細明體"/>
          <w:i/>
          <w:i/>
          <w:iCs/>
          <w:sz w:val="28"/>
          <w:szCs w:val="28"/>
        </w:rPr>
      </w:pPr>
      <w:r>
        <w:rPr>
          <w:rFonts w:eastAsia="華康細明體;細明體" w:cs="華康細明體;細明體" w:ascii="華康細明體;細明體" w:hAnsi="華康細明體;細明體"/>
          <w:i/>
          <w:iCs/>
          <w:sz w:val="28"/>
          <w:szCs w:val="28"/>
        </w:rPr>
      </w:r>
    </w:p>
    <w:p>
      <w:pPr>
        <w:pStyle w:val="Normal"/>
        <w:spacing w:lineRule="atLeast" w:line="350"/>
        <w:jc w:val="both"/>
        <w:rPr>
          <w:i/>
          <w:i/>
          <w:iCs/>
          <w:sz w:val="28"/>
          <w:szCs w:val="28"/>
        </w:rPr>
      </w:pPr>
      <w:r>
        <w:rPr>
          <w:i/>
          <w:iCs/>
          <w:spacing w:val="20"/>
        </w:rPr>
        <w:t>聽取聲音表決。</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r>
    </w:p>
    <w:p>
      <w:pPr>
        <w:pStyle w:val="Normal"/>
        <w:spacing w:lineRule="atLeast" w:line="370"/>
        <w:jc w:val="both"/>
        <w:rPr>
          <w:sz w:val="28"/>
          <w:szCs w:val="28"/>
        </w:rPr>
      </w:pPr>
      <w:r>
        <w:rPr>
          <w:rFonts w:ascii="華康細明體;細明體" w:hAnsi="華康細明體;細明體" w:cs="華康細明體;細明體"/>
          <w:spacing w:val="20"/>
        </w:rPr>
        <w:t>主席表示他認為贊成者佔多數。</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rFonts w:ascii="華康細明體;細明體" w:hAnsi="華康細明體;細明體" w:cs="華康細明體;細明體"/>
          <w:spacing w:val="20"/>
        </w:rPr>
        <w:t>田北俊議員及劉健儀議員要求點名表決。</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30"/>
        <w:jc w:val="both"/>
        <w:rPr>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本局現在進行點名表決。</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30"/>
        <w:jc w:val="both"/>
        <w:rPr>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請各位議員先按表決器最上端的按鈕表示有出席會議，然後在下面三個按鈕之中選擇一個，按下進行表決？</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30"/>
        <w:jc w:val="both"/>
        <w:rPr>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經點算後尚欠三人。在我宣布結果之前，請各位議員核對所作的表決。是否有任何疑問？現在顯示結果。</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rPr>
          <w:spacing w:val="14"/>
        </w:rPr>
      </w:pPr>
      <w:r>
        <w:rPr>
          <w:rFonts w:ascii="華康細明體;細明體" w:hAnsi="華康細明體;細明體" w:cs="華康細明體;細明體"/>
          <w:spacing w:val="14"/>
        </w:rPr>
        <w:t>李柱銘議員、司徒華議員</w:t>
      </w:r>
      <w:r>
        <w:rPr>
          <w:spacing w:val="14"/>
        </w:rPr>
        <w:t>、梁智鴻議員、陳偉業議員、張文光議員、馮檢基議員、何敏嘉議員、黃震遐議員、劉慧卿議員、李永達議員、李華明議員、涂謹申議員、黃秉槐議員、楊森議員、黃偉賢議員、陸恭蕙議員、李卓人議員、陳鑑林議員、陳榮燦議員、陳婉嫻議員、鄭家富議員、鄭耀棠議員、張炳良議員、張漢忠議員、蔡根培議員、朱幼麟議員、何俊仁議員、葉國謙議員、劉千石議員、羅祥國議員、羅致光議員、梁耀忠議員、廖成利議員、羅叔清議員、莫應帆議員、顏錦全議員、單仲偕議員、曾健成議員、謝永齡議員、黃錢其濂議員及任善寧議員</w:t>
      </w:r>
      <w:r>
        <w:rPr>
          <w:rFonts w:cs="CG Times" w:eastAsia="CG Times"/>
          <w:spacing w:val="20"/>
        </w:rPr>
        <w:t>對修正案投贊成票。</w:t>
      </w:r>
    </w:p>
    <w:p>
      <w:pPr>
        <w:pStyle w:val="4"/>
        <w:spacing w:lineRule="atLeast" w:line="370"/>
        <w:rPr>
          <w:spacing w:val="14"/>
        </w:rPr>
      </w:pPr>
      <w:r>
        <w:rPr>
          <w:spacing w:val="14"/>
        </w:rPr>
      </w:r>
    </w:p>
    <w:p>
      <w:pPr>
        <w:pStyle w:val="4"/>
        <w:spacing w:lineRule="atLeast" w:line="370"/>
        <w:rPr/>
      </w:pPr>
      <w:r>
        <w:rPr/>
      </w:r>
    </w:p>
    <w:p>
      <w:pPr>
        <w:pStyle w:val="Normal"/>
        <w:spacing w:lineRule="atLeast" w:line="370"/>
        <w:rPr>
          <w:spacing w:val="14"/>
        </w:rPr>
      </w:pPr>
      <w:r>
        <w:rPr>
          <w:spacing w:val="14"/>
        </w:rPr>
        <w:t>鄭明訓議員及劉漢銓議員</w:t>
      </w:r>
      <w:r>
        <w:rPr>
          <w:rFonts w:cs="CG Times" w:eastAsia="CG Times"/>
          <w:spacing w:val="20"/>
        </w:rPr>
        <w:t>對修正案投反對票。</w:t>
      </w:r>
    </w:p>
    <w:p>
      <w:pPr>
        <w:pStyle w:val="4"/>
        <w:spacing w:lineRule="atLeast" w:line="370"/>
        <w:rPr>
          <w:spacing w:val="14"/>
        </w:rPr>
      </w:pPr>
      <w:r>
        <w:rPr>
          <w:spacing w:val="14"/>
        </w:rPr>
      </w:r>
    </w:p>
    <w:p>
      <w:pPr>
        <w:pStyle w:val="4"/>
        <w:spacing w:lineRule="atLeast" w:line="370"/>
        <w:rPr/>
      </w:pPr>
      <w:r>
        <w:rPr/>
      </w:r>
    </w:p>
    <w:p>
      <w:pPr>
        <w:pStyle w:val="Normal"/>
        <w:tabs>
          <w:tab w:val="clear" w:pos="482"/>
          <w:tab w:val="left" w:pos="720" w:leader="none"/>
        </w:tabs>
        <w:spacing w:lineRule="atLeast" w:line="370"/>
        <w:jc w:val="both"/>
        <w:rPr>
          <w:rFonts w:eastAsia="CG Times" w:cs="CG Times"/>
          <w:sz w:val="28"/>
          <w:szCs w:val="28"/>
        </w:rPr>
      </w:pPr>
      <w:r>
        <w:rPr>
          <w:rFonts w:ascii="華康細明體;細明體" w:hAnsi="華康細明體;細明體" w:cs="華康細明體;細明體"/>
          <w:spacing w:val="14"/>
        </w:rPr>
        <w:t>李鵬飛議員、周梁淑怡議員、劉皇發議員、何承天議員、夏佳理</w:t>
      </w:r>
      <w:r>
        <w:rPr>
          <w:spacing w:val="14"/>
        </w:rPr>
        <w:t>議員、劉健儀議員、詹培忠議員、李家祥議員、唐英年議員、黃宜弘議員、楊孝華議員、田北俊議員及吳靄儀議員</w:t>
      </w:r>
      <w:r>
        <w:rPr>
          <w:rFonts w:cs="CG Times" w:eastAsia="CG Times"/>
          <w:spacing w:val="20"/>
        </w:rPr>
        <w:t>投棄權票。</w:t>
      </w:r>
    </w:p>
    <w:p>
      <w:pPr>
        <w:pStyle w:val="Normal"/>
        <w:spacing w:lineRule="atLeast" w:line="370"/>
        <w:rPr>
          <w:rFonts w:eastAsia="CG Times" w:cs="CG Times"/>
          <w:spacing w:val="14"/>
          <w:sz w:val="28"/>
          <w:szCs w:val="28"/>
        </w:rPr>
      </w:pPr>
      <w:r>
        <w:rPr>
          <w:rFonts w:eastAsia="CG Times" w:cs="CG Times"/>
          <w:spacing w:val="14"/>
          <w:sz w:val="28"/>
          <w:szCs w:val="28"/>
        </w:rPr>
      </w:r>
    </w:p>
    <w:p>
      <w:pPr>
        <w:pStyle w:val="Normal"/>
        <w:spacing w:lineRule="atLeast" w:line="370"/>
        <w:jc w:val="both"/>
        <w:rPr>
          <w:spacing w:val="14"/>
          <w:sz w:val="28"/>
          <w:szCs w:val="28"/>
        </w:rPr>
      </w:pPr>
      <w:r>
        <w:rPr>
          <w:spacing w:val="14"/>
          <w:sz w:val="28"/>
          <w:szCs w:val="28"/>
        </w:rPr>
      </w:r>
    </w:p>
    <w:p>
      <w:pPr>
        <w:pStyle w:val="Normal"/>
        <w:spacing w:lineRule="atLeast" w:line="370"/>
        <w:jc w:val="both"/>
        <w:rPr>
          <w:rFonts w:ascii="華康細明體;細明體" w:hAnsi="華康細明體;細明體" w:eastAsia="華康細明體;細明體" w:cs="華康細明體;細明體"/>
        </w:rPr>
      </w:pPr>
      <w:r>
        <w:rPr>
          <w:rFonts w:ascii="華康細明體;細明體" w:hAnsi="華康細明體;細明體" w:cs="華康細明體;細明體"/>
          <w:spacing w:val="20"/>
        </w:rPr>
        <w:t>主席宣布有</w:t>
      </w:r>
      <w:r>
        <w:rPr>
          <w:rFonts w:eastAsia="華康細明體;細明體" w:cs="華康細明體;細明體" w:ascii="華康細明體;細明體" w:hAnsi="華康細明體;細明體"/>
          <w:spacing w:val="20"/>
        </w:rPr>
        <w:t>41</w:t>
      </w:r>
      <w:r>
        <w:rPr>
          <w:rFonts w:ascii="華康細明體;細明體" w:hAnsi="華康細明體;細明體" w:cs="華康細明體;細明體"/>
          <w:spacing w:val="20"/>
        </w:rPr>
        <w:t>票贊成議案；兩票反對。他於是宣布議案已獲通過。</w:t>
      </w:r>
    </w:p>
    <w:p>
      <w:pPr>
        <w:pStyle w:val="5"/>
        <w:spacing w:lineRule="atLeast" w:line="370"/>
        <w:rPr>
          <w:rFonts w:ascii="華康細明體;細明體" w:hAnsi="華康細明體;細明體" w:eastAsia="華康細明體;細明體" w:cs="華康細明體;細明體"/>
        </w:rPr>
      </w:pPr>
      <w:r>
        <w:rPr>
          <w:rFonts w:eastAsia="華康細明體;細明體" w:cs="華康細明體;細明體"/>
        </w:rPr>
      </w:r>
    </w:p>
    <w:p>
      <w:pPr>
        <w:pStyle w:val="5"/>
        <w:spacing w:lineRule="atLeast" w:line="370"/>
        <w:rPr/>
      </w:pPr>
      <w:r>
        <w:rPr/>
      </w:r>
    </w:p>
    <w:p>
      <w:pPr>
        <w:pStyle w:val="5"/>
        <w:spacing w:lineRule="atLeast" w:line="370"/>
        <w:rPr>
          <w:rFonts w:ascii="華康中黑體;細明體" w:hAnsi="華康中黑體;細明體" w:eastAsia="華康中黑體;細明體" w:cs="華康中黑體;細明體"/>
          <w:b/>
          <w:b/>
          <w:bCs/>
          <w:spacing w:val="0"/>
        </w:rPr>
      </w:pPr>
      <w:r>
        <w:rPr>
          <w:rFonts w:ascii="華康中黑體;細明體" w:hAnsi="華康中黑體;細明體" w:cs="華康中黑體;細明體" w:eastAsia="華康中黑體;細明體"/>
          <w:b/>
          <w:bCs/>
        </w:rPr>
        <w:t>預委會法律小組的建議</w:t>
      </w:r>
    </w:p>
    <w:p>
      <w:pPr>
        <w:pStyle w:val="5"/>
        <w:spacing w:lineRule="atLeast" w:line="37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spacing w:lineRule="atLeast" w:line="370"/>
        <w:rPr>
          <w:rFonts w:eastAsia="華康中黑體;細明體" w:cs="華康中黑體;細明體"/>
          <w:b/>
          <w:b/>
          <w:bCs/>
          <w:i/>
          <w:i/>
          <w:iCs/>
        </w:rPr>
      </w:pPr>
      <w:r>
        <w:rPr>
          <w:rFonts w:cs="華康中黑體;細明體" w:eastAsia="華康中黑體;細明體"/>
          <w:b/>
          <w:bCs/>
          <w:i/>
          <w:iCs/>
        </w:rPr>
        <w:t>何俊仁議員動議下列議案：</w:t>
      </w:r>
    </w:p>
    <w:p>
      <w:pPr>
        <w:pStyle w:val="5"/>
        <w:spacing w:lineRule="atLeast" w:line="37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Normal"/>
        <w:tabs>
          <w:tab w:val="clear" w:pos="482"/>
          <w:tab w:val="right" w:pos="9000" w:leader="none"/>
        </w:tabs>
        <w:spacing w:lineRule="atLeast" w:line="370"/>
        <w:ind w:left="556" w:hanging="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本局強烈反對預委會法律小組建議在九七年撤銷人權法部分條文，及將因應人權法而作出修訂的法例還原。本局並促請政府立即檢討現行法例，將涉及違反人權法的法例提交本局修訂，以加強對香港人權的保障。”</w:t>
      </w:r>
    </w:p>
    <w:p>
      <w:pPr>
        <w:pStyle w:val="5"/>
        <w:spacing w:lineRule="atLeast" w:line="370"/>
        <w:ind w:left="556" w:hanging="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何俊仁議員致辭：</w:t>
      </w:r>
      <w:r>
        <w:rPr/>
        <w:t>¥®¥¥¡§°Ä³¹Ä¨µ§ª©¸¥§¦¸°Äª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²¥¤©ª·¡¤À¸¨¦°«ª¦¥¤Å§¡³Å²¤¡¥¥¬¥¡ª±°¬ª²·¡¬²¥¥¦¹¦¥¥ª°®©¥¶°¨ª¥¼¡¤¤¡¥¦¥</w:t>
        <w:softHyphen/>
        <w:t>¹©½½¤Å¨±¨ª·ª°®¬Å¡Á¨¦¦À±¸À¼ª¤</w:t>
        <w:softHyphen/>
        <w:t>¨±¶¡¶¥³°»ª·©»µ©¤¾¡</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¹¡¡¤¥Å§©¬ªÅ§°»¤¬¡»¤¡¸À¡ª·»¤¤Å§°»¤¬¡¡¥©¥</w:t>
        <w:softHyphen/>
        <w:t>¤°¥¦¥¤Å§ª³§¼·¡¡¤Åª¡¥¤¹¬§³¨</w:t>
        <w:softHyphen/>
        <w:t>´¦¤¤¦À¸¿¦ª³§¼·¡¤¶¦¬¦®ª«¡µ¦¡«»¤Å¤¯³¾¤¯</w:t>
        <w:softHyphen/>
        <w:t>«¦¤³¥¶¡³¬ª»¤§ª¶©¡µ«²µ¡¡¤Åª¡©¸ª¥¬°»¶´¹±¯ª¤Å©½¡¤¬µ¹¤Åª«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Åª°Ã¤¡°»¶³¹¡Á¦°¾³¡¡¡¥¬¤Å«¨¡¤¥¤¨±°»¤Å¤¬µ¤¥¡²·ª©¹¥¬¦¦¤ÅªÃª¡²®¡±ª¤¦</w:t>
        <w:softHyphen/>
        <w:t>°®¤Ã</w:t>
        <w:softHyphen/>
        <w:t>¤¨¶¤Å¤¬¡©¿¿·¤Å¤¬¨«»°¤¤Å¡¨¹¤¡°»ª·¤¸«¥¤¤</w:t>
        <w:softHyphen/>
        <w:t>¦Ã¡´¬¥ºÅ©«»°¥¤Å¬¸¥¬¦¦ª¥¼²·¡</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Áµ¨±°»¤Å¤¬¦¦¤¤¦«¦</w:t>
        <w:softHyphen/>
        <w:t>´¥¦¥®¡¦´©«¿¿¥¿·¶¦¬Àª¥ª©</w:t>
        <w:softHyphen/>
        <w:softHyphen/>
        <w:t>¡¦¦¡Á·¦¤¤¦«¥¨</w:t>
        <w:softHyphen/>
        <w:t>¤Åªª®</w:t>
        <w:softHyphen/>
        <w:t>¡´¹Á½¬«³¶¤§¤¸¿¤13¦¡¦¨¹¤¡¤Åª¹</w:t>
        <w:softHyphen/>
        <w:t>´¤Å«»¥¦¤¨¤³¡¨¦¤Åª¥¬§¬©¤¤¦¥º·§¡¦¨¤¥¬¤¥¤¶ªÃ«¡¤Åª¥«¯¤³¥¤¬±¤¤¤¹¬¡¦¥¡¬©¦À°ª¨¬§¹¤¤Åª®¡¥¸±©©©ª²«¦¡¬¦¡</w:t>
        <w:softHyphen/>
        <w:t>§µ¤Å¡§</w:t>
        <w:softHyphen/>
        <w:t>Á</w:t>
        <w:softHyphen/>
        <w:t>¤Â§¤¡µ¹¤¯©Ã¡§µ</w:t>
        <w:softHyphen/>
        <w:t>´ª¤Å¡¥¬§</w:t>
        <w:softHyphen/>
        <w:t>¸¶¤¤¤¥¬ª¤¶</w:t>
        <w:softHyphen/>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³®¨¡¹©·ª«¤²³µ©¨¦«¡</w:t>
        <w:softHyphen/>
        <w:t>¦°¬¡¤¶¾¥</w:t>
        <w:softHyphen/>
        <w:t>¨¡µ</w:t>
        <w:softHyphen/>
        <w:t>«´´¥¦¤¨Â¦ª«¡¥¤·¬¿¾¡</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²¤¡¤²»¬¡¡¤Åª¡²2±²3´¡²3±¤²4±¹¤¤¡°¥ª¡²¤±¡²¤¤±©²¤¤¤±¡¦¦«Ä¤¤¤¥¼°¡²¤¡¤²¯§ª¥¡¥ª§¦À¹¬¡¤Åª¡¦¹¤±ª¨§¥</w:t>
        <w:softHyphen/>
        <w:softHyphen/>
        <w:t>¡¥¬¡1992¦ª¹¡</w:t>
        <w:softHyphen/>
        <w:softHyphen/>
        <w:t>¡±¨¡¡¡1993¦¹µ¡</w:t>
        <w:softHyphen/>
        <w:softHyphen/>
        <w:t>¡±¨¡¡¡1995¦¤¦¡</w:t>
        <w:softHyphen/>
        <w:softHyphen/>
        <w:t>¡±¨¡¡¡¹°±¨¡¤¤¤¤¦ª</w:t>
        <w:softHyphen/>
        <w:softHyphen/>
        <w:t>¡¡¼¼¨°º²§±¨¡¤¤¤¤¦ª</w:t>
        <w:softHyphen/>
        <w:softHyphen/>
        <w:t>»¤¤¤¤¤¦¹¡º«±ª±¨¡ªÄ¥ªª</w:t>
        <w:softHyphen/>
        <w:softHyphen/>
        <w:t>¡³¥³¹¤¡¤</w:t>
        <w:softHyphen/>
        <w:t>Á¦Á©¡¤¡</w:t>
        <w:softHyphen/>
        <w:t>¦ª«°¥¤Åª</w:t>
        <w:softHyphen/>
        <w:t>«¡«®¤¦¬º²Å¡¤§º«</w:t>
        <w:softHyphen/>
        <w:t>´ªÃ©¡¤²§«Ä¥°¤¤±©·«¥¤±¥¥</w:t>
        <w:softHyphen/>
        <w:t>¬¯°ª«¡¨«´</w:t>
        <w:softHyphen/>
        <w:softHyphen/>
        <w:t>«ª¤¥¡Á</w:t>
        <w:softHyphen/>
        <w:t>Â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¹¤²Á»¾</w:t>
        <w:softHyphen/>
        <w:t>¡¤Åª¡¤¨¥¦±ª¨¡¬¦¥¬¡1994¦·¬¤¦¡Á§¡¡</w:t>
        <w:softHyphen/>
        <w:softHyphen/>
        <w:t>¡±¨¡¤¡¥ª§¦¬º²©</w:t>
        <w:softHyphen/>
        <w:t>·±¨¡¡¥¤¦°Ã¡¥¤¹¼®¬¥¥¯«¯°¬©³²¡¤§«Ä¦¤¡§</w:t>
        <w:softHyphen/>
        <w:t>»¬ª«¤²ª«Ä¬²µª²®¾ª¡¨¥ºµ´¤ª·Ä©Å¯¡§</w:t>
        <w:softHyphen/>
        <w:t>¥¶±¯¤¹¡</w:t>
      </w:r>
    </w:p>
    <w:p>
      <w:pPr>
        <w:pStyle w:val="DF2"/>
        <w:tabs>
          <w:tab w:val="clear" w:pos="482"/>
          <w:tab w:val="left" w:pos="567" w:leader="none"/>
        </w:tabs>
        <w:spacing w:lineRule="atLeast" w:line="350"/>
        <w:rPr/>
      </w:pPr>
      <w:r>
        <w:rPr/>
      </w:r>
    </w:p>
    <w:p>
      <w:pPr>
        <w:pStyle w:val="DF2"/>
        <w:tabs>
          <w:tab w:val="clear" w:pos="482"/>
          <w:tab w:val="left" w:pos="567" w:leader="none"/>
        </w:tabs>
        <w:rPr/>
      </w:pPr>
      <w:r>
        <w:rPr>
          <w:rFonts w:eastAsia="華康細明體;細明體" w:cs="華康細明體;細明體"/>
        </w:rPr>
        <w:t xml:space="preserve">    </w:t>
      </w:r>
      <w:r>
        <w:rPr/>
        <w:t>§·¨¬¤¦ª¡¬ª«¤²°¹©¦«©</w:t>
        <w:softHyphen/>
        <w:t>Á</w:t>
        <w:softHyphen/>
        <w:t>ª¤±ª¨¡¥³§¯¤¤¥¬ªÅ§¤¸°Å§¡¦¤²«Ä¤¤±©Á</w:t>
        <w:softHyphen/>
        <w:t>Âª¡¤¥¤Ãº¤²¬§·¤¤±©ºµ¡°¥ª¡ª³©¡¾¦ª±¬¥¨ª</w:t>
        <w:softHyphen/>
        <w:t>´¯°¥ª¡³¨Â³¹</w:t>
        <w:softHyphen/>
        <w:t>´¤±¨·Ãª°®¡¤°¤·¤¾À¡</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¹¡¤±Á</w:t>
        <w:softHyphen/>
        <w:t>ª¨¤ª¡ª¹±¨¡¡¡º«±ª³¨±¨¡¤¨ªÄ¥ª¡</w:t>
        <w:softHyphen/>
        <w:t>¨´¬´</w:t>
        <w:softHyphen/>
        <w:t>¬©¦¤¤¦¥¬¤</w:t>
        <w:softHyphen/>
        <w:t>¹¥</w:t>
        <w:softHyphen/>
        <w:t>´¥¬ª¬°¦¨</w:t>
        <w:softHyphen/>
        <w:t>ª¡ª«¤²¤¤¤ª«Ä¡¬§·¦¤¤¦«¡±</w:t>
        <w:softHyphen/>
        <w:t>¨±¨¥¬ªª«¡¥¨±¨</w:t>
        <w:softHyphen/>
        <w:t>´¥¥¡¥À¥¥¬¤¤¤¤¦¬¨ª©¡³¬·¤¿¨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Á¦Á©¡¤¡¤²·ª©¡°»¤Å¤¬¡¦</w:t>
        <w:softHyphen/>
        <w:t>´·¡ÄÄ¦®¡¡¡°¥ª¡²39±¥¦¥¡¤Å¤¬·¡³¹</w:t>
        <w:softHyphen/>
        <w:t>´¯°ª«¤¥¹¬¡¡³¥¥´¬¨</w:t>
        <w:softHyphen/>
        <w:t>¡¤Åª¡ª</w:t>
        <w:softHyphen/>
        <w:softHyphen/>
        <w:t>®¾¡¬¦¡¡¤Åª¡¬¹©¡°¥ª¡¨»¡¥»¬¤º¬À¥ª¡¨¦©½ªª²¨¾¡</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¾©ª°Ã¡¹¦¬¤¥ªÅ¡³¬°©¹¡¤Åª¡ª¦¦¤¨Å¹§¨</w:t>
        <w:softHyphen/>
        <w:t>¼¦°Ãª¤¦²¸¡¦¥ªµ§¤¨</w:t>
        <w:softHyphen/>
        <w:t>ª«ª°Ã¤¡¡¤Åª¡¦¦¨¹»¤±´³ªª¨¨¨¦¤§¡¥¯°¼°¥«ªª¨¡¬«°©¡«ªÀ©«ª¡ªª«</w:t>
        <w:softHyphen/>
        <w:t>«¡¦¥«¨</w:t>
        <w:softHyphen/>
        <w:t>ªª«¥¶º¥¯±¥²¦¡¤Åª¡ª¸Ä¡¥¬²¦²¦ª«Ä¸ª°¥</w:t>
        <w:softHyphen/>
        <w:t>«¡¦©¥«ª¨¤±»¡¤Åª¡¬Ä¡¥</w:t>
        <w:softHyphen/>
        <w:t>¬¥©¡</w:t>
        <w:softHyphen/>
        <w:t>¬¨»¡¤¶¤¡°¥ª¡²39±²¤¬ª³©¡«©¥¦</w:t>
        <w:softHyphen/>
        <w:t>¨¤¥Å§©¦¥ªª«¡³¤±»¨±¤Å¤¬¬Ä¡</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Åª¡¥¬¤¤Å¤¬ª±¤¡©¥¤¤¬¡</w:t>
        <w:softHyphen/>
        <w:t>¬¨»¡©¾©¡¦¤«¤¦¼±¨¡°¥ª¡ª«»¡¥«ª¤¯»¥¬Ä¡©¿ªÕ¾©´¥¬³·«¡§</w:t>
        <w:softHyphen/>
        <w:t>µ¤¯¦¦´»¤Åª¹¤¡°¥ª¡¡Á¤¡¥©¤Åªª¯®¦¦¤Å¤¬¨¦¡°¥ª¡ª¡©¥¥¦¤¤¦«¥¤¥¯</w:t>
        <w:softHyphen/>
        <w:t>¾¡°¥ª¡¡¡°¥ª¡</w:t>
        <w:softHyphen/>
        <w:t>´¨¥¤ª¤Å«»¡¥¥¶¯°®¯¤¥²¡¤Å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¾Å¹§¨»¡¦¡¤Åª¡¥®«¡¬©´¥¤¤¨¦ª«</w:t>
        <w:softHyphen/>
        <w:softHyphen/>
        <w:t>¡¦¦¤¤¥¯¥</w:t>
        <w:softHyphen/>
        <w:t>²¦¤Åªª¼·¡¾Å¦¨¡¦¤³ª°§©¹¤¡¤Åª¡ªª«¨¤º¦¡ª«¬¤³»¬µ¨¤¤¦²¡¹«»¤Å¦¦²ª§µ¡¬¶¨ªµ®¡¡¤Åª¡¥®«§</w:t>
        <w:softHyphen/>
        <w:t>¦ª¨¤ª¹§¥§¥¥±¡</w:t>
      </w:r>
    </w:p>
    <w:p>
      <w:pPr>
        <w:pStyle w:val="DF2"/>
        <w:tabs>
          <w:tab w:val="clear" w:pos="482"/>
          <w:tab w:val="left" w:pos="567" w:leader="none"/>
        </w:tabs>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ª§¡ª°¤´¹ª¥¥¡§¬«¤®³¦·¡¤Åª¡ª¹§¨¦¡¨¦¤°¥¦¥¬©©¦¬³ªÃ¥ºªª°Ã¡§</w:t>
        <w:softHyphen/>
        <w:t>¥¤¨±</w:t>
        <w:softHyphen/>
        <w:t>´¦¤¦¯§¤</w:t>
        <w:softHyphen/>
        <w:t>Å±²¶©¬¦¬¤¸¥ª°¨ª¤°¡¤¦</w:t>
        <w:softHyphen/>
        <w:t>±«¥ª¬¡Á</w:t>
        <w:softHyphen/>
        <w:t>Âªª°®¤¤´¦¡Å¥¤¤·Â¦º¨Á½¡±¨¤¥ª¬ª¬°¡³·¥¬©»¼¤¥¥¦¤«·¦§¦ª¹¥¡</w:t>
        <w:softHyphen/>
        <w:t>¨Ä¤¡°ªª»©¥½Ä¤¤¦¦¸±²¥¤¥</w:t>
        <w:softHyphen/>
        <w:t>ª½¬¡¹</w:t>
        <w:softHyphen/>
        <w:t>´·¤¤§¡</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¹»¤¡¡¤Åª¡½¤ª®¦«»¤Å¤¦³«º¹Å¡¥</w:t>
        <w:softHyphen/>
        <w:t>¨¿©¬¨ª¹¶¤³¬¦¬¾Ã¡¥¥¬¥ª¾Ã¡¥¬</w:t>
        <w:softHyphen/>
        <w:t>¨¤¥ª¾Ã¦®·¥µ¼ª¦¼¨</w:t>
        <w:softHyphen/>
        <w:softHyphen/>
        <w:t>¨ªª«¡¥¹¨¤¼¡¬¦</w:t>
        <w:softHyphen/>
        <w:t>¤¡¡¤Åª¡¬</w:t>
        <w:softHyphen/>
        <w:t>±ª¨¡¬µ¤¬©¦¬¬§¹¤¤Åªµ¨Å¥¨ª°ª¤¤¡¥ª®¦¬«»¤Åª³«º¹ª¡¥</w:t>
        <w:softHyphen/>
        <w:t>¤¦¥©Å§À±¿¥ª¥ª«»¡³¬¡¤Åª¡ª</w:t>
        <w:softHyphen/>
        <w:softHyphen/>
        <w:t>¹§</w:t>
        <w:softHyphen/>
        <w:t>«¡</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½¡¡¤Åª¡¹</w:t>
        <w:softHyphen/>
        <w:t>´©¤¤²¥°®¬¤º·¸Å¡³¹²¿¥ª¹§¸Å¡</w:t>
        <w:softHyphen/>
        <w:t>´¥¥«¥«»¤Åª¤¤©ª²¶²¡§</w:t>
        <w:softHyphen/>
        <w:t>¬±´</w:t>
        <w:softHyphen/>
        <w:t>¤Åª·Ã¤¤¤¡¥¥¦®¦²¤ª·¦¶¼¡¦¬§</w:t>
        <w:softHyphen/>
        <w:t>¥¬¤ª·¤¤ª¤³¤¡ª»¨»¡¤</w:t>
        <w:softHyphen/>
        <w:t>¯¥¦¥¡¥¥©ªªªª·¡¬</w:t>
        <w:softHyphen/>
        <w:t>«°¦¤</w:t>
        <w:softHyphen/>
        <w:t>ºÅ¤Åª¤¤°Â¤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w:t>
        <w:softHyphen/>
        <w:t>»¬¡¡¤Åª¡¬»¡°¥ª¡¬®ª¡¦¥¹«»</w:t>
        <w:softHyphen/>
        <w:t>´ª¤Å·¬</w:t>
        <w:softHyphen/>
        <w:softHyphen/>
        <w:t>¡²®¹©·ª«¤²ª«Ä±¨ª¹¥°¨¡¥¤¤¤¦Ãº¡°¥ª¡ªÅ«©¤»¨©¡¬¦¨¤Ä±¡°¥ª¡»¨</w:t>
        <w:softHyphen/>
        <w:t>¤Å¤¬¬¤¬¬Ä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ª«¤²ª«Ä¹»¤¬·±</w:t>
        <w:softHyphen/>
        <w:t>´¡¦´¥¤¡¡«´´¥¦</w:t>
        <w:softHyphen/>
        <w:t>¨¤¹¤¤Åªª«¡³¤¬¥¤¤®©¯°¬©¨¦¨°ª¤«¤¡¤¯</w:t>
        <w:softHyphen/>
        <w:t>¹¥·º¹¤Á½§µ¡©¥</w:t>
        <w:softHyphen/>
        <w:t>Âº·¡¤Åª¡¨¹</w:t>
        <w:softHyphen/>
        <w:t>¨¬ª±¨ª¥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ÁÅ¨»¡¡¤Åª¡¬¦·</w:t>
        <w:softHyphen/>
        <w:softHyphen/>
        <w:t>¶¼·¸¡¹</w:t>
        <w:softHyphen/>
        <w:t>´ÄÄµ®¨»¬</w:t>
        <w:softHyphen/>
        <w:softHyphen/>
        <w:t>ª°¥¡</w:t>
        <w:softHyphen/>
        <w:t>§</w:t>
        <w:softHyphen/>
        <w:t>©±¡¤Åª¡³±©½¡¤¥®§</w:t>
        <w:softHyphen/>
        <w:t>ª¦¥©Å§¡¨»</w:t>
        <w:softHyphen/>
        <w:t>´ª¦¥¡Áº»¤§</w:t>
        <w:softHyphen/>
        <w:t>ª¥¬¤¦¡³·À¤¦¥¥¡±¨·¦§¦´ª³Á</w:t>
        <w:softHyphen/>
        <w:t>¡</w:t>
        <w:softHyphen/>
        <w:t>´·</w:t>
        <w:softHyphen/>
        <w:t>¦¼¤¦«ª´¥¦®¥¡§</w:t>
        <w:softHyphen/>
        <w:t>ªÅ§·³³º¿¹¡¦¥ºº²®¡</w:t>
        <w:softHyphen/>
        <w:t>´ª¦¥²¦¥</w:t>
        <w:softHyphen/>
        <w:t>¬¦¡§¬¥·¥ª¡¥ª§¬³µ®¶ª¡§À½¦¦Ä</w:t>
        <w:softHyphen/>
        <w:t>¤«§ª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Â¦³Ã¡¦Á¥®¡</w:t>
      </w:r>
    </w:p>
    <w:p>
      <w:pPr>
        <w:pStyle w:val="DF2"/>
        <w:tabs>
          <w:tab w:val="clear" w:pos="482"/>
          <w:tab w:val="left" w:pos="567" w:leader="none"/>
        </w:tabs>
        <w:spacing w:lineRule="atLeast" w:line="370"/>
        <w:rPr/>
      </w:pPr>
      <w:r>
        <w:rPr/>
      </w:r>
    </w:p>
    <w:p>
      <w:pPr>
        <w:pStyle w:val="Normal"/>
        <w:spacing w:lineRule="atLeast" w:line="370"/>
        <w:jc w:val="both"/>
        <w:rPr>
          <w:rFonts w:eastAsia="CG Times" w:cs="CG Times"/>
          <w:i/>
          <w:i/>
          <w:iCs/>
          <w:sz w:val="28"/>
          <w:szCs w:val="28"/>
        </w:rPr>
      </w:pPr>
      <w:r>
        <w:rPr>
          <w:i/>
          <w:iCs/>
          <w:spacing w:val="20"/>
        </w:rPr>
        <w:t>議案經提出待議。</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陸恭蕙議員已作出預告，表示擬就項議案動議修正案。陸議員動議的修正案已載列於議事程序表內，並已發送給各位議員。我現在請她發言及動議修正案，以便各位議員一併辯論原動議及修正案。</w:t>
      </w:r>
    </w:p>
    <w:p>
      <w:pPr>
        <w:pStyle w:val="Normal"/>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7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5"/>
        <w:rPr>
          <w:rFonts w:eastAsia="華康中黑體;細明體" w:cs="華康中黑體;細明體"/>
          <w:b/>
          <w:b/>
          <w:bCs/>
          <w:i/>
          <w:i/>
          <w:iCs/>
        </w:rPr>
      </w:pPr>
      <w:r>
        <w:rPr>
          <w:rFonts w:cs="華康中黑體;細明體" w:eastAsia="華康中黑體;細明體"/>
          <w:b/>
          <w:bCs/>
          <w:i/>
          <w:iCs/>
        </w:rPr>
        <w:t>陸恭蕙議員就何俊仁議員的議案動議修正案：</w:t>
      </w:r>
    </w:p>
    <w:p>
      <w:pPr>
        <w:pStyle w:val="5"/>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Normal"/>
        <w:ind w:left="556" w:hanging="0"/>
        <w:jc w:val="both"/>
        <w:rPr>
          <w:rFonts w:ascii="華康細明體;細明體" w:hAnsi="華康細明體;細明體" w:eastAsia="CG Times" w:cs="CG Times"/>
          <w:spacing w:val="20"/>
        </w:rPr>
      </w:pPr>
      <w:r>
        <w:rPr>
          <w:rFonts w:eastAsia="CG Times" w:cs="CG Times" w:ascii="華康細明體;細明體" w:hAnsi="華康細明體;細明體"/>
          <w:spacing w:val="20"/>
        </w:rPr>
        <w:t>“</w:t>
      </w:r>
      <w:r>
        <w:rPr>
          <w:rFonts w:ascii="華康細明體;細明體" w:hAnsi="華康細明體;細明體" w:cs="CG Times" w:eastAsia="CG Times"/>
          <w:spacing w:val="20"/>
        </w:rPr>
        <w:t>在“法例還原”後加上下列字句：</w:t>
      </w:r>
    </w:p>
    <w:p>
      <w:pPr>
        <w:pStyle w:val="Normal"/>
        <w:tabs>
          <w:tab w:val="clear" w:pos="482"/>
          <w:tab w:val="left" w:pos="840" w:leader="none"/>
        </w:tabs>
        <w:ind w:left="556" w:hanging="0"/>
        <w:jc w:val="both"/>
        <w:rPr>
          <w:rFonts w:ascii="華康細明體;細明體" w:hAnsi="華康細明體;細明體" w:eastAsia="CG Times" w:cs="CG Times"/>
          <w:spacing w:val="20"/>
        </w:rPr>
      </w:pPr>
      <w:r>
        <w:rPr>
          <w:rFonts w:eastAsia="CG Times" w:cs="CG Times" w:ascii="華康細明體;細明體" w:hAnsi="華康細明體;細明體"/>
          <w:spacing w:val="20"/>
        </w:rPr>
        <w:t>“</w:t>
      </w:r>
      <w:r>
        <w:rPr>
          <w:rFonts w:ascii="華康細明體;細明體" w:hAnsi="華康細明體;細明體" w:cs="CG Times" w:eastAsia="CG Times"/>
          <w:spacing w:val="20"/>
        </w:rPr>
        <w:t>，撤銷使新界所有原居民均可享有繼承鄉郊土地的平等權利的《新界土地（豁免）條例》，以及解散立法局行政管理委員會”</w:t>
      </w:r>
    </w:p>
    <w:p>
      <w:pPr>
        <w:pStyle w:val="5"/>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細明體" w:hAnsi="華康中黑體;細明體" w:cs="華康中黑體;細明體" w:eastAsia="華康中黑體;細明體"/>
          <w:b/>
          <w:bCs/>
        </w:rPr>
        <w:t>陸恭蕙議員致辭的譯文：</w:t>
      </w:r>
      <w:r>
        <w:rPr/>
        <w:t>¥®¥¥¡¹©·ª«¤²¦þ¤¬¨¦Ã¤Åªª«®¡¨¹¬¦¦º¤ª¥¥¹ª«µ®§¥¿·°Äª¡¥¨¹¥¥´¡°¥ª¡¥¨´¥¹½¦¸²ª°½¡¦³¤</w:t>
        <w:softHyphen/>
        <w:t>À¬¹©·ª±ª¡¹©·¦</w:t>
        <w:softHyphen/>
        <w:t>¸±±½¡¥©¡°¥ª¡²¤³¤¹²µ¿¦¦¥</w:t>
        <w:softHyphen/>
        <w:t>´¤ª°¥Å§¡¬¦¨¦»</w:t>
        <w:softHyphen/>
        <w:t>¦³¥¨¥ª«¤ª«»¡¦²¤³´¥¦¡¤Åª®¡¤¼¡¬¥¤¯¦²¼¦ª¡¥</w:t>
        <w:softHyphen/>
        <w:t>§</w:t>
        <w:softHyphen/>
        <w:t>µªª¦¤¤¤¤¦«¹»¤·¦¦ÄÄ¤À¥¡</w:t>
      </w:r>
    </w:p>
    <w:p>
      <w:pPr>
        <w:pStyle w:val="DF2"/>
        <w:rPr/>
      </w:pPr>
      <w:r>
        <w:rPr/>
      </w:r>
    </w:p>
    <w:p>
      <w:pPr>
        <w:pStyle w:val="DF2"/>
        <w:rPr/>
      </w:pPr>
      <w:r>
        <w:rPr>
          <w:rFonts w:eastAsia="華康細明體;細明體" w:cs="華康細明體;細明體"/>
        </w:rPr>
        <w:t xml:space="preserve">    </w:t>
      </w:r>
      <w:r>
        <w:rPr/>
        <w:softHyphen/>
        <w:t>¹©·¤¨ª«¤²¦ª·¬¨³¨°Ã¡¥©´¥ª·¨©«Ä©·À±¤</w:t>
        <w:softHyphen/>
        <w:t>Åª¡¦¸¤²«¨¥±¨¦«³©ª¤µ¡¤¤¡¥±¨¤</w:t>
        <w:softHyphen/>
        <w:t>¤µ¡¹¦µ±¦¤«¦¦§À²¦ª¤Å«»¡¨ª±¹¡¤Åª®¡²¥¾¥¡¸¤²«Ä±¤¶¥«¸</w:t>
        <w:softHyphen/>
        <w:softHyphen/>
        <w:t>¥²¦°»¤»ª¤Å¼·ªª¨¡Á</w:t>
        <w:softHyphen/>
        <w:t>¦¡¤Åª®¡¹¥«ªªª¡</w:t>
      </w:r>
    </w:p>
    <w:p>
      <w:pPr>
        <w:pStyle w:val="DF2"/>
        <w:rPr/>
      </w:pPr>
      <w:r>
        <w:rPr/>
      </w:r>
    </w:p>
    <w:p>
      <w:pPr>
        <w:pStyle w:val="DF2"/>
        <w:rPr/>
      </w:pPr>
      <w:r>
        <w:rPr>
          <w:rFonts w:eastAsia="華康細明體;細明體" w:cs="華康細明體;細明體"/>
        </w:rPr>
        <w:t xml:space="preserve">    </w:t>
      </w:r>
      <w:r>
        <w:rPr/>
        <w:t>¦º¨¦¤±ª¸¤²ª®®¡´¤</w:t>
        <w:softHyphen/>
        <w:t>«Ä´¥¦¦¦¼ª¸Ä¡¦¦ª§</w:t>
        <w:softHyphen/>
        <w:t>¥²¬¨¸¤²¦²¤¤¸</w:t>
        <w:softHyphen/>
        <w:softHyphen/>
        <w:t>¥²¦¡¤Åª®¡ª¼¤¶ª¨¤©¨·°¹ªª¨¡«¥¬¥º</w:t>
        <w:softHyphen/>
        <w:t>¡©¥</w:t>
        <w:softHyphen/>
        <w:softHyphen/>
        <w:t>¸Ä³¦²¡¸¤¶¦¬¥¼ªª¨¡§°¹¬©¦±¨¤¨¬ª¨½¤¦¬ªÅ¤  ¢  ¥¹µ»¹¥¼¼¡¥¦¤²¶·»¥«¡¥¤¨¤¡ª¥¤¬ª²Âµ¤</w:t>
        <w:softHyphen/>
        <w:t>ªÅ¤¡¦¥¥</w:t>
        <w:softHyphen/>
        <w:t>¨¡ª«¤²¨·§À³¨§</w:t>
        <w:softHyphen/>
        <w:t>¡¥Å¥¥¤²©Ãªª¹«ª«¡¦¬Å¤¡¯§¬¥¨¯§¦¬°¬©</w:t>
        <w:softHyphen/>
        <w:t>§±¹¥¨Å¤¥À¨§µ©¤¦·¨¡¤²«¥</w:t>
        <w:softHyphen/>
        <w:t>¬¨±²»Ã¡</w:t>
      </w:r>
    </w:p>
    <w:p>
      <w:pPr>
        <w:pStyle w:val="DF2"/>
        <w:rPr/>
      </w:pPr>
      <w:r>
        <w:rPr/>
      </w:r>
    </w:p>
    <w:p>
      <w:pPr>
        <w:pStyle w:val="DF2"/>
        <w:rPr/>
      </w:pPr>
      <w:r>
        <w:rPr>
          <w:rFonts w:eastAsia="華康細明體;細明體" w:cs="華康細明體;細明體"/>
        </w:rPr>
        <w:t xml:space="preserve">    </w:t>
      </w:r>
      <w:r>
        <w:rPr/>
        <w:t>¤</w:t>
        <w:softHyphen/>
        <w:t>«Äµ¤ª¦¶´¬¡ª«¤²¤¹¬¬¤</w:t>
        <w:softHyphen/>
        <w:t>··«¯¨¥°À¤¬ª¥¨¬Åª°ª¤¨¦¤¡¤²ª«Ä¤À±¤¨¤°©</w:t>
        <w:softHyphen/>
        <w:t>¤¶»¦¬¥ª©¤·ªª¡¥¤¹«Ä©¥À±¹©·¥Å³¹¥¤¥¦¦¥¨¥°¤¤´¥¡</w:t>
      </w:r>
    </w:p>
    <w:p>
      <w:pPr>
        <w:pStyle w:val="DF2"/>
        <w:rPr/>
      </w:pPr>
      <w:r>
        <w:rPr/>
      </w:r>
    </w:p>
    <w:p>
      <w:pPr>
        <w:pStyle w:val="DF2"/>
        <w:spacing w:lineRule="atLeast" w:line="370"/>
        <w:rPr/>
      </w:pPr>
      <w:r>
        <w:rPr>
          <w:rFonts w:eastAsia="華康細明體;細明體" w:cs="華康細明體;細明體"/>
        </w:rPr>
        <w:t xml:space="preserve">    </w:t>
      </w:r>
      <w:r>
        <w:rPr/>
        <w:t>¦«¤©¡¨·¥</w:t>
        <w:softHyphen/>
        <w:t>µ¬»¨®¡¹©·¦</w:t>
        <w:softHyphen/>
        <w:t>¬¨¦¥µ¤§©¡¬©µ·§©¡«©Å¡¦¤¤¦Áª®¡¥¥¹¦¤¥¯</w:t>
        <w:softHyphen/>
        <w:t>¾¹©·®¨ª¹¤®</w:t>
        <w:softHyphen/>
        <w:t>´ª§¯¡¦¦¡¥§¦¥</w:t>
        <w:softHyphen/>
        <w:t>¥ª¥¥²·¤±¯¦ª¹·¨¡´¦¹³¶Ä®ª¤®¤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µ§·¤¤«³¶Ä®¡¦¤</w:t>
        <w:softHyphen/>
        <w:t>´¥</w:t>
        <w:softHyphen/>
        <w:softHyphen/>
        <w:t>¡¦¬§¬«³Ä®¤¦¤¨</w:t>
        <w:softHyphen/>
        <w:softHyphen/>
        <w:t>¨¶¥¦</w:t>
        <w:softHyphen/>
        <w:t>Å¡Ä®ª</w:t>
        <w:softHyphen/>
        <w:t>Â¡¦©¤²¹¡¤Åª®¡ª§À¤</w:t>
        <w:softHyphen/>
        <w:t>¨±¤¶ª¨Á</w:t>
        <w:softHyphen/>
        <w:t>¦¡¤Åª®¡¹¥«ª¼¼¡¤</w:t>
        <w:softHyphen/>
        <w:t>³¨³¬³¤°¤²Ãªª¦¤¡¦¤®¤</w:t>
        <w:softHyphen/>
        <w:t>§°¡¤²¦®¥¹¥¥¨¶</w:t>
        <w:softHyphen/>
        <w:softHyphen/>
        <w:t>ªª¨§¥º·«®¤</w:t>
        <w:softHyphen/>
        <w:t>°ª§À¡</w:t>
        <w:softHyphen/>
        <w:t>¥¡¤²«Ä¦¤¤¦«¼°¡·¬¤¦¡Á§¡±¨¡¬¨³¤¡³±¨±Â¹®ª²ºª¡¨·¬°¤¨¦»¨¥¤¦µª¤¦Ä©Å¡¹¦µª·¹Á¦¥¦¤¤²«Ä±·¬ªÄ©ª«´¦²´ª«¨¼§</w:t>
        <w:softHyphen/>
        <w:t>°ª°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w:t>
        <w:softHyphen/>
        <w:t>¨¼°¾¶¡¥ª§¦¬º²©</w:t>
        <w:softHyphen/>
        <w:t>·±¨¡¡¨À«¸´¦¬º²©</w:t>
        <w:softHyphen/>
        <w:t>·¡ª«¤²¨µ´³¶¥¤Å³ª«Ä´¥¥¦²¾¡°¤¥¥§¬¸Äª´¬¸©</w:t>
        <w:softHyphen/>
        <w:t>·¬·©Á·ª¬§¤®¡¦¬º²©</w:t>
        <w:softHyphen/>
        <w:t>·¹¦¤</w:t>
        <w:softHyphen/>
        <w:softHyphen/>
        <w:t>¡§</w:t>
        <w:softHyphen/>
        <w:t>¤¥À«±±¡</w:t>
        <w:softHyphen/>
        <w:softHyphen/>
        <w:t>¨¦¦¬º²©</w:t>
        <w:softHyphen/>
        <w:t>·´¨ª¨º¿¥ª¦¬¤´¡¥§¤¥¯¯¥¿¥¤¦®¦º¹¬©·§¡§</w:t>
        <w:softHyphen/>
        <w:t>¦³¥¬¦¬º²©</w:t>
        <w:softHyphen/>
        <w:t>·º´³Ã¡¥¥Ä®</w:t>
        <w:softHyphen/>
        <w:t>¨ª±Ã¡§®©¤²¹³¨¶</w:t>
        <w:softHyphen/>
        <w:softHyphen/>
        <w:t>ª¨©§ª</w:t>
        <w:softHyphen/>
        <w:t>°«Ä·À¤¤ªÅ½¦»»·¹¡¤·¯¯¥¥¨¨¤®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Ä®«¥¯·¦¬§</w:t>
        <w:softHyphen/>
        <w:t>¦ª«¤²ª«Ä©§¥ª¤¶°°¥¥ª¦À¡¬¦À¸¬§¾¤²¤§½ª¡§</w:t>
        <w:softHyphen/>
        <w:t>¤¥ºµ¹³¦¤¤ª¨©ª¥µÄ©Å©§¥ª«À¡¤¤¥©²¹¥§¿¥¦¦ª«¯¡¦¦¡§°Ä§¥</w:t>
        <w:softHyphen/>
        <w:softHyphen/>
        <w:t>¡¨¤²·ª¹¥§±¯¤¹ª«¤²¹¡·¬¤¦¡Á§¡±¨¡¤¡¥ª§¦¬º²©</w:t>
        <w:softHyphen/>
        <w:t>·±¨¡©§¥ª§À¡</w:t>
      </w:r>
    </w:p>
    <w:p>
      <w:pPr>
        <w:pStyle w:val="DF2"/>
        <w:spacing w:lineRule="atLeast" w:line="370"/>
        <w:rPr/>
      </w:pPr>
      <w:r>
        <w:rPr/>
      </w:r>
    </w:p>
    <w:p>
      <w:pPr>
        <w:pStyle w:val="DF2"/>
        <w:spacing w:lineRule="atLeast" w:line="370"/>
        <w:rPr>
          <w:rFonts w:ascii="華康中黑體;細明體" w:hAnsi="華康中黑體;細明體" w:eastAsia="華康中黑體;細明體" w:cs="華康中黑體;細明體"/>
        </w:rPr>
      </w:pPr>
      <w:r>
        <w:rPr>
          <w:rFonts w:eastAsia="華康細明體;細明體" w:cs="華康細明體;細明體"/>
        </w:rPr>
        <w:t xml:space="preserve">    </w:t>
      </w:r>
      <w:r>
        <w:rPr/>
        <w:t>¥®¥¥¡§Â¦«½¦¦Ä</w:t>
        <w:softHyphen/>
        <w:t>¤«³¶</w:t>
        <w:softHyphen/>
        <w:softHyphen/>
        <w:t>¡</w:t>
      </w:r>
    </w:p>
    <w:p>
      <w:pPr>
        <w:pStyle w:val="Normal"/>
        <w:tabs>
          <w:tab w:val="clear" w:pos="482"/>
          <w:tab w:val="left" w:pos="720" w:leader="none"/>
        </w:tabs>
        <w:spacing w:lineRule="atLeast" w:line="370"/>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Normal"/>
        <w:tabs>
          <w:tab w:val="clear" w:pos="482"/>
          <w:tab w:val="left" w:pos="720" w:leader="none"/>
        </w:tabs>
        <w:spacing w:lineRule="atLeast" w:line="370"/>
        <w:jc w:val="both"/>
        <w:rPr>
          <w:rFonts w:eastAsia="CG Times" w:cs="CG Times"/>
          <w:i/>
          <w:i/>
          <w:iCs/>
          <w:sz w:val="28"/>
          <w:szCs w:val="28"/>
        </w:rPr>
      </w:pPr>
      <w:r>
        <w:rPr>
          <w:rFonts w:ascii="華康細明體;細明體" w:hAnsi="華康細明體;細明體" w:cs="CG Times" w:eastAsia="CG Times"/>
          <w:i/>
          <w:iCs/>
          <w:spacing w:val="20"/>
        </w:rPr>
        <w:t>陸恭蕙議員的修正案經提出待議。</w:t>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張漢忠議員致辭：</w:t>
      </w:r>
      <w:r>
        <w:rPr/>
        <w:t>¥®¥¥¡¹©·ª«¤²³ª«Ä¡º®¡¤Åª¡³¤±¤¤±</w:t>
        <w:softHyphen/>
        <w:t>¦±¤Á</w:t>
        <w:softHyphen/>
        <w:t>¡±°</w:t>
        <w:softHyphen/>
        <w:t>´¤¼¯°½¡«¦ª¬¤¤¤¦º¬±®ª¤¤¥«µª¤¦ªÆÂ¡¹¡¤Åª¡¬§¦</w:t>
        <w:softHyphen/>
        <w:t>¾©©¹ª«Á</w:t>
        <w:softHyphen/>
        <w:t>³¦¹¥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w:t>
        <w:softHyphen/>
        <w:softHyphen/>
        <w:t>´¤ª¨«¡§</w:t>
        <w:softHyphen/>
        <w:t>¤¬±®¡¤À±¬»</w:t>
        <w:softHyphen/>
        <w:t>¾©¡¬»ª«Á</w:t>
        <w:softHyphen/>
        <w:t>¡¥ª¹¡¹©·ª«¤²ª«Ä¤¬°·ª¤³¬ª°ª¡</w:t>
        <w:softHyphen/>
        <w:t>´¤¥¨¹¤¤¦Â¥º«¤¡¦¹¥´¦ººª¬ª°ª¤ª©¡¨¨</w:t>
        <w:softHyphen/>
        <w:t>´¤ª«¤¯¸¡¤¦ªÄ¥¤¸½©ª¤</w:t>
        <w:softHyphen/>
        <w:t>Ã«¦¦¶¤²²¡¹</w:t>
        <w:softHyphen/>
        <w:t>´¥Ã¹´¨¦¤ªÀ§¡¦¤Å°Ã¨Ã</w:t>
        <w:softHyphen/>
        <w:t>¤¡¹¦¥</w:t>
        <w:softHyphen/>
        <w:t>¥²©ªº«¥°½¡¦±°Ã¬ª¤¡±¥°Ã§¥½Â¡¹¸¨°Ã²µÀ§¡</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¹¤¥¦¨¤Å«»¡¥µ·«®¤¬©ª¦¬Å¤¤¹°ªªÅ¤¦©¬§¡¤Å¹«¿µ¡¥¾</w:t>
        <w:softHyphen/>
        <w:t>µ¬©ªº¡¦¤¥</w:t>
        <w:softHyphen/>
        <w:t>±¤¨À¦¤Å«»¡¥·¾¦¿µ¬©¡§</w:t>
        <w:softHyphen/>
        <w:softHyphen/>
        <w:t>¦À</w:t>
        <w:softHyphen/>
        <w:t>´ª»</w:t>
        <w:softHyphen/>
        <w:t>¡§´¤</w:t>
        <w:softHyphen/>
        <w:t>¥¿Â¡¥¿ÂÀ«°©Á¦°¨¶¤Å¤¬¤¡¡¤Åª¡À¦³¨¶¤¬ª¤</w:t>
        <w:softHyphen/>
        <w:t>«¤²¥¡¦¦¡</w:t>
        <w:softHyphen/>
        <w:t>´¤¦»</w:t>
        <w:softHyphen/>
        <w:t>®¡¤Åª¡¡¡¤Åª¡¦¹¬¥¨¡Áµ¹</w:t>
        <w:softHyphen/>
        <w:t>´ªª«¨«±¨¤¤¨Å¤¤¹°ª³ª±¨¤½À¡´¹¥¥ª¥¬³¤Ä±¦¤¤ª§Å¡·µ¡¦¹¥</w:t>
        <w:softHyphen/>
        <w:t>°²ª¦¦¦¨¡¤¥ªÁ</w:t>
        <w:softHyphen/>
        <w:t>¤ª³§À¡¨²¦</w:t>
        <w:softHyphen/>
        <w:t>´¥¥¤¯¥¦¸¦ª¨½¦¥¡´</w:t>
        <w:softHyphen/>
        <w:t>¬©´¥¡¤Åª¡¡</w:t>
        <w:softHyphen/>
        <w:t>«ª°¾¬¬»¡</w:t>
        <w:softHyphen/>
        <w:t>´¥¥¨¦¿½¥´´¡¦¬¡¦¨¤Å«»¥¥¬Å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Åª¡¹¬¨²¦¡¬®</w:t>
        <w:softHyphen/>
        <w:t>¤¦¥</w:t>
        <w:softHyphen/>
        <w:t>¥°½©À°¥¹ª·¾Åª¼Å¡¦¦¡¦«¤Ä</w:t>
        <w:softHyphen/>
        <w:t>´¥ª¡¥§À°²¦ª¨¡±¯¤¹¤¡¤Åª¡ªª¨</w:t>
        <w:softHyphen/>
        <w:softHyphen/>
        <w:t>....¡ªÄ®¡¥«Á¤¯°»¦¡§</w:t>
        <w:softHyphen/>
        <w:t>À¥À°¡¤Å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¹¡¤Åª¡¦©«¯¡¥«¯¤¤¦º¾¡¤Åª¡ªÅ§¡¥¤½«¤°¬©¦¦¶¬ªÅ§¡¦¦Å¡´¬§¦¥</w:t>
        <w:softHyphen/>
        <w:t>¥¹¦©¡</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²®±¯¹©·ª«¤²ª«Ä¡±·¾</w:t>
        <w:softHyphen/>
        <w:softHyphen/>
        <w:t>´¤·«¥±¤Ãº¡´¤ª´¡¬§¯¯¥¹²¡¨¹¡¤Åª¡¹¬©¨¤¥©¡¥</w:t>
        <w:softHyphen/>
        <w:t>¬©¦²Å¥¥ª·¨¤¤¸¥¥ª»</w:t>
        <w:softHyphen/>
        <w:t>¡¤¤¡¦ª¡¬©¥°À¬¬¡¥¦ªª«³¤¯«»ª·±¨¦¹¡¹¥±¤</w:t>
        <w:softHyphen/>
        <w:t>Ã¸¡Á¦Á©¡¨²¦¡</w:t>
        <w:softHyphen/>
        <w:t>´¤ª¬ª´¼¡«³¦¦ª¡</w:t>
        <w:softHyphen/>
        <w:t>´¤¹¤</w:t>
        <w:softHyphen/>
        <w:t>¬ªª©³Å¦¦ù¡¬¦²¤¡Â¦¤¸¡§</w:t>
        <w:softHyphen/>
        <w:t>À±¤¿½¬½«¡</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Á«½¤°¬©¦¬Á¦°¨¶¤Å¤¬ª½¬°¡§</w:t>
        <w:softHyphen/>
        <w:t>§±¤°¤</w:t>
        <w:softHyphen/>
        <w:t>¦¬¬°¹¤Å¦Â</w:t>
        <w:softHyphen/>
        <w:t>¼·¡¨¦±®¦²¥§®§»ª°ª¡¤¸¬¹¤Å¦Â</w:t>
        <w:softHyphen/>
        <w:t>¼·ªª²¡¡¤</w:t>
        <w:softHyphen/>
        <w:t>¦¬</w:t>
        <w:softHyphen/>
        <w:t>°¬©¤Å¥·ºÄ¤¥¦¨¡§¤¥¥¥¤°¿¯ªª·¤¤§¬¤ºÂ¤¡¦©µ¥¤¦¬½¬°¡¨¹§</w:t>
        <w:softHyphen/>
        <w:t>²¸©©Á¤°¬©ª³¹¡¦¬§¬½¬°«¤¯¥¿¥¤¤ª¬µ¥±¨¤¤ª¿º¡¤°ªµ®¦ª¥·Å¤¤µ¤¹ª¿µ¦§¾¡¦§</w:t>
        <w:softHyphen/>
        <w:t>§±¤°¬©¥¨¥¦¬±¬¥¸¨¤¤¿µ°Ã¡¦º§¦¬¨¶¤Å¤¬ª½¬°¦</w:t>
        <w:softHyphen/>
        <w:t>¡¤Å¨¨¦°¬¤¥±¤¤¡¤½½¦¦¦¡§¬¤</w:t>
        <w:softHyphen/>
        <w:t>¤¬À¦§¬¤</w:t>
        <w:softHyphen/>
        <w:t>¤ªÅ§¡¥¦¬©¹¤¯±¨¡</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¹©·ª«¤²ª«Ä¡À¯«±¨ª¯°¬©ª¥ª¾Ã¥°½©¸¨¡³¼¤¯³¹¡¤°¨¨¡´¤ª´¡ª</w:t>
        <w:softHyphen/>
        <w:t>«¡Àþ´¥¦¬©ªº°¡³¨´¸§À¤À</w:t>
        <w:softHyphen/>
        <w:softHyphen/>
        <w:t>´¤¥ª´¥¦ª«¥À¸®°¡¨¦¥¤ª¡À¸¬¸¬¤©ªª¨¡¦ª</w:t>
        <w:softHyphen/>
        <w:t>¦°¬ª¸¡±·¤¥¥¤¡¡´¤ª´¡»¨´¥¦²ª¤¦¦¤§©¡À½¤°¬©©Á¡¤³¤</w:t>
        <w:softHyphen/>
        <w:t>´¤³¥¦Â¯°¬º¡§</w:t>
        <w:softHyphen/>
        <w:softHyphen/>
        <w:t>¨¤°¬©Ä¥°¦¡¤°¨¨¡¤¡´¤ª´¡ª</w:t>
        <w:softHyphen/>
        <w:t>«¡§</w:t>
        <w:softHyphen/>
        <w:t>´«¤¦¥Å¦Â¡</w:t>
        <w:softHyphen/>
        <w:t>´¤ª¤¥¦Â¯°¡</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eastAsia="華康細明體;細明體" w:cs="華康細明體;細明體"/>
        </w:rPr>
        <w:t xml:space="preserve">    </w:t>
      </w:r>
      <w:r>
        <w:rPr/>
        <w:t>¥®¥¥¡§Â¦³Ã¡</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40"/>
        <w:rPr/>
      </w:pPr>
      <w:r>
        <w:rPr>
          <w:rFonts w:ascii="華康中黑體;細明體" w:hAnsi="華康中黑體;細明體" w:cs="華康中黑體;細明體" w:eastAsia="華康中黑體;細明體"/>
          <w:b/>
          <w:bCs/>
        </w:rPr>
        <w:t>李鵬飛議員致辭：</w:t>
      </w:r>
      <w:r>
        <w:rPr/>
        <w:t>¥®¥¥¡¦¥Ä¹©¦«¤Ä</w:t>
        <w:softHyphen/>
        <w:t>ªÄ®©³®¿Ä</w:t>
        <w:softHyphen/>
        <w:t>ª</w:t>
        <w:softHyphen/>
        <w:t>¥®¡³¬±¨¤«ªº«¡¹©</w:t>
        <w:softHyphen/>
        <w:t>Ä®¡¦¥Ä»¬¡¤Åª¡¤©¥¯°¦¥</w:t>
        <w:softHyphen/>
        <w:t>´ª«ª¤³¤¡¦¤±¨¼¤¥¥´¹¤«©»¦¡¬¦¬¡¤Åª¡ª¤¤¡¬®¾</w:t>
        <w:softHyphen/>
        <w:t>´¶²ª¥ª¼¦¡·®¡¦Àª·ª»</w:t>
        <w:softHyphen/>
        <w:t>¡§</w:t>
        <w:softHyphen/>
        <w:t>¦¤¹¦¦¥¤¡¤Åª¡ª¯®©</w:t>
        <w:softHyphen/>
        <w:t>·¡¥©±²©Ä</w:t>
        <w:softHyphen/>
        <w:t>©®¨²Ä</w:t>
        <w:softHyphen/>
        <w:t>¤§¾¥¥°¥®¡Å¨¤¦¤</w:t>
        <w:softHyphen/>
        <w:t>ª·¨¡µ«§¤¥ª§³¹¡¥¦¦¬</w:t>
        <w:softHyphen/>
        <w:t>´ªª«¡¥ª®¯À¨¥ªª¼Ä¡¦</w:t>
        <w:softHyphen/>
        <w:t>Ãª¹Å©¥¥¡³µ¤«¼ªª·¨¡¨³«¸¹¤</w:t>
        <w:softHyphen/>
        <w:softHyphen/>
        <w:t>¦³¹¡¤¶¡¤Åª¡¡¹¦¬·Å¤´¤ª»</w:t>
        <w:softHyphen/>
        <w:t>¡¬¨¨ª·©ª«¤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º«´¤ª´ª«¤¡©°«¦ª¡¤À¸¬¤</w:t>
        <w:softHyphen/>
        <w:t>ª¥ª¤¸¡³¶</w:t>
        <w:softHyphen/>
        <w:t>¤¡</w:t>
        <w:softHyphen/>
        <w:t>¡´¤¤</w:t>
        <w:softHyphen/>
        <w:t>§¤¥º«¡¥¦°¦</w:t>
        <w:softHyphen/>
        <w:t>´¤Ã©¡¤¤¦«¡¥</w:t>
        <w:softHyphen/>
        <w:softHyphen/>
        <w:t>¥©¨¦ª¦¥©ª¨¡¨¤·»©³</w:t>
        <w:softHyphen/>
        <w:t>¹¡´¹¦¨¡</w:t>
        <w:softHyphen/>
        <w:t>´¤¥¥¹¡¤Åª¡¦²¨ª»Ã¡¦</w:t>
        <w:softHyphen/>
        <w:t>´¤©¥¡¡¤Åª¡¬°¥ª²©¡¬«°©°»¨¤«Å¤Åª¤¬¤¤¡</w:t>
        <w:softHyphen/>
        <w:t>´¤´¹¦·Ã§º¤¡¤¸±¯¤¡¤Åª¡¡»¬¥¯°«»¤Å¡¥¯ºÃ¦¬ºª¡²¥¤©ª¥¿§¥¡»©¼°¡¤Åª¡©Á</w:t>
        <w:softHyphen/>
        <w:t>Âª¡§¥¥«²·¦»¡¤©·¥À</w:t>
        <w:softHyphen/>
        <w:t>´¤ª«¤¡¹</w:t>
        <w:softHyphen/>
        <w:t>´ªÁº¦©¡¬¤©¨¦°Ä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²Ä</w:t>
        <w:softHyphen/>
        <w:t>¡¥¥«Ä</w:t>
        <w:softHyphen/>
        <w:t>¥¥¨¨¾¥¥¥¡§</w:t>
        <w:softHyphen/>
        <w:t>´¸°¤¡¥ª§¦¬º²©</w:t>
        <w:softHyphen/>
        <w:t>·±¨¡¡¥´¦§¥¸Ä¡¦¬·®¯®³¯®ª¶¸²«Ã¤³¥¨¡¾¥¥¥µÂ±«²·¡ª¥³¤</w:t>
        <w:softHyphen/>
        <w:t>µ¶</w:t>
        <w:softHyphen/>
        <w:t>§¡©¥¡§</w:t>
        <w:softHyphen/>
        <w:t>ª´««§¶¤¶¸²¥¥¡§</w:t>
        <w:softHyphen/>
        <w:t>¤°¤Á®¥ª·¡¾¥¥¥»¡¦¬¨¤¯»±ª±ª¤¡¤´¬¤¤´</w:t>
        <w:softHyphen/>
        <w:t>´¥ª¡¤´¬¹©·´</w:t>
        <w:softHyphen/>
        <w:t>´¥ª¡¦¤¬ª¸¡«¥±¨ª¦¬ª©¨°¡¨¦¦¤</w:t>
        <w:softHyphen/>
        <w:t>§°ª¿ª¡´¬Á®¥ª·¡¥ª¥¡¦¬¨¤¯»±ª±ª¤¡³¬°¤¥¥±¨ª¿ª¡³¤¦ª¤ª¡´¬¥¤¤´</w:t>
        <w:softHyphen/>
        <w:t>´¥ª¡§·®¤¤</w:t>
        <w:softHyphen/>
        <w:t>¤¡°¥ª¡²¤¦¤¤±¡</w:t>
        <w:softHyphen/>
        <w:t>¨¡®¾³¤±¤¡¦ª¦¯§¦¬°¦¥¤¤«¡¬¨ª«©¡°¥ª¡¦©¬Ä¡¬¥¥«·¡°¥ª¡³©ªµ§¥</w:t>
        <w:softHyphen/>
        <w:softHyphen/>
        <w:t>©ª°¤¥®ª¡¦¦¡¬§²¦´</w:t>
        <w:softHyphen/>
        <w:t>¥³¼°©¡¬¦¹©··¦³</w:t>
        <w:softHyphen/>
        <w:t>«Ä©¡§¯ªÄ±²¦¨§¡¦ª±¨´¿¿¥¥¾¥ª¸Äª¸¡´</w:t>
        <w:softHyphen/>
        <w:t>«±¨¯°¬©¦¥¤«¡®¾·®ª±§¡¤¨©¬§</w:t>
        <w:softHyphen/>
        <w:softHyphen/>
        <w:t>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t>³ª¤¦¤¦ª«±®¨´¡Á¿¤¤</w:t>
        <w:softHyphen/>
        <w:t>¬°·¡Á½¤¤¬¨©´¨Å°¥®¡§</w:t>
        <w:softHyphen/>
        <w:t>¥®ª¤¡Å¤¤</w:t>
        <w:softHyphen/>
        <w:t>¥¦¨</w:t>
        <w:softHyphen/>
        <w:t>¤®ª¸Ä¡¤¦ªª«±®³¨¦°¹¦«¥¡¤Åª¡¨©¦¦¬Ä¤¡°¥ª¡©</w:t>
        <w:softHyphen/>
        <w:t>¾¡°¥ª¡¡¥½¤¤¨¬ª¦¯¡¤»¨¤¡</w:t>
        <w:softHyphen/>
        <w:t>¤¶ª°ª¡¤¡</w:t>
        <w:softHyphen/>
        <w:t>¤¶ª°ª¡§</w:t>
        <w:softHyphen/>
        <w:t>¤¬±«¦¤¡¨¤¦¦Áª³¬§</w:t>
        <w:softHyphen/>
        <w:softHyphen/>
        <w:t>´¤¡</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rFonts w:ascii="華康中黑體;細明體" w:hAnsi="華康中黑體;細明體" w:eastAsia="華康中黑體;細明體" w:cs="華康中黑體;細明體"/>
        </w:rPr>
      </w:pPr>
      <w:r>
        <w:rPr>
          <w:rFonts w:eastAsia="華康細明體;細明體" w:cs="華康細明體;細明體"/>
        </w:rPr>
        <w:t xml:space="preserve">    </w:t>
      </w:r>
      <w:r>
        <w:rPr/>
        <w:t>¥</w:t>
        <w:softHyphen/>
        <w:t>¤´¨¾¤¾ª¡¦³¤¸¬¤¦¤¤¦¦«ª¨¤¡¦¨©¤¦¨¦¤¨¸¤°¦Å¤¤¤¤¥¤¦¥¨ª¨±©¡©¥§»¬¥¶´³¥¨µ°¡«©¹¦¡§¬²¤</w:t>
        <w:softHyphen/>
        <w:t>·¨¡«¡¥µ¨ª¤¡§ª¥¤¦·¥</w:t>
        <w:softHyphen/>
        <w:t>ª·¨¡§§±¥</w:t>
        <w:softHyphen/>
        <w:t>¤¸</w:t>
        <w:softHyphen/>
        <w:t>´¤ª¬ª©¤Á¡</w:t>
        <w:softHyphen/>
        <w:t>´¤ª·¨¡¤¬³</w:t>
        <w:softHyphen/>
        <w:softHyphen/>
        <w:t>ª·¨¡§§±¦¦»¥§ª¹©¦</w:t>
        <w:softHyphen/>
        <w:t>»¡¦ª§¤¦·ª«¤²©´ª«Ä¡§À¸«©²¦¦¤°»¾¤¤¬¡´¤ª´¤¬®©ª¤¦¨¡¡¤Åª¡¬§</w:t>
        <w:softHyphen/>
        <w:t>ª«ª¤³¤¡</w:t>
        <w:softHyphen/>
        <w:t>´¤¤¸±¨¤¡¤Åª¡¡¦¥</w:t>
        <w:softHyphen/>
        <w:t>´¤¬ºÅ¡¤Åª¡ª¡§¤À¸¦¬¨¥¤ª¥Ã¦¤¦¡Á</w:t>
        <w:softHyphen/>
        <w:t>¤¦¡</w:t>
        <w:softHyphen/>
        <w:softHyphen/>
        <w:t>¤¦¡¦¦¦ª±¤·ª·¨¡§¦¹©·¤¦«¦ª¤¡§§±¥</w:t>
        <w:softHyphen/>
        <w:t>º°¡°¨</w:t>
        <w:softHyphen/>
        <w:t>¹±°</w:t>
        <w:softHyphen/>
        <w:t>´¤¡</w:t>
      </w:r>
    </w:p>
    <w:p>
      <w:pPr>
        <w:pStyle w:val="Normal"/>
        <w:tabs>
          <w:tab w:val="clear" w:pos="482"/>
          <w:tab w:val="left" w:pos="567" w:leader="none"/>
        </w:tabs>
        <w:spacing w:lineRule="atLeast" w:line="390"/>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90"/>
        <w:rPr/>
      </w:pPr>
      <w:r>
        <w:rPr>
          <w:rFonts w:ascii="華康中黑體;細明體" w:hAnsi="華康中黑體;細明體" w:cs="華康中黑體;細明體" w:eastAsia="華康中黑體;細明體"/>
          <w:b/>
          <w:bCs/>
        </w:rPr>
        <w:t>劉千石議員致辭：</w:t>
      </w:r>
      <w:r>
        <w:rPr/>
        <w:t>¥®¥¥¡§²¦¯°¨¬®¤Åº¤¤¤¶¡§ª¹®¤Å·ºÅ¦¤</w:t>
        <w:softHyphen/>
        <w:t>Ã¤ªª´ª§ª¡¤¤ªÅ½¡¬¤</w:t>
        <w:softHyphen/>
        <w:softHyphen/>
        <w:softHyphen/>
        <w:t>À¸¡</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softHyphen/>
        <w:t>®¡¤Åª¡¡¦¬ª«¬À·¥¨«Å¥¥¡«»</w:t>
        <w:softHyphen/>
        <w:t>¤¡ºÅ²Äª¡¦¤¬¥¨¨²ªª§»©±¨¥¥¡¥·´</w:t>
        <w:softHyphen/>
        <w:softHyphen/>
        <w:t>¤¡</w:t>
        <w:softHyphen/>
        <w:t>¹ª·«·¤¨½¦¥¡</w:t>
        <w:softHyphen/>
        <w:t>´´¬¤</w:t>
        <w:softHyphen/>
        <w:t>¬¥¥¨¤¡´¥¦¶¤³Ä±®¡¨¦¡¤Åª¡¡«´¥¦¤¶©¡</w:t>
        <w:softHyphen/>
        <w:t>´³º²Â´¥¦ÏÂ¡¡¤Åª¡«¥²¡¤¤³µ¦¤</w:t>
        <w:softHyphen/>
        <w:t>§´¥¦ª«Á</w:t>
        <w:softHyphen/>
        <w:t>¡¦¦¥¤¡¬¤¬</w:t>
        <w:softHyphen/>
        <w:softHyphen/>
        <w:t>¹</w:t>
        <w:softHyphen/>
        <w:t>´¤¦¬°°¥¥ª¤°¤ª¥ª¡</w:t>
      </w:r>
    </w:p>
    <w:p>
      <w:pPr>
        <w:pStyle w:val="DF2"/>
        <w:tabs>
          <w:tab w:val="clear" w:pos="482"/>
          <w:tab w:val="left" w:pos="567" w:leader="none"/>
        </w:tabs>
        <w:spacing w:lineRule="atLeast" w:line="390"/>
        <w:rPr/>
      </w:pPr>
      <w:r>
        <w:rPr/>
      </w:r>
    </w:p>
    <w:p>
      <w:pPr>
        <w:pStyle w:val="DF2"/>
        <w:tabs>
          <w:tab w:val="clear" w:pos="482"/>
          <w:tab w:val="left" w:pos="567" w:leader="none"/>
        </w:tabs>
        <w:rPr/>
      </w:pPr>
      <w:r>
        <w:rPr>
          <w:rFonts w:eastAsia="華康細明體;細明體" w:cs="華康細明體;細明體"/>
        </w:rPr>
        <w:t xml:space="preserve">    </w:t>
      </w:r>
      <w:r>
        <w:rPr/>
        <w:t>§§±¥Ä·¯°¤«¦«¤ªÄ®¡Ä³¹©·¡¯§¬¨¤ª</w:t>
        <w:softHyphen/>
        <w:t>´¤¡³¬¤</w:t>
        <w:softHyphen/>
        <w:t>¤¥¿¥¨ª¥ª§¡</w:t>
        <w:softHyphen/>
        <w:t>¹±¦¤¥¡</w:t>
        <w:softHyphen/>
        <w:t>¦°®¡</w:t>
        <w:softHyphen/>
        <w:t>±¥¤</w:t>
        <w:softHyphen/>
        <w:t>²·°®¡´¬¹©·¤¯°Ã¨¦®</w:t>
        <w:softHyphen/>
        <w:t>µ¤¡</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Â¦</w:t>
        <w:softHyphen/>
        <w:t>Ã¡ÁÁ¡</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細明體" w:hAnsi="華康中黑體;細明體" w:cs="華康中黑體;細明體" w:eastAsia="華康中黑體;細明體"/>
          <w:b/>
          <w:bCs/>
        </w:rPr>
        <w:t>黃宜弘議員致辭：</w:t>
      </w:r>
      <w:r>
        <w:rPr/>
        <w:t>¥®¥¥¡¹©·ª«¤²ª«Ä¤¥¤«¡¦ª·¤¤°¼ªª°½¡¨¹¡¤¤¦¬©·§³¹¡</w:t>
        <w:softHyphen/>
        <w:t>´¤Åª®±¨¡®¡¤¦³¦¤´¥²Ä¡¤¤´¸¦¦ª©¤±¨¡¥¤©¦ª¡¦¦¸±¨³¹«¤¦¡·®ª°°°´¿¿¥¥®Ä</w:t>
        <w:softHyphen/>
        <w:t>´«¥¡</w:t>
        <w:softHyphen/>
        <w:t>°¤¬¬»¤¦¥¤·¤Åª®¡¦°°</w:t>
        <w:softHyphen/>
        <w:t>¦</w:t>
        <w:softHyphen/>
        <w:t>´·¡¬¬»¤¦¦·¤Åª®¡¦°°</w:t>
        <w:softHyphen/>
        <w:t>¦Áµ§¦</w:t>
        <w:softHyphen/>
        <w:t>´²ªª®</w:t>
        <w:softHyphen/>
        <w:t>¤·¡³¬«</w:t>
        <w:softHyphen/>
        <w:t>±¤®²«ª¡¬µ¸±¨¤ª²2±²3´¡²3±©²4±¡¹¤¤¡¤</w:t>
        <w:softHyphen/>
        <w:t>Á¦Á©¡©¤</w:t>
        <w:softHyphen/>
        <w:t>¨Ä¡¬Ä¤¡°¥ª¡¡¹¥¨¯°³¹°¦¡°¥ª¡±·²¥¤§ª¼Å¡¹©ª«¤²·µÀ¸´¥³²ª«Ä¡¥</w:t>
        <w:softHyphen/>
        <w:t>ª«Ä¡¬</w:t>
        <w:softHyphen/>
        <w:t>«¯¡</w:t>
        <w:softHyphen/>
        <w:t>´¤Åª®±¨¡¡¦¹¨¤¹</w:t>
        <w:softHyphen/>
        <w:t>¡Á¦Á©¡©¡°¥ª¡ª¤¶±¤¤¤±¥¡¤´¬»¡¥¬¨®</w:t>
        <w:softHyphen/>
        <w:t>¾¡°¥ª¡ª³¤¤®¡³</w:t>
        <w:softHyphen/>
        <w:t>«Ä¦°¹ªª²¨¾¡¤¤ª«¬¤¤¤¸Á¹¤¡§§±¤®¤§»¯¬¤¤ª«±®§«ê©¤¤¤¤¤¦¡¤¶³¡µªª¤³¡</w:t>
      </w:r>
    </w:p>
    <w:p>
      <w:pPr>
        <w:pStyle w:val="DF2"/>
        <w:rPr/>
      </w:pPr>
      <w:r>
        <w:rPr/>
      </w:r>
    </w:p>
    <w:p>
      <w:pPr>
        <w:pStyle w:val="DF2"/>
        <w:rPr/>
      </w:pPr>
      <w:r>
        <w:rPr>
          <w:rFonts w:eastAsia="華康細明體;細明體" w:cs="華康細明體;細明體"/>
        </w:rPr>
        <w:t xml:space="preserve">    </w:t>
      </w:r>
      <w:r>
        <w:rPr/>
        <w:t>§¦³ù·Á¤Â¡´¬¥°¤¤±©·¦Å¤¦»</w:t>
        <w:softHyphen/>
        <w:t>³¸¤Åª®¤¨¥¦Ãªª«¡®¾¡Á¦Á©¡²¤±²¤¶ª³©¡¡²¦ªª«°¥¤Å¡¡²¦ªª«¬«¤¥¦¤¤¤¤¤¤¡Á¦Á©¡Ã</w:t>
        <w:softHyphen/>
        <w:t>©µ«¥®®ªª«¡</w:t>
        <w:softHyphen/>
        <w:t>´²¦ªª«°¥¤Å¡¬¤</w:t>
        <w:softHyphen/>
        <w:t>Â¤³¦¸°¿¦ª</w:t>
        <w:softHyphen/>
        <w:t>«¡¨«¥¬¤¤©¥¨¯°¬©ª³¥¡¦¥±ª±ª¤¡ª«ª¦¡¼¡§¡¥¡¬¤¦°Ãª¡¦ª½¦¥</w:t>
        <w:softHyphen/>
        <w:t>¡¦¦¤¤½°¡¨¨±¤¤¦·¤«¡¹ª«§¥</w:t>
        <w:softHyphen/>
        <w:t>§¡¤¬¥¥ª¡²¦ª°Ã¬¡</w:t>
        <w:softHyphen/>
        <w:t>¤¦¹´´¶¡³¤</w:t>
        <w:softHyphen/>
        <w:t>¨©±¦¤Åª®¡¨¥¾¦¹</w:t>
        <w:softHyphen/>
        <w:t>´²¦ª«¶¦¤³¼ª</w:t>
        <w:softHyphen/>
        <w:t>§¡¹¤¤¡Á¦Á©¡³©ª¤</w:t>
        <w:softHyphen/>
        <w:softHyphen/>
        <w:t>«¡±°»±¬ª¨«¨¬¡¤¤½¹¦Å¤©»³¨</w:t>
        <w:softHyphen/>
        <w:t>¤ª</w:t>
        <w:softHyphen/>
        <w:t>§¡«·¡°¥ª¡²¤¦¤¤±¡¥°¤¤±©·¦Å±¥</w:t>
        <w:softHyphen/>
        <w:t>´</w:t>
        <w:softHyphen/>
        <w:t>¦ª«¬¯°ª«¡¤¦Å«¥¬¨ª«¬Ä¡°¥ª¡¦¤¤±¥¡¦ª·¬¨¤ª·ª¡</w:t>
        <w:softHyphen/>
        <w:t>°¤¦º°¤«¡¥¥À¤©±</w:t>
        <w:softHyphen/>
        <w:t>§</w:t>
        <w:softHyphen/>
        <w:t>´²¦ªª«¡¦§¬¥Å°ª¤°¡¥¯°¥½±¨¡¨°¤¬¤¥¥¤¸²ª©¨¡</w:t>
      </w:r>
    </w:p>
    <w:p>
      <w:pPr>
        <w:pStyle w:val="DF2"/>
        <w:rPr/>
      </w:pPr>
      <w:r>
        <w:rPr/>
      </w:r>
    </w:p>
    <w:p>
      <w:pPr>
        <w:pStyle w:val="DF2"/>
        <w:rPr/>
      </w:pPr>
      <w:r>
        <w:rPr>
          <w:rFonts w:eastAsia="華康細明體;細明體" w:cs="華康細明體;細明體"/>
        </w:rPr>
        <w:t xml:space="preserve">    </w:t>
      </w:r>
      <w:r>
        <w:rPr/>
        <w:t>¡</w:t>
        <w:softHyphen/>
        <w:t>´¤Åª®±¨¡¦¦³¦¤¬Ä¡°¥ª¡¡¤¤¥¨¥¥±¾</w:t>
        <w:softHyphen/>
        <w:t>±¨¥¥¼°¡²¦ª«¤²¥«Ä¤±¥¨¤¤§ª·Ã©ª¤±¡¦±±¨ª¤³¤«¯¤¨¡¨±¤±¥¥ª°Ã¥µ¥¨¯°¬©³²¡³¼¨³²¤Åª®¡§Ä±¬«§¨ª¡«³±¹²ª¡¹©®¾¡¤Åª®±¨¡¶¦</w:t>
        <w:softHyphen/>
        <w:t>¤</w:t>
        <w:softHyphen/>
        <w:t>§ª¤¶±¨¡¥°¤¤±©·¦Å±¥¡Á¦Á©¡¥®®¤¸¬¡²¦ª«¡ª</w:t>
        <w:softHyphen/>
        <w:t>¨ª¥¡¥Á§¥²ª«¯ª¡«Ã¥Ã¹´¡³¤¬¤¦</w:t>
        <w:softHyphen/>
        <w:t>´¹»±ª¡¦²¦ªª°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Ä®ª°¾¤¤¸µ¡¦§·±½¤Â¡¡¤Åª®±¨¡²6±±¤ª°©¼µ³¼ªªÅ¤¡¥¥¥¤¯§¨¡À®¼°</w:t>
        <w:softHyphen/>
        <w:t>¥¥¦¬§´¥¥ª§¤Å³¹ªª«±¤¡³¬¹²¦ª«¨«ª</w:t>
        <w:softHyphen/>
        <w:t>¤§Å¡«¥©</w:t>
        <w:softHyphen/>
        <w:t>¹¤</w:t>
        <w:softHyphen/>
        <w:t>¨Ä©¥ª¾ºªÅ¤¡¬¦¥¨¥¥Ä´¦´¥½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Ä¤§µ¡¤Åª®±¨¡¦¬¡¥¸ª¤¤¡®«¥¡¤Å¤¬¦¤ª±§¡§</w:t>
        <w:softHyphen/>
        <w:t>¥µ¶¸À¦¤ª¤Å</w:t>
        <w:softHyphen/>
        <w:t>¼¸»¡¦ª¤³</w:t>
        <w:softHyphen/>
        <w:t>¤Å§µ</w:t>
        <w:softHyphen/>
        <w:t>¨¦¿µ¡¥µ·«¥¥¤ªÅ§¡¥¼ª·ª°¿¡</w:t>
        <w:softHyphen/>
        <w:t>¤³²¥±¦</w:t>
        <w:softHyphen/>
        <w:t>¨ª¡§Ã¦¦</w:t>
        <w:softHyphen/>
        <w:t>´¥±¤¥±¨¡«»©«¶´¤ª°¥Å§¡¦¹©¬¨¤</w:t>
        <w:softHyphen/>
        <w:t>Ãµ´¡¥¹§¥¤Åª¨¼Å</w:t>
        <w:softHyphen/>
        <w:t>´ª¦©Áº¡§¬¤´</w:t>
        <w:softHyphen/>
        <w:t>¦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þ¡¥¥¡¡¡¤Å¡º¸ª¬¨¤¡¦¨¤¨±¨¦¾¡ª¸¡¬«¤¦¼´¤³·¦·ª¡¹²«Â³¡¦¬¥</w:t>
        <w:softHyphen/>
        <w:t>¤¯°¦¤¤·³¡±¤¨¤¤Ê«¥¡¸°¡¾¦¨¥</w:t>
        <w:softHyphen/>
        <w:t>©°ÄªÄ®¡¦</w:t>
        <w:softHyphen/>
        <w:t>¤¶¬¯¥§°§¥¡¦±¨¤¤ª»¥»Æ³©¡³¨¤¬¥¥¤¥¥¡¤Å¤¤Åª°Ã¡¦¬Ã¥¥±·Ãª°Ã¡¬§¸¤¸·¬´¤¿º§ª°Ã¡¬§±¨«Æª¥³©¥½ª³¨¤¦ª°Ã¡´¤À¸¬±«²·¡©©¬¤¥¬°¨¤¤¥±ª¨¡¦ª¥µ¥</w:t>
        <w:softHyphen/>
        <w:t>¥ª¨¡¦¥ª¾·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w:t>
      </w:r>
    </w:p>
    <w:p>
      <w:pPr>
        <w:pStyle w:val="5"/>
        <w:tabs>
          <w:tab w:val="clear" w:pos="720"/>
          <w:tab w:val="left" w:pos="567"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細明體" w:hAnsi="華康中黑體;細明體" w:cs="華康中黑體;細明體" w:eastAsia="華康中黑體;細明體"/>
          <w:b/>
          <w:bCs/>
        </w:rPr>
        <w:t>楊森議員致辭：</w:t>
      </w:r>
      <w:r>
        <w:rPr/>
        <w:t>¥®¥¥¡¦³</w:t>
        <w:softHyphen/>
        <w:t>¬600¤ª¹´´¶¡§</w:t>
        <w:softHyphen/>
        <w:t>¿²¨¨¤¨«³¬°¡¤¿¬«¶¥ª¨¡§¥¤Ã³ª¡¬¤¨±·¤¤¡¦¬ª§¯ª«Ã¤¡³µ©±±·ª</w:t>
        <w:softHyphen/>
        <w:t>«¡§¥¤¨¦¬¦«ª§Â¡³¨²¶¦¹©·¤¤¡§¹¨¤Â¡</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ª¹©·ª«¤²«Ä±¤¨¹¤¤Åªª¨Á</w:t>
        <w:softHyphen/>
        <w:t>¡¥ª·Á½¼µ¡¥¦¦¥²</w:t>
        <w:softHyphen/>
        <w:t>´¥¥¹¹©·ª¤·¡</w:t>
      </w:r>
    </w:p>
    <w:p>
      <w:pPr>
        <w:pStyle w:val="DF2"/>
        <w:spacing w:lineRule="atLeast" w:line="380"/>
        <w:rPr/>
      </w:pPr>
      <w:r>
        <w:rPr/>
      </w:r>
    </w:p>
    <w:p>
      <w:pPr>
        <w:pStyle w:val="DF2"/>
        <w:spacing w:lineRule="atLeast" w:line="370"/>
        <w:rPr/>
      </w:pPr>
      <w:r>
        <w:rPr>
          <w:rFonts w:eastAsia="華康細明體;細明體" w:cs="華康細明體;細明體"/>
        </w:rPr>
        <w:t xml:space="preserve">    </w:t>
      </w:r>
      <w:r>
        <w:rPr/>
        <w:softHyphen/>
        <w:t>¥¡¤°¬©»¹©·ª«¤²ª«Ä©ªº¡¬ª¥¤¦±²¡¤¥²³¡¨¤¥²³¤µ«´¥ª©º´©¨¡</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µ¨¤©¹©·ª«¤²ª¥ª¡§¤¤¤¹¡¤Åª¡¹¡°¥ª¡ª</w:t>
        <w:softHyphen/>
        <w:t>¾©¡Á¨¤¤¥¥±ª«ª®¤©¹®ª¨«¨¬¡¤Åª¡ª</w:t>
        <w:softHyphen/>
        <w:t>¾©¡¦§·°³º¼Å¬§¤©</w:t>
        <w:softHyphen/>
        <w:t>¥</w:t>
        <w:softHyphen/>
        <w:t>§©©¡¬§¤©</w:t>
        <w:softHyphen/>
        <w:t>°¥¦¦Ã¤ª¤¤¡ª¤¥¶¥¤¤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w:t>
        <w:softHyphen/>
        <w:softHyphen/>
        <w:t>ª¬¤Å±¨«»¡¯§¬¦¤¤¦¤«¡</w:t>
        <w:softHyphen/>
        <w:t>ª¡¤Åª¡¯¨¨´¤ª¤Å±¨¸¤ª«»¡§¬«´¤¬·¤«¡¤Åª¡ª¡¥·ÄÄ¾Å¡¤Åª¡¡¬·¥¤¤¹¹©·ª«¤²ª«Ä¡¤«§¬¤¤°ª«±®±ø¥¥ª¤³¡¥«¥¡¤Åª¡¦«»«·¦¥¤</w:t>
        <w:softHyphen/>
        <w:t>¡»¤¡°¥ª¡¨±³º©¼ª¡³º»ª§©¤¤°¬©¥ªª¨½¡¥»¬¡°¥ª¡¤¸¥</w:t>
        <w:softHyphen/>
        <w:t>¦«»¤</w:t>
        <w:softHyphen/>
        <w:t>´¤ª¤Å¡</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w:t>
        <w:softHyphen/>
        <w:t>µ¤¿ª«·©°¦¥¸¡©¥¡°¥ª¡¤¨¦«»«·¦¥ª±¤¡¤³¤¥§«¥¦¤°¤³¡¦¤¥¤¤¤</w:t>
        <w:softHyphen/>
        <w:t>©¤¡µ¼¤¥³¦¨½©«·¤¸¡¦¶ª¤¥¤</w:t>
        <w:softHyphen/>
        <w:t>¨¼¡¤ª´Ä©¦¥¨¨·«ªº´¡</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¾¥¡§</w:t>
        <w:softHyphen/>
        <w:t>¬§§</w:t>
        <w:softHyphen/>
        <w:t>°©¦¤«¡¤Åª¡¡«»</w:t>
        <w:softHyphen/>
        <w:t>´¤ª¤Å¡¦¥¡¦¤¹¹©·ª«¤²©¤°¬©¥ªª¥³©¡ª¥¤®³©¥¡¡°¥ª¡³²ª¸ÄÅ¬¦¤¤¡</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ª«¤²¬¬»</w:t>
        <w:softHyphen/>
        <w:t>¦¦§©¡¤Åª¡¡®¾¡°¥ª¡²¤¤¤±¡¡¤¥Å§©¬ªÅ§°»¤¬¡¡¡¸Àª·¤¤Å§°»¤¬¡©¡°»³¤¤¬¡¾¥©</w:t>
        <w:softHyphen/>
        <w:t>´ª¦Ã³©ÄÄ¦®¡¨³¹</w:t>
        <w:softHyphen/>
        <w:t>´¯§¦¬°ªª«¤¥¹¬¡</w:t>
        <w:softHyphen/>
        <w:t>´©¥¨¦ªÅ§©¦¥¡°¨ª³©¥¤±¨¨</w:t>
        <w:softHyphen/>
        <w:t>¨¡¦º</w:t>
        <w:softHyphen/>
        <w:t>¨¤±»¥±²¤´³©¬Ä¡¥®¥¥¡®¾¤</w:t>
        <w:softHyphen/>
        <w:t>±¤¤¡¤Åª¡¡¥¤¹¬±¨¶¡°¥ª¡¤©¥¬ª¤Å¤¬¡¥¥¦ª«¤¥¹¬¡¤°¬©©¹©·ª«¤²¬¬»¤</w:t>
        <w:softHyphen/>
        <w:t>¤Å¤©©¡¡°¥ª¡³±¨¨¶°»¤Å¤¬¡</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ª«¤²·¦´¤ª¥¡¡°¥ª¡²¤¤¤±¹¨¶¤Å¤¬ª¨¥©¿§¥¥¥¤µ¾¡</w:t>
        <w:softHyphen/>
        <w:t>¦¦¡¤©»±²·Â¡¬§±¡°¥ª¡²¤¤¤±¹¶ª¦¤¼¥¥¤©¦²©¡¦ª¬ª¡½»±²·¤Â¡</w:t>
        <w:softHyphen/>
        <w:t>¦¦¡¡°¥ª¡Á¦¬»·«©¡</w:t>
      </w:r>
    </w:p>
    <w:p>
      <w:pPr>
        <w:pStyle w:val="DF2"/>
        <w:spacing w:lineRule="atLeast" w:line="370"/>
        <w:rPr/>
      </w:pPr>
      <w:r>
        <w:rPr/>
      </w:r>
    </w:p>
    <w:p>
      <w:pPr>
        <w:pStyle w:val="DF2"/>
        <w:spacing w:lineRule="atLeast" w:line="350"/>
        <w:rPr/>
      </w:pPr>
      <w:r>
        <w:rPr>
          <w:rFonts w:eastAsia="華康細明體;細明體" w:cs="華康細明體;細明體"/>
        </w:rPr>
        <w:t xml:space="preserve">    </w:t>
      </w:r>
      <w:r>
        <w:rPr/>
        <w:t>¤°¬©¹¥´¬µ¡¤¤ª¦¹¸±³¬««¤¤</w:t>
        <w:softHyphen/>
        <w:t>¡»¬»¡°¥ª¡¥</w:t>
        <w:softHyphen/>
        <w:t>«»¤Å¡¤»¡¤Åª¡¹¤¡°¥ª¡¡Âª¬¥¤º¤þ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ª§ª¦¨¡µ½¬«¦º¬¨¡³°½»Ã¨¡¤Åª¡¬±¨¶¤Å¤¬·¦¹¯¡¸¥ª§¼Ä³¹¡¦²®¤°¬©©¹©·ª«¤²³µ¤µ¤Â¦«¡¤Åª¡¹¤¡°¥ª¡¡³¤¬Ä</w:t>
        <w:softHyphen/>
        <w:t>¬«¡«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w:t>
        <w:softHyphen/>
        <w:t>¤</w:t>
        <w:softHyphen/>
        <w:t>¹±¨¦¤¦¤·¡</w:t>
        <w:softHyphen/>
        <w:t>¹²¡¤°¨¨¡°«¦ª¡¡¯¬½¦®©¡²¦¬¨¶¨¶Ã¡¦¬¤°¬©©¥©´Âª¤¤©©±¥Æ¥µ¡°¥¤¨¹¤´¤·Äª¨¡¦µ¥ª©©»¨©ª¹©·¦</w:t>
        <w:softHyphen/>
        <w:t>¡°¤°¿¥¯¥¥Ä©·¦</w:t>
        <w:softHyphen/>
        <w:t>¤¥¡¹</w:t>
        <w:softHyphen/>
        <w:t>´¦¦¼Å¡¬«¦®¦¦³¤ù¦¼¡</w:t>
      </w:r>
    </w:p>
    <w:p>
      <w:pPr>
        <w:pStyle w:val="DF2"/>
        <w:spacing w:lineRule="atLeast" w:line="350"/>
        <w:rPr/>
      </w:pPr>
      <w:r>
        <w:rPr/>
      </w:r>
    </w:p>
    <w:p>
      <w:pPr>
        <w:pStyle w:val="DF2"/>
        <w:rPr/>
      </w:pPr>
      <w:r>
        <w:rPr>
          <w:rFonts w:eastAsia="華康細明體;細明體" w:cs="華康細明體;細明體"/>
        </w:rPr>
        <w:t xml:space="preserve">    </w:t>
      </w:r>
      <w:r>
        <w:rPr/>
        <w:t>¥®¥¥¡¡¤°¨¨¡ª±¨¡</w:t>
        <w:softHyphen/>
        <w:t>¦¸¦ªµ®¡¤©</w:t>
        <w:softHyphen/>
        <w:t>«°©¥¥¡ªª¤¤¡¬þ««©µ®¥´¸¦²ª¨«¡¥«»</w:t>
        <w:softHyphen/>
        <w:t>´¤ª¤Å¦¥¡©±¨¹¤°¤³§¥¥½ª§¥¡§</w:t>
        <w:softHyphen/>
        <w:t>¤©</w:t>
        <w:softHyphen/>
        <w:t>°«</w:t>
        <w:softHyphen/>
        <w:t>«¡¹µ¤</w:t>
        <w:softHyphen/>
        <w:t>¡ª¨¤Å¥¥¡</w:t>
      </w:r>
    </w:p>
    <w:p>
      <w:pPr>
        <w:pStyle w:val="DF2"/>
        <w:rPr/>
      </w:pPr>
      <w:r>
        <w:rPr/>
      </w:r>
    </w:p>
    <w:p>
      <w:pPr>
        <w:pStyle w:val="DF2"/>
        <w:rPr/>
      </w:pPr>
      <w:r>
        <w:rPr>
          <w:rFonts w:eastAsia="華康細明體;細明體" w:cs="華康細明體;細明體"/>
        </w:rPr>
        <w:t xml:space="preserve">    </w:t>
      </w:r>
      <w:r>
        <w:rPr/>
        <w:t>¥®¥¥¡§Â¦³Ã¡¤«¦«¤Ä</w:t>
        <w:softHyphen/>
        <w:t>ªÄ®¡</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細明體" w:hAnsi="華康中黑體;細明體" w:cs="華康中黑體;細明體" w:eastAsia="華康中黑體;細明體"/>
          <w:b/>
          <w:bCs/>
        </w:rPr>
        <w:t>朱幼麟議員致辭的譯文</w:t>
      </w:r>
      <w:r>
        <w:rPr>
          <w:b/>
          <w:bCs/>
        </w:rPr>
        <w:t>¡</w:t>
      </w:r>
      <w:r>
        <w:rPr/>
        <w:t>¥®¥¥¡§</w:t>
        <w:softHyphen/>
        <w:t>ª¤¥Å§¦¡¤Åª¡¹¬¥«¡©¬¦¤¤¡§¨¨§µª«»¡³¨Å§¦¯§¦¬°©¥·±¨«»¡¦¬¡°¥ª¡¤¤¥¬¤Á¦°©±¨ª¤Å¼·¡¡°¥ª¡¤¤¤³¸¡¦²¤¤¤¡¤¤¤¤¤¤¤±¡§«Ã¤§</w:t>
        <w:softHyphen/>
        <w:t>¤«ª¦¥¡</w:t>
      </w:r>
    </w:p>
    <w:p>
      <w:pPr>
        <w:pStyle w:val="DF2"/>
        <w:rPr/>
      </w:pPr>
      <w:r>
        <w:rPr/>
      </w:r>
    </w:p>
    <w:p>
      <w:pPr>
        <w:pStyle w:val="DF2"/>
        <w:rPr/>
      </w:pPr>
      <w:r>
        <w:rPr>
          <w:rFonts w:eastAsia="華康細明體;細明體" w:cs="華康細明體;細明體"/>
        </w:rPr>
        <w:t xml:space="preserve">    </w:t>
      </w:r>
      <w:r>
        <w:rPr/>
        <w:t>§</w:t>
        <w:softHyphen/>
        <w:t>²®¨¦ªÅ§¨¤·¨¨¼Å¡¦¬§</w:t>
        <w:softHyphen/>
        <w:t>¥¬±¡</w:t>
        <w:softHyphen/>
        <w:t>¤ª´¡Å¬¡´¤ª´¡¡§</w:t>
        <w:softHyphen/>
        <w:t>·¨¦±¥¦¹ªÅ§¡¥¬¥¥À±¿¬¬©ª³°</w:t>
        <w:softHyphen/>
        <w:t>³¤¡¦²®³¶Å§¥·¯µ</w:t>
        <w:softHyphen/>
        <w:t>°¤¡§</w:t>
        <w:softHyphen/>
        <w:t>¦®¥¥¨¦¥¤¤¶¦¼°ªÅ§¡¥¤¥¥©</w:t>
        <w:softHyphen/>
        <w:t>Á¨ªÅ§¡¦¬</w:t>
        <w:softHyphen/>
        <w:t>´±¦¤¦¬¤</w:t>
        <w:softHyphen/>
        <w:t>´¥¦¡</w:t>
      </w:r>
    </w:p>
    <w:p>
      <w:pPr>
        <w:pStyle w:val="DF2"/>
        <w:rPr/>
      </w:pPr>
      <w:r>
        <w:rPr/>
      </w:r>
    </w:p>
    <w:p>
      <w:pPr>
        <w:pStyle w:val="DF2"/>
        <w:rPr/>
      </w:pPr>
      <w:r>
        <w:rPr>
          <w:rFonts w:eastAsia="華康細明體;細明體" w:cs="華康細明體;細明體"/>
        </w:rPr>
        <w:t xml:space="preserve">    </w:t>
      </w:r>
      <w:r>
        <w:rPr/>
        <w:t>¦¦¡¥®¥¥¡²®ªªÅ¨¹¬°©¬ª¤®·¡¦¨¤¦»³®·¡·¹¦¤</w:t>
        <w:softHyphen/>
        <w:t>º±©¥º¤ªªª·¤º§¡</w:t>
      </w:r>
    </w:p>
    <w:p>
      <w:pPr>
        <w:pStyle w:val="DF2"/>
        <w:rPr/>
      </w:pPr>
      <w:r>
        <w:rPr/>
      </w:r>
    </w:p>
    <w:p>
      <w:pPr>
        <w:pStyle w:val="DF2"/>
        <w:rPr/>
      </w:pPr>
      <w:r>
        <w:rPr>
          <w:rFonts w:eastAsia="華康細明體;細明體" w:cs="華康細明體;細明體"/>
        </w:rPr>
        <w:t xml:space="preserve">    </w:t>
      </w:r>
      <w:r>
        <w:rPr/>
        <w:t>§</w:t>
        <w:softHyphen/>
        <w:t>¦«¦¹»°ÃÁ¥¸¨¡¦¥¥¦«¦¤§µ«³²¡¦¦¡§</w:t>
        <w:softHyphen/>
        <w:t>¤À±¨±¹¤¸¤¡</w:t>
      </w:r>
    </w:p>
    <w:p>
      <w:pPr>
        <w:pStyle w:val="DF2"/>
        <w:rPr/>
      </w:pPr>
      <w:r>
        <w:rPr/>
      </w:r>
    </w:p>
    <w:p>
      <w:pPr>
        <w:pStyle w:val="DF2"/>
        <w:spacing w:lineRule="atLeast" w:line="380"/>
        <w:rPr/>
      </w:pPr>
      <w:r>
        <w:rPr>
          <w:rFonts w:eastAsia="華康細明體;細明體" w:cs="華康細明體;細明體"/>
        </w:rPr>
        <w:t xml:space="preserve">    </w:t>
      </w:r>
      <w:r>
        <w:rPr/>
        <w:t>§</w:t>
        <w:softHyphen/>
        <w:t>³ª¹¨</w:t>
        <w:softHyphen/>
        <w:t>¡¤Åª¡ª¾¥¡¦³¶ª®§¨</w:t>
        <w:softHyphen/>
        <w:t>°¥¨¤Á¨¦±¯¡</w:t>
        <w:softHyphen/>
        <w:t>°¥¦±¥¡¤Åª¡¡¤³¤¦¥¥¤»¤°¹§¡¤¹¤¤¡¤</w:t>
        <w:softHyphen/>
        <w:t>Á¦Á©¡¡ª¥¤²¤¬©¸ª¤®¥¤¦¤¡</w:t>
      </w:r>
    </w:p>
    <w:p>
      <w:pPr>
        <w:pStyle w:val="DF2"/>
        <w:spacing w:lineRule="atLeast" w:line="380"/>
        <w:rPr/>
      </w:pPr>
      <w:r>
        <w:rPr/>
      </w:r>
    </w:p>
    <w:p>
      <w:pPr>
        <w:pStyle w:val="DF2"/>
        <w:spacing w:lineRule="atLeast" w:line="380"/>
        <w:ind w:left="556" w:hanging="0"/>
        <w:rPr/>
      </w:pPr>
      <w:r>
        <w:rPr/>
        <w:t>¡¨°¬©¦·¡¦Á¦Áµ¤²¦¥¨¤¤¤¤¦¤¤¤¤ª«¥¬®´¤¡¦¥</w:t>
        <w:softHyphen/>
        <w:t>¶¦§±¤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½®³§¦³ù´¿¦¦Ä</w:t>
        <w:softHyphen/>
        <w:t>¡¾º¤</w:t>
        <w:softHyphen/>
        <w:t>Á¦Áµ¤²ª</w:t>
        <w:softHyphen/>
        <w:t>¤¥ª½ª¡¤Åª¡·¹</w:t>
        <w:softHyphen/>
        <w:t>´¯§¦¬°ªª«¨«º¦¼Å¡¥</w:t>
        <w:softHyphen/>
        <w:t>¤©µ»¤¤¶¦°°¡¦¦¡¤¤¥¨¤·±¨³¶¡¬¦¨¹¡¡</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ª¡ª®ª«¸ª®¤ª¹§¨¦¡©¥¤À§¥¦</w:t>
        <w:softHyphen/>
        <w:t>§¡µ¦¡²¹±ª«</w:t>
        <w:softHyphen/>
        <w:t>¦¬¤¡¡¤Åª¡¤¦¤¹</w:t>
        <w:softHyphen/>
        <w:t>´ª«³¦¯Ã¡¦¥¥¦¬¨¨¤ª¤®ªÁÃ©¡</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ª¡¼Åª®¹¸¥¹¤¼®¡´¤¹¨©Áªµ«¡¥ª¾Ã¥¡¤Åª¡¬¦¡¦¶«²¥»¬©ª¶³¤§¨¥</w:t>
        <w:softHyphen/>
        <w:t>±ª¡ª©¤»ª²¥ª¹µ¡¡¤Åª¡ª¬¦¡¥¥¤¦ª©µ©¤¦©Â»¦¤¤¬ºª¤°</w:t>
        <w:softHyphen/>
        <w:t>¡¤¶¦·¬¤¸¸Ä¥ª°´¬§´¦ª³®À¨¡</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ª¡©¤¤¤¤¦¥®«¡¤¥«¬¸¹©À§´²®¬¨®¥´¥°¶·¨µ¿¡</w:t>
        <w:softHyphen/>
        <w:t>´®Ã¦¤¤¤¤¦À±¤206©³¬®¡¦¦²¦¥À±¤70©¡¦®¡Ä¤¦¤¤¤¤¦¥§¨¤À±300¦400¦¬¥¡¦¤¦««¤</w:t>
        <w:softHyphen/>
        <w:t>¦100¦¡¨³µ¥¤¦¨©¡³¬§ª¥§</w:t>
        <w:softHyphen/>
        <w:t>¹¸Ãªª¤¼¤¸´¤©¡µ®¬§©ª¡Á·³ªª¥§¬¤¼¥¦¤¤¡¥¨©¤¦¦ª´¦¨Á¦¤¤¦°®·Ä¡</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³¥¥¯µªª¤°µªÂ¶</w:t>
        <w:softHyphen/>
        <w:t>´¡©¤¥¦¯¡·¬</w:t>
        <w:softHyphen/>
        <w:t>©¥ª¶²¥¨¨¡¤Åª¡ª«¯¡¹¤¤¡Á¦Á©¡©¡°¥ª¡´</w:t>
        <w:softHyphen/>
        <w:t>¶«¶²ª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²®ª«¬©¥ª¬¹¡¤Åª¡§«¦¤¦ª·¨¡§</w:t>
        <w:softHyphen/>
        <w:t>¹À»¤°®¶¹¸¡°¸¦§¡¦¤À¦»¦¸¡¤Â§¿¡§</w:t>
        <w:softHyphen/>
        <w:t>¤¦®¶¡¤¦¦©¤¦ª®¶¸¨¦Ãª®ª°Ã¡§«Äª«¬¤¤¡¥¨ªÄ©·¡¥¤¥¨</w:t>
        <w:softHyphen/>
        <w:t>¥Å°³¹¤</w:t>
        <w:softHyphen/>
        <w:t>Á¦Áµ¤²¡¦¤¬´</w:t>
        <w:softHyphen/>
        <w:t>ª®ª¤¡¬</w:t>
        <w:softHyphen/>
        <w:t>´¤ª§¯þ·¡¸¨³³¯ª¡¥</w:t>
        <w:softHyphen/>
        <w:t>§</w:t>
        <w:softHyphen/>
        <w:t>ª¥¼¤</w:t>
        <w:softHyphen/>
        <w:t>¡¥©¯¹¨¦Ã¡</w:t>
      </w:r>
    </w:p>
    <w:p>
      <w:pPr>
        <w:pStyle w:val="DF2"/>
        <w:spacing w:lineRule="atLeast" w:line="380"/>
        <w:rPr/>
      </w:pPr>
      <w:r>
        <w:rPr/>
      </w:r>
    </w:p>
    <w:p>
      <w:pPr>
        <w:pStyle w:val="DF2"/>
        <w:spacing w:lineRule="atLeast" w:line="370"/>
        <w:rPr/>
      </w:pPr>
      <w:r>
        <w:rPr>
          <w:rFonts w:eastAsia="華康細明體;細明體" w:cs="華康細明體;細明體"/>
        </w:rPr>
        <w:t xml:space="preserve">    </w:t>
      </w:r>
      <w:r>
        <w:rPr/>
        <w:t>§</w:t>
        <w:softHyphen/>
        <w:t>¤¤¥³©16</w:t>
        <w:softHyphen/>
        <w:t>¤«¡§¤¤©¥ª§¥¤²¤®¡³¹¡¬¨§</w:t>
        <w:softHyphen/>
        <w:t>¤®¡¤«ª¥¤</w:t>
        <w:softHyphen/>
        <w:t>ÃÁ®¨¡°«¥§ª©±¶¤¨ª¹§©Ä®¡¨¦¤¤ªÄ®©¥§ª¤®¡§«§</w:t>
        <w:softHyphen/>
        <w:t>¥·§Ã¥¤½ª³¨¡¢¡ª¨ª³¨ª¶µ¡</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w:t>
        <w:softHyphen/>
        <w:t>¬´¡·²¤§´¡¤Åª¡¤¨¡§¥À¨¼¦«¦¤°©¹³¤§©</w:t>
        <w:softHyphen/>
        <w:t>·®¡§¥¦¥¨¡½Å§»¡¥¦¹¥¨¥Å°ª«¯¡¥¤¹§´</w:t>
        <w:softHyphen/>
        <w:t>¬©</w:t>
        <w:softHyphen/>
        <w:t>§§¦ª«ª</w:t>
        <w:softHyphen/>
        <w:t>¨¡¤¥·¬®³µ¥¡µª¾±¨¤¡</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Ä</w:t>
        <w:softHyphen/>
        <w:t>¡À¸</w:t>
        <w:softHyphen/>
        <w:t>¹²¹¡¤°¬</w:t>
        <w:softHyphen/>
        <w:t>´±¨ª¥Å°¡¨¦¾ª¤ªÅ¤¡½«¡°¥ª¡¯¤¹°¦¡§¥¶±½¡¤©¥ª§Ä</w:t>
        <w:softHyphen/>
        <w:t>¦¤¤¤¥¦¤¤®¤§¥¤¿»ª§Â¡§²¦À¨¦¦Ä</w:t>
        <w:softHyphen/>
        <w:t>¡¤</w:t>
        <w:softHyphen/>
        <w:t>¦©¤¤¤¤¦¤¤¤</w:t>
        <w:softHyphen/>
        <w:t>ÁÂÂ¡¦Á¦¦¡</w:t>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70"/>
        <w:rPr/>
      </w:pPr>
      <w:r>
        <w:rPr>
          <w:rFonts w:ascii="華康中黑體;細明體" w:hAnsi="華康中黑體;細明體" w:cs="華康中黑體;細明體" w:eastAsia="華康中黑體;細明體"/>
          <w:b/>
          <w:bCs/>
        </w:rPr>
        <w:t>吳靄儀議員致辭的譯文：</w:t>
      </w:r>
      <w:r>
        <w:rPr/>
        <w:t>¥®¥¥¡¤ÅÀ±§¨«»¡¬¥¥¬¤</w:t>
        <w:softHyphen/>
        <w:t>©»ª¥¼¡¤¬</w:t>
        <w:softHyphen/>
        <w:t>´¤©½ª¦Ä¡¦¦¡¹³¤§©</w:t>
        <w:softHyphen/>
        <w:t>·¡¡¹©·¡¡ª«¤²ª«Ä¡À¨Ä³¡¦¥</w:t>
        <w:softHyphen/>
        <w:t>¥¹«®</w:t>
        <w:softHyphen/>
        <w:t>´²®«»¤Åª¬º¡¦¥¡§¥¤</w:t>
        <w:softHyphen/>
        <w:t>¹¤¤¦«¤°¹«»¤Åªº«¡²¥²¤ªº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ÃÁ¤¤©¦¡¸¹³¨«Äª¤ª¡¥¨´·¨¤¼¼¡¦Ã«Ä»¬¡¥°¤¥¥ª¤·±°©</w:t>
        <w:softHyphen/>
        <w:t>·¡¡¤¤±©·¡¡®¾¡°¥ª¡²¤¦¤¤±¡¤¦¦Å¼°¡</w:t>
        <w:softHyphen/>
        <w:t>´¤Åª®±¨¡ª</w:t>
        <w:softHyphen/>
        <w:t>¤³¤¡¦¥§¥§¸¥§</w:t>
        <w:softHyphen/>
        <w:softHyphen/>
        <w:t>ªª¨Á</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³¥¦¦À¥¡¹«©®©¤¡</w:t>
        <w:softHyphen/>
        <w:t>´¯§¦¬°ªª«©ª¨¦¥¡¬±¨¡°¥ª¡«»ª¡³Â¥</w:t>
        <w:softHyphen/>
        <w:t>¥°¨²¤¤±¡²¤¤±¡²¤¤±¤²¤¤¤±²¤¬¡²¤¦¤¤±«±©½¦¦§</w:t>
        <w:softHyphen/>
        <w:t>«Ã¡¡</w:t>
        <w:softHyphen/>
        <w:t>´</w:t>
        <w:softHyphen/>
        <w:t>¦ª«¡°¥¤¤±©·«¥¬»¡°¥ª¡¦¬Äª¥¡©¤¤¤¤¦«ÄÄ¦®¡¦¦¡¤¤±©·¥¦¼°Å¡¦¥¡¥¯¦¤</w:t>
        <w:softHyphen/>
        <w:t>¼°</w:t>
        <w:softHyphen/>
        <w:t>´ª«ª²¥¡´¬¦¡°¥ª¡¦¬Ä¡</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µÅ¥¥¦¨¥²¥¡¨¦¡«®¦¬¾ÃªÅ¤¡¡¼°</w:t>
        <w:softHyphen/>
        <w:t>´¥¦ª«¡¥§¨¦¥¦Å¤¥Á</w:t>
        <w:softHyphen/>
        <w:t>¤¸</w:t>
        <w:softHyphen/>
        <w:softHyphen/>
        <w:t>ªª¨¡¦¬</w:t>
        <w:softHyphen/>
        <w:softHyphen/>
        <w:t>³¼°¡«¶§</w:t>
        <w:softHyphen/>
        <w:t>¨¥¸</w:t>
        <w:softHyphen/>
        <w:softHyphen/>
        <w:t>ªª¨¡¦</w:t>
        <w:softHyphen/>
        <w:t>·¨©¡¦®¾¡°¥ª¡¡¥¦</w:t>
        <w:softHyphen/>
        <w:t>´ª¥ª¾Ã¤¦Å¦¦¡</w:t>
      </w:r>
    </w:p>
    <w:p>
      <w:pPr>
        <w:pStyle w:val="DF2"/>
        <w:spacing w:lineRule="atLeast" w:line="370"/>
        <w:rPr/>
      </w:pPr>
      <w:r>
        <w:rPr/>
      </w:r>
    </w:p>
    <w:p>
      <w:pPr>
        <w:pStyle w:val="DF2"/>
        <w:spacing w:lineRule="atLeast" w:line="340"/>
        <w:rPr/>
      </w:pPr>
      <w:r>
        <w:rPr>
          <w:rFonts w:eastAsia="華康細明體;細明體" w:cs="華康細明體;細明體"/>
        </w:rPr>
        <w:t xml:space="preserve">    </w:t>
      </w:r>
      <w:r>
        <w:rPr/>
        <w:t>¦³¤</w:t>
        <w:softHyphen/>
        <w:t>¡²¤¤±¨¦«¾©ª§¥¡¸±³©</w:t>
        <w:softHyphen/>
        <w:t>´¯§¦¬°¨¦¥ªÅ¡¤¤±©·¦»¬</w:t>
        <w:softHyphen/>
        <w:t>´¯§¦¬°¥ª¾Ã¨©ªª«¤²¦¡°¥ª¡¡¡¥±¦Ãª«µ¦¡¦¤§</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Åº¡®¾²¤¦¤¤±¡¤¤±©·¥¼°</w:t>
        <w:softHyphen/>
        <w:t>´ª«¨§¥¥¤¨ª«Á</w:t>
        <w:softHyphen/>
        <w:t>§¬´¥¡¥¡Á§¥²ª«¯ª¡¡°</w:t>
        <w:softHyphen/>
        <w:t>²¤¦¤¤±§¦¦¸Ä¡¨±¬</w:t>
        <w:softHyphen/>
        <w:t>´ªª«©ª¨±¨¤¨«±Ä</w:t>
        <w:softHyphen/>
        <w:t>ª¼Å¡</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ªª«¥¦§½ª¬ª²¥¦¾¼°¡½¦¸ª«ª¨©¬¥©</w:t>
        <w:softHyphen/>
        <w:t>°ª³¿¡©¸ª«¨</w:t>
        <w:softHyphen/>
        <w:t>´ª«§¥¤¤ª§Åµµ¡¨»¡</w:t>
        <w:softHyphen/>
        <w:t>´ªª««¨¦¤±¬¥Á§¾¤¤¼°ª¡¦¥¤¤¤±©·¦ÅÀ·§¤¸</w:t>
        <w:softHyphen/>
        <w:t>´¥ª¾Ã</w:t>
        <w:softHyphen/>
        <w:softHyphen/>
        <w:t>©¼°ª¥¦ª«Á</w:t>
        <w:softHyphen/>
        <w:t>¡§¬·¨</w:t>
        <w:softHyphen/>
        <w:t>´¯§¦¬°ª¦®¥ª¾Ã¬¤¤±©·¡¦¤¬</w:t>
        <w:softHyphen/>
        <w:t>´ª¥ª¾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ª¾Ãª¦¥Å±§¥³¯Ã¡¦¥¡¨·¨þ¤¥¤¥¬©ù</w:t>
        <w:softHyphen/>
        <w:t>ª¤</w:t>
        <w:softHyphen/>
        <w:t>¦¬¾Ã¥</w:t>
        <w:softHyphen/>
        <w:t>¥À®³Å¡´¥¥¬</w:t>
        <w:softHyphen/>
        <w:t>´¥ª¡¥©¼°¤Á</w:t>
        <w:softHyphen/>
        <w:t>ª«ª·«¥¥¬¬ª¤ª²¥¦«ª«¤ª²¥¡¨¥·¨þ¤¤¤¤¦«¡¬»¬</w:t>
        <w:softHyphen/>
        <w:t>´ªª«¡¬»¤¬</w:t>
        <w:softHyphen/>
        <w:t>´ªª«¡±§¥µ±ª©¡²µº°¡³¹©</w:t>
        <w:softHyphen/>
        <w:t>´«°©ª«©ª¨ª©©ªª·Ã©¡±³¦¥©ª¥À¡</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º©Å¬¥·ª¡±Âª¤¦¥¸Ä¡°¥ª¡²¤¦¤¤±¡¤¨§</w:t>
        <w:softHyphen/>
        <w:t>··¼¼¡¦Ã¤</w:t>
        <w:softHyphen/>
        <w:t>°¤§½¦´¥¡ª«¯ª¡¥¡¨¨¦·</w:t>
        <w:softHyphen/>
        <w:t>¦¬³</w:t>
        <w:softHyphen/>
        <w:t>»¡°¥ª¡¾Åº¯©¥ª¬¹</w:t>
        <w:softHyphen/>
        <w:t>ª¸Ä¡´¥¥¤ª²¥¡¦¤½¦¬»±ª¤¡¡ª«¯ª¡³</w:t>
        <w:softHyphen/>
        <w:t>°Ã§¥¥¯§¦¬°ª¥ª¾Ã³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w:t>
        <w:softHyphen/>
        <w:t>¸Äª¥·¹¦©¥¤¹¡¦Ã¤</w:t>
        <w:softHyphen/>
        <w:t>´¸ª¥¡³¥¨¥·§¤</w:t>
        <w:softHyphen/>
        <w:t>Â¤ª¬ª¨¤¡¥ª¬ª¤</w:t>
        <w:softHyphen/>
        <w:t>°¬©¡³¤</w:t>
        <w:softHyphen/>
        <w:t>¹</w:t>
        <w:softHyphen/>
        <w:t>´²¦ª«§</w:t>
        <w:softHyphen/>
        <w:t>¤</w:t>
        <w:softHyphen/>
        <w:t>§¡¡¦¤©¦¡¬»º¬¡</w:t>
        <w:softHyphen/>
        <w:t>¤</w:t>
        <w:softHyphen/>
        <w:t>§¡¦¥«¬¥¤°³¤</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²ª«Ä¡¥ª¬</w:t>
        <w:softHyphen/>
        <w:t>¦²®¡§¤¤¤¤¦¨Á¤«¡«¶©¤¹</w:t>
        <w:softHyphen/>
        <w:t>´ª¥ª¾Ã©¥ªµ§¡¦³</w:t>
        <w:softHyphen/>
        <w:t>¹µ·¤¡¤Åª«»«¾µ±¦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Å²¥ª¤¤¹ªª®¨¡«Ã·¹Á¦¤³</w:t>
        <w:softHyphen/>
        <w:t>¹</w:t>
        <w:softHyphen/>
        <w:t>´¤ª«¤·³¦§Ä</w:t>
        <w:softHyphen/>
        <w:t>¥Àª¨±¡§¦¦±¯¤¹¤Ä³ª«¤²ª³¨«Ä¡¨«½¤°·§Å¤§¥¤³</w:t>
        <w:softHyphen/>
        <w:t>ªºº¼Å¡</w:t>
        <w:softHyphen/>
        <w:t>·¦¼¥</w:t>
        <w:softHyphen/>
        <w:t>ª¥³¡</w:t>
      </w:r>
    </w:p>
    <w:p>
      <w:pPr>
        <w:pStyle w:val="DF2"/>
        <w:spacing w:lineRule="atLeast" w:line="340"/>
        <w:rPr/>
      </w:pPr>
      <w:r>
        <w:rPr/>
      </w:r>
    </w:p>
    <w:p>
      <w:pPr>
        <w:pStyle w:val="Normal"/>
        <w:tabs>
          <w:tab w:val="clear" w:pos="482"/>
          <w:tab w:val="left" w:pos="720" w:leader="none"/>
        </w:tabs>
        <w:spacing w:lineRule="atLeast" w:line="340"/>
        <w:jc w:val="both"/>
        <w:rPr/>
      </w:pPr>
      <w:r>
        <w:rPr>
          <w:rFonts w:eastAsia="CG Times" w:cs="CG Times"/>
        </w:rPr>
        <w:t xml:space="preserve">    </w:t>
      </w:r>
      <w:r>
        <w:rPr/>
        <w:t>謝謝。</w:t>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細明體" w:hAnsi="華康中黑體;細明體" w:cs="華康中黑體;細明體" w:eastAsia="華康中黑體;細明體"/>
          <w:b/>
          <w:bCs/>
        </w:rPr>
        <w:t>鄭明訓議員致辭的譯文</w:t>
      </w:r>
      <w:r>
        <w:rPr>
          <w:b/>
          <w:bCs/>
        </w:rPr>
        <w:t>¡</w:t>
      </w:r>
      <w:r>
        <w:rPr/>
        <w:t>¥®¥¥¡§</w:t>
        <w:softHyphen/>
        <w:t>¤¤¦®ª¡¦½¬¤¤«¤Åª¡§ª©¨¦¡¹©¤Å³°Ã¡¤®³¦«±¯ª·Ä¡¬¦¡¤´°¡¤Åª¡¡ª©¤®³·±º¿°¡¼©©±ª®ª¥¥¦¦¥¡¤©¦¡³º±º·ªÃ²©ªÅ½¡ª´</w:t>
        <w:softHyphen/>
        <w:t>¬´¡¤®ª±º³ª©¤¤°º¡</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w:t>
        <w:softHyphen/>
        <w:softHyphen/>
        <w:t>¬¨¤</w:t>
        <w:softHyphen/>
        <w:t>Ã«¦¦Â¸¶®¡¤¥©¹¡¤Åª¡ª¤¦¸Ä¡·ªª©¤§Ãµ¡³</w:t>
        <w:softHyphen/>
        <w:t>´¥¨ªª«¬±·¤¤¤¶¡³¦¦þ·¨¤ª»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ÅÃª</w:t>
        <w:softHyphen/>
        <w:t>¤¡¦¥¬Ã¥¡¤Åª¡¬¹©¡°¥ª¡¡</w:t>
        <w:softHyphen/>
        <w:t>¤</w:t>
        <w:softHyphen/>
        <w:t>¨</w:t>
        <w:softHyphen/>
        <w:t>¾¦¦ªª«§³°Ã¡¥¤¬§¦</w:t>
        <w:softHyphen/>
        <w:t>¤ª¨·¥</w:t>
        <w:softHyphen/>
        <w:t>´¦¤¤¹´¤«·¸Ãºªª°Ã¡</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Åª¡ª½¬</w:t>
        <w:softHyphen/>
        <w:softHyphen/>
        <w:t>þ¬·¨</w:t>
        <w:softHyphen/>
        <w:t>ª¬ª¥µ¡¤°¤¹¨©¡¤Åª¡¡§»¨</w:t>
        <w:softHyphen/>
        <w:t>¦¤¤¤¤¦¤¤¤¤§¥¼°³±¨¡</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w:t>
        <w:softHyphen/>
        <w:t>¤¶¦¤»¬¡¥¤°¹¥¹¡¤Åª¡ª¥³¡</w:t>
        <w:softHyphen/>
        <w:t>³±¨¯¯¦µ¹´¤¤¡¨±¬½©§¨¥¤±Ã§Âª³§¡</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¹¡²®¤®©ÃªªµÂ¡¦¥¬¡¤Åª¡¦¤¤¦«¤¯¥¬ª½Ã¡¦§</w:t>
        <w:softHyphen/>
        <w:t>¤À§°¡</w:t>
        <w:softHyphen/>
        <w:softHyphen/>
        <w:t>¤¤°ÄªÄ®À±¤¤±¯¡¤¤¤¤¦«ª</w:t>
        <w:softHyphen/>
        <w:t>´¡¡¤Åª¡·¨µ¦¦¡</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Á¦¡°¥ª¡¡³¬§</w:t>
        <w:softHyphen/>
        <w:t>¥¨ª«ªÅ¨¡¬«»´¤©¤³¼±ªÅ§©¦¥ª¤¥¡§Ä±§</w:t>
        <w:softHyphen/>
        <w:t>À¶©¹¡°¥ª¡±¥§¤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ª</w:t>
        <w:softHyphen/>
        <w:t>¤¦¨¤¦¡§¨µª«</w:t>
        <w:softHyphen/>
        <w:t>´¡¦¦¦Ãª«ª§³ÆÂ¡§Á¬¯µ¥</w:t>
        <w:softHyphen/>
        <w:t>°½¡</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w:t>
        <w:softHyphen/>
        <w:t>®¤ª©¤»¹¡¥·¦µ´¤¦¥¬¥´¥¥¹¦°Ãª·¨¡§¬«¥ª³§·²©¤«¥¦¬´¤¬¦°»ª·¡µº°»ª·¬¤¤Ãª¦Ãµ®ª¡¼²¦Ã¨¶¡</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¹¤¡¨¨²®¥¦¥³±¤¯·§</w:t>
        <w:softHyphen/>
        <w:t>ª¡¢¡¨</w:t>
        <w:softHyphen/>
        <w:t>°»ª·¡¨¨¸°¤¥¤·§¸ª¡·¹§</w:t>
        <w:softHyphen/>
        <w:t>¦¬»Æ·¡¨¨´±¨¨¦°»ª·¹</w:t>
        <w:softHyphen/>
        <w:t>´³¥«¤¦±¤±¯ª¦°¾ª°®¡ª©¥¦®¤´«þ¡</w:t>
      </w:r>
    </w:p>
    <w:p>
      <w:pPr>
        <w:pStyle w:val="DF2"/>
        <w:spacing w:lineRule="atLeast" w:line="380"/>
        <w:ind w:firstLine="567"/>
        <w:rPr/>
      </w:pPr>
      <w:r>
        <w:rPr/>
      </w:r>
    </w:p>
    <w:p>
      <w:pPr>
        <w:pStyle w:val="DF2"/>
        <w:rPr/>
      </w:pPr>
      <w:r>
        <w:rPr>
          <w:rFonts w:eastAsia="華康細明體;細明體" w:cs="華康細明體;細明體"/>
        </w:rPr>
        <w:t xml:space="preserve">    </w:t>
      </w:r>
      <w:r>
        <w:rPr/>
        <w:t>§</w:t>
        <w:softHyphen/>
        <w:t>¦¤¦©Æ»</w:t>
        <w:softHyphen/>
        <w:t>´¹´¦Ãª¦¤¡½ÂÁ¥¥¡þ²©¥§¡°»¶¹</w:t>
        <w:softHyphen/>
        <w:t>´ªÆ·¡¹§</w:t>
        <w:softHyphen/>
        <w:t>ª¸ÀÁº«´¡¥¤³²¹§</w:t>
        <w:softHyphen/>
        <w:t>ª·ªÃ©¡³¦</w:t>
        <w:softHyphen/>
        <w:softHyphen/>
        <w:t>ª¼Å¡</w:t>
      </w:r>
    </w:p>
    <w:p>
      <w:pPr>
        <w:pStyle w:val="DF2"/>
        <w:ind w:firstLine="567"/>
        <w:rPr/>
      </w:pPr>
      <w:r>
        <w:rPr/>
      </w:r>
    </w:p>
    <w:p>
      <w:pPr>
        <w:pStyle w:val="DF2"/>
        <w:rPr/>
      </w:pPr>
      <w:r>
        <w:rPr>
          <w:rFonts w:eastAsia="華康細明體;細明體" w:cs="華康細明體;細明體"/>
        </w:rPr>
        <w:t xml:space="preserve">    </w:t>
      </w:r>
      <w:r>
        <w:rPr/>
        <w:t>¥¦§´¦¥§«¥¡²®§</w:t>
        <w:softHyphen/>
        <w:t>»</w:t>
        <w:softHyphen/>
        <w:t>ª¬¶¦½©ª±ª¤¶¤Å§¶¦¡²®¥¬¶®²©Å½¦¤¬½°µ¬ª®</w:t>
        <w:softHyphen/>
        <w:t>¡</w:t>
      </w:r>
    </w:p>
    <w:p>
      <w:pPr>
        <w:pStyle w:val="DF2"/>
        <w:ind w:firstLine="567"/>
        <w:rPr/>
      </w:pPr>
      <w:r>
        <w:rPr/>
      </w:r>
    </w:p>
    <w:p>
      <w:pPr>
        <w:pStyle w:val="DF2"/>
        <w:rPr/>
      </w:pPr>
      <w:r>
        <w:rPr>
          <w:rFonts w:eastAsia="華康細明體;細明體" w:cs="華康細明體;細明體"/>
        </w:rPr>
        <w:t xml:space="preserve">    </w:t>
      </w:r>
      <w:r>
        <w:rPr/>
        <w:t>¤Å¹§</w:t>
        <w:softHyphen/>
        <w:t>¨¤</w:t>
        <w:softHyphen/>
        <w:t>¤³¬µ¹</w:t>
        <w:softHyphen/>
        <w:softHyphen/>
        <w:t>ª¡¹</w:t>
        <w:softHyphen/>
        <w:t>´©¦¤¤¼¡§§±¬¨§©¨¥¥¥ªÅ§³À±«»¡¦§¹©³¤¦¨¹À¦¦ª¨ª¨¸»·¼¼¡§¤¦·¨º¡Å§</w:t>
        <w:softHyphen/>
        <w:t>¦¦Â¤°«º¥¯§Å¡ªº«¨¬¤·¦§©</w:t>
        <w:softHyphen/>
        <w:t>´¶§¥Ã¹´ª¡</w:t>
      </w:r>
    </w:p>
    <w:p>
      <w:pPr>
        <w:pStyle w:val="DF2"/>
        <w:ind w:firstLine="567"/>
        <w:rPr/>
      </w:pPr>
      <w:r>
        <w:rPr/>
      </w:r>
    </w:p>
    <w:p>
      <w:pPr>
        <w:pStyle w:val="DF2"/>
        <w:rPr/>
      </w:pPr>
      <w:r>
        <w:rPr>
          <w:rFonts w:eastAsia="華康細明體;細明體" w:cs="華康細明體;細明體"/>
        </w:rPr>
        <w:t xml:space="preserve">    </w:t>
      </w:r>
      <w:r>
        <w:rPr/>
        <w:t>¦¥Ä®ª²¤³¤¡«¥¥¬³ºº«¡</w:t>
        <w:softHyphen/>
        <w:t>¨¬©¥ª¥¯²ª³«¡¨</w:t>
        <w:softHyphen/>
        <w:t>¥©¤¤ª¨¡</w:t>
      </w:r>
    </w:p>
    <w:p>
      <w:pPr>
        <w:pStyle w:val="DF2"/>
        <w:ind w:firstLine="567"/>
        <w:rPr/>
      </w:pPr>
      <w:r>
        <w:rPr/>
      </w:r>
    </w:p>
    <w:p>
      <w:pPr>
        <w:pStyle w:val="DF2"/>
        <w:rPr/>
      </w:pPr>
      <w:r>
        <w:rPr>
          <w:rFonts w:eastAsia="華康細明體;細明體" w:cs="華康細明體;細明體"/>
        </w:rPr>
        <w:t xml:space="preserve">    </w:t>
      </w:r>
      <w:r>
        <w:rPr/>
        <w:t>¦¦¡¥®¥¥¡µ½Ä®©</w:t>
        <w:softHyphen/>
        <w:t>¥®¡¨ª§³¤·¤«¡</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細明體" w:hAnsi="華康中黑體;細明體" w:cs="華康中黑體;細明體" w:eastAsia="華康中黑體;細明體"/>
          <w:b/>
          <w:bCs/>
        </w:rPr>
        <w:t>周梁淑怡議員致辭：</w:t>
      </w:r>
      <w:r>
        <w:rPr/>
        <w:t>¥®¥¥¡¹©·ª«¤²´¥¤±¥²¦¡¤Åª¡¦</w:t>
        <w:softHyphen/>
        <w:softHyphen/>
        <w:t>ªª¨</w:t>
        <w:softHyphen/>
        <w:t>¦¤¤¦«Á</w:t>
        <w:softHyphen/>
        <w:t>ª«Ä¡¤°²¤ª°Å¡</w:t>
      </w:r>
    </w:p>
    <w:p>
      <w:pPr>
        <w:pStyle w:val="DF2"/>
        <w:rPr/>
      </w:pPr>
      <w:r>
        <w:rPr/>
      </w:r>
    </w:p>
    <w:p>
      <w:pPr>
        <w:pStyle w:val="DF2"/>
        <w:rPr/>
      </w:pPr>
      <w:r>
        <w:rPr>
          <w:rFonts w:eastAsia="華康細明體;細明體" w:cs="華康細明體;細明體"/>
        </w:rPr>
        <w:t xml:space="preserve">    </w:t>
      </w:r>
      <w:r>
        <w:rPr/>
        <w:t>«©Å¡</w:t>
        <w:softHyphen/>
        <w:t>´ª·¤¤ª¤À¬ª«¤²©®¤¤ª¡¥</w:t>
        <w:softHyphen/>
        <w:t>¥¬«¥¤¼°¡¤Åª¡¤¸¬«±¼¤ª´Ä¡¶·¤¨</w:t>
        <w:softHyphen/>
        <w:t>´¤³±µ¹¡³µµ¹©·¬µª¡©¬¹½¤¯¬¬ª°ª¡¥¤¨¬¶°¶¥¡³´¤Á¥¤¡±·¨¥¡¡´¤¤¥¼¥¡</w:t>
      </w:r>
    </w:p>
    <w:p>
      <w:pPr>
        <w:pStyle w:val="DF2"/>
        <w:rPr/>
      </w:pPr>
      <w:r>
        <w:rPr/>
      </w:r>
    </w:p>
    <w:p>
      <w:pPr>
        <w:pStyle w:val="DF2"/>
        <w:rPr/>
      </w:pPr>
      <w:r>
        <w:rPr>
          <w:rFonts w:eastAsia="華康細明體;細明體" w:cs="華康細明體;細明體"/>
        </w:rPr>
        <w:t xml:space="preserve">    </w:t>
      </w:r>
      <w:r>
        <w:rPr/>
        <w:t>¬«¨¦¬»¤·¤¹¹©·ª«¤²¬µ¹¦Å§©¸°§¥«Äª¡¦©¡¤Åª¡¤¶¿¸©°½ª´¶¡¤¤¤¸¦¦ª©«¯À°¡¤Åª¡ªÅ§¡¥½«¥²¦¡°¥ª¡¡¹©¤¹¬¹²¤¤·¤ª·¹¡©¤±¤¤¹¤¦ªÁ</w:t>
        <w:softHyphen/>
        <w:t>«Ä¡²ª®§¡¬¦±¤¹ªÁ</w:t>
        <w:softHyphen/>
        <w:t>µ¬°ª¥¤¡³¹</w:t>
        <w:softHyphen/>
        <w:t>´¤ª»¸¬·¤¤©ª¡</w:t>
      </w:r>
    </w:p>
    <w:p>
      <w:pPr>
        <w:pStyle w:val="DF2"/>
        <w:rPr/>
      </w:pPr>
      <w:r>
        <w:rPr/>
      </w:r>
    </w:p>
    <w:p>
      <w:pPr>
        <w:pStyle w:val="DF2"/>
        <w:rPr/>
      </w:pPr>
      <w:r>
        <w:rPr>
          <w:rFonts w:eastAsia="華康細明體;細明體" w:cs="華康細明體;細明體"/>
        </w:rPr>
        <w:t xml:space="preserve">    </w:t>
      </w:r>
      <w:r>
        <w:rPr/>
        <w:t>§¬·¦¤Å«¨¥¦¯®»¤Åª¯®¤¥¶¤¡§¥¶À½¤°»¾¤¦°¦ª«¤²«Ä¤¦®¡²¤¦¤¸·¦¥ª§¬«¼¥¸º¦¼Ä©</w:t>
        <w:softHyphen/>
        <w:softHyphen/>
        <w:t>¯®¡¥½«³²³¹ª¡¤Åª¡µµ</w:t>
        <w:softHyphen/>
        <w:t>¾¡°¥ª¡ª¦¦¡¤¤¤¤ª¹©¦</w:t>
        <w:softHyphen/>
        <w:t>¡·¤¨¬¥ª§Ä</w:t>
        <w:softHyphen/>
        <w:t>®¡¦°»¼Ä¤§©¤ÅÅ½®¥»¦³ÆÂ¡³¤Â¥¬ª¤´¦¨´</w:t>
        <w:softHyphen/>
        <w:t>ªª«¬¤¤¥¬³¤±¡±·¸¤¤Åª±®</w:t>
      </w:r>
      <w:r>
        <w:rPr>
          <w:rFonts w:eastAsia="CG Times" w:cs="CG Times" w:ascii="CG Times" w:hAnsi="CG Times"/>
        </w:rPr>
        <w:t>Dr J</w:t>
      </w:r>
      <w:r>
        <w:rPr/>
        <w:t>ª·¨¡</w:t>
      </w:r>
    </w:p>
    <w:p>
      <w:pPr>
        <w:pStyle w:val="DF2"/>
        <w:rPr/>
      </w:pPr>
      <w:r>
        <w:rPr/>
      </w:r>
    </w:p>
    <w:p>
      <w:pPr>
        <w:pStyle w:val="DF2"/>
        <w:spacing w:lineRule="atLeast" w:line="380"/>
        <w:rPr/>
      </w:pPr>
      <w:r>
        <w:rPr>
          <w:rFonts w:eastAsia="華康細明體;細明體" w:cs="華康細明體;細明體"/>
        </w:rPr>
        <w:t xml:space="preserve">    </w:t>
      </w:r>
      <w:r>
        <w:rPr/>
        <w:t>¦¨½«¡¤Åª¡«®¬©Å¤¡«¯</w:t>
        <w:softHyphen/>
        <w:t>´ª¦©¡³</w:t>
        <w:softHyphen/>
        <w:t>¼¼¦¬¨¯®®ª½¤°¤¤ª·ªÃª¡©¥¡</w:t>
        <w:softHyphen/>
        <w:t>³ª¤²´¸¤¹¨·¦²¤°½¡¥¨§¨¤Å«»»¦®ºªª¾·¥¿¡¸¹</w:t>
        <w:softHyphen/>
        <w:softHyphen/>
        <w:t>ª¯®¬¦¥ª§¥¤¤«¤³¹¡¦¦¡¤Åª¡¥®¥¨¡¨¤¨±¥ª·²¥¥¦²¶©¤¦¡Ã©¥§·¤ª¨©¬¥½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w:t>
        <w:softHyphen/>
        <w:t>¦¥¶©ªª·¤¡¤¨¬¨¦µ¹ª¡·¨¥¦¤ª¡¡¤Åª¡¥¤¯</w:t>
        <w:softHyphen/>
        <w:t>§¡¦§±¥¨»¾¤¯©¹¡¤¦¨¥©ÄÂª¯²¡´¬</w:t>
        <w:softHyphen/>
        <w:t>´¤¹¤¤ª®Ä¤µ¦¦¡¦¡¤Åª¡´¦¤±¦¥À¡²¦Å¨¦Å¶ª¤¤¨«´¡³¦¥À¤¥µ¥¡¤¦¦®¡À</w:t>
        <w:softHyphen/>
        <w:t>®¨¡³¤«±§</w:t>
        <w:softHyphen/>
        <w:t>¤¤À±¯©¡¥§</w:t>
        <w:softHyphen/>
        <w:t>¤©¥ª¬¡¤°¬µ¤¸¦¡°¥ª¡²39±³¤©¿µ¤´¤¤¥©¬ªÅ§¤°»¤¬¡¦¡¤Åª¡»¤¬¬µ¤¦¤³¡¬¦¤¤</w:t>
        <w:softHyphen/>
        <w:t>¦¦§¶¡§¥´¤¤´¤¸ª¡´¬¤¤¡´¤¤</w:t>
        <w:softHyphen/>
        <w:t>¤¤¶°«ª©¤¬°¹</w:t>
        <w:softHyphen/>
        <w:t>´¤¡¦¨¹¤¡¤Åª¡¬¦</w:t>
        <w:softHyphen/>
        <w:t>´½¥¡¸¹ª·¼ª°½¡¤¬´¤¾Å¡µ¤¬¤¨¨»´¥¥¨´¤¤ª¤ª¦±±¡³½½¤¦¨§</w:t>
        <w:softHyphen/>
        <w:t>¹¤¤¥¯¹¨¤¹¤¡¤¯«Æ»¶«·¨¥±¡</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Á¦594¤</w:t>
        <w:softHyphen/>
        <w:t>´´¦Â¤°¡Ã¹©¦¤¹ª«¤²ª</w:t>
        <w:softHyphen/>
        <w:t>´¤¡¨¤¥¬·°·´¤¤¡³¦¤»¤°§¹¡¹¦°»¤¤³¿¡¨¹µ«¦¦¡§</w:t>
        <w:softHyphen/>
        <w:t>¤¹¬¹¹©·¥¯¤¸©¥ª§</w:t>
        <w:softHyphen/>
        <w:t>¤Á·¨·«¥±¡²¦°¦±±¥¨¯¯¥±¨´¤ª¶¨¡¤</w:t>
        <w:softHyphen/>
        <w:t>§¤¦·ª«¤²ª·¨ª¤¤¤·¶¬«®¡±¨</w:t>
        <w:softHyphen/>
        <w:t>´¤³¹¥ª§¶«¼¯©§¥ªµ½¡´</w:t>
        <w:softHyphen/>
        <w:t>´¤³¬±ª¦¥ª¶¡©¶®ª¦¤º¡«¥§</w:t>
        <w:softHyphen/>
        <w:t>¬</w:t>
        <w:softHyphen/>
        <w:t>´§¥³¦§ª¦±ª¨¤©¯¤¡¤¤¦¦³²¡¤Åª¡</w:t>
        <w:softHyphen/>
        <w:t>ª¤¸¤¦¯º§</w:t>
        <w:softHyphen/>
        <w:t>©³¤±ª¨©»¥¦Ãªª¨¡¦¬¤¬¤¤¤¹¥§¡</w:t>
        <w:softHyphen/>
        <w:t>´¬©¥¤</w:t>
        <w:softHyphen/>
        <w:t>´¤ª©¦¡¥</w:t>
        <w:softHyphen/>
        <w:t>¤¤¯°±³¥¨¥¥±¨ª¥ª·¤¯°¬©¥´µ¦±¡¦²¡¦ªª°Â¡¦Àª·ª§¯»»</w:t>
        <w:softHyphen/>
        <w:t>¥³²¡¬«´¤·¹¨¥§Æ¡¹¤°Æ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ª¡ª½¨¤¤¤¡¤¸¤¤¥À¤´¤¹«´ª«¤¡¦¦¤¥¡¤¤¦¦ª¡¤·¬¤¤³</w:t>
        <w:softHyphen/>
        <w:t>°¤·©¦¥¶©ªª·¡¨¦¥¤¡±·¬°©¬±¡µ°©¨´ª</w:t>
        <w:softHyphen/>
        <w:t>®¡³¥¬¤°ª¼¤³·¨¨ª§</w:t>
        <w:softHyphen/>
        <w:t>¡´¼¥¨¬</w:t>
        <w:softHyphen/>
        <w:t>´¤¡¦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Â¦³Ã¡¤«Ä®¡</w:t>
      </w:r>
    </w:p>
    <w:p>
      <w:pPr>
        <w:pStyle w:val="5"/>
        <w:tabs>
          <w:tab w:val="clear" w:pos="720"/>
          <w:tab w:val="left" w:pos="567"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細明體" w:hAnsi="華康中黑體;細明體" w:cs="華康中黑體;細明體" w:eastAsia="華康中黑體;細明體"/>
          <w:b/>
          <w:bCs/>
        </w:rPr>
        <w:t>倪少傑議員致辭：</w:t>
      </w:r>
      <w:r>
        <w:rPr/>
        <w:t>¥®¥¥¡¤¤¡Â¶</w:t>
        <w:softHyphen/>
        <w:t>´¦¬¤°¯§¦¬°¥¦594¤¡§</w:t>
        <w:softHyphen/>
        <w:t>»</w:t>
        <w:softHyphen/>
        <w:t>ª¬¥Ã¹´¡¦¤¬¯¶ª§¡¤</w:t>
        <w:softHyphen/>
        <w:t>Â¤¦¤¤¤¥¦Ã¸¤¡¤</w:t>
        <w:softHyphen/>
        <w:t>Á¦Á©¡¡¤°¬©¦®¾¡Á¦Á©¡ª°¥¤®¡¿³¡¤°¨¨¡´¤ª´¡ª©¿¡¨</w:t>
        <w:softHyphen/>
        <w:t>¤§¬¯°¾ªª¡°¥ª¡¡ù</w:t>
        <w:softHyphen/>
        <w:t>¥§¦¤¤ªÄ¡</w:t>
      </w:r>
    </w:p>
    <w:p>
      <w:pPr>
        <w:pStyle w:val="DF2"/>
        <w:spacing w:lineRule="atLeast" w:line="380"/>
        <w:rPr/>
      </w:pPr>
      <w:r>
        <w:rPr/>
      </w:r>
    </w:p>
    <w:p>
      <w:pPr>
        <w:pStyle w:val="DF2"/>
        <w:numPr>
          <w:ilvl w:val="0"/>
          <w:numId w:val="44"/>
        </w:numPr>
        <w:tabs>
          <w:tab w:val="clear" w:pos="482"/>
          <w:tab w:val="left" w:pos="0" w:leader="none"/>
        </w:tabs>
        <w:spacing w:lineRule="atLeast" w:line="380"/>
        <w:ind w:left="1531" w:hanging="1134"/>
        <w:rPr/>
      </w:pPr>
      <w:r>
        <w:rPr/>
        <w:softHyphen/>
        <w:t>´ÄÄ¹¦¸¥¥¸¨«¡</w:t>
      </w:r>
    </w:p>
    <w:p>
      <w:pPr>
        <w:pStyle w:val="DF2"/>
        <w:numPr>
          <w:ilvl w:val="0"/>
          <w:numId w:val="0"/>
        </w:numPr>
        <w:spacing w:lineRule="atLeast" w:line="380"/>
        <w:ind w:left="964" w:hanging="0"/>
        <w:rPr/>
      </w:pPr>
      <w:r>
        <w:rPr/>
      </w:r>
    </w:p>
    <w:p>
      <w:pPr>
        <w:pStyle w:val="DF2"/>
        <w:numPr>
          <w:ilvl w:val="0"/>
          <w:numId w:val="44"/>
        </w:numPr>
        <w:tabs>
          <w:tab w:val="clear" w:pos="482"/>
          <w:tab w:val="left" w:pos="0" w:leader="none"/>
        </w:tabs>
        <w:spacing w:lineRule="atLeast" w:line="380"/>
        <w:ind w:left="1531" w:hanging="1134"/>
        <w:rPr/>
      </w:pPr>
      <w:r>
        <w:rPr/>
        <w:softHyphen/>
        <w:t>´¤¥¬¤¦¤Å¡</w:t>
      </w:r>
    </w:p>
    <w:p>
      <w:pPr>
        <w:pStyle w:val="DF2"/>
        <w:numPr>
          <w:ilvl w:val="0"/>
          <w:numId w:val="0"/>
        </w:numPr>
        <w:spacing w:lineRule="atLeast" w:line="380"/>
        <w:ind w:left="964" w:hanging="0"/>
        <w:rPr/>
      </w:pPr>
      <w:r>
        <w:rPr/>
      </w:r>
    </w:p>
    <w:p>
      <w:pPr>
        <w:pStyle w:val="DF2"/>
        <w:numPr>
          <w:ilvl w:val="0"/>
          <w:numId w:val="44"/>
        </w:numPr>
        <w:tabs>
          <w:tab w:val="clear" w:pos="482"/>
          <w:tab w:val="left" w:pos="0" w:leader="none"/>
        </w:tabs>
        <w:spacing w:lineRule="atLeast" w:line="380"/>
        <w:ind w:left="964" w:hanging="567"/>
        <w:rPr/>
      </w:pPr>
      <w:r>
        <w:rPr/>
        <w:t>¥·®ª²¦ª«°¥¤Å¬</w:t>
        <w:softHyphen/>
        <w:t>«¡¤ª¥¤³¦¤¦®ª´³ª¡</w:t>
      </w:r>
    </w:p>
    <w:p>
      <w:pPr>
        <w:pStyle w:val="DF2"/>
        <w:spacing w:lineRule="atLeast" w:line="380"/>
        <w:ind w:left="1080" w:hanging="1080"/>
        <w:rPr/>
      </w:pPr>
      <w:r>
        <w:rPr/>
      </w:r>
    </w:p>
    <w:p>
      <w:pPr>
        <w:pStyle w:val="DF2"/>
        <w:spacing w:lineRule="atLeast" w:line="380"/>
        <w:rPr/>
      </w:pPr>
      <w:r>
        <w:rPr>
          <w:rFonts w:eastAsia="華康細明體;細明體" w:cs="華康細明體;細明體"/>
        </w:rPr>
        <w:t xml:space="preserve">    </w:t>
      </w:r>
      <w:r>
        <w:rPr/>
        <w:t>¤¤¤¤¦</w:t>
        <w:softHyphen/>
        <w:t>´¨</w:t>
        <w:softHyphen/>
        <w:t>¤¡¤Åª¡®¡±¦</w:t>
        <w:softHyphen/>
        <w:t>´</w:t>
        <w:softHyphen/>
        <w:t>¦ª««°¤«¤ªÅ¤¡¦¬¡¡¤Åª¡½¤ª©Å¤¡¥»¬¬¨²¦ª¨¹</w:t>
        <w:softHyphen/>
        <w:t>¤¡¤Åª¡¦¤¥¼°¡©¶¦¤</w:t>
        <w:softHyphen/>
        <w:t>§¡</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Åª¡¦¤¤¦¥®¥¨¡´©¤¸¬¦¦</w:t>
        <w:softHyphen/>
        <w:t>§¤47¶</w:t>
        <w:softHyphen/>
        <w:t>¦ª¨¡¤¨</w:t>
        <w:softHyphen/>
        <w:t>¤¤¶·ª¨¡¤</w:t>
        <w:softHyphen/>
        <w:t>¦«Á·¦¨</w:t>
        <w:softHyphen/>
        <w:t>¥¥¤±¡Á¦¦¹¥¹230©¤¥¡¤Åª¡ªª®¶³¤¡¦¼¤¶ª¨³ª©¼°¡ª¦¤¥¡</w:t>
        <w:softHyphen/>
        <w:t>´ªª«¨²¤¬Å¦¤½¦¤¶¡</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ª«</w:t>
        <w:softHyphen/>
        <w:t>¨¤¬Ä¡°¥ª¡¡¦</w:t>
        <w:softHyphen/>
        <w:t>§¤««»¡°¥ª¡²¥</w:t>
        <w:softHyphen/>
        <w:t>«¤ª¬Ä¡</w:t>
        <w:softHyphen/>
        <w:t>´¬¤</w:t>
        <w:softHyphen/>
        <w:t>°»¸À«¥¡¦«¤À¸¦¬¥°¬ª¬°ª¤¤¡¸¡¤Åª¡</w:t>
        <w:softHyphen/>
        <w:t>§ª¡ª¹±¨¡¡§¥°¬ª©²Â¦</w:t>
        <w:softHyphen/>
        <w:t>´¶¦¬ª©¬°©¥¦ª¹»¥°¬ª©²Â¶¦ÁÃª</w:t>
        <w:softHyphen/>
        <w:t>¨±´¡³§°¤¡µ§¤§</w:t>
        <w:softHyphen/>
        <w:t>´Å¦¬¤</w:t>
        <w:softHyphen/>
        <w:t>¤³¨ª°»¬ª¨¤¾³¡¹ª·Ã©±·¬¤³¨Ã¡¤¨¦¡¤¦±¨¡¸</w:t>
        <w:softHyphen/>
        <w:softHyphen/>
        <w:t>«¡±¹¦¶¨¥¥½¨À±§</w:t>
        <w:softHyphen/>
        <w:t>§¬¥¶¨¥³ª¡¨</w:t>
        <w:softHyphen/>
        <w:t>¨Ä¤³²¶·ªÅ¤µµ¡°µ¤¤¤¥¥¦¡¤Åª¡§Å¤Â´¡¡¦ÀÃ«±¨¡¥¥¥À¬³ª®¥¡¡³¬¡°°±¯¡±¨¡¥¯¦®¥¤¬³°²¡¨</w:t>
        <w:softHyphen/>
        <w:t>´Å¦°»¬³¬¶¿ª¤°¡¡Ä¹±¨¡¤¡Ä</w:t>
        <w:softHyphen/>
        <w:t>ª©®Å¥¨¨</w:t>
        <w:softHyphen/>
        <w:t>¨¡«®Ä¶º«ª·ª¦ª¯¤¡¡¤Åª¡ª</w:t>
        <w:softHyphen/>
        <w:t>¾§¥¤¸²¬¡¸¥ª«Å³¡¡¹¤¨«»¥¥Å§ª</w:t>
        <w:softHyphen/>
        <w:t>¨¥ª¡§</w:t>
        <w:softHyphen/>
        <w:t>¤³¹§¥±ª¾</w:t>
        <w:softHyphen/>
        <w:t>ª«¨²¤¬³¿Æ±Åµ§½»¡³¬¥¥©¤Ä·¨¨ª¡¤°¬¤¤§¾¤ª·ª¤Ã©·±¨½À¡ª·¾Å§¯·¨¨·®¡</w:t>
      </w:r>
    </w:p>
    <w:p>
      <w:pPr>
        <w:pStyle w:val="DF2"/>
        <w:spacing w:lineRule="atLeast" w:line="380"/>
        <w:rPr/>
      </w:pPr>
      <w:r>
        <w:rPr/>
      </w:r>
    </w:p>
    <w:p>
      <w:pPr>
        <w:pStyle w:val="DF2"/>
        <w:spacing w:lineRule="atLeast" w:line="380"/>
        <w:rPr/>
      </w:pPr>
      <w:r>
        <w:rPr/>
      </w:r>
    </w:p>
    <w:p>
      <w:pPr>
        <w:pStyle w:val="DF2"/>
        <w:spacing w:lineRule="atLeast" w:line="390"/>
        <w:jc w:val="left"/>
        <w:rPr/>
      </w:pPr>
      <w:r>
        <w:rPr>
          <w:rFonts w:eastAsia="華康細明體;細明體" w:cs="華康細明體;細明體"/>
        </w:rPr>
        <w:t xml:space="preserve">    </w:t>
      </w:r>
      <w:r>
        <w:rPr/>
        <w:t>¦¦¦¨¡§¬«¥¬¤¨¦¤¤¹ºÅ¤Å¡¡¦¤¯Å¤¨¤°</w:t>
        <w:softHyphen/>
        <w:t>¡¤Å¡¤¦¦¦´¡¦¼¡¹©·¨¨¦´¥¤¹¡¤Åª¡¡¥¬¤¹Â¡¤Åª¡¦¤§</w:t>
        <w:softHyphen/>
        <w:t>¦ª«¡³¦ª·²¶©¤¦¡¨¹¤¡¦Ã«Å¤Åª³©¤¸²·¦¡¥¦</w:t>
        <w:softHyphen/>
        <w:t>¤¥¤¸¦¤´¤¡¦¤¡°¥ª¡²39±¤¤¡¥«±¨ª¯§¦¬°¥¥¸¹°¦¡</w:t>
      </w:r>
    </w:p>
    <w:p>
      <w:pPr>
        <w:pStyle w:val="DF2"/>
        <w:spacing w:lineRule="atLeast" w:line="390"/>
        <w:jc w:val="left"/>
        <w:rPr/>
      </w:pPr>
      <w:r>
        <w:rPr/>
      </w:r>
    </w:p>
    <w:p>
      <w:pPr>
        <w:pStyle w:val="DF2"/>
        <w:spacing w:lineRule="atLeast" w:line="390"/>
        <w:jc w:val="left"/>
        <w:rPr/>
      </w:pPr>
      <w:r>
        <w:rPr>
          <w:rFonts w:eastAsia="華康細明體;細明體" w:cs="華康細明體;細明體"/>
        </w:rPr>
        <w:t xml:space="preserve">    </w:t>
      </w:r>
      <w:r>
        <w:rPr/>
        <w:t>¥®¥¥¡¦¤ª©«¥¡¤Åª¡¤¸</w:t>
        <w:softHyphen/>
        <w:t>¾</w:t>
        <w:softHyphen/>
        <w:t>¦ª«¡¥¥¯Ã</w:t>
        <w:softHyphen/>
        <w:t>´ªª«Å¨¡¤¦¤ª©»¬¡¤Åª¡¹¦¨©¥¨¶³±¨«¤ª¤¨«ª¡¹¾Å¥ª¡ª²¡µ§¤¤¦²Â¤º¦°¥¥À¡¦¦¶±«®¤¦¾º¦º«ª¦ª¯¤¡§¦¤«¡¦¤¦¦¤ª°ª©¤§®¡¤Åª¡¬¡¤Å¤Â±¨¡¡´¦¹¦ª«¨²¤º¤¤¤¸¸±¤Â¡¤ÂÅ</w:t>
        <w:softHyphen/>
        <w:softHyphen/>
        <w:t>¦ª¨¡¹³¨¥¦¦¸®¤¤ªªµ¤¨¡Á¤¨¥¥§</w:t>
        <w:softHyphen/>
        <w:t>¥</w:t>
        <w:softHyphen/>
        <w:t>Ä±»¡</w:t>
      </w:r>
    </w:p>
    <w:p>
      <w:pPr>
        <w:pStyle w:val="DF2"/>
        <w:spacing w:lineRule="atLeast" w:line="390"/>
        <w:jc w:val="left"/>
        <w:rPr/>
      </w:pPr>
      <w:r>
        <w:rPr/>
      </w:r>
    </w:p>
    <w:p>
      <w:pPr>
        <w:pStyle w:val="DF2"/>
        <w:spacing w:lineRule="atLeast" w:line="390"/>
        <w:jc w:val="left"/>
        <w:rPr/>
      </w:pPr>
      <w:r>
        <w:rPr>
          <w:rFonts w:eastAsia="華康細明體;細明體" w:cs="華康細明體;細明體"/>
        </w:rPr>
        <w:t xml:space="preserve">    </w:t>
      </w:r>
      <w:r>
        <w:rPr/>
        <w:t>µ¦¬ª¡</w:t>
        <w:softHyphen/>
        <w:t>°¼±°¤ª©¨º¤³À´»¹³¼¤µ»</w:t>
        <w:softHyphen/>
        <w:t>¤ªª»¸¡¡</w:t>
        <w:softHyphen/>
        <w:t>´¥ª¾º¦ºÅ©¥Å§ª¦®¡¦¥</w:t>
        <w:softHyphen/>
        <w:t>«Ã°¨³¤Â¡§¤¯Å¤Åª®¾¥®¤ª¶³¡¹¨µª±¨ª¦¨¡......¤µ¤Åª®±¦¬¤¤¥ª²Ã¡¦¤¬¥¸ª®·¡¥±³¤²¿±¡¡¥®¥¥¡³¨ª«±·¤¤¦¤¦³¦ù¾þ¨¤»ª¯¸¡Ã¹³¤</w:t>
        <w:softHyphen/>
        <w:t>±§</w:t>
        <w:softHyphen/>
        <w:t>°¦¶¡</w:t>
      </w:r>
    </w:p>
    <w:p>
      <w:pPr>
        <w:pStyle w:val="DF2"/>
        <w:spacing w:lineRule="atLeast" w:line="390"/>
        <w:jc w:val="left"/>
        <w:rPr/>
      </w:pPr>
      <w:r>
        <w:rPr/>
      </w:r>
    </w:p>
    <w:p>
      <w:pPr>
        <w:pStyle w:val="DF2"/>
        <w:spacing w:lineRule="atLeast" w:line="390"/>
        <w:jc w:val="left"/>
        <w:rPr/>
      </w:pPr>
      <w:r>
        <w:rPr>
          <w:rFonts w:eastAsia="華康細明體;細明體" w:cs="華康細明體;細明體"/>
        </w:rPr>
        <w:t xml:space="preserve">    </w:t>
      </w:r>
      <w:r>
        <w:rPr/>
        <w:t>¥¤ª½Ã¥¥¨¨¡¬¬»¥¬¤²¦°»°»¤Å¤¬ª°®¡¥¦¤¨</w:t>
        <w:softHyphen/>
        <w:t>¨</w:t>
        <w:softHyphen/>
        <w:t>³¦ª«¨¹¬¤Åª¡¤¯¥¬³¹¾ª¨°¦¡¤¨¬©¦´³ªÅ¨ª°®¡¥¬¦¦¡¦¦</w:t>
        <w:softHyphen/>
        <w:t>°¥¨¤¨¦³¿ª¤Åª¨¡¬¬»°°</w:t>
        <w:softHyphen/>
        <w:t>¦µµª´¦¤¦</w:t>
        <w:softHyphen/>
        <w:t>´¶¦³º¹¸©¡</w:t>
      </w:r>
    </w:p>
    <w:p>
      <w:pPr>
        <w:pStyle w:val="DF2"/>
        <w:spacing w:lineRule="atLeast" w:line="390"/>
        <w:jc w:val="left"/>
        <w:rPr/>
      </w:pPr>
      <w:r>
        <w:rPr/>
      </w:r>
    </w:p>
    <w:p>
      <w:pPr>
        <w:pStyle w:val="DF2"/>
        <w:spacing w:lineRule="atLeast" w:line="390"/>
        <w:jc w:val="left"/>
        <w:rPr/>
      </w:pPr>
      <w:r>
        <w:rPr>
          <w:rFonts w:eastAsia="華康細明體;細明體" w:cs="華康細明體;細明體"/>
        </w:rPr>
        <w:t xml:space="preserve">    </w:t>
      </w:r>
      <w:r>
        <w:rPr/>
        <w:t>¥¤</w:t>
        <w:softHyphen/>
        <w:t>¤¹ª¬¦¤§¥¤¡¤Åª¡§¬¤¸</w:t>
        <w:softHyphen/>
        <w:t>§ª«ªª¾¡</w:t>
      </w:r>
    </w:p>
    <w:p>
      <w:pPr>
        <w:pStyle w:val="DF2"/>
        <w:spacing w:lineRule="atLeast" w:line="390"/>
        <w:jc w:val="left"/>
        <w:rPr/>
      </w:pPr>
      <w:r>
        <w:rPr/>
      </w:r>
    </w:p>
    <w:p>
      <w:pPr>
        <w:pStyle w:val="DF2"/>
        <w:spacing w:lineRule="atLeast" w:line="390"/>
        <w:jc w:val="left"/>
        <w:rPr/>
      </w:pPr>
      <w:r>
        <w:rPr>
          <w:rFonts w:eastAsia="華康細明體;細明體" w:cs="華康細明體;細明體"/>
        </w:rPr>
        <w:t xml:space="preserve">    </w:t>
      </w:r>
      <w:r>
        <w:rPr/>
        <w:t>§Â¦³Ã¡¤¹³Ä®¤</w:t>
        <w:softHyphen/>
        <w:t>¥®¡</w:t>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90"/>
        <w:rPr/>
      </w:pPr>
      <w:r>
        <w:rPr>
          <w:rFonts w:ascii="華康中黑體;細明體" w:hAnsi="華康中黑體;細明體" w:cs="華康中黑體;細明體" w:eastAsia="華康中黑體;細明體"/>
          <w:b/>
          <w:bCs/>
        </w:rPr>
        <w:t>李柱銘議員致辭：</w:t>
      </w:r>
      <w:r>
        <w:rPr/>
        <w:t>¥®¥¥¡</w:t>
        <w:softHyphen/>
        <w:t>¹¤¤¦¥Å²¥¡</w:t>
        <w:softHyphen/>
        <w:t>´´¥¦±¦¬¾¥¡¦³ÃÁ®¨¡§³¤ªÄ±¬¨¨</w:t>
        <w:softHyphen/>
        <w:t>´¦¨¦ªªª¡¨¥¦¤¤¦«©Ä¤¥¡</w:t>
        <w:softHyphen/>
        <w:t>´¥¥³¬±ª¬¨¦²®ª««»ªÅ§¡¦¬¤</w:t>
        <w:softHyphen/>
        <w:t>¨¦¦¿¥ª¥ª¨«¬«»¥¥¦¥¡¤Å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softHyphen/>
        <w:t>««</w:t>
        <w:softHyphen/>
        <w:t>´¥ª¿¥¡¥¶º«¤</w:t>
        <w:softHyphen/>
        <w:softHyphen/>
        <w:softHyphen/>
        <w:t>ª¶²¡´¬¥ª¤</w:t>
        <w:softHyphen/>
        <w:t>¤À´ªÄ©ª¬ª°Ãªº¡¦¬¤¥¥</w:t>
        <w:softHyphen/>
        <w:t>Â¶¥ªÅ¨ª§Å®¡µ½¥</w:t>
        <w:softHyphen/>
        <w:t>±¨¬»¥³¡³·¨¨¤²©Á½ª§µ¡±¦¼Å¥ª¤</w:t>
        <w:softHyphen/>
        <w:t>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20"/>
        <w:rPr/>
      </w:pPr>
      <w:r>
        <w:rPr>
          <w:rFonts w:eastAsia="華康細明體;細明體" w:cs="華康細明體;細明體"/>
        </w:rPr>
        <w:t xml:space="preserve">    </w:t>
      </w:r>
      <w:r>
        <w:rPr/>
        <w:softHyphen/>
        <w:t>®¤ª©·Å¼¥¥¨¤¦·µª°ªª¡´¡¤Åª¡ª¹¤·¨¡¤¤¤¤¤¤¡¤¶³¡«³¾¤¥¤¦¤¶®¤ª©¹¤©©À¡¤Åª¡¹</w:t>
        <w:softHyphen/>
        <w:t>´¥¨¤¦¨¶³³¦¤¨¼Å¡¦®¥¤</w:t>
        <w:softHyphen/>
        <w:t>¡</w:t>
        <w:softHyphen/>
        <w:t>°¼±°¥ª©</w:t>
        <w:softHyphen/>
        <w:t>·°º¤¤ª©</w:t>
      </w:r>
      <w:r>
        <w:rPr>
          <w:rFonts w:eastAsia="CG Times" w:cs="CG Times" w:ascii="CG Times" w:hAnsi="CG Times"/>
        </w:rPr>
        <w:t>(Lord Goff)´¨¤ª¥¡</w:t>
        <w:softHyphen/>
        <w:t>´</w:t>
      </w:r>
      <w:r>
        <w:rPr/>
        <w:t>¡¤Åª¡</w:t>
      </w:r>
      <w:r>
        <w:rPr>
          <w:rFonts w:eastAsia="CG Times" w:cs="CG Times" w:ascii="CG Times" w:hAnsi="CG Times"/>
        </w:rPr>
        <w:t>»¡°¥ª¡¦¬Äª¦¤¡</w:t>
      </w:r>
    </w:p>
    <w:p>
      <w:pPr>
        <w:pStyle w:val="DF2"/>
        <w:tabs>
          <w:tab w:val="clear" w:pos="482"/>
          <w:tab w:val="left" w:pos="567" w:leader="none"/>
        </w:tabs>
        <w:spacing w:lineRule="atLeast" w:line="32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20"/>
        <w:rPr/>
      </w:pPr>
      <w:r>
        <w:rPr>
          <w:rFonts w:eastAsia="CG Times" w:cs="CG Times" w:ascii="CG Times" w:hAnsi="CG Times"/>
        </w:rPr>
        <w:t xml:space="preserve">    </w:t>
      </w:r>
      <w:r>
        <w:rPr>
          <w:rFonts w:eastAsia="CG Times" w:cs="CG Times" w:ascii="CG Times" w:hAnsi="CG Times"/>
        </w:rPr>
        <w:t>´</w:t>
      </w:r>
      <w:r>
        <w:rPr/>
        <w:t>¡¤Åª¡</w:t>
      </w:r>
      <w:r>
        <w:rPr>
          <w:rFonts w:eastAsia="CG Times" w:cs="CG Times" w:ascii="CG Times" w:hAnsi="CG Times"/>
        </w:rPr>
        <w:t>¹</w:t>
      </w:r>
      <w:r>
        <w:rPr/>
        <w:softHyphen/>
        <w:t>´ª¼Å¦¨¡¥ª¤¤µ¥Á§¹</w:t>
        <w:softHyphen/>
        <w:t>´ª¨²¥¬µ«ª½À¡¤¹³º½À¿¦¤·¥²¡¦¬§¨¤¤¦¨¦³¹¡¤Åª¡¡®¾¡°¥ª¡²¤¤¤±¡</w:t>
        <w:softHyphen/>
        <w:t>´¯°±¨¤»</w:t>
        <w:softHyphen/>
        <w:t>³¹¥ª¹¬¨±°»¤Å¤¬¡¦¹±¬¡¦¡¤Åª¡³¹«¡¥§¨¦¦¤¬50©»¡¤Åª¡¦Ãª®¥¡¾²</w:t>
        <w:softHyphen/>
        <w:t>¡¤¤¡¤¤¤¤¥¦¡¨¦ª®¼²ª®¥¼¥¤§¬609 188©¡661 946¤690 305©¡¨¤¯¤¡¤Åª¡ª®¥¤§¦76©¡56©¤43©¡©¦ª¦¤¤¬0.0125¡0.0085¤0.006¡³Å¥</w:t>
        <w:softHyphen/>
        <w:t>´¡¤Åª¡®¥¨¦³À¥¡¤¦«»¤¥¥ª¤Å¡¦</w:t>
        <w:softHyphen/>
        <w:t>´ª«¬¡¥ª¬¤«¬¸¥¤»¬¡¤Åª¡¹</w:t>
        <w:softHyphen/>
        <w:t>´ªªº¦¬»¤¨ª¼Å¡©¥§°¦¦¹¡§</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華康細明體;細明體" w:cs="華康細明體;細明體"/>
        </w:rPr>
        <w:t xml:space="preserve">    </w:t>
      </w:r>
      <w:r>
        <w:rPr/>
        <w:t>¦©¸³¾¦Ã¹¤©¤ª©¤</w:t>
        <w:softHyphen/>
        <w:t>°º¤¤ª©¨½¡¥¤´¦¯§</w:t>
        <w:softHyphen/>
        <w:t>¨°º¤¤ª©¨Ã¡¥¦¦«¤ª¥¡¡</w:t>
        <w:softHyphen/>
        <w:t>»§´ª¹¹³º·¨¡³ÂªÃ¥·¹</w:t>
      </w:r>
      <w:r>
        <w:rPr>
          <w:rFonts w:eastAsia="CG Times" w:cs="CG Times" w:ascii="CG Times" w:hAnsi="CG Times"/>
        </w:rPr>
        <w:t>(inconceivable)¡¡</w:t>
      </w:r>
    </w:p>
    <w:p>
      <w:pPr>
        <w:pStyle w:val="DF2"/>
        <w:tabs>
          <w:tab w:val="clear" w:pos="482"/>
          <w:tab w:val="left" w:pos="567" w:leader="none"/>
        </w:tabs>
        <w:spacing w:lineRule="atLeast" w:line="32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20"/>
        <w:rPr/>
      </w:pPr>
      <w:r>
        <w:rPr>
          <w:rFonts w:eastAsia="CG Times" w:cs="CG Times" w:ascii="CG Times" w:hAnsi="CG Times"/>
        </w:rPr>
        <w:t xml:space="preserve">    </w:t>
      </w:r>
      <w:r>
        <w:rPr>
          <w:rFonts w:eastAsia="CG Times" w:cs="CG Times" w:ascii="CG Times" w:hAnsi="CG Times"/>
        </w:rPr>
        <w:t>±¤¦¡±·¡¨¥¤¡±¥¥¤</w:t>
        <w:softHyphen/>
        <w:softHyphen/>
        <w:softHyphen/>
        <w:t>ª°Ã¡´¬·¬©°©»¤°¬©©</w:t>
        <w:softHyphen/>
        <w:t>¸</w:t>
      </w:r>
      <w:r>
        <w:rPr/>
        <w:t>À·</w:t>
        <w:softHyphen/>
        <w:t>®¡À±¨¬»º«¡§¬«¥</w:t>
        <w:softHyphen/>
        <w:t>·©¥¦¤Â¦¨ª¤¡¥</w:t>
        <w:softHyphen/>
        <w:t>¹</w:t>
        <w:softHyphen/>
        <w:t>´¡¹¤°¦</w:t>
        <w:softHyphen/>
        <w:t>³¦³¥¡</w:t>
        <w:softHyphen/>
        <w:t>¥ª¹¤¤©</w:t>
        <w:softHyphen/>
        <w:t>Ä·Å¨ª»¸¡¦¤§¥³¾·Á¥¨¹¯¬¤¥¥¤Á¡«¬¹¤°</w:t>
        <w:softHyphen/>
        <w:t>´¤¤°¦</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華康細明體;細明體" w:cs="華康細明體;細明體"/>
        </w:rPr>
        <w:t xml:space="preserve">    </w:t>
      </w:r>
      <w:r>
        <w:rPr/>
        <w:t>§</w:t>
        <w:softHyphen/>
        <w:t>¬¨³º³ª¤¤©</w:t>
        <w:softHyphen/>
        <w:t>ª¤º¥¦©³½©¡¬©°©</w:t>
        <w:softHyphen/>
        <w:t>¹¤¤¡</w:t>
        <w:softHyphen/>
        <w:t>®®¨¨¤ù³½ºþ¦¤¯§¹´¡¥</w:t>
        <w:softHyphen/>
        <w:t>«¯¯¨®</w:t>
        <w:softHyphen/>
        <w:t>´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華康細明體;細明體" w:cs="華康細明體;細明體"/>
        </w:rPr>
        <w:t xml:space="preserve">    </w:t>
      </w:r>
      <w:r>
        <w:rPr/>
        <w:t>¸¸»¡¤</w:t>
        <w:softHyphen/>
        <w:t>¤¤¯¨©¨</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華康細明體;細明體" w:cs="華康細明體;細明體"/>
        </w:rPr>
        <w:t xml:space="preserve">    </w:t>
      </w:r>
      <w:r>
        <w:rPr/>
        <w:t>°¦¦¦©</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華康細明體;細明體" w:cs="華康細明體;細明體"/>
        </w:rPr>
        <w:t xml:space="preserve">    </w:t>
      </w:r>
      <w:r>
        <w:rPr/>
        <w:t>°¦¦¦©</w:t>
        <w:softHyphen/>
        <w:t>¤¯©©²¦¥¤¡¦¦¯¥¥¨¥¤¬«§±¨·ú©©¥¡</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softHyphen/>
        <w:t>¸¶³</w:t>
        <w:softHyphen/>
        <w:t>¤µ¡°¤ª¤ª´¬¤</w:t>
        <w:softHyphen/>
        <w:t>µ</w:t>
        <w:softHyphen/>
        <w:t>°©¤°¬©¬¦¤ª¥¤¡¦¬±</w:t>
        <w:softHyphen/>
        <w:t>´¥¥µ¬¦¤ª¥¤¡¦¥¥º©Â¦¡³¼¡§</w:t>
        <w:softHyphen/>
        <w:t>¤¤·Å¦¡¤®¤µ¡©ª¡º¯¤µ¡¡</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³´¦¨§º¤¨¤¤°¤¹</w:t>
        <w:softHyphen/>
        <w:t>´ªªªº¯¡º¤ºÅ</w:t>
        <w:softHyphen/>
        <w:t>´ª¥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ª¬¡¥¤¬´¤¶©¡</w:t>
        <w:softHyphen/>
        <w:t>¥¬©Å</w:t>
        <w:softHyphen/>
        <w:t>®¤ª©·Å¼·¦ù¦¤¤©</w:t>
        <w:softHyphen/>
        <w:t>©À¡¤Åª¡¡Àþ¬´¤¬¡¤¶³¡³¾¹¤©¤ª©§µ¡¤Åª¡¡³«¬¬´¤¥¬¥</w:t>
        <w:softHyphen/>
        <w:t>¨</w:t>
        <w:softHyphen/>
        <w:t>®¤ª©·Å¼´¥·¨®¡¤³¤¤³¬</w:t>
        <w:softHyphen/>
        <w:t>´¥ª¬ª´¹¡¨¤¥¨³°·¤¥¥¹</w:t>
        <w:softHyphen/>
        <w:t>´¥ª¿¥ª«¤¡¬¬»§</w:t>
        <w:softHyphen/>
        <w:t>ª¬©©¥ª¬¡</w:t>
        <w:softHyphen/>
        <w:t>¦·¥ª¿¥ªª«©¡ª«³º·¡Á¦¬»¥¥«»§</w:t>
        <w:softHyphen/>
        <w:t>¹ªª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Áµ¦¦¡</w:t>
        <w:softHyphen/>
        <w:t>´µ¤³¤ª¥ª¤</w:t>
        <w:softHyphen/>
        <w:t>¡¬¥ª¡µ¨¤º¦¥ª¤</w:t>
        <w:softHyphen/>
        <w:t>ª¶²¡¤·´ªÄ©ª¬ª°Ãªº¡§¦¦©Æ</w:t>
        <w:softHyphen/>
        <w:t>´ª«¬¡¨¤</w:t>
        <w:softHyphen/>
        <w:t>¬Ä¡¨¤¦Ä</w:t>
        <w:softHyphen/>
        <w:t>³¯°¤»¯¥¨¡¦¤¨¤¡Å¥§</w:t>
        <w:softHyphen/>
        <w:t>¹ºÅ</w:t>
        <w:softHyphen/>
        <w:t>´¤Å©¦¥ª·§¡¦®³¹¤¦Å½²·ª¹¥§·¨¡¬¥ª¬ª®±¤°¡¨¥</w:t>
        <w:softHyphen/>
        <w:t>®¾°¨¡§¥§¤°¦¥ª¿¥ª¨½¡¥ª¬¬«»¥¥¤Å¦¥ª§±¡¦¬¥¥¹¥</w:t>
        <w:softHyphen/>
        <w:t>¦«°ª´±¡¥¤©·¤«¥</w:t>
        <w:softHyphen/>
        <w:t>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³«¡§§±¤°¬©¯Å¨¥§¤</w:t>
        <w:softHyphen/>
        <w:t>´¤ªÁ</w:t>
        <w:softHyphen/>
        <w:t>¡©µ±¨¹©·ª«¤²ì³</w:t>
        <w:softHyphen/>
        <w:t>´¡¤Åª¡ª«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Â¦³Ã¡¤«Ä®¤</w:t>
        <w:softHyphen/>
        <w:t>¥®¡</w:t>
      </w:r>
    </w:p>
    <w:p>
      <w:pPr>
        <w:pStyle w:val="DF2"/>
        <w:tabs>
          <w:tab w:val="clear" w:pos="482"/>
          <w:tab w:val="left" w:pos="567" w:leader="none"/>
        </w:tabs>
        <w:spacing w:lineRule="atLeast" w:line="370"/>
        <w:rPr/>
      </w:pPr>
      <w:r>
        <w:rPr/>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70"/>
        <w:rPr/>
      </w:pPr>
      <w:r>
        <w:rPr>
          <w:rFonts w:ascii="華康中黑體;細明體" w:hAnsi="華康中黑體;細明體" w:cs="華康中黑體;細明體" w:eastAsia="華康中黑體;細明體"/>
          <w:b/>
          <w:bCs/>
        </w:rPr>
        <w:t>劉皇發議員致辭：</w:t>
      </w:r>
      <w:r>
        <w:rPr/>
        <w:t>¥®¥¥¡·¦´</w:t>
        <w:softHyphen/>
        <w:t>¬©¤Å¤¤¤¦¥©ª¥³¡³¤</w:t>
        <w:softHyphen/>
        <w:t>¨©¦</w:t>
        <w:softHyphen/>
        <w:t>´¨</w:t>
        <w:softHyphen/>
        <w:t>¡¤Åª¡®¡¤°¬©¤©½ª¥±¯¤¹©¤¤©»¡«¥¦Ãª®¬Ä¡Á¦Á©¡©¡°¥ª¡¡¤°¥¥³¦¤¤¦¤¤¤¤§¯§µª°¹©Á©¡±½«¯¦¤¤¦««¡°¥ª¡ª¦Ã³©¡¹</w:t>
        <w:softHyphen/>
        <w:t>´²¦ª«¥¬¡¤Åª¡¶¦¼¬ªÅ§¡¦¦¡§</w:t>
        <w:softHyphen/>
        <w:t>¹¡¤Åª¡ª©¹¡À¸¦¦¥¥ª¤²·³¡±ª´¦¹¬¨°Ã¤¼¡´</w:t>
        <w:softHyphen/>
        <w:t>¬©¨¦»¤¤¨±¨Ä¡³¤</w:t>
        <w:softHyphen/>
        <w:t>¨</w:t>
        <w:softHyphen/>
        <w:t>ª¬¨¦±¡¬«´Ã¥±±¥¥ª³¤¤¡</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ª«¤²³ªµªÃ©¡¤Åª¡ª«Ä¡¨¹¨µ¥¤¾Åª¦¤¡«Æ¨»¡¤²ª«Ä¬°¹©¸¬§¨ª¡»</w:t>
        <w:softHyphen/>
        <w:t>«¥ª¬¡¤²¨¨¦</w:t>
        <w:softHyphen/>
        <w:t>¨¼°¡¤Åª¡¡¦¥¬«Ä±¨¤²2±²3´¡²3±©²4±¤¤±¥¬</w:t>
        <w:softHyphen/>
        <w:t>´¯§¦¬°ª«¡</w:t>
        <w:softHyphen/>
        <w:t>¦¬³¨±´¬Ä¡Á¦Á©¡©¡°¥ª¡¡¦¥¡¤²«Ä¤¨¸¹</w:t>
        <w:softHyphen/>
        <w:t>¤</w:t>
        <w:softHyphen/>
        <w:t>§ªª¨¡¦¤¤¦¤³±¥¬¯°ª¨¡§¬±¥³¨ª«</w:t>
        <w:softHyphen/>
        <w:t>§«ª¤¥¡¦Ã«Ä¤¬¤¦¹»±ªª»</w:t>
        <w:softHyphen/>
        <w:t>¡</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Å¨ª«¤²ª«Ä«°À¤¹¡¹¨±ª«¦«ª¡¹¤²¡¬¦¹¨¥Å«¤¤ª¸»¤·¤²¡³¼ª°ª¹¨±²µÀ§¡«¦µ¡¤¦</w:t>
        <w:softHyphen/>
        <w:t>´¡¤¦¬¨ª¤¹°Ã·¦¤¦ª¬ª¡¦¦¨«Æª·«²Â·¬¸¦¤¤©±¨¡ª«±®§«ê¥¥¤«µª¤½Ã©¡¤Åª¡ªª½¤³¡¤³¸º¤²°Ãª</w:t>
        <w:softHyphen/>
        <w:t>´¡®¼³¤¡²¤</w:t>
        <w:softHyphen/>
        <w:t>ª¡¤Åª¡¨Å¬Ä¡Á¦Á©¡©¡°¥ª¡ª¦¤¡¦²¦¾¡¬¨»ª¤¡¡¤Åª¡¯¤¦ª½ª¦¤«¦¡¦®¶Ã«¡§¥ºÁ¨Â¡</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ÃÅº¡¤Åª¡¨µ¬Ä¡Á¦Á©¡¡¦¬¡Á¦Á©¡³©</w:t>
        <w:softHyphen/>
        <w:t>´²¦ª«°¥¤Å¡¦¨</w:t>
        <w:softHyphen/>
        <w:t>¤Å¤¬¾¥©</w:t>
        <w:softHyphen/>
        <w:t>´ª³©ÄÄ¦®¡§¬»¤¤¦«¨</w:t>
        <w:softHyphen/>
        <w:t>¤Å¤¬±ÄÄ¤³ª°ª¡³¹²¦ª«¤¥¹¬¡¦¡¤Åª¡ª¨</w:t>
        <w:softHyphen/>
        <w:t>¡«§¤¬ª³©ª±¤¥¹¨¡Å¦</w:t>
        <w:softHyphen/>
        <w:t>´ªª«¡¥¥¡¡¤Åª¡¹¬¥¨¡´©¥¦¬¾¹</w:t>
        <w:softHyphen/>
        <w:t>´²¦ª«¶¦¤³¼ª</w:t>
        <w:softHyphen/>
        <w:t>§¡¦Ãª°ª«©Å¬¹¤¡Á¦Á©¡Ã©</w:t>
        <w:softHyphen/>
        <w:t>´²¦ª«°¥¤Åª³©¡</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Åª¡¨¦</w:t>
        <w:softHyphen/>
        <w:t>¾ª¦¦¡³¤Â¤¬Ã¥©¿ª¡¥´¹¥´¦¤Â®¾¸ª</w:t>
        <w:softHyphen/>
        <w:t>§¤¤§ª«¡¨¤¥¬¡·¬¤¦¡Á§¡±¨¡¡´¬¤¶¦¤ªµ¾¡¥¥¤¤¤¤¦</w:t>
        <w:softHyphen/>
        <w:t>°¦Á¦°´¥ª</w:t>
        <w:softHyphen/>
        <w:t>´¤Å³§¡¤©»¡¤Åª®±¨¡¨¦</w:t>
        <w:softHyphen/>
        <w:t>¾¦¦±·¼Å¡°¥ª¡ª³¹°¦¡¦³</w:t>
        <w:softHyphen/>
        <w:t>°Ã</w:t>
        <w:softHyphen/>
        <w:softHyphen/>
        <w:t>¤¤¸¨¡±¤§©</w:t>
        <w:softHyphen/>
        <w:t>´ªºª¡¤§©««</w:t>
        <w:softHyphen/>
        <w:t>´ªÃ©©Áº¡</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³³¤«¤</w:t>
        <w:softHyphen/>
        <w:t>¤¦¸²¤ª©º¡¡¤Åª¡¦</w:t>
        <w:softHyphen/>
        <w:t>´««³¥«¡¹¦¨©¥¨¶³³¦«¤ª¼Å¡¨¹¾</w:t>
        <w:softHyphen/>
        <w:t>¥ª¡ª²µ§¤¤¦²Â¤º¦°¥¥À¡¦¦¶±«®¤¦¾º¦º«ª¦ª®¯¡</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w:t>
        <w:softHyphen/>
        <w:t>´¸²¤ª©¤¯¤·»©¹°Ã§¥µ½¡¤¥¶µ¡¦µª¥¦Á¡·¨°¦±µ»</w:t>
        <w:softHyphen/>
        <w:t>¡</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Â¦³Ã¡¤¹Ä®¤</w:t>
        <w:softHyphen/>
        <w:t>¥®¡</w:t>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90"/>
        <w:rPr/>
      </w:pPr>
      <w:r>
        <w:rPr>
          <w:b/>
          <w:bCs/>
        </w:rPr>
        <w:t>±¬¨Ä</w:t>
        <w:softHyphen/>
        <w:softHyphen/>
        <w:t>Ã¡</w:t>
      </w:r>
      <w:r>
        <w:rPr>
          <w:rFonts w:ascii="華康細明體;細明體" w:hAnsi="華康細明體;細明體" w:cs="華康細明體;細明體" w:eastAsia="華康細明體;細明體"/>
        </w:rPr>
        <w:t>主席先生，就今天何俊仁議員的議案，我希望談三個有關</w:t>
      </w:r>
      <w:r>
        <w:rPr>
          <w:rFonts w:cs="華康細明體;細明體" w:eastAsia="華康細明體;細明體"/>
        </w:rPr>
        <w:t>《人權法》</w:t>
      </w:r>
      <w:r>
        <w:rPr>
          <w:rFonts w:ascii="華康細明體;細明體" w:hAnsi="華康細明體;細明體" w:cs="華康細明體;細明體" w:eastAsia="華康細明體;細明體"/>
        </w:rPr>
        <w:t>的基本問題。</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一）九一年香港通過《人權法案條例》，是否針對中國政府？</w:t>
      </w:r>
    </w:p>
    <w:p>
      <w:pPr>
        <w:pStyle w:val="DF3"/>
        <w:spacing w:lineRule="atLeast" w:line="39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中方一直認為港英政府推出人權法案，是有心針對中國的，因而決意要把它推倒。這種陰謀論的立論點，基於英方及港英政府在八九年“六四”事件後提出多項措施（包括政制加速民主化方案、居英權及人權法案）作為挽救港人信心的三大法寶。</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英國政府在“六四”後有否及如何調整對中國政府的政策，在人權法案問題上並不重要。姑勿論英方的考慮怎樣，不少香港人在“六四”事件發生後的而且確對中國政府失望及失去信心，他們的而且確擔心九七年中國恢復行使主權後會對港人現行的生活方式和已享有的自由予以限制和干預，因此任何可以約束外來干擾香港人權利和自由的措施，都在當時的信心危機中帶有特殊的迫切性。從這個意義去看，人權法案在政治上確是有其針對中國政府的一面，但這卻不是甚麼不尋常的現象。早年當中國政府表示將有意在九七年收回香港的時候，不少香港人何嘗不是焦躁萬分，惟恐共產黨會將內地的一套制度和管治方式搬到香港來嗎？直至中方宣布實行一國兩制、港人治港，並透過《中英聯合聲明》的簽署把這等政策方針承諾下來，港人才稍作安心。從香港人的角度看來，一國兩制及《中英聯合聲明》等，這些都是針對中國政府的，這是香港回歸中國的歷程中一個不能迴避的現實。</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中國政府應以尊重歷史、實事求是的態度去看待</w:t>
      </w:r>
      <w:r>
        <w:rPr>
          <w:rFonts w:cs="華康細明體;細明體" w:eastAsia="華康細明體;細明體"/>
        </w:rPr>
        <w:t>《人權法》</w:t>
      </w:r>
      <w:r>
        <w:rPr>
          <w:rFonts w:ascii="華康細明體;細明體" w:hAnsi="華康細明體;細明體" w:cs="華康細明體;細明體" w:eastAsia="華康細明體;細明體"/>
        </w:rPr>
        <w:t>的問題。英國人過去不在香港為兩條國際人權公約進行本地立法，或是英國政府本身在其本國不進行人權立法，都不構成推翻在香港進行人權立法的理由。同樣，中國雖然目前不是兩條公約的簽署國，這也不應成為香港不能進行人權立法的原因。</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二）人權法案針對一切形式的專制統治</w:t>
      </w:r>
    </w:p>
    <w:p>
      <w:pPr>
        <w:pStyle w:val="DF3"/>
        <w:spacing w:lineRule="atLeast" w:line="39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3"/>
        <w:spacing w:lineRule="atLeast" w:line="370"/>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人權法案其實也不單是針對港人對將來的憂慮。撇除</w:t>
      </w:r>
      <w:r>
        <w:rPr>
          <w:rFonts w:cs="華康細明體;細明體" w:eastAsia="華康細明體;細明體"/>
        </w:rPr>
        <w:t>《人權法</w:t>
      </w:r>
      <w:r>
        <w:rPr>
          <w:rFonts w:ascii="華康細明體;細明體" w:hAnsi="華康細明體;細明體" w:cs="華康細明體;細明體" w:eastAsia="華康細明體;細明體"/>
        </w:rPr>
        <w:t>案條例</w:t>
      </w:r>
      <w:r>
        <w:rPr>
          <w:rFonts w:cs="華康細明體;細明體" w:eastAsia="華康細明體;細明體"/>
        </w:rPr>
        <w:t>》</w:t>
      </w:r>
      <w:r>
        <w:rPr>
          <w:rFonts w:ascii="華康細明體;細明體" w:hAnsi="華康細明體;細明體" w:cs="華康細明體;細明體" w:eastAsia="華康細明體;細明體"/>
        </w:rPr>
        <w:t>出現的具體政治環境因素，人權法案就算在一個穩定而民主的社會裡，也大有必要，目的在於提供予一些被界定為“基本人權”的權利和自由最根本的保障，好使不會因一時的群情或偏見而受到侵奪。人權法案所針對是任何形式的專制統治，包括“大多數人”或“強勢族群”的專權。香港一直處於殖民地地位，不少法律過去乃為殖民地政權行使專制統治而服務的。九七年回歸、港人治港理應標誌殖民地專制的終結，因此制定人權法案並相應地修改其他本地法律不單有糾正種種專制和不合時宜的法律的作用，也有邁向一個以人為本的新政治秩序的意義。</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三）人權法案並不牴觸《基本法》</w:t>
      </w:r>
    </w:p>
    <w:p>
      <w:pPr>
        <w:pStyle w:val="DF3"/>
        <w:spacing w:lineRule="atLeast" w:line="35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無論是《中英聯合聲明》還是《基本法》，都確認了兩條有關人權的國際公約適用於香港的有關規定繼續生效，而《基本法》第三十九條更規定“通過香港特別行政區的法律予以實施”。</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因此進行人權立法完全符合《中英聯合聲明》和《基本法》的要求，不構成對中國主權有任何挑戰。人權法案在施行意義上的確有其指導性，不過這不建基於《人權法案條例》本身的甚麼凌駕性地位。在香港實施的法律制度傳統下，任何法律不能凌駕或約束將來的立法。而《基本法》亦未有規定有不同效力層次的法律和立法程序，因此單是透過一項《人權法案條例》本身實不能確保對將來可能有違反人權的新立法產生制束作用，也不能防止人權法案日後被立法機關所廢止。</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但是，《人權法案條例》所可能提供的人權保障，仍有其鞏固性和凌駕性，兩者其實源自《基本法》的規定。《基本法》第三十九條第二款是寫得非常清楚的：“香港居民享有的權利和自由，除依法規定外不得限制，此種限制不得與本條第一款規定牴觸”，而第一款正是規定兩條國際人權公約和國際勞工公約適用於香港的有關規定繼續有效，並通過特區立法實施。</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九一年本局通過《人權法案條例》是完全合情、合理和合法的。現在預委會法律小組提出削弱《人權法案條例》和把一些因應《人權法案條例》而修改以去除其壓迫性和不合理性的六條法律“還原”，不單是開社會進步的倒車，開歷史的倒車，更是漠視《中英聯合聲明》和《基本法》的規定。動不動以中英雙方未有協議或是全國人大擁有最終的法律解釋權，便向《人權法案條例》開刀，是以政治壓倒法理，以中英鬥爭來犧牲香港人的利益。為九七年回歸開了一個最惡劣、最令人震驚的先例；本局和香港社會人士不能噤若寒蟬，被動容忍。也不能因一些中方官員說了話，表了態便視為定案，加以接受。假如這樣，則我們香港人還可以憑甚麼理據去捍一國兩制下香港的高度自治、自由、人權和法治呢？</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謹此陳辭，支持何俊仁議員的議案。</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rPr/>
      </w:pPr>
      <w:r>
        <w:rPr>
          <w:rFonts w:ascii="華康中黑體;細明體" w:hAnsi="華康中黑體;細明體" w:cs="華康中黑體;細明體" w:eastAsia="華康中黑體;細明體"/>
          <w:b/>
          <w:bCs/>
        </w:rPr>
        <w:t>詹培忠議員致辭：</w:t>
      </w:r>
      <w:r>
        <w:rPr/>
        <w:t>¥®¥¥¡¥¦</w:t>
        <w:softHyphen/>
        <w:t>¤«¦Ä</w:t>
        <w:softHyphen/>
        <w:t>©»¡²¦¶Â¤¤¦ª¹´¤´¤¦594¤¡·µ¦¥¨ª594¤¤¡¨¹¤¥¯·¥²«¦Å½¡¦«¦¤¦ª¬¨©¬¯¤¬ªª¨±¥·¥²¡¦®ª60¦Ä</w:t>
        <w:softHyphen/>
        <w:t>¡¥¬¥®¥¥¦¤¡¤®¥¯¦¦¤¦ª¥¼¡¤¦ª</w:t>
        <w:softHyphen/>
        <w:t>´¡¬¦¤¦ª¶¤¡§±¦¤«ª¬¾¤¡§¥¦»¬¤¤Á©¥¨¨©©ª°Ä¡¦§¤¤§±¡¤®¦Å½¤¡³¯</w:t>
        <w:softHyphen/>
        <w:t>¤§¥¨±ª¯²¡</w:t>
        <w:softHyphen/>
        <w:t>¹©¼º¦¤ª¬ª¡¬¤¤§¥¯·µ²¡§ª¬ª¬¤¤¿»ª¡¦¬¬ª¬Àþª¶ªÂÅ¦Å¤ª¡¤¨¦</w:t>
        <w:softHyphen/>
        <w:t>´©</w:t>
        <w:softHyphen/>
        <w:t>¹ª¤</w:t>
        <w:softHyphen/>
        <w:t>¡¨</w:t>
        <w:softHyphen/>
        <w:t>¤¦ª¬ªÀ¹ù¡«¦¨±¨«¦¤¥¥·¹ª¡ª´¡¦«¦¤¥¯³¦¬¤®¹µ¼¡¼¤¤®¦«¦³¬</w:t>
        <w:softHyphen/>
        <w:t>±¦¦¬°¤¬¨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Å½ª¬¡¤Åª¡¡¨¹¤¡¦¥ª§¤¦¤¦ª«¬¤¤¡¨¥¦¤¦¥»¬¡¥ª«¬¤¤¡¡¦¦¦¦¦¤¦¤¤¡¦¦¾</w:t>
        <w:softHyphen/>
        <w:t>¥ª§15%ª¤¨¤¡«º¡¤Åª¡¨¦</w:t>
        <w:softHyphen/>
        <w:t>¾¨¥ª«¡¹Ä¦´´¤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softHyphen/>
        <w:t>²·«¥¡¡¤Åª¡ª½</w:t>
        <w:softHyphen/>
        <w:t>¾¨¥ª«¡¹©¤±¨ªª«¤¡³¤¯°¬Ä¡¤Åª¡¡¥¦§´¦¬·Ä¤«¥¡¤®¤À¤¬«º¡¦«¾¨§¤§µ¡«§¥¥«³¤¡«¤Ä±¨§¤ª«³¡Ã©³¤</w:t>
        <w:softHyphen/>
        <w:t>¡§¨¤¬</w:t>
        <w:softHyphen/>
        <w:t>¾¡¦«¤¬¦©¬Ä¡¦¤¡¤Åª¡«¡ª®¦«¦®¥¬¥¡¤Åª¡¨§³</w:t>
        <w:softHyphen/>
        <w:t>ª¡¨¹¤¡«¦ª©¹©¡¤Åª¡ª§¨¡¥©¦¤¦ª¤«¤¤¦ª²¸¡³¨¹¤¤¤¦Àª¡¦¬ª«¤À¸¤¤©½¡²·¦¼©¬»¬¡¤Åª¡¡©¥¡¨¤ªª½©¦¡¤®¥¥¥¤¸¡¦¦¡¬©¦³¹¡¤Åª¡«¡</w:t>
        <w:softHyphen/>
        <w:softHyphen/>
        <w:t>¤«¦ª¨¥ª«¡¨¹¤¥¬ª¦¡¤Åª¡¡³º°ª</w:t>
        <w:softHyphen/>
        <w:t>¤¬</w:t>
        <w:softHyphen/>
        <w:t>¾¡¨¤¬¬»©¡¥¤Áµ¨«ª«¬¤¤¡¦¹ª«¥¤¤¦¿½¡¦¤©ª»Ã¡</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µ¡¤Åª¡¬</w:t>
        <w:softHyphen/>
        <w:t>¾©¨¥ª«¤¤¡«¥»¬¨¦</w:t>
        <w:softHyphen/>
        <w:t>¾©¡Ã©</w:t>
        <w:softHyphen/>
        <w:t>¾©ª</w:t>
        <w:softHyphen/>
        <w:t>¦¡¸¦««¦Ä</w:t>
        <w:softHyphen/>
        <w:t>¥¤²·»©¡®©¦¤¤¦«¡¤°¬©¹¬¡¤°¨¨¡®¡º¤¤¦²¥¸ª«·¡©¬¦¬µ¤°¤¼Å</w:t>
        <w:softHyphen/>
        <w:t>´¤«ª¦¬¡©¬¡§±§¥¡¤Åª¡²¥¨¿ª§¥¡¥´§¤«¤°¬©ª¼Å¤©¤¹¡¥¥»¬§¦¥¤¡¥§¬§¦¥¼ª°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softHyphen/>
        <w:t>¤¸¨¡¨¹¤¡¤Åª¡¬¦ª¦¤³¹ª¡¤®</w:t>
        <w:softHyphen/>
        <w:t>¥¤¤¦¶©</w:t>
        <w:softHyphen/>
        <w:t>º¡³¹¦¤¥¥¬¥¦¦ª®¶¡¦¨¹¤¤¹</w:t>
        <w:softHyphen/>
        <w:t>´ªª«³¦½À¡·µ¡§</w:t>
        <w:softHyphen/>
        <w:t>¥ª¹¤³¤ª¥¥¬¦ªª¡¥</w:t>
        <w:softHyphen/>
        <w:t>¥</w:t>
        <w:softHyphen/>
        <w:t>¨¦¤¥¥¦¨¥ª«¡¤Å¹©¥</w:t>
        <w:softHyphen/>
        <w:t>¨µ¥¦¼Å¡°Ã¬¬µ¤´¥¤¨°½¡¤®«°¥¤Â·¨½¤¡</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¹©·ª«¤²´¡¤Åª¡·µ¦¦¤ªÆÂ¡¥¦¤¤´¥³¶Å½ª¦Ã¤¤¡¥¾¦¨¥¨ªÆÂ¡¦</w:t>
        <w:softHyphen/>
        <w:softHyphen/>
        <w:t>«¥½¹½¿¡¦§</w:t>
        <w:softHyphen/>
        <w:t>¤¦¨¡¥¯«¥¨</w:t>
        <w:softHyphen/>
        <w:t>¤³¦¨®¾¡³¬¦¬¹©·¬¥¡°¥ª¡²¤¦¤¤±©½¤ªÅ¤¬®¾¡¦¦¡¤¦ª¬¨¡¤¦ª¨¸¡¤¦ª¥³¬¥¤¦¨¡¦³§</w:t>
        <w:softHyphen/>
        <w:t>«¡¥</w:t>
        <w:softHyphen/>
        <w:t>¬¦©®¾ª¡¨«¤µ©¦ª¡·µ¡¤®¥¥§µ¡¥¬§¦§»¡¥¦¥»½¤¡¥¦¸¦«§©¤</w:t>
        <w:softHyphen/>
        <w:t>ª¡§¬¤</w:t>
        <w:softHyphen/>
        <w:t>±¬ª¡¦¦µ¦¡¦¦²¸±¨ª«³¤¨¹¡³±¬§¥</w:t>
        <w:softHyphen/>
        <w:softHyphen/>
        <w:t>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Åª¡¦¤¤´¥¨¡®¥¤¬¤º¥Ãª¬§¤®¡«¦¥¥¨¤²·¡¤Åª¡¡¥¤¬¦²¥¤³³¦ªª½¡³¹Ä¤º¥Ãª¬§¤®¡¤®³ª¹¡¬§¤®¦¥¦¤¤¤¤¤¤¡¥29²¹28²¦À±³¹¡¤®¥¤¸¡¦¤¤¦ª¤¤¤¤¤¡§</w:t>
        <w:softHyphen/>
        <w:t>¦®ª60¦Ä</w:t>
        <w:softHyphen/>
        <w:t>¤ª©¥¶¡¸¨¡¡³¬¤</w:t>
        <w:softHyphen/>
        <w:t>¨¹¡´º¦«¦¤¤¤¤Ä·¡³¥¶±¨³</w:t>
        <w:softHyphen/>
        <w:t>¨¹¡©¥¡¨®</w:t>
        <w:softHyphen/>
        <w:t>«¬§</w:t>
        <w:softHyphen/>
        <w:t>¥ª§Ä</w:t>
        <w:softHyphen/>
        <w:t>¡¸¨¡ª®¶¡¦®¡´¡¤Åª¡¦¨¡¥¬¨¡¸¨¡ª®¶¡Å¥¥²·¤Â¡¡¤Åª¡·µ¨«¥³³¶</w:t>
        <w:softHyphen/>
        <w:t>¡¸¨¡¡¦¥¬¤³¤ª¡¸¨¡¡³¥Ã¥¥¥°Ã¡¤</w:t>
        <w:softHyphen/>
        <w:t>¨°Áµ¨¦¦¬§¤®¯¸¹¤17½ª·½¡¤¦¤¬²¸¤½¸¤§¥°½¡¦¨¤¯¦¡¤Åª¡¤¨±¦Ã¡¦¦¤¯¹´¤¤¡</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Â¦¾·¡Å¥¥Â³¦¤¸¨¨¤ªÃÁ¡Áµ¦«¦®</w:t>
        <w:softHyphen/>
        <w:t>¡§¾¨§¤ª§µ¡«º§ª²½¨¤¥½¡¦¬¡§¨«´¨¦¤ª¤«¡³¬¦¬¥²®¦¤¤¦¡¤¨¦¾·¦¦ª¨¿²¤¡</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Ä·µ¤</w:t>
        <w:softHyphen/>
        <w:t>´¡¤°¨¨¡ªÅ¤¡¥®¤¦¬½»¤</w:t>
        <w:softHyphen/>
        <w:t>´¬©¥¶§µ¦³²¨¥¤¨°¡</w:t>
        <w:softHyphen/>
        <w:softHyphen/>
        <w:t>´¯¹</w:t>
        <w:softHyphen/>
        <w:t>¦¦¤</w:t>
        <w:softHyphen/>
        <w:t>»¤°¬©°¦¡</w:t>
        <w:softHyphen/>
        <w:t>´ªµ®«¯§³©«¡¤°¬©·µ¤·°«©µ</w:t>
        <w:softHyphen/>
        <w:t>´¾¦¡¤Åª¡¡¤¤¡¥§±</w:t>
        <w:softHyphen/>
        <w:t>´¯°¾¦§¥§µª¡¤Åª¡¡¦¬¡</w:t>
        <w:softHyphen/>
        <w:t>µ§±§¥°»¶¤©¬¥¶ªÀ¤¡¥¨¼Å¤°ª¨µ¡©§¥¥¶ª¤¶¨¥À¤°ª²ª¡§</w:t>
        <w:softHyphen/>
        <w:t>¤»¬³¥¬¤·¡¦·¡¦¥¬µ¹¤À¸ª¡</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w:t>
        <w:softHyphen/>
        <w:t>´¡¨¨¤°¤¥¨¯°¨¤</w:t>
        <w:softHyphen/>
        <w:t>³¯¦§¬¦ª«´¡§¤§±¤®¤¶°»¶¤¡¨</w:t>
        <w:softHyphen/>
        <w:t>´¤¤°¨¨§¤ªÀ¤¡¦¦¡§</w:t>
        <w:softHyphen/>
        <w:t>¤¤©°½ª</w:t>
        <w:softHyphen/>
        <w:t>Â¡¥·¬±¨ª°½ª</w:t>
        <w:softHyphen/>
        <w:t>Â¤¤¡</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t>¥®¥¥¡§</w:t>
        <w:softHyphen/>
        <w:t>¤µ¹¤¹</w:t>
        <w:softHyphen/>
        <w:t>Ä®¤</w:t>
        <w:softHyphen/>
        <w:t>¥®¡Â¦³Ã¡</w:t>
      </w:r>
    </w:p>
    <w:p>
      <w:pPr>
        <w:pStyle w:val="DF2"/>
        <w:tabs>
          <w:tab w:val="clear" w:pos="482"/>
          <w:tab w:val="left" w:pos="567" w:leader="none"/>
        </w:tabs>
        <w:rPr/>
      </w:pPr>
      <w:r>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細明體" w:hAnsi="華康中黑體;細明體" w:cs="華康中黑體;細明體" w:eastAsia="華康中黑體;細明體"/>
          <w:b/>
          <w:bCs/>
        </w:rPr>
        <w:t>梁智鴻議員致辭的譯文：</w:t>
      </w:r>
      <w:r>
        <w:rPr/>
        <w:t>¥®¥¥¡½®³§¶©©¸¡ª©§¹</w:t>
        <w:softHyphen/>
        <w:t>Ä®¤</w:t>
        <w:softHyphen/>
        <w:t>¥®ª¤«¡§¹©¶¤¨±°²¦´¤·Äªª«¥ª¤«¡¦¥¡¤º«¼¡³¹¹¥ª«¥«»¥¥¤²ª¦°µ¤·¦®À¦¤¤¡</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³¤§©</w:t>
        <w:softHyphen/>
        <w:t>·¡¡¹©·¡¡ª«¤²³ªÀ¤°±¯ª«Ä¡¤¤°³¦«¥¨Â»ªµ½¡¾º³¨«Ä¨¤¹·¡¦§«ª©¤¤Á·Å¨§¦µ½¡¥©§¤¬ª«±®¡§·¥Â³ª¤ª©±¥¤</w:t>
        <w:softHyphen/>
        <w:t>¨«¡ª¹§ª·ª¡Â¨¤¡¥®¥¥¡§Ãªª¬¹©·ª«¤²©´«Äª²¾¡¤¨«Ä¹</w:t>
        <w:softHyphen/>
        <w:t>´±¨ª¼Å¡Å§¦¦¥ÅÄ</w:t>
        <w:softHyphen/>
        <w:t>«Ã¡³Â»®Ä§¥µÃ¡</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Á¦Á©¡Ã¸®¡´¤À±¡¤¤²ª««¤¤¦¤Å¡§</w:t>
        <w:softHyphen/>
        <w:t>©¼±ª</w:t>
        <w:softHyphen/>
        <w:t>´²¦ª«¡¦¤¤¦«±¤¾¥©</w:t>
        <w:softHyphen/>
        <w:t>´¡¡¤</w:t>
        <w:softHyphen/>
        <w:t>Á¦Á©¡²3(3)±³©¡¡</w:t>
        <w:softHyphen/>
        <w:t>´²¦ª«¡±°¥««¤Å¡¡</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³¤´¤§»¬³¬«¤¤¤¤¦«¤¤¦¤Å¡«¤¤·ª¹©²¸¤¤¦¤Å¬¥¤¤¤¥¦¡¤</w:t>
        <w:softHyphen/>
        <w:t>Á¦Á©¡Ã¸®°</w:t>
        <w:softHyphen/>
        <w:t>¡´¦¹¤°ª¥¨¤¤¤©»ª¨¼¡¦¤¤¤¥¦«¹¥ªª«¡©·®¸</w:t>
        <w:softHyphen/>
        <w:softHyphen/>
        <w:t>ªª«¡¨¤¤¤¤¦¤¤¡§·¨¨¥°¤¤ª¼Ä¡¨¥¯¾¤¤§¥¼°¡</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ª«ª½À¦¼©¡¨À²¦¥¥©®¥¤Â§Åª»</w:t>
        <w:softHyphen/>
        <w:t>¡¥¦ª«³¥¯¾¼°©</w:t>
        <w:softHyphen/>
        <w:softHyphen/>
        <w:t>¡¨¦¥¦ª«¬À¸¤¦¤Åª¡¤½³¨ª«¬¦¡Á¦Á©¡Ã¸«©Ã¸«¹¥¡µ¦¡¤¤¤¤¦«</w:t>
        <w:softHyphen/>
        <w:t>¦ª«¶¼°©</w:t>
        <w:softHyphen/>
        <w:softHyphen/>
        <w:t>¡¬§À¥¯§¦¬°¬©¥°´¥¡¨¸¨®ª¥ª¾ÃÂ·©¸ªÅ½¹µ¡¦¦</w:t>
        <w:softHyphen/>
        <w:t>¹¥¨¥ª¾Ã³¶¯Å©Å¤¡¦¥¥°¤¤¹¥¼°¤´±¥²®¥ª§³¹ªª«¡³º°ªÂª¬¹¡´¤ª´¡¤¯°¬©°¥¥©°¨³</w:t>
        <w:softHyphen/>
        <w:t>³©¦ºª³</w:t>
        <w:softHyphen/>
        <w:softHyphen/>
        <w:t>«¶ª¯¡¬¦¬¤¶¼§¡</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Ä¼°¥ª§¦¬º²©</w:t>
        <w:softHyphen/>
        <w:t>·±¨¤±¥¤¥¤</w:t>
        <w:softHyphen/>
        <w:t>¨¤¼¼ª°Ã¡¾³¹¡¹©·ª«Ä¬¥©Å¼¿¥ª¥ª§¯®³¹½¤·«®¦¬¾Ã¹¥ª¾Ãª±¨¡´³¤¡¬«®¦¬¾ÃªÅ¤¡¥®¥¥¡³Â»¦¥¥ª§¦¬º²©</w:t>
        <w:softHyphen/>
        <w:t>·¦¦¥¥ª§¥¯§¥¦¥ª¥¼¥¬¥¬¡¤</w:t>
        <w:softHyphen/>
        <w:t>À±Åº¹¬©¹§©®²ª¾Ã¡¨Â</w:t>
        <w:softHyphen/>
        <w:t>«¥¬©©¬ª¤</w:t>
        <w:softHyphen/>
        <w:t>¾¥¡½Ä¿¨¡</w:t>
      </w:r>
    </w:p>
    <w:p>
      <w:pPr>
        <w:pStyle w:val="DF2"/>
        <w:spacing w:lineRule="atLeast" w:line="380"/>
        <w:ind w:firstLine="567"/>
        <w:rPr/>
      </w:pPr>
      <w:r>
        <w:rPr/>
      </w:r>
    </w:p>
    <w:p>
      <w:pPr>
        <w:pStyle w:val="DF2"/>
        <w:spacing w:lineRule="atLeast" w:line="350"/>
        <w:rPr/>
      </w:pPr>
      <w:r>
        <w:rPr>
          <w:rFonts w:eastAsia="華康細明體;細明體" w:cs="華康細明體;細明體"/>
        </w:rPr>
        <w:t xml:space="preserve">    </w:t>
      </w:r>
      <w:r>
        <w:rPr/>
        <w:t>¡°¥ª¡²¤¤¤±±Å¥¨¥ª¾Ã¼¨¯°¦¬</w:t>
        <w:softHyphen/>
        <w:t>ª¡¦²¤¤«¦©¦¬</w:t>
        <w:softHyphen/>
        <w:t>ª¥¸´¥ª¾Ãª±ª¡³¨±¤Á¥¦¬¾Ã»¥ª¾Ã¤¬¨¿ª¾¨¡</w:t>
        <w:softHyphen/>
        <w:t>¨</w:t>
        <w:softHyphen/>
        <w:t>¾º¤¬¤¬¨½¡¤¦¦¯¦®¦¹</w:t>
        <w:softHyphen/>
        <w:t>³</w:t>
        <w:softHyphen/>
        <w:t>¥¼¡</w:t>
      </w:r>
    </w:p>
    <w:p>
      <w:pPr>
        <w:pStyle w:val="DF2"/>
        <w:spacing w:lineRule="atLeast" w:line="350"/>
        <w:ind w:firstLine="567"/>
        <w:rPr/>
      </w:pPr>
      <w:r>
        <w:rPr/>
      </w:r>
    </w:p>
    <w:p>
      <w:pPr>
        <w:pStyle w:val="DF2"/>
        <w:spacing w:lineRule="atLeast" w:line="350"/>
        <w:rPr/>
      </w:pPr>
      <w:r>
        <w:rPr>
          <w:rFonts w:eastAsia="華康細明體;細明體" w:cs="華康細明體;細明體"/>
        </w:rPr>
        <w:t xml:space="preserve">    </w:t>
      </w:r>
      <w:r>
        <w:rPr/>
        <w:t>¦¦¡°Ã¬¡¤</w:t>
        <w:softHyphen/>
        <w:t>¨°§¹¡Á¦Á©¡©¡°¥ª¡¦¦¤¦ª¸Ä¡Á¬¨¤¤¤¦«¹´§¥¼Â²¡</w:t>
      </w:r>
    </w:p>
    <w:p>
      <w:pPr>
        <w:pStyle w:val="DF2"/>
        <w:spacing w:lineRule="atLeast" w:line="350"/>
        <w:ind w:firstLine="567"/>
        <w:rPr/>
      </w:pPr>
      <w:r>
        <w:rPr/>
      </w:r>
    </w:p>
    <w:p>
      <w:pPr>
        <w:pStyle w:val="DF2"/>
        <w:spacing w:lineRule="atLeast" w:line="350"/>
        <w:rPr/>
      </w:pPr>
      <w:r>
        <w:rPr>
          <w:rFonts w:eastAsia="華康細明體;細明體" w:cs="華康細明體;細明體"/>
        </w:rPr>
        <w:t xml:space="preserve">    </w:t>
      </w:r>
      <w:r>
        <w:rPr/>
        <w:t>¥®¥¥¡§¨¬¥ª§¦¬º²©</w:t>
        <w:softHyphen/>
        <w:t>·ª¦</w:t>
        <w:softHyphen/>
        <w:t>¡¥þ¹¨¨¬ªº«¡«½¬©·§³¦¯»¤¤¨°¡°¨´©©¤¤¯¬¯®³²¥Â</w:t>
        <w:softHyphen/>
        <w:t>¨</w:t>
        <w:softHyphen/>
        <w:t>ÀÅ</w:t>
        <w:softHyphen/>
        <w:t>¹¡¦¬¥</w:t>
        <w:softHyphen/>
        <w:t>¤³¦³¬©±¤</w:t>
        <w:softHyphen/>
        <w:t>¦ªÂ·Ä¨¥§¡¦¥¤³¤»¦¬º²©</w:t>
        <w:softHyphen/>
        <w:t>·©Ã¸ª¦¬¡³¬¶¶¤¤ª¡</w:t>
      </w:r>
    </w:p>
    <w:p>
      <w:pPr>
        <w:pStyle w:val="DF2"/>
        <w:spacing w:lineRule="atLeast" w:line="350"/>
        <w:ind w:firstLine="567"/>
        <w:rPr/>
      </w:pPr>
      <w:r>
        <w:rPr/>
      </w:r>
    </w:p>
    <w:p>
      <w:pPr>
        <w:pStyle w:val="DF2"/>
        <w:spacing w:lineRule="atLeast" w:line="350"/>
        <w:rPr/>
      </w:pPr>
      <w:r>
        <w:rPr>
          <w:rFonts w:eastAsia="華康細明體;細明體" w:cs="華康細明體;細明體"/>
        </w:rPr>
        <w:t xml:space="preserve">    </w:t>
      </w:r>
      <w:r>
        <w:rPr/>
        <w:t>§Â¦³Ã¡¤«</w:t>
        <w:softHyphen/>
        <w:t>¥®©</w:t>
        <w:softHyphen/>
        <w:t>Ä®¡</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50"/>
        <w:rPr/>
      </w:pPr>
      <w:r>
        <w:rPr>
          <w:rFonts w:ascii="華康中黑體;細明體" w:hAnsi="華康中黑體;細明體" w:cs="華康中黑體;細明體" w:eastAsia="華康中黑體;細明體"/>
          <w:b/>
          <w:bCs/>
        </w:rPr>
        <w:t>李卓人議員致辭：</w:t>
      </w:r>
      <w:r>
        <w:rPr/>
        <w:t>¥®¥¥¡¤¤ªÅ½¡§»¬¬«±</w:t>
        <w:softHyphen/>
        <w:softHyphen/>
        <w:t>ª¡¦¬³¤¶¬Á</w:t>
        <w:softHyphen/>
        <w:t>¤±ª¨¨»Â³¡¾¥¨§¤¬¤¤¤¹</w:t>
        <w:softHyphen/>
        <w:t>´ª¬ªº«¡¦³º¬ªº«¥§«±¼¼¡</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³ª¡§Â¬¡¤¶³¡ª¦¼¼¥¤¡¦¶¾Å¡«¶¥²§ª¼¼¡¦¦¡§§±µ½ª¦¤¡«¬½½¦¤¦¨¥¤¡¤¤¦¨³²¤¦¤©¤¬ª¹</w:t>
        <w:softHyphen/>
        <w:t>´¬ªªº«¡</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²¤</w:t>
        <w:softHyphen/>
        <w:t>¬ªº«¡§»¬¬¤Â¤¶¡³¿½¡¡¤¤ªÅ½¡´¦³³¡¥§¡¤¶³¡§¥µ½¡«º¬¡´©±¹«¾Á¡¥ª§¥«°¦¡¡¦ª¨¤¦¥ª§Å½¡¦¥¦¨µ½¤¤¹</w:t>
        <w:softHyphen/>
        <w:t>´ª°ª¡¤¤³±¥¬¦ª»ª¡§»¬¨¨¦¥¦·¸¡³«°¤¥ª§Ä</w:t>
        <w:softHyphen/>
        <w:t>ª¤®¡°³¤§</w:t>
        <w:softHyphen/>
        <w:t>¯¥¿¥ª«¦¯¤¡¥³¤³¥¬¡ÆÄ¡¡´©±ª³À¡¦©Å¦¡§</w:t>
        <w:softHyphen/>
        <w:t>¨¤¬³¼ª¡§</w:t>
        <w:softHyphen/>
        <w:t>ª»¨©¬¨¦¿¥¡¦µ¹¤¬¨¦´</w:t>
        <w:softHyphen/>
        <w:t>¬©¡¦¬¡¤¤³º»ª¡¬§¥ª¤¤±¨¥¨ª¿¨¤¦®¤³¨¥¤¡¾¥Á</w:t>
        <w:softHyphen/>
        <w:t>ª«¨¥¡¬¥¤¤¹«¾Á¡¹©ª«¤²¥«°¦¡¬§¦¬³¼¡¤¤«¥¦¤ª¿¨§¦±¥©¥ª§¡±¥©´©±¡§»¬³º»ª¬¤°±ª¡§¤©Æ¤¤¡¤«¦Ã¹</w:t>
        <w:softHyphen/>
        <w:t>´ª¬ªº«ª¥¦Å½¡¤¤³¤À¦±¥¡´©±¹«¾Á¡³º¨½¡</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eastAsia="華康細明體;細明體" w:cs="華康細明體;細明體"/>
        </w:rPr>
        <w:t xml:space="preserve">    </w:t>
      </w:r>
      <w:r>
        <w:rPr/>
        <w:t>²¤Â¨§¾¤ª¡´¬¤¤¹¨¤¦°ªª¸Ä¡®¾¤¤ª¸Ä¡¡¤Åª¡¤®¾¡¤Åª¡</w:t>
        <w:softHyphen/>
        <w:t>§ª¤±ª¨¡¹¤¤¡¤</w:t>
        <w:softHyphen/>
        <w:t>Á¦Á©¡Ã©</w:t>
        <w:softHyphen/>
        <w:t>¦ª«°¥¤Åª</w:t>
        <w:softHyphen/>
        <w:t>«¡</w:t>
        <w:softHyphen/>
        <w:t>¦ª«°¥¤Å¡¾§¦¤ª²¸¡©¬«¦ª«¬ª¤±¾§¦±¥ª²¸¡¬«ª«¨«¤ªªº¯ª¤Å¡¦¬¡¤¤ª²¸¡¥¦¤¤¡¤¶³¡ªµ½¡«¼¬«¤Å»Å¡¬¨¡¤¤«¥¡««</w:t>
        <w:softHyphen/>
        <w:t>´²¦ªª«°¥¤Å¡·µ¨¤µ©µ¹¤Å¡¦¨ª¨¦Àª·µ®Å¤¥¥Å¡¦Å¬¦±¥ª¡³´¬¬µ¡Á¦Á©¡©½</w:t>
        <w:softHyphen/>
        <w:t>¤°¥¤Åª</w:t>
        <w:softHyphen/>
        <w:t>«¡§¨¬Å¡¥À¸º¶¡¤Å¡¡¦¤À¦Å¡¤Å¡¡¦¥®¾¡¤</w:t>
        <w:softHyphen/>
        <w:t>Á¦Á©¡ª³©¡¡¤¸¶¤¤¦ª¨°¡¥¶¸¹¤</w:t>
        <w:softHyphen/>
        <w:t>Â¤ª½°¡¡</w:t>
        <w:softHyphen/>
        <w:t>«·¤³ª»ª¡¡ª«°¥¤Å¡·««¤¬«ª«¨«¤Å¡¦¬«ª¨±¤¤Å¡</w:t>
        <w:softHyphen/>
        <w:t>µ¬ª¨±¤¤Å¡«¦«¤ª¼Å¡¦ªª¨±¤¤Å¡¨»¤¥¦¦¤¤¦¤¤¤¤¤©³¹ªª¨¡°¤¬¥³¤Ä©</w:t>
        <w:softHyphen/>
        <w:t>¦ª«¡¦¦À»¥ª§ª©¹¤¼¡¤¯¹´¤¤¦¡</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ª¨</w:t>
        <w:softHyphen/>
        <w:softHyphen/>
        <w:t>¦¤¤¦¤¤¤¤À±«¯¡«</w:t>
        <w:softHyphen/>
        <w:t>±®¥</w:t>
        <w:softHyphen/>
        <w:t>¬13¦¡¨»¡¡¹¶±¨¡¦¤¥¦¥¨©§ª20¡30¶ª</w:t>
        <w:softHyphen/>
        <w:softHyphen/>
        <w:t>¡²«¥³³</w:t>
        <w:softHyphen/>
        <w:t>³¾¡«¦¦¤¥¦«¨©ªª¨¡¤½¬§Ã©«»®¶ªªª¨¡©¬¥À¦²Â¤Ä</w:t>
        <w:softHyphen/>
        <w:t>¸¦ª±¨¡©¬¹À©¤¶¥ªª±¨¡©¬¦¥¤µ¤¥¡Âº§¡¬§¤¾µª±¨¡¬¦¬ª¨©³¹ª¡²¼®±¨¡¡¡±¨©¤¿ª±¨¡µ¡«¥³³¤Ä©</w:t>
        <w:softHyphen/>
        <w:t>¦ª«¡²«³¨ª¨¥¶Á</w:t>
        <w:softHyphen/>
        <w:t>¡²«§</w:t>
        <w:softHyphen/>
        <w:t>»</w:t>
        <w:softHyphen/>
        <w:t>±¾¥</w:t>
        <w:softHyphen/>
        <w:t>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ºª¬¡²®</w:t>
        <w:softHyphen/>
        <w:t>´¤¨¤ª¹¨±ª¨»</w:t>
        <w:softHyphen/>
        <w:t>Á</w:t>
        <w:softHyphen/>
        <w:t>¡¨¨ª¨µ¶Á</w:t>
        <w:softHyphen/>
        <w:t>¡¤¤ª¨±ª¨¥¥¹´¤¤¡¨±«¤¥¥¡§¥¤ª¹¬¦¤¯§Å¡¬»¥¥§¥§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ºÅ¿¤¦¤¥¡¤°¹</w:t>
        <w:softHyphen/>
        <w:t>´ª¬ªº«¡´¬§±±´¥¦¨«</w:t>
        <w:softHyphen/>
        <w:t>µ¦¤¥¦¡§¬»¡±</w:t>
        <w:softHyphen/>
        <w:t>¥§</w:t>
        <w:softHyphen/>
        <w:t>©¤¹ª</w:t>
        <w:softHyphen/>
        <w:t>´´¥¨«¡§¥ª·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softHyphen/>
        <w:t>´¤¬¤¹´¥¦¨«ª¡§</w:t>
        <w:softHyphen/>
        <w:t>¤§±¦¤¤¦¤«¡¤µ±¥§</w:t>
        <w:softHyphen/>
        <w:t>©¤¹ª´¥¦¨«¡¦ª´¦¡§</w:t>
        <w:softHyphen/>
        <w:t>¤·¨¦©ÂÅ¡</w:t>
        <w:softHyphen/>
        <w:t>¥ª´¥¦¨«¡¥±ºº¦¥¥¤¡¦¬¡²®¤¤¹¬§¶§</w:t>
        <w:softHyphen/>
        <w:t>¡</w:t>
        <w:softHyphen/>
        <w:t>´¶</w:t>
        <w:softHyphen/>
        <w:t>ª¦¹¥¡ª¦¦¤¥¦¥«ª¼¦¡§»¬³¼ª°ª¡¬¥§</w:t>
        <w:softHyphen/>
        <w:t>·¨«±¾¼ª¡§</w:t>
        <w:softHyphen/>
        <w:t>ª¤¦¦¨ª§¤¡±´¥¦¨«§Åª§¤¡±·¥¶¡§»¬³Â¬¦¤¤³²¤¦¨¥ª¹µ¤¡¥¤¥²¼¼ª¨¤¤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Ã©¤¦¨¥¤ª²¤Â¡¾¥¨ª³²¤ª¤¬¥¤¤¹´¤¤«¥¡¹´¤ª´¤«¥¡¦¹¬</w:t>
        <w:softHyphen/>
        <w:t>§</w:t>
        <w:softHyphen/>
        <w:t>´ª·¦¬ª¤¡¤°¤¡¡¦¡¤°¤¡ª·«¬</w:t>
        <w:softHyphen/>
        <w:t>±®ª·§</w:t>
        <w:softHyphen/>
        <w:t>¾©¥·¡</w:t>
        <w:softHyphen/>
        <w:softHyphen/>
        <w:t>´ª¬ª¤°¤¡</w:t>
        <w:softHyphen/>
        <w:t>´¥¥«¨¦°»ªª¶¡´¤ª´«¿µµ¦¡</w:t>
        <w:softHyphen/>
        <w:t>¦¦¤¦¤ª¡²¦©±¨¡</w:t>
        <w:softHyphen/>
        <w:t>´¥¥¥¥¦°»ª·«³ª°Â¡«·Å±«±¡¦¦¥¡¡¦¦¡§§±¤¤¤</w:t>
        <w:softHyphen/>
        <w:t>Å§¨¤¡</w:t>
        <w:softHyphen/>
        <w:t>±</w:t>
        <w:softHyphen/>
        <w:t>´ª¬ª¤°¤¡¦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DF3"/>
        <w:rPr/>
      </w:pPr>
      <w:r>
        <w:rPr>
          <w:b/>
          <w:bCs/>
        </w:rPr>
        <w:t>½®°Ä</w:t>
        <w:softHyphen/>
        <w:softHyphen/>
        <w:t>Ã¡</w:t>
      </w:r>
      <w:r>
        <w:rPr>
          <w:rFonts w:ascii="華康細明體;細明體" w:hAnsi="華康細明體;細明體" w:cs="華康細明體;細明體" w:eastAsia="華康細明體;細明體"/>
        </w:rPr>
        <w:t>主席先生，關於預委會法律小組的建議，何俊仁議員提出了議案辯論。保障香港人的人權，已經成為香港人的基本共識，我不打算作深入的討論。</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我們在談論言論自由的同時，亦應該尊重立法局以外其他人士的言論自由。如果立法局由於對局外一些言論不同意而進行冗長的討論的話，我擔心立法局的一些實務工作會受到影響。</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近日有關撤銷</w:t>
      </w:r>
      <w:r>
        <w:rPr>
          <w:rFonts w:cs="華康細明體;細明體" w:eastAsia="華康細明體;細明體"/>
        </w:rPr>
        <w:t>《人權法》</w:t>
      </w:r>
      <w:r>
        <w:rPr>
          <w:rFonts w:ascii="華康細明體;細明體" w:hAnsi="華康細明體;細明體" w:cs="華康細明體;細明體" w:eastAsia="華康細明體;細明體"/>
        </w:rPr>
        <w:t>部分條文和還原舊法問題，已經引起了不少的風波，如果我們繼續將這些風風雨雨的範圍擴大，除了令港人更加不安之外，根本無法幫助改善民生。相反，我們應該更加集中精神和力量，搞好經濟，解決失業問題，改善民生，令大家的基本生活有所改善。我反對火上加油，希望大家務實辦事。</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有關陸恭蕙議員就何俊仁議員議案所提出的修正案</w:t>
      </w:r>
    </w:p>
    <w:p>
      <w:pPr>
        <w:pStyle w:val="DF3"/>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新界原居民在整個新界發展的歷史過程之中，已經確立了他們的文化特色和生活方式。而在整個殖民地歷史過程之中，他們亦曾經作出過肯定的貢獻和無數的犧牲。</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今天新界原居民並無意圖成為特權階級。他們在尊重非原居民的生活模式的同時，更加願意和非原居民共同合作，共同生活，共同為香港盡一分力量。他們根本不希望見到城鄉之分，只希望大家能夠尊重他們的傳統。</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至於繼承權的問題，應該由個別家庭按照個人的意願來分配，而法律應該盡量減少介入家庭的事務。另外，亦應該多鼓勵巿民以訂立平安書的方式來分配他們的遺產給他們的繼承人，這樣就會更有彈性。在糾正一些所謂“重男輕女”的觀念方面，我們應該從公民教育手，絕對不能用法律來硬性改變。</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況且，《基本法》第四十條已清楚說明，新界原居民的合法傳統權益，是受到保護的。</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故此，撤銷有關的豁免條例，將會違反《基本法》第</w:t>
      </w:r>
      <w:r>
        <w:rPr>
          <w:rFonts w:eastAsia="華康細明體;細明體" w:cs="華康細明體;細明體" w:ascii="華康細明體;細明體" w:hAnsi="華康細明體;細明體"/>
        </w:rPr>
        <w:t>40</w:t>
      </w:r>
      <w:r>
        <w:rPr>
          <w:rFonts w:ascii="華康細明體;細明體" w:hAnsi="華康細明體;細明體" w:cs="華康細明體;細明體" w:eastAsia="華康細明體;細明體"/>
        </w:rPr>
        <w:t>條的精神。</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謹此陳辭，反對陸恭蕙議員的修正案，也不支持原議案。多謝主席先生。</w:t>
      </w:r>
    </w:p>
    <w:p>
      <w:pPr>
        <w:pStyle w:val="DF2"/>
        <w:tabs>
          <w:tab w:val="clear" w:pos="482"/>
          <w:tab w:val="left" w:pos="567" w:leader="none"/>
        </w:tabs>
        <w:rPr/>
      </w:pPr>
      <w:r>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rPr/>
      </w:pPr>
      <w:r>
        <w:rPr>
          <w:rFonts w:ascii="華康中黑體;細明體" w:hAnsi="華康中黑體;細明體" w:cs="華康中黑體;細明體" w:eastAsia="華康中黑體;細明體"/>
          <w:b/>
          <w:bCs/>
        </w:rPr>
        <w:t>葉國謙議員致辭：</w:t>
      </w:r>
      <w:r>
        <w:rPr/>
        <w:t>¥®¥¥¡§·¥ª¥«Á´¦«¤Ä</w:t>
        <w:softHyphen/>
        <w:t>ªÄ®Å½ª¹¥«Áª¥³¡³ª³Â¡</w:t>
        <w:softHyphen/>
        <w:t>´¤Åª®±¨¡ªª½¡µÂ¬³±ª«¨©¦¨¦</w:t>
        <w:softHyphen/>
        <w:t>¾©¡¡¤Åª®±¨¡³¹¥«¡¦</w:t>
        <w:softHyphen/>
        <w:t>´</w:t>
        <w:softHyphen/>
        <w:t>¦ªª«¨«¤¡©¦ª«³¨¦¦µ¦¦¡¨¦¤±</w:t>
        <w:softHyphen/>
        <w:t>¾¦¨¥ª«¤¤¡¦¤¤¤¤¦¤¤¤¤°¡¡°¥ª¡´¬¦</w:t>
        <w:softHyphen/>
        <w:t>´ª«¤°¤¨¦¾ª¦¦ªª«¡¨¥ª«³¤¯¨¦</w:t>
        <w:softHyphen/>
        <w:t>¾©¡¹©·ª«¤²´¬®¾³¤</w:t>
        <w:softHyphen/>
        <w:t>«¡«Ä¦¡¤Åª®±¨¡¤§¥¨¥¯°</w:t>
        <w:softHyphen/>
        <w:t>¾©¨¥ª«¤¤ª±¤¡</w:t>
      </w:r>
    </w:p>
    <w:p>
      <w:pPr>
        <w:pStyle w:val="DF2"/>
        <w:spacing w:lineRule="atLeast" w:line="320"/>
        <w:rPr/>
      </w:pPr>
      <w:r>
        <w:rPr/>
      </w:r>
    </w:p>
    <w:p>
      <w:pPr>
        <w:pStyle w:val="DF2"/>
        <w:spacing w:lineRule="atLeast" w:line="320"/>
        <w:rPr/>
      </w:pPr>
      <w:r>
        <w:rPr>
          <w:rFonts w:eastAsia="華康細明體;細明體" w:cs="華康細明體;細明體"/>
        </w:rPr>
        <w:t xml:space="preserve">    </w:t>
      </w:r>
      <w:r>
        <w:rPr/>
        <w:t>¹©·ª«¤²«Ä§¥ª±¤¡¨¤¯¤¡¤Åª®±¨¡¦¥ª¡¤¥Å§©¬ªÅ§°»¤¬¡ù¥§ª¥¦Å§©¦¥¡§¥ª±¤¥¬³©¤Åª¨©</w:t>
        <w:softHyphen/>
        <w:t>´¨¥ª«ªÃ«¡¦ª¤¤¤</w:t>
        <w:softHyphen/>
        <w:t>Áº¡¤Åª®±¨¡¨¦</w:t>
        <w:softHyphen/>
        <w:t>¾©¡¦¦¨¦¬Ä¡°¥ª¡¡¦¥¤¤</w:t>
        <w:softHyphen/>
        <w:t>¤«§¥¤¨´±±¤«µ©¡ì³¡¤¡¤Åª¡¡§</w:t>
        <w:softHyphen/>
        <w:t>Ä±³¬¦¬¥¬ª¡</w:t>
      </w:r>
    </w:p>
    <w:p>
      <w:pPr>
        <w:pStyle w:val="DF2"/>
        <w:spacing w:lineRule="atLeast" w:line="320"/>
        <w:rPr/>
      </w:pPr>
      <w:r>
        <w:rPr/>
      </w:r>
    </w:p>
    <w:p>
      <w:pPr>
        <w:pStyle w:val="DF2"/>
        <w:spacing w:lineRule="atLeast" w:line="320"/>
        <w:rPr/>
      </w:pPr>
      <w:r>
        <w:rPr>
          <w:rFonts w:eastAsia="華康細明體;細明體" w:cs="華康細明體;細明體"/>
        </w:rPr>
        <w:t xml:space="preserve">    </w:t>
      </w:r>
      <w:r>
        <w:rPr/>
        <w:t>¥«Á»¬¡¦ª¨¨¨ªÄª±¤½¹¨¡¤Åª¡</w:t>
        <w:softHyphen/>
        <w:t>¾©¨¥ª«¤¤¡¨»¡¹©·«¦²¥«Ä§¥</w:t>
        <w:softHyphen/>
        <w:t>§¥¡¤¤¡¦ª¡¤Åª®±¨¡¤¦</w:t>
        <w:softHyphen/>
        <w:t>´«¬¸©«¡¤¨¥¦</w:t>
        <w:softHyphen/>
        <w:t>¾¦¦¡¨»¡§¨§¥¤¤¨±¤¡¹¡¤Åª¡ª¦¦¥²µ¼Å¡</w:t>
      </w:r>
    </w:p>
    <w:p>
      <w:pPr>
        <w:pStyle w:val="DF2"/>
        <w:spacing w:lineRule="atLeast" w:line="320"/>
        <w:rPr/>
      </w:pPr>
      <w:r>
        <w:rPr/>
      </w:r>
    </w:p>
    <w:p>
      <w:pPr>
        <w:pStyle w:val="DF2"/>
        <w:spacing w:lineRule="atLeast" w:line="340"/>
        <w:rPr/>
      </w:pPr>
      <w:r>
        <w:rPr>
          <w:rFonts w:eastAsia="華康細明體;細明體" w:cs="華康細明體;細明體"/>
        </w:rPr>
        <w:t xml:space="preserve">    </w:t>
      </w:r>
      <w:r>
        <w:rPr/>
        <w:softHyphen/>
        <w:t>´¡¤Åª¡¦¤¤¦³¹¹¬¥¨¡¨¹¤¤¤¸¦¨®²·ª©¤¹ª·¦¡¤¦¹©·ª«¤²«Äº¾±¨¤³¤±¤¡¥¤Á</w:t>
        <w:softHyphen/>
        <w:t>¦¡¤Åª¡¦</w:t>
        <w:softHyphen/>
        <w:softHyphen/>
        <w:t>ª¤±ª¨¡¬«¬¤¤¤¸¦¼¨</w:t>
        <w:softHyphen/>
        <w:t>´¤ª·¨¦§¥ª«Ä¡¦¦ª§</w:t>
        <w:softHyphen/>
        <w:t>±¥¤¨«¨¬¡¹©·ª«Ä¥¦¤¬¥¤¤¬ª©¡¤Åª¡ª¡¦¦´¥Ä·¦¤¤¦«ÄÄ«¯¡¤Åª¡¦</w:t>
        <w:softHyphen/>
        <w:t>´¹¬¡Áµ«Ä´¥º¾³¤±¤¡¦¡¤Åª¡«»</w:t>
        <w:softHyphen/>
        <w:t>´¤Åº¯¡¨¥¦¦¦¨¨«®¡¥¨¦¼Å¡¤Åª¡ª¬¦¡©¥¤¯±¹©·¤¦«Ä»¦¬¡¤Åª¡ª¤ºº·¡</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¾¡°¥ª¡³©¡¤¤±©·¦Å±¤¨©¡°¥ª¡¦¬Äª²®¥´ª«¡«¥¤±¯¬¯°¬©ª«¡¤¹¡¤¤¹¥´ªª«±¤¦¦¥¦·¨¡¥«Á»¬¥À¸±°Ãª±¯«¯§¦¬°¦¥«°½©³²¡¦»</w:t>
        <w:softHyphen/>
        <w:t>ª¸«§¥</w:t>
        <w:softHyphen/>
        <w:softHyphen/>
        <w:t>¡¦¬ª¨ª</w:t>
        <w:softHyphen/>
        <w:softHyphen/>
        <w:t>¡¬¤¯°¥¤¥¯²Âª·À¹¡</w:t>
        <w:softHyphen/>
        <w:t>¤Å§©¬©¾·ªºªÅ¤¶¦¦±¨¥¿¡¥¥¶·</w:t>
        <w:softHyphen/>
        <w:t>³²¡¦¦¯«¤«¯°¬©®¾¹»À¹³²¡Å¨¦¤</w:t>
        <w:softHyphen/>
        <w:t>ª·¨¡¹ª¨§¥²¦·®±ªª</w:t>
        <w:softHyphen/>
        <w:softHyphen/>
        <w:t>¡¬§¦§©¯§¦¬°¬©¦®¹§©«»</w:t>
        <w:softHyphen/>
        <w:t>´¥¥¡¦¦¡§</w:t>
        <w:softHyphen/>
        <w:t>¤Ã¦¦«¤Ä</w:t>
        <w:softHyphen/>
        <w:t>Ä®ª«¥³¡</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Åª¡¦</w:t>
        <w:softHyphen/>
        <w:t>´¤¹¬¤¥¦¦¡¦´©¤ª¨¨¦´¡¤Åª¡ª¬¦±ª¡§¥¹¨Å©¸ºªÁµ¡¥¤¸¡¤Åª¡¦§³«·ª¹¥¡½¹µ´¨«»</w:t>
        <w:softHyphen/>
        <w:t>´¥¥¤Åª§¥¡³ª¡¨¬ºº¥¥¡¦Ã±³Â</w:t>
        <w:softHyphen/>
        <w:t>©°°¸ª¡¥¤</w:t>
        <w:softHyphen/>
        <w:t>´¥Ä¤°</w:t>
        <w:softHyphen/>
        <w:t>¨·¡¦¤°</w:t>
        <w:softHyphen/>
        <w:t>¥¦¤ª°Ã§§¥¡¤Åª¡¦¬©´¥¶³¡µª¡´©¦³¦±¡¹¥¼¦ù¡¦¡¤Åª¡³¶¡´©¹¦±³»¬¹¡¤Åª¡¦¬Äª</w:t>
        <w:softHyphen/>
        <w:t>¦ª«§¤</w:t>
        <w:softHyphen/>
        <w:t>¤</w:t>
        <w:softHyphen/>
        <w:t>§¡¥«Á»¬¡¡¤¥Å§©¬ªÅ§°»¤¬¡¾¥©</w:t>
        <w:softHyphen/>
        <w:t>´ª³©¤©</w:t>
        <w:softHyphen/>
        <w:t>¨¨«»¡</w:t>
        <w:softHyphen/>
        <w:t>´ª¨¦¦¤²¦¡¤¬¡ª³©¡²À</w:t>
        <w:softHyphen/>
        <w:t>§¡¦¬¡¤¬¤¦</w:t>
        <w:softHyphen/>
        <w:t>´¾¥¦¦¡¦¦Ãª¨¥¦¦¤¤¡¨²¦¤</w:t>
        <w:softHyphen/>
        <w:t>¨§¤´«</w:t>
        <w:softHyphen/>
        <w:t>§¡¹¦Ã¥¦²¡¹¤°ªÄªª¦¤</w:t>
        <w:softHyphen/>
        <w:t>§ªª¨¡¥«Á»¬À¯«¤¤¦«¯§¦¬°«¡°¥ª¡³²¡¦©¨¥¥¯¨¼Åªª«¡À¥¼·º«¡¥À°¤Åª±¨¹¬¼¦¨¹</w:t>
        <w:softHyphen/>
        <w:t>´ª«©¥ªª¼Å¡¦§³²¡¦¦¡¹¦«¤Ä</w:t>
        <w:softHyphen/>
        <w:t>Ä®ª³«¥³¤¡§</w:t>
        <w:softHyphen/>
        <w:t>ª¥¤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Â¦³Ã¡¤¹¦«¤Ä</w:t>
        <w:softHyphen/>
        <w:t>Ä®©³®¿Ä</w:t>
        <w:softHyphen/>
        <w:softHyphen/>
        <w:t>¥®¡</w:t>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70"/>
        <w:rPr/>
      </w:pPr>
      <w:r>
        <w:rPr>
          <w:b/>
          <w:bCs/>
        </w:rPr>
        <w:t>±Ä©Ä</w:t>
        <w:softHyphen/>
        <w:softHyphen/>
        <w:t>Ã¡</w:t>
      </w:r>
      <w:r>
        <w:rPr>
          <w:rFonts w:ascii="華康細明體;細明體" w:hAnsi="華康細明體;細明體" w:cs="華康細明體;細明體" w:eastAsia="華康細明體;細明體"/>
        </w:rPr>
        <w:t>多謝主席先生，當預委會法律小組建議撤銷部分</w:t>
      </w:r>
      <w:r>
        <w:rPr>
          <w:rFonts w:cs="華康細明體;細明體" w:eastAsia="華康細明體;細明體"/>
        </w:rPr>
        <w:t>《人權法》</w:t>
      </w:r>
      <w:r>
        <w:rPr>
          <w:rFonts w:ascii="華康細明體;細明體" w:hAnsi="華康細明體;細明體" w:cs="華康細明體;細明體" w:eastAsia="華康細明體;細明體"/>
        </w:rPr>
        <w:t>條文的時候，我相信，我的感受跟大部分的香港巿民一樣，感到非常震驚。因為這個建議可能把原本用來捍人權的最有力的武器在瞬息之間化之於無形，亦將香港人可享受到的基本權利棄於千里之外而不顧。但當大家看清楚這些建議由誰人提出時，就不難理解這些建議的“可怕性”。因為大家都知道，這些建議是由一個既不合法，又不合理的機構所提出。說它不合法，是因為“預委會”的設立根本完全欠缺法理基礎，就算在中國政府極度不民主的程序下所締造的《基本法》裏面，亦根本從來沒有提過在“籌委會”成立之前要成立一個“預委會”去準備“籌委會”的工作，因此，這個預委會甚至不符合在這樣一份《基本法》所訂的法理基礎。說它不合理，是因為“預委會”中的成員全由中方委任，根本無法代表大多數香港人的利益，因此亦完全欠缺香港巿民的認受性。</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由中方委任的結果是，“預委會”成員最終只由三種人所充斥：其一，是不會為港人利益發言的“啞巴”；其二，是希望中國政府少點干預，但只會搖尾乞憐的“哈巴狗”，而最後的一種，就是為了維護本身既得利益，而對中國政府處處表現出阿諛奉承的“應聲蟲”。因此亦不難想像，為何“預委會”能夠在短短的兩年時間之內，提出如香港巿民所不認受及不接納的“臨時立法會”，以及今次“將</w:t>
      </w:r>
      <w:r>
        <w:rPr>
          <w:rFonts w:cs="華康細明體;細明體" w:eastAsia="華康細明體;細明體"/>
        </w:rPr>
        <w:t>《人權法》</w:t>
      </w:r>
      <w:r>
        <w:rPr>
          <w:rFonts w:ascii="華康細明體;細明體" w:hAnsi="華康細明體;細明體" w:cs="華康細明體;細明體" w:eastAsia="華康細明體;細明體"/>
        </w:rPr>
        <w:t>還原”等等“驚世駭俗”，但又“駭人聽聞”的建議。事實上“預委會”的一群謀士，他們的目的，亦都旨在把香港殖民地的管治模式繼續維持下去，實行</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年不變，要令香港成為中國的殖民地。</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預委會”今次提出的還原建議，最受重創的相信便是香港的新聞及言論自由。在建議中，其中有直接或者間接地破壞了香港市民多年來向香港政府爭取回來的言論自由；例如以《電視條例》為例，假若把《電視條例》還原的話，未來特區政府便擁有權力去預檢甚至禁播任何電視節目；例如備受香港巿民歡迎的時事性節目，或一些出現直接或間接對未來特區政府或中國政府提出批評的節目，便會遭受到預檢或禁播。事實上，誰人又可以保證將來的行政首長不會濫用這些條例所賦予的權力來遏制我們香港巿民可以享受的言論自由呢？</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又例如有關《公安條例》，假若把《公安條例》還原的話，過往對於遊行示威的諸多限制就會復原，屆時香港巿民對於未來特區政府，或對中央政府表示不滿而舉行的遊行示威將受到很大的限制及阻攔。事實上，我們香港巿民多年來爭取的成果將會在剎那間盡成“泡影”，香港人表達意見的基本權利亦再次被推到火坑的邊緣。</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當然，“預委會”選擇性地去修改這些條例是有其本身的政治目的，套用中國政府常用的一句話：是“別有用心”的。事實上，在過去，這些被還原的條例，即可能被還原的條例是用來鎮壓反抗港英殖民政府統治的左派分子，因此中國政府亦深明這些條例的特效性，今天便“以彼之道卻還之我身”，保留了卡壓異己分子的有效工具，表面的原因則是維持現狀，</w:t>
      </w:r>
      <w:r>
        <w:rPr>
          <w:rFonts w:eastAsia="華康細明體;細明體" w:cs="華康細明體;細明體" w:ascii="華康細明體;細明體" w:hAnsi="華康細明體;細明體"/>
        </w:rPr>
        <w:t>50</w:t>
      </w:r>
      <w:r>
        <w:rPr>
          <w:rFonts w:ascii="華康細明體;細明體" w:hAnsi="華康細明體;細明體" w:cs="華康細明體;細明體" w:eastAsia="華康細明體;細明體"/>
        </w:rPr>
        <w:t>年不變！實質是要香港巿民做順民，受制於未來的特區政府及中央政府。</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想強調的是，這些將被還原的條例，在過去得以被修改的話，完全是我們香港巿民和民間團體多年來努力爭取的成果！雖然當中仍有許多未如理想，但我們所得到的修改方向始終是民意所趨，如果違反這個意向就是違反民意，為香港巿民所不能接受。</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因此，作為香港民意總匯的立法局，我認為本局是有責任對任何侵害本港人權狀況的建議加以譴責。同時，我亦呼籲在座曾經受過這些壓迫的同僚，以及廣大的香港巿民，齊聲譴責預委會今次的無理建議！更希望有一些人士能夠棄暗投明，為未來港人治港而努力。</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謹此陳辭，多謝。</w:t>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9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2"/>
        <w:tabs>
          <w:tab w:val="clear" w:pos="482"/>
          <w:tab w:val="left" w:pos="567" w:leader="none"/>
        </w:tabs>
        <w:spacing w:lineRule="atLeast" w:line="390"/>
        <w:rPr/>
      </w:pPr>
      <w:r>
        <w:rPr>
          <w:rFonts w:ascii="華康中黑體;細明體" w:hAnsi="華康中黑體;細明體" w:cs="華康中黑體;細明體" w:eastAsia="華康中黑體;細明體"/>
          <w:b/>
          <w:bCs/>
        </w:rPr>
        <w:t>劉慧卿議員致辭：</w:t>
      </w:r>
      <w:r>
        <w:rPr/>
        <w:t>§µ¨¤«</w:t>
        <w:softHyphen/>
        <w:t>Ä®©</w:t>
        <w:softHyphen/>
        <w:t>¥®¡¦§¤©¥¬¬»¦«¤Ä</w:t>
        <w:softHyphen/>
        <w:t>±¥¦¤ªÄ®</w:t>
        <w:softHyphen/>
        <w:t>§¡¦¬¥³ª»¡«³¡¡</w:t>
        <w:softHyphen/>
        <w:t>¤±Ä©Ä</w:t>
        <w:softHyphen/>
        <w:t>»¡Ä³¡¡¦¥´</w:t>
        <w:softHyphen/>
        <w:t>§¬¡¤¹¡¡§Ä±À¸»¡§Ä¡¤¹¡©¥¡³¥¯¬¥¥Ä·©ª¤</w:t>
        <w:softHyphen/>
        <w:t>§¡¦§¬«³ÄÁ·¦¦À¬©¡¥®¥¥¡</w:t>
      </w:r>
    </w:p>
    <w:p>
      <w:pPr>
        <w:pStyle w:val="DF2"/>
        <w:tabs>
          <w:tab w:val="clear" w:pos="482"/>
          <w:tab w:val="left" w:pos="567" w:leader="none"/>
        </w:tabs>
        <w:spacing w:lineRule="atLeast" w:line="390"/>
        <w:rPr/>
      </w:pPr>
      <w:r>
        <w:rPr/>
      </w:r>
    </w:p>
    <w:p>
      <w:pPr>
        <w:pStyle w:val="DF2"/>
        <w:tabs>
          <w:tab w:val="clear" w:pos="482"/>
          <w:tab w:val="left" w:pos="567" w:leader="none"/>
        </w:tabs>
        <w:rPr/>
      </w:pPr>
      <w:r>
        <w:rPr>
          <w:rFonts w:eastAsia="華康細明體;細明體" w:cs="華康細明體;細明體"/>
        </w:rPr>
        <w:t xml:space="preserve">    </w:t>
      </w:r>
      <w:r>
        <w:rPr/>
        <w:t>¥®¥¥¡§¬«¤Åª®¦¤¤¤¤¦¹¥¥¨¡¤ª³¬¤°¬©ª¡²¤°¡¡¡¦¤¨¡¡¥¤ª³»</w:t>
        <w:softHyphen/>
        <w:t>¹¥³</w:t>
        <w:softHyphen/>
        <w:t>ª®¡©¥</w:t>
        <w:softHyphen/>
        <w:t>¤¦¨¹©¦</w:t>
        <w:softHyphen/>
        <w:t>§¶§</w:t>
        <w:softHyphen/>
        <w:t>¡¤°¬©¬¦¨¦¥¡²¦°¡¥¤À»¥©¡§¬«¤°¬©Ä±©©ª¬¡</w:t>
        <w:softHyphen/>
        <w:t>´¤¬¦¦³¼²¯ª¡¿¯ª¤À¡</w:t>
      </w:r>
    </w:p>
    <w:p>
      <w:pPr>
        <w:pStyle w:val="DF2"/>
        <w:tabs>
          <w:tab w:val="clear" w:pos="482"/>
          <w:tab w:val="left" w:pos="567" w:leader="none"/>
        </w:tabs>
        <w:rPr/>
      </w:pPr>
      <w:r>
        <w:rPr/>
      </w:r>
    </w:p>
    <w:p>
      <w:pPr>
        <w:pStyle w:val="DF2"/>
        <w:tabs>
          <w:tab w:val="clear" w:pos="482"/>
          <w:tab w:val="left" w:pos="567" w:leader="none"/>
        </w:tabs>
        <w:rPr/>
      </w:pPr>
      <w:r>
        <w:rPr>
          <w:rFonts w:eastAsia="華康細明體;細明體" w:cs="華康細明體;細明體"/>
        </w:rPr>
        <w:t xml:space="preserve">    </w:t>
      </w:r>
      <w:r>
        <w:rPr/>
        <w:softHyphen/>
        <w:t>´¤«¦®¬</w:t>
        <w:softHyphen/>
        <w:t>¡¤®²¬¡¡¤·¶µ¡¦¦¨¡¤°¬©¤ª¦»¡¦</w:t>
        <w:softHyphen/>
        <w:t>´¤³¥¦§¥¤À¡´¦¹¥½®</w:t>
      </w:r>
      <w:r>
        <w:rPr>
          <w:rFonts w:eastAsia="CG Times" w:cs="CG Times" w:ascii="CG Times" w:hAnsi="CG Times"/>
        </w:rPr>
        <w:t>BNO</w:t>
      </w:r>
      <w:r>
        <w:rPr/>
        <w:t>Å·¤¼¡</w:t>
        <w:softHyphen/>
        <w:t>µ¨³«¨¤¤¾¨¤¥¤¹¨°³¡©¥¡¤¦</w:t>
        <w:softHyphen/>
        <w:t>´¥¥¦³»±¯ª¤À¡§§±¹©©¤°¬©</w:t>
        <w:softHyphen/>
        <w:t>Å²·¡¦¬«¦</w:t>
        <w:softHyphen/>
        <w:t>´¥¥¡¥</w:t>
        <w:softHyphen/>
        <w:t>¤¬¥¥Ä¡¤¤¬¥¥¬¡¦¥</w:t>
        <w:softHyphen/>
        <w:t>¬</w:t>
        <w:softHyphen/>
        <w:t>´ª¤°¥¤¡¥</w:t>
        <w:softHyphen/>
        <w:t>±¨·¯¦</w:t>
        <w:softHyphen/>
        <w:t>´¡¯´«´¡©¥§§±¤®´</w:t>
        <w:softHyphen/>
        <w:t>³600¸¤ª·Ä¡¥®¥¥¡</w:t>
        <w:softHyphen/>
        <w:t>¤¸°ÁÄ</w:t>
        <w:softHyphen/>
        <w:t>»¡¤°¬©ª°ª¦¹¬ª©¤¡¤Åª¡¡§¤¤»Ã¸Ä</w:t>
        <w:softHyphen/>
        <w:t>¡¦¦³´¬´ù¡§Ä±¥¨¹¬¤</w:t>
        <w:softHyphen/>
        <w:t>«Á¹²ª¤¡§¦¤¬¨¥«ÁÄ</w:t>
        <w:softHyphen/>
        <w:t>¨¨¥ª§©§</w:t>
        <w:softHyphen/>
        <w:t>¤°¦§°¨¡Áµ¥¤¬ª¿¡¦§±¥±¨¯°ª¿¤§¡¦§«©©¡¬¦¥¤¤·»³º¸©¡§¤³¼³¸³±ª¨¡¦¨¤»¬¡ì³¡¡¦¤§§¥¨¥¦¼ª§µ¡Á¤§Ä±³¬«®ª°ª¡¦¥³µ»³¬¡ª©¡ª°ª¡¦ª³¼¬¡ª©¡ª°ª¡´</w:t>
        <w:softHyphen/>
        <w:t>¤¦¡¤ª©¡¡¦ª¥¦¡ª©¡¨ª¸«¯ªÀ¦§</w:t>
        <w:softHyphen/>
        <w:t>¤¡¦¬¤¦¤°¬©ª°ª¡¬º·¤</w:t>
        <w:softHyphen/>
        <w:t>´¤¹¤Åª«¤¡©¹ªªª«¤¡</w:t>
        <w:softHyphen/>
        <w:t>´¤¥¯¤¬¨»Â©¦¤¦ª¥¥ª¡¦§¬«¥</w:t>
        <w:softHyphen/>
        <w:t>Á«¤«¥¥ª¿Á·Ã¡¦¤Å»ªª¹¥</w:t>
        <w:softHyphen/>
        <w:t>¨»¬«¬¶ª¡¤°¬©³¼°¡·µ¤¤¤</w:t>
        <w:softHyphen/>
        <w:t>¦¶¡</w:t>
        <w:softHyphen/>
        <w:t>¨¥¤´</w:t>
        <w:softHyphen/>
        <w:t>§</w:t>
        <w:softHyphen/>
        <w:t>ª¦¥¡²¦¡¦«¦¤«¾¤¥</w:t>
        <w:softHyphen/>
        <w:t>¤«ª¦¥·¨¨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t>¦¥°¥¡´¬ªª¡¦¦ª§</w:t>
        <w:softHyphen/>
        <w:t>¬¨¤¤¼¤¡Ã°ª¨¡¤ª·¤¨¬»¡¨«§»¡§</w:t>
        <w:softHyphen/>
        <w:t>ªª¨¡¤«¤·¦ª¤¡¡¥</w:t>
        <w:softHyphen/>
        <w:t>§¥¤¸</w:t>
        <w:softHyphen/>
        <w:t>´¥¥»Ãª³®¨</w:t>
        <w:softHyphen/>
        <w:t>§ª«¡³¼¡¤¦¦¯¥</w:t>
        <w:softHyphen/>
        <w:t>´¥¥¤¸¡»¦©±¨©¡³¤¬·§¥¥¨¥</w:t>
        <w:softHyphen/>
        <w:t>¡¤´¡¡¡¤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softHyphen/>
        <w:t>¤¦¦´¦¹©¦</w:t>
        <w:softHyphen/>
        <w:t>©¿¤¤¤³»¤¾¥¡¦·µ¾¥´¬¥¨¤±±¡¨¹¦¤±±¤«¡</w:t>
        <w:softHyphen/>
        <w:t>´¤¦¦¨³</w:t>
        <w:softHyphen/>
        <w:t>¨¨</w:t>
        <w:softHyphen/>
        <w:t>¤Åª®¡¦</w:t>
        <w:softHyphen/>
        <w:t>°¬©«</w:t>
        <w:softHyphen/>
        <w:t>¦¬¨¤±±¤«¡¤µ¤´¤¤±¯¡¤</w:t>
        <w:softHyphen/>
        <w:t>ª®¡§±§</w:t>
        <w:softHyphen/>
        <w:t>¤¥®©¡°Ã¬¡§¬«</w:t>
        <w:softHyphen/>
        <w:t>°¤¥À¨¨Ä³¡¦¬¥</w:t>
        <w:softHyphen/>
        <w:t>¦¤¤¦¥®¡¬´Ä¤ª¡¥´Ä¤Á¦°¤Å¨©©</w:t>
        <w:softHyphen/>
        <w:t>·¡¦¬¥</w:t>
        <w:softHyphen/>
        <w:t>§ª©</w:t>
        <w:softHyphen/>
        <w:t>·¡</w:t>
        <w:softHyphen/>
        <w:t>´¤»</w:t>
        <w:softHyphen/>
        <w:t>³¨¥ª¡¦</w:t>
        <w:softHyphen/>
        <w:t>´ªª¨¥µ¹¤°»¤Å¤¬¡¦·µ¦¥ª¤«¡¥</w:t>
        <w:softHyphen/>
        <w:t>»ª¤¬¥¥¤®¡¥³</w:t>
        <w:softHyphen/>
        <w:softHyphen/>
        <w:t>§«¦ª¨¡¦¬</w:t>
        <w:softHyphen/>
        <w:t>´«¦ª¨¬¬Ä¡¤Åª¡ª¡¦¥«¬Ä¡¤Åª¡®¡</w:t>
        <w:softHyphen/>
        <w:t>´¬©¤¥°¥¦¨±¡¥®¥¥¡°Ã¬§</w:t>
        <w:softHyphen/>
        <w:t>¬¨ª¡¨¹¬¤¹¦¤«¥¥«ªª½ªÂª¡¦¬¤¡</w:t>
        <w:softHyphen/>
        <w:t>¬©Ã°ª¨¤ª»¤¬»ª¦¡¤«¥¥«¬´¬§¡²¦ª¡¤Åª¡¡¬´§</w:t>
        <w:softHyphen/>
        <w:t>ª¤Å¦¥¡·®</w:t>
        <w:softHyphen/>
        <w:t>°¤¬§´¥¤°¤¥®©¡¦¬°»¤Å¤¬Áµ¾¥¡¦«¨¦µ¥¨¬¡¤¤¥¨</w:t>
        <w:softHyphen/>
        <w:t>¥¦ª¨¡§¤ª¬§¯ª¡©ª¬°¥¥¥¸Ä¡«¨¤±±¤«¡</w:t>
        <w:softHyphen/>
        <w:t>°¤¤·¦ª</w:t>
        <w:softHyphen/>
        <w:t>§ª¨¡¤°¬©¥¥»¡¡·®§</w:t>
        <w:softHyphen/>
        <w:t>´Ä¤§¡¡¤¹¡¦ª¯Å</w:t>
        <w:softHyphen/>
        <w:t>´¤¬²¯¬¡¾¥¨´·¦¹¤«¥¥«¤¼¡¥³³¬´Ä§</w:t>
        <w:softHyphen/>
        <w:t>ª¡¥½§</w:t>
        <w:softHyphen/>
        <w:t>ª¡¦ª</w:t>
        <w:softHyphen/>
        <w:t>´¤ª¹©¦³¨¨±¡¥¬¬§½§¡¤¤Å½§¡¥</w:t>
        <w:softHyphen/>
        <w:t>¬¤·±¨ª¡©¥¡¤°¬©¤</w:t>
        <w:softHyphen/>
        <w:t>¦®®¦µ¤¡§</w:t>
        <w:softHyphen/>
        <w:t>»</w:t>
        <w:softHyphen/>
        <w:t>°¤ª±¡§</w:t>
        <w:softHyphen/>
        <w:t>¦¤¥º¡¦¨¨¦¤¡</w:t>
        <w:softHyphen/>
        <w:t>´¤¦²¥</w:t>
        <w:softHyphen/>
        <w:t>¨¤¡</w:t>
        <w:softHyphen/>
        <w:t>¬©¡±¨±©½¦¥¡§¶§</w:t>
        <w:softHyphen/>
        <w:t>¡¥</w:t>
        <w:softHyphen/>
        <w:t>Ã°ª¨½½¤¤¨¬»¨±¡¨¹¡§¬«</w:t>
        <w:softHyphen/>
        <w:t>´¥¥·ª¹¡¦¥¨¤¦¤¤¦¤¡¥¯·¦«¦ª¦µ§¥¨¡«¦¤´¨¤¦¤°¬©¶¸¡¥</w:t>
        <w:softHyphen/>
        <w:t>¨¾¦ª®</w:t>
        <w:softHyphen/>
        <w:t>¡¥¬¹©</w:t>
        <w:softHyphen/>
        <w:t>©»ªª¦¡³·µ¥</w:t>
        <w:softHyphen/>
        <w:t>§¥¨ª¡¥</w:t>
        <w:softHyphen/>
        <w:t>·¤±¥¦¥»¡¦¤Ä¬³¤</w:t>
        <w:softHyphen/>
        <w:t>º¡¦¨¤»¡³¤¬Å¥¤°¬©¬¦¦Ãª¤Åª®ª¨¶¡¥¯¬ª¡¦°Ã¬¡¥</w:t>
        <w:softHyphen/>
        <w:t>ª§§</w:t>
        <w:softHyphen/>
        <w:softHyphen/>
        <w:t>´¤¤«Ãª©¡§</w:t>
        <w:softHyphen/>
        <w:t>µ·±¤³¨ªÅ¹¦ª°ª¤¤¡¦¨¤·°¦¬ª©¡¦¤·°³¡·°¨¡¦§</w:t>
        <w:softHyphen/>
        <w:softHyphen/>
        <w:t>´¤·</w:t>
        <w:softHyphen/>
        <w:t>ªª¦¬«°¥ª¡§</w:t>
        <w:softHyphen/>
        <w:t>¥§±²®¦¥ª¥¬¤¦¡±¨«»¡¦³</w:t>
        <w:softHyphen/>
        <w:t>¹µ¹©ª«ÄÅ¿¤¡©¥¡¥®¥¥¡§§±¤¤¥§µ¤³¤ªÄ</w:t>
        <w:softHyphen/>
        <w:t>¡°¤¹©¥¥¡¦§¨¥</w:t>
        <w:softHyphen/>
        <w:t>¬¤¦¡¡³¯¤«³</w:t>
        <w:softHyphen/>
        <w:t>Ä®¡µ¤¤</w:t>
        <w:softHyphen/>
        <w:t>°®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³«¡§·»¤»¦Ã¼°¡¥ª§¦¬º²©</w:t>
        <w:softHyphen/>
        <w:t>·±¨¡ª°Ã¡¤°</w:t>
        <w:softHyphen/>
        <w:t>¤¸«¾¤¡¤ª¥</w:t>
        <w:softHyphen/>
        <w:t>¯§¹´¡¥»¬¤¤´´¡§</w:t>
        <w:softHyphen/>
        <w:t>¥ª§¤¬¦300</w:t>
        <w:softHyphen/>
        <w:t>¦¨¡300</w:t>
        <w:softHyphen/>
        <w:t>Â</w:t>
        <w:softHyphen/>
        <w:t>¡§¤·¥</w:t>
        <w:softHyphen/>
        <w:t>¥¤¤´´¡</w:t>
        <w:softHyphen/>
        <w:t>¤±º©Ä</w:t>
        <w:softHyphen/>
        <w:t>»±¦¡¥Å¦Â¡¤¶¬¡¥º¦¦¡¡¦¬</w:t>
        <w:softHyphen/>
        <w:t>¦¦¤</w:t>
        <w:softHyphen/>
        <w:t>ª¤ª¡§·°¤°¤®¡¤¨¬¿¤ªÄ</w:t>
        <w:softHyphen/>
        <w:t>¡§</w:t>
        <w:softHyphen/>
        <w:t>¬§Ä±¤°¬©¯°¦¦</w:t>
        <w:softHyphen/>
        <w:t>´¤ª¤©¡±¨¬§´¯«¥º¦¦¦</w:t>
        <w:softHyphen/>
        <w:t>´©¡§¯ª§±§</w:t>
        <w:softHyphen/>
        <w:t>¯»¯ª·¤·¡¦Á¥®¥¥¡</w:t>
      </w:r>
    </w:p>
    <w:p>
      <w:pPr>
        <w:pStyle w:val="DF3"/>
        <w:spacing w:lineRule="atLeast" w:line="370"/>
        <w:rPr/>
      </w:pPr>
      <w:r>
        <w:rPr/>
      </w:r>
    </w:p>
    <w:p>
      <w:pPr>
        <w:pStyle w:val="DF3"/>
        <w:spacing w:lineRule="atLeast" w:line="370"/>
        <w:rPr/>
      </w:pPr>
      <w:r>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司徒華議員致辭：</w:t>
      </w:r>
      <w:r>
        <w:rPr/>
        <w:t>¥®¥¥¡¹©·ì³¡¤Åª¡¡Á</w:t>
        <w:softHyphen/>
        <w:t>´ª¤±ª«Ä¡¹¤ª«Å</w:t>
        <w:softHyphen/>
        <w:t>´ª§®À¡¨°º«</w:t>
        <w:softHyphen/>
        <w:t>«¡¦§®À©</w:t>
        <w:softHyphen/>
        <w:t>«¤¡¦¤§Â¸°¡¦¤¥·¥Â¡¦¤¦¥¤°¡¤¤«</w:t>
        <w:softHyphen/>
        <w:softHyphen/>
        <w:t>§¹²ª¿¥¡½§</w:t>
        <w:softHyphen/>
        <w:t>¬²·¡§</w:t>
        <w:softHyphen/>
        <w:t>©¤«ª¤¤¤¬¦¦¥§²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Á¦Á©¡ª¥¤¡¹</w:t>
        <w:softHyphen/>
        <w:t>´ª°¥¤°¬µ¡¡¥¯¶¦³¼¼þ¡¨</w:t>
        <w:softHyphen/>
        <w:t>°»¤Å¤¬¡¾¥©</w:t>
        <w:softHyphen/>
        <w:t>´ª³©¡±Ä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ª¡²¤¤¤±¡¥¯¶¯³¼¼þ¡¨</w:t>
        <w:softHyphen/>
        <w:t>°»¤Å¤¬¡¾¥©</w:t>
        <w:softHyphen/>
        <w:t>´ª¦Ã³©¡ÄÄ¦®¡¨³¹ª«¤¥¹¬¡¦®¡§¨¨ª</w:t>
        <w:softHyphen/>
        <w:t>¨</w:t>
        <w:softHyphen/>
        <w:t>´©¥ªÅ§©¦¥¡¤¤¯»¤</w:t>
        <w:softHyphen/>
        <w:t>ª³©¬¬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ª¡²¤¦¤¤¤±¡¥¦¶¯³¼¼þ¡¡°¥ª¡ª¥¦</w:t>
        <w:softHyphen/>
        <w:t>§¡§¤±»¹</w:t>
        <w:softHyphen/>
        <w:t>´¬©ª°¥¤°¬µ¬¬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¾¤</w:t>
        <w:softHyphen/>
        <w:t>¥¯¶¯ª±¤¡¡¤Åª¡¥¤¹¬¸¹¡°¥ª¡²39±¡±¨</w:t>
        <w:softHyphen/>
        <w:t>°»¤Å¤¬¾¥©</w:t>
        <w:softHyphen/>
        <w:t>´ª³©¡³¹ª«¤¥¹¬¦¤¡¥¦Ã©</w:t>
        <w:softHyphen/>
        <w:t>´©¥Å§©¦¥ªª«¡³¤¯»¹¬¨</w:t>
        <w:softHyphen/>
        <w:t>°»¤Å¤¬¾¥©</w:t>
        <w:softHyphen/>
        <w:t>´ª³©ªª«¡¥§¡¤Åª¡¬¬Ä¡§¨</w:t>
        <w:softHyphen/>
        <w:t>§¡°¥ª¡¡¤¤¯</w:t>
        <w:softHyphen/>
        <w:t>§¡¤Åª¡¡¦¬³¬Ä¤¹</w:t>
        <w:softHyphen/>
        <w:t>´¬©ª°¥¤°¬µ¡¦¤»¡¡¤Åª¡</w:t>
        <w:softHyphen/>
        <w:t>¾¤¡°¥ª¡¡§¦¤¦¤¥¡°¥ª¡²¤¤¤±²¤´ª</w:t>
        <w:softHyphen/>
        <w:t>¤¡¡</w:t>
        <w:softHyphen/>
        <w:t>´©¥¨¦Å§©¦¥¡°¤¨ª³©¥¡¤±</w:t>
        <w:softHyphen/>
        <w:t>¨¡¦º</w:t>
        <w:softHyphen/>
        <w:t>¨¡¤±»¥±²¤´³©¬Ä¡¡¥´²¤±ª³©¡´¬¨</w:t>
        <w:softHyphen/>
        <w:t>°»ª¤Å¤¬¡¾¥©</w:t>
        <w:softHyphen/>
        <w:t>´ª¦Ã³©¡³¹</w:t>
        <w:softHyphen/>
        <w:t>´¯§¦¬°ª«¡¤¥¹¬¡°¦³¼¡´¬©¿</w:t>
        <w:softHyphen/>
        <w:t>¾¡³¨¬¡°¥ª¡µ¤ª¦¦¡¡°¦³¼³º</w:t>
        <w:softHyphen/>
        <w:t>¾¡§¬»¡¦¤</w:t>
        <w:softHyphen/>
        <w:t>¾¤¦¤¡´¬§¬»¦¤ª§ª§¦¦¤ªÀ¤¡</w:t>
      </w:r>
    </w:p>
    <w:p>
      <w:pPr>
        <w:pStyle w:val="DF2"/>
        <w:tabs>
          <w:tab w:val="clear" w:pos="482"/>
          <w:tab w:val="left" w:pos="567" w:leader="none"/>
        </w:tabs>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w:t>
        <w:softHyphen/>
        <w:softHyphen/>
        <w:t>°¹©·¡¡¤Åª¡¦¬»±¤¡¬¤²¦¨</w:t>
        <w:softHyphen/>
        <w:t>°»¤Å¤¬¾¥©</w:t>
        <w:softHyphen/>
        <w:t>´ª³©ª¡¡¤Åª¡¬¤¬±¨</w:t>
        <w:softHyphen/>
        <w:t>°»¤Å¤¬¾¥©</w:t>
        <w:softHyphen/>
        <w:t>´ª³©¡¤¥¹¬ªª«¡§</w:t>
        <w:softHyphen/>
        <w:softHyphen/>
        <w:t>Á</w:t>
        <w:softHyphen/>
        <w:t>ª¤±´ª¡¬§¦«¦¦¤¬»¨</w:t>
        <w:softHyphen/>
        <w:t>°»¤Å¤¬¾¥©</w:t>
        <w:softHyphen/>
        <w:t>´ª³©¬¬Äª©¡Ã¹§</w:t>
        <w:softHyphen/>
        <w:softHyphen/>
        <w:t>§</w:t>
        <w:softHyphen/>
        <w:t>´ª¤Å¡§¶¦³¸Ã¤À¦ª¥¦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Á</w:t>
        <w:softHyphen/>
        <w:t>´ª¤±¡¥</w:t>
        <w:softHyphen/>
        <w:t>¬°¹¨½·»¦¥©¥¥ªµª¡¶·¡¹¦¡¥«ªÅ§¡³¬¤¤</w:t>
        <w:softHyphen/>
        <w:t>¡¥¤¤</w:t>
        <w:softHyphen/>
        <w:t>¡¹©·¤«Ä</w:t>
        <w:softHyphen/>
        <w:softHyphen/>
        <w:t>¿Áª¡</w:t>
        <w:softHyphen/>
        <w:softHyphen/>
        <w:t>¨¡«®¡µ²«¨¤ª¥¥¤¶¡¨¤</w:t>
        <w:softHyphen/>
        <w:t>°¦°¨¡´¥¨©¥Âªº¤¡¦«¨¤¤©«¨¤¥¡³</w:t>
        <w:softHyphen/>
        <w:t>º¤À¨¡¥À¡®·¤¦ªÁ</w:t>
        <w:softHyphen/>
        <w:t>¡</w:t>
        <w:softHyphen/>
        <w:t>§</w:t>
        <w:softHyphen/>
        <w:t>´Å¦Å¦¤¡¤Å¥´¥°Â»Ãª¦¤¡´¬¥</w:t>
        <w:softHyphen/>
        <w:t>´¨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¹©</w:t>
        <w:softHyphen/>
        <w:t>¥¤¹¬ª°ª«ª¡ª¡¡¬ª§</w:t>
        <w:softHyphen/>
        <w:t>ª¡</w:t>
        <w:softHyphen/>
        <w:t>¡¡§</w:t>
        <w:softHyphen/>
        <w:t>¤Å¨¦</w:t>
        <w:softHyphen/>
        <w:t>«¨¦ªª§¥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Â¦³Ã¡¤«Ä®©</w:t>
        <w:softHyphen/>
        <w:t>¥®¡</w:t>
      </w:r>
    </w:p>
    <w:p>
      <w:pPr>
        <w:pStyle w:val="DF2"/>
        <w:tabs>
          <w:tab w:val="clear" w:pos="482"/>
          <w:tab w:val="left" w:pos="567" w:leader="none"/>
        </w:tabs>
        <w:spacing w:lineRule="atLeast" w:line="340"/>
        <w:rPr/>
      </w:pPr>
      <w:r>
        <w:rPr/>
      </w:r>
    </w:p>
    <w:p>
      <w:pPr>
        <w:pStyle w:val="DF3"/>
        <w:spacing w:lineRule="atLeast" w:line="340"/>
        <w:rPr/>
      </w:pPr>
      <w:r>
        <w:rPr/>
      </w:r>
    </w:p>
    <w:p>
      <w:pPr>
        <w:pStyle w:val="DF2"/>
        <w:spacing w:lineRule="atLeast" w:line="340"/>
        <w:jc w:val="left"/>
        <w:rPr/>
      </w:pPr>
      <w:r>
        <w:rPr>
          <w:rFonts w:ascii="華康中黑體;細明體" w:hAnsi="華康中黑體;細明體" w:cs="華康中黑體;細明體" w:eastAsia="華康中黑體;細明體"/>
          <w:b/>
          <w:bCs/>
        </w:rPr>
        <w:t>劉漢銓議員致辭：</w:t>
      </w:r>
      <w:r>
        <w:rPr/>
        <w:t>¥®¥¥¡¦Ã¡¤Åª¡ªªÄ¡¦ª·¤¤°</w:t>
        <w:softHyphen/>
        <w:t>¤ªÃª¡</w:t>
        <w:softHyphen/>
        <w:t>´¥¥Ã¤¤Å¬²©·µª¡©¥¡°¥ª¡²¤¤¤±Á©¤Å¤¬¾¥©</w:t>
        <w:softHyphen/>
        <w:t>´ª¦Ã³©ÄÄ¦®¡³¹</w:t>
        <w:softHyphen/>
        <w:t>´¯§¦¬°ªª«¤¥¹¬¡¹©´</w:t>
        <w:softHyphen/>
        <w:t>¬´¡¥¥±±±³³¹¥¬¨ª¡Å¨ª¡³¬³¾¬»ì³¡¤Åª¡¡½½¤ö¡«´´¥¦´ªµµªÀ¤Å»ª®®¡¥¥«·¤¾¤©¡</w:t>
      </w:r>
    </w:p>
    <w:p>
      <w:pPr>
        <w:pStyle w:val="DF2"/>
        <w:spacing w:lineRule="atLeast" w:line="340"/>
        <w:jc w:val="left"/>
        <w:rPr/>
      </w:pPr>
      <w:r>
        <w:rPr/>
      </w:r>
    </w:p>
    <w:p>
      <w:pPr>
        <w:pStyle w:val="DF2"/>
        <w:spacing w:lineRule="atLeast" w:line="340"/>
        <w:rPr>
          <w:spacing w:val="16"/>
        </w:rPr>
      </w:pPr>
      <w:r>
        <w:rPr>
          <w:rFonts w:eastAsia="華康細明體;細明體" w:cs="華康細明體;細明體"/>
          <w:spacing w:val="16"/>
        </w:rPr>
        <w:t xml:space="preserve">    </w:t>
      </w:r>
      <w:r>
        <w:rPr>
          <w:spacing w:val="16"/>
        </w:rPr>
        <w:t>¹¹©·ª«¤²¦Ã¡¤Åª¡ª³²¿ª¡</w:t>
        <w:softHyphen/>
        <w:t>´¬©±À¤¹¡¤¦¬ª²©ª¤¤©¬Ä¦¤¦ª¬ª¡³¬¤Ã²¸ª¡Áµ</w:t>
        <w:softHyphen/>
        <w:t>´ª·¤¤¦¤¦ª¬ª¥³©ÆÂ¡¦¹««ªªº¯¬¤</w:t>
        <w:softHyphen/>
        <w:t>ª¡§§±</w:t>
        <w:softHyphen/>
        <w:t>´ª¥¥©¥§É¤¯°¥«Æ©²©ªº«¡¥ª«ª¨«¨³®³</w:t>
        <w:softHyphen/>
        <w:t>ª«°Ã¡</w:t>
      </w:r>
    </w:p>
    <w:p>
      <w:pPr>
        <w:pStyle w:val="DF2"/>
        <w:spacing w:lineRule="atLeast" w:line="340"/>
        <w:jc w:val="left"/>
        <w:rPr>
          <w:spacing w:val="16"/>
        </w:rPr>
      </w:pPr>
      <w:r>
        <w:rPr>
          <w:spacing w:val="16"/>
        </w:rPr>
      </w:r>
    </w:p>
    <w:p>
      <w:pPr>
        <w:pStyle w:val="DF2"/>
        <w:spacing w:lineRule="atLeast" w:line="340"/>
        <w:jc w:val="left"/>
        <w:rPr/>
      </w:pPr>
      <w:r>
        <w:rPr>
          <w:rFonts w:eastAsia="華康細明體;細明體" w:cs="華康細明體;細明體"/>
        </w:rPr>
        <w:t xml:space="preserve">    </w:t>
      </w:r>
      <w:r>
        <w:rPr/>
        <w:t>¥®¥¥¡¹©¡</w:t>
        <w:softHyphen/>
        <w:t>´¤Åª®±¨¡¤ª¤</w:t>
        <w:softHyphen/>
        <w:t>±´¤§¤</w:t>
        <w:softHyphen/>
        <w:t>¤</w:t>
        <w:softHyphen/>
        <w:t>§ª¤±ª«¡¹©·ª«¤²¤©¥«Ä¤±¥¬¯°ª«¡¤¬¦¬¤</w:t>
        <w:softHyphen/>
        <w:t>±´©ª«¬Ä¤¡°¥ª¡¡¡°¥ª¡¬¥¨¯°°¤¨¦</w:t>
        <w:softHyphen/>
        <w:t>¾©ªª«¡¦¡¤Åª®±¨¡ª²¤¡²¥±´«½¤¸±¨</w:t>
        <w:softHyphen/>
        <w:t>¾©¡¦§¤</w:t>
        <w:softHyphen/>
        <w:t>¤</w:t>
        <w:softHyphen/>
        <w:t>§ª¤±ª«¡«®¤¦¬º²Å¡¤§©º«</w:t>
        <w:softHyphen/>
        <w:t>´ª·Ã©¡¥¬Ä¤¡Á¦Á©¡»¡°¥ª¡¦Ã</w:t>
        <w:softHyphen/>
        <w:t>´</w:t>
        <w:softHyphen/>
        <w:t>¦ª·¨«©¥¬¤¦¤Å¡</w:t>
        <w:softHyphen/>
        <w:t>¦ª«°¥¤Åª³©¡</w:t>
        <w:softHyphen/>
        <w:t>¬©¦¬Å¤¤´«®ª·Ã©¨¨½À¡ª«</w:t>
        <w:softHyphen/>
        <w:t>¥¥«¡¸°«¥¯º«</w:t>
        <w:softHyphen/>
        <w:t>´</w:t>
        <w:softHyphen/>
        <w:t>¦ª·¨«©¥¬¤¦¤Å¡</w:t>
      </w:r>
    </w:p>
    <w:p>
      <w:pPr>
        <w:pStyle w:val="DF2"/>
        <w:spacing w:lineRule="atLeast" w:line="340"/>
        <w:jc w:val="left"/>
        <w:rPr/>
      </w:pPr>
      <w:r>
        <w:rPr/>
      </w:r>
    </w:p>
    <w:p>
      <w:pPr>
        <w:pStyle w:val="DF2"/>
        <w:rPr/>
      </w:pPr>
      <w:r>
        <w:rPr>
          <w:rFonts w:eastAsia="華康細明體;細明體" w:cs="華康細明體;細明體"/>
        </w:rPr>
        <w:t xml:space="preserve">    </w:t>
      </w:r>
      <w:r>
        <w:rPr/>
        <w:t>¥®¥¥¡</w:t>
        <w:softHyphen/>
        <w:t>°Ã¸¤¨</w:t>
        <w:softHyphen/>
        <w:t>¤Å¤¬¡¦¤¤¤¤¦¤¤¤¤ª¤¦¶¡</w:t>
        <w:softHyphen/>
        <w:t>°°·´¥«°½¹¥º¤¦ª¥ª¤Åª®¡¦°·©²¨¦³¹¡©¥¦¤¤</w:t>
        <w:softHyphen/>
        <w:t>°ª«¤¨©¡¤Åª¡ª³¦ª«³¬¨¦¡³¼¬§¯»</w:t>
        <w:softHyphen/>
        <w:t>°µ¤ö©¡¥¬¤¥¦¤¼°®¦¡¤Åª¡¡¦³¬±¡¤Åª¡©¦¦²¦¸¡¤Å¨¨¦</w:t>
        <w:softHyphen/>
        <w:t>¾¦¦¡·¦Äª¡¤Åª®¡¡</w:t>
      </w:r>
      <w:r>
        <w:rPr>
          <w:rFonts w:eastAsia="CG Times" w:cs="CG Times" w:ascii="CG Times" w:hAnsi="CG Times"/>
        </w:rPr>
        <w:t>New Zealand Bill of Rights Act 1990</w:t>
      </w:r>
      <w:r>
        <w:rPr/>
        <w:t>¡¡¨²4±³©¡¡ª°¦¹«¡¤Åª®¡³¹«©³¹«¨</w:t>
        <w:softHyphen/>
        <w:t>ª¥¦¨¥ª«®¡¤¯¥±¸ª«ª¥¦¨¥±´¤¨¦³¦³·µ¼°©¦¬µ®¡¥®¡¥¤¯¥¨¥ª«ª±´»¡¤Åª¡¥¦±´¬Ä¬²¥¡¦©µ¾¥¨¥ª«ª±´¡¡²5±¤³©¡¡°¾¥²¥±³©¥¡¡¤Åª¡©³©ª¦¶Å§©¦¥¥¯¨ª«³©ª¡¦¤</w:t>
        <w:softHyphen/>
        <w:t>¦¥¡¥¥ª·¸Åµ¬±¦¥</w:t>
        <w:softHyphen/>
        <w:t>ª¦²</w:t>
        <w:softHyphen/>
        <w:t>¨¡¡¥±¡¹©·¦Äª°ª¡´</w:t>
        <w:softHyphen/>
        <w:t>¬©§¥±¨¡·Ê³©¡ªº«¡</w:t>
      </w:r>
    </w:p>
    <w:p>
      <w:pPr>
        <w:pStyle w:val="DF2"/>
        <w:rPr/>
      </w:pPr>
      <w:r>
        <w:rPr/>
      </w:r>
    </w:p>
    <w:p>
      <w:pPr>
        <w:pStyle w:val="DF2"/>
        <w:rPr/>
      </w:pPr>
      <w:r>
        <w:rPr>
          <w:rFonts w:eastAsia="華康細明體;細明體" w:cs="華康細明體;細明體"/>
        </w:rPr>
        <w:t xml:space="preserve">    </w:t>
      </w:r>
      <w:r>
        <w:rPr/>
        <w:t>Ã¹¥</w:t>
        <w:softHyphen/>
        <w:t>³¼°¬¡ì³¡¡¤Åª¡¶¡¦©¬°¡¬¨¦°¥¨</w:t>
        <w:softHyphen/>
        <w:t>¤Å¤¬¡¥¬§¡¤Å«¨¡ª</w:t>
        <w:softHyphen/>
        <w:t>«Å²¦¾ª¸¡³»</w:t>
        <w:softHyphen/>
        <w:t>´¯§¦¬°¥°¥ª¤ª±¤Å²¤Åª±ª¬¦¡Ã¹¬°¤¦¦¦µ¤Å¡</w:t>
      </w:r>
    </w:p>
    <w:p>
      <w:pPr>
        <w:pStyle w:val="DF2"/>
        <w:rPr/>
      </w:pPr>
      <w:r>
        <w:rPr/>
      </w:r>
    </w:p>
    <w:p>
      <w:pPr>
        <w:pStyle w:val="DF2"/>
        <w:jc w:val="left"/>
        <w:rPr/>
      </w:pPr>
      <w:r>
        <w:rPr>
          <w:rFonts w:eastAsia="華康細明體;細明體" w:cs="華康細明體;細明體"/>
        </w:rPr>
        <w:t xml:space="preserve">    </w:t>
      </w:r>
      <w:r>
        <w:rPr/>
        <w:t>¥®¥¥¡¦¤§»¡¤Åª®±¨¡ª</w:t>
        <w:softHyphen/>
        <w:t>¾©¡¦¬¡¸±¨¯®¦²3±ª¼Ã¥¨´¬»¡¥±¨</w:t>
        <w:softHyphen/>
        <w:t>¾©¨¥±¨¤¤¡¡ª¦¤¦¤¤</w:t>
        <w:softHyphen/>
        <w:t>°¬©¦Á¦°¤Å©</w:t>
        <w:softHyphen/>
        <w:t>·´¥ª²¥¦©´³§¤¡¤©»¡¨¨¦¸Ä¤</w:t>
        <w:softHyphen/>
        <w:t>¥¯»¤Åª®¬²ª¥¦ª¨¡«¤Åª®·</w:t>
        <w:softHyphen/>
        <w:t>¾¨¤¡¡¤</w:t>
        <w:softHyphen/>
        <w:t>»¦</w:t>
        <w:softHyphen/>
        <w:t>¾©¡¤</w:t>
        <w:softHyphen/>
        <w:t>«</w:t>
        <w:softHyphen/>
        <w:t>§»¡¨©¬«³¬°Á¬¦¬¥¬©¡§§±¦¦®°¦¨¡¦¦«¦¤¤º¤¦¥¡¤¦¤»²¤±¤¬</w:t>
        <w:softHyphen/>
        <w:t>¾©¡¦¥¤¹¬¡«ªÀ©¥ª¡ª´³ª</w:t>
        <w:softHyphen/>
        <w:t>«¡¦²¥±¤¤¹¨Å¦¡«ªÀ©«ª¡¡¦¦¡««¬À¡¡¯¥¿¼®°Â¡§·¯§«¥¦</w:t>
        <w:softHyphen/>
        <w:t>°°½¬§¨</w:t>
        <w:softHyphen/>
        <w:t>¤Åª®®¡´¦Ã¤¬³¸Ä¬»¡¤Åª¡¬¬Äªª«³±¼ª±¤®¡</w:t>
        <w:softHyphen/>
        <w:t>°¥ª¬³°Å«¤¤¾¹³À¡</w:t>
      </w:r>
      <w:r>
        <w:rPr>
          <w:rFonts w:eastAsia="CG Times" w:cs="CG Times" w:ascii="CG Times" w:hAnsi="CG Times"/>
        </w:rPr>
        <w:t>Lord Denning</w:t>
      </w:r>
      <w:r>
        <w:rPr/>
        <w:t>¡»¬</w:t>
        <w:softHyphen/>
        <w:softHyphen/>
        <w:t>¹¬¡¤Åª®¡¦½¤ª©«¸ª®¼°°·¥ª¤Å¡¨»¡ª©´±¬ª¤¡¥©ª©¤±°©³¬ª¹À¡¥ª¾ºªÁÅ´·¨¼Å¡</w:t>
      </w:r>
    </w:p>
    <w:p>
      <w:pPr>
        <w:pStyle w:val="DF2"/>
        <w:jc w:val="left"/>
        <w:rPr/>
      </w:pPr>
      <w:r>
        <w:rPr/>
      </w:r>
    </w:p>
    <w:p>
      <w:pPr>
        <w:pStyle w:val="DF2"/>
        <w:jc w:val="left"/>
        <w:rPr/>
      </w:pPr>
      <w:r>
        <w:rPr>
          <w:rFonts w:eastAsia="華康細明體;細明體" w:cs="華康細明體;細明體"/>
        </w:rPr>
        <w:t xml:space="preserve">    </w:t>
      </w:r>
      <w:r>
        <w:rPr/>
        <w:t>¥®¥¥¡Ä®´¤¹©·ª«¤²«Ä¦¤¤¦º®¡¤Åª¡³¤±¤¡³·¤¡º®¡ª·©¬¿»ª¡¦¬¡°¥ª¡²¤¦¤¤±³©¡¤¤¦¯°¦¥®</w:t>
        <w:softHyphen/>
        <w:t>´</w:t>
        <w:softHyphen/>
        <w:t>¦ª«°¥¥°¤¤±©·«¥¬»¡°¥ª¡¬Äª¥¡±¥¬¯°ª«¡¥©¦¨</w:t>
        <w:softHyphen/>
        <w:t>¦ª«»°¥ª¬Ä¡¹©·«Ä®¾°¥ª¤¦¤¤±¤±¥¬¯°ª«¡¬µ¯°ª«¤®¥´¤¦¦³¨ª«¡¦¨¡º¾¡©¡</w:t>
      </w:r>
    </w:p>
    <w:p>
      <w:pPr>
        <w:pStyle w:val="DF2"/>
        <w:jc w:val="left"/>
        <w:rPr/>
      </w:pPr>
      <w:r>
        <w:rPr/>
      </w:r>
    </w:p>
    <w:p>
      <w:pPr>
        <w:pStyle w:val="DF2"/>
        <w:jc w:val="left"/>
        <w:rPr/>
      </w:pPr>
      <w:r>
        <w:rPr>
          <w:rFonts w:eastAsia="華康細明體;細明體" w:cs="華康細明體;細明體"/>
        </w:rPr>
        <w:t xml:space="preserve">    </w:t>
      </w:r>
      <w:r>
        <w:rPr/>
        <w:t>¥®¥¥¡¡°¥ª¡°¤¦²¤³«ÅÅ§©¦¥¥¡¦¨¥³¸¤§¤¬Àª¦¶³©¡§§±¥´¥¥©¥</w:t>
        <w:softHyphen/>
        <w:t>´¤¤«¤Å¡¤¤³¹</w:t>
        <w:softHyphen/>
        <w:t>´¾¥ª¤Å¤¬±¨«»¡¨¥¦¡°¥ª¡¤±¨§¦ª«»¡</w:t>
      </w:r>
    </w:p>
    <w:p>
      <w:pPr>
        <w:pStyle w:val="DF2"/>
        <w:jc w:val="left"/>
        <w:rPr/>
      </w:pPr>
      <w:r>
        <w:rPr/>
      </w:r>
    </w:p>
    <w:p>
      <w:pPr>
        <w:pStyle w:val="DF2"/>
        <w:jc w:val="left"/>
        <w:rPr/>
      </w:pPr>
      <w:r>
        <w:rPr>
          <w:rFonts w:eastAsia="華康細明體;細明體" w:cs="華康細明體;細明體"/>
        </w:rPr>
        <w:t xml:space="preserve">    </w:t>
      </w:r>
      <w:r>
        <w:rPr/>
        <w:t>¥®¥¥¡§Â¦³Ã¡</w:t>
      </w:r>
    </w:p>
    <w:p>
      <w:pPr>
        <w:pStyle w:val="DF2"/>
        <w:jc w:val="left"/>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3"/>
        <w:rPr/>
      </w:pPr>
      <w:r>
        <w:rPr>
          <w:b/>
          <w:bCs/>
        </w:rPr>
        <w:t>¾®´Ä</w:t>
        <w:softHyphen/>
        <w:softHyphen/>
        <w:t>Ã:</w:t>
      </w:r>
      <w:r>
        <w:rPr>
          <w:rFonts w:ascii="華康細明體;細明體" w:hAnsi="華康細明體;細明體" w:cs="華康細明體;細明體" w:eastAsia="華康細明體;細明體"/>
        </w:rPr>
        <w:t>主席先生，我想引用一個笑話，司法部的一個笑話，國內司法部的一個笑話來開始我的演辭，希望中和一下氣氛。一個剛剛執業的年輕律師，在廣州巿某個法庭內為一個刑事罪犯雄辯滔滔作出他說不在場的罪據的辯護，可惜他的辯才令到法官不為所動，反而覺得他太勤力，有串謀他當事人共同犯罪的嫌疑，於是乎這法官便也定他的罪，而他的當事人的命運，我相信也不用在這裡多提了。這個笑話笑中有淚，我相信我不希望未來的香港的特區政府，司法部的要員亦都效法剛才故事的主人翁，但似乎這些憂慮是值得我們理解，因為最近司法部的楊官及廖官分別發表批評《人權法》的言論，而廖子明大法官更認為</w:t>
      </w:r>
      <w:r>
        <w:rPr>
          <w:rFonts w:cs="華康細明體;細明體" w:eastAsia="華康細明體;細明體"/>
        </w:rPr>
        <w:t>《人權法》</w:t>
      </w:r>
      <w:r>
        <w:rPr>
          <w:rFonts w:ascii="華康細明體;細明體" w:hAnsi="華康細明體;細明體" w:cs="華康細明體;細明體" w:eastAsia="華康細明體;細明體"/>
        </w:rPr>
        <w:t>會令到執法機構在搜集證據時出現困難。這些言論簡直違背普通法由控方提出足夠證據才起訴被告人的傳統精神。試問以廖官的邏輯去處理案件，我們怎不會憂慮？</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預委會法律小組的倒退建議已經提升成為充滿政治角力的議題，楊官竟然加入討論，而且言論表裏不一，令人懷疑傳統保持中立的司法部官員，亦加入依附權勢政治機會主義者之行列，令本港司法制度出現危機感。在距離九七年不遠的時日，司法部官員應該安於本位，努力為“公正嚴明”和持平的司法制度及</w:t>
      </w:r>
      <w:r>
        <w:rPr>
          <w:rFonts w:cs="華康細明體;細明體" w:eastAsia="華康細明體;細明體"/>
        </w:rPr>
        <w:t>《人權法》</w:t>
      </w:r>
      <w:r>
        <w:rPr>
          <w:rFonts w:ascii="華康細明體;細明體" w:hAnsi="華康細明體;細明體" w:cs="華康細明體;細明體" w:eastAsia="華康細明體;細明體"/>
        </w:rPr>
        <w:t>護航，而不應該因政權轉移而產生內部自我過分約束或自我過分膨脹，否則，即使我們怎樣為</w:t>
      </w:r>
      <w:r>
        <w:rPr>
          <w:rFonts w:cs="華康細明體;細明體" w:eastAsia="華康細明體;細明體"/>
        </w:rPr>
        <w:t>《人權法》</w:t>
      </w:r>
      <w:r>
        <w:rPr>
          <w:rFonts w:ascii="華康細明體;細明體" w:hAnsi="華康細明體;細明體" w:cs="華康細明體;細明體" w:eastAsia="華康細明體;細明體"/>
        </w:rPr>
        <w:t>辯護，到頭來只會將</w:t>
      </w:r>
      <w:r>
        <w:rPr>
          <w:rFonts w:cs="華康細明體;細明體" w:eastAsia="華康細明體;細明體"/>
        </w:rPr>
        <w:t>《人權法》</w:t>
      </w:r>
      <w:r>
        <w:rPr>
          <w:rFonts w:ascii="華康細明體;細明體" w:hAnsi="華康細明體;細明體" w:cs="華康細明體;細明體" w:eastAsia="華康細明體;細明體"/>
        </w:rPr>
        <w:t>犧牲於有政治傾向的司法官員手中，成為政治廢物。</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稍後我想對預委會倒退建議的原因作出些反駁。預委會法律小組基於</w:t>
      </w:r>
      <w:r>
        <w:rPr>
          <w:rFonts w:cs="華康細明體;細明體" w:eastAsia="華康細明體;細明體"/>
        </w:rPr>
        <w:t>《人權法》</w:t>
      </w:r>
      <w:r>
        <w:rPr>
          <w:rFonts w:ascii="華康細明體;細明體" w:hAnsi="華康細明體;細明體" w:cs="華康細明體;細明體" w:eastAsia="華康細明體;細明體"/>
        </w:rPr>
        <w:t>嚴重削弱了政府的管治權，於是決意修改部分法例，為未來特區政府挽回與英國港英殖民地政府相同的管治權。主席先生，人權是上天賦予人類最寶貴的東西，與藍天白雲及清新空氣一樣，應該是自然擁有，無須爭取，要爭取，皆因我們曾被剝奪，曾經失去，而且，是大部分平民百姓被剝奪，特權集中於統治階層的既得利益者身上。現在，舊有的既得利益者離去，還給群眾原有的權利，但可惜新一群的特權人士，預委會的人士，為了恐怕在未來不能繼續享有特權，於是乎便說三道四，令我們覺得未來特區政府的“高度自治”和“一國兩制”只是一派胡言，一片空言。主席先生，人權發展是國際共同關注的大趨勢，實在是“歷史潮流，不可抗拒”的，預委會仝人應該深明此道，不應只顧既得利益，罔顧民心所向及對人權重歸人民手中的渴求，我們民主黨最近收集的萬多個簽名，就是我們香港巿民短短的時間內希望告訴港英政府，人權是不可被剝奪。</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另外，主席先生，預委會法律小組亦提及到，修改</w:t>
      </w:r>
      <w:r>
        <w:rPr>
          <w:rFonts w:cs="華康細明體;細明體" w:eastAsia="華康細明體;細明體"/>
        </w:rPr>
        <w:t>《人權法》</w:t>
      </w:r>
      <w:r>
        <w:rPr>
          <w:rFonts w:ascii="華康細明體;細明體" w:hAnsi="華康細明體;細明體" w:cs="華康細明體;細明體" w:eastAsia="華康細明體;細明體"/>
        </w:rPr>
        <w:t>不等於無人權。這一點，似乎說來有道理，但細想下，這個推論只可以在鳥托邦的理想社會下才有說服力。在人人平等，各人安份守己及無剝削人權的情況下，法制的存在才無其意義及存在的價值，因為，任何法例，其制定的目的是希望能以獨立的法制去制衡社會的不公平和不公義，但理想歸於理想，現時香港的不公平及不公義仍然廣泛存在，若果無一套完備的</w:t>
      </w:r>
      <w:r>
        <w:rPr>
          <w:rFonts w:cs="華康細明體;細明體" w:eastAsia="華康細明體;細明體"/>
        </w:rPr>
        <w:t>《人權法》</w:t>
      </w:r>
      <w:r>
        <w:rPr>
          <w:rFonts w:ascii="華康細明體;細明體" w:hAnsi="華康細明體;細明體" w:cs="華康細明體;細明體" w:eastAsia="華康細明體;細明體"/>
        </w:rPr>
        <w:t>，</w:t>
      </w:r>
      <w:bookmarkStart w:id="0" w:name="%00%01%00a%00ã"/>
      <w:bookmarkEnd w:id="0"/>
      <w:r>
        <w:rPr>
          <w:rFonts w:ascii="華康細明體;細明體" w:hAnsi="華康細明體;細明體" w:cs="華康細明體;細明體" w:eastAsia="華康細明體;細明體"/>
        </w:rPr>
        <w:t>保障人權，這只是徒然。只顧既得利益者的特權而修改《人權法》，這簡直是踐踏人權。</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最後我亦想回應一下民建聯他們提出將修改《人權法》，留待特區政府處理的建議，本人覺得這只是“斬腳趾避沙虫”，逃避現實的做法，而且字裡行間，我也覺得民建聯的仝人對《人權法》的修訂是有一定的確認。不過，可能民建聯也認為這不應該由一個非法團體，即由預委會提出，應該由一個以後特區政府的合法團體，即立法會議處理，但這種做法，主席先生，其實對香港人並無益處。</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謹此陳辭，支持原議案及修正案。</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50"/>
        <w:rPr/>
      </w:pPr>
      <w:r>
        <w:rPr>
          <w:b/>
          <w:bCs/>
        </w:rPr>
        <w:t>Ã¨²Ä</w:t>
        <w:softHyphen/>
        <w:softHyphen/>
        <w:t>Ã¡</w:t>
      </w:r>
      <w:r>
        <w:rPr>
          <w:rFonts w:ascii="華康細明體;細明體" w:hAnsi="華康細明體;細明體" w:cs="華康細明體;細明體" w:eastAsia="華康細明體;細明體"/>
        </w:rPr>
        <w:t>主席先生，對於預委會法律小組近日建議引起的爭論，已經遠離了法律的爭論而演變成一場政治爭論。預委會法律小組的建議並沒有修改第</w:t>
      </w:r>
      <w:r>
        <w:rPr>
          <w:rFonts w:eastAsia="華康細明體;細明體" w:cs="華康細明體;細明體" w:ascii="CG Times" w:hAnsi="CG Times"/>
        </w:rPr>
        <w:t>II</w:t>
      </w:r>
      <w:r>
        <w:rPr>
          <w:rFonts w:ascii="華康細明體;細明體" w:hAnsi="華康細明體;細明體" w:cs="華康細明體;細明體" w:eastAsia="華康細明體;細明體"/>
        </w:rPr>
        <w:t>部分的《香港人權法案條例》的條文</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即沒有建議人大常委不採納《香港人權法案條例》中第</w:t>
      </w:r>
      <w:r>
        <w:rPr>
          <w:rFonts w:eastAsia="華康細明體;細明體" w:cs="華康細明體;細明體" w:ascii="CG Times" w:hAnsi="CG Times"/>
        </w:rPr>
        <w:t>II</w:t>
      </w:r>
      <w:r>
        <w:rPr>
          <w:rFonts w:ascii="華康細明體;細明體" w:hAnsi="華康細明體;細明體" w:cs="華康細明體;細明體" w:eastAsia="華康細明體;細明體"/>
        </w:rPr>
        <w:t>部分的任何條文，只是對《香港人權法案條例》的導言部分有關凌駕性的條文，建議廢除，並沒有影響《人權法》在香港的實施。</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事實上，對如何保護人權，在中英簽署的《聯合聲明》時，經已解決。《基本法》中更作出了具體的規定。《聯合聲明》附件一第</w:t>
      </w:r>
      <w:r>
        <w:rPr>
          <w:rFonts w:eastAsia="華康細明體;細明體" w:cs="華康細明體;細明體" w:ascii="華康細明體;細明體" w:hAnsi="華康細明體;細明體"/>
        </w:rPr>
        <w:t>13</w:t>
      </w:r>
      <w:r>
        <w:rPr>
          <w:rFonts w:ascii="華康細明體;細明體" w:hAnsi="華康細明體;細明體" w:cs="華康細明體;細明體" w:eastAsia="華康細明體;細明體"/>
        </w:rPr>
        <w:t>項規定：《公民權利和政治權利國際公約》和《經濟、社會與文化權利的國際公約》適用予香港的規定將繼續有效。《基本法》第三十九條除了規定上述兩個公約繼續有效外，並且加進《國際勞工公約》適用於香港的有關規定。</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當一九八四年中英談判時，英方向中方通報了兩個人權國際公約在英國（包括香港）是通過英國現行法律直接適用。英國在一九七八年向聯合國人權委員會提交的報告中，也提到上述觀點，認為沒有必要把公約變成英國法律的一部分。事實上英國迄今也沒有制訂《人權法》。中國在制訂《基本法》時，中方也採納了英方一些意見。雙方對保持香港法律基本不變一直有共識。《基本法》除了以法律形式肯定了對兩個公約適用於香港的規定繼續有效的承諾以外，還在“繼續有效”後加了一句話：“通過特別行政區的法律予以實施。”</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今次引起對《人權法》的爭論的前因是英方違背了《中英聯合聲明》而挑起的。於一九八九年英方改變了對華政策。於同年六月二十八日，英國國會下議院外事委員會發表了香港問題的第二次報告，建議香港政府制訂《人權法》並修改現行法律。其後港府因而在立法局通過了《香港人權法案條例》。</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人權法案條例》導言部分，第</w:t>
      </w:r>
      <w:r>
        <w:rPr>
          <w:rFonts w:eastAsia="華康細明體;細明體" w:cs="華康細明體;細明體" w:ascii="華康細明體;細明體" w:hAnsi="華康細明體;細明體"/>
        </w:rPr>
        <w:t>3</w:t>
      </w:r>
      <w:r>
        <w:rPr>
          <w:rFonts w:ascii="華康細明體;細明體" w:hAnsi="華康細明體;細明體" w:cs="華康細明體;細明體" w:eastAsia="華康細明體;細明體"/>
        </w:rPr>
        <w:t>條、第</w:t>
      </w:r>
      <w:r>
        <w:rPr>
          <w:rFonts w:eastAsia="華康細明體;細明體" w:cs="華康細明體;細明體" w:ascii="華康細明體;細明體" w:hAnsi="華康細明體;細明體"/>
        </w:rPr>
        <w:t>4</w:t>
      </w:r>
      <w:r>
        <w:rPr>
          <w:rFonts w:ascii="華康細明體;細明體" w:hAnsi="華康細明體;細明體" w:cs="華康細明體;細明體" w:eastAsia="華康細明體;細明體"/>
        </w:rPr>
        <w:t>條列明“本條例的目的是將《公民權利和政治權利國際公約》中適用於香港的規定收納入香港法律</w:t>
      </w:r>
      <w:r>
        <w:rPr>
          <w:rFonts w:eastAsia="MT Extra;Symbol" w:cs="MT Extra;Symbol" w:ascii="MT Extra;Symbol" w:hAnsi="MT Extra;Symbol"/>
        </w:rPr>
        <w:t>L</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所謂“納入香港法律”，就是把這個公約的規定變成香港法例，使之在香港直接適用，完全改變了“通過香港法律，予以實施”的中英既定共識，改變了英國通過現行法律予以適用的做法，更明顯地與《基本法》第</w:t>
      </w:r>
      <w:r>
        <w:rPr>
          <w:rFonts w:eastAsia="華康細明體;細明體" w:cs="華康細明體;細明體" w:ascii="華康細明體;細明體" w:hAnsi="華康細明體;細明體"/>
        </w:rPr>
        <w:t>39</w:t>
      </w:r>
      <w:r>
        <w:rPr>
          <w:rFonts w:ascii="華康細明體;細明體" w:hAnsi="華康細明體;細明體" w:cs="華康細明體;細明體" w:eastAsia="華康細明體;細明體"/>
        </w:rPr>
        <w:t>條相牴觸，故自當根據《基本法》予以廢除。這種重大的變化，事前沒有和中方商量，亦不顧中方強烈反對，因而形成了政治的爭論。</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人權法》第</w:t>
      </w:r>
      <w:r>
        <w:rPr>
          <w:rFonts w:eastAsia="華康細明體;細明體" w:cs="華康細明體;細明體" w:ascii="華康細明體;細明體" w:hAnsi="華康細明體;細明體"/>
        </w:rPr>
        <w:t>3</w:t>
      </w:r>
      <w:r>
        <w:rPr>
          <w:rFonts w:ascii="華康細明體;細明體" w:hAnsi="華康細明體;細明體" w:cs="華康細明體;細明體" w:eastAsia="華康細明體;細明體"/>
        </w:rPr>
        <w:t>條及第</w:t>
      </w:r>
      <w:r>
        <w:rPr>
          <w:rFonts w:eastAsia="華康細明體;細明體" w:cs="華康細明體;細明體" w:ascii="華康細明體;細明體" w:hAnsi="華康細明體;細明體"/>
        </w:rPr>
        <w:t>4</w:t>
      </w:r>
      <w:r>
        <w:rPr>
          <w:rFonts w:ascii="華康細明體;細明體" w:hAnsi="華康細明體;細明體" w:cs="華康細明體;細明體" w:eastAsia="華康細明體;細明體"/>
        </w:rPr>
        <w:t>條十分明顯地賦予《人權法》具有凌駕其他法律之上的地位。港府聲明指《人權法》與其他法例享有同等地位，並沒有凌駕地位這個是誤導港人的。一九九五年英國向聯合國人權委員會提交有關香港人權問題的第四次定期報告也承認：《人權法案條例》凌駕於所有不能與人權法案作出同樣解釋的現行法律。</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據《基本法》第十一條第三款規定，《基本法》凌駕本港任何法律。九七年後，香港特別行政區任何有關居民權利與自由的法律，都應以《基本法》為準，而不是以《人權法》為準。若承認《人權法》的凌駕地位，將會產生解釋上的混亂，不利於執行《基本法》，甚至架空《基本法》。為此，由於《人權法》第</w:t>
      </w:r>
      <w:r>
        <w:rPr>
          <w:rFonts w:eastAsia="華康細明體;細明體" w:cs="華康細明體;細明體" w:ascii="華康細明體;細明體" w:hAnsi="華康細明體;細明體"/>
        </w:rPr>
        <w:t>3</w:t>
      </w:r>
      <w:r>
        <w:rPr>
          <w:rFonts w:ascii="華康細明體;細明體" w:hAnsi="華康細明體;細明體" w:cs="華康細明體;細明體" w:eastAsia="華康細明體;細明體"/>
        </w:rPr>
        <w:t>條及第</w:t>
      </w:r>
      <w:r>
        <w:rPr>
          <w:rFonts w:eastAsia="華康細明體;細明體" w:cs="華康細明體;細明體" w:ascii="華康細明體;細明體" w:hAnsi="華康細明體;細明體"/>
        </w:rPr>
        <w:t>4</w:t>
      </w:r>
      <w:r>
        <w:rPr>
          <w:rFonts w:ascii="華康細明體;細明體" w:hAnsi="華康細明體;細明體" w:cs="華康細明體;細明體" w:eastAsia="華康細明體;細明體"/>
        </w:rPr>
        <w:t>條賦予該法例凌駕地位，因而與《基本法》牴觸，故根據《基本法》予以廢除，亦屬合理。</w:t>
      </w:r>
    </w:p>
    <w:p>
      <w:pPr>
        <w:pStyle w:val="DF3"/>
        <w:spacing w:lineRule="atLeast" w:line="34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自一九九一年制定《人權法》以來，本港有五十多條法例因牴觸《人權法》而被修改。不少案件根據《人權法》要求司法覆核，並製造了不少判例</w:t>
      </w:r>
      <w:r>
        <w:rPr>
          <w:rFonts w:eastAsia="華康細明體;細明體" w:cs="華康細明體;細明體" w:ascii="華康細明體;細明體" w:hAnsi="華康細明體;細明體"/>
        </w:rPr>
        <w:t>,</w:t>
      </w:r>
      <w:r>
        <w:rPr>
          <w:rFonts w:ascii="華康細明體;細明體" w:hAnsi="華康細明體;細明體" w:cs="華康細明體;細明體" w:eastAsia="華康細明體;細明體"/>
        </w:rPr>
        <w:t>而這些衍生的判例亦因《人權法》具有的凌駕地位而具有凌駕性。這對本港原有法律制定產生很多沖擊。《人權法》亦史無前例地授權予各級司法機關有權宣布某項法律同《人權法》牴觸而不能適用，這個很明顯違反了“現行的法律基本不變”的基本精神。</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本人藉此機會建議本局促請政府加速檢討現行法例，將涉及與《基本法》有牴觸的法例盡快提交本局修訂，以加強基本法的憲制地位，避免更多法例因為違反《基本法》，而被全國人大常委會不採用，形成法律銜接的困難。這樣，將更符合港人治港的精神。</w:t>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5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我謹此陳辭。</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rFonts w:ascii="CG Times" w:hAnsi="CG Times" w:eastAsia="CG Times" w:cs="CG Times"/>
          <w:b/>
          <w:b/>
          <w:bCs/>
          <w:spacing w:val="0"/>
          <w:sz w:val="28"/>
          <w:szCs w:val="28"/>
        </w:rPr>
      </w:pPr>
      <w:r>
        <w:rPr>
          <w:rFonts w:eastAsia="CG Times" w:cs="CG Times"/>
          <w:b/>
          <w:bCs/>
          <w:spacing w:val="0"/>
          <w:sz w:val="28"/>
          <w:szCs w:val="28"/>
        </w:rPr>
      </w:r>
    </w:p>
    <w:p>
      <w:pPr>
        <w:pStyle w:val="DF2"/>
        <w:rPr/>
      </w:pPr>
      <w:r>
        <w:rPr>
          <w:rFonts w:ascii="華康中黑體;細明體" w:hAnsi="華康中黑體;細明體" w:cs="華康中黑體;細明體" w:eastAsia="華康中黑體;細明體"/>
          <w:b/>
          <w:bCs/>
        </w:rPr>
        <w:t>黃錢其濂議員致辭的譯文：</w:t>
      </w:r>
      <w:r>
        <w:rPr/>
        <w:t>¥®¥¥¡§¦·¦¦Ä</w:t>
        <w:softHyphen/>
        <w:t>ª·¨¡¯§¬¦§¤«µ¨ª¼¼</w:t>
        <w:softHyphen/>
        <w:t>Ä</w:t>
        <w:softHyphen/>
        <w:t>ª·¨¡¦ªµ¨¤¦¨¦»ª¤¡¦¥²·ª¹¤´¤ª§¯¡§¤·</w:t>
        <w:softHyphen/>
        <w:t>½Ä</w:t>
        <w:softHyphen/>
        <w:t>»¹ª¸¡¦§¬¤</w:t>
        <w:softHyphen/>
        <w:t>´³¤¡§·µÃª¤Å°Ã¡§¬«¤Å°Ã¹¨</w:t>
        <w:softHyphen/>
        <w:t>¤ª¥¬¡¹¾</w:t>
        <w:softHyphen/>
        <w:t>ª·ª²Â³¦¼Å¡</w:t>
      </w:r>
    </w:p>
    <w:p>
      <w:pPr>
        <w:pStyle w:val="DF2"/>
        <w:ind w:firstLine="567"/>
        <w:rPr/>
      </w:pPr>
      <w:r>
        <w:rPr/>
      </w:r>
    </w:p>
    <w:p>
      <w:pPr>
        <w:pStyle w:val="DF2"/>
        <w:rPr/>
      </w:pPr>
      <w:r>
        <w:rPr>
          <w:rFonts w:eastAsia="華康細明體;細明體" w:cs="華康細明體;細明體"/>
        </w:rPr>
        <w:t xml:space="preserve">    </w:t>
      </w:r>
      <w:r>
        <w:rPr/>
        <w:t>¤½¬¬©©</w:t>
        <w:softHyphen/>
        <w:t>©¤¯¥¥¡§</w:t>
        <w:softHyphen/>
        <w:t>¨</w:t>
        <w:softHyphen/>
        <w:t>¤³À¸Ãª«»¤Åª°Ã¡¦¬³¨°Ã©§</w:t>
        <w:softHyphen/>
        <w:t>¤±¥¬¦¤</w:t>
        <w:softHyphen/>
        <w:t>³¬®®¬Ãª¡§</w:t>
        <w:softHyphen/>
        <w:t>»¬¬²©·µª¤¨¤¨¡¥¥»©¦¥´ªª¤¤«»¤Å¬¦¦</w:t>
        <w:softHyphen/>
        <w:softHyphen/>
        <w:t>¡Á¨»¡§</w:t>
        <w:softHyphen/>
        <w:t>¬§¨¦¨½¦¥¡¬§¥¥º©±¨¦¤·¦¤©¤¶¬µ¥Â¡¬©·¥¬§¦¤²</w:t>
        <w:softHyphen/>
        <w:t>³¡ª«©¬µ·§¬µµ¬³±Â¡§</w:t>
        <w:softHyphen/>
        <w:t>¥§¦Ã©ªª«Å¨¤¥¬¡©</w:t>
        <w:softHyphen/>
        <w:t>¾¨´¥©</w:t>
        <w:softHyphen/>
        <w:t>«¡</w:t>
      </w:r>
    </w:p>
    <w:p>
      <w:pPr>
        <w:pStyle w:val="DF2"/>
        <w:ind w:firstLine="567"/>
        <w:rPr/>
      </w:pPr>
      <w:r>
        <w:rPr/>
      </w:r>
    </w:p>
    <w:p>
      <w:pPr>
        <w:pStyle w:val="DF2"/>
        <w:rPr/>
      </w:pPr>
      <w:r>
        <w:rPr>
          <w:rFonts w:eastAsia="華康細明體;細明體" w:cs="華康細明體;細明體"/>
        </w:rPr>
        <w:t xml:space="preserve">    </w:t>
      </w:r>
      <w:r>
        <w:rPr/>
        <w:t>¨¹¤¡§</w:t>
        <w:softHyphen/>
        <w:t>«¦¤¹¤©®ª«´¤·¨´®¤¦¡§</w:t>
        <w:softHyphen/>
        <w:t>¶¬¤ÂÅ½Ã©º·ª°Ã¡«´´¶Å±¤©®¡§</w:t>
        <w:softHyphen/>
        <w:t>½½º·³</w:t>
        <w:softHyphen/>
        <w:t>¥ª¾Ã¡½½º·¤À±¯¤³¹ªª¨©³«¡¦§</w:t>
        <w:softHyphen/>
        <w:t>À¸½½¬¥Ã¹´¡¬«³¦¤¬º·¡¦¬§</w:t>
        <w:softHyphen/>
        <w:t>¤¤³ª¹¡§¨§§</w:t>
        <w:softHyphen/>
        <w:t>©¦ªª«§±¤Â¯¸©¥¤ºº</w:t>
        <w:softHyphen/>
        <w:t>¨¡¥¶À¥¨¥¤ª·Ä¡¤Åª»</w:t>
        <w:softHyphen/>
        <w:t>¤·¦¦¦µ´¡¤¤§</w:t>
        <w:softHyphen/>
        <w:t>¦³ù´¬</w:t>
        <w:softHyphen/>
        <w:softHyphen/>
        <w:t>¹¤¨§»ª²¹¡¥¤¬¶¡</w:t>
      </w:r>
    </w:p>
    <w:p>
      <w:pPr>
        <w:pStyle w:val="DF2"/>
        <w:ind w:firstLine="567"/>
        <w:rPr/>
      </w:pPr>
      <w:r>
        <w:rPr/>
      </w:r>
    </w:p>
    <w:p>
      <w:pPr>
        <w:pStyle w:val="DF2"/>
        <w:rPr/>
      </w:pPr>
      <w:r>
        <w:rPr>
          <w:rFonts w:eastAsia="華康細明體;細明體" w:cs="華康細明體;細明體"/>
        </w:rPr>
        <w:t xml:space="preserve">    </w:t>
      </w:r>
      <w:r>
        <w:rPr/>
        <w:t>§</w:t>
        <w:softHyphen/>
        <w:t>§</w:t>
        <w:softHyphen/>
        <w:t>½¤¤¤¤¥¬¡¦¤¤§</w:t>
        <w:softHyphen/>
        <w:t>·¤¦¨¦ºª·»³ª¤³µÁ³¤¤¥¬ªÑÕ©§¿¡¯¬¥§Ã¥¸«¡¤¤§</w:t>
        <w:softHyphen/>
        <w:t>Å¨¦¨¤¥±§</w:t>
        <w:softHyphen/>
        <w:t>ª¦©¤ª¶ª·¤¡³¨¨½¹¬¨¤¨»¥¯«°Å¡¬¦¦¹¨¤¦²¡¦¥»¦¤¡¡±¥¤¸¡¦±µÃ¡¡¤¹¡«©Å¡¦¦«»¤Å½¬§</w:t>
        <w:softHyphen/>
        <w:t>³ù¨</w:t>
        <w:softHyphen/>
        <w:t>¤¤¤</w:t>
        <w:softHyphen/>
        <w:softHyphen/>
        <w:t>¹ª¬¾¡</w:t>
        <w:softHyphen/>
        <w:t>¹¨³</w:t>
        <w:softHyphen/>
        <w:t>¥¼¡§</w:t>
        <w:softHyphen/>
        <w:t>¥¶º°¡¥¥¡ªª©¾</w:t>
        <w:softHyphen/>
        <w:t>¤Ãªµ®¶µ³¦±¤Ã«¡</w:t>
        <w:softHyphen/>
        <w:t>ÄÄ«»</w:t>
        <w:softHyphen/>
        <w:t>´¤ª¤Å¡¥ª¾Ã¡¦¬¾Ã¤¥¥¥¶³¤¦§¡¦¦®°¤Å³®¬®ªª¦¡§</w:t>
        <w:softHyphen/>
        <w:softHyphen/>
        <w:t>Å³¦ª</w:t>
        <w:softHyphen/>
        <w:t>§¦ª¡¬¤§</w:t>
        <w:softHyphen/>
        <w:t>¦¤ª§¯¡§</w:t>
        <w:softHyphen/>
        <w:t>¥¶³¼°¡¬¤§</w:t>
        <w:softHyphen/>
        <w:t>ª«¤¡§</w:t>
        <w:softHyphen/>
        <w:t>ª¤¤¥¥¥¬¨¥©ª«´¡§¹¥ª³¼©¦</w:t>
        <w:softHyphen/>
        <w:t>«¡§</w:t>
        <w:softHyphen/>
        <w:t>¦³¥³¼°¡</w:t>
      </w:r>
    </w:p>
    <w:p>
      <w:pPr>
        <w:pStyle w:val="DF2"/>
        <w:ind w:firstLine="567"/>
        <w:rPr/>
      </w:pPr>
      <w:r>
        <w:rPr/>
      </w:r>
    </w:p>
    <w:p>
      <w:pPr>
        <w:pStyle w:val="DF2"/>
        <w:rPr/>
      </w:pPr>
      <w:r>
        <w:rPr>
          <w:rFonts w:eastAsia="華康細明體;細明體" w:cs="華康細明體;細明體"/>
        </w:rPr>
        <w:t xml:space="preserve">    </w:t>
      </w:r>
      <w:r>
        <w:rPr/>
        <w:t>¥¬¡¥®¥¥¡§»¬§</w:t>
        <w:softHyphen/>
        <w:t>ª½¤³¤§¹¡¦ª¶´ª³¹Ä¹¡¥´ª¥ª¿¥©¥ª¤¦¬Å¤ª¤¥¤¸³¨¨À¸©¥¨¤§¹ª¤©·®¡¬©§¥¯·³«±¤º¯¤µ¯¡§</w:t>
        <w:softHyphen/>
        <w:t>»</w:t>
        <w:softHyphen/>
        <w:t>¤</w:t>
        <w:softHyphen/>
        <w:t>¬©¡¤</w:t>
        <w:softHyphen/>
        <w:t>³©«°©¨¦°³©ª¾¨¡§</w:t>
        <w:softHyphen/>
        <w:softHyphen/>
        <w:t>¹¨¨±¾¡¥·¦¬¡±¦ªµ©ÂÀ¦¤¡</w:t>
        <w:softHyphen/>
        <w:t>±Â¬©¬µ©ª¨ª</w:t>
        <w:softHyphen/>
        <w:t>°¦¬´¥¤¹¡§</w:t>
        <w:softHyphen/>
        <w:softHyphen/>
        <w:t>ª¹¡¬¦¹¥ª¤¬¨¦±¨ª¡§</w:t>
        <w:softHyphen/>
        <w:t>±</w:t>
        <w:softHyphen/>
        <w:t>½¤¤¤¤¥¬¡§</w:t>
        <w:softHyphen/>
        <w:t>¤¥¦ª¥¤¤¥¬ª¤ª¥«¦¡§</w:t>
        <w:softHyphen/>
        <w:softHyphen/>
        <w:t>©±º©¦°¯¦¹¥³º¥´ª°ª¡§</w:t>
        <w:softHyphen/>
        <w:softHyphen/>
        <w:t>¤Â¯·¤¤¥ª²¶¡¨³ª¥¥ª¥¡</w:t>
      </w:r>
    </w:p>
    <w:p>
      <w:pPr>
        <w:pStyle w:val="DF2"/>
        <w:ind w:firstLine="567"/>
        <w:rPr/>
      </w:pPr>
      <w:r>
        <w:rPr/>
      </w:r>
    </w:p>
    <w:p>
      <w:pPr>
        <w:pStyle w:val="DF2"/>
        <w:rPr/>
      </w:pPr>
      <w:r>
        <w:rPr>
          <w:rFonts w:eastAsia="華康細明體;細明體" w:cs="華康細明體;細明體"/>
        </w:rPr>
        <w:t xml:space="preserve">    </w:t>
      </w:r>
      <w:r>
        <w:rPr/>
        <w:t>¾¥§¶§</w:t>
        <w:softHyphen/>
        <w:t>¡ÂÀ·³¦ª·Ä¶¡¦³´¦ª±ª¤¡Ä¶§·ºÅ¦¼¤½¬©¥©ª¤¾¡§</w:t>
        <w:softHyphen/>
        <w:t>À±¨¥¦¤ª¸Å¤¨¨¿·ª±°¡¦¦¡Å§</w:t>
        <w:softHyphen/>
        <w:t>¬´¤ª§¯µª·¨¡Å§</w:t>
        <w:softHyphen/>
        <w:t>¾¥</w:t>
        <w:softHyphen/>
        <w:t>À±ªÅ§¡Å§</w:t>
        <w:softHyphen/>
        <w:t>«¯¥´ª¨¤¦¸ª±¤¡Å§</w:t>
        <w:softHyphen/>
        <w:t>³ª¹¨¥¼¡¹¨¡¤</w:t>
        <w:softHyphen/>
        <w:t>Á¦Á©¡</w:t>
        <w:softHyphen/>
        <w:t>¥ª¦ª¥¼¡§¦¤°¥Å¤¨¦°«¦ª¤´¤ª´ª¥¼¡§«¡</w:t>
        <w:softHyphen/>
        <w:t>´ª«³«·´¦Â°¡</w:t>
      </w:r>
    </w:p>
    <w:p>
      <w:pPr>
        <w:pStyle w:val="DF2"/>
        <w:ind w:firstLine="567"/>
        <w:rPr/>
      </w:pPr>
      <w:r>
        <w:rPr/>
      </w:r>
    </w:p>
    <w:p>
      <w:pPr>
        <w:pStyle w:val="DF2"/>
        <w:rPr/>
      </w:pPr>
      <w:r>
        <w:rPr>
          <w:rFonts w:eastAsia="華康細明體;細明體" w:cs="華康細明體;細明體"/>
        </w:rPr>
        <w:t xml:space="preserve">    </w:t>
      </w:r>
      <w:r>
        <w:rPr/>
        <w:t>¥¤Â¦³Ã¡¤«Ä</w:t>
        <w:softHyphen/>
        <w:t>´¥ªÄ®¤</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jc w:val="left"/>
        <w:rPr/>
      </w:pPr>
      <w:r>
        <w:rPr>
          <w:rFonts w:ascii="華康中黑體;細明體" w:hAnsi="華康中黑體;細明體" w:cs="華康中黑體;細明體" w:eastAsia="華康中黑體;細明體"/>
          <w:b/>
          <w:bCs/>
        </w:rPr>
        <w:t>廖成利議員致辭：</w:t>
      </w:r>
      <w:r>
        <w:rPr/>
        <w:t>¥®¥¥¡§¬¥ª¥¨µª·¨¡¥¬¦¤®¤</w:t>
        <w:softHyphen/>
        <w:t>ª®¶¡</w:t>
      </w:r>
    </w:p>
    <w:p>
      <w:pPr>
        <w:pStyle w:val="DF2"/>
        <w:spacing w:lineRule="atLeast" w:line="320"/>
        <w:jc w:val="left"/>
        <w:rPr/>
      </w:pPr>
      <w:r>
        <w:rPr/>
      </w:r>
    </w:p>
    <w:p>
      <w:pPr>
        <w:pStyle w:val="DF2"/>
        <w:spacing w:lineRule="atLeast" w:line="320"/>
        <w:jc w:val="left"/>
        <w:rPr/>
      </w:pPr>
      <w:r>
        <w:rPr/>
      </w:r>
    </w:p>
    <w:p>
      <w:pPr>
        <w:pStyle w:val="DF2"/>
        <w:spacing w:lineRule="atLeast" w:line="320"/>
        <w:rPr/>
      </w:pPr>
      <w:r>
        <w:rPr>
          <w:rFonts w:eastAsia="華康細明體;細明體" w:cs="華康細明體;細明體"/>
        </w:rPr>
        <w:t xml:space="preserve">    </w:t>
      </w:r>
      <w:r>
        <w:rPr/>
        <w:t>ª¤¹©·ªª«¤²«Äº¾¡¤Åª¡</w:t>
        <w:softHyphen/>
        <w:t>¤±¤¡¤º¾¨±¸¥§³¹ªª¨¥¤Á</w:t>
        <w:softHyphen/>
        <w:t>¤±¦¬Ä¤Åª¦</w:t>
        <w:softHyphen/>
        <w:t>§ªª¨¡¥¨»¬³«Ä¬¤¥±¨ª¡</w:t>
      </w:r>
    </w:p>
    <w:p>
      <w:pPr>
        <w:pStyle w:val="DF2"/>
        <w:spacing w:lineRule="atLeast" w:line="320"/>
        <w:ind w:left="480" w:hanging="0"/>
        <w:rPr/>
      </w:pPr>
      <w:r>
        <w:rPr/>
      </w:r>
    </w:p>
    <w:p>
      <w:pPr>
        <w:pStyle w:val="DF2"/>
        <w:spacing w:lineRule="atLeast" w:line="320"/>
        <w:rPr/>
      </w:pPr>
      <w:r>
        <w:rPr>
          <w:rFonts w:eastAsia="華康細明體;細明體" w:cs="華康細明體;細明體"/>
        </w:rPr>
        <w:t xml:space="preserve">    </w:t>
      </w:r>
      <w:r>
        <w:rPr/>
        <w:t>¹©·ª«¤²ª«Ä¡¥¥»¬¤</w:t>
        <w:softHyphen/>
        <w:t>¡¤¯Ã¡ª«Ä¡</w:t>
      </w:r>
    </w:p>
    <w:p>
      <w:pPr>
        <w:pStyle w:val="DF2"/>
        <w:spacing w:lineRule="atLeast" w:line="320"/>
        <w:ind w:left="480" w:hanging="0"/>
        <w:rPr/>
      </w:pPr>
      <w:r>
        <w:rPr/>
      </w:r>
    </w:p>
    <w:p>
      <w:pPr>
        <w:pStyle w:val="DF2"/>
        <w:spacing w:lineRule="atLeast" w:line="320"/>
        <w:ind w:left="556" w:hanging="0"/>
        <w:rPr/>
      </w:pPr>
      <w:r>
        <w:rPr/>
        <w:t>²¤¡¯Ã¤¡¤</w:t>
        <w:softHyphen/>
        <w:t>Á¦Á©¡©¡°¥ª¡¹</w:t>
        <w:softHyphen/>
        <w:t>´¯°ª©¿¡´¬·¸¹¨¥°»¤Å¤¬ª³©¡</w:t>
      </w:r>
    </w:p>
    <w:p>
      <w:pPr>
        <w:pStyle w:val="DF2"/>
        <w:spacing w:lineRule="atLeast" w:line="320"/>
        <w:ind w:left="556" w:hanging="0"/>
        <w:rPr/>
      </w:pPr>
      <w:r>
        <w:rPr/>
      </w:r>
    </w:p>
    <w:p>
      <w:pPr>
        <w:pStyle w:val="DF2"/>
        <w:spacing w:lineRule="atLeast" w:line="320"/>
        <w:ind w:left="556" w:hanging="0"/>
        <w:rPr/>
      </w:pPr>
      <w:r>
        <w:rPr/>
        <w:t>²¤¡¥¯Ã¤¡¤</w:t>
        <w:softHyphen/>
        <w:t>Á¦Á©¡¤¡°¥ª¡½¤</w:t>
        <w:softHyphen/>
        <w:t>´¯°¾¦¿¥ª¥ªÅª³©¡</w:t>
      </w:r>
    </w:p>
    <w:p>
      <w:pPr>
        <w:pStyle w:val="DF2"/>
        <w:spacing w:lineRule="atLeast" w:line="320"/>
        <w:ind w:left="556" w:hanging="0"/>
        <w:rPr/>
      </w:pPr>
      <w:r>
        <w:rPr/>
      </w:r>
    </w:p>
    <w:p>
      <w:pPr>
        <w:pStyle w:val="DF2"/>
        <w:spacing w:lineRule="atLeast" w:line="290"/>
        <w:ind w:left="556" w:hanging="0"/>
        <w:rPr/>
      </w:pPr>
      <w:r>
        <w:rPr/>
        <w:t>²¤¡¥¯Ã¤¤°¬©µ¤</w:t>
        <w:softHyphen/>
        <w:t>´¯°°«¦ª¡´¤ª´ª©¿¡Ä</w:t>
        <w:softHyphen/>
        <w:t>¯Ã</w:t>
        <w:softHyphen/>
        <w:t>´¥¥¹¥¨¯°¤Å«»ª«¤¡¤¦´¡¤Åª¡ªª½¥</w:t>
        <w:softHyphen/>
        <w:t>´¤¥±ªµ«¡¬«±ªÄ</w:t>
        <w:softHyphen/>
        <w:t>¦²»¡¦¤¦</w:t>
        <w:softHyphen/>
        <w:t>¡¦ª³¨¥¡³ª½µ¥¦¤¦¤¤¤¤¤¤«¡§¥ª§¿Á«¤¡¡¨»¡§«ª½ª³°¼Ä</w:t>
        <w:softHyphen/>
        <w:t>¥¥¯¤·¦¥ª§³</w:t>
        <w:softHyphen/>
        <w:t>¥ª·°¤¡</w:t>
      </w:r>
    </w:p>
    <w:p>
      <w:pPr>
        <w:pStyle w:val="DF2"/>
        <w:spacing w:lineRule="atLeast" w:line="290"/>
        <w:jc w:val="left"/>
        <w:rPr/>
      </w:pPr>
      <w:r>
        <w:rPr/>
      </w:r>
    </w:p>
    <w:p>
      <w:pPr>
        <w:pStyle w:val="DF2"/>
        <w:spacing w:lineRule="atLeast" w:line="290"/>
        <w:jc w:val="left"/>
        <w:rPr/>
      </w:pPr>
      <w:r>
        <w:rPr>
          <w:rFonts w:eastAsia="華康細明體;細明體" w:cs="華康細明體;細明體"/>
        </w:rPr>
        <w:t xml:space="preserve">    </w:t>
      </w:r>
      <w:r>
        <w:rPr/>
        <w:t>¹©·«Äº¾¡¤Åª¡¤</w:t>
        <w:softHyphen/>
        <w:t>¤³¤¡</w:t>
        <w:softHyphen/>
        <w:t>¦¬¡¤Åª¡¬Ä¡°¥ª¡¡¦¬¡¦¡°¥ª¡²¤¤¤±²¤´³©¡¡¡¤¥Å§©¬ªÅ§°»¤¬¡¡¡¡¡¡¡¾¥©</w:t>
        <w:softHyphen/>
        <w:t>´ª¦Ã³©ÄÄ¦®¡³¹</w:t>
        <w:softHyphen/>
        <w:t>´¯§¦¬°ªª«¤¥¹¬¡¡¥©¡¤Åª¡¦¦±¸°»¤¬§¯¦¬</w:t>
        <w:softHyphen/>
        <w:t>´ª«¡¬¦¡¤Åª¡ª¨</w:t>
        <w:softHyphen/>
        <w:t>¡µ¹²¦¡°¥ª¡ª³©¡¡¤Åª¡ª</w:t>
        <w:softHyphen/>
        <w:t>¥¡¬µ¤</w:t>
        <w:softHyphen/>
        <w:t>´¥ª¬¦Â®¶¥¾À¤¸¹°»¤Åª¼·¡¥²¿§¦®¨§¬¤«¼®®ª®¾¡¦ª¨¦¼¦ª¸Å¤®¨¡¤¤¦«ª¯°ª°¤¨¦³¼¦ª®¶¤¸Å¥¤¹°¦¡°¥ª¡²¤¤¤±ª³©¡¦¦¡¡¤Åª¡¤¦¨¦¬Ä¡°¥ª¡¡¦¥¦§©¡°¥ª¡ª¹¬¤°¦¡</w:t>
      </w:r>
    </w:p>
    <w:p>
      <w:pPr>
        <w:pStyle w:val="DF2"/>
        <w:spacing w:lineRule="atLeast" w:line="290"/>
        <w:jc w:val="left"/>
        <w:rPr/>
      </w:pPr>
      <w:r>
        <w:rPr/>
      </w:r>
    </w:p>
    <w:p>
      <w:pPr>
        <w:pStyle w:val="DF2"/>
        <w:spacing w:lineRule="atLeast" w:line="290"/>
        <w:jc w:val="left"/>
        <w:rPr/>
      </w:pPr>
      <w:r>
        <w:rPr>
          <w:rFonts w:eastAsia="華康細明體;細明體" w:cs="華康細明體;細明體"/>
        </w:rPr>
        <w:t xml:space="preserve">    </w:t>
      </w:r>
      <w:r>
        <w:rPr/>
        <w:t>¹©·¥«Ä±¤±¦À¡¤Åª¡¦</w:t>
        <w:softHyphen/>
        <w:t>§ªª¨Á</w:t>
        <w:softHyphen/>
        <w:t>¡§¥</w:t>
        <w:softHyphen/>
        <w:t>¨¥</w:t>
        <w:softHyphen/>
        <w:t>§«ªª¥¡¥¨»¬³</w:t>
        <w:softHyphen/>
        <w:t>¡Á</w:t>
        <w:softHyphen/>
        <w:t>¡«Ä¬Ä</w:t>
        <w:softHyphen/>
        <w:t>¼Å¡¯Ã¤¡¤</w:t>
        <w:softHyphen/>
        <w:t>Á¦Á©¡¤¡°¥ª¡½¤¯°¾¦¥ªÅª³©¡¦¬³¤±ª¨¥</w:t>
        <w:softHyphen/>
        <w:t>§«ªª¥¡¦ª²¤¬¤¸¡¦¤¡¡¦°¤¥¥¥¥</w:t>
        <w:softHyphen/>
        <w:t>¡´¬¡ª¤ª¡¬¥¥ª¾Ã</w:t>
        <w:softHyphen/>
        <w:t>·¥ªµ«³¹¡¤¥¥¥</w:t>
        <w:softHyphen/>
        <w:t>´¬¡¦¹©·««Ä±¥³¨ª«¥</w:t>
        <w:softHyphen/>
        <w:t>§«ªª¥¡³</w:t>
        <w:softHyphen/>
        <w:t>°ªµº¬«Ä¤¤±©¥ª±¤¹¯°¿¥ª¥ªÅ¡³°ª¥¶±¤¤¤¹¯°¥ªª´¨¡Ä</w:t>
        <w:softHyphen/>
        <w:t>¥À¯°ªª«¨«¡Ä</w:t>
        <w:softHyphen/>
        <w:t>¼Å¥¥¹´¤ª´ª«¤¡</w:t>
      </w:r>
    </w:p>
    <w:p>
      <w:pPr>
        <w:pStyle w:val="DF2"/>
        <w:spacing w:lineRule="atLeast" w:line="290"/>
        <w:jc w:val="left"/>
        <w:rPr/>
      </w:pPr>
      <w:r>
        <w:rPr/>
      </w:r>
    </w:p>
    <w:p>
      <w:pPr>
        <w:pStyle w:val="DF2"/>
        <w:spacing w:lineRule="atLeast" w:line="290"/>
        <w:rPr/>
      </w:pPr>
      <w:r>
        <w:rPr>
          <w:rFonts w:eastAsia="華康細明體;細明體" w:cs="華康細明體;細明體"/>
        </w:rPr>
        <w:t xml:space="preserve">    </w:t>
      </w:r>
      <w:r>
        <w:rPr/>
        <w:t>¦¥¡«</w:t>
        <w:softHyphen/>
        <w:t>´¹¡¤</w:t>
        <w:softHyphen/>
        <w:t>§ª¨ª</w:t>
        <w:softHyphen/>
        <w:t>¨±¤¦ª²¤¤Ä¦¤¡¦«¸¥¦ª¥ª³®¤µ§¬¤¥Á</w:t>
        <w:softHyphen/>
        <w:t>¡¤¥¤</w:t>
        <w:softHyphen/>
        <w:t>§ª±¨³º¾¡</w:t>
        <w:softHyphen/>
        <w:t>¨ª±¤¤¤¥®¾¹©·ª«Ä¸¤¡³«¦³±ª¤¡¥·¥¨</w:t>
        <w:softHyphen/>
        <w:t>´¥²¤</w:t>
        <w:softHyphen/>
        <w:t>ª«ª¯¡³°¥¬¦§³·ª¤®¡§¦¤´Ä¤</w:t>
        <w:softHyphen/>
        <w:t>ª«¯ªª³¹¡©¥¡¥¨«Ä¤¤±©·¡¦ªµÄ</w:t>
        <w:softHyphen/>
        <w:t>´¦¨ª«¬¹¤¡°¥ª¡ª¸¡¬»</w:t>
        <w:softHyphen/>
        <w:softHyphen/>
        <w:t>§ª¸¡¥À¸±¥</w:t>
        <w:softHyphen/>
        <w:t>¥Áµ¯°ª¥ª·¥³²¡</w:t>
      </w:r>
    </w:p>
    <w:p>
      <w:pPr>
        <w:pStyle w:val="DF2"/>
        <w:spacing w:lineRule="atLeast" w:line="290"/>
        <w:rPr/>
      </w:pPr>
      <w:r>
        <w:rPr/>
      </w:r>
    </w:p>
    <w:p>
      <w:pPr>
        <w:pStyle w:val="DF2"/>
        <w:spacing w:lineRule="atLeast" w:line="290"/>
        <w:rPr/>
      </w:pPr>
      <w:r>
        <w:rPr>
          <w:rFonts w:eastAsia="華康細明體;細明體" w:cs="華康細明體;細明體"/>
        </w:rPr>
        <w:t xml:space="preserve">    </w:t>
      </w:r>
      <w:r>
        <w:rPr/>
        <w:t>¹©·«ÄÁ</w:t>
        <w:softHyphen/>
        <w:t>ª¤±ª¨¡³¬</w:t>
        <w:softHyphen/>
        <w:t>´¸¹¥ª§¦¬¡¤Åª¡¹¬¦</w:t>
        <w:softHyphen/>
        <w:t>§ª¡¤¥Á</w:t>
        <w:softHyphen/>
        <w:t>³¨ª¨¡´µ©±²¦ª¤Åªª¦´¨¡¤Åª¡¥³¹¤«¡³¬</w:t>
        <w:softHyphen/>
        <w:t>°ª²¶¡¬</w:t>
        <w:softHyphen/>
        <w:t>´¥¥¤¯±¨ª¡¦®¹¥ª¡ª¹±¨¡¡¡¤¦±¨¡¡§¬¥º´¥¦¦±ªª¨¡²À</w:t>
        <w:softHyphen/>
        <w:t>§¡¹©·ª«Ä¥¬¤¬¥</w:t>
        <w:softHyphen/>
        <w:t>´¥¦ª¤º¡¥¤¥±¡</w:t>
      </w:r>
    </w:p>
    <w:p>
      <w:pPr>
        <w:pStyle w:val="DF2"/>
        <w:spacing w:lineRule="atLeast" w:line="290"/>
        <w:rPr/>
      </w:pPr>
      <w:r>
        <w:rPr/>
      </w:r>
    </w:p>
    <w:p>
      <w:pPr>
        <w:pStyle w:val="DF2"/>
        <w:spacing w:lineRule="atLeast" w:line="290"/>
        <w:rPr/>
      </w:pPr>
      <w:r>
        <w:rPr>
          <w:rFonts w:eastAsia="華康細明體;細明體" w:cs="華康細明體;細明體"/>
        </w:rPr>
        <w:t xml:space="preserve">    </w:t>
      </w:r>
      <w:r>
        <w:rPr/>
        <w:t>¹©·ª«¤²«Ä¨®ª¨±±¨¥¤¾Å¡¥¥»¡¨®¡¥ª§¦¬º²©</w:t>
        <w:softHyphen/>
        <w:t>·±¨¡¹¤®³¨¦¦³¡¥·¬¤¦³¡¥¤²¦¨§´¬¹©·ª«¤²¥»¤Á</w:t>
        <w:softHyphen/>
        <w:t>¨®¡¥ª§¦¬º²©</w:t>
        <w:softHyphen/>
        <w:t>·±¨¡¡«¨¦´¥¥¦³²¨¤¡¥´¯Ã¡«³²°¡</w:t>
      </w:r>
    </w:p>
    <w:p>
      <w:pPr>
        <w:pStyle w:val="DF2"/>
        <w:spacing w:lineRule="atLeast" w:line="310"/>
        <w:rPr/>
      </w:pPr>
      <w:r>
        <w:rPr/>
      </w:r>
    </w:p>
    <w:p>
      <w:pPr>
        <w:pStyle w:val="DF2"/>
        <w:spacing w:lineRule="atLeast" w:line="310"/>
        <w:rPr/>
      </w:pPr>
      <w:r>
        <w:rPr>
          <w:rFonts w:eastAsia="華康細明體;細明體" w:cs="華康細明體;細明體"/>
        </w:rPr>
        <w:t xml:space="preserve">    </w:t>
      </w:r>
      <w:r>
        <w:rPr/>
        <w:t>¡¤Åª¡¦¹¬¥¨¡¹</w:t>
        <w:softHyphen/>
        <w:t>´ª¨§¥</w:t>
        <w:softHyphen/>
        <w:softHyphen/>
        <w:t>¡¥²¦°»¤Å¼·ª</w:t>
        <w:softHyphen/>
        <w:t>¨¡¥¨»¬³¤</w:t>
        <w:softHyphen/>
        <w:t>ª¤§¦ª¬</w:t>
        <w:softHyphen/>
        <w:t>±ª©ª¡¦²¦©¥¦«¦ª¨¬»¡¤Åª¡¦¬Äª¡¦</w:t>
        <w:softHyphen/>
        <w:t>´¦¨ª¨¤»°»¤Å¼·¤¦¤¬¶Â¡¥¨«½¬©ÄÄÀ°³¨ª¨¡¨±ª¨</w:t>
        <w:softHyphen/>
        <w:softHyphen/>
        <w:t>«Ä§¥¥§¶¦</w:t>
        <w:softHyphen/>
        <w:t>§¡¥¥±¹¤Åª«»¡¥¨¥«½</w:t>
        <w:softHyphen/>
        <w:t>°¬©¡³¹¥¥³®¡»¤°¬©°½¬¦¨¥¡¤¤¬¥§ª·¨¡</w:t>
      </w:r>
    </w:p>
    <w:p>
      <w:pPr>
        <w:pStyle w:val="DF2"/>
        <w:spacing w:lineRule="atLeast" w:line="310"/>
        <w:rPr/>
      </w:pPr>
      <w:r>
        <w:rPr/>
      </w:r>
    </w:p>
    <w:p>
      <w:pPr>
        <w:pStyle w:val="DF2"/>
        <w:spacing w:lineRule="atLeast" w:line="310"/>
        <w:rPr/>
      </w:pPr>
      <w:r>
        <w:rPr>
          <w:rFonts w:eastAsia="華康細明體;細明體" w:cs="華康細明體;細明體"/>
        </w:rPr>
        <w:t xml:space="preserve">    </w:t>
      </w:r>
      <w:r>
        <w:rPr/>
        <w:t>¥¤Â¦³Ã¡</w:t>
      </w:r>
    </w:p>
    <w:p>
      <w:pPr>
        <w:pStyle w:val="5"/>
        <w:tabs>
          <w:tab w:val="clear" w:pos="720"/>
          <w:tab w:val="left" w:pos="567"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10"/>
        <w:rPr>
          <w:b/>
          <w:b/>
          <w:bCs/>
        </w:rPr>
      </w:pPr>
      <w:r>
        <w:rPr>
          <w:b/>
          <w:bCs/>
        </w:rPr>
        <w:t>±¤¥Ä</w:t>
        <w:softHyphen/>
        <w:softHyphen/>
        <w:t>Ã¡</w:t>
      </w:r>
    </w:p>
    <w:p>
      <w:pPr>
        <w:pStyle w:val="DF3"/>
        <w:spacing w:lineRule="atLeast" w:line="310"/>
        <w:rPr/>
      </w:pPr>
      <w:r>
        <w:rPr/>
      </w:r>
    </w:p>
    <w:p>
      <w:pPr>
        <w:pStyle w:val="DF3"/>
        <w:spacing w:lineRule="atLeast" w:line="31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駁斥法律還原至八四年論</w:t>
      </w:r>
    </w:p>
    <w:p>
      <w:pPr>
        <w:pStyle w:val="DF3"/>
        <w:spacing w:lineRule="atLeast" w:line="31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2"/>
        <w:spacing w:lineRule="atLeast" w:line="310"/>
        <w:rPr/>
      </w:pPr>
      <w:r>
        <w:rPr>
          <w:rFonts w:eastAsia="華康細明體;細明體" w:cs="華康細明體;細明體"/>
        </w:rPr>
        <w:t xml:space="preserve">    </w:t>
      </w:r>
      <w:r>
        <w:rPr/>
        <w:t>¥®¥¥¡¤¤§¬»¥´º¦§¤§¥ª·¨¡¼º»Ä</w:t>
        <w:softHyphen/>
        <w:t>¤¶©¥Ä</w:t>
        <w:softHyphen/>
        <w:t>»®¾¡¤</w:t>
        <w:softHyphen/>
        <w:t>Á¦Á©¡¡³©</w:t>
        <w:softHyphen/>
        <w:t>¦ª¨°¥¤Å¡¦</w:t>
        <w:softHyphen/>
        <w:t>¦ª¨ª·¸¬«¤¤¤¥¦ªª¨¡¥©¡¤Åª¡¬¦¤¥¦«¡¬¦¤¤¥¥¤±¯¡³º»ª¡¬®¦½¡¬¤º¬ªª¸Å¡¤¤¤¥¦¦¤¤¦¡¨¨¦13¦¡·¤·¡¦</w:t>
        <w:softHyphen/>
        <w:t>¤</w:t>
        <w:softHyphen/>
        <w:t>ª·¡¨ª«·¦13¦¤°¯¤°©¡§¨¬¤°¡¼¦¡°¥ª¡ª¥¤¤¡</w:t>
        <w:softHyphen/>
        <w:t>ª±¦</w:t>
        <w:softHyphen/>
        <w:t>´¹¬ª°º°Àª¡¥¦¤¹¦«</w:t>
        <w:softHyphen/>
        <w:t>§¤¡¬¦¯¤¡°¥ª¡¤ª¤°ª«¥¥</w:t>
        <w:softHyphen/>
        <w:t>§¡¦</w:t>
        <w:softHyphen/>
        <w:t>´¥¦ªª«¡¤¥¥®¾¡°¥ª¡²¤¤¤±©¤¤ª¤Å¤¬¡¥¥</w:t>
        <w:softHyphen/>
        <w:t>§©¡³¹¦¬¦¬¥¬¡³°¤¬¥³¥¨©¤¡¤³</w:t>
        <w:softHyphen/>
        <w:t>´Â¿»¡</w:t>
      </w:r>
    </w:p>
    <w:p>
      <w:pPr>
        <w:pStyle w:val="DF3"/>
        <w:spacing w:lineRule="atLeast" w:line="31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1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駁斥預委會溫和克制論</w:t>
      </w:r>
    </w:p>
    <w:p>
      <w:pPr>
        <w:pStyle w:val="DF3"/>
        <w:spacing w:lineRule="atLeast" w:line="33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2"/>
        <w:spacing w:lineRule="atLeast" w:line="330"/>
        <w:rPr/>
      </w:pPr>
      <w:r>
        <w:rPr>
          <w:rFonts w:eastAsia="華康細明體;細明體" w:cs="華康細明體;細明體"/>
        </w:rPr>
        <w:t xml:space="preserve">    </w:t>
      </w:r>
      <w:r>
        <w:rPr/>
        <w:t>¨¹¡¹©·¹ª«ªÁ</w:t>
        <w:softHyphen/>
        <w:t>»¨±¡±¨³¬¥¬ª±«ª¡¶©¥Ä</w:t>
        <w:softHyphen/>
        <w:t>»¡¹©·¨¦¥¼¡¤Åª¡ª¥¡50±¯¤¤Åªª¨¡¥Á</w:t>
        <w:softHyphen/>
        <w:t>¤±¡¤¸¬·©§¨¡¦¬²·¡</w:t>
        <w:softHyphen/>
        <w:t>Á</w:t>
        <w:softHyphen/>
        <w:t>ª¤±ª¨¡¥³³¬»¶·¡¹¦¡µª¡¨½µ¦¥¦Ãª¡´¥¥¬¨¡ì³¡¤Åª¡¡Á</w:t>
        <w:softHyphen/>
        <w:t>´¥´ª¡³</w:t>
        <w:softHyphen/>
        <w:softHyphen/>
        <w:t>ª¬ª¥ª¡¬¥À¸²¹°¡À¨¨½¦¥¡»¨©¡´¬¤«¥´¤¡©´¤¨¦¥±¡¦¦¡</w:t>
        <w:softHyphen/>
        <w:t>±¡¤Åª¡·§¬³¤¼¡</w:t>
        <w:softHyphen/>
        <w:t>©±¥ª¬¤¡ì¦³¤¡</w:t>
      </w:r>
    </w:p>
    <w:p>
      <w:pPr>
        <w:pStyle w:val="DF3"/>
        <w:spacing w:lineRule="atLeast" w:line="33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3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駁斥針對英國人論</w:t>
      </w:r>
    </w:p>
    <w:p>
      <w:pPr>
        <w:pStyle w:val="DF3"/>
        <w:spacing w:lineRule="atLeast" w:line="33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2"/>
        <w:spacing w:lineRule="atLeast" w:line="330"/>
        <w:rPr/>
      </w:pPr>
      <w:r>
        <w:rPr>
          <w:rFonts w:eastAsia="華康細明體;細明體" w:cs="華康細明體;細明體"/>
        </w:rPr>
        <w:t xml:space="preserve">    </w:t>
      </w:r>
      <w:r>
        <w:rPr/>
        <w:t>¹©·ª«¤¤¤²ªª¤¥»¡Á</w:t>
        <w:softHyphen/>
        <w:t>ª«¥</w:t>
        <w:softHyphen/>
        <w:t>¬°¹</w:t>
        <w:softHyphen/>
        <w:t>°¤ª¡</w:t>
        <w:softHyphen/>
        <w:t>´¤¬¦¤¤¡±¨¥¥°¶¡§¤¦·³</w:t>
        <w:softHyphen/>
        <w:t>»ª¡Á</w:t>
        <w:softHyphen/>
        <w:t>ª«¡²¹¤°¹¤ª«¬</w:t>
        <w:softHyphen/>
        <w:t>´¤¡¦®ªÄ</w:t>
        <w:softHyphen/>
        <w:t>·¤¡§®©¦¶¹¤¥ª¤¡¬¦¥¥¬¿¤ªª¤¡¹¥¡´¨º³¤±´¥¦´ªª´</w:t>
        <w:softHyphen/>
        <w:t>¡¨§</w:t>
        <w:softHyphen/>
        <w:t>¦¶·¡¹¦¡µªª¬°¤¡¨º©©¡¤¤¡¥±ì³¡¤Åª¡ª¤¡§¬§§°¤¦¤ª¹¥»¡§§°¤§¨Ã¦¦¤¤´¨¹´¥¦´ªª´</w:t>
        <w:softHyphen/>
        <w:t>»¡¤</w:t>
        <w:softHyphen/>
        <w:t>¦¬§´´¥¡·©ª¤¤ª¤¡´§°¥«</w:t>
        <w:softHyphen/>
        <w:t>·¡¨¹¡¤¤¦«</w:t>
        <w:softHyphen/>
        <w:t>°®¥¤¦ºª</w:t>
        <w:softHyphen/>
        <w:t>´¡¦¦¡¤¤¦«ì³¡¤Åª¡¡®¥¹</w:t>
        <w:softHyphen/>
        <w:t>°²µ·®¡¤¦¨¥¥°¹</w:t>
        <w:softHyphen/>
        <w:t>°¤©¡¦ª¤¤¦«¡</w:t>
        <w:softHyphen/>
        <w:t>´¤¬¦¤¤¡¥¥°¶¡¬¬»¤¤¦«ª</w:t>
        <w:softHyphen/>
        <w:t>´¤«¤¥¥°¶©¡Ã¹¤¤¦«ª</w:t>
        <w:softHyphen/>
        <w:t>´¤¤¬¦¤¤»¡¥¦¨¨¿¤·¶¤¬¦¤¤»¡¨¦°¹</w:t>
        <w:softHyphen/>
        <w:t>°¤¡¦±</w:t>
        <w:softHyphen/>
        <w:t>´¤Å¤ì³ª¹²¡</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駁斥立法局不能批評預委論</w:t>
      </w:r>
    </w:p>
    <w:p>
      <w:pPr>
        <w:pStyle w:val="DF3"/>
        <w:spacing w:lineRule="atLeast" w:line="37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2"/>
        <w:spacing w:lineRule="atLeast" w:line="370"/>
        <w:rPr/>
      </w:pPr>
      <w:r>
        <w:rPr>
          <w:rFonts w:eastAsia="華康細明體;細明體" w:cs="華康細明體;細明體"/>
        </w:rPr>
        <w:t xml:space="preserve">    </w:t>
      </w:r>
      <w:r>
        <w:rPr/>
        <w:t>¦¤º·¨¡»¥ª§¨¸®µ½¹©·¦Ã</w:t>
        <w:softHyphen/>
        <w:t>§¡¤Åª¡«Ä¡·µªª¾°¶¥¥¡§±Å½§®¬¡¯Â¡¡¥®¥¥¡¥ª§¬¥¿Ä·¡¨¤</w:t>
        <w:softHyphen/>
        <w:t>Ä</w:t>
        <w:softHyphen/>
        <w:t>³´«»ú©´¤¡Ã¹¤¥¤¨¨</w:t>
        <w:softHyphen/>
        <w:t>¤¡´±§</w:t>
        <w:softHyphen/>
        <w:t>ªµ»·</w:t>
        <w:softHyphen/>
        <w:t>¥µ¤»¡´±¿¥ª©°©¥¤®¶¥¶¡³ªª¥·©Á½¤¡¹¹©·ì³¡¤Åª¡³·¬¤·©µ«¡§¬¤</w:t>
        <w:softHyphen/>
        <w:t>¥ª§¥·¥ª¡¤¦¥ª§§µ¹©·¡´¬¨¦º¤</w:t>
        <w:softHyphen/>
        <w:t>¥¿Ä</w:t>
        <w:softHyphen/>
        <w:t>ª³¥¡¦</w:t>
        <w:softHyphen/>
        <w:t>¿¥©°¡¨¹¡§¨¬¤¤¦«ª¥ª§¡®¾°¥ª²¤¤¤±¡¤¦ÅÅ½¥¦¦Ã¤¦§¯ª°Ã¡¦¯Â¤¦¡¦¦»¥ª§¤¯§µ¹©·¡¤¥§¨¥ª¥ª§Ä</w:t>
        <w:softHyphen/>
        <w:t>¡Â¤ý¡¡»¬¤¡¤¹¬¦§¬¨¡´¤¥¤ªÂ¤¦¤¡¦³¤Â¡¥¬¶©¿¤¤¤ª§</w:t>
        <w:softHyphen/>
        <w:t>¡¤¥¯¤¤°¥¤¿»ª¤¬¤«°Ã¡¤¬¦°¦Á¡´¬Á</w:t>
        <w:softHyphen/>
        <w:t>´»¡³º°ª¡¤«¯¥´¤ª¤¬¤¡¤«¯¨¥¤±¶©¥¥¸©¡</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駁斥留待特區處理論</w:t>
      </w:r>
    </w:p>
    <w:p>
      <w:pPr>
        <w:pStyle w:val="DF3"/>
        <w:spacing w:lineRule="atLeast" w:line="37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民建聯的張漢忠及葉國謙議員，還有一種“走精面”的說法，是將《人權法》的修改，留待特區去處理。這是另一種似曾相識，迴避矛盾的論點。過去，一談到六四，就說要留待歷史去判斷；現在，一講到人權，就要留待九七年去處理。其實，醜婦終須要見家翁，人權的道理已經是那麼分明，又何需要送去未來呢？食君之祿，擔君之憂，這個“君”字，現代的說法，就是巿民大眾，如果樣樣困難都送去九七，又何必九五年去競選議員呢？不如到九七年做臨時立法會議員，那時，《人權法》可能閹割得更多、更徹底。</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i/>
          <w:i/>
          <w:iCs/>
        </w:rPr>
      </w:pPr>
      <w:r>
        <w:rPr>
          <w:rFonts w:ascii="華康細明體;細明體" w:hAnsi="華康細明體;細明體" w:cs="華康細明體;細明體" w:eastAsia="華康細明體;細明體"/>
          <w:i/>
          <w:iCs/>
        </w:rPr>
        <w:t>使人失憶的政權</w:t>
      </w:r>
    </w:p>
    <w:p>
      <w:pPr>
        <w:pStyle w:val="DF3"/>
        <w:spacing w:lineRule="atLeast" w:line="370"/>
        <w:rPr>
          <w:rFonts w:ascii="華康細明體;細明體" w:hAnsi="華康細明體;細明體" w:eastAsia="華康細明體;細明體" w:cs="華康細明體;細明體"/>
          <w:i/>
          <w:i/>
          <w:iCs/>
        </w:rPr>
      </w:pPr>
      <w:r>
        <w:rPr>
          <w:rFonts w:eastAsia="華康細明體;細明體" w:cs="華康細明體;細明體" w:ascii="華康細明體;細明體" w:hAnsi="華康細明體;細明體"/>
          <w:i/>
          <w:iCs/>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潮流興失憶。最近司法界，由被告失憶，證人失憶，最後到首席大法官失憶。楊鐵樑大法官失憶，在很多人看來，是一個可笑、可憐和可恨的故事。但故事的背後，卻使人感到可怖。如果不是中英爭鬥，不是中國政府採取“順我者昌，逆我者亡”的政策，又怎會使堂堂大法官，要用表裡不一的方法曲意逢迎，去尋求九七年後生存之道呢？因此，在批評大法官的同時，應該要更強力地去批評一個使人失憶的政權，否則，對大法官多掉幾塊石頭，只不過換來極左政權的幾聲冷笑而已。因此，今天，如果我們還有正氣和勇氣，就應該投《人權法》支持的一票。讓港人的心聲，透過立法局，向中國政府清晰地顯示出來。</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本人謹此陳辭，支持何俊仁議員的動議。</w:t>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7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曾健成議員致辭：</w:t>
      </w:r>
    </w:p>
    <w:p>
      <w:pPr>
        <w:pStyle w:val="DF2"/>
        <w:tabs>
          <w:tab w:val="clear" w:pos="482"/>
          <w:tab w:val="left" w:pos="567" w:leader="none"/>
        </w:tabs>
        <w:spacing w:lineRule="atLeast" w:line="370"/>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tabs>
          <w:tab w:val="clear" w:pos="482"/>
          <w:tab w:val="left" w:pos="567" w:leader="none"/>
        </w:tabs>
        <w:spacing w:lineRule="atLeast" w:line="370"/>
        <w:rPr>
          <w:i/>
          <w:i/>
          <w:iCs/>
        </w:rPr>
      </w:pPr>
      <w:r>
        <w:rPr>
          <w:i/>
          <w:iCs/>
        </w:rPr>
        <w:t>Å§¤»¤¨¶¨</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Fonts w:eastAsia="華康細明體;細明體" w:cs="華康細明體;細明體"/>
        </w:rPr>
        <w:t xml:space="preserve">    </w:t>
      </w:r>
      <w:r>
        <w:rPr/>
        <w:t>¥®¥¥¡·µª°ªª¾°¶¥¥»¡¡¤¦°Ä¥¨¬¤¾·©¯Âª¡¡¥¤·¬«¥ª§®¥µÅ¹°¹©·ª«Ä¡¥¥¬¤</w:t>
        <w:softHyphen/>
        <w:t>¾¥¹³¡¦¬¡¾¥¥¤¥§§¶</w:t>
        <w:softHyphen/>
        <w:t>´¥¥¡¤°¬©¦¦®¦¦¡¤³§</w:t>
        <w:softHyphen/>
        <w:t>´</w:t>
        <w:softHyphen/>
        <w:t>´ª¬ª¡¸À¡ª·¥¥°½©§¾¡</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Ä¨ª¡¤</w:t>
        <w:softHyphen/>
        <w:t>Á¦Á©¡©¡°¥ª¡¡´¤¦´¥¥¿Á¥ª°»¨</w:t>
        <w:softHyphen/>
        <w:t>¡¡¤</w:t>
        <w:softHyphen/>
        <w:t>Á¦Á©¡©¥±Å¬¥¥¨°¡¦¬¡°¥ª¡«¬µª©¿ª¡¾</w:t>
        <w:softHyphen/>
        <w:t>¡°¥ª¡¨</w:t>
        <w:softHyphen/>
        <w:t>¹µ¡³¬¤°¬©¤¤¥¿ª¡</w:t>
        <w:softHyphen/>
        <w:t>´¥¥®¥µª¹°¡¨«¡¤¦©¿¹©¡¥¬¦¦½¥¡¾¥¥½¤¯Â¡¤¦§¼¤¦°¡</w:t>
        <w:softHyphen/>
        <w:t>´¥¥¥¥³¹¬»³®¤¬·¨©¡¹©·¡´¨²¥¤ª¦¨¡¬¡¨¬±¨¡¡´¨¹§¦¨¡¬¡¶½§·¡¡´¨²¦¦¨¡¬¡¿Å±¬¡¡</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i/>
          <w:i/>
          <w:iCs/>
        </w:rPr>
      </w:pPr>
      <w:r>
        <w:rPr>
          <w:i/>
          <w:iCs/>
        </w:rPr>
        <w:t>ª«¬¬²ª¶¯ª°</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Fonts w:eastAsia="華康細明體;細明體" w:cs="華康細明體;細明體"/>
        </w:rPr>
        <w:t xml:space="preserve">    </w:t>
      </w:r>
      <w:r>
        <w:rPr/>
        <w:t>¥®¥¥¡¥¦¦¦¡¤·¦¤¤ªÅ½¡¹©·¨¦Á¶®¥§¾ª²¾¡¬¦¤¦¶¨»¡¨³ª«ª</w:t>
        <w:softHyphen/>
        <w:t>¥¡¬¦°§«©¨¬²ª¶¯ª°¡Á¬«»¤¥ª¥¥¡¦¥©¤Å¡½°¹©·©¤°¬©¡¦ª§</w:t>
        <w:softHyphen/>
        <w:t>°¤¨¡´¥¥®Á¤ª¶¡¤¬´</w:t>
        <w:softHyphen/>
        <w:t>¬©</w:t>
        <w:softHyphen/>
        <w:t>¥ªª«¡³¬´¥¦ª«¡³¬¡¬ªµ¡¡¨»¡§</w:t>
        <w:softHyphen/>
        <w:t>¬¬»</w:t>
        <w:softHyphen/>
        <w:t>«¯¬¦«´Â´¥¦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i/>
          <w:i/>
          <w:iCs/>
        </w:rPr>
      </w:pPr>
      <w:r>
        <w:rPr>
          <w:i/>
          <w:iCs/>
        </w:rPr>
        <w:t>³¿½ªª´¤°</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Fonts w:eastAsia="華康細明體;細明體" w:cs="華康細明體;細明體"/>
        </w:rPr>
        <w:t xml:space="preserve">    </w:t>
      </w:r>
      <w:r>
        <w:rPr/>
        <w:t>¥®¥¥¡¥©¦²¡¤¤ªª´¤°³¥°ªª¤¦¬·¡¨Ä¡³¿½¡¹¥</w:t>
        <w:softHyphen/>
        <w:t>°¤´</w:t>
        <w:softHyphen/>
        <w:t>¬©¡¨¨¥´«°¾¬«¼¹´¤¦¦¦³©¡</w:t>
      </w:r>
    </w:p>
    <w:p>
      <w:pPr>
        <w:pStyle w:val="DF2"/>
        <w:tabs>
          <w:tab w:val="clear" w:pos="482"/>
          <w:tab w:val="left" w:pos="567" w:leader="none"/>
        </w:tabs>
        <w:spacing w:lineRule="atLeast" w:line="370"/>
        <w:rPr/>
      </w:pPr>
      <w:r>
        <w:rPr/>
      </w:r>
    </w:p>
    <w:p>
      <w:pPr>
        <w:pStyle w:val="DF2"/>
        <w:spacing w:lineRule="atLeast" w:line="340"/>
        <w:rPr/>
      </w:pPr>
      <w:r>
        <w:rPr>
          <w:rFonts w:eastAsia="華康細明體;細明體" w:cs="華康細明體;細明體"/>
        </w:rPr>
        <w:t xml:space="preserve">    </w:t>
      </w:r>
      <w:r>
        <w:rPr/>
        <w:t>·µ¡§</w:t>
        <w:softHyphen/>
        <w:t>¤¯«³¡°¤ª¯°¡¡¦¬³¬ª¦¦¨¥¥¤¿®ª¤¼¡±¤</w:t>
        <w:softHyphen/>
        <w:t>·º¨¦¥¤·º¡¥¦¨Â¬¦</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Á¬©¤¡»¡Á¬©¥¡¹§</w:t>
        <w:softHyphen/>
        <w:t>®¥¨¦¤§¡°«¤°¬©»¬§</w:t>
        <w:softHyphen/>
        <w:t>¤¬¤°¤ª¤¥¤¡§</w:t>
        <w:softHyphen/>
        <w:t>ª¤°¤¬¥¤¥·®§¥¡</w:t>
      </w:r>
    </w:p>
    <w:p>
      <w:pPr>
        <w:pStyle w:val="DF2"/>
        <w:spacing w:lineRule="atLeast" w:line="340"/>
        <w:rPr/>
      </w:pPr>
      <w:r>
        <w:rPr/>
      </w:r>
    </w:p>
    <w:p>
      <w:pPr>
        <w:pStyle w:val="DF2"/>
        <w:spacing w:lineRule="atLeast" w:line="340"/>
        <w:rPr>
          <w:i/>
          <w:i/>
          <w:iCs/>
        </w:rPr>
      </w:pPr>
      <w:r>
        <w:rPr>
          <w:i/>
          <w:iCs/>
        </w:rPr>
        <w:t>¥«Á¯¸¬</w:t>
        <w:softHyphen/>
        <w:t>´¡</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Á¯¸¬´¤¡Á¬´Ä´¤©¡¦¤¬¤«ª®¶¡Á¤¯°¤¶ºÅ³</w:t>
        <w:softHyphen/>
        <w:t>¡¤Åª¡¡Á¬¬¹©·»¸¡´¤¤Á»¸¡§§±³´¬³¡°´¬°¡²®¯À¨¤¡§</w:t>
        <w:softHyphen/>
        <w:t>¬§¤À°ÁÀ¯À¡¨¹¡¤¦«´¤±Â¨¡¨¤¬°µª¨¡¦¬¤°¬©</w:t>
        <w:softHyphen/>
        <w:t>»</w:t>
        <w:softHyphen/>
        <w:t>´ª¬±§¯ª¡¹¥¹©·³</w:t>
        <w:softHyphen/>
        <w:t>¬ª¤¨¡±Å¤¨¨§¦ª¤¦°ª««¡¦¦¤«¡¹©·¤¬§Å°¦ª¹¤³</w:t>
        <w:softHyphen/>
        <w:t>·¹¶¡¤¤¤¹©·¡¤¬«Ä¤¥400¤¦½¦¾¦ºª©¿Á®¥ª·²¥¤ª¤¶¡³Ã´¡</w:t>
        <w:softHyphen/>
        <w:t>§´¤ª¥¥¿Á¡°¿Å¤¥¨¡¨Ã´¡¤</w:t>
        <w:softHyphen/>
        <w:t>±¥¥ª¶·¡¥«¡¨½¡µª¡ª±Å»¹¡</w:t>
      </w:r>
    </w:p>
    <w:p>
      <w:pPr>
        <w:pStyle w:val="DF2"/>
        <w:spacing w:lineRule="atLeast" w:line="340"/>
        <w:rPr/>
      </w:pPr>
      <w:r>
        <w:rPr/>
      </w:r>
    </w:p>
    <w:p>
      <w:pPr>
        <w:pStyle w:val="DF2"/>
        <w:spacing w:lineRule="atLeast" w:line="340"/>
        <w:rPr>
          <w:i/>
          <w:i/>
          <w:iCs/>
        </w:rPr>
      </w:pPr>
      <w:r>
        <w:rPr>
          <w:i/>
          <w:iCs/>
        </w:rPr>
        <w:t>¥¹©·¨Ä©·¥¦¦¬ª©¤Á®¥ª·</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¹¡§¤¤·¦¥³¹©·¤¡§¬¤</w:t>
        <w:softHyphen/>
        <w:t>¤¨¡¥ª¨©¤¸®¤¦§¤¡«§¡¥´</w:t>
        <w:softHyphen/>
        <w:t>Å¦Ä©·ª®¤¡¥««³¬°ªÁ¼¡¥¬Â¬¤»¥ªª¹¾¦¤¡°¶ªª¹»»¬°¶¡¨»ªª¹»»¬¨»¡¤¹¡³§´°ª³»Á¬¤·´ª¡¥</w:t>
        <w:softHyphen/>
        <w:t>·¦Ä©¡Á®¥ª·¡</w:t>
        <w:softHyphen/>
        <w:t>¥¦¬</w:t>
        <w:softHyphen/>
        <w:t>ª¤</w:t>
        <w:softHyphen/>
        <w:t>¬¦</w:t>
        <w:softHyphen/>
        <w:t>«Á»ª¤ª¡¦ºª¨¥º¨¤¥¦¥¡¯¬¥</w:t>
        <w:softHyphen/>
        <w:t>µ®¥½ªª²§¡¥¹©·¨Ä©·¥¦¦¬ª©¤Á®¥ª·¡§§¥</w:t>
        <w:softHyphen/>
        <w:t>¡¥¤¹¬ºª§ªª²¤¨¦¤¡§¨¤¬¤</w:t>
        <w:softHyphen/>
        <w:t>«¨¤ª¤¹¬¡§¬¤</w:t>
        <w:softHyphen/>
        <w:t>«¨¤¥§ªª§ª¬¡§</w:t>
        <w:softHyphen/>
        <w:softHyphen/>
        <w:t>¶µ¥¥ª¤¶°¦ùÀ¥¦ª¤¶¡¤·¦§±¡§§±¯§¥¥ª§§¬Á¾¡¬¥¥¹°¥¤Â´¤¡</w:t>
      </w:r>
    </w:p>
    <w:p>
      <w:pPr>
        <w:pStyle w:val="DF2"/>
        <w:spacing w:lineRule="atLeast" w:line="340"/>
        <w:rPr/>
      </w:pPr>
      <w:r>
        <w:rPr/>
      </w:r>
    </w:p>
    <w:p>
      <w:pPr>
        <w:pStyle w:val="DF2"/>
        <w:spacing w:lineRule="atLeast" w:line="340"/>
        <w:rPr>
          <w:i/>
          <w:i/>
          <w:iCs/>
        </w:rPr>
      </w:pPr>
      <w:r>
        <w:rPr>
          <w:i/>
          <w:iCs/>
        </w:rPr>
        <w:t>¡¤¤°¡ª¬¨</w:t>
      </w:r>
    </w:p>
    <w:p>
      <w:pPr>
        <w:pStyle w:val="DF2"/>
        <w:spacing w:lineRule="atLeast" w:line="340"/>
        <w:rPr>
          <w:i/>
          <w:i/>
          <w:iCs/>
        </w:rPr>
      </w:pPr>
      <w:r>
        <w:rPr>
          <w:i/>
          <w:iCs/>
        </w:rPr>
      </w:r>
    </w:p>
    <w:p>
      <w:pPr>
        <w:pStyle w:val="DF2"/>
        <w:spacing w:lineRule="atLeast" w:line="340"/>
        <w:rPr/>
      </w:pPr>
      <w:r>
        <w:rPr>
          <w:rFonts w:eastAsia="華康細明體;細明體" w:cs="華康細明體;細明體"/>
        </w:rPr>
        <w:t xml:space="preserve">    </w:t>
      </w:r>
      <w:r>
        <w:rPr/>
        <w:t>¥®¥¥¡§ªª¦¥¡¨¤¡¡³¨§·°¤°¤</w:t>
        <w:softHyphen/>
        <w:t>¥¦ª¬¨¡¤¤°¡¡·¼¤³¨Å</w:t>
        <w:softHyphen/>
        <w:t>¥¥ª¥¥Å¤©¦¥¤»¡·§</w:t>
        <w:softHyphen/>
        <w:t>ª«¦¤³</w:t>
        <w:softHyphen/>
        <w:softHyphen/>
        <w:t>³§ª®</w:t>
        <w:softHyphen/>
        <w:t>¡§¬Ä··¤À¤¤½¥¥¼±¤µª¡´¦¨¡§</w:t>
        <w:softHyphen/>
        <w:t>¥¥ªÅ§¤¬¤«¤¦ª³¤®¾¹¶¡½¥¥¡§Ä·¤°¤¤¡</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Ä¡</w:t>
      </w:r>
    </w:p>
    <w:p>
      <w:pPr>
        <w:pStyle w:val="DF2"/>
        <w:spacing w:lineRule="atLeast" w:line="340"/>
        <w:rPr/>
      </w:pPr>
      <w:r>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細明體" w:hAnsi="華康中黑體;細明體" w:cs="華康中黑體;細明體" w:eastAsia="華康中黑體;細明體"/>
          <w:b/>
          <w:bCs/>
        </w:rPr>
        <w:t>顏錦全議員致辭：</w:t>
      </w:r>
      <w:r>
        <w:rPr/>
        <w:t>¥®¥¥¡¥©®¶Ã«¡¸°ÁÄ</w:t>
        <w:softHyphen/>
        <w:t>¥¯¥³ª¹¥¥«Áª¥³¡§²¦±Äµ¨¡¥ª¹¥«Áª¥³¡</w:t>
      </w:r>
    </w:p>
    <w:p>
      <w:pPr>
        <w:pStyle w:val="DF2"/>
        <w:rPr/>
      </w:pPr>
      <w:r>
        <w:rPr/>
      </w:r>
    </w:p>
    <w:p>
      <w:pPr>
        <w:pStyle w:val="DF2"/>
        <w:rPr/>
      </w:pPr>
      <w:r>
        <w:rPr>
          <w:rFonts w:eastAsia="華康細明體;細明體" w:cs="華康細明體;細明體"/>
        </w:rPr>
        <w:t xml:space="preserve">    </w:t>
      </w:r>
      <w:r>
        <w:rPr/>
        <w:t>´</w:t>
        <w:softHyphen/>
        <w:t>¤Å¬ª·¶¨¤µ®ªª²¡¦«»</w:t>
        <w:softHyphen/>
        <w:t>´©¥ªÅ§©¦¥¡¥¬¤°¬©¹</w:t>
        <w:softHyphen/>
        <w:t>´°¥¤°¬µª</w:t>
        <w:softHyphen/>
        <w:softHyphen/>
        <w:t>²¦³¤¡³¨¤®¡¤¸¼¦¡¤</w:t>
        <w:softHyphen/>
        <w:t>Á¦Á©¡¤¡°¥ª¡¤¤¡³¹¡°¥ª¡ª¹¬¡</w:t>
        <w:softHyphen/>
        <w:t>´¥¥ªÅ§©¦¥¡±·±¨¥¤ª¡¦®ª«»¡µº¦</w:t>
        <w:softHyphen/>
        <w:t>´ª«¹´´¡¥¥¦</w:t>
        <w:softHyphen/>
        <w:t>¹³¦¤©®ª±ª¤¡¡¤Åª¡ª¹¦¡¥¨</w:t>
        <w:softHyphen/>
        <w:t>´¤¦¦¤ºª««»¡¨ª·§¥¦©¡§¸ª¹</w:t>
        <w:softHyphen/>
        <w:t>´§¦«¤¡</w:t>
        <w:softHyphen/>
        <w:t>¨¨</w:t>
        <w:softHyphen/>
        <w:t>´ÄÄº«³</w:t>
        <w:softHyphen/>
        <w:t>¨¤·¨¦¤ªÀ¹¡¥«Á»¬¤¤¦«¡¡¤Åª¡ÀÄÄ¦</w:t>
        <w:softHyphen/>
        <w:t>´¸¹¡</w:t>
      </w:r>
    </w:p>
    <w:p>
      <w:pPr>
        <w:pStyle w:val="DF2"/>
        <w:rPr/>
      </w:pPr>
      <w:r>
        <w:rPr/>
      </w:r>
    </w:p>
    <w:p>
      <w:pPr>
        <w:pStyle w:val="DF2"/>
        <w:rPr/>
      </w:pPr>
      <w:r>
        <w:rPr>
          <w:rFonts w:eastAsia="華康細明體;細明體" w:cs="華康細明體;細明體"/>
        </w:rPr>
        <w:t xml:space="preserve">    </w:t>
      </w:r>
      <w:r>
        <w:rPr/>
        <w:t>¹©³®¿Ä</w:t>
        <w:softHyphen/>
        <w:t>©°Äª</w:t>
        <w:softHyphen/>
        <w:t>¥¡Áµ¥«Á¤ª¥¨³¤¤¤«¨¤¥µ¡¦¦ª¨¨¤¥µ®¡¥¶¸¹¤</w:t>
        <w:softHyphen/>
        <w:t>±¨¹µ¡¨¥¥¦²©¤«¥¥µÆ©ª¾Å</w:t>
        <w:softHyphen/>
        <w:t>¹¡¦¨«¬Â³¤«¤±±¨¯®ª</w:t>
        <w:softHyphen/>
        <w:softHyphen/>
        <w:t>¡¦¥ª¨¥</w:t>
        <w:softHyphen/>
        <w:t>¦¼¨´</w:t>
        <w:softHyphen/>
        <w:t>¤³¤·¬</w:t>
        <w:softHyphen/>
        <w:t>©¥¼®¤§±§Å¶²ª·Ä¡</w:t>
      </w:r>
    </w:p>
    <w:p>
      <w:pPr>
        <w:pStyle w:val="DF2"/>
        <w:rPr/>
      </w:pPr>
      <w:r>
        <w:rPr/>
      </w:r>
    </w:p>
    <w:p>
      <w:pPr>
        <w:pStyle w:val="DF2"/>
        <w:rPr/>
      </w:pPr>
      <w:r>
        <w:rPr>
          <w:rFonts w:eastAsia="華康細明體;細明體" w:cs="華康細明體;細明體"/>
        </w:rPr>
        <w:t xml:space="preserve">    </w:t>
      </w:r>
      <w:r>
        <w:rPr/>
        <w:t>Á¬¦¨¡ª¨¬§Á</w:t>
        <w:softHyphen/>
        <w:t>¡©¬º¾¡³À¥¯°¬©¦¦¨©¡</w:t>
      </w:r>
    </w:p>
    <w:p>
      <w:pPr>
        <w:pStyle w:val="DF2"/>
        <w:rPr/>
      </w:pPr>
      <w:r>
        <w:rPr/>
      </w:r>
    </w:p>
    <w:p>
      <w:pPr>
        <w:pStyle w:val="DF2"/>
        <w:rPr/>
      </w:pPr>
      <w:r>
        <w:rPr>
          <w:rFonts w:eastAsia="華康細明體;細明體" w:cs="華康細明體;細明體"/>
        </w:rPr>
        <w:t xml:space="preserve">    </w:t>
      </w:r>
      <w:r>
        <w:rPr/>
        <w:t>¥¤Â¦³Ã¡¤¹¦«¤Ä</w:t>
        <w:softHyphen/>
        <w:t>ªÄ®¤³®¿Ä</w:t>
        <w:softHyphen/>
        <w:t>ª</w:t>
        <w:softHyphen/>
        <w:t>¥®¡</w:t>
      </w:r>
    </w:p>
    <w:p>
      <w:pPr>
        <w:pStyle w:val="DF2"/>
        <w:rPr/>
      </w:pPr>
      <w:r>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3"/>
        <w:rPr/>
      </w:pPr>
      <w:r>
        <w:rPr>
          <w:b/>
          <w:bCs/>
        </w:rPr>
        <w:t>¶¾¹Ä</w:t>
        <w:softHyphen/>
        <w:softHyphen/>
        <w:t>Ã¡</w:t>
      </w:r>
      <w:r>
        <w:rPr>
          <w:rFonts w:ascii="華康細明體;細明體" w:hAnsi="華康細明體;細明體" w:cs="華康細明體;細明體" w:eastAsia="華康細明體;細明體"/>
        </w:rPr>
        <w:t>主席先生</w:t>
      </w:r>
      <w:r>
        <w:rPr/>
        <w:t>¡</w:t>
      </w:r>
      <w:r>
        <w:rPr>
          <w:rFonts w:ascii="華康細明體;細明體" w:hAnsi="華康細明體;細明體" w:cs="華康細明體;細明體" w:eastAsia="華康細明體;細明體"/>
        </w:rPr>
        <w:t>有議員說許多西方國家都沒有同樣的《人權法》，其意思即是說，為何香港要有。難道西方沒有我們就不能有？難道西方有違反人權的種種例子，我們就也要違反人權？為甚麼我們那麼看不起自己，認為自己只可以跟外國的屁股走？為甚麼我們香港人不可以制訂比西方許多國家更好的《人權法》，給香港人享有西方人都不能享有的人權？有議員說我們不應該跟西方的人權跳舞。這句話講得對。人權本來就不是西方的產品，更不是西方的專有名詞。西方人有人權，香港人也應該有人權。香港人不是世界的二等公民，中國人也不是世界的二等公民。本局支持《人權法》，是因為我們應該有《人權法》給予我們的香港人及中國人人的權利、人的尊嚴。為甚麼支持預委會和北京政府立場的議員發言，完全不敢肯定香港人對人權的要求？為甚麼他們不敢強調香港人應有的人權？他們講《人權法》目前有缺點，九七年後香港實行一國兩制，港人治港，屆時如果香港政府和立法會認為有問題存在時，香港政府和立法會都可以繼續修訂香港法律以至完善。根本無須預委會多嘴，根本無須中國政府插手。預委舞劍時，另有其意，旨在剝削港人治港的權力，製造北京治港的先例。香港現在經濟低迷，消費和投資都缺乏信心。其中最重要因素就是中國政府的極左路線，不斷打擊港人的信心。鬥臭鬥倒《人權法》就是典型例子。</w:t>
      </w:r>
    </w:p>
    <w:p>
      <w:pPr>
        <w:pStyle w:val="DF3"/>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有人說通過《人權法》是不道德的急步。不是，主席先生，打擊《人權法》才是不道德的行為，才是應該譴責的行為。大家都知道，香港很多法律當初制訂的目的是維護殖民地政府的統治，讓殖民地政府可以踐踏香港人的權利。</w:t>
      </w:r>
      <w:r>
        <w:rPr>
          <w:rFonts w:eastAsia="華康細明體;細明體" w:cs="華康細明體;細明體" w:ascii="華康細明體;細明體" w:hAnsi="華康細明體;細明體"/>
        </w:rPr>
        <w:t>150</w:t>
      </w:r>
      <w:r>
        <w:rPr>
          <w:rFonts w:ascii="華康細明體;細明體" w:hAnsi="華康細明體;細明體" w:cs="華康細明體;細明體" w:eastAsia="華康細明體;細明體"/>
        </w:rPr>
        <w:t>年的踐踏難道是時間太短嗎？難道廢除這些踐踏香港人人權的法例是不正確的，過於急進的？預委會和北京政府急急將這些殖民地惡法疆屍還魂，再來剝奪香港人的人權，明顯才是不道德的急動作。要將九七年後的香港變成一個沒有英國人統治後的殖民地才是不道德。《人權法》可能會削弱殖民地政府的行政權，《人權法》可能會削弱專制政府的行政權，但一個民主社會的政府要怕《人權法》甚麼呢？</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現在批鬥《人權法》的文章都數說英方如何不是，但請記，批鬥與否，九七年七月一日英方都會撤走。怎批怎鬥結果都不會傷害到英方。批鬥的唯一結果是傷害香港人的心、傷害香港人感情、傷害香港人對中國的信任。這不是出賣中國利益，不是出賣香港利益，還是甚麼？真正愛中國就請不要誤導北京政府。真正愛中國就請不要只替中國政府的錯誤辯謢而說謊。真正愛中國就請你為香港人說真話。</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只有</w:t>
      </w:r>
      <w:r>
        <w:rPr>
          <w:rFonts w:eastAsia="華康細明體;細明體" w:cs="華康細明體;細明體" w:ascii="華康細明體;細明體" w:hAnsi="華康細明體;細明體"/>
        </w:rPr>
        <w:t>600</w:t>
      </w:r>
      <w:r>
        <w:rPr>
          <w:rFonts w:ascii="華康細明體;細明體" w:hAnsi="華康細明體;細明體" w:cs="華康細明體;細明體" w:eastAsia="華康細明體;細明體"/>
        </w:rPr>
        <w:t>天就到九七年，為甚麼到今天北京的官僚還要和香港人民為敵，拒絕香港人對民主自由的要求，拒絕香港人對人權的要求？為甚麼兜兜轉轉只講《人權法》是否牴觸《基本法》，而從不敢承認人權對香港人的重要性，從不敢肯定人權對香港人的必要性。我再次要求中國政府立即放棄現時施行的極左路線，放棄打擊《人權法》，尊重香港人的合理要求。</w:t>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p>
      <w:pPr>
        <w:pStyle w:val="DF3"/>
        <w:spacing w:lineRule="atLeast" w:line="370"/>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t xml:space="preserve">    </w:t>
      </w:r>
      <w:r>
        <w:rPr>
          <w:rFonts w:ascii="華康細明體;細明體" w:hAnsi="華康細明體;細明體" w:cs="華康細明體;細明體" w:eastAsia="華康細明體;細明體"/>
        </w:rPr>
        <w:t>主席先生，我謹此陳辭，支持何俊仁議員的議案。</w:t>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70"/>
        <w:rPr/>
      </w:pPr>
      <w:r>
        <w:rPr>
          <w:rFonts w:ascii="華康中黑體;細明體" w:hAnsi="華康中黑體;細明體" w:cs="華康中黑體;細明體" w:eastAsia="華康中黑體;細明體"/>
          <w:b/>
          <w:bCs/>
        </w:rPr>
        <w:t>陳婉嫻議員致辭</w:t>
      </w:r>
      <w:r>
        <w:rPr>
          <w:b/>
          <w:bCs/>
        </w:rPr>
        <w:t>¡</w:t>
      </w:r>
      <w:r>
        <w:rPr/>
        <w:t>¥®¥¥¡¤¤¤¤¶¤¡¦¬¦³</w:t>
        <w:softHyphen/>
        <w:t>·ÄÆ¤¡Å¨¥§ª¦¨´¤§ª¦¦©§©Äª¹Å¡§</w:t>
        <w:softHyphen/>
        <w:t>¥¨¦·³µ¨¡¦°©³</w:t>
        <w:softHyphen/>
        <w:softHyphen/>
        <w:t>¦¡§²¦´·³µ¨¡</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w:t>
        <w:softHyphen/>
        <w:t>¥·¦À¸¦«¹¦§Ä</w:t>
        <w:softHyphen/>
        <w:t>ª»¸¡§°¦¹©·±¡¤Åª¡³©¥¨ª³¤©¦¤¤¤¤¤ª®</w:t>
        <w:softHyphen/>
        <w:t>¡¥¬«³°¼¤··¿¤§¡§»¬¹¦§Ä</w:t>
        <w:softHyphen/>
        <w:t>¬¤ò¤</w:t>
        <w:softHyphen/>
        <w:t>´¿¥ª¨©¡§Ä±</w:t>
        <w:softHyphen/>
        <w:t>´¿¥¦¨©¬§¦¬¤</w:t>
        <w:softHyphen/>
        <w:t>¤§²ª®</w:t>
        <w:softHyphen/>
        <w:t>¡¨¤¬¬¸¤ª¤®©¤¨¡¦¬¬¸¤¬§¯ª´¬</w:t>
        <w:softHyphen/>
        <w:t>´¤ª°¡</w:t>
        <w:softHyphen/>
        <w:t>¤´¥²¥¬ª®</w:t>
        <w:softHyphen/>
        <w:t>¡³</w:t>
        <w:softHyphen/>
        <w:t>¤¨³¬¯©¨</w:t>
        <w:softHyphen/>
        <w:t>¥³¤¡§¤¤¬«¡§©Äª¿¥¡§²¿Á¥¤¡¥¬¥</w:t>
        <w:softHyphen/>
        <w:t>ª®¶Æ¹³°¼¡¥</w:t>
        <w:softHyphen/>
        <w:t>¤·¤«³°¼¶¤¥ª§¡§«§±¹Ä</w:t>
        <w:softHyphen/>
        <w:t>´</w:t>
        <w:softHyphen/>
        <w:t>§</w:t>
        <w:softHyphen/>
        <w:t>¿¥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²¤</w:t>
        <w:softHyphen/>
        <w:t>°Ã¬¦«¦¤¤¦¨´¤¥«Á¡§¥¤¤´</w:t>
        <w:softHyphen/>
        <w:t>§</w:t>
        <w:softHyphen/>
        <w:t>ª¦¨¹§</w:t>
        <w:softHyphen/>
        <w:t>ªÃÃ¡©¬¹§</w:t>
        <w:softHyphen/>
        <w:t>ª¤º·Å¡¤¹¡§·´¥¤</w:t>
        <w:softHyphen/>
        <w:t>°Ã¡·§</w:t>
        <w:softHyphen/>
        <w:t>²¸¨¨¤</w:t>
        <w:softHyphen/>
        <w:t>¬Ä¡·¨´¥¤</w:t>
        <w:softHyphen/>
        <w:t>²©ª®</w:t>
        <w:softHyphen/>
        <w:t>¡³¤¤§±¤®¯°²¤¦¦¼¦¦±°¡¹©¥«Á´¹©·«Ä±¡¤Åª¡¤©°¤³¤¡¨¹¤¡·¦±ª¥²ª®</w:t>
        <w:softHyphen/>
        <w:t>¡§</w:t>
        <w:softHyphen/>
        <w:t>¥«Áª°¥®ÃÄ©¥¥¥¦¹©·¤©¦´¤¹©°¡¤Åª¡ªÅ¼¡¨¦¨²§¤´¥·¨¡·®¥´¥¤¹·¨¡¦©¦²§¤¡°©¤</w:t>
        <w:softHyphen/>
        <w:t>²§ª¦¥¡Á¦¤¼ª±¦¼ª±ª¡¦¦¡¦³±ª¤¡ÃÄ©¥¥¦¤¦¦¶´¤Á</w:t>
        <w:softHyphen/>
        <w:t>¨ÆÂ¡¦®¡¥¥»¥¤§</w:t>
        <w:softHyphen/>
        <w:t>ªÅ¼¬¬»¡</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²¤¡§</w:t>
        <w:softHyphen/>
        <w:t>»¬¹©·¥¨¬¤</w:t>
        <w:softHyphen/>
        <w:t>²Â¡©´¥ª¬¤</w:t>
        <w:softHyphen/>
        <w:t>«Ä¡</w:t>
        <w:softHyphen/>
        <w:t>¨·¦ª³®¡³</w:t>
        <w:softHyphen/>
        <w:t>«ÄÀ¥¥±¨ª¯°Ä³©</w:t>
        <w:softHyphen/>
        <w:t>·¤¶¦°½¡¦³²</w:t>
        <w:softHyphen/>
        <w:t>¯ª</w:t>
        <w:softHyphen/>
        <w:softHyphen/>
        <w:softHyphen/>
        <w:softHyphen/>
        <w:t>´²¦¡¤Åª¡¤¹©·»¬¤²¦¡°¥ª¡ª³¤®¡¥¯¥±¨¯°¤ª°¥ª©</w:t>
        <w:softHyphen/>
        <w:t>·§¨©¡µ«¦±³</w:t>
        <w:softHyphen/>
        <w:t>¨©´¥¤¤¡¤¯°§¥</w:t>
        <w:softHyphen/>
        <w:softHyphen/>
        <w:t>¡°©³</w:t>
        <w:softHyphen/>
        <w:softHyphen/>
        <w:t>¦¦¼¡©¥§</w:t>
        <w:softHyphen/>
        <w:t>´¥¡¹©·´¥ª«Ä¡À¯«±¨ª¯°¬©°½¡§¤¤§±§¤ª¦¨¯°½¤²¸¥«Á³</w:t>
        <w:softHyphen/>
        <w:t>´Ä¡¤</w:t>
        <w:softHyphen/>
        <w:t>¥¤¤§</w:t>
        <w:softHyphen/>
        <w:t>¤¦·³¦Å½ª±ª¡«¥¤¨¤¤Â³ª¹²¡¨«º¥«Á³</w:t>
        <w:softHyphen/>
        <w:t>¨©¡</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w:t>
        <w:softHyphen/>
        <w:t>ª°½¯°±¨¤¬ª´</w:t>
        <w:softHyphen/>
        <w:t>¡§»¬³¬¤¤»</w:t>
        <w:softHyphen/>
        <w:t>ª¡·µ¡¦¥¦¤</w:t>
        <w:softHyphen/>
        <w:t>¬ª¹Å´¥¤</w:t>
        <w:softHyphen/>
        <w:t>²©ª®</w:t>
        <w:softHyphen/>
        <w:t>¡§»¬¥¶¦¤¬´</w:t>
        <w:softHyphen/>
        <w:t>¤¨¦¦±°¡¨¹¤¡¹©¡¤Åª¡ª¬ª¡§¬¤¨§</w:t>
        <w:softHyphen/>
        <w:t>¥«Á»§¤¨¥¬ª¹Åª¬ª¦¤¦¡©³¡¨¤®²³¤ª¦¤¬¡¤¤§</w:t>
        <w:softHyphen/>
        <w:t>¦¨¦¨·§±³</w:t>
        <w:softHyphen/>
        <w:t>Ä®¯¦Å½¤³¹¡¦§</w:t>
        <w:softHyphen/>
        <w:t>©«¤¦ªÆÂ¬¡§</w:t>
        <w:softHyphen/>
        <w:t>»¬³Ä®¶¯«±¨¤¤¦«§©Â¡¦«·ª²¡³¥¬¤¤¦«ª¨¡¦¦¡§»¬§</w:t>
        <w:softHyphen/>
        <w:t>ª®²¥¯´¬¦³¤</w:t>
        <w:softHyphen/>
        <w:t>¡¤¹¡§</w:t>
        <w:softHyphen/>
        <w:t>ª·¨»¬¨¬ª¹Å¤¦®¡¨¤ª¥¥«Á¤¹</w:t>
        <w:softHyphen/>
        <w:t>´ª¤Å¡ªÃ</w:t>
        <w:softHyphen/>
        <w:t>´ª¥¥¨¥¡§»¬³º»ª¡¥¬¹§</w:t>
        <w:softHyphen/>
        <w:t>¤¤¤¤¥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w:t>
        <w:softHyphen/>
        <w:t>¹¹´´¡§</w:t>
        <w:softHyphen/>
        <w:t>Ä±§</w:t>
        <w:softHyphen/>
        <w:t>¥¥Âþ¦º°½¡¨¤¬ª·¤¤¦ª·¨¡¦³Â¤¡§©§ª¦¨¥¬¤¼ª¡¤¹¡§</w:t>
        <w:softHyphen/>
        <w:t>¦¤Â¾¤¡´¬</w:t>
        <w:softHyphen/>
        <w:t>¹²®ª§</w:t>
        <w:softHyphen/>
        <w:t>¤±ª¡§</w:t>
        <w:softHyphen/>
        <w:t>°¦·</w:t>
        <w:softHyphen/>
        <w:t>´±¨ªµ®§¥²·ª¸¡¦³</w:t>
        <w:softHyphen/>
        <w:t>¼©©±ª³</w:t>
        <w:softHyphen/>
        <w:t>¡¯§«¼¼¹¥«¤¦°½³°Ã¡³¬§</w:t>
        <w:softHyphen/>
        <w:t>²©</w:t>
        <w:softHyphen/>
        <w:t>«ª·ª¡·µ¡§¤¤¨¦¨¥¥¦·¡¦§</w:t>
        <w:softHyphen/>
        <w:t>·´</w:t>
        <w:softHyphen/>
        <w:t>¥</w:t>
        <w:softHyphen/>
        <w:t>¡</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eastAsia="華康細明體;細明體" w:cs="華康細明體;細明體"/>
        </w:rPr>
        <w:t xml:space="preserve">    </w:t>
      </w:r>
      <w:r>
        <w:rPr/>
        <w:t>¥®¥¥¡¸¦«§»¹¡§</w:t>
        <w:softHyphen/>
        <w:t>¬¦¦³°Ã¤¡</w:t>
        <w:softHyphen/>
        <w:t>¹</w:t>
        <w:softHyphen/>
        <w:t>´¤ª¼¼¡§</w:t>
        <w:softHyphen/>
        <w:t>»</w:t>
        <w:softHyphen/>
        <w:t>±³¨°Ã¥¥±¨ª¯°¬©°½¡³¬°©¹©·©´¥ª¤</w:t>
        <w:softHyphen/>
        <w:t>«Ä¡¦«±¨¯°Ä©</w:t>
        <w:softHyphen/>
        <w:t>·¨°½¡§¨±¨§¥°½¡Á¶±¨¯°¬©²¦¹µ·¤ª°¥ª©</w:t>
        <w:softHyphen/>
        <w:t>·±°¡¦±°«¤¨©¬§§¥¤¤¡°©³¦¯¡³¨ª«µ§¡§</w:t>
        <w:softHyphen/>
        <w:t>»¬»</w:t>
        <w:softHyphen/>
        <w:t>¥¥±¨ª¯°¬©°½¡°©³</w:t>
        <w:softHyphen/>
        <w:t>¦¡§</w:t>
        <w:softHyphen/>
        <w:t>¤¤«¤¤¦«¤Ä</w:t>
        <w:softHyphen/>
        <w:t>©°ÄªÄ®¡ÁÁ¡</w:t>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90"/>
        <w:rPr>
          <w:rFonts w:ascii="CG Times" w:hAnsi="CG Times" w:eastAsia="CG Times" w:cs="CG Times"/>
          <w:spacing w:val="0"/>
          <w:sz w:val="28"/>
          <w:szCs w:val="28"/>
        </w:rPr>
      </w:pPr>
      <w:r>
        <w:rPr>
          <w:rFonts w:eastAsia="CG Times" w:cs="CG Times" w:ascii="CG Times" w:hAnsi="CG Times"/>
          <w:spacing w:val="0"/>
          <w:sz w:val="28"/>
          <w:szCs w:val="28"/>
        </w:rPr>
      </w:r>
    </w:p>
    <w:p>
      <w:pPr>
        <w:pStyle w:val="4"/>
        <w:spacing w:lineRule="atLeast" w:line="390"/>
        <w:rPr>
          <w:spacing w:val="20"/>
          <w:sz w:val="24"/>
          <w:szCs w:val="24"/>
        </w:rPr>
      </w:pPr>
      <w:r>
        <w:rPr>
          <w:spacing w:val="20"/>
          <w:sz w:val="24"/>
          <w:szCs w:val="24"/>
        </w:rPr>
        <w:t>¥²¥®±´ÂÄ</w:t>
        <w:softHyphen/>
        <w:t>¼®¥¬¥«·Ä¡</w:t>
      </w:r>
    </w:p>
    <w:p>
      <w:pPr>
        <w:pStyle w:val="4"/>
        <w:spacing w:lineRule="atLeast" w:line="390"/>
        <w:rPr/>
      </w:pPr>
      <w:r>
        <w:rPr/>
      </w:r>
    </w:p>
    <w:p>
      <w:pPr>
        <w:pStyle w:val="4"/>
        <w:spacing w:lineRule="atLeast" w:line="390"/>
        <w:rPr/>
      </w:pPr>
      <w:r>
        <w:rPr/>
      </w:r>
    </w:p>
    <w:p>
      <w:pPr>
        <w:pStyle w:val="DF2"/>
        <w:spacing w:lineRule="atLeast" w:line="390"/>
        <w:rPr/>
      </w:pPr>
      <w:r>
        <w:rPr>
          <w:rFonts w:ascii="華康中黑體;細明體" w:hAnsi="華康中黑體;細明體" w:cs="華康中黑體;細明體" w:eastAsia="華康中黑體;細明體"/>
          <w:b/>
          <w:bCs/>
        </w:rPr>
        <w:t>李華明議員致辭：</w:t>
      </w:r>
      <w:r>
        <w:rPr/>
        <w:t>¥²¥®¥¥¡«¤¨¦¸¹¤¹³½¥¡¥ÅÅ¦¨ªºÃ¦§¥¦À¡¤¤§¤</w:t>
        <w:softHyphen/>
        <w:t>¹¸°¤¦¡</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Å¤«¦¦¨ªµ¨¡§·¥§´þ³°¼Ä</w:t>
        <w:softHyphen/>
        <w:t>ªµ¨¦§¥¦À¡³°¼Ä</w:t>
        <w:softHyphen/>
        <w:t>·¿¡¬¦¬¥¸°±¬·¤¦¡³¬¦¦¥ª¦¤¡¦¦¨ÃÁª¦¤¡§</w:t>
        <w:softHyphen/>
        <w:softHyphen/>
        <w:t>«¥¨¡·Å½¤¨¬ª¸½®¡¥«Á©²</w:t>
        <w:softHyphen/>
        <w:t>¨·¤¤ª¥³¡³¬µ¥§»ª¡</w:t>
        <w:softHyphen/>
        <w:t>¤¦´¨¹©·ª«Ä®¡»´²¼¡¦¥«§½¡¥¿¥¥¥±¨¯°Á®¥ª·¨©¡¦¬´¿¿¤»¶¥¥¤»±«²·¡¹©·ª·¨¬¥¤¤À¤¤ª¥³¡¤¬¥ª¤¤ª¥³¡µ«¤¯¤¶µ¦¶½¡¦¤¤Ä±¥¨ª¡§</w:t>
        <w:softHyphen/>
        <w:t>Ä±¹©·®¥¬¤¨¤¨¡Â¦±¤¤ª¥³ª¹¥¨¡</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w:t>
        <w:softHyphen/>
        <w:t>¤¤°½³</w:t>
        <w:softHyphen/>
        <w:t>°Ã¡¦¹©ª¦¨»¬ª¤¡©¿</w:t>
        <w:softHyphen/>
        <w:t>¥¥¬ª²¤ª°½¡¤¯¬¬ª¤¡·¨«¥±¡¦ºÆ¤¤ª°½¡¦¦¤¬ª²¤ª¥¬©¡¨¤±ª¨¬¬»ª¨©¡¬§ÀÁ</w:t>
        <w:softHyphen/>
        <w:t>¡¦§°½¹©¡¨¦¡¤®¦§°½¹¤®¡¤¨¦¡½³¥±³¥¨¤¯¬¬ª©¡Ã¨²Ä</w:t>
        <w:softHyphen/>
        <w:t>¡¬¤¤±³°Ã¤¯¬¬ª¨¤¡¬¦¥±</w:t>
        <w:softHyphen/>
        <w:t>®¤ª©¡Â¤ý¡¡³¬¨«¬ª¨¤ªª²¡±§</w:t>
        <w:softHyphen/>
        <w:t>ªÄ®Å½©¬¿</w:t>
        <w:softHyphen/>
        <w:t>¡¤µª³¿¡¦Ã¡¤Åª¡ª°½¡»©§</w:t>
        <w:softHyphen/>
        <w:t>¤¦·¹©·«Ä¡¬¦¿§</w:t>
        <w:softHyphen/>
        <w:t>Ä³¹©·ª«Ä¡»¬§</w:t>
        <w:softHyphen/>
        <w:t>¨¦¸®¥°½¡¥ª§¤À¥°½¡³¨¨½¨¹¥º¬ª©¡§</w:t>
        <w:softHyphen/>
        <w:t>¦¦µª¨½¡¦¬§</w:t>
        <w:softHyphen/>
        <w:t>¦¿¥ª°Â¡§</w:t>
        <w:softHyphen/>
        <w:t>¬¿¥¿¥¨ª¡§Ä±§</w:t>
        <w:softHyphen/>
        <w:t>¦¥¤ª¥ª©¥´¹©·ª«Äµ¨¡¦¬³¨«Ä·¼Å§</w:t>
        <w:softHyphen/>
        <w:t>±¨ª¤Å¡¦¥©ªª¡</w:t>
      </w:r>
    </w:p>
    <w:p>
      <w:pPr>
        <w:pStyle w:val="DF2"/>
        <w:spacing w:lineRule="atLeast" w:line="390"/>
        <w:rPr/>
      </w:pPr>
      <w:r>
        <w:rPr/>
      </w:r>
    </w:p>
    <w:p>
      <w:pPr>
        <w:pStyle w:val="DF2"/>
        <w:spacing w:lineRule="atLeast" w:line="390"/>
        <w:rPr/>
      </w:pPr>
      <w:r>
        <w:rPr>
          <w:rFonts w:eastAsia="華康細明體;細明體" w:cs="華康細明體;細明體"/>
        </w:rPr>
        <w:t xml:space="preserve">    </w:t>
      </w:r>
      <w:r>
        <w:rPr/>
        <w:t>±°Ã¯«¤¤¦Á®¥ª·¯°¬©§¨©¡³¬ÃÄ©¥¥«±½ª·¨¡¥§¬¤</w:t>
        <w:softHyphen/>
        <w:t>¹©©¤¦ª·¨¡¬¤¼¡¤¬¥¬ª·¨¡§²¥¯¿¤¡¦¤</w:t>
        <w:softHyphen/>
        <w:t>§°¡¯«¤¤¦ª¬©®¡¬©¦¦³²©¡¦¬©²¬¤¤±©·¤¥¥»³¤±ª¨¬§¹</w:t>
        <w:softHyphen/>
        <w:t>¡°¥ª¡¡½</w:t>
        <w:softHyphen/>
        <w:t>´¬©²¦§²·¡®¥²¦¤¸©¤¦¡¤¤¤¸¥¤Á¡³¹¦º³®»©¤¦¡³¤±ª¨¬¹</w:t>
        <w:softHyphen/>
        <w:t>¡°¥ª¡¡¤¤¦®¦«¦Ä</w:t>
        <w:softHyphen/>
        <w:t>µ¨¡³¬¸³¸½¨¡»¹</w:t>
        <w:softHyphen/>
        <w:t>¤¡°¥ª¡¡§²¤¤¦¤«¯°¬©·«¼°©¡¸³¸½¶¡¨¹¡±³</w:t>
        <w:softHyphen/>
        <w:t>ª¥µ¤¤¦¤¦¦·«©¡</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ª¹¦¤¤¦¤«¡¤°¬©©¤¤±©¡¹©·¡Ä©·³¤·§Å¤¤¦¤«ªª¨¡³¬«©Åª¡¦¬Á¬¦´</w:t>
        <w:softHyphen/>
        <w:t>¬©ºª¤¤¡³¼»¦¦¥³©¡§Ä±³¥¤¹¬¿¤¹®ª§</w:t>
        <w:softHyphen/>
        <w:t>¦¤¡³¨¦Ä¤°Ãª®¤¡¥«Áª¦¨¡¤¦§µ§¡³¤±ª¨¡</w:t>
        <w:softHyphen/>
        <w:t>¤±¤®·¹</w:t>
        <w:softHyphen/>
        <w:t>¡°¥ª¡¡§·¤¦·</w:t>
        <w:softHyphen/>
        <w:softHyphen/>
        <w:softHyphen/>
        <w:t>¤±¡¡¼¼±¨¡¡¡¤¦±¨¡¡¨¤¦</w:t>
        <w:softHyphen/>
        <w:t>¤Â¡§</w:t>
        <w:softHyphen/>
        <w:t>»¬</w:t>
        <w:softHyphen/>
        <w:softHyphen/>
        <w:t>¬¤¹¡¬¹¤¤¡°¥ª¡¡¹§</w:t>
        <w:softHyphen/>
        <w:t>±¨¦¼Åª¡§</w:t>
        <w:softHyphen/>
        <w:t>¦·Á</w:t>
        <w:softHyphen/>
        <w:t>³¨ª¨¡©¥¤¹¦«¤Ä</w:t>
        <w:softHyphen/>
        <w:t>ª°Ä¡§Ä±</w:t>
        <w:softHyphen/>
        <w:t>¥«³¨¨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w:t>
        <w:softHyphen/>
        <w:t>§±Å§</w:t>
        <w:softHyphen/>
        <w:t>ª·¨¡¦¨¥«¬¤¡§¤Å¤¨¿¤¡¹©¡¥«Á¡´¨Å°µµ¡´¥³¤±ª¨¤</w:t>
        <w:softHyphen/>
        <w:t>¤Â·¹</w:t>
        <w:softHyphen/>
        <w:t>¡°¥ª¡¡³¤±ª¨»°¨¥¥¦¦Ã«¡Á¬¥¬</w:t>
        <w:softHyphen/>
        <w:t>´¤³ª°Ã©¡«©Å¡¨¤±ª¨¡³¬</w:t>
        <w:softHyphen/>
        <w:t>´¤³ª°Ã¡º¶¡ª¹±¨¡¤½¡¥¯§Ä±¡¤µ¥°¡¦°Ã¡¦¨¥¤±¦¨¦©¡¥³¬</w:t>
        <w:softHyphen/>
        <w:t>´¤³¦¬¨°¡¬¦³»º±¡¬¦</w:t>
        <w:softHyphen/>
        <w:t>¨»¦¥¨©¥</w:t>
        <w:softHyphen/>
        <w:t>«®</w:t>
        <w:softHyphen/>
        <w:t>´ºªªÅ¤¡¯Ã¤¦¬¥¾¡·¯Ã</w:t>
        <w:softHyphen/>
        <w:t>´±¨¯°ªºª¯¤¡®©¦¹¦¡§</w:t>
        <w:softHyphen/>
        <w:t>ª¥«Á¡¤Á·¡«¦®¦¥¥ª¥³¬¤</w:t>
        <w:softHyphen/>
        <w:t>¡«¦®§</w:t>
        <w:softHyphen/>
        <w:t>¥½Ä¡¤¥»«¡¬§</w:t>
        <w:softHyphen/>
        <w:t>¨¦±Å¤¥¦µÄ¤¡</w:t>
        <w:softHyphen/>
        <w:t>¦¤¤«¥½¤·§</w:t>
        <w:softHyphen/>
        <w:t>©¡¬§§±¤¥¶·¡µªª¦¥¡</w:t>
        <w:softHyphen/>
        <w:t>¦´¥«´¥¦ª³</w:t>
        <w:softHyphen/>
        <w:t>©¡§Ä±§</w:t>
        <w:softHyphen/>
        <w:t>¤·¡§Ä±§</w:t>
        <w:softHyphen/>
        <w:t>·¦·µ¤¥¥¦¨¶·¡µª¡¹¦¡ª¹·¨ª¦¥¡¦¤¤¦¤«¤¬¤¼ª¡§Ä±§</w:t>
        <w:softHyphen/>
        <w:softHyphen/>
        <w:t>¥¥¥³¨°Ã¡¬¤¥¥°Áª¡§§±±¨¡¤¬¤¤¡¦¦¯Å¨§</w:t>
        <w:softHyphen/>
        <w:t>¥¥</w:t>
        <w:softHyphen/>
        <w:t>¹³</w:t>
        <w:softHyphen/>
        <w:t>°Ã¡¼²§¤¤ªº¼¡°¦§</w:t>
        <w:softHyphen/>
        <w:t>»¬¹©··¨¬¥½ª¸¡¤¦¤¥·Ã¦¹°¡¥¥¥¤«¹©·ª«Ä¡±¨¤±ª¨Á</w:t>
        <w:softHyphen/>
        <w:t>¡¬¬¦¦¤¥¥·¤«©¡§Ä±³¬¤¥ª¡§¦¦§¥©Æ¡§±§</w:t>
        <w:softHyphen/>
        <w:t>¦¼¡</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Â¦³Ã¡</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DF2"/>
        <w:spacing w:lineRule="atLeast" w:line="330"/>
        <w:rPr/>
      </w:pPr>
      <w:r>
        <w:rPr>
          <w:rFonts w:ascii="華康中黑體;細明體" w:hAnsi="華康中黑體;細明體" w:cs="華康中黑體;細明體" w:eastAsia="華康中黑體;細明體"/>
          <w:b/>
          <w:bCs/>
        </w:rPr>
        <w:t>李永達議員致辭：</w:t>
      </w:r>
      <w:r>
        <w:rPr/>
        <w:t>¥²¥®¥¥¡¤¤¡¤¶³¡ªª½§µ¦«¤Ä</w:t>
        <w:softHyphen/>
        <w:t>´¥ªÅ½¬¤¹¤°¤¬¡«¥¤°¥Å¡¥®¥¥¡¹¥¥¦¡¨·§</w:t>
        <w:softHyphen/>
        <w:t>¥ª§°½»¤¤¦¬ªª½ªÅ½®¡¤¤´®°¥Å¤´¨¥§</w:t>
        <w:softHyphen/>
        <w:t>¡§¤ª¹¤¥¬©¤·µª¦¦©</w:t>
        <w:softHyphen/>
        <w:t>À¤À¬»¥¥Å¦¥¡¦¤°ª¥Å¬12»¤¥ª¡¥¬§¦¤¦¤¡¡¥Å¨¤¬¤°¬©»·µª¡©ª¦²Äª©</w:t>
        <w:softHyphen/>
        <w:t>¤¦¥¾¦ª¡§§±¥</w:t>
        <w:softHyphen/>
        <w:t>§²·³ÆÂ¡§§±¥</w:t>
        <w:softHyphen/>
        <w:t>¦³¨°Ã¤¥¥¨½¨ª¤ªª¹·¨¡¤¬¤</w:t>
        <w:softHyphen/>
        <w:t>¹¤¦ª¬ª¨¸¡«¥¥Å«À</w:t>
        <w:softHyphen/>
        <w:t>´¥¥¡</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w:t>
        <w:softHyphen/>
        <w:t>¤´¦¹©´¥¤¨ÆÂ¡¦¦¦¨¤´¤¡¤Åª¡¥</w:t>
        <w:softHyphen/>
        <w:t>´ª«°¥¤Åª°Ã¡¥»¡Á¦Á©¡²3±²3´³©²¦ªª«¤Å¡¦¤¤»¹©§º°¥¤Å¡¬«¤¤¤¥¦Ã¸¡Á¦Á©¡ª®</w:t>
        <w:softHyphen/>
        <w:t>¡¦ª«·¤¤»¹©ªÆÂ¡¤¤¤¥¦«©¦ª«³¤ÀÅ¡§</w:t>
        <w:softHyphen/>
        <w:t>ªª·¨¦¶¨©¡ª¥¡¦ª</w:t>
        <w:softHyphen/>
        <w:softHyphen/>
        <w:t>¤¤¤¥¦«ªª«´µ©ª«¤Å¡¤µ©¹¤¡Á¦Á©¡¤¡°¥ª¡¡¨§</w:t>
        <w:softHyphen/>
        <w:t>´¶ª¶©¥Ä</w:t>
        <w:softHyphen/>
        <w:t>¡</w:t>
        <w:softHyphen/>
        <w:t>¤³Ä</w:t>
        <w:softHyphen/>
        <w:t>¹¥´¦¨¡»§</w:t>
        <w:softHyphen/>
        <w:t>¤°</w:t>
        <w:softHyphen/>
        <w:softHyphen/>
        <w:t>«¦ª«¡¥¬¡¼¼±¨¡¡¡¥ª§¦¬º²©</w:t>
        <w:softHyphen/>
        <w:t>·±¨¡¡¥</w:t>
        <w:softHyphen/>
        <w:t>¬§¤¹¤¡°¥ª¡¡¹¤¡Á¦Á©¡©¡¨¹§«¦±¥¨¦¡¥</w:t>
        <w:softHyphen/>
        <w:t>©ª»ª¸¨¦Å¿¡©ª»ª¸¬¿ª¡¤¨¦¿ª¡¤¤²¦»³°ª¬¹¤¡Á¦Á©¡¡¡°¥ª¡¡©¦¦¥³¹³´¦ªª¨¡¥¬¡¤¦±¨¡¡ª¤¡¤»¬¹¤¡Á¦Á©¡¡¡°¥ª¡¡</w:t>
      </w:r>
    </w:p>
    <w:p>
      <w:pPr>
        <w:pStyle w:val="DF2"/>
        <w:spacing w:lineRule="atLeast" w:line="330"/>
        <w:rPr/>
      </w:pPr>
      <w:r>
        <w:rPr/>
      </w:r>
    </w:p>
    <w:p>
      <w:pPr>
        <w:pStyle w:val="DF2"/>
        <w:rPr/>
      </w:pPr>
      <w:r>
        <w:rPr>
          <w:rFonts w:eastAsia="華康細明體;細明體" w:cs="華康細明體;細明體"/>
        </w:rPr>
        <w:t xml:space="preserve">    </w:t>
      </w:r>
      <w:r>
        <w:rPr/>
        <w:t>§</w:t>
        <w:softHyphen/>
        <w:t>¾¤ª¤¬§</w:t>
        <w:softHyphen/>
        <w:softHyphen/>
        <w:t>§¤¤ªª²¡§</w:t>
        <w:softHyphen/>
        <w:t>¾¤¬¬»¦³¼ª¬ª®ª¤¡§</w:t>
        <w:softHyphen/>
        <w:t>¥¥±³¨¨±Ä</w:t>
        <w:softHyphen/>
        <w:t>¬«¡¶¥¡¹¿¡¼º»¹©§¶¤¨»³¹¡¤Åª¡¤³§Å¤¡°¥ª¡ª³©¡§¥¨°¥¥¬¤§Å¡¥®¥¥¡§²¦«®©¡§®©¤¤ª¹©¿¨·</w:t>
        <w:softHyphen/>
        <w:t>¨§</w:t>
        <w:softHyphen/>
        <w:t>¬¦¤¥¦ª¡³¥¿¡¡©ª°¥©OK¤©</w:t>
        <w:softHyphen/>
        <w:t>°«Ä®ª°»º¡¤³°³¼¼¡¤¬³°¼¡¡©ª¤µªº¡°</w:t>
        <w:softHyphen/>
        <w:t>¦¦¡§</w:t>
        <w:softHyphen/>
        <w:t>ªª·Á·¦¶¨¶¡¼º»Ä</w:t>
        <w:softHyphen/>
        <w:t>ª¤«¦®¶±¾³ÆÂ¥¸Ä¬¦¤«¹©·ª¨©¡Å¤¨»¦Ä</w:t>
        <w:softHyphen/>
        <w:t>µ¨¡¥¬¤¸¨¤¦ª¡µ¬¦¤Â¡§Ä±</w:t>
        <w:softHyphen/>
        <w:t>Æ½¥¡¥±¥ª½¤½¤¤¡¥¨¬«®·ª««·ª¡«®·¤¤«¥¡¤«®¤·§¥¤¤«¥¡¨»¥</w:t>
        <w:softHyphen/>
        <w:t>¤¬¬¬»¤À¤«¡¨¬««·ª¡³·¤¤¤¤«¥¡¥«¿©¡</w:t>
      </w:r>
    </w:p>
    <w:p>
      <w:pPr>
        <w:pStyle w:val="DF2"/>
        <w:rPr/>
      </w:pPr>
      <w:r>
        <w:rPr/>
      </w:r>
    </w:p>
    <w:p>
      <w:pPr>
        <w:pStyle w:val="DF2"/>
        <w:rPr/>
      </w:pPr>
      <w:r>
        <w:rPr>
          <w:rFonts w:eastAsia="華康細明體;細明體" w:cs="華康細明體;細明體"/>
        </w:rPr>
        <w:t xml:space="preserve">    </w:t>
      </w:r>
      <w:r>
        <w:rPr/>
        <w:t>¥²¥®¥¥¡¦©¥«Áª°Ã¡§Ä±»</w:t>
        <w:softHyphen/>
        <w:t>Å½¡§¨«</w:t>
        <w:softHyphen/>
        <w:t>¬°¥¬¡§±³°¼Ä</w:t>
        <w:softHyphen/>
        <w:t>¤</w:t>
        <w:softHyphen/>
        <w:t>»·¡¦¥¦±¤¥Ä</w:t>
        <w:softHyphen/>
        <w:t>©»¡§</w:t>
        <w:softHyphen/>
        <w:t>¦³¨</w:t>
        <w:softHyphen/>
        <w:t>¤¨¡¬¨«¦¥«Áªª¤¦¥¥°Ã¤ª¥³©§</w:t>
        <w:softHyphen/>
        <w:t>«¬¦¡«¦¨±³«¨¹»¹²¡¤¹¡¦®§</w:t>
        <w:softHyphen/>
        <w:t>¤¥°Á°Ã¡¦¨¨¬¤¬¤«ª¡¤¥°Á¡¥¥·°¬¦</w:t>
        <w:softHyphen/>
        <w:t>¯«¤¤¦¤°½³°Ã©¡¦ª¥«Á»¬¹©·¡¤¤¬¹ª¡À¸¹¶©¥Ä</w:t>
        <w:softHyphen/>
        <w:t>¡¼º»Ä</w:t>
        <w:softHyphen/>
        <w:t>¯¸µ¤®¡¤¶¤«¡µ¶°Á¡¬¦¥¥¦¹¬¨¹©·¤¼¡§Å¡¤¶³¡¡¤¤³¡ªª½¨µ½¡</w:t>
        <w:softHyphen/>
        <w:t>½·Å¤¥¥¡¥ª©¸¡¦ª»¹©¤¹¡¥¯¥¨»¤¹¡¬¦</w:t>
        <w:softHyphen/>
        <w:t>°Á¡¯«¤¤¦«°·¦¨¶¡¤¤¦«¦Á®¥ª·¡Ã¹Á®¥ª··°±¸²¦¦¶¡¨¥ª©³¹²¦ª¾º¶¡§¤·¥¨¨¦»¨Áª¨Ã¥§µ¡¦§Ä±</w:t>
        <w:softHyphen/>
        <w:t>´¥¥²¦¬§±¨¨³¿¥¨ª¥ª§¥ª¡§</w:t>
        <w:softHyphen/>
        <w:t>¨¦Ä</w:t>
        <w:softHyphen/>
        <w:t>¤¬³¿¥¨ª¡¡»¥¥</w:t>
        <w:softHyphen/>
        <w:t>¤¥¤ªÁ</w:t>
        <w:softHyphen/>
        <w:t>¡¥«Áªª¤¥¸¸°½¬¡µ¶·Ã¦¹°¡¡°°</w:t>
        <w:softHyphen/>
        <w:t>´¥¥¡ÅÅ¤¤¦¥¡¨¨Á</w:t>
        <w:softHyphen/>
        <w:t>¬§±§</w:t>
        <w:softHyphen/>
        <w:t>¦¡917¡¿Á¤«¨³ù¤¬¥</w:t>
        <w:softHyphen/>
        <w:t>ª·¨¡¦ª§</w:t>
        <w:softHyphen/>
        <w:t>±±©¥´¦¦ª«¶ª©¦ª¬º¬¤¤±Á²¥µª¸¡¨»§</w:t>
        <w:softHyphen/>
        <w:t>Ä±²¦³²³°Ã¬§±´¤§¯¥µ©¡§</w:t>
        <w:softHyphen/>
        <w:t>ª°ª¬§¨¥¥ª¶©¸½©¡¨¹¬ª¿Á¦³¦±¡¦³</w:t>
        <w:softHyphen/>
        <w:softHyphen/>
        <w:t>¬µ</w:t>
        <w:softHyphen/>
        <w:t>¿¥ª´±¡</w:t>
      </w:r>
    </w:p>
    <w:p>
      <w:pPr>
        <w:pStyle w:val="DF2"/>
        <w:rPr/>
      </w:pPr>
      <w:r>
        <w:rPr/>
      </w:r>
    </w:p>
    <w:p>
      <w:pPr>
        <w:pStyle w:val="DF2"/>
        <w:spacing w:lineRule="atLeast" w:line="380"/>
        <w:rPr/>
      </w:pPr>
      <w:r>
        <w:rPr>
          <w:rFonts w:eastAsia="華康細明體;細明體" w:cs="華康細明體;細明體"/>
        </w:rPr>
        <w:t xml:space="preserve">    </w:t>
      </w:r>
      <w:r>
        <w:rPr/>
        <w:t>¥²¥®¥¥¡¤¤ªÅ½¥¯¬¥¨¨¦³¦¬ªÅ½ª««¦¡¦¤¦¡¤Åª¡ª°Ã¤¡¥§³·¾Åª¡¤¬¥¥¬©ª§</w:t>
        <w:softHyphen/>
        <w:t>¥¥Ä³¤¤§µ¡¦¬«¦¥©¤¤©»¬ª¹¨¡ª¤¡°¤¤³³§µ¡¥</w:t>
        <w:softHyphen/>
        <w:t>³³¹¬°¥¤¡¤®··¡¤¤©»ª°¡¥¤¦¦¤©¡¥¤¬§¹³¦²Äùª¤©ª·µª¤ª´</w:t>
        <w:softHyphen/>
        <w:t>©</w:t>
        <w:softHyphen/>
        <w:t>´¥°©¡³¨¬§´¤ª·¨¡¤¤¡¥¥</w:t>
        <w:softHyphen/>
        <w:t>¨§</w:t>
        <w:softHyphen/>
        <w:t>µ¥Á</w:t>
        <w:softHyphen/>
        <w:t>¡¥®¥¥¡§¬¸µ¤®ª¤«¦«¤Ä</w:t>
        <w:softHyphen/>
        <w:t>ªÄ®¤³®¿Ä</w:t>
        <w:softHyphen/>
        <w:t>ª</w:t>
        <w:softHyphen/>
        <w:t>¥®¡ÁÁ¥²¥®¥¥¡</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4"/>
        <w:spacing w:lineRule="atLeast" w:line="380"/>
        <w:rPr>
          <w:spacing w:val="20"/>
          <w:sz w:val="24"/>
          <w:szCs w:val="24"/>
        </w:rPr>
      </w:pPr>
      <w:r>
        <w:rPr>
          <w:spacing w:val="20"/>
          <w:sz w:val="24"/>
          <w:szCs w:val="24"/>
        </w:rPr>
        <w:t>¥®«´¥«·Ä¡</w:t>
      </w:r>
    </w:p>
    <w:p>
      <w:pPr>
        <w:pStyle w:val="4"/>
        <w:spacing w:lineRule="atLeast" w:line="380"/>
        <w:rPr/>
      </w:pPr>
      <w:r>
        <w:rPr/>
      </w:r>
    </w:p>
    <w:p>
      <w:pPr>
        <w:pStyle w:val="4"/>
        <w:spacing w:lineRule="atLeast" w:line="380"/>
        <w:rPr/>
      </w:pPr>
      <w:r>
        <w:rPr/>
      </w:r>
    </w:p>
    <w:p>
      <w:pPr>
        <w:pStyle w:val="DF2"/>
        <w:tabs>
          <w:tab w:val="clear" w:pos="482"/>
          <w:tab w:val="left" w:pos="567" w:leader="none"/>
        </w:tabs>
        <w:spacing w:lineRule="atLeast" w:line="340"/>
        <w:rPr/>
      </w:pPr>
      <w:r>
        <w:rPr>
          <w:rFonts w:ascii="華康中黑體;細明體" w:hAnsi="華康中黑體;細明體" w:cs="華康中黑體;細明體" w:eastAsia="華康中黑體;細明體"/>
          <w:b/>
          <w:bCs/>
        </w:rPr>
        <w:t>楊孝華議員致辭：</w:t>
      </w:r>
      <w:r>
        <w:rPr/>
        <w:t>¥®¥¥¡½¨¤Å³</w:t>
        <w:softHyphen/>
        <w:t>°Ã¡¬¤¤±·ª¡¤¥¤°¹¤Åª¬ª¡»¦¤«¦°®³¦©¤¦¡¥«®©³µ¬¦¤°®³°¤°¡©¬±¦¤º°»³¿½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¹¤¡§»¬¤¤ªÅ½¡±¥¤«¦°Ã¡¥¤¬¥§</w:t>
        <w:softHyphen/>
        <w:t>¦¥ª§¤©°½ª¨±¡¥¤¤®©¦²¯¨¤¨¬ª¥³¡©ºÅ¦¬ª°ª¡¦®¬¦¥±»¤²©ª°½¡</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³ª¡¦µÀ¨¨«¦¼»¡¨¦¡¹©·¥½´¤¡¡¡Á</w:t>
        <w:softHyphen/>
        <w:t>´ª¡µµ¡¤§¨¤·¨¬¤º¤½ª°ª¡³¹©°½¡§À¤ª¡¤Åª¡¬ª«°ÃÁ¬¬ª°Ã¡¬µ¸©¨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eastAsia="華康細明體;細明體" w:cs="華康細明體;細明體"/>
        </w:rPr>
        <w:t xml:space="preserve">    </w:t>
      </w:r>
      <w:r>
        <w:rPr/>
        <w:t>¤¬´¡§©§Ä</w:t>
        <w:softHyphen/>
        <w:t>Ä</w:t>
        <w:softHyphen/>
        <w:t>¦¾·¦¤¦¨¥¨ª³°¤¡»¤ºÙ°©</w:t>
        <w:softHyphen/>
        <w:t>ª½¨¦°Ã¡§Ä¹¨¤ºÙ¥¥©µ¤§</w:t>
        <w:softHyphen/>
        <w:t>ª°®¡¤»¬¤¦±³</w:t>
        <w:softHyphen/>
        <w:t>°Ã</w:t>
        <w:softHyphen/>
        <w:t>·¦¥¤</w:t>
        <w:softHyphen/>
        <w:t>³¯ªª«°Ã¨¬¨¡Áµ§¨¤¬«®¡¦¬¥¥·¨«³¡¤Åª¡</w:t>
        <w:softHyphen/>
        <w:t>¾¡°¥ª¡¡©¬</w:t>
        <w:softHyphen/>
        <w:t>¾¨¥ª«µµ¡¥¹¤Á¤Å»¡¦²¤¬¨¤¤¡§¤¥¯»ª¦¤¡¤Åª¡¦·¤ª</w:t>
        <w:softHyphen/>
        <w:t>¾©¡§»¬¡¤Åª¡¨¤¬¯ª</w:t>
        <w:softHyphen/>
        <w:t>¾¡°¥ª¡¤¤¡¦¬¡¦ª¤¸¡°¥ª¡¤¡¤Åª¡¡¦¡¤Åª¡¦³¹«¡¦¶</w:t>
        <w:softHyphen/>
        <w:softHyphen/>
        <w:t>¤¨ª¨¡¨¤¦¤¨¦¤©³¨¤·¨¦ª«¤¦°Ã¡¦¥¬¡±¨§®®·³¦°Ã¡§»¬³¬¦ª¡¨¦¡ª¹±¨¡¡¦¤¨¦¨¬¦¥·¤¥±¡¨¥»¬®¾¡¤¥Å§©¬ªÅ§°»¤¬¡¡¥¦ª¹¬¥¥©°»ª¬ª¶¤«¥Ã«¡¦¬¡§¬¨¡°¥ª¡³©¬¤¬¦ª¡¨¤«©¬¤¥¥¦³ºÃ«ª¡°¦¦±¨¦¤©®¥§¥ª®¼²¡¬Ã©¬¤¬ª²Â»¥°ª¬ª²Â¦Ã«¬§Ä¥¤ª«®¡¥§</w:t>
        <w:softHyphen/>
        <w:t>¤ª¬ª¡¦®¾¡ª¹±¨¡¬¦ªª¡¦¡°¥ª¡«¤¥§©®¡§»¬°Ã¤¤Â³¡¦¬¡°¥ª¡¦¤¡·µ¥¡°¥ª¡¬·¡¦¦¡§¨¤¬¨¦»</w:t>
        <w:softHyphen/>
        <w:t>³¯º±¡¥¤¹¯º¦©</w:t>
        <w:softHyphen/>
        <w:t>§¤¬¨ª¨¡¦¤¤»¬±»³«¤ª³·¼Å¤ºª¤¡¬¦¥¥¥¥²</w:t>
        <w:softHyphen/>
        <w:t>¾¡°¥ª¡ª°Ã¡</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t>¦¤¤ª°½¤¡¤®³¶¤¦</w:t>
        <w:softHyphen/>
        <w:t>¾©¤¡¦¨¹¤¡¥¦¤Â¬«¦</w:t>
        <w:softHyphen/>
        <w:t>´¤³¤¤Ã¤ª¡¦¤¤«¬¤´¤¡´¬Ã©</w:t>
        <w:softHyphen/>
        <w:t>´°¦¤¹¦¡¤¥Å§©¬ªÅ§°»¤¬¡ª°Ã¡±¨¦Á¦°´¥³§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t>³ª¡§¯·¨¥§¦¤¦¦¨µª¤½¤³¡«º«»¤Å©´¥³§¬¨¦¨¡©Ã¦ª¨½¡§¹¦¥ª¥¦·¡¦¬¡¨¦¨´¬§¥ª§¥¨¦Ã«©¡§»¬¨¤¬¦Ã«ª¡³ª¡§¥¦¾·¦®Á¦°¤Å¨©©</w:t>
        <w:softHyphen/>
        <w:t>·¡°¥²Å¡·¤¨¨¦·¨°½¤Å¬¤º°»³¿©¬³°¤°¡¤¦µÄ¤³¤Ã¸¤¤Å¤¬ª°®¡¬²¤¥¬°®¡¥¦«¦¤¨±¦¦¥¥±¨¯¤©ºª¯¤¡¦¦¡ª¤¬¨¤°»¾¤©¹©´¥¤°¨¦³¥¦Á¦°´¥³§¡§»¬</w:t>
        <w:softHyphen/>
        <w:t>µ±½³Â¡¹</w:t>
        <w:softHyphen/>
        <w:t>´¤ª«¤©±¨ª±ª¬¨¦¦³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t>§»¬¤°»</w:t>
        <w:softHyphen/>
        <w:t>¸¹¡¨¹¤¡§¦·ª²¤¤°¨«¸¨¤Å¤¬ªÃ¸°¡©¥¨¦¸°´¥³§¡³¬¨¹¡¦¬¡§¥</w:t>
        <w:softHyphen/>
        <w:t>°¡¬§¨¦¸°«µ©¥¥¤°¡¤°¥§¦Ä³²¡©¬³¹¨¥§¦¨°¡§»¬³¬§¥¥¥°¨ª¡¨¦¡¦¤¤¦«¡¦ª¤°¸À¥¬¤¼¬¡Ã¸¤¤Å¤¬¡«§¥¤·¥²³º°Ã¡©¬¡·¤</w:t>
        <w:softHyphen/>
        <w:t>°®Ã¸¤Å¤¬®¡¥¥¹</w:t>
        <w:softHyphen/>
        <w:t>°¯¡´¥¤¨«¯¡±¨¤°Ã¸®¡¥¥´¥«¯¡³¥¬¤º°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90"/>
        <w:rPr/>
      </w:pPr>
      <w:r>
        <w:rPr>
          <w:rFonts w:eastAsia="華康細明體;細明體" w:cs="華康細明體;細明體"/>
        </w:rPr>
        <w:t xml:space="preserve">    </w:t>
      </w:r>
      <w:r>
        <w:rPr/>
        <w:t>²¤</w:t>
        <w:softHyphen/>
        <w:t>Å³ª¿ª¡¬µ¤°¦¡¤</w:t>
        <w:softHyphen/>
        <w:t>Á¦Á©¡©¡°¥ª¡¤©¿¤¤Å¤¬¾¥©</w:t>
        <w:softHyphen/>
        <w:t>´³¤¦</w:t>
        <w:softHyphen/>
        <w:t>´¹¬¡«¤°¥§¦¼¦Ã¸¤¬®Á©³³¤¥¾¥©</w:t>
        <w:softHyphen/>
        <w:t>´¡¼®¤¾¥©¤°¤³¨¥¦¤¡³¥¬¤ºÅ³ª¤ª¡</w:t>
      </w:r>
    </w:p>
    <w:p>
      <w:pPr>
        <w:pStyle w:val="DF2"/>
        <w:tabs>
          <w:tab w:val="clear" w:pos="482"/>
          <w:tab w:val="left" w:pos="567" w:leader="none"/>
        </w:tabs>
        <w:spacing w:lineRule="atLeast" w:line="39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²¥</w:t>
        <w:softHyphen/>
        <w:t>Å³¤ª¡¬¦¥¥«¥¤°¦ª²¤¨¦¸°´¥¤Å³§¤Á¦°¡¦¬¡¤°¥§¦¥©¦Äª±ª¤¡±Å¦¤¬©´¥¬º³§¡¦¦©¸µ²Â¬§±¨¡«Å¨¦¦¦¼¡</w:t>
        <w:softHyphen/>
        <w:t>µ»¬¥¥±¨ª¸¡³¥¬¥¦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Áµ¦§²¤¡§¥¥»¤¨¹©©¥«Á·¨¤¼¡¦§</w:t>
        <w:softHyphen/>
        <w:t>»¬¥</w:t>
        <w:softHyphen/>
        <w:t>©´¥ª¤Â¬¥¨ª¡¦¬§¥¥¯«¯°¬©,</w:t>
        <w:softHyphen/>
        <w:t>»¬®¾¡¤Åª¡¦</w:t>
        <w:softHyphen/>
        <w:softHyphen/>
        <w:t>ªª¨½¹¦®¯°¬©ªºª¯¤¡¨¨®</w:t>
        <w:softHyphen/>
        <w:t>¤§¥</w:t>
        <w:softHyphen/>
        <w:softHyphen/>
        <w:t>¡§»¬³¬</w:t>
        <w:softHyphen/>
        <w:t>´¤¥¥±¨ª¤º¤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eastAsia="華康細明體;細明體" w:cs="華康細明體;細明體"/>
        </w:rPr>
        <w:t xml:space="preserve">    </w:t>
      </w:r>
      <w:r>
        <w:rPr/>
        <w:t>¥®¥¥¡§Â¦³Ã¡</w:t>
      </w:r>
    </w:p>
    <w:p>
      <w:pPr>
        <w:pStyle w:val="4"/>
        <w:tabs>
          <w:tab w:val="left" w:pos="720" w:leader="none"/>
          <w:tab w:val="left" w:pos="2520" w:leader="none"/>
        </w:tabs>
        <w:spacing w:lineRule="atLeast" w:line="380"/>
        <w:rPr/>
      </w:pPr>
      <w:r>
        <w:rPr/>
      </w:r>
    </w:p>
    <w:p>
      <w:pPr>
        <w:pStyle w:val="4"/>
        <w:tabs>
          <w:tab w:val="left" w:pos="720" w:leader="none"/>
          <w:tab w:val="left" w:pos="2520" w:leader="none"/>
        </w:tabs>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政務司致辭的譯文：</w:t>
      </w:r>
      <w:r>
        <w:rPr/>
        <w:t>¤¤ªÅ½©¾</w:t>
        <w:softHyphen/>
        <w:t>ª·ª¤À³²·Å¥¥¡¹³¤§©</w:t>
        <w:softHyphen/>
        <w:t>·¡¡¹©·¡¡ª«¤²ª«Ä¡¬</w:t>
        <w:softHyphen/>
        <w:t>´«¦¤±¨·¤ª¼¼¡¤¤«¦µ¨ªÄ</w:t>
        <w:softHyphen/>
        <w:t>¡</w:t>
        <w:softHyphen/>
        <w:t>´¤«®¤·¡</w:t>
        <w:softHyphen/>
        <w:t>´«®·¡</w:t>
        <w:softHyphen/>
        <w:t>´°ª¨·¥¤²¦¨¥¹Å¤</w:t>
        <w:softHyphen/>
        <w:t>¤¡³»Á¤«¡</w:t>
        <w:softHyphen/>
        <w:t>´¤Åª®±¨¡¡¡¡¤Å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softHyphen/>
        <w:t>°¤</w:t>
        <w:softHyphen/>
        <w:t>´¬©¹¦§¦¦·¡¨¤§´¨¤¾·¡¦¤°¤¬</w:t>
        <w:softHyphen/>
        <w:t>´¥¥¹¹©·³¨¤¦®©ª«Ä²·¼¼¡¥¤§</w:t>
        <w:softHyphen/>
        <w:t>¹³¨«Äª¬ª¡³¨·¨¤¦Á¦Áµ¤²¤³¹¨¥¥¥´¹¦¤¤´¥¡«¬¥³°¤°®¡¥´´¥³°Ã¡§</w:t>
        <w:softHyphen/>
        <w:t>¥·´¦º¥¦¤«¥¦ª´¹¡ÄÄ¦¤¤ª¹·¨¡</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µ¹ª©¡¡¤Åª¡¤¨¥¦¦§¥</w:t>
        <w:softHyphen/>
        <w:softHyphen/>
        <w:t>ªª«¡§§¥²¦¡Á¦Á©¡©¡°¥ª¡¡¡¤Åª¡ª¨©¡¤§¥¥þ¡°¥ª¡ª³©¡¡Á¦Á©¡©¡°¥ª¡§³©¡²®¾¥©</w:t>
        <w:softHyphen/>
        <w:t>´ª¡¤¥Å§©¬ªÅ§°»¤¬¡¡¡¤¬¡¡¡©¤¤¤¤¦«¤µ¦®¡¦¥¡¡°¥ª¡²¤¤¤±¥</w:t>
        <w:softHyphen/>
        <w:t>©¡¤¬¾¥©</w:t>
        <w:softHyphen/>
        <w:t>´ª±¤¡±¨·³¹</w:t>
        <w:softHyphen/>
        <w:t>´¯§¦¬°ª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³¥¥¬¡¤Åª¡ª®¥¡¡¤Åª¡³©¤¬¾¥©</w:t>
        <w:softHyphen/>
        <w:t>´ª±¤¡±·¨¤</w:t>
        <w:softHyphen/>
        <w:t>´ªª«¡¦¦¡¡¤Åª¡¬§¥²¦¡°¥ª¡²¤¤¤±ª¡¦¡¤Åª¡ª¦¦¨µ²©¨¥±¨¡¹¨¥±¨¤¼¡¡¤Åª¡¥¬¡°¥ª¡©³</w:t>
        <w:softHyphen/>
        <w:t>¡²®¥</w:t>
        <w:softHyphen/>
        <w:t>¬¨»©½¥¡¦¦¤¤¤¤¦¤¤¤¤¤««¥¡°¥ª¡½¥ª¡¬¤¬¦¤¬¡¤Å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w:t>
        <w:softHyphen/>
        <w:t>¤¦·¹©·ª«¤²©º¡¡¤Åª¡²3±µ¤¡¤Åª¡</w:t>
        <w:softHyphen/>
        <w:t>¾©¨¥ª«ªÅ¤¡³¬¤¥½ª¡²3±¥¤¹¬¥©´³ªª</w:t>
        <w:softHyphen/>
        <w:t>«¡·¨¶ª¨¦¬Ä®¡§·¥¸«ªª¨±¥«ª¨»¨¬Äª³¤¼°¡</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Ä</w:t>
        <w:softHyphen/>
        <w:t>¤¥¤</w:t>
        <w:softHyphen/>
        <w:t>°¬©´</w:t>
        <w:softHyphen/>
        <w:t>´¦Á¦°´¥ª³§¤¹¡¤Åª¡©§ª»©¡¥¤«¨¹¡¤Åª¡¨</w:t>
        <w:softHyphen/>
        <w:t>¾¦¦ª¬ª¡¸³§¤ªÁ©¡¥¬´¨®¾¡¤Åª¡¥¼°©¤¤¤¤¦¡¤Åª¡¹¥¥«©¨©ªª¨¤¨¡¥¦§</w:t>
        <w:softHyphen/>
        <w:t>¤©»¡³¥¬¤¬¦´³ª¤¡·¨¶ª¨¦¬Ä®¡¸«¹¥ª±¸«¹¥ª»¨¬Äª³¤¼°³¶</w:t>
        <w:softHyphen/>
        <w:t>«¦¤¡</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w:t>
        <w:softHyphen/>
        <w:t>¨¤»¬¡¤Åª¡²3±¤²4±¹¤¤¡°¥ª¡¡²3±¦Ã¡¤Åª¡ª¸Ä¡»©¤¶¾¥©©¦»°¦±¬¦Ãªª¨ª</w:t>
        <w:softHyphen/>
        <w:t>«¡²4±»©ª¨Ä¸ª²¦³¨¡§¦¥¯±ª¤¤¡ª¨À®¾¦Ãª°»¸°¨¸Ä¡³¨¶±¤³¥¤¹</w:t>
        <w:softHyphen/>
        <w:t>¥¾¥©©¦±¨ª´³ª</w:t>
        <w:softHyphen/>
        <w:t>«¦¤¡¦¦¡§</w:t>
        <w:softHyphen/>
        <w:t>ª©¹©·¬»¸¤¡¤Åª¡ªª«®¤¡¤·§¥¦¦«Ä¡¦§</w:t>
        <w:softHyphen/>
        <w:t>Ä±µ»</w:t>
        <w:softHyphen/>
        <w:t>¨±¥</w:t>
        <w:softHyphen/>
        <w:t>ª«Ä</w:t>
        <w:softHyphen/>
        <w:softHyphen/>
        <w:t>¡¤Å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³¼°·¥</w:t>
        <w:softHyphen/>
        <w:t>´¤®¥¹©</w:t>
        <w:softHyphen/>
        <w:t>´¯§ÄÄºÅ¤Å»ªª¡²¥</w:t>
        <w:softHyphen/>
        <w:t>¤¼¼¡¡¤Åª¡¦</w:t>
        <w:softHyphen/>
        <w:t>´¥¦°»ª·¡³±¨¼ªª¤«¡³ª¡Á¦°¤Å©</w:t>
        <w:softHyphen/>
        <w:t>·Åª¡¤Åª¡ª¹¥¡¨ª¥«°¿¬¨</w:t>
        <w:softHyphen/>
        <w:t>´¬²¦¡¤Åª¡¤¤¬¦¹ª¨§¥À°ª¶«¡</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Ä</w:t>
        <w:softHyphen/>
        <w:t>Àª¹Á¦°¤Å©</w:t>
        <w:softHyphen/>
        <w:t>·¤¤Ãª</w:t>
        <w:softHyphen/>
        <w:t>´ª±ª¡¸©</w:t>
        <w:softHyphen/>
        <w:t>·¤½»¡Á¦Á©¡©´¥ª°¥ª²°Â¡¬¤¬©³©ªÅ§ÄÄ´¨«»¡¸©</w:t>
        <w:softHyphen/>
        <w:t>·¥µ¥¤¤¶Á©¡²·ª©¤¤¤¤¦«</w:t>
        <w:softHyphen/>
        <w:t>´ÀÄÄ°¦¸¤¬¤¦Á¦°´¥³§ª</w:t>
        <w:softHyphen/>
        <w:softHyphen/>
        <w:t>·¸¡¤Å©</w:t>
        <w:softHyphen/>
        <w:t>·»¬¡¦Ã¤Åª±¬À»¤</w:t>
        <w:softHyphen/>
        <w:t>¦°ªµ®¨¦¡¥¦°®¥¶¼¦¥«ª°®©Ã</w:t>
        <w:softHyphen/>
        <w:t>¤¬«¶¼¦ª¸°¡¸©</w:t>
        <w:softHyphen/>
        <w:t>·«¥¡</w:t>
        <w:softHyphen/>
        <w:t>°©¤°¦¡Á¦Á©¡¤¤¦·¦¤¤¤¤¦¤¤¤¤«¡¤¬©¦¾¥©</w:t>
        <w:softHyphen/>
        <w:t>´ª±¤¡·¨Â¦®¡³¨±¤¥¬²40±©³©´¥³§ª¸°¡¦¥©´¥³§ª³©¤Â¾¥¡¸©</w:t>
        <w:softHyphen/>
        <w:t>·»¬¨¥¨¦Å±¦¨À°¥¶´</w:t>
        <w:softHyphen/>
        <w:t>´´¥ª³§¡</w:t>
      </w:r>
    </w:p>
    <w:p>
      <w:pPr>
        <w:pStyle w:val="DF2"/>
        <w:spacing w:lineRule="atLeast" w:line="380"/>
        <w:ind w:firstLine="567"/>
        <w:rPr/>
      </w:pPr>
      <w:r>
        <w:rPr/>
      </w:r>
    </w:p>
    <w:p>
      <w:pPr>
        <w:pStyle w:val="DF2"/>
        <w:spacing w:lineRule="atLeast" w:line="380"/>
        <w:rPr/>
      </w:pPr>
      <w:r>
        <w:rPr>
          <w:rFonts w:eastAsia="華康細明體;細明體" w:cs="華康細明體;細明體"/>
        </w:rPr>
        <w:t xml:space="preserve">    </w:t>
      </w:r>
      <w:r>
        <w:rPr/>
        <w:t>Á¦¤°¬©¤³¹¤</w:t>
        <w:softHyphen/>
        <w:t>Á¦Áµ¤²¤¨¥¥¥³®¡¦¤°¬©¸Ä¦¦¼¦¨¸°¨ª©¨·¨¡´¤¤¤¤¦¥«¦¦¼¦´¥³§ª¸°¤¨¡§</w:t>
        <w:softHyphen/>
        <w:t>·ÄÄ»¤¤°°¡°¨¹</w:t>
        <w:softHyphen/>
        <w:t>¶ºª¸¨¤ª¡§</w:t>
        <w:softHyphen/>
        <w:t>¬©¤</w:t>
        <w:softHyphen/>
        <w:t>·ÄÄ±¨¥</w:t>
        <w:softHyphen/>
        <w:t>ª¨Æ¡°¦¤¬¾¥©</w:t>
        <w:softHyphen/>
        <w:t>´ª³¤¡</w:t>
      </w:r>
    </w:p>
    <w:p>
      <w:pPr>
        <w:pStyle w:val="DF2"/>
        <w:spacing w:lineRule="atLeast" w:line="380"/>
        <w:ind w:firstLine="567"/>
        <w:rPr/>
      </w:pPr>
      <w:r>
        <w:rPr/>
      </w:r>
    </w:p>
    <w:p>
      <w:pPr>
        <w:pStyle w:val="DF2"/>
        <w:spacing w:lineRule="atLeast" w:line="340"/>
        <w:rPr/>
      </w:pPr>
      <w:r>
        <w:rPr>
          <w:rFonts w:eastAsia="華康細明體;細明體" w:cs="華康細明體;細明體"/>
        </w:rPr>
        <w:t xml:space="preserve">    </w:t>
      </w:r>
      <w:r>
        <w:rPr/>
        <w:t>§²¦</w:t>
        <w:softHyphen/>
        <w:t>½¤½ª¨ªÀ°¤§¡¨</w:t>
        <w:softHyphen/>
        <w:t>ª·³</w:t>
        <w:softHyphen/>
        <w:t>¦À¤·¤²ª±ª©¤Âµ®ªª²¾¡¥</w:t>
        <w:softHyphen/>
        <w:softHyphen/>
        <w:t>¨ª«¡·ª¬µ©°»³¥»</w:t>
        <w:softHyphen/>
        <w:t>·ªª¨°¦¡²¦ªª«»</w:t>
        <w:softHyphen/>
        <w:t>±¨¤²±¤¹®ª±¤</w:t>
        <w:softHyphen/>
        <w:t>°¡³»¡Á¦Á©¡¤¦Ã</w:t>
        <w:softHyphen/>
        <w:t>´ª²¦ª¨±°¥¤««¤Åª³©¨µ½¬¡¹ª¨¬§¹¤¡¤Åª¡ªÀ°¡¬</w:t>
        <w:softHyphen/>
        <w:t>½«¥´ªª«²¦¤¬¾¥©</w:t>
        <w:softHyphen/>
        <w:t>´ª±¤¡</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softHyphen/>
        <w:t>±</w:t>
        <w:softHyphen/>
        <w:t>¥ª¡¬¡Á¦Á©¡©¡°¥ª¡§³©¡¤¬¾¥©</w:t>
        <w:softHyphen/>
        <w:t>´ª±¤±·ÄÄ¦®¡¦¡°¥ª¡²¤¤¤±«³©¹</w:t>
        <w:softHyphen/>
        <w:t>´©¥©¨¦ªÅ§©¦¥ª</w:t>
        <w:softHyphen/>
        <w:t>¨¡¤±»¤¬¾¥©</w:t>
        <w:softHyphen/>
        <w:t>´ª³¤¦©¬Ä¡¦¦¡</w:t>
        <w:softHyphen/>
        <w:softHyphen/>
        <w:t>ª«¨¤²¦¸¤¬¬»¡Á¦Á©¡©¡°¥ª¡¤</w:t>
        <w:softHyphen/>
        <w:t>ª¡º«³¨ª¨ª</w:t>
        <w:softHyphen/>
        <w:t>ª¡¤¦·¨³¨ª¨¦¤¤¦«¬Ä¡°¥ª¡²¤¤¤±ª³©¡</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36±</w:t>
        <w:softHyphen/>
        <w:softHyphen/>
        <w:t>±¨©ª¥¡¨²¦ªª¨²¦¡¤Åª¡¡³²³¨®¡·§¥þ°¹º«¤²´ª§Â¡¨²¤¤¸¥¶µ¦³¨§Å©·±¨ª¼Å¡¤¨¦«»¤Å»ª·¨¥»</w:t>
        <w:softHyphen/>
        <w:t>¡¥¬°ª¡¤¶¡¨±¥¿¡</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Ä</w:t>
        <w:softHyphen/>
        <w:t>«º³¨</w:t>
        <w:softHyphen/>
        <w:softHyphen/>
        <w:t>¹¦®ºª</w:t>
        <w:softHyphen/>
        <w:t>´¦®µ¯¡Å§±¥¤ª»¸°¿¦®¡¤¸§¥ª</w:t>
        <w:softHyphen/>
        <w:softHyphen/>
        <w:t>¡¨¥´·®¬©ªÅ¤©ºªª¯¤¡Ä¶¤¨¥°ª³ª¤¦®¦¦¨¨Å¤¡</w:t>
        <w:softHyphen/>
        <w:t>´¤¬¥¸²³§ª°»«¥¤¤¡¨¹¬©±¥©¦¦¨¦¦¨¹·»¦¥¤¨½¦¥ª</w:t>
        <w:softHyphen/>
        <w:t>¨¡¦¦¥¦®°³¨</w:t>
        <w:softHyphen/>
        <w:t>¨¥«¡¥´ª¶´¨¨¦©±¨¤³¹·»¤§©©¦ª°¼·¡¶·©µªªÅ§¥¥³¤À¥¡´¤¤¥¤ª²¥</w:t>
        <w:softHyphen/>
        <w:t>¦¯¤¥</w:t>
        <w:softHyphen/>
        <w:t>³¤©ªº«¡¦¨¡¤Åª¡©¤¬©½¤ªÅ§©¦¥¡¤§¦¬·¡«¬¹´¤¯¥«¤¡</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ª·ª¨¥¶¥ª®¸Ä¡¥©½³©³¨ª¨©¾¥ª±ª¡°¥®¤¡«¦Ãª§Ã¸¨«¡·ª¨ª®¤«¥¤¥½¥¡¦³¤</w:t>
        <w:softHyphen/>
        <w:t>¡¡¤Åª¡»¨¥ª¨¨µ¤§¡¡¤Åª¡©½ºª¡¥</w:t>
        <w:softHyphen/>
        <w:t>¬Ã¥¤¨¦¨ª±¤¡</w:t>
        <w:softHyphen/>
        <w:t>¦¦©³¨±¤°Â¤±¤¥¶Ã©³§¬¦²µ¦²ºÂª±ª¤¤½¹¥¸ª</w:t>
        <w:softHyphen/>
        <w:t>«¡³¹¤¶®©¼±°ªµ¨¡¾¥©³¨±¤ª</w:t>
        <w:softHyphen/>
        <w:t>«²¤½¥¡¦¹¦³¨µ¨®¡¥ª¾Ã¿·¤¦¸½¥ª°»¤Åª²¾©±¥ª¤¨</w:t>
        <w:softHyphen/>
        <w:t>«¡¥½¤¡³</w:t>
        <w:softHyphen/>
        <w:t>«¥¿¤¤Åª«»»¤²§¯¡</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Á¨¨»¡¤¶®¦¤¤¤¤¦¥¤µ©¡¨¤¸¸±¨¡²10±¬¦ª¡§¤°</w:t>
        <w:softHyphen/>
        <w:t>µª´¨»¤ÂÁ</w:t>
        <w:softHyphen/>
        <w:t>¤¬ºª¥¬¤·§¥¶º¸Ä¡§Ä¥¸¡ª®º°©Ã©³¦ª©¦§Ã¡¦Ã©³¦¶²¯¨«¦¤¥</w:t>
        <w:softHyphen/>
        <w:t>ªµ§¡¦¦¨</w:t>
        <w:softHyphen/>
        <w:t>¦±¤¡¨±³¥¿¬¹ª¡¦¼¦¡¤¶®©¤¤¤¤¦¤¤¨©º«¡Ã¨¤´³¨°º¹©</w:t>
        <w:softHyphen/>
        <w:t>·±¨¡²33±©½¤Ã¨¤´³¨°º¹©</w:t>
        <w:softHyphen/>
        <w:t>·ª¯§½¬Å¤¡</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³«¡·µÁ¦²¯¨¡³¬¡°°±¯¡±¨¡ª¤¤¤¤¦«¬¥¹§¥¦¡Ä</w:t>
        <w:softHyphen/>
        <w:t>¡³©</w:t>
        <w:softHyphen/>
        <w:t>¤®¥¡¦Ã¦®¡¼±°»¡¬««</w:t>
        <w:softHyphen/>
        <w:t>¤»ª·¾Å¶ª¥¿¡·§¤À¦¥ª¾Ã¹¥Ä</w:t>
        <w:softHyphen/>
        <w:t>¸´§¥§¤®¡±¤¦¤Åª»¤¼·¥½¥ª¾Ã¨¤¡</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Áµ¤</w:t>
        <w:softHyphen/>
        <w:t>¨¶¥¤¹¬´</w:t>
        <w:softHyphen/>
        <w:t>¨¤¡¦¤¨¥Ã©¦</w:t>
        <w:softHyphen/>
        <w:t>´¹¤Åª«»¡½¦§©ª²¾ª°¥µ®¡¦¤·±¨¥¦¤©®¦¯¡¹©·«Ä±¤¶±¨«´</w:t>
        <w:softHyphen/>
        <w:t>ª¡·¨þ</w:t>
        <w:softHyphen/>
        <w:t>§</w:t>
        <w:softHyphen/>
        <w:t>¥§</w:t>
        <w:softHyphen/>
        <w:t>µÄ¬¹</w:t>
        <w:softHyphen/>
        <w:t>¡¤Åª¡¥§¹</w:t>
        <w:softHyphen/>
        <w:t>¤¬ªª¨¦´ÂÆ¡³·¬</w:t>
        <w:softHyphen/>
        <w:t>°ª°ª¡¥¾</w:t>
        <w:softHyphen/>
        <w:t>¸µª¨»¡°¥ª¡²¤¤¤±¤¬²¡¯§¬¡¹©·ª«Ä·¨þ·§</w:t>
        <w:softHyphen/>
        <w:t>¦¦¦¨¤¡¤¤¦¥ªµ¹º«Å¤  ¢  ¹²¤ªª·¨»¡³¨Å¤¦¥¦±ª¤¡³Ä¤©¡¤©¬</w:t>
        <w:softHyphen/>
        <w:t>«´¹À¹µ¹¥ª¼¼¸¥¡±Á¦¤²¹¦¶»¨µ·ªÂ¨¨¥²¦ª¥¶¹¥³ªª°ª¡</w:t>
        <w:softHyphen/>
        <w:t>°¤²¶·©¹¦¾¨¸¨©¨¦±¥</w:t>
        <w:softHyphen/>
        <w:t>¨®¤²¤¤ª¤¶Å§¡¦¦¸¤¦¹¦¤¨¥¼</w:t>
        <w:softHyphen/>
        <w:t>¾¥¤«´Â¦</w:t>
        <w:softHyphen/>
        <w:t>¨µªª¨«µ¡</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Ä¦©¦ª°Ã¡¦§</w:t>
        <w:softHyphen/>
        <w:t>¥§</w:t>
        <w:softHyphen/>
        <w:t>¬¤¨¦¦¦¦¨³¨Å¤ª»</w:t>
        <w:softHyphen/>
        <w:t>¡§</w:t>
        <w:softHyphen/>
        <w:t>¥¥Å¨¦¦¦¤½¾¡Ã©</w:t>
        <w:softHyphen/>
        <w:t>Á</w:t>
        <w:softHyphen/>
        <w:t>³¤¶±¨¡</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Ä</w:t>
        <w:softHyphen/>
        <w:t>¹¹©·ª«¤²</w:t>
        <w:softHyphen/>
        <w:t>¼°¡·¬¤¦¡Á§¡±¨¡¤¡¥ª§¦¬º²©</w:t>
        <w:softHyphen/>
        <w:t>·±¨¡ª«Äª¥¼¼¡§¤¦¦·¡</w:t>
        <w:softHyphen/>
        <w:softHyphen/>
        <w:t>©¥§±«¶²¤¦³²¨°²¡¡·¬¤¦¡Á§¡±¨¡¨¥</w:t>
        <w:softHyphen/>
        <w:t>¹¥</w:t>
        <w:softHyphen/>
        <w:t>³¤</w:t>
        <w:softHyphen/>
        <w:t>ªÅ§¡©®°ª¡¥¬¦¥¥¿Åª±ª¤¸¤°¤©Ä·¬¤¦ªÂ¨«¡§</w:t>
        <w:softHyphen/>
        <w:t>¨¤»¬³Â¹¤¡°¥ª¡²¥¤±¡</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ª§¦¬º²©</w:t>
        <w:softHyphen/>
        <w:t>·±¨¡¡Ä</w:t>
        <w:softHyphen/>
        <w:t>³ª¹³±¨ª¥ª¡¬¦¥¤</w:t>
        <w:softHyphen/>
        <w:t>¥ª§¦¬º²©</w:t>
        <w:softHyphen/>
        <w:t>·¡³¹¥ª§¯®³¬¥ª§Ä</w:t>
        <w:softHyphen/>
        <w:t>´¨¦¬¤´¤¦ºª°¡¬¥ª§Ä</w:t>
        <w:softHyphen/>
        <w:t>¤¥ª§¯®³Â</w:t>
        <w:softHyphen/>
        <w:t>´¨¿¤¦¤¡¨¥º·¯®³ª¹§¡¥§»</w:t>
        <w:softHyphen/>
        <w:t>¤</w:t>
        <w:softHyphen/>
        <w:t>¯®³¬¨´¨¦¬¤´¡¯§¦¬°ª¥ª¾Ã±¨¥¦¦»</w:t>
        <w:softHyphen/>
        <w:t>¡¥ª§¯®³ªÂ</w:t>
        <w:softHyphen/>
        <w:t>¤¬¤°</w:t>
        <w:softHyphen/>
        <w:t>¡¥</w:t>
        <w:softHyphen/>
        <w:t>¨¹©¥ª§¦¬º²©</w:t>
        <w:softHyphen/>
        <w:t>·¡¹©·ª«¤²«Ä¼°¥±¨¡¤¥¯®³ª«´»¤¤©®ª³¼¡</w:t>
        <w:softHyphen/>
        <w:softHyphen/>
        <w:t>³¶«ÄÀ±Ã¦¡±·Ä</w:t>
        <w:softHyphen/>
        <w:t>¼Å¥ª§¯®³Â</w:t>
        <w:softHyphen/>
        <w:t>ª¤®¡§®¯®³ª¶§¹§¡¹¥¦¤§µ¦³¡</w:t>
      </w:r>
    </w:p>
    <w:p>
      <w:pPr>
        <w:pStyle w:val="DF2"/>
        <w:spacing w:lineRule="atLeast" w:line="340"/>
        <w:ind w:firstLine="567"/>
        <w:rPr/>
      </w:pPr>
      <w:r>
        <w:rPr/>
      </w:r>
    </w:p>
    <w:p>
      <w:pPr>
        <w:pStyle w:val="DF2"/>
        <w:spacing w:lineRule="atLeast" w:line="340"/>
        <w:rPr/>
      </w:pPr>
      <w:r>
        <w:rPr>
          <w:rFonts w:eastAsia="華康細明體;細明體" w:cs="華康細明體;細明體"/>
        </w:rPr>
        <w:t xml:space="preserve">    </w:t>
      </w:r>
      <w:r>
        <w:rPr/>
        <w:t>«¦Ä</w:t>
        <w:softHyphen/>
        <w:t>§«¥¡¦»</w:t>
        <w:softHyphen/>
        <w:t>ÄÄ</w:t>
        <w:softHyphen/>
        <w:softHyphen/>
        <w:t>¤³µ¬¤²¦¡¤Åª¡ªª¨¡¦§ª¬µ¤º¤¡§¤©¿¦¥¥ª¦«º·¥¥¥¶±¨¯À</w:t>
        <w:softHyphen/>
        <w:t>¥®ª¤§¡³¥¶±¨¬¡±«±¨¡¡¡¹°±¨¡¡¡ºº±¨¡ªªÄª¨¤¡º¯°±±¨¡¡Ä</w:t>
        <w:softHyphen/>
        <w:t>·¥ª±¡§</w:t>
        <w:softHyphen/>
        <w:t>¥¤´«°¡º°¤</w:t>
        <w:softHyphen/>
        <w:t>°¡©¤«±ª¡¦¤¤´¥«Ä¡§</w:t>
        <w:softHyphen/>
        <w:t>ª«Ä§¥²¦¡¤Åª¡¡¤¬¥¤½«</w:t>
        <w:softHyphen/>
        <w:t>´ª·¦¥Ã©ª»</w:t>
        <w:softHyphen/>
        <w:t>¡</w:t>
      </w:r>
    </w:p>
    <w:p>
      <w:pPr>
        <w:pStyle w:val="DF2"/>
        <w:spacing w:lineRule="atLeast" w:line="340"/>
        <w:ind w:firstLine="567"/>
        <w:rPr/>
      </w:pPr>
      <w:r>
        <w:rPr/>
      </w:r>
    </w:p>
    <w:p>
      <w:pPr>
        <w:pStyle w:val="DF2"/>
        <w:spacing w:lineRule="atLeast" w:line="330"/>
        <w:rPr/>
      </w:pPr>
      <w:r>
        <w:rPr>
          <w:rFonts w:eastAsia="華康細明體;細明體" w:cs="華康細明體;細明體"/>
        </w:rPr>
        <w:t xml:space="preserve">    </w:t>
      </w:r>
      <w:r>
        <w:rPr/>
        <w:t>¥¥¡§</w:t>
        <w:softHyphen/>
        <w:t>¥µ</w:t>
        <w:softHyphen/>
        <w:t>ª«§</w:t>
        <w:softHyphen/>
        <w:t>©</w:t>
        <w:softHyphen/>
        <w:t>·¦Ãº¬¹°¤¶¥ª³§¡§</w:t>
        <w:softHyphen/>
        <w:t>¦¼©À±¨ª¤°®¡±·°·¸©</w:t>
        <w:softHyphen/>
        <w:t>·ª«Ä¡¨Å¤¡¤Åª¡¤¤¬¡</w:t>
      </w:r>
    </w:p>
    <w:p>
      <w:pPr>
        <w:pStyle w:val="DF2"/>
        <w:spacing w:lineRule="atLeast" w:line="330"/>
        <w:ind w:firstLine="567"/>
        <w:rPr/>
      </w:pPr>
      <w:r>
        <w:rPr/>
      </w:r>
    </w:p>
    <w:p>
      <w:pPr>
        <w:pStyle w:val="DF2"/>
        <w:spacing w:lineRule="atLeast" w:line="330"/>
        <w:rPr/>
      </w:pPr>
      <w:r>
        <w:rPr>
          <w:rFonts w:eastAsia="華康細明體;細明體" w:cs="華康細明體;細明體"/>
        </w:rPr>
        <w:t xml:space="preserve">    </w:t>
      </w:r>
      <w:r>
        <w:rPr/>
        <w:t>§</w:t>
        <w:softHyphen/>
        <w:t>·¦ÄÄ¤¤</w:t>
        <w:softHyphen/>
        <w:t>À°¦¶ª«¬§²¦¡¤Åª¡ª¦®¡§¤µ®³¤</w:t>
        <w:softHyphen/>
        <w:t>ªª²¨¾¡§</w:t>
        <w:softHyphen/>
        <w:t>·§´¨</w:t>
        <w:softHyphen/>
        <w:t>¾·¡¦¤°¬©¤¬¥§¤ª·¤¤ª¼¼¡¸Äª«¤²«ÄªÂ»¤³¡§</w:t>
        <w:softHyphen/>
        <w:t>¥·«½¤¤</w:t>
        <w:softHyphen/>
        <w:t>¥</w:t>
        <w:softHyphen/>
        <w:t>¦¼</w:t>
        <w:softHyphen/>
        <w:t>´¦¬¡¥¬¤¤±¤Ä</w:t>
        <w:softHyphen/>
        <w:t>©µªª·¨¡</w:t>
      </w:r>
    </w:p>
    <w:p>
      <w:pPr>
        <w:pStyle w:val="DF2"/>
        <w:spacing w:lineRule="atLeast" w:line="330"/>
        <w:ind w:firstLine="567"/>
        <w:rPr/>
      </w:pPr>
      <w:r>
        <w:rPr/>
      </w:r>
    </w:p>
    <w:p>
      <w:pPr>
        <w:pStyle w:val="DF2"/>
        <w:spacing w:lineRule="atLeast" w:line="330"/>
        <w:rPr/>
      </w:pPr>
      <w:r>
        <w:rPr>
          <w:rFonts w:eastAsia="華康細明體;細明體" w:cs="華康細明體;細明體"/>
        </w:rPr>
        <w:t xml:space="preserve">    </w:t>
      </w:r>
      <w:r>
        <w:rPr/>
        <w:t>ÁÁ¥®¥¥¡</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ascii="華康細明體;細明體" w:hAnsi="華康細明體;細明體" w:eastAsia="華康細明體;細明體" w:cs="華康細明體;細明體"/>
        </w:rPr>
      </w:pPr>
      <w:r>
        <w:rPr>
          <w:rFonts w:ascii="華康細明體;細明體" w:hAnsi="華康細明體;細明體" w:cs="華康細明體;細明體"/>
          <w:b/>
          <w:bCs/>
          <w:spacing w:val="20"/>
        </w:rPr>
        <w:t>主席（譯文）：</w:t>
      </w:r>
      <w:r>
        <w:rPr>
          <w:rFonts w:ascii="華康細明體;細明體" w:hAnsi="華康細明體;細明體" w:cs="華康細明體;細明體"/>
          <w:spacing w:val="20"/>
        </w:rPr>
        <w:t>何俊仁議員，你是否打算發言？你有五分鐘可就修正案發言。</w:t>
      </w:r>
    </w:p>
    <w:p>
      <w:pPr>
        <w:pStyle w:val="Normal"/>
        <w:spacing w:lineRule="atLeast" w:line="33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330"/>
        <w:jc w:val="both"/>
        <w:rPr>
          <w:sz w:val="28"/>
          <w:szCs w:val="28"/>
        </w:rPr>
      </w:pPr>
      <w:r>
        <w:rPr>
          <w:sz w:val="28"/>
          <w:szCs w:val="28"/>
        </w:rPr>
      </w:r>
    </w:p>
    <w:p>
      <w:pPr>
        <w:pStyle w:val="DF3"/>
        <w:spacing w:lineRule="atLeast" w:line="330"/>
        <w:rPr/>
      </w:pPr>
      <w:r>
        <w:rPr>
          <w:b/>
          <w:bCs/>
        </w:rPr>
        <w:t>¦«¤Ä</w:t>
        <w:softHyphen/>
        <w:softHyphen/>
        <w:t>Ã¡</w:t>
      </w:r>
      <w:r>
        <w:rPr>
          <w:rFonts w:ascii="華康細明體;細明體" w:hAnsi="華康細明體;細明體" w:cs="華康細明體;細明體" w:eastAsia="華康細明體;細明體"/>
        </w:rPr>
        <w:t>主席先生，我本人及民主黨的成員會支持陸恭蕙</w:t>
      </w:r>
      <w:r>
        <w:rPr/>
        <w:t>Ä</w:t>
        <w:softHyphen/>
      </w:r>
      <w:r>
        <w:rPr>
          <w:rFonts w:ascii="華康細明體;細明體" w:hAnsi="華康細明體;細明體" w:cs="華康細明體;細明體" w:eastAsia="華康細明體;細明體"/>
        </w:rPr>
        <w:t>的修正案，我只想加個很短的備註，就是現在預委會法律小組建議要還原六條法例，以及撤銷很多條法例。其實建議要撤銷的法例不單限於陸恭蕙議員在她的修正案內提出的《新界土地（豁免）條例》及《立法局行政管理委員會條例》，所以我希望，我們今次同意這修正案，亦同時能夠提醒大家，將來我們還會面對預委會會提出挑戰很多很多其他的法律，將來到九七過渡時，可能還有很多法律面臨被撤銷的威脅，所以希望大家緊記此點。謝謝。</w:t>
      </w:r>
    </w:p>
    <w:p>
      <w:pPr>
        <w:pStyle w:val="Normal"/>
        <w:spacing w:lineRule="atLeast" w:line="330"/>
        <w:jc w:val="both"/>
        <w:rPr>
          <w:sz w:val="28"/>
          <w:szCs w:val="28"/>
        </w:rPr>
      </w:pPr>
      <w:r>
        <w:rPr>
          <w:sz w:val="28"/>
          <w:szCs w:val="28"/>
        </w:rPr>
      </w:r>
    </w:p>
    <w:p>
      <w:pPr>
        <w:pStyle w:val="Normal"/>
        <w:spacing w:lineRule="atLeast" w:line="330"/>
        <w:jc w:val="both"/>
        <w:rPr>
          <w:rFonts w:ascii="華康細明體;細明體" w:hAnsi="華康細明體;細明體" w:eastAsia="華康細明體;細明體" w:cs="華康細明體;細明體"/>
          <w:i/>
          <w:i/>
          <w:iCs/>
        </w:rPr>
      </w:pPr>
      <w:r>
        <w:rPr>
          <w:rFonts w:ascii="華康細明體;細明體" w:hAnsi="華康細明體;細明體" w:cs="華康細明體;細明體"/>
          <w:i/>
          <w:iCs/>
          <w:spacing w:val="20"/>
        </w:rPr>
        <w:t>陸恭蕙議員的修正案付諸表決。</w:t>
      </w:r>
    </w:p>
    <w:p>
      <w:pPr>
        <w:pStyle w:val="Normal"/>
        <w:spacing w:lineRule="atLeast" w:line="330"/>
        <w:jc w:val="both"/>
        <w:rPr>
          <w:rFonts w:ascii="華康細明體;細明體" w:hAnsi="華康細明體;細明體" w:eastAsia="華康細明體;細明體" w:cs="華康細明體;細明體"/>
          <w:i/>
          <w:i/>
          <w:iCs/>
          <w:sz w:val="28"/>
          <w:szCs w:val="28"/>
        </w:rPr>
      </w:pPr>
      <w:r>
        <w:rPr>
          <w:rFonts w:eastAsia="華康細明體;細明體" w:cs="華康細明體;細明體" w:ascii="華康細明體;細明體" w:hAnsi="華康細明體;細明體"/>
          <w:i/>
          <w:iCs/>
          <w:sz w:val="28"/>
          <w:szCs w:val="28"/>
        </w:rPr>
      </w:r>
    </w:p>
    <w:p>
      <w:pPr>
        <w:pStyle w:val="Normal"/>
        <w:spacing w:lineRule="atLeast" w:line="330"/>
        <w:jc w:val="both"/>
        <w:rPr>
          <w:i/>
          <w:i/>
          <w:iCs/>
          <w:spacing w:val="20"/>
        </w:rPr>
      </w:pPr>
      <w:r>
        <w:rPr>
          <w:i/>
          <w:iCs/>
          <w:spacing w:val="20"/>
        </w:rPr>
        <w:t>聽取聲音表決。</w:t>
      </w:r>
    </w:p>
    <w:p>
      <w:pPr>
        <w:pStyle w:val="Normal"/>
        <w:spacing w:lineRule="atLeast" w:line="330"/>
        <w:jc w:val="both"/>
        <w:rPr>
          <w:i/>
          <w:i/>
          <w:iCs/>
          <w:spacing w:val="20"/>
          <w:sz w:val="28"/>
          <w:szCs w:val="28"/>
        </w:rPr>
      </w:pPr>
      <w:r>
        <w:rPr>
          <w:i/>
          <w:iCs/>
          <w:spacing w:val="20"/>
          <w:sz w:val="28"/>
          <w:szCs w:val="28"/>
        </w:rPr>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pacing w:val="20"/>
        </w:rPr>
        <w:t>主席表示他認為贊成者佔多數。</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pacing w:val="20"/>
        </w:rPr>
        <w:t>陸恭蕙議員及黃宜弘議員要求點表決。</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rFonts w:cs="華康中黑體;細明體" w:eastAsia="華康中黑體;細明體"/>
          <w:b/>
          <w:bCs/>
          <w:spacing w:val="20"/>
        </w:rPr>
        <w:t>主席（譯文）：</w:t>
      </w:r>
      <w:r>
        <w:rPr>
          <w:spacing w:val="20"/>
        </w:rPr>
        <w:t>本局現進行點名表決。</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pPr>
      <w:r>
        <w:rPr>
          <w:rFonts w:cs="華康中黑體;細明體" w:eastAsia="華康中黑體;細明體"/>
          <w:b/>
          <w:bCs/>
          <w:spacing w:val="20"/>
        </w:rPr>
        <w:t>主席（譯文）：</w:t>
      </w:r>
      <w:r>
        <w:rPr>
          <w:spacing w:val="20"/>
        </w:rPr>
        <w:t>我想提醒各位議員，現在請各位表決的議題是：何俊仁議員的議案，應按陸恭蕙議員動議的修正案予以修正。請各位議員先按桌上表決器最上端的按鈕表示有出席會議，然後在下面三個按鈕之中選擇一個，按下通行表決？</w:t>
      </w:r>
    </w:p>
    <w:p>
      <w:pPr>
        <w:pStyle w:val="Normal"/>
        <w:spacing w:lineRule="atLeast" w:line="330"/>
        <w:jc w:val="both"/>
        <w:rPr>
          <w:spacing w:val="20"/>
        </w:rPr>
      </w:pPr>
      <w:r>
        <w:rPr>
          <w:spacing w:val="20"/>
        </w:rPr>
      </w:r>
    </w:p>
    <w:p>
      <w:pPr>
        <w:pStyle w:val="Normal"/>
        <w:spacing w:lineRule="atLeast" w:line="330"/>
        <w:jc w:val="both"/>
        <w:rPr>
          <w:spacing w:val="20"/>
          <w:sz w:val="28"/>
          <w:szCs w:val="28"/>
        </w:rPr>
      </w:pPr>
      <w:r>
        <w:rPr>
          <w:spacing w:val="20"/>
          <w:sz w:val="28"/>
          <w:szCs w:val="28"/>
        </w:rPr>
      </w:r>
    </w:p>
    <w:p>
      <w:pPr>
        <w:pStyle w:val="Normal"/>
        <w:spacing w:lineRule="atLeast" w:line="370"/>
        <w:jc w:val="both"/>
        <w:rPr>
          <w:sz w:val="28"/>
          <w:szCs w:val="28"/>
        </w:rPr>
      </w:pPr>
      <w:r>
        <w:rPr>
          <w:rFonts w:cs="華康中黑體;細明體" w:eastAsia="華康中黑體;細明體"/>
          <w:b/>
          <w:bCs/>
          <w:spacing w:val="20"/>
        </w:rPr>
        <w:t>主席（譯文）：</w:t>
      </w:r>
      <w:r>
        <w:rPr>
          <w:spacing w:val="20"/>
        </w:rPr>
        <w:t>在我宣布結果之前，請各位議員核對所作的表決。是否有任何問？現在顯示結果。</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rPr>
          <w:spacing w:val="14"/>
        </w:rPr>
      </w:pPr>
      <w:r>
        <w:rPr>
          <w:rFonts w:ascii="華康細明體;細明體" w:hAnsi="華康細明體;細明體" w:cs="華康細明體;細明體"/>
          <w:spacing w:val="14"/>
        </w:rPr>
        <w:t>李鵬飛議員、周梁淑怡議員、李柱銘議員、司徒華議員、何承天議員、夏佳理</w:t>
      </w:r>
      <w:r>
        <w:rPr>
          <w:spacing w:val="14"/>
        </w:rPr>
        <w:t>議員、劉健儀議員、梁智鴻議員、陳偉業議員、張文光議員、馮檢基議員、何敏嘉議員、黃震遐議員、劉慧卿議員、李永達議員、李家祥議員、李華明議員、唐英年議員、黃秉槐議員、楊森議員、楊孝華議員、黃偉賢議員、陸恭蕙議員、田北俊議員、李卓人議員、鄭家富議員、張炳良議員、何俊仁議員、劉千石議員、羅祥國議員、羅致光議員、梁耀忠議員、廖成利議員、莫應帆議員、吳靄儀議員、單仲偕議員、曾健成議員、謝永齡議員、黃錢其濂議員及任善寧議員</w:t>
      </w:r>
      <w:r>
        <w:rPr>
          <w:rFonts w:cs="CG Times" w:eastAsia="CG Times"/>
          <w:spacing w:val="20"/>
        </w:rPr>
        <w:t>對修正案投贊成票。</w:t>
      </w:r>
    </w:p>
    <w:p>
      <w:pPr>
        <w:pStyle w:val="4"/>
        <w:spacing w:lineRule="atLeast" w:line="370"/>
        <w:rPr>
          <w:spacing w:val="14"/>
        </w:rPr>
      </w:pPr>
      <w:r>
        <w:rPr>
          <w:spacing w:val="14"/>
        </w:rPr>
      </w:r>
    </w:p>
    <w:p>
      <w:pPr>
        <w:pStyle w:val="4"/>
        <w:spacing w:lineRule="atLeast" w:line="370"/>
        <w:rPr/>
      </w:pPr>
      <w:r>
        <w:rPr/>
      </w:r>
    </w:p>
    <w:p>
      <w:pPr>
        <w:pStyle w:val="Normal"/>
        <w:spacing w:lineRule="atLeast" w:line="370"/>
        <w:rPr>
          <w:spacing w:val="14"/>
        </w:rPr>
      </w:pPr>
      <w:r>
        <w:rPr>
          <w:rFonts w:ascii="華康細明體;細明體" w:hAnsi="華康細明體;細明體" w:cs="華康細明體;細明體"/>
          <w:spacing w:val="14"/>
        </w:rPr>
        <w:t>倪少傑議員、劉皇發議員</w:t>
      </w:r>
      <w:r>
        <w:rPr>
          <w:spacing w:val="14"/>
        </w:rPr>
        <w:t>、詹培忠議員、黃宜弘議員、陳鑑林議員、陳榮燦議員、陳婉嫻議員、鄭明訓議員、鄭耀棠議員、蔡根培議員、朱幼麟議員、葉國謙議員、劉漢銓議員、羅叔清議員及顏錦全議員</w:t>
      </w:r>
      <w:r>
        <w:rPr>
          <w:rFonts w:cs="CG Times" w:eastAsia="CG Times"/>
          <w:spacing w:val="20"/>
        </w:rPr>
        <w:t>對修正案投反對票。</w:t>
      </w:r>
    </w:p>
    <w:p>
      <w:pPr>
        <w:pStyle w:val="Normal"/>
        <w:spacing w:lineRule="atLeast" w:line="370"/>
        <w:rPr>
          <w:spacing w:val="14"/>
        </w:rPr>
      </w:pPr>
      <w:r>
        <w:rPr>
          <w:spacing w:val="14"/>
        </w:rPr>
      </w:r>
    </w:p>
    <w:p>
      <w:pPr>
        <w:pStyle w:val="Normal"/>
        <w:spacing w:lineRule="atLeast" w:line="370"/>
        <w:jc w:val="both"/>
        <w:rPr>
          <w:spacing w:val="14"/>
          <w:sz w:val="28"/>
          <w:szCs w:val="28"/>
        </w:rPr>
      </w:pPr>
      <w:r>
        <w:rPr>
          <w:spacing w:val="14"/>
          <w:sz w:val="28"/>
          <w:szCs w:val="28"/>
        </w:rPr>
      </w:r>
    </w:p>
    <w:p>
      <w:pPr>
        <w:pStyle w:val="Normal"/>
        <w:spacing w:lineRule="atLeast" w:line="370"/>
        <w:jc w:val="both"/>
        <w:rPr>
          <w:sz w:val="28"/>
          <w:szCs w:val="28"/>
        </w:rPr>
      </w:pPr>
      <w:r>
        <w:rPr>
          <w:rFonts w:ascii="華康細明體;細明體" w:hAnsi="華康細明體;細明體" w:cs="華康細明體;細明體"/>
          <w:spacing w:val="20"/>
        </w:rPr>
        <w:t>主席宣布有</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票贊成修正案，</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票反對；他於是宣布修正案</w:t>
      </w:r>
      <w:r>
        <w:rPr>
          <w:spacing w:val="20"/>
        </w:rPr>
        <w:t>已獲通過。</w:t>
      </w:r>
    </w:p>
    <w:p>
      <w:pPr>
        <w:pStyle w:val="Normal"/>
        <w:spacing w:lineRule="atLeast" w:line="370"/>
        <w:ind w:left="1440" w:hanging="1440"/>
        <w:jc w:val="both"/>
        <w:rPr>
          <w:sz w:val="28"/>
          <w:szCs w:val="28"/>
        </w:rPr>
      </w:pPr>
      <w:r>
        <w:rPr>
          <w:sz w:val="28"/>
          <w:szCs w:val="28"/>
        </w:rPr>
      </w:r>
    </w:p>
    <w:p>
      <w:pPr>
        <w:pStyle w:val="Normal"/>
        <w:spacing w:lineRule="atLeast" w:line="370"/>
        <w:ind w:left="1440" w:hanging="1440"/>
        <w:jc w:val="both"/>
        <w:rPr>
          <w:sz w:val="28"/>
          <w:szCs w:val="28"/>
        </w:rPr>
      </w:pPr>
      <w:r>
        <w:rPr>
          <w:sz w:val="28"/>
          <w:szCs w:val="28"/>
        </w:rPr>
      </w:r>
    </w:p>
    <w:p>
      <w:pPr>
        <w:pStyle w:val="Normal"/>
        <w:spacing w:lineRule="atLeast" w:line="370"/>
        <w:jc w:val="both"/>
        <w:rPr>
          <w:rFonts w:ascii="華康細明體;細明體" w:hAnsi="華康細明體;細明體" w:eastAsia="華康細明體;細明體" w:cs="華康細明體;細明體"/>
          <w:sz w:val="28"/>
          <w:szCs w:val="28"/>
        </w:rPr>
      </w:pPr>
      <w:r>
        <w:rPr>
          <w:rFonts w:cs="華康中黑體;細明體" w:eastAsia="華康中黑體;細明體"/>
          <w:b/>
          <w:bCs/>
          <w:spacing w:val="20"/>
        </w:rPr>
        <w:t>主席（譯文）：</w:t>
      </w:r>
      <w:r>
        <w:rPr>
          <w:rFonts w:ascii="華康細明體;細明體" w:hAnsi="華康細明體;細明體" w:cs="華康細明體;細明體"/>
          <w:spacing w:val="20"/>
        </w:rPr>
        <w:t>何俊仁議員，你現在可以發言答辯。你原有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時限，現在尚餘兩分</w:t>
      </w:r>
      <w:r>
        <w:rPr>
          <w:rFonts w:eastAsia="華康細明體;細明體" w:cs="華康細明體;細明體" w:ascii="華康細明體;細明體" w:hAnsi="華康細明體;細明體"/>
          <w:spacing w:val="20"/>
        </w:rPr>
        <w:t>25</w:t>
      </w:r>
      <w:r>
        <w:rPr>
          <w:rFonts w:ascii="華康細明體;細明體" w:hAnsi="華康細明體;細明體" w:cs="華康細明體;細明體"/>
          <w:spacing w:val="20"/>
        </w:rPr>
        <w:t>秒。</w:t>
      </w:r>
    </w:p>
    <w:p>
      <w:pPr>
        <w:pStyle w:val="Normal"/>
        <w:spacing w:lineRule="atLeast" w:line="370"/>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spacing w:lineRule="atLeast" w:line="370"/>
        <w:jc w:val="both"/>
        <w:rPr>
          <w:sz w:val="28"/>
          <w:szCs w:val="28"/>
        </w:rPr>
      </w:pPr>
      <w:r>
        <w:rPr>
          <w:sz w:val="28"/>
          <w:szCs w:val="28"/>
        </w:rPr>
      </w:r>
    </w:p>
    <w:p>
      <w:pPr>
        <w:pStyle w:val="DF2"/>
        <w:spacing w:lineRule="atLeast" w:line="370"/>
        <w:rPr/>
      </w:pPr>
      <w:r>
        <w:rPr>
          <w:rFonts w:ascii="華康中黑體;細明體" w:hAnsi="華康中黑體;細明體" w:cs="華康中黑體;細明體" w:eastAsia="華康中黑體;細明體"/>
          <w:b/>
          <w:bCs/>
        </w:rPr>
        <w:t>何俊仁議員致辭：</w:t>
      </w:r>
      <w:r>
        <w:rPr/>
        <w:t>§¥¬·Â³¦À¥«Á</w:t>
        <w:softHyphen/>
        <w:t>¤Å½®©´¥ª¨Â¡²¤Â¡¥</w:t>
        <w:softHyphen/>
        <w:t>»¬¹©·ª«Ä¡¤·¼Å¤Å¡¬¦ª©¡¤Åª¡¡§Å¤Ä±«±Å³¡³</w:t>
        <w:softHyphen/>
        <w:t>¯¬¤´±Ä¡¦´´¤ª»ª¡³»ª¦ª¯ª¦¥ª¸¡¨»ÃÄ©¥¥¤¦¶¦³»¦Å¼¡</w:t>
        <w:softHyphen/>
        <w:t>¦¹©·¤«¯¥ª·¨©¡§¬«¥</w:t>
        <w:softHyphen/>
        <w:t>¦¤³¤¬«¦¤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²¤Â´¬¥</w:t>
        <w:softHyphen/>
        <w:t>®±±½</w:t>
        <w:softHyphen/>
        <w:softHyphen/>
        <w:t>¤§¡©À°ª«¤§µ¶²¦°¡¥¥¥µ¤«¯°¬©¥°¡¦§</w:t>
        <w:softHyphen/>
        <w:t>¤</w:t>
        <w:softHyphen/>
        <w:t>§°¡´¬²¦¹©·«Äª°ª¡´¬¦¹´¨¤¤¡¥¤¤±©¦¨¡°¥ª¡²160±ªÅ¤¡§°</w:t>
        <w:softHyphen/>
        <w:t>´ª¨¡¥¬¡¤Åª¡¡©¤¨¥</w:t>
        <w:softHyphen/>
        <w:t>»¬</w:t>
        <w:softHyphen/>
        <w:t>º¾ªª«¥¤Á</w:t>
        <w:softHyphen/>
        <w:t>¤¨¥</w:t>
        <w:softHyphen/>
        <w:t>«¥¹¤¡°¥ª¡ªª«¡</w:t>
      </w:r>
    </w:p>
    <w:p>
      <w:pPr>
        <w:pStyle w:val="DF2"/>
        <w:spacing w:lineRule="atLeast" w:line="370"/>
        <w:rPr/>
      </w:pPr>
      <w:r>
        <w:rPr/>
      </w:r>
    </w:p>
    <w:p>
      <w:pPr>
        <w:pStyle w:val="DF2"/>
        <w:spacing w:lineRule="atLeast" w:line="350"/>
        <w:rPr/>
      </w:pPr>
      <w:r>
        <w:rPr>
          <w:rFonts w:eastAsia="華康細明體;細明體" w:cs="華康細明體;細明體"/>
        </w:rPr>
        <w:t xml:space="preserve">    </w:t>
      </w:r>
      <w:r>
        <w:rPr/>
        <w:t>©¥¡¯«¯°¥³²®¡¤¸¬¤¿¤¡¤¤¤¦©§¡µ¶¦</w:t>
        <w:softHyphen/>
        <w:t>¹¤</w:t>
        <w:softHyphen/>
        <w:t>¬ªª§¾¡³¬§¹»¤¤¬¤¥</w:t>
        <w:softHyphen/>
        <w:softHyphen/>
        <w:t>°Á¥«³»¤ª¬¾¡¤¬¤«ª°Ã©¡¼º»Ä</w:t>
        <w:softHyphen/>
        <w:t>´¨§</w:t>
        <w:softHyphen/>
        <w:t>¤»</w:t>
        <w:softHyphen/>
        <w:t>¡¤Åª¡§«»¡¦«¦¥¶ª°®¤¨¦¡¤Åª¡¡¨¹¡§¤·»«Â¡¦¬«Â¬¤·½ª¡¦¨¹¤¡«¦¥¶ª°®¦¡¤Åª¡¡¦¥</w:t>
        <w:softHyphen/>
        <w:t>ª¡¤Åª¡¬¼¦¾ªù¡¤¦¦</w:t>
        <w:softHyphen/>
        <w:t>¾©¡¦¥ª®«¬Å¦¡¿·¦¤¥³¨ª«¡¥¨¿¦¬¾Ã©¥ª¾Ã¡¦§·»¡§</w:t>
        <w:softHyphen/>
        <w:t>¦¡¤Åª¡µ¤§</w:t>
        <w:softHyphen/>
        <w:t>¦¨«»¤¦§©¡¦ª¦¤¡¤Åª¡¡¦¤»·±¥§¥¡¤¥ª¬»©¡©¥¡§·¤À¦¥³¨²¥¥±»¤¤¤Ä±§</w:t>
        <w:softHyphen/>
        <w:t>¦«¦ª¤Å¬¥µª¥¥±¨ª¡¦¬·±§</w:t>
        <w:softHyphen/>
        <w:softHyphen/>
        <w:t>°¨¤</w:t>
        <w:softHyphen/>
        <w:t>Âª´¥¦±¨®¥¡</w:t>
      </w:r>
    </w:p>
    <w:p>
      <w:pPr>
        <w:pStyle w:val="DF2"/>
        <w:spacing w:lineRule="atLeast" w:line="350"/>
        <w:rPr/>
      </w:pPr>
      <w:r>
        <w:rPr/>
      </w:r>
    </w:p>
    <w:p>
      <w:pPr>
        <w:pStyle w:val="DF2"/>
        <w:spacing w:lineRule="atLeast" w:line="350"/>
        <w:rPr>
          <w:rFonts w:ascii="華康中黑體;細明體" w:hAnsi="華康中黑體;細明體" w:eastAsia="華康中黑體;細明體" w:cs="華康中黑體;細明體"/>
        </w:rPr>
      </w:pPr>
      <w:r>
        <w:rPr>
          <w:rFonts w:eastAsia="華康細明體;細明體" w:cs="華康細明體;細明體"/>
        </w:rPr>
        <w:t xml:space="preserve">    </w:t>
      </w:r>
      <w:r>
        <w:rPr/>
        <w:t>³«¤Â¡§Å¤¨¥¦¤¥¥Â¥§¨¡¤Åª¡¦</w:t>
        <w:softHyphen/>
        <w:t>¾©¤«¼¤¦ª©¡¡°¥ª¡¦§»©¤¯°¦</w:t>
        <w:softHyphen/>
        <w:t>¾©ªª«¡¤¨¬³ª«¬¥¡°¥ª¡²¥ª¡§§¥¨¦Å¨¥¦ª½¾¡©¥§§±¤®¤«§ªÄ®¡ÁÁ¥®¥¥¡</w:t>
      </w:r>
    </w:p>
    <w:p>
      <w:pPr>
        <w:pStyle w:val="Normal"/>
        <w:spacing w:lineRule="atLeast" w:line="350"/>
        <w:jc w:val="both"/>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spacing w:lineRule="atLeast" w:line="35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計時器顯示</w:t>
      </w:r>
      <w:r>
        <w:rPr>
          <w:rFonts w:eastAsia="華康細明體;細明體" w:cs="華康細明體;細明體" w:ascii="華康細明體;細明體" w:hAnsi="華康細明體;細明體"/>
          <w:i/>
          <w:iCs/>
          <w:spacing w:val="20"/>
        </w:rPr>
        <w:t>2.25</w:t>
      </w:r>
    </w:p>
    <w:p>
      <w:pPr>
        <w:pStyle w:val="Normal"/>
        <w:spacing w:lineRule="atLeast" w:line="350"/>
        <w:jc w:val="both"/>
        <w:rPr>
          <w:rFonts w:ascii="華康細明體;細明體" w:hAnsi="華康細明體;細明體" w:eastAsia="華康細明體;細明體" w:cs="華康細明體;細明體"/>
          <w:i/>
          <w:i/>
          <w:iCs/>
          <w:spacing w:val="20"/>
          <w:sz w:val="28"/>
          <w:szCs w:val="28"/>
        </w:rPr>
      </w:pPr>
      <w:r>
        <w:rPr>
          <w:rFonts w:eastAsia="華康細明體;細明體" w:cs="華康細明體;細明體" w:ascii="華康細明體;細明體" w:hAnsi="華康細明體;細明體"/>
          <w:i/>
          <w:iCs/>
          <w:spacing w:val="20"/>
          <w:sz w:val="28"/>
          <w:szCs w:val="28"/>
        </w:rPr>
      </w:r>
    </w:p>
    <w:p>
      <w:pPr>
        <w:pStyle w:val="Normal"/>
        <w:spacing w:lineRule="atLeast" w:line="350"/>
        <w:jc w:val="both"/>
        <w:rPr>
          <w:rFonts w:ascii="華康細明體;細明體" w:hAnsi="華康細明體;細明體" w:eastAsia="華康細明體;細明體" w:cs="華康細明體;細明體"/>
          <w:i/>
          <w:i/>
          <w:iCs/>
          <w:sz w:val="28"/>
          <w:szCs w:val="28"/>
        </w:rPr>
      </w:pPr>
      <w:r>
        <w:rPr>
          <w:rFonts w:eastAsia="華康細明體;細明體" w:cs="華康細明體;細明體" w:ascii="華康細明體;細明體" w:hAnsi="華康細明體;細明體"/>
          <w:i/>
          <w:iCs/>
          <w:sz w:val="28"/>
          <w:szCs w:val="28"/>
        </w:rPr>
      </w:r>
    </w:p>
    <w:p>
      <w:pPr>
        <w:pStyle w:val="Normal"/>
        <w:spacing w:lineRule="atLeast" w:line="350"/>
        <w:jc w:val="both"/>
        <w:rPr>
          <w:sz w:val="28"/>
          <w:szCs w:val="28"/>
        </w:rPr>
      </w:pPr>
      <w:r>
        <w:rPr>
          <w:rFonts w:cs="華康中黑體;細明體" w:eastAsia="華康中黑體;細明體"/>
          <w:b/>
          <w:bCs/>
          <w:spacing w:val="20"/>
        </w:rPr>
        <w:t>主席（譯文）：</w:t>
      </w:r>
      <w:r>
        <w:rPr>
          <w:spacing w:val="20"/>
        </w:rPr>
        <w:t>我得要求你不得繼續發言。</w:t>
      </w:r>
    </w:p>
    <w:p>
      <w:pPr>
        <w:pStyle w:val="Normal"/>
        <w:jc w:val="both"/>
        <w:rPr>
          <w:sz w:val="28"/>
          <w:szCs w:val="28"/>
        </w:rPr>
      </w:pPr>
      <w:r>
        <w:rPr>
          <w:sz w:val="28"/>
          <w:szCs w:val="28"/>
        </w:rPr>
      </w:r>
    </w:p>
    <w:p>
      <w:pPr>
        <w:pStyle w:val="Normal"/>
        <w:jc w:val="both"/>
        <w:rPr>
          <w:spacing w:val="20"/>
        </w:rPr>
      </w:pPr>
      <w:r>
        <w:rPr>
          <w:spacing w:val="20"/>
        </w:rPr>
        <w:t>何俊仁議員動議，經陸恭蕙議員修正的議案付諸表決。</w:t>
      </w:r>
    </w:p>
    <w:p>
      <w:pPr>
        <w:pStyle w:val="Normal"/>
        <w:jc w:val="both"/>
        <w:rPr>
          <w:spacing w:val="20"/>
          <w:sz w:val="28"/>
          <w:szCs w:val="28"/>
        </w:rPr>
      </w:pPr>
      <w:r>
        <w:rPr>
          <w:spacing w:val="20"/>
          <w:sz w:val="28"/>
          <w:szCs w:val="28"/>
        </w:rPr>
      </w:r>
    </w:p>
    <w:p>
      <w:pPr>
        <w:pStyle w:val="Normal"/>
        <w:jc w:val="both"/>
        <w:rPr>
          <w:i/>
          <w:i/>
          <w:iCs/>
          <w:sz w:val="28"/>
          <w:szCs w:val="28"/>
        </w:rPr>
      </w:pPr>
      <w:r>
        <w:rPr>
          <w:i/>
          <w:iCs/>
          <w:spacing w:val="20"/>
        </w:rPr>
        <w:t>聽取聲音表決。</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pacing w:val="20"/>
        </w:rPr>
        <w:t>主席表示他認為贊成者佔多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0"/>
        </w:rPr>
      </w:pPr>
      <w:r>
        <w:rPr>
          <w:spacing w:val="20"/>
        </w:rPr>
        <w:t>黃宜弘議員要求點名表決。</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rFonts w:cs="華康中黑體;細明體" w:eastAsia="華康中黑體;細明體"/>
          <w:b/>
          <w:bCs/>
          <w:spacing w:val="20"/>
        </w:rPr>
        <w:t>主席（譯文）：</w:t>
      </w:r>
      <w:r>
        <w:rPr>
          <w:spacing w:val="20"/>
        </w:rPr>
        <w:t>本局現在進行點名表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50"/>
        <w:jc w:val="both"/>
        <w:rPr>
          <w:sz w:val="28"/>
          <w:szCs w:val="28"/>
        </w:rPr>
      </w:pPr>
      <w:r>
        <w:rPr>
          <w:rFonts w:cs="華康中黑體;細明體" w:eastAsia="華康中黑體;細明體"/>
          <w:b/>
          <w:bCs/>
          <w:spacing w:val="20"/>
        </w:rPr>
        <w:t>主席（譯文）：</w:t>
      </w:r>
      <w:r>
        <w:rPr>
          <w:spacing w:val="20"/>
        </w:rPr>
        <w:t>我想提醒各位議員，現在請各位表決的議題是：由何俊仁議員動議，經陸恭蕙議員修正的議案，應予通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50"/>
        <w:jc w:val="both"/>
        <w:rPr>
          <w:sz w:val="28"/>
          <w:szCs w:val="28"/>
        </w:rPr>
      </w:pPr>
      <w:r>
        <w:rPr>
          <w:rFonts w:cs="華康中黑體;細明體" w:eastAsia="華康中黑體;細明體"/>
          <w:b/>
          <w:bCs/>
          <w:spacing w:val="20"/>
        </w:rPr>
        <w:t>主席（譯文）：</w:t>
      </w:r>
      <w:r>
        <w:rPr>
          <w:spacing w:val="20"/>
        </w:rPr>
        <w:t>請各位議員先按投表決器最上端的按鈕表示有出席會議，然後在下面三個按鈕之中選擇一個，按下進行表決票？</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50"/>
        <w:jc w:val="both"/>
        <w:rPr>
          <w:rFonts w:ascii="華康細明體;細明體" w:hAnsi="華康細明體;細明體" w:eastAsia="華康細明體;細明體" w:cs="華康細明體;細明體"/>
          <w:sz w:val="28"/>
          <w:szCs w:val="28"/>
        </w:rPr>
      </w:pPr>
      <w:r>
        <w:rPr>
          <w:rFonts w:cs="華康中黑體;細明體" w:eastAsia="華康中黑體;細明體"/>
          <w:b/>
          <w:bCs/>
          <w:spacing w:val="20"/>
        </w:rPr>
        <w:t>主席（譯文）：</w:t>
      </w:r>
      <w:r>
        <w:rPr>
          <w:rFonts w:ascii="華康細明體;細明體" w:hAnsi="華康細明體;細明體" w:cs="華康細明體;細明體"/>
          <w:spacing w:val="20"/>
        </w:rPr>
        <w:t>經點算後仍欠一人。在我宣布結果之前請各位議員核對所作的表決。是否有位何疑問？現在顯示結果。</w:t>
      </w:r>
    </w:p>
    <w:p>
      <w:pPr>
        <w:pStyle w:val="Normal"/>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jc w:val="both"/>
        <w:rPr>
          <w:sz w:val="28"/>
          <w:szCs w:val="28"/>
        </w:rPr>
      </w:pPr>
      <w:r>
        <w:rPr>
          <w:sz w:val="28"/>
          <w:szCs w:val="28"/>
        </w:rPr>
      </w:r>
    </w:p>
    <w:p>
      <w:pPr>
        <w:pStyle w:val="Normal"/>
        <w:rPr>
          <w:spacing w:val="14"/>
        </w:rPr>
      </w:pPr>
      <w:r>
        <w:rPr>
          <w:rFonts w:ascii="華康細明體;細明體" w:hAnsi="華康細明體;細明體" w:cs="華康細明體;細明體"/>
          <w:spacing w:val="14"/>
        </w:rPr>
        <w:t>李鵬飛議員、周梁淑怡議員、李柱銘議員、司徒華議員、何承天議員、夏佳理</w:t>
      </w:r>
      <w:r>
        <w:rPr>
          <w:spacing w:val="14"/>
        </w:rPr>
        <w:t>議員、劉健儀議員、梁智鴻議員、陳偉業議員、張文光議員、馮檢基議員、何敏嘉議員、黃震遐議員、劉慧卿議員、李永達議員、李家祥議員、李華明議員、唐英年議員、黃秉槐議員、楊森議員、楊孝華議員、黃偉賢議員、陸恭蕙議員、田北俊議員、李卓人議員、鄭家富議員、張炳良議員、何俊仁議員、劉千石議員、羅祥國議員、羅致光議員、梁耀忠議員、廖成利議員、莫應帆議員、吳靄儀議員、單仲偕議員、曾健成議員、謝永齡議員、黃錢其濂議員及任善寧議員</w:t>
      </w:r>
      <w:r>
        <w:rPr>
          <w:rFonts w:cs="CG Times" w:eastAsia="CG Times"/>
          <w:spacing w:val="20"/>
        </w:rPr>
        <w:t>對修正案投贊成票。</w:t>
      </w:r>
    </w:p>
    <w:p>
      <w:pPr>
        <w:pStyle w:val="4"/>
        <w:rPr>
          <w:spacing w:val="14"/>
        </w:rPr>
      </w:pPr>
      <w:r>
        <w:rPr>
          <w:spacing w:val="14"/>
        </w:rPr>
      </w:r>
    </w:p>
    <w:p>
      <w:pPr>
        <w:pStyle w:val="4"/>
        <w:rPr/>
      </w:pPr>
      <w:r>
        <w:rPr/>
      </w:r>
    </w:p>
    <w:p>
      <w:pPr>
        <w:pStyle w:val="Normal"/>
        <w:rPr>
          <w:spacing w:val="14"/>
        </w:rPr>
      </w:pPr>
      <w:r>
        <w:rPr>
          <w:rFonts w:ascii="華康細明體;細明體" w:hAnsi="華康細明體;細明體" w:cs="華康細明體;細明體"/>
          <w:spacing w:val="14"/>
        </w:rPr>
        <w:t>倪少傑議員、劉皇發議員</w:t>
      </w:r>
      <w:r>
        <w:rPr>
          <w:spacing w:val="14"/>
        </w:rPr>
        <w:t>、詹培忠議員、黃宜弘議員、陳鑑林議員、陳榮燦議員、陳婉嫻議員、鄭明訓議員、鄭耀棠議員、蔡根培議員、朱幼麟議員、葉國謙議員、劉漢銓議員、羅叔清議員及顏錦全議員</w:t>
      </w:r>
      <w:r>
        <w:rPr>
          <w:rFonts w:cs="CG Times" w:eastAsia="CG Times"/>
          <w:spacing w:val="20"/>
        </w:rPr>
        <w:t>對修正案投反對票。</w:t>
      </w:r>
    </w:p>
    <w:p>
      <w:pPr>
        <w:pStyle w:val="Normal"/>
        <w:jc w:val="both"/>
        <w:rPr>
          <w:spacing w:val="14"/>
          <w:sz w:val="28"/>
          <w:szCs w:val="28"/>
        </w:rPr>
      </w:pPr>
      <w:r>
        <w:rPr>
          <w:spacing w:val="14"/>
          <w:sz w:val="28"/>
          <w:szCs w:val="28"/>
        </w:rPr>
      </w:r>
    </w:p>
    <w:p>
      <w:pPr>
        <w:pStyle w:val="Normal"/>
        <w:jc w:val="both"/>
        <w:rPr>
          <w:sz w:val="28"/>
          <w:szCs w:val="28"/>
        </w:rPr>
      </w:pPr>
      <w:r>
        <w:rPr>
          <w:sz w:val="28"/>
          <w:szCs w:val="28"/>
        </w:rPr>
      </w:r>
    </w:p>
    <w:p>
      <w:pPr>
        <w:pStyle w:val="Normal"/>
        <w:spacing w:lineRule="atLeast" w:line="350"/>
        <w:jc w:val="both"/>
        <w:rPr>
          <w:rFonts w:ascii="華康細明體;細明體" w:hAnsi="華康細明體;細明體" w:eastAsia="華康細明體;細明體" w:cs="華康細明體;細明體"/>
          <w:sz w:val="28"/>
          <w:szCs w:val="28"/>
        </w:rPr>
      </w:pPr>
      <w:r>
        <w:rPr>
          <w:rFonts w:ascii="華康細明體;細明體" w:hAnsi="華康細明體;細明體" w:cs="華康細明體;細明體"/>
          <w:spacing w:val="20"/>
        </w:rPr>
        <w:t>主席宣布有</w:t>
      </w:r>
      <w:r>
        <w:rPr>
          <w:rFonts w:eastAsia="華康細明體;細明體" w:cs="華康細明體;細明體" w:ascii="華康細明體;細明體" w:hAnsi="華康細明體;細明體"/>
          <w:spacing w:val="20"/>
        </w:rPr>
        <w:t>40</w:t>
      </w:r>
      <w:r>
        <w:rPr>
          <w:rFonts w:ascii="華康細明體;細明體" w:hAnsi="華康細明體;細明體" w:cs="華康細明體;細明體"/>
          <w:spacing w:val="20"/>
        </w:rPr>
        <w:t>票贊成經修正的議案，</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票反對，他於是宣布經修正的議案已獲通過。</w:t>
      </w:r>
    </w:p>
    <w:p>
      <w:pPr>
        <w:pStyle w:val="Normal"/>
        <w:jc w:val="both"/>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p>
      <w:pPr>
        <w:pStyle w:val="Normal"/>
        <w:jc w:val="both"/>
        <w:rPr>
          <w:sz w:val="28"/>
          <w:szCs w:val="28"/>
        </w:rPr>
      </w:pPr>
      <w:r>
        <w:rPr>
          <w:sz w:val="28"/>
          <w:szCs w:val="28"/>
        </w:rPr>
      </w:r>
    </w:p>
    <w:p>
      <w:pPr>
        <w:pStyle w:val="Normal"/>
        <w:jc w:val="both"/>
        <w:rPr>
          <w:rFonts w:eastAsia="華康中黑體;細明體" w:cs="華康中黑體;細明體"/>
          <w:spacing w:val="20"/>
        </w:rPr>
      </w:pPr>
      <w:r>
        <w:rPr>
          <w:rFonts w:cs="華康中黑體;細明體" w:eastAsia="華康中黑體;細明體"/>
          <w:b/>
          <w:bCs/>
          <w:spacing w:val="20"/>
        </w:rPr>
        <w:t>休會及下次會議</w:t>
      </w:r>
    </w:p>
    <w:p>
      <w:pPr>
        <w:pStyle w:val="Normal"/>
        <w:jc w:val="both"/>
        <w:rPr>
          <w:rFonts w:eastAsia="華康中黑體;細明體" w:cs="華康中黑體;細明體"/>
          <w:spacing w:val="20"/>
          <w:sz w:val="28"/>
          <w:szCs w:val="28"/>
        </w:rPr>
      </w:pPr>
      <w:r>
        <w:rPr>
          <w:rFonts w:eastAsia="華康中黑體;細明體" w:cs="華康中黑體;細明體"/>
          <w:spacing w:val="20"/>
          <w:sz w:val="28"/>
          <w:szCs w:val="28"/>
        </w:rPr>
      </w:r>
    </w:p>
    <w:p>
      <w:pPr>
        <w:pStyle w:val="Normal"/>
        <w:spacing w:lineRule="atLeast" w:line="350"/>
        <w:jc w:val="both"/>
        <w:rPr>
          <w:rFonts w:ascii="華康細明體;細明體" w:hAnsi="華康細明體;細明體" w:eastAsia="華康細明體;細明體" w:cs="華康細明體;細明體"/>
          <w:spacing w:val="20"/>
          <w:sz w:val="28"/>
          <w:szCs w:val="28"/>
        </w:rPr>
      </w:pPr>
      <w:r>
        <w:rPr>
          <w:rFonts w:cs="華康中黑體;細明體" w:eastAsia="華康中黑體;細明體"/>
          <w:b/>
          <w:bCs/>
          <w:spacing w:val="20"/>
        </w:rPr>
        <w:t>主席（譯文）：</w:t>
      </w:r>
      <w:r>
        <w:rPr>
          <w:rFonts w:ascii="華康細明體;細明體" w:hAnsi="華康細明體;細明體" w:cs="華康細明體;細明體"/>
          <w:spacing w:val="20"/>
        </w:rPr>
        <w:t>我現按照《會議常規》的規定宣布休會，並定於一九九五年十一月十六日星期四下午二時三十分續會。</w:t>
      </w:r>
    </w:p>
    <w:p>
      <w:pPr>
        <w:pStyle w:val="Normal"/>
        <w:spacing w:lineRule="atLeast" w:line="35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spacing w:lineRule="atLeast" w:line="350"/>
        <w:jc w:val="both"/>
        <w:rPr>
          <w:rFonts w:ascii="華康細明體;細明體" w:hAnsi="華康細明體;細明體" w:eastAsia="華康細明體;細明體" w:cs="華康細明體;細明體"/>
          <w:i/>
          <w:i/>
          <w:iCs/>
        </w:rPr>
      </w:pPr>
      <w:r>
        <w:rPr>
          <w:rFonts w:ascii="華康細明體;細明體" w:hAnsi="華康細明體;細明體" w:cs="華康細明體;細明體"/>
          <w:i/>
          <w:iCs/>
          <w:spacing w:val="20"/>
        </w:rPr>
        <w:t>會議遂予晚上十一時三十四分休會。</w:t>
      </w:r>
    </w:p>
    <w:p>
      <w:pPr>
        <w:pStyle w:val="5"/>
        <w:tabs>
          <w:tab w:val="clear" w:pos="720"/>
          <w:tab w:val="left" w:pos="567" w:leader="none"/>
        </w:tabs>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5"/>
        <w:tabs>
          <w:tab w:val="clear" w:pos="720"/>
        </w:tabs>
        <w:ind w:left="907" w:hanging="907"/>
        <w:rPr/>
      </w:pPr>
      <w:r>
        <w:rPr>
          <w:sz w:val="20"/>
          <w:szCs w:val="20"/>
        </w:rPr>
        <w:t>¡</w:t>
      </w:r>
      <w:r>
        <w:rPr>
          <w:i/>
          <w:iCs/>
          <w:sz w:val="20"/>
          <w:szCs w:val="20"/>
        </w:rPr>
        <w:t>ªµ¡</w:t>
      </w:r>
      <w:r>
        <w:rPr>
          <w:sz w:val="20"/>
          <w:szCs w:val="20"/>
        </w:rPr>
        <w:t>·Ä¹µ¥¦¬¿©¦Ä®¡±¨¯®Âºª¤¤Ä¦¡°¡1995¦°²¡µ¥¡¡</w:t>
        <w:softHyphen/>
        <w:softHyphen/>
        <w:t>¡±¨¯®¡¤¡1995¦</w:t>
        <w:softHyphen/>
        <w:t>¾</w:t>
        <w:softHyphen/>
        <w:t>«Â¹µ¡</w:t>
        <w:softHyphen/>
        <w:softHyphen/>
        <w:t>¡±¨¯®¡¥¡¶§°¦««¡¨µÅ«®¤¡¡</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altName w:val="細明體"/>
    <w:charset w:val="88"/>
    <w:family w:val="modern"/>
    <w:pitch w:val="default"/>
  </w:font>
  <w:font w:name="細明體">
    <w:charset w:val="88"/>
    <w:family w:val="modern"/>
    <w:pitch w:val="default"/>
  </w:font>
  <w:font w:name="CG Times (W1)">
    <w:charset w:val="01"/>
    <w:family w:val="roman"/>
    <w:pitch w:val="variable"/>
  </w:font>
  <w:font w:name="華康細明體外字集">
    <w:altName w:val="細明體"/>
    <w:charset w:val="88"/>
    <w:family w:val="modern"/>
    <w:pitch w:val="default"/>
  </w:font>
  <w:font w:name="MT Extra">
    <w:altName w:val="Symbol"/>
    <w:charset w:val="02"/>
    <w:family w:val="auto"/>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十五日</w: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ragraph">
                <wp:posOffset>16510</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p>
    <w:pPr>
      <w:pStyle w:val="Header"/>
      <w:pBdr>
        <w:top w:val="single" w:sz="6" w:space="1" w:color="000000"/>
      </w:pBd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rFonts w:ascii="華康中黑體;細明體" w:hAnsi="華康中黑體;細明體" w:eastAsia="華康中黑體;細明體" w:cs="華康中黑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一月十五日</w:t>
    </w:r>
    <w:r>
      <mc:AlternateContent>
        <mc:Choice Requires="wps">
          <w:drawing>
            <wp:anchor behindDoc="0" distT="0" distB="0" distL="0" distR="0" simplePos="0" locked="0" layoutInCell="0" allowOverlap="1" relativeHeight="54">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p>
    <w:pPr>
      <w:pStyle w:val="Header"/>
      <w:pBdr>
        <w:top w:val="single" w:sz="6" w:space="1" w:color="000000"/>
      </w:pBdr>
      <w:rPr>
        <w:rStyle w:val="PageNumber"/>
        <w:rFonts w:ascii="華康中黑體;細明體" w:hAnsi="華康中黑體;細明體" w:eastAsia="華康中黑體;細明體" w:cs="華康中黑體;細明體"/>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1 "/>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aiueo"/>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aiueo"/>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aiueo"/>
      <w:lvlText w:val="%1B"/>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細明體" w:cs="華康細明體;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567" w:leader="none"/>
      </w:tabs>
      <w:jc w:val="both"/>
    </w:pPr>
    <w:rPr>
      <w:rFonts w:ascii="華康細明體;細明體" w:hAnsi="華康細明體;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5">
    <w:name w:val="¼Ë¦¡5"/>
    <w:basedOn w:val="4"/>
    <w:qFormat/>
    <w:pPr/>
    <w:rPr>
      <w:rFonts w:ascii="華康細明體;細明體" w:hAnsi="華康細明體;細明體" w:eastAsia="CG Times+14" w:cs="CG Times+14"/>
      <w:spacing w:val="20"/>
      <w:sz w:val="24"/>
      <w:szCs w:val="24"/>
    </w:rPr>
  </w:style>
  <w:style w:type="paragraph" w:styleId="DF2">
    <w:name w:val="µØ±d²Ó©úF2"/>
    <w:qFormat/>
    <w:pPr>
      <w:widowControl/>
      <w:bidi w:val="0"/>
      <w:jc w:val="both"/>
    </w:pPr>
    <w:rPr>
      <w:rFonts w:ascii="華康細明體;細明體" w:hAnsi="華康細明體;細明體" w:eastAsia="CG Times" w:cs="CG Times"/>
      <w:color w:val="auto"/>
      <w:spacing w:val="20"/>
      <w:sz w:val="20"/>
      <w:szCs w:val="20"/>
      <w:lang w:val="en-US" w:eastAsia="zh-CN" w:bidi="hi-IN"/>
    </w:rPr>
  </w:style>
  <w:style w:type="paragraph" w:styleId="DF3">
    <w:name w:val="µØ±d¤¤¶ÂF3"/>
    <w:basedOn w:val="Normal"/>
    <w:qFormat/>
    <w:pPr>
      <w:jc w:val="both"/>
    </w:pPr>
    <w:rPr>
      <w:rFonts w:ascii="華康中黑體;細明體" w:hAnsi="華康中黑體;細明體" w:eastAsia="CG Times" w:cs="CG Times"/>
      <w:spacing w:val="20"/>
      <w:lang w:val="en-US"/>
    </w:rPr>
  </w:style>
  <w:style w:type="paragraph" w:styleId="F4">
    <w:name w:val="²Ó©ú±×ÅéF4"/>
    <w:basedOn w:val="DF3"/>
    <w:qFormat/>
    <w:pPr/>
    <w:rPr>
      <w:rFonts w:ascii="華康細明體;細明體" w:hAnsi="華康細明體;細明體" w:eastAsia="華康細明體;細明體" w:cs="華康細明體;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18:00Z</dcterms:created>
  <dc:creator>LEGCO</dc:creator>
  <dc:description/>
  <dc:language>en-US</dc:language>
  <cp:lastModifiedBy>LegCo User</cp:lastModifiedBy>
  <dcterms:modified xsi:type="dcterms:W3CDTF">1998-03-25T11:48:00Z</dcterms:modified>
  <cp:revision>12</cp:revision>
  <dc:subject/>
  <dc:title>OFFICIAL RECORD OF PROCEEDINGS</dc:title>
</cp:coreProperties>
</file>