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r>
    </w:p>
    <w:p>
      <w:pPr>
        <w:pStyle w:val="Normal"/>
        <w:jc w:val="center"/>
        <w:rPr>
          <w:b/>
          <w:b/>
          <w:bCs/>
        </w:rPr>
      </w:pPr>
      <w:r>
        <w:rPr>
          <w:rFonts w:cs="華康中黑體;細明體" w:eastAsia="華康中黑體;細明體"/>
          <w:b/>
          <w:bCs/>
          <w:spacing w:val="20"/>
          <w:sz w:val="40"/>
          <w:szCs w:val="40"/>
        </w:rPr>
        <w:t>立法局會議過程正式紀錄</w:t>
      </w:r>
    </w:p>
    <w:p>
      <w:pPr>
        <w:pStyle w:val="Normal"/>
        <w:jc w:val="center"/>
        <w:rPr>
          <w:rFonts w:eastAsia="華康中黑體;細明體" w:cs="華康中黑體;細明體"/>
          <w:b/>
          <w:b/>
          <w:bCs/>
          <w:sz w:val="28"/>
          <w:szCs w:val="28"/>
        </w:rPr>
      </w:pPr>
      <w:r>
        <w:rPr>
          <w:rFonts w:eastAsia="華康中黑體;細明體" w:cs="華康中黑體;細明體"/>
          <w:b/>
          <w:bCs/>
          <w:sz w:val="28"/>
          <w:szCs w:val="28"/>
        </w:rPr>
      </w:r>
    </w:p>
    <w:p>
      <w:pPr>
        <w:pStyle w:val="Normal"/>
        <w:jc w:val="center"/>
        <w:rPr>
          <w:b/>
          <w:b/>
          <w:bCs/>
          <w:spacing w:val="20"/>
        </w:rPr>
      </w:pPr>
      <w:r>
        <w:rPr>
          <w:rFonts w:ascii="華康中黑體;細明體" w:hAnsi="華康中黑體;細明體" w:cs="華康中黑體;細明體" w:eastAsia="華康中黑體;細明體"/>
          <w:b/>
          <w:bCs/>
          <w:spacing w:val="20"/>
          <w:sz w:val="28"/>
          <w:szCs w:val="28"/>
        </w:rPr>
        <w:t>一九九五</w:t>
      </w:r>
      <w:r>
        <w:rPr>
          <w:rFonts w:cs="華康中黑體;細明體" w:eastAsia="華康中黑體;細明體"/>
          <w:b/>
          <w:bCs/>
          <w:spacing w:val="20"/>
          <w:sz w:val="28"/>
          <w:szCs w:val="28"/>
        </w:rPr>
        <w:t>年十一月二十二日星期三</w:t>
      </w:r>
    </w:p>
    <w:p>
      <w:pPr>
        <w:pStyle w:val="Normal"/>
        <w:jc w:val="center"/>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jc w:val="center"/>
        <w:rPr>
          <w:rFonts w:eastAsia="華康中黑體;細明體" w:cs="華康中黑體;細明體"/>
          <w:b/>
          <w:b/>
          <w:bCs/>
          <w:sz w:val="28"/>
          <w:szCs w:val="28"/>
        </w:rPr>
      </w:pPr>
      <w:r>
        <w:rPr>
          <w:rFonts w:cs="華康中黑體;細明體" w:eastAsia="華康中黑體;細明體"/>
          <w:b/>
          <w:bCs/>
          <w:spacing w:val="20"/>
          <w:sz w:val="28"/>
          <w:szCs w:val="28"/>
        </w:rPr>
        <w:t>下午二時三十分會議開始</w:t>
      </w:r>
    </w:p>
    <w:p>
      <w:pPr>
        <w:pStyle w:val="Normal"/>
        <w:jc w:val="both"/>
        <w:rPr>
          <w:rFonts w:eastAsia="華康中黑體;細明體" w:cs="華康中黑體;細明體"/>
          <w:b/>
          <w:b/>
          <w:bCs/>
          <w:sz w:val="28"/>
          <w:szCs w:val="28"/>
        </w:rPr>
      </w:pPr>
      <w:r>
        <w:rPr>
          <w:rFonts w:eastAsia="華康中黑體;細明體" w:cs="華康中黑體;細明體"/>
          <w:b/>
          <w:bCs/>
          <w:sz w:val="28"/>
          <w:szCs w:val="28"/>
        </w:rPr>
      </w:r>
    </w:p>
    <w:p>
      <w:pPr>
        <w:pStyle w:val="4"/>
        <w:rPr/>
      </w:pPr>
      <w:r>
        <w:rPr/>
      </w:r>
    </w:p>
    <w:p>
      <w:pPr>
        <w:pStyle w:val="Normal"/>
        <w:jc w:val="both"/>
        <w:rPr>
          <w:b/>
          <w:b/>
          <w:bCs/>
        </w:rPr>
      </w:pPr>
      <w:r>
        <w:rPr>
          <w:rFonts w:cs="華康中黑體;細明體" w:eastAsia="華康中黑體;細明體"/>
          <w:b/>
          <w:bCs/>
          <w:spacing w:val="20"/>
          <w:sz w:val="36"/>
          <w:szCs w:val="36"/>
        </w:rPr>
        <w:t>出席議員：</w:t>
      </w:r>
    </w:p>
    <w:p>
      <w:pPr>
        <w:pStyle w:val="Normal"/>
        <w:jc w:val="both"/>
        <w:rPr>
          <w:b/>
          <w:b/>
          <w:bCs/>
          <w:sz w:val="28"/>
          <w:szCs w:val="28"/>
        </w:rPr>
      </w:pPr>
      <w:r>
        <w:rPr>
          <w:b/>
          <w:bCs/>
          <w:sz w:val="28"/>
          <w:szCs w:val="28"/>
        </w:rPr>
      </w:r>
    </w:p>
    <w:p>
      <w:pPr>
        <w:pStyle w:val="Normal"/>
        <w:jc w:val="both"/>
        <w:rPr/>
      </w:pPr>
      <w:r>
        <w:rPr/>
        <w:t>主席</w:t>
      </w:r>
      <w:r>
        <w:rPr>
          <w:spacing w:val="20"/>
        </w:rPr>
        <w:t>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spacing w:lineRule="atLeast" w:line="320"/>
        <w:jc w:val="both"/>
        <w:rPr>
          <w:spacing w:val="20"/>
        </w:rPr>
      </w:pPr>
      <w:r>
        <w:rPr>
          <w:spacing w:val="20"/>
        </w:rPr>
        <w:t>曾健成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謝永齡議員</w:t>
      </w:r>
    </w:p>
    <w:p>
      <w:pPr>
        <w:pStyle w:val="Normal"/>
        <w:spacing w:lineRule="atLeast" w:line="320"/>
        <w:jc w:val="both"/>
        <w:rPr>
          <w:spacing w:val="20"/>
        </w:rPr>
      </w:pPr>
      <w:r>
        <w:rPr>
          <w:spacing w:val="20"/>
        </w:rPr>
      </w:r>
    </w:p>
    <w:p>
      <w:pPr>
        <w:pStyle w:val="Normal"/>
        <w:spacing w:lineRule="atLeast" w:line="320"/>
        <w:jc w:val="both"/>
        <w:rPr/>
      </w:pPr>
      <w:r>
        <w:rPr>
          <w:spacing w:val="20"/>
        </w:rPr>
        <w:t>黃錢其濂議員，</w:t>
      </w:r>
      <w:r>
        <w:rPr>
          <w:rFonts w:eastAsia="CG Times" w:cs="CG Times"/>
          <w:sz w:val="28"/>
          <w:szCs w:val="28"/>
        </w:rPr>
        <w:t>C.B.E., I.S.O., J.P.</w:t>
      </w:r>
    </w:p>
    <w:p>
      <w:pPr>
        <w:pStyle w:val="Normal"/>
        <w:spacing w:lineRule="atLeast" w:line="320"/>
        <w:jc w:val="both"/>
        <w:rPr/>
      </w:pPr>
      <w:r>
        <w:rPr/>
      </w:r>
    </w:p>
    <w:p>
      <w:pPr>
        <w:pStyle w:val="Normal"/>
        <w:spacing w:lineRule="atLeast" w:line="320"/>
        <w:jc w:val="both"/>
        <w:rPr>
          <w:spacing w:val="20"/>
        </w:rPr>
      </w:pPr>
      <w:r>
        <w:rPr>
          <w:spacing w:val="20"/>
        </w:rPr>
        <w:t>任善寧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r>
    </w:p>
    <w:p>
      <w:pPr>
        <w:pStyle w:val="Normal"/>
        <w:spacing w:lineRule="atLeast" w:line="320"/>
        <w:jc w:val="both"/>
        <w:rPr>
          <w:rFonts w:ascii="華康中黑體;細明體" w:hAnsi="華康中黑體;細明體" w:eastAsia="華康中黑體;細明體" w:cs="華康中黑體;細明體"/>
          <w:b/>
          <w:b/>
          <w:bCs/>
          <w:spacing w:val="20"/>
          <w:sz w:val="36"/>
          <w:szCs w:val="36"/>
        </w:rPr>
      </w:pPr>
      <w:r>
        <w:rPr>
          <w:rFonts w:ascii="華康中黑體;細明體" w:hAnsi="華康中黑體;細明體" w:cs="華康中黑體;細明體" w:eastAsia="華康中黑體;細明體"/>
          <w:b/>
          <w:bCs/>
          <w:spacing w:val="20"/>
          <w:sz w:val="36"/>
          <w:szCs w:val="36"/>
        </w:rPr>
        <w:t>缺席議員：</w:t>
      </w:r>
    </w:p>
    <w:p>
      <w:pPr>
        <w:pStyle w:val="Normal"/>
        <w:spacing w:lineRule="atLeast" w:line="320"/>
        <w:jc w:val="both"/>
        <w:rPr>
          <w:rFonts w:ascii="華康中黑體;細明體" w:hAnsi="華康中黑體;細明體" w:eastAsia="華康中黑體;細明體" w:cs="華康中黑體;細明體"/>
          <w:b/>
          <w:b/>
          <w:bCs/>
          <w:spacing w:val="20"/>
          <w:sz w:val="36"/>
          <w:szCs w:val="36"/>
        </w:rPr>
      </w:pPr>
      <w:r>
        <w:rPr>
          <w:rFonts w:eastAsia="華康中黑體;細明體" w:cs="華康中黑體;細明體" w:ascii="華康中黑體;細明體" w:hAnsi="華康中黑體;細明體"/>
          <w:b/>
          <w:bCs/>
          <w:spacing w:val="20"/>
          <w:sz w:val="36"/>
          <w:szCs w:val="36"/>
        </w:rPr>
      </w:r>
    </w:p>
    <w:p>
      <w:pPr>
        <w:pStyle w:val="Normal"/>
        <w:spacing w:lineRule="atLeast" w:line="320"/>
        <w:jc w:val="both"/>
        <w:rPr>
          <w:spacing w:val="20"/>
        </w:rPr>
      </w:pPr>
      <w:r>
        <w:rPr>
          <w:spacing w:val="20"/>
        </w:rPr>
        <w:t>陸恭蕙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羅致光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r>
    </w:p>
    <w:p>
      <w:pPr>
        <w:pStyle w:val="Normal"/>
        <w:spacing w:lineRule="atLeast" w:line="320"/>
        <w:jc w:val="both"/>
        <w:rPr>
          <w:rFonts w:ascii="華康中黑體;細明體" w:hAnsi="華康中黑體;細明體" w:eastAsia="華康中黑體;細明體" w:cs="華康中黑體;細明體"/>
          <w:b/>
          <w:b/>
          <w:bCs/>
          <w:spacing w:val="20"/>
          <w:sz w:val="36"/>
          <w:szCs w:val="36"/>
        </w:rPr>
      </w:pPr>
      <w:r>
        <w:rPr>
          <w:rFonts w:ascii="華康中黑體;細明體" w:hAnsi="華康中黑體;細明體" w:cs="華康中黑體;細明體" w:eastAsia="華康中黑體;細明體"/>
          <w:b/>
          <w:bCs/>
          <w:spacing w:val="20"/>
          <w:sz w:val="36"/>
          <w:szCs w:val="36"/>
        </w:rPr>
        <w:t>出席公職人員：</w:t>
      </w:r>
    </w:p>
    <w:p>
      <w:pPr>
        <w:pStyle w:val="Normal"/>
        <w:spacing w:lineRule="atLeast" w:line="320"/>
        <w:jc w:val="both"/>
        <w:rPr>
          <w:rFonts w:ascii="華康中黑體;細明體" w:hAnsi="華康中黑體;細明體" w:eastAsia="華康中黑體;細明體" w:cs="華康中黑體;細明體"/>
          <w:b/>
          <w:b/>
          <w:bCs/>
          <w:spacing w:val="20"/>
          <w:sz w:val="36"/>
          <w:szCs w:val="36"/>
        </w:rPr>
      </w:pPr>
      <w:r>
        <w:rPr>
          <w:rFonts w:eastAsia="華康中黑體;細明體" w:cs="華康中黑體;細明體" w:ascii="華康中黑體;細明體" w:hAnsi="華康中黑體;細明體"/>
          <w:b/>
          <w:bCs/>
          <w:spacing w:val="20"/>
          <w:sz w:val="36"/>
          <w:szCs w:val="36"/>
        </w:rPr>
      </w:r>
    </w:p>
    <w:p>
      <w:pPr>
        <w:pStyle w:val="Normal"/>
        <w:spacing w:lineRule="atLeast" w:line="320"/>
        <w:jc w:val="both"/>
        <w:rPr/>
      </w:pPr>
      <w:r>
        <w:rPr>
          <w:spacing w:val="20"/>
        </w:rPr>
        <w:t>布政司陳方安生議員，</w:t>
      </w:r>
      <w:r>
        <w:rPr>
          <w:rFonts w:eastAsia="CG Times" w:cs="CG Times"/>
          <w:sz w:val="28"/>
          <w:szCs w:val="28"/>
        </w:rPr>
        <w:t>C.B.E., J.P.</w:t>
      </w:r>
    </w:p>
    <w:p>
      <w:pPr>
        <w:pStyle w:val="Normal"/>
        <w:spacing w:lineRule="atLeast" w:line="320"/>
        <w:jc w:val="both"/>
        <w:rPr>
          <w:sz w:val="28"/>
          <w:szCs w:val="28"/>
        </w:rPr>
      </w:pPr>
      <w:r>
        <w:rPr>
          <w:sz w:val="28"/>
          <w:szCs w:val="28"/>
        </w:rPr>
      </w:r>
    </w:p>
    <w:p>
      <w:pPr>
        <w:pStyle w:val="Normal"/>
        <w:spacing w:lineRule="atLeast" w:line="320"/>
        <w:jc w:val="both"/>
        <w:rPr/>
      </w:pPr>
      <w:r>
        <w:rPr>
          <w:spacing w:val="20"/>
        </w:rPr>
        <w:t>律政司馬富善議員，</w:t>
      </w:r>
      <w:r>
        <w:rPr>
          <w:rFonts w:eastAsia="CG Times" w:cs="CG Times"/>
          <w:sz w:val="28"/>
          <w:szCs w:val="28"/>
        </w:rPr>
        <w:t>C.M.G., J.P.</w:t>
      </w:r>
    </w:p>
    <w:p>
      <w:pPr>
        <w:pStyle w:val="Normal"/>
        <w:spacing w:lineRule="atLeast" w:line="320"/>
        <w:jc w:val="both"/>
        <w:rPr/>
      </w:pPr>
      <w:r>
        <w:rPr/>
      </w:r>
    </w:p>
    <w:p>
      <w:pPr>
        <w:pStyle w:val="Normal"/>
        <w:spacing w:lineRule="atLeast" w:line="320"/>
        <w:jc w:val="both"/>
        <w:rPr>
          <w:spacing w:val="20"/>
        </w:rPr>
      </w:pPr>
      <w:r>
        <w:rPr>
          <w:spacing w:val="20"/>
        </w:rPr>
        <w:t>經濟司蕭炯柱先生，</w:t>
      </w:r>
      <w:r>
        <w:rPr>
          <w:rFonts w:eastAsia="CG Times" w:cs="CG Times"/>
          <w:sz w:val="28"/>
          <w:szCs w:val="28"/>
        </w:rPr>
        <w:t>J.P.</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房屋司黃星華先生，</w:t>
      </w:r>
      <w:r>
        <w:rPr>
          <w:rFonts w:eastAsia="CG Times" w:cs="CG Times"/>
          <w:sz w:val="28"/>
          <w:szCs w:val="28"/>
        </w:rPr>
        <w:t>O.B.E., J.P.</w:t>
      </w:r>
    </w:p>
    <w:p>
      <w:pPr>
        <w:pStyle w:val="Normal"/>
        <w:spacing w:lineRule="atLeast" w:line="320"/>
        <w:jc w:val="both"/>
        <w:rPr>
          <w:spacing w:val="20"/>
        </w:rPr>
      </w:pPr>
      <w:r>
        <w:rPr>
          <w:spacing w:val="20"/>
        </w:rPr>
      </w:r>
    </w:p>
    <w:p>
      <w:pPr>
        <w:pStyle w:val="Normal"/>
        <w:spacing w:lineRule="atLeast" w:line="320"/>
        <w:jc w:val="both"/>
        <w:rPr>
          <w:spacing w:val="20"/>
        </w:rPr>
      </w:pPr>
      <w:r>
        <w:rPr>
          <w:rFonts w:eastAsia="華康細明體外字集;細明體" w:cs="華康細明體外字集;細明體"/>
          <w:spacing w:val="20"/>
        </w:rPr>
        <w:t></w:t>
      </w:r>
      <w:r>
        <w:rPr>
          <w:spacing w:val="20"/>
        </w:rPr>
        <w:t>生福利司霍羅兆貞女士，</w:t>
      </w:r>
      <w:r>
        <w:rPr>
          <w:rFonts w:eastAsia="CG Times" w:cs="CG Times"/>
          <w:sz w:val="28"/>
          <w:szCs w:val="28"/>
        </w:rPr>
        <w:t>O.B.E., J.P.</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教育統籌司王永平先生，</w:t>
      </w:r>
      <w:r>
        <w:rPr>
          <w:rFonts w:eastAsia="CG Times" w:cs="CG Times"/>
          <w:sz w:val="28"/>
          <w:szCs w:val="28"/>
        </w:rPr>
        <w:t>J.P.</w:t>
      </w:r>
    </w:p>
    <w:p>
      <w:pPr>
        <w:pStyle w:val="Normal"/>
        <w:spacing w:lineRule="atLeast" w:line="320"/>
        <w:jc w:val="both"/>
        <w:rPr>
          <w:spacing w:val="20"/>
        </w:rPr>
      </w:pPr>
      <w:r>
        <w:rPr>
          <w:spacing w:val="20"/>
        </w:rPr>
      </w:r>
    </w:p>
    <w:p>
      <w:pPr>
        <w:pStyle w:val="Normal"/>
        <w:spacing w:lineRule="atLeast" w:line="320"/>
        <w:jc w:val="both"/>
        <w:rPr/>
      </w:pPr>
      <w:r>
        <w:rPr>
          <w:spacing w:val="20"/>
        </w:rPr>
        <w:t>保安司黎慶寧先生，</w:t>
      </w:r>
      <w:r>
        <w:rPr>
          <w:rFonts w:eastAsia="CG Times" w:cs="CG Times"/>
          <w:sz w:val="28"/>
          <w:szCs w:val="28"/>
        </w:rPr>
        <w:t>J.P.</w:t>
      </w:r>
    </w:p>
    <w:p>
      <w:pPr>
        <w:pStyle w:val="Normal"/>
        <w:spacing w:lineRule="atLeast" w:line="320"/>
        <w:jc w:val="both"/>
        <w:rPr>
          <w:rFonts w:eastAsia="CG Times" w:cs="CG Times"/>
          <w:spacing w:val="20"/>
          <w:sz w:val="28"/>
          <w:szCs w:val="28"/>
        </w:rPr>
      </w:pPr>
      <w:r>
        <w:rPr>
          <w:rFonts w:eastAsia="CG Times" w:cs="CG Times"/>
          <w:spacing w:val="20"/>
          <w:sz w:val="28"/>
          <w:szCs w:val="28"/>
        </w:rPr>
      </w:r>
    </w:p>
    <w:p>
      <w:pPr>
        <w:pStyle w:val="Normal"/>
        <w:spacing w:lineRule="atLeast" w:line="320"/>
        <w:jc w:val="both"/>
        <w:rPr>
          <w:spacing w:val="20"/>
        </w:rPr>
      </w:pPr>
      <w:r>
        <w:rPr>
          <w:spacing w:val="20"/>
        </w:rPr>
      </w:r>
    </w:p>
    <w:p>
      <w:pPr>
        <w:pStyle w:val="Normal"/>
        <w:spacing w:lineRule="atLeast" w:line="320"/>
        <w:jc w:val="both"/>
        <w:rPr>
          <w:rFonts w:ascii="華康中黑體;細明體" w:hAnsi="華康中黑體;細明體" w:eastAsia="CG Times" w:cs="CG Times"/>
          <w:b/>
          <w:b/>
          <w:bCs/>
        </w:rPr>
      </w:pPr>
      <w:r>
        <w:rPr>
          <w:rFonts w:ascii="華康中黑體;細明體" w:hAnsi="華康中黑體;細明體" w:cs="CG Times" w:eastAsia="CG Times"/>
          <w:b/>
          <w:bCs/>
          <w:sz w:val="36"/>
          <w:szCs w:val="36"/>
        </w:rPr>
        <w:t>列席秘書：</w:t>
      </w:r>
    </w:p>
    <w:p>
      <w:pPr>
        <w:pStyle w:val="Normal"/>
        <w:spacing w:lineRule="atLeast" w:line="320"/>
        <w:jc w:val="both"/>
        <w:rPr>
          <w:rFonts w:ascii="華康中黑體;細明體" w:hAnsi="華康中黑體;細明體" w:eastAsia="CG Times" w:cs="CG Times"/>
          <w:b/>
          <w:b/>
          <w:bCs/>
        </w:rPr>
      </w:pPr>
      <w:r>
        <w:rPr>
          <w:rFonts w:eastAsia="CG Times" w:cs="CG Times" w:ascii="華康中黑體;細明體" w:hAnsi="華康中黑體;細明體"/>
          <w:b/>
          <w:bCs/>
        </w:rPr>
      </w:r>
    </w:p>
    <w:p>
      <w:pPr>
        <w:pStyle w:val="Normal"/>
        <w:spacing w:lineRule="atLeast" w:line="320"/>
        <w:jc w:val="both"/>
        <w:rPr>
          <w:spacing w:val="20"/>
        </w:rPr>
      </w:pPr>
      <w:r>
        <w:rPr>
          <w:spacing w:val="20"/>
        </w:rPr>
        <w:t>秘書長馮載祥先生</w:t>
      </w:r>
    </w:p>
    <w:p>
      <w:pPr>
        <w:pStyle w:val="Normal"/>
        <w:spacing w:lineRule="atLeast" w:line="320"/>
        <w:jc w:val="both"/>
        <w:rPr>
          <w:spacing w:val="20"/>
        </w:rPr>
      </w:pPr>
      <w:r>
        <w:rPr>
          <w:spacing w:val="20"/>
        </w:rPr>
      </w:r>
    </w:p>
    <w:p>
      <w:pPr>
        <w:pStyle w:val="2"/>
        <w:spacing w:lineRule="atLeast" w:line="320"/>
        <w:rPr/>
      </w:pPr>
      <w:r>
        <w:rPr/>
        <w:t>副秘書長羅錦生先生</w:t>
      </w:r>
    </w:p>
    <w:p>
      <w:pPr>
        <w:pStyle w:val="Normal"/>
        <w:spacing w:lineRule="atLeast" w:line="320"/>
        <w:jc w:val="both"/>
        <w:rPr>
          <w:spacing w:val="20"/>
        </w:rPr>
      </w:pPr>
      <w:r>
        <w:rPr>
          <w:spacing w:val="20"/>
        </w:rPr>
      </w:r>
    </w:p>
    <w:p>
      <w:pPr>
        <w:pStyle w:val="Normal"/>
        <w:suppressAutoHyphens w:val="true"/>
        <w:spacing w:lineRule="atLeast" w:line="320"/>
        <w:jc w:val="both"/>
        <w:rPr>
          <w:spacing w:val="20"/>
        </w:rPr>
      </w:pPr>
      <w:r>
        <w:rPr>
          <w:spacing w:val="20"/>
        </w:rPr>
        <w:t>助理秘書長吳文華女士</w:t>
      </w:r>
      <w:r>
        <w:br w:type="page"/>
      </w:r>
    </w:p>
    <w:p>
      <w:pPr>
        <w:pStyle w:val="Normal"/>
        <w:tabs>
          <w:tab w:val="clear" w:pos="482"/>
          <w:tab w:val="left" w:pos="480" w:leader="none"/>
          <w:tab w:val="right" w:pos="9000" w:leader="none"/>
        </w:tabs>
        <w:spacing w:lineRule="atLeast" w:line="400"/>
        <w:jc w:val="both"/>
        <w:rPr>
          <w:rFonts w:ascii="華康中黑體;細明體" w:hAnsi="華康中黑體;細明體" w:eastAsia="華康中黑體;細明體" w:cs="華康中黑體;細明體"/>
          <w:b/>
          <w:b/>
          <w:bCs/>
          <w:spacing w:val="20"/>
          <w:sz w:val="28"/>
          <w:szCs w:val="28"/>
        </w:rPr>
      </w:pPr>
      <w:r>
        <w:rPr>
          <w:rFonts w:ascii="華康中黑體;細明體" w:hAnsi="華康中黑體;細明體" w:cs="華康中黑體;細明體" w:eastAsia="華康中黑體;細明體"/>
          <w:b/>
          <w:bCs/>
          <w:spacing w:val="20"/>
          <w:sz w:val="28"/>
          <w:szCs w:val="28"/>
        </w:rPr>
        <w:t>文件</w:t>
      </w:r>
    </w:p>
    <w:p>
      <w:pPr>
        <w:pStyle w:val="Normal"/>
        <w:tabs>
          <w:tab w:val="clear" w:pos="482"/>
          <w:tab w:val="left" w:pos="480" w:leader="none"/>
          <w:tab w:val="right" w:pos="9000" w:leader="none"/>
        </w:tabs>
        <w:spacing w:lineRule="atLeast" w:line="40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480" w:leader="none"/>
          <w:tab w:val="right" w:pos="9000" w:leader="none"/>
        </w:tabs>
        <w:spacing w:lineRule="atLeast" w:line="400"/>
        <w:jc w:val="both"/>
        <w:rPr>
          <w:spacing w:val="20"/>
        </w:rPr>
      </w:pPr>
      <w:r>
        <w:rPr>
          <w:spacing w:val="20"/>
        </w:rPr>
      </w:r>
    </w:p>
    <w:p>
      <w:pPr>
        <w:pStyle w:val="2"/>
        <w:spacing w:lineRule="atLeast" w:line="400"/>
        <w:rPr/>
      </w:pPr>
      <w:r>
        <w:rPr/>
        <w:t>下列文件乃根據《常規》第</w:t>
      </w:r>
      <w:r>
        <w:rPr/>
        <w:t>14(2)</w:t>
      </w:r>
      <w:r>
        <w:rPr/>
        <w:t>條的規定而提交會議席上省覽：</w:t>
      </w:r>
    </w:p>
    <w:p>
      <w:pPr>
        <w:pStyle w:val="Normal"/>
        <w:tabs>
          <w:tab w:val="clear" w:pos="482"/>
          <w:tab w:val="left" w:pos="480" w:leader="none"/>
          <w:tab w:val="right" w:pos="9000" w:leader="none"/>
        </w:tabs>
        <w:spacing w:lineRule="atLeast" w:line="400"/>
        <w:jc w:val="both"/>
        <w:rPr>
          <w:spacing w:val="20"/>
        </w:rPr>
      </w:pPr>
      <w:r>
        <w:rPr>
          <w:spacing w:val="20"/>
        </w:rPr>
      </w:r>
    </w:p>
    <w:p>
      <w:pPr>
        <w:pStyle w:val="Normal"/>
        <w:tabs>
          <w:tab w:val="clear" w:pos="482"/>
          <w:tab w:val="left" w:pos="480" w:leader="none"/>
          <w:tab w:val="right" w:pos="9000" w:leader="none"/>
        </w:tabs>
        <w:spacing w:lineRule="atLeast" w:line="400"/>
        <w:jc w:val="both"/>
        <w:rPr>
          <w:i/>
          <w:i/>
          <w:iCs/>
          <w:spacing w:val="20"/>
        </w:rPr>
      </w:pPr>
      <w:r>
        <w:rPr>
          <w:i/>
          <w:iCs/>
          <w:spacing w:val="20"/>
        </w:rPr>
        <w:t>項　目</w:t>
      </w:r>
    </w:p>
    <w:p>
      <w:pPr>
        <w:pStyle w:val="Normal"/>
        <w:tabs>
          <w:tab w:val="clear" w:pos="482"/>
          <w:tab w:val="left" w:pos="480" w:leader="none"/>
          <w:tab w:val="right" w:pos="9000" w:leader="none"/>
        </w:tabs>
        <w:spacing w:lineRule="atLeast" w:line="400"/>
        <w:jc w:val="both"/>
        <w:rPr>
          <w:i/>
          <w:i/>
          <w:iCs/>
          <w:spacing w:val="20"/>
        </w:rPr>
      </w:pPr>
      <w:r>
        <w:rPr>
          <w:i/>
          <w:iCs/>
          <w:spacing w:val="20"/>
        </w:rPr>
      </w:r>
    </w:p>
    <w:tbl>
      <w:tblPr>
        <w:tblW w:w="9000" w:type="dxa"/>
        <w:jc w:val="left"/>
        <w:tblInd w:w="-28" w:type="dxa"/>
        <w:tblLayout w:type="fixed"/>
        <w:tblCellMar>
          <w:top w:w="0" w:type="dxa"/>
          <w:left w:w="28" w:type="dxa"/>
          <w:bottom w:w="0" w:type="dxa"/>
          <w:right w:w="28" w:type="dxa"/>
        </w:tblCellMar>
      </w:tblPr>
      <w:tblGrid>
        <w:gridCol w:w="6028"/>
        <w:gridCol w:w="2972"/>
      </w:tblGrid>
      <w:tr>
        <w:trPr/>
        <w:tc>
          <w:tcPr>
            <w:tcW w:w="6028" w:type="dxa"/>
            <w:tcBorders/>
          </w:tcPr>
          <w:p>
            <w:pPr>
              <w:pStyle w:val="Normal"/>
              <w:spacing w:lineRule="atLeast" w:line="40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附屬法例</w:t>
            </w:r>
          </w:p>
        </w:tc>
        <w:tc>
          <w:tcPr>
            <w:tcW w:w="2972" w:type="dxa"/>
            <w:tcBorders/>
          </w:tcPr>
          <w:p>
            <w:pPr>
              <w:pStyle w:val="Normal"/>
              <w:spacing w:lineRule="atLeast" w:line="400"/>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法律公告編號</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6028" w:type="dxa"/>
            <w:tcBorders/>
          </w:tcPr>
          <w:p>
            <w:pPr>
              <w:pStyle w:val="Normal"/>
              <w:spacing w:lineRule="atLeast" w:line="400"/>
              <w:jc w:val="both"/>
              <w:rPr/>
            </w:pPr>
            <w:r>
              <w:rPr/>
              <w:t>《一九九五年鍋爐及壓力容器（豁免）（綜合）</w:t>
            </w:r>
          </w:p>
          <w:p>
            <w:pPr>
              <w:pStyle w:val="Normal"/>
              <w:spacing w:lineRule="atLeast" w:line="400"/>
              <w:jc w:val="both"/>
              <w:rPr>
                <w:rFonts w:ascii="華康細明體;細明體" w:hAnsi="華康細明體;細明體" w:eastAsia="華康細明體;細明體" w:cs="華康細明體;細明體"/>
                <w:spacing w:val="20"/>
              </w:rPr>
            </w:pPr>
            <w:r>
              <w:rPr/>
              <w:t>（修訂）令》</w:t>
            </w:r>
          </w:p>
        </w:tc>
        <w:tc>
          <w:tcPr>
            <w:tcW w:w="2972" w:type="dxa"/>
            <w:tcBorders/>
          </w:tcPr>
          <w:p>
            <w:pPr>
              <w:pStyle w:val="Normal"/>
              <w:snapToGrid w:val="false"/>
              <w:spacing w:lineRule="atLeast" w:line="40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spacing w:lineRule="atLeast" w:line="400"/>
              <w:jc w:val="center"/>
              <w:rPr>
                <w:rFonts w:ascii="華康細明體;細明體" w:hAnsi="華康細明體;細明體" w:eastAsia="華康細明體;細明體" w:cs="華康細明體;細明體"/>
                <w:i/>
                <w:i/>
                <w:iCs/>
                <w:spacing w:val="20"/>
              </w:rPr>
            </w:pPr>
            <w:r>
              <w:rPr/>
              <w:t>519/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6028" w:type="dxa"/>
            <w:tcBorders/>
          </w:tcPr>
          <w:p>
            <w:pPr>
              <w:pStyle w:val="Normal"/>
              <w:spacing w:lineRule="atLeast" w:line="400"/>
              <w:jc w:val="both"/>
              <w:rPr/>
            </w:pPr>
            <w:r>
              <w:rPr/>
              <w:t>《一九九五年普查及統計（零售業銷售額按月統計調查）（修訂）令》</w:t>
            </w:r>
          </w:p>
        </w:tc>
        <w:tc>
          <w:tcPr>
            <w:tcW w:w="2972" w:type="dxa"/>
            <w:tcBorders/>
          </w:tcPr>
          <w:p>
            <w:pPr>
              <w:pStyle w:val="Normal"/>
              <w:snapToGrid w:val="false"/>
              <w:spacing w:lineRule="atLeast" w:line="40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spacing w:lineRule="atLeast" w:line="400"/>
              <w:jc w:val="center"/>
              <w:rPr>
                <w:rFonts w:ascii="華康細明體;細明體" w:hAnsi="華康細明體;細明體" w:eastAsia="華康細明體;細明體" w:cs="華康細明體;細明體"/>
                <w:i/>
                <w:i/>
                <w:iCs/>
                <w:spacing w:val="20"/>
              </w:rPr>
            </w:pPr>
            <w:r>
              <w:rPr/>
              <w:t>520/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6028" w:type="dxa"/>
            <w:tcBorders/>
          </w:tcPr>
          <w:p>
            <w:pPr>
              <w:pStyle w:val="Normal"/>
              <w:spacing w:lineRule="atLeast" w:line="400"/>
              <w:jc w:val="both"/>
              <w:rPr/>
            </w:pPr>
            <w:r>
              <w:rPr/>
              <w:t>《一九九五年普查及統計（工業生產按季統計調查</w:t>
            </w:r>
          </w:p>
          <w:p>
            <w:pPr>
              <w:pStyle w:val="Normal"/>
              <w:spacing w:lineRule="atLeast" w:line="400"/>
              <w:jc w:val="both"/>
              <w:rPr/>
            </w:pPr>
            <w:r>
              <w:rPr/>
              <w:t>（修訂）令》</w:t>
            </w:r>
          </w:p>
        </w:tc>
        <w:tc>
          <w:tcPr>
            <w:tcW w:w="2972" w:type="dxa"/>
            <w:tcBorders/>
          </w:tcPr>
          <w:p>
            <w:pPr>
              <w:pStyle w:val="Normal"/>
              <w:snapToGrid w:val="false"/>
              <w:spacing w:lineRule="atLeast" w:line="40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spacing w:lineRule="atLeast" w:line="400"/>
              <w:jc w:val="center"/>
              <w:rPr>
                <w:rFonts w:ascii="華康細明體;細明體" w:hAnsi="華康細明體;細明體" w:eastAsia="華康細明體;細明體" w:cs="華康細明體;細明體"/>
                <w:i/>
                <w:i/>
                <w:iCs/>
                <w:spacing w:val="20"/>
              </w:rPr>
            </w:pPr>
            <w:r>
              <w:rPr/>
              <w:t>521/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6028" w:type="dxa"/>
            <w:tcBorders/>
          </w:tcPr>
          <w:p>
            <w:pPr>
              <w:pStyle w:val="Normal"/>
              <w:spacing w:lineRule="atLeast" w:line="400"/>
              <w:jc w:val="both"/>
              <w:rPr/>
            </w:pPr>
            <w:r>
              <w:rPr/>
              <w:t>《一九九五年法定語文（修改文本）（放債人條例）令》</w:t>
            </w:r>
          </w:p>
        </w:tc>
        <w:tc>
          <w:tcPr>
            <w:tcW w:w="2972" w:type="dxa"/>
            <w:tcBorders/>
          </w:tcPr>
          <w:p>
            <w:pPr>
              <w:pStyle w:val="Normal"/>
              <w:spacing w:lineRule="atLeast" w:line="400"/>
              <w:jc w:val="center"/>
              <w:rPr>
                <w:rFonts w:ascii="華康細明體;細明體" w:hAnsi="華康細明體;細明體" w:eastAsia="華康細明體;細明體" w:cs="華康細明體;細明體"/>
                <w:i/>
                <w:i/>
                <w:iCs/>
                <w:spacing w:val="20"/>
              </w:rPr>
            </w:pPr>
            <w:r>
              <w:rPr/>
              <w:t>522/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6028" w:type="dxa"/>
            <w:tcBorders/>
          </w:tcPr>
          <w:p>
            <w:pPr>
              <w:pStyle w:val="Normal"/>
              <w:spacing w:lineRule="atLeast" w:line="400"/>
              <w:jc w:val="both"/>
              <w:rPr/>
            </w:pPr>
            <w:r>
              <w:rPr/>
              <w:t>《一九九五年港口管理（公眾貨物裝卸區）（第</w:t>
            </w:r>
            <w:r>
              <w:rPr/>
              <w:t>4</w:t>
            </w:r>
            <w:r>
              <w:rPr/>
              <w:t>號）令》</w:t>
            </w:r>
          </w:p>
        </w:tc>
        <w:tc>
          <w:tcPr>
            <w:tcW w:w="2972" w:type="dxa"/>
            <w:tcBorders/>
          </w:tcPr>
          <w:p>
            <w:pPr>
              <w:pStyle w:val="Normal"/>
              <w:spacing w:lineRule="atLeast" w:line="400"/>
              <w:jc w:val="center"/>
              <w:rPr>
                <w:rFonts w:ascii="華康細明體;細明體" w:hAnsi="華康細明體;細明體" w:eastAsia="華康細明體;細明體" w:cs="華康細明體;細明體"/>
                <w:i/>
                <w:i/>
                <w:iCs/>
                <w:spacing w:val="20"/>
              </w:rPr>
            </w:pPr>
            <w:r>
              <w:rPr/>
              <w:t>523/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一九九五年海外律師（執業資格）（修訂）規則》</w:t>
            </w:r>
          </w:p>
        </w:tc>
        <w:tc>
          <w:tcPr>
            <w:tcW w:w="2972" w:type="dxa"/>
            <w:tcBorders/>
          </w:tcPr>
          <w:p>
            <w:pPr>
              <w:pStyle w:val="Normal"/>
              <w:spacing w:lineRule="atLeast" w:line="400"/>
              <w:jc w:val="center"/>
              <w:rPr/>
            </w:pPr>
            <w:r>
              <w:rPr/>
              <w:t>524/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一九九五年海外律師（執業資格）（費用）</w:t>
            </w:r>
          </w:p>
          <w:p>
            <w:pPr>
              <w:pStyle w:val="Normal"/>
              <w:spacing w:lineRule="atLeast" w:line="400"/>
              <w:jc w:val="both"/>
              <w:rPr/>
            </w:pPr>
            <w:r>
              <w:rPr/>
              <w:t>（修訂）規則》</w:t>
            </w:r>
          </w:p>
        </w:tc>
        <w:tc>
          <w:tcPr>
            <w:tcW w:w="2972" w:type="dxa"/>
            <w:tcBorders/>
          </w:tcPr>
          <w:p>
            <w:pPr>
              <w:pStyle w:val="Normal"/>
              <w:snapToGrid w:val="false"/>
              <w:spacing w:lineRule="atLeast" w:line="400"/>
              <w:jc w:val="center"/>
              <w:rPr/>
            </w:pPr>
            <w:r>
              <w:rPr/>
            </w:r>
          </w:p>
          <w:p>
            <w:pPr>
              <w:pStyle w:val="Normal"/>
              <w:spacing w:lineRule="atLeast" w:line="400"/>
              <w:jc w:val="center"/>
              <w:rPr/>
            </w:pPr>
            <w:r>
              <w:rPr/>
              <w:t>525/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無遺囑者繼承（資本價值的計算）公告》</w:t>
            </w:r>
          </w:p>
        </w:tc>
        <w:tc>
          <w:tcPr>
            <w:tcW w:w="2972" w:type="dxa"/>
            <w:tcBorders/>
          </w:tcPr>
          <w:p>
            <w:pPr>
              <w:pStyle w:val="Normal"/>
              <w:spacing w:lineRule="atLeast" w:line="400"/>
              <w:jc w:val="center"/>
              <w:rPr/>
            </w:pPr>
            <w:r>
              <w:rPr/>
              <w:t>526/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一九九四年乙化物（管制）（修訂）條例</w:t>
            </w:r>
          </w:p>
          <w:p>
            <w:pPr>
              <w:pStyle w:val="Normal"/>
              <w:spacing w:lineRule="atLeast" w:line="400"/>
              <w:jc w:val="both"/>
              <w:rPr/>
            </w:pPr>
            <w:r>
              <w:rPr/>
              <w:t>（一九九四年第</w:t>
            </w:r>
            <w:r>
              <w:rPr/>
              <w:t>64</w:t>
            </w:r>
            <w:r>
              <w:rPr/>
              <w:t>號）一九九五年（生效日期）公告》</w:t>
            </w:r>
          </w:p>
        </w:tc>
        <w:tc>
          <w:tcPr>
            <w:tcW w:w="2972" w:type="dxa"/>
            <w:tcBorders/>
          </w:tcPr>
          <w:p>
            <w:pPr>
              <w:pStyle w:val="Normal"/>
              <w:snapToGrid w:val="false"/>
              <w:spacing w:lineRule="atLeast" w:line="400"/>
              <w:jc w:val="center"/>
              <w:rPr/>
            </w:pPr>
            <w:r>
              <w:rPr/>
            </w:r>
          </w:p>
          <w:p>
            <w:pPr>
              <w:pStyle w:val="Normal"/>
              <w:spacing w:lineRule="atLeast" w:line="400"/>
              <w:jc w:val="center"/>
              <w:rPr/>
            </w:pPr>
            <w:r>
              <w:rPr/>
              <w:t>527/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土地測量條例（一九九五年第</w:t>
            </w:r>
            <w:r>
              <w:rPr/>
              <w:t>28</w:t>
            </w:r>
            <w:r>
              <w:rPr/>
              <w:t>號）一九九五年</w:t>
            </w:r>
          </w:p>
          <w:p>
            <w:pPr>
              <w:pStyle w:val="Normal"/>
              <w:spacing w:lineRule="atLeast" w:line="400"/>
              <w:jc w:val="both"/>
              <w:rPr/>
            </w:pPr>
            <w:r>
              <w:rPr/>
              <w:t>（生效日期）（第</w:t>
            </w:r>
            <w:r>
              <w:rPr/>
              <w:t>2</w:t>
            </w:r>
            <w:r>
              <w:rPr/>
              <w:t>號）公告》</w:t>
            </w:r>
          </w:p>
        </w:tc>
        <w:tc>
          <w:tcPr>
            <w:tcW w:w="2972" w:type="dxa"/>
            <w:tcBorders/>
          </w:tcPr>
          <w:p>
            <w:pPr>
              <w:pStyle w:val="Normal"/>
              <w:snapToGrid w:val="false"/>
              <w:spacing w:lineRule="atLeast" w:line="400"/>
              <w:jc w:val="center"/>
              <w:rPr/>
            </w:pPr>
            <w:r>
              <w:rPr/>
            </w:r>
          </w:p>
          <w:p>
            <w:pPr>
              <w:pStyle w:val="Normal"/>
              <w:spacing w:lineRule="atLeast" w:line="400"/>
              <w:jc w:val="center"/>
              <w:rPr/>
            </w:pPr>
            <w:r>
              <w:rPr/>
              <w:t>528/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一九九五年道路交通（修訂）條例</w:t>
            </w:r>
          </w:p>
          <w:p>
            <w:pPr>
              <w:pStyle w:val="Normal"/>
              <w:spacing w:lineRule="atLeast" w:line="400"/>
              <w:jc w:val="both"/>
              <w:rPr/>
            </w:pPr>
            <w:r>
              <w:rPr/>
              <w:t>（一九九五年第</w:t>
            </w:r>
            <w:r>
              <w:rPr/>
              <w:t>39</w:t>
            </w:r>
            <w:r>
              <w:rPr/>
              <w:t>號）一九九五年（生效日期）公告》</w:t>
            </w:r>
          </w:p>
        </w:tc>
        <w:tc>
          <w:tcPr>
            <w:tcW w:w="2972" w:type="dxa"/>
            <w:tcBorders/>
          </w:tcPr>
          <w:p>
            <w:pPr>
              <w:pStyle w:val="Normal"/>
              <w:snapToGrid w:val="false"/>
              <w:spacing w:lineRule="atLeast" w:line="400"/>
              <w:jc w:val="center"/>
              <w:rPr/>
            </w:pPr>
            <w:r>
              <w:rPr/>
            </w:r>
          </w:p>
          <w:p>
            <w:pPr>
              <w:pStyle w:val="Normal"/>
              <w:spacing w:lineRule="atLeast" w:line="400"/>
              <w:jc w:val="center"/>
              <w:rPr/>
            </w:pPr>
            <w:r>
              <w:rPr/>
              <w:t>529/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一九九五年法定語文（修訂）條例</w:t>
            </w:r>
          </w:p>
          <w:p>
            <w:pPr>
              <w:pStyle w:val="Normal"/>
              <w:spacing w:lineRule="atLeast" w:line="400"/>
              <w:jc w:val="both"/>
              <w:rPr/>
            </w:pPr>
            <w:r>
              <w:rPr/>
              <w:t>（一九九五年第</w:t>
            </w:r>
            <w:r>
              <w:rPr/>
              <w:t>51</w:t>
            </w:r>
            <w:r>
              <w:rPr/>
              <w:t>號）一九九五年（生效日期）公告》</w:t>
            </w:r>
          </w:p>
        </w:tc>
        <w:tc>
          <w:tcPr>
            <w:tcW w:w="2972" w:type="dxa"/>
            <w:tcBorders/>
          </w:tcPr>
          <w:p>
            <w:pPr>
              <w:pStyle w:val="Normal"/>
              <w:snapToGrid w:val="false"/>
              <w:spacing w:lineRule="atLeast" w:line="400"/>
              <w:jc w:val="center"/>
              <w:rPr/>
            </w:pPr>
            <w:r>
              <w:rPr/>
            </w:r>
          </w:p>
          <w:p>
            <w:pPr>
              <w:pStyle w:val="Normal"/>
              <w:spacing w:lineRule="atLeast" w:line="400"/>
              <w:jc w:val="center"/>
              <w:rPr/>
            </w:pPr>
            <w:r>
              <w:rPr/>
              <w:t>530/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一九九五年司法（雜項規定）（第</w:t>
            </w:r>
            <w:r>
              <w:rPr/>
              <w:t>2</w:t>
            </w:r>
            <w:r>
              <w:rPr/>
              <w:t>號）條例</w:t>
            </w:r>
          </w:p>
          <w:p>
            <w:pPr>
              <w:pStyle w:val="Normal"/>
              <w:spacing w:lineRule="atLeast" w:line="400"/>
              <w:jc w:val="both"/>
              <w:rPr/>
            </w:pPr>
            <w:r>
              <w:rPr/>
              <w:t>（一九九五年第</w:t>
            </w:r>
            <w:r>
              <w:rPr/>
              <w:t>68</w:t>
            </w:r>
            <w:r>
              <w:rPr/>
              <w:t>號）一九九五年（生效日期）</w:t>
            </w:r>
          </w:p>
          <w:p>
            <w:pPr>
              <w:pStyle w:val="Normal"/>
              <w:spacing w:lineRule="atLeast" w:line="400"/>
              <w:jc w:val="both"/>
              <w:rPr/>
            </w:pPr>
            <w:r>
              <w:rPr/>
              <w:t>（第</w:t>
            </w:r>
            <w:r>
              <w:rPr/>
              <w:t>2</w:t>
            </w:r>
            <w:r>
              <w:rPr/>
              <w:t>號）公告》</w:t>
            </w:r>
          </w:p>
        </w:tc>
        <w:tc>
          <w:tcPr>
            <w:tcW w:w="2972" w:type="dxa"/>
            <w:tcBorders/>
          </w:tcPr>
          <w:p>
            <w:pPr>
              <w:pStyle w:val="Normal"/>
              <w:snapToGrid w:val="false"/>
              <w:spacing w:lineRule="atLeast" w:line="400"/>
              <w:jc w:val="center"/>
              <w:rPr/>
            </w:pPr>
            <w:r>
              <w:rPr/>
            </w:r>
          </w:p>
          <w:p>
            <w:pPr>
              <w:pStyle w:val="Normal"/>
              <w:spacing w:lineRule="atLeast" w:line="400"/>
              <w:jc w:val="center"/>
              <w:rPr/>
            </w:pPr>
            <w:r>
              <w:rPr/>
              <w:t>531/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法定語文（中文真確本）</w:t>
            </w:r>
          </w:p>
          <w:p>
            <w:pPr>
              <w:pStyle w:val="Normal"/>
              <w:spacing w:lineRule="atLeast" w:line="400"/>
              <w:jc w:val="both"/>
              <w:rPr/>
            </w:pPr>
            <w:r>
              <w:rPr/>
              <w:t>（總督特派廉政專員公署條例）令》</w:t>
            </w:r>
          </w:p>
        </w:tc>
        <w:tc>
          <w:tcPr>
            <w:tcW w:w="2972" w:type="dxa"/>
            <w:tcBorders/>
          </w:tcPr>
          <w:p>
            <w:pPr>
              <w:pStyle w:val="Normal"/>
              <w:snapToGrid w:val="false"/>
              <w:spacing w:lineRule="atLeast" w:line="400"/>
              <w:jc w:val="center"/>
              <w:rPr/>
            </w:pPr>
            <w:r>
              <w:rPr/>
            </w:r>
          </w:p>
          <w:p>
            <w:pPr>
              <w:pStyle w:val="Normal"/>
              <w:spacing w:lineRule="atLeast" w:line="400"/>
              <w:jc w:val="center"/>
              <w:rPr/>
            </w:pPr>
            <w:r>
              <w:rPr/>
              <w:t>(C)98/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法定語文（中文真確本）（香港工業公司條例）令》</w:t>
            </w:r>
          </w:p>
        </w:tc>
        <w:tc>
          <w:tcPr>
            <w:tcW w:w="2972" w:type="dxa"/>
            <w:tcBorders/>
          </w:tcPr>
          <w:p>
            <w:pPr>
              <w:pStyle w:val="Normal"/>
              <w:spacing w:lineRule="atLeast" w:line="400"/>
              <w:jc w:val="center"/>
              <w:rPr/>
            </w:pPr>
            <w:r>
              <w:rPr/>
              <w:t>(C)99/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法定語文（中文真確本）</w:t>
            </w:r>
          </w:p>
          <w:p>
            <w:pPr>
              <w:pStyle w:val="Normal"/>
              <w:spacing w:lineRule="atLeast" w:line="400"/>
              <w:jc w:val="both"/>
              <w:rPr/>
            </w:pPr>
            <w:r>
              <w:rPr/>
              <w:t>（石油（保存及管制）條例）令》</w:t>
            </w:r>
          </w:p>
        </w:tc>
        <w:tc>
          <w:tcPr>
            <w:tcW w:w="2972" w:type="dxa"/>
            <w:tcBorders/>
          </w:tcPr>
          <w:p>
            <w:pPr>
              <w:pStyle w:val="Normal"/>
              <w:snapToGrid w:val="false"/>
              <w:spacing w:lineRule="atLeast" w:line="400"/>
              <w:jc w:val="center"/>
              <w:rPr/>
            </w:pPr>
            <w:r>
              <w:rPr/>
            </w:r>
          </w:p>
          <w:p>
            <w:pPr>
              <w:pStyle w:val="Normal"/>
              <w:spacing w:lineRule="atLeast" w:line="400"/>
              <w:jc w:val="center"/>
              <w:rPr/>
            </w:pPr>
            <w:r>
              <w:rPr/>
              <w:t>(C)100/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法定語文（中文真確本）（殺人罪行條例）令》</w:t>
            </w:r>
          </w:p>
        </w:tc>
        <w:tc>
          <w:tcPr>
            <w:tcW w:w="2972" w:type="dxa"/>
            <w:tcBorders/>
          </w:tcPr>
          <w:p>
            <w:pPr>
              <w:pStyle w:val="Normal"/>
              <w:spacing w:lineRule="atLeast" w:line="400"/>
              <w:jc w:val="center"/>
              <w:rPr/>
            </w:pPr>
            <w:r>
              <w:rPr/>
              <w:t>(C)101/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pacing w:lineRule="atLeast" w:line="400"/>
              <w:jc w:val="both"/>
              <w:rPr/>
            </w:pPr>
            <w:r>
              <w:rPr/>
              <w:t>《法定語文（中文真確本）（放債人條例）令》</w:t>
            </w:r>
          </w:p>
        </w:tc>
        <w:tc>
          <w:tcPr>
            <w:tcW w:w="2972" w:type="dxa"/>
            <w:tcBorders/>
          </w:tcPr>
          <w:p>
            <w:pPr>
              <w:pStyle w:val="Normal"/>
              <w:spacing w:lineRule="atLeast" w:line="400"/>
              <w:jc w:val="center"/>
              <w:rPr/>
            </w:pPr>
            <w:r>
              <w:rPr/>
              <w:t>(C)102/95</w:t>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r>
        <w:trPr/>
        <w:tc>
          <w:tcPr>
            <w:tcW w:w="6028" w:type="dxa"/>
            <w:tcBorders/>
          </w:tcPr>
          <w:p>
            <w:pPr>
              <w:pStyle w:val="Normal"/>
              <w:snapToGrid w:val="false"/>
              <w:spacing w:lineRule="atLeast" w:line="40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972" w:type="dxa"/>
            <w:tcBorders/>
          </w:tcPr>
          <w:p>
            <w:pPr>
              <w:pStyle w:val="Normal"/>
              <w:snapToGrid w:val="false"/>
              <w:spacing w:lineRule="atLeast" w:line="400"/>
              <w:jc w:val="center"/>
              <w:rPr/>
            </w:pPr>
            <w:r>
              <w:rPr/>
            </w:r>
          </w:p>
        </w:tc>
      </w:tr>
    </w:tbl>
    <w:p>
      <w:pPr>
        <w:pStyle w:val="4"/>
        <w:tabs>
          <w:tab w:val="clear" w:pos="720"/>
        </w:tabs>
        <w:spacing w:lineRule="atLeast" w:line="400"/>
        <w:rPr>
          <w:rFonts w:ascii="Times New Roman" w:hAnsi="Times New Roman" w:eastAsia="Times New Roman" w:cs="Times New Roman"/>
        </w:rPr>
      </w:pPr>
      <w:r>
        <w:rPr>
          <w:rFonts w:eastAsia="Times New Roman" w:cs="Times New Roman" w:ascii="Times New Roman" w:hAnsi="Times New Roman"/>
        </w:rPr>
      </w:r>
    </w:p>
    <w:p>
      <w:pPr>
        <w:pStyle w:val="4"/>
        <w:tabs>
          <w:tab w:val="clear" w:pos="720"/>
        </w:tabs>
        <w:spacing w:lineRule="atLeast" w:line="400"/>
        <w:rPr>
          <w:rFonts w:ascii="Times New Roman" w:hAnsi="Times New Roman" w:eastAsia="Times New Roman" w:cs="Times New Roman"/>
        </w:rPr>
      </w:pPr>
      <w:r>
        <w:rPr>
          <w:rFonts w:eastAsia="Times New Roman" w:cs="Times New Roman" w:ascii="Times New Roman" w:hAnsi="Times New Roman"/>
        </w:rPr>
      </w:r>
    </w:p>
    <w:p>
      <w:pPr>
        <w:pStyle w:val="4"/>
        <w:tabs>
          <w:tab w:val="clear" w:pos="720"/>
        </w:tabs>
        <w:spacing w:lineRule="atLeast" w:line="400"/>
        <w:rPr/>
      </w:pPr>
      <w:r>
        <w:rPr>
          <w:rFonts w:ascii="華康細明體;細明體" w:hAnsi="華康細明體;細明體" w:cs="華康細明體;細明體" w:eastAsia="華康細明體;細明體"/>
          <w:spacing w:val="20"/>
        </w:rPr>
        <w:t>一九九五</w:t>
      </w:r>
      <w:r>
        <w:rPr>
          <w:rFonts w:eastAsia="Times New Roman" w:cs="Times New Roman" w:ascii="Times New Roman" w:hAnsi="Times New Roman"/>
          <w:spacing w:val="20"/>
        </w:rPr>
        <w:t>¦¤¤¦«·´¤´¥ª¤¥</w:t>
      </w:r>
    </w:p>
    <w:p>
      <w:pPr>
        <w:pStyle w:val="3"/>
        <w:spacing w:lineRule="atLeast" w:line="400"/>
        <w:rPr>
          <w:rFonts w:ascii="Times New Roman" w:hAnsi="Times New Roman" w:eastAsia="Times New Roman" w:cs="Times New Roman"/>
          <w:spacing w:val="20"/>
        </w:rPr>
      </w:pPr>
      <w:r>
        <w:rPr>
          <w:rFonts w:eastAsia="Times New Roman" w:cs="Times New Roman" w:ascii="Times New Roman" w:hAnsi="Times New Roman"/>
          <w:spacing w:val="20"/>
        </w:rPr>
      </w:r>
    </w:p>
    <w:tbl>
      <w:tblPr>
        <w:tblW w:w="9271" w:type="dxa"/>
        <w:jc w:val="left"/>
        <w:tblInd w:w="-28" w:type="dxa"/>
        <w:tblLayout w:type="fixed"/>
        <w:tblCellMar>
          <w:top w:w="0" w:type="dxa"/>
          <w:left w:w="28" w:type="dxa"/>
          <w:bottom w:w="0" w:type="dxa"/>
          <w:right w:w="28" w:type="dxa"/>
        </w:tblCellMar>
      </w:tblPr>
      <w:tblGrid>
        <w:gridCol w:w="1257"/>
        <w:gridCol w:w="355"/>
        <w:gridCol w:w="7659"/>
      </w:tblGrid>
      <w:tr>
        <w:trPr/>
        <w:tc>
          <w:tcPr>
            <w:tcW w:w="1257" w:type="dxa"/>
            <w:tcBorders/>
          </w:tcPr>
          <w:p>
            <w:pPr>
              <w:pStyle w:val="3"/>
              <w:spacing w:lineRule="atLeast" w:line="400"/>
              <w:rPr/>
            </w:pPr>
            <w:r>
              <w:rPr/>
              <w:t>²26¸</w:t>
            </w:r>
          </w:p>
        </w:tc>
        <w:tc>
          <w:tcPr>
            <w:tcW w:w="355" w:type="dxa"/>
            <w:tcBorders/>
          </w:tcPr>
          <w:p>
            <w:pPr>
              <w:pStyle w:val="3"/>
              <w:numPr>
                <w:ilvl w:val="0"/>
                <w:numId w:val="1"/>
              </w:numPr>
              <w:tabs>
                <w:tab w:val="clear" w:pos="567"/>
                <w:tab w:val="left" w:pos="0" w:leader="none"/>
                <w:tab w:val="left" w:pos="142" w:leader="none"/>
              </w:tabs>
              <w:snapToGrid w:val="false"/>
              <w:spacing w:lineRule="atLeast" w:line="400"/>
              <w:ind w:left="850" w:hanging="850"/>
              <w:rPr/>
            </w:pPr>
            <w:r>
              <w:rPr/>
            </w:r>
          </w:p>
        </w:tc>
        <w:tc>
          <w:tcPr>
            <w:tcW w:w="7659" w:type="dxa"/>
            <w:tcBorders/>
          </w:tcPr>
          <w:p>
            <w:pPr>
              <w:pStyle w:val="Normal"/>
              <w:tabs>
                <w:tab w:val="clear" w:pos="482"/>
                <w:tab w:val="left" w:pos="720" w:leader="none"/>
                <w:tab w:val="left" w:pos="1843" w:leader="none"/>
                <w:tab w:val="left" w:pos="2410" w:leader="none"/>
              </w:tabs>
              <w:spacing w:lineRule="atLeast" w:line="40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愛滋病信託基金</w:t>
            </w:r>
          </w:p>
          <w:p>
            <w:pPr>
              <w:pStyle w:val="3"/>
              <w:tabs>
                <w:tab w:val="clear" w:pos="567"/>
                <w:tab w:val="left" w:pos="720" w:leader="none"/>
                <w:tab w:val="left" w:pos="1843" w:leader="none"/>
                <w:tab w:val="left" w:pos="2410" w:leader="none"/>
              </w:tabs>
              <w:spacing w:lineRule="atLeast" w:line="400"/>
              <w:rPr/>
            </w:pPr>
            <w:r>
              <w:rPr/>
              <w:t>¤¤¤¥¦¤¤¦«±¥³§</w:t>
            </w:r>
          </w:p>
          <w:p>
            <w:pPr>
              <w:pStyle w:val="3"/>
              <w:spacing w:lineRule="atLeast" w:line="400"/>
              <w:rPr/>
            </w:pPr>
            <w:r>
              <w:rPr/>
            </w:r>
          </w:p>
        </w:tc>
      </w:tr>
    </w:tbl>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b/>
          <w:b/>
          <w:bCs/>
        </w:rPr>
      </w:pPr>
      <w:r>
        <w:rPr>
          <w:rFonts w:ascii="華康中黑體;細明體" w:hAnsi="華康中黑體;細明體" w:cs="華康中黑體;細明體" w:eastAsia="華康中黑體;細明體"/>
          <w:b/>
          <w:bCs/>
        </w:rPr>
        <w:t>主席（譯文）</w:t>
      </w:r>
      <w:r>
        <w:rPr>
          <w:b/>
          <w:bCs/>
        </w:rPr>
        <w:t>¡</w:t>
      </w:r>
      <w:r>
        <w:rPr/>
        <w:t>¦¦Ä</w:t>
        <w:softHyphen/>
        <w:t>¡¥§¶©·Ä¡</w:t>
        <w:softHyphen/>
        <w:t>¥¬½¸¡¤¹¡¦¶©¤«¡§§±¦¦´¿¦¦¡¦¦¤«¸¤¦·¡½¸®¶³±À</w:t>
        <w:softHyphen/>
        <w:t>¬¤¤®¡¦¦¡¬¤Å§¦Ä</w:t>
        <w:softHyphen/>
        <w:t>¦¾·´¥¸¥½¸¡§«Ä¦¦Ä</w:t>
        <w:softHyphen/>
        <w:t>Àº¶««¸¥½¸ºÂ¡¯§¬¸¥½¸ª§¨¡§«§·±¤ªª§¨·§¬Ä</w:t>
        <w:softHyphen/>
        <w:t>¥´¥¸¥½¸¬</w:t>
        <w:softHyphen/>
        <w:t>¤¡´¬¤½¸¦¥§</w:t>
        <w:softHyphen/>
        <w:t>Ã¡¨µ©¸µ§¨¬¤²¦¥³µ¡</w:t>
      </w:r>
    </w:p>
    <w:p>
      <w:pPr>
        <w:pStyle w:val="DF2"/>
        <w:spacing w:lineRule="atLeast" w:line="400"/>
        <w:rPr>
          <w:b/>
          <w:b/>
          <w:bCs/>
        </w:rPr>
      </w:pPr>
      <w:r>
        <w:rPr>
          <w:b/>
          <w:bCs/>
        </w:rPr>
      </w:r>
    </w:p>
    <w:p>
      <w:pPr>
        <w:pStyle w:val="DF2"/>
        <w:spacing w:lineRule="atLeast" w:line="400"/>
        <w:rPr/>
      </w:pPr>
      <w:r>
        <w:rPr/>
      </w:r>
    </w:p>
    <w:p>
      <w:pPr>
        <w:pStyle w:val="DF2"/>
        <w:spacing w:lineRule="atLeast" w:line="40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議員質詢的口頭答覆</w:t>
      </w:r>
    </w:p>
    <w:p>
      <w:pPr>
        <w:pStyle w:val="DF2"/>
        <w:spacing w:lineRule="atLeast" w:line="40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spacing w:lineRule="atLeast" w:line="40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機場技術轉移</w:t>
      </w:r>
    </w:p>
    <w:p>
      <w:pPr>
        <w:pStyle w:val="DF2"/>
        <w:spacing w:lineRule="atLeast" w:line="40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4"/>
        <w:spacing w:lineRule="atLeast" w:line="400"/>
        <w:rPr/>
      </w:pPr>
      <w:r>
        <w:rPr>
          <w:b/>
          <w:bCs/>
          <w:spacing w:val="20"/>
        </w:rPr>
        <w:t xml:space="preserve">1.  </w:t>
      </w:r>
      <w:r>
        <w:rPr>
          <w:rFonts w:ascii="華康中黑體;細明體" w:hAnsi="華康中黑體;細明體" w:cs="華康中黑體;細明體" w:eastAsia="華康中黑體;細明體"/>
          <w:b/>
          <w:bCs/>
          <w:spacing w:val="20"/>
          <w:sz w:val="24"/>
          <w:szCs w:val="24"/>
        </w:rPr>
        <w:t>黃秉槐議員問：</w:t>
      </w:r>
      <w:r>
        <w:rPr>
          <w:i/>
          <w:iCs/>
          <w:spacing w:val="20"/>
          <w:sz w:val="24"/>
          <w:szCs w:val="24"/>
        </w:rPr>
        <w:t>¥®¥¥¡¦Á®¾³º²§©</w:t>
      </w:r>
      <w:r>
        <w:rPr>
          <w:rFonts w:ascii="華康細明體;細明體" w:hAnsi="華康細明體;細明體" w:cs="華康細明體;細明體" w:eastAsia="華康細明體;細明體"/>
          <w:i/>
          <w:iCs/>
          <w:spacing w:val="20"/>
          <w:sz w:val="24"/>
          <w:szCs w:val="24"/>
        </w:rPr>
        <w:t>一九九零年</w:t>
      </w:r>
      <w:r>
        <w:rPr>
          <w:i/>
          <w:iCs/>
          <w:spacing w:val="20"/>
          <w:sz w:val="24"/>
          <w:szCs w:val="24"/>
        </w:rPr>
        <w:t>¦¥¥¨¡¨</w:t>
      </w:r>
      <w:r>
        <w:rPr>
          <w:rFonts w:eastAsia="華康細明體;細明體" w:cs="華康細明體;細明體" w:ascii="華康細明體;細明體" w:hAnsi="華康細明體;細明體"/>
          <w:i/>
          <w:iCs/>
          <w:spacing w:val="20"/>
          <w:sz w:val="24"/>
          <w:szCs w:val="24"/>
        </w:rPr>
        <w:t></w:t>
      </w:r>
      <w:r>
        <w:rPr>
          <w:i/>
          <w:iCs/>
          <w:spacing w:val="20"/>
          <w:sz w:val="24"/>
          <w:szCs w:val="24"/>
        </w:rPr>
        <w:t>¨·¾³¤³¤ª³¹¡³</w:t>
        <w:softHyphen/>
        <w:t>¤¦¬¤§§¥¨¦®¥ª¥Ä±·¤</w:t>
        <w:softHyphen/>
        <w:softHyphen/>
        <w:t>³¶¦¡¦¨¤¦¡¬©¥§§ª¥§¡</w:t>
      </w:r>
    </w:p>
    <w:p>
      <w:pPr>
        <w:pStyle w:val="4"/>
        <w:spacing w:lineRule="atLeast" w:line="400"/>
        <w:rPr>
          <w:i/>
          <w:i/>
          <w:iCs/>
          <w:spacing w:val="20"/>
          <w:sz w:val="24"/>
          <w:szCs w:val="24"/>
        </w:rPr>
      </w:pPr>
      <w:r>
        <w:rPr>
          <w:i/>
          <w:iCs/>
          <w:spacing w:val="20"/>
          <w:sz w:val="24"/>
          <w:szCs w:val="24"/>
        </w:rPr>
      </w:r>
    </w:p>
    <w:p>
      <w:pPr>
        <w:pStyle w:val="4"/>
        <w:numPr>
          <w:ilvl w:val="0"/>
          <w:numId w:val="2"/>
        </w:numPr>
        <w:tabs>
          <w:tab w:val="clear" w:pos="720"/>
          <w:tab w:val="left" w:pos="0" w:leader="none"/>
        </w:tabs>
        <w:spacing w:lineRule="atLeast" w:line="400"/>
        <w:ind w:left="1531" w:hanging="1134"/>
        <w:rPr>
          <w:i/>
          <w:i/>
          <w:iCs/>
          <w:spacing w:val="20"/>
          <w:sz w:val="24"/>
          <w:szCs w:val="24"/>
        </w:rPr>
      </w:pPr>
      <w:r>
        <w:rPr>
          <w:i/>
          <w:iCs/>
          <w:spacing w:val="20"/>
          <w:sz w:val="24"/>
          <w:szCs w:val="24"/>
        </w:rPr>
        <w:t>Á®¾³º²§¤³¬§¤´¨¨°ª°°¾·¤³¬¡¥¹</w:t>
        <w:softHyphen/>
        <w:t>¬¥¦±·¤</w:t>
        <w:softHyphen/>
        <w:t>´¨¡§³Â²¡ª¥¼¡¤</w:t>
      </w:r>
    </w:p>
    <w:p>
      <w:pPr>
        <w:pStyle w:val="4"/>
        <w:numPr>
          <w:ilvl w:val="0"/>
          <w:numId w:val="0"/>
        </w:numPr>
        <w:tabs>
          <w:tab w:val="clear" w:pos="720"/>
        </w:tabs>
        <w:spacing w:lineRule="atLeast" w:line="400"/>
        <w:ind w:left="964" w:hanging="0"/>
        <w:rPr>
          <w:i/>
          <w:i/>
          <w:iCs/>
          <w:spacing w:val="20"/>
          <w:sz w:val="24"/>
          <w:szCs w:val="24"/>
        </w:rPr>
      </w:pPr>
      <w:r>
        <w:rPr>
          <w:i/>
          <w:iCs/>
          <w:spacing w:val="20"/>
          <w:sz w:val="24"/>
          <w:szCs w:val="24"/>
        </w:rPr>
      </w:r>
    </w:p>
    <w:p>
      <w:pPr>
        <w:pStyle w:val="4"/>
        <w:numPr>
          <w:ilvl w:val="0"/>
          <w:numId w:val="2"/>
        </w:numPr>
        <w:tabs>
          <w:tab w:val="clear" w:pos="720"/>
          <w:tab w:val="left" w:pos="0" w:leader="none"/>
        </w:tabs>
        <w:spacing w:lineRule="atLeast" w:line="400"/>
        <w:ind w:left="1531" w:hanging="1134"/>
        <w:rPr/>
      </w:pPr>
      <w:r>
        <w:rPr>
          <w:i/>
          <w:iCs/>
          <w:spacing w:val="20"/>
          <w:sz w:val="24"/>
          <w:szCs w:val="24"/>
        </w:rPr>
        <w:t>··¾³¦´©</w:t>
      </w:r>
      <w:r>
        <w:rPr>
          <w:rFonts w:ascii="華康細明體;細明體" w:hAnsi="華康細明體;細明體" w:cs="華康細明體;細明體" w:eastAsia="華康細明體;細明體"/>
          <w:i/>
          <w:iCs/>
          <w:spacing w:val="20"/>
          <w:sz w:val="24"/>
          <w:szCs w:val="24"/>
        </w:rPr>
        <w:t>一九九八</w:t>
      </w:r>
      <w:r>
        <w:rPr>
          <w:i/>
          <w:iCs/>
          <w:spacing w:val="20"/>
          <w:sz w:val="24"/>
          <w:szCs w:val="24"/>
        </w:rPr>
        <w:t>¦²¤©¸¦®¡¥¦±·¤</w:t>
        <w:softHyphen/>
        <w:t>·§¤À±¨°ª°½¤¨³¾·ª§¯¡¥¥</w:t>
        <w:softHyphen/>
        <w:t>¯À¥º²¾³ª¤§¡¦º¶´¤¨¿®¥±·¤</w:t>
        <w:softHyphen/>
        <w:t>ªª°¡</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經濟司答：</w:t>
      </w:r>
      <w:r>
        <w:rPr/>
        <w:t>¥®¥¥¡Á®¾³º²§¡¡Á¾§¡¡ª©¸¬µ¡¬³¹¤¶©¸¡¸½³¾¦ª¤§¤</w:t>
        <w:softHyphen/>
        <w:t>¡¦À¼ª©¨³ª±¥¬¦¡«·À¥¸¥</w:t>
        <w:softHyphen/>
        <w:t>´¥¤©¥¡¦Á¾§¥·¦¥´¨µ¾·¦¸®ª¤¿®¡¤¶¦®¥©¸¡</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Á¾§²¦Â</w:t>
        <w:softHyphen/>
        <w:t>1 420¤¡¨¤85%¬</w:t>
        <w:softHyphen/>
        <w:t>´©¥¡¦¾¤ª15%Â</w:t>
        <w:softHyphen/>
        <w:t>¤¡¶¹90%¦Á¾§ª¤µ¬¤¤§¡¸¬¶¦®¥©¸¤§¤</w:t>
        <w:softHyphen/>
        <w:t>¡¥</w:t>
        <w:softHyphen/>
        <w:t>¬¦¬¦</w:t>
        <w:softHyphen/>
        <w:t>´¥¯©¸¨¨¦¿«·¾³¤§¸Åª¤</w:t>
        <w:softHyphen/>
        <w:t>¡¨¸¦¸¬¤§ª®¥¤</w:t>
        <w:softHyphen/>
        <w:t>¡µ¤¦¼·¦¥</w:t>
        <w:softHyphen/>
        <w:softHyphen/>
        <w:t>³ª¯©¤µ¶¥§¦«Â¶Á¾§¡</w:t>
      </w:r>
    </w:p>
    <w:p>
      <w:pPr>
        <w:pStyle w:val="DF2"/>
        <w:spacing w:lineRule="atLeast" w:line="400"/>
        <w:rPr/>
      </w:pPr>
      <w:r>
        <w:rPr/>
      </w:r>
    </w:p>
    <w:p>
      <w:pPr>
        <w:pStyle w:val="DF2"/>
        <w:spacing w:lineRule="atLeast" w:line="400"/>
        <w:rPr/>
      </w:pPr>
      <w:r>
        <w:rPr/>
      </w:r>
    </w:p>
    <w:p>
      <w:pPr>
        <w:pStyle w:val="DF2"/>
        <w:spacing w:lineRule="atLeast" w:line="400"/>
        <w:rPr/>
      </w:pPr>
      <w:r>
        <w:rPr>
          <w:rFonts w:eastAsia="華康細明體;細明體" w:cs="華康細明體;細明體"/>
        </w:rPr>
        <w:t xml:space="preserve">    </w:t>
      </w:r>
      <w:r>
        <w:rPr/>
        <w:t>Á¾§²·ª¹¡§¬¤</w:t>
        <w:softHyphen/>
        <w:t>¿«·¾³ªµ¹¤§¾º¡¤©</w:t>
        <w:softHyphen/>
        <w:t>°°¨³³¹¤º²·¾³ª§³ªÃª¥¦±·¤¤¡¸§¥³¹¤</w:t>
        <w:softHyphen/>
        <w:t>¤ª¥¹¨³</w:t>
        <w:softHyphen/>
        <w:t>¥ª¡</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Á¾§¤³¡¥¦¤®¥¤</w:t>
        <w:softHyphen/>
        <w:t>¤ª¥¤²§¦¤°¤§¡¥¤²§¦¤§¡½«¦Á¾§ª¤±¤§¤«¥¤</w:t>
        <w:softHyphen/>
        <w:t>¤¬¥¬ª¹µ¡Âþ³</w:t>
        <w:softHyphen/>
        <w:t>¹µ¡¥¦¤</w:t>
        <w:softHyphen/>
        <w:t>¥¤¨®¥¤</w:t>
        <w:softHyphen/>
        <w:t>ª¸Å©§¦¥</w:t>
        <w:softHyphen/>
        <w:t>ª§³ªÃ¡»¦¦®¡®¥¤</w:t>
        <w:softHyphen/>
        <w:t>¤¥´¥¦ª³¹¤«³¹°¦¥¦¤</w:t>
        <w:softHyphen/>
        <w:t>¾²¡³º¤²§¦ª¤§¤ª¡¨¥¦¤®¥¤</w:t>
        <w:softHyphen/>
        <w:t>¥¥¤Â¤¬¾²¡¦µ¥¦§³Â²¤®¡</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Á¾§³¦°°²¡</w:t>
        <w:softHyphen/>
        <w:t>³´°¹</w:t>
        <w:softHyphen/>
        <w:t>ª§³¡¤§¯¤©§µ¥</w:t>
        <w:softHyphen/>
        <w:t>¦§¤ªÂ·«³¡¸²·¬©¦Â</w:t>
        <w:softHyphen/>
        <w:t>´¨¤¨º²¡¾§¡»¤©»¾³¦ÃªªÂ°½¡¦¤¤¤¥¦¤¤¦«¡¦866¦Â</w:t>
        <w:softHyphen/>
        <w:t>±¨¦¦62¶¯¤¦</w:t>
        <w:softHyphen/>
        <w:t>½Ãª¤³°½½µ¡¥¤¤</w:t>
        <w:softHyphen/>
        <w:t>¡³¤Â</w:t>
        <w:softHyphen/>
        <w:t>À¿¬°¥»¯ª¤¾³¹§¦Ãª·Ä¤¬°·¡¥¤¬©®¥¾³¤³³»³°±¨°½¤¤§°°¡Â¥¼¶§³ªÃ¡¦¥¡¸§¨·¹À¤¸§</w:t>
        <w:softHyphen/>
        <w:t>¤</w:t>
        <w:softHyphen/>
        <w:t>Å»¥¨¤§¦Ãª½µ¡</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Á¾§±¦¤¶¨²¤µ®°°</w:t>
        <w:softHyphen/>
        <w:t>¹¡¥«¸¥30¦¨²¤µ®¡³¨¨²¤µ®±·°¥¤¶¬´¤¦¤¦ª°½</w:t>
        <w:softHyphen/>
        <w:t>¹¡¥¬´¶¬©¨¥«¿¤¥±¨¥´°°¡¥¨±±·¤µ®¸®¡³¶</w:t>
        <w:softHyphen/>
        <w:t>¹¨Á¾§¯°«¥¤¤¹¾³³¹©«¿¤µ¦¹»¸Å©ªÃª¥¦¤µ¶¥¡</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¾³ª¹»«¿¤µ¡¥«¦¥¦¤®¥¤¤¥¤°¶¦¡Á¾§ª¥¦Â</w:t>
        <w:softHyphen/>
        <w:t>¡¦«¦¾·±Ä°»©«°¡Å°¤¥©³³¨À°©±¥ª³¥¶«¿©¨²§³¡´³³¨À¨»¡Á¾§¦¤³¤¥</w:t>
        <w:softHyphen/>
        <w:t>ª³³¨À¦¬¤³¤</w:t>
        <w:softHyphen/>
        <w:t>¦±¤¡³©¨À°¶¦Á¾§Â</w:t>
        <w:softHyphen/>
        <w:t>´¨¦Ã³³¾§©«¾º</w:t>
        <w:softHyphen/>
        <w:t>ª°½¡³¦§½«·¾³§¤ª°®¡¾³º²§·¦¥¨ª³³±¤¤</w:t>
        <w:softHyphen/>
        <w:t>¡</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¾³±¥®¡¾³º²§ª³¥¬¾§©º²·¾³¡¬©¥À</w:t>
        <w:softHyphen/>
        <w:softHyphen/>
        <w:t>¹¡±¥¯³²¦ª¾³º²¤</w:t>
        <w:softHyphen/>
        <w:t>Â¯¤¾³º²§¤¡³¨Â</w:t>
        <w:softHyphen/>
        <w:t>¡¨¤¶¹95%¬¥¦¤</w:t>
        <w:softHyphen/>
        <w:t>¡¨¦¦¦º²±¼¾³ª¸Å¡¥¯³Â</w:t>
        <w:softHyphen/>
        <w:t>¶§¥±¼¾³Â¯¤¾³º²§¡±·½«¦À¨©¸ÅÂ´ª®¤¤</w:t>
        <w:softHyphen/>
        <w:t>º²©¾§·¾³¡³¤º²¶¥¡±·»¥</w:t>
        <w:softHyphen/>
        <w:t>ª°·¡ª«¡ª¿¡¸°µ¤</w:t>
        <w:softHyphen/>
        <w:t>ª¦¨¡¥¤¨¥¨¦¦±·»°ª¦¨¤°¤§¡¦</w:t>
        <w:softHyphen/>
        <w:t>´¦³¨±·»°¤¡³¤¤ÀÀ¡¨¤¯¥¸Å©±¤¡¥®¥¥¡§§¥¦«¤¡·¥´·¾³©¤¤¤¤¦¥¤±¥®¡</w:t>
        <w:softHyphen/>
        <w:t>´±·¦¤¶¸ÅÂ´ª¥¦±·¤</w:t>
        <w:softHyphen/>
        <w:t>¾§©º²·¾³¡</w:t>
      </w:r>
    </w:p>
    <w:p>
      <w:pPr>
        <w:pStyle w:val="DF2"/>
        <w:spacing w:lineRule="atLeast" w:line="420"/>
        <w:rPr/>
      </w:pPr>
      <w:r>
        <w:rPr/>
      </w:r>
    </w:p>
    <w:p>
      <w:pPr>
        <w:pStyle w:val="DF2"/>
        <w:spacing w:lineRule="atLeast" w:line="420"/>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DF2"/>
        <w:spacing w:lineRule="atLeast" w:line="420"/>
        <w:rPr/>
      </w:pPr>
      <w:r>
        <w:rPr>
          <w:rFonts w:ascii="華康中黑體;細明體" w:hAnsi="華康中黑體;細明體" w:cs="華康中黑體;細明體" w:eastAsia="華康中黑體;細明體"/>
          <w:b/>
          <w:bCs/>
        </w:rPr>
        <w:t>主席（譯文）：</w:t>
      </w:r>
      <w:r>
        <w:rPr/>
        <w:t>§ª¦³¤¦¥¦Ä</w:t>
        <w:softHyphen/>
        <w:t>ª¦¦¡§´¦¨ù¹©¬</w:t>
        <w:softHyphen/>
        <w:t>¡</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黃秉槐議員問：</w:t>
      </w:r>
      <w:r>
        <w:rPr>
          <w:i/>
          <w:iCs/>
        </w:rPr>
        <w:t>¥®¥¥¡¾³¤¶®¤¤µ</w:t>
        <w:softHyphen/>
        <w:t>¹Á¦¯¶´¤¤¬1,600»¤¤¥§¦¡¦³¤¦¶¡¤¶ª³</w:t>
        <w:softHyphen/>
        <w:t>©º²§³À¸«§³Â²¥¼¡Å¥¦¤</w:t>
        <w:softHyphen/>
        <w:t>§¦¡¦ª¦¦Ã¦ª¤µ¦¥´©¾ª¦¤¶¦¡¨¦·¾³±¨ª²¤±¶¹¡½°¬©¦§«¤¥§¥¥¥¦¤</w:t>
        <w:softHyphen/>
        <w:t>¶¦³¨¤µ¡¤¥¦¦®¥©¸±¤¡</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經濟司答：</w:t>
      </w:r>
      <w:r>
        <w:rPr/>
        <w:t>¥®¥¥¡²¤±¶¹ª¶®¤§¤Àþ²¤´¤µ§¦¡¾¤¦Ã²¤±¶¹ª¤§¬¾³¦</w:t>
        <w:softHyphen/>
        <w:t>©©¦¦¶¹¤ª»¾¡¥¤³¨»¾»¤«¹§¤¤¨²¤¶ª³±¤§¡²¦Á¾§ª</w:t>
        <w:softHyphen/>
        <w:t>¤¡µ½¬®¥©¥¦¤</w:t>
        <w:softHyphen/>
        <w:t>¡³¦°»²¤±¶¹©¾</w:t>
        <w:softHyphen/>
        <w:t>¾³ª«³¤§¡©¥§</w:t>
        <w:softHyphen/>
        <w:t>¦«¤±¨¦¨°¤¤¡¥¥°»¿«²¤±¶¹©¨¥·¾³¦Ã³¬ª¤µ¡</w:t>
      </w:r>
    </w:p>
    <w:p>
      <w:pPr>
        <w:pStyle w:val="DF2"/>
        <w:spacing w:lineRule="atLeast" w:line="420"/>
        <w:rPr/>
      </w:pPr>
      <w:r>
        <w:rPr/>
      </w:r>
    </w:p>
    <w:p>
      <w:pPr>
        <w:pStyle w:val="DF2"/>
        <w:spacing w:lineRule="atLeast" w:line="4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420"/>
        <w:rPr/>
      </w:pPr>
      <w:r>
        <w:rPr>
          <w:rFonts w:ascii="華康中黑體;細明體" w:hAnsi="華康中黑體;細明體" w:cs="華康中黑體;細明體" w:eastAsia="華康中黑體;細明體"/>
          <w:b/>
          <w:bCs/>
        </w:rPr>
        <w:t>陳偉業議員問：</w:t>
      </w:r>
      <w:r>
        <w:rPr>
          <w:i/>
          <w:iCs/>
        </w:rPr>
        <w:t>¥®¥¥¡²®Á¾§</w:t>
        <w:softHyphen/>
        <w:t>¤¥¦¤¹µ¤¥²Â¼±ª¡§Â¦·°¡¥¦</w:t>
        <w:softHyphen/>
        <w:t>¤ª¼¥·¤¡¤¦¥¤ªÁº¯Â¦¨«¥¥¦¤</w:t>
        <w:softHyphen/>
        <w:t>¾¥¡²®¦¤Å¸¤¥¤¸¦</w:t>
        <w:softHyphen/>
        <w:t>¹§Áº¯ªÂ¦³¨¥¥¦</w:t>
        <w:softHyphen/>
        <w:t>¤±¥©¥´¡½°¸À¥¡Á¾§¦§¥¦¨Å</w:t>
        <w:softHyphen/>
        <w:t>¹¡©²®¦§±¨¥¦¨Å¦°¡³¨¥¥¦</w:t>
        <w:softHyphen/>
        <w:t>¤¥¥Áº¯ªÂ¦©¡</w:t>
      </w:r>
    </w:p>
    <w:p>
      <w:pPr>
        <w:pStyle w:val="DF2"/>
        <w:spacing w:lineRule="atLeast" w:line="420"/>
        <w:rPr>
          <w:i/>
          <w:i/>
          <w:iCs/>
        </w:rPr>
      </w:pPr>
      <w:r>
        <w:rPr>
          <w:i/>
          <w:iCs/>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經濟司答：</w:t>
      </w:r>
      <w:r>
        <w:rPr/>
        <w:t>¥®¥¥¡§¥½¬µ¤</w:t>
        <w:softHyphen/>
        <w:t>¡Á¾§ª¬µ¬¡¦«¥</w:t>
        <w:softHyphen/>
        <w:t>¡µ¤·¸½®¥¤¤¡¥¤¶¬µ¬¡º¶°°§¤²¦ª¤</w:t>
        <w:softHyphen/>
        <w:t>¡¤Â¬¨¤¤</w:t>
        <w:softHyphen/>
        <w:t>¦¼¦¯¡¦©¬¦²®·¸½¸¦¥°¤¤©¡¥</w:t>
        <w:softHyphen/>
        <w:t>¬¦¬¦²¶¬¡¤³¤ª¤§¯¤µ¹©«³¤</w:t>
        <w:softHyphen/>
        <w:t>¡¦¥©</w:t>
        <w:softHyphen/>
        <w:t>´¦ª³20¦¨¨¦¿«¹·¾³¡©¥¨¦³Ã±¤¡¤¹¡Àþ®¶©³¹¦º°°©¥¬¡¦µ¦¬</w:t>
        <w:softHyphen/>
        <w:t>¶¬´·¦¥¦¤¤À®¤¦°¼¦¸¡</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何承天議員問（譯文）：</w:t>
      </w:r>
      <w:r>
        <w:rPr>
          <w:i/>
          <w:iCs/>
        </w:rPr>
        <w:t>¥®¥¥¡¸À¥¦¨¥</w:t>
        <w:softHyphen/>
        <w:t>µÂª²¤¬¤ª¥¡¦Á®¾³º²§¤µ¬¤¤§ª¤</w:t>
        <w:softHyphen/>
        <w:t>¡¥¦10%¬</w:t>
        <w:softHyphen/>
        <w:t>´©¥¡¦¦Ã¤µ¶¥§¦¤«¡³10%ª¥¦</w:t>
        <w:softHyphen/>
        <w:t>¤·§ÄÄ¯¦Á¾§¤§¡</w:t>
        <w:softHyphen/>
        <w:t>µ¡¦¦¥¥«Ã¡</w:t>
        <w:softHyphen/>
        <w:t>§¡¤¦¦º«¤§ª©Ä©¡</w:t>
      </w:r>
    </w:p>
    <w:p>
      <w:pPr>
        <w:pStyle w:val="DF2"/>
        <w:spacing w:lineRule="atLeast" w:line="400"/>
        <w:rPr>
          <w:i/>
          <w:i/>
          <w:iCs/>
        </w:rPr>
      </w:pPr>
      <w:r>
        <w:rPr>
          <w:i/>
          <w:iCs/>
        </w:rPr>
      </w:r>
    </w:p>
    <w:p>
      <w:pPr>
        <w:pStyle w:val="DF2"/>
        <w:spacing w:lineRule="atLeast" w:line="400"/>
        <w:rPr/>
      </w:pPr>
      <w:r>
        <w:rPr/>
      </w:r>
    </w:p>
    <w:p>
      <w:pPr>
        <w:pStyle w:val="DF2"/>
        <w:spacing w:lineRule="atLeast" w:line="400"/>
        <w:rPr>
          <w:i/>
          <w:i/>
          <w:iCs/>
        </w:rPr>
      </w:pPr>
      <w:r>
        <w:rPr>
          <w:rFonts w:ascii="華康中黑體;細明體" w:hAnsi="華康中黑體;細明體" w:cs="華康中黑體;細明體" w:eastAsia="華康中黑體;細明體"/>
          <w:b/>
          <w:bCs/>
        </w:rPr>
        <w:t>經濟司答（譯文）：</w:t>
      </w:r>
      <w:r>
        <w:rPr/>
        <w:t>¥®¥¥¡§»¬¦·¾³¤µ§¦¤«¡¤µ¬¦Á¾§¤±·¦¦ÂÅ¡¬¤¶¥¶°½¤¬¨ª°Ã¡¨¹¤¡²®¸¬¥¬®¥¤¥¦¤</w:t>
        <w:softHyphen/>
        <w:t>ª¥ÅÂ</w:t>
        <w:softHyphen/>
        <w:t>¡³¬</w:t>
        <w:softHyphen/>
        <w:t>³³</w:t>
        <w:softHyphen/>
        <w:t>©¿«¤§ª¡¦¦§¦¾</w:t>
        <w:softHyphen/>
        <w:t>¾³</w:t>
        <w:softHyphen/>
        <w:t>¹©²¤±¶¹ª¤µ¤«¡§</w:t>
        <w:softHyphen/>
        <w:t>¹»¤¬§Á¦»</w:t>
        <w:softHyphen/>
        <w:softHyphen/>
        <w:t>³¦Ã¤§ª¤µ¬«¦¬º°¡¥¦§¦¥</w:t>
        <w:softHyphen/>
        <w:t>µÂ¤ª¥¡§¹</w:t>
        <w:softHyphen/>
        <w:t>·¦¤¤Â</w:t>
        <w:softHyphen/>
        <w:t>Â¶Á¾§  ¢  ´¬¹»¤¥</w:t>
        <w:softHyphen/>
        <w:t>³³</w:t>
        <w:softHyphen/>
        <w:t>¡³¹©¿«¤§ª¤</w:t>
        <w:softHyphen/>
        <w:t>¡¦¦¡¦¾³¤µ§¦¤«¡¤µ¬Â</w:t>
        <w:softHyphen/>
        <w:t>ª¥¯°Ã¤¨©¦¦¤¥¦¤</w:t>
        <w:softHyphen/>
        <w:t>·¯¦¸¬¤§¡«¶</w:t>
        <w:softHyphen/>
        <w:t>¥Á¾§©¾·®</w:t>
        <w:softHyphen/>
        <w:t>¥¥¬¨¡</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李卓人議員問：</w:t>
      </w:r>
      <w:r>
        <w:rPr>
          <w:i/>
          <w:iCs/>
        </w:rPr>
        <w:t>¥®¥¥¡¥</w:t>
        <w:softHyphen/>
        <w:t>µÂª³«¤¥«±¨¹»©¡»¬«¦·¾³±¥«¡·¥¥¦ª±·¤¤©³¤</w:t>
        <w:softHyphen/>
        <w:t>³¾§¡¤¹¡³ª³³³¾¡Áµ¥¯³²®¸¦±¨</w:t>
        <w:softHyphen/>
        <w:t>¡¦¥©±¨·¾³ª¯ª±¨¨²¬¤</w:t>
        <w:softHyphen/>
        <w:t>¥·ª¨²¡©¥©®·¸½¥¦¤</w:t>
        <w:softHyphen/>
        <w:t>¾§¸¨²¡½°¸À¥¥§¼²³«³¾¬§¯½¡¦ª¬¯½ª¸¡½°¥§²®´¶©°°¤§¡¦¨¨¤¤¤¦¥¤¡·¦¨°ª¥¦¯ª±¨</w:t>
        <w:softHyphen/>
        <w:t>¾§·¨²¡</w:t>
      </w:r>
    </w:p>
    <w:p>
      <w:pPr>
        <w:pStyle w:val="DF2"/>
        <w:spacing w:lineRule="atLeast" w:line="400"/>
        <w:rPr/>
      </w:pPr>
      <w:r>
        <w:rPr/>
      </w:r>
    </w:p>
    <w:p>
      <w:pPr>
        <w:pStyle w:val="DF2"/>
        <w:spacing w:lineRule="atLeast" w:line="400"/>
        <w:rPr/>
      </w:pPr>
      <w:r>
        <w:rPr/>
      </w:r>
    </w:p>
    <w:p>
      <w:pPr>
        <w:pStyle w:val="DF2"/>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經濟司答：</w:t>
      </w:r>
      <w:r>
        <w:rPr/>
        <w:t>¥®¥¥¡³«³¾¬¿»ª¡¦§</w:t>
        <w:softHyphen/>
        <w:t>ªº«·¤¡·¾³±¥«¡¯ªº¨³¤§½Ã¤µ·¥¥¯³¡¦«¾³º²§</w:t>
        <w:softHyphen/>
        <w:t>³¡²®¥¯³¤³¤¦¨¬</w:t>
        <w:softHyphen/>
        <w:t>´¤¡¥</w:t>
        <w:softHyphen/>
        <w:t>¤¦¨°ª¸Å©ªÃ¡¦²¦©±¨¾¥³¶¤§¡</w:t>
      </w:r>
    </w:p>
    <w:p>
      <w:pPr>
        <w:pStyle w:val="DF2"/>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400"/>
        <w:rPr/>
      </w:pPr>
      <w:r>
        <w:rPr/>
      </w:r>
    </w:p>
    <w:p>
      <w:pPr>
        <w:pStyle w:val="DF2"/>
        <w:spacing w:lineRule="atLeast" w:line="380"/>
        <w:rPr/>
      </w:pPr>
      <w:r>
        <w:rPr>
          <w:rFonts w:ascii="華康中黑體;細明體" w:hAnsi="華康中黑體;細明體" w:cs="華康中黑體;細明體" w:eastAsia="華康中黑體;細明體"/>
          <w:b/>
          <w:bCs/>
        </w:rPr>
        <w:t>主席（譯文）：</w:t>
      </w:r>
      <w:r>
        <w:rPr/>
        <w:t>§¥¶´¿¦¦Ä</w:t>
        <w:softHyphen/>
        <w:t>ª·¡¡·Ä±³¡²18¡1¡</w:t>
      </w:r>
      <w:r>
        <w:rPr>
          <w:rFonts w:eastAsia="CG Times" w:cs="CG Times" w:ascii="CG Times" w:hAnsi="CG Times"/>
        </w:rPr>
        <w:t>(i)</w:t>
      </w:r>
      <w:r>
        <w:rPr/>
        <w:t>±</w:t>
        <w:softHyphen/>
        <w:t>©¡¡¤±¬°³³©¥¸¡©¨¤¡¨À¾º©§ªÁ©¬§¥½¡¡¦§¥¬·°¿¸À¥¼·¦µ§ª°Ã¡</w:t>
      </w:r>
    </w:p>
    <w:p>
      <w:pPr>
        <w:pStyle w:val="DF2"/>
        <w:spacing w:lineRule="atLeast" w:line="380"/>
        <w:rPr/>
      </w:pPr>
      <w:r>
        <w:rPr/>
      </w:r>
    </w:p>
    <w:p>
      <w:pPr>
        <w:pStyle w:val="DF2"/>
        <w:spacing w:lineRule="atLeast" w:line="380"/>
        <w:rPr/>
      </w:pPr>
      <w:r>
        <w:rPr/>
      </w:r>
    </w:p>
    <w:p>
      <w:pPr>
        <w:pStyle w:val="DF2"/>
        <w:spacing w:lineRule="atLeast" w:line="38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專上學院女性僱員的晉升機會</w:t>
      </w:r>
    </w:p>
    <w:p>
      <w:pPr>
        <w:pStyle w:val="DF2"/>
        <w:spacing w:lineRule="atLeast" w:line="38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4"/>
        <w:spacing w:lineRule="atLeast" w:line="380"/>
        <w:rPr/>
      </w:pPr>
      <w:r>
        <w:rPr>
          <w:b/>
          <w:bCs/>
        </w:rPr>
        <w:t xml:space="preserve">2.  </w:t>
      </w:r>
      <w:r>
        <w:rPr>
          <w:rFonts w:cs="華康中黑體;細明體" w:eastAsia="華康中黑體;細明體"/>
          <w:b/>
          <w:bCs/>
          <w:spacing w:val="20"/>
          <w:sz w:val="24"/>
          <w:szCs w:val="24"/>
        </w:rPr>
        <w:t>羅祥國議員問</w:t>
      </w:r>
      <w:r>
        <w:rPr>
          <w:b/>
          <w:bCs/>
          <w:spacing w:val="20"/>
          <w:sz w:val="24"/>
          <w:szCs w:val="24"/>
        </w:rPr>
        <w:t>¡</w:t>
      </w:r>
      <w:r>
        <w:rPr>
          <w:i/>
          <w:iCs/>
          <w:spacing w:val="20"/>
          <w:sz w:val="24"/>
          <w:szCs w:val="24"/>
        </w:rPr>
        <w:t>¥®¥¥¡¬©¥§§ª¥§¡¬©¦§¦</w:t>
      </w:r>
      <w:r>
        <w:rPr>
          <w:rFonts w:ascii="華康細明體;細明體" w:hAnsi="華康細明體;細明體" w:cs="華康細明體;細明體" w:eastAsia="華康細明體;細明體"/>
          <w:i/>
          <w:iCs/>
          <w:spacing w:val="20"/>
          <w:sz w:val="24"/>
          <w:szCs w:val="24"/>
        </w:rPr>
        <w:t>七</w:t>
      </w:r>
      <w:r>
        <w:rPr>
          <w:i/>
          <w:iCs/>
          <w:spacing w:val="20"/>
          <w:sz w:val="24"/>
          <w:szCs w:val="24"/>
        </w:rPr>
        <w:t>©¨¤¾±¨¸§©</w:t>
        <w:softHyphen/>
        <w:t>·¸§ª¤±°®¡¦¦Ã©¥¡©¸¤®¤ª¨©¤´¨«¤¡¥´¹¨¼¥¤©°¼¹</w:t>
        <w:softHyphen/>
        <w:t>ª¤¼¡¦ª¡¬©¥§´¨¥¤¸®¡</w:t>
      </w:r>
    </w:p>
    <w:p>
      <w:pPr>
        <w:pStyle w:val="4"/>
        <w:spacing w:lineRule="atLeast" w:line="380"/>
        <w:ind w:left="720" w:hanging="0"/>
        <w:rPr>
          <w:i/>
          <w:i/>
          <w:iCs/>
          <w:spacing w:val="20"/>
          <w:sz w:val="24"/>
          <w:szCs w:val="24"/>
        </w:rPr>
      </w:pPr>
      <w:r>
        <w:rPr>
          <w:i/>
          <w:iCs/>
          <w:spacing w:val="20"/>
          <w:sz w:val="24"/>
          <w:szCs w:val="24"/>
        </w:rPr>
      </w:r>
    </w:p>
    <w:p>
      <w:pPr>
        <w:pStyle w:val="4"/>
        <w:numPr>
          <w:ilvl w:val="0"/>
          <w:numId w:val="3"/>
        </w:numPr>
        <w:tabs>
          <w:tab w:val="clear" w:pos="720"/>
          <w:tab w:val="left" w:pos="0" w:leader="none"/>
          <w:tab w:val="left" w:pos="153" w:leader="none"/>
        </w:tabs>
        <w:spacing w:lineRule="atLeast" w:line="380"/>
        <w:ind w:left="1531" w:hanging="1134"/>
        <w:rPr>
          <w:i/>
          <w:i/>
          <w:iCs/>
          <w:spacing w:val="20"/>
          <w:sz w:val="24"/>
          <w:szCs w:val="24"/>
        </w:rPr>
      </w:pPr>
      <w:r>
        <w:rPr>
          <w:i/>
          <w:iCs/>
          <w:spacing w:val="20"/>
          <w:sz w:val="24"/>
          <w:szCs w:val="24"/>
        </w:rPr>
        <w:t>¤©¥¥¤¾®¸¡®ª¡°®ª¤¦¦¬³ª¥ºª¤¼¤©¦¤¨¤§¬¦¡¤</w:t>
      </w:r>
    </w:p>
    <w:p>
      <w:pPr>
        <w:pStyle w:val="4"/>
        <w:numPr>
          <w:ilvl w:val="0"/>
          <w:numId w:val="0"/>
        </w:numPr>
        <w:spacing w:lineRule="atLeast" w:line="380"/>
        <w:ind w:left="964" w:hanging="0"/>
        <w:rPr>
          <w:i/>
          <w:i/>
          <w:iCs/>
          <w:spacing w:val="20"/>
          <w:sz w:val="24"/>
          <w:szCs w:val="24"/>
        </w:rPr>
      </w:pPr>
      <w:r>
        <w:rPr>
          <w:i/>
          <w:iCs/>
          <w:spacing w:val="20"/>
          <w:sz w:val="24"/>
          <w:szCs w:val="24"/>
        </w:rPr>
      </w:r>
    </w:p>
    <w:p>
      <w:pPr>
        <w:pStyle w:val="4"/>
        <w:numPr>
          <w:ilvl w:val="0"/>
          <w:numId w:val="3"/>
        </w:numPr>
        <w:tabs>
          <w:tab w:val="clear" w:pos="720"/>
          <w:tab w:val="left" w:pos="0" w:leader="none"/>
          <w:tab w:val="left" w:pos="153" w:leader="none"/>
        </w:tabs>
        <w:spacing w:lineRule="atLeast" w:line="380"/>
        <w:ind w:left="1531" w:hanging="1134"/>
        <w:rPr>
          <w:i/>
          <w:i/>
          <w:iCs/>
          <w:spacing w:val="20"/>
          <w:sz w:val="24"/>
          <w:szCs w:val="24"/>
        </w:rPr>
      </w:pPr>
      <w:r>
        <w:rPr>
          <w:i/>
          <w:iCs/>
          <w:spacing w:val="20"/>
          <w:sz w:val="24"/>
          <w:szCs w:val="24"/>
        </w:rPr>
        <w:t>¤©¥¥°ª¡¨¥¥¤±±ª¤¼¤©¦¤¨¤§¬¦¡</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教育統籌司答：</w:t>
      </w:r>
      <w:r>
        <w:rPr/>
        <w:t>¥®¥¥¡¬©¨¨¦¦¤©¤¾±¨¸§©</w:t>
        <w:softHyphen/>
        <w:t>·¡¡±¸·¡¡¸§ª¤±°®¡¦¦Ã©¥¡©¸¤®¤ª¨©¤´¨«¤¡¥´¼¥¤©°¼¹</w:t>
        <w:softHyphen/>
        <w:t>ª¤¼¡³¨¦ÃÂ</w:t>
        <w:softHyphen/>
        <w:t>©¸©¤¨º²ª¨°¡¦°®¥¨¾¦¦¥Å¡¬©¤©¤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ª·ª¬¡¦¶°®ª©¸©®¤¬µ©¤ª¡¥¤©¥¤</w:t>
        <w:softHyphen/>
        <w:t>¥¥±±Â¦©¹±±±¦»ªµ§¡§¨¦µ©À¥¦¼¨©©¤©¡¦µ¤¦¼±ª¤¡¨¥¥©°ªªÂ¦·¥®¤ª±¾¤</w:t>
        <w:softHyphen/>
        <w:softHyphen/>
        <w:t>¥¡¦¦¬¨±ª¤¡³¨Â¦·¥±¾¤</w:t>
        <w:softHyphen/>
        <w:t>§²¤¿©¥¾¨©¾°ª±¾¤</w:t>
        <w:softHyphen/>
        <w:t>½¬¾¥¡</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ªµ±¨¡±¨¤´¹¬«¡¥¦¤¦¦¸¥¡®¤¡½¾©°½¤</w:t>
        <w:softHyphen/>
        <w:t>¡¹©§¦©ªµ¡§Ä¥¸¡</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Ã©°Ãª</w:t>
      </w:r>
      <w:r>
        <w:rPr>
          <w:rFonts w:eastAsia="CG Times" w:cs="CG Times" w:ascii="CG Times" w:hAnsi="CG Times"/>
        </w:rPr>
        <w:t>(a)</w:t>
      </w:r>
      <w:r>
        <w:rPr/>
        <w:t>³¤¡ª¥</w:t>
      </w:r>
      <w:r>
        <w:rPr>
          <w:rFonts w:eastAsia="CG Times" w:cs="CG Times" w:ascii="CG Times" w:hAnsi="CG Times"/>
        </w:rPr>
        <w:t>A</w:t>
      </w:r>
      <w:r>
        <w:rPr/>
        <w:t>¤¶¸¦¦¶¤±°®¤©¥¥®¸¡®ª¡°®ª¤¦¦¬³ª¥ºª¤¼¤©¦¤¨¡</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Ãª</w:t>
      </w:r>
      <w:r>
        <w:rPr>
          <w:rFonts w:eastAsia="CG Times" w:cs="CG Times" w:ascii="CG Times" w:hAnsi="CG Times"/>
        </w:rPr>
        <w:t>(b)</w:t>
      </w:r>
      <w:r>
        <w:rPr/>
        <w:t>³¤¡ª¥</w:t>
      </w:r>
      <w:r>
        <w:rPr>
          <w:rFonts w:eastAsia="CG Times" w:cs="CG Times" w:ascii="CG Times" w:hAnsi="CG Times"/>
        </w:rPr>
        <w:t>B</w:t>
      </w:r>
      <w:r>
        <w:rPr/>
        <w:t>¤¶¸¦¦¶¤±°®¤©¥¥°ª¡¨¥¥¤±±ª¤¼¤©¦¤¨¡</w:t>
      </w:r>
    </w:p>
    <w:p>
      <w:pPr>
        <w:pStyle w:val="DF2"/>
        <w:spacing w:lineRule="atLeast" w:line="380"/>
        <w:rPr/>
      </w:pPr>
      <w:r>
        <w:rPr/>
      </w:r>
      <w:r>
        <w:br w:type="page"/>
      </w:r>
    </w:p>
    <w:p>
      <w:pPr>
        <w:pStyle w:val="DF2"/>
        <w:spacing w:lineRule="atLeast" w:line="400"/>
        <w:ind w:left="8340" w:hanging="0"/>
        <w:jc w:val="left"/>
        <w:rPr/>
      </w:pPr>
      <w:r>
        <w:rPr/>
        <w:t>ª¥</w:t>
      </w:r>
      <w:r>
        <w:rPr>
          <w:rFonts w:eastAsia="CG Times" w:cs="CG Times" w:ascii="CG Times" w:hAnsi="CG Times"/>
        </w:rPr>
        <w:t>A</w:t>
      </w:r>
    </w:p>
    <w:p>
      <w:pPr>
        <w:pStyle w:val="DF2"/>
        <w:spacing w:lineRule="atLeast" w:line="350"/>
        <w:jc w:val="right"/>
        <w:rPr/>
      </w:pPr>
      <w:r>
        <w:rPr/>
      </w:r>
    </w:p>
    <w:p>
      <w:pPr>
        <w:pStyle w:val="DF2"/>
        <w:spacing w:lineRule="atLeast" w:line="350"/>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七間教資會資助院校女性校董及高級行政人員數目及所佔比例</w:t>
      </w:r>
    </w:p>
    <w:p>
      <w:pPr>
        <w:pStyle w:val="DF2"/>
        <w:spacing w:lineRule="atLeast" w:line="35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napToGrid w:val="false"/>
              <w:spacing w:lineRule="atLeast" w:line="350"/>
              <w:jc w:val="center"/>
              <w:rPr>
                <w:i/>
                <w:i/>
                <w:iCs/>
              </w:rPr>
            </w:pPr>
            <w:r>
              <w:rPr>
                <w:i/>
                <w:iCs/>
              </w:rPr>
            </w:r>
          </w:p>
        </w:tc>
        <w:tc>
          <w:tcPr>
            <w:tcW w:w="3708" w:type="dxa"/>
            <w:gridSpan w:val="2"/>
            <w:tcBorders/>
          </w:tcPr>
          <w:p>
            <w:pPr>
              <w:pStyle w:val="DF2"/>
              <w:spacing w:lineRule="atLeast" w:line="350"/>
              <w:jc w:val="center"/>
              <w:rPr>
                <w:i/>
                <w:i/>
                <w:iCs/>
              </w:rPr>
            </w:pPr>
            <w:r>
              <w:rPr>
                <w:i/>
                <w:iCs/>
              </w:rPr>
              <w:t>®¸</w:t>
            </w:r>
          </w:p>
        </w:tc>
        <w:tc>
          <w:tcPr>
            <w:tcW w:w="3708" w:type="dxa"/>
            <w:gridSpan w:val="2"/>
            <w:tcBorders/>
          </w:tcPr>
          <w:p>
            <w:pPr>
              <w:pStyle w:val="DF2"/>
              <w:spacing w:lineRule="atLeast" w:line="350"/>
              <w:jc w:val="center"/>
              <w:rPr>
                <w:i/>
                <w:i/>
                <w:iCs/>
              </w:rPr>
            </w:pPr>
            <w:r>
              <w:rPr>
                <w:i/>
                <w:iCs/>
              </w:rPr>
              <w:t>®ª©°®ª¡§²®ª</w:t>
            </w:r>
          </w:p>
          <w:p>
            <w:pPr>
              <w:pStyle w:val="DF2"/>
              <w:spacing w:lineRule="atLeast" w:line="350"/>
              <w:jc w:val="center"/>
              <w:rPr>
                <w:i/>
                <w:i/>
                <w:iCs/>
              </w:rPr>
            </w:pPr>
            <w:r>
              <w:rPr>
                <w:i/>
                <w:iCs/>
              </w:rPr>
              <w:t>¤¦¬³ª¥º*</w:t>
            </w:r>
          </w:p>
        </w:tc>
      </w:tr>
      <w:tr>
        <w:trPr/>
        <w:tc>
          <w:tcPr>
            <w:tcW w:w="1854" w:type="dxa"/>
            <w:tcBorders/>
          </w:tcPr>
          <w:p>
            <w:pPr>
              <w:pStyle w:val="DF2"/>
              <w:snapToGrid w:val="false"/>
              <w:spacing w:lineRule="atLeast" w:line="350"/>
              <w:jc w:val="center"/>
              <w:rPr>
                <w:rFonts w:ascii="華康細明體;細明體" w:hAnsi="華康細明體;細明體" w:eastAsia="華康細明體;細明體" w:cs="華康細明體;細明體"/>
                <w:i/>
                <w:i/>
                <w:iCs/>
              </w:rPr>
            </w:pPr>
            <w:r>
              <w:rPr>
                <w:rFonts w:eastAsia="華康細明體;細明體" w:cs="華康細明體;細明體"/>
                <w:i/>
                <w:iCs/>
              </w:rPr>
            </w:r>
          </w:p>
        </w:tc>
        <w:tc>
          <w:tcPr>
            <w:tcW w:w="1854" w:type="dxa"/>
            <w:tcBorders/>
          </w:tcPr>
          <w:p>
            <w:pPr>
              <w:pStyle w:val="DF2"/>
              <w:spacing w:lineRule="atLeast" w:line="350"/>
              <w:jc w:val="center"/>
              <w:rPr>
                <w:i/>
                <w:i/>
                <w:iCs/>
              </w:rPr>
            </w:pPr>
            <w:r>
              <w:rPr>
                <w:i/>
                <w:iCs/>
              </w:rPr>
              <w:t>¤©</w:t>
            </w:r>
          </w:p>
        </w:tc>
        <w:tc>
          <w:tcPr>
            <w:tcW w:w="1854" w:type="dxa"/>
            <w:tcBorders/>
          </w:tcPr>
          <w:p>
            <w:pPr>
              <w:pStyle w:val="DF2"/>
              <w:spacing w:lineRule="atLeast" w:line="350"/>
              <w:jc w:val="center"/>
              <w:rPr>
                <w:i/>
                <w:i/>
                <w:iCs/>
              </w:rPr>
            </w:pPr>
            <w:r>
              <w:rPr>
                <w:i/>
                <w:iCs/>
              </w:rPr>
              <w:t>Á¼</w:t>
            </w:r>
          </w:p>
        </w:tc>
        <w:tc>
          <w:tcPr>
            <w:tcW w:w="1854" w:type="dxa"/>
            <w:tcBorders/>
          </w:tcPr>
          <w:p>
            <w:pPr>
              <w:pStyle w:val="DF2"/>
              <w:spacing w:lineRule="atLeast" w:line="350"/>
              <w:jc w:val="center"/>
              <w:rPr>
                <w:i/>
                <w:i/>
                <w:iCs/>
              </w:rPr>
            </w:pPr>
            <w:r>
              <w:rPr>
                <w:i/>
                <w:iCs/>
              </w:rPr>
              <w:t>¤©</w:t>
            </w:r>
          </w:p>
        </w:tc>
        <w:tc>
          <w:tcPr>
            <w:tcW w:w="1854" w:type="dxa"/>
            <w:tcBorders/>
          </w:tcPr>
          <w:p>
            <w:pPr>
              <w:pStyle w:val="DF2"/>
              <w:spacing w:lineRule="atLeast" w:line="350"/>
              <w:jc w:val="center"/>
              <w:rPr>
                <w:i/>
                <w:i/>
                <w:iCs/>
              </w:rPr>
            </w:pPr>
            <w:r>
              <w:rPr>
                <w:i/>
                <w:iCs/>
              </w:rPr>
              <w:t>Á¼</w:t>
            </w:r>
          </w:p>
          <w:p>
            <w:pPr>
              <w:pStyle w:val="DF2"/>
              <w:spacing w:lineRule="atLeast" w:line="350"/>
              <w:jc w:val="center"/>
              <w:rPr>
                <w:i/>
                <w:i/>
                <w:iCs/>
              </w:rPr>
            </w:pPr>
            <w:r>
              <w:rPr>
                <w:i/>
                <w:iCs/>
              </w:rPr>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jc w:val="center"/>
              <w:rPr/>
            </w:pPr>
            <w:r>
              <w:rPr/>
              <w:t>3</w:t>
              <w:tab/>
              <w:t>(9%)</w:t>
            </w:r>
          </w:p>
        </w:tc>
        <w:tc>
          <w:tcPr>
            <w:tcW w:w="1854" w:type="dxa"/>
            <w:tcBorders/>
          </w:tcPr>
          <w:p>
            <w:pPr>
              <w:pStyle w:val="DF2"/>
              <w:tabs>
                <w:tab w:val="clear" w:pos="567"/>
                <w:tab w:val="right" w:pos="1092" w:leader="none"/>
              </w:tabs>
              <w:spacing w:lineRule="atLeast" w:line="350"/>
              <w:jc w:val="center"/>
              <w:rPr/>
            </w:pPr>
            <w:r>
              <w:rPr/>
              <w:t>33</w:t>
            </w:r>
          </w:p>
        </w:tc>
        <w:tc>
          <w:tcPr>
            <w:tcW w:w="1854" w:type="dxa"/>
            <w:tcBorders/>
          </w:tcPr>
          <w:p>
            <w:pPr>
              <w:pStyle w:val="DF2"/>
              <w:tabs>
                <w:tab w:val="clear" w:pos="567"/>
                <w:tab w:val="right" w:pos="558" w:leader="none"/>
                <w:tab w:val="right" w:pos="1518" w:leader="none"/>
              </w:tabs>
              <w:spacing w:lineRule="atLeast" w:line="350"/>
              <w:jc w:val="center"/>
              <w:rPr/>
            </w:pPr>
            <w:r>
              <w:rPr/>
              <w:t>3</w:t>
              <w:tab/>
              <w:t>(14%)</w:t>
            </w:r>
          </w:p>
        </w:tc>
        <w:tc>
          <w:tcPr>
            <w:tcW w:w="1854" w:type="dxa"/>
            <w:tcBorders/>
          </w:tcPr>
          <w:p>
            <w:pPr>
              <w:pStyle w:val="DF2"/>
              <w:tabs>
                <w:tab w:val="clear" w:pos="567"/>
                <w:tab w:val="right" w:pos="1104" w:leader="none"/>
              </w:tabs>
              <w:spacing w:lineRule="atLeast" w:line="350"/>
              <w:jc w:val="center"/>
              <w:rPr/>
            </w:pPr>
            <w:r>
              <w:rPr/>
              <w:t>21</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jc w:val="center"/>
              <w:rPr/>
            </w:pPr>
            <w:r>
              <w:rPr/>
              <w:t>2</w:t>
              <w:tab/>
              <w:t>(6%)</w:t>
            </w:r>
          </w:p>
        </w:tc>
        <w:tc>
          <w:tcPr>
            <w:tcW w:w="1854" w:type="dxa"/>
            <w:tcBorders/>
          </w:tcPr>
          <w:p>
            <w:pPr>
              <w:pStyle w:val="DF2"/>
              <w:tabs>
                <w:tab w:val="clear" w:pos="567"/>
                <w:tab w:val="right" w:pos="1092" w:leader="none"/>
              </w:tabs>
              <w:spacing w:lineRule="atLeast" w:line="350"/>
              <w:jc w:val="center"/>
              <w:rPr/>
            </w:pPr>
            <w:r>
              <w:rPr/>
              <w:t>32</w:t>
            </w:r>
          </w:p>
        </w:tc>
        <w:tc>
          <w:tcPr>
            <w:tcW w:w="1854" w:type="dxa"/>
            <w:tcBorders/>
          </w:tcPr>
          <w:p>
            <w:pPr>
              <w:pStyle w:val="DF2"/>
              <w:tabs>
                <w:tab w:val="clear" w:pos="567"/>
                <w:tab w:val="right" w:pos="558" w:leader="none"/>
                <w:tab w:val="right" w:pos="1518" w:leader="none"/>
              </w:tabs>
              <w:spacing w:lineRule="atLeast" w:line="350"/>
              <w:jc w:val="center"/>
              <w:rPr/>
            </w:pPr>
            <w:r>
              <w:rPr/>
              <w:t>3</w:t>
              <w:tab/>
              <w:t>(20%)</w:t>
            </w:r>
          </w:p>
        </w:tc>
        <w:tc>
          <w:tcPr>
            <w:tcW w:w="1854" w:type="dxa"/>
            <w:tcBorders/>
          </w:tcPr>
          <w:p>
            <w:pPr>
              <w:pStyle w:val="DF2"/>
              <w:tabs>
                <w:tab w:val="clear" w:pos="567"/>
                <w:tab w:val="right" w:pos="1104" w:leader="none"/>
              </w:tabs>
              <w:spacing w:lineRule="atLeast" w:line="350"/>
              <w:jc w:val="center"/>
              <w:rPr/>
            </w:pPr>
            <w:r>
              <w:rPr/>
              <w:t>15</w:t>
            </w:r>
          </w:p>
        </w:tc>
      </w:tr>
      <w:tr>
        <w:trPr/>
        <w:tc>
          <w:tcPr>
            <w:tcW w:w="1854" w:type="dxa"/>
            <w:tcBorders/>
          </w:tcPr>
          <w:p>
            <w:pPr>
              <w:pStyle w:val="DF2"/>
              <w:spacing w:lineRule="atLeast" w:line="350"/>
              <w:jc w:val="center"/>
              <w:rPr/>
            </w:pPr>
            <w:r>
              <w:rPr/>
              <w:t>À«</w:t>
            </w:r>
          </w:p>
        </w:tc>
        <w:tc>
          <w:tcPr>
            <w:tcW w:w="1854" w:type="dxa"/>
            <w:tcBorders/>
          </w:tcPr>
          <w:p>
            <w:pPr>
              <w:pStyle w:val="DF2"/>
              <w:tabs>
                <w:tab w:val="clear" w:pos="567"/>
                <w:tab w:val="right" w:pos="666" w:leader="none"/>
                <w:tab w:val="right" w:pos="1506" w:leader="none"/>
              </w:tabs>
              <w:spacing w:lineRule="atLeast" w:line="350"/>
              <w:jc w:val="center"/>
              <w:rPr/>
            </w:pPr>
            <w:r>
              <w:rPr/>
              <w:t>2</w:t>
              <w:tab/>
              <w:t>(7%)</w:t>
            </w:r>
          </w:p>
        </w:tc>
        <w:tc>
          <w:tcPr>
            <w:tcW w:w="1854" w:type="dxa"/>
            <w:tcBorders/>
          </w:tcPr>
          <w:p>
            <w:pPr>
              <w:pStyle w:val="DF2"/>
              <w:tabs>
                <w:tab w:val="clear" w:pos="567"/>
                <w:tab w:val="right" w:pos="1092" w:leader="none"/>
              </w:tabs>
              <w:spacing w:lineRule="atLeast" w:line="350"/>
              <w:jc w:val="center"/>
              <w:rPr/>
            </w:pPr>
            <w:r>
              <w:rPr/>
              <w:t>27</w:t>
            </w:r>
          </w:p>
        </w:tc>
        <w:tc>
          <w:tcPr>
            <w:tcW w:w="1854" w:type="dxa"/>
            <w:tcBorders/>
          </w:tcPr>
          <w:p>
            <w:pPr>
              <w:pStyle w:val="DF2"/>
              <w:tabs>
                <w:tab w:val="clear" w:pos="567"/>
                <w:tab w:val="right" w:pos="558" w:leader="none"/>
                <w:tab w:val="right" w:pos="1518" w:leader="none"/>
              </w:tabs>
              <w:spacing w:lineRule="atLeast" w:line="350"/>
              <w:jc w:val="center"/>
              <w:rPr/>
            </w:pPr>
            <w:r>
              <w:rPr/>
              <w:t>5</w:t>
              <w:tab/>
              <w:t>(45%)</w:t>
            </w:r>
          </w:p>
        </w:tc>
        <w:tc>
          <w:tcPr>
            <w:tcW w:w="1854" w:type="dxa"/>
            <w:tcBorders/>
          </w:tcPr>
          <w:p>
            <w:pPr>
              <w:pStyle w:val="DF2"/>
              <w:tabs>
                <w:tab w:val="clear" w:pos="567"/>
                <w:tab w:val="right" w:pos="1104" w:leader="none"/>
              </w:tabs>
              <w:spacing w:lineRule="atLeast" w:line="350"/>
              <w:jc w:val="center"/>
              <w:rPr/>
            </w:pPr>
            <w:r>
              <w:rPr/>
              <w:t>11</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jc w:val="center"/>
              <w:rPr/>
            </w:pPr>
            <w:r>
              <w:rPr/>
              <w:t>5</w:t>
              <w:tab/>
              <w:t>(9%)</w:t>
            </w:r>
          </w:p>
        </w:tc>
        <w:tc>
          <w:tcPr>
            <w:tcW w:w="1854" w:type="dxa"/>
            <w:tcBorders/>
          </w:tcPr>
          <w:p>
            <w:pPr>
              <w:pStyle w:val="DF2"/>
              <w:tabs>
                <w:tab w:val="clear" w:pos="567"/>
                <w:tab w:val="right" w:pos="1092" w:leader="none"/>
              </w:tabs>
              <w:spacing w:lineRule="atLeast" w:line="350"/>
              <w:jc w:val="center"/>
              <w:rPr/>
            </w:pPr>
            <w:r>
              <w:rPr/>
              <w:t>53</w:t>
            </w:r>
          </w:p>
        </w:tc>
        <w:tc>
          <w:tcPr>
            <w:tcW w:w="1854" w:type="dxa"/>
            <w:tcBorders/>
          </w:tcPr>
          <w:p>
            <w:pPr>
              <w:pStyle w:val="DF2"/>
              <w:tabs>
                <w:tab w:val="clear" w:pos="567"/>
                <w:tab w:val="right" w:pos="558" w:leader="none"/>
                <w:tab w:val="right" w:pos="1518" w:leader="none"/>
              </w:tabs>
              <w:spacing w:lineRule="atLeast" w:line="350"/>
              <w:jc w:val="center"/>
              <w:rPr/>
            </w:pPr>
            <w:r>
              <w:rPr/>
              <w:t>5</w:t>
              <w:tab/>
              <w:t>(24%)</w:t>
            </w:r>
          </w:p>
        </w:tc>
        <w:tc>
          <w:tcPr>
            <w:tcW w:w="1854" w:type="dxa"/>
            <w:tcBorders/>
          </w:tcPr>
          <w:p>
            <w:pPr>
              <w:pStyle w:val="DF2"/>
              <w:tabs>
                <w:tab w:val="clear" w:pos="567"/>
                <w:tab w:val="right" w:pos="1104" w:leader="none"/>
              </w:tabs>
              <w:spacing w:lineRule="atLeast" w:line="350"/>
              <w:jc w:val="center"/>
              <w:rPr/>
            </w:pPr>
            <w:r>
              <w:rPr/>
              <w:t>21</w:t>
            </w:r>
          </w:p>
        </w:tc>
      </w:tr>
      <w:tr>
        <w:trPr/>
        <w:tc>
          <w:tcPr>
            <w:tcW w:w="1854" w:type="dxa"/>
            <w:tcBorders/>
          </w:tcPr>
          <w:p>
            <w:pPr>
              <w:pStyle w:val="DF2"/>
              <w:spacing w:lineRule="atLeast" w:line="350"/>
              <w:jc w:val="center"/>
              <w:rPr/>
            </w:pPr>
            <w:r>
              <w:rPr/>
              <w:t>²¤</w:t>
            </w:r>
          </w:p>
        </w:tc>
        <w:tc>
          <w:tcPr>
            <w:tcW w:w="1854" w:type="dxa"/>
            <w:tcBorders/>
          </w:tcPr>
          <w:p>
            <w:pPr>
              <w:pStyle w:val="DF2"/>
              <w:tabs>
                <w:tab w:val="clear" w:pos="567"/>
                <w:tab w:val="right" w:pos="666" w:leader="none"/>
                <w:tab w:val="right" w:pos="1506" w:leader="none"/>
              </w:tabs>
              <w:spacing w:lineRule="atLeast" w:line="350"/>
              <w:jc w:val="center"/>
              <w:rPr/>
            </w:pPr>
            <w:r>
              <w:rPr/>
              <w:t>3</w:t>
              <w:tab/>
              <w:t>(10%)</w:t>
            </w:r>
          </w:p>
        </w:tc>
        <w:tc>
          <w:tcPr>
            <w:tcW w:w="1854" w:type="dxa"/>
            <w:tcBorders/>
          </w:tcPr>
          <w:p>
            <w:pPr>
              <w:pStyle w:val="DF2"/>
              <w:tabs>
                <w:tab w:val="clear" w:pos="567"/>
                <w:tab w:val="right" w:pos="1092" w:leader="none"/>
              </w:tabs>
              <w:spacing w:lineRule="atLeast" w:line="350"/>
              <w:jc w:val="center"/>
              <w:rPr/>
            </w:pPr>
            <w:r>
              <w:rPr/>
              <w:t>29</w:t>
            </w:r>
          </w:p>
        </w:tc>
        <w:tc>
          <w:tcPr>
            <w:tcW w:w="1854" w:type="dxa"/>
            <w:tcBorders/>
          </w:tcPr>
          <w:p>
            <w:pPr>
              <w:pStyle w:val="DF2"/>
              <w:tabs>
                <w:tab w:val="clear" w:pos="567"/>
                <w:tab w:val="right" w:pos="558" w:leader="none"/>
                <w:tab w:val="right" w:pos="1518" w:leader="none"/>
              </w:tabs>
              <w:spacing w:lineRule="atLeast" w:line="350"/>
              <w:jc w:val="center"/>
              <w:rPr/>
            </w:pPr>
            <w:r>
              <w:rPr/>
              <w:t>2</w:t>
              <w:tab/>
              <w:t>(12%)</w:t>
            </w:r>
          </w:p>
        </w:tc>
        <w:tc>
          <w:tcPr>
            <w:tcW w:w="1854" w:type="dxa"/>
            <w:tcBorders/>
          </w:tcPr>
          <w:p>
            <w:pPr>
              <w:pStyle w:val="DF2"/>
              <w:tabs>
                <w:tab w:val="clear" w:pos="567"/>
                <w:tab w:val="right" w:pos="1104" w:leader="none"/>
              </w:tabs>
              <w:spacing w:lineRule="atLeast" w:line="350"/>
              <w:jc w:val="center"/>
              <w:rPr/>
            </w:pPr>
            <w:r>
              <w:rPr/>
              <w:t>17</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jc w:val="center"/>
              <w:rPr/>
            </w:pPr>
            <w:r>
              <w:rPr/>
              <w:t>1</w:t>
              <w:tab/>
              <w:t>(3%)</w:t>
            </w:r>
          </w:p>
        </w:tc>
        <w:tc>
          <w:tcPr>
            <w:tcW w:w="1854" w:type="dxa"/>
            <w:tcBorders/>
          </w:tcPr>
          <w:p>
            <w:pPr>
              <w:pStyle w:val="DF2"/>
              <w:tabs>
                <w:tab w:val="clear" w:pos="567"/>
                <w:tab w:val="right" w:pos="1092" w:leader="none"/>
              </w:tabs>
              <w:spacing w:lineRule="atLeast" w:line="350"/>
              <w:jc w:val="center"/>
              <w:rPr/>
            </w:pPr>
            <w:r>
              <w:rPr/>
              <w:t>29</w:t>
            </w:r>
          </w:p>
        </w:tc>
        <w:tc>
          <w:tcPr>
            <w:tcW w:w="1854" w:type="dxa"/>
            <w:tcBorders/>
          </w:tcPr>
          <w:p>
            <w:pPr>
              <w:pStyle w:val="DF2"/>
              <w:tabs>
                <w:tab w:val="clear" w:pos="567"/>
                <w:tab w:val="right" w:pos="558" w:leader="none"/>
                <w:tab w:val="right" w:pos="1518" w:leader="none"/>
              </w:tabs>
              <w:spacing w:lineRule="atLeast" w:line="350"/>
              <w:jc w:val="center"/>
              <w:rPr/>
            </w:pPr>
            <w:r>
              <w:rPr/>
              <w:t>4</w:t>
              <w:tab/>
              <w:t>(18%)</w:t>
            </w:r>
          </w:p>
        </w:tc>
        <w:tc>
          <w:tcPr>
            <w:tcW w:w="1854" w:type="dxa"/>
            <w:tcBorders/>
          </w:tcPr>
          <w:p>
            <w:pPr>
              <w:pStyle w:val="DF2"/>
              <w:tabs>
                <w:tab w:val="clear" w:pos="567"/>
                <w:tab w:val="right" w:pos="1104" w:leader="none"/>
              </w:tabs>
              <w:spacing w:lineRule="atLeast" w:line="350"/>
              <w:jc w:val="center"/>
              <w:rPr/>
            </w:pPr>
            <w:r>
              <w:rPr/>
              <w:t>22</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jc w:val="center"/>
              <w:rPr/>
            </w:pPr>
            <w:r>
              <w:rPr/>
              <w:t>5</w:t>
              <w:tab/>
              <w:t>(12%)</w:t>
            </w:r>
          </w:p>
        </w:tc>
        <w:tc>
          <w:tcPr>
            <w:tcW w:w="1854" w:type="dxa"/>
            <w:tcBorders/>
          </w:tcPr>
          <w:p>
            <w:pPr>
              <w:pStyle w:val="DF2"/>
              <w:tabs>
                <w:tab w:val="clear" w:pos="567"/>
                <w:tab w:val="right" w:pos="1092" w:leader="none"/>
              </w:tabs>
              <w:spacing w:lineRule="atLeast" w:line="350"/>
              <w:jc w:val="center"/>
              <w:rPr/>
            </w:pPr>
            <w:r>
              <w:rPr/>
              <w:t>41</w:t>
            </w:r>
          </w:p>
        </w:tc>
        <w:tc>
          <w:tcPr>
            <w:tcW w:w="1854" w:type="dxa"/>
            <w:tcBorders/>
          </w:tcPr>
          <w:p>
            <w:pPr>
              <w:pStyle w:val="DF2"/>
              <w:tabs>
                <w:tab w:val="clear" w:pos="567"/>
                <w:tab w:val="right" w:pos="558" w:leader="none"/>
                <w:tab w:val="right" w:pos="1518" w:leader="none"/>
              </w:tabs>
              <w:spacing w:lineRule="atLeast" w:line="350"/>
              <w:jc w:val="center"/>
              <w:rPr/>
            </w:pPr>
            <w:r>
              <w:rPr/>
              <w:t>3</w:t>
              <w:tab/>
              <w:t>(20%)</w:t>
            </w:r>
          </w:p>
        </w:tc>
        <w:tc>
          <w:tcPr>
            <w:tcW w:w="1854" w:type="dxa"/>
            <w:tcBorders/>
          </w:tcPr>
          <w:p>
            <w:pPr>
              <w:pStyle w:val="DF2"/>
              <w:tabs>
                <w:tab w:val="clear" w:pos="567"/>
                <w:tab w:val="right" w:pos="1104" w:leader="none"/>
              </w:tabs>
              <w:spacing w:lineRule="atLeast" w:line="350"/>
              <w:jc w:val="center"/>
              <w:rPr/>
            </w:pPr>
            <w:r>
              <w:rPr/>
              <w:t>15</w:t>
            </w:r>
          </w:p>
        </w:tc>
      </w:tr>
      <w:tr>
        <w:trPr/>
        <w:tc>
          <w:tcPr>
            <w:tcW w:w="1854" w:type="dxa"/>
            <w:tcBorders/>
          </w:tcPr>
          <w:p>
            <w:pPr>
              <w:pStyle w:val="DF2"/>
              <w:snapToGrid w:val="false"/>
              <w:spacing w:lineRule="atLeast" w:line="350"/>
              <w:jc w:val="center"/>
              <w:rPr>
                <w:rFonts w:ascii="華康細明體;細明體" w:hAnsi="華康細明體;細明體" w:eastAsia="華康細明體;細明體" w:cs="華康細明體;細明體"/>
              </w:rPr>
            </w:pPr>
            <w:r>
              <w:rPr>
                <w:rFonts w:eastAsia="華康細明體;細明體" w:cs="華康細明體;細明體"/>
              </w:rPr>
            </w:r>
          </w:p>
        </w:tc>
        <w:tc>
          <w:tcPr>
            <w:tcW w:w="1854" w:type="dxa"/>
            <w:tcBorders/>
          </w:tcPr>
          <w:p>
            <w:pPr>
              <w:pStyle w:val="DF2"/>
              <w:tabs>
                <w:tab w:val="clear" w:pos="567"/>
                <w:tab w:val="right" w:pos="666" w:leader="none"/>
                <w:tab w:val="right" w:pos="1506" w:leader="none"/>
              </w:tabs>
              <w:spacing w:lineRule="atLeast" w:line="350"/>
              <w:jc w:val="center"/>
              <w:rPr/>
            </w:pPr>
            <w:r>
              <w:rPr/>
              <w:t>21</w:t>
              <w:tab/>
              <w:t>(8.6%)</w:t>
            </w:r>
          </w:p>
        </w:tc>
        <w:tc>
          <w:tcPr>
            <w:tcW w:w="1854" w:type="dxa"/>
            <w:tcBorders/>
          </w:tcPr>
          <w:p>
            <w:pPr>
              <w:pStyle w:val="DF2"/>
              <w:tabs>
                <w:tab w:val="clear" w:pos="567"/>
                <w:tab w:val="right" w:pos="1092" w:leader="none"/>
              </w:tabs>
              <w:spacing w:lineRule="atLeast" w:line="350"/>
              <w:jc w:val="center"/>
              <w:rPr/>
            </w:pPr>
            <w:r>
              <w:rPr/>
              <w:t>244</w:t>
            </w:r>
          </w:p>
        </w:tc>
        <w:tc>
          <w:tcPr>
            <w:tcW w:w="1854" w:type="dxa"/>
            <w:tcBorders/>
          </w:tcPr>
          <w:p>
            <w:pPr>
              <w:pStyle w:val="DF2"/>
              <w:tabs>
                <w:tab w:val="clear" w:pos="567"/>
                <w:tab w:val="right" w:pos="558" w:leader="none"/>
                <w:tab w:val="right" w:pos="1518" w:leader="none"/>
              </w:tabs>
              <w:spacing w:lineRule="atLeast" w:line="350"/>
              <w:jc w:val="center"/>
              <w:rPr/>
            </w:pPr>
            <w:r>
              <w:rPr/>
              <w:t>25</w:t>
              <w:tab/>
              <w:t>(20.5%)</w:t>
            </w:r>
          </w:p>
        </w:tc>
        <w:tc>
          <w:tcPr>
            <w:tcW w:w="1854" w:type="dxa"/>
            <w:tcBorders/>
          </w:tcPr>
          <w:p>
            <w:pPr>
              <w:pStyle w:val="DF2"/>
              <w:tabs>
                <w:tab w:val="clear" w:pos="567"/>
                <w:tab w:val="right" w:pos="1104" w:leader="none"/>
              </w:tabs>
              <w:spacing w:lineRule="atLeast" w:line="350"/>
              <w:jc w:val="center"/>
              <w:rPr/>
            </w:pPr>
            <w:r>
              <w:rPr/>
              <w:t>122</w:t>
            </w:r>
          </w:p>
        </w:tc>
      </w:tr>
    </w:tbl>
    <w:p>
      <w:pPr>
        <w:pStyle w:val="DF2"/>
        <w:spacing w:lineRule="atLeast" w:line="35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tabs>
          <w:tab w:val="clear" w:pos="567"/>
        </w:tabs>
        <w:spacing w:lineRule="atLeast" w:line="350"/>
        <w:ind w:left="840" w:hanging="840"/>
        <w:rPr>
          <w:rFonts w:ascii="CG Times" w:hAnsi="CG Times" w:eastAsia="CG Times" w:cs="CG Times"/>
        </w:rPr>
      </w:pPr>
      <w:r>
        <w:rPr>
          <w:rFonts w:eastAsia="CG Times" w:cs="CG Times" w:ascii="CG Times" w:hAnsi="CG Times"/>
        </w:rPr>
        <w:t>*µ¡ ®ª©°®ª¡§²®ª¥¬Vice-Chancellor¡®ª¡©President¡®ª¡¡Pro-Vice-Chancellor¡°®ª¡©Vice-President¡°®ª¡¡¦¦¬³ª¥º«¥¬±°³¡°°³¤ª·³µª¥º¡</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jc w:val="right"/>
        <w:rPr/>
      </w:pPr>
      <w:r>
        <w:rPr/>
        <w:t>ª¥</w:t>
      </w:r>
      <w:r>
        <w:rPr>
          <w:rFonts w:eastAsia="CG Times" w:cs="CG Times" w:ascii="CG Times" w:hAnsi="CG Times"/>
        </w:rPr>
        <w:t>B</w:t>
      </w:r>
    </w:p>
    <w:p>
      <w:pPr>
        <w:pStyle w:val="DF2"/>
        <w:spacing w:lineRule="atLeast" w:line="350"/>
        <w:jc w:val="right"/>
        <w:rPr/>
      </w:pPr>
      <w:r>
        <w:rPr/>
      </w:r>
    </w:p>
    <w:p>
      <w:pPr>
        <w:pStyle w:val="DF2"/>
        <w:spacing w:lineRule="atLeast" w:line="350"/>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七間教資會資助院校女性高級教學人員數目及所佔比例</w:t>
      </w:r>
    </w:p>
    <w:p>
      <w:pPr>
        <w:pStyle w:val="DF2"/>
        <w:spacing w:lineRule="atLeast" w:line="35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napToGrid w:val="false"/>
              <w:spacing w:lineRule="atLeast" w:line="350"/>
              <w:jc w:val="center"/>
              <w:rPr>
                <w:i/>
                <w:i/>
                <w:iCs/>
              </w:rPr>
            </w:pPr>
            <w:r>
              <w:rPr>
                <w:i/>
                <w:iCs/>
              </w:rPr>
            </w:r>
          </w:p>
        </w:tc>
        <w:tc>
          <w:tcPr>
            <w:tcW w:w="3708" w:type="dxa"/>
            <w:gridSpan w:val="2"/>
            <w:tcBorders/>
          </w:tcPr>
          <w:p>
            <w:pPr>
              <w:pStyle w:val="DF2"/>
              <w:spacing w:lineRule="atLeast" w:line="350"/>
              <w:jc w:val="center"/>
              <w:rPr>
                <w:i/>
                <w:i/>
                <w:iCs/>
              </w:rPr>
            </w:pPr>
            <w:r>
              <w:rPr>
                <w:i/>
                <w:iCs/>
              </w:rPr>
              <w:t>±¾³ª¥º</w:t>
            </w:r>
          </w:p>
          <w:p>
            <w:pPr>
              <w:pStyle w:val="DF2"/>
              <w:spacing w:lineRule="atLeast" w:line="350"/>
              <w:jc w:val="center"/>
              <w:rPr>
                <w:i/>
                <w:i/>
                <w:iCs/>
              </w:rPr>
            </w:pPr>
            <w:r>
              <w:rPr>
                <w:i/>
                <w:iCs/>
              </w:rPr>
              <w:t>¡¥¬°ª¤¨¥¥¡*</w:t>
            </w:r>
          </w:p>
        </w:tc>
        <w:tc>
          <w:tcPr>
            <w:tcW w:w="3708" w:type="dxa"/>
            <w:gridSpan w:val="2"/>
            <w:tcBorders/>
          </w:tcPr>
          <w:p>
            <w:pPr>
              <w:pStyle w:val="DF2"/>
              <w:spacing w:lineRule="atLeast" w:line="350"/>
              <w:jc w:val="center"/>
              <w:rPr>
                <w:i/>
                <w:i/>
                <w:iCs/>
              </w:rPr>
            </w:pPr>
            <w:r>
              <w:rPr>
                <w:i/>
                <w:iCs/>
              </w:rPr>
              <w:t>±±*</w:t>
            </w:r>
          </w:p>
        </w:tc>
      </w:tr>
      <w:tr>
        <w:trPr/>
        <w:tc>
          <w:tcPr>
            <w:tcW w:w="1854" w:type="dxa"/>
            <w:tcBorders/>
          </w:tcPr>
          <w:p>
            <w:pPr>
              <w:pStyle w:val="DF2"/>
              <w:snapToGrid w:val="false"/>
              <w:spacing w:lineRule="atLeast" w:line="350"/>
              <w:jc w:val="center"/>
              <w:rPr>
                <w:rFonts w:ascii="華康細明體;細明體" w:hAnsi="華康細明體;細明體" w:eastAsia="華康細明體;細明體" w:cs="華康細明體;細明體"/>
                <w:i/>
                <w:i/>
                <w:iCs/>
              </w:rPr>
            </w:pPr>
            <w:r>
              <w:rPr>
                <w:rFonts w:eastAsia="華康細明體;細明體" w:cs="華康細明體;細明體"/>
                <w:i/>
                <w:iCs/>
              </w:rPr>
            </w:r>
          </w:p>
        </w:tc>
        <w:tc>
          <w:tcPr>
            <w:tcW w:w="1854" w:type="dxa"/>
            <w:tcBorders/>
          </w:tcPr>
          <w:p>
            <w:pPr>
              <w:pStyle w:val="DF2"/>
              <w:spacing w:lineRule="atLeast" w:line="350"/>
              <w:jc w:val="center"/>
              <w:rPr>
                <w:i/>
                <w:i/>
                <w:iCs/>
              </w:rPr>
            </w:pPr>
            <w:r>
              <w:rPr>
                <w:i/>
                <w:iCs/>
              </w:rPr>
              <w:t>¤©</w:t>
            </w:r>
          </w:p>
        </w:tc>
        <w:tc>
          <w:tcPr>
            <w:tcW w:w="1854" w:type="dxa"/>
            <w:tcBorders/>
          </w:tcPr>
          <w:p>
            <w:pPr>
              <w:pStyle w:val="DF2"/>
              <w:spacing w:lineRule="atLeast" w:line="350"/>
              <w:jc w:val="center"/>
              <w:rPr>
                <w:i/>
                <w:i/>
                <w:iCs/>
              </w:rPr>
            </w:pPr>
            <w:r>
              <w:rPr>
                <w:i/>
                <w:iCs/>
              </w:rPr>
              <w:t>Á¼</w:t>
            </w:r>
          </w:p>
        </w:tc>
        <w:tc>
          <w:tcPr>
            <w:tcW w:w="1854" w:type="dxa"/>
            <w:tcBorders/>
          </w:tcPr>
          <w:p>
            <w:pPr>
              <w:pStyle w:val="DF2"/>
              <w:spacing w:lineRule="atLeast" w:line="350"/>
              <w:jc w:val="center"/>
              <w:rPr>
                <w:i/>
                <w:i/>
                <w:iCs/>
              </w:rPr>
            </w:pPr>
            <w:r>
              <w:rPr>
                <w:i/>
                <w:iCs/>
              </w:rPr>
              <w:t>¤©</w:t>
            </w:r>
          </w:p>
        </w:tc>
        <w:tc>
          <w:tcPr>
            <w:tcW w:w="1854" w:type="dxa"/>
            <w:tcBorders/>
          </w:tcPr>
          <w:p>
            <w:pPr>
              <w:pStyle w:val="DF2"/>
              <w:spacing w:lineRule="atLeast" w:line="350"/>
              <w:jc w:val="center"/>
              <w:rPr>
                <w:i/>
                <w:i/>
                <w:iCs/>
              </w:rPr>
            </w:pPr>
            <w:r>
              <w:rPr>
                <w:i/>
                <w:iCs/>
              </w:rPr>
              <w:t>Á¼</w:t>
            </w:r>
          </w:p>
          <w:p>
            <w:pPr>
              <w:pStyle w:val="DF2"/>
              <w:spacing w:lineRule="atLeast" w:line="350"/>
              <w:jc w:val="center"/>
              <w:rPr>
                <w:i/>
                <w:i/>
                <w:iCs/>
              </w:rPr>
            </w:pPr>
            <w:r>
              <w:rPr>
                <w:i/>
                <w:iCs/>
              </w:rPr>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jc w:val="center"/>
              <w:rPr/>
            </w:pPr>
            <w:r>
              <w:rPr/>
              <w:t>3</w:t>
              <w:tab/>
              <w:t>(11%)</w:t>
            </w:r>
          </w:p>
        </w:tc>
        <w:tc>
          <w:tcPr>
            <w:tcW w:w="1854" w:type="dxa"/>
            <w:tcBorders/>
          </w:tcPr>
          <w:p>
            <w:pPr>
              <w:pStyle w:val="DF2"/>
              <w:tabs>
                <w:tab w:val="clear" w:pos="567"/>
                <w:tab w:val="right" w:pos="1212" w:leader="none"/>
              </w:tabs>
              <w:spacing w:lineRule="atLeast" w:line="350"/>
              <w:jc w:val="center"/>
              <w:rPr/>
            </w:pPr>
            <w:r>
              <w:rPr/>
              <w:t>28</w:t>
            </w:r>
          </w:p>
        </w:tc>
        <w:tc>
          <w:tcPr>
            <w:tcW w:w="1854" w:type="dxa"/>
            <w:tcBorders/>
          </w:tcPr>
          <w:p>
            <w:pPr>
              <w:pStyle w:val="DF2"/>
              <w:tabs>
                <w:tab w:val="clear" w:pos="567"/>
                <w:tab w:val="right" w:pos="678" w:leader="none"/>
                <w:tab w:val="left" w:pos="798" w:leader="none"/>
              </w:tabs>
              <w:spacing w:lineRule="atLeast" w:line="350"/>
              <w:jc w:val="center"/>
              <w:rPr/>
            </w:pPr>
            <w:r>
              <w:rPr/>
              <w:t>0</w:t>
              <w:tab/>
              <w:t>(0%)</w:t>
            </w:r>
          </w:p>
        </w:tc>
        <w:tc>
          <w:tcPr>
            <w:tcW w:w="1854" w:type="dxa"/>
            <w:tcBorders/>
          </w:tcPr>
          <w:p>
            <w:pPr>
              <w:pStyle w:val="DF2"/>
              <w:tabs>
                <w:tab w:val="clear" w:pos="567"/>
                <w:tab w:val="right" w:pos="1104" w:leader="none"/>
              </w:tabs>
              <w:spacing w:lineRule="atLeast" w:line="350"/>
              <w:jc w:val="center"/>
              <w:rPr/>
            </w:pPr>
            <w:r>
              <w:rPr/>
              <w:t>24</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jc w:val="center"/>
              <w:rPr/>
            </w:pPr>
            <w:r>
              <w:rPr/>
              <w:t>3</w:t>
              <w:tab/>
              <w:t>(10%)</w:t>
            </w:r>
          </w:p>
        </w:tc>
        <w:tc>
          <w:tcPr>
            <w:tcW w:w="1854" w:type="dxa"/>
            <w:tcBorders/>
          </w:tcPr>
          <w:p>
            <w:pPr>
              <w:pStyle w:val="DF2"/>
              <w:tabs>
                <w:tab w:val="clear" w:pos="567"/>
                <w:tab w:val="right" w:pos="1212" w:leader="none"/>
              </w:tabs>
              <w:spacing w:lineRule="atLeast" w:line="350"/>
              <w:jc w:val="center"/>
              <w:rPr/>
            </w:pPr>
            <w:r>
              <w:rPr/>
              <w:t>31</w:t>
            </w:r>
          </w:p>
        </w:tc>
        <w:tc>
          <w:tcPr>
            <w:tcW w:w="1854" w:type="dxa"/>
            <w:tcBorders/>
          </w:tcPr>
          <w:p>
            <w:pPr>
              <w:pStyle w:val="DF2"/>
              <w:tabs>
                <w:tab w:val="clear" w:pos="567"/>
                <w:tab w:val="right" w:pos="678" w:leader="none"/>
                <w:tab w:val="left" w:pos="798" w:leader="none"/>
              </w:tabs>
              <w:spacing w:lineRule="atLeast" w:line="350"/>
              <w:jc w:val="center"/>
              <w:rPr/>
            </w:pPr>
            <w:r>
              <w:rPr/>
              <w:t>1</w:t>
              <w:tab/>
              <w:t>(3%)</w:t>
            </w:r>
          </w:p>
        </w:tc>
        <w:tc>
          <w:tcPr>
            <w:tcW w:w="1854" w:type="dxa"/>
            <w:tcBorders/>
          </w:tcPr>
          <w:p>
            <w:pPr>
              <w:pStyle w:val="DF2"/>
              <w:tabs>
                <w:tab w:val="clear" w:pos="567"/>
                <w:tab w:val="right" w:pos="1104" w:leader="none"/>
              </w:tabs>
              <w:spacing w:lineRule="atLeast" w:line="350"/>
              <w:jc w:val="center"/>
              <w:rPr/>
            </w:pPr>
            <w:r>
              <w:rPr/>
              <w:t>30</w:t>
            </w:r>
          </w:p>
        </w:tc>
      </w:tr>
      <w:tr>
        <w:trPr/>
        <w:tc>
          <w:tcPr>
            <w:tcW w:w="1854" w:type="dxa"/>
            <w:tcBorders/>
          </w:tcPr>
          <w:p>
            <w:pPr>
              <w:pStyle w:val="DF2"/>
              <w:spacing w:lineRule="atLeast" w:line="350"/>
              <w:jc w:val="center"/>
              <w:rPr/>
            </w:pPr>
            <w:r>
              <w:rPr/>
              <w:t>À«</w:t>
            </w:r>
          </w:p>
        </w:tc>
        <w:tc>
          <w:tcPr>
            <w:tcW w:w="1854" w:type="dxa"/>
            <w:tcBorders/>
          </w:tcPr>
          <w:p>
            <w:pPr>
              <w:pStyle w:val="DF2"/>
              <w:tabs>
                <w:tab w:val="clear" w:pos="567"/>
                <w:tab w:val="right" w:pos="666" w:leader="none"/>
                <w:tab w:val="decimal" w:pos="1146" w:leader="none"/>
              </w:tabs>
              <w:spacing w:lineRule="atLeast" w:line="350"/>
              <w:jc w:val="center"/>
              <w:rPr/>
            </w:pPr>
            <w:r>
              <w:rPr/>
              <w:t>1</w:t>
              <w:tab/>
              <w:t>(6%)</w:t>
            </w:r>
          </w:p>
        </w:tc>
        <w:tc>
          <w:tcPr>
            <w:tcW w:w="1854" w:type="dxa"/>
            <w:tcBorders/>
          </w:tcPr>
          <w:p>
            <w:pPr>
              <w:pStyle w:val="DF2"/>
              <w:tabs>
                <w:tab w:val="clear" w:pos="567"/>
                <w:tab w:val="right" w:pos="1212" w:leader="none"/>
              </w:tabs>
              <w:spacing w:lineRule="atLeast" w:line="350"/>
              <w:jc w:val="center"/>
              <w:rPr/>
            </w:pPr>
            <w:r>
              <w:rPr/>
              <w:t>17</w:t>
            </w:r>
          </w:p>
        </w:tc>
        <w:tc>
          <w:tcPr>
            <w:tcW w:w="1854" w:type="dxa"/>
            <w:tcBorders/>
          </w:tcPr>
          <w:p>
            <w:pPr>
              <w:pStyle w:val="DF2"/>
              <w:tabs>
                <w:tab w:val="clear" w:pos="567"/>
                <w:tab w:val="right" w:pos="678" w:leader="none"/>
                <w:tab w:val="left" w:pos="798" w:leader="none"/>
              </w:tabs>
              <w:spacing w:lineRule="atLeast" w:line="350"/>
              <w:jc w:val="center"/>
              <w:rPr/>
            </w:pPr>
            <w:r>
              <w:rPr/>
              <w:t>0(0%)</w:t>
            </w:r>
          </w:p>
        </w:tc>
        <w:tc>
          <w:tcPr>
            <w:tcW w:w="1854" w:type="dxa"/>
            <w:tcBorders/>
          </w:tcPr>
          <w:p>
            <w:pPr>
              <w:pStyle w:val="DF2"/>
              <w:tabs>
                <w:tab w:val="clear" w:pos="567"/>
                <w:tab w:val="right" w:pos="1104" w:leader="none"/>
              </w:tabs>
              <w:spacing w:lineRule="atLeast" w:line="350"/>
              <w:jc w:val="center"/>
              <w:rPr/>
            </w:pPr>
            <w:r>
              <w:rPr/>
              <w:t>7</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jc w:val="center"/>
              <w:rPr/>
            </w:pPr>
            <w:r>
              <w:rPr/>
              <w:t>7</w:t>
              <w:tab/>
              <w:t>(9%)</w:t>
            </w:r>
          </w:p>
        </w:tc>
        <w:tc>
          <w:tcPr>
            <w:tcW w:w="1854" w:type="dxa"/>
            <w:tcBorders/>
          </w:tcPr>
          <w:p>
            <w:pPr>
              <w:pStyle w:val="DF2"/>
              <w:tabs>
                <w:tab w:val="clear" w:pos="567"/>
                <w:tab w:val="right" w:pos="1212" w:leader="none"/>
              </w:tabs>
              <w:spacing w:lineRule="atLeast" w:line="350"/>
              <w:jc w:val="center"/>
              <w:rPr/>
            </w:pPr>
            <w:r>
              <w:rPr/>
              <w:t>78</w:t>
            </w:r>
          </w:p>
        </w:tc>
        <w:tc>
          <w:tcPr>
            <w:tcW w:w="1854" w:type="dxa"/>
            <w:tcBorders/>
          </w:tcPr>
          <w:p>
            <w:pPr>
              <w:pStyle w:val="DF2"/>
              <w:tabs>
                <w:tab w:val="clear" w:pos="567"/>
                <w:tab w:val="right" w:pos="678" w:leader="none"/>
                <w:tab w:val="left" w:pos="798" w:leader="none"/>
              </w:tabs>
              <w:spacing w:lineRule="atLeast" w:line="350"/>
              <w:jc w:val="center"/>
              <w:rPr/>
            </w:pPr>
            <w:r>
              <w:rPr/>
              <w:t>3(5%)</w:t>
            </w:r>
          </w:p>
        </w:tc>
        <w:tc>
          <w:tcPr>
            <w:tcW w:w="1854" w:type="dxa"/>
            <w:tcBorders/>
          </w:tcPr>
          <w:p>
            <w:pPr>
              <w:pStyle w:val="DF2"/>
              <w:tabs>
                <w:tab w:val="clear" w:pos="567"/>
                <w:tab w:val="right" w:pos="1104" w:leader="none"/>
              </w:tabs>
              <w:spacing w:lineRule="atLeast" w:line="350"/>
              <w:jc w:val="center"/>
              <w:rPr/>
            </w:pPr>
            <w:r>
              <w:rPr/>
              <w:t>60</w:t>
            </w:r>
          </w:p>
        </w:tc>
      </w:tr>
      <w:tr>
        <w:trPr/>
        <w:tc>
          <w:tcPr>
            <w:tcW w:w="1854" w:type="dxa"/>
            <w:tcBorders/>
          </w:tcPr>
          <w:p>
            <w:pPr>
              <w:pStyle w:val="DF2"/>
              <w:spacing w:lineRule="atLeast" w:line="350"/>
              <w:jc w:val="center"/>
              <w:rPr/>
            </w:pPr>
            <w:r>
              <w:rPr/>
              <w:t>²¤</w:t>
            </w:r>
          </w:p>
        </w:tc>
        <w:tc>
          <w:tcPr>
            <w:tcW w:w="1854" w:type="dxa"/>
            <w:tcBorders/>
          </w:tcPr>
          <w:p>
            <w:pPr>
              <w:pStyle w:val="DF2"/>
              <w:tabs>
                <w:tab w:val="clear" w:pos="567"/>
                <w:tab w:val="right" w:pos="666" w:leader="none"/>
                <w:tab w:val="decimal" w:pos="1146" w:leader="none"/>
              </w:tabs>
              <w:spacing w:lineRule="atLeast" w:line="350"/>
              <w:jc w:val="center"/>
              <w:rPr/>
            </w:pPr>
            <w:r>
              <w:rPr/>
              <w:t>4</w:t>
              <w:tab/>
              <w:t>(13%)</w:t>
            </w:r>
          </w:p>
        </w:tc>
        <w:tc>
          <w:tcPr>
            <w:tcW w:w="1854" w:type="dxa"/>
            <w:tcBorders/>
          </w:tcPr>
          <w:p>
            <w:pPr>
              <w:pStyle w:val="DF2"/>
              <w:tabs>
                <w:tab w:val="clear" w:pos="567"/>
                <w:tab w:val="right" w:pos="1212" w:leader="none"/>
              </w:tabs>
              <w:spacing w:lineRule="atLeast" w:line="350"/>
              <w:jc w:val="center"/>
              <w:rPr/>
            </w:pPr>
            <w:r>
              <w:rPr/>
              <w:t>31</w:t>
            </w:r>
          </w:p>
        </w:tc>
        <w:tc>
          <w:tcPr>
            <w:tcW w:w="1854" w:type="dxa"/>
            <w:tcBorders/>
          </w:tcPr>
          <w:p>
            <w:pPr>
              <w:pStyle w:val="DF2"/>
              <w:tabs>
                <w:tab w:val="clear" w:pos="567"/>
                <w:tab w:val="right" w:pos="678" w:leader="none"/>
                <w:tab w:val="left" w:pos="798" w:leader="none"/>
              </w:tabs>
              <w:spacing w:lineRule="atLeast" w:line="350"/>
              <w:jc w:val="center"/>
              <w:rPr/>
            </w:pPr>
            <w:r>
              <w:rPr/>
              <w:tab/>
              <w:t>2(5%)</w:t>
            </w:r>
          </w:p>
        </w:tc>
        <w:tc>
          <w:tcPr>
            <w:tcW w:w="1854" w:type="dxa"/>
            <w:tcBorders/>
          </w:tcPr>
          <w:p>
            <w:pPr>
              <w:pStyle w:val="DF2"/>
              <w:tabs>
                <w:tab w:val="clear" w:pos="567"/>
                <w:tab w:val="right" w:pos="1104" w:leader="none"/>
              </w:tabs>
              <w:spacing w:lineRule="atLeast" w:line="350"/>
              <w:jc w:val="center"/>
              <w:rPr/>
            </w:pPr>
            <w:r>
              <w:rPr/>
              <w:t>37</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jc w:val="center"/>
              <w:rPr/>
            </w:pPr>
            <w:r>
              <w:rPr/>
              <w:t>2</w:t>
              <w:tab/>
              <w:t>(11%)</w:t>
            </w:r>
          </w:p>
        </w:tc>
        <w:tc>
          <w:tcPr>
            <w:tcW w:w="1854" w:type="dxa"/>
            <w:tcBorders/>
          </w:tcPr>
          <w:p>
            <w:pPr>
              <w:pStyle w:val="DF2"/>
              <w:tabs>
                <w:tab w:val="clear" w:pos="567"/>
                <w:tab w:val="right" w:pos="1212" w:leader="none"/>
              </w:tabs>
              <w:spacing w:lineRule="atLeast" w:line="350"/>
              <w:jc w:val="center"/>
              <w:rPr/>
            </w:pPr>
            <w:r>
              <w:rPr/>
              <w:t>18</w:t>
            </w:r>
          </w:p>
        </w:tc>
        <w:tc>
          <w:tcPr>
            <w:tcW w:w="1854" w:type="dxa"/>
            <w:tcBorders/>
          </w:tcPr>
          <w:p>
            <w:pPr>
              <w:pStyle w:val="DF2"/>
              <w:tabs>
                <w:tab w:val="clear" w:pos="567"/>
                <w:tab w:val="right" w:pos="678" w:leader="none"/>
                <w:tab w:val="left" w:pos="798" w:leader="none"/>
              </w:tabs>
              <w:spacing w:lineRule="atLeast" w:line="350"/>
              <w:jc w:val="center"/>
              <w:rPr/>
            </w:pPr>
            <w:r>
              <w:rPr/>
              <w:tab/>
              <w:t>2(4%)</w:t>
            </w:r>
          </w:p>
        </w:tc>
        <w:tc>
          <w:tcPr>
            <w:tcW w:w="1854" w:type="dxa"/>
            <w:tcBorders/>
          </w:tcPr>
          <w:p>
            <w:pPr>
              <w:pStyle w:val="DF2"/>
              <w:tabs>
                <w:tab w:val="clear" w:pos="567"/>
                <w:tab w:val="right" w:pos="1104" w:leader="none"/>
              </w:tabs>
              <w:spacing w:lineRule="atLeast" w:line="350"/>
              <w:jc w:val="center"/>
              <w:rPr/>
            </w:pPr>
            <w:r>
              <w:rPr/>
              <w:t>53</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jc w:val="center"/>
              <w:rPr/>
            </w:pPr>
            <w:r>
              <w:rPr/>
              <w:t>2</w:t>
              <w:tab/>
              <w:t>(4%)</w:t>
            </w:r>
          </w:p>
        </w:tc>
        <w:tc>
          <w:tcPr>
            <w:tcW w:w="1854" w:type="dxa"/>
            <w:tcBorders/>
          </w:tcPr>
          <w:p>
            <w:pPr>
              <w:pStyle w:val="DF2"/>
              <w:tabs>
                <w:tab w:val="clear" w:pos="567"/>
                <w:tab w:val="right" w:pos="1212" w:leader="none"/>
              </w:tabs>
              <w:spacing w:lineRule="atLeast" w:line="350"/>
              <w:jc w:val="center"/>
              <w:rPr/>
            </w:pPr>
            <w:r>
              <w:rPr/>
              <w:t>54</w:t>
            </w:r>
          </w:p>
        </w:tc>
        <w:tc>
          <w:tcPr>
            <w:tcW w:w="1854" w:type="dxa"/>
            <w:tcBorders/>
          </w:tcPr>
          <w:p>
            <w:pPr>
              <w:pStyle w:val="DF2"/>
              <w:tabs>
                <w:tab w:val="clear" w:pos="567"/>
                <w:tab w:val="right" w:pos="678" w:leader="none"/>
                <w:tab w:val="left" w:pos="798" w:leader="none"/>
              </w:tabs>
              <w:spacing w:lineRule="atLeast" w:line="350"/>
              <w:jc w:val="center"/>
              <w:rPr/>
            </w:pPr>
            <w:r>
              <w:rPr/>
              <w:tab/>
              <w:t>5(6%)</w:t>
            </w:r>
          </w:p>
        </w:tc>
        <w:tc>
          <w:tcPr>
            <w:tcW w:w="1854" w:type="dxa"/>
            <w:tcBorders/>
          </w:tcPr>
          <w:p>
            <w:pPr>
              <w:pStyle w:val="DF2"/>
              <w:tabs>
                <w:tab w:val="clear" w:pos="567"/>
                <w:tab w:val="right" w:pos="1104" w:leader="none"/>
              </w:tabs>
              <w:spacing w:lineRule="atLeast" w:line="350"/>
              <w:jc w:val="center"/>
              <w:rPr/>
            </w:pPr>
            <w:r>
              <w:rPr/>
              <w:t>79</w:t>
            </w:r>
          </w:p>
        </w:tc>
      </w:tr>
      <w:tr>
        <w:trPr/>
        <w:tc>
          <w:tcPr>
            <w:tcW w:w="1854" w:type="dxa"/>
            <w:tcBorders/>
          </w:tcPr>
          <w:p>
            <w:pPr>
              <w:pStyle w:val="DF2"/>
              <w:snapToGrid w:val="false"/>
              <w:spacing w:lineRule="atLeast" w:line="350"/>
              <w:jc w:val="center"/>
              <w:rPr>
                <w:rFonts w:ascii="華康細明體;細明體" w:hAnsi="華康細明體;細明體" w:eastAsia="華康細明體;細明體" w:cs="華康細明體;細明體"/>
              </w:rPr>
            </w:pPr>
            <w:r>
              <w:rPr>
                <w:rFonts w:eastAsia="華康細明體;細明體" w:cs="華康細明體;細明體"/>
              </w:rPr>
            </w:r>
          </w:p>
        </w:tc>
        <w:tc>
          <w:tcPr>
            <w:tcW w:w="1854" w:type="dxa"/>
            <w:tcBorders/>
          </w:tcPr>
          <w:p>
            <w:pPr>
              <w:pStyle w:val="DF2"/>
              <w:tabs>
                <w:tab w:val="clear" w:pos="567"/>
                <w:tab w:val="right" w:pos="666" w:leader="none"/>
                <w:tab w:val="decimal" w:pos="1146" w:leader="none"/>
              </w:tabs>
              <w:spacing w:lineRule="atLeast" w:line="350"/>
              <w:jc w:val="center"/>
              <w:rPr/>
            </w:pPr>
            <w:r>
              <w:rPr/>
              <w:t>22</w:t>
              <w:tab/>
              <w:t>(8.6%)</w:t>
            </w:r>
          </w:p>
        </w:tc>
        <w:tc>
          <w:tcPr>
            <w:tcW w:w="1854" w:type="dxa"/>
            <w:tcBorders/>
          </w:tcPr>
          <w:p>
            <w:pPr>
              <w:pStyle w:val="DF2"/>
              <w:tabs>
                <w:tab w:val="clear" w:pos="567"/>
                <w:tab w:val="right" w:pos="1212" w:leader="none"/>
              </w:tabs>
              <w:spacing w:lineRule="atLeast" w:line="350"/>
              <w:jc w:val="center"/>
              <w:rPr/>
            </w:pPr>
            <w:r>
              <w:rPr/>
              <w:t>257</w:t>
            </w:r>
          </w:p>
        </w:tc>
        <w:tc>
          <w:tcPr>
            <w:tcW w:w="1854" w:type="dxa"/>
            <w:tcBorders/>
          </w:tcPr>
          <w:p>
            <w:pPr>
              <w:pStyle w:val="DF2"/>
              <w:tabs>
                <w:tab w:val="clear" w:pos="567"/>
                <w:tab w:val="right" w:pos="678" w:leader="none"/>
                <w:tab w:val="left" w:pos="798" w:leader="none"/>
              </w:tabs>
              <w:spacing w:lineRule="atLeast" w:line="350"/>
              <w:jc w:val="center"/>
              <w:rPr/>
            </w:pPr>
            <w:r>
              <w:rPr/>
              <w:tab/>
              <w:t>13(4.5%)</w:t>
            </w:r>
          </w:p>
        </w:tc>
        <w:tc>
          <w:tcPr>
            <w:tcW w:w="1854" w:type="dxa"/>
            <w:tcBorders/>
          </w:tcPr>
          <w:p>
            <w:pPr>
              <w:pStyle w:val="DF2"/>
              <w:tabs>
                <w:tab w:val="clear" w:pos="567"/>
                <w:tab w:val="right" w:pos="1104" w:leader="none"/>
              </w:tabs>
              <w:spacing w:lineRule="atLeast" w:line="350"/>
              <w:jc w:val="center"/>
              <w:rPr/>
            </w:pPr>
            <w:r>
              <w:rPr/>
              <w:t>290</w:t>
            </w:r>
          </w:p>
        </w:tc>
      </w:tr>
    </w:tbl>
    <w:p>
      <w:pPr>
        <w:pStyle w:val="DF2"/>
        <w:spacing w:lineRule="atLeast" w:line="35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50"/>
        <w:rPr/>
      </w:pPr>
      <w:r>
        <w:rPr/>
        <w:t>*µ¡ ¬¦¤¦¤±±¦®¥¥°¯¦¬©±¾Â¦</w:t>
      </w:r>
    </w:p>
    <w:p>
      <w:pPr>
        <w:pStyle w:val="DF2"/>
        <w:spacing w:lineRule="atLeast" w:line="350"/>
        <w:rPr/>
      </w:pPr>
      <w:r>
        <w:rPr/>
      </w:r>
    </w:p>
    <w:p>
      <w:pPr>
        <w:pStyle w:val="DF2"/>
        <w:rPr/>
      </w:pPr>
      <w:r>
        <w:rPr>
          <w:rFonts w:ascii="華康中黑體;細明體" w:hAnsi="華康中黑體;細明體" w:cs="華康中黑體;細明體" w:eastAsia="華康中黑體;細明體"/>
          <w:b/>
          <w:bCs/>
        </w:rPr>
        <w:t>羅祥國議員問：</w:t>
      </w:r>
      <w:r>
        <w:rPr>
          <w:i/>
          <w:iCs/>
        </w:rPr>
        <w:t>®¾±¨²Ä¥ª¸®¡¤©¦¤¾ª°¼º²©±¾¤</w:t>
        <w:softHyphen/>
        <w:t>ª¤¨«±¤§¡½°±¨²Ä¥»¬³¬¤</w:t>
        <w:softHyphen/>
        <w:t>¥µª¦µµª¡Á¬¦¤¤¥ª¤¬©ª·¦¯©</w:t>
        <w:softHyphen/>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Ã²°Ä</w:t>
        <w:softHyphen/>
        <w:t>¡®¾¡·Ä±³¡²18¡1¡(h)±ª³©¡¡¤±¬¨·§ª¹·¨......¦´¥½¸¡¡©ª§¥¥§§½¸ª±Ã¡</w:t>
      </w:r>
    </w:p>
    <w:p>
      <w:pPr>
        <w:pStyle w:val="DF2"/>
        <w:rPr/>
      </w:pPr>
      <w:r>
        <w:rPr/>
      </w:r>
    </w:p>
    <w:p>
      <w:pPr>
        <w:pStyle w:val="DF2"/>
        <w:rPr>
          <w:b/>
          <w:b/>
          <w:bCs/>
        </w:rPr>
      </w:pPr>
      <w:r>
        <w:rPr>
          <w:b/>
          <w:bCs/>
        </w:rPr>
      </w:r>
    </w:p>
    <w:p>
      <w:pPr>
        <w:pStyle w:val="DF2"/>
        <w:rPr/>
      </w:pPr>
      <w:r>
        <w:rPr>
          <w:rFonts w:cs="華康中黑體;細明體" w:eastAsia="華康中黑體;細明體"/>
          <w:b/>
          <w:bCs/>
        </w:rPr>
        <w:t>羅祥國議員問：</w:t>
      </w:r>
      <w:r>
        <w:rPr>
          <w:i/>
          <w:iCs/>
        </w:rPr>
        <w:t>¹¤°¡¥®¥¥¡§¤¤©¥§ª½¸¦¬»°Ã¡¡²¯¡©ª§</w:t>
        <w:softHyphen/>
        <w:t>½¤¦......</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½¸ª±Ã¡¦¤¥¥</w:t>
        <w:softHyphen/>
        <w:t>½¡</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羅祥國議員問：</w:t>
      </w:r>
      <w:r>
        <w:rPr>
          <w:i/>
          <w:iCs/>
        </w:rPr>
        <w:t>§¦´¥§ª½¸¡¦ª¥®¥¥¤µ»¬¤¦¥¡±³¡ª¸¡§·§¥º¦¡®¾±¨²Ä¥ª¸®¡¤©¦¤¾ª°¼º²©±¾¤</w:t>
        <w:softHyphen/>
        <w:t>ª¤¨«±§¡½°±¨²Ä¥»¬³¬¤</w:t>
        <w:softHyphen/>
        <w:t>¥µª¦µ²¶¡Á¬¦¤¤¥ª¤¬©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ÃÄ</w:t>
        <w:softHyphen/>
        <w:t>¡§¬¦</w:t>
        <w:softHyphen/>
        <w:t>¨·§ª¹·¨¡¤¤¶¸¥½¸¡</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張炳良議員問：</w:t>
      </w:r>
      <w:r>
        <w:rPr>
          <w:i/>
          <w:iCs/>
        </w:rPr>
        <w:t>¥®¥¥¡±¨²Ä¥¥§¶¤¨§ª¥§¡</w:t>
        <w:softHyphen/>
        <w:t>¤¥©´¨ª¤©¦°µ°®°¼ª¤¨¸¤¦«ª¼¦¤¸¡¦§§µ¡</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教育統籌司答：</w:t>
      </w:r>
      <w:r>
        <w:rPr/>
        <w:t>¥®¥¥¡§¤Ã¨¦³¤</w:t>
        <w:softHyphen/>
        <w:t>ª¸®¡§·³¹±¸·¦¦¶¤±°®¨±³¤</w:t>
        <w:softHyphen/>
        <w:t>ª¸®¡µ«´¨µ±Ä</w:t>
        <w:softHyphen/>
        <w:t xml:space="preserve">¡¡ª¥ </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馮檢基議員問：</w:t>
      </w:r>
      <w:r>
        <w:rPr>
          <w:i/>
          <w:iCs/>
        </w:rPr>
        <w:t>¥®¥¥¡Á·¬¦©¤¾ª®ª¡¤©¦¤¾°¼¤¤ª¤¨°§¡§Ä±Á·À</w:t>
        <w:softHyphen/>
      </w:r>
      <w:r>
        <w:rPr>
          <w:rFonts w:eastAsia="華康細明體外字集;細明體" w:cs="華康細明體外字集;細明體"/>
          <w:i/>
          <w:iCs/>
        </w:rPr>
        <w:t></w:t>
      </w:r>
      <w:r>
        <w:rPr>
          <w:i/>
          <w:iCs/>
        </w:rPr>
        <w:t>«¤ª³¥©¨¦¡½°¬©¦§¥³¨¸®´¿Á·¡§¦©¤¾ª®ª¦Ã±ª¡¨¦¥´Ä¥¦¤ª¡</w:t>
      </w:r>
    </w:p>
    <w:p>
      <w:pPr>
        <w:pStyle w:val="DF2"/>
        <w:rPr/>
      </w:pPr>
      <w:r>
        <w:rPr/>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教育統籌司答：</w:t>
      </w:r>
      <w:r>
        <w:rPr/>
        <w:t>¥®¥¥¡¾§¤¸¡Á·©¥®¸ª·«§¥µ¥</w:t>
        <w:softHyphen/>
        <w:t>¤ª¸¾¡¥¬¾³¤©±·¤ªªÃ¡¸Å¥¤±¨¤¦¨°ª¿½©¼¸¡¦¾</w:t>
        <w:softHyphen/>
        <w:t>±¿©Á·©¥ª¹µ¤¡©§§¥¤¦¦¼¤¦¡</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馮檢基議員問：</w:t>
      </w:r>
      <w:r>
        <w:rPr>
          <w:i/>
          <w:iCs/>
        </w:rPr>
        <w:t>§Ä±±¨²Ä¥¨¦¦µ§ª°Ã¡¨¹¥¦§´¿Á·¡§¦©¤¾ª®ª¡¤©©¦ª¤²°§¡</w:t>
      </w:r>
    </w:p>
    <w:p>
      <w:pPr>
        <w:pStyle w:val="DF2"/>
        <w:rPr/>
      </w:pPr>
      <w:r>
        <w:rPr/>
      </w:r>
    </w:p>
    <w:p>
      <w:pPr>
        <w:pStyle w:val="DF2"/>
        <w:rPr/>
      </w:pPr>
      <w:r>
        <w:rPr/>
      </w:r>
    </w:p>
    <w:p>
      <w:pPr>
        <w:pStyle w:val="DF2"/>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教育統籌司答：</w:t>
      </w:r>
      <w:r>
        <w:rPr/>
        <w:t>¥®¥¥¡¨¹§¤¦µ¶Ä</w:t>
        <w:softHyphen/>
        <w:t>ª°Ã¡¥¦§</w:t>
        <w:softHyphen/>
        <w:t>¤©»¡¬µ¦¾</w:t>
        <w:softHyphen/>
        <w:t>©¥µ§¤¡©§§¥¤¦¦¼¤¦¡§Ä±§</w:t>
        <w:softHyphen/>
        <w:t>¤À¸´¿Á·</w:t>
        <w:softHyphen/>
        <w:t>©¥¦¨¤©©¨©¡</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青少年濫用藥物</w:t>
      </w:r>
    </w:p>
    <w:p>
      <w:pPr>
        <w:pStyle w:val="DF2"/>
        <w:rPr/>
      </w:pPr>
      <w:r>
        <w:rPr/>
      </w:r>
    </w:p>
    <w:p>
      <w:pPr>
        <w:pStyle w:val="4"/>
        <w:rPr/>
      </w:pPr>
      <w:r>
        <w:rPr>
          <w:b/>
          <w:bCs/>
        </w:rPr>
        <w:t xml:space="preserve">3.  </w:t>
      </w:r>
      <w:r>
        <w:rPr>
          <w:rFonts w:cs="華康中黑體;細明體" w:eastAsia="華康中黑體;細明體"/>
          <w:b/>
          <w:bCs/>
          <w:spacing w:val="20"/>
          <w:sz w:val="24"/>
          <w:szCs w:val="24"/>
        </w:rPr>
        <w:t>李鵬飛議員問</w:t>
      </w:r>
      <w:r>
        <w:rPr>
          <w:b/>
          <w:bCs/>
          <w:spacing w:val="20"/>
          <w:sz w:val="24"/>
          <w:szCs w:val="24"/>
        </w:rPr>
        <w:t>¡</w:t>
      </w:r>
      <w:r>
        <w:rPr>
          <w:i/>
          <w:iCs/>
          <w:spacing w:val="20"/>
          <w:sz w:val="24"/>
          <w:szCs w:val="24"/>
        </w:rPr>
        <w:t>Å©ª´«¤¦À¥Ãªª±ª´¹¡§¶¤®¤ª</w:t>
        <w:softHyphen/>
        <w:t>®§¬¤¯Ä</w:t>
        <w:softHyphen/>
        <w:t>¡·§¥§§ª¥§¡</w:t>
      </w:r>
    </w:p>
    <w:p>
      <w:pPr>
        <w:pStyle w:val="4"/>
        <w:rPr>
          <w:i/>
          <w:i/>
          <w:iCs/>
          <w:spacing w:val="20"/>
          <w:sz w:val="24"/>
          <w:szCs w:val="24"/>
        </w:rPr>
      </w:pPr>
      <w:r>
        <w:rPr>
          <w:i/>
          <w:iCs/>
          <w:spacing w:val="20"/>
          <w:sz w:val="24"/>
          <w:szCs w:val="24"/>
        </w:rPr>
      </w:r>
    </w:p>
    <w:p>
      <w:pPr>
        <w:pStyle w:val="4"/>
        <w:numPr>
          <w:ilvl w:val="0"/>
          <w:numId w:val="4"/>
        </w:numPr>
        <w:tabs>
          <w:tab w:val="clear" w:pos="720"/>
          <w:tab w:val="left" w:pos="0" w:leader="none"/>
        </w:tabs>
        <w:ind w:left="1531" w:hanging="1134"/>
        <w:rPr>
          <w:i/>
          <w:i/>
          <w:iCs/>
          <w:spacing w:val="20"/>
          <w:sz w:val="24"/>
          <w:szCs w:val="24"/>
        </w:rPr>
      </w:pPr>
      <w:r>
        <w:rPr>
          <w:i/>
          <w:iCs/>
          <w:spacing w:val="20"/>
          <w:sz w:val="24"/>
          <w:szCs w:val="24"/>
        </w:rPr>
        <w:t>¦§¦¼¥¨º¨«¤¦Á¶¤®¤¡</w:t>
      </w:r>
    </w:p>
    <w:p>
      <w:pPr>
        <w:pStyle w:val="4"/>
        <w:numPr>
          <w:ilvl w:val="0"/>
          <w:numId w:val="0"/>
        </w:numPr>
        <w:tabs>
          <w:tab w:val="clear" w:pos="720"/>
        </w:tabs>
        <w:ind w:left="964" w:hanging="0"/>
        <w:rPr>
          <w:i/>
          <w:i/>
          <w:iCs/>
          <w:spacing w:val="20"/>
          <w:sz w:val="24"/>
          <w:szCs w:val="24"/>
        </w:rPr>
      </w:pPr>
      <w:r>
        <w:rPr>
          <w:i/>
          <w:iCs/>
          <w:spacing w:val="20"/>
          <w:sz w:val="24"/>
          <w:szCs w:val="24"/>
        </w:rPr>
      </w:r>
    </w:p>
    <w:p>
      <w:pPr>
        <w:pStyle w:val="4"/>
        <w:numPr>
          <w:ilvl w:val="0"/>
          <w:numId w:val="4"/>
        </w:numPr>
        <w:tabs>
          <w:tab w:val="clear" w:pos="720"/>
          <w:tab w:val="left" w:pos="0" w:leader="none"/>
        </w:tabs>
        <w:ind w:left="1531" w:hanging="1134"/>
        <w:rPr>
          <w:i/>
          <w:i/>
          <w:iCs/>
          <w:spacing w:val="20"/>
          <w:sz w:val="24"/>
          <w:szCs w:val="24"/>
        </w:rPr>
      </w:pPr>
      <w:r>
        <w:rPr>
          <w:i/>
          <w:iCs/>
          <w:spacing w:val="20"/>
          <w:sz w:val="24"/>
          <w:szCs w:val="24"/>
        </w:rPr>
        <w:t>¦§¦¼¥±¦¾®±¦¤À¥Ãªª«¶¡¤</w:t>
      </w:r>
    </w:p>
    <w:p>
      <w:pPr>
        <w:pStyle w:val="4"/>
        <w:numPr>
          <w:ilvl w:val="0"/>
          <w:numId w:val="0"/>
        </w:numPr>
        <w:tabs>
          <w:tab w:val="clear" w:pos="720"/>
        </w:tabs>
        <w:ind w:left="964" w:hanging="0"/>
        <w:rPr>
          <w:i/>
          <w:i/>
          <w:iCs/>
          <w:spacing w:val="20"/>
          <w:sz w:val="24"/>
          <w:szCs w:val="24"/>
        </w:rPr>
      </w:pPr>
      <w:r>
        <w:rPr>
          <w:i/>
          <w:iCs/>
          <w:spacing w:val="20"/>
          <w:sz w:val="24"/>
          <w:szCs w:val="24"/>
        </w:rPr>
      </w:r>
    </w:p>
    <w:p>
      <w:pPr>
        <w:pStyle w:val="4"/>
        <w:numPr>
          <w:ilvl w:val="0"/>
          <w:numId w:val="4"/>
        </w:numPr>
        <w:tabs>
          <w:tab w:val="clear" w:pos="720"/>
          <w:tab w:val="left" w:pos="0" w:leader="none"/>
        </w:tabs>
        <w:ind w:left="1531" w:hanging="1134"/>
        <w:rPr>
          <w:i/>
          <w:i/>
          <w:iCs/>
        </w:rPr>
      </w:pPr>
      <w:r>
        <w:rPr>
          <w:i/>
          <w:iCs/>
          <w:spacing w:val="20"/>
          <w:sz w:val="24"/>
          <w:szCs w:val="24"/>
        </w:rPr>
        <w:t>¹¥¤¦«¤¦¯¤³©¬«¸®ª</w:t>
        <w:softHyphen/>
        <w:t>®¼¦¡¥¤¸µ</w:t>
        <w:softHyphen/>
        <w:t>®ª¼¦¦§¤¤ªÁ¶¡</w:t>
      </w:r>
    </w:p>
    <w:p>
      <w:pPr>
        <w:pStyle w:val="DF2"/>
        <w:rPr/>
      </w:pPr>
      <w:r>
        <w:rPr/>
      </w:r>
    </w:p>
    <w:p>
      <w:pPr>
        <w:pStyle w:val="DF2"/>
        <w:rPr/>
      </w:pPr>
      <w:r>
        <w:rPr>
          <w:rFonts w:ascii="華康中黑體;細明體" w:hAnsi="華康中黑體;細明體" w:cs="華康中黑體;細明體" w:eastAsia="華康中黑體;細明體"/>
          <w:b/>
          <w:bCs/>
        </w:rPr>
        <w:t>保安司答：</w:t>
      </w:r>
      <w:r>
        <w:rPr/>
        <w:t>¥®¥¥¡</w:t>
      </w:r>
    </w:p>
    <w:p>
      <w:pPr>
        <w:pStyle w:val="DF2"/>
        <w:rPr/>
      </w:pPr>
      <w:r>
        <w:rPr/>
      </w:r>
    </w:p>
    <w:p>
      <w:pPr>
        <w:pStyle w:val="DF2"/>
        <w:numPr>
          <w:ilvl w:val="0"/>
          <w:numId w:val="5"/>
        </w:numPr>
        <w:tabs>
          <w:tab w:val="clear" w:pos="567"/>
          <w:tab w:val="left" w:pos="0" w:leader="none"/>
        </w:tabs>
        <w:ind w:left="1757" w:hanging="1360"/>
        <w:rPr/>
      </w:pPr>
      <w:r>
        <w:rPr/>
        <w:t>¤®¤©¨¥¦¾·¾¡¦¤°·©®©¥³¤¤¼ª¡¦¥¥Ä¦ª¡§</w:t>
        <w:softHyphen/>
        <w:t>¨µ</w:t>
        <w:softHyphen/>
        <w:t>¹¥¨º¨³Ãª«ª°½¡¦©§¶¤®¤ª°Ã¡³¦À±ª¥¤ª¤¤¡¥¸¬±¨¤«¶À¥Ãªªº®¨¸¨¡</w:t>
      </w:r>
    </w:p>
    <w:p>
      <w:pPr>
        <w:pStyle w:val="DF2"/>
        <w:numPr>
          <w:ilvl w:val="0"/>
          <w:numId w:val="0"/>
        </w:numPr>
        <w:tabs>
          <w:tab w:val="clear" w:pos="567"/>
        </w:tabs>
        <w:ind w:left="1077" w:hanging="0"/>
        <w:rPr/>
      </w:pPr>
      <w:r>
        <w:rPr/>
      </w:r>
    </w:p>
    <w:p>
      <w:pPr>
        <w:pStyle w:val="DF2"/>
        <w:numPr>
          <w:ilvl w:val="0"/>
          <w:numId w:val="5"/>
        </w:numPr>
        <w:tabs>
          <w:tab w:val="clear" w:pos="567"/>
          <w:tab w:val="left" w:pos="0" w:leader="none"/>
        </w:tabs>
        <w:ind w:left="1077" w:hanging="680"/>
        <w:rPr/>
      </w:pPr>
      <w:r>
        <w:rPr/>
        <w:t>§</w:t>
        <w:softHyphen/>
        <w:t>¤¥±¾®ª¸¬±¨©«¶¤§¡±¨¸¤±¨¤¤³¦¨Æ¡¥±¾®ªÃª±¨¡²¥±¦¤¶¦20¶¤¾°»ª¸Å</w:t>
        <w:softHyphen/>
        <w:t>¹¡¥º¦¤¤¤¤¦¤¤¾¦¤¡µ®©±¦¥¾®¬¥ª¸¬½µ¡¦¥¡Ãª±¨¤¯¤¤¾®½µ¤¡¦±¨¸²¥¦¼¡¦¦³¹¤¦µ«ª¾¬¡¦¾¥¦®¦Ä¿Ãª±¨¡Ãª±¨¤·¯¤±¦¤¤¤¤¦±¦ª·¤¾±Ã¬½µ¤¡</w:t>
      </w:r>
    </w:p>
    <w:p>
      <w:pPr>
        <w:pStyle w:val="DF2"/>
        <w:tabs>
          <w:tab w:val="clear" w:pos="567"/>
          <w:tab w:val="left" w:pos="720" w:leader="none"/>
        </w:tabs>
        <w:ind w:left="1440" w:hanging="1440"/>
        <w:rPr/>
      </w:pPr>
      <w:r>
        <w:rPr/>
      </w:r>
    </w:p>
    <w:p>
      <w:pPr>
        <w:pStyle w:val="DF2"/>
        <w:tabs>
          <w:tab w:val="clear" w:pos="567"/>
        </w:tabs>
        <w:ind w:left="1112" w:hanging="0"/>
        <w:rPr/>
      </w:pPr>
      <w:r>
        <w:rPr/>
        <w:t>±¨¸¥¥±¦¤¶</w:t>
        <w:softHyphen/>
        <w:t>¹¡¨§¤°½¾®©±®¡¨¥</w:t>
        <w:softHyphen/>
        <w:t>¯§¦®¦°¦±¨¾¥»Â¬«³¶</w:t>
        <w:softHyphen/>
        <w:softHyphen/>
        <w:t>¤§¡¥¦¤¤¡±¨¸»¸¬³¦¿¤¤¶¬´¤¤ªÃª±¨¬²¯¡Å¦Âª¤¾±®°¥¡¥«¡³</w:t>
        <w:softHyphen/>
        <w:t>¬²¯¥©´Á¿¡¥¥²±®¹À¥Ãªª»Ã¡¥¤¥±¥</w:t>
        <w:softHyphen/>
        <w:t>±¦Ãª±¨ª§¥¡¥¦¤¤¡±¨¸¤¶©¬¤¾±®Á¿¤¶¬´¤¤ªÃª±¨½µ¡¬¤¥±±®¦±¦¸¬±¨¤</w:t>
        <w:softHyphen/>
        <w:t>ª§¥¡±¨¸Á¦ª°Ãª±¨»¾·¡¦¤¦¥¤¡¬¤¾±®¦¿¤¤¶¬´¨¤ª¥¬§¥°½½µ¡¦¤¬¤¡¤Á¿¤333¶³Ã½µ¡¦¥¡±¨¸¦¤¤¦¥¤Ãª±¨¸®®¡¨§±®¦¾®±¦Ãª±¨¡¨¤©¦¤¤¡§·¥¦¦¥¤¶Ãª±¨¸·¤¤¡</w:t>
      </w:r>
    </w:p>
    <w:p>
      <w:pPr>
        <w:pStyle w:val="DF2"/>
        <w:tabs>
          <w:tab w:val="clear" w:pos="567"/>
          <w:tab w:val="left" w:pos="720" w:leader="none"/>
        </w:tabs>
        <w:ind w:left="1440" w:hanging="1440"/>
        <w:rPr/>
      </w:pPr>
      <w:r>
        <w:rPr/>
      </w:r>
    </w:p>
    <w:p>
      <w:pPr>
        <w:pStyle w:val="DF2"/>
        <w:tabs>
          <w:tab w:val="clear" w:pos="567"/>
        </w:tabs>
        <w:ind w:left="1112" w:hanging="0"/>
        <w:rPr/>
      </w:pPr>
      <w:r>
        <w:rPr/>
        <w:t>¸¬³¤¥±¬¤¾¥¦³ªÃª±¨Á®¡¤¤¤¶©±¦·ªÁ®¡Á®ª¤®©§¦¡¤®¾¤§¤²ª«Ä¦¥¥§µ¡¸¤§¤²ª¦</w:t>
        <w:softHyphen/>
        <w:t>¡¥¬¸¬³©±¨¸ª¤</w:t>
        <w:softHyphen/>
        <w:t>¡®ª¥¤ª¤¡¤§¤²¤®¾À¥ÃªªÂÅÁ¶¡¦®¦Àª¤©°¤¾¥ª¤¦»</w:t>
        <w:softHyphen/>
        <w:t>¡</w:t>
        <w:softHyphen/>
        <w:softHyphen/>
        <w:t>¤Á®ª¤®¡¤§¤²¤¦¦¾®¬µÃ©°¦³¨Á®ª¦Ã¬°«¤¡¥¹À¾®§þ</w:t>
        <w:softHyphen/>
        <w:t>Ãª±¨¡©±½Á®©±¥ª¤§¬°®¡</w:t>
      </w:r>
    </w:p>
    <w:p>
      <w:pPr>
        <w:pStyle w:val="DF2"/>
        <w:tabs>
          <w:tab w:val="clear" w:pos="567"/>
          <w:tab w:val="left" w:pos="720" w:leader="none"/>
        </w:tabs>
        <w:ind w:left="1440" w:hanging="1440"/>
        <w:rPr/>
      </w:pPr>
      <w:r>
        <w:rPr/>
      </w:r>
    </w:p>
    <w:p>
      <w:pPr>
        <w:pStyle w:val="DF2"/>
        <w:tabs>
          <w:tab w:val="clear" w:pos="567"/>
          <w:tab w:val="left" w:pos="720" w:leader="none"/>
        </w:tabs>
        <w:ind w:left="1112" w:hanging="0"/>
        <w:rPr/>
      </w:pPr>
      <w:r>
        <w:rPr/>
        <w:t>¾®ª¤¹¾¥À¥Ãª°Ã¡¤«±Ãª¡¨·¦¤±»¾¥±Ä®¡¶¹¤§¬°®¡ª·º§¸¤¤³¥¤¡°±·¤¥¡</w:t>
        <w:softHyphen/>
        <w:t>¹¡¥¤¦¨¹¯§°½ªª¤</w:t>
        <w:softHyphen/>
        <w:t>³¡±ª»¾®Ä¤¡¹¥¾¥À¥Ãª°Ã¡¸¸²¥þ¤»§¤</w:t>
        <w:softHyphen/>
        <w:t>¿¼±¸¥¡¥«¾®ª¦¦³²¤¤À¥Ãª°Ã¡¸®¿¼±±©¥¦¦©»§¡¤µµ¦¾®¡</w:t>
      </w:r>
    </w:p>
    <w:p>
      <w:pPr>
        <w:pStyle w:val="DF2"/>
        <w:tabs>
          <w:tab w:val="clear" w:pos="567"/>
          <w:tab w:val="left" w:pos="720" w:leader="none"/>
        </w:tabs>
        <w:ind w:left="1112" w:hanging="0"/>
        <w:rPr/>
      </w:pPr>
      <w:r>
        <w:rPr/>
      </w:r>
    </w:p>
    <w:p>
      <w:pPr>
        <w:pStyle w:val="DF2"/>
        <w:tabs>
          <w:tab w:val="clear" w:pos="567"/>
          <w:tab w:val="left" w:pos="720" w:leader="none"/>
        </w:tabs>
        <w:ind w:left="1112" w:hanging="0"/>
        <w:rPr/>
      </w:pPr>
      <w:r>
        <w:rPr/>
        <w:t>§·¦¦¸¥¡Â°º²§¥¤¶¿¤¶ª½À¥¶À©¡¥À§«¤¦§°À¥Ãªª´²¡</w:t>
        <w:softHyphen/>
        <w:t>´°·±ª°³Ä¤ª</w:t>
      </w:r>
      <w:r>
        <w:rPr>
          <w:rFonts w:eastAsia="CG Times" w:cs="CG Times" w:ascii="CG Times" w:hAnsi="CG Times"/>
        </w:rPr>
        <w:t>PS</w:t>
      </w:r>
      <w:r>
        <w:rPr/>
        <w:t>33¡¥¬À¥Ãªª«¤¦¡´¨»¾ª°¡</w:t>
      </w:r>
    </w:p>
    <w:p>
      <w:pPr>
        <w:pStyle w:val="DF2"/>
        <w:tabs>
          <w:tab w:val="clear" w:pos="567"/>
          <w:tab w:val="left" w:pos="720" w:leader="none"/>
        </w:tabs>
        <w:ind w:left="1440" w:hanging="1440"/>
        <w:rPr/>
      </w:pPr>
      <w:r>
        <w:rPr/>
      </w:r>
    </w:p>
    <w:p>
      <w:pPr>
        <w:pStyle w:val="DF2"/>
        <w:numPr>
          <w:ilvl w:val="0"/>
          <w:numId w:val="6"/>
        </w:numPr>
        <w:tabs>
          <w:tab w:val="clear" w:pos="567"/>
          <w:tab w:val="left" w:pos="0" w:leader="none"/>
        </w:tabs>
        <w:ind w:left="1123" w:hanging="567"/>
        <w:rPr/>
      </w:pPr>
      <w:r>
        <w:rPr/>
        <w:t>¥¦¦¦776¦21·¥¤ª«¤¦¡¦Ä¥»º¯¬Ãª¦Ãª¸¦¦³®¡¤¤¤¤¦ª¤¼¬743¦¡¦¤¦</w:t>
        <w:softHyphen/>
        <w:t>¤</w:t>
        <w:softHyphen/>
        <w:t>¤¬724¦¡</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rPr>
          <w:sz w:val="28"/>
          <w:szCs w:val="28"/>
        </w:rPr>
      </w:pPr>
      <w:r>
        <w:rPr>
          <w:rFonts w:cs="華康中黑體;細明體" w:eastAsia="華康中黑體;細明體"/>
          <w:b/>
          <w:bCs/>
        </w:rPr>
        <w:t>主席（譯文）：</w:t>
      </w:r>
      <w:r>
        <w:rPr/>
        <w:t>§ª¦³¤¦¥¦Ä</w:t>
        <w:softHyphen/>
        <w:t>ª¦¦¡§´¦¨ù¹©¬</w:t>
        <w:softHyphen/>
        <w:t>¡</w:t>
      </w:r>
    </w:p>
    <w:p>
      <w:pPr>
        <w:pStyle w:val="DF2"/>
        <w:rPr>
          <w:sz w:val="28"/>
          <w:szCs w:val="28"/>
        </w:rPr>
      </w:pPr>
      <w:r>
        <w:rPr>
          <w:sz w:val="28"/>
          <w:szCs w:val="28"/>
        </w:rPr>
      </w:r>
    </w:p>
    <w:p>
      <w:pPr>
        <w:pStyle w:val="DF2"/>
        <w:rPr/>
      </w:pPr>
      <w:r>
        <w:rPr/>
      </w:r>
    </w:p>
    <w:p>
      <w:pPr>
        <w:pStyle w:val="DF2"/>
        <w:rPr/>
      </w:pPr>
      <w:r>
        <w:rPr>
          <w:rFonts w:ascii="華康中黑體;細明體" w:hAnsi="華康中黑體;細明體" w:cs="華康中黑體;細明體" w:eastAsia="華康中黑體;細明體"/>
          <w:b/>
          <w:bCs/>
        </w:rPr>
        <w:t>李鵬飛議員問：</w:t>
      </w:r>
      <w:r>
        <w:rPr>
          <w:i/>
          <w:iCs/>
        </w:rPr>
        <w:t>¥®¥¥¡§¶¤®¤³¦¬¬§¥¸¡°¦¤¬¡Ä¤¥¦º²¥¥º¨³¦¬©¡</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保安司答：</w:t>
      </w:r>
      <w:r>
        <w:rPr/>
        <w:t>¥®¥¥¡§¦µÂù¤´¨¤¥¦¡«¦¤¤¦«¤¦¦¬Ä¥»º¯¬Ãª¦Ãª¸¦¦¨¨À±¤¶®ª¼¦¡³¬«º¯¬Ãª¦¤¬«¤®¤¡¥µÂ¤§Ä</w:t>
        <w:softHyphen/>
        <w:t>·®©´¥ª½¸¡</w:t>
      </w:r>
    </w:p>
    <w:p>
      <w:pPr>
        <w:pStyle w:val="DF2"/>
        <w:rPr/>
      </w:pPr>
      <w:r>
        <w:rPr/>
      </w:r>
    </w:p>
    <w:p>
      <w:pPr>
        <w:pStyle w:val="DF2"/>
        <w:rPr/>
      </w:pPr>
      <w:r>
        <w:rPr>
          <w:rFonts w:eastAsia="華康細明體;細明體" w:cs="華康細明體;細明體"/>
        </w:rPr>
        <w:t xml:space="preserve">    </w:t>
      </w:r>
      <w:r>
        <w:rPr/>
        <w:t>°½¤®¤¨«¥¸¡·µ§</w:t>
        <w:softHyphen/>
        <w:t>¨¤¹À«¤¦§¶¤®¤¡¥³¹¾®¡«¶¡¤±¨¦¤</w:t>
        <w:softHyphen/>
        <w:t>¥¹À«¤¦¤</w:t>
        <w:softHyphen/>
        <w:t>À¥¦ª½¡</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鵬飛議員問：</w:t>
      </w:r>
      <w:r>
        <w:rPr>
          <w:i/>
          <w:iCs/>
        </w:rPr>
        <w:t>¥®¥¥¡«¦¥¨¨¦µ¨§ª½¸¡§</w:t>
        <w:softHyphen/>
        <w:t>³ª¹Á¶¤®¤¨¤¥¸¡¦§°§¶¤®¤¬§¥¸¡°¦¤¬¥¸¡«³¨¼¦¨¤¥¬§¶¤®¤ª«¤¦¼¦¦¤¡¦ª¤¬¥¸¡«Ä¤®¥µÅº¨¡¨»«¤¦§¶¤®¤¦¤Ä¥¸¡¨»¤¦¦³²³«¤¦°Ã©¡</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保安司答：</w:t>
      </w:r>
      <w:r>
        <w:rPr/>
        <w:t>¥®¥¥¡§¶¤®¤¨«¥¸¦¬¡§¦µÂ</w:t>
      </w:r>
      <w:r>
        <w:rPr>
          <w:rFonts w:eastAsia="CG Times" w:cs="CG Times" w:ascii="CG Times" w:hAnsi="CG Times"/>
        </w:rPr>
        <w:t>(c)</w:t>
      </w:r>
      <w:r>
        <w:rPr/>
        <w:t>¶´¨¼¦¡¬¦¬§Ä</w:t>
        <w:softHyphen/>
        <w:t>ª°Ãù´¥¹¥¤¦«¤¦¯¤³©¬«¸®ª</w:t>
        <w:softHyphen/>
        <w:t>®¼¦¡¥¤¸µ</w:t>
        <w:softHyphen/>
        <w:t>®¼¦¦§¤¤ªÁ¶¡¥¨¨¦«©¬§¶¤®¤¡¦©¬§¤¥¸´¤¯³²©¡§¥¦¥</w:t>
        <w:softHyphen/>
        <w:t>µÂù²·«¥¡¹©³Ãª½ªÀ¥¡³¦ª®ª¤ª¬±±¨¤«¶¤</w:t>
        <w:softHyphen/>
        <w:t>¥¹À«¤¦¤</w:t>
        <w:softHyphen/>
        <w:t>À¥³¨ª½¡¦¼¦¡¤®³ª¹¦¨</w:t>
        <w:softHyphen/>
        <w:t>®´³¾¹¡§¶½¤¨«¥ª¡¦·µ·¹¤Å¦®¡§</w:t>
        <w:softHyphen/>
        <w:t>¥¤·¨¨¦±§¡</w:t>
        <w:softHyphen/>
        <w:softHyphen/>
        <w:t>¨¤«¤¦À¥¦ª½¡§¥</w:t>
        <w:softHyphen/>
        <w:t>½¤¦¡³¦¬±»¾¤±¨¤</w:t>
        <w:softHyphen/>
        <w:t>þ¤¡</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楊孝華議員問：</w:t>
      </w:r>
      <w:r>
        <w:rPr>
          <w:i/>
          <w:iCs/>
        </w:rPr>
        <w:t>¥®¥¥¡¦¬©µÂª³«¤¬ù´¨À¥³©¬«ª¼¦¡³¨¼¦Å¥¤¤¤¥¦¤¤¤¤¤¦·¤5%¡¦</w:t>
        <w:softHyphen/>
        <w:t>¥³«©¦ª</w:t>
        <w:softHyphen/>
        <w:t>¤</w:t>
        <w:softHyphen/>
        <w:t>¤¼¦¹´¤¦¡±ª¥¯·²¤¹25%¡½°¬©¦§¬¨³</w:t>
        <w:softHyphen/>
        <w:t>¼¦¤±¥¦ºµ½¡¬§ª¥À¥³©¬«ª¦¬·¨·Ä</w:t>
        <w:softHyphen/>
        <w:t>¡Á¬³¥¬¤</w:t>
        <w:softHyphen/>
        <w:softHyphen/>
        <w:t>§ª¼¦¡</w:t>
      </w:r>
    </w:p>
    <w:p>
      <w:pPr>
        <w:pStyle w:val="DF2"/>
        <w:rPr>
          <w:i/>
          <w:i/>
          <w:iCs/>
        </w:rPr>
      </w:pPr>
      <w:r>
        <w:rPr>
          <w:i/>
          <w:iCs/>
        </w:rPr>
      </w:r>
    </w:p>
    <w:p>
      <w:pPr>
        <w:pStyle w:val="DF2"/>
        <w:rPr/>
      </w:pPr>
      <w:r>
        <w:rPr/>
      </w:r>
    </w:p>
    <w:p>
      <w:pPr>
        <w:pStyle w:val="DF2"/>
        <w:rPr/>
      </w:pPr>
      <w:r>
        <w:rPr/>
      </w:r>
    </w:p>
    <w:p>
      <w:pPr>
        <w:pStyle w:val="DF2"/>
        <w:spacing w:lineRule="atLeast" w:line="420"/>
        <w:rPr/>
      </w:pPr>
      <w:r>
        <w:rPr>
          <w:rFonts w:ascii="華康中黑體;細明體" w:hAnsi="華康中黑體;細明體" w:cs="華康中黑體;細明體" w:eastAsia="華康中黑體;細明體"/>
          <w:b/>
          <w:bCs/>
        </w:rPr>
        <w:t>保安司答：</w:t>
      </w:r>
      <w:r>
        <w:rPr/>
        <w:t>¥®¥¥¡§</w:t>
        <w:softHyphen/>
        <w:t>«Ã¥¤¦</w:t>
        <w:softHyphen/>
        <w:t>¤</w:t>
        <w:softHyphen/>
        <w:t>¤ª¼¦¹´¥¦ª¼¦¡¦±¨»¤¤¦¤¥¦¤¸¡¨¹§</w:t>
        <w:softHyphen/>
        <w:t>¤¶°¦¤§¡¦¬ÁÅ¥¨À¥º¯¬Ãªª</w:t>
        <w:softHyphen/>
        <w:t>®¼¦¡¨¹¤ª¤¦¤¤¡¦¬©¥«±Ãª¦°Ã¡©¥¦§ª¥</w:t>
        <w:softHyphen/>
        <w:t>µÂù¡´¨¤¦</w:t>
        <w:softHyphen/>
        <w:t>¥±±¨¤«¶ª¤§¡¨¦§</w:t>
        <w:softHyphen/>
        <w:t>¦¦«¦®¤¦¦¨¡«µÄ¼¦¦¤¤¡¤¤¤¤¦¦´ª¼¦¡¥¦¥¦499</w:t>
        <w:softHyphen/>
        <w:t>¡§¨¤</w:t>
        <w:softHyphen/>
        <w:t>¤¦ª¼¦¡¥499</w:t>
        <w:softHyphen/>
        <w:t>¼¥¦¥¦ª776</w:t>
        <w:softHyphen/>
        <w:t>¡¼´¤¬·¤¡</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周梁淑怡議員問：</w:t>
      </w:r>
      <w:r>
        <w:rPr>
          <w:i/>
          <w:iCs/>
        </w:rPr>
        <w:t>¥®¥¥¡±«¦¥ªµÂ¡©Å¦¥¬¥¨¦¥¦¿ªº¨§¶¤®¤©¨¥´µ©·¾¡²¤¬´¨</w:t>
        <w:softHyphen/>
        <w:t>±ª¥¤ªþ¤¡¦±¾</w:t>
        <w:softHyphen/>
        <w:t>µÂ¨¬¡°¤¦¤¬´¤¿¼±¥¡¥³³¬¦¾®¤¾¥¤¤¡§·°«¦¥¡¿¼±ù¦§±¤®¤¤´µ©·¾ª¬®µ«¥¬¦¤¡¥¤°¤¿¼±¤¥¡¦¦¦®ª¤</w:t>
        <w:softHyphen/>
        <w:t>«¶¦</w:t>
        <w:softHyphen/>
        <w:softHyphen/>
        <w:t>ª«®©¡</w:t>
      </w:r>
    </w:p>
    <w:p>
      <w:pPr>
        <w:pStyle w:val="DF2"/>
        <w:spacing w:lineRule="atLeast" w:line="420"/>
        <w:rPr>
          <w:i/>
          <w:i/>
          <w:iCs/>
        </w:rPr>
      </w:pPr>
      <w:r>
        <w:rPr>
          <w:i/>
          <w:iCs/>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保安司答：</w:t>
      </w:r>
      <w:r>
        <w:rPr/>
        <w:t>¥®¥¥¡§</w:t>
        <w:softHyphen/>
        <w:t>©»§ª¿¼±¡ÁÅ¦¹À«¤¦¤</w:t>
        <w:softHyphen/>
        <w:t>ª¬¤À¥¬«¡º¯¬Ãª¤ª½ª´²¡¦©®ª¤</w:t>
        <w:softHyphen/>
        <w:t>¡§¥¦¥</w:t>
        <w:softHyphen/>
        <w:t>µÂù´¨¡±¨¸¦±¾«¤¦¤</w:t>
        <w:softHyphen/>
        <w:t>¤°¤«¦¤§¡¦®ª¤</w:t>
        <w:softHyphen/>
        <w:t>°¬¹ª¤§¡¨¦¸¬³¨¦³Á¦¸¬Á®¡¤¦¶©¡¸¬Á®¥Â®¦®ª¤</w:t>
        <w:softHyphen/>
        <w:t>¡</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涂謹申議員問：</w:t>
      </w:r>
      <w:r>
        <w:rPr>
          <w:i/>
          <w:iCs/>
        </w:rPr>
        <w:t>§ª°Ã»©±²©Ä</w:t>
        <w:softHyphen/>
        <w:t>ª«¬¦¡§·½¹¦°¡¨³©´¨ª±¨¤</w:t>
        <w:softHyphen/>
        <w:t>¡¦§¥¬¤®¤©¤¨´µ©ª½¡»©¦ª½¤¥À¥¡·µ¤¬©¦ª½³¥¬¦¤¡¦¬³¶§²¤¦¤§¶ª¡¦§¬«¤¯¾¤À¥ªª½¡¹»½µù</w:t>
        <w:softHyphen/>
        <w:t>´¤À¥Ãªª¥¯©®¡¦§¯§´¤±¾À¥ª¨´º·¾©¡</w:t>
      </w:r>
    </w:p>
    <w:p>
      <w:pPr>
        <w:pStyle w:val="DF2"/>
        <w:spacing w:lineRule="atLeast" w:line="420"/>
        <w:rPr>
          <w:i/>
          <w:i/>
          <w:iCs/>
        </w:rPr>
      </w:pPr>
      <w:r>
        <w:rPr>
          <w:i/>
          <w:iCs/>
        </w:rPr>
      </w:r>
    </w:p>
    <w:p>
      <w:pPr>
        <w:pStyle w:val="DF2"/>
        <w:spacing w:lineRule="atLeast" w:line="420"/>
        <w:rPr/>
      </w:pPr>
      <w:r>
        <w:rPr/>
      </w:r>
    </w:p>
    <w:p>
      <w:pPr>
        <w:pStyle w:val="DF2"/>
        <w:spacing w:lineRule="atLeast" w:line="42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保安司答：</w:t>
      </w:r>
      <w:r>
        <w:rPr/>
        <w:t>¾§©ª¬¦ª¡¦¬³±À¥¦¾·¾¥¥¬¤®¤¡¥¤¾¸¥¿®µ¡</w:t>
      </w:r>
    </w:p>
    <w:p>
      <w:pPr>
        <w:pStyle w:val="DF2"/>
        <w:spacing w:lineRule="atLeast" w:line="4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4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4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42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spacing w:lineRule="atLeast" w:line="42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改變用途的木製漁船</w:t>
      </w:r>
    </w:p>
    <w:p>
      <w:pPr>
        <w:pStyle w:val="DF2"/>
        <w:spacing w:lineRule="atLeast" w:line="4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4"/>
        <w:spacing w:lineRule="atLeast" w:line="420"/>
        <w:rPr/>
      </w:pPr>
      <w:r>
        <w:rPr>
          <w:b/>
          <w:bCs/>
        </w:rPr>
        <w:t xml:space="preserve">4.  </w:t>
      </w:r>
      <w:r>
        <w:rPr>
          <w:rFonts w:cs="華康中黑體;細明體" w:eastAsia="華康中黑體;細明體"/>
          <w:b/>
          <w:bCs/>
          <w:spacing w:val="20"/>
          <w:sz w:val="24"/>
          <w:szCs w:val="24"/>
        </w:rPr>
        <w:t>涂謹申議員問</w:t>
      </w:r>
      <w:r>
        <w:rPr>
          <w:b/>
          <w:bCs/>
          <w:spacing w:val="20"/>
          <w:sz w:val="24"/>
          <w:szCs w:val="24"/>
        </w:rPr>
        <w:t>¡</w:t>
      </w:r>
      <w:r>
        <w:rPr>
          <w:i/>
          <w:iCs/>
          <w:spacing w:val="20"/>
          <w:sz w:val="24"/>
          <w:szCs w:val="24"/>
        </w:rPr>
        <w:t>¾±¥¦</w:t>
      </w:r>
      <w:r>
        <w:rPr>
          <w:rFonts w:ascii="華康細明體;細明體" w:hAnsi="華康細明體;細明體" w:cs="華康細明體;細明體" w:eastAsia="華康細明體;細明體"/>
          <w:i/>
          <w:iCs/>
          <w:spacing w:val="20"/>
          <w:sz w:val="24"/>
          <w:szCs w:val="24"/>
        </w:rPr>
        <w:t>四</w:t>
      </w:r>
      <w:r>
        <w:rPr>
          <w:i/>
          <w:iCs/>
          <w:spacing w:val="20"/>
          <w:sz w:val="24"/>
          <w:szCs w:val="24"/>
        </w:rPr>
        <w:t>¤¤¤¤¡¤¿§§¹³¥³ª¤»º²¦«¤®¹¶®</w:t>
        <w:softHyphen/>
        <w:t>Â¨¡¾</w:t>
        <w:softHyphen/>
        <w:t>¨¦²</w:t>
        <w:softHyphen/>
        <w:t>³¥¡¦¦¡¬©¥§§ª¥§¡</w:t>
      </w:r>
    </w:p>
    <w:p>
      <w:pPr>
        <w:pStyle w:val="4"/>
        <w:spacing w:lineRule="atLeast" w:line="420"/>
        <w:rPr>
          <w:i/>
          <w:i/>
          <w:iCs/>
          <w:spacing w:val="20"/>
          <w:sz w:val="24"/>
          <w:szCs w:val="24"/>
        </w:rPr>
      </w:pPr>
      <w:r>
        <w:rPr>
          <w:i/>
          <w:iCs/>
          <w:spacing w:val="20"/>
          <w:sz w:val="24"/>
          <w:szCs w:val="24"/>
        </w:rPr>
      </w:r>
    </w:p>
    <w:p>
      <w:pPr>
        <w:pStyle w:val="4"/>
        <w:numPr>
          <w:ilvl w:val="0"/>
          <w:numId w:val="7"/>
        </w:numPr>
        <w:tabs>
          <w:tab w:val="clear" w:pos="720"/>
          <w:tab w:val="left" w:pos="0" w:leader="none"/>
        </w:tabs>
        <w:spacing w:lineRule="atLeast" w:line="420"/>
        <w:ind w:left="1531" w:hanging="1134"/>
        <w:rPr>
          <w:i/>
          <w:i/>
          <w:iCs/>
          <w:spacing w:val="20"/>
          <w:sz w:val="24"/>
          <w:szCs w:val="24"/>
        </w:rPr>
      </w:pPr>
      <w:r>
        <w:rPr>
          <w:i/>
          <w:iCs/>
          <w:spacing w:val="20"/>
          <w:sz w:val="24"/>
          <w:szCs w:val="24"/>
        </w:rPr>
        <w:t>¦</w:t>
        <w:softHyphen/>
        <w:t>¥´¦¦¤¤»º²§¸¦³²¡</w:t>
      </w:r>
    </w:p>
    <w:p>
      <w:pPr>
        <w:pStyle w:val="4"/>
        <w:numPr>
          <w:ilvl w:val="0"/>
          <w:numId w:val="0"/>
        </w:numPr>
        <w:tabs>
          <w:tab w:val="clear" w:pos="720"/>
        </w:tabs>
        <w:spacing w:lineRule="atLeast" w:line="420"/>
        <w:ind w:left="964" w:hanging="0"/>
        <w:rPr>
          <w:i/>
          <w:i/>
          <w:iCs/>
          <w:spacing w:val="20"/>
          <w:sz w:val="24"/>
          <w:szCs w:val="24"/>
        </w:rPr>
      </w:pPr>
      <w:r>
        <w:rPr>
          <w:i/>
          <w:iCs/>
          <w:spacing w:val="20"/>
          <w:sz w:val="24"/>
          <w:szCs w:val="24"/>
        </w:rPr>
      </w:r>
    </w:p>
    <w:p>
      <w:pPr>
        <w:pStyle w:val="4"/>
        <w:numPr>
          <w:ilvl w:val="0"/>
          <w:numId w:val="7"/>
        </w:numPr>
        <w:tabs>
          <w:tab w:val="clear" w:pos="720"/>
          <w:tab w:val="left" w:pos="0" w:leader="none"/>
        </w:tabs>
        <w:spacing w:lineRule="atLeast" w:line="420"/>
        <w:ind w:left="1531" w:hanging="1134"/>
        <w:rPr>
          <w:i/>
          <w:i/>
          <w:iCs/>
          <w:spacing w:val="20"/>
          <w:sz w:val="24"/>
          <w:szCs w:val="24"/>
        </w:rPr>
      </w:pPr>
      <w:r>
        <w:rPr>
          <w:i/>
          <w:iCs/>
          <w:spacing w:val="20"/>
          <w:sz w:val="24"/>
          <w:szCs w:val="24"/>
        </w:rPr>
        <w:t>¸¨§¸¦³²ª¤»º²¬§</w:t>
        <w:softHyphen/>
        <w:t>¸¹¡¶±´¸¡¡¥Â©¨³¤¸³</w:t>
        <w:softHyphen/>
        <w:t>¶¡±¦½«²°¥¥Ã©¯¦¡</w:t>
        <w:softHyphen/>
        <w:t>§¡</w:t>
        <w:softHyphen/>
        <w:t>¦¬¦¡¤</w:t>
      </w:r>
    </w:p>
    <w:p>
      <w:pPr>
        <w:pStyle w:val="4"/>
        <w:numPr>
          <w:ilvl w:val="0"/>
          <w:numId w:val="0"/>
        </w:numPr>
        <w:tabs>
          <w:tab w:val="clear" w:pos="720"/>
        </w:tabs>
        <w:spacing w:lineRule="atLeast" w:line="420"/>
        <w:ind w:left="964" w:hanging="0"/>
        <w:rPr>
          <w:i/>
          <w:i/>
          <w:iCs/>
          <w:spacing w:val="20"/>
          <w:sz w:val="24"/>
          <w:szCs w:val="24"/>
        </w:rPr>
      </w:pPr>
      <w:r>
        <w:rPr>
          <w:i/>
          <w:iCs/>
          <w:spacing w:val="20"/>
          <w:sz w:val="24"/>
          <w:szCs w:val="24"/>
        </w:rPr>
      </w:r>
    </w:p>
    <w:p>
      <w:pPr>
        <w:pStyle w:val="4"/>
        <w:numPr>
          <w:ilvl w:val="0"/>
          <w:numId w:val="7"/>
        </w:numPr>
        <w:tabs>
          <w:tab w:val="clear" w:pos="720"/>
          <w:tab w:val="left" w:pos="0" w:leader="none"/>
        </w:tabs>
        <w:spacing w:lineRule="atLeast" w:line="420"/>
        <w:ind w:left="1531" w:hanging="1134"/>
        <w:rPr>
          <w:i/>
          <w:i/>
          <w:iCs/>
        </w:rPr>
      </w:pPr>
      <w:r>
        <w:rPr>
          <w:i/>
          <w:iCs/>
          <w:spacing w:val="20"/>
          <w:sz w:val="24"/>
          <w:szCs w:val="24"/>
        </w:rPr>
        <w:t>³ª¤¦¤¦¦¤©¨²·¥¬¯¤¸Ã¤»º²¡</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經濟司答：</w:t>
      </w:r>
      <w:r>
        <w:rPr/>
        <w:t>¥®¥¥¡</w:t>
      </w:r>
    </w:p>
    <w:p>
      <w:pPr>
        <w:pStyle w:val="DF2"/>
        <w:spacing w:lineRule="atLeast" w:line="420"/>
        <w:rPr/>
      </w:pPr>
      <w:r>
        <w:rPr/>
      </w:r>
    </w:p>
    <w:p>
      <w:pPr>
        <w:pStyle w:val="DF2"/>
        <w:numPr>
          <w:ilvl w:val="0"/>
          <w:numId w:val="8"/>
        </w:numPr>
        <w:tabs>
          <w:tab w:val="clear" w:pos="567"/>
          <w:tab w:val="left" w:pos="0" w:leader="none"/>
        </w:tabs>
        <w:spacing w:lineRule="atLeast" w:line="420"/>
        <w:ind w:left="1757" w:hanging="1360"/>
        <w:rPr/>
      </w:pPr>
      <w:r>
        <w:rPr/>
        <w:t>±¤»º²§¸¬³²ª¥½¦</w:t>
        <w:softHyphen/>
        <w:t>´¨¤±¨¡¦¹¥30¦¡À®¨³³ª§</w:t>
        <w:softHyphen/>
        <w:t>ª³Ã</w:t>
        <w:softHyphen/>
        <w:t>®¥¦20©¡</w:t>
      </w:r>
    </w:p>
    <w:p>
      <w:pPr>
        <w:pStyle w:val="DF2"/>
        <w:numPr>
          <w:ilvl w:val="0"/>
          <w:numId w:val="0"/>
        </w:numPr>
        <w:tabs>
          <w:tab w:val="clear" w:pos="567"/>
        </w:tabs>
        <w:spacing w:lineRule="atLeast" w:line="420"/>
        <w:ind w:left="1077" w:hanging="0"/>
        <w:rPr/>
      </w:pPr>
      <w:r>
        <w:rPr/>
      </w:r>
    </w:p>
    <w:p>
      <w:pPr>
        <w:pStyle w:val="DF2"/>
        <w:numPr>
          <w:ilvl w:val="0"/>
          <w:numId w:val="8"/>
        </w:numPr>
        <w:tabs>
          <w:tab w:val="clear" w:pos="567"/>
          <w:tab w:val="left" w:pos="0" w:leader="none"/>
        </w:tabs>
        <w:spacing w:lineRule="atLeast" w:line="420"/>
        <w:ind w:left="1077" w:hanging="680"/>
        <w:rPr/>
      </w:pPr>
      <w:r>
        <w:rPr/>
        <w:t>¤ª¥¨¡®¨³¨µ³©²¥¦§¨¤»º²§§¹³¥³®¡¶¬²°¶¦Ã©µ¦´¸¡</w:t>
      </w:r>
    </w:p>
    <w:p>
      <w:pPr>
        <w:pStyle w:val="DF2"/>
        <w:tabs>
          <w:tab w:val="clear" w:pos="567"/>
          <w:tab w:val="left" w:pos="720" w:leader="none"/>
        </w:tabs>
        <w:spacing w:lineRule="atLeast" w:line="420"/>
        <w:ind w:left="1440" w:hanging="1440"/>
        <w:rPr/>
      </w:pPr>
      <w:r>
        <w:rPr/>
      </w:r>
    </w:p>
    <w:p>
      <w:pPr>
        <w:pStyle w:val="DF2"/>
        <w:tabs>
          <w:tab w:val="clear" w:pos="567"/>
        </w:tabs>
        <w:spacing w:lineRule="atLeast" w:line="420"/>
        <w:ind w:left="1112" w:hanging="0"/>
        <w:rPr/>
      </w:pPr>
      <w:r>
        <w:rPr/>
        <w:t>²¥¬±¥¶²³</w:t>
        <w:softHyphen/>
        <w:t>ª¤»º²¡¦¥´¤°¤«¤°®¤ª¦¦¥ª¹§¬¿¡¦ª±¨ª«©Á«¤¸¡³Ã²°²¨¤¸¼Á¡±¤»º²©¨¥²°¤¸¡¨²¨¤¤¸Á¡²´§¾¶§¡°²¸°¡³Ã²°¦¹§®¡¦«·®¨³³ªµ¥ª«¤¡«µ½¥§®³©§¸§¹³¥³¡¨Ã©µ«³¤À¥²°Ã¡</w:t>
      </w:r>
    </w:p>
    <w:p>
      <w:pPr>
        <w:pStyle w:val="DF2"/>
        <w:tabs>
          <w:tab w:val="clear" w:pos="567"/>
        </w:tabs>
        <w:spacing w:lineRule="atLeast" w:line="420"/>
        <w:ind w:left="1112" w:hanging="0"/>
        <w:rPr/>
      </w:pPr>
      <w:r>
        <w:rPr/>
      </w:r>
    </w:p>
    <w:p>
      <w:pPr>
        <w:pStyle w:val="DF2"/>
        <w:tabs>
          <w:tab w:val="clear" w:pos="567"/>
        </w:tabs>
        <w:spacing w:lineRule="atLeast" w:line="420"/>
        <w:ind w:left="1112" w:hanging="0"/>
        <w:rPr/>
      </w:pPr>
      <w:r>
        <w:rPr/>
        <w:t>¤¹¡¥©¥¤´µ¥³¥·¥¡®¨³³ª¤µ¥«¥¡³©¤«¨¥¤»º²§§¹³¥³«¡¥¶¶¦Ã©µ¦´¸¡¥¥</w:t>
        <w:softHyphen/>
        <w:t>¨²®©¦¥º²§¸¦¦ª¤»³²¶¦À¬¡¥½©¨¦¹¸³ª®ªÃ©µ«¡</w:t>
      </w:r>
    </w:p>
    <w:p>
      <w:pPr>
        <w:pStyle w:val="DF2"/>
        <w:tabs>
          <w:tab w:val="clear" w:pos="567"/>
        </w:tabs>
        <w:spacing w:lineRule="atLeast" w:line="420"/>
        <w:ind w:left="1112" w:hanging="0"/>
        <w:rPr/>
      </w:pPr>
      <w:r>
        <w:rPr/>
      </w:r>
    </w:p>
    <w:p>
      <w:pPr>
        <w:pStyle w:val="4"/>
        <w:numPr>
          <w:ilvl w:val="0"/>
          <w:numId w:val="9"/>
        </w:numPr>
        <w:tabs>
          <w:tab w:val="clear" w:pos="720"/>
          <w:tab w:val="left" w:pos="0" w:leader="none"/>
        </w:tabs>
        <w:spacing w:lineRule="atLeast" w:line="400"/>
        <w:ind w:left="1690" w:hanging="1134"/>
        <w:rPr/>
      </w:pPr>
      <w:r>
        <w:rPr>
          <w:spacing w:val="20"/>
          <w:sz w:val="24"/>
          <w:szCs w:val="24"/>
        </w:rPr>
        <w:t>¹¥</w:t>
      </w:r>
      <w:r>
        <w:rPr>
          <w:rFonts w:ascii="華康細明體;細明體" w:hAnsi="華康細明體;細明體" w:cs="華康細明體;細明體" w:eastAsia="華康細明體;細明體"/>
          <w:spacing w:val="20"/>
          <w:sz w:val="24"/>
          <w:szCs w:val="24"/>
        </w:rPr>
        <w:t>三</w:t>
      </w:r>
      <w:r>
        <w:rPr>
          <w:spacing w:val="20"/>
          <w:sz w:val="24"/>
          <w:szCs w:val="24"/>
        </w:rPr>
        <w:t>¦¡¦¦¨¿¥¶²¤»º²§¸¦¦ª³²Â¨¡¦¸µ¨¥¤¡²°ª¿</w:t>
        <w:softHyphen/>
        <w:t>³ª¤¬¹¦¡´¬³ª¸²±¤°Ã©¡</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涂謹申議員問：</w:t>
      </w:r>
      <w:r>
        <w:rPr>
          <w:i/>
          <w:iCs/>
        </w:rPr>
        <w:t>¥®¥¥¡¦¸À¥ªµÂ¤´¤¨¨º²¤ª¦¦¥ª¹§¬¿¡¦¹¥30¦¡§</w:t>
        <w:softHyphen/>
        <w:t>ª</w:t>
        <w:softHyphen/>
        <w:t>®¦20©¡¦¹¥¤¦«¦¨©¨¨¨¥¡·µ¡§</w:t>
        <w:softHyphen/>
        <w:t>¤¯³±¼¦¨¬³</w:t>
        <w:softHyphen/>
        <w:t>°Ã¬§Ä</w:t>
        <w:softHyphen/>
        <w:t>¡¹¥30¦¡¦20©¥½¦ª§¸¡¦¬©¬§ª¹²®¨¦¥½¦¾¦§¸¡§©¿«ª¨¥¡ª±ª¬§±¨¡¦¹¥¼¦ªÀ±¼¦¬¦¤¡</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細明體" w:hAnsi="華康中黑體;細明體" w:cs="華康中黑體;細明體" w:eastAsia="華康中黑體;細明體"/>
          <w:b/>
          <w:bCs/>
        </w:rPr>
        <w:t>經濟司答：</w:t>
      </w:r>
      <w:r>
        <w:rPr/>
        <w:t>¥®¥¥¡</w:t>
        <w:softHyphen/>
        <w:t>¥½½ª¨¡¦ª²¥¦¤°¤»º²¡¥¸§</w:t>
        <w:softHyphen/>
        <w:t>¦±¨Â§¨¥¥³¡©§§³</w:t>
        <w:softHyphen/>
        <w:t>¦¤</w:t>
        <w:softHyphen/>
        <w:t>¥¦¨¬¡³¦²¥¥¯¡§»¬¡¥¯¡¡</w:t>
        <w:softHyphen/>
        <w:t>¤¨¥¦ª«¤ª¦¨³¥¡¦©¨¥º²§¸§¹³¥³¡§¤Ã¨¦À±ª¼¦¡§·¥®</w:t>
        <w:softHyphen/>
        <w:t>µÂÒÄ</w:t>
        <w:softHyphen/>
        <w:t>¡ª¥ II¡¡¦§·¦»¤Â¡¨¹²¦°¤</w:t>
        <w:softHyphen/>
        <w:t>¤§©»¨20¿¥¡¤¦220¿¶²¦ª¤»³²¡¨³</w:t>
        <w:softHyphen/>
        <w:t>¬¸¹§</w:t>
        <w:softHyphen/>
        <w:t>¡¥§¸³¥³ª¡</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涂謹申議員問：</w:t>
      </w:r>
      <w:r>
        <w:rPr>
          <w:i/>
          <w:iCs/>
        </w:rPr>
        <w:t>¥®¥¥¡§ª½¸³»¸¤¡§°Ãª</w:t>
      </w:r>
      <w:r>
        <w:rPr>
          <w:rFonts w:eastAsia="CG Times" w:cs="CG Times" w:ascii="CG Times" w:hAnsi="CG Times"/>
          <w:i/>
          <w:iCs/>
        </w:rPr>
        <w:t>(c)</w:t>
      </w:r>
      <w:r>
        <w:rPr>
          <w:i/>
          <w:iCs/>
        </w:rPr>
        <w:t>³¤½¤³ª¤¦¤¦¦¤©¨²·¥¬¯¤¸Ã¤»º²¡§¨«»¤»³²¡©¥§¤ª¹µÂ¬§¤µ·½¡§²¸ª¬³20¿¤¤¡¤¦¤¨¤¨¿¡¦©¸À¥©»ª220¿¡¨¹¤¬¤»º²¡¦¬¤»³²¡</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經濟司答：</w:t>
      </w:r>
      <w:r>
        <w:rPr/>
        <w:t>¥®¥¥¡§·Ã¹§¦µÂ</w:t>
      </w:r>
      <w:r>
        <w:rPr>
          <w:rFonts w:eastAsia="CG Times" w:cs="CG Times" w:ascii="CG Times" w:hAnsi="CG Times"/>
        </w:rPr>
        <w:t>(c)</w:t>
      </w:r>
      <w:r>
        <w:rPr/>
        <w:t>¬©«ª¬³¨¿¨¨¤ª²¡</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楊孝華議員問（譯文）：</w:t>
      </w:r>
      <w:r>
        <w:rPr>
          <w:i/>
          <w:iCs/>
        </w:rPr>
        <w:t>¥®¥¥¡±µÂª</w:t>
      </w:r>
      <w:r>
        <w:rPr>
          <w:rFonts w:eastAsia="華康中黑體;細明體" w:cs="華康中黑體;細明體" w:ascii="CG Times" w:hAnsi="CG Times"/>
          <w:i/>
          <w:iCs/>
        </w:rPr>
        <w:t>(b)</w:t>
      </w:r>
      <w:r>
        <w:rPr>
          <w:i/>
          <w:iCs/>
        </w:rPr>
        <w:t>¤</w:t>
      </w:r>
      <w:r>
        <w:rPr>
          <w:rFonts w:eastAsia="華康中黑體;細明體" w:cs="華康中黑體;細明體" w:ascii="CG Times" w:hAnsi="CG Times"/>
          <w:i/>
          <w:iCs/>
        </w:rPr>
        <w:t>(c)</w:t>
      </w:r>
      <w:r>
        <w:rPr>
          <w:i/>
          <w:iCs/>
        </w:rPr>
        <w:t>¬¬¨¡§Ä±°Ã¨¤¦©¦§¶¦¨°ªÃ©´¸¡¦¬¦©¿</w:t>
        <w:softHyphen/>
        <w:t>³ª¹¦©¸²±¤Ã©¡¦¦¡¬©¦§·¹³¤¬°Ãª¯¥Äµ¡¬©¥§§ª¥§¡®´¤¦§¥¦°ªª±¬¡¥°¹¿</w:t>
        <w:softHyphen/>
        <w:t>³ª¹¦©¸²¤Ã©ª²¶¡§ª¹¦²¦¨«¤¡Ä¤¥¥¦¦¦¦¸</w:t>
        <w:softHyphen/>
        <w:t>º°¤½³¨¡¦®´¤¬§¥¦Ã¦ª¨«¡¶¦¸µ°ª¦°¡¥¨¤¦Ã·¥µ¥¡</w:t>
      </w:r>
    </w:p>
    <w:p>
      <w:pPr>
        <w:pStyle w:val="DF2"/>
        <w:spacing w:lineRule="atLeast" w:line="400"/>
        <w:rPr>
          <w:i/>
          <w:i/>
          <w:iCs/>
        </w:rPr>
      </w:pPr>
      <w:r>
        <w:rPr>
          <w:i/>
          <w:iCs/>
        </w:rPr>
      </w:r>
    </w:p>
    <w:p>
      <w:pPr>
        <w:pStyle w:val="DF2"/>
        <w:spacing w:lineRule="atLeast" w:line="420"/>
        <w:rPr/>
      </w:pPr>
      <w:r>
        <w:rPr>
          <w:rFonts w:ascii="華康中黑體;細明體" w:hAnsi="華康中黑體;細明體" w:cs="華康中黑體;細明體" w:eastAsia="華康中黑體;細明體"/>
          <w:b/>
          <w:bCs/>
        </w:rPr>
        <w:t>經濟司答（譯文）：</w:t>
      </w:r>
      <w:r>
        <w:rPr/>
        <w:t>¥®¥¥¡</w:t>
        <w:softHyphen/>
        <w:t>¥¡¦Ä¿©«¤¤</w:t>
        <w:softHyphen/>
        <w:t>¨»¡®¨³³ª¨¹¬¦´¦¦¸¸³ª¡¦¸¸³ª®ÀÁ§ª¨¶¤¦¦¸²³ªµ°Ã¦©¦²¥¡¥¬¦¦©¤¦³</w:t>
        <w:softHyphen/>
        <w:t>ª²°¾§¤</w:t>
        <w:softHyphen/>
        <w:t>©²¥µ¥«¤ª¡³¨Ä©¼·ª«¤¡¦¥¡§</w:t>
        <w:softHyphen/>
        <w:t>¥¦²¤´¨«¥¡¦¥</w:t>
        <w:softHyphen/>
        <w:t>¾¤¥¨²°¦¬¨¤°¯¦®¥¯¥²¬¤</w:t>
        <w:softHyphen/>
        <w:t>°Ã®¡«¾¥</w:t>
        <w:softHyphen/>
        <w:t>À¸¦¦À¥µµ¡¦¦¡§</w:t>
        <w:softHyphen/>
        <w:t>¹»¤¬¦´¨«¤ª¡</w:t>
      </w:r>
    </w:p>
    <w:p>
      <w:pPr>
        <w:pStyle w:val="DF2"/>
        <w:spacing w:lineRule="atLeast" w:line="420"/>
        <w:rPr/>
      </w:pPr>
      <w:r>
        <w:rPr/>
      </w:r>
    </w:p>
    <w:p>
      <w:pPr>
        <w:pStyle w:val="DF2"/>
        <w:spacing w:lineRule="atLeast" w:line="420"/>
        <w:rPr/>
      </w:pPr>
      <w:r>
        <w:rPr>
          <w:rFonts w:eastAsia="華康細明體;細明體" w:cs="華康細明體;細明體"/>
        </w:rPr>
        <w:t xml:space="preserve">    </w:t>
      </w:r>
      <w:r>
        <w:rPr/>
        <w:t>¦©°ª¤§¤</w:t>
        <w:softHyphen/>
        <w:t>¡¥¥¤Ä¤®¨³³ª§¥¨Á¤ª¨Å¸</w:t>
        <w:softHyphen/>
        <w:t>³°¦¡·µ¡¦²·½©¦¤¥¦¶¦¦Àª¨±¡¤³¦®¸²°¥¨¡¦¥§¦®¨¥¨¥®´¯¹ª¤¤®¡¦Ã¤</w:t>
        <w:softHyphen/>
        <w:t>«·±¨¦°¡§²®¨¨¦³¨¼¦¡¦§¼©¦·Ä</w:t>
        <w:softHyphen/>
        <w:t>´¨¦Ã¸®¡ª¥</w:t>
      </w:r>
      <w:r>
        <w:rPr>
          <w:rFonts w:eastAsia="CG Times" w:cs="CG Times" w:ascii="CG Times" w:hAnsi="CG Times"/>
        </w:rPr>
        <w:t>III¡¡</w:t>
      </w:r>
    </w:p>
    <w:p>
      <w:pPr>
        <w:pStyle w:val="DF2"/>
        <w:spacing w:lineRule="atLeast" w:line="420"/>
        <w:rPr>
          <w:rFonts w:ascii="CG Times" w:hAnsi="CG Times" w:eastAsia="CG Times" w:cs="CG Times"/>
        </w:rPr>
      </w:pPr>
      <w:r>
        <w:rPr>
          <w:rFonts w:eastAsia="CG Times" w:cs="CG Times" w:ascii="CG Times" w:hAnsi="CG Times"/>
        </w:rPr>
      </w:r>
    </w:p>
    <w:p>
      <w:pPr>
        <w:pStyle w:val="DF2"/>
        <w:spacing w:lineRule="atLeast" w:line="420"/>
        <w:rPr/>
      </w:pPr>
      <w:r>
        <w:rPr/>
      </w:r>
    </w:p>
    <w:p>
      <w:pPr>
        <w:pStyle w:val="DF2"/>
        <w:spacing w:lineRule="atLeast" w:line="42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非工業經營的職業安全及健康</w:t>
      </w:r>
    </w:p>
    <w:p>
      <w:pPr>
        <w:pStyle w:val="DF2"/>
        <w:spacing w:lineRule="atLeast" w:line="42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4"/>
        <w:spacing w:lineRule="atLeast" w:line="420"/>
        <w:rPr/>
      </w:pPr>
      <w:r>
        <w:rPr>
          <w:b/>
          <w:bCs/>
        </w:rPr>
        <w:t xml:space="preserve">5.  </w:t>
      </w:r>
      <w:r>
        <w:rPr>
          <w:rFonts w:cs="華康中黑體;細明體" w:eastAsia="華康中黑體;細明體"/>
          <w:b/>
          <w:bCs/>
          <w:spacing w:val="20"/>
          <w:sz w:val="24"/>
          <w:szCs w:val="24"/>
        </w:rPr>
        <w:t>鄭家富議員問</w:t>
      </w:r>
      <w:r>
        <w:rPr>
          <w:b/>
          <w:bCs/>
          <w:spacing w:val="20"/>
          <w:sz w:val="24"/>
          <w:szCs w:val="24"/>
        </w:rPr>
        <w:t>¡</w:t>
      </w:r>
      <w:r>
        <w:rPr>
          <w:i/>
          <w:iCs/>
          <w:spacing w:val="20"/>
          <w:sz w:val="24"/>
          <w:szCs w:val="24"/>
        </w:rPr>
        <w:t>¥®¥¥¡´¡«¤·¸À¡ªÂ·¦¥¤°±°Ã¡¬©¥§§ª¥§¡</w:t>
      </w:r>
    </w:p>
    <w:p>
      <w:pPr>
        <w:pStyle w:val="4"/>
        <w:spacing w:lineRule="atLeast" w:line="420"/>
        <w:rPr>
          <w:i/>
          <w:i/>
          <w:iCs/>
          <w:spacing w:val="20"/>
          <w:sz w:val="24"/>
          <w:szCs w:val="24"/>
        </w:rPr>
      </w:pPr>
      <w:r>
        <w:rPr>
          <w:i/>
          <w:iCs/>
          <w:spacing w:val="20"/>
          <w:sz w:val="24"/>
          <w:szCs w:val="24"/>
        </w:rPr>
      </w:r>
    </w:p>
    <w:p>
      <w:pPr>
        <w:pStyle w:val="4"/>
        <w:numPr>
          <w:ilvl w:val="0"/>
          <w:numId w:val="10"/>
        </w:numPr>
        <w:tabs>
          <w:tab w:val="clear" w:pos="720"/>
          <w:tab w:val="left" w:pos="0" w:leader="none"/>
        </w:tabs>
        <w:spacing w:lineRule="atLeast" w:line="420"/>
        <w:ind w:left="1531" w:hanging="1134"/>
        <w:rPr/>
      </w:pPr>
      <w:r>
        <w:rPr>
          <w:i/>
          <w:iCs/>
          <w:spacing w:val="20"/>
          <w:sz w:val="24"/>
          <w:szCs w:val="24"/>
        </w:rPr>
        <w:t>¦§´¡«¤·¸À¡ªÂ··¥¶¦²</w:t>
        <w:softHyphen/>
        <w:t>¡</w:t>
        <w:softHyphen/>
        <w:t>¦¡¹¥</w:t>
      </w:r>
      <w:r>
        <w:rPr>
          <w:rFonts w:eastAsia="華康細明體;細明體" w:cs="華康細明體;細明體" w:ascii="華康細明體;細明體" w:hAnsi="華康細明體;細明體"/>
          <w:i/>
          <w:iCs/>
          <w:spacing w:val="20"/>
          <w:sz w:val="24"/>
          <w:szCs w:val="24"/>
        </w:rPr>
        <w:t>3</w:t>
      </w:r>
      <w:r>
        <w:rPr>
          <w:i/>
          <w:iCs/>
          <w:spacing w:val="20"/>
          <w:sz w:val="24"/>
          <w:szCs w:val="24"/>
        </w:rPr>
        <w:t>¦«·¥¦¦¤¦·¤Ãª¼¦¬¦¡</w:t>
        <w:softHyphen/>
        <w:t>§¡¬©¦¦´´«¤·¸ÀÂ·¦¥ª±ª¡</w:t>
      </w:r>
    </w:p>
    <w:p>
      <w:pPr>
        <w:pStyle w:val="4"/>
        <w:numPr>
          <w:ilvl w:val="0"/>
          <w:numId w:val="0"/>
        </w:numPr>
        <w:tabs>
          <w:tab w:val="clear" w:pos="720"/>
        </w:tabs>
        <w:spacing w:lineRule="atLeast" w:line="420"/>
        <w:ind w:left="964" w:hanging="0"/>
        <w:rPr>
          <w:i/>
          <w:i/>
          <w:iCs/>
          <w:spacing w:val="20"/>
          <w:sz w:val="24"/>
          <w:szCs w:val="24"/>
        </w:rPr>
      </w:pPr>
      <w:r>
        <w:rPr>
          <w:i/>
          <w:iCs/>
          <w:spacing w:val="20"/>
          <w:sz w:val="24"/>
          <w:szCs w:val="24"/>
        </w:rPr>
      </w:r>
    </w:p>
    <w:p>
      <w:pPr>
        <w:pStyle w:val="4"/>
        <w:numPr>
          <w:ilvl w:val="0"/>
          <w:numId w:val="10"/>
        </w:numPr>
        <w:tabs>
          <w:tab w:val="clear" w:pos="720"/>
          <w:tab w:val="left" w:pos="0" w:leader="none"/>
        </w:tabs>
        <w:spacing w:lineRule="atLeast" w:line="420"/>
        <w:ind w:left="1531" w:hanging="1134"/>
        <w:rPr>
          <w:i/>
          <w:i/>
          <w:iCs/>
          <w:spacing w:val="20"/>
          <w:sz w:val="24"/>
          <w:szCs w:val="24"/>
        </w:rPr>
      </w:pPr>
      <w:r>
        <w:rPr>
          <w:i/>
          <w:iCs/>
          <w:spacing w:val="20"/>
          <w:sz w:val="24"/>
          <w:szCs w:val="24"/>
        </w:rPr>
        <w:t>¥¦¯ÀªÂ·¦¥ª¨ª«»½³¬§¥¬ª°·¹</w:t>
        <w:softHyphen/>
        <w:t>¤¤Â¹</w:t>
        <w:softHyphen/>
        <w:t>¤§ª¦¤¡ª¨¯Àª¶®¦¦¤±©¦®¿¸¤²¤´¥¥§¼Ä¡¤</w:t>
      </w:r>
    </w:p>
    <w:p>
      <w:pPr>
        <w:pStyle w:val="4"/>
        <w:numPr>
          <w:ilvl w:val="0"/>
          <w:numId w:val="0"/>
        </w:numPr>
        <w:tabs>
          <w:tab w:val="clear" w:pos="720"/>
        </w:tabs>
        <w:spacing w:lineRule="atLeast" w:line="420"/>
        <w:ind w:left="964" w:hanging="0"/>
        <w:rPr>
          <w:i/>
          <w:i/>
          <w:iCs/>
          <w:spacing w:val="20"/>
          <w:sz w:val="24"/>
          <w:szCs w:val="24"/>
        </w:rPr>
      </w:pPr>
      <w:r>
        <w:rPr>
          <w:i/>
          <w:iCs/>
          <w:spacing w:val="20"/>
          <w:sz w:val="24"/>
          <w:szCs w:val="24"/>
        </w:rPr>
      </w:r>
    </w:p>
    <w:p>
      <w:pPr>
        <w:pStyle w:val="4"/>
        <w:numPr>
          <w:ilvl w:val="0"/>
          <w:numId w:val="10"/>
        </w:numPr>
        <w:tabs>
          <w:tab w:val="clear" w:pos="720"/>
          <w:tab w:val="left" w:pos="0" w:leader="none"/>
        </w:tabs>
        <w:spacing w:lineRule="atLeast" w:line="420"/>
        <w:ind w:left="1531" w:hanging="1134"/>
        <w:rPr>
          <w:i/>
          <w:i/>
          <w:iCs/>
          <w:spacing w:val="20"/>
        </w:rPr>
      </w:pPr>
      <w:r>
        <w:rPr>
          <w:i/>
          <w:iCs/>
          <w:spacing w:val="20"/>
          <w:sz w:val="24"/>
          <w:szCs w:val="24"/>
        </w:rPr>
        <w:t>¹©¨¨±¦±¨Â·¯¡¦¸</w:t>
        <w:softHyphen/>
        <w:t>µ¡µÄ©¤³¤¯ª¹</w:t>
        <w:softHyphen/>
        <w:t>¡¦§¦¼µ¤¥</w:t>
        <w:softHyphen/>
        <w:t>ª¨«»¡¨¨¯°ÄÄ»¨¹</w:t>
        <w:softHyphen/>
        <w:t>½À¡</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教育統籌司答：</w:t>
      </w:r>
      <w:r>
        <w:rPr/>
        <w:t>¥®¥¥¡Ã©°Ã</w:t>
      </w:r>
      <w:r>
        <w:rPr>
          <w:rFonts w:eastAsia="CG Times" w:cs="CG Times" w:ascii="CG Times" w:hAnsi="CG Times"/>
        </w:rPr>
        <w:t>(a)</w:t>
      </w:r>
      <w:r>
        <w:rPr/>
        <w:t>³¤¡¬©¨µ¹«¤·¸À¶¦¥¦¨ÅªÂ·¦¥½¬¡¤¹¡¤·©«¤·¬¹¥®¾¡¹</w:t>
        <w:softHyphen/>
        <w:t>¸À±¨¡´¥ª·¥³§¡³¤³«¦¦³³¤</w:t>
        <w:softHyphen/>
        <w:t>ª²</w:t>
        <w:softHyphen/>
        <w:t>¼¦¡¦¤¤¤¤¦¡©«</w:t>
      </w:r>
      <w:r>
        <w:rPr>
          <w:spacing w:val="26"/>
        </w:rPr>
        <w:t>¤·³©µ¥ª·¥¦20 250©¡¦¤¤¤¤¦¤¤¤¤¥¦¡«¤§¦</w:t>
      </w:r>
      <w:r>
        <w:rPr/>
        <w:t>20 865¤20 252©¡¨1 000¦«¤·¹</w:t>
        <w:softHyphen/>
        <w:t>·¤¡¾¹·¥ª¤¼¡¦¤¤¤¤¦¬13.63¦¡¦¤¤¤¤¦¬13.35¦¡¦¦¤¤¤¥¦«¬11.96¦¡³</w:t>
        <w:softHyphen/>
        <w:t>¼¦¡»§©¤·¬ª·¥²¡«ªª¦´¤¸¼¦¡¤§¬¤¤¤¤¦ª57.23¦¡¤¤¤¤¦ª52.55¦¤¤¤¤¥¦ª52.93¦¡</w:t>
      </w:r>
    </w:p>
    <w:p>
      <w:pPr>
        <w:pStyle w:val="DF2"/>
        <w:spacing w:lineRule="atLeast" w:line="420"/>
        <w:rPr/>
      </w:pPr>
      <w:r>
        <w:rPr/>
      </w:r>
    </w:p>
    <w:p>
      <w:pPr>
        <w:pStyle w:val="DF2"/>
        <w:spacing w:lineRule="atLeast" w:line="420"/>
        <w:rPr/>
      </w:pPr>
      <w:r>
        <w:rPr>
          <w:rFonts w:eastAsia="華康細明體;細明體" w:cs="華康細明體;細明體"/>
        </w:rPr>
        <w:t xml:space="preserve">    </w:t>
      </w:r>
      <w:r>
        <w:rPr/>
        <w:t>¹¥¨¥²¦ª®©§³ª¸®¡¸ºµ«¤¨¡¦¦¡§</w:t>
        <w:softHyphen/>
        <w:t>µª«»¨</w:t>
        <w:softHyphen/>
        <w:t>¦§³¨·¥¤Ã¡§</w:t>
        <w:softHyphen/>
        <w:t>²¥±¨±¬¥§µ³§ª®¡</w:t>
        <w:softHyphen/>
        <w:t>¨¹¥§²·¦©·¥¦¦¡</w:t>
      </w:r>
    </w:p>
    <w:p>
      <w:pPr>
        <w:pStyle w:val="DF2"/>
        <w:spacing w:lineRule="atLeast" w:line="420"/>
        <w:rPr/>
      </w:pPr>
      <w:r>
        <w:rPr/>
      </w:r>
    </w:p>
    <w:p>
      <w:pPr>
        <w:pStyle w:val="DF2"/>
        <w:spacing w:lineRule="atLeast" w:line="420"/>
        <w:rPr/>
      </w:pPr>
      <w:r>
        <w:rPr>
          <w:rFonts w:eastAsia="華康細明體;細明體" w:cs="華康細明體;細明體"/>
        </w:rPr>
        <w:t xml:space="preserve">    </w:t>
      </w:r>
      <w:r>
        <w:rPr/>
        <w:t>¦Ã¤¤¤¤¦¦¤¤¤¥¦«¡«¤·¸À«¦·¤Ãª·¥¼¦©·¥²¡¦¸©§ª®</w:t>
        <w:softHyphen/>
        <w:t>µÂªª¿¤¡</w:t>
      </w:r>
    </w:p>
    <w:p>
      <w:pPr>
        <w:pStyle w:val="DF2"/>
        <w:spacing w:lineRule="atLeast" w:line="420"/>
        <w:rPr/>
      </w:pPr>
      <w:r>
        <w:rPr/>
      </w:r>
    </w:p>
    <w:p>
      <w:pPr>
        <w:pStyle w:val="DF2"/>
        <w:spacing w:lineRule="atLeast" w:line="420"/>
        <w:rPr/>
      </w:pPr>
      <w:r>
        <w:rPr>
          <w:rFonts w:eastAsia="華康細明體;細明體" w:cs="華康細明體;細明體"/>
        </w:rPr>
        <w:t xml:space="preserve">    </w:t>
      </w:r>
      <w:r>
        <w:rPr/>
        <w:t>¦©°Ãª</w:t>
      </w:r>
      <w:r>
        <w:rPr>
          <w:rFonts w:eastAsia="CG Times" w:cs="CG Times" w:ascii="CG Times" w:hAnsi="CG Times"/>
        </w:rPr>
        <w:t>(b)</w:t>
      </w:r>
      <w:r>
        <w:rPr/>
        <w:t>³¤¡¬©¦¥¦¤¤µªª</w:t>
        <w:softHyphen/>
        <w:t>´¤·¦¥À°¿¸¤¥¤«Ä¡</w:t>
        <w:softHyphen/>
        <w:t>«¤¡©¦¹</w:t>
        <w:softHyphen/>
        <w:t>À¸¨¨¦¥¤°±ª¨ª«»¡¨»¬À¤¶¬¹²³</w:t>
        <w:softHyphen/>
        <w:t>¥¼¡³¶«Ä±¨É¥´¹¤«¡¦©§«»½³Â¤¦¥¬«¤·¬¹</w:t>
        <w:softHyphen/>
        <w:t>ª·ª¨¡§</w:t>
        <w:softHyphen/>
        <w:t>²¥¯À²«¡¨¥º¦¤¤¤¤¦¤¤¡¼¸³¤Å°©</w:t>
        <w:softHyphen/>
        <w:t>·ª·¨¡³¶·ªª¨¡±¥¬¤®¤¦ª³¨¡³¨³¨±·</w:t>
        <w:softHyphen/>
        <w:t>©¤§¦¤ª³§¦¥©°±¼·¡¨·¹¤¨¦À¤§¡³³¡¾¾¤ª½¡¹¬³º¡</w:t>
      </w:r>
    </w:p>
    <w:p>
      <w:pPr>
        <w:pStyle w:val="DF2"/>
        <w:spacing w:lineRule="atLeast" w:line="420"/>
        <w:rPr/>
      </w:pPr>
      <w:r>
        <w:rPr/>
      </w:r>
    </w:p>
    <w:p>
      <w:pPr>
        <w:pStyle w:val="DF2"/>
        <w:spacing w:lineRule="atLeast" w:line="420"/>
        <w:rPr/>
      </w:pPr>
      <w:r>
        <w:rPr>
          <w:rFonts w:eastAsia="華康細明體;細明體" w:cs="華康細明體;細明體"/>
        </w:rPr>
        <w:t xml:space="preserve">    </w:t>
      </w:r>
      <w:r>
        <w:rPr/>
        <w:t>§</w:t>
        <w:softHyphen/>
        <w:t>·³¦¤¤¤¤¦¤¤¡±±¨¯®´¥¥§¼Ä¡§</w:t>
        <w:softHyphen/>
        <w:t>¥¥º¦¦¤®¶¡´¥¨®³¨¯®¡¦³¨ª¥ª¡¬</w:t>
        <w:softHyphen/>
        <w:t>©¤§³¦ª¤¯¦¥¤°±¼·¡¥¤³º¤¤¾±ª¤§¡¦©¾¤ª¥±³¨¯®¡§</w:t>
        <w:softHyphen/>
        <w:t>·¦¼</w:t>
        <w:softHyphen/>
        <w:t>©¤¶¬´¥¥§¼Äª®¶ª¡</w:t>
      </w:r>
    </w:p>
    <w:p>
      <w:pPr>
        <w:pStyle w:val="DF2"/>
        <w:spacing w:lineRule="atLeast" w:line="420"/>
        <w:rPr/>
      </w:pPr>
      <w:r>
        <w:rPr/>
      </w:r>
    </w:p>
    <w:p>
      <w:pPr>
        <w:pStyle w:val="DF2"/>
        <w:spacing w:lineRule="atLeast" w:line="420"/>
        <w:rPr/>
      </w:pPr>
      <w:r>
        <w:rPr>
          <w:rFonts w:eastAsia="華康細明體;細明體" w:cs="華康細明體;細明體"/>
        </w:rPr>
        <w:t xml:space="preserve">    </w:t>
      </w:r>
      <w:r>
        <w:rPr/>
        <w:t>¦©°Ãª</w:t>
      </w:r>
      <w:r>
        <w:rPr>
          <w:rFonts w:eastAsia="CG Times" w:cs="CG Times" w:ascii="CG Times" w:hAnsi="CG Times"/>
        </w:rPr>
        <w:t>(c)</w:t>
      </w:r>
      <w:r>
        <w:rPr/>
        <w:t>³¤¡§·«¥¡²®¨»¡¸</w:t>
        <w:softHyphen/>
        <w:t>µ©µÄ¤¯³¤¬¥À½ÀªÂ·¯¡¡¹</w:t>
        <w:softHyphen/>
        <w:t>¸À±¨¡ªª¤¦¥ª¨º¤³¤¯¡«¬¥À½ÀªÂ·¯¡¨´¬¦¤Â</w:t>
        <w:softHyphen/>
        <w:t>½¬¨°§¦¾</w:t>
        <w:softHyphen/>
        <w:t>¤³©«Á©µ¡¥¤¤³©«Áª¸©¬³ª¸À¡±¤³¶©µª¡³¤³²¥¥</w:t>
        <w:softHyphen/>
        <w:t>À°¡¹</w:t>
        <w:softHyphen/>
        <w:t>¸À±¨¡¡¥¬±¨¤¥À½ÀÂ·¯ª¦ª¡¬¦À°±·¬¨À§¥¤·ª¥À½ÀÂ·¯¡¦§</w:t>
        <w:softHyphen/>
        <w:t>§±À°¤§¯¦¤¤¤¤¦¦¤§¦¡ÁÁ¥®¥¥¡</w:t>
      </w:r>
      <w:r>
        <w:br w:type="page"/>
      </w:r>
    </w:p>
    <w:p>
      <w:pPr>
        <w:pStyle w:val="DF2"/>
        <w:spacing w:lineRule="atLeast" w:line="420"/>
        <w:jc w:val="right"/>
        <w:rPr/>
      </w:pPr>
      <w:r>
        <w:rPr/>
        <w:t>ª¿</w:t>
      </w:r>
    </w:p>
    <w:p>
      <w:pPr>
        <w:pStyle w:val="DF2"/>
        <w:spacing w:lineRule="atLeast" w:line="340"/>
        <w:jc w:val="right"/>
        <w:rPr/>
      </w:pPr>
      <w:r>
        <w:rPr/>
      </w:r>
    </w:p>
    <w:p>
      <w:pPr>
        <w:pStyle w:val="DF2"/>
        <w:spacing w:lineRule="atLeast" w:line="340"/>
        <w:jc w:val="center"/>
        <w:rPr/>
      </w:pPr>
      <w:r>
        <w:rPr/>
        <w:t>¤¤¤¤¦¤¥¦¶</w:t>
      </w:r>
    </w:p>
    <w:p>
      <w:pPr>
        <w:pStyle w:val="DF2"/>
        <w:spacing w:lineRule="atLeast" w:line="340"/>
        <w:jc w:val="center"/>
        <w:rPr/>
      </w:pPr>
      <w:r>
        <w:rPr/>
        <w:t>¥</w:t>
        <w:softHyphen/>
        <w:t>¸À¬°(«¤·¬)ª·¥²</w:t>
      </w:r>
    </w:p>
    <w:p>
      <w:pPr>
        <w:pStyle w:val="DF2"/>
        <w:spacing w:lineRule="atLeast" w:line="340"/>
        <w:jc w:val="center"/>
        <w:rPr/>
      </w:pPr>
      <w:r>
        <w:rPr/>
      </w:r>
    </w:p>
    <w:tbl>
      <w:tblPr>
        <w:tblW w:w="9126" w:type="dxa"/>
        <w:jc w:val="left"/>
        <w:tblInd w:w="-28" w:type="dxa"/>
        <w:tblLayout w:type="fixed"/>
        <w:tblCellMar>
          <w:top w:w="0" w:type="dxa"/>
          <w:left w:w="28" w:type="dxa"/>
          <w:bottom w:w="0" w:type="dxa"/>
          <w:right w:w="28" w:type="dxa"/>
        </w:tblCellMar>
      </w:tblPr>
      <w:tblGrid>
        <w:gridCol w:w="1257"/>
        <w:gridCol w:w="480"/>
        <w:gridCol w:w="3600"/>
        <w:gridCol w:w="1262"/>
        <w:gridCol w:w="1"/>
        <w:gridCol w:w="1261"/>
        <w:gridCol w:w="2"/>
        <w:gridCol w:w="1260"/>
        <w:gridCol w:w="3"/>
      </w:tblGrid>
      <w:tr>
        <w:trPr/>
        <w:tc>
          <w:tcPr>
            <w:tcW w:w="1257" w:type="dxa"/>
            <w:tcBorders/>
          </w:tcPr>
          <w:p>
            <w:pPr>
              <w:pStyle w:val="DF2"/>
              <w:spacing w:lineRule="atLeast" w:line="340"/>
              <w:rPr>
                <w:i/>
                <w:i/>
                <w:iCs/>
              </w:rPr>
            </w:pPr>
            <w:r>
              <w:rPr>
                <w:i/>
                <w:iCs/>
              </w:rPr>
              <w:t>¸À¬°</w:t>
            </w:r>
          </w:p>
        </w:tc>
        <w:tc>
          <w:tcPr>
            <w:tcW w:w="4080" w:type="dxa"/>
            <w:gridSpan w:val="2"/>
            <w:tcBorders/>
          </w:tcPr>
          <w:p>
            <w:pPr>
              <w:pStyle w:val="DF2"/>
              <w:snapToGrid w:val="false"/>
              <w:spacing w:lineRule="atLeast" w:line="340"/>
              <w:rPr>
                <w:i/>
                <w:i/>
                <w:iCs/>
              </w:rPr>
            </w:pPr>
            <w:r>
              <w:rPr>
                <w:i/>
                <w:iCs/>
              </w:rPr>
            </w:r>
          </w:p>
        </w:tc>
        <w:tc>
          <w:tcPr>
            <w:tcW w:w="1262" w:type="dxa"/>
            <w:tcBorders/>
          </w:tcPr>
          <w:p>
            <w:pPr>
              <w:pStyle w:val="DF2"/>
              <w:spacing w:lineRule="atLeast" w:line="340"/>
              <w:jc w:val="center"/>
              <w:rPr>
                <w:i/>
                <w:i/>
                <w:iCs/>
              </w:rPr>
            </w:pPr>
            <w:r>
              <w:rPr>
                <w:i/>
                <w:iCs/>
              </w:rPr>
              <w:t>¤¤¤¤</w:t>
            </w:r>
          </w:p>
        </w:tc>
        <w:tc>
          <w:tcPr>
            <w:tcW w:w="1262" w:type="dxa"/>
            <w:gridSpan w:val="2"/>
            <w:tcBorders/>
          </w:tcPr>
          <w:p>
            <w:pPr>
              <w:pStyle w:val="DF2"/>
              <w:spacing w:lineRule="atLeast" w:line="340"/>
              <w:jc w:val="center"/>
              <w:rPr>
                <w:i/>
                <w:i/>
                <w:iCs/>
              </w:rPr>
            </w:pPr>
            <w:r>
              <w:rPr>
                <w:i/>
                <w:iCs/>
              </w:rPr>
              <w:t>¤¤¤¤</w:t>
            </w:r>
          </w:p>
        </w:tc>
        <w:tc>
          <w:tcPr>
            <w:tcW w:w="1262" w:type="dxa"/>
            <w:gridSpan w:val="2"/>
            <w:tcBorders/>
          </w:tcPr>
          <w:p>
            <w:pPr>
              <w:pStyle w:val="DF2"/>
              <w:spacing w:lineRule="atLeast" w:line="340"/>
              <w:jc w:val="center"/>
              <w:rPr>
                <w:i/>
                <w:i/>
                <w:iCs/>
              </w:rPr>
            </w:pPr>
            <w:r>
              <w:rPr>
                <w:i/>
                <w:iCs/>
              </w:rPr>
              <w:t>¤¤¤¥</w:t>
            </w:r>
          </w:p>
          <w:p>
            <w:pPr>
              <w:pStyle w:val="DF2"/>
              <w:spacing w:lineRule="atLeast" w:line="340"/>
              <w:jc w:val="center"/>
              <w:rPr>
                <w:i/>
                <w:i/>
                <w:iCs/>
              </w:rPr>
            </w:pPr>
            <w:r>
              <w:rPr>
                <w:i/>
                <w:iCs/>
              </w:rPr>
            </w:r>
          </w:p>
        </w:tc>
      </w:tr>
      <w:tr>
        <w:trPr/>
        <w:tc>
          <w:tcPr>
            <w:tcW w:w="1257" w:type="dxa"/>
            <w:tcBorders/>
          </w:tcPr>
          <w:p>
            <w:pPr>
              <w:pStyle w:val="DF2"/>
              <w:spacing w:lineRule="atLeast" w:line="340"/>
              <w:jc w:val="center"/>
              <w:rPr/>
            </w:pPr>
            <w:r>
              <w:rPr/>
              <w:t>ÂÀ</w:t>
            </w:r>
          </w:p>
        </w:tc>
        <w:tc>
          <w:tcPr>
            <w:tcW w:w="480" w:type="dxa"/>
            <w:tcBorders/>
          </w:tcPr>
          <w:p>
            <w:pPr>
              <w:pStyle w:val="DF2"/>
              <w:spacing w:lineRule="atLeast" w:line="340"/>
              <w:rPr>
                <w:rFonts w:ascii="CG Times (W1)" w:hAnsi="CG Times (W1)" w:eastAsia="CG Times (W1)" w:cs="CG Times (W1)"/>
              </w:rPr>
            </w:pPr>
            <w:r>
              <w:rPr>
                <w:rFonts w:eastAsia="CG Times (W1)" w:cs="CG Times (W1)" w:ascii="CG Times (W1)" w:hAnsi="CG Times (W1)"/>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i/>
                <w:i/>
                <w:iCs/>
              </w:rPr>
            </w:pPr>
            <w:r>
              <w:rPr/>
              <w:t>808(1)</w:t>
            </w:r>
          </w:p>
        </w:tc>
        <w:tc>
          <w:tcPr>
            <w:tcW w:w="1263" w:type="dxa"/>
            <w:gridSpan w:val="2"/>
            <w:tcBorders/>
          </w:tcPr>
          <w:p>
            <w:pPr>
              <w:pStyle w:val="DF2"/>
              <w:spacing w:lineRule="atLeast" w:line="340"/>
              <w:jc w:val="center"/>
              <w:rPr>
                <w:i/>
                <w:i/>
                <w:iCs/>
              </w:rPr>
            </w:pPr>
            <w:r>
              <w:rPr/>
              <w:t>991(1)</w:t>
            </w:r>
          </w:p>
        </w:tc>
        <w:tc>
          <w:tcPr>
            <w:tcW w:w="1263" w:type="dxa"/>
            <w:tcBorders/>
          </w:tcPr>
          <w:p>
            <w:pPr>
              <w:pStyle w:val="DF2"/>
              <w:spacing w:lineRule="atLeast" w:line="340"/>
              <w:jc w:val="center"/>
              <w:rPr>
                <w:i/>
                <w:i/>
                <w:iCs/>
              </w:rPr>
            </w:pPr>
            <w:r>
              <w:rPr/>
              <w:t>1 273(0)</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1)" w:hAnsi="CG Times (W1)" w:eastAsia="CG Times (W1)" w:cs="CG Times (W1)"/>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i/>
                <w:i/>
                <w:iCs/>
              </w:rPr>
            </w:pPr>
            <w:r>
              <w:rPr/>
              <w:t>19.46</w:t>
            </w:r>
          </w:p>
        </w:tc>
        <w:tc>
          <w:tcPr>
            <w:tcW w:w="1263" w:type="dxa"/>
            <w:gridSpan w:val="2"/>
            <w:tcBorders/>
          </w:tcPr>
          <w:p>
            <w:pPr>
              <w:pStyle w:val="DF2"/>
              <w:spacing w:lineRule="atLeast" w:line="340"/>
              <w:jc w:val="center"/>
              <w:rPr>
                <w:i/>
                <w:i/>
                <w:iCs/>
              </w:rPr>
            </w:pPr>
            <w:r>
              <w:rPr/>
              <w:t>21.43</w:t>
            </w:r>
          </w:p>
        </w:tc>
        <w:tc>
          <w:tcPr>
            <w:tcW w:w="1263" w:type="dxa"/>
            <w:tcBorders/>
          </w:tcPr>
          <w:p>
            <w:pPr>
              <w:pStyle w:val="DF2"/>
              <w:spacing w:lineRule="atLeast" w:line="340"/>
              <w:jc w:val="center"/>
              <w:rPr>
                <w:i/>
                <w:i/>
                <w:iCs/>
              </w:rPr>
            </w:pPr>
            <w:r>
              <w:rPr/>
              <w:t>24.27</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394(1)</w:t>
            </w:r>
          </w:p>
        </w:tc>
        <w:tc>
          <w:tcPr>
            <w:tcW w:w="1263" w:type="dxa"/>
            <w:gridSpan w:val="2"/>
            <w:tcBorders/>
          </w:tcPr>
          <w:p>
            <w:pPr>
              <w:pStyle w:val="DF2"/>
              <w:spacing w:lineRule="atLeast" w:line="340"/>
              <w:jc w:val="center"/>
              <w:rPr/>
            </w:pPr>
            <w:r>
              <w:rPr/>
              <w:t>375(3)</w:t>
            </w:r>
          </w:p>
        </w:tc>
        <w:tc>
          <w:tcPr>
            <w:tcW w:w="1263" w:type="dxa"/>
            <w:tcBorders/>
          </w:tcPr>
          <w:p>
            <w:pPr>
              <w:pStyle w:val="DF2"/>
              <w:spacing w:lineRule="atLeast" w:line="340"/>
              <w:jc w:val="center"/>
              <w:rPr/>
            </w:pPr>
            <w:r>
              <w:rPr/>
              <w:t>355(1)</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4.65</w:t>
            </w:r>
          </w:p>
        </w:tc>
        <w:tc>
          <w:tcPr>
            <w:tcW w:w="1263" w:type="dxa"/>
            <w:gridSpan w:val="2"/>
            <w:tcBorders/>
          </w:tcPr>
          <w:p>
            <w:pPr>
              <w:pStyle w:val="DF2"/>
              <w:spacing w:lineRule="atLeast" w:line="340"/>
              <w:jc w:val="center"/>
              <w:rPr/>
            </w:pPr>
            <w:r>
              <w:rPr/>
              <w:t>4.23</w:t>
            </w:r>
          </w:p>
        </w:tc>
        <w:tc>
          <w:tcPr>
            <w:tcW w:w="1263" w:type="dxa"/>
            <w:tcBorders/>
          </w:tcPr>
          <w:p>
            <w:pPr>
              <w:pStyle w:val="DF2"/>
              <w:spacing w:lineRule="atLeast" w:line="340"/>
              <w:jc w:val="center"/>
              <w:rPr/>
            </w:pPr>
            <w:r>
              <w:rPr/>
              <w:t>3.95</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¹¿</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4 975(56)</w:t>
            </w:r>
          </w:p>
        </w:tc>
        <w:tc>
          <w:tcPr>
            <w:tcW w:w="1263" w:type="dxa"/>
            <w:gridSpan w:val="2"/>
            <w:tcBorders/>
          </w:tcPr>
          <w:p>
            <w:pPr>
              <w:pStyle w:val="DF2"/>
              <w:spacing w:lineRule="atLeast" w:line="340"/>
              <w:jc w:val="center"/>
              <w:rPr/>
            </w:pPr>
            <w:r>
              <w:rPr/>
              <w:t>4 942(60)</w:t>
            </w:r>
          </w:p>
        </w:tc>
        <w:tc>
          <w:tcPr>
            <w:tcW w:w="1263" w:type="dxa"/>
            <w:tcBorders/>
          </w:tcPr>
          <w:p>
            <w:pPr>
              <w:pStyle w:val="DF2"/>
              <w:spacing w:lineRule="atLeast" w:line="340"/>
              <w:jc w:val="center"/>
              <w:rPr/>
            </w:pPr>
            <w:r>
              <w:rPr/>
              <w:t>4 692(40)</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46.1</w:t>
            </w:r>
          </w:p>
        </w:tc>
        <w:tc>
          <w:tcPr>
            <w:tcW w:w="1263" w:type="dxa"/>
            <w:gridSpan w:val="2"/>
            <w:tcBorders/>
          </w:tcPr>
          <w:p>
            <w:pPr>
              <w:pStyle w:val="DF2"/>
              <w:spacing w:lineRule="atLeast" w:line="340"/>
              <w:jc w:val="center"/>
              <w:rPr/>
            </w:pPr>
            <w:r>
              <w:rPr/>
              <w:t>42.87</w:t>
            </w:r>
          </w:p>
        </w:tc>
        <w:tc>
          <w:tcPr>
            <w:tcW w:w="1263" w:type="dxa"/>
            <w:tcBorders/>
          </w:tcPr>
          <w:p>
            <w:pPr>
              <w:pStyle w:val="DF2"/>
              <w:spacing w:lineRule="atLeast" w:line="340"/>
              <w:jc w:val="center"/>
              <w:rPr/>
            </w:pPr>
            <w:r>
              <w:rPr/>
              <w:t>38.53</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137(1)</w:t>
            </w:r>
          </w:p>
        </w:tc>
        <w:tc>
          <w:tcPr>
            <w:tcW w:w="1263" w:type="dxa"/>
            <w:gridSpan w:val="2"/>
            <w:tcBorders/>
          </w:tcPr>
          <w:p>
            <w:pPr>
              <w:pStyle w:val="DF2"/>
              <w:spacing w:lineRule="atLeast" w:line="340"/>
              <w:jc w:val="center"/>
              <w:rPr/>
            </w:pPr>
            <w:r>
              <w:rPr/>
              <w:t>141(0)</w:t>
            </w:r>
          </w:p>
        </w:tc>
        <w:tc>
          <w:tcPr>
            <w:tcW w:w="1263" w:type="dxa"/>
            <w:tcBorders/>
          </w:tcPr>
          <w:p>
            <w:pPr>
              <w:pStyle w:val="DF2"/>
              <w:spacing w:lineRule="atLeast" w:line="340"/>
              <w:jc w:val="center"/>
              <w:rPr/>
            </w:pPr>
            <w:r>
              <w:rPr/>
              <w:t>149(12)</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1.19</w:t>
            </w:r>
          </w:p>
        </w:tc>
        <w:tc>
          <w:tcPr>
            <w:tcW w:w="1263" w:type="dxa"/>
            <w:gridSpan w:val="2"/>
            <w:tcBorders/>
          </w:tcPr>
          <w:p>
            <w:pPr>
              <w:pStyle w:val="DF2"/>
              <w:spacing w:lineRule="atLeast" w:line="340"/>
              <w:jc w:val="center"/>
              <w:rPr/>
            </w:pPr>
            <w:r>
              <w:rPr/>
              <w:t>1.16</w:t>
            </w:r>
          </w:p>
        </w:tc>
        <w:tc>
          <w:tcPr>
            <w:tcW w:w="1263" w:type="dxa"/>
            <w:tcBorders/>
          </w:tcPr>
          <w:p>
            <w:pPr>
              <w:pStyle w:val="DF2"/>
              <w:spacing w:lineRule="atLeast" w:line="340"/>
              <w:jc w:val="center"/>
              <w:rPr/>
            </w:pPr>
            <w:r>
              <w:rPr/>
              <w:t>1.14</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µ</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791(3)</w:t>
            </w:r>
          </w:p>
        </w:tc>
        <w:tc>
          <w:tcPr>
            <w:tcW w:w="1263" w:type="dxa"/>
            <w:gridSpan w:val="2"/>
            <w:tcBorders/>
          </w:tcPr>
          <w:p>
            <w:pPr>
              <w:pStyle w:val="DF2"/>
              <w:spacing w:lineRule="atLeast" w:line="340"/>
              <w:jc w:val="center"/>
              <w:rPr/>
            </w:pPr>
            <w:r>
              <w:rPr/>
              <w:t>635(4)</w:t>
            </w:r>
          </w:p>
        </w:tc>
        <w:tc>
          <w:tcPr>
            <w:tcW w:w="1263" w:type="dxa"/>
            <w:tcBorders/>
          </w:tcPr>
          <w:p>
            <w:pPr>
              <w:pStyle w:val="DF2"/>
              <w:spacing w:lineRule="atLeast" w:line="340"/>
              <w:jc w:val="center"/>
              <w:rPr/>
            </w:pPr>
            <w:r>
              <w:rPr/>
              <w:t>483(6)</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10.2</w:t>
            </w:r>
          </w:p>
        </w:tc>
        <w:tc>
          <w:tcPr>
            <w:tcW w:w="1263" w:type="dxa"/>
            <w:gridSpan w:val="2"/>
            <w:tcBorders/>
          </w:tcPr>
          <w:p>
            <w:pPr>
              <w:pStyle w:val="DF2"/>
              <w:spacing w:lineRule="atLeast" w:line="340"/>
              <w:jc w:val="center"/>
              <w:rPr/>
            </w:pPr>
            <w:r>
              <w:rPr/>
              <w:t>8.27</w:t>
            </w:r>
          </w:p>
        </w:tc>
        <w:tc>
          <w:tcPr>
            <w:tcW w:w="1263" w:type="dxa"/>
            <w:tcBorders/>
          </w:tcPr>
          <w:p>
            <w:pPr>
              <w:pStyle w:val="DF2"/>
              <w:spacing w:lineRule="atLeast" w:line="340"/>
              <w:jc w:val="center"/>
              <w:rPr/>
            </w:pPr>
            <w:r>
              <w:rPr/>
              <w:t>6.27</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¹°</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1 944(6)</w:t>
            </w:r>
          </w:p>
        </w:tc>
        <w:tc>
          <w:tcPr>
            <w:tcW w:w="1263" w:type="dxa"/>
            <w:gridSpan w:val="2"/>
            <w:tcBorders/>
          </w:tcPr>
          <w:p>
            <w:pPr>
              <w:pStyle w:val="DF2"/>
              <w:spacing w:lineRule="atLeast" w:line="340"/>
              <w:jc w:val="center"/>
              <w:rPr/>
            </w:pPr>
            <w:r>
              <w:rPr/>
              <w:t>1 759(8)</w:t>
            </w:r>
          </w:p>
        </w:tc>
        <w:tc>
          <w:tcPr>
            <w:tcW w:w="1263" w:type="dxa"/>
            <w:tcBorders/>
          </w:tcPr>
          <w:p>
            <w:pPr>
              <w:pStyle w:val="DF2"/>
              <w:spacing w:lineRule="atLeast" w:line="340"/>
              <w:jc w:val="center"/>
              <w:rPr/>
            </w:pPr>
            <w:r>
              <w:rPr/>
              <w:t>1 976(3)</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9.58</w:t>
            </w:r>
          </w:p>
        </w:tc>
        <w:tc>
          <w:tcPr>
            <w:tcW w:w="1263" w:type="dxa"/>
            <w:gridSpan w:val="2"/>
            <w:tcBorders/>
          </w:tcPr>
          <w:p>
            <w:pPr>
              <w:pStyle w:val="DF2"/>
              <w:spacing w:lineRule="atLeast" w:line="340"/>
              <w:jc w:val="center"/>
              <w:rPr/>
            </w:pPr>
            <w:r>
              <w:rPr/>
              <w:t>8.74</w:t>
            </w:r>
          </w:p>
        </w:tc>
        <w:tc>
          <w:tcPr>
            <w:tcW w:w="1263" w:type="dxa"/>
            <w:tcBorders/>
          </w:tcPr>
          <w:p>
            <w:pPr>
              <w:pStyle w:val="DF2"/>
              <w:spacing w:lineRule="atLeast" w:line="340"/>
              <w:jc w:val="center"/>
              <w:rPr/>
            </w:pPr>
            <w:r>
              <w:rPr/>
              <w:t>9.51</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882(0)</w:t>
            </w:r>
          </w:p>
        </w:tc>
        <w:tc>
          <w:tcPr>
            <w:tcW w:w="1263" w:type="dxa"/>
            <w:gridSpan w:val="2"/>
            <w:tcBorders/>
          </w:tcPr>
          <w:p>
            <w:pPr>
              <w:pStyle w:val="DF2"/>
              <w:spacing w:lineRule="atLeast" w:line="340"/>
              <w:jc w:val="center"/>
              <w:rPr/>
            </w:pPr>
            <w:r>
              <w:rPr/>
              <w:t>1 030(2)</w:t>
            </w:r>
          </w:p>
        </w:tc>
        <w:tc>
          <w:tcPr>
            <w:tcW w:w="1263" w:type="dxa"/>
            <w:tcBorders/>
          </w:tcPr>
          <w:p>
            <w:pPr>
              <w:pStyle w:val="DF2"/>
              <w:spacing w:lineRule="atLeast" w:line="340"/>
              <w:jc w:val="center"/>
              <w:rPr/>
            </w:pPr>
            <w:r>
              <w:rPr/>
              <w:t>946(1)</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22.64</w:t>
            </w:r>
          </w:p>
        </w:tc>
        <w:tc>
          <w:tcPr>
            <w:tcW w:w="1263" w:type="dxa"/>
            <w:gridSpan w:val="2"/>
            <w:tcBorders/>
          </w:tcPr>
          <w:p>
            <w:pPr>
              <w:pStyle w:val="DF2"/>
              <w:spacing w:lineRule="atLeast" w:line="340"/>
              <w:jc w:val="center"/>
              <w:rPr/>
            </w:pPr>
            <w:r>
              <w:rPr/>
              <w:t>25.92</w:t>
            </w:r>
          </w:p>
        </w:tc>
        <w:tc>
          <w:tcPr>
            <w:tcW w:w="1263" w:type="dxa"/>
            <w:tcBorders/>
          </w:tcPr>
          <w:p>
            <w:pPr>
              <w:pStyle w:val="DF2"/>
              <w:spacing w:lineRule="atLeast" w:line="340"/>
              <w:jc w:val="center"/>
              <w:rPr/>
            </w:pPr>
            <w:r>
              <w:rPr/>
              <w:t>24.07</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Â</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1 896(29)</w:t>
            </w:r>
          </w:p>
        </w:tc>
        <w:tc>
          <w:tcPr>
            <w:tcW w:w="1263" w:type="dxa"/>
            <w:gridSpan w:val="2"/>
            <w:tcBorders/>
          </w:tcPr>
          <w:p>
            <w:pPr>
              <w:pStyle w:val="DF2"/>
              <w:spacing w:lineRule="atLeast" w:line="340"/>
              <w:jc w:val="center"/>
              <w:rPr/>
            </w:pPr>
            <w:r>
              <w:rPr/>
              <w:t>2 158(35)</w:t>
            </w:r>
          </w:p>
        </w:tc>
        <w:tc>
          <w:tcPr>
            <w:tcW w:w="1263" w:type="dxa"/>
            <w:tcBorders/>
          </w:tcPr>
          <w:p>
            <w:pPr>
              <w:pStyle w:val="DF2"/>
              <w:spacing w:lineRule="atLeast" w:line="340"/>
              <w:jc w:val="center"/>
              <w:rPr/>
            </w:pPr>
            <w:r>
              <w:rPr/>
              <w:t>2 191(38)</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9.85</w:t>
            </w:r>
          </w:p>
        </w:tc>
        <w:tc>
          <w:tcPr>
            <w:tcW w:w="1263" w:type="dxa"/>
            <w:gridSpan w:val="2"/>
            <w:tcBorders/>
          </w:tcPr>
          <w:p>
            <w:pPr>
              <w:pStyle w:val="DF2"/>
              <w:spacing w:lineRule="atLeast" w:line="340"/>
              <w:jc w:val="center"/>
              <w:rPr/>
            </w:pPr>
            <w:r>
              <w:rPr/>
              <w:t>10.46</w:t>
            </w:r>
          </w:p>
        </w:tc>
        <w:tc>
          <w:tcPr>
            <w:tcW w:w="1263" w:type="dxa"/>
            <w:tcBorders/>
          </w:tcPr>
          <w:p>
            <w:pPr>
              <w:pStyle w:val="DF2"/>
              <w:spacing w:lineRule="atLeast" w:line="340"/>
              <w:jc w:val="center"/>
              <w:rPr/>
            </w:pPr>
            <w:r>
              <w:rPr/>
              <w:t>9.66</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3 521(8)</w:t>
            </w:r>
          </w:p>
        </w:tc>
        <w:tc>
          <w:tcPr>
            <w:tcW w:w="1263" w:type="dxa"/>
            <w:gridSpan w:val="2"/>
            <w:tcBorders/>
          </w:tcPr>
          <w:p>
            <w:pPr>
              <w:pStyle w:val="DF2"/>
              <w:spacing w:lineRule="atLeast" w:line="340"/>
              <w:jc w:val="center"/>
              <w:rPr/>
            </w:pPr>
            <w:r>
              <w:rPr/>
              <w:t>3 142(6)</w:t>
            </w:r>
          </w:p>
        </w:tc>
        <w:tc>
          <w:tcPr>
            <w:tcW w:w="1263" w:type="dxa"/>
            <w:tcBorders/>
          </w:tcPr>
          <w:p>
            <w:pPr>
              <w:pStyle w:val="DF2"/>
              <w:spacing w:lineRule="atLeast" w:line="340"/>
              <w:jc w:val="center"/>
              <w:rPr/>
            </w:pPr>
            <w:r>
              <w:rPr/>
              <w:t>2 692(6)</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19.15</w:t>
            </w:r>
          </w:p>
        </w:tc>
        <w:tc>
          <w:tcPr>
            <w:tcW w:w="1263" w:type="dxa"/>
            <w:gridSpan w:val="2"/>
            <w:tcBorders/>
          </w:tcPr>
          <w:p>
            <w:pPr>
              <w:pStyle w:val="DF2"/>
              <w:spacing w:lineRule="atLeast" w:line="340"/>
              <w:jc w:val="center"/>
              <w:rPr/>
            </w:pPr>
            <w:r>
              <w:rPr/>
              <w:t>17.33</w:t>
            </w:r>
          </w:p>
        </w:tc>
        <w:tc>
          <w:tcPr>
            <w:tcW w:w="1263" w:type="dxa"/>
            <w:tcBorders/>
          </w:tcPr>
          <w:p>
            <w:pPr>
              <w:pStyle w:val="DF2"/>
              <w:spacing w:lineRule="atLeast" w:line="340"/>
              <w:jc w:val="center"/>
              <w:rPr/>
            </w:pPr>
            <w:r>
              <w:rPr/>
              <w:t>14.94</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r>
        <w:trPr/>
        <w:tc>
          <w:tcPr>
            <w:tcW w:w="1257" w:type="dxa"/>
            <w:tcBorders/>
          </w:tcPr>
          <w:p>
            <w:pPr>
              <w:pStyle w:val="DF2"/>
              <w:spacing w:lineRule="atLeast" w:line="340"/>
              <w:jc w:val="center"/>
              <w:rPr/>
            </w:pPr>
            <w:r>
              <w:rPr/>
              <w:t>¨¥*</w:t>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a)</w:t>
            </w:r>
          </w:p>
        </w:tc>
        <w:tc>
          <w:tcPr>
            <w:tcW w:w="3600" w:type="dxa"/>
            <w:tcBorders/>
          </w:tcPr>
          <w:p>
            <w:pPr>
              <w:pStyle w:val="DF2"/>
              <w:spacing w:lineRule="atLeast" w:line="340"/>
              <w:rPr/>
            </w:pPr>
            <w:r>
              <w:rPr/>
              <w:t>·¥¼¥</w:t>
            </w:r>
          </w:p>
        </w:tc>
        <w:tc>
          <w:tcPr>
            <w:tcW w:w="1263" w:type="dxa"/>
            <w:gridSpan w:val="2"/>
            <w:tcBorders/>
          </w:tcPr>
          <w:p>
            <w:pPr>
              <w:pStyle w:val="DF2"/>
              <w:spacing w:lineRule="atLeast" w:line="340"/>
              <w:jc w:val="center"/>
              <w:rPr/>
            </w:pPr>
            <w:r>
              <w:rPr/>
              <w:t>4 920(76)</w:t>
            </w:r>
          </w:p>
        </w:tc>
        <w:tc>
          <w:tcPr>
            <w:tcW w:w="1263" w:type="dxa"/>
            <w:gridSpan w:val="2"/>
            <w:tcBorders/>
          </w:tcPr>
          <w:p>
            <w:pPr>
              <w:pStyle w:val="DF2"/>
              <w:spacing w:lineRule="atLeast" w:line="340"/>
              <w:jc w:val="center"/>
              <w:rPr/>
            </w:pPr>
            <w:r>
              <w:rPr/>
              <w:t>5 692(76)</w:t>
            </w:r>
          </w:p>
        </w:tc>
        <w:tc>
          <w:tcPr>
            <w:tcW w:w="1263" w:type="dxa"/>
            <w:tcBorders/>
          </w:tcPr>
          <w:p>
            <w:pPr>
              <w:pStyle w:val="DF2"/>
              <w:spacing w:lineRule="atLeast" w:line="340"/>
              <w:jc w:val="center"/>
              <w:rPr/>
            </w:pPr>
            <w:r>
              <w:rPr/>
              <w:t>5 495(89)</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pacing w:lineRule="atLeast" w:line="340"/>
              <w:rPr>
                <w:rFonts w:ascii="CG Times" w:hAnsi="CG Times" w:eastAsia="CG Times" w:cs="CG Times"/>
              </w:rPr>
            </w:pPr>
            <w:r>
              <w:rPr>
                <w:rFonts w:eastAsia="CG Times" w:cs="CG Times" w:ascii="CG Times" w:hAnsi="CG Times"/>
              </w:rPr>
              <w:t>(b)</w:t>
            </w:r>
          </w:p>
        </w:tc>
        <w:tc>
          <w:tcPr>
            <w:tcW w:w="3600" w:type="dxa"/>
            <w:tcBorders/>
          </w:tcPr>
          <w:p>
            <w:pPr>
              <w:pStyle w:val="DF2"/>
              <w:spacing w:lineRule="atLeast" w:line="340"/>
              <w:rPr/>
            </w:pPr>
            <w:r>
              <w:rPr/>
              <w:t>¨1 000¦¹</w:t>
              <w:softHyphen/>
              <w:t>ª¨¶¤¼</w:t>
            </w:r>
          </w:p>
        </w:tc>
        <w:tc>
          <w:tcPr>
            <w:tcW w:w="1263" w:type="dxa"/>
            <w:gridSpan w:val="2"/>
            <w:tcBorders/>
          </w:tcPr>
          <w:p>
            <w:pPr>
              <w:pStyle w:val="DF2"/>
              <w:spacing w:lineRule="atLeast" w:line="340"/>
              <w:jc w:val="center"/>
              <w:rPr/>
            </w:pPr>
            <w:r>
              <w:rPr/>
              <w:t>11.15</w:t>
            </w:r>
          </w:p>
        </w:tc>
        <w:tc>
          <w:tcPr>
            <w:tcW w:w="1263" w:type="dxa"/>
            <w:gridSpan w:val="2"/>
            <w:tcBorders/>
          </w:tcPr>
          <w:p>
            <w:pPr>
              <w:pStyle w:val="DF2"/>
              <w:spacing w:lineRule="atLeast" w:line="340"/>
              <w:jc w:val="center"/>
              <w:rPr/>
            </w:pPr>
            <w:r>
              <w:rPr/>
              <w:t>11.72</w:t>
            </w:r>
          </w:p>
        </w:tc>
        <w:tc>
          <w:tcPr>
            <w:tcW w:w="1263" w:type="dxa"/>
            <w:tcBorders/>
          </w:tcPr>
          <w:p>
            <w:pPr>
              <w:pStyle w:val="DF2"/>
              <w:spacing w:lineRule="atLeast" w:line="340"/>
              <w:jc w:val="center"/>
              <w:rPr/>
            </w:pPr>
            <w:r>
              <w:rPr/>
              <w:t>9.68</w:t>
            </w:r>
          </w:p>
        </w:tc>
      </w:tr>
      <w:tr>
        <w:trPr/>
        <w:tc>
          <w:tcPr>
            <w:tcW w:w="1257" w:type="dxa"/>
            <w:tcBorders/>
          </w:tcPr>
          <w:p>
            <w:pPr>
              <w:pStyle w:val="DF2"/>
              <w:snapToGrid w:val="false"/>
              <w:spacing w:lineRule="atLeast" w:line="340"/>
              <w:jc w:val="center"/>
              <w:rPr>
                <w:i/>
                <w:i/>
                <w:iCs/>
              </w:rPr>
            </w:pPr>
            <w:r>
              <w:rPr>
                <w:i/>
                <w:iCs/>
              </w:rPr>
            </w:r>
          </w:p>
        </w:tc>
        <w:tc>
          <w:tcPr>
            <w:tcW w:w="48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60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1263" w:type="dxa"/>
            <w:gridSpan w:val="2"/>
            <w:tcBorders/>
          </w:tcPr>
          <w:p>
            <w:pPr>
              <w:pStyle w:val="DF2"/>
              <w:snapToGrid w:val="false"/>
              <w:spacing w:lineRule="atLeast" w:line="340"/>
              <w:jc w:val="center"/>
              <w:rPr/>
            </w:pPr>
            <w:r>
              <w:rPr/>
            </w:r>
          </w:p>
        </w:tc>
        <w:tc>
          <w:tcPr>
            <w:tcW w:w="1263" w:type="dxa"/>
            <w:gridSpan w:val="2"/>
            <w:tcBorders/>
          </w:tcPr>
          <w:p>
            <w:pPr>
              <w:pStyle w:val="DF2"/>
              <w:snapToGrid w:val="false"/>
              <w:spacing w:lineRule="atLeast" w:line="340"/>
              <w:jc w:val="center"/>
              <w:rPr/>
            </w:pPr>
            <w:r>
              <w:rPr/>
            </w:r>
          </w:p>
        </w:tc>
        <w:tc>
          <w:tcPr>
            <w:tcW w:w="1263" w:type="dxa"/>
            <w:tcBorders/>
          </w:tcPr>
          <w:p>
            <w:pPr>
              <w:pStyle w:val="DF2"/>
              <w:snapToGrid w:val="false"/>
              <w:spacing w:lineRule="atLeast" w:line="340"/>
              <w:jc w:val="center"/>
              <w:rPr/>
            </w:pPr>
            <w:r>
              <w:rPr/>
            </w:r>
          </w:p>
        </w:tc>
      </w:tr>
    </w:tbl>
    <w:p>
      <w:pPr>
        <w:pStyle w:val="DF2"/>
        <w:spacing w:lineRule="atLeast" w:line="340"/>
        <w:rPr/>
      </w:pPr>
      <w:r>
        <w:rPr/>
      </w:r>
    </w:p>
    <w:p>
      <w:pPr>
        <w:pStyle w:val="DF2"/>
        <w:spacing w:lineRule="atLeast" w:line="340"/>
        <w:rPr/>
      </w:pPr>
      <w:r>
        <w:rPr/>
        <w:t>*¡¨¥¡¥¬¹·¡º·¡³°¡ª°¡ª·¤</w:t>
        <w:softHyphen/>
        <w:t>¤ª°</w:t>
      </w:r>
    </w:p>
    <w:p>
      <w:pPr>
        <w:pStyle w:val="DF2"/>
        <w:spacing w:lineRule="atLeast" w:line="340"/>
        <w:rPr/>
      </w:pPr>
      <w:r>
        <w:rPr/>
      </w:r>
    </w:p>
    <w:p>
      <w:pPr>
        <w:pStyle w:val="DF2"/>
        <w:spacing w:lineRule="atLeast" w:line="340"/>
        <w:rPr/>
      </w:pPr>
      <w:r>
        <w:rPr/>
        <w:t>µ¡¬¸¤ª¼¦¬</w:t>
        <w:softHyphen/>
        <w:t>©·¥ª¼¥</w:t>
      </w:r>
    </w:p>
    <w:p>
      <w:pPr>
        <w:pStyle w:val="DF2"/>
        <w:spacing w:lineRule="atLeast" w:line="340"/>
        <w:rPr/>
      </w:pPr>
      <w:r>
        <w:rPr/>
      </w:r>
    </w:p>
    <w:p>
      <w:pPr>
        <w:pStyle w:val="DF2"/>
        <w:rPr/>
      </w:pPr>
      <w:r>
        <w:rPr>
          <w:rFonts w:ascii="華康中黑體;細明體" w:hAnsi="華康中黑體;細明體" w:cs="華康中黑體;細明體" w:eastAsia="華康中黑體;細明體"/>
          <w:b/>
          <w:bCs/>
        </w:rPr>
        <w:t>鄭家富議員問：</w:t>
      </w:r>
      <w:r>
        <w:rPr>
          <w:i/>
          <w:iCs/>
        </w:rPr>
        <w:t>¥®¥¥¡®¾±¨²Ä¥ªµÂ¡§µÄ«¤··¥²¤°¡¥¯©·Ã¦Ã¦¨¤¥ª«¤·¬ª¤··¥¤Ä</w:t>
        <w:softHyphen/>
        <w:t>¡©¥¡°¤§µ¶³ª®¤¥¡¹¥¥¯¤¤¤¸«¤·¬ªÂ·¦¥¡¦¦¬©¦¨¦¦¼¥±±¼«¤·¬ªÂ·¦¥ªÃ¡¨¦¡¹©±¸</w:t>
        <w:softHyphen/>
        <w:t>µ©µÄ¤¯©¬ª</w:t>
        <w:softHyphen/>
        <w:t>Â·¯ª°Ã¡±¨²Ä¥¦§¦¼¶¦½¬¡¨À°§¥¥¹¡</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主席（譯文）：</w:t>
      </w:r>
      <w:r>
        <w:rPr/>
        <w:t>³ù¦¨¶¸¥½¸¡³¤¦§¼¥®³§³¼°¡¦¥«¥¥¯´¥¤¶¸¥½¸¡</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教育統籌司答：</w:t>
      </w:r>
      <w:r>
        <w:rPr/>
        <w:t>¥®¥¥¡¦Ã²¤</w:t>
        <w:softHyphen/>
        <w:t>°Ã¡¬©·µ«±Ãª¤¤ª¦¥¡¬©¥³¹³¤³©´Á¿¦Ã¤¤Â·¦¥ª®½·©Á®¡¦®¡¥¦§</w:t>
        <w:softHyphen/>
        <w:t>¤¦¥</w:t>
        <w:softHyphen/>
        <w:t>µÂ¤»©¡¹»¤¬©¥º©©¦¦¤¯À·ª¦Ã«¤·¦¥ªª¨§¥¥ª§¼Ä¡§</w:t>
        <w:softHyphen/>
        <w:t>·¦²¦©¦¤³¹</w:t>
        <w:softHyphen/>
        <w:t>¤´¤¤¤¥µª¤ªÀ°¤·¦¥¿¸¤¥¡¥±«¶¤¤¦¤§¤©</w:t>
        <w:softHyphen/>
        <w:t>ª·ª¨¶¡©¥±«¶¹¥¹¤§³©¤¤©</w:t>
        <w:softHyphen/>
        <w:t>À±«»ª±ª¡©¥¦¥¨´</w:t>
        <w:softHyphen/>
        <w:t>¤¡§</w:t>
        <w:softHyphen/>
        <w:t>¤³¥¥±¹</w:t>
        <w:softHyphen/>
        <w:t>ª¤§¦¥·Ã¡¤·¥±¹¥ª·Ã¡</w:t>
      </w:r>
    </w:p>
    <w:p>
      <w:pPr>
        <w:pStyle w:val="DF2"/>
        <w:rPr/>
      </w:pPr>
      <w:r>
        <w:rPr/>
      </w:r>
    </w:p>
    <w:p>
      <w:pPr>
        <w:pStyle w:val="DF2"/>
        <w:rPr/>
      </w:pPr>
      <w:r>
        <w:rPr>
          <w:rFonts w:eastAsia="華康細明體;細明體" w:cs="華康細明體;細明體"/>
        </w:rPr>
        <w:t xml:space="preserve">    </w:t>
      </w:r>
      <w:r>
        <w:rPr/>
        <w:t>¦©²¤</w:t>
        <w:softHyphen/>
        <w:t>°Ã¡§</w:t>
        <w:softHyphen/>
        <w:t>¤¥»©§</w:t>
        <w:softHyphen/>
        <w:t>·¦¼À°¡¹</w:t>
        <w:softHyphen/>
        <w:t>¸À±¨¡¨¤ªªª¡¦Ã</w:t>
        <w:softHyphen/>
        <w:t>ÃÂ·¯¥À½À¡¦À°¹µ¤¤¡·µ·¦¼¸µ¯©µÄ¤¯¬§¥¥º¦Â·¯¡¦¦¦§¤©</w:t>
        <w:softHyphen/>
        <w:t>¼²¨³¤º¯¯¬§¥¥º¦Â·¯¡·µµ¥¯¯¥¨©¨Â·©¤§À¹¬§¦«¤ªÃ«¡¥·°¦°»³¤¤¬¡Æ¹¥¦¹»À¹©°¦¥¦ª¸Å¡©¥¡¦§</w:t>
        <w:softHyphen/>
        <w:t>§¦À°¤«¡§¤¥¥¨Å½©³¨Ã¯¥§¦¬Â·¯¡¦§¥¥»©¡¾</w:t>
        <w:softHyphen/>
        <w:t>¿¸¹µ·µ·¼¸¹¥©¹</w:t>
        <w:softHyphen/>
        <w:t>ª·¨¡¦®¡</w:t>
        <w:softHyphen/>
        <w:softHyphen/>
        <w:softHyphen/>
        <w:softHyphen/>
        <w:t>ªª®¡¬»</w:t>
        <w:softHyphen/>
        <w:t>¥ª§³¹Ä®ª¡·µ¡©®¥ª§¥·¦³¦¾·¸²¼Ä¬©¥¦ª«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單仲偕議員問：</w:t>
      </w:r>
      <w:r>
        <w:rPr>
          <w:i/>
          <w:iCs/>
        </w:rPr>
        <w:t>¥®¥¥¡¬«¨¤¦¼¥¤¸</w:t>
        <w:softHyphen/>
        <w:t>ª¤¨¥¹¸³²¤¦©¦»¦¨¥¹¸³²¥©ª¡¦³¨¹¸¥¨¬·²¥»·¿®ª¡¬©·§¹³¨¨¥·«¹¸ª¤¤¶¦Â·°±ª½¬¡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½¸¡§¥¥§¨¤²¤¶©¬¥¤¶½¸¡¯«¦¤«ª·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教育統籌司答：</w:t>
      </w:r>
      <w:r>
        <w:rPr/>
        <w:t>¥®¥¥¡§</w:t>
        <w:softHyphen/>
        <w:t>¤¦¥</w:t>
        <w:softHyphen/>
        <w:t>µÂ¤´¤§¹³¤¤¤¶·ª¨«»«¤·¬¹</w:t>
        <w:softHyphen/>
        <w:t>ª¦¥¡§¥´¤·ª¨·¥¬¤®¤¦ª³¨¡¦ÃµÄÅ¥º¹¦¥©°±°Ã¡©¥§¬«³¥°Ä</w:t>
        <w:softHyphen/>
        <w:t>ªÃª¡±¨·¦±¨¤±¥¸¨¡¥«¡¬©¨¤¥º¦³¤</w:t>
        <w:softHyphen/>
        <w:t>¶¦¥¦¸²½¬¡</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陳婉嫻議員問：</w:t>
      </w:r>
      <w:r>
        <w:rPr>
          <w:i/>
          <w:iCs/>
        </w:rPr>
        <w:t>¥®¥¥¡Å©¤¤¤¥¦¤¤¥ÃÄ©¥¥´´¥¡¨¥À±¥§³¹¡§¤¯³¥Â®¦©¦Â·¤§³©¡·®ª±¨²Ä¥±¤«¥¥¥ª¥¡¬©·¤«·®Ä®ªº¯¡¦¦¹½¹¬¤¬©µ¤¡</w:t>
        <w:softHyphen/>
        <w:t>¤±¨²Ä¥»¦©¦¤¤´¥«¤·¦¥±¨¡¬¦¤</w:t>
        <w:softHyphen/>
        <w:t>¶¬¡³¤</w:t>
        <w:softHyphen/>
        <w:t>¶¬¬§¥¬©¦¦Â¤¤ª¦¥°Ã¡</w:t>
      </w:r>
    </w:p>
    <w:p>
      <w:pPr>
        <w:pStyle w:val="DF2"/>
        <w:rPr>
          <w:i/>
          <w:i/>
          <w:iCs/>
        </w:rPr>
      </w:pPr>
      <w:r>
        <w:rPr>
          <w:i/>
          <w:iCs/>
        </w:rPr>
      </w:r>
    </w:p>
    <w:p>
      <w:pPr>
        <w:pStyle w:val="DF2"/>
        <w:rPr>
          <w:i/>
          <w:i/>
          <w:iCs/>
        </w:rPr>
      </w:pPr>
      <w:r>
        <w:rPr>
          <w:i/>
          <w:iCs/>
        </w:rPr>
      </w:r>
    </w:p>
    <w:p>
      <w:pPr>
        <w:pStyle w:val="DF2"/>
        <w:rPr/>
      </w:pPr>
      <w:r>
        <w:rPr>
          <w:rFonts w:ascii="華康中黑體;細明體" w:hAnsi="華康中黑體;細明體" w:cs="華康中黑體;細明體" w:eastAsia="華康中黑體;細明體"/>
          <w:b/>
          <w:bCs/>
        </w:rPr>
        <w:t>教育統籌司答：</w:t>
      </w:r>
      <w:r>
        <w:rPr/>
        <w:t>¥®¥¥¡§¬«§</w:t>
        <w:softHyphen/>
        <w:t>²¦«Äª¨¤¤¶·ª¥¬«¤·¬¹</w:t>
        <w:softHyphen/>
        <w:t>¦¥ª±¨¡¹»¤¤¸¬º¨¤³Ä</w:t>
        <w:softHyphen/>
        <w:t>©Ãªª°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³Ä</w:t>
        <w:softHyphen/>
        <w:t>¡§ª½¸¬§¥ÀµÂ¡</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陳婉嫻議員問：</w:t>
      </w:r>
      <w:r>
        <w:rPr>
          <w:i/>
          <w:iCs/>
        </w:rPr>
        <w:t>¥®¥¥¡§Ä±±¨²Ä¥¨¦µÂ§ª½¸¡§±¥¯°·½¦µ¡¬§©¦¦Â¤¤¡¨¦¥ª§Ä</w:t>
        <w:softHyphen/>
        <w:t>ª¦¥³¥¬¦¤¡</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教育統籌司答：</w:t>
      </w:r>
      <w:r>
        <w:rPr/>
        <w:t>¥®¥¥¡</w:t>
        <w:softHyphen/>
        <w:t>¤§»ª¬·ª«¤·¹</w:t>
        <w:softHyphen/>
        <w:t>¦¥±¨¡·µ¥</w:t>
        <w:softHyphen/>
        <w:t>¥¬«¤·¬ª¹</w:t>
        <w:softHyphen/>
        <w:t>¡¦©¸²ª½³¡§</w:t>
        <w:softHyphen/>
        <w:t>¤µ¦¯À¤¡·µ¼·Å¨¦¤</w:t>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卓人議員問：</w:t>
      </w:r>
      <w:r>
        <w:rPr>
          <w:i/>
          <w:iCs/>
        </w:rPr>
        <w:t>¥®¥¥¡§·¸¶</w:t>
        <w:softHyphen/>
        <w:t>¤³¥°Ä</w:t>
        <w:softHyphen/>
        <w:t>ª½¸¡§±§¥¥¹´¥ª½¸¡´¥µ°²¤±¡§Ã¤</w:t>
        <w:softHyphen/>
        <w:t>¤¹¸¼ÅµÄ¤</w:t>
        <w:softHyphen/>
        <w:t>¡±¨²Ä¥µÂ¬¥¯À¸ª¨¡½°¸ª¨¨Åª¤®¬«¼¡¦¨¥°¸Å</w:t>
        <w:softHyphen/>
        <w:t>¨¤¬°¹¸¤§ª¤¡¨¨¤®«¦15¤Ä¥®®¶¡¥§²·¨·¡ª¨¬§´þ³¤¦¯À¡©²¦¤°</w:t>
        <w:softHyphen/>
        <w:t>¡¥¯©</w:t>
        <w:softHyphen/>
        <w:t>ª¯®¦¨¦³ÃÂ·¦¥¦«¡Å¥</w:t>
        <w:softHyphen/>
        <w:t>¤§¨¤®¤«¡«¥®15¤Ä¡</w:t>
      </w:r>
    </w:p>
    <w:p>
      <w:pPr>
        <w:pStyle w:val="DF2"/>
        <w:rPr>
          <w:i/>
          <w:i/>
          <w:iCs/>
        </w:rPr>
      </w:pPr>
      <w:r>
        <w:rPr>
          <w:i/>
          <w:iCs/>
        </w:rPr>
      </w:r>
    </w:p>
    <w:p>
      <w:pPr>
        <w:pStyle w:val="DF2"/>
        <w:rPr>
          <w:rFonts w:ascii="華康中黑體;細明體" w:hAnsi="華康中黑體;細明體" w:eastAsia="華康中黑體;細明體" w:cs="華康中黑體;細明體"/>
          <w:i/>
          <w:i/>
          <w:iCs/>
        </w:rPr>
      </w:pPr>
      <w:r>
        <w:rPr>
          <w:rFonts w:ascii="華康中黑體;細明體" w:hAnsi="華康中黑體;細明體" w:cs="華康中黑體;細明體" w:eastAsia="華康中黑體;細明體"/>
          <w:b/>
          <w:bCs/>
        </w:rPr>
        <w:t>教育統籌司答：</w:t>
      </w:r>
      <w:r>
        <w:rPr/>
        <w:t>¥®¥¥¡§¬«³¬¨</w:t>
        <w:softHyphen/>
        <w:t>°Ã¡²¤</w:t>
        <w:softHyphen/>
        <w:t>°Ã¡§</w:t>
        <w:softHyphen/>
        <w:t>¤»²¦¹º·ª«¤·¬¹</w:t>
        <w:softHyphen/>
        <w:t>¦¥±¨¡¨¤¤¶³¨¬¦ÃµÄÅ¥º¹¡·µ§</w:t>
        <w:softHyphen/>
        <w:t>¤¥´¤¸²¯Àª²¸¡²«¡§</w:t>
        <w:softHyphen/>
        <w:t>¨¹Á¥¥¦¶©ª¡¦§</w:t>
        <w:softHyphen/>
        <w:t>¤¥¤³±¨·µ·¥¬</w:t>
        <w:softHyphen/>
        <w:t>¥</w:t>
        <w:softHyphen/>
        <w:t>¥¦¿µÄÅ¥º¹©¡¦®¬§»</w:t>
        <w:softHyphen/>
        <w:softHyphen/>
        <w:t>¥«¼¤º¬¦¥À¹©¡§</w:t>
        <w:softHyphen/>
        <w:t>¥»</w:t>
        <w:softHyphen/>
        <w:t>¬¨¦³³¨¤¤¡¹¥¦¦¦¾·±¬«»¹</w:t>
        <w:softHyphen/>
        <w:t>µÄ¡²·©¡¦®¦¤§¤</w:t>
        <w:softHyphen/>
        <w:t>¡¹¥À§´¨¤¨°½¡©¬§À¸´¨¤¨¸®¡¦Ã«¼¤¸¦¥¦¨¥µÄÅ¥º¹¡§</w:t>
        <w:softHyphen/>
        <w:t>¤»³¬ª¨ª¶¬¡·µ¦¥¨¤¤¡§¬«§</w:t>
        <w:softHyphen/>
        <w:t>¦³¦¾·¥¤¿¸¹¥¡¹</w:t>
        <w:softHyphen/>
        <w:t>¡·µ¥¥¬¥ª§Ä</w:t>
        <w:softHyphen/>
        <w:t>ª·¨¡</w:t>
      </w:r>
    </w:p>
    <w:p>
      <w:pPr>
        <w:pStyle w:val="DF2"/>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地下溶洞的潛在危險</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4"/>
        <w:rPr/>
      </w:pPr>
      <w:r>
        <w:rPr>
          <w:b/>
          <w:bCs/>
        </w:rPr>
        <w:t xml:space="preserve">6.  </w:t>
      </w:r>
      <w:r>
        <w:rPr>
          <w:rFonts w:cs="華康中黑體;細明體" w:eastAsia="華康中黑體;細明體"/>
          <w:b/>
          <w:bCs/>
          <w:spacing w:val="20"/>
          <w:sz w:val="24"/>
          <w:szCs w:val="24"/>
        </w:rPr>
        <w:t>蔡根培議員問</w:t>
      </w:r>
      <w:r>
        <w:rPr>
          <w:b/>
          <w:bCs/>
          <w:spacing w:val="20"/>
          <w:sz w:val="24"/>
          <w:szCs w:val="24"/>
        </w:rPr>
        <w:t>¡</w:t>
      </w:r>
      <w:r>
        <w:rPr>
          <w:i/>
          <w:iCs/>
          <w:spacing w:val="20"/>
          <w:sz w:val="24"/>
          <w:szCs w:val="24"/>
        </w:rPr>
        <w:t>¦°¾¤²</w:t>
      </w:r>
      <w:r>
        <w:rPr>
          <w:rFonts w:eastAsia="華康細明體;細明體" w:cs="華康細明體;細明體" w:ascii="華康細明體;細明體" w:hAnsi="華康細明體;細明體"/>
          <w:i/>
          <w:iCs/>
          <w:spacing w:val="20"/>
          <w:sz w:val="24"/>
          <w:szCs w:val="24"/>
        </w:rPr>
        <w:t>90</w:t>
      </w:r>
      <w:r>
        <w:rPr>
          <w:i/>
          <w:iCs/>
          <w:spacing w:val="20"/>
          <w:sz w:val="24"/>
          <w:szCs w:val="24"/>
        </w:rPr>
        <w:t>°¤«¦½µ²¦¤·¬¤¨¡¤¤°¸°©¥¤§±¾©¸°©¦ª¥¥¤¦¡¦¨¤¦¡¬©¥§§ª¥§¡</w:t>
      </w:r>
    </w:p>
    <w:p>
      <w:pPr>
        <w:pStyle w:val="4"/>
        <w:rPr>
          <w:i/>
          <w:i/>
          <w:iCs/>
          <w:spacing w:val="20"/>
          <w:sz w:val="24"/>
          <w:szCs w:val="24"/>
        </w:rPr>
      </w:pPr>
      <w:r>
        <w:rPr>
          <w:i/>
          <w:iCs/>
          <w:spacing w:val="20"/>
          <w:sz w:val="24"/>
          <w:szCs w:val="24"/>
        </w:rPr>
      </w:r>
    </w:p>
    <w:p>
      <w:pPr>
        <w:pStyle w:val="4"/>
        <w:numPr>
          <w:ilvl w:val="0"/>
          <w:numId w:val="11"/>
        </w:numPr>
        <w:tabs>
          <w:tab w:val="clear" w:pos="720"/>
          <w:tab w:val="left" w:pos="0" w:leader="none"/>
        </w:tabs>
        <w:ind w:left="1531" w:hanging="1134"/>
        <w:rPr>
          <w:i/>
          <w:i/>
          <w:iCs/>
          <w:spacing w:val="20"/>
          <w:sz w:val="24"/>
          <w:szCs w:val="24"/>
        </w:rPr>
      </w:pPr>
      <w:r>
        <w:rPr>
          <w:i/>
          <w:iCs/>
          <w:spacing w:val="20"/>
          <w:sz w:val="24"/>
          <w:szCs w:val="24"/>
        </w:rPr>
        <w:t>¦¸¦½¶¦¥¼¤µ¡·§¾</w:t>
        <w:softHyphen/>
        <w:t>¦</w:t>
        <w:softHyphen/>
        <w:t>¦¤³ª¦À¡¦¦¼Å·¬¾ª«¿ªªµº¦¥¡</w:t>
      </w:r>
    </w:p>
    <w:p>
      <w:pPr>
        <w:pStyle w:val="4"/>
        <w:numPr>
          <w:ilvl w:val="0"/>
          <w:numId w:val="0"/>
        </w:numPr>
        <w:tabs>
          <w:tab w:val="clear" w:pos="720"/>
        </w:tabs>
        <w:ind w:left="964" w:hanging="0"/>
        <w:rPr>
          <w:i/>
          <w:i/>
          <w:iCs/>
          <w:spacing w:val="20"/>
          <w:sz w:val="24"/>
          <w:szCs w:val="24"/>
        </w:rPr>
      </w:pPr>
      <w:r>
        <w:rPr>
          <w:i/>
          <w:iCs/>
          <w:spacing w:val="20"/>
          <w:sz w:val="24"/>
          <w:szCs w:val="24"/>
        </w:rPr>
      </w:r>
    </w:p>
    <w:p>
      <w:pPr>
        <w:pStyle w:val="4"/>
        <w:numPr>
          <w:ilvl w:val="0"/>
          <w:numId w:val="11"/>
        </w:numPr>
        <w:tabs>
          <w:tab w:val="clear" w:pos="720"/>
          <w:tab w:val="left" w:pos="0" w:leader="none"/>
        </w:tabs>
        <w:ind w:left="1531" w:hanging="1134"/>
        <w:rPr>
          <w:i/>
          <w:i/>
          <w:iCs/>
          <w:spacing w:val="20"/>
          <w:sz w:val="24"/>
          <w:szCs w:val="24"/>
        </w:rPr>
      </w:pPr>
      <w:r>
        <w:rPr>
          <w:i/>
          <w:iCs/>
          <w:spacing w:val="20"/>
          <w:sz w:val="24"/>
          <w:szCs w:val="24"/>
        </w:rPr>
        <w:softHyphen/>
        <w:t>(a)¶ªµ®¬ª©¡¤°¦Àª³¥¶¥©«©</w:t>
        <w:softHyphen/>
        <w:t>·¡¡©©·¡¡Á¬©«°©¾¡¤</w:t>
      </w:r>
    </w:p>
    <w:p>
      <w:pPr>
        <w:pStyle w:val="4"/>
        <w:numPr>
          <w:ilvl w:val="0"/>
          <w:numId w:val="0"/>
        </w:numPr>
        <w:tabs>
          <w:tab w:val="clear" w:pos="720"/>
        </w:tabs>
        <w:ind w:left="964" w:hanging="0"/>
        <w:rPr>
          <w:i/>
          <w:i/>
          <w:iCs/>
          <w:spacing w:val="20"/>
          <w:sz w:val="24"/>
          <w:szCs w:val="24"/>
        </w:rPr>
      </w:pPr>
      <w:r>
        <w:rPr>
          <w:i/>
          <w:iCs/>
          <w:spacing w:val="20"/>
          <w:sz w:val="24"/>
          <w:szCs w:val="24"/>
        </w:rPr>
      </w:r>
    </w:p>
    <w:p>
      <w:pPr>
        <w:pStyle w:val="4"/>
        <w:numPr>
          <w:ilvl w:val="0"/>
          <w:numId w:val="11"/>
        </w:numPr>
        <w:tabs>
          <w:tab w:val="clear" w:pos="720"/>
          <w:tab w:val="left" w:pos="0" w:leader="none"/>
        </w:tabs>
        <w:ind w:left="1531" w:hanging="1134"/>
        <w:rPr>
          <w:i/>
          <w:i/>
          <w:iCs/>
        </w:rPr>
      </w:pPr>
      <w:r>
        <w:rPr>
          <w:i/>
          <w:iCs/>
          <w:spacing w:val="20"/>
          <w:sz w:val="24"/>
          <w:szCs w:val="24"/>
        </w:rPr>
        <w:t>¦·¬¤¤«¦ª¤«¡¦µº¤·§¦¼¦ª¦À¡</w:t>
        <w:softHyphen/>
        <w:t>¦¡©©·¦¦±¬½«¸µ¼¦ªµº¦¥¡</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房屋司答：</w:t>
      </w:r>
      <w:r>
        <w:rPr/>
        <w:t>¥®¥¥¡¦¥¦µÂ½Ä</w:t>
        <w:softHyphen/>
        <w:t>ª°Ã¤«¡¤Á§»¸¡Å§¥Á</w:t>
        <w:softHyphen/>
        <w:t>¤¤¦°¾¤²90°¶¦¤«¤µªµ§¡°¾¤²90°©¦¦¥©¦¤²©·»¡¦¤¤¤¤¦¤¥«¿¨°º·¦¬¡«¿ª±¨¡ªªª¤</w:t>
        <w:softHyphen/>
        <w:t>¡«©¦°¡¡¦¦¦³¦°¿«¤«®¡¥¤¦°¤µª³</w:t>
        <w:softHyphen/>
        <w:t>¡¶¸¥©«¸¤¨¤µÅ°ª¦¸®±·¤¤¸²°±¤¦¡µ¦¦½±ª©¼·³</w:t>
        <w:softHyphen/>
        <w:t>¡¦«¿¤µ¹»®¶«¡³¨¤µª¸²¸®¡¥¶§¥¤¤¤µ¸Ä¤ª¤¤¤µ³¼®¡</w:t>
      </w:r>
    </w:p>
    <w:p>
      <w:pPr>
        <w:pStyle w:val="DF2"/>
        <w:rPr/>
      </w:pPr>
      <w:r>
        <w:rPr/>
      </w:r>
    </w:p>
    <w:p>
      <w:pPr>
        <w:pStyle w:val="DF2"/>
        <w:rPr/>
      </w:pPr>
      <w:r>
        <w:rPr>
          <w:rFonts w:eastAsia="華康細明體;細明體" w:cs="華康細明體;細明體"/>
        </w:rPr>
        <w:t xml:space="preserve">    </w:t>
      </w:r>
      <w:r>
        <w:rPr/>
        <w:t>¦«¿´¶¡©«¸ª¤µÅ°¶</w:t>
        <w:softHyphen/>
        <w:t>³§µ·¾©º¹¦½ª¤µ¡¥½«¥¼¤µ¤·¾</w:t>
        <w:softHyphen/>
        <w:t>¦</w:t>
        <w:softHyphen/>
        <w:t>¥²Åµ¤³ª±ª¡©¼Å¾ª«¿ªª¦¥¡·«¿ª¸¦«¡¤¤¤µ³¦¤¬¾·ª´¶¤¡³±¬´¼¦¡·ÄÄ¶¦º¹¡¬¬¦½©«¿ª·§¥²¤³±ª¡</w:t>
      </w:r>
    </w:p>
    <w:p>
      <w:pPr>
        <w:pStyle w:val="DF2"/>
        <w:rPr/>
      </w:pPr>
      <w:r>
        <w:rPr/>
      </w:r>
    </w:p>
    <w:p>
      <w:pPr>
        <w:pStyle w:val="DF2"/>
        <w:rPr/>
      </w:pPr>
      <w:r>
        <w:rPr>
          <w:rFonts w:eastAsia="華康細明體;細明體" w:cs="華康細明體;細明體"/>
        </w:rPr>
        <w:t xml:space="preserve">    </w:t>
      </w:r>
      <w:r>
        <w:rPr/>
        <w:t>¥®¥¥¡¦°¾¤²90°¤«ª¿«¤µ¡¤ª³¦¿¦³¨¬©µ§¡¥½««¦ª¦¥¡¦»©«¸¤¤¤¤µ³««½°ª±ª¤¡©«¸ª¤µÅ°¦¤¤¤¤¦¦¤¤¤¤¦´¶¤¶¦¤¸²ª°±¤§¡¥¼¤µÄ¦¦¤¤¤¤¦¦ª®¶¡¹</w:t>
        <w:softHyphen/>
        <w:t>¾¶¤µ±¦¤¤¤¤¦¦¤¹¹¹¦´¶¡¤¤´§¦¡</w:t>
      </w:r>
    </w:p>
    <w:p>
      <w:pPr>
        <w:pStyle w:val="DF2"/>
        <w:rPr/>
      </w:pPr>
      <w:r>
        <w:rPr/>
      </w:r>
    </w:p>
    <w:p>
      <w:pPr>
        <w:pStyle w:val="DF2"/>
        <w:rPr/>
      </w:pPr>
      <w:r>
        <w:rPr>
          <w:rFonts w:eastAsia="華康細明體;細明體" w:cs="華康細明體;細明體"/>
        </w:rPr>
        <w:t xml:space="preserve">    </w:t>
      </w:r>
      <w:r>
        <w:rPr/>
        <w:t>±¤¨§·¦Â½Ä</w:t>
        <w:softHyphen/>
        <w:t>´¥½¸ª¨¶¡¥</w:t>
        <w:softHyphen/>
        <w:t>°¦¼·ª</w:t>
        <w:softHyphen/>
        <w:t>¹©¦°ª³</w:t>
        <w:softHyphen/>
        <w:t>¡¦¡«©¦°¡¤µ®¼¦¬¥¦©¦¥ª¡¦°¾¤©©·²¤´¤µ¶¦¥¼´¶¡§³¦</w:t>
        <w:softHyphen/>
        <w:t>¥²»·¤³¡¦¦Ã¤¤±¥ª¥³º»·¤³±ª¥¨·¹«¥´««¤µ©«ª¼¦©¾ªª«¿ª³¦¼Å¡</w:t>
      </w:r>
    </w:p>
    <w:p>
      <w:pPr>
        <w:pStyle w:val="DF2"/>
        <w:rPr/>
      </w:pPr>
      <w:r>
        <w:rPr/>
      </w:r>
    </w:p>
    <w:p>
      <w:pPr>
        <w:pStyle w:val="DF2"/>
        <w:rPr/>
      </w:pPr>
      <w:r>
        <w:rPr>
          <w:rFonts w:eastAsia="華康細明體;細明體" w:cs="華康細明體;細明體"/>
        </w:rPr>
        <w:t xml:space="preserve">    </w:t>
      </w:r>
      <w:r>
        <w:rPr/>
        <w:t>¥¦§¦¤¬´¡¤¤¤¤¤¤¡¦µ¼¼</w:t>
        <w:softHyphen/>
        <w:t>Ä</w:t>
        <w:softHyphen/>
        <w:t>ª½¸®©»¡Áµ¥¼¤µ©«°ª¥ÄÄ¶¦¤µ¬¤¦¥ª¡¦©«¸ª¤µÅ°«»¬¡®¾¥¼¤µª±ª³</w:t>
        <w:softHyphen/>
        <w:t>¤¦¬</w:t>
        <w:softHyphen/>
        <w:t>©ª§³¸²³©¡ÄÄ¶¦¥¼¤µ¬¦¥ª¡¦¦¡©«¸¤«¥Â¤½¼¥¼¤µª³</w:t>
        <w:softHyphen/>
        <w:t>©²«¡¨¨½©¦ª¤ª¡¦ªÂ¤</w:t>
        <w:softHyphen/>
        <w:t>·¼Ä«¡¤¥¯¹¦¤</w:t>
        <w:softHyphen/>
        <w:t>·¨ª¸¡©©·¥¦¼Á½²¤ª¥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蔡根培議員問：</w:t>
      </w:r>
      <w:r>
        <w:rPr>
          <w:i/>
          <w:iCs/>
        </w:rPr>
        <w:t>¥®¥¥¡©«¸Å°»¬ÄÄ¶¦¤µ¬¦¥ª¡¦¤µ«¿°«»¦¦À¡¨³</w:t>
        <w:softHyphen/>
        <w:t>¤</w:t>
        <w:softHyphen/>
        <w:t>ª»¸¥«©¡³¬§Å¥©«¸ºº¤¨©¡</w:t>
      </w:r>
    </w:p>
    <w:p>
      <w:pPr>
        <w:pStyle w:val="DF2"/>
        <w:rPr>
          <w:i/>
          <w:i/>
          <w:iCs/>
        </w:rPr>
      </w:pPr>
      <w:r>
        <w:rPr>
          <w:i/>
          <w:iCs/>
        </w:rPr>
      </w:r>
    </w:p>
    <w:p>
      <w:pPr>
        <w:pStyle w:val="DF2"/>
        <w:rPr>
          <w:i/>
          <w:i/>
          <w:iCs/>
        </w:rPr>
      </w:pPr>
      <w:r>
        <w:rPr>
          <w:i/>
          <w:iCs/>
        </w:rPr>
      </w:r>
    </w:p>
    <w:p>
      <w:pPr>
        <w:pStyle w:val="DF2"/>
        <w:rPr/>
      </w:pPr>
      <w:r>
        <w:rPr>
          <w:rFonts w:ascii="華康中黑體;細明體" w:hAnsi="華康中黑體;細明體" w:cs="華康中黑體;細明體" w:eastAsia="華康中黑體;細明體"/>
          <w:b/>
          <w:bCs/>
        </w:rPr>
        <w:t>房屋司答：</w:t>
      </w:r>
      <w:r>
        <w:rPr/>
        <w:t>¥®¥¥¡³¨¤ª¥©«¸ºº¤¨¡¥¦§¦¥</w:t>
        <w:softHyphen/>
        <w:t>µÂ¤©»¡©«¸»¬¦¥¡©«°«»¬¤¦¥¡¦³±ª¤¡³¦ª¿ª¬Â¤½¼µ§¡§Â¤¦¦¦¦¬¨</w:t>
        <w:softHyphen/>
        <w:t>¥</w:t>
        <w:softHyphen/>
        <w:t>¤ª¥¼¤µ³</w:t>
        <w:softHyphen/>
        <w:t>¤µ§¬§¥½¡¨¹¤¡³¨¬©µ§¤¥¸¤¤¤µ¸¼®¡¸¸»¬¥½¤¶¦¡¤¹¡</w:t>
        <w:softHyphen/>
        <w:t>·¦°¤¦¥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ª¦³¤Á¦¤¦Ä</w:t>
        <w:softHyphen/>
        <w:t>ª¦¦¡Å§´¿¦¦Ä</w:t>
        <w:softHyphen/>
        <w:t>¡½¤®¦´¥¸¥½¸®º¶Âµ¡¨§</w:t>
        <w:softHyphen/>
        <w:t>¥¥§¥º¨¤¦Ä</w:t>
        <w:softHyphen/>
        <w:t>ª</w:t>
        <w:softHyphen/>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莫應帆議員問：</w:t>
      </w:r>
      <w:r>
        <w:rPr>
          <w:i/>
          <w:iCs/>
        </w:rPr>
        <w:t>¥®¥¥¡©«¥¦¥</w:t>
        <w:softHyphen/>
        <w:t>µÂª¥¬´¨Â¤¦¨¤ª¡½°©«¥¥§§ª§</w:t>
        <w:softHyphen/>
        <w:t>¡¨Åª¤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房屋司答：</w:t>
      </w:r>
      <w:r>
        <w:rPr/>
        <w:t>¥®¥¥¡¤ª´¬¦©¥¼ª²¸¤</w:t>
        <w:softHyphen/>
        <w:t>¡¤¤</w:t>
        <w:softHyphen/>
        <w:t>»¬²®¥¼¤¦¥¡¥¤¤</w:t>
        <w:softHyphen/>
        <w:t>«»¬¦¥¡©¥Â¤</w:t>
        <w:softHyphen/>
        <w:t>§½¼¡</w:t>
      </w:r>
    </w:p>
    <w:p>
      <w:pPr>
        <w:pStyle w:val="DF2"/>
        <w:rPr/>
      </w:pPr>
      <w:r>
        <w:rPr>
          <w:rFonts w:ascii="華康中黑體;細明體" w:hAnsi="華康中黑體;細明體" w:cs="華康中黑體;細明體" w:eastAsia="華康中黑體;細明體"/>
          <w:b/>
          <w:bCs/>
        </w:rPr>
        <w:t>劉慧卿議員問：</w:t>
      </w:r>
      <w:r>
        <w:rPr>
          <w:i/>
          <w:iCs/>
        </w:rPr>
        <w:t>¥®¥¥¡¦ª¤µ©«°»¤µÅ°ª¤ª¤¯¨½¡</w:t>
        <w:softHyphen/>
        <w:t>²¤ª¥µ¡½°³¼¬§»</w:t>
        <w:softHyphen/>
        <w:t>«ª®¶¡§¾¤·¼Å¾</w:t>
        <w:softHyphen/>
        <w:t>««</w:t>
        <w:softHyphen/>
        <w:t>¹¡¨·¥²¶¤°Ã¡½°©«¥¥§§¥¸Ä¡</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房屋司答：</w:t>
      </w:r>
      <w:r>
        <w:rPr/>
        <w:t>¥®¥¥¡§¤¤¤¸¼Ä</w:t>
        <w:softHyphen/>
        <w:t>ªÅ¼¡§</w:t>
        <w:softHyphen/>
        <w:t>·µ¤§±</w:t>
        <w:softHyphen/>
        <w:t>¥¥µ¤ª¥¸¨°Ã¡§</w:t>
        <w:softHyphen/>
        <w:t>§±Â¤¯º§§µ¦¹¨º·ªµ½¡µ«ÄÄ¶¦¤µ¡¨¹¤¡²®¸¦½ª¨¥««¤µ¤¦¶¦¡¥¤¹¬¤¤³¤¤¦¦¦°¦°Ã¦¼®¨¨¼Å¡¥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陳鑑林議員問：</w:t>
      </w:r>
      <w:r>
        <w:rPr>
          <w:i/>
          <w:iCs/>
        </w:rPr>
        <w:t>¥®¥¥¡¬©¥§§ª¥§¡±</w:t>
        <w:softHyphen/>
        <w:t>¿²90°¤¾ª¦°¦¤·¬ª±ª¡</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主席（譯文）：</w:t>
      </w:r>
      <w:r>
        <w:rPr/>
        <w:t>³Ä</w:t>
        <w:softHyphen/>
        <w:t>¡§©«ª¬°¾¤¡Á¬±</w:t>
        <w:softHyphen/>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陳鑑林議員答：</w:t>
      </w:r>
      <w:r>
        <w:rPr/>
        <w:t>¬±</w:t>
        <w:softHyphen/>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µÂ³</w:t>
        <w:softHyphen/>
        <w:t>°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房屋司答：</w:t>
      </w:r>
      <w:r>
        <w:rPr/>
        <w:t>¾§©ª¡±</w:t>
        <w:softHyphen/>
        <w:t>¿¨¤¦¤¡«¿ª±¨¡ª«©¦°¡ª¦¥«¬¤¡§</w:t>
        <w:softHyphen/>
        <w:t>¨¨¦¸®Å¥¸°¦³°Ã¥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永達議員問：</w:t>
      </w:r>
      <w:r>
        <w:rPr>
          <w:i/>
          <w:iCs/>
        </w:rPr>
        <w:t>¥®¥¥¡¦Ãª¦½¤ªªª¤¦¥¦¿«©ª¦¨«ª³¦¡¦¨³¦¤¸¹°¡¦¥«ª±ª¤¡¬«·¦¥¯¥²¤µ©»ª±ª¡½°³¨¤¥½¨¤©Åª¥¨©«·¥¡¬§¦Å°¥¶½¦¬©¡</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主席（譯文）：</w:t>
      </w:r>
      <w:r>
        <w:rPr/>
        <w:t>§¬««¦³¨¥½¤³«¦¿½ª¹³°Ãªµ®¡¥¬°Ã°Â¤¥</w:t>
        <w:softHyphen/>
        <w:t>½¸¤¥</w:t>
        <w:softHyphen/>
        <w:t>µÂ  ¢  ¤¹¡«¥ª©«¥¬§¥º¦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房屋司答：</w:t>
      </w:r>
      <w:r>
        <w:rPr/>
        <w:t>¨¹§</w:t>
        <w:softHyphen/>
        <w:t>¤¤´¹¡«¥´ª««¤µ¨¥¨¨²®¤³¤¦°¡§²¤´¡ª¥¼¤µ¼Å¡©¥¥©©¶¦ª««¤µ¨¨¦¥²©»¡¤¨¦¨¨¥¦¯§ª¼Å¡¦¦¡¹©¹©¤«¶¤©Åª©ª¦¨«³¦À¸¨¦¼Å¡¥¥¤¶¥½°¥¡</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馮檢基議員問：</w:t>
      </w:r>
      <w:r>
        <w:rPr>
          <w:i/>
          <w:iCs/>
        </w:rPr>
        <w:t>¥®¥¥¡®¾©«¥©µ¤ª¥</w:t>
        <w:softHyphen/>
        <w:t>µÂ¡¥¨¬©«¦¤¸ª¹³¨¡¦¬¥¤¤¦¤¤¦¶¡´¸¸¹«¦³ª¡¨¦©«¸¡©«¸ª¤µÅ°¥¤¤¤¤µ¸µ¬¨¼®¡¦¤¤¦¤¶©¥¼¡¦²®«¦¥¼°Ã¦»¥¼¤µ©«°¥²¥¬¡½°¦¥¼¤µ©«°§¼«¡¬©¦§±©¦³ªª¬¨¸®¤µª¤¥¡¨¥¼¤µ©«°ª¹³±ª¡</w:t>
        <w:softHyphen/>
        <w:t>§¡</w:t>
        <w:softHyphen/>
        <w:t>¦¬¦¡¦¬³¥¯·¼Å¥¼¤µ¡¦ª¤´¨¸®¡«¤À¦¦ª½¡¦¬¥³¸®¤¸»¥¡</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房屋司答：</w:t>
      </w:r>
      <w:r>
        <w:rPr/>
        <w:t>¥®¥¥¡¾§¤¸¡¦©¼©§¥¼¤µ®¡©«¸¤¸±©¦¬¨¸®¥¤¦Ã¥¼ª</w:t>
        <w:softHyphen/>
        <w:t>¹¤²¸¯¤§¼ª²¸½³¤¡©¥Â³¦¨¡©¦¥»ª¸®³¤¸¥¬¦¤¡</w:t>
      </w:r>
    </w:p>
    <w:p>
      <w:pPr>
        <w:pStyle w:val="DF2"/>
        <w:rPr/>
      </w:pPr>
      <w:r>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議員質詢的書面答覆</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多媒體服務</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5"/>
        <w:rPr/>
      </w:pPr>
      <w:r>
        <w:rPr>
          <w:rFonts w:eastAsia="CG Times" w:cs="CG Times" w:ascii="CG Times" w:hAnsi="CG Times"/>
          <w:b/>
          <w:bCs/>
          <w:sz w:val="28"/>
          <w:szCs w:val="28"/>
        </w:rPr>
        <w:t xml:space="preserve">7.  </w:t>
      </w:r>
      <w:r>
        <w:rPr>
          <w:rFonts w:eastAsia="CG Times" w:cs="CG Times" w:ascii="CG Times" w:hAnsi="CG Times"/>
          <w:b/>
          <w:bCs/>
        </w:rPr>
        <w:t>¼°»Ä</w:t>
        <w:softHyphen/>
        <w:t>°¡</w:t>
      </w:r>
      <w:r>
        <w:rPr>
          <w:rFonts w:eastAsia="CG Times" w:cs="CG Times" w:ascii="CG Times" w:hAnsi="CG Times"/>
          <w:i/>
          <w:iCs/>
        </w:rPr>
        <w:t>¾±¡¤±¼¼¬¥Á¦¹°º²§¡¨</w:t>
        <w:softHyphen/>
        <w:t>¤®¦Ã´¨¦´Åª°ª·«¡Ã©¦¨¡¬©¥§§ª¥§¡</w:t>
      </w:r>
    </w:p>
    <w:p>
      <w:pPr>
        <w:pStyle w:val="5"/>
        <w:rPr>
          <w:rFonts w:ascii="CG Times" w:hAnsi="CG Times" w:eastAsia="CG Times" w:cs="CG Times"/>
          <w:i/>
          <w:i/>
          <w:iCs/>
        </w:rPr>
      </w:pPr>
      <w:r>
        <w:rPr>
          <w:rFonts w:eastAsia="CG Times" w:cs="CG Times" w:ascii="CG Times" w:hAnsi="CG Times"/>
          <w:i/>
          <w:iCs/>
        </w:rPr>
      </w:r>
    </w:p>
    <w:p>
      <w:pPr>
        <w:pStyle w:val="5"/>
        <w:numPr>
          <w:ilvl w:val="0"/>
          <w:numId w:val="12"/>
        </w:numPr>
        <w:tabs>
          <w:tab w:val="clear" w:pos="720"/>
          <w:tab w:val="left" w:pos="0" w:leader="none"/>
          <w:tab w:val="left" w:pos="153" w:leader="none"/>
        </w:tabs>
        <w:ind w:left="1531" w:hanging="1134"/>
        <w:rPr>
          <w:rFonts w:ascii="CG Times" w:hAnsi="CG Times" w:eastAsia="CG Times" w:cs="CG Times"/>
          <w:i/>
          <w:i/>
          <w:iCs/>
        </w:rPr>
      </w:pPr>
      <w:r>
        <w:rPr>
          <w:rFonts w:eastAsia="CG Times" w:cs="CG Times" w:ascii="CG Times" w:hAnsi="CG Times"/>
          <w:i/>
          <w:iCs/>
        </w:rPr>
        <w:t>¬¦§¦Ã´¨¦´Åª°ª¨©¯¤¤±¼¼¬ªºÁ½³¡¦«</w:t>
        <w:softHyphen/>
        <w:t>³¨</w:t>
        <w:softHyphen/>
        <w:t>¹°¨©¬µª¸À¬¡¤</w:t>
      </w:r>
    </w:p>
    <w:p>
      <w:pPr>
        <w:pStyle w:val="5"/>
        <w:numPr>
          <w:ilvl w:val="0"/>
          <w:numId w:val="0"/>
        </w:numPr>
        <w:ind w:left="964" w:hanging="0"/>
        <w:rPr>
          <w:rFonts w:ascii="CG Times" w:hAnsi="CG Times" w:eastAsia="CG Times" w:cs="CG Times"/>
          <w:i/>
          <w:i/>
          <w:iCs/>
        </w:rPr>
      </w:pPr>
      <w:r>
        <w:rPr>
          <w:rFonts w:eastAsia="CG Times" w:cs="CG Times" w:ascii="CG Times" w:hAnsi="CG Times"/>
          <w:i/>
          <w:iCs/>
        </w:rPr>
      </w:r>
    </w:p>
    <w:p>
      <w:pPr>
        <w:pStyle w:val="5"/>
        <w:numPr>
          <w:ilvl w:val="0"/>
          <w:numId w:val="12"/>
        </w:numPr>
        <w:tabs>
          <w:tab w:val="clear" w:pos="720"/>
          <w:tab w:val="left" w:pos="0" w:leader="none"/>
          <w:tab w:val="left" w:pos="153" w:leader="none"/>
        </w:tabs>
        <w:ind w:left="1531" w:hanging="1134"/>
        <w:rPr>
          <w:rFonts w:ascii="CG Times" w:hAnsi="CG Times" w:eastAsia="CG Times" w:cs="CG Times"/>
          <w:i/>
          <w:i/>
          <w:iCs/>
        </w:rPr>
      </w:pPr>
      <w:r>
        <w:rPr>
          <w:rFonts w:eastAsia="CG Times" w:cs="CG Times" w:ascii="CG Times" w:hAnsi="CG Times"/>
          <w:i/>
          <w:iCs/>
        </w:rPr>
        <w:t>¬©·§¦¥¤</w:t>
        <w:softHyphen/>
        <w:t>¸³ª¤§¤²¡¬¨¦Ã¨</w:t>
        <w:softHyphen/>
        <w:t>¦´Åª°·«ª¨©¡</w:t>
        <w:softHyphen/>
        <w:t>§¡¬©¦¦½«¦´Åª°ª±¼¥¥°¦¹°·ªµ®¡</w:t>
      </w:r>
    </w:p>
    <w:p>
      <w:pPr>
        <w:pStyle w:val="DF2"/>
        <w:rPr/>
      </w:pPr>
      <w:r>
        <w:rPr/>
      </w:r>
    </w:p>
    <w:p>
      <w:pPr>
        <w:pStyle w:val="DF2"/>
        <w:rPr/>
      </w:pPr>
      <w:r>
        <w:rPr/>
      </w:r>
    </w:p>
    <w:p>
      <w:pPr>
        <w:pStyle w:val="DF2"/>
        <w:rPr>
          <w:i/>
          <w:i/>
          <w:iCs/>
        </w:rPr>
      </w:pPr>
      <w:r>
        <w:rPr>
          <w:rFonts w:ascii="華康中黑體;細明體" w:hAnsi="華康中黑體;細明體" w:cs="華康中黑體;細明體" w:eastAsia="華康中黑體;細明體"/>
          <w:b/>
          <w:bCs/>
        </w:rPr>
        <w:t>文康廣播司答（譯文）：</w:t>
      </w:r>
      <w:r>
        <w:rPr/>
        <w:t>¥®¥¥¡§¥¹°ºµ¶°ª¦´Åª°¡Ä¹°ª°ª¤º¡¬¥¹°º²§³º¡¨¥¸À¬</w:t>
        <w:softHyphen/>
        <w:t>³¨</w:t>
        <w:softHyphen/>
        <w:t>¦Ã¬µ¨©¡¦©´¨Ã¦¼¼ª°ª¦´Åª°©¯¤ª¸¥¤®«Ä¤±¼¼¬ªºÁ½³¡¬©²¤¦¥¤</w:t>
        <w:softHyphen/>
        <w:t>¸³ª¤§¤²¡¬¨¦´Åª°ªµ®¨©¤¨¶¨³ºª½³¡¦Ã¬µ¤</w:t>
        <w:softHyphen/>
        <w:t>ª«Ä¡µ«·´¥¦¬§¼Ä¡</w:t>
      </w:r>
    </w:p>
    <w:p>
      <w:pPr>
        <w:pStyle w:val="DF2"/>
        <w:rPr>
          <w:i/>
          <w:i/>
          <w:iCs/>
        </w:rPr>
      </w:pPr>
      <w:r>
        <w:rPr>
          <w:i/>
          <w:iCs/>
        </w:rPr>
      </w:r>
    </w:p>
    <w:p>
      <w:pPr>
        <w:pStyle w:val="DF2"/>
        <w:spacing w:lineRule="atLeast" w:line="42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服務行業的競爭力</w:t>
      </w:r>
    </w:p>
    <w:p>
      <w:pPr>
        <w:pStyle w:val="DF2"/>
        <w:spacing w:lineRule="atLeast" w:line="4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5"/>
        <w:spacing w:lineRule="atLeast" w:line="420"/>
        <w:rPr/>
      </w:pPr>
      <w:r>
        <w:rPr>
          <w:rFonts w:eastAsia="CG Times" w:cs="CG Times" w:ascii="CG Times" w:hAnsi="CG Times"/>
          <w:b/>
          <w:bCs/>
          <w:sz w:val="28"/>
          <w:szCs w:val="28"/>
        </w:rPr>
        <w:t xml:space="preserve">8.  </w:t>
      </w:r>
      <w:r>
        <w:rPr>
          <w:rFonts w:ascii="華康中黑體;細明體" w:hAnsi="華康中黑體;細明體" w:cs="華康中黑體;細明體" w:eastAsia="華康中黑體;細明體"/>
          <w:b/>
          <w:bCs/>
        </w:rPr>
        <w:t>李國寶議員問（譯文）</w:t>
      </w:r>
      <w:r>
        <w:rPr>
          <w:b/>
          <w:bCs/>
        </w:rPr>
        <w:t>¡</w:t>
      </w:r>
      <w:r>
        <w:rPr>
          <w:i/>
          <w:iCs/>
        </w:rPr>
        <w:t>¹¥¤¦®¶ª»«¼ª²¿¼´¡¦¬°¥¬17%¡¦¦¥´«¤¶¹60%¡¥´¥¬«¼¤¤¡±°³¤¦¥¤´´°¡¤¥ª°¦·¤¨¥»</w:t>
        <w:softHyphen/>
        <w:t>¤¶³¤ª¤·¬µ¡¦¨¤¦¡·§¥§§ª¥§¡¬§¥±¨©</w:t>
        <w:softHyphen/>
        <w:t>¹±¨¥¦±¬¡¥´¦¥¬«¼¤¯ª¤Â¤ºª±ª¤¡¤¯««¥´ª°¦·ªÄª¤¡</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細明體" w:hAnsi="華康中黑體;細明體" w:cs="華康中黑體;細明體" w:eastAsia="華康中黑體;細明體"/>
          <w:b/>
          <w:bCs/>
        </w:rPr>
        <w:t>財經事務司答（譯文）：</w:t>
      </w:r>
      <w:r>
        <w:rPr/>
        <w:t>¥®¥¥¡¦°½®¶ª»«¼¤¤¦¦¤¬¥´¸À³µ¤¤¤³¤¦¥©ª·¯ª¤º®¡§</w:t>
        <w:softHyphen/>
        <w:t>¥¶©Á°¥ª</w:t>
        <w:softHyphen/>
        <w:t>¦¡¥´¦¦¨</w:t>
        <w:softHyphen/>
        <w:t>¹¸·º±ª±ª¡¤¨¦³¤©¥¦¤</w:t>
        <w:softHyphen/>
        <w:t>¡Àþ¥³¾¨¹¦</w:t>
        <w:softHyphen/>
        <w:t>ª³¤¨À»±¤ª»¨§¥¥¿¡º±ª³¤¥³¥¤¸«¼¤¤¡³</w:t>
        <w:softHyphen/>
        <w:t>±ª¦ª´¤¨©½¡¦¼¦¡¦¥´¤¦Ä</w:t>
        <w:softHyphen/>
        <w:t>µ¯ª±ª¤¡¥³¹¥¦ª®¤»¨¡¥±°ª·»®©¯ª¤¤¡¸·»®ª¼¥¡¥¥²¹µ¦¥¤¤¡¦¦±°¥¦¸Àª³ª»ª°»®¡¾</w:t>
        <w:softHyphen/>
        <w:t>¥¦³µ¤¤¡³»¬¨µ½ª©»ª</w:t>
        <w:softHyphen/>
        <w:t>¦¬¤¡±ª¬³¤¦¥©¯ª¤º¾</w:t>
        <w:softHyphen/>
        <w:t>³µ¤¤¡¦«³µ¤¤¾</w:t>
        <w:softHyphen/>
        <w:t>³¤¦¥©¯ª¤º¡</w:t>
      </w:r>
    </w:p>
    <w:p>
      <w:pPr>
        <w:pStyle w:val="DF2"/>
        <w:spacing w:lineRule="atLeast" w:line="420"/>
        <w:rPr/>
      </w:pPr>
      <w:r>
        <w:rPr/>
      </w:r>
    </w:p>
    <w:p>
      <w:pPr>
        <w:pStyle w:val="DF2"/>
        <w:tabs>
          <w:tab w:val="clear" w:pos="567"/>
        </w:tabs>
        <w:spacing w:lineRule="atLeast" w:line="420"/>
        <w:rPr/>
      </w:pPr>
      <w:r>
        <w:rPr>
          <w:rFonts w:eastAsia="華康細明體;細明體" w:cs="華康細明體;細明體"/>
        </w:rPr>
        <w:t xml:space="preserve">    </w:t>
      </w:r>
      <w:r>
        <w:rPr/>
        <w:t>¦¦¡§</w:t>
        <w:softHyphen/>
        <w:t>¦¦¥¶«¥¡</w:t>
        <w:softHyphen/>
        <w:softHyphen/>
        <w:softHyphen/>
        <w:t>¸·¡§³¤¤¥¦ª¨À¼¥¡±¹</w:t>
        <w:softHyphen/>
        <w:t>§¥´ª³µ¦©À§¡¥´ª¸À²¤´þ³</w:t>
        <w:softHyphen/>
        <w:t>¤¦µ®¡³¤¥³¤¦ÅµÓ½¡³¨«¦¬´·Á¤¼¤</w:t>
        <w:softHyphen/>
        <w:t>¡¦¬¥</w:t>
        <w:softHyphen/>
        <w:t>¥©³°¤¤¬¹¼ª¸§©</w:t>
        <w:softHyphen/>
        <w:t>¡Áµ¥¦¾</w:t>
        <w:softHyphen/>
        <w:t>¥·²¤¤¨«¤©¼¨¡¦³¤¦¥ª¼ª¤¶©©½¡ª·¥¹¦¤¤¤¤¦¤¤¤¤¥¦¦ªª°®´¦¸¡ª·»®¤¯ª§¤¤</w:t>
        <w:softHyphen/>
        <w:t>¡Â¦¨¤¡¥³¥¨²¥¶¦½¸¡¥Ó½¥´¦¸À¦¥¤</w:t>
        <w:softHyphen/>
        <w:t>ª¥¤À¤¡</w:t>
      </w:r>
    </w:p>
    <w:p>
      <w:pPr>
        <w:pStyle w:val="DF2"/>
        <w:spacing w:lineRule="atLeast" w:line="420"/>
        <w:ind w:firstLine="567"/>
        <w:rPr/>
      </w:pPr>
      <w:r>
        <w:rPr/>
      </w:r>
    </w:p>
    <w:p>
      <w:pPr>
        <w:pStyle w:val="DF2"/>
        <w:tabs>
          <w:tab w:val="clear" w:pos="567"/>
        </w:tabs>
        <w:spacing w:lineRule="atLeast" w:line="420"/>
        <w:rPr>
          <w:i/>
          <w:i/>
          <w:iCs/>
        </w:rPr>
      </w:pPr>
      <w:r>
        <w:rPr>
          <w:rFonts w:eastAsia="華康細明體;細明體" w:cs="華康細明體;細明體"/>
        </w:rPr>
        <w:t xml:space="preserve">    </w:t>
      </w:r>
      <w:r>
        <w:rPr/>
        <w:t>¥´©±¦ª¬µ¡§¦«Äª¸ÀÂ«¤°°¨À¨¤§¯¤¡¥²¤¤¾À¤ª³°¤¤¡¥¤´¨¥¨¤¦§ª·µ®¥À¥»¨¼ª¡·¤¹¬¦®¤¹¸¦Å¡¬¨¤¸À¦¥‘¤ª³¨¤ª¡³¶¬µÀ¥ÄÄ¦®¹§³µ¡¨¦§««¥´ª°¦·ª¦¥Äª¤¡</w:t>
      </w:r>
    </w:p>
    <w:p>
      <w:pPr>
        <w:pStyle w:val="DF2"/>
        <w:spacing w:lineRule="atLeast" w:line="420"/>
        <w:rPr>
          <w:i/>
          <w:i/>
          <w:iCs/>
        </w:rPr>
      </w:pPr>
      <w:r>
        <w:rPr>
          <w:i/>
          <w:iCs/>
        </w:rPr>
      </w:r>
    </w:p>
    <w:p>
      <w:pPr>
        <w:pStyle w:val="DF2"/>
        <w:spacing w:lineRule="atLeast" w:line="420"/>
        <w:rPr>
          <w:i/>
          <w:i/>
          <w:iCs/>
        </w:rPr>
      </w:pPr>
      <w:r>
        <w:rPr>
          <w:i/>
          <w:iCs/>
        </w:rPr>
      </w:r>
    </w:p>
    <w:p>
      <w:pPr>
        <w:pStyle w:val="DF2"/>
        <w:spacing w:lineRule="atLeast" w:line="40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上升中的樓價</w:t>
      </w:r>
    </w:p>
    <w:p>
      <w:pPr>
        <w:pStyle w:val="DF2"/>
        <w:spacing w:lineRule="atLeast" w:line="40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spacing w:lineRule="atLeast" w:line="400"/>
        <w:rPr/>
      </w:pPr>
      <w:r>
        <w:rPr>
          <w:rFonts w:eastAsia="CG Times" w:cs="CG Times" w:ascii="CG Times" w:hAnsi="CG Times"/>
          <w:b/>
          <w:bCs/>
          <w:sz w:val="28"/>
          <w:szCs w:val="28"/>
        </w:rPr>
        <w:t xml:space="preserve">9.  </w:t>
      </w:r>
      <w:r>
        <w:rPr>
          <w:rFonts w:eastAsia="CG Times" w:cs="CG Times" w:ascii="CG Times" w:hAnsi="CG Times"/>
          <w:b/>
          <w:bCs/>
        </w:rPr>
        <w:t>¼¤¥Ä</w:t>
        <w:softHyphen/>
        <w:t>°¡</w:t>
      </w:r>
      <w:r>
        <w:rPr>
          <w:rFonts w:eastAsia="CG Times" w:cs="CG Times" w:ascii="CG Times" w:hAnsi="CG Times"/>
          <w:i/>
          <w:iCs/>
        </w:rPr>
        <w:t>¦Ã¨¤¦¦¼»°Ã¡¬©¥§§ª¥§¡</w:t>
      </w:r>
    </w:p>
    <w:p>
      <w:pPr>
        <w:pStyle w:val="DF2"/>
        <w:spacing w:lineRule="atLeast" w:line="400"/>
        <w:rPr>
          <w:rFonts w:ascii="CG Times" w:hAnsi="CG Times" w:eastAsia="CG Times" w:cs="CG Times"/>
          <w:i/>
          <w:i/>
          <w:iCs/>
        </w:rPr>
      </w:pPr>
      <w:r>
        <w:rPr>
          <w:rFonts w:eastAsia="CG Times" w:cs="CG Times" w:ascii="CG Times" w:hAnsi="CG Times"/>
          <w:i/>
          <w:iCs/>
        </w:rPr>
      </w:r>
    </w:p>
    <w:p>
      <w:pPr>
        <w:pStyle w:val="5"/>
        <w:numPr>
          <w:ilvl w:val="0"/>
          <w:numId w:val="13"/>
        </w:numPr>
        <w:tabs>
          <w:tab w:val="clear" w:pos="720"/>
          <w:tab w:val="left" w:pos="0" w:leader="none"/>
        </w:tabs>
        <w:spacing w:lineRule="atLeast" w:line="400"/>
        <w:ind w:left="1531" w:hanging="1134"/>
        <w:rPr>
          <w:rFonts w:ascii="CG Times" w:hAnsi="CG Times" w:eastAsia="CG Times" w:cs="CG Times"/>
          <w:i/>
          <w:i/>
          <w:iCs/>
        </w:rPr>
      </w:pPr>
      <w:r>
        <w:rPr>
          <w:rFonts w:eastAsia="CG Times" w:cs="CG Times" w:ascii="CG Times" w:hAnsi="CG Times"/>
          <w:i/>
          <w:iCs/>
        </w:rPr>
        <w:t>¹¥¤¦¡¨¦¨¤¦¦¥§¼»¼´»¦´³µ¼´¤¥´¹</w:t>
        <w:softHyphen/>
        <w:t>¤¸¼´ª¤¸¼¦¤§¬¦¡¤</w:t>
      </w:r>
    </w:p>
    <w:p>
      <w:pPr>
        <w:pStyle w:val="5"/>
        <w:numPr>
          <w:ilvl w:val="0"/>
          <w:numId w:val="0"/>
        </w:numPr>
        <w:tabs>
          <w:tab w:val="clear" w:pos="720"/>
        </w:tabs>
        <w:spacing w:lineRule="atLeast" w:line="400"/>
        <w:ind w:left="964" w:hanging="0"/>
        <w:rPr>
          <w:rFonts w:ascii="CG Times" w:hAnsi="CG Times" w:eastAsia="CG Times" w:cs="CG Times"/>
          <w:i/>
          <w:i/>
          <w:iCs/>
        </w:rPr>
      </w:pPr>
      <w:r>
        <w:rPr>
          <w:rFonts w:eastAsia="CG Times" w:cs="CG Times" w:ascii="CG Times" w:hAnsi="CG Times"/>
          <w:i/>
          <w:iCs/>
        </w:rPr>
      </w:r>
    </w:p>
    <w:p>
      <w:pPr>
        <w:pStyle w:val="5"/>
        <w:numPr>
          <w:ilvl w:val="0"/>
          <w:numId w:val="13"/>
        </w:numPr>
        <w:tabs>
          <w:tab w:val="clear" w:pos="720"/>
          <w:tab w:val="left" w:pos="0" w:leader="none"/>
        </w:tabs>
        <w:spacing w:lineRule="atLeast" w:line="400"/>
        <w:ind w:left="1531" w:hanging="1134"/>
        <w:rPr>
          <w:rFonts w:ascii="CG Times" w:hAnsi="CG Times" w:eastAsia="CG Times" w:cs="CG Times"/>
          <w:i/>
          <w:i/>
          <w:iCs/>
          <w:sz w:val="28"/>
          <w:szCs w:val="28"/>
        </w:rPr>
      </w:pPr>
      <w:r>
        <w:rPr>
          <w:rFonts w:eastAsia="CG Times" w:cs="CG Times" w:ascii="CG Times" w:hAnsi="CG Times"/>
          <w:i/>
          <w:iCs/>
        </w:rPr>
        <w:t>¬©µ´¤·§±¥§¦±¬¥¶¤¨¹§¼»¡</w:t>
      </w:r>
    </w:p>
    <w:p>
      <w:pPr>
        <w:pStyle w:val="DF2"/>
        <w:numPr>
          <w:ilvl w:val="0"/>
          <w:numId w:val="0"/>
        </w:numPr>
        <w:spacing w:lineRule="atLeast" w:line="400"/>
        <w:ind w:left="964" w:hanging="0"/>
        <w:rPr>
          <w:rFonts w:ascii="CG Times" w:hAnsi="CG Times" w:eastAsia="CG Times" w:cs="CG Times"/>
          <w:i/>
          <w:i/>
          <w:iCs/>
          <w:sz w:val="28"/>
          <w:szCs w:val="28"/>
        </w:rPr>
      </w:pPr>
      <w:r>
        <w:rPr>
          <w:rFonts w:eastAsia="CG Times" w:cs="CG Times" w:ascii="CG Times" w:hAnsi="CG Times"/>
          <w:i/>
          <w:iCs/>
          <w:sz w:val="28"/>
          <w:szCs w:val="28"/>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房屋司答（譯文）：</w:t>
      </w:r>
      <w:r>
        <w:rPr/>
        <w:t>¥®¥¥¡²±¼Ä</w:t>
        <w:softHyphen/>
        <w:t>§±ª¹ª²</w:t>
        <w:softHyphen/>
        <w:t>¸®¡¸¦¦¤¡</w:t>
      </w:r>
    </w:p>
    <w:p>
      <w:pPr>
        <w:pStyle w:val="DF2"/>
        <w:spacing w:lineRule="atLeast" w:line="400"/>
        <w:rPr/>
      </w:pPr>
      <w:r>
        <w:rPr/>
      </w:r>
    </w:p>
    <w:tbl>
      <w:tblPr>
        <w:tblW w:w="9121" w:type="dxa"/>
        <w:jc w:val="left"/>
        <w:tblInd w:w="-28" w:type="dxa"/>
        <w:tblLayout w:type="fixed"/>
        <w:tblCellMar>
          <w:top w:w="0" w:type="dxa"/>
          <w:left w:w="28" w:type="dxa"/>
          <w:bottom w:w="0" w:type="dxa"/>
          <w:right w:w="28" w:type="dxa"/>
        </w:tblCellMar>
      </w:tblPr>
      <w:tblGrid>
        <w:gridCol w:w="1303"/>
        <w:gridCol w:w="1303"/>
        <w:gridCol w:w="1303"/>
        <w:gridCol w:w="1303"/>
        <w:gridCol w:w="1303"/>
        <w:gridCol w:w="1303"/>
        <w:gridCol w:w="1303"/>
      </w:tblGrid>
      <w:tr>
        <w:trPr/>
        <w:tc>
          <w:tcPr>
            <w:tcW w:w="1303" w:type="dxa"/>
            <w:tcBorders/>
          </w:tcPr>
          <w:p>
            <w:pPr>
              <w:pStyle w:val="DF2"/>
              <w:snapToGrid w:val="false"/>
              <w:spacing w:lineRule="atLeast" w:line="400"/>
              <w:jc w:val="center"/>
              <w:rPr/>
            </w:pPr>
            <w:r>
              <w:rPr/>
            </w:r>
          </w:p>
        </w:tc>
        <w:tc>
          <w:tcPr>
            <w:tcW w:w="2606" w:type="dxa"/>
            <w:gridSpan w:val="2"/>
            <w:tcBorders/>
          </w:tcPr>
          <w:p>
            <w:pPr>
              <w:pStyle w:val="DF2"/>
              <w:spacing w:lineRule="atLeast" w:line="400"/>
              <w:jc w:val="center"/>
              <w:rPr>
                <w:i/>
                <w:i/>
                <w:iCs/>
              </w:rPr>
            </w:pPr>
            <w:r>
              <w:rPr>
                <w:i/>
                <w:iCs/>
              </w:rPr>
              <w:t>¿©ª¨¤¦¦¼¦</w:t>
            </w:r>
          </w:p>
          <w:p>
            <w:pPr>
              <w:pStyle w:val="DF2"/>
              <w:spacing w:lineRule="atLeast" w:line="400"/>
              <w:jc w:val="center"/>
              <w:rPr>
                <w:i/>
                <w:i/>
                <w:iCs/>
              </w:rPr>
            </w:pPr>
            <w:r>
              <w:rPr>
                <w:i/>
                <w:iCs/>
              </w:rPr>
              <w:t>¹»°»«¼</w:t>
            </w:r>
          </w:p>
          <w:p>
            <w:pPr>
              <w:pStyle w:val="DF2"/>
              <w:spacing w:lineRule="atLeast" w:line="400"/>
              <w:jc w:val="center"/>
              <w:rPr>
                <w:i/>
                <w:i/>
                <w:iCs/>
              </w:rPr>
            </w:pPr>
            <w:r>
              <w:rPr>
                <w:i/>
                <w:iCs/>
              </w:rPr>
            </w:r>
          </w:p>
        </w:tc>
        <w:tc>
          <w:tcPr>
            <w:tcW w:w="2606" w:type="dxa"/>
            <w:gridSpan w:val="2"/>
            <w:tcBorders/>
          </w:tcPr>
          <w:p>
            <w:pPr>
              <w:pStyle w:val="DF2"/>
              <w:spacing w:lineRule="atLeast" w:line="400"/>
              <w:jc w:val="center"/>
              <w:rPr>
                <w:i/>
                <w:i/>
                <w:iCs/>
              </w:rPr>
            </w:pPr>
            <w:r>
              <w:rPr>
                <w:i/>
                <w:iCs/>
              </w:rPr>
              <w:t>¥Ã®¶ª»«¼</w:t>
            </w:r>
          </w:p>
        </w:tc>
        <w:tc>
          <w:tcPr>
            <w:tcW w:w="2606" w:type="dxa"/>
            <w:gridSpan w:val="2"/>
            <w:tcBorders/>
          </w:tcPr>
          <w:p>
            <w:pPr>
              <w:pStyle w:val="DF2"/>
              <w:spacing w:lineRule="atLeast" w:line="400"/>
              <w:jc w:val="center"/>
              <w:rPr>
                <w:i/>
                <w:i/>
                <w:iCs/>
              </w:rPr>
            </w:pPr>
            <w:r>
              <w:rPr>
                <w:i/>
                <w:iCs/>
              </w:rPr>
              <w:t>¾Å¦¸¤¸«¼</w:t>
            </w:r>
          </w:p>
        </w:tc>
      </w:tr>
      <w:tr>
        <w:trPr/>
        <w:tc>
          <w:tcPr>
            <w:tcW w:w="1303" w:type="dxa"/>
            <w:tcBorders/>
          </w:tcPr>
          <w:p>
            <w:pPr>
              <w:pStyle w:val="DF2"/>
              <w:snapToGrid w:val="false"/>
              <w:spacing w:lineRule="atLeast" w:line="400"/>
              <w:jc w:val="center"/>
              <w:rPr>
                <w:i/>
                <w:i/>
                <w:iCs/>
              </w:rPr>
            </w:pPr>
            <w:r>
              <w:rPr>
                <w:i/>
                <w:iCs/>
              </w:rPr>
            </w:r>
          </w:p>
        </w:tc>
        <w:tc>
          <w:tcPr>
            <w:tcW w:w="1303" w:type="dxa"/>
            <w:tcBorders/>
          </w:tcPr>
          <w:p>
            <w:pPr>
              <w:pStyle w:val="DF2"/>
              <w:spacing w:lineRule="atLeast" w:line="400"/>
              <w:jc w:val="center"/>
              <w:rPr>
                <w:i/>
                <w:i/>
                <w:iCs/>
              </w:rPr>
            </w:pPr>
            <w:r>
              <w:rPr>
                <w:i/>
                <w:iCs/>
              </w:rPr>
              <w:t>«¦¼´</w:t>
            </w:r>
          </w:p>
        </w:tc>
        <w:tc>
          <w:tcPr>
            <w:tcW w:w="1303" w:type="dxa"/>
            <w:tcBorders/>
          </w:tcPr>
          <w:p>
            <w:pPr>
              <w:pStyle w:val="DF2"/>
              <w:spacing w:lineRule="atLeast" w:line="400"/>
              <w:jc w:val="center"/>
              <w:rPr>
                <w:i/>
                <w:i/>
                <w:iCs/>
              </w:rPr>
            </w:pPr>
            <w:r>
              <w:rPr>
                <w:i/>
                <w:iCs/>
              </w:rPr>
              <w:t>¥§¨¦¼´</w:t>
            </w:r>
          </w:p>
          <w:p>
            <w:pPr>
              <w:pStyle w:val="DF2"/>
              <w:spacing w:lineRule="atLeast" w:line="400"/>
              <w:jc w:val="center"/>
              <w:rPr>
                <w:i/>
                <w:i/>
                <w:iCs/>
              </w:rPr>
            </w:pPr>
            <w:r>
              <w:rPr>
                <w:i/>
                <w:iCs/>
              </w:rPr>
            </w:r>
          </w:p>
        </w:tc>
        <w:tc>
          <w:tcPr>
            <w:tcW w:w="1303" w:type="dxa"/>
            <w:tcBorders/>
          </w:tcPr>
          <w:p>
            <w:pPr>
              <w:pStyle w:val="DF2"/>
              <w:spacing w:lineRule="atLeast" w:line="400"/>
              <w:jc w:val="center"/>
              <w:rPr>
                <w:i/>
                <w:i/>
                <w:iCs/>
              </w:rPr>
            </w:pPr>
            <w:r>
              <w:rPr>
                <w:i/>
                <w:iCs/>
              </w:rPr>
              <w:t>«¦¼´</w:t>
            </w:r>
          </w:p>
        </w:tc>
        <w:tc>
          <w:tcPr>
            <w:tcW w:w="1303" w:type="dxa"/>
            <w:tcBorders/>
          </w:tcPr>
          <w:p>
            <w:pPr>
              <w:pStyle w:val="DF2"/>
              <w:spacing w:lineRule="atLeast" w:line="400"/>
              <w:jc w:val="center"/>
              <w:rPr>
                <w:i/>
                <w:i/>
                <w:iCs/>
              </w:rPr>
            </w:pPr>
            <w:r>
              <w:rPr>
                <w:i/>
                <w:iCs/>
              </w:rPr>
              <w:t>¥§¨¦¼´</w:t>
            </w:r>
          </w:p>
        </w:tc>
        <w:tc>
          <w:tcPr>
            <w:tcW w:w="1303" w:type="dxa"/>
            <w:tcBorders/>
          </w:tcPr>
          <w:p>
            <w:pPr>
              <w:pStyle w:val="DF2"/>
              <w:spacing w:lineRule="atLeast" w:line="400"/>
              <w:jc w:val="center"/>
              <w:rPr>
                <w:i/>
                <w:i/>
                <w:iCs/>
              </w:rPr>
            </w:pPr>
            <w:r>
              <w:rPr>
                <w:i/>
                <w:iCs/>
              </w:rPr>
              <w:t>«¦¼´</w:t>
            </w:r>
          </w:p>
        </w:tc>
        <w:tc>
          <w:tcPr>
            <w:tcW w:w="1303" w:type="dxa"/>
            <w:tcBorders/>
          </w:tcPr>
          <w:p>
            <w:pPr>
              <w:pStyle w:val="DF2"/>
              <w:spacing w:lineRule="atLeast" w:line="400"/>
              <w:jc w:val="center"/>
              <w:rPr>
                <w:i/>
                <w:i/>
                <w:iCs/>
              </w:rPr>
            </w:pPr>
            <w:r>
              <w:rPr>
                <w:i/>
                <w:iCs/>
              </w:rPr>
              <w:t>¥§¨¦¼´</w:t>
            </w:r>
          </w:p>
        </w:tc>
      </w:tr>
      <w:tr>
        <w:trPr/>
        <w:tc>
          <w:tcPr>
            <w:tcW w:w="1303" w:type="dxa"/>
            <w:tcBorders/>
          </w:tcPr>
          <w:p>
            <w:pPr>
              <w:pStyle w:val="DF2"/>
              <w:spacing w:lineRule="atLeast" w:line="400"/>
              <w:jc w:val="center"/>
              <w:rPr/>
            </w:pPr>
            <w:r>
              <w:rPr/>
              <w:t>¤¤¤¤</w:t>
            </w:r>
          </w:p>
        </w:tc>
        <w:tc>
          <w:tcPr>
            <w:tcW w:w="1303" w:type="dxa"/>
            <w:tcBorders/>
          </w:tcPr>
          <w:p>
            <w:pPr>
              <w:pStyle w:val="DF2"/>
              <w:spacing w:lineRule="atLeast" w:line="400"/>
              <w:jc w:val="center"/>
              <w:rPr/>
            </w:pPr>
            <w:r>
              <w:rPr/>
              <w:t>8.7%</w:t>
            </w:r>
          </w:p>
        </w:tc>
        <w:tc>
          <w:tcPr>
            <w:tcW w:w="1303" w:type="dxa"/>
            <w:tcBorders/>
          </w:tcPr>
          <w:p>
            <w:pPr>
              <w:pStyle w:val="DF2"/>
              <w:snapToGrid w:val="false"/>
              <w:spacing w:lineRule="atLeast" w:line="400"/>
              <w:jc w:val="center"/>
              <w:rPr/>
            </w:pPr>
            <w:r>
              <w:rPr/>
            </w:r>
          </w:p>
        </w:tc>
        <w:tc>
          <w:tcPr>
            <w:tcW w:w="1303" w:type="dxa"/>
            <w:tcBorders/>
          </w:tcPr>
          <w:p>
            <w:pPr>
              <w:pStyle w:val="DF2"/>
              <w:spacing w:lineRule="atLeast" w:line="400"/>
              <w:jc w:val="center"/>
              <w:rPr/>
            </w:pPr>
            <w:r>
              <w:rPr/>
              <w:t>8.5%</w:t>
            </w:r>
          </w:p>
        </w:tc>
        <w:tc>
          <w:tcPr>
            <w:tcW w:w="1303" w:type="dxa"/>
            <w:tcBorders/>
          </w:tcPr>
          <w:p>
            <w:pPr>
              <w:pStyle w:val="DF2"/>
              <w:snapToGrid w:val="false"/>
              <w:spacing w:lineRule="atLeast" w:line="400"/>
              <w:jc w:val="center"/>
              <w:rPr/>
            </w:pPr>
            <w:r>
              <w:rPr/>
            </w:r>
          </w:p>
        </w:tc>
        <w:tc>
          <w:tcPr>
            <w:tcW w:w="1303" w:type="dxa"/>
            <w:tcBorders/>
          </w:tcPr>
          <w:p>
            <w:pPr>
              <w:pStyle w:val="DF2"/>
              <w:spacing w:lineRule="atLeast" w:line="400"/>
              <w:jc w:val="center"/>
              <w:rPr>
                <w:i/>
                <w:i/>
                <w:iCs/>
              </w:rPr>
            </w:pPr>
            <w:r>
              <w:rPr/>
              <w:t>11%</w:t>
            </w:r>
          </w:p>
        </w:tc>
        <w:tc>
          <w:tcPr>
            <w:tcW w:w="1303" w:type="dxa"/>
            <w:tcBorders/>
          </w:tcPr>
          <w:p>
            <w:pPr>
              <w:pStyle w:val="DF2"/>
              <w:snapToGrid w:val="false"/>
              <w:spacing w:lineRule="atLeast" w:line="400"/>
              <w:jc w:val="center"/>
              <w:rPr>
                <w:i/>
                <w:i/>
                <w:iCs/>
              </w:rPr>
            </w:pPr>
            <w:r>
              <w:rPr>
                <w:i/>
                <w:iCs/>
              </w:rPr>
            </w:r>
          </w:p>
        </w:tc>
      </w:tr>
      <w:tr>
        <w:trPr/>
        <w:tc>
          <w:tcPr>
            <w:tcW w:w="1303" w:type="dxa"/>
            <w:tcBorders/>
          </w:tcPr>
          <w:p>
            <w:pPr>
              <w:pStyle w:val="DF2"/>
              <w:spacing w:lineRule="atLeast" w:line="400"/>
              <w:jc w:val="center"/>
              <w:rPr/>
            </w:pPr>
            <w:r>
              <w:rPr/>
              <w:t>¤¤¤¥</w:t>
            </w:r>
          </w:p>
        </w:tc>
        <w:tc>
          <w:tcPr>
            <w:tcW w:w="1303" w:type="dxa"/>
            <w:tcBorders/>
          </w:tcPr>
          <w:p>
            <w:pPr>
              <w:pStyle w:val="DF2"/>
              <w:spacing w:lineRule="atLeast" w:line="400"/>
              <w:jc w:val="center"/>
              <w:rPr/>
            </w:pPr>
            <w:r>
              <w:rPr/>
              <w:t>31.2%</w:t>
            </w:r>
          </w:p>
        </w:tc>
        <w:tc>
          <w:tcPr>
            <w:tcW w:w="1303" w:type="dxa"/>
            <w:tcBorders/>
          </w:tcPr>
          <w:p>
            <w:pPr>
              <w:pStyle w:val="DF2"/>
              <w:spacing w:lineRule="atLeast" w:line="400"/>
              <w:jc w:val="center"/>
              <w:rPr/>
            </w:pPr>
            <w:r>
              <w:rPr/>
              <w:t>8.3%</w:t>
            </w:r>
          </w:p>
        </w:tc>
        <w:tc>
          <w:tcPr>
            <w:tcW w:w="1303" w:type="dxa"/>
            <w:tcBorders/>
          </w:tcPr>
          <w:p>
            <w:pPr>
              <w:pStyle w:val="DF2"/>
              <w:spacing w:lineRule="atLeast" w:line="400"/>
              <w:jc w:val="center"/>
              <w:rPr/>
            </w:pPr>
            <w:r>
              <w:rPr/>
              <w:t>8.1%</w:t>
            </w:r>
          </w:p>
        </w:tc>
        <w:tc>
          <w:tcPr>
            <w:tcW w:w="1303" w:type="dxa"/>
            <w:tcBorders/>
          </w:tcPr>
          <w:p>
            <w:pPr>
              <w:pStyle w:val="DF2"/>
              <w:spacing w:lineRule="atLeast" w:line="400"/>
              <w:jc w:val="center"/>
              <w:rPr/>
            </w:pPr>
            <w:r>
              <w:rPr/>
              <w:t>8.6%</w:t>
            </w:r>
          </w:p>
        </w:tc>
        <w:tc>
          <w:tcPr>
            <w:tcW w:w="1303" w:type="dxa"/>
            <w:tcBorders/>
          </w:tcPr>
          <w:p>
            <w:pPr>
              <w:pStyle w:val="DF2"/>
              <w:spacing w:lineRule="atLeast" w:line="400"/>
              <w:jc w:val="center"/>
              <w:rPr>
                <w:i/>
                <w:i/>
                <w:iCs/>
              </w:rPr>
            </w:pPr>
            <w:r>
              <w:rPr/>
              <w:t>9.5%</w:t>
            </w:r>
          </w:p>
        </w:tc>
        <w:tc>
          <w:tcPr>
            <w:tcW w:w="1303" w:type="dxa"/>
            <w:tcBorders/>
          </w:tcPr>
          <w:p>
            <w:pPr>
              <w:pStyle w:val="DF2"/>
              <w:spacing w:lineRule="atLeast" w:line="400"/>
              <w:jc w:val="center"/>
              <w:rPr>
                <w:i/>
                <w:i/>
                <w:iCs/>
              </w:rPr>
            </w:pPr>
            <w:r>
              <w:rPr/>
              <w:t>9.8%</w:t>
            </w:r>
          </w:p>
        </w:tc>
      </w:tr>
      <w:tr>
        <w:trPr/>
        <w:tc>
          <w:tcPr>
            <w:tcW w:w="1303" w:type="dxa"/>
            <w:tcBorders/>
          </w:tcPr>
          <w:p>
            <w:pPr>
              <w:pStyle w:val="DF2"/>
              <w:spacing w:lineRule="atLeast" w:line="400"/>
              <w:jc w:val="center"/>
              <w:rPr/>
            </w:pPr>
            <w:r>
              <w:rPr/>
              <w:t>¤¤¤¤</w:t>
            </w:r>
          </w:p>
        </w:tc>
        <w:tc>
          <w:tcPr>
            <w:tcW w:w="1303" w:type="dxa"/>
            <w:tcBorders/>
          </w:tcPr>
          <w:p>
            <w:pPr>
              <w:pStyle w:val="DF2"/>
              <w:spacing w:lineRule="atLeast" w:line="400"/>
              <w:jc w:val="right"/>
              <w:rPr/>
            </w:pPr>
            <w:r>
              <w:rPr/>
              <w:t>-10.9%</w:t>
            </w:r>
            <w:r>
              <w:rPr>
                <w:vertAlign w:val="superscript"/>
              </w:rPr>
              <w:t>(1)</w:t>
            </w:r>
          </w:p>
        </w:tc>
        <w:tc>
          <w:tcPr>
            <w:tcW w:w="1303" w:type="dxa"/>
            <w:tcBorders/>
          </w:tcPr>
          <w:p>
            <w:pPr>
              <w:pStyle w:val="DF2"/>
              <w:snapToGrid w:val="false"/>
              <w:spacing w:lineRule="atLeast" w:line="400"/>
              <w:jc w:val="center"/>
              <w:rPr/>
            </w:pPr>
            <w:r>
              <w:rPr/>
            </w:r>
          </w:p>
        </w:tc>
        <w:tc>
          <w:tcPr>
            <w:tcW w:w="1303" w:type="dxa"/>
            <w:tcBorders/>
          </w:tcPr>
          <w:p>
            <w:pPr>
              <w:pStyle w:val="DF2"/>
              <w:spacing w:lineRule="atLeast" w:line="400"/>
              <w:jc w:val="center"/>
              <w:rPr/>
            </w:pPr>
            <w:r>
              <w:rPr/>
              <w:t>9.1%</w:t>
            </w:r>
            <w:r>
              <w:rPr>
                <w:vertAlign w:val="superscript"/>
              </w:rPr>
              <w:t>(1)</w:t>
            </w:r>
          </w:p>
        </w:tc>
        <w:tc>
          <w:tcPr>
            <w:tcW w:w="1303" w:type="dxa"/>
            <w:tcBorders/>
          </w:tcPr>
          <w:p>
            <w:pPr>
              <w:pStyle w:val="DF2"/>
              <w:snapToGrid w:val="false"/>
              <w:spacing w:lineRule="atLeast" w:line="400"/>
              <w:jc w:val="center"/>
              <w:rPr/>
            </w:pPr>
            <w:r>
              <w:rPr/>
            </w:r>
          </w:p>
        </w:tc>
        <w:tc>
          <w:tcPr>
            <w:tcW w:w="1303" w:type="dxa"/>
            <w:tcBorders/>
          </w:tcPr>
          <w:p>
            <w:pPr>
              <w:pStyle w:val="DF2"/>
              <w:spacing w:lineRule="atLeast" w:line="400"/>
              <w:jc w:val="center"/>
              <w:rPr>
                <w:i/>
                <w:i/>
                <w:iCs/>
              </w:rPr>
            </w:pPr>
            <w:r>
              <w:rPr/>
              <w:t>9%</w:t>
            </w:r>
            <w:r>
              <w:rPr>
                <w:vertAlign w:val="superscript"/>
              </w:rPr>
              <w:t>(2)</w:t>
            </w:r>
          </w:p>
        </w:tc>
        <w:tc>
          <w:tcPr>
            <w:tcW w:w="1303" w:type="dxa"/>
            <w:tcBorders/>
          </w:tcPr>
          <w:p>
            <w:pPr>
              <w:pStyle w:val="DF2"/>
              <w:snapToGrid w:val="false"/>
              <w:spacing w:lineRule="atLeast" w:line="400"/>
              <w:jc w:val="center"/>
              <w:rPr>
                <w:i/>
                <w:i/>
                <w:iCs/>
              </w:rPr>
            </w:pPr>
            <w:r>
              <w:rPr>
                <w:i/>
                <w:iCs/>
              </w:rPr>
            </w:r>
          </w:p>
        </w:tc>
      </w:tr>
    </w:tbl>
    <w:p>
      <w:pPr>
        <w:pStyle w:val="DF2"/>
        <w:spacing w:lineRule="atLeast" w:line="400"/>
        <w:rPr/>
      </w:pPr>
      <w:r>
        <w:rPr/>
        <w:t>µ¡</w:t>
      </w:r>
    </w:p>
    <w:p>
      <w:pPr>
        <w:pStyle w:val="DF2"/>
        <w:spacing w:lineRule="atLeast" w:line="400"/>
        <w:rPr/>
      </w:pPr>
      <w:r>
        <w:rPr>
          <w:vertAlign w:val="superscript"/>
        </w:rPr>
        <w:t>(1)</w:t>
      </w:r>
      <w:r>
        <w:rPr/>
        <w:t>¡º¦¤¤¤¤¦¤¤©±ª³·¸®¡</w:t>
      </w:r>
    </w:p>
    <w:p>
      <w:pPr>
        <w:pStyle w:val="DF2"/>
        <w:spacing w:lineRule="atLeast" w:line="400"/>
        <w:rPr/>
      </w:pPr>
      <w:r>
        <w:rPr>
          <w:vertAlign w:val="superscript"/>
        </w:rPr>
        <w:t>(2)</w:t>
      </w:r>
      <w:r>
        <w:rPr/>
        <w:t>¡º¦¤¤¤¤¦¤¤©±ª³·¸®¡</w:t>
      </w:r>
    </w:p>
    <w:p>
      <w:pPr>
        <w:pStyle w:val="DF2"/>
        <w:spacing w:lineRule="atLeast" w:line="400"/>
        <w:rPr/>
      </w:pPr>
      <w:r>
        <w:rPr/>
      </w:r>
    </w:p>
    <w:p>
      <w:pPr>
        <w:pStyle w:val="DF2"/>
        <w:spacing w:lineRule="atLeast" w:line="400"/>
        <w:rPr>
          <w:i/>
          <w:i/>
          <w:iCs/>
        </w:rPr>
      </w:pPr>
      <w:r>
        <w:rPr>
          <w:rFonts w:eastAsia="華康細明體;細明體" w:cs="華康細明體;細明體"/>
        </w:rPr>
        <w:t xml:space="preserve">    </w:t>
      </w:r>
      <w:r>
        <w:rPr/>
        <w:t>§</w:t>
        <w:softHyphen/>
        <w:t>»¬¹§§¾¬°ª±¬¤¨±¹´®ª¡¨±·ÄÄ±¤º¹ª·¥³ª±ª¡¨¤§¾¬°¦Á¬Å¡µ´¤¡§</w:t>
        <w:softHyphen/>
        <w:t>¤¥º©¼²¦±¬©±¦Ã¥±¬¡§</w:t>
        <w:softHyphen/>
        <w:t>±·©´À°¦Ã±ª¡</w:t>
      </w:r>
    </w:p>
    <w:p>
      <w:pPr>
        <w:pStyle w:val="DF2"/>
        <w:spacing w:lineRule="atLeast" w:line="400"/>
        <w:rPr>
          <w:i/>
          <w:i/>
          <w:iCs/>
        </w:rPr>
      </w:pPr>
      <w:r>
        <w:rPr>
          <w:i/>
          <w:iCs/>
        </w:rPr>
      </w:r>
    </w:p>
    <w:p>
      <w:pPr>
        <w:pStyle w:val="DF2"/>
        <w:spacing w:lineRule="atLeast" w:line="400"/>
        <w:rPr/>
      </w:pPr>
      <w:r>
        <w:rPr/>
      </w:r>
    </w:p>
    <w:p>
      <w:pPr>
        <w:pStyle w:val="DF2"/>
        <w:spacing w:lineRule="atLeast" w:line="40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臨時房屋區的調遷標準</w:t>
      </w:r>
    </w:p>
    <w:p>
      <w:pPr>
        <w:pStyle w:val="DF2"/>
        <w:spacing w:lineRule="atLeast" w:line="40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spacing w:lineRule="atLeast" w:line="400"/>
        <w:rPr/>
      </w:pPr>
      <w:r>
        <w:rPr>
          <w:rFonts w:eastAsia="CG Times" w:cs="CG Times" w:ascii="CG Times" w:hAnsi="CG Times"/>
          <w:b/>
          <w:bCs/>
          <w:sz w:val="28"/>
          <w:szCs w:val="28"/>
        </w:rPr>
        <w:t xml:space="preserve">10. </w:t>
      </w:r>
      <w:r>
        <w:rPr>
          <w:rFonts w:eastAsia="CG Times" w:cs="CG Times" w:ascii="CG Times" w:hAnsi="CG Times"/>
          <w:b/>
          <w:bCs/>
        </w:rPr>
        <w:t>¶À°Ä</w:t>
        <w:softHyphen/>
        <w:t>°¡</w:t>
      </w:r>
      <w:r>
        <w:rPr>
          <w:rFonts w:eastAsia="CG Times" w:cs="CG Times" w:ascii="CG Times" w:hAnsi="CG Times"/>
          <w:i/>
          <w:iCs/>
        </w:rPr>
        <w:t>¦ÃÁ®©«°©¥ª©¦</w:t>
        <w:softHyphen/>
        <w:t>¿¡¬©¥§§ª¥§¡</w:t>
      </w:r>
    </w:p>
    <w:p>
      <w:pPr>
        <w:pStyle w:val="5"/>
        <w:spacing w:lineRule="atLeast" w:line="400"/>
        <w:rPr>
          <w:rFonts w:ascii="CG Times" w:hAnsi="CG Times" w:eastAsia="CG Times" w:cs="CG Times"/>
          <w:i/>
          <w:i/>
          <w:iCs/>
        </w:rPr>
      </w:pPr>
      <w:r>
        <w:rPr>
          <w:rFonts w:eastAsia="CG Times" w:cs="CG Times" w:ascii="CG Times" w:hAnsi="CG Times"/>
          <w:i/>
          <w:iCs/>
        </w:rPr>
      </w:r>
    </w:p>
    <w:p>
      <w:pPr>
        <w:pStyle w:val="5"/>
        <w:numPr>
          <w:ilvl w:val="0"/>
          <w:numId w:val="14"/>
        </w:numPr>
        <w:tabs>
          <w:tab w:val="clear" w:pos="720"/>
          <w:tab w:val="left" w:pos="0" w:leader="none"/>
        </w:tabs>
        <w:spacing w:lineRule="atLeast" w:line="400"/>
        <w:ind w:left="1531" w:hanging="1134"/>
        <w:rPr>
          <w:rFonts w:ascii="CG Times" w:hAnsi="CG Times" w:eastAsia="CG Times" w:cs="CG Times"/>
          <w:i/>
          <w:i/>
          <w:iCs/>
        </w:rPr>
      </w:pPr>
      <w:r>
        <w:rPr>
          <w:rFonts w:eastAsia="CG Times" w:cs="CG Times" w:ascii="CG Times" w:hAnsi="CG Times"/>
          <w:i/>
          <w:iCs/>
        </w:rPr>
        <w:t>¦¦Â©Á«©¥ª©¦</w:t>
        <w:softHyphen/>
        <w:t>¿¡</w:t>
      </w:r>
    </w:p>
    <w:p>
      <w:pPr>
        <w:pStyle w:val="5"/>
        <w:numPr>
          <w:ilvl w:val="0"/>
          <w:numId w:val="14"/>
        </w:numPr>
        <w:tabs>
          <w:tab w:val="clear" w:pos="720"/>
          <w:tab w:val="left" w:pos="0" w:leader="none"/>
        </w:tabs>
        <w:spacing w:lineRule="atLeast" w:line="400"/>
        <w:ind w:left="1531" w:hanging="1134"/>
        <w:rPr>
          <w:rFonts w:ascii="CG Times" w:hAnsi="CG Times" w:eastAsia="CG Times" w:cs="CG Times"/>
          <w:i/>
          <w:i/>
          <w:iCs/>
        </w:rPr>
      </w:pPr>
      <w:r>
        <w:rPr>
          <w:rFonts w:eastAsia="CG Times" w:cs="CG Times" w:ascii="CG Times" w:hAnsi="CG Times"/>
          <w:i/>
          <w:iCs/>
        </w:rPr>
        <w:t>²®Á«¦¤¨¤ª©¦</w:t>
        <w:softHyphen/>
        <w:t>¿§©¦º¤¥¡¤·³¬©¬Á«À</w:t>
        <w:softHyphen/>
        <w:t>¤¡</w:t>
      </w:r>
    </w:p>
    <w:p>
      <w:pPr>
        <w:pStyle w:val="5"/>
        <w:numPr>
          <w:ilvl w:val="0"/>
          <w:numId w:val="0"/>
        </w:numPr>
        <w:tabs>
          <w:tab w:val="clear" w:pos="720"/>
        </w:tabs>
        <w:spacing w:lineRule="atLeast" w:line="400"/>
        <w:ind w:left="964" w:hanging="0"/>
        <w:rPr>
          <w:rFonts w:ascii="CG Times" w:hAnsi="CG Times" w:eastAsia="CG Times" w:cs="CG Times"/>
          <w:i/>
          <w:i/>
          <w:iCs/>
        </w:rPr>
      </w:pPr>
      <w:r>
        <w:rPr>
          <w:rFonts w:eastAsia="CG Times" w:cs="CG Times" w:ascii="CG Times" w:hAnsi="CG Times"/>
          <w:i/>
          <w:iCs/>
        </w:rPr>
      </w:r>
    </w:p>
    <w:p>
      <w:pPr>
        <w:pStyle w:val="5"/>
        <w:numPr>
          <w:ilvl w:val="0"/>
          <w:numId w:val="14"/>
        </w:numPr>
        <w:tabs>
          <w:tab w:val="clear" w:pos="720"/>
          <w:tab w:val="left" w:pos="0" w:leader="none"/>
        </w:tabs>
        <w:spacing w:lineRule="atLeast" w:line="400"/>
        <w:ind w:left="1531" w:hanging="1134"/>
        <w:rPr>
          <w:rFonts w:ascii="CG Times" w:hAnsi="CG Times" w:eastAsia="CG Times" w:cs="CG Times"/>
          <w:i/>
          <w:i/>
          <w:iCs/>
        </w:rPr>
      </w:pPr>
      <w:r>
        <w:rPr>
          <w:rFonts w:eastAsia="CG Times" w:cs="CG Times" w:ascii="CG Times" w:hAnsi="CG Times"/>
          <w:i/>
          <w:iCs/>
        </w:rPr>
        <w:t>Á«À</w:t>
        <w:softHyphen/>
        <w:t>¤³±·À±¦º½¾¦±¤¥§»µ</w:t>
        <w:softHyphen/>
        <w:t>¦¤¤·À±½¾¡</w:t>
      </w:r>
    </w:p>
    <w:p>
      <w:pPr>
        <w:pStyle w:val="5"/>
        <w:numPr>
          <w:ilvl w:val="0"/>
          <w:numId w:val="0"/>
        </w:numPr>
        <w:tabs>
          <w:tab w:val="clear" w:pos="720"/>
        </w:tabs>
        <w:spacing w:lineRule="atLeast" w:line="400"/>
        <w:ind w:left="964" w:hanging="0"/>
        <w:rPr>
          <w:rFonts w:ascii="CG Times" w:hAnsi="CG Times" w:eastAsia="CG Times" w:cs="CG Times"/>
          <w:i/>
          <w:i/>
          <w:iCs/>
        </w:rPr>
      </w:pPr>
      <w:r>
        <w:rPr>
          <w:rFonts w:eastAsia="CG Times" w:cs="CG Times" w:ascii="CG Times" w:hAnsi="CG Times"/>
          <w:i/>
          <w:iCs/>
        </w:rPr>
      </w:r>
    </w:p>
    <w:p>
      <w:pPr>
        <w:pStyle w:val="5"/>
        <w:numPr>
          <w:ilvl w:val="0"/>
          <w:numId w:val="14"/>
        </w:numPr>
        <w:tabs>
          <w:tab w:val="clear" w:pos="720"/>
          <w:tab w:val="left" w:pos="0" w:leader="none"/>
        </w:tabs>
        <w:spacing w:lineRule="atLeast" w:line="400"/>
        <w:ind w:left="1531" w:hanging="1134"/>
        <w:rPr>
          <w:rFonts w:ascii="CG Times" w:hAnsi="CG Times" w:eastAsia="CG Times" w:cs="CG Times"/>
          <w:i/>
          <w:i/>
          <w:iCs/>
        </w:rPr>
      </w:pPr>
      <w:r>
        <w:rPr>
          <w:rFonts w:eastAsia="CG Times" w:cs="CG Times" w:ascii="CG Times" w:hAnsi="CG Times"/>
          <w:i/>
          <w:iCs/>
        </w:rPr>
        <w:t>¥«¥´¦¦¦¤Á«À</w:t>
        <w:softHyphen/>
        <w:t>¤¡½¤°¤¥¦¥¡¤</w:t>
      </w:r>
    </w:p>
    <w:p>
      <w:pPr>
        <w:pStyle w:val="5"/>
        <w:numPr>
          <w:ilvl w:val="0"/>
          <w:numId w:val="0"/>
        </w:numPr>
        <w:tabs>
          <w:tab w:val="clear" w:pos="720"/>
        </w:tabs>
        <w:spacing w:lineRule="atLeast" w:line="400"/>
        <w:ind w:left="964" w:hanging="0"/>
        <w:rPr>
          <w:rFonts w:ascii="CG Times" w:hAnsi="CG Times" w:eastAsia="CG Times" w:cs="CG Times"/>
          <w:i/>
          <w:i/>
          <w:iCs/>
        </w:rPr>
      </w:pPr>
      <w:r>
        <w:rPr>
          <w:rFonts w:eastAsia="CG Times" w:cs="CG Times" w:ascii="CG Times" w:hAnsi="CG Times"/>
          <w:i/>
          <w:iCs/>
        </w:rPr>
      </w:r>
    </w:p>
    <w:p>
      <w:pPr>
        <w:pStyle w:val="5"/>
        <w:numPr>
          <w:ilvl w:val="0"/>
          <w:numId w:val="14"/>
        </w:numPr>
        <w:tabs>
          <w:tab w:val="clear" w:pos="720"/>
          <w:tab w:val="left" w:pos="0" w:leader="none"/>
        </w:tabs>
        <w:spacing w:lineRule="atLeast" w:line="400"/>
        <w:ind w:left="1531" w:hanging="1134"/>
        <w:rPr>
          <w:rFonts w:ascii="CG Times" w:hAnsi="CG Times" w:eastAsia="CG Times" w:cs="CG Times"/>
          <w:sz w:val="28"/>
          <w:szCs w:val="28"/>
        </w:rPr>
      </w:pPr>
      <w:r>
        <w:rPr>
          <w:rFonts w:eastAsia="CG Times" w:cs="CG Times" w:ascii="CG Times" w:hAnsi="CG Times"/>
          <w:i/>
          <w:iCs/>
        </w:rPr>
        <w:t>·§¦§</w:t>
        <w:softHyphen/>
        <w:t>¹´°Á«°©¥ª©¦</w:t>
        <w:softHyphen/>
        <w:t>¿¡</w:t>
        <w:softHyphen/>
        <w:t>¦¡·©¦®¹¬¦Ã</w:t>
        <w:softHyphen/>
        <w:t>¹¡</w:t>
        <w:softHyphen/>
        <w:t>§¡</w:t>
        <w:softHyphen/>
        <w:t>¦¬¦¡</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房屋司答（譯文）：</w:t>
      </w:r>
      <w:r>
        <w:rPr/>
        <w:t>¥®¥¥¡Á®©«°©¥ª©¦</w:t>
        <w:softHyphen/>
        <w:t>¿¡¬®¾©«©</w:t>
        <w:softHyphen/>
        <w:t>·ª½°¼·Â©ª¡¸±¦¤¡</w:t>
      </w:r>
    </w:p>
    <w:p>
      <w:pPr>
        <w:pStyle w:val="DF2"/>
        <w:spacing w:lineRule="atLeast" w:line="400"/>
        <w:rPr/>
      </w:pPr>
      <w:r>
        <w:rPr/>
      </w:r>
    </w:p>
    <w:tbl>
      <w:tblPr>
        <w:tblW w:w="8505" w:type="dxa"/>
        <w:jc w:val="left"/>
        <w:tblInd w:w="0" w:type="dxa"/>
        <w:tblLayout w:type="fixed"/>
        <w:tblCellMar>
          <w:top w:w="0" w:type="dxa"/>
          <w:left w:w="28" w:type="dxa"/>
          <w:bottom w:w="0" w:type="dxa"/>
          <w:right w:w="28" w:type="dxa"/>
        </w:tblCellMar>
      </w:tblPr>
      <w:tblGrid>
        <w:gridCol w:w="2835"/>
        <w:gridCol w:w="2835"/>
        <w:gridCol w:w="2835"/>
      </w:tblGrid>
      <w:tr>
        <w:trPr/>
        <w:tc>
          <w:tcPr>
            <w:tcW w:w="2835" w:type="dxa"/>
            <w:tcBorders/>
          </w:tcPr>
          <w:p>
            <w:pPr>
              <w:pStyle w:val="DF2"/>
              <w:spacing w:lineRule="atLeast" w:line="400"/>
              <w:jc w:val="center"/>
              <w:rPr>
                <w:i/>
                <w:i/>
                <w:iCs/>
              </w:rPr>
            </w:pPr>
            <w:r>
              <w:rPr>
                <w:i/>
                <w:iCs/>
              </w:rPr>
              <w:t>³¦</w:t>
              <w:softHyphen/>
              <w:t>¿</w:t>
            </w:r>
          </w:p>
          <w:p>
            <w:pPr>
              <w:pStyle w:val="DF2"/>
              <w:spacing w:lineRule="atLeast" w:line="400"/>
              <w:jc w:val="center"/>
              <w:rPr>
                <w:i/>
                <w:i/>
                <w:iCs/>
              </w:rPr>
            </w:pPr>
            <w:r>
              <w:rPr>
                <w:i/>
                <w:iCs/>
              </w:rPr>
              <w:t>¡¥¤¦¡</w:t>
            </w:r>
          </w:p>
        </w:tc>
        <w:tc>
          <w:tcPr>
            <w:tcW w:w="2835" w:type="dxa"/>
            <w:tcBorders/>
          </w:tcPr>
          <w:p>
            <w:pPr>
              <w:pStyle w:val="DF2"/>
              <w:spacing w:lineRule="atLeast" w:line="400"/>
              <w:jc w:val="center"/>
              <w:rPr>
                <w:i/>
                <w:i/>
                <w:iCs/>
              </w:rPr>
            </w:pPr>
            <w:r>
              <w:rPr>
                <w:i/>
                <w:iCs/>
              </w:rPr>
              <w:t>©¦¤¼</w:t>
            </w:r>
          </w:p>
          <w:p>
            <w:pPr>
              <w:pStyle w:val="DF2"/>
              <w:spacing w:lineRule="atLeast" w:line="400"/>
              <w:jc w:val="center"/>
              <w:rPr>
                <w:i/>
                <w:i/>
                <w:iCs/>
              </w:rPr>
            </w:pPr>
            <w:r>
              <w:rPr>
                <w:i/>
                <w:iCs/>
              </w:rPr>
              <w:t>¡¨</w:t>
              <w:softHyphen/>
              <w:t>³¦ª¤¼¡</w:t>
            </w:r>
          </w:p>
        </w:tc>
        <w:tc>
          <w:tcPr>
            <w:tcW w:w="2835" w:type="dxa"/>
            <w:tcBorders/>
          </w:tcPr>
          <w:p>
            <w:pPr>
              <w:pStyle w:val="DF2"/>
              <w:spacing w:lineRule="atLeast" w:line="400"/>
              <w:jc w:val="center"/>
              <w:rPr>
                <w:i/>
                <w:i/>
                <w:iCs/>
              </w:rPr>
            </w:pPr>
            <w:r>
              <w:rPr>
                <w:i/>
                <w:iCs/>
              </w:rPr>
              <w:t>¨¤©¦</w:t>
              <w:softHyphen/>
              <w:t>¿</w:t>
            </w:r>
          </w:p>
          <w:p>
            <w:pPr>
              <w:pStyle w:val="DF2"/>
              <w:spacing w:lineRule="atLeast" w:line="400"/>
              <w:jc w:val="center"/>
              <w:rPr>
                <w:i/>
                <w:i/>
                <w:iCs/>
              </w:rPr>
            </w:pPr>
            <w:r>
              <w:rPr>
                <w:i/>
                <w:iCs/>
              </w:rPr>
              <w:t>¡¥¤¦¡</w:t>
            </w:r>
          </w:p>
        </w:tc>
      </w:tr>
      <w:tr>
        <w:trPr/>
        <w:tc>
          <w:tcPr>
            <w:tcW w:w="2835" w:type="dxa"/>
            <w:tcBorders/>
          </w:tcPr>
          <w:p>
            <w:pPr>
              <w:pStyle w:val="DF2"/>
              <w:snapToGrid w:val="false"/>
              <w:spacing w:lineRule="atLeast" w:line="400"/>
              <w:jc w:val="center"/>
              <w:rPr>
                <w:i/>
                <w:i/>
                <w:iCs/>
              </w:rPr>
            </w:pPr>
            <w:r>
              <w:rPr>
                <w:i/>
                <w:iCs/>
              </w:rPr>
            </w:r>
          </w:p>
        </w:tc>
        <w:tc>
          <w:tcPr>
            <w:tcW w:w="2835" w:type="dxa"/>
            <w:tcBorders/>
          </w:tcPr>
          <w:p>
            <w:pPr>
              <w:pStyle w:val="DF2"/>
              <w:snapToGrid w:val="false"/>
              <w:spacing w:lineRule="atLeast" w:line="400"/>
              <w:jc w:val="center"/>
              <w:rPr>
                <w:i/>
                <w:i/>
                <w:iCs/>
              </w:rPr>
            </w:pPr>
            <w:r>
              <w:rPr>
                <w:i/>
                <w:iCs/>
              </w:rPr>
            </w:r>
          </w:p>
        </w:tc>
        <w:tc>
          <w:tcPr>
            <w:tcW w:w="2835" w:type="dxa"/>
            <w:tcBorders/>
          </w:tcPr>
          <w:p>
            <w:pPr>
              <w:pStyle w:val="DF2"/>
              <w:snapToGrid w:val="false"/>
              <w:spacing w:lineRule="atLeast" w:line="400"/>
              <w:jc w:val="center"/>
              <w:rPr>
                <w:i/>
                <w:i/>
                <w:iCs/>
              </w:rPr>
            </w:pPr>
            <w:r>
              <w:rPr>
                <w:i/>
                <w:iCs/>
              </w:rPr>
            </w:r>
          </w:p>
        </w:tc>
      </w:tr>
      <w:tr>
        <w:trPr/>
        <w:tc>
          <w:tcPr>
            <w:tcW w:w="2835" w:type="dxa"/>
            <w:tcBorders/>
          </w:tcPr>
          <w:p>
            <w:pPr>
              <w:pStyle w:val="DF2"/>
              <w:spacing w:lineRule="atLeast" w:line="400"/>
              <w:jc w:val="center"/>
              <w:rPr/>
            </w:pPr>
            <w:r>
              <w:rPr/>
              <w:t>3.8©4.6</w:t>
            </w:r>
          </w:p>
        </w:tc>
        <w:tc>
          <w:tcPr>
            <w:tcW w:w="2835" w:type="dxa"/>
            <w:tcBorders/>
          </w:tcPr>
          <w:p>
            <w:pPr>
              <w:pStyle w:val="DF2"/>
              <w:spacing w:lineRule="atLeast" w:line="400"/>
              <w:jc w:val="center"/>
              <w:rPr/>
            </w:pPr>
            <w:r>
              <w:rPr/>
              <w:t>1</w:t>
            </w:r>
          </w:p>
        </w:tc>
        <w:tc>
          <w:tcPr>
            <w:tcW w:w="2835" w:type="dxa"/>
            <w:tcBorders/>
          </w:tcPr>
          <w:p>
            <w:pPr>
              <w:pStyle w:val="DF2"/>
              <w:tabs>
                <w:tab w:val="clear" w:pos="567"/>
                <w:tab w:val="left" w:pos="542" w:leader="none"/>
              </w:tabs>
              <w:spacing w:lineRule="atLeast" w:line="400"/>
              <w:jc w:val="center"/>
              <w:rPr/>
            </w:pPr>
            <w:r>
              <w:rPr/>
              <w:t>3.8©4.6</w:t>
            </w:r>
          </w:p>
        </w:tc>
      </w:tr>
      <w:tr>
        <w:trPr/>
        <w:tc>
          <w:tcPr>
            <w:tcW w:w="2835" w:type="dxa"/>
            <w:tcBorders/>
          </w:tcPr>
          <w:p>
            <w:pPr>
              <w:pStyle w:val="DF2"/>
              <w:spacing w:lineRule="atLeast" w:line="400"/>
              <w:jc w:val="center"/>
              <w:rPr/>
            </w:pPr>
            <w:r>
              <w:rPr>
                <w:rFonts w:eastAsia="華康細明體;細明體" w:cs="華康細明體;細明體"/>
              </w:rPr>
              <w:t xml:space="preserve"> </w:t>
            </w:r>
            <w:r>
              <w:rPr/>
              <w:t>8.21</w:t>
            </w:r>
          </w:p>
        </w:tc>
        <w:tc>
          <w:tcPr>
            <w:tcW w:w="2835" w:type="dxa"/>
            <w:tcBorders/>
          </w:tcPr>
          <w:p>
            <w:pPr>
              <w:pStyle w:val="DF2"/>
              <w:spacing w:lineRule="atLeast" w:line="400"/>
              <w:jc w:val="center"/>
              <w:rPr/>
            </w:pPr>
            <w:r>
              <w:rPr/>
              <w:t>1¦2</w:t>
            </w:r>
          </w:p>
        </w:tc>
        <w:tc>
          <w:tcPr>
            <w:tcW w:w="2835" w:type="dxa"/>
            <w:tcBorders/>
          </w:tcPr>
          <w:p>
            <w:pPr>
              <w:pStyle w:val="DF2"/>
              <w:spacing w:lineRule="atLeast" w:line="400"/>
              <w:jc w:val="center"/>
              <w:rPr/>
            </w:pPr>
            <w:r>
              <w:rPr/>
              <w:t>4.11¦8.21</w:t>
            </w:r>
          </w:p>
        </w:tc>
      </w:tr>
      <w:tr>
        <w:trPr/>
        <w:tc>
          <w:tcPr>
            <w:tcW w:w="2835" w:type="dxa"/>
            <w:tcBorders/>
          </w:tcPr>
          <w:p>
            <w:pPr>
              <w:pStyle w:val="DF2"/>
              <w:spacing w:lineRule="atLeast" w:line="400"/>
              <w:jc w:val="center"/>
              <w:rPr/>
            </w:pPr>
            <w:r>
              <w:rPr>
                <w:rFonts w:eastAsia="華康細明體;細明體" w:cs="華康細明體;細明體"/>
              </w:rPr>
              <w:t xml:space="preserve"> </w:t>
            </w:r>
            <w:r>
              <w:rPr/>
              <w:t>9.85</w:t>
            </w:r>
          </w:p>
        </w:tc>
        <w:tc>
          <w:tcPr>
            <w:tcW w:w="2835" w:type="dxa"/>
            <w:tcBorders/>
          </w:tcPr>
          <w:p>
            <w:pPr>
              <w:pStyle w:val="DF2"/>
              <w:spacing w:lineRule="atLeast" w:line="400"/>
              <w:jc w:val="center"/>
              <w:rPr/>
            </w:pPr>
            <w:r>
              <w:rPr/>
              <w:t>2¦3</w:t>
            </w:r>
          </w:p>
        </w:tc>
        <w:tc>
          <w:tcPr>
            <w:tcW w:w="2835" w:type="dxa"/>
            <w:tcBorders/>
          </w:tcPr>
          <w:p>
            <w:pPr>
              <w:pStyle w:val="DF2"/>
              <w:spacing w:lineRule="atLeast" w:line="400"/>
              <w:jc w:val="center"/>
              <w:rPr/>
            </w:pPr>
            <w:r>
              <w:rPr/>
              <w:t>3.28¦4.93</w:t>
            </w:r>
          </w:p>
        </w:tc>
      </w:tr>
      <w:tr>
        <w:trPr/>
        <w:tc>
          <w:tcPr>
            <w:tcW w:w="2835" w:type="dxa"/>
            <w:tcBorders/>
          </w:tcPr>
          <w:p>
            <w:pPr>
              <w:pStyle w:val="DF2"/>
              <w:spacing w:lineRule="atLeast" w:line="400"/>
              <w:jc w:val="center"/>
              <w:rPr/>
            </w:pPr>
            <w:r>
              <w:rPr/>
              <w:t>13.13</w:t>
            </w:r>
          </w:p>
        </w:tc>
        <w:tc>
          <w:tcPr>
            <w:tcW w:w="2835" w:type="dxa"/>
            <w:tcBorders/>
          </w:tcPr>
          <w:p>
            <w:pPr>
              <w:pStyle w:val="DF2"/>
              <w:spacing w:lineRule="atLeast" w:line="400"/>
              <w:jc w:val="center"/>
              <w:rPr/>
            </w:pPr>
            <w:r>
              <w:rPr/>
              <w:t>2¦4</w:t>
            </w:r>
          </w:p>
        </w:tc>
        <w:tc>
          <w:tcPr>
            <w:tcW w:w="2835" w:type="dxa"/>
            <w:tcBorders/>
          </w:tcPr>
          <w:p>
            <w:pPr>
              <w:pStyle w:val="DF2"/>
              <w:spacing w:lineRule="atLeast" w:line="400"/>
              <w:jc w:val="center"/>
              <w:rPr/>
            </w:pPr>
            <w:r>
              <w:rPr/>
              <w:t>3.28¦6.57</w:t>
            </w:r>
          </w:p>
        </w:tc>
      </w:tr>
      <w:tr>
        <w:trPr/>
        <w:tc>
          <w:tcPr>
            <w:tcW w:w="2835" w:type="dxa"/>
            <w:tcBorders/>
          </w:tcPr>
          <w:p>
            <w:pPr>
              <w:pStyle w:val="DF2"/>
              <w:spacing w:lineRule="atLeast" w:line="400"/>
              <w:jc w:val="center"/>
              <w:rPr/>
            </w:pPr>
            <w:r>
              <w:rPr/>
              <w:t>16.42</w:t>
            </w:r>
          </w:p>
        </w:tc>
        <w:tc>
          <w:tcPr>
            <w:tcW w:w="2835" w:type="dxa"/>
            <w:tcBorders/>
          </w:tcPr>
          <w:p>
            <w:pPr>
              <w:pStyle w:val="DF2"/>
              <w:spacing w:lineRule="atLeast" w:line="400"/>
              <w:jc w:val="center"/>
              <w:rPr/>
            </w:pPr>
            <w:r>
              <w:rPr/>
              <w:t>3¦5</w:t>
            </w:r>
          </w:p>
        </w:tc>
        <w:tc>
          <w:tcPr>
            <w:tcW w:w="2835" w:type="dxa"/>
            <w:tcBorders/>
          </w:tcPr>
          <w:p>
            <w:pPr>
              <w:pStyle w:val="DF2"/>
              <w:spacing w:lineRule="atLeast" w:line="400"/>
              <w:jc w:val="center"/>
              <w:rPr/>
            </w:pPr>
            <w:r>
              <w:rPr/>
              <w:t>3.28¦5.47</w:t>
            </w:r>
          </w:p>
        </w:tc>
      </w:tr>
      <w:tr>
        <w:trPr/>
        <w:tc>
          <w:tcPr>
            <w:tcW w:w="2835" w:type="dxa"/>
            <w:tcBorders/>
          </w:tcPr>
          <w:p>
            <w:pPr>
              <w:pStyle w:val="DF2"/>
              <w:spacing w:lineRule="atLeast" w:line="400"/>
              <w:jc w:val="center"/>
              <w:rPr/>
            </w:pPr>
            <w:r>
              <w:rPr/>
              <w:t>19.69</w:t>
            </w:r>
          </w:p>
        </w:tc>
        <w:tc>
          <w:tcPr>
            <w:tcW w:w="2835" w:type="dxa"/>
            <w:tcBorders/>
          </w:tcPr>
          <w:p>
            <w:pPr>
              <w:pStyle w:val="DF2"/>
              <w:spacing w:lineRule="atLeast" w:line="400"/>
              <w:jc w:val="center"/>
              <w:rPr/>
            </w:pPr>
            <w:r>
              <w:rPr/>
              <w:t>4¦6</w:t>
            </w:r>
          </w:p>
        </w:tc>
        <w:tc>
          <w:tcPr>
            <w:tcW w:w="2835" w:type="dxa"/>
            <w:tcBorders/>
          </w:tcPr>
          <w:p>
            <w:pPr>
              <w:pStyle w:val="DF2"/>
              <w:spacing w:lineRule="atLeast" w:line="400"/>
              <w:jc w:val="center"/>
              <w:rPr/>
            </w:pPr>
            <w:r>
              <w:rPr/>
              <w:t>3.28¦4.92</w:t>
            </w:r>
          </w:p>
        </w:tc>
      </w:tr>
      <w:tr>
        <w:trPr/>
        <w:tc>
          <w:tcPr>
            <w:tcW w:w="2835" w:type="dxa"/>
            <w:tcBorders/>
          </w:tcPr>
          <w:p>
            <w:pPr>
              <w:pStyle w:val="DF2"/>
              <w:spacing w:lineRule="atLeast" w:line="400"/>
              <w:jc w:val="center"/>
              <w:rPr/>
            </w:pPr>
            <w:r>
              <w:rPr/>
              <w:t>21.88</w:t>
            </w:r>
          </w:p>
        </w:tc>
        <w:tc>
          <w:tcPr>
            <w:tcW w:w="2835" w:type="dxa"/>
            <w:tcBorders/>
          </w:tcPr>
          <w:p>
            <w:pPr>
              <w:pStyle w:val="DF2"/>
              <w:spacing w:lineRule="atLeast" w:line="400"/>
              <w:jc w:val="center"/>
              <w:rPr/>
            </w:pPr>
            <w:r>
              <w:rPr/>
              <w:t>5¦7</w:t>
            </w:r>
          </w:p>
        </w:tc>
        <w:tc>
          <w:tcPr>
            <w:tcW w:w="2835" w:type="dxa"/>
            <w:tcBorders/>
          </w:tcPr>
          <w:p>
            <w:pPr>
              <w:pStyle w:val="DF2"/>
              <w:spacing w:lineRule="atLeast" w:line="400"/>
              <w:jc w:val="center"/>
              <w:rPr/>
            </w:pPr>
            <w:r>
              <w:rPr/>
              <w:t>3.13¦4.38</w:t>
            </w:r>
          </w:p>
        </w:tc>
      </w:tr>
      <w:tr>
        <w:trPr/>
        <w:tc>
          <w:tcPr>
            <w:tcW w:w="2835" w:type="dxa"/>
            <w:tcBorders/>
          </w:tcPr>
          <w:p>
            <w:pPr>
              <w:pStyle w:val="DF2"/>
              <w:spacing w:lineRule="atLeast" w:line="400"/>
              <w:jc w:val="center"/>
              <w:rPr/>
            </w:pPr>
            <w:r>
              <w:rPr/>
              <w:t>24.06</w:t>
            </w:r>
          </w:p>
        </w:tc>
        <w:tc>
          <w:tcPr>
            <w:tcW w:w="2835" w:type="dxa"/>
            <w:tcBorders/>
          </w:tcPr>
          <w:p>
            <w:pPr>
              <w:pStyle w:val="DF2"/>
              <w:spacing w:lineRule="atLeast" w:line="400"/>
              <w:jc w:val="center"/>
              <w:rPr/>
            </w:pPr>
            <w:r>
              <w:rPr/>
              <w:t>6¦8</w:t>
            </w:r>
          </w:p>
        </w:tc>
        <w:tc>
          <w:tcPr>
            <w:tcW w:w="2835" w:type="dxa"/>
            <w:tcBorders/>
          </w:tcPr>
          <w:p>
            <w:pPr>
              <w:pStyle w:val="DF2"/>
              <w:spacing w:lineRule="atLeast" w:line="400"/>
              <w:jc w:val="center"/>
              <w:rPr/>
            </w:pPr>
            <w:r>
              <w:rPr/>
              <w:t>3.01¦4.01</w:t>
            </w:r>
          </w:p>
        </w:tc>
      </w:tr>
      <w:tr>
        <w:trPr/>
        <w:tc>
          <w:tcPr>
            <w:tcW w:w="2835" w:type="dxa"/>
            <w:tcBorders/>
          </w:tcPr>
          <w:p>
            <w:pPr>
              <w:pStyle w:val="DF2"/>
              <w:spacing w:lineRule="atLeast" w:line="400"/>
              <w:jc w:val="center"/>
              <w:rPr/>
            </w:pPr>
            <w:r>
              <w:rPr/>
              <w:t>26.25</w:t>
            </w:r>
          </w:p>
        </w:tc>
        <w:tc>
          <w:tcPr>
            <w:tcW w:w="2835" w:type="dxa"/>
            <w:tcBorders/>
          </w:tcPr>
          <w:p>
            <w:pPr>
              <w:pStyle w:val="DF2"/>
              <w:spacing w:lineRule="atLeast" w:line="400"/>
              <w:jc w:val="center"/>
              <w:rPr/>
            </w:pPr>
            <w:r>
              <w:rPr/>
              <w:t>7¦9</w:t>
            </w:r>
          </w:p>
        </w:tc>
        <w:tc>
          <w:tcPr>
            <w:tcW w:w="2835" w:type="dxa"/>
            <w:tcBorders/>
          </w:tcPr>
          <w:p>
            <w:pPr>
              <w:pStyle w:val="DF2"/>
              <w:spacing w:lineRule="atLeast" w:line="400"/>
              <w:jc w:val="center"/>
              <w:rPr/>
            </w:pPr>
            <w:r>
              <w:rPr/>
              <w:t>2.92¦3.75</w:t>
            </w:r>
          </w:p>
        </w:tc>
      </w:tr>
      <w:tr>
        <w:trPr/>
        <w:tc>
          <w:tcPr>
            <w:tcW w:w="2835" w:type="dxa"/>
            <w:tcBorders/>
          </w:tcPr>
          <w:p>
            <w:pPr>
              <w:pStyle w:val="DF2"/>
              <w:spacing w:lineRule="atLeast" w:line="400"/>
              <w:jc w:val="center"/>
              <w:rPr/>
            </w:pPr>
            <w:r>
              <w:rPr/>
              <w:t>30.08</w:t>
            </w:r>
          </w:p>
        </w:tc>
        <w:tc>
          <w:tcPr>
            <w:tcW w:w="2835" w:type="dxa"/>
            <w:tcBorders/>
          </w:tcPr>
          <w:p>
            <w:pPr>
              <w:pStyle w:val="DF2"/>
              <w:spacing w:lineRule="atLeast" w:line="400"/>
              <w:jc w:val="center"/>
              <w:rPr/>
            </w:pPr>
            <w:r>
              <w:rPr/>
              <w:t>8¦10</w:t>
            </w:r>
          </w:p>
        </w:tc>
        <w:tc>
          <w:tcPr>
            <w:tcW w:w="2835" w:type="dxa"/>
            <w:tcBorders/>
          </w:tcPr>
          <w:p>
            <w:pPr>
              <w:pStyle w:val="DF2"/>
              <w:spacing w:lineRule="atLeast" w:line="400"/>
              <w:jc w:val="center"/>
              <w:rPr/>
            </w:pPr>
            <w:r>
              <w:rPr/>
              <w:t>3.01¦3.76</w:t>
            </w:r>
          </w:p>
        </w:tc>
      </w:tr>
    </w:tbl>
    <w:p>
      <w:pPr>
        <w:pStyle w:val="DF2"/>
        <w:spacing w:lineRule="atLeast" w:line="400"/>
        <w:rPr/>
      </w:pPr>
      <w:r>
        <w:rPr/>
      </w:r>
    </w:p>
    <w:p>
      <w:pPr>
        <w:pStyle w:val="DF2"/>
        <w:spacing w:lineRule="atLeast" w:line="400"/>
        <w:rPr/>
      </w:pPr>
      <w:r>
        <w:rPr>
          <w:rFonts w:eastAsia="華康細明體;細明體" w:cs="華康細明體;細明體"/>
        </w:rPr>
        <w:t xml:space="preserve">    </w:t>
      </w:r>
      <w:r>
        <w:rPr/>
        <w:t>¥«¦·«ªÁ«°³¦ª¦¤¡¦¨¤©¦</w:t>
        <w:softHyphen/>
        <w:t>¿¤©2.79¥¤¦¡©¥«¦·«ªÁ«°³¦ª¦¤¡¦¨¤©¦</w:t>
        <w:softHyphen/>
        <w:t>¿¤©3.4¥¤¦¡«·¦¬À</w:t>
        <w:softHyphen/>
        <w:t>¤¡¦¸®À¦±Ó½À</w:t>
        <w:softHyphen/>
        <w:t>ª©¦À¹¡</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À</w:t>
        <w:softHyphen/>
        <w:t>¤¥¥¥½½¾¨¦¤Á«°ª¸¤³¦¡¦©½¾©»ª®¶¡«µ¥¬§¦¸¤³¦¥¨½°¦©¡</w:t>
      </w:r>
    </w:p>
    <w:p>
      <w:pPr>
        <w:pStyle w:val="DF2"/>
        <w:spacing w:lineRule="atLeast" w:line="400"/>
        <w:rPr/>
      </w:pPr>
      <w:r>
        <w:rPr>
          <w:rFonts w:eastAsia="華康細明體;細明體" w:cs="華康細明體;細明體"/>
        </w:rPr>
        <w:t xml:space="preserve">    </w:t>
      </w:r>
      <w:r>
        <w:rPr/>
        <w:t>¥´¦Á«°¦¦835</w:t>
        <w:softHyphen/>
        <w:t>À</w:t>
        <w:softHyphen/>
        <w:t>¤¡¥</w:t>
        <w:softHyphen/>
        <w:t>ª¦°¤¥¦¤¡</w:t>
      </w:r>
    </w:p>
    <w:p>
      <w:pPr>
        <w:pStyle w:val="DF2"/>
        <w:spacing w:lineRule="atLeast" w:line="400"/>
        <w:rPr/>
      </w:pPr>
      <w:r>
        <w:rPr/>
      </w:r>
    </w:p>
    <w:tbl>
      <w:tblPr>
        <w:tblW w:w="5040" w:type="dxa"/>
        <w:jc w:val="left"/>
        <w:tblInd w:w="600" w:type="dxa"/>
        <w:tblLayout w:type="fixed"/>
        <w:tblCellMar>
          <w:top w:w="0" w:type="dxa"/>
          <w:left w:w="28" w:type="dxa"/>
          <w:bottom w:w="0" w:type="dxa"/>
          <w:right w:w="28" w:type="dxa"/>
        </w:tblCellMar>
      </w:tblPr>
      <w:tblGrid>
        <w:gridCol w:w="1709"/>
        <w:gridCol w:w="3331"/>
      </w:tblGrid>
      <w:tr>
        <w:trPr/>
        <w:tc>
          <w:tcPr>
            <w:tcW w:w="1709" w:type="dxa"/>
            <w:tcBorders/>
          </w:tcPr>
          <w:p>
            <w:pPr>
              <w:pStyle w:val="DF2"/>
              <w:tabs>
                <w:tab w:val="clear" w:pos="567"/>
              </w:tabs>
              <w:spacing w:lineRule="atLeast" w:line="400"/>
              <w:ind w:left="556" w:hanging="0"/>
              <w:jc w:val="left"/>
              <w:rPr>
                <w:i/>
                <w:i/>
                <w:iCs/>
              </w:rPr>
            </w:pPr>
            <w:r>
              <w:rPr>
                <w:i/>
                <w:iCs/>
              </w:rPr>
              <w:t>¦°</w:t>
            </w:r>
          </w:p>
        </w:tc>
        <w:tc>
          <w:tcPr>
            <w:tcW w:w="3331" w:type="dxa"/>
            <w:tcBorders/>
          </w:tcPr>
          <w:p>
            <w:pPr>
              <w:pStyle w:val="DF2"/>
              <w:tabs>
                <w:tab w:val="clear" w:pos="567"/>
              </w:tabs>
              <w:spacing w:lineRule="atLeast" w:line="400"/>
              <w:jc w:val="center"/>
              <w:rPr>
                <w:i/>
                <w:i/>
                <w:iCs/>
              </w:rPr>
            </w:pPr>
            <w:r>
              <w:rPr>
                <w:i/>
                <w:iCs/>
              </w:rPr>
              <w:t>Á«°À</w:t>
              <w:softHyphen/>
              <w:t>¤¼¥</w:t>
            </w:r>
          </w:p>
        </w:tc>
      </w:tr>
      <w:tr>
        <w:trPr/>
        <w:tc>
          <w:tcPr>
            <w:tcW w:w="1709" w:type="dxa"/>
            <w:tcBorders/>
          </w:tcPr>
          <w:p>
            <w:pPr>
              <w:pStyle w:val="DF2"/>
              <w:tabs>
                <w:tab w:val="clear" w:pos="567"/>
              </w:tabs>
              <w:snapToGrid w:val="false"/>
              <w:spacing w:lineRule="atLeast" w:line="400"/>
              <w:ind w:left="556" w:hanging="0"/>
              <w:jc w:val="left"/>
              <w:rPr>
                <w:i/>
                <w:i/>
                <w:iCs/>
              </w:rPr>
            </w:pPr>
            <w:r>
              <w:rPr>
                <w:i/>
                <w:iCs/>
              </w:rPr>
            </w:r>
          </w:p>
        </w:tc>
        <w:tc>
          <w:tcPr>
            <w:tcW w:w="3331" w:type="dxa"/>
            <w:tcBorders/>
          </w:tcPr>
          <w:p>
            <w:pPr>
              <w:pStyle w:val="DF2"/>
              <w:tabs>
                <w:tab w:val="clear" w:pos="567"/>
              </w:tabs>
              <w:snapToGrid w:val="false"/>
              <w:spacing w:lineRule="atLeast" w:line="400"/>
              <w:jc w:val="center"/>
              <w:rPr>
                <w:i/>
                <w:i/>
                <w:iCs/>
              </w:rPr>
            </w:pPr>
            <w:r>
              <w:rPr>
                <w:i/>
                <w:iCs/>
              </w:rPr>
            </w:r>
          </w:p>
        </w:tc>
      </w:tr>
      <w:tr>
        <w:trPr/>
        <w:tc>
          <w:tcPr>
            <w:tcW w:w="1709" w:type="dxa"/>
            <w:tcBorders/>
          </w:tcPr>
          <w:p>
            <w:pPr>
              <w:pStyle w:val="DF2"/>
              <w:tabs>
                <w:tab w:val="clear" w:pos="567"/>
              </w:tabs>
              <w:spacing w:lineRule="atLeast" w:line="400"/>
              <w:ind w:left="556" w:hanging="0"/>
              <w:jc w:val="left"/>
              <w:rPr/>
            </w:pPr>
            <w:r>
              <w:rPr/>
              <w:t>ª°</w:t>
            </w:r>
          </w:p>
        </w:tc>
        <w:tc>
          <w:tcPr>
            <w:tcW w:w="3331" w:type="dxa"/>
            <w:tcBorders/>
          </w:tcPr>
          <w:p>
            <w:pPr>
              <w:pStyle w:val="DF2"/>
              <w:tabs>
                <w:tab w:val="clear" w:pos="567"/>
              </w:tabs>
              <w:spacing w:lineRule="atLeast" w:line="400"/>
              <w:jc w:val="center"/>
              <w:rPr/>
            </w:pPr>
            <w:r>
              <w:rPr/>
              <w:t>1</w:t>
            </w:r>
          </w:p>
        </w:tc>
      </w:tr>
      <w:tr>
        <w:trPr/>
        <w:tc>
          <w:tcPr>
            <w:tcW w:w="1709" w:type="dxa"/>
            <w:tcBorders/>
          </w:tcPr>
          <w:p>
            <w:pPr>
              <w:pStyle w:val="DF2"/>
              <w:tabs>
                <w:tab w:val="clear" w:pos="567"/>
              </w:tabs>
              <w:spacing w:lineRule="atLeast" w:line="400"/>
              <w:ind w:left="556" w:hanging="0"/>
              <w:jc w:val="left"/>
              <w:rPr/>
            </w:pPr>
            <w:r>
              <w:rPr/>
              <w:t>¶¤¥</w:t>
            </w:r>
          </w:p>
        </w:tc>
        <w:tc>
          <w:tcPr>
            <w:tcW w:w="3331" w:type="dxa"/>
            <w:tcBorders/>
          </w:tcPr>
          <w:p>
            <w:pPr>
              <w:pStyle w:val="DF2"/>
              <w:tabs>
                <w:tab w:val="clear" w:pos="567"/>
              </w:tabs>
              <w:spacing w:lineRule="atLeast" w:line="400"/>
              <w:jc w:val="center"/>
              <w:rPr/>
            </w:pPr>
            <w:r>
              <w:rPr/>
              <w:t>53</w:t>
            </w:r>
          </w:p>
        </w:tc>
      </w:tr>
      <w:tr>
        <w:trPr/>
        <w:tc>
          <w:tcPr>
            <w:tcW w:w="1709" w:type="dxa"/>
            <w:tcBorders/>
          </w:tcPr>
          <w:p>
            <w:pPr>
              <w:pStyle w:val="DF2"/>
              <w:tabs>
                <w:tab w:val="clear" w:pos="567"/>
              </w:tabs>
              <w:spacing w:lineRule="atLeast" w:line="400"/>
              <w:ind w:left="556" w:hanging="0"/>
              <w:jc w:val="left"/>
              <w:rPr/>
            </w:pPr>
            <w:r>
              <w:rPr/>
              <w:t>²¤–</w:t>
            </w:r>
          </w:p>
        </w:tc>
        <w:tc>
          <w:tcPr>
            <w:tcW w:w="3331" w:type="dxa"/>
            <w:tcBorders/>
          </w:tcPr>
          <w:p>
            <w:pPr>
              <w:pStyle w:val="DF2"/>
              <w:tabs>
                <w:tab w:val="clear" w:pos="567"/>
              </w:tabs>
              <w:spacing w:lineRule="atLeast" w:line="400"/>
              <w:jc w:val="center"/>
              <w:rPr/>
            </w:pPr>
            <w:r>
              <w:rPr/>
              <w:t>70</w:t>
            </w:r>
          </w:p>
        </w:tc>
      </w:tr>
      <w:tr>
        <w:trPr/>
        <w:tc>
          <w:tcPr>
            <w:tcW w:w="1709" w:type="dxa"/>
            <w:tcBorders/>
          </w:tcPr>
          <w:p>
            <w:pPr>
              <w:pStyle w:val="DF2"/>
              <w:tabs>
                <w:tab w:val="clear" w:pos="567"/>
              </w:tabs>
              <w:spacing w:lineRule="atLeast" w:line="400"/>
              <w:ind w:left="556" w:hanging="0"/>
              <w:jc w:val="left"/>
              <w:rPr/>
            </w:pPr>
            <w:r>
              <w:rPr/>
              <w:t>¤ª</w:t>
            </w:r>
          </w:p>
        </w:tc>
        <w:tc>
          <w:tcPr>
            <w:tcW w:w="3331" w:type="dxa"/>
            <w:tcBorders/>
          </w:tcPr>
          <w:p>
            <w:pPr>
              <w:pStyle w:val="DF2"/>
              <w:tabs>
                <w:tab w:val="clear" w:pos="567"/>
              </w:tabs>
              <w:spacing w:lineRule="atLeast" w:line="400"/>
              <w:jc w:val="center"/>
              <w:rPr/>
            </w:pPr>
            <w:r>
              <w:rPr/>
              <w:t>35</w:t>
            </w:r>
          </w:p>
        </w:tc>
      </w:tr>
      <w:tr>
        <w:trPr/>
        <w:tc>
          <w:tcPr>
            <w:tcW w:w="1709" w:type="dxa"/>
            <w:tcBorders/>
          </w:tcPr>
          <w:p>
            <w:pPr>
              <w:pStyle w:val="DF2"/>
              <w:tabs>
                <w:tab w:val="clear" w:pos="567"/>
              </w:tabs>
              <w:spacing w:lineRule="atLeast" w:line="400"/>
              <w:ind w:left="556" w:hanging="0"/>
              <w:jc w:val="left"/>
              <w:rPr/>
            </w:pPr>
            <w:r>
              <w:rPr/>
              <w:t>¯Æ</w:t>
            </w:r>
          </w:p>
        </w:tc>
        <w:tc>
          <w:tcPr>
            <w:tcW w:w="3331" w:type="dxa"/>
            <w:tcBorders/>
          </w:tcPr>
          <w:p>
            <w:pPr>
              <w:pStyle w:val="DF2"/>
              <w:tabs>
                <w:tab w:val="clear" w:pos="567"/>
              </w:tabs>
              <w:spacing w:lineRule="atLeast" w:line="400"/>
              <w:jc w:val="center"/>
              <w:rPr/>
            </w:pPr>
            <w:r>
              <w:rPr/>
              <w:t>36</w:t>
            </w:r>
          </w:p>
        </w:tc>
      </w:tr>
      <w:tr>
        <w:trPr/>
        <w:tc>
          <w:tcPr>
            <w:tcW w:w="1709" w:type="dxa"/>
            <w:tcBorders/>
          </w:tcPr>
          <w:p>
            <w:pPr>
              <w:pStyle w:val="DF2"/>
              <w:tabs>
                <w:tab w:val="clear" w:pos="567"/>
              </w:tabs>
              <w:spacing w:lineRule="atLeast" w:line="400"/>
              <w:ind w:left="556" w:hanging="0"/>
              <w:jc w:val="left"/>
              <w:rPr/>
            </w:pPr>
            <w:r>
              <w:rPr/>
              <w:t>¥°</w:t>
            </w:r>
          </w:p>
        </w:tc>
        <w:tc>
          <w:tcPr>
            <w:tcW w:w="3331" w:type="dxa"/>
            <w:tcBorders/>
          </w:tcPr>
          <w:p>
            <w:pPr>
              <w:pStyle w:val="DF2"/>
              <w:tabs>
                <w:tab w:val="clear" w:pos="567"/>
              </w:tabs>
              <w:spacing w:lineRule="atLeast" w:line="400"/>
              <w:jc w:val="center"/>
              <w:rPr/>
            </w:pPr>
            <w:r>
              <w:rPr/>
              <w:t>64</w:t>
            </w:r>
          </w:p>
        </w:tc>
      </w:tr>
      <w:tr>
        <w:trPr/>
        <w:tc>
          <w:tcPr>
            <w:tcW w:w="1709" w:type="dxa"/>
            <w:tcBorders/>
          </w:tcPr>
          <w:p>
            <w:pPr>
              <w:pStyle w:val="DF2"/>
              <w:tabs>
                <w:tab w:val="clear" w:pos="567"/>
              </w:tabs>
              <w:spacing w:lineRule="atLeast" w:line="400"/>
              <w:ind w:left="556" w:hanging="0"/>
              <w:jc w:val="left"/>
              <w:rPr/>
            </w:pPr>
            <w:r>
              <w:rPr/>
              <w:t>¸«</w:t>
            </w:r>
          </w:p>
        </w:tc>
        <w:tc>
          <w:tcPr>
            <w:tcW w:w="3331" w:type="dxa"/>
            <w:tcBorders/>
          </w:tcPr>
          <w:p>
            <w:pPr>
              <w:pStyle w:val="DF2"/>
              <w:tabs>
                <w:tab w:val="clear" w:pos="567"/>
              </w:tabs>
              <w:spacing w:lineRule="atLeast" w:line="400"/>
              <w:jc w:val="center"/>
              <w:rPr/>
            </w:pPr>
            <w:r>
              <w:rPr/>
              <w:t>122</w:t>
            </w:r>
          </w:p>
        </w:tc>
      </w:tr>
      <w:tr>
        <w:trPr/>
        <w:tc>
          <w:tcPr>
            <w:tcW w:w="1709" w:type="dxa"/>
            <w:tcBorders/>
          </w:tcPr>
          <w:p>
            <w:pPr>
              <w:pStyle w:val="DF2"/>
              <w:tabs>
                <w:tab w:val="clear" w:pos="567"/>
              </w:tabs>
              <w:spacing w:lineRule="atLeast" w:line="400"/>
              <w:ind w:left="556" w:hanging="0"/>
              <w:jc w:val="left"/>
              <w:rPr/>
            </w:pPr>
            <w:r>
              <w:rPr/>
              <w:t>¦°</w:t>
            </w:r>
          </w:p>
        </w:tc>
        <w:tc>
          <w:tcPr>
            <w:tcW w:w="3331" w:type="dxa"/>
            <w:tcBorders/>
          </w:tcPr>
          <w:p>
            <w:pPr>
              <w:pStyle w:val="DF2"/>
              <w:tabs>
                <w:tab w:val="clear" w:pos="567"/>
              </w:tabs>
              <w:spacing w:lineRule="atLeast" w:line="400"/>
              <w:ind w:right="-28" w:hanging="0"/>
              <w:jc w:val="center"/>
              <w:rPr/>
            </w:pPr>
            <w:r>
              <w:rPr/>
              <w:t>149</w:t>
            </w:r>
          </w:p>
        </w:tc>
      </w:tr>
      <w:tr>
        <w:trPr/>
        <w:tc>
          <w:tcPr>
            <w:tcW w:w="1709" w:type="dxa"/>
            <w:tcBorders/>
          </w:tcPr>
          <w:p>
            <w:pPr>
              <w:pStyle w:val="DF2"/>
              <w:tabs>
                <w:tab w:val="clear" w:pos="567"/>
              </w:tabs>
              <w:spacing w:lineRule="atLeast" w:line="400"/>
              <w:ind w:left="556" w:hanging="0"/>
              <w:jc w:val="left"/>
              <w:rPr/>
            </w:pPr>
            <w:r>
              <w:rPr/>
              <w:t>¨¥</w:t>
            </w:r>
          </w:p>
        </w:tc>
        <w:tc>
          <w:tcPr>
            <w:tcW w:w="3331" w:type="dxa"/>
            <w:tcBorders/>
          </w:tcPr>
          <w:p>
            <w:pPr>
              <w:pStyle w:val="DF2"/>
              <w:tabs>
                <w:tab w:val="clear" w:pos="567"/>
              </w:tabs>
              <w:spacing w:lineRule="atLeast" w:line="400"/>
              <w:ind w:right="-28" w:hanging="0"/>
              <w:jc w:val="center"/>
              <w:rPr/>
            </w:pPr>
            <w:r>
              <w:rPr/>
              <w:t>305</w:t>
            </w:r>
          </w:p>
        </w:tc>
      </w:tr>
    </w:tbl>
    <w:p>
      <w:pPr>
        <w:pStyle w:val="DF2"/>
        <w:spacing w:lineRule="atLeast" w:line="400"/>
        <w:rPr/>
      </w:pPr>
      <w:r>
        <w:rPr/>
      </w:r>
    </w:p>
    <w:p>
      <w:pPr>
        <w:pStyle w:val="DF2"/>
        <w:spacing w:lineRule="atLeast" w:line="400"/>
        <w:rPr/>
      </w:pPr>
      <w:r>
        <w:rPr>
          <w:rFonts w:eastAsia="華康細明體;細明體" w:cs="華康細明體;細明體"/>
        </w:rPr>
        <w:t xml:space="preserve">    </w:t>
      </w:r>
      <w:r>
        <w:rPr/>
        <w:t>¥©¦¥¨¼¦¤¡Á«³¦±ÄÄ¦»¨¡¦¨À«¦</w:t>
        <w:softHyphen/>
        <w:t>¡¦¦§</w:t>
        <w:softHyphen/>
        <w:t>¨µ§®ª</w:t>
        <w:softHyphen/>
        <w:t>¹¥§µÁ«°ª½°¼·¡</w:t>
      </w:r>
    </w:p>
    <w:p>
      <w:pPr>
        <w:pStyle w:val="DF2"/>
        <w:spacing w:lineRule="atLeast" w:line="400"/>
        <w:rPr/>
      </w:pPr>
      <w:r>
        <w:rPr/>
      </w:r>
    </w:p>
    <w:p>
      <w:pPr>
        <w:pStyle w:val="DF2"/>
        <w:spacing w:lineRule="atLeast" w:line="40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精神病康復者傷人事件</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spacing w:lineRule="atLeast" w:line="400"/>
        <w:rPr/>
      </w:pPr>
      <w:r>
        <w:rPr>
          <w:rFonts w:eastAsia="CG Times" w:cs="CG Times" w:ascii="CG Times" w:hAnsi="CG Times"/>
          <w:b/>
          <w:bCs/>
          <w:sz w:val="28"/>
          <w:szCs w:val="28"/>
        </w:rPr>
        <w:t xml:space="preserve">11. </w:t>
      </w:r>
      <w:r>
        <w:rPr>
          <w:rFonts w:eastAsia="CG Times" w:cs="CG Times" w:ascii="CG Times" w:hAnsi="CG Times"/>
          <w:b/>
          <w:bCs/>
        </w:rPr>
        <w:t>§µ©Ä</w:t>
        <w:softHyphen/>
        <w:t>°¡</w:t>
      </w:r>
      <w:r>
        <w:rPr>
          <w:rFonts w:eastAsia="CG Times" w:cs="CG Times" w:ascii="CG Times" w:hAnsi="CG Times"/>
          <w:i/>
          <w:iCs/>
        </w:rPr>
        <w:t>´ª¤µ¥</w:t>
      </w:r>
      <w:r>
        <w:rPr>
          <w:rFonts w:eastAsia="CG Times" w:cs="CG Times"/>
          <w:i/>
          <w:iCs/>
        </w:rPr>
        <w:t>¥</w:t>
      </w:r>
      <w:r>
        <w:rPr>
          <w:rFonts w:eastAsia="CG Times" w:cs="CG Times" w:ascii="CG Times" w:hAnsi="CG Times"/>
          <w:i/>
          <w:iCs/>
        </w:rPr>
        <w:t>¦¦¦©¤«³¦ªº¯¯±´ª¶¤¨¥¡¬©¥§§ª¥§¡</w:t>
      </w:r>
    </w:p>
    <w:p>
      <w:pPr>
        <w:pStyle w:val="5"/>
        <w:spacing w:lineRule="atLeast" w:line="400"/>
        <w:rPr>
          <w:rFonts w:ascii="CG Times" w:hAnsi="CG Times" w:eastAsia="CG Times" w:cs="CG Times"/>
          <w:i/>
          <w:i/>
          <w:iCs/>
        </w:rPr>
      </w:pPr>
      <w:r>
        <w:rPr>
          <w:rFonts w:eastAsia="CG Times" w:cs="CG Times" w:ascii="CG Times" w:hAnsi="CG Times"/>
          <w:i/>
          <w:iCs/>
        </w:rPr>
      </w:r>
    </w:p>
    <w:p>
      <w:pPr>
        <w:pStyle w:val="5"/>
        <w:numPr>
          <w:ilvl w:val="0"/>
          <w:numId w:val="15"/>
        </w:numPr>
        <w:tabs>
          <w:tab w:val="clear" w:pos="720"/>
          <w:tab w:val="left" w:pos="0" w:leader="none"/>
        </w:tabs>
        <w:spacing w:lineRule="atLeast" w:line="400"/>
        <w:ind w:left="1531" w:hanging="1134"/>
        <w:rPr/>
      </w:pPr>
      <w:r>
        <w:rPr>
          <w:rFonts w:eastAsia="CG Times" w:cs="CG Times" w:ascii="CG Times" w:hAnsi="CG Times"/>
          <w:i/>
          <w:iCs/>
        </w:rPr>
        <w:t>¹©</w:t>
      </w:r>
      <w:r>
        <w:rPr>
          <w:rFonts w:eastAsia="CG Times" w:cs="CG Times"/>
          <w:i/>
          <w:iCs/>
        </w:rPr>
        <w:t>¤</w:t>
      </w:r>
      <w:r>
        <w:rPr>
          <w:rFonts w:eastAsia="CG Times" w:cs="CG Times" w:ascii="CG Times" w:hAnsi="CG Times"/>
          <w:i/>
          <w:iCs/>
        </w:rPr>
        <w:t>¦¦¦¦¤¦Ãº¯¯±´ª³¹ª·º§¸¦±¤¦¤«ª</w:t>
        <w:softHyphen/>
        <w:t>®¡</w:t>
      </w:r>
    </w:p>
    <w:p>
      <w:pPr>
        <w:pStyle w:val="5"/>
        <w:numPr>
          <w:ilvl w:val="0"/>
          <w:numId w:val="0"/>
        </w:numPr>
        <w:tabs>
          <w:tab w:val="clear" w:pos="720"/>
        </w:tabs>
        <w:spacing w:lineRule="atLeast" w:line="400"/>
        <w:ind w:left="964" w:hanging="0"/>
        <w:rPr>
          <w:rFonts w:ascii="CG Times" w:hAnsi="CG Times" w:eastAsia="CG Times" w:cs="CG Times"/>
          <w:i/>
          <w:i/>
          <w:iCs/>
        </w:rPr>
      </w:pPr>
      <w:r>
        <w:rPr>
          <w:rFonts w:eastAsia="CG Times" w:cs="CG Times" w:ascii="CG Times" w:hAnsi="CG Times"/>
          <w:i/>
          <w:iCs/>
        </w:rPr>
      </w:r>
    </w:p>
    <w:p>
      <w:pPr>
        <w:pStyle w:val="5"/>
        <w:numPr>
          <w:ilvl w:val="0"/>
          <w:numId w:val="15"/>
        </w:numPr>
        <w:tabs>
          <w:tab w:val="clear" w:pos="720"/>
          <w:tab w:val="left" w:pos="0" w:leader="none"/>
        </w:tabs>
        <w:spacing w:lineRule="atLeast" w:line="400"/>
        <w:ind w:left="1531" w:hanging="1134"/>
        <w:rPr>
          <w:rFonts w:ascii="CG Times" w:hAnsi="CG Times" w:eastAsia="CG Times" w:cs="CG Times"/>
          <w:i/>
          <w:i/>
          <w:iCs/>
        </w:rPr>
      </w:pPr>
      <w:r>
        <w:rPr>
          <w:rFonts w:eastAsia="CG Times" w:cs="CG Times" w:ascii="CG Times" w:hAnsi="CG Times"/>
          <w:i/>
          <w:iCs/>
        </w:rPr>
        <w:t>¦Ãª¤¦¹¥¨¦¦§±³¤</w:t>
        <w:softHyphen/>
        <w:softHyphen/>
        <w:t>®ª±´ª¡</w:t>
        <w:softHyphen/>
        <w:t>§¡²¥¦¦¡¤</w:t>
      </w:r>
    </w:p>
    <w:p>
      <w:pPr>
        <w:pStyle w:val="5"/>
        <w:numPr>
          <w:ilvl w:val="0"/>
          <w:numId w:val="0"/>
        </w:numPr>
        <w:tabs>
          <w:tab w:val="clear" w:pos="720"/>
        </w:tabs>
        <w:spacing w:lineRule="atLeast" w:line="400"/>
        <w:ind w:left="964" w:hanging="0"/>
        <w:rPr>
          <w:rFonts w:ascii="CG Times" w:hAnsi="CG Times" w:eastAsia="CG Times" w:cs="CG Times"/>
          <w:i/>
          <w:i/>
          <w:iCs/>
        </w:rPr>
      </w:pPr>
      <w:r>
        <w:rPr>
          <w:rFonts w:eastAsia="CG Times" w:cs="CG Times" w:ascii="CG Times" w:hAnsi="CG Times"/>
          <w:i/>
          <w:iCs/>
        </w:rPr>
      </w:r>
    </w:p>
    <w:p>
      <w:pPr>
        <w:pStyle w:val="5"/>
        <w:numPr>
          <w:ilvl w:val="0"/>
          <w:numId w:val="15"/>
        </w:numPr>
        <w:tabs>
          <w:tab w:val="clear" w:pos="720"/>
          <w:tab w:val="left" w:pos="0" w:leader="none"/>
        </w:tabs>
        <w:spacing w:lineRule="atLeast" w:line="400"/>
        <w:ind w:left="1531" w:hanging="1134"/>
        <w:rPr>
          <w:rFonts w:ascii="CG Times" w:hAnsi="CG Times" w:eastAsia="CG Times" w:cs="CG Times"/>
          <w:i/>
          <w:i/>
          <w:iCs/>
          <w:sz w:val="28"/>
          <w:szCs w:val="28"/>
        </w:rPr>
      </w:pPr>
      <w:r>
        <w:rPr>
          <w:rFonts w:eastAsia="CG Times" w:cs="CG Times" w:ascii="CG Times" w:hAnsi="CG Times"/>
          <w:i/>
          <w:iCs/>
        </w:rPr>
        <w:t>¬©¦¦µ´¤ª´±¬¡¨¤±¨µ¥Ã¦¨¥¡</w:t>
      </w:r>
    </w:p>
    <w:p>
      <w:pPr>
        <w:pStyle w:val="DF2"/>
        <w:numPr>
          <w:ilvl w:val="0"/>
          <w:numId w:val="0"/>
        </w:numPr>
        <w:ind w:left="964" w:hanging="0"/>
        <w:rPr>
          <w:rFonts w:ascii="CG Times" w:hAnsi="CG Times" w:eastAsia="CG Times" w:cs="CG Times"/>
          <w:i/>
          <w:i/>
          <w:iCs/>
          <w:sz w:val="28"/>
          <w:szCs w:val="28"/>
        </w:rPr>
      </w:pPr>
      <w:r>
        <w:rPr>
          <w:rFonts w:eastAsia="CG Times" w:cs="CG Times" w:ascii="CG Times" w:hAnsi="CG Times"/>
          <w:i/>
          <w:iCs/>
          <w:sz w:val="28"/>
          <w:szCs w:val="28"/>
        </w:rPr>
      </w:r>
    </w:p>
    <w:p>
      <w:pPr>
        <w:pStyle w:val="DF2"/>
        <w:rPr/>
      </w:pPr>
      <w:r>
        <w:rPr/>
      </w:r>
    </w:p>
    <w:p>
      <w:pPr>
        <w:pStyle w:val="DF2"/>
        <w:rPr/>
      </w:pP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生福利司答（譯文）：</w:t>
      </w:r>
      <w:r>
        <w:rPr/>
        <w:t>¥®¥¥¡</w:t>
      </w:r>
    </w:p>
    <w:p>
      <w:pPr>
        <w:pStyle w:val="DF2"/>
        <w:rPr/>
      </w:pPr>
      <w:r>
        <w:rPr/>
      </w:r>
    </w:p>
    <w:p>
      <w:pPr>
        <w:pStyle w:val="DF2"/>
        <w:numPr>
          <w:ilvl w:val="0"/>
          <w:numId w:val="16"/>
        </w:numPr>
        <w:tabs>
          <w:tab w:val="clear" w:pos="567"/>
          <w:tab w:val="left" w:pos="0" w:leader="none"/>
        </w:tabs>
        <w:ind w:left="1531" w:hanging="1134"/>
        <w:rPr/>
      </w:pPr>
      <w:r>
        <w:rPr/>
        <w:t>¦º¦¤¤¤¥¦¤¤¦«¬¤ª¤¦´¶¡¤¦463¦º¯¯±´ª³¹Å«¦¸</w:t>
        <w:softHyphen/>
        <w:t>¹À½°¤«³¦¡</w:t>
      </w:r>
    </w:p>
    <w:p>
      <w:pPr>
        <w:pStyle w:val="DF2"/>
        <w:numPr>
          <w:ilvl w:val="0"/>
          <w:numId w:val="0"/>
        </w:numPr>
        <w:tabs>
          <w:tab w:val="clear" w:pos="567"/>
        </w:tabs>
        <w:ind w:left="964" w:hanging="0"/>
        <w:rPr/>
      </w:pPr>
      <w:r>
        <w:rPr/>
      </w:r>
    </w:p>
    <w:p>
      <w:pPr>
        <w:pStyle w:val="DF2"/>
        <w:numPr>
          <w:ilvl w:val="0"/>
          <w:numId w:val="16"/>
        </w:numPr>
        <w:tabs>
          <w:tab w:val="clear" w:pos="567"/>
          <w:tab w:val="left" w:pos="0" w:leader="none"/>
        </w:tabs>
        <w:ind w:left="1531" w:hanging="1134"/>
        <w:rPr/>
      </w:pPr>
      <w:r>
        <w:rPr/>
        <w:t>¹¥¨¦¡¨¥¤ª¥¦¤¤¦±¨Â°ª·ª°¡§Å¤³°½¤º´º§µº§ª°ª´¶¤¡§©´»ª¤©ª·º§¸Â</w:t>
        <w:softHyphen/>
        <w:t>±Ä¡¨¥©´¨º¯¬¶À©Â¶¡µ¥¨¬¤«¡»¥</w:t>
        <w:softHyphen/>
        <w:t>¸±±Äªª¤¨µµ²¥¦¯§°Ã¡Å©ª¤¦´¨¤</w:t>
        <w:softHyphen/>
        <w:t>ª°®¤©´»¸¥¦¤¤±Ä¡·§»¬µ¶¥¥¶¦®³¡</w:t>
      </w:r>
    </w:p>
    <w:p>
      <w:pPr>
        <w:pStyle w:val="DF2"/>
        <w:numPr>
          <w:ilvl w:val="0"/>
          <w:numId w:val="0"/>
        </w:numPr>
        <w:tabs>
          <w:tab w:val="clear" w:pos="567"/>
        </w:tabs>
        <w:ind w:left="964" w:hanging="0"/>
        <w:rPr/>
      </w:pPr>
      <w:r>
        <w:rPr/>
      </w:r>
    </w:p>
    <w:p>
      <w:pPr>
        <w:pStyle w:val="DF2"/>
        <w:numPr>
          <w:ilvl w:val="0"/>
          <w:numId w:val="16"/>
        </w:numPr>
        <w:tabs>
          <w:tab w:val="clear" w:pos="567"/>
          <w:tab w:val="left" w:pos="0" w:leader="none"/>
        </w:tabs>
        <w:ind w:left="964" w:hanging="567"/>
        <w:rPr/>
      </w:pPr>
      <w:r>
        <w:rPr/>
        <w:t>§</w:t>
        <w:softHyphen/>
        <w:t>¥¤Â´¿ª¤¥</w:t>
        <w:softHyphen/>
        <w:t>¯·¤Â¡´¬¥¦±¨ª°ªº¯¯±´ª»¨¥¦¦ª¤¶¥¯¥²ª¤»Ã«°Ã¡¦«Ä´±º¯¯ª»¥¤¦¦¤«³¦®¡°¶®¥¤¤¡ª»¨»¡§</w:t>
        <w:softHyphen/>
        <w:t>¥º¦¤¤¤¤¦¤¤¦«¼³¨</w:t>
        <w:softHyphen/>
        <w:t>§²ª·¤§¥¥Â¦¡¥§µ¤³±ª¥°ªªµ«»¾ª°¡</w:t>
      </w:r>
    </w:p>
    <w:p>
      <w:pPr>
        <w:pStyle w:val="DF2"/>
        <w:rPr/>
      </w:pPr>
      <w:r>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財政司就物業巿場的評論</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rPr/>
      </w:pPr>
      <w:r>
        <w:rPr>
          <w:rFonts w:eastAsia="CG Times" w:cs="CG Times" w:ascii="CG Times" w:hAnsi="CG Times"/>
          <w:b/>
          <w:bCs/>
          <w:sz w:val="28"/>
          <w:szCs w:val="28"/>
        </w:rPr>
        <w:t xml:space="preserve">12. </w:t>
      </w:r>
      <w:r>
        <w:rPr>
          <w:rFonts w:eastAsia="CG Times" w:cs="CG Times" w:ascii="CG Times" w:hAnsi="CG Times"/>
          <w:b/>
          <w:bCs/>
        </w:rPr>
        <w:t>±¤¥Ä</w:t>
        <w:softHyphen/>
        <w:t>°¡</w:t>
      </w:r>
      <w:r>
        <w:rPr>
          <w:rFonts w:eastAsia="CG Times" w:cs="CG Times" w:ascii="CG Times" w:hAnsi="CG Times"/>
          <w:i/>
          <w:iCs/>
        </w:rPr>
        <w:t>°¬¥´©¤¤¤¦µ½²®ª¼»¤¸¡±ª¨©¡¡Áµ¤</w:t>
      </w:r>
      <w:r>
        <w:rPr>
          <w:rFonts w:eastAsia="CG Times" w:cs="CG Times"/>
          <w:i/>
          <w:iCs/>
        </w:rPr>
        <w:t>¤¤¤¤¦</w:t>
      </w:r>
      <w:r>
        <w:rPr>
          <w:rFonts w:eastAsia="CG Times" w:cs="CG Times" w:ascii="CG Times" w:hAnsi="CG Times"/>
          <w:i/>
          <w:iCs/>
        </w:rPr>
        <w:t>¤µ°¥¨¦¡¦</w:t>
        <w:softHyphen/>
        <w:softHyphen/>
        <w:t>º¨¦¨ª³µ¡¼¥¤</w:t>
        <w:softHyphen/>
        <w:t>·¦´¨¥±ª</w:t>
        <w:softHyphen/>
        <w:t>¸¡¬©¥§§ª¥§¡</w:t>
      </w:r>
    </w:p>
    <w:p>
      <w:pPr>
        <w:pStyle w:val="5"/>
        <w:ind w:left="720" w:hanging="0"/>
        <w:rPr>
          <w:rFonts w:ascii="CG Times" w:hAnsi="CG Times" w:eastAsia="CG Times" w:cs="CG Times"/>
          <w:i/>
          <w:i/>
          <w:iCs/>
        </w:rPr>
      </w:pPr>
      <w:r>
        <w:rPr>
          <w:rFonts w:eastAsia="CG Times" w:cs="CG Times" w:ascii="CG Times" w:hAnsi="CG Times"/>
          <w:i/>
          <w:iCs/>
        </w:rPr>
      </w:r>
    </w:p>
    <w:p>
      <w:pPr>
        <w:pStyle w:val="5"/>
        <w:numPr>
          <w:ilvl w:val="0"/>
          <w:numId w:val="17"/>
        </w:numPr>
        <w:tabs>
          <w:tab w:val="clear" w:pos="720"/>
          <w:tab w:val="left" w:pos="0" w:leader="none"/>
          <w:tab w:val="left" w:pos="153" w:leader="none"/>
        </w:tabs>
        <w:ind w:left="1531" w:hanging="1134"/>
        <w:rPr/>
      </w:pPr>
      <w:r>
        <w:rPr>
          <w:rFonts w:eastAsia="CG Times" w:cs="CG Times" w:ascii="CG Times" w:hAnsi="CG Times"/>
          <w:i/>
          <w:iCs/>
        </w:rPr>
        <w:t>°¬¥¬°©¬»«¼§¥¤</w:t>
        <w:softHyphen/>
        <w:t>ªµ½¡¬¦°¬¥»¬</w:t>
      </w:r>
      <w:r>
        <w:rPr>
          <w:rFonts w:eastAsia="CG Times" w:cs="CG Times"/>
          <w:i/>
          <w:iCs/>
        </w:rPr>
        <w:t>¤¤</w:t>
      </w:r>
      <w:r>
        <w:rPr>
          <w:rFonts w:eastAsia="CG Times" w:cs="CG Times" w:ascii="CG Times" w:hAnsi="CG Times"/>
          <w:i/>
          <w:iCs/>
        </w:rPr>
        <w:t>¦ª¼¥¬¥±¤¥¡</w:t>
      </w:r>
    </w:p>
    <w:p>
      <w:pPr>
        <w:pStyle w:val="5"/>
        <w:numPr>
          <w:ilvl w:val="0"/>
          <w:numId w:val="0"/>
        </w:numPr>
        <w:ind w:left="964" w:hanging="0"/>
        <w:rPr>
          <w:rFonts w:ascii="CG Times" w:hAnsi="CG Times" w:eastAsia="CG Times" w:cs="CG Times"/>
          <w:i/>
          <w:i/>
          <w:iCs/>
        </w:rPr>
      </w:pPr>
      <w:r>
        <w:rPr>
          <w:rFonts w:eastAsia="CG Times" w:cs="CG Times" w:ascii="CG Times" w:hAnsi="CG Times"/>
          <w:i/>
          <w:iCs/>
        </w:rPr>
      </w:r>
    </w:p>
    <w:p>
      <w:pPr>
        <w:pStyle w:val="5"/>
        <w:numPr>
          <w:ilvl w:val="0"/>
          <w:numId w:val="17"/>
        </w:numPr>
        <w:tabs>
          <w:tab w:val="clear" w:pos="720"/>
          <w:tab w:val="left" w:pos="0" w:leader="none"/>
          <w:tab w:val="left" w:pos="153" w:leader="none"/>
        </w:tabs>
        <w:ind w:left="1531" w:hanging="1134"/>
        <w:rPr>
          <w:rFonts w:ascii="CG Times" w:hAnsi="CG Times" w:eastAsia="CG Times" w:cs="CG Times"/>
          <w:i/>
          <w:i/>
          <w:iCs/>
        </w:rPr>
      </w:pPr>
      <w:r>
        <w:rPr>
          <w:rFonts w:eastAsia="CG Times" w:cs="CG Times" w:ascii="CG Times" w:hAnsi="CG Times"/>
          <w:i/>
          <w:iCs/>
        </w:rPr>
        <w:t>°¬¥§¥¹¨¤¥³»®ªµ½¬§¦¹¤¤¹ª</w:t>
        <w:softHyphen/>
        <w:t>«¡¤</w:t>
      </w:r>
    </w:p>
    <w:p>
      <w:pPr>
        <w:pStyle w:val="5"/>
        <w:numPr>
          <w:ilvl w:val="0"/>
          <w:numId w:val="0"/>
        </w:numPr>
        <w:ind w:left="964" w:hanging="0"/>
        <w:rPr>
          <w:rFonts w:ascii="CG Times" w:hAnsi="CG Times" w:eastAsia="CG Times" w:cs="CG Times"/>
          <w:i/>
          <w:i/>
          <w:iCs/>
        </w:rPr>
      </w:pPr>
      <w:r>
        <w:rPr>
          <w:rFonts w:eastAsia="CG Times" w:cs="CG Times" w:ascii="CG Times" w:hAnsi="CG Times"/>
          <w:i/>
          <w:iCs/>
        </w:rPr>
      </w:r>
    </w:p>
    <w:p>
      <w:pPr>
        <w:pStyle w:val="5"/>
        <w:numPr>
          <w:ilvl w:val="0"/>
          <w:numId w:val="17"/>
        </w:numPr>
        <w:tabs>
          <w:tab w:val="clear" w:pos="720"/>
          <w:tab w:val="left" w:pos="0" w:leader="none"/>
          <w:tab w:val="left" w:pos="153" w:leader="none"/>
        </w:tabs>
        <w:ind w:left="1531" w:hanging="1134"/>
        <w:rPr>
          <w:rFonts w:ascii="CG Times" w:hAnsi="CG Times" w:eastAsia="CG Times" w:cs="CG Times"/>
          <w:i/>
          <w:i/>
          <w:iCs/>
        </w:rPr>
      </w:pPr>
      <w:r>
        <w:rPr>
          <w:rFonts w:eastAsia="CG Times" w:cs="CG Times" w:ascii="CG Times" w:hAnsi="CG Times"/>
          <w:i/>
          <w:iCs/>
        </w:rPr>
        <w:t>°¬¥³µ¨½¡¬§ª¥¬©¹§¼¥ª¥ª¤¸¹¨¡¦¦·³©¼²¦ª¦Ã±¬¡</w:t>
        <w:softHyphen/>
        <w:t>µ¡¦§¦¼¦Ã¦°·§¾</w:t>
        <w:softHyphen/>
        <w:t>¼¥¤¤¡¥</w:t>
        <w:softHyphen/>
        <w:t>¦»</w:t>
        <w:softHyphen/>
        <w:t>ª®®¤µµª¦¸©©¡¦¥Á·Å§¦®®¦¸©©ª©¿§Ã¥¹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財政司答（譯文）：</w:t>
      </w:r>
      <w:r>
        <w:rPr/>
        <w:t>¥®¥¥¡</w:t>
      </w:r>
    </w:p>
    <w:p>
      <w:pPr>
        <w:pStyle w:val="DF2"/>
        <w:rPr/>
      </w:pPr>
      <w:r>
        <w:rPr/>
      </w:r>
    </w:p>
    <w:p>
      <w:pPr>
        <w:pStyle w:val="DF2"/>
        <w:numPr>
          <w:ilvl w:val="0"/>
          <w:numId w:val="18"/>
        </w:numPr>
        <w:tabs>
          <w:tab w:val="clear" w:pos="567"/>
          <w:tab w:val="left" w:pos="0" w:leader="none"/>
        </w:tabs>
        <w:ind w:left="1123" w:hanging="567"/>
        <w:rPr/>
      </w:pPr>
      <w:r>
        <w:rPr/>
        <w:t>ª·»®¦¤¤¤¤¦¤¤¤¤¥¦¦ª«¼¤¤¡¦¦±ª¤¡¦¤¤¤¥¦¤¤¬©¨©¹¬¤®Ã©»®±¬¡¦¦¡¤¤¤¤¦ª»®¤¥¡¦µ¦¬»²¦»®¤¸ª°¦¡</w:t>
      </w:r>
    </w:p>
    <w:p>
      <w:pPr>
        <w:pStyle w:val="DF2"/>
        <w:ind w:left="1134" w:hanging="567"/>
        <w:rPr/>
      </w:pPr>
      <w:r>
        <w:rPr/>
      </w:r>
    </w:p>
    <w:p>
      <w:pPr>
        <w:pStyle w:val="DF2"/>
        <w:tabs>
          <w:tab w:val="clear" w:pos="567"/>
        </w:tabs>
        <w:ind w:left="1112" w:hanging="0"/>
        <w:rPr/>
      </w:pPr>
      <w:r>
        <w:rPr/>
        <w:t>¤§¾¬°±¬¹¬«¡ª·»®¤Ã©¤¨¡¤¤¤¤¦¤¤ª»®«¼¡¸¤¤¤¥¦¥¤ª°®§24%¥¥¡Áµ¸«¼¤¸¤¤¤¤¦¤¤ª°¥22%¡®¶«»¦´«¥Ã®¶ª»«¼</w:t>
        <w:softHyphen/>
        <w:t>ºª¬24%³µ¤</w:t>
        <w:softHyphen/>
        <w:t>¬</w:t>
        <w:softHyphen/>
        <w:t>¡¬©¤¥¤¨µ¹¥©¥¥±¨ª»®¤¥¡°¬¥ªµ½¡¯º¦¤¬¥À§¾¬°ª»®Ã©±¬¤®³¥³¦¦§¥¥¿ª¬µ¡¤¨±¦®¡</w:t>
      </w:r>
    </w:p>
    <w:p>
      <w:pPr>
        <w:pStyle w:val="DF2"/>
        <w:ind w:left="1134" w:hanging="567"/>
        <w:rPr/>
      </w:pPr>
      <w:r>
        <w:rPr/>
      </w:r>
    </w:p>
    <w:p>
      <w:pPr>
        <w:pStyle w:val="DF2"/>
        <w:numPr>
          <w:ilvl w:val="0"/>
          <w:numId w:val="19"/>
        </w:numPr>
        <w:tabs>
          <w:tab w:val="clear" w:pos="567"/>
          <w:tab w:val="left" w:pos="0" w:leader="none"/>
        </w:tabs>
        <w:ind w:left="1757" w:hanging="1360"/>
        <w:rPr/>
      </w:pPr>
      <w:r>
        <w:rPr/>
        <w:t>ª·»®¤¥¡¤¦¬¥¥Ãªª°Ã¡¬©©</w:t>
        <w:softHyphen/>
        <w:t>¹¶´ª¬¸¦½½³°Ã¡¬¥±¤¾·ª¡°¬¥ªµ½¡¤À³µ§¹»®¨¶ª¹´¡¦¬¹²¦»®¤¥»¤¤¤¤¦ª¤¥¤¸ª¤ºÆ¹¡¬©¨¤·¹¤¤¤¹ª</w:t>
        <w:softHyphen/>
        <w:t>«¡</w:t>
      </w:r>
    </w:p>
    <w:p>
      <w:pPr>
        <w:pStyle w:val="DF2"/>
        <w:numPr>
          <w:ilvl w:val="0"/>
          <w:numId w:val="0"/>
        </w:numPr>
        <w:tabs>
          <w:tab w:val="clear" w:pos="567"/>
        </w:tabs>
        <w:ind w:left="1077" w:hanging="0"/>
        <w:rPr/>
      </w:pPr>
      <w:r>
        <w:rPr/>
      </w:r>
    </w:p>
    <w:p>
      <w:pPr>
        <w:pStyle w:val="DF2"/>
        <w:numPr>
          <w:ilvl w:val="0"/>
          <w:numId w:val="19"/>
        </w:numPr>
        <w:tabs>
          <w:tab w:val="clear" w:pos="567"/>
          <w:tab w:val="left" w:pos="0" w:leader="none"/>
        </w:tabs>
        <w:ind w:left="1077" w:hanging="680"/>
        <w:rPr/>
      </w:pPr>
      <w:r>
        <w:rPr/>
        <w:t>Ã©ª·»®¥¥±¥¥¦¸©©ª¯¤¡§</w:t>
        <w:softHyphen/>
        <w:t>»¬¤§¾¬°±¬¡¥¨±¹´ª®ª¡§</w:t>
        <w:softHyphen/>
        <w:t>µ·©¼³¨±¬¡¦·±¤º¹ª·¥³¡¨¤§¾¬°´µ¡§</w:t>
        <w:softHyphen/>
        <w:t>·¸±À°¦Ã±ª¡</w:t>
      </w:r>
    </w:p>
    <w:p>
      <w:pPr>
        <w:pStyle w:val="DF2"/>
        <w:ind w:left="1134" w:hanging="567"/>
        <w:rPr/>
      </w:pPr>
      <w:r>
        <w:rPr/>
      </w:r>
    </w:p>
    <w:p>
      <w:pPr>
        <w:pStyle w:val="DF2"/>
        <w:tabs>
          <w:tab w:val="clear" w:pos="567"/>
        </w:tabs>
        <w:ind w:left="1112" w:hanging="0"/>
        <w:rPr/>
      </w:pPr>
      <w:r>
        <w:rPr/>
        <w:t>¬©¤«¥¦</w:t>
        <w:softHyphen/>
        <w:t>¹¹À¥¥¦¸©©¡¥¤¤¤¤¦¥¤¦¤¹¹¤¦¥¤¡§</w:t>
        <w:softHyphen/>
        <w:t>·³¹¦¶¦¸©©¸§</w:t>
        <w:softHyphen/>
        <w:t>¹¤Á«¶´</w:t>
        <w:softHyphen/>
        <w:t>¹¡À§¶¹190 000</w:t>
        <w:softHyphen/>
        <w:t>®®¦¸©©¡§</w:t>
        <w:softHyphen/>
        <w:t>²«¨¤¤¤¤¦¡¦¸©©ª®®©¦ª¤²±¥¹55%¡³</w:t>
        <w:softHyphen/>
        <w:t>¤²¨«Á·¶¤¨´°¡</w:t>
      </w:r>
    </w:p>
    <w:p>
      <w:pPr>
        <w:pStyle w:val="DF2"/>
        <w:ind w:left="1112" w:hanging="0"/>
        <w:rPr/>
      </w:pPr>
      <w:r>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本港的非華裔少數居民</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tabs>
          <w:tab w:val="clear" w:pos="567"/>
          <w:tab w:val="left" w:pos="720" w:leader="none"/>
        </w:tabs>
        <w:rPr/>
      </w:pPr>
      <w:r>
        <w:rPr>
          <w:rFonts w:eastAsia="CG Times" w:cs="CG Times" w:ascii="CG Times" w:hAnsi="CG Times"/>
          <w:b/>
          <w:bCs/>
          <w:sz w:val="28"/>
          <w:szCs w:val="28"/>
        </w:rPr>
        <w:t xml:space="preserve">13. </w:t>
      </w:r>
      <w:r>
        <w:rPr>
          <w:rFonts w:ascii="華康中黑體;細明體" w:hAnsi="華康中黑體;細明體" w:cs="華康中黑體;細明體" w:eastAsia="華康中黑體;細明體"/>
          <w:b/>
          <w:bCs/>
        </w:rPr>
        <w:t>梁智鴻議員問（譯文）</w:t>
      </w:r>
      <w:r>
        <w:rPr>
          <w:b/>
          <w:bCs/>
        </w:rPr>
        <w:t>¡</w:t>
      </w:r>
      <w:r>
        <w:rPr>
          <w:i/>
          <w:iCs/>
        </w:rPr>
        <w:t>Å©³ª¦³¹¿¥´ª«µ¸¤¼©¥±¤²¦¸®¥½¯§¦¬°Å·¡·§¥§§ª¥§¡¦§</w:t>
        <w:softHyphen/>
        <w:t>¨</w:t>
        <w:softHyphen/>
        <w:t>°¬©»¤°¬©°°¥´ª«µ¸¤¼©¥ª°Ä°Ã¡</w:t>
        <w:softHyphen/>
        <w:t>¦¡´±¨¤¬»¦°¤¨µª¬¦¡</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保安司答（譯文）：</w:t>
      </w:r>
      <w:r>
        <w:rPr/>
        <w:t>¥®¥¥¡«¦¥°Å·ª¥«µ¸¤¼©¥¡</w:t>
        <w:softHyphen/>
        <w:t>²¦¡Á¦Á©¡©¡°¥ª¡²¤¤¥±²(¤)¤(¥)¶ª³©¡«¥¦</w:t>
        <w:softHyphen/>
        <w:t>´¯§¦¬°¨¦©¯Å¡¥</w:t>
        <w:softHyphen/>
        <w:t>ª°Ä±¤¨¼Å¡</w:t>
      </w:r>
    </w:p>
    <w:p>
      <w:pPr>
        <w:pStyle w:val="DF2"/>
        <w:rPr/>
      </w:pPr>
      <w:r>
        <w:rPr/>
      </w:r>
    </w:p>
    <w:p>
      <w:pPr>
        <w:pStyle w:val="DF2"/>
        <w:rPr/>
      </w:pPr>
      <w:r>
        <w:rPr>
          <w:rFonts w:eastAsia="華康細明體;細明體" w:cs="華康細明體;細明體"/>
        </w:rPr>
        <w:t xml:space="preserve">    </w:t>
      </w:r>
      <w:r>
        <w:rPr/>
        <w:t>¶«¦</w:t>
        <w:softHyphen/>
        <w:t>°Ä¤¤¥©</w:t>
        <w:softHyphen/>
        <w:t>°°¥¡®¥¡Å·ª«µ¸¤¼©¥¡</w:t>
        <w:softHyphen/>
        <w:t>©¤¤¤¤¦«¥¦¥¦¨¦©¯Å¡«¥©¤¤¤¤¦«ÄÄ¦</w:t>
        <w:softHyphen/>
        <w:t>´¯§¦¬°¨¦©¯Å¡¡Á¦Á©¡©¡°¥ª¡²¤¤¥±²¡¤¡¤¡¤¡¶¤</w:t>
        <w:softHyphen/>
        <w:t>©³Â¡</w:t>
      </w:r>
    </w:p>
    <w:p>
      <w:pPr>
        <w:pStyle w:val="DF2"/>
        <w:rPr/>
      </w:pPr>
      <w:r>
        <w:rPr/>
      </w:r>
    </w:p>
    <w:p>
      <w:pPr>
        <w:pStyle w:val="DF2"/>
        <w:spacing w:lineRule="atLeast" w:line="340"/>
        <w:rPr/>
      </w:pPr>
      <w:r>
        <w:rPr>
          <w:rFonts w:eastAsia="華康細明體;細明體" w:cs="華康細明體;細明體"/>
        </w:rPr>
        <w:t xml:space="preserve">    </w:t>
      </w:r>
      <w:r>
        <w:rPr/>
        <w:t>Ä©</w:t>
        <w:softHyphen/>
        <w:t>°Ä¤¤¥¨¤ª«µ¸¤¼©¥¡¥¦¤¤¤¤¦¤¤¤¤«¥½</w:t>
        <w:softHyphen/>
        <w:t>°°¥¡®¥¡Å·¡¦</w:t>
        <w:softHyphen/>
        <w:t>¥</w:t>
        <w:softHyphen/>
        <w:t>°</w:t>
        <w:softHyphen/>
        <w:t>Ä¥§µ¨¥°Ä¡«¥¦¸¤¦°¦¬</w:t>
        <w:softHyphen/>
        <w:t>°®¥¤¥¡¨¤¤</w:t>
        <w:softHyphen/>
        <w:t>°¦¤¥«·Å¦µ°Ä¤¤¡¥¥¦°¦¬</w:t>
        <w:softHyphen/>
        <w:t>°®¥¤¥¡¦¨®¨</w:t>
        <w:softHyphen/>
        <w:softHyphen/>
        <w:t>¥·Å¦µ°Ä¤¤¡«¥¾µ°¤Ä¨±</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²¤¦¤¤¥±¦©</w:t>
        <w:softHyphen/>
        <w:t>´¯§¦¬°Å·ª¥»¸®¡</w:t>
        <w:softHyphen/>
        <w:t>¤ÄÄ¦Á¦Áµ¤²¤¡»¤¤°°¤¤¦«¦¥´ª©¯Å°Ã¡¥¤</w:t>
        <w:softHyphen/>
        <w:t>´¯§¦¬°Å·ª¥»¸®¨©¡§</w:t>
        <w:softHyphen/>
        <w:t>¥</w:t>
        <w:softHyphen/>
        <w:t>¤¦¤¸¨³¨°Ã¡¨§±¯º§»¤¤¹¦¶º¨Ä¡</w:t>
      </w:r>
    </w:p>
    <w:p>
      <w:pPr>
        <w:pStyle w:val="DF2"/>
        <w:spacing w:lineRule="atLeast" w:line="340"/>
        <w:rPr/>
      </w:pPr>
      <w:r>
        <w:rPr/>
      </w:r>
    </w:p>
    <w:p>
      <w:pPr>
        <w:pStyle w:val="DF2"/>
        <w:spacing w:lineRule="atLeast" w:line="340"/>
        <w:rPr/>
      </w:pPr>
      <w:r>
        <w:rPr/>
      </w:r>
    </w:p>
    <w:p>
      <w:pPr>
        <w:pStyle w:val="DF2"/>
        <w:spacing w:lineRule="atLeast" w:line="34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因施手術而傳染乙型肝炎</w:t>
      </w:r>
    </w:p>
    <w:p>
      <w:pPr>
        <w:pStyle w:val="DF2"/>
        <w:spacing w:lineRule="atLeast" w:line="34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spacing w:lineRule="atLeast" w:line="340"/>
        <w:rPr/>
      </w:pPr>
      <w:r>
        <w:rPr/>
      </w:r>
    </w:p>
    <w:p>
      <w:pPr>
        <w:pStyle w:val="5"/>
        <w:spacing w:lineRule="atLeast" w:line="340"/>
        <w:rPr/>
      </w:pPr>
      <w:r>
        <w:rPr>
          <w:rFonts w:eastAsia="CG Times" w:cs="CG Times" w:ascii="CG Times" w:hAnsi="CG Times"/>
          <w:b/>
          <w:bCs/>
          <w:sz w:val="28"/>
          <w:szCs w:val="28"/>
        </w:rPr>
        <w:t xml:space="preserve">14. </w:t>
      </w:r>
      <w:r>
        <w:rPr>
          <w:rFonts w:eastAsia="CG Times" w:cs="CG Times" w:ascii="CG Times" w:hAnsi="CG Times"/>
          <w:b/>
          <w:bCs/>
        </w:rPr>
        <w:t>¶¾¹Ä</w:t>
        <w:softHyphen/>
        <w:t>°¡</w:t>
      </w:r>
      <w:r>
        <w:rPr>
          <w:rFonts w:eastAsia="CG Times" w:cs="CG Times" w:ascii="CG Times" w:hAnsi="CG Times"/>
          <w:i/>
          <w:iCs/>
        </w:rPr>
        <w:t>Å©¤«¨ª¥¥¶¬¡¦¨°®¤»</w:t>
        <w:softHyphen/>
        <w:t>³©¡´§Ä¤«¨ª±µªªÂÀ¤</w:t>
        <w:softHyphen/>
        <w:t>¦¹¥¾§¾¨¶¦³¶©¤³®¡±¤«¨ª¶¬µ¯¤ª¥¯©¡¬©¥§§ª¥§¡</w:t>
      </w:r>
    </w:p>
    <w:p>
      <w:pPr>
        <w:pStyle w:val="5"/>
        <w:spacing w:lineRule="atLeast" w:line="340"/>
        <w:rPr>
          <w:rFonts w:ascii="CG Times" w:hAnsi="CG Times" w:eastAsia="CG Times" w:cs="CG Times"/>
          <w:i/>
          <w:i/>
          <w:iCs/>
        </w:rPr>
      </w:pPr>
      <w:r>
        <w:rPr>
          <w:rFonts w:eastAsia="CG Times" w:cs="CG Times" w:ascii="CG Times" w:hAnsi="CG Times"/>
          <w:i/>
          <w:iCs/>
        </w:rPr>
      </w:r>
    </w:p>
    <w:p>
      <w:pPr>
        <w:pStyle w:val="5"/>
        <w:numPr>
          <w:ilvl w:val="0"/>
          <w:numId w:val="20"/>
        </w:numPr>
        <w:tabs>
          <w:tab w:val="clear" w:pos="720"/>
          <w:tab w:val="left" w:pos="0" w:leader="none"/>
          <w:tab w:val="left" w:pos="153" w:leader="none"/>
        </w:tabs>
        <w:spacing w:lineRule="atLeast" w:line="340"/>
        <w:ind w:left="1531" w:hanging="1134"/>
        <w:rPr/>
      </w:pPr>
      <w:r>
        <w:rPr>
          <w:rFonts w:eastAsia="CG Times" w:cs="CG Times" w:ascii="CG Times" w:hAnsi="CG Times"/>
          <w:i/>
          <w:iCs/>
        </w:rPr>
        <w:t>¹¥</w:t>
      </w:r>
      <w:r>
        <w:rPr>
          <w:rFonts w:eastAsia="CG Times" w:cs="CG Times"/>
          <w:i/>
          <w:iCs/>
        </w:rPr>
        <w:t>¤</w:t>
      </w:r>
      <w:r>
        <w:rPr>
          <w:rFonts w:eastAsia="CG Times" w:cs="CG Times" w:ascii="CG Times" w:hAnsi="CG Times"/>
          <w:i/>
          <w:iCs/>
        </w:rPr>
        <w:t>¦¡Â°º²§Á¤¦Â°¦¦¤¯¤¦¤³«¼¬´¤±¤¤«¨ª¡¤</w:t>
      </w:r>
    </w:p>
    <w:p>
      <w:pPr>
        <w:pStyle w:val="5"/>
        <w:numPr>
          <w:ilvl w:val="0"/>
          <w:numId w:val="0"/>
        </w:numPr>
        <w:spacing w:lineRule="atLeast" w:line="340"/>
        <w:ind w:left="964" w:hanging="0"/>
        <w:rPr>
          <w:rFonts w:ascii="CG Times" w:hAnsi="CG Times" w:eastAsia="CG Times" w:cs="CG Times"/>
          <w:i/>
          <w:i/>
          <w:iCs/>
        </w:rPr>
      </w:pPr>
      <w:r>
        <w:rPr>
          <w:rFonts w:eastAsia="CG Times" w:cs="CG Times" w:ascii="CG Times" w:hAnsi="CG Times"/>
          <w:i/>
          <w:iCs/>
        </w:rPr>
      </w:r>
    </w:p>
    <w:p>
      <w:pPr>
        <w:pStyle w:val="5"/>
        <w:numPr>
          <w:ilvl w:val="0"/>
          <w:numId w:val="20"/>
        </w:numPr>
        <w:tabs>
          <w:tab w:val="clear" w:pos="720"/>
          <w:tab w:val="left" w:pos="0" w:leader="none"/>
          <w:tab w:val="left" w:pos="153" w:leader="none"/>
        </w:tabs>
        <w:spacing w:lineRule="atLeast" w:line="340"/>
        <w:ind w:left="1531" w:hanging="1134"/>
        <w:rPr>
          <w:rFonts w:ascii="CG Times" w:hAnsi="CG Times" w:eastAsia="CG Times" w:cs="CG Times"/>
          <w:i/>
          <w:i/>
          <w:iCs/>
          <w:sz w:val="28"/>
          <w:szCs w:val="28"/>
        </w:rPr>
      </w:pPr>
      <w:r>
        <w:rPr>
          <w:rFonts w:eastAsia="CG Times" w:cs="CG Times" w:ascii="CG Times" w:hAnsi="CG Times"/>
          <w:i/>
          <w:iCs/>
        </w:rPr>
        <w:t>¬©²¦¦¦«¤©±¬¹¨ÂÅ¤</w:t>
        <w:softHyphen/>
        <w:t>±¤«¨ª¶¬µ¯¤¡</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生福利司答（譯文）：</w:t>
      </w:r>
      <w:r>
        <w:rPr/>
        <w:t>¥®¥¥¡</w:t>
      </w:r>
    </w:p>
    <w:p>
      <w:pPr>
        <w:pStyle w:val="DF2"/>
        <w:spacing w:lineRule="atLeast" w:line="340"/>
        <w:rPr/>
      </w:pPr>
      <w:r>
        <w:rPr/>
      </w:r>
    </w:p>
    <w:p>
      <w:pPr>
        <w:pStyle w:val="DF2"/>
        <w:numPr>
          <w:ilvl w:val="0"/>
          <w:numId w:val="21"/>
        </w:numPr>
        <w:tabs>
          <w:tab w:val="clear" w:pos="567"/>
          <w:tab w:val="left" w:pos="0" w:leader="none"/>
        </w:tabs>
        <w:spacing w:lineRule="atLeast" w:line="340"/>
        <w:ind w:left="1531" w:hanging="1134"/>
        <w:rPr/>
      </w:pPr>
      <w:r>
        <w:rPr/>
        <w:t>¹¥¤¦¡·§¨µ±À¥¦¶§³ª</w:t>
        <w:softHyphen/>
        <w:t>®¡Å¥Â°º²§Á¤¦Â°ÂÅ¤</w:t>
        <w:softHyphen/>
        <w:t>¦¹¥¾§¾¨¶¦³¶©¤³®¡´±¤«¨ª¶¬µ¯¤¡²Â§ªÄ</w:t>
        <w:softHyphen/>
        <w:t>¡¦</w:t>
        <w:softHyphen/>
        <w:t>¥¤¦±¬¤</w:t>
        <w:softHyphen/>
        <w:t>²¦ª©</w:t>
        <w:softHyphen/>
        <w:t>·¡·¤¦©¦¤ÀÂ°³¥¡</w:t>
        <w:softHyphen/>
        <w:t>³§µ°¦·¬±¨±¬©º¹¦º¶¬¯¡</w:t>
      </w:r>
    </w:p>
    <w:p>
      <w:pPr>
        <w:pStyle w:val="DF2"/>
        <w:numPr>
          <w:ilvl w:val="0"/>
          <w:numId w:val="0"/>
        </w:numPr>
        <w:tabs>
          <w:tab w:val="clear" w:pos="567"/>
        </w:tabs>
        <w:spacing w:lineRule="atLeast" w:line="340"/>
        <w:ind w:left="964" w:hanging="0"/>
        <w:rPr/>
      </w:pPr>
      <w:r>
        <w:rPr/>
      </w:r>
    </w:p>
    <w:p>
      <w:pPr>
        <w:pStyle w:val="DF2"/>
        <w:numPr>
          <w:ilvl w:val="0"/>
          <w:numId w:val="21"/>
        </w:numPr>
        <w:tabs>
          <w:tab w:val="clear" w:pos="567"/>
          <w:tab w:val="left" w:pos="0" w:leader="none"/>
        </w:tabs>
        <w:spacing w:lineRule="atLeast" w:line="340"/>
        <w:ind w:left="964" w:hanging="567"/>
        <w:rPr/>
      </w:pPr>
      <w:r>
        <w:rPr>
          <w:spacing w:val="24"/>
        </w:rPr>
        <w:t>¬¤´§¯¤¨¤«¨ª·¬ª¥¯©¡¥¸¤¥«¨</w:t>
        <w:softHyphen/>
        <w:t>¨®«¤  ¡  ¡³°¨¶©Â½±Ä¦²©²Å«ª³²µ§¡¤¡¹¨¤«¨ª¦ÂÅÀ¹¶¬ª«¤¤±¬¡¡¦¤¤¤¤¦¥¨¡</w:t>
        <w:softHyphen/>
        <w:t>®«¤¤¥«</w:t>
        <w:softHyphen/>
        <w:softHyphen/>
      </w:r>
      <w:r>
        <w:rPr/>
        <w:t>¤¦¡¦²¤®«¤«©¥¦¤¤¤¤¥¡</w:t>
      </w:r>
    </w:p>
    <w:p>
      <w:pPr>
        <w:pStyle w:val="DF2"/>
        <w:spacing w:lineRule="atLeast" w:line="340"/>
        <w:ind w:left="1134" w:hanging="567"/>
        <w:rPr/>
      </w:pPr>
      <w:r>
        <w:rPr/>
      </w:r>
    </w:p>
    <w:p>
      <w:pPr>
        <w:pStyle w:val="DF2"/>
        <w:numPr>
          <w:ilvl w:val="0"/>
          <w:numId w:val="22"/>
        </w:numPr>
        <w:tabs>
          <w:tab w:val="clear" w:pos="567"/>
          <w:tab w:val="left" w:pos="0" w:leader="none"/>
        </w:tabs>
        <w:spacing w:lineRule="atLeast" w:line="340"/>
        <w:ind w:left="1350" w:hanging="794"/>
        <w:rPr>
          <w:i/>
          <w:i/>
          <w:iCs/>
        </w:rPr>
      </w:pPr>
      <w:r>
        <w:rPr/>
        <w:t>¤</w:t>
        <w:softHyphen/>
        <w:t>¨®«¤§±½¥¤¦Â¡¿·±¦·¬±¨±¬¡´¨¬</w:t>
        <w:softHyphen/>
        <w:t>ª®¡¥¤¦®³²¤§¤¥¯¨¤«¨ª·¬ª±ª¡·§·©´¦©¦¤ÀÂ°¡¨®Â°¡¥¤¥¸Á¤¦ª°³¦¬µ³¨«¤¡Â¥´¿ÂÅ¤</w:t>
        <w:softHyphen/>
        <w:t>³¹±¥¾·ª¤§µ§¡¹¨¤«¨ªª¶¬¡</w:t>
      </w:r>
    </w:p>
    <w:p>
      <w:pPr>
        <w:pStyle w:val="DF2"/>
        <w:spacing w:lineRule="atLeast" w:line="340"/>
        <w:rPr/>
      </w:pPr>
      <w:r>
        <w:rPr/>
      </w:r>
    </w:p>
    <w:p>
      <w:pPr>
        <w:pStyle w:val="DF2"/>
        <w:spacing w:lineRule="atLeast" w:line="340"/>
        <w:rPr/>
      </w:pPr>
      <w:r>
        <w:rPr/>
      </w:r>
    </w:p>
    <w:p>
      <w:pPr>
        <w:pStyle w:val="DF2"/>
        <w:spacing w:lineRule="atLeast" w:line="38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資本密集／高科技工業的發展</w:t>
      </w:r>
    </w:p>
    <w:p>
      <w:pPr>
        <w:pStyle w:val="DF2"/>
        <w:spacing w:lineRule="atLeast" w:line="38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spacing w:lineRule="atLeast" w:line="380"/>
        <w:rPr/>
      </w:pPr>
      <w:r>
        <w:rPr>
          <w:rFonts w:eastAsia="CG Times" w:cs="CG Times" w:ascii="CG Times" w:hAnsi="CG Times"/>
          <w:b/>
          <w:bCs/>
          <w:sz w:val="28"/>
          <w:szCs w:val="28"/>
        </w:rPr>
        <w:t xml:space="preserve">15. </w:t>
      </w:r>
      <w:r>
        <w:rPr>
          <w:rFonts w:eastAsia="CG Times" w:cs="CG Times" w:ascii="CG Times" w:hAnsi="CG Times"/>
          <w:b/>
          <w:bCs/>
        </w:rPr>
        <w:softHyphen/>
        <w:softHyphen/>
        <w:t>¦Ä</w:t>
        <w:softHyphen/>
        <w:t>°¡</w:t>
      </w:r>
      <w:r>
        <w:rPr>
          <w:rFonts w:eastAsia="CG Times" w:cs="CG Times" w:ascii="CG Times" w:hAnsi="CG Times"/>
          <w:i/>
          <w:iCs/>
        </w:rPr>
        <w:t>Å©»³¤§¥²¡¥´ª¸ÀÅ¨º¥§¦¥³¤±¶¤·Â¬¥¸¥±¶¤·¤ª°¦·¬¥¡¬©¥§§ª¥§¡</w:t>
      </w:r>
    </w:p>
    <w:p>
      <w:pPr>
        <w:pStyle w:val="5"/>
        <w:spacing w:lineRule="atLeast" w:line="380"/>
        <w:rPr>
          <w:rFonts w:ascii="CG Times" w:hAnsi="CG Times" w:eastAsia="CG Times" w:cs="CG Times"/>
          <w:i/>
          <w:i/>
          <w:iCs/>
        </w:rPr>
      </w:pPr>
      <w:r>
        <w:rPr>
          <w:rFonts w:eastAsia="CG Times" w:cs="CG Times" w:ascii="CG Times" w:hAnsi="CG Times"/>
          <w:i/>
          <w:iCs/>
        </w:rPr>
      </w:r>
    </w:p>
    <w:p>
      <w:pPr>
        <w:pStyle w:val="5"/>
        <w:numPr>
          <w:ilvl w:val="0"/>
          <w:numId w:val="23"/>
        </w:numPr>
        <w:tabs>
          <w:tab w:val="clear" w:pos="720"/>
          <w:tab w:val="left" w:pos="0" w:leader="none"/>
        </w:tabs>
        <w:spacing w:lineRule="atLeast" w:line="380"/>
        <w:ind w:left="1531" w:hanging="1134"/>
        <w:rPr>
          <w:rFonts w:ascii="CG Times" w:hAnsi="CG Times" w:eastAsia="CG Times" w:cs="CG Times"/>
          <w:i/>
          <w:i/>
          <w:iCs/>
        </w:rPr>
      </w:pPr>
      <w:r>
        <w:rPr>
          <w:rFonts w:eastAsia="CG Times" w:cs="CG Times" w:ascii="CG Times" w:hAnsi="CG Times"/>
          <w:i/>
          <w:iCs/>
        </w:rPr>
        <w:t>¦§¬¨¥´²®´¹¸¶¤µ®ª¸¥±¶¤·©¤¡°¬§¤·¬¦¡</w:t>
        <w:softHyphen/>
        <w:t>¦¡¸µ¤·ªµ®¥³©¬»¶¬¡»·¥©¡¥Æ©Á°¤¸¡±ª¦¦¡¤</w:t>
      </w:r>
    </w:p>
    <w:p>
      <w:pPr>
        <w:pStyle w:val="5"/>
        <w:numPr>
          <w:ilvl w:val="0"/>
          <w:numId w:val="0"/>
        </w:numPr>
        <w:tabs>
          <w:tab w:val="clear" w:pos="720"/>
        </w:tabs>
        <w:spacing w:lineRule="atLeast" w:line="380"/>
        <w:ind w:left="964" w:hanging="0"/>
        <w:rPr>
          <w:rFonts w:ascii="CG Times" w:hAnsi="CG Times" w:eastAsia="CG Times" w:cs="CG Times"/>
          <w:i/>
          <w:i/>
          <w:iCs/>
        </w:rPr>
      </w:pPr>
      <w:r>
        <w:rPr>
          <w:rFonts w:eastAsia="CG Times" w:cs="CG Times" w:ascii="CG Times" w:hAnsi="CG Times"/>
          <w:i/>
          <w:iCs/>
        </w:rPr>
      </w:r>
    </w:p>
    <w:p>
      <w:pPr>
        <w:pStyle w:val="5"/>
        <w:numPr>
          <w:ilvl w:val="0"/>
          <w:numId w:val="23"/>
        </w:numPr>
        <w:tabs>
          <w:tab w:val="clear" w:pos="720"/>
          <w:tab w:val="left" w:pos="0" w:leader="none"/>
        </w:tabs>
        <w:spacing w:lineRule="atLeast" w:line="380"/>
        <w:ind w:left="964" w:hanging="567"/>
        <w:rPr>
          <w:rFonts w:ascii="CG Times" w:hAnsi="CG Times" w:eastAsia="CG Times" w:cs="CG Times"/>
          <w:i/>
          <w:i/>
          <w:iCs/>
        </w:rPr>
      </w:pPr>
      <w:r>
        <w:rPr>
          <w:rFonts w:eastAsia="CG Times" w:cs="CG Times" w:ascii="CG Times" w:hAnsi="CG Times"/>
          <w:i/>
          <w:iCs/>
        </w:rPr>
        <w:t>¬§·¦¼»°¤ª¬§¬¨¾º§¶¤¨¦§¡¤¶°¤ª¬¬ªÃ¡À¥©¥´²«ªµ®¤¡</w:t>
        <w:softHyphen/>
        <w:t>µ¡¦Ã¸±¤¶®¦¦¡</w:t>
      </w:r>
    </w:p>
    <w:p>
      <w:pPr>
        <w:pStyle w:val="5"/>
        <w:spacing w:lineRule="atLeast" w:line="380"/>
        <w:ind w:left="1440" w:hanging="1440"/>
        <w:rPr>
          <w:rFonts w:ascii="CG Times" w:hAnsi="CG Times" w:eastAsia="CG Times" w:cs="CG Times"/>
          <w:i/>
          <w:i/>
          <w:iCs/>
        </w:rPr>
      </w:pPr>
      <w:r>
        <w:rPr>
          <w:rFonts w:eastAsia="CG Times" w:cs="CG Times" w:ascii="CG Times" w:hAnsi="CG Times"/>
          <w:i/>
          <w:iCs/>
        </w:rPr>
      </w:r>
    </w:p>
    <w:p>
      <w:pPr>
        <w:pStyle w:val="5"/>
        <w:spacing w:lineRule="atLeast" w:line="380"/>
        <w:ind w:left="1440" w:hanging="1440"/>
        <w:rPr>
          <w:rFonts w:ascii="CG Times" w:hAnsi="CG Times" w:eastAsia="CG Times" w:cs="CG Times"/>
          <w:i/>
          <w:i/>
          <w:iCs/>
          <w:sz w:val="28"/>
          <w:szCs w:val="28"/>
        </w:rPr>
      </w:pPr>
      <w:r>
        <w:rPr>
          <w:rFonts w:eastAsia="CG Times" w:cs="CG Times" w:ascii="CG Times" w:hAnsi="CG Times"/>
          <w:i/>
          <w:iCs/>
          <w:sz w:val="28"/>
          <w:szCs w:val="28"/>
        </w:rPr>
      </w:r>
    </w:p>
    <w:p>
      <w:pPr>
        <w:pStyle w:val="DF2"/>
        <w:spacing w:lineRule="atLeast" w:line="380"/>
        <w:rPr/>
      </w:pPr>
      <w:r>
        <w:rPr>
          <w:rFonts w:ascii="華康中黑體;細明體" w:hAnsi="華康中黑體;細明體" w:cs="華康中黑體;細明體" w:eastAsia="華康中黑體;細明體"/>
          <w:b/>
          <w:bCs/>
        </w:rPr>
        <w:t>工商司答（譯文）：</w:t>
      </w:r>
      <w:r>
        <w:rPr/>
        <w:t>¥®¥¥¡¤·¸·©´¹»³·¶¦¬¨¤½¬¡¥¤ª¬¨«©¤·ªÀ¶¤®Â¡¦®¡§§¥«Ä¡«¥¬©¥¦¦¨§³¨¤·´°µ®°¼</w:t>
        <w:softHyphen/>
        <w:t>¥²ª¯¤¡³¨½¬¤¬¨©²»ª¤··¤¡³¶¤µ®ª¸¥±¶¤·©¬§¸°ª¤·¡</w:t>
        <w:softHyphen/>
        <w:t>¦²´ÅÅ¥¾¡·«µ°¾¡¦¨¹¸ª¡¶¦¹¸²¥¡¶½ª¶¾¡ÀÅ¡·«¹¦¤´Åºµª»³¡»¨¥¨¬µ®¤¸À¦°¤¸¡</w:t>
        <w:softHyphen/>
        <w:t>´¦³´</w:t>
        <w:softHyphen/>
        <w:t>½Ã¡µ½¬¥¥²¶©¬§¤¥¨»¡§¦»¥¦¦¡¦¥¡±</w:t>
        <w:softHyphen/>
        <w:t>®Å¬¥»¦°¥¤²¥ªÁÃ¤·¡¥¤¦¨·©¹¸³¥·¡³¦¨¦ªµ®¡¥´»³¹¸³¥·ª¬§¤¥¡»°¤¨¥¤·¥¶°®¤¸¡²¤»¦¡¦¥²Á</w:t>
        <w:softHyphen/>
        <w:t>¥¶¦©¥Æ¦¤¡</w:t>
      </w:r>
    </w:p>
    <w:p>
      <w:pPr>
        <w:pStyle w:val="DF2"/>
        <w:spacing w:lineRule="atLeast" w:line="380"/>
        <w:rPr/>
      </w:pPr>
      <w:r>
        <w:rPr/>
      </w:r>
    </w:p>
    <w:p>
      <w:pPr>
        <w:pStyle w:val="DF2"/>
        <w:spacing w:lineRule="atLeast" w:line="380"/>
        <w:rPr/>
      </w:pPr>
      <w:r>
        <w:rPr/>
        <w:t>¬§»¤°¶¦¨¦®©°¥²¤ª¬§¦§¡¶¥¥³±°¡²®¡</w:t>
        <w:softHyphen/>
        <w:t>´ª¬¨¾º¡°µ±¨¾°¡¤»¤°ª¦Ã¾º©°®¦«¤µ«ª¦§¡¥´ª¤¨¤·®¦¥²¹µ¤¡¥¦±¥¤°ª¬§¸·¡¦¥¡¦¥¦¤¤°¡¬©¤±¦¤¶°¬´§</w:t>
        <w:softHyphen/>
        <w:t>¹¡¦¦¹À©¨§¥¦ª¤¥¡§¥¤°ª¬¨µ®©¬§ªÃ¡¶¦¤¨À¥¬¨¤²«¬»ª¶¥¡³¶´§</w:t>
        <w:softHyphen/>
        <w:t>¹¦¬¦§À¥¬¨µ®</w:t>
        <w:softHyphen/>
        <w:t>¹¡¦ª</w:t>
        <w:softHyphen/>
        <w:t>³¶¦¬¶®</w:t>
        <w:softHyphen/>
        <w:t>À¥¬¨µ®¶¥ª¤²¡¬¥¤°©</w:t>
        <w:softHyphen/>
        <w:t>´ª¬¨¾º¡°µ±¨°®ª¦Ã¬¨¤</w:t>
        <w:softHyphen/>
        <w:t>²¦¡«¥À±</w:t>
        <w:softHyphen/>
        <w:t>¹¼´¸§¡ªÃ³°¥¹¬¨µ®¶¥ª¶¥ª75%¡º¦¥«¬¤¡¸</w:t>
        <w:softHyphen/>
        <w:t>¹¤§</w:t>
        <w:softHyphen/>
        <w:t>¶¦¤¶¦Ã¹°¤¥ª¬§ª¬¨µ®¶¥¡©¿ª¼´Ã¦1,600¸¤¡¬©·ÄÄ´¨¾·¡»¤°§¶¤¨ª¬§¦§¡</w:t>
      </w:r>
    </w:p>
    <w:p>
      <w:pPr>
        <w:pStyle w:val="DF2"/>
        <w:spacing w:lineRule="atLeast" w:line="380"/>
        <w:rPr/>
      </w:pPr>
      <w:r>
        <w:rPr/>
      </w:r>
    </w:p>
    <w:p>
      <w:pPr>
        <w:pStyle w:val="DF2"/>
        <w:spacing w:lineRule="atLeast" w:line="380"/>
        <w:rPr/>
      </w:pPr>
      <w:r>
        <w:rPr/>
      </w:r>
    </w:p>
    <w:p>
      <w:pPr>
        <w:pStyle w:val="DF2"/>
        <w:spacing w:lineRule="atLeast" w:line="40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越南船民免受起訴</w:t>
      </w:r>
    </w:p>
    <w:p>
      <w:pPr>
        <w:pStyle w:val="DF2"/>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5"/>
        <w:spacing w:lineRule="atLeast" w:line="400"/>
        <w:rPr/>
      </w:pPr>
      <w:r>
        <w:rPr>
          <w:rFonts w:eastAsia="CG Times" w:cs="CG Times" w:ascii="CG Times" w:hAnsi="CG Times"/>
          <w:b/>
          <w:bCs/>
          <w:sz w:val="28"/>
          <w:szCs w:val="28"/>
        </w:rPr>
        <w:t xml:space="preserve">16. </w:t>
      </w:r>
      <w:r>
        <w:rPr>
          <w:rFonts w:eastAsia="CG Times" w:cs="CG Times" w:ascii="CG Times" w:hAnsi="CG Times"/>
          <w:b/>
          <w:bCs/>
        </w:rPr>
        <w:t>¼º»Ä</w:t>
        <w:softHyphen/>
        <w:t>°¡</w:t>
      </w:r>
      <w:r>
        <w:rPr>
          <w:rFonts w:eastAsia="CG Times" w:cs="CG Times" w:ascii="CG Times" w:hAnsi="CG Times"/>
          <w:i/>
          <w:iCs/>
        </w:rPr>
        <w:t>¾³¹¡«¬¸¨©¤°¶¥¦</w:t>
      </w:r>
      <w:r>
        <w:rPr>
          <w:rFonts w:eastAsia="CG Times" w:cs="CG Times"/>
          <w:i/>
          <w:iCs/>
        </w:rPr>
        <w:t>¤</w:t>
      </w:r>
      <w:r>
        <w:rPr>
          <w:rFonts w:eastAsia="CG Times" w:cs="CG Times" w:ascii="CG Times" w:hAnsi="CG Times"/>
          <w:i/>
          <w:iCs/>
        </w:rPr>
        <w:t>¤¥¥²¥¤¤Ä¶¨¥¤¯¶ÅÀ°ª¤</w:t>
        <w:softHyphen/>
        <w:t>ª</w:t>
      </w:r>
      <w:r>
        <w:rPr>
          <w:rFonts w:eastAsia="CG Times" w:cs="CG Times"/>
          <w:i/>
          <w:iCs/>
        </w:rPr>
        <w:t>¥</w:t>
      </w:r>
      <w:r>
        <w:rPr>
          <w:rFonts w:eastAsia="CG Times" w:cs="CG Times" w:ascii="CG Times" w:hAnsi="CG Times"/>
          <w:i/>
          <w:iCs/>
        </w:rPr>
        <w:t>¦²¥¡</w:t>
        <w:softHyphen/>
        <w:t>³·¾²¥¤§ªÃ±¸¡¥¤¥ª¥</w:t>
        <w:softHyphen/>
        <w:t>Ä¹¨·ªÄ¹µÄ·§¤º«¬¸¦¶¨©¡»¬·³¦¥¨¡¥²¥»¥¬¦°ª¤</w:t>
        <w:softHyphen/>
        <w:t>°ª¥¤·³°¶¡¦®¥¦³¾«¥³¤Ã±¸¤</w:t>
        <w:softHyphen/>
        <w:t>ª´</w:t>
        <w:softHyphen/>
        <w:t>¨Â©¤³¨°¶¤§¡¨¤¤¤¬ª°º¤¦¤¦ª¤</w:t>
        <w:softHyphen/>
        <w:t>¡¦¨¤¦¡¬©¥§§ª¥§¡</w:t>
      </w:r>
    </w:p>
    <w:p>
      <w:pPr>
        <w:pStyle w:val="5"/>
        <w:spacing w:lineRule="atLeast" w:line="400"/>
        <w:rPr>
          <w:rFonts w:ascii="CG Times" w:hAnsi="CG Times" w:eastAsia="CG Times" w:cs="CG Times"/>
          <w:i/>
          <w:i/>
          <w:iCs/>
        </w:rPr>
      </w:pPr>
      <w:r>
        <w:rPr>
          <w:rFonts w:eastAsia="CG Times" w:cs="CG Times" w:ascii="CG Times" w:hAnsi="CG Times"/>
          <w:i/>
          <w:iCs/>
        </w:rPr>
      </w:r>
    </w:p>
    <w:p>
      <w:pPr>
        <w:pStyle w:val="5"/>
        <w:numPr>
          <w:ilvl w:val="0"/>
          <w:numId w:val="24"/>
        </w:numPr>
        <w:tabs>
          <w:tab w:val="clear" w:pos="720"/>
          <w:tab w:val="left" w:pos="0" w:leader="none"/>
        </w:tabs>
        <w:spacing w:lineRule="atLeast" w:line="400"/>
        <w:ind w:left="1531" w:hanging="1134"/>
        <w:rPr>
          <w:rFonts w:ascii="CG Times" w:hAnsi="CG Times" w:eastAsia="CG Times" w:cs="CG Times"/>
          <w:i/>
          <w:i/>
          <w:iCs/>
        </w:rPr>
      </w:pPr>
      <w:r>
        <w:rPr>
          <w:rFonts w:eastAsia="CG Times" w:cs="CG Times" w:ascii="CG Times" w:hAnsi="CG Times"/>
          <w:i/>
          <w:iCs/>
        </w:rPr>
        <w:t>¤°¶²¥ª</w:t>
        <w:softHyphen/>
        <w:t>¦¡¤</w:t>
      </w:r>
    </w:p>
    <w:p>
      <w:pPr>
        <w:pStyle w:val="5"/>
        <w:numPr>
          <w:ilvl w:val="0"/>
          <w:numId w:val="0"/>
        </w:numPr>
        <w:tabs>
          <w:tab w:val="clear" w:pos="720"/>
        </w:tabs>
        <w:spacing w:lineRule="atLeast" w:line="400"/>
        <w:ind w:left="964" w:hanging="0"/>
        <w:rPr>
          <w:rFonts w:ascii="CG Times" w:hAnsi="CG Times" w:eastAsia="CG Times" w:cs="CG Times"/>
          <w:i/>
          <w:i/>
          <w:iCs/>
        </w:rPr>
      </w:pPr>
      <w:r>
        <w:rPr>
          <w:rFonts w:eastAsia="CG Times" w:cs="CG Times" w:ascii="CG Times" w:hAnsi="CG Times"/>
          <w:i/>
          <w:iCs/>
        </w:rPr>
      </w:r>
    </w:p>
    <w:p>
      <w:pPr>
        <w:pStyle w:val="5"/>
        <w:numPr>
          <w:ilvl w:val="0"/>
          <w:numId w:val="24"/>
        </w:numPr>
        <w:tabs>
          <w:tab w:val="clear" w:pos="720"/>
          <w:tab w:val="left" w:pos="0" w:leader="none"/>
        </w:tabs>
        <w:spacing w:lineRule="atLeast" w:line="400"/>
        <w:ind w:left="1531" w:hanging="1134"/>
        <w:rPr>
          <w:rFonts w:ascii="CG Times" w:hAnsi="CG Times" w:eastAsia="CG Times" w:cs="CG Times"/>
          <w:i/>
          <w:i/>
          <w:iCs/>
          <w:sz w:val="28"/>
          <w:szCs w:val="28"/>
        </w:rPr>
      </w:pPr>
      <w:r>
        <w:rPr>
          <w:rFonts w:eastAsia="CG Times" w:cs="CG Times" w:ascii="CG Times" w:hAnsi="CG Times"/>
          <w:i/>
          <w:iCs/>
        </w:rPr>
        <w:t>·±¨¬»±¬´°</w:t>
        <w:softHyphen/>
        <w:t>³·¾²¥¤§ª¬«³¶¤</w:t>
        <w:softHyphen/>
        <w:t>ª¤®¡¥¤®¯¤¤¡</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保安司答（譯文）：</w:t>
      </w:r>
      <w:r>
        <w:rPr/>
        <w:t>¥®¥¥¡«¬¸³±¤·³Å¹¬©®¥´¥©¤´¥À±ª²¥¡¸¸·®¾¨©</w:t>
        <w:softHyphen/>
        <w:t>®ª±ª¦¥¥¦¼¡Ã©¤¤¶¦¥¥Å¯¤¤¶¦ª·¾¶«²¥¦°¡«¬¸¬¸¹·¤¼·¦¼©¦¬Ã¦¯«¡¤¨©¤À±¥¦¤¤¡¦¼ª¦¯¥¬·¶¨ªÃ¾½¯¡¥¦¯¶¸¦ªÀ¹¦¯¡¯¶¸¦ªÄ</w:t>
        <w:softHyphen/>
        <w:t>µ«¡¹»µª¦¦¡¬§¦¥¦¥Å¸ª±ª¡¥¤´¥À±ª¨©·§¼Å¨¥¤¤µ¡«¬¥¦§¥¤´¥À±ª¨©®¡¤µ¦¤¸ª§¯©¦¡</w:t>
      </w:r>
    </w:p>
    <w:p>
      <w:pPr>
        <w:pStyle w:val="DF2"/>
        <w:spacing w:lineRule="atLeast" w:line="400"/>
        <w:rPr/>
      </w:pPr>
      <w:r>
        <w:rPr/>
      </w:r>
    </w:p>
    <w:p>
      <w:pPr>
        <w:pStyle w:val="DF2"/>
        <w:tabs>
          <w:tab w:val="clear" w:pos="567"/>
        </w:tabs>
        <w:spacing w:lineRule="atLeast" w:line="400"/>
        <w:rPr/>
      </w:pPr>
      <w:r>
        <w:rPr>
          <w:rFonts w:eastAsia="華康細明體;細明體" w:cs="華康細明體;細明體"/>
        </w:rPr>
        <w:t xml:space="preserve">    </w:t>
      </w:r>
      <w:r>
        <w:rPr/>
        <w:t>¤¹¡¬©¥«Ã¡·§¨µ¬µ¡¥¶«²¥§¨À±¡¦</w:t>
        <w:softHyphen/>
        <w:t>´¡¨¦¤¥</w:t>
        <w:softHyphen/>
        <w:t>¾©ª«¤¤¡</w:t>
      </w:r>
    </w:p>
    <w:p>
      <w:pPr>
        <w:pStyle w:val="DF2"/>
        <w:spacing w:lineRule="atLeast" w:line="400"/>
        <w:ind w:firstLine="567"/>
        <w:rPr/>
      </w:pPr>
      <w:r>
        <w:rPr/>
      </w:r>
    </w:p>
    <w:p>
      <w:pPr>
        <w:pStyle w:val="DF2"/>
        <w:tabs>
          <w:tab w:val="clear" w:pos="567"/>
        </w:tabs>
        <w:spacing w:lineRule="atLeast" w:line="400"/>
        <w:rPr/>
      </w:pPr>
      <w:r>
        <w:rPr>
          <w:rFonts w:eastAsia="華康細明體;細明體" w:cs="華康細明體;細明體"/>
        </w:rPr>
        <w:t xml:space="preserve">    </w:t>
      </w:r>
      <w:r>
        <w:rPr/>
        <w:t>¬«³¶¦³²§Ã¡¦®¬¦¦Àª±ª®¡ª²¤¥¦ª±·¾¦©§¨¯¤¡¬©¥¤Ä¤©Ã±¸ª°¼º²¤</w:t>
        <w:softHyphen/>
        <w:t>¡³¤¸</w:t>
        <w:softHyphen/>
        <w:t>¤ª¼¼¡²¥³¹¦º³®¦®¦³²³°Ã¡¬©·ÄÄ³¹³¨¤½¥ª³®¡¸¨¬«³¶©</w:t>
        <w:softHyphen/>
        <w:t>¹ª§Ã¡§</w:t>
        <w:softHyphen/>
        <w:t>³ª¤±¨¨Æ¡§µ·À¦°¤©¨¥¨Å³³ª½¯¡Ã±¸¸ª²¥»³ª</w:t>
        <w:softHyphen/>
        <w:t>¤±¤Áµ¡¹À</w:t>
        <w:softHyphen/>
        <w:t>¤§¥³ªªÁµ³®¡°½¥</w:t>
        <w:softHyphen/>
        <w:t>ª¼¼¡</w:t>
        <w:softHyphen/>
        <w:t>¨¸¸¸ª©¬©¨¥²Â¥½«¸¸ª¤§À¹±¥º¶º«¦°¤¥¡</w:t>
      </w:r>
    </w:p>
    <w:p>
      <w:pPr>
        <w:pStyle w:val="DF2"/>
        <w:spacing w:lineRule="atLeast" w:line="400"/>
        <w:ind w:firstLine="567"/>
        <w:rPr/>
      </w:pPr>
      <w:r>
        <w:rPr/>
      </w:r>
    </w:p>
    <w:p>
      <w:pPr>
        <w:pStyle w:val="DF2"/>
        <w:spacing w:lineRule="atLeast" w:line="400"/>
        <w:ind w:firstLine="567"/>
        <w:rPr/>
      </w:pPr>
      <w:r>
        <w:rPr/>
      </w:r>
    </w:p>
    <w:p>
      <w:pPr>
        <w:pStyle w:val="DF2"/>
        <w:spacing w:lineRule="atLeast" w:line="400"/>
        <w:ind w:firstLine="567"/>
        <w:rPr/>
      </w:pPr>
      <w:r>
        <w:rPr/>
        <w:t>Ã©¦³¹«Ã±¸¸²¤</w:t>
        <w:softHyphen/>
        <w:t>¥½¥¤¤³º²¶¡¹±¦¤¡</w:t>
      </w:r>
    </w:p>
    <w:p>
      <w:pPr>
        <w:pStyle w:val="DF2"/>
        <w:spacing w:lineRule="atLeast" w:line="400"/>
        <w:ind w:firstLine="567"/>
        <w:rPr/>
      </w:pPr>
      <w:r>
        <w:rPr/>
      </w:r>
    </w:p>
    <w:p>
      <w:pPr>
        <w:pStyle w:val="DF2"/>
        <w:numPr>
          <w:ilvl w:val="0"/>
          <w:numId w:val="25"/>
        </w:numPr>
        <w:tabs>
          <w:tab w:val="clear" w:pos="567"/>
          <w:tab w:val="left" w:pos="0" w:leader="none"/>
        </w:tabs>
        <w:spacing w:lineRule="atLeast" w:line="400"/>
        <w:ind w:left="1531" w:hanging="1134"/>
        <w:rPr/>
      </w:pPr>
      <w:r>
        <w:rPr/>
        <w:t>º¦¤¤¤¤¦¤¤¤¡Ã±¸¦49¦¤¯Ã±§²Â©¤³º²¶¤§¡¤¯Ã±§²Ä©¸Â¯¡¦©¸°¯ªÃ±¤</w:t>
        <w:softHyphen/>
        <w:t>¡«µ¤Â©¸¶¥Â¡¤</w:t>
      </w:r>
    </w:p>
    <w:p>
      <w:pPr>
        <w:pStyle w:val="DF2"/>
        <w:numPr>
          <w:ilvl w:val="0"/>
          <w:numId w:val="0"/>
        </w:numPr>
        <w:tabs>
          <w:tab w:val="clear" w:pos="567"/>
        </w:tabs>
        <w:spacing w:lineRule="atLeast" w:line="400"/>
        <w:ind w:left="964" w:hanging="0"/>
        <w:rPr/>
      </w:pPr>
      <w:r>
        <w:rPr/>
      </w:r>
    </w:p>
    <w:p>
      <w:pPr>
        <w:pStyle w:val="DF2"/>
        <w:numPr>
          <w:ilvl w:val="0"/>
          <w:numId w:val="25"/>
        </w:numPr>
        <w:tabs>
          <w:tab w:val="clear" w:pos="567"/>
          <w:tab w:val="left" w:pos="0" w:leader="none"/>
        </w:tabs>
        <w:spacing w:lineRule="atLeast" w:line="400"/>
        <w:ind w:left="964" w:hanging="567"/>
        <w:rPr/>
      </w:pPr>
      <w:r>
        <w:rPr/>
        <w:t>¤</w:t>
        <w:softHyphen/>
        <w:t>¼¦¡¦Ã±¸¤¯Ã±§²Â¯¤¡¥¦«¤ª¦¤²(1.68%)¡</w:t>
      </w:r>
    </w:p>
    <w:p>
      <w:pPr>
        <w:pStyle w:val="DF2"/>
        <w:spacing w:lineRule="atLeast" w:line="400"/>
        <w:ind w:left="1134" w:hanging="567"/>
        <w:rPr/>
      </w:pPr>
      <w:r>
        <w:rPr/>
      </w:r>
    </w:p>
    <w:p>
      <w:pPr>
        <w:pStyle w:val="DF2"/>
        <w:tabs>
          <w:tab w:val="clear" w:pos="567"/>
        </w:tabs>
        <w:spacing w:lineRule="atLeast" w:line="400"/>
        <w:rPr/>
      </w:pPr>
      <w:r>
        <w:rPr>
          <w:rFonts w:eastAsia="華康細明體;細明體" w:cs="華康細明體;細明體"/>
        </w:rPr>
        <w:t xml:space="preserve">    </w:t>
      </w:r>
      <w:r>
        <w:rPr/>
        <w:t>Ã±¥¥ª¬¥²¬5.7%¡¬¦¤¯¥±¨ª¤¥¤¡¨¹¤«¤¦©§µ¡¦¥¡¦©¸¤¤¶¸ª¯¤</w:t>
        <w:softHyphen/>
        <w:t>¡¥µ§Ã¡³¥¨¤©¦¹¥¤</w:t>
        <w:softHyphen/>
        <w:t>¤¤¡¦¦6 795¤¥½245</w:t>
        <w:softHyphen/>
        <w:t>Â¦¡</w:t>
      </w:r>
    </w:p>
    <w:p>
      <w:pPr>
        <w:pStyle w:val="DF2"/>
        <w:spacing w:lineRule="atLeast" w:line="400"/>
        <w:rPr/>
      </w:pPr>
      <w:r>
        <w:rPr/>
      </w:r>
    </w:p>
    <w:p>
      <w:pPr>
        <w:pStyle w:val="DF2"/>
        <w:spacing w:lineRule="atLeast" w:line="400"/>
        <w:rPr/>
      </w:pPr>
      <w:r>
        <w:rPr/>
      </w:r>
    </w:p>
    <w:p>
      <w:pPr>
        <w:pStyle w:val="DF2"/>
        <w:spacing w:lineRule="atLeast" w:line="40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政府諮詢熱服務</w:t>
      </w:r>
    </w:p>
    <w:p>
      <w:pPr>
        <w:pStyle w:val="DF2"/>
        <w:spacing w:lineRule="atLeast" w:line="40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spacing w:lineRule="atLeast" w:line="400"/>
        <w:rPr/>
      </w:pPr>
      <w:r>
        <w:rPr>
          <w:rFonts w:eastAsia="CG Times" w:cs="CG Times" w:ascii="CG Times" w:hAnsi="CG Times"/>
          <w:b/>
          <w:bCs/>
          <w:sz w:val="28"/>
          <w:szCs w:val="28"/>
        </w:rPr>
        <w:t xml:space="preserve">17. </w:t>
      </w:r>
      <w:r>
        <w:rPr>
          <w:rFonts w:eastAsia="CG Times" w:cs="CG Times" w:ascii="CG Times" w:hAnsi="CG Times"/>
          <w:b/>
          <w:bCs/>
        </w:rPr>
        <w:t>³°·Ä</w:t>
        <w:softHyphen/>
        <w:t>°¡</w:t>
      </w:r>
      <w:r>
        <w:rPr>
          <w:rFonts w:eastAsia="CG Times" w:cs="CG Times" w:ascii="CG Times" w:hAnsi="CG Times"/>
          <w:i/>
          <w:iCs/>
        </w:rPr>
        <w:t>¥¬¥©¥¦</w:t>
      </w:r>
      <w:r>
        <w:rPr>
          <w:rFonts w:eastAsia="CG Times" w:cs="CG Times"/>
          <w:i/>
          <w:iCs/>
        </w:rPr>
        <w:t>¤</w:t>
      </w:r>
      <w:r>
        <w:rPr>
          <w:rFonts w:eastAsia="CG Times" w:cs="CG Times" w:ascii="CG Times" w:hAnsi="CG Times"/>
          <w:i/>
          <w:iCs/>
        </w:rPr>
        <w:t>¤¦µ¥¤´¥¦Ã¬©³ª´¨¿¸¼Žª°Ã®¡ª¥¦³ª·ÄÄ¸±À°¥§¸¸¥¶ª³°³³©§¥¨¥§µ±¬¡¥¥±¿¸¼Žª°¡¦²®¦¬©³ª´¨ª¿¸¼Ž½¯¤µ²±°®¡¦¨¤¦¡¬©¥§§ª¥§¡</w:t>
      </w:r>
    </w:p>
    <w:p>
      <w:pPr>
        <w:pStyle w:val="5"/>
        <w:spacing w:lineRule="atLeast" w:line="400"/>
        <w:rPr>
          <w:rFonts w:ascii="CG Times" w:hAnsi="CG Times" w:eastAsia="CG Times" w:cs="CG Times"/>
          <w:i/>
          <w:i/>
          <w:iCs/>
        </w:rPr>
      </w:pPr>
      <w:r>
        <w:rPr>
          <w:rFonts w:eastAsia="CG Times" w:cs="CG Times" w:ascii="CG Times" w:hAnsi="CG Times"/>
          <w:i/>
          <w:iCs/>
        </w:rPr>
      </w:r>
    </w:p>
    <w:p>
      <w:pPr>
        <w:pStyle w:val="5"/>
        <w:numPr>
          <w:ilvl w:val="0"/>
          <w:numId w:val="26"/>
        </w:numPr>
        <w:tabs>
          <w:tab w:val="clear" w:pos="720"/>
          <w:tab w:val="left" w:pos="0" w:leader="none"/>
        </w:tabs>
        <w:spacing w:lineRule="atLeast" w:line="400"/>
        <w:ind w:left="1531" w:hanging="1134"/>
        <w:rPr/>
      </w:pPr>
      <w:r>
        <w:rPr>
          <w:rFonts w:eastAsia="CG Times" w:cs="CG Times" w:ascii="CG Times" w:hAnsi="CG Times"/>
          <w:i/>
          <w:iCs/>
        </w:rPr>
        <w:t>¦¥¦</w:t>
      </w:r>
      <w:r>
        <w:rPr>
          <w:rFonts w:eastAsia="CG Times" w:cs="CG Times"/>
          <w:i/>
          <w:iCs/>
        </w:rPr>
        <w:t>¤</w:t>
      </w:r>
      <w:r>
        <w:rPr>
          <w:rFonts w:eastAsia="CG Times" w:cs="CG Times" w:ascii="CG Times" w:hAnsi="CG Times"/>
          <w:i/>
          <w:iCs/>
        </w:rPr>
        <w:t>¤¥¨¡´§À°¦³ªª¿¸¼Žª°¡</w:t>
        <w:softHyphen/>
        <w:t>µ¡µª¬¦¡¤</w:t>
      </w:r>
    </w:p>
    <w:p>
      <w:pPr>
        <w:pStyle w:val="5"/>
        <w:numPr>
          <w:ilvl w:val="0"/>
          <w:numId w:val="0"/>
        </w:numPr>
        <w:spacing w:lineRule="atLeast" w:line="400"/>
        <w:ind w:left="720" w:hanging="0"/>
        <w:rPr>
          <w:rFonts w:ascii="CG Times" w:hAnsi="CG Times" w:eastAsia="CG Times" w:cs="CG Times"/>
          <w:i/>
          <w:i/>
          <w:iCs/>
        </w:rPr>
      </w:pPr>
      <w:r>
        <w:rPr>
          <w:rFonts w:eastAsia="CG Times" w:cs="CG Times" w:ascii="CG Times" w:hAnsi="CG Times"/>
          <w:i/>
          <w:iCs/>
        </w:rPr>
      </w:r>
    </w:p>
    <w:p>
      <w:pPr>
        <w:pStyle w:val="5"/>
        <w:numPr>
          <w:ilvl w:val="0"/>
          <w:numId w:val="26"/>
        </w:numPr>
        <w:tabs>
          <w:tab w:val="clear" w:pos="720"/>
          <w:tab w:val="left" w:pos="0" w:leader="none"/>
        </w:tabs>
        <w:spacing w:lineRule="atLeast" w:line="400"/>
        <w:ind w:left="1531" w:hanging="1134"/>
        <w:rPr>
          <w:rFonts w:ascii="CG Times" w:hAnsi="CG Times" w:eastAsia="CG Times" w:cs="CG Times"/>
          <w:i/>
          <w:i/>
          <w:iCs/>
        </w:rPr>
      </w:pPr>
      <w:r>
        <w:rPr>
          <w:rFonts w:eastAsia="CG Times" w:cs="CG Times" w:ascii="CG Times" w:hAnsi="CG Times"/>
          <w:i/>
          <w:iCs/>
        </w:rPr>
        <w:t>¬©¦¦±¬§µ¥¥»¬Ã©±³ª¿¸¼Žª°¡¨¦ª«´§¸¡¤¥¤¹¨°³µ´¨ª¼Ž¡</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布政司答（譯文）：</w:t>
      </w:r>
      <w:r>
        <w:rPr/>
        <w:t>¥®¥¥¡</w:t>
      </w:r>
    </w:p>
    <w:p>
      <w:pPr>
        <w:pStyle w:val="DF2"/>
        <w:spacing w:lineRule="atLeast" w:line="400"/>
        <w:rPr/>
      </w:pPr>
      <w:r>
        <w:rPr/>
      </w:r>
    </w:p>
    <w:p>
      <w:pPr>
        <w:pStyle w:val="DF2"/>
        <w:numPr>
          <w:ilvl w:val="0"/>
          <w:numId w:val="27"/>
        </w:numPr>
        <w:tabs>
          <w:tab w:val="clear" w:pos="567"/>
          <w:tab w:val="left" w:pos="0" w:leader="none"/>
        </w:tabs>
        <w:spacing w:lineRule="atLeast" w:line="400"/>
        <w:ind w:left="1123" w:hanging="567"/>
        <w:rPr/>
      </w:pPr>
      <w:r>
        <w:rPr/>
        <w:t>¬¤¥</w:t>
        <w:softHyphen/>
        <w:t>¤¸¬©³ª©´¨ª¹¸¿¸ª°¡®²«¶²©¥¦¤¤¦¤¤´¶²Ä¤¤¶¸®·¶¤§¡´³¶¤§¦¨¡¡¼Ž¡ª©¸¬«¤º¥ª±¤§®±Ä¨¬©¤</w:t>
        <w:softHyphen/>
        <w:t>ª¹¸¿¸ª°¡®¾©±¸®¡²®¦26</w:t>
        <w:softHyphen/>
        <w:t>³ª¤¬¦47±¼Ž¡³¨¼Ž¤¬¦135±¹¸Ž»§¡¨¤81±¨¤¤¤®ª°¡13±¨¤16¤®ª°¡¥¦41±¥¤24¤®ª°¡¦¥¦¤¤¦¤¤´¶¡³¨¼Ž¥§¨¤¦¦³²¬1 400</w:t>
        <w:softHyphen/>
        <w:t>¨¹¡¥§¤¦³²66 000©¹¸¿¸¡</w:t>
      </w:r>
    </w:p>
    <w:p>
      <w:pPr>
        <w:pStyle w:val="DF2"/>
        <w:ind w:left="1134" w:hanging="567"/>
        <w:rPr/>
      </w:pPr>
      <w:r>
        <w:rPr/>
      </w:r>
    </w:p>
    <w:p>
      <w:pPr>
        <w:pStyle w:val="DF2"/>
        <w:tabs>
          <w:tab w:val="clear" w:pos="567"/>
        </w:tabs>
        <w:ind w:left="1112" w:hanging="0"/>
        <w:rPr/>
      </w:pPr>
      <w:r>
        <w:rPr/>
        <w:t>¦¥¡¬¦27</w:t>
        <w:softHyphen/>
        <w:t>³ª³¦¦°¹¸¿¸¨²¡¥¤24¤®ª°¡¦³¨¨²¦®³Â¤¡¼Ž¡¤Ã¡</w:t>
      </w:r>
    </w:p>
    <w:p>
      <w:pPr>
        <w:pStyle w:val="DF2"/>
        <w:ind w:left="1134" w:hanging="567"/>
        <w:rPr/>
      </w:pPr>
      <w:r>
        <w:rPr/>
      </w:r>
    </w:p>
    <w:p>
      <w:pPr>
        <w:pStyle w:val="DF2"/>
        <w:numPr>
          <w:ilvl w:val="0"/>
          <w:numId w:val="28"/>
        </w:numPr>
        <w:tabs>
          <w:tab w:val="clear" w:pos="567"/>
          <w:tab w:val="left" w:pos="0" w:leader="none"/>
        </w:tabs>
        <w:ind w:left="1123" w:hanging="567"/>
        <w:rPr/>
      </w:pPr>
      <w:r>
        <w:rPr/>
        <w:t>ª«´§¸¸ª©¤¥¤¹¨°³³ª¦³¥««¨Á¤³ªªª°½¯¡¨¤¥¬¹¸¿¸ª°¡</w:t>
      </w:r>
    </w:p>
    <w:p>
      <w:pPr>
        <w:pStyle w:val="DF2"/>
        <w:tabs>
          <w:tab w:val="clear" w:pos="567"/>
        </w:tabs>
        <w:rPr/>
      </w:pPr>
      <w:r>
        <w:rPr/>
      </w:r>
    </w:p>
    <w:p>
      <w:pPr>
        <w:pStyle w:val="DF2"/>
        <w:tabs>
          <w:tab w:val="clear" w:pos="567"/>
        </w:tabs>
        <w:ind w:left="1112" w:hanging="0"/>
        <w:rPr/>
      </w:pPr>
      <w:r>
        <w:rPr/>
        <w:t>¥¦¤¤¡¤¥¤¹¨°³¹³ª¤ª¦°¹¸¿¸¨²¶¦¤¤¶À°¡¦Å©³¶¤§¡¸³¥³ª¡</w:t>
      </w:r>
    </w:p>
    <w:p>
      <w:pPr>
        <w:pStyle w:val="DF2"/>
        <w:ind w:left="1134" w:hanging="567"/>
        <w:rPr/>
      </w:pPr>
      <w:r>
        <w:rPr/>
      </w:r>
    </w:p>
    <w:p>
      <w:pPr>
        <w:pStyle w:val="DF2"/>
        <w:numPr>
          <w:ilvl w:val="0"/>
          <w:numId w:val="29"/>
        </w:numPr>
        <w:tabs>
          <w:tab w:val="clear" w:pos="567"/>
          <w:tab w:val="left" w:pos="0" w:leader="none"/>
        </w:tabs>
        <w:ind w:left="2247" w:hanging="1167"/>
        <w:rPr/>
      </w:pPr>
      <w:r>
        <w:rPr/>
        <w:t>³¹¹µ¤«¶³±©®³¡¹À¥¥¦¿¤®¶¥¥¨¥¿¸ª°¡</w:t>
      </w:r>
    </w:p>
    <w:p>
      <w:pPr>
        <w:pStyle w:val="DF2"/>
        <w:numPr>
          <w:ilvl w:val="0"/>
          <w:numId w:val="0"/>
        </w:numPr>
        <w:tabs>
          <w:tab w:val="clear" w:pos="567"/>
        </w:tabs>
        <w:ind w:left="1680" w:hanging="0"/>
        <w:rPr/>
      </w:pPr>
      <w:r>
        <w:rPr/>
      </w:r>
    </w:p>
    <w:p>
      <w:pPr>
        <w:pStyle w:val="DF2"/>
        <w:numPr>
          <w:ilvl w:val="0"/>
          <w:numId w:val="29"/>
        </w:numPr>
        <w:tabs>
          <w:tab w:val="clear" w:pos="567"/>
          <w:tab w:val="left" w:pos="0" w:leader="none"/>
        </w:tabs>
        <w:ind w:left="2247" w:hanging="1167"/>
        <w:rPr/>
      </w:pPr>
      <w:r>
        <w:rPr/>
        <w:t>¼¥¿¸¥ª¹¸Ž¼¥¡¤</w:t>
      </w:r>
    </w:p>
    <w:p>
      <w:pPr>
        <w:pStyle w:val="DF2"/>
        <w:numPr>
          <w:ilvl w:val="0"/>
          <w:numId w:val="0"/>
        </w:numPr>
        <w:tabs>
          <w:tab w:val="clear" w:pos="567"/>
        </w:tabs>
        <w:ind w:left="1680" w:hanging="0"/>
        <w:rPr/>
      </w:pPr>
      <w:r>
        <w:rPr/>
      </w:r>
    </w:p>
    <w:p>
      <w:pPr>
        <w:pStyle w:val="DF2"/>
        <w:numPr>
          <w:ilvl w:val="0"/>
          <w:numId w:val="29"/>
        </w:numPr>
        <w:tabs>
          <w:tab w:val="clear" w:pos="567"/>
          <w:tab w:val="left" w:pos="0" w:leader="none"/>
        </w:tabs>
        <w:ind w:left="1647" w:hanging="567"/>
        <w:rPr/>
      </w:pPr>
      <w:r>
        <w:rPr/>
        <w:t>¼¥±Å¿¸¹¸ª¤¤¡</w:t>
      </w:r>
    </w:p>
    <w:p>
      <w:pPr>
        <w:pStyle w:val="DF2"/>
        <w:ind w:left="1701" w:hanging="567"/>
        <w:rPr/>
      </w:pPr>
      <w:r>
        <w:rPr/>
      </w:r>
    </w:p>
    <w:p>
      <w:pPr>
        <w:pStyle w:val="DF2"/>
        <w:tabs>
          <w:tab w:val="clear" w:pos="567"/>
        </w:tabs>
        <w:ind w:left="1112" w:hanging="0"/>
        <w:rPr/>
      </w:pPr>
      <w:r>
        <w:rPr/>
        <w:t>¤¤¤¥¦¤¤¡ª«´§¸±¥¤®¦°¹¸¿¸¨²¡¨²¦¤±¹¸Ž¤¤±¶¯¾Ž»§¡Ä³ª¶¦ªÀ°«¡¸¸¤¤«·§§¿</w:t>
        <w:softHyphen/>
        <w:t>¸®¤®¡¥«§¦®¦³²³¦¥¥¬¸ª°Ã¡</w:t>
      </w:r>
    </w:p>
    <w:p>
      <w:pPr>
        <w:pStyle w:val="DF2"/>
        <w:ind w:left="1134" w:hanging="567"/>
        <w:rPr/>
      </w:pPr>
      <w:r>
        <w:rPr/>
      </w:r>
    </w:p>
    <w:p>
      <w:pPr>
        <w:pStyle w:val="DF2"/>
        <w:tabs>
          <w:tab w:val="clear" w:pos="567"/>
        </w:tabs>
        <w:ind w:left="1112" w:hanging="0"/>
        <w:rPr/>
      </w:pPr>
      <w:r>
        <w:rPr/>
        <w:t>¦¤</w:t>
        <w:softHyphen/>
        <w:t>¸®·¶¤§§¦«¡®²«¶²¥¬¨´¹¸¿¸ª°¥¤¥¥¨¿¶ª°ª²ª·«¡¦¦³ªµ¥¦º«¤¡</w:t>
      </w:r>
    </w:p>
    <w:p>
      <w:pPr>
        <w:pStyle w:val="DF2"/>
        <w:rPr/>
      </w:pPr>
      <w:r>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式微行業工人的職位保障</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rPr/>
      </w:pPr>
      <w:r>
        <w:rPr>
          <w:rFonts w:eastAsia="CG Times" w:cs="CG Times" w:ascii="CG Times" w:hAnsi="CG Times"/>
          <w:b/>
          <w:bCs/>
          <w:sz w:val="28"/>
          <w:szCs w:val="28"/>
        </w:rPr>
        <w:t xml:space="preserve">18. </w:t>
      </w:r>
      <w:r>
        <w:rPr>
          <w:rFonts w:eastAsia="CG Times" w:cs="CG Times" w:ascii="CG Times" w:hAnsi="CG Times"/>
          <w:b/>
          <w:bCs/>
        </w:rPr>
        <w:t>±Ä©Ä</w:t>
        <w:softHyphen/>
        <w:t>°¡</w:t>
      </w:r>
      <w:r>
        <w:rPr>
          <w:rFonts w:eastAsia="CG Times" w:cs="CG Times" w:ascii="CG Times" w:hAnsi="CG Times"/>
          <w:i/>
          <w:iCs/>
        </w:rPr>
        <w:t>¬©¥§§ª¥§¡</w:t>
      </w:r>
    </w:p>
    <w:p>
      <w:pPr>
        <w:pStyle w:val="5"/>
        <w:rPr>
          <w:rFonts w:ascii="CG Times" w:hAnsi="CG Times" w:eastAsia="CG Times" w:cs="CG Times"/>
          <w:i/>
          <w:i/>
          <w:iCs/>
        </w:rPr>
      </w:pPr>
      <w:r>
        <w:rPr>
          <w:rFonts w:eastAsia="CG Times" w:cs="CG Times" w:ascii="CG Times" w:hAnsi="CG Times"/>
          <w:i/>
          <w:iCs/>
        </w:rPr>
      </w:r>
    </w:p>
    <w:p>
      <w:pPr>
        <w:pStyle w:val="5"/>
        <w:numPr>
          <w:ilvl w:val="0"/>
          <w:numId w:val="30"/>
        </w:numPr>
        <w:tabs>
          <w:tab w:val="clear" w:pos="720"/>
          <w:tab w:val="left" w:pos="0" w:leader="none"/>
        </w:tabs>
        <w:ind w:left="1531" w:hanging="1134"/>
        <w:rPr>
          <w:rFonts w:ascii="CG Times" w:hAnsi="CG Times" w:eastAsia="CG Times" w:cs="CG Times"/>
          <w:i/>
          <w:i/>
          <w:iCs/>
        </w:rPr>
      </w:pPr>
      <w:r>
        <w:rPr>
          <w:rFonts w:eastAsia="CG Times" w:cs="CG Times" w:ascii="CG Times" w:hAnsi="CG Times"/>
          <w:i/>
          <w:iCs/>
        </w:rPr>
        <w:t>¥´¦¹¥¤¦¦¦¦¤¶¯Â¼¡»¦¼¤¯¼µ·¡¦¦¤¤¤¦¦¨¨¸¹¡¤</w:t>
      </w:r>
    </w:p>
    <w:p>
      <w:pPr>
        <w:pStyle w:val="5"/>
        <w:numPr>
          <w:ilvl w:val="0"/>
          <w:numId w:val="0"/>
        </w:numPr>
        <w:tabs>
          <w:tab w:val="clear" w:pos="720"/>
        </w:tabs>
        <w:ind w:left="964" w:hanging="0"/>
        <w:rPr>
          <w:rFonts w:ascii="CG Times" w:hAnsi="CG Times" w:eastAsia="CG Times" w:cs="CG Times"/>
          <w:i/>
          <w:i/>
          <w:iCs/>
        </w:rPr>
      </w:pPr>
      <w:r>
        <w:rPr>
          <w:rFonts w:eastAsia="CG Times" w:cs="CG Times" w:ascii="CG Times" w:hAnsi="CG Times"/>
          <w:i/>
          <w:iCs/>
        </w:rPr>
      </w:r>
    </w:p>
    <w:p>
      <w:pPr>
        <w:pStyle w:val="5"/>
        <w:numPr>
          <w:ilvl w:val="0"/>
          <w:numId w:val="30"/>
        </w:numPr>
        <w:tabs>
          <w:tab w:val="clear" w:pos="720"/>
          <w:tab w:val="left" w:pos="0" w:leader="none"/>
        </w:tabs>
        <w:ind w:left="1531" w:hanging="1134"/>
        <w:rPr>
          <w:rFonts w:ascii="CG Times" w:hAnsi="CG Times" w:eastAsia="CG Times" w:cs="CG Times"/>
          <w:i/>
          <w:i/>
          <w:iCs/>
          <w:sz w:val="28"/>
          <w:szCs w:val="28"/>
        </w:rPr>
      </w:pPr>
      <w:r>
        <w:rPr>
          <w:rFonts w:eastAsia="CG Times" w:cs="CG Times" w:ascii="CG Times" w:hAnsi="CG Times"/>
          <w:i/>
          <w:iCs/>
        </w:rPr>
        <w:t>¦§¥¦µ´±©¤ª»¬µ¡¥§§³¨¤º¦·ª¦·¡¨«»¦¤¼µ·¦¥·ª¤¤¡</w:t>
      </w:r>
    </w:p>
    <w:p>
      <w:pPr>
        <w:pStyle w:val="DF2"/>
        <w:rPr/>
      </w:pPr>
      <w:r>
        <w:rPr/>
      </w:r>
    </w:p>
    <w:p>
      <w:pPr>
        <w:pStyle w:val="DF2"/>
        <w:spacing w:lineRule="atLeast" w:line="340"/>
        <w:rPr/>
      </w:pPr>
      <w:r>
        <w:rPr>
          <w:rFonts w:ascii="華康中黑體;細明體" w:hAnsi="華康中黑體;細明體" w:cs="華康中黑體;細明體" w:eastAsia="華康中黑體;細明體"/>
          <w:b/>
          <w:bCs/>
        </w:rPr>
        <w:t>教育統籌司答（譯文）：</w:t>
      </w:r>
      <w:r>
        <w:rPr/>
        <w:t>¥®¥¥¡</w:t>
      </w:r>
    </w:p>
    <w:p>
      <w:pPr>
        <w:pStyle w:val="DF2"/>
        <w:spacing w:lineRule="atLeast" w:line="340"/>
        <w:rPr/>
      </w:pPr>
      <w:r>
        <w:rPr/>
      </w:r>
    </w:p>
    <w:p>
      <w:pPr>
        <w:pStyle w:val="DF2"/>
        <w:numPr>
          <w:ilvl w:val="0"/>
          <w:numId w:val="31"/>
        </w:numPr>
        <w:tabs>
          <w:tab w:val="clear" w:pos="567"/>
          <w:tab w:val="left" w:pos="0" w:leader="none"/>
        </w:tabs>
        <w:spacing w:lineRule="atLeast" w:line="340"/>
        <w:ind w:left="1531" w:hanging="1134"/>
        <w:rPr/>
      </w:pPr>
      <w:r>
        <w:rPr/>
        <w:t>§</w:t>
        <w:softHyphen/>
        <w:t>¨¦¦³¹¥¤¦¤µ·ª¯Â¼©»¦¼¥¤¦³¨¤¼µ·¦¨¼Åª¤¤ª²</w:t>
        <w:softHyphen/>
        <w:t>¼¦¡¦«½³¤¸À¯Â©»¦·ª¤¥¥¤±¨³¨¦·ª¤¤ª²</w:t>
        <w:softHyphen/>
        <w:t>¼¦¡¤¹¡§</w:t>
        <w:softHyphen/>
        <w:t>µª±ªª©¦¹¥¤¦ª²¿²</w:t>
        <w:softHyphen/>
        <w:t>¼¦¤¡½©¤µ·ª¤¥©¨¼Åª¤¤ª·½¼¦¡</w:t>
      </w:r>
    </w:p>
    <w:p>
      <w:pPr>
        <w:pStyle w:val="DF2"/>
        <w:numPr>
          <w:ilvl w:val="0"/>
          <w:numId w:val="0"/>
        </w:numPr>
        <w:tabs>
          <w:tab w:val="clear" w:pos="567"/>
        </w:tabs>
        <w:spacing w:lineRule="atLeast" w:line="340"/>
        <w:ind w:left="964" w:hanging="0"/>
        <w:rPr/>
      </w:pPr>
      <w:r>
        <w:rPr/>
      </w:r>
    </w:p>
    <w:p>
      <w:pPr>
        <w:pStyle w:val="DF2"/>
        <w:numPr>
          <w:ilvl w:val="0"/>
          <w:numId w:val="31"/>
        </w:numPr>
        <w:tabs>
          <w:tab w:val="clear" w:pos="567"/>
          <w:tab w:val="left" w:pos="0" w:leader="none"/>
        </w:tabs>
        <w:spacing w:lineRule="atLeast" w:line="340"/>
        <w:ind w:left="964" w:hanging="567"/>
        <w:rPr/>
      </w:pPr>
      <w:r>
        <w:rPr/>
        <w:t>¬©¤ª¹À»³·³¹´°¥²¤¤¥²¼</w:t>
        <w:softHyphen/>
        <w:t>¤¸°ª²«¨¥±¥</w:t>
        <w:softHyphen/>
        <w:t>ªÄª¯¤¡¦¯Â·©»¦·¤</w:t>
        <w:softHyphen/>
        <w:t>¡§</w:t>
        <w:softHyphen/>
        <w:t>¤¹¦¥¤±¬¡</w:t>
      </w:r>
    </w:p>
    <w:p>
      <w:pPr>
        <w:pStyle w:val="DF2"/>
        <w:spacing w:lineRule="atLeast" w:line="340"/>
        <w:ind w:left="1134" w:hanging="567"/>
        <w:rPr/>
      </w:pPr>
      <w:r>
        <w:rPr/>
      </w:r>
    </w:p>
    <w:p>
      <w:pPr>
        <w:pStyle w:val="DF2"/>
        <w:numPr>
          <w:ilvl w:val="0"/>
          <w:numId w:val="32"/>
        </w:numPr>
        <w:tabs>
          <w:tab w:val="clear" w:pos="567"/>
          <w:tab w:val="left" w:pos="0" w:leader="none"/>
        </w:tabs>
        <w:spacing w:lineRule="atLeast" w:line="340"/>
        <w:ind w:left="2013" w:hanging="1134"/>
        <w:rPr>
          <w:rFonts w:ascii="CG Times" w:hAnsi="CG Times" w:eastAsia="CG Times" w:cs="CG Times"/>
        </w:rPr>
      </w:pPr>
      <w:r>
        <w:rPr>
          <w:rFonts w:eastAsia="CG Times" w:cs="CG Times" w:ascii="CG Times" w:hAnsi="CG Times"/>
        </w:rPr>
        <w:t>©´¶¦¿¸¬¨¡¥¨§¯Â·©»¦·ª·¤¤¤µ¦·°ªÀ¶¡®Â¡©</w:t>
        <w:softHyphen/>
        <w:t>¹ª¾·©«¯¡</w:t>
      </w:r>
    </w:p>
    <w:p>
      <w:pPr>
        <w:pStyle w:val="DF2"/>
        <w:numPr>
          <w:ilvl w:val="0"/>
          <w:numId w:val="0"/>
        </w:numPr>
        <w:tabs>
          <w:tab w:val="clear" w:pos="567"/>
        </w:tabs>
        <w:spacing w:lineRule="atLeast" w:line="340"/>
        <w:ind w:left="1446" w:hanging="0"/>
        <w:rPr>
          <w:rFonts w:ascii="CG Times" w:hAnsi="CG Times" w:eastAsia="CG Times" w:cs="CG Times"/>
        </w:rPr>
      </w:pPr>
      <w:r>
        <w:rPr>
          <w:rFonts w:eastAsia="CG Times" w:cs="CG Times" w:ascii="CG Times" w:hAnsi="CG Times"/>
        </w:rPr>
      </w:r>
    </w:p>
    <w:p>
      <w:pPr>
        <w:pStyle w:val="DF2"/>
        <w:numPr>
          <w:ilvl w:val="0"/>
          <w:numId w:val="32"/>
        </w:numPr>
        <w:tabs>
          <w:tab w:val="clear" w:pos="567"/>
          <w:tab w:val="left" w:pos="0" w:leader="none"/>
        </w:tabs>
        <w:spacing w:lineRule="atLeast" w:line="340"/>
        <w:ind w:left="2013" w:hanging="1134"/>
        <w:rPr>
          <w:rFonts w:ascii="CG Times" w:hAnsi="CG Times" w:eastAsia="CG Times" w:cs="CG Times"/>
        </w:rPr>
      </w:pPr>
      <w:r>
        <w:rPr>
          <w:rFonts w:eastAsia="CG Times" w:cs="CG Times" w:ascii="CG Times" w:hAnsi="CG Times"/>
        </w:rPr>
        <w:t>´¨¾·ª³¬¡À§³¨¤·´°¥²¤¤¹§®²¡¦³¥»¦¤Ã¥½¤¤©§³¦À¤¤¡</w:t>
      </w:r>
    </w:p>
    <w:p>
      <w:pPr>
        <w:pStyle w:val="DF2"/>
        <w:numPr>
          <w:ilvl w:val="0"/>
          <w:numId w:val="0"/>
        </w:numPr>
        <w:tabs>
          <w:tab w:val="clear" w:pos="567"/>
        </w:tabs>
        <w:spacing w:lineRule="atLeast" w:line="340"/>
        <w:ind w:left="1446" w:hanging="0"/>
        <w:rPr>
          <w:rFonts w:ascii="CG Times" w:hAnsi="CG Times" w:eastAsia="CG Times" w:cs="CG Times"/>
        </w:rPr>
      </w:pPr>
      <w:r>
        <w:rPr>
          <w:rFonts w:eastAsia="CG Times" w:cs="CG Times" w:ascii="CG Times" w:hAnsi="CG Times"/>
        </w:rPr>
      </w:r>
    </w:p>
    <w:p>
      <w:pPr>
        <w:pStyle w:val="DF2"/>
        <w:numPr>
          <w:ilvl w:val="0"/>
          <w:numId w:val="32"/>
        </w:numPr>
        <w:tabs>
          <w:tab w:val="clear" w:pos="567"/>
          <w:tab w:val="left" w:pos="0" w:leader="none"/>
        </w:tabs>
        <w:spacing w:lineRule="atLeast" w:line="340"/>
        <w:ind w:left="2013" w:hanging="1134"/>
        <w:rPr>
          <w:rFonts w:ascii="CG Times" w:hAnsi="CG Times" w:eastAsia="CG Times" w:cs="CG Times"/>
        </w:rPr>
      </w:pPr>
      <w:r>
        <w:rPr>
          <w:rFonts w:eastAsia="CG Times" w:cs="CG Times" w:ascii="CG Times" w:hAnsi="CG Times"/>
        </w:rPr>
        <w:t>»°µ±¨°®¡Â·°½§¡</w:t>
        <w:softHyphen/>
        <w:t>´¥²¤«¶§¤»¦·°½§º±¦§¡¥«¬¯Â·©»¦·´¨Å°ª°¤°½½µ¡¤</w:t>
      </w:r>
    </w:p>
    <w:p>
      <w:pPr>
        <w:pStyle w:val="DF2"/>
        <w:numPr>
          <w:ilvl w:val="0"/>
          <w:numId w:val="0"/>
        </w:numPr>
        <w:tabs>
          <w:tab w:val="clear" w:pos="567"/>
        </w:tabs>
        <w:spacing w:lineRule="atLeast" w:line="340"/>
        <w:ind w:left="1446" w:hanging="0"/>
        <w:rPr>
          <w:rFonts w:ascii="CG Times" w:hAnsi="CG Times" w:eastAsia="CG Times" w:cs="CG Times"/>
        </w:rPr>
      </w:pPr>
      <w:r>
        <w:rPr>
          <w:rFonts w:eastAsia="CG Times" w:cs="CG Times" w:ascii="CG Times" w:hAnsi="CG Times"/>
        </w:rPr>
      </w:r>
    </w:p>
    <w:p>
      <w:pPr>
        <w:pStyle w:val="DF2"/>
        <w:numPr>
          <w:ilvl w:val="0"/>
          <w:numId w:val="32"/>
        </w:numPr>
        <w:tabs>
          <w:tab w:val="clear" w:pos="567"/>
          <w:tab w:val="left" w:pos="0" w:leader="none"/>
        </w:tabs>
        <w:spacing w:lineRule="atLeast" w:line="340"/>
        <w:ind w:left="1446" w:hanging="567"/>
        <w:rPr>
          <w:rFonts w:ascii="CG Times" w:hAnsi="CG Times" w:eastAsia="CG Times" w:cs="CG Times"/>
        </w:rPr>
      </w:pPr>
      <w:r>
        <w:rPr>
          <w:rFonts w:eastAsia="CG Times" w:cs="CG Times" w:ascii="CG Times" w:hAnsi="CG Times"/>
        </w:rPr>
        <w:t>³¹¤·¤´¸§°ª¡¸§¦§©¯Â·¤»¦·¾Å¬§µ®ª</w:t>
        <w:softHyphen/>
        <w:t>¹¡¨¦¸§¤¨¯°À§³¨¤·Â¥¸°¬§¤¼</w:t>
        <w:softHyphen/>
        <w:t>¤¸°ª¥²µ§ª</w:t>
        <w:softHyphen/>
        <w:t>¹¡</w:t>
      </w:r>
    </w:p>
    <w:p>
      <w:pPr>
        <w:pStyle w:val="DF2"/>
        <w:spacing w:lineRule="atLeast" w:line="340"/>
        <w:ind w:left="1701" w:hanging="567"/>
        <w:rPr>
          <w:rFonts w:ascii="CG Times" w:hAnsi="CG Times" w:eastAsia="CG Times" w:cs="CG Times"/>
        </w:rPr>
      </w:pPr>
      <w:r>
        <w:rPr>
          <w:rFonts w:eastAsia="CG Times" w:cs="CG Times" w:ascii="CG Times" w:hAnsi="CG Times"/>
        </w:rPr>
      </w:r>
    </w:p>
    <w:p>
      <w:pPr>
        <w:pStyle w:val="DF2"/>
        <w:tabs>
          <w:tab w:val="clear" w:pos="567"/>
        </w:tabs>
        <w:spacing w:lineRule="atLeast" w:line="340"/>
        <w:ind w:left="556" w:hanging="0"/>
        <w:rPr/>
      </w:pPr>
      <w:r>
        <w:rPr>
          <w:rFonts w:eastAsia="CG Times" w:cs="CG Times" w:ascii="CG Times" w:hAnsi="CG Times"/>
        </w:rPr>
        <w:t>¦¯Â¼¡»¦¼©¯¼µ·¦¨¼Åª¤¤¡¬¨¨¡¹¶±¨¡¡²</w:t>
      </w:r>
      <w:r>
        <w:rPr/>
        <w:t>57³¡ª«»¡¸±¨ª±¤³©¡¹</w:t>
        <w:softHyphen/>
        <w:t>¾¹¥¸¹¡¥¨¦¬¨º§¡¥¬À±ªÁª¡¥³ªª¡¦°Á¹¡¦²¹ª¡»´¶¤ª´ª°ª¡¹¦³¸Â¤¦¤¥³¨´¶¦µ¥ª¯¡³¤³·´¨½¸ª°¡¨§¹¥©¹</w:t>
        <w:softHyphen/>
        <w:t>¹¦©¸¡</w:t>
        <w:softHyphen/>
        <w:t>¹¥µ¤ÀÁ©¤ªÁª¡¥³ªª¤»´¶¡¹</w:t>
        <w:softHyphen/>
        <w:t>¥¥¦¯²¤Á«»°ª¥½¯´¸§ª¡</w:t>
      </w:r>
    </w:p>
    <w:p>
      <w:pPr>
        <w:pStyle w:val="DF2"/>
        <w:spacing w:lineRule="atLeast" w:line="340"/>
        <w:ind w:left="567" w:hanging="0"/>
        <w:rPr/>
      </w:pPr>
      <w:r>
        <w:rPr/>
      </w:r>
    </w:p>
    <w:p>
      <w:pPr>
        <w:pStyle w:val="DF2"/>
        <w:tabs>
          <w:tab w:val="clear" w:pos="567"/>
        </w:tabs>
        <w:spacing w:lineRule="atLeast" w:line="340"/>
        <w:ind w:left="556" w:hanging="0"/>
        <w:rPr/>
      </w:pPr>
      <w:r>
        <w:rPr/>
        <w:t>³¤³³¹Á¤¤</w:t>
        <w:softHyphen/>
        <w:t>¦¥´ª¿¨³¡¬©¦¨Âª´¨§¶ª´·©»¾ª°¡¨¬³¸¹ª¤¤´¨¦º´·»§ª°¡³¨¤¤¥¥À±´·¥®ª°¡³¶ª°¦¦¦¨¤³¼µ</w:t>
        <w:softHyphen/>
        <w:t>¦°¼Åª¤¤¡´¨§®´§¡¦¥¡³¤³ª´·¿°</w:t>
        <w:softHyphen/>
        <w:t>¹¡·¬¦Ä¦30·©¥¤ª¥·¤¤¡´¨±³ª</w:t>
        <w:softHyphen/>
        <w:t>¤ª°¡¦±¥</w:t>
        <w:softHyphen/>
        <w:t>¶¸¦¾ªÂ¦ª¯¡</w:t>
      </w:r>
    </w:p>
    <w:p>
      <w:pPr>
        <w:pStyle w:val="DF2"/>
        <w:spacing w:lineRule="atLeast" w:line="340"/>
        <w:ind w:left="567" w:hanging="0"/>
        <w:rPr/>
      </w:pPr>
      <w:r>
        <w:rPr/>
      </w:r>
    </w:p>
    <w:p>
      <w:pPr>
        <w:pStyle w:val="DF2"/>
        <w:tabs>
          <w:tab w:val="clear" w:pos="567"/>
        </w:tabs>
        <w:spacing w:lineRule="atLeast" w:line="340"/>
        <w:ind w:left="556" w:hanging="0"/>
        <w:rPr/>
      </w:pPr>
      <w:r>
        <w:rPr/>
        <w:t>¨µ</w:t>
        <w:softHyphen/>
        <w:t>¦°¼Åª¤¤¡¥¥¦¹</w:t>
        <w:softHyphen/>
        <w:t>¦°°§¡³Å¦¾ª¦°°½µ¡±¦´´¾·ª§¯¡</w:t>
        <w:softHyphen/>
        <w:t>§¤§¦¦¡</w:t>
      </w:r>
    </w:p>
    <w:p>
      <w:pPr>
        <w:pStyle w:val="DF2"/>
        <w:spacing w:lineRule="atLeast" w:line="340"/>
        <w:ind w:left="567" w:hanging="0"/>
        <w:rPr/>
      </w:pPr>
      <w:r>
        <w:rPr/>
      </w:r>
    </w:p>
    <w:p>
      <w:pPr>
        <w:pStyle w:val="DF2"/>
        <w:spacing w:lineRule="atLeast" w:line="340"/>
        <w:ind w:left="567" w:hanging="0"/>
        <w:jc w:val="right"/>
        <w:rPr/>
      </w:pPr>
      <w:r>
        <w:rPr/>
        <w:t>ª¥</w:t>
      </w:r>
    </w:p>
    <w:p>
      <w:pPr>
        <w:pStyle w:val="DF2"/>
        <w:spacing w:lineRule="atLeast" w:line="340"/>
        <w:ind w:left="567" w:hanging="0"/>
        <w:jc w:val="right"/>
        <w:rPr>
          <w:u w:val="single"/>
        </w:rPr>
      </w:pPr>
      <w:r>
        <w:rPr>
          <w:u w:val="single"/>
        </w:rPr>
      </w:r>
    </w:p>
    <w:p>
      <w:pPr>
        <w:pStyle w:val="DF2"/>
        <w:spacing w:lineRule="atLeast" w:line="340"/>
        <w:ind w:left="567" w:hanging="0"/>
        <w:jc w:val="center"/>
        <w:rPr/>
      </w:pPr>
      <w:r>
        <w:rPr/>
        <w:t>¤¤¤¤¦¤¥¦</w:t>
      </w:r>
    </w:p>
    <w:p>
      <w:pPr>
        <w:pStyle w:val="DF2"/>
        <w:spacing w:lineRule="atLeast" w:line="340"/>
        <w:ind w:left="567" w:hanging="0"/>
        <w:jc w:val="center"/>
        <w:rPr/>
      </w:pPr>
      <w:r>
        <w:rPr/>
        <w:t>¥´»¦·©¯Â·</w:t>
      </w:r>
    </w:p>
    <w:p>
      <w:pPr>
        <w:pStyle w:val="DF2"/>
        <w:spacing w:lineRule="atLeast" w:line="340"/>
        <w:ind w:left="567" w:hanging="0"/>
        <w:jc w:val="center"/>
        <w:rPr/>
      </w:pPr>
      <w:r>
        <w:rPr/>
        <w:t>¤¼¤¨¹¤¤¼¥</w:t>
      </w:r>
    </w:p>
    <w:p>
      <w:pPr>
        <w:pStyle w:val="DF2"/>
        <w:spacing w:lineRule="atLeast" w:line="340"/>
        <w:ind w:left="567" w:hanging="0"/>
        <w:jc w:val="left"/>
        <w:rPr/>
      </w:pPr>
      <w:r>
        <w:rPr/>
      </w:r>
    </w:p>
    <w:tbl>
      <w:tblPr>
        <w:tblW w:w="9121" w:type="dxa"/>
        <w:jc w:val="left"/>
        <w:tblInd w:w="-35" w:type="dxa"/>
        <w:tblLayout w:type="fixed"/>
        <w:tblCellMar>
          <w:top w:w="0" w:type="dxa"/>
          <w:left w:w="28" w:type="dxa"/>
          <w:bottom w:w="0" w:type="dxa"/>
          <w:right w:w="28" w:type="dxa"/>
        </w:tblCellMar>
      </w:tblPr>
      <w:tblGrid>
        <w:gridCol w:w="651"/>
        <w:gridCol w:w="651"/>
        <w:gridCol w:w="1"/>
        <w:gridCol w:w="1303"/>
        <w:gridCol w:w="1303"/>
        <w:gridCol w:w="1303"/>
        <w:gridCol w:w="1303"/>
        <w:gridCol w:w="1303"/>
        <w:gridCol w:w="1302"/>
        <w:gridCol w:w="1"/>
      </w:tblGrid>
      <w:tr>
        <w:trPr/>
        <w:tc>
          <w:tcPr>
            <w:tcW w:w="1303" w:type="dxa"/>
            <w:gridSpan w:val="3"/>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w:t>
            </w:r>
          </w:p>
        </w:tc>
        <w:tc>
          <w:tcPr>
            <w:tcW w:w="2606" w:type="dxa"/>
            <w:gridSpan w:val="2"/>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w:t>
            </w:r>
          </w:p>
        </w:tc>
        <w:tc>
          <w:tcPr>
            <w:tcW w:w="2606" w:type="dxa"/>
            <w:gridSpan w:val="2"/>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Â·(¯¯·°¥)</w:t>
            </w:r>
          </w:p>
        </w:tc>
        <w:tc>
          <w:tcPr>
            <w:tcW w:w="2606" w:type="dxa"/>
            <w:gridSpan w:val="2"/>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w:t>
            </w:r>
          </w:p>
        </w:tc>
      </w:tr>
      <w:tr>
        <w:trPr/>
        <w:tc>
          <w:tcPr>
            <w:tcW w:w="1303" w:type="dxa"/>
            <w:gridSpan w:val="3"/>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rFonts w:ascii="華康細明體;細明體" w:hAnsi="華康細明體;細明體" w:eastAsia="華康細明體;細明體" w:cs="華康細明體;細明體"/>
                <w:i/>
                <w:i/>
                <w:iCs/>
              </w:rPr>
            </w:pPr>
            <w:r>
              <w:rPr>
                <w:rFonts w:eastAsia="華康細明體;細明體" w:cs="華康細明體;細明體"/>
                <w:i/>
                <w:iCs/>
              </w:rPr>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¼¼¥</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¹¤</w:t>
              <w:softHyphen/>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¼¼¥</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¹¤</w:t>
              <w:softHyphen/>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¼¼¥</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i/>
                <w:i/>
                <w:iCs/>
              </w:rPr>
            </w:pPr>
            <w:r>
              <w:rPr>
                <w:i/>
                <w:iCs/>
              </w:rPr>
              <w:t>¨¹¤</w:t>
              <w:softHyphen/>
            </w:r>
          </w:p>
        </w:tc>
      </w:tr>
      <w:tr>
        <w:trPr/>
        <w:tc>
          <w:tcPr>
            <w:tcW w:w="1303" w:type="dxa"/>
            <w:gridSpan w:val="3"/>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rFonts w:ascii="華康細明體;細明體" w:hAnsi="華康細明體;細明體" w:eastAsia="華康細明體;細明體" w:cs="華康細明體;細明體"/>
                <w:i/>
                <w:i/>
                <w:iCs/>
              </w:rPr>
            </w:pPr>
            <w:r>
              <w:rPr>
                <w:rFonts w:eastAsia="華康細明體;細明體" w:cs="華康細明體;細明體"/>
                <w:i/>
                <w:iCs/>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r>
      <w:tr>
        <w:trPr/>
        <w:tc>
          <w:tcPr>
            <w:tcW w:w="1303" w:type="dxa"/>
            <w:gridSpan w:val="3"/>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6 980#</w:t>
            </w:r>
          </w:p>
          <w:p>
            <w:pPr>
              <w:pStyle w:val="DF2"/>
              <w:spacing w:lineRule="atLeast" w:line="340"/>
              <w:jc w:val="center"/>
              <w:rPr/>
            </w:pPr>
            <w:r>
              <w:rPr/>
              <w:t>(16.6)</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186 607#</w:t>
            </w:r>
          </w:p>
          <w:p>
            <w:pPr>
              <w:pStyle w:val="DF2"/>
              <w:spacing w:lineRule="atLeast" w:line="340"/>
              <w:jc w:val="center"/>
              <w:rPr/>
            </w:pPr>
            <w:r>
              <w:rPr/>
              <w:t>(32.7)</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3 282*#</w:t>
            </w:r>
          </w:p>
          <w:p>
            <w:pPr>
              <w:pStyle w:val="DF2"/>
              <w:spacing w:lineRule="atLeast" w:line="340"/>
              <w:jc w:val="center"/>
              <w:rPr/>
            </w:pPr>
            <w:r>
              <w:rPr/>
              <w:t>(7.8)</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53 340*#</w:t>
            </w:r>
          </w:p>
          <w:p>
            <w:pPr>
              <w:pStyle w:val="DF2"/>
              <w:spacing w:lineRule="atLeast" w:line="340"/>
              <w:jc w:val="center"/>
              <w:rPr/>
            </w:pPr>
            <w:r>
              <w:rPr/>
              <w:t>(9.3)</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w:t>
            </w:r>
          </w:p>
        </w:tc>
      </w:tr>
      <w:tr>
        <w:trPr/>
        <w:tc>
          <w:tcPr>
            <w:tcW w:w="1303" w:type="dxa"/>
            <w:gridSpan w:val="3"/>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6 943</w:t>
            </w:r>
          </w:p>
          <w:p>
            <w:pPr>
              <w:pStyle w:val="DF2"/>
              <w:spacing w:lineRule="atLeast" w:line="340"/>
              <w:jc w:val="center"/>
              <w:rPr/>
            </w:pPr>
            <w:r>
              <w:rPr/>
              <w:t>(17.7)</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167 273</w:t>
            </w:r>
          </w:p>
          <w:p>
            <w:pPr>
              <w:pStyle w:val="DF2"/>
              <w:spacing w:lineRule="atLeast" w:line="340"/>
              <w:jc w:val="center"/>
              <w:rPr/>
            </w:pPr>
            <w:r>
              <w:rPr/>
              <w:t>(32.9)</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2 809</w:t>
            </w:r>
          </w:p>
          <w:p>
            <w:pPr>
              <w:pStyle w:val="DF2"/>
              <w:spacing w:lineRule="atLeast" w:line="340"/>
              <w:jc w:val="center"/>
              <w:rPr/>
            </w:pPr>
            <w:r>
              <w:rPr/>
              <w:t>(7.2)</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39 204</w:t>
            </w:r>
          </w:p>
          <w:p>
            <w:pPr>
              <w:pStyle w:val="DF2"/>
              <w:spacing w:lineRule="atLeast" w:line="340"/>
              <w:jc w:val="center"/>
              <w:rPr/>
            </w:pPr>
            <w:r>
              <w:rPr/>
              <w:t>(7.7)</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78</w:t>
            </w:r>
          </w:p>
          <w:p>
            <w:pPr>
              <w:pStyle w:val="DF2"/>
              <w:spacing w:lineRule="atLeast" w:line="340"/>
              <w:jc w:val="center"/>
              <w:rPr/>
            </w:pPr>
            <w:r>
              <w:rPr/>
              <w:t>(0.2)</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4 502</w:t>
            </w:r>
          </w:p>
          <w:p>
            <w:pPr>
              <w:pStyle w:val="DF2"/>
              <w:spacing w:lineRule="atLeast" w:line="340"/>
              <w:jc w:val="center"/>
              <w:rPr/>
            </w:pPr>
            <w:r>
              <w:rPr/>
              <w:t>(0.9)</w:t>
            </w:r>
          </w:p>
        </w:tc>
      </w:tr>
      <w:tr>
        <w:trPr/>
        <w:tc>
          <w:tcPr>
            <w:tcW w:w="1303" w:type="dxa"/>
            <w:gridSpan w:val="3"/>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5 628</w:t>
            </w:r>
          </w:p>
          <w:p>
            <w:pPr>
              <w:pStyle w:val="DF2"/>
              <w:spacing w:lineRule="atLeast" w:line="340"/>
              <w:jc w:val="center"/>
              <w:rPr/>
            </w:pPr>
            <w:r>
              <w:rPr/>
              <w:t>(16.5)</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137 287</w:t>
            </w:r>
          </w:p>
          <w:p>
            <w:pPr>
              <w:pStyle w:val="DF2"/>
              <w:spacing w:lineRule="atLeast" w:line="340"/>
              <w:jc w:val="center"/>
              <w:rPr/>
            </w:pPr>
            <w:r>
              <w:rPr/>
              <w:t>(31.3)</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2 430</w:t>
            </w:r>
          </w:p>
          <w:p>
            <w:pPr>
              <w:pStyle w:val="DF2"/>
              <w:spacing w:lineRule="atLeast" w:line="340"/>
              <w:jc w:val="center"/>
              <w:rPr/>
            </w:pPr>
            <w:r>
              <w:rPr/>
              <w:t>(7.1)</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31 956</w:t>
            </w:r>
          </w:p>
          <w:p>
            <w:pPr>
              <w:pStyle w:val="DF2"/>
              <w:spacing w:lineRule="atLeast" w:line="340"/>
              <w:jc w:val="center"/>
              <w:rPr/>
            </w:pPr>
            <w:r>
              <w:rPr/>
              <w:t>(7.3)</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52</w:t>
            </w:r>
          </w:p>
          <w:p>
            <w:pPr>
              <w:pStyle w:val="DF2"/>
              <w:spacing w:lineRule="atLeast" w:line="340"/>
              <w:jc w:val="center"/>
              <w:rPr/>
            </w:pPr>
            <w:r>
              <w:rPr/>
              <w:t>(0.2)</w:t>
            </w:r>
          </w:p>
        </w:tc>
        <w:tc>
          <w:tcPr>
            <w:tcW w:w="1303"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3 898</w:t>
            </w:r>
          </w:p>
          <w:p>
            <w:pPr>
              <w:pStyle w:val="DF2"/>
              <w:spacing w:lineRule="atLeast" w:line="340"/>
              <w:jc w:val="center"/>
              <w:rPr/>
            </w:pPr>
            <w:r>
              <w:rPr/>
              <w:t>(0.9)</w:t>
            </w:r>
          </w:p>
        </w:tc>
      </w:tr>
      <w:tr>
        <w:trPr/>
        <w:tc>
          <w:tcPr>
            <w:tcW w:w="1303" w:type="dxa"/>
            <w:gridSpan w:val="3"/>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rFonts w:ascii="華康細明體;細明體" w:hAnsi="華康細明體;細明體" w:eastAsia="華康細明體;細明體" w:cs="華康細明體;細明體"/>
                <w:i/>
                <w:i/>
                <w:iCs/>
              </w:rPr>
            </w:pPr>
            <w:r>
              <w:rPr>
                <w:rFonts w:eastAsia="華康細明體;細明體" w:cs="華康細明體;細明體"/>
                <w:i/>
                <w:iCs/>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c>
          <w:tcPr>
            <w:tcW w:w="1303"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center"/>
              <w:rPr/>
            </w:pPr>
            <w:r>
              <w:rPr/>
            </w:r>
          </w:p>
        </w:tc>
      </w:tr>
      <w:tr>
        <w:trPr/>
        <w:tc>
          <w:tcPr>
            <w:tcW w:w="651" w:type="dxa"/>
            <w:tcBorders>
              <w:top w:val="dashed" w:sz="6" w:space="0" w:color="auto"/>
              <w:left w:val="dashed" w:sz="6" w:space="0" w:color="auto"/>
              <w:bottom w:val="dashed" w:sz="6" w:space="0" w:color="auto"/>
              <w:right w:val="dashed" w:sz="6" w:space="0" w:color="auto"/>
            </w:tcBorders>
          </w:tcPr>
          <w:p>
            <w:pPr>
              <w:pStyle w:val="DF2"/>
              <w:spacing w:lineRule="atLeast" w:line="340"/>
              <w:jc w:val="right"/>
              <w:rPr/>
            </w:pPr>
            <w:r>
              <w:rPr/>
              <w:t>µ¡</w:t>
            </w:r>
          </w:p>
        </w:tc>
        <w:tc>
          <w:tcPr>
            <w:tcW w:w="651"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1)</w:t>
            </w:r>
          </w:p>
        </w:tc>
        <w:tc>
          <w:tcPr>
            <w:tcW w:w="7818" w:type="dxa"/>
            <w:gridSpan w:val="7"/>
            <w:tcBorders>
              <w:top w:val="dashed" w:sz="6" w:space="0" w:color="auto"/>
              <w:left w:val="dashed" w:sz="6" w:space="0" w:color="auto"/>
              <w:bottom w:val="dashed" w:sz="6" w:space="0" w:color="auto"/>
              <w:right w:val="dashed" w:sz="6" w:space="0" w:color="auto"/>
            </w:tcBorders>
          </w:tcPr>
          <w:p>
            <w:pPr>
              <w:pStyle w:val="DF2"/>
              <w:spacing w:lineRule="atLeast" w:line="340"/>
              <w:jc w:val="left"/>
              <w:rPr/>
            </w:pPr>
            <w:r>
              <w:rPr/>
              <w:t>¬©¤ª¼¦¥ª¦¸¦»³·¾Å¼¦ª¦¤¤¡</w:t>
            </w:r>
          </w:p>
        </w:tc>
      </w:tr>
      <w:tr>
        <w:trPr/>
        <w:tc>
          <w:tcPr>
            <w:tcW w:w="651"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right"/>
              <w:rPr>
                <w:i/>
                <w:i/>
                <w:iCs/>
              </w:rPr>
            </w:pPr>
            <w:r>
              <w:rPr>
                <w:i/>
                <w:iCs/>
              </w:rPr>
            </w:r>
          </w:p>
        </w:tc>
        <w:tc>
          <w:tcPr>
            <w:tcW w:w="651"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2)</w:t>
            </w:r>
          </w:p>
        </w:tc>
        <w:tc>
          <w:tcPr>
            <w:tcW w:w="7818" w:type="dxa"/>
            <w:gridSpan w:val="7"/>
            <w:tcBorders>
              <w:top w:val="dashed" w:sz="6" w:space="0" w:color="auto"/>
              <w:left w:val="dashed" w:sz="6" w:space="0" w:color="auto"/>
              <w:bottom w:val="dashed" w:sz="6" w:space="0" w:color="auto"/>
              <w:right w:val="dashed" w:sz="6" w:space="0" w:color="auto"/>
            </w:tcBorders>
          </w:tcPr>
          <w:p>
            <w:pPr>
              <w:pStyle w:val="DF2"/>
              <w:spacing w:lineRule="atLeast" w:line="340"/>
              <w:jc w:val="left"/>
              <w:rPr/>
            </w:pPr>
            <w:r>
              <w:rPr/>
              <w:t># ¦¤¤¤¤¦¡ÄÃ¡°Â¤¦©¤¿¿±§¦©¯Â·¦«»¦·¶¤¡</w:t>
            </w:r>
          </w:p>
        </w:tc>
      </w:tr>
      <w:tr>
        <w:trPr/>
        <w:tc>
          <w:tcPr>
            <w:tcW w:w="651"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right"/>
              <w:rPr>
                <w:i/>
                <w:i/>
                <w:iCs/>
              </w:rPr>
            </w:pPr>
            <w:r>
              <w:rPr>
                <w:i/>
                <w:iCs/>
              </w:rPr>
            </w:r>
          </w:p>
        </w:tc>
        <w:tc>
          <w:tcPr>
            <w:tcW w:w="651" w:type="dxa"/>
            <w:tcBorders>
              <w:top w:val="dashed" w:sz="6" w:space="0" w:color="auto"/>
              <w:left w:val="dashed" w:sz="6" w:space="0" w:color="auto"/>
              <w:bottom w:val="dashed" w:sz="6" w:space="0" w:color="auto"/>
              <w:right w:val="dashed" w:sz="6" w:space="0" w:color="auto"/>
            </w:tcBorders>
          </w:tcPr>
          <w:p>
            <w:pPr>
              <w:pStyle w:val="DF2"/>
              <w:spacing w:lineRule="atLeast" w:line="340"/>
              <w:jc w:val="center"/>
              <w:rPr/>
            </w:pPr>
            <w:r>
              <w:rPr/>
              <w:t>(3)</w:t>
            </w:r>
          </w:p>
        </w:tc>
        <w:tc>
          <w:tcPr>
            <w:tcW w:w="7818" w:type="dxa"/>
            <w:gridSpan w:val="7"/>
            <w:tcBorders>
              <w:top w:val="dashed" w:sz="6" w:space="0" w:color="auto"/>
              <w:left w:val="dashed" w:sz="6" w:space="0" w:color="auto"/>
              <w:bottom w:val="dashed" w:sz="6" w:space="0" w:color="auto"/>
              <w:right w:val="dashed" w:sz="6" w:space="0" w:color="auto"/>
            </w:tcBorders>
          </w:tcPr>
          <w:p>
            <w:pPr>
              <w:pStyle w:val="DF2"/>
              <w:spacing w:lineRule="atLeast" w:line="340"/>
              <w:jc w:val="left"/>
              <w:rPr/>
            </w:pPr>
            <w:r>
              <w:rPr/>
              <w:t>*¥©¦¤¤¤¤¦¹¤·¬¶¦ª¤¶¦Ã´·¡ª¯©Áªª½¬¡¬¥©¼§¦¦«¥</w:t>
              <w:softHyphen/>
              <w:t>¤¦¶¦¡¦¦§</w:t>
              <w:softHyphen/>
              <w:t>¨¦¦³¤¤¤¤¦¦Ã¯¯·ª¼¦¡¯Â·¡¯¯·°¥¡¶¤¤¤¤¤¦ª¼¦¡¤§¾</w:t>
              <w:softHyphen/>
              <w:t>¯Â·¡¥¬¯¯·¡ª¼¦</w:t>
              <w:softHyphen/>
              <w:t>º¦¤¡</w:t>
            </w:r>
          </w:p>
        </w:tc>
      </w:tr>
      <w:tr>
        <w:trPr/>
        <w:tc>
          <w:tcPr>
            <w:tcW w:w="651"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right"/>
              <w:rPr>
                <w:i/>
                <w:i/>
                <w:iCs/>
              </w:rPr>
            </w:pPr>
            <w:r>
              <w:rPr>
                <w:i/>
                <w:iCs/>
              </w:rPr>
            </w:r>
          </w:p>
        </w:tc>
        <w:tc>
          <w:tcPr>
            <w:tcW w:w="8469" w:type="dxa"/>
            <w:gridSpan w:val="8"/>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left"/>
              <w:rPr/>
            </w:pPr>
            <w:r>
              <w:rPr/>
            </w:r>
          </w:p>
        </w:tc>
      </w:tr>
      <w:tr>
        <w:trPr/>
        <w:tc>
          <w:tcPr>
            <w:tcW w:w="651" w:type="dxa"/>
            <w:tcBorders>
              <w:top w:val="dashed" w:sz="6" w:space="0" w:color="auto"/>
              <w:left w:val="dashed" w:sz="6" w:space="0" w:color="auto"/>
              <w:bottom w:val="dashed" w:sz="6" w:space="0" w:color="auto"/>
              <w:right w:val="dashed" w:sz="6" w:space="0" w:color="auto"/>
            </w:tcBorders>
          </w:tcPr>
          <w:p>
            <w:pPr>
              <w:pStyle w:val="DF2"/>
              <w:snapToGrid w:val="false"/>
              <w:spacing w:lineRule="atLeast" w:line="340"/>
              <w:jc w:val="right"/>
              <w:rPr>
                <w:i/>
                <w:i/>
                <w:iCs/>
              </w:rPr>
            </w:pPr>
            <w:r>
              <w:rPr>
                <w:i/>
                <w:iCs/>
              </w:rPr>
            </w:r>
          </w:p>
        </w:tc>
        <w:tc>
          <w:tcPr>
            <w:tcW w:w="8469" w:type="dxa"/>
            <w:gridSpan w:val="8"/>
            <w:tcBorders>
              <w:top w:val="dashed" w:sz="6" w:space="0" w:color="auto"/>
              <w:left w:val="dashed" w:sz="6" w:space="0" w:color="auto"/>
              <w:bottom w:val="dashed" w:sz="6" w:space="0" w:color="auto"/>
              <w:right w:val="dashed" w:sz="6" w:space="0" w:color="auto"/>
            </w:tcBorders>
          </w:tcPr>
          <w:p>
            <w:pPr>
              <w:pStyle w:val="DF2"/>
              <w:spacing w:lineRule="atLeast" w:line="340"/>
              <w:jc w:val="left"/>
              <w:rPr/>
            </w:pPr>
            <w:r>
              <w:rPr/>
              <w:t>--¥ª¨¦¦³¦Ãª¸®</w:t>
            </w:r>
          </w:p>
        </w:tc>
      </w:tr>
      <w:tr>
        <w:trPr/>
        <w:tc>
          <w:tcPr>
            <w:tcW w:w="9121" w:type="dxa"/>
            <w:gridSpan w:val="9"/>
            <w:tcBorders>
              <w:top w:val="dashed" w:sz="6" w:space="0" w:color="auto"/>
              <w:left w:val="dashed" w:sz="6" w:space="0" w:color="auto"/>
              <w:bottom w:val="dashed" w:sz="6" w:space="0" w:color="auto"/>
              <w:right w:val="dashed" w:sz="6" w:space="0" w:color="auto"/>
            </w:tcBorders>
          </w:tcPr>
          <w:p>
            <w:pPr>
              <w:pStyle w:val="DF2"/>
              <w:tabs>
                <w:tab w:val="left" w:pos="567" w:leader="none"/>
                <w:tab w:val="left" w:pos="600" w:leader="none"/>
                <w:tab w:val="left" w:pos="1320" w:leader="none"/>
              </w:tabs>
              <w:snapToGrid w:val="false"/>
              <w:spacing w:lineRule="atLeast" w:line="340"/>
              <w:ind w:left="1320" w:hanging="1320"/>
              <w:rPr>
                <w:i/>
                <w:i/>
                <w:iCs/>
              </w:rPr>
            </w:pPr>
            <w:r>
              <w:rPr>
                <w:i/>
                <w:iCs/>
              </w:rPr>
            </w:r>
          </w:p>
        </w:tc>
      </w:tr>
      <w:tr>
        <w:trPr/>
        <w:tc>
          <w:tcPr>
            <w:tcW w:w="9121" w:type="dxa"/>
            <w:gridSpan w:val="9"/>
            <w:tcBorders>
              <w:top w:val="dashed" w:sz="6" w:space="0" w:color="auto"/>
              <w:left w:val="dashed" w:sz="6" w:space="0" w:color="auto"/>
              <w:bottom w:val="dashed" w:sz="6" w:space="0" w:color="auto"/>
              <w:right w:val="dashed" w:sz="6" w:space="0" w:color="auto"/>
            </w:tcBorders>
          </w:tcPr>
          <w:p>
            <w:pPr>
              <w:pStyle w:val="DF2"/>
              <w:tabs>
                <w:tab w:val="left" w:pos="567" w:leader="none"/>
                <w:tab w:val="left" w:pos="600" w:leader="none"/>
                <w:tab w:val="left" w:pos="1320" w:leader="none"/>
              </w:tabs>
              <w:spacing w:lineRule="atLeast" w:line="340"/>
              <w:ind w:left="1320" w:hanging="1320"/>
              <w:rPr/>
            </w:pPr>
            <w:r>
              <w:rPr/>
              <w:t>¸®¨·¡¬©²</w:t>
              <w:softHyphen/>
              <w:t>³µªª´·¡ª¯¤ÁªÁÃ²</w:t>
              <w:softHyphen/>
              <w:t>³§¡</w:t>
            </w:r>
          </w:p>
        </w:tc>
      </w:tr>
    </w:tbl>
    <w:p>
      <w:pPr>
        <w:pStyle w:val="DF2"/>
        <w:spacing w:lineRule="atLeast" w:line="340"/>
        <w:rPr/>
      </w:pPr>
      <w:r>
        <w:rPr/>
      </w:r>
    </w:p>
    <w:p>
      <w:pPr>
        <w:pStyle w:val="DF2"/>
        <w:spacing w:lineRule="atLeast" w:line="340"/>
        <w:rPr/>
      </w:pPr>
      <w:r>
        <w:rPr/>
      </w:r>
    </w:p>
    <w:p>
      <w:pPr>
        <w:pStyle w:val="DF2"/>
        <w:spacing w:lineRule="atLeast" w:line="34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啟德機場原址土地用途的規劃</w:t>
      </w:r>
    </w:p>
    <w:p>
      <w:pPr>
        <w:pStyle w:val="DF2"/>
        <w:spacing w:lineRule="atLeast" w:line="34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tabs>
          <w:tab w:val="clear" w:pos="720"/>
        </w:tabs>
        <w:spacing w:lineRule="atLeast" w:line="340"/>
        <w:rPr/>
      </w:pPr>
      <w:r>
        <w:rPr>
          <w:rFonts w:eastAsia="CG Times" w:cs="CG Times" w:ascii="CG Times" w:hAnsi="CG Times"/>
          <w:b/>
          <w:bCs/>
          <w:sz w:val="28"/>
          <w:szCs w:val="28"/>
        </w:rPr>
        <w:t xml:space="preserve">19. </w:t>
      </w:r>
      <w:r>
        <w:rPr>
          <w:rFonts w:eastAsia="CG Times" w:cs="CG Times" w:ascii="CG Times" w:hAnsi="CG Times"/>
          <w:b/>
          <w:bCs/>
        </w:rPr>
        <w:t>§¥¹Ä</w:t>
        <w:softHyphen/>
        <w:t>°¡</w:t>
      </w:r>
      <w:r>
        <w:rPr>
          <w:rFonts w:eastAsia="CG Times" w:cs="CG Times" w:ascii="CG Times" w:hAnsi="CG Times"/>
          <w:i/>
          <w:iCs/>
        </w:rPr>
        <w:t>¹©¾³·¾«</w:t>
        <w:softHyphen/>
        <w:t>¤¦ª³¹¡¬©¥§§ª¥§¡</w:t>
      </w:r>
    </w:p>
    <w:p>
      <w:pPr>
        <w:pStyle w:val="5"/>
        <w:tabs>
          <w:tab w:val="clear" w:pos="720"/>
        </w:tabs>
        <w:spacing w:lineRule="atLeast" w:line="340"/>
        <w:rPr>
          <w:rFonts w:ascii="CG Times" w:hAnsi="CG Times" w:eastAsia="CG Times" w:cs="CG Times"/>
          <w:i/>
          <w:i/>
          <w:iCs/>
        </w:rPr>
      </w:pPr>
      <w:r>
        <w:rPr>
          <w:rFonts w:eastAsia="CG Times" w:cs="CG Times" w:ascii="CG Times" w:hAnsi="CG Times"/>
          <w:i/>
          <w:iCs/>
        </w:rPr>
      </w:r>
    </w:p>
    <w:p>
      <w:pPr>
        <w:pStyle w:val="5"/>
        <w:numPr>
          <w:ilvl w:val="0"/>
          <w:numId w:val="33"/>
        </w:numPr>
        <w:tabs>
          <w:tab w:val="clear" w:pos="720"/>
          <w:tab w:val="left" w:pos="0" w:leader="none"/>
        </w:tabs>
        <w:spacing w:lineRule="atLeast" w:line="340"/>
        <w:ind w:left="1531" w:hanging="1134"/>
        <w:rPr>
          <w:rFonts w:ascii="CG Times" w:hAnsi="CG Times" w:eastAsia="CG Times" w:cs="CG Times"/>
          <w:i/>
          <w:i/>
          <w:iCs/>
        </w:rPr>
      </w:pPr>
      <w:r>
        <w:rPr>
          <w:rFonts w:eastAsia="CG Times" w:cs="CG Times" w:ascii="CG Times" w:hAnsi="CG Times"/>
          <w:i/>
          <w:iCs/>
        </w:rPr>
        <w:t>¸¶³¹¶¦¨¬»¶¬¡</w:t>
      </w:r>
    </w:p>
    <w:p>
      <w:pPr>
        <w:pStyle w:val="5"/>
        <w:numPr>
          <w:ilvl w:val="0"/>
          <w:numId w:val="0"/>
        </w:numPr>
        <w:tabs>
          <w:tab w:val="clear" w:pos="720"/>
        </w:tabs>
        <w:spacing w:lineRule="atLeast" w:line="340"/>
        <w:ind w:left="964" w:hanging="0"/>
        <w:rPr>
          <w:rFonts w:ascii="CG Times" w:hAnsi="CG Times" w:eastAsia="CG Times" w:cs="CG Times"/>
          <w:i/>
          <w:i/>
          <w:iCs/>
        </w:rPr>
      </w:pPr>
      <w:r>
        <w:rPr>
          <w:rFonts w:eastAsia="CG Times" w:cs="CG Times" w:ascii="CG Times" w:hAnsi="CG Times"/>
          <w:i/>
          <w:iCs/>
        </w:rPr>
      </w:r>
    </w:p>
    <w:p>
      <w:pPr>
        <w:pStyle w:val="5"/>
        <w:numPr>
          <w:ilvl w:val="0"/>
          <w:numId w:val="33"/>
        </w:numPr>
        <w:tabs>
          <w:tab w:val="clear" w:pos="720"/>
          <w:tab w:val="left" w:pos="0" w:leader="none"/>
        </w:tabs>
        <w:spacing w:lineRule="atLeast" w:line="340"/>
        <w:ind w:left="1531" w:hanging="1134"/>
        <w:rPr>
          <w:rFonts w:ascii="CG Times" w:hAnsi="CG Times" w:eastAsia="CG Times" w:cs="CG Times"/>
          <w:i/>
          <w:i/>
          <w:iCs/>
        </w:rPr>
      </w:pPr>
      <w:r>
        <w:rPr>
          <w:rFonts w:eastAsia="CG Times" w:cs="CG Times" w:ascii="CG Times" w:hAnsi="CG Times"/>
          <w:i/>
          <w:iCs/>
        </w:rPr>
        <w:t>¦ª¨³¹¤¡¤¦¤¦¥³¡¤«¡©«¡¨¤¼¦µ¡ªª¨¤¨¬¦¡¤</w:t>
      </w:r>
    </w:p>
    <w:p>
      <w:pPr>
        <w:pStyle w:val="5"/>
        <w:numPr>
          <w:ilvl w:val="0"/>
          <w:numId w:val="0"/>
        </w:numPr>
        <w:tabs>
          <w:tab w:val="clear" w:pos="720"/>
        </w:tabs>
        <w:spacing w:lineRule="atLeast" w:line="340"/>
        <w:ind w:left="964" w:hanging="0"/>
        <w:rPr>
          <w:rFonts w:ascii="CG Times" w:hAnsi="CG Times" w:eastAsia="CG Times" w:cs="CG Times"/>
          <w:i/>
          <w:i/>
          <w:iCs/>
        </w:rPr>
      </w:pPr>
      <w:r>
        <w:rPr>
          <w:rFonts w:eastAsia="CG Times" w:cs="CG Times" w:ascii="CG Times" w:hAnsi="CG Times"/>
          <w:i/>
          <w:iCs/>
        </w:rPr>
      </w:r>
    </w:p>
    <w:p>
      <w:pPr>
        <w:pStyle w:val="5"/>
        <w:numPr>
          <w:ilvl w:val="0"/>
          <w:numId w:val="33"/>
        </w:numPr>
        <w:tabs>
          <w:tab w:val="clear" w:pos="720"/>
          <w:tab w:val="left" w:pos="0" w:leader="none"/>
        </w:tabs>
        <w:spacing w:lineRule="atLeast" w:line="340"/>
        <w:ind w:left="1531" w:hanging="1134"/>
        <w:rPr>
          <w:rFonts w:ascii="CG Times" w:hAnsi="CG Times" w:eastAsia="CG Times" w:cs="CG Times"/>
          <w:i/>
          <w:i/>
          <w:iCs/>
        </w:rPr>
      </w:pPr>
      <w:r>
        <w:rPr>
          <w:rFonts w:eastAsia="CG Times" w:cs="CG Times" w:ascii="CG Times" w:hAnsi="CG Times"/>
          <w:i/>
          <w:iCs/>
        </w:rPr>
        <w:t>µ®¸´¤¦¦¾</w:t>
        <w:softHyphen/>
        <w:t>¤Àµ®¤¥°</w:t>
        <w:softHyphen/>
        <w:t>«</w:t>
        <w:softHyphen/>
        <w:t>¹¤¦§¥¦µ²¨¦¡</w:t>
        <w:softHyphen/>
        <w:t>¦¡¸±¬¦¡</w:t>
      </w:r>
    </w:p>
    <w:p>
      <w:pPr>
        <w:pStyle w:val="5"/>
        <w:spacing w:lineRule="atLeast" w:line="340"/>
        <w:ind w:left="1440" w:hanging="1440"/>
        <w:rPr>
          <w:rFonts w:ascii="CG Times" w:hAnsi="CG Times" w:eastAsia="CG Times" w:cs="CG Times"/>
          <w:i/>
          <w:i/>
          <w:iCs/>
          <w:sz w:val="28"/>
          <w:szCs w:val="28"/>
        </w:rPr>
      </w:pPr>
      <w:r>
        <w:rPr>
          <w:rFonts w:eastAsia="CG Times" w:cs="CG Times" w:ascii="CG Times" w:hAnsi="CG Times"/>
          <w:i/>
          <w:iCs/>
          <w:sz w:val="28"/>
          <w:szCs w:val="28"/>
        </w:rPr>
      </w:r>
    </w:p>
    <w:p>
      <w:pPr>
        <w:pStyle w:val="DF2"/>
        <w:rPr/>
      </w:pPr>
      <w:r>
        <w:rPr>
          <w:rFonts w:ascii="華康中黑體;細明體" w:hAnsi="華康中黑體;細明體" w:cs="華康中黑體;細明體" w:eastAsia="華康中黑體;細明體"/>
          <w:b/>
          <w:bCs/>
        </w:rPr>
        <w:t>規劃環境地政司答（譯文）：</w:t>
      </w:r>
      <w:r>
        <w:rPr/>
        <w:t>¥®¥¥¡</w:t>
      </w:r>
    </w:p>
    <w:p>
      <w:pPr>
        <w:pStyle w:val="DF2"/>
        <w:ind w:left="1077" w:hanging="680"/>
        <w:rPr/>
      </w:pPr>
      <w:r>
        <w:rPr/>
      </w:r>
    </w:p>
    <w:p>
      <w:pPr>
        <w:pStyle w:val="DF2"/>
        <w:numPr>
          <w:ilvl w:val="0"/>
          <w:numId w:val="34"/>
        </w:numPr>
        <w:tabs>
          <w:tab w:val="clear" w:pos="567"/>
          <w:tab w:val="left" w:pos="0" w:leader="none"/>
        </w:tabs>
        <w:ind w:left="1077" w:hanging="680"/>
        <w:rPr/>
      </w:pPr>
      <w:r>
        <w:rPr/>
        <w:t>¬©©¤¤¤¤¦¤¤§¦¨</w:t>
        <w:softHyphen/>
        <w:t>ª«¤Àµ®º»¡½³¯¤¾³²§¡¤ÀÆ¡¥¤¬¾¤À«¤¤ÀÆª¦°¡®¾³¶µ®º»¡¬©¨</w:t>
        <w:softHyphen/>
        <w:t>¤µ®¤º¹¡¬¨µª¤¤§¦¦Ã¤</w:t>
        <w:softHyphen/>
        <w:t>´¥¡¨¤¥¬«¥³¹©</w:t>
        <w:softHyphen/>
        <w:t>·¡©¤¤¤¥¦¤¤¡¡¤À«©Æ¶ª°Ä·¡¤§©¤¤¤¥¦¤¤©¤¤¡¡¥¤¥§ª³¹¦¬¤¤µ¨°©</w:t>
        <w:softHyphen/>
        <w:t>·¡©¤¤¤¥¦¤¤¡¡</w:t>
      </w:r>
    </w:p>
    <w:p>
      <w:pPr>
        <w:pStyle w:val="DF2"/>
        <w:tabs>
          <w:tab w:val="clear" w:pos="567"/>
        </w:tabs>
        <w:rPr/>
      </w:pPr>
      <w:r>
        <w:rPr/>
      </w:r>
    </w:p>
    <w:p>
      <w:pPr>
        <w:pStyle w:val="DF2"/>
        <w:tabs>
          <w:tab w:val="clear" w:pos="567"/>
        </w:tabs>
        <w:ind w:left="1112" w:hanging="0"/>
        <w:rPr/>
      </w:pPr>
      <w:r>
        <w:rPr/>
        <w:t>¤À©®³ª¤©¤¤¤¤¦¤¤¸½Å°¶¦¸²¬¨¡¥ª¬±°¶¶¦ª¤µ¦¤µ¾¤ª¥¦©¡¦®¥¹³¹«Ä§¥©»</w:t>
        <w:softHyphen/>
        <w:softHyphen/>
        <w:t>¡¨</w:t>
        <w:softHyphen/>
        <w:t>¸²ªª´µ®«Ä¡¥¤º«¤¦ªÁ®¥³¡³¶¬¨¹</w:t>
        <w:softHyphen/>
        <w:t>·¦¤¤¤¤¦¤¤§¦¡</w:t>
      </w:r>
    </w:p>
    <w:p>
      <w:pPr>
        <w:pStyle w:val="DF2"/>
        <w:ind w:left="1134" w:hanging="567"/>
        <w:rPr/>
      </w:pPr>
      <w:r>
        <w:rPr/>
      </w:r>
    </w:p>
    <w:p>
      <w:pPr>
        <w:pStyle w:val="DF2"/>
        <w:numPr>
          <w:ilvl w:val="0"/>
          <w:numId w:val="35"/>
        </w:numPr>
        <w:tabs>
          <w:tab w:val="clear" w:pos="567"/>
          <w:tab w:val="left" w:pos="0" w:leader="none"/>
        </w:tabs>
        <w:ind w:left="1123" w:hanging="567"/>
        <w:rPr/>
      </w:pPr>
      <w:r>
        <w:rPr/>
        <w:t>¤Å¨»¡³¶µ®º»«Ä·³¹°ª¤¦¥³¡¨¤¦¤¶¼¦¡¡¦¤À©®³ª²¥¹¦¶¦¥¦©¬¨¡</w:t>
      </w:r>
    </w:p>
    <w:p>
      <w:pPr>
        <w:pStyle w:val="DF2"/>
        <w:ind w:left="1134" w:hanging="567"/>
        <w:rPr/>
      </w:pPr>
      <w:r>
        <w:rPr/>
      </w:r>
    </w:p>
    <w:tbl>
      <w:tblPr>
        <w:tblW w:w="5880" w:type="dxa"/>
        <w:jc w:val="left"/>
        <w:tblInd w:w="1109" w:type="dxa"/>
        <w:tblLayout w:type="fixed"/>
        <w:tblCellMar>
          <w:top w:w="0" w:type="dxa"/>
          <w:left w:w="28" w:type="dxa"/>
          <w:bottom w:w="0" w:type="dxa"/>
          <w:right w:w="28" w:type="dxa"/>
        </w:tblCellMar>
      </w:tblPr>
      <w:tblGrid>
        <w:gridCol w:w="4067"/>
        <w:gridCol w:w="1813"/>
      </w:tblGrid>
      <w:tr>
        <w:trPr/>
        <w:tc>
          <w:tcPr>
            <w:tcW w:w="4067" w:type="dxa"/>
            <w:tcBorders/>
          </w:tcPr>
          <w:p>
            <w:pPr>
              <w:pStyle w:val="DF2"/>
              <w:tabs>
                <w:tab w:val="clear" w:pos="567"/>
              </w:tabs>
              <w:jc w:val="left"/>
              <w:rPr>
                <w:i/>
                <w:i/>
                <w:iCs/>
              </w:rPr>
            </w:pPr>
            <w:r>
              <w:rPr>
                <w:i/>
                <w:iCs/>
              </w:rPr>
              <w:t>¥³</w:t>
            </w:r>
          </w:p>
        </w:tc>
        <w:tc>
          <w:tcPr>
            <w:tcW w:w="1813" w:type="dxa"/>
            <w:tcBorders/>
          </w:tcPr>
          <w:p>
            <w:pPr>
              <w:pStyle w:val="DF2"/>
              <w:tabs>
                <w:tab w:val="clear" w:pos="567"/>
              </w:tabs>
              <w:jc w:val="center"/>
              <w:rPr>
                <w:i/>
                <w:i/>
                <w:iCs/>
              </w:rPr>
            </w:pPr>
            <w:r>
              <w:rPr>
                <w:i/>
                <w:iCs/>
              </w:rPr>
              <w:t>¤³</w:t>
            </w:r>
          </w:p>
        </w:tc>
      </w:tr>
      <w:tr>
        <w:trPr/>
        <w:tc>
          <w:tcPr>
            <w:tcW w:w="4067" w:type="dxa"/>
            <w:tcBorders/>
          </w:tcPr>
          <w:p>
            <w:pPr>
              <w:pStyle w:val="DF2"/>
              <w:tabs>
                <w:tab w:val="clear" w:pos="567"/>
              </w:tabs>
              <w:snapToGrid w:val="false"/>
              <w:jc w:val="left"/>
              <w:rPr>
                <w:i/>
                <w:i/>
                <w:iCs/>
              </w:rPr>
            </w:pPr>
            <w:r>
              <w:rPr>
                <w:i/>
                <w:iCs/>
              </w:rPr>
            </w:r>
          </w:p>
        </w:tc>
        <w:tc>
          <w:tcPr>
            <w:tcW w:w="1813" w:type="dxa"/>
            <w:tcBorders/>
          </w:tcPr>
          <w:p>
            <w:pPr>
              <w:pStyle w:val="DF2"/>
              <w:tabs>
                <w:tab w:val="clear" w:pos="567"/>
              </w:tabs>
              <w:snapToGrid w:val="false"/>
              <w:jc w:val="center"/>
              <w:rPr>
                <w:i/>
                <w:i/>
                <w:iCs/>
              </w:rPr>
            </w:pPr>
            <w:r>
              <w:rPr>
                <w:i/>
                <w:iCs/>
              </w:rPr>
            </w:r>
          </w:p>
        </w:tc>
      </w:tr>
      <w:tr>
        <w:trPr/>
        <w:tc>
          <w:tcPr>
            <w:tcW w:w="4067" w:type="dxa"/>
            <w:tcBorders/>
          </w:tcPr>
          <w:p>
            <w:pPr>
              <w:pStyle w:val="DF2"/>
              <w:tabs>
                <w:tab w:val="clear" w:pos="567"/>
              </w:tabs>
              <w:jc w:val="left"/>
              <w:rPr>
                <w:i/>
                <w:i/>
                <w:iCs/>
              </w:rPr>
            </w:pPr>
            <w:r>
              <w:rPr/>
              <w:t>°·</w:t>
            </w:r>
          </w:p>
        </w:tc>
        <w:tc>
          <w:tcPr>
            <w:tcW w:w="1813" w:type="dxa"/>
            <w:tcBorders/>
          </w:tcPr>
          <w:p>
            <w:pPr>
              <w:pStyle w:val="DF2"/>
              <w:tabs>
                <w:tab w:val="clear" w:pos="567"/>
              </w:tabs>
              <w:jc w:val="center"/>
              <w:rPr>
                <w:i/>
                <w:i/>
                <w:iCs/>
              </w:rPr>
            </w:pPr>
            <w:r>
              <w:rPr/>
              <w:t>26</w:t>
            </w:r>
          </w:p>
        </w:tc>
      </w:tr>
      <w:tr>
        <w:trPr/>
        <w:tc>
          <w:tcPr>
            <w:tcW w:w="4067" w:type="dxa"/>
            <w:tcBorders/>
          </w:tcPr>
          <w:p>
            <w:pPr>
              <w:pStyle w:val="DF2"/>
              <w:tabs>
                <w:tab w:val="clear" w:pos="567"/>
              </w:tabs>
              <w:jc w:val="left"/>
              <w:rPr>
                <w:i/>
                <w:i/>
                <w:iCs/>
              </w:rPr>
            </w:pPr>
            <w:r>
              <w:rPr/>
              <w:t>¤¦©«</w:t>
            </w:r>
          </w:p>
        </w:tc>
        <w:tc>
          <w:tcPr>
            <w:tcW w:w="1813" w:type="dxa"/>
            <w:tcBorders/>
          </w:tcPr>
          <w:p>
            <w:pPr>
              <w:pStyle w:val="DF2"/>
              <w:tabs>
                <w:tab w:val="clear" w:pos="567"/>
              </w:tabs>
              <w:jc w:val="center"/>
              <w:rPr>
                <w:rFonts w:ascii="CG Times (W1)" w:hAnsi="CG Times (W1)" w:eastAsia="CG Times (W1)" w:cs="CG Times (W1)"/>
              </w:rPr>
            </w:pPr>
            <w:r>
              <w:rPr>
                <w:rFonts w:eastAsia="CG Times (W1)" w:cs="CG Times (W1)" w:ascii="CG Times (W1)" w:hAnsi="CG Times (W1)"/>
              </w:rPr>
              <w:t>44</w:t>
            </w:r>
          </w:p>
        </w:tc>
      </w:tr>
      <w:tr>
        <w:trPr/>
        <w:tc>
          <w:tcPr>
            <w:tcW w:w="4067" w:type="dxa"/>
            <w:tcBorders/>
          </w:tcPr>
          <w:p>
            <w:pPr>
              <w:pStyle w:val="DF2"/>
              <w:tabs>
                <w:tab w:val="clear" w:pos="567"/>
              </w:tabs>
              <w:jc w:val="left"/>
              <w:rPr>
                <w:i/>
                <w:i/>
                <w:iCs/>
              </w:rPr>
            </w:pPr>
            <w:r>
              <w:rPr/>
              <w:t>¨¤¼¦</w:t>
            </w:r>
          </w:p>
        </w:tc>
        <w:tc>
          <w:tcPr>
            <w:tcW w:w="1813" w:type="dxa"/>
            <w:tcBorders/>
          </w:tcPr>
          <w:p>
            <w:pPr>
              <w:pStyle w:val="DF2"/>
              <w:tabs>
                <w:tab w:val="clear" w:pos="567"/>
              </w:tabs>
              <w:jc w:val="center"/>
              <w:rPr>
                <w:rFonts w:ascii="CG Times (W1)" w:hAnsi="CG Times (W1)" w:eastAsia="CG Times (W1)" w:cs="CG Times (W1)"/>
              </w:rPr>
            </w:pPr>
            <w:r>
              <w:rPr>
                <w:rFonts w:eastAsia="CG Times (W1)" w:cs="CG Times (W1)" w:ascii="CG Times (W1)" w:hAnsi="CG Times (W1)"/>
              </w:rPr>
              <w:t>102</w:t>
            </w:r>
          </w:p>
        </w:tc>
      </w:tr>
      <w:tr>
        <w:trPr/>
        <w:tc>
          <w:tcPr>
            <w:tcW w:w="4067" w:type="dxa"/>
            <w:tcBorders/>
          </w:tcPr>
          <w:p>
            <w:pPr>
              <w:pStyle w:val="DF2"/>
              <w:tabs>
                <w:tab w:val="clear" w:pos="567"/>
              </w:tabs>
              <w:jc w:val="left"/>
              <w:rPr>
                <w:i/>
                <w:i/>
                <w:iCs/>
              </w:rPr>
            </w:pPr>
            <w:r>
              <w:rPr/>
              <w:t>¤·</w:t>
            </w:r>
          </w:p>
        </w:tc>
        <w:tc>
          <w:tcPr>
            <w:tcW w:w="1813" w:type="dxa"/>
            <w:tcBorders/>
          </w:tcPr>
          <w:p>
            <w:pPr>
              <w:pStyle w:val="DF2"/>
              <w:tabs>
                <w:tab w:val="clear" w:pos="567"/>
              </w:tabs>
              <w:jc w:val="center"/>
              <w:rPr>
                <w:rFonts w:ascii="CG Times (W1)" w:hAnsi="CG Times (W1)" w:eastAsia="CG Times (W1)" w:cs="CG Times (W1)"/>
              </w:rPr>
            </w:pPr>
            <w:r>
              <w:rPr>
                <w:rFonts w:eastAsia="CG Times (W1)" w:cs="CG Times (W1)" w:ascii="CG Times (W1)" w:hAnsi="CG Times (W1)"/>
              </w:rPr>
              <w:t>41</w:t>
            </w:r>
          </w:p>
        </w:tc>
      </w:tr>
      <w:tr>
        <w:trPr/>
        <w:tc>
          <w:tcPr>
            <w:tcW w:w="4067" w:type="dxa"/>
            <w:tcBorders/>
          </w:tcPr>
          <w:p>
            <w:pPr>
              <w:pStyle w:val="DF2"/>
              <w:tabs>
                <w:tab w:val="clear" w:pos="567"/>
              </w:tabs>
              <w:jc w:val="left"/>
              <w:rPr/>
            </w:pPr>
            <w:r>
              <w:rPr/>
              <w:t>¨¬©¡¹Å©ª°µ®¤¥</w:t>
            </w:r>
          </w:p>
        </w:tc>
        <w:tc>
          <w:tcPr>
            <w:tcW w:w="1813" w:type="dxa"/>
            <w:tcBorders/>
          </w:tcPr>
          <w:p>
            <w:pPr>
              <w:pStyle w:val="DF2"/>
              <w:tabs>
                <w:tab w:val="clear" w:pos="567"/>
              </w:tabs>
              <w:jc w:val="center"/>
              <w:rPr>
                <w:rFonts w:ascii="CG Times (W1)" w:hAnsi="CG Times (W1)" w:eastAsia="CG Times (W1)" w:cs="CG Times (W1)"/>
              </w:rPr>
            </w:pPr>
            <w:r>
              <w:rPr>
                <w:rFonts w:eastAsia="CG Times (W1)" w:cs="CG Times (W1)" w:ascii="CG Times (W1)" w:hAnsi="CG Times (W1)"/>
              </w:rPr>
              <w:t>84</w:t>
            </w:r>
          </w:p>
        </w:tc>
      </w:tr>
      <w:tr>
        <w:trPr/>
        <w:tc>
          <w:tcPr>
            <w:tcW w:w="4067" w:type="dxa"/>
            <w:tcBorders/>
          </w:tcPr>
          <w:p>
            <w:pPr>
              <w:pStyle w:val="DF2"/>
              <w:tabs>
                <w:tab w:val="clear" w:pos="567"/>
              </w:tabs>
              <w:jc w:val="left"/>
              <w:rPr/>
            </w:pPr>
            <w:r>
              <w:rPr/>
              <w:t>¹¾¥¦</w:t>
            </w:r>
          </w:p>
        </w:tc>
        <w:tc>
          <w:tcPr>
            <w:tcW w:w="1813" w:type="dxa"/>
            <w:tcBorders/>
          </w:tcPr>
          <w:p>
            <w:pPr>
              <w:pStyle w:val="DF2"/>
              <w:tabs>
                <w:tab w:val="clear" w:pos="567"/>
              </w:tabs>
              <w:jc w:val="center"/>
              <w:rPr>
                <w:rFonts w:ascii="CG Times (W1)" w:hAnsi="CG Times (W1)" w:eastAsia="CG Times (W1)" w:cs="CG Times (W1)"/>
              </w:rPr>
            </w:pPr>
            <w:r>
              <w:rPr>
                <w:rFonts w:eastAsia="CG Times (W1)" w:cs="CG Times (W1)" w:ascii="CG Times (W1)" w:hAnsi="CG Times (W1)"/>
              </w:rPr>
              <w:t>208</w:t>
            </w:r>
          </w:p>
        </w:tc>
      </w:tr>
      <w:tr>
        <w:trPr/>
        <w:tc>
          <w:tcPr>
            <w:tcW w:w="4067" w:type="dxa"/>
            <w:tcBorders/>
          </w:tcPr>
          <w:p>
            <w:pPr>
              <w:pStyle w:val="DF2"/>
              <w:tabs>
                <w:tab w:val="clear" w:pos="567"/>
              </w:tabs>
              <w:jc w:val="left"/>
              <w:rPr/>
            </w:pPr>
            <w:r>
              <w:rPr/>
              <w:t>¹¸/¨¥</w:t>
            </w:r>
          </w:p>
        </w:tc>
        <w:tc>
          <w:tcPr>
            <w:tcW w:w="1813" w:type="dxa"/>
            <w:tcBorders/>
          </w:tcPr>
          <w:p>
            <w:pPr>
              <w:pStyle w:val="DF2"/>
              <w:tabs>
                <w:tab w:val="clear" w:pos="567"/>
              </w:tabs>
              <w:jc w:val="center"/>
              <w:rPr>
                <w:rFonts w:ascii="CG Times (W1)" w:hAnsi="CG Times (W1)" w:eastAsia="CG Times (W1)" w:cs="CG Times (W1)"/>
              </w:rPr>
            </w:pPr>
            <w:r>
              <w:rPr>
                <w:rFonts w:eastAsia="華康細明體;細明體" w:cs="華康細明體;細明體"/>
                <w:u w:val="single"/>
              </w:rPr>
              <w:t xml:space="preserve"> </w:t>
            </w:r>
            <w:r>
              <w:rPr>
                <w:u w:val="single"/>
              </w:rPr>
              <w:t>70</w:t>
            </w:r>
          </w:p>
        </w:tc>
      </w:tr>
      <w:tr>
        <w:trPr/>
        <w:tc>
          <w:tcPr>
            <w:tcW w:w="4067" w:type="dxa"/>
            <w:tcBorders/>
          </w:tcPr>
          <w:p>
            <w:pPr>
              <w:pStyle w:val="DF2"/>
              <w:tabs>
                <w:tab w:val="clear" w:pos="567"/>
              </w:tabs>
              <w:snapToGrid w:val="false"/>
              <w:jc w:val="left"/>
              <w:rPr>
                <w:rFonts w:ascii="CG Times (W1)" w:hAnsi="CG Times (W1)" w:eastAsia="CG Times (W1)" w:cs="CG Times (W1)"/>
              </w:rPr>
            </w:pPr>
            <w:r>
              <w:rPr>
                <w:rFonts w:eastAsia="CG Times (W1)" w:cs="CG Times (W1)" w:ascii="CG Times (W1)" w:hAnsi="CG Times (W1)"/>
              </w:rPr>
            </w:r>
          </w:p>
        </w:tc>
        <w:tc>
          <w:tcPr>
            <w:tcW w:w="1813" w:type="dxa"/>
            <w:tcBorders/>
          </w:tcPr>
          <w:p>
            <w:pPr>
              <w:pStyle w:val="DF2"/>
              <w:tabs>
                <w:tab w:val="clear" w:pos="567"/>
              </w:tabs>
              <w:jc w:val="center"/>
              <w:rPr>
                <w:rFonts w:ascii="CG Times (W1)" w:hAnsi="CG Times (W1)" w:eastAsia="CG Times (W1)" w:cs="CG Times (W1)"/>
              </w:rPr>
            </w:pPr>
            <w:r>
              <w:rPr/>
              <w:t>575</w:t>
            </w:r>
          </w:p>
        </w:tc>
      </w:tr>
    </w:tbl>
    <w:p>
      <w:pPr>
        <w:pStyle w:val="DF2"/>
        <w:tabs>
          <w:tab w:val="clear" w:pos="567"/>
        </w:tabs>
        <w:ind w:left="1134" w:hanging="567"/>
        <w:rPr/>
      </w:pPr>
      <w:r>
        <w:rPr/>
      </w:r>
    </w:p>
    <w:p>
      <w:pPr>
        <w:pStyle w:val="DF2"/>
        <w:tabs>
          <w:tab w:val="clear" w:pos="567"/>
        </w:tabs>
        <w:ind w:left="1112" w:hanging="0"/>
        <w:rPr/>
      </w:pPr>
      <w:r>
        <w:rPr/>
        <w:t>¬©·®¾¥¦©¬¨ªµª¡¹¤</w:t>
        <w:softHyphen/>
        <w:t>Ã©¤¦¥³ª«Ä¡§¥</w:t>
        <w:softHyphen/>
        <w:softHyphen/>
        <w:t>¡</w:t>
      </w:r>
    </w:p>
    <w:p>
      <w:pPr>
        <w:pStyle w:val="DF2"/>
        <w:tabs>
          <w:tab w:val="clear" w:pos="567"/>
        </w:tabs>
        <w:ind w:left="1134" w:hanging="567"/>
        <w:rPr/>
      </w:pPr>
      <w:r>
        <w:rPr/>
      </w:r>
    </w:p>
    <w:p>
      <w:pPr>
        <w:pStyle w:val="DF2"/>
        <w:numPr>
          <w:ilvl w:val="0"/>
          <w:numId w:val="36"/>
        </w:numPr>
        <w:tabs>
          <w:tab w:val="clear" w:pos="567"/>
          <w:tab w:val="left" w:pos="0" w:leader="none"/>
        </w:tabs>
        <w:ind w:left="1123" w:hanging="567"/>
        <w:rPr/>
      </w:pPr>
      <w:r>
        <w:rPr/>
        <w:t>¬±¦³·</w:t>
        <w:softHyphen/>
        <w:t>¹ª¿©µ²¡µ®º»«Äª·µ®¦°¡¬¥¨´¨¡¥¸¨°Ãª¥¦¡¡¥«</w:t>
        <w:softHyphen/>
        <w:t>¾¤Àª´Â¦°¡¨À§À¥¥´°Â³¬¹¤¦ª»¨¡¤¬</w:t>
        <w:softHyphen/>
        <w:softHyphen/>
        <w:t>ª¤Â¬¡¬©±·«¯¤¨¤¦¡¨¦¸¦©«©</w:t>
        <w:softHyphen/>
        <w:t>·¡©«¨·©¤¦µ®¤¥µ²Â¶¦</w:t>
        <w:softHyphen/>
        <w:t>«</w:t>
        <w:softHyphen/>
        <w:t>¹¦¨¼Åª¤¡¬¦¡¬©¥¶¦¬¨¡¦</w:t>
        <w:softHyphen/>
        <w:t>ª»¨»¤À¤³¦ª³¤±¼Á¦°©¥¹©«ª¼¦»¨¡¨±·®¾¤À©®³ª²¥¶¦ª¸²¬¨¡Å©¥¨¦¸¤¥ª¤¦¡</w:t>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乾洗業排放的污染物</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tabs>
          <w:tab w:val="clear" w:pos="567"/>
          <w:tab w:val="left" w:pos="600" w:leader="none"/>
        </w:tabs>
        <w:rPr/>
      </w:pPr>
      <w:r>
        <w:rPr>
          <w:rFonts w:eastAsia="CG Times" w:cs="CG Times" w:ascii="CG Times" w:hAnsi="CG Times"/>
          <w:b/>
          <w:bCs/>
          <w:sz w:val="28"/>
          <w:szCs w:val="28"/>
        </w:rPr>
        <w:t xml:space="preserve">20. </w:t>
      </w:r>
      <w:r>
        <w:rPr>
          <w:rFonts w:ascii="華康中黑體;細明體" w:hAnsi="華康中黑體;細明體" w:cs="華康中黑體;細明體" w:eastAsia="華康中黑體;細明體"/>
          <w:b/>
          <w:bCs/>
        </w:rPr>
        <w:t>謝永齡議員問（譯文）：</w:t>
      </w:r>
      <w:r>
        <w:rPr>
          <w:i/>
          <w:iCs/>
        </w:rPr>
        <w:t>¬©¥§§ª¥§¡</w:t>
      </w:r>
    </w:p>
    <w:p>
      <w:pPr>
        <w:pStyle w:val="DF2"/>
        <w:rPr>
          <w:i/>
          <w:i/>
          <w:iCs/>
        </w:rPr>
      </w:pPr>
      <w:r>
        <w:rPr>
          <w:i/>
          <w:iCs/>
        </w:rPr>
      </w:r>
    </w:p>
    <w:p>
      <w:pPr>
        <w:pStyle w:val="DF2"/>
        <w:numPr>
          <w:ilvl w:val="0"/>
          <w:numId w:val="37"/>
        </w:numPr>
        <w:tabs>
          <w:tab w:val="clear" w:pos="567"/>
          <w:tab w:val="left" w:pos="0" w:leader="none"/>
        </w:tabs>
        <w:ind w:left="1531" w:hanging="1134"/>
        <w:rPr>
          <w:i/>
          <w:i/>
          <w:iCs/>
        </w:rPr>
      </w:pPr>
      <w:r>
        <w:rPr>
          <w:i/>
          <w:iCs/>
        </w:rPr>
        <w:t>¥´°¬·¦¹§¹µ¤¡´µ¦º¦¬ª¡</w:t>
      </w:r>
    </w:p>
    <w:p>
      <w:pPr>
        <w:pStyle w:val="DF2"/>
        <w:numPr>
          <w:ilvl w:val="0"/>
          <w:numId w:val="0"/>
        </w:numPr>
        <w:ind w:left="964" w:hanging="0"/>
        <w:rPr>
          <w:i/>
          <w:i/>
          <w:iCs/>
        </w:rPr>
      </w:pPr>
      <w:r>
        <w:rPr>
          <w:i/>
          <w:iCs/>
        </w:rPr>
      </w:r>
    </w:p>
    <w:p>
      <w:pPr>
        <w:pStyle w:val="DF2"/>
        <w:numPr>
          <w:ilvl w:val="0"/>
          <w:numId w:val="37"/>
        </w:numPr>
        <w:tabs>
          <w:tab w:val="clear" w:pos="567"/>
          <w:tab w:val="left" w:pos="0" w:leader="none"/>
        </w:tabs>
        <w:ind w:left="1531" w:hanging="1134"/>
        <w:rPr>
          <w:i/>
          <w:i/>
          <w:iCs/>
        </w:rPr>
      </w:pPr>
      <w:r>
        <w:rPr>
          <w:i/>
          <w:iCs/>
        </w:rPr>
        <w:t>¦µ¦¬ª¡¨¦¥´¤²¡¹¥¥ª°±¬§¦®¡</w:t>
        <w:softHyphen/>
        <w:t>µ¡¬©·±¨¦º±¬¡¥«»°¬©ªª©¥ª°±¡¨½«©¥¤·¦¦µ©ç¦¹§®©´µª»®¤¼¤¦¨¨¤¨¼Å¡</w:t>
      </w:r>
    </w:p>
    <w:p>
      <w:pPr>
        <w:pStyle w:val="DF2"/>
        <w:numPr>
          <w:ilvl w:val="0"/>
          <w:numId w:val="0"/>
        </w:numPr>
        <w:ind w:left="964" w:hanging="0"/>
        <w:rPr>
          <w:i/>
          <w:i/>
          <w:iCs/>
        </w:rPr>
      </w:pPr>
      <w:r>
        <w:rPr>
          <w:i/>
          <w:iCs/>
        </w:rPr>
      </w:r>
    </w:p>
    <w:p>
      <w:pPr>
        <w:pStyle w:val="DF2"/>
        <w:numPr>
          <w:ilvl w:val="0"/>
          <w:numId w:val="37"/>
        </w:numPr>
        <w:tabs>
          <w:tab w:val="clear" w:pos="567"/>
          <w:tab w:val="left" w:pos="0" w:leader="none"/>
        </w:tabs>
        <w:ind w:left="1531" w:hanging="1134"/>
        <w:rPr>
          <w:i/>
          <w:i/>
          <w:iCs/>
        </w:rPr>
      </w:pPr>
      <w:r>
        <w:rPr>
          <w:i/>
          <w:iCs/>
        </w:rPr>
        <w:t>²®¬§¦¬±¨°¬·ª¤</w:t>
        <w:softHyphen/>
        <w:softHyphen/>
        <w:t>©¸¨©§¦</w:t>
        <w:softHyphen/>
        <w:t>Àª½¤§À¹ª¬©</w:t>
        <w:softHyphen/>
        <w:t>«¡</w:t>
        <w:softHyphen/>
        <w:t>µ¡¬§»¬°¬·¤</w:t>
        <w:softHyphen/>
        <w:t>¯§®©±¤¬¨¤ªªÂ·¯¡¤</w:t>
      </w:r>
    </w:p>
    <w:p>
      <w:pPr>
        <w:pStyle w:val="DF2"/>
        <w:numPr>
          <w:ilvl w:val="0"/>
          <w:numId w:val="0"/>
        </w:numPr>
        <w:ind w:left="964" w:hanging="0"/>
        <w:rPr>
          <w:i/>
          <w:i/>
          <w:iCs/>
        </w:rPr>
      </w:pPr>
      <w:r>
        <w:rPr>
          <w:i/>
          <w:iCs/>
        </w:rPr>
      </w:r>
    </w:p>
    <w:p>
      <w:pPr>
        <w:pStyle w:val="DF2"/>
        <w:numPr>
          <w:ilvl w:val="0"/>
          <w:numId w:val="37"/>
        </w:numPr>
        <w:tabs>
          <w:tab w:val="clear" w:pos="567"/>
          <w:tab w:val="left" w:pos="0" w:leader="none"/>
        </w:tabs>
        <w:ind w:left="1531" w:hanging="1134"/>
        <w:rPr>
          <w:i/>
          <w:i/>
          <w:iCs/>
        </w:rPr>
      </w:pPr>
      <w:r>
        <w:rPr>
          <w:i/>
          <w:iCs/>
        </w:rPr>
        <w:t>¬©¬§¦ª»ª</w:t>
        <w:softHyphen/>
        <w:t>¹¤µ²¡¥³²°¬·©´µª¦®°±ªª®¦¬ª¡</w:t>
        <w:softHyphen/>
        <w:t>µ¡¨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規劃環境地政司答（譯文）：</w:t>
      </w:r>
      <w:r>
        <w:rPr/>
        <w:t>¥®¥¥¡</w:t>
      </w:r>
    </w:p>
    <w:p>
      <w:pPr>
        <w:pStyle w:val="DF2"/>
        <w:rPr/>
      </w:pPr>
      <w:r>
        <w:rPr/>
      </w:r>
    </w:p>
    <w:p>
      <w:pPr>
        <w:pStyle w:val="DF2"/>
        <w:numPr>
          <w:ilvl w:val="0"/>
          <w:numId w:val="38"/>
        </w:numPr>
        <w:tabs>
          <w:tab w:val="clear" w:pos="567"/>
          <w:tab w:val="left" w:pos="0" w:leader="none"/>
        </w:tabs>
        <w:ind w:left="1531" w:hanging="1134"/>
        <w:rPr/>
      </w:pPr>
      <w:r>
        <w:rPr/>
        <w:t>°¬·±©ª¦¬ª¡¥¬111-¤´¤Ö¤¥´¤²¡¥´¤²¡¡</w:t>
      </w:r>
    </w:p>
    <w:p>
      <w:pPr>
        <w:pStyle w:val="DF2"/>
        <w:numPr>
          <w:ilvl w:val="0"/>
          <w:numId w:val="0"/>
        </w:numPr>
        <w:tabs>
          <w:tab w:val="clear" w:pos="567"/>
        </w:tabs>
        <w:ind w:left="964" w:hanging="0"/>
        <w:rPr/>
      </w:pPr>
      <w:r>
        <w:rPr/>
      </w:r>
    </w:p>
    <w:p>
      <w:pPr>
        <w:pStyle w:val="DF2"/>
        <w:numPr>
          <w:ilvl w:val="0"/>
          <w:numId w:val="38"/>
        </w:numPr>
        <w:tabs>
          <w:tab w:val="clear" w:pos="567"/>
          <w:tab w:val="left" w:pos="0" w:leader="none"/>
        </w:tabs>
        <w:ind w:left="1531" w:hanging="1134"/>
        <w:rPr/>
      </w:pPr>
      <w:r>
        <w:rPr/>
        <w:t>111-¤´¤Ö¨¤¬</w:t>
        <w:softHyphen/>
        <w:t>Àª½¡¥´¤²«¤¦¬·¤</w:t>
        <w:softHyphen/>
        <w:t>°ª¿±À¯ªª½¡¦¨¨¦Ã¾Å¥¹¤Ã¥·</w:t>
        <w:softHyphen/>
        <w:t>À¡¤¹¡³¨º¤¾ª¦ª¿«°¡¥¥¯·¤</w:t>
        <w:softHyphen/>
        <w:t>²·¤¾¡¥¤¨Å¡µÅ©¯¸¨²²¥¾¯»Ã¡¤¹¡¦°¬©ªªª©³ª®¤¡³¨¤¾ªª§¶¤¯³»§©¥¬¥²Â«¤©®³ª³°§¶¡¦ª°¬©±©¹¶¦¬ª¡³¦À¹¦¬¡¬©¥®¾¡ª®¦¬º¨±¨¡¡µ¥®´ª®¦¬³ª®¡</w:t>
        <w:softHyphen/>
        <w:t>¨§¥§µ¡¦¥¡¦ª³</w:t>
        <w:softHyphen/>
        <w:t>¨²´µ¥¤¤µªª»®©¼¶¡¬©¥¥®¾¡¤²¥¤¥¬±¨¡¡±¨°ª¦°¡¤¹¡¦¹¥¼¦¡§</w:t>
        <w:softHyphen/>
        <w:t>¨¨¦±À³Ã§¶¡</w:t>
      </w:r>
    </w:p>
    <w:p>
      <w:pPr>
        <w:pStyle w:val="DF2"/>
        <w:numPr>
          <w:ilvl w:val="0"/>
          <w:numId w:val="0"/>
        </w:numPr>
        <w:tabs>
          <w:tab w:val="clear" w:pos="567"/>
        </w:tabs>
        <w:ind w:left="964" w:hanging="0"/>
        <w:rPr/>
      </w:pPr>
      <w:r>
        <w:rPr/>
      </w:r>
    </w:p>
    <w:p>
      <w:pPr>
        <w:pStyle w:val="DF2"/>
        <w:numPr>
          <w:ilvl w:val="0"/>
          <w:numId w:val="38"/>
        </w:numPr>
        <w:tabs>
          <w:tab w:val="clear" w:pos="567"/>
          <w:tab w:val="left" w:pos="0" w:leader="none"/>
        </w:tabs>
        <w:ind w:left="1531" w:hanging="1134"/>
        <w:rPr/>
      </w:pPr>
      <w:r>
        <w:rPr/>
        <w:t>¥´¦¬°¬·±·</w:t>
        <w:softHyphen/>
        <w:softHyphen/>
        <w:t>©¤§®±Ä¦º¤¾ªª³°</w:t>
        <w:softHyphen/>
        <w:t>«¡¦¥¦¥µ«¬·°¡Â¥«»¤¤ª°±¡ª´¤¶¦Ã°¬·ª©¼½¬Å¥¡³</w:t>
        <w:softHyphen/>
        <w:t>¦·ª©ç³¿¦¦Ãª³</w:t>
        <w:softHyphen/>
        <w:t>¡¨¦ª§·¤ª¡¨¦««ª®¬³¡¬À¨Å³³©¾¦¥½ª¥²º¡³¥¥¶¤¨´§¬¦¤¤±Ä³¨¤¾ª±¨ª¦À¡§</w:t>
        <w:softHyphen/>
        <w:t>¤¦»¤¤¥¦Ã·¾ª°±±¨¤¥¤¡«¾¤¤©°¬©ª¥¨¥³¨¤¾ªª¥½¤ª¡¦¥¡³¤³¥¥½»¤¥Â·°±³±¡¯§¬¬¦·±·</w:t>
        <w:softHyphen/>
        <w:t>¤²¨¤·®°±ª¦¶±¬¡¤¤¤¥¦ª²</w:t>
        <w:softHyphen/>
        <w:t>¼¦Å¥¡¦±¨°¬·ª¤¤¤¡¨¨¦¤Ã¹±¤Â·¯¡</w:t>
      </w:r>
    </w:p>
    <w:p>
      <w:pPr>
        <w:pStyle w:val="DF2"/>
        <w:numPr>
          <w:ilvl w:val="0"/>
          <w:numId w:val="0"/>
        </w:numPr>
        <w:tabs>
          <w:tab w:val="clear" w:pos="567"/>
        </w:tabs>
        <w:ind w:left="964" w:hanging="0"/>
        <w:rPr/>
      </w:pPr>
      <w:r>
        <w:rPr/>
      </w:r>
    </w:p>
    <w:p>
      <w:pPr>
        <w:pStyle w:val="DF2"/>
        <w:numPr>
          <w:ilvl w:val="0"/>
          <w:numId w:val="38"/>
        </w:numPr>
        <w:tabs>
          <w:tab w:val="clear" w:pos="567"/>
          <w:tab w:val="left" w:pos="0" w:leader="none"/>
        </w:tabs>
        <w:ind w:left="1123" w:hanging="567"/>
        <w:rPr/>
      </w:pPr>
      <w:r>
        <w:rPr/>
        <w:t>®¾¡«Å¯®¼±¨¡¡111-¤´¤Ö¬¨º¨ªª½¡·¦¤¤¤¤¦°¸¤¤¤¡¦©¥´¤²¡§</w:t>
        <w:softHyphen/>
        <w:t>²¥¶¦¤¶¦Ã¦¬ª®¦¬ªªª¨¬¨¡©¬¨ª¤¾ª¥¬¥´¤²¡³¶¬¨·¦¤¤¤¤¦¦©§¦¡§</w:t>
        <w:softHyphen/>
        <w:t>·µ¥¬¨ªµª¡¦¼¬§¦»</w:t>
        <w:softHyphen/>
        <w:t>¥±º¨±¬¡¨¦³©¥¶¨¥³¦±«¨²¤¨³·¾¦¦©¯ª°¬¾¾¡</w:t>
      </w:r>
    </w:p>
    <w:p>
      <w:pPr>
        <w:pStyle w:val="DF2"/>
        <w:rPr/>
      </w:pPr>
      <w:r>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條例草案</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條例草案首讀</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w:t>
      </w:r>
      <w:r>
        <w:rPr>
          <w:rFonts w:eastAsia="華康中黑體;細明體" w:cs="華康中黑體;細明體" w:ascii="華康中黑體;細明體" w:hAnsi="華康中黑體;細明體"/>
          <w:b/>
          <w:bCs/>
        </w:rPr>
        <w:t>1995</w:t>
      </w:r>
      <w:r>
        <w:rPr>
          <w:rFonts w:ascii="華康中黑體;細明體" w:hAnsi="華康中黑體;細明體" w:cs="華康中黑體;細明體" w:eastAsia="華康中黑體;細明體"/>
          <w:b/>
          <w:bCs/>
        </w:rPr>
        <w:t>年罪犯自新（修訂）條例草案》</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Normal"/>
        <w:jc w:val="both"/>
        <w:rPr>
          <w:rFonts w:ascii="華康細明體;細明體" w:hAnsi="華康細明體;細明體" w:eastAsia="CG Times" w:cs="CG Times"/>
          <w:i/>
          <w:i/>
          <w:iCs/>
          <w:sz w:val="28"/>
          <w:szCs w:val="28"/>
        </w:rPr>
      </w:pPr>
      <w:r>
        <w:rPr>
          <w:rFonts w:ascii="華康細明體;細明體" w:hAnsi="華康細明體;細明體" w:cs="華康細明體;細明體"/>
          <w:i/>
          <w:iCs/>
          <w:spacing w:val="20"/>
        </w:rPr>
        <w:t>條例草案經過首讀，並依據《會議常規》第</w:t>
      </w:r>
      <w:r>
        <w:rPr>
          <w:rFonts w:eastAsia="華康細明體;細明體" w:cs="華康細明體;細明體" w:ascii="華康細明體;細明體" w:hAnsi="華康細明體;細明體"/>
          <w:i/>
          <w:iCs/>
          <w:spacing w:val="20"/>
        </w:rPr>
        <w:t>41(3)</w:t>
      </w:r>
      <w:r>
        <w:rPr>
          <w:rFonts w:ascii="華康細明體;細明體" w:hAnsi="華康細明體;細明體" w:cs="華康細明體;細明體"/>
          <w:i/>
          <w:iCs/>
          <w:spacing w:val="20"/>
        </w:rPr>
        <w:t>條的規定，受命安排二讀。</w:t>
      </w:r>
    </w:p>
    <w:p>
      <w:pPr>
        <w:pStyle w:val="DF2"/>
        <w:rPr>
          <w:rFonts w:ascii="華康細明體;細明體" w:hAnsi="華康細明體;細明體" w:eastAsia="CG Times" w:cs="CG Times"/>
          <w:i/>
          <w:i/>
          <w:iCs/>
          <w:sz w:val="28"/>
          <w:szCs w:val="28"/>
        </w:rPr>
      </w:pPr>
      <w:r>
        <w:rPr>
          <w:rFonts w:eastAsia="CG Times" w:cs="CG Times"/>
          <w:i/>
          <w:iCs/>
          <w:sz w:val="28"/>
          <w:szCs w:val="28"/>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條例草案二讀</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w:t>
      </w:r>
      <w:r>
        <w:rPr>
          <w:rFonts w:eastAsia="華康中黑體;細明體" w:cs="華康中黑體;細明體" w:ascii="華康中黑體;細明體" w:hAnsi="華康中黑體;細明體"/>
          <w:b/>
          <w:bCs/>
        </w:rPr>
        <w:t>1995</w:t>
      </w:r>
      <w:r>
        <w:rPr>
          <w:rFonts w:ascii="華康中黑體;細明體" w:hAnsi="華康中黑體;細明體" w:cs="華康中黑體;細明體" w:eastAsia="華康中黑體;細明體"/>
          <w:b/>
          <w:bCs/>
        </w:rPr>
        <w:t>年罪犯自新（修訂）條例草案》</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Normal"/>
        <w:jc w:val="both"/>
        <w:rPr>
          <w:rFonts w:ascii="華康中黑體;細明體" w:hAnsi="華康中黑體;細明體" w:eastAsia="華康中黑體;細明體" w:cs="華康中黑體;細明體"/>
          <w:b/>
          <w:b/>
          <w:bCs/>
          <w:i/>
          <w:i/>
          <w:iCs/>
          <w:spacing w:val="20"/>
        </w:rPr>
      </w:pPr>
      <w:r>
        <w:rPr>
          <w:rFonts w:ascii="華康中黑體;細明體" w:hAnsi="華康中黑體;細明體" w:cs="華康中黑體;細明體" w:eastAsia="華康中黑體;細明體"/>
          <w:b/>
          <w:bCs/>
          <w:i/>
          <w:iCs/>
          <w:spacing w:val="20"/>
        </w:rPr>
        <w:t>保安司動議二讀：“一項修訂《罪犯自新條例》的條例草案。”</w:t>
      </w:r>
    </w:p>
    <w:p>
      <w:pPr>
        <w:pStyle w:val="DF2"/>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DF2"/>
        <w:spacing w:lineRule="atLeast" w:line="380"/>
        <w:rPr/>
      </w:pPr>
      <w:r>
        <w:rPr>
          <w:rFonts w:ascii="華康中黑體;細明體" w:hAnsi="華康中黑體;細明體" w:cs="華康中黑體;細明體" w:eastAsia="華康中黑體;細明體"/>
          <w:b/>
          <w:bCs/>
        </w:rPr>
        <w:t>保安司致辭：</w:t>
      </w:r>
      <w:r>
        <w:rPr/>
        <w:t>¥®¥¥¡§°Ä¤Å¡¤¤¤¤¦¸¥¦·¡</w:t>
        <w:softHyphen/>
        <w:softHyphen/>
        <w:t>¡±¨¯®¡¡¯®ª¥</w:t>
        <w:softHyphen/>
        <w:t>¥ª¦©Â¤¡¸¥¦·±¨¡¤ª¦·</w:t>
        <w:softHyphen/>
        <w:t>¹½³¡Å§¦´Ä¥»·¸¦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ª¦·</w:t>
        <w:softHyphen/>
        <w:t>¹³©¡¦ª¬¤</w:t>
        <w:softHyphen/>
        <w:t>¦³©¸¡¦¨¥³§³º¸¡©³§»´¤¶¹5,000¤¡«¥</w:t>
        <w:softHyphen/>
        <w:t>¸¤¤«¨¦¦³©¸¡¦¤¦¼±ª¤¡¨§¸¬¿©¤¦««¥µ§®®®¥¡¸¦Ã¤¤¦¥½Â¦¡°¥¤´¥´</w:t>
        <w:softHyphen/>
        <w:t>¹¤¨¥·°¤ª¥¤ª©¨¡¥µ¶³Å´³©¸ª¸®¡¦¥¡¸¶®®®¥ª©¸¡¥¤±§¬¸¤¤³©µ¸¥¡©¤</w:t>
        <w:softHyphen/>
        <w:t>±¨¬¤¦·ª¦ª²¥¡¦¥¸³¥ª±ª¤©Å®®®¥ª§¸¬¿¡¬¤¶¸¦¡</w:t>
      </w:r>
    </w:p>
    <w:p>
      <w:pPr>
        <w:pStyle w:val="DF2"/>
        <w:spacing w:lineRule="atLeast" w:line="380"/>
        <w:rPr/>
      </w:pPr>
      <w:r>
        <w:rPr/>
      </w:r>
    </w:p>
    <w:p>
      <w:pPr>
        <w:pStyle w:val="DF2"/>
        <w:spacing w:lineRule="atLeast" w:line="380"/>
        <w:rPr/>
      </w:pPr>
      <w:r>
        <w:rPr/>
      </w:r>
    </w:p>
    <w:p>
      <w:pPr>
        <w:pStyle w:val="DF2"/>
        <w:spacing w:lineRule="atLeast" w:line="380"/>
        <w:rPr/>
      </w:pPr>
      <w:r>
        <w:rPr>
          <w:rFonts w:eastAsia="華康細明體;細明體" w:cs="華康細明體;細明體"/>
        </w:rPr>
        <w:t xml:space="preserve">    </w:t>
      </w:r>
      <w:r>
        <w:rPr/>
        <w:t>¼·¸¦©</w:t>
        <w:softHyphen/>
        <w:t>·¦¦¼¹¤²¤¤¹§µ³</w:t>
        <w:softHyphen/>
        <w:softHyphen/>
        <w:t>¹ª·¨«¡´¥¤</w:t>
        <w:softHyphen/>
        <w:t>¤«Ä¡¦³¨«Ä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Ä§¦·</w:t>
        <w:softHyphen/>
        <w:t>¹ª¾¥½³¡Â¤¦¥¬</w:t>
        <w:softHyphen/>
        <w:t>¦³©¸®¡³§³º¸¤¶¹¤</w:t>
        <w:softHyphen/>
        <w:t>¤¡©»´¤¶¹1¸¤ª¤¤¡§</w:t>
        <w:softHyphen/>
        <w:t>¥«Ä¡</w:t>
        <w:softHyphen/>
        <w:t>¬¤´¦¤¦·¦Ã¸¦¦³©¸¡¦¨«¤®¾¬²¤¦··Ä</w:t>
        <w:softHyphen/>
        <w:t>¹¡¬²¤¦·¦</w:t>
        <w:softHyphen/>
        <w:t>¨¤¡«¥</w:t>
        <w:softHyphen/>
        <w:t>¥²¦¦·</w:t>
        <w:softHyphen/>
        <w:t>¹ª¨¥·«¡¥À³¯¤¦·</w:t>
        <w:softHyphen/>
        <w:t>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Ä¡¦©Ã»´</w:t>
        <w:softHyphen/>
        <w:t>¹¦¶Ã¥»´¡¥¤¨¥»·ª¹¸¥³§¸¡À§®¥§®®®¥¦µ¶µ</w:t>
        <w:softHyphen/>
        <w:t>¤¦¡¤¹¡Å©«»É¥¤²¦¥²¥¡§</w:t>
        <w:softHyphen/>
        <w:t>«Ä·¯¤Â·¥¾®¡©Ã»´</w:t>
        <w:softHyphen/>
        <w:t>¹¤ª»´©§¸¬¿¡¨®®À¦¤¦«¤§®¥¡¥«¹¿À¿°¦¨©¬§¹¥¦Ã¥½¤¬Â·¥¾®¡¥¥¦¼¥ª¥³¹¨¨¶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¹¦·</w:t>
        <w:softHyphen/>
        <w:t>¹©´¥ª¥¤¶</w:t>
        <w:softHyphen/>
        <w:softHyphen/>
        <w:t>¬¡§¸¬¿À¡¤¥¥®¡«¥»¥®¡¡´¥¸»¡¦ª³©¸ª¤¤¦¤¦¦·´¤¨¦¦³©¸¡«§¨¸¦¤¤¦µ«®¶¡¦¥¤¶¸¦¦³©¸¡¥ª</w:t>
        <w:softHyphen/>
        <w:t>¦§¸¬¿¥§®®®¥¡¨¥¥¤«´¡¦¬¡²¤¦ª©¸±¤·¦¦</w:t>
        <w:softHyphen/>
        <w:t>¹¤±¥®®®¥¡§±´§¹»·¸¦</w:t>
        <w:softHyphen/>
        <w:t>¥ªªªÀ§¥¡¦®¡·§·§¥¦±¡§¸¦¦³©¸¤¤¤§®®®¥ª©¸¡ª·ª°§§¦®°¦¡¥§§¦¦¥¸ª¸¥µ§ª¥ª³²¡</w:t>
      </w:r>
    </w:p>
    <w:p>
      <w:pPr>
        <w:pStyle w:val="DF2"/>
        <w:rPr/>
      </w:pPr>
      <w:r>
        <w:rPr/>
      </w:r>
    </w:p>
    <w:p>
      <w:pPr>
        <w:pStyle w:val="DF2"/>
        <w:rPr/>
      </w:pPr>
      <w:r>
        <w:rPr>
          <w:rFonts w:eastAsia="華康細明體;細明體" w:cs="華康細明體;細明體"/>
        </w:rPr>
        <w:t xml:space="preserve">    </w:t>
      </w:r>
      <w:r>
        <w:rPr/>
        <w:t>²¦ª¦·</w:t>
        <w:softHyphen/>
        <w:t>¹¨¤¾¥©¬¨±·¤¤Â¤</w:t>
        <w:softHyphen/>
        <w:t>¡</w:t>
        <w:softHyphen/>
        <w:t>¦¬É¥»¬³¨¨±·ªÃª¤¤¡À¹¨¥ª±°ª¼·¡°©³¶</w:t>
        <w:softHyphen/>
        <w:t>«¡§</w:t>
        <w:softHyphen/>
        <w:t>«Ä¦·</w:t>
        <w:softHyphen/>
        <w:t>¹¥¤À¥¬¡®¾¡»¦·±¨¡¤¡«À¤¥±¨¡©¶¦ª¬¨µ§¡¥¤Á·¯¬·¬±</w:t>
        <w:softHyphen/>
        <w:t>¤¸¡Ã¨¤´³¨°º¹©</w:t>
        <w:softHyphen/>
        <w:t>·¡</w:t>
        <w:softHyphen/>
        <w:t>´ª¿º²§©«À·º²³µªÂ</w:t>
        <w:softHyphen/>
        <w:t>¡</w:t>
      </w:r>
    </w:p>
    <w:p>
      <w:pPr>
        <w:pStyle w:val="DF2"/>
        <w:rPr/>
      </w:pPr>
      <w:r>
        <w:rPr/>
      </w:r>
    </w:p>
    <w:p>
      <w:pPr>
        <w:pStyle w:val="DF2"/>
        <w:rPr/>
      </w:pPr>
      <w:r>
        <w:rPr>
          <w:rFonts w:eastAsia="華康細明體;細明體" w:cs="華康細明體;細明體"/>
        </w:rPr>
        <w:t xml:space="preserve">    </w:t>
      </w:r>
      <w:r>
        <w:rPr/>
        <w:t>§</w:t>
        <w:softHyphen/>
        <w:t>¥«ÄÀ§¦Ãµ©¥½¤¥§¦¬±¾¤¥ªµ§¡</w:t>
        <w:softHyphen/>
        <w:t>°©¥</w:t>
        <w:softHyphen/>
        <w:t>¹¥¡¥«ª·º§¸¸ª¦µ®¥½¤¬§¾©©¾±¾¤¥ª³¥®¡¥¦¼¥¦¦Ã¥½¤®®®¥ª©¸Ã¾¡³¼±·§¯«»±¨±¾¤¥ª°ª¨µ¡</w:t>
      </w:r>
    </w:p>
    <w:p>
      <w:pPr>
        <w:pStyle w:val="DF2"/>
        <w:rPr/>
      </w:pPr>
      <w:r>
        <w:rPr/>
      </w:r>
    </w:p>
    <w:p>
      <w:pPr>
        <w:pStyle w:val="DF2"/>
        <w:rPr/>
      </w:pPr>
      <w:r>
        <w:rPr>
          <w:rFonts w:eastAsia="華康細明體;細明體" w:cs="華康細明體;細明體"/>
        </w:rPr>
        <w:t xml:space="preserve">    </w:t>
      </w:r>
      <w:r>
        <w:rPr/>
        <w:t>¥®¥¥¡¤</w:t>
        <w:softHyphen/>
        <w:t>«Ä¤¤</w:t>
        <w:softHyphen/>
        <w:t>¥Å§¦¤¦¦·</w:t>
        <w:softHyphen/>
        <w:t>¹¦¨´¡¦®¥½«É¥¹¬¨±·¤¤Â¤</w:t>
        <w:softHyphen/>
        <w:t>©´±¯¹¨ª¥ª±°¼·¡¤·</w:t>
        <w:softHyphen/>
        <w:t>§¡</w:t>
      </w:r>
    </w:p>
    <w:p>
      <w:pPr>
        <w:pStyle w:val="DF2"/>
        <w:rPr/>
      </w:pPr>
      <w:r>
        <w:rPr/>
      </w:r>
    </w:p>
    <w:p>
      <w:pPr>
        <w:pStyle w:val="DF2"/>
        <w:rPr/>
      </w:pPr>
      <w:r>
        <w:rPr>
          <w:rFonts w:eastAsia="華康細明體;細明體" w:cs="華康細明體;細明體"/>
        </w:rPr>
        <w:t xml:space="preserve">    </w:t>
      </w:r>
      <w:r>
        <w:rPr/>
        <w:t>¦Á¥®¥¥¡</w:t>
      </w:r>
    </w:p>
    <w:p>
      <w:pPr>
        <w:pStyle w:val="4"/>
        <w:rPr/>
      </w:pPr>
      <w:r>
        <w:rPr/>
      </w:r>
    </w:p>
    <w:p>
      <w:pPr>
        <w:pStyle w:val="DF2"/>
        <w:rPr>
          <w:i/>
          <w:i/>
          <w:iCs/>
          <w:sz w:val="28"/>
          <w:szCs w:val="28"/>
        </w:rPr>
      </w:pPr>
      <w:r>
        <w:rPr>
          <w:i/>
          <w:iCs/>
        </w:rPr>
        <w:t>±¨¯®¤ÅÄ®¸´¥«Ä¡</w:t>
      </w:r>
    </w:p>
    <w:p>
      <w:pPr>
        <w:pStyle w:val="DF2"/>
        <w:rPr>
          <w:i/>
          <w:i/>
          <w:iCs/>
          <w:sz w:val="28"/>
          <w:szCs w:val="28"/>
        </w:rPr>
      </w:pPr>
      <w:r>
        <w:rPr>
          <w:i/>
          <w:iCs/>
          <w:sz w:val="28"/>
          <w:szCs w:val="28"/>
        </w:rPr>
      </w:r>
    </w:p>
    <w:p>
      <w:pPr>
        <w:pStyle w:val="DF2"/>
        <w:rPr>
          <w:i/>
          <w:i/>
          <w:iCs/>
          <w:sz w:val="28"/>
          <w:szCs w:val="28"/>
        </w:rPr>
      </w:pPr>
      <w:r>
        <w:rPr>
          <w:i/>
          <w:iCs/>
        </w:rPr>
        <w:t>Å½¤¤«Ä¡±¨¯®¨¾¡·Ä±³¡²42(3A)±ª³©¥¥¤°©</w:t>
        <w:softHyphen/>
        <w:t>·³²¡</w:t>
      </w:r>
    </w:p>
    <w:p>
      <w:pPr>
        <w:pStyle w:val="5"/>
        <w:rPr>
          <w:i/>
          <w:i/>
          <w:iCs/>
          <w:sz w:val="28"/>
          <w:szCs w:val="28"/>
        </w:rPr>
      </w:pPr>
      <w:r>
        <w:rPr>
          <w:i/>
          <w:iCs/>
          <w:sz w:val="28"/>
          <w:szCs w:val="28"/>
        </w:rPr>
      </w:r>
    </w:p>
    <w:p>
      <w:pPr>
        <w:pStyle w:val="5"/>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議員議案</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rPr/>
      </w:pPr>
      <w:r>
        <w:rPr>
          <w:rFonts w:ascii="華康中黑體;細明體" w:hAnsi="華康中黑體;細明體" w:cs="華康中黑體;細明體" w:eastAsia="華康中黑體;細明體"/>
          <w:b/>
          <w:bCs/>
        </w:rPr>
        <w:t>主席（譯文）</w:t>
      </w:r>
      <w:r>
        <w:rPr>
          <w:b/>
          <w:bCs/>
        </w:rPr>
        <w:t>¡</w:t>
      </w:r>
      <w:r>
        <w:rPr/>
        <w:t>§¤±¯¤°©</w:t>
        <w:softHyphen/>
        <w:t>·´Ä®Å½ªµ¨®</w:t>
        <w:softHyphen/>
        <w:t>©´«Ä¡¦¦¦Ä</w:t>
        <w:softHyphen/>
        <w:t>¥¤©¤¤¤¤¤¤±À¦Ã³§¡¨¦°ÄÄ®ªÄ</w:t>
        <w:softHyphen/>
        <w:t>³µ¨µÅ¦¤¥¦15¤Äµ¨¡¥¦¤¤Ä¥´ÀÄ</w:t>
        <w:softHyphen/>
        <w:t>¥®µ¨¡¦°Ä</w:t>
        <w:softHyphen/>
        <w:t>¥®ªÄ</w:t>
        <w:softHyphen/>
        <w:t>¤¨¥Ä</w:t>
        <w:softHyphen/>
        <w:t>«¨¤¦¤¤Äµ¨¡®¾¡·Ä±³¡²27A±ª³©¡¥¦Ä</w:t>
        <w:softHyphen/>
        <w:softHyphen/>
        <w:t>µ¨¶¹®</w:t>
        <w:softHyphen/>
        <w:t>¡§±þ¥¥¤±ÄÄµ¨¡</w:t>
      </w:r>
    </w:p>
    <w:p>
      <w:pPr>
        <w:pStyle w:val="DF2"/>
        <w:rPr/>
      </w:pPr>
      <w:r>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監管煤氣</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rPr>
          <w:rFonts w:ascii="華康中黑體;細明體" w:hAnsi="華康中黑體;細明體" w:eastAsia="華康中黑體;細明體" w:cs="華康中黑體;細明體"/>
          <w:b/>
          <w:b/>
          <w:bCs/>
          <w:i/>
          <w:i/>
          <w:iCs/>
        </w:rPr>
      </w:pPr>
      <w:r>
        <w:rPr>
          <w:rFonts w:ascii="華康中黑體;細明體" w:hAnsi="華康中黑體;細明體" w:cs="華康中黑體;細明體" w:eastAsia="華康中黑體;細明體"/>
          <w:b/>
          <w:bCs/>
          <w:i/>
          <w:iCs/>
        </w:rPr>
        <w:t>劉千石議員動議下列議案</w:t>
      </w:r>
      <w:r>
        <w:rPr>
          <w:rFonts w:eastAsia="華康中黑體;細明體" w:cs="華康中黑體;細明體" w:ascii="華康中黑體;細明體" w:hAnsi="華康中黑體;細明體"/>
          <w:b/>
          <w:bCs/>
          <w:i/>
          <w:iCs/>
        </w:rPr>
        <w:t>:</w:t>
      </w:r>
    </w:p>
    <w:p>
      <w:pPr>
        <w:pStyle w:val="DF2"/>
        <w:rPr>
          <w:rFonts w:ascii="華康中黑體;細明體" w:hAnsi="華康中黑體;細明體" w:eastAsia="華康中黑體;細明體" w:cs="華康中黑體;細明體"/>
          <w:b/>
          <w:b/>
          <w:bCs/>
          <w:i/>
          <w:i/>
          <w:iCs/>
        </w:rPr>
      </w:pPr>
      <w:r>
        <w:rPr>
          <w:rFonts w:eastAsia="華康中黑體;細明體" w:cs="華康中黑體;細明體" w:ascii="華康中黑體;細明體" w:hAnsi="華康中黑體;細明體"/>
          <w:b/>
          <w:bCs/>
          <w:i/>
          <w:iCs/>
        </w:rPr>
      </w:r>
    </w:p>
    <w:p>
      <w:pPr>
        <w:pStyle w:val="Normal"/>
        <w:ind w:left="556" w:hanging="0"/>
        <w:jc w:val="both"/>
        <w:rPr>
          <w:rFonts w:eastAsia="CG Times" w:cs="CG Times"/>
          <w:spacing w:val="20"/>
        </w:rPr>
      </w:pPr>
      <w:r>
        <w:rPr>
          <w:rFonts w:eastAsia="CG Times" w:cs="CG Times"/>
          <w:spacing w:val="20"/>
        </w:rPr>
        <w:t>"</w:t>
      </w:r>
      <w:r>
        <w:rPr>
          <w:rFonts w:cs="CG Times" w:eastAsia="CG Times"/>
          <w:spacing w:val="20"/>
        </w:rPr>
        <w:t>本局促請政府盡快研究及回應消費者委員會有關家用熱水及煮食燃料市場競爭研究報告，並立法監管家用燃料供應商（特別是香港中華煤氣有限公司）的燃料供應及收費，以保障消費者的利益。</w:t>
      </w:r>
      <w:r>
        <w:rPr>
          <w:rFonts w:eastAsia="CG Times" w:cs="CG Times"/>
          <w:spacing w:val="20"/>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劉千石議員致辭：</w:t>
      </w:r>
      <w:r>
        <w:rPr/>
        <w:t>¥®¥¥¡¥¤Â®¾Ä¨µ§ª©¦¡´¥¥¤¦¤ªÄ®¡</w:t>
      </w:r>
    </w:p>
    <w:p>
      <w:pPr>
        <w:pStyle w:val="DF2"/>
        <w:rPr/>
      </w:pPr>
      <w:r>
        <w:rPr/>
      </w:r>
    </w:p>
    <w:p>
      <w:pPr>
        <w:pStyle w:val="DF2"/>
        <w:rPr>
          <w:i/>
          <w:i/>
          <w:iCs/>
        </w:rPr>
      </w:pPr>
      <w:r>
        <w:rPr>
          <w:i/>
          <w:iCs/>
        </w:rPr>
        <w:t>Ä®ª¥ª</w:t>
      </w:r>
    </w:p>
    <w:p>
      <w:pPr>
        <w:pStyle w:val="DF2"/>
        <w:rPr/>
      </w:pPr>
      <w:r>
        <w:rPr/>
      </w:r>
    </w:p>
    <w:p>
      <w:pPr>
        <w:pStyle w:val="DF2"/>
        <w:rPr/>
      </w:pPr>
      <w:r>
        <w:rPr>
          <w:rFonts w:eastAsia="華康細明體;細明體" w:cs="華康細明體;細明體"/>
        </w:rPr>
        <w:t xml:space="preserve">    </w:t>
      </w:r>
      <w:r>
        <w:rPr/>
        <w:t>¥®¥¥¡¤¤§´¥³¶Ã¥¥¥ªÄ®¡¥ª´¬«½¬©º§¦¼¤¦À®¶ª©</w:t>
        <w:softHyphen/>
        <w:t>·¡¡®©·¡¡³§®ª«Ä¡¦§Ä±³¬</w:t>
        <w:softHyphen/>
        <w:t>ºª¬¬©¥¶¥ªºº©¦®Å¿®¨À°¡¯§¬·®¤¥¡ªª°´¨¤¦¶¡¥©¦¼Å¥¥ª¤¦¨·³¯°¯¤¬©ªº¨½³¡¥½«¥¥ª§¯¡Áµ¬©¤¥¦¬¨®©·ª«Ä¡¦§¬«¤¤ªÄ®¤¦</w:t>
        <w:softHyphen/>
        <w:softHyphen/>
        <w:t>»</w:t>
        <w:softHyphen/>
        <w:t>¡´¬§±¬©¦§¥¨©«¥¤¦¼¥ª¥·ª¥ª§Ä</w:t>
        <w:softHyphen/>
        <w:t>ª·¨¡</w:t>
      </w:r>
    </w:p>
    <w:p>
      <w:pPr>
        <w:pStyle w:val="DF2"/>
        <w:rPr/>
      </w:pPr>
      <w:r>
        <w:rPr/>
      </w:r>
    </w:p>
    <w:p>
      <w:pPr>
        <w:pStyle w:val="DF2"/>
        <w:rPr>
          <w:i/>
          <w:i/>
          <w:iCs/>
        </w:rPr>
      </w:pPr>
      <w:r>
        <w:rPr>
          <w:i/>
          <w:iCs/>
        </w:rPr>
        <w:t>ª¨³¦¤§¥ªÄª</w:t>
      </w:r>
    </w:p>
    <w:p>
      <w:pPr>
        <w:pStyle w:val="DF2"/>
        <w:rPr>
          <w:i/>
          <w:i/>
          <w:iCs/>
        </w:rPr>
      </w:pPr>
      <w:r>
        <w:rPr>
          <w:i/>
          <w:iCs/>
        </w:rPr>
      </w:r>
    </w:p>
    <w:p>
      <w:pPr>
        <w:pStyle w:val="DF2"/>
        <w:rPr/>
      </w:pPr>
      <w:r>
        <w:rPr>
          <w:rFonts w:eastAsia="華康細明體;細明體" w:cs="華康細明體;細明體"/>
        </w:rPr>
        <w:t xml:space="preserve">    </w:t>
      </w:r>
      <w:r>
        <w:rPr/>
        <w:t>¦¦¨¡¬©³©µ¹·®¤¥ª®¤¥§¥¥ªºº¡¬¨¦¬®¥¿®¥³¤¸¥ºÄª¡¥¥¦«¦¿¾¡¦¦®¶ªÅ¯¦¥³Äª¤¤¸±¨¥¤·Å¡¦¬¡«±²·¡¥¦®©·³§©«¥¡¥´ª®¥¿®¥³®¥¦¦¤§¥Äª¡¾</w:t>
        <w:softHyphen/>
        <w:t>·®¤¥¥²ÃÂÀ¶¡¨¥¦³°Â¤¥·½¾¦¶¡¦®¶ª¥Ã¦¨¥¿¾¡</w:t>
      </w:r>
    </w:p>
    <w:p>
      <w:pPr>
        <w:pStyle w:val="DF2"/>
        <w:rPr/>
      </w:pPr>
      <w:r>
        <w:rPr/>
      </w:r>
    </w:p>
    <w:p>
      <w:pPr>
        <w:pStyle w:val="DF2"/>
        <w:spacing w:lineRule="atLeast" w:line="380"/>
        <w:rPr/>
      </w:pPr>
      <w:r>
        <w:rPr>
          <w:rFonts w:eastAsia="華康細明體;細明體" w:cs="華康細明體;細明體"/>
        </w:rPr>
        <w:t xml:space="preserve">    </w:t>
      </w:r>
      <w:r>
        <w:rPr/>
        <w:softHyphen/>
        <w:t>¥¡¦ª¨¥¤§³º¨¤</w:t>
        <w:softHyphen/>
        <w:t>¡¬©ª¥¬«»¤²¦¥¡¬¦¡®Å¦¥¡®Å¨À¡³¨¡²17±³©¡¡¥¦¤¤±ªþ©¾¸¹¸¸¸¿°¥ª®¥³¡¡³¶³©¥º¹¥ª®¤¥µª¹·®¤¥¯¼³¥´©©¤°©¥ª®¿°º¡³¤¤¼Å®Å¿®¨À°¤¶ªÄª¡</w:t>
      </w:r>
    </w:p>
    <w:p>
      <w:pPr>
        <w:pStyle w:val="DF2"/>
        <w:rPr/>
      </w:pPr>
      <w:r>
        <w:rPr/>
      </w:r>
    </w:p>
    <w:p>
      <w:pPr>
        <w:pStyle w:val="DF2"/>
        <w:spacing w:lineRule="atLeast" w:line="350"/>
        <w:rPr/>
      </w:pPr>
      <w:r>
        <w:rPr>
          <w:rFonts w:eastAsia="華康細明體;細明體" w:cs="華康細明體;細明體"/>
        </w:rPr>
        <w:t xml:space="preserve">    </w:t>
      </w:r>
      <w:r>
        <w:rPr/>
        <w:t>²®¡º¹¥ª®¤¥</w:t>
        <w:softHyphen/>
        <w:t>´¨®¥¥ª®¡¥¶¦¦Ã«</w:t>
        <w:softHyphen/>
        <w:t>ªª«³¯§À¦®¡¦À¦®¤»¤À¦®¯©¶Âª½³¤¡¤¥¥¿«¥¦¦¦³¦¡·µ¡¦ª¥·®¡«</w:t>
        <w:softHyphen/>
        <w:t>ªµ®°´¤»</w:t>
        <w:softHyphen/>
        <w:softHyphen/>
        <w:t>¹¥¤</w:t>
        <w:softHyphen/>
        <w:t>¨¡¦¬µ®°</w:t>
        <w:softHyphen/>
        <w:t>¼¦µ¥ª®¤¥«À¦®¡¬¦¥ª®¤¥©©</w:t>
        <w:softHyphen/>
        <w:t>¥ª¿¸Àµµ®°¼¦ª·¥¡</w:t>
        <w:softHyphen/>
        <w:t>´¦»©¶¡¸ÀªÃ¦µ¤¤¡³«³¦º¹¥ª®¬¹©·®¦Äª·¥³¤</w:t>
        <w:softHyphen/>
        <w:t>³©¦¶¡</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ªªÂ©¤¤®¥ª®À¦®¡¥·¥©¥¹¨¦¥±ª¦©Å¼¡¨¹¤¡¦¤ª©¥¬¦</w:t>
        <w:softHyphen/>
        <w:t>¨²©°¤ªº¹¥ª®À¦®¡©¥¹©¥ª®À¦®¦¥ª¼¼¡¥¬¾</w:t>
        <w:softHyphen/>
        <w:t>·®¤¸¨Åªª</w:t>
        <w:softHyphen/>
        <w:t>¦¤¤¡</w:t>
      </w:r>
    </w:p>
    <w:p>
      <w:pPr>
        <w:pStyle w:val="DF2"/>
        <w:spacing w:lineRule="atLeast" w:line="350"/>
        <w:rPr/>
      </w:pPr>
      <w:r>
        <w:rPr/>
      </w:r>
    </w:p>
    <w:p>
      <w:pPr>
        <w:pStyle w:val="DF2"/>
        <w:spacing w:lineRule="atLeast" w:line="350"/>
        <w:rPr>
          <w:i/>
          <w:i/>
          <w:iCs/>
        </w:rPr>
      </w:pPr>
      <w:r>
        <w:rPr>
          <w:i/>
          <w:iCs/>
        </w:rPr>
        <w:t>©«©</w:t>
        <w:softHyphen/>
        <w:t>·ªµ¬µ</w:t>
      </w:r>
    </w:p>
    <w:p>
      <w:pPr>
        <w:pStyle w:val="DF2"/>
        <w:spacing w:lineRule="atLeast" w:line="350"/>
        <w:rPr>
          <w:i/>
          <w:i/>
          <w:iCs/>
        </w:rPr>
      </w:pPr>
      <w:r>
        <w:rPr>
          <w:i/>
          <w:iCs/>
        </w:rPr>
      </w:r>
    </w:p>
    <w:p>
      <w:pPr>
        <w:pStyle w:val="DF2"/>
        <w:spacing w:lineRule="atLeast" w:line="350"/>
        <w:rPr/>
      </w:pPr>
      <w:r>
        <w:rPr>
          <w:rFonts w:eastAsia="華康細明體;細明體" w:cs="華康細明體;細明體"/>
        </w:rPr>
        <w:t xml:space="preserve">    </w:t>
      </w:r>
      <w:r>
        <w:rPr/>
        <w:t>°¤¬©ªª¨¥¡¥´³¤ª©«µ®°©«©</w:t>
        <w:softHyphen/>
        <w:t>·¡¡©©·¡¡§¥¤¤¦¶©¹¬¤¶ªµ©¬µ¡¨·®ÃÂ¤·«¤«ª®Å¿®¥³¡©©·¦¤¤¦</w:t>
        <w:softHyphen/>
        <w:t>¥¤¤³«¤¡³©©©·Ä¤ª¤«¤©«¦¨©±¥</w:t>
        <w:softHyphen/>
        <w:t>¤º¯·¨À®¡¦ª·¦¤¦·®¨À©·®¤¥©¿¦¦Ã¤«©©««</w:t>
        <w:softHyphen/>
        <w:t>¸¦«¯°¨À·®¡«À¿¾·®§¬¿®¡¦¥¦¯¥·®¨Àª¦¤¡¨¦Â®°¡¡¤·¦¼º¹¥ª®¡§¬»¡·®¦¬À¥³©©·±¯ª¿®¡Àþ·®¼³º¹¥¨¹ª¦°·¨·¼ª¡º¹¥ª®«·¤¯¦¤¦©«¤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ª®¨À°¤ª¤º©©·³ºªµ©¬µ¡¥</w:t>
        <w:softHyphen/>
        <w:t>§¦¤¤¦¦¥§¸À¤¤¥¨·¨°©</w:t>
        <w:softHyphen/>
        <w:t>·§¶¡µª¡¬©¦¥§¦¨ªÀ¤¤¡¦·¦¥¨·«¤«¸Å±¥º¹¥ª®¡¥±¡¨¤¤¦¤¤¡¬©«¹¥«¥°©¦¥¤º²µ°Ã¦º¾¦Ã</w:t>
        <w:softHyphen/>
        <w:t>¹¡</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À¸¡·®ÃÂ¤«¥³ª±ª±¤·¦µ´¤¦¥¦§Å¡</w:t>
      </w:r>
    </w:p>
    <w:p>
      <w:pPr>
        <w:pStyle w:val="DF2"/>
        <w:spacing w:lineRule="atLeast" w:line="350"/>
        <w:rPr/>
      </w:pPr>
      <w:r>
        <w:rPr/>
      </w:r>
    </w:p>
    <w:p>
      <w:pPr>
        <w:pStyle w:val="DF2"/>
        <w:spacing w:lineRule="atLeast" w:line="350"/>
        <w:rPr>
          <w:i/>
          <w:i/>
          <w:iCs/>
        </w:rPr>
      </w:pPr>
      <w:r>
        <w:rPr>
          <w:i/>
          <w:iCs/>
        </w:rPr>
        <w:t>®Å¿®´¥©§</w:t>
      </w:r>
    </w:p>
    <w:p>
      <w:pPr>
        <w:pStyle w:val="DF2"/>
        <w:spacing w:lineRule="atLeast" w:line="350"/>
        <w:rPr>
          <w:i/>
          <w:i/>
          <w:iCs/>
        </w:rPr>
      </w:pPr>
      <w:r>
        <w:rPr>
          <w:i/>
          <w:iCs/>
        </w:rPr>
      </w:r>
    </w:p>
    <w:p>
      <w:pPr>
        <w:pStyle w:val="DF2"/>
        <w:spacing w:lineRule="atLeast" w:line="350"/>
        <w:rPr/>
      </w:pPr>
      <w:r>
        <w:rPr>
          <w:rFonts w:eastAsia="華康細明體;細明體" w:cs="華康細明體;細明體"/>
        </w:rPr>
        <w:t xml:space="preserve">    </w:t>
      </w:r>
      <w:r>
        <w:rPr/>
        <w:t>·®¤¥´±½¿®¥³¬¦Äªª¡¦ª¥¥¤³Å¥·®¡¥</w:t>
        <w:softHyphen/>
        <w:t>¥¥§¥¹¤©Å¸¥ª®¡¦¬¡¥¦®©·³§®©«¥¡¤°¤¸³Å¥©¤µ</w:t>
        <w:softHyphen/>
        <w:t>¡¦¦¹¤¤¯§¥¨¥®Å¿®¡¦¼¤Ä¤</w:t>
        <w:softHyphen/>
        <w:t>¡¹¼¤Ä§¨¦·®Ä¨¤¶§¼ªÀÂ¡¬¦¹¤¤¯º¬·®ª¦®¨¥«¡¦©§¥Å¸¥ª®¡¦¹»¡·§·¤¤</w:t>
        <w:softHyphen/>
        <w:t>³¦®¡µ®°¤¸¸¤·®Ä¡·¦¦¤¤¤¥¤¨®¨ª·®¡¦¥Á¶¤Å¤ªÃ¦¤ªÅ¸¥ª®©¡</w:t>
      </w:r>
    </w:p>
    <w:p>
      <w:pPr>
        <w:pStyle w:val="DF2"/>
        <w:spacing w:lineRule="atLeast" w:line="350"/>
        <w:rPr/>
      </w:pPr>
      <w:r>
        <w:rPr/>
      </w:r>
    </w:p>
    <w:p>
      <w:pPr>
        <w:pStyle w:val="DF2"/>
        <w:rPr/>
      </w:pPr>
      <w:r>
        <w:rPr>
          <w:rFonts w:eastAsia="華康細明體;細明體" w:cs="華康細明體;細明體"/>
        </w:rPr>
        <w:t xml:space="preserve">    </w:t>
      </w:r>
      <w:r>
        <w:rPr/>
        <w:t>¨¹Ã©¡°©§³¤²ºµµ²¥¡®¥¿®¤¶ª¥Â´©¨¹«§¡«··®¤¥´¨ª¼¦¡¥²·Ã©¥¤Áª¡¢¡²®¤¸±»·®ª¦¤¤¦¤¦¬¦¸¤·®¿¡¦·¤§¦¤¦¥¦¤¬·®¤¥ª¬Å¥¤¡¥«´¸¨¥·®ª¦¤¼¦¶¹100¸¡¦¥´®®¤¥¥¤¡¨¥¿®¶¤</w:t>
        <w:softHyphen/>
        <w:t>¡·®¥¶ª¦¤¯¼¥¡¦¦´Å¸¤º¹¥ª®«¥²</w:t>
        <w:softHyphen/>
        <w:t>°ª²¶¡</w:t>
      </w:r>
    </w:p>
    <w:p>
      <w:pPr>
        <w:pStyle w:val="DF2"/>
        <w:rPr/>
      </w:pPr>
      <w:r>
        <w:rPr/>
      </w:r>
    </w:p>
    <w:p>
      <w:pPr>
        <w:pStyle w:val="DF2"/>
        <w:rPr>
          <w:i/>
          <w:i/>
          <w:iCs/>
        </w:rPr>
      </w:pPr>
      <w:r>
        <w:rPr>
          <w:i/>
          <w:iCs/>
        </w:rPr>
        <w:t>·®§¼¤</w:t>
        <w:softHyphen/>
        <w:t>¤¼</w:t>
      </w:r>
    </w:p>
    <w:p>
      <w:pPr>
        <w:pStyle w:val="DF2"/>
        <w:rPr>
          <w:i/>
          <w:i/>
          <w:iCs/>
        </w:rPr>
      </w:pPr>
      <w:r>
        <w:rPr>
          <w:i/>
          <w:iCs/>
        </w:rPr>
      </w:r>
    </w:p>
    <w:p>
      <w:pPr>
        <w:pStyle w:val="DF2"/>
        <w:rPr/>
      </w:pPr>
      <w:r>
        <w:rPr>
          <w:rFonts w:eastAsia="華康細明體;細明體" w:cs="華康細明體;細明體"/>
        </w:rPr>
        <w:t xml:space="preserve">    </w:t>
      </w:r>
      <w:r>
        <w:rPr/>
        <w:t>¦¤»¡·®¤¥¤©¥¦¥¡¬¦¬¥</w:t>
        <w:softHyphen/>
        <w:t>ªª°¦¡¬¦µ²¥¦¬¤¥Á¿¦«</w:t>
        <w:softHyphen/>
        <w:t>¡²¬¡¡²µº°¡·®¤¥ªª°¤¥¨¤®¡³¬</w:t>
        <w:softHyphen/>
        <w:t>±§</w:t>
        <w:softHyphen/>
        <w:t>Æ½ª¡¦¬¡§</w:t>
        <w:softHyphen/>
        <w:t>«¦²¥½º·®ª¦¶¬§¦²¡·®¤¥¸±«¥¡¹¥¤¦¡·®¦¶ª¥´¥§¥¬³µª¤¥¡¦¬¦ª§</w:t>
        <w:softHyphen/>
        <w:t>¦®¬¬·®¤¥ª¦¥¤¤¡«·±¥¤¦ªµ»¡¹¥¤¦¨¡·®¤¥ª¥</w:t>
        <w:softHyphen/>
        <w:t>¦¥¡§¿®¹½»</w:t>
        <w:softHyphen/>
        <w:t>«Ä¤</w:t>
        <w:softHyphen/>
        <w:t>¡¦¬·®¦¶ª¹½¤</w:t>
        <w:softHyphen/>
        <w:t>«¤¿®»ª¤</w:t>
        <w:softHyphen/>
        <w:t>´«¤¤¤¥¡³¼¥·®¤¥ª¯§¦À·Ãª¤²¤ª¤¤¡¤¦«¡«¤¨¥¤¤·®¶¡·®¤¥ªª·¦¨1.5¤¡¦¨¤¤¤¡§</w:t>
        <w:softHyphen/>
        <w:t>¨¥¤¤¡ªª«·¦¶¹¤¤¡¸°³¬§¦²¡</w:t>
      </w:r>
    </w:p>
    <w:p>
      <w:pPr>
        <w:pStyle w:val="DF2"/>
        <w:rPr/>
      </w:pPr>
      <w:r>
        <w:rPr/>
      </w:r>
    </w:p>
    <w:p>
      <w:pPr>
        <w:pStyle w:val="DF2"/>
        <w:rPr>
          <w:i/>
          <w:i/>
          <w:iCs/>
        </w:rPr>
      </w:pPr>
      <w:r>
        <w:rPr>
          <w:i/>
          <w:iCs/>
        </w:rPr>
        <w:t>¶©Äª¸»»</w:t>
      </w:r>
    </w:p>
    <w:p>
      <w:pPr>
        <w:pStyle w:val="DF2"/>
        <w:rPr>
          <w:i/>
          <w:i/>
          <w:iCs/>
        </w:rPr>
      </w:pPr>
      <w:r>
        <w:rPr>
          <w:i/>
          <w:iCs/>
        </w:rPr>
      </w:r>
    </w:p>
    <w:p>
      <w:pPr>
        <w:pStyle w:val="DF2"/>
        <w:rPr/>
      </w:pPr>
      <w:r>
        <w:rPr>
          <w:rFonts w:eastAsia="華康細明體;細明體" w:cs="華康細明體;細明體"/>
        </w:rPr>
        <w:t xml:space="preserve">    </w:t>
      </w:r>
      <w:r>
        <w:rPr/>
        <w:t>¥¦¦¦¡¨¹¦©®©·µª¬¨³§¡¤¸¦¤´¥</w:t>
        <w:softHyphen/>
        <w:t>¶©®Å¿®¥³¡¦§¥¤¤Ã¦¤¤§¦Äªª«Ä¡¥¦§</w:t>
        <w:softHyphen/>
        <w:t>¤©»¡¤¤¦¥ª®¤¥´¸</w:t>
        <w:softHyphen/>
        <w:t>¨©©·¨®¤«¿®¨Àªªµ©¬µ¡¥±¬©¸¦¦¬¨¡</w:t>
        <w:softHyphen/>
        <w:t>¹¤µ</w:t>
        <w:softHyphen/>
        <w:t>¦¸¤¡</w:t>
      </w:r>
    </w:p>
    <w:p>
      <w:pPr>
        <w:pStyle w:val="DF2"/>
        <w:rPr/>
      </w:pPr>
      <w:r>
        <w:rPr/>
      </w:r>
    </w:p>
    <w:p>
      <w:pPr>
        <w:pStyle w:val="DF2"/>
        <w:rPr/>
      </w:pPr>
      <w:r>
        <w:rPr>
          <w:rFonts w:eastAsia="華康細明體;細明體" w:cs="華康細明體;細明體"/>
        </w:rPr>
        <w:t xml:space="preserve">    </w:t>
      </w:r>
      <w:r>
        <w:rPr/>
        <w:t>¥«¡³¦®¤¤Äªª¤ªµº¬®©·«Ä¦¥º¹ª¤¦¡¦¬¡</w:t>
        <w:softHyphen/>
        <w:t>¦¥º¹¡</w:t>
        <w:softHyphen/>
        <w:softHyphen/>
        <w:t>¸¨ª§³°Ã¬</w:t>
        <w:softHyphen/>
        <w:t>¤¤¤µ®¡¦¬·®»¥ª®¬µª¦¥¿°º¹ª¡¥±¡</w:t>
        <w:softHyphen/>
        <w:t>´¦¤¤¥¥¦±¥¤µ®§¬¿®¡¤µ¹¤¤¥¥¨ªÄ¨©µ¹¼Áµ</w:t>
        <w:softHyphen/>
        <w:t>¹¥®«®¤¤¤µ®§¿®¡¦¿°¤µ®ª¥¾©¤¦«Æ¹¡¦¥¡¦¥º¹¥¶±¨·®¤¥ª¦·¡¦¬²¦·®¿°º¹¥¬·®¤¥¦¸«³ª¡§¬«¤«·¨À°</w:t>
        <w:softHyphen/>
        <w:t>¦·®¤¥¯¥¿°º¹ª¯ª¦¦</w:t>
        <w:softHyphen/>
        <w:t>º¡±·¦¬¤¤°Ã¡</w:t>
      </w:r>
    </w:p>
    <w:p>
      <w:pPr>
        <w:pStyle w:val="DF2"/>
        <w:rPr/>
      </w:pPr>
      <w:r>
        <w:rPr/>
      </w:r>
    </w:p>
    <w:p>
      <w:pPr>
        <w:pStyle w:val="DF2"/>
        <w:rPr/>
      </w:pPr>
      <w:r>
        <w:rPr>
          <w:rFonts w:eastAsia="華康細明體;細明體" w:cs="華康細明體;細明體"/>
        </w:rPr>
        <w:t xml:space="preserve">    </w:t>
      </w:r>
      <w:r>
        <w:rPr/>
        <w:t>µ½¦¦¡§</w:t>
        <w:softHyphen/>
        <w:t>¨¬©º³¬¨¦¥º¹¤¤Äªª¥¦©¡¨¤¤±°®Å¿®¥³ªÄª¡¥«»®¶ª¡</w:t>
      </w:r>
    </w:p>
    <w:p>
      <w:pPr>
        <w:pStyle w:val="DF2"/>
        <w:rPr/>
      </w:pPr>
      <w:r>
        <w:rPr/>
      </w:r>
    </w:p>
    <w:p>
      <w:pPr>
        <w:pStyle w:val="DF2"/>
        <w:spacing w:lineRule="atLeast" w:line="350"/>
        <w:rPr>
          <w:i/>
          <w:i/>
          <w:iCs/>
        </w:rPr>
      </w:pPr>
      <w:r>
        <w:rPr>
          <w:i/>
          <w:iCs/>
        </w:rPr>
        <w:t>¬¦®©ºº¡</w:t>
      </w:r>
    </w:p>
    <w:p>
      <w:pPr>
        <w:pStyle w:val="DF2"/>
        <w:spacing w:lineRule="atLeast" w:line="350"/>
        <w:rPr>
          <w:i/>
          <w:i/>
          <w:iCs/>
        </w:rPr>
      </w:pPr>
      <w:r>
        <w:rPr>
          <w:i/>
          <w:iCs/>
        </w:rPr>
      </w:r>
    </w:p>
    <w:p>
      <w:pPr>
        <w:pStyle w:val="DF2"/>
        <w:spacing w:lineRule="atLeast" w:line="350"/>
        <w:rPr/>
      </w:pPr>
      <w:r>
        <w:rPr>
          <w:rFonts w:eastAsia="華康細明體;細明體" w:cs="華康細明體;細明體"/>
        </w:rPr>
        <w:t xml:space="preserve">    </w:t>
      </w:r>
      <w:r>
        <w:rPr/>
        <w:t>¤¤Äªµº¤¬µ´¥¥°¨ª¨¡¦¦¡¥«§¹¤ª¬¡¬©¥¶¥ªºº©¦®Å¿®¨À°ªª°¤¦¶¡¥«»®¶ªÅ¯¡</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µª±Ã±µªÁ©¡§Ä¥§¤¤ªÄ®¡¨«º§¥¹¦¬©¬¥À¤¡¨¨¦·ºº·®¤¥¡¹©·®¤¥ªÁ©¡§¹¦·¨²¦¨§¡</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µ¹¦³¥¥ª¥¥º¹¤¶¹¥¥¦</w:t>
        <w:softHyphen/>
        <w:t>¤¼Åª¤¦¨·¾º¡¨¹¤¡¥«¦Ã«ª¤¦¨·§¦¤©µ«ªºº¾¨¡¬¦·®¤¥</w:t>
        <w:softHyphen/>
        <w:t>¨¨¥©¡¤¶¹§¨¦¡ª°½¯°ª¤¥¤©¬»º¹¡¦¥¡§ªÄ®¬</w:t>
        <w:softHyphen/>
        <w:t>¨º¹©¦®Å¿®¤¥¡¥¬·®»¥ª®¡¬¦°°·®¤¥«¤Å¤©¡</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ºº¤¶¤¦¨·¾º±·¥¤¥¥¥¬¤¡¦¬¡¤·®¤¥³¼§¤¡¦¼¨¦±ÀÅª¨¶¹¤¤¥¡«¦¤¨¨¬©¥</w:t>
        <w:softHyphen/>
        <w:t>ºº¡§</w:t>
        <w:softHyphen/>
        <w:t>±¨¨¦Å»¥</w:t>
        <w:softHyphen/>
        <w:t>§¶ºº¥¥</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¾·Å¨·®¤¥ª¸Ä¡¤À¶µ¨©ºº¡¤¹¡¦¦¤¦¤¤®©·³§®¤¥«¡·®¤¥¤¸¥°«º§¥¦À¡¦§¥¦¤¦¨·®¤¥¤»®©·ª·¨®¡¨©¹¥´</w:t>
        <w:softHyphen/>
        <w:t>¤²¤®¤¤·®¤¥ª·¨¡¦©¥§¨¥¦¨¡§¬«¦¦¦¹¥</w:t>
        <w:softHyphen/>
        <w:t>¦¬´¡·¥¤¦¦±À·®¤¥ª¸Ä¤´»¡¦®¦¦¹·®¤¥ªÆÂ·¥¥¦¼¯¸¡</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¾ªºº¨«¡°¤¦¶¥¡§À¥¬º¹¤¥ªµ®</w:t>
        <w:softHyphen/>
        <w:t>¹¡¿®±Á¬µ¡ºµµ®¡°¬¹´¤ª°½¯µ¡µ«¡§ª¦¨·¸²¤²¦Ã«Ä¡</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Ä¬©¦¥ªºº®Å¿®¨À°®¡¦¼®©·«Äª¡»®º¨¡©¬¦¥ª³©©¦®¥®Å¿®¨À°¦</w:t>
        <w:softHyphen/>
        <w:t>¥»¡¥¶À±¬©§</w:t>
        <w:softHyphen/>
        <w:t>¡¨¦¥¦¬§³¹¡©¬¦¥ªÄª¨¤¦¥¥§¼Ä¡³¼«¯½«¤«·®¤¥ª®ª¥»´«¬¤²©±¨¡¥«»®¶ª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³Ã¡´¥Ä®¡</w:t>
      </w:r>
    </w:p>
    <w:p>
      <w:pPr>
        <w:pStyle w:val="DF2"/>
        <w:spacing w:lineRule="atLeast" w:line="350"/>
        <w:rPr/>
      </w:pPr>
      <w:r>
        <w:rPr/>
      </w:r>
    </w:p>
    <w:p>
      <w:pPr>
        <w:pStyle w:val="DF2"/>
        <w:rPr>
          <w:i/>
          <w:i/>
          <w:iCs/>
        </w:rPr>
      </w:pPr>
      <w:r>
        <w:rPr>
          <w:i/>
          <w:iCs/>
        </w:rPr>
        <w:t>Ä®¸´¥«Ä¡</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Ã²°Ä</w:t>
        <w:softHyphen/>
        <w:t>¤§¥¹§¡ª¥À´¦¶Ä®°Ä</w:t>
        <w:softHyphen/>
        <w:t>¥®¡ÃÄ</w:t>
        <w:softHyphen/>
        <w:t>°Äª</w:t>
        <w:softHyphen/>
        <w:t>¥®¤¸¦©Ä¨µ§ª¤¡¨¤¤§µ°µ¦¦Ä</w:t>
        <w:softHyphen/>
        <w:t>¡§²¦½¥µ¨¤°Ä</w:t>
        <w:softHyphen/>
        <w:t>¥®¡¥«¦¦Ä</w:t>
        <w:softHyphen/>
        <w:t>¤¨Å½</w:t>
        <w:softHyphen/>
        <w:t>°Ä¤</w:t>
        <w:softHyphen/>
        <w:t>¥®¡</w:t>
      </w:r>
    </w:p>
    <w:p>
      <w:pPr>
        <w:pStyle w:val="DF2"/>
        <w:rPr>
          <w:b/>
          <w:b/>
          <w:bCs/>
        </w:rPr>
      </w:pPr>
      <w:r>
        <w:rPr>
          <w:b/>
          <w:bCs/>
        </w:rPr>
      </w:r>
    </w:p>
    <w:p>
      <w:pPr>
        <w:pStyle w:val="DF2"/>
        <w:rPr>
          <w:b/>
          <w:b/>
          <w:bCs/>
        </w:rPr>
      </w:pPr>
      <w:r>
        <w:rPr>
          <w:b/>
          <w:bCs/>
        </w:rPr>
      </w:r>
    </w:p>
    <w:p>
      <w:pPr>
        <w:pStyle w:val="DF2"/>
        <w:rPr>
          <w:rFonts w:ascii="華康中黑體;細明體" w:hAnsi="華康中黑體;細明體" w:eastAsia="華康中黑體;細明體" w:cs="華康中黑體;細明體"/>
          <w:b/>
          <w:b/>
          <w:bCs/>
          <w:i/>
          <w:i/>
          <w:iCs/>
        </w:rPr>
      </w:pPr>
      <w:r>
        <w:rPr>
          <w:rFonts w:ascii="華康中黑體;細明體" w:hAnsi="華康中黑體;細明體" w:cs="華康中黑體;細明體" w:eastAsia="華康中黑體;細明體"/>
          <w:b/>
          <w:bCs/>
          <w:i/>
          <w:iCs/>
        </w:rPr>
        <w:t>羅祥國議員就劉千石議員的議案動議修正案：</w:t>
      </w:r>
    </w:p>
    <w:p>
      <w:pPr>
        <w:pStyle w:val="DF2"/>
        <w:rPr>
          <w:rFonts w:ascii="華康中黑體;細明體" w:hAnsi="華康中黑體;細明體" w:eastAsia="華康中黑體;細明體" w:cs="華康中黑體;細明體"/>
          <w:b/>
          <w:b/>
          <w:bCs/>
          <w:i/>
          <w:i/>
          <w:iCs/>
        </w:rPr>
      </w:pPr>
      <w:r>
        <w:rPr>
          <w:rFonts w:eastAsia="華康中黑體;細明體" w:cs="華康中黑體;細明體" w:ascii="華康中黑體;細明體" w:hAnsi="華康中黑體;細明體"/>
          <w:b/>
          <w:bCs/>
          <w:i/>
          <w:iCs/>
        </w:rPr>
      </w:r>
    </w:p>
    <w:p>
      <w:pPr>
        <w:pStyle w:val="Normal"/>
        <w:spacing w:lineRule="atLeast" w:line="370"/>
        <w:ind w:left="566" w:hanging="0"/>
        <w:jc w:val="both"/>
        <w:rPr/>
      </w:pPr>
      <w:r>
        <w:rPr>
          <w:rFonts w:eastAsia="CG Times" w:cs="CG Times"/>
          <w:sz w:val="28"/>
          <w:szCs w:val="28"/>
        </w:rPr>
        <w:t>"</w:t>
      </w:r>
      <w:r>
        <w:rPr>
          <w:rFonts w:cs="CG Times" w:eastAsia="CG Times"/>
          <w:spacing w:val="20"/>
        </w:rPr>
        <w:t>在“本局促請政府”前加上“鑑於香港中華媒氣有限公司在家用熱水及煮食燃料市場的佔有率已超過百分之五十，”；及刪除“盡快研究及回應消費者委員會有關家用熱水及煮食燃料市場競爭研究報告，並立法監管家用燃料供應商（特別是香港中華煤氣有限公司）的燃料供應及收費”，並以“積極考慮引進新供應商，並盡快立法監管媒氣公司的經營”代替。</w:t>
      </w:r>
      <w:r>
        <w:rPr>
          <w:rFonts w:eastAsia="CG Times" w:cs="CG Times"/>
          <w:sz w:val="28"/>
          <w:szCs w:val="28"/>
        </w:rPr>
        <w:t>"</w:t>
      </w:r>
    </w:p>
    <w:p>
      <w:pPr>
        <w:pStyle w:val="DF2"/>
        <w:rPr>
          <w:rFonts w:eastAsia="CG Times" w:cs="CG Times"/>
          <w:sz w:val="28"/>
          <w:szCs w:val="28"/>
        </w:rPr>
      </w:pPr>
      <w:r>
        <w:rPr>
          <w:rFonts w:eastAsia="CG Times" w:cs="CG Times"/>
          <w:sz w:val="28"/>
          <w:szCs w:val="28"/>
        </w:rPr>
      </w:r>
    </w:p>
    <w:p>
      <w:pPr>
        <w:pStyle w:val="DF2"/>
        <w:spacing w:lineRule="atLeast" w:line="370"/>
        <w:rPr/>
      </w:pPr>
      <w:r>
        <w:rPr>
          <w:rFonts w:ascii="華康中黑體;細明體" w:hAnsi="華康中黑體;細明體" w:cs="華康中黑體;細明體" w:eastAsia="華康中黑體;細明體"/>
          <w:b/>
          <w:bCs/>
        </w:rPr>
        <w:t>羅祥國議員致辭：</w:t>
      </w:r>
      <w:r>
        <w:rPr/>
        <w:t>¥®¥¥¡§°Ä</w:t>
        <w:softHyphen/>
        <w:t>¥¼¤¥Ä</w:t>
        <w:softHyphen/>
        <w:t>ªÄ®¡</w:t>
        <w:softHyphen/>
        <w:t>¥®¤®¤¦Ä¨µ§ª¤¦§¦¤´¥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Å©</w:t>
        <w:softHyphen/>
        <w:t>´¤µ·®¦</w:t>
        <w:softHyphen/>
        <w:t>¤¥¦®¥¼¤¤µ</w:t>
        <w:softHyphen/>
        <w:t>¿®¥³ª¦¦²¤¶¹50%¡¨¥¹¥¨ÃÂ¤¶¡¤¤¥¦¼Å®¶ª©Äªªª§¯¡¬¦¥¤ª±«Ä¬©À¦¼¿·¤¶·¨À°¡¨º§¥ªºº·®¤¥ª¸À¡¥«»®¶ª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ª¿°º¹¤¥ª¹</w:t>
        <w:softHyphen/>
        <w:t>´80%ª®®¡¦¹»¥´¤¸¦51%ª®®¨¥·®¡¾®¶ª©</w:t>
        <w:softHyphen/>
        <w:t>·¡¡®©·¡¡ª³§«¥¡¦¤¤¦®¡·®¤¥ª¥³¦¦²¤¹66%¡Áµ·®¤¥¤¸Áµ¡ª¥¥¦¥³¥¦¤¦¡¦µ¥§»¡·®¤¥¦³</w:t>
        <w:softHyphen/>
        <w:t>¥³¤©¦ª¤¨©¼Å¤«±Ã¤¡¨¥¦¥±ÃÂª¶¦¡·®¤¥©´¨ªª°¬¥¥¥»«¡²¦³µ§¥¨¦¨¨¬©ªºº¡³¹®¶ª¬¤¤¤¤¥ª¡®¾</w:t>
        <w:softHyphen/>
        <w:t>°¤¤¤¤¦ª¡¤¥¥©±¨¡³©¡¥¦°«©¯©ª°ª¨À¡¦ª¦</w:t>
        <w:softHyphen/>
        <w:t>°¥³ª25%¡«·µ¬ª«¤ªÃÂ¡¦¼°¡¦¦¦¤¤¤¤¥³¡§33%¡³¦¦¼ª©¸¡Áµ¬°ª«±¤¹¥³ÃÂ¤¨¦©¤³©¡¦¦ª«ª°¦¤¡²·¨¨¥³¦¦²¬¥</w:t>
        <w:softHyphen/>
        <w:t>¬¨©°ªª¤</w:t>
        <w:softHyphen/>
        <w:t>¥</w:t>
        <w:softHyphen/>
        <w:t>¨¾¡</w:t>
      </w:r>
    </w:p>
    <w:p>
      <w:pPr>
        <w:pStyle w:val="DF2"/>
        <w:spacing w:lineRule="atLeast" w:line="350"/>
        <w:rPr/>
      </w:pPr>
      <w:r>
        <w:rPr/>
      </w:r>
    </w:p>
    <w:p>
      <w:pPr>
        <w:pStyle w:val="DF2"/>
        <w:rPr/>
      </w:pPr>
      <w:r>
        <w:rPr>
          <w:rFonts w:eastAsia="華康細明體;細明體" w:cs="華康細明體;細明體"/>
        </w:rPr>
        <w:t xml:space="preserve">    </w:t>
      </w:r>
      <w:r>
        <w:rPr/>
        <w:t>·®¤¥¤ª±½¨¸À</w:t>
        <w:softHyphen/>
        <w:t>¹¿¯Äª¡®¶ª¦¿®¨À¤¦«¦¿¾¡</w:t>
        <w:softHyphen/>
        <w:t>¤¼¤¥Ä</w:t>
        <w:softHyphen/>
        <w:t>²·Á¥²¦ª¨©¦±¡°¥¤¥¥ª®¨À°¨¦¿ª»·®¤¥Äª¡¦½¤</w:t>
        <w:softHyphen/>
        <w:t>§°¡·®¤¥ª¤ªª¬¤¦²°¡¥¸¤¤¦²°¦±¤ªÃ«¡·¼¦¸¦«¡µ¤³¤¤¸³¤·®¼¤Ä¡¥¥¤¥«¡°¥¤¬§¥¨¦¾·¡©¬¹¦¨¡«¤¤«Â´¨¥¿®¨À¡</w:t>
      </w:r>
    </w:p>
    <w:p>
      <w:pPr>
        <w:pStyle w:val="DF2"/>
        <w:rPr/>
      </w:pPr>
      <w:r>
        <w:rPr/>
      </w:r>
    </w:p>
    <w:p>
      <w:pPr>
        <w:pStyle w:val="DF2"/>
        <w:rPr/>
      </w:pPr>
      <w:r>
        <w:rPr>
          <w:rFonts w:eastAsia="華康細明體;細明體" w:cs="華康細明體;細明體"/>
        </w:rPr>
        <w:t xml:space="preserve">    </w:t>
      </w:r>
      <w:r>
        <w:rPr/>
        <w:t>¦¨¦¶¤</w:t>
        <w:softHyphen/>
        <w:t>¡·®¤¥¤²·¦¹¥¨¥³±¨¤¡¥¼¥¨§¼¡¦¤¤¤¤¦¤¤¤¥¦´¶¡¨¥§¥²¦¥¥¤¤30%¡¦¨¦¶«¼¥¤43%¡Áµ·®¤¥¸±±½¨¥´§©³µ¡¦ª·®¤¥¤¸¦¤¤¥Äª¥³¤¹§¡¨¦¶ª¤´À¤</w:t>
        <w:softHyphen/>
        <w:t>»¦¥¤´¬¦¡¦Æ¥³¤¦ª±ª¡·®¤¥¬¦¨°ªÃÂ¥³¤¶¡¦¦¥¼¥¥¥¤Â¥»¡Ä¬®¶ªª§¯¡</w:t>
      </w:r>
    </w:p>
    <w:p>
      <w:pPr>
        <w:pStyle w:val="DF2"/>
        <w:rPr/>
      </w:pPr>
      <w:r>
        <w:rPr/>
      </w:r>
    </w:p>
    <w:p>
      <w:pPr>
        <w:pStyle w:val="DF2"/>
        <w:rPr/>
      </w:pPr>
      <w:r>
        <w:rPr>
          <w:rFonts w:eastAsia="華康細明體;細明體" w:cs="華康細明體;細明體"/>
        </w:rPr>
        <w:t xml:space="preserve">    </w:t>
      </w:r>
      <w:r>
        <w:rPr/>
        <w:t>·®¤¥ª¾°§¼²¥¤¤¦ª19%¡¤¤¦¤¥¦ª37%¡®¾®©·ª³§¡¬°¤¤¹¤©·®¤¥ª¦³²¡¦¤¤¦¤¥¦´¶¥±3.6%¡¦·®¤¥«¬16%¡</w:t>
      </w:r>
    </w:p>
    <w:p>
      <w:pPr>
        <w:pStyle w:val="DF2"/>
        <w:rPr/>
      </w:pPr>
      <w:r>
        <w:rPr/>
      </w:r>
    </w:p>
    <w:p>
      <w:pPr>
        <w:pStyle w:val="DF2"/>
        <w:rPr/>
      </w:pPr>
      <w:r>
        <w:rPr>
          <w:rFonts w:eastAsia="華康細明體;細明體" w:cs="華康細明體;細明體"/>
        </w:rPr>
        <w:t xml:space="preserve">    </w:t>
      </w:r>
      <w:r>
        <w:rPr/>
        <w:t>°©®º¨À¿®ª¦±¡´²®§³©¸Àª¦¯¦¼¡²¤¶¡·®¡¤¥¥²ª¥¯©·¥¨·¡¦·®¤¥ª¤¥¨¤Ä·¥¦¥§§ª¤µ®¨¥²¦ª¥²§³¡¤¬§ÃÄªª¥</w:t>
        <w:softHyphen/>
        <w:t>¦¯¡¦¤Ä·±¥·§³¡¥¥¬ÃÂ¥·ª¨¤¤</w:t>
        <w:softHyphen/>
        <w:t>¯¼¡</w:t>
      </w:r>
    </w:p>
    <w:p>
      <w:pPr>
        <w:pStyle w:val="DF2"/>
        <w:rPr/>
      </w:pPr>
      <w:r>
        <w:rPr/>
      </w:r>
    </w:p>
    <w:p>
      <w:pPr>
        <w:pStyle w:val="DF2"/>
        <w:rPr/>
      </w:pPr>
      <w:r>
        <w:rPr>
          <w:rFonts w:eastAsia="華康細明體;細明體" w:cs="華康細明體;細明體"/>
        </w:rPr>
        <w:t xml:space="preserve">    </w:t>
      </w:r>
      <w:r>
        <w:rPr/>
        <w:t>¤©¥·¨¦¥³¸¤ª¦¦²¡</w:t>
        <w:softHyphen/>
        <w:t>«¥¥¦«¦</w:t>
        <w:softHyphen/>
        <w:t>¦¡³¨¤º¦¤©</w:t>
        <w:softHyphen/>
        <w:t>ººª²¥¡</w:t>
        <w:softHyphen/>
        <w:t>³©¥·¬¤¦²¦¹¥¨¥³¤¶¡¤¤¥¦¼Å®¶ª©Äªªª§¯¡«Å¦¤</w:t>
        <w:softHyphen/>
        <w:t>«</w:t>
        <w:softHyphen/>
        <w:softHyphen/>
        <w:t>ª¦¼¦¯¡</w:t>
      </w:r>
    </w:p>
    <w:p>
      <w:pPr>
        <w:pStyle w:val="DF2"/>
        <w:rPr/>
      </w:pPr>
      <w:r>
        <w:rPr/>
      </w:r>
    </w:p>
    <w:p>
      <w:pPr>
        <w:pStyle w:val="DF2"/>
        <w:rPr/>
      </w:pPr>
      <w:r>
        <w:rPr>
          <w:rFonts w:eastAsia="華康細明體;細明體" w:cs="華康細明體;細明體"/>
        </w:rPr>
        <w:t xml:space="preserve">    </w:t>
      </w:r>
      <w:r>
        <w:rPr/>
        <w:t>±¥¤ª¤ª¡§</w:t>
        <w:softHyphen/>
        <w:t>Ä±¦¨°ª½¾¡</w:t>
        <w:softHyphen/>
        <w:t>¨¬©º§¥¨ºº·®¤¥¡§</w:t>
        <w:softHyphen/>
        <w:t>¥¥</w:t>
        <w:softHyphen/>
        <w:t>ª½¾¦¤¡</w:t>
      </w:r>
    </w:p>
    <w:p>
      <w:pPr>
        <w:pStyle w:val="DF2"/>
        <w:rPr/>
      </w:pPr>
      <w:r>
        <w:rPr/>
      </w:r>
    </w:p>
    <w:p>
      <w:pPr>
        <w:pStyle w:val="DF2"/>
        <w:numPr>
          <w:ilvl w:val="0"/>
          <w:numId w:val="39"/>
        </w:numPr>
        <w:tabs>
          <w:tab w:val="clear" w:pos="567"/>
          <w:tab w:val="left" w:pos="0" w:leader="none"/>
        </w:tabs>
        <w:ind w:left="1389" w:hanging="850"/>
        <w:rPr/>
      </w:pPr>
      <w:r>
        <w:rPr/>
        <w:t>·®¤¥¤¦«±¤ª¥³¦¦²¡¦¥¦¤¤ªÁ¶¡</w:t>
      </w:r>
    </w:p>
    <w:p>
      <w:pPr>
        <w:pStyle w:val="DF2"/>
        <w:numPr>
          <w:ilvl w:val="0"/>
          <w:numId w:val="0"/>
        </w:numPr>
        <w:tabs>
          <w:tab w:val="clear" w:pos="567"/>
        </w:tabs>
        <w:ind w:left="964" w:hanging="0"/>
        <w:rPr/>
      </w:pPr>
      <w:r>
        <w:rPr/>
      </w:r>
    </w:p>
    <w:p>
      <w:pPr>
        <w:pStyle w:val="DF2"/>
        <w:numPr>
          <w:ilvl w:val="0"/>
          <w:numId w:val="39"/>
        </w:numPr>
        <w:tabs>
          <w:tab w:val="clear" w:pos="567"/>
          <w:tab w:val="left" w:pos="0" w:leader="none"/>
        </w:tabs>
        <w:ind w:left="1389" w:hanging="850"/>
        <w:rPr/>
      </w:pPr>
      <w:r>
        <w:rPr/>
        <w:t>·®¤¥ª¸À¤ª¹Äªª¦Ä</w:t>
        <w:softHyphen/>
        <w:t>ª±¥©¡</w:t>
      </w:r>
    </w:p>
    <w:p>
      <w:pPr>
        <w:pStyle w:val="DF2"/>
        <w:numPr>
          <w:ilvl w:val="0"/>
          <w:numId w:val="0"/>
        </w:numPr>
        <w:tabs>
          <w:tab w:val="clear" w:pos="567"/>
        </w:tabs>
        <w:ind w:left="964" w:hanging="0"/>
        <w:rPr/>
      </w:pPr>
      <w:r>
        <w:rPr/>
      </w:r>
    </w:p>
    <w:p>
      <w:pPr>
        <w:pStyle w:val="DF2"/>
        <w:numPr>
          <w:ilvl w:val="0"/>
          <w:numId w:val="39"/>
        </w:numPr>
        <w:tabs>
          <w:tab w:val="clear" w:pos="567"/>
          <w:tab w:val="left" w:pos="0" w:leader="none"/>
        </w:tabs>
        <w:ind w:left="1389" w:hanging="850"/>
        <w:rPr/>
      </w:pPr>
      <w:r>
        <w:rPr/>
        <w:t>·®¤¥ª¦¶¬µ»¦¥Å¤¨¦Ã«¡</w:t>
      </w:r>
    </w:p>
    <w:p>
      <w:pPr>
        <w:pStyle w:val="DF2"/>
        <w:numPr>
          <w:ilvl w:val="0"/>
          <w:numId w:val="39"/>
        </w:numPr>
        <w:tabs>
          <w:tab w:val="clear" w:pos="567"/>
          <w:tab w:val="left" w:pos="0" w:leader="none"/>
        </w:tabs>
        <w:ind w:left="1389" w:hanging="850"/>
        <w:rPr/>
      </w:pPr>
      <w:r>
        <w:rPr/>
        <w:t>·®¤¥ª§¼°°¡</w:t>
      </w:r>
    </w:p>
    <w:p>
      <w:pPr>
        <w:pStyle w:val="DF2"/>
        <w:numPr>
          <w:ilvl w:val="0"/>
          <w:numId w:val="0"/>
        </w:numPr>
        <w:tabs>
          <w:tab w:val="clear" w:pos="567"/>
        </w:tabs>
        <w:ind w:left="964" w:hanging="0"/>
        <w:rPr/>
      </w:pPr>
      <w:r>
        <w:rPr/>
      </w:r>
    </w:p>
    <w:p>
      <w:pPr>
        <w:pStyle w:val="DF2"/>
        <w:numPr>
          <w:ilvl w:val="0"/>
          <w:numId w:val="39"/>
        </w:numPr>
        <w:tabs>
          <w:tab w:val="clear" w:pos="567"/>
          <w:tab w:val="left" w:pos="0" w:leader="none"/>
        </w:tabs>
        <w:ind w:left="964" w:hanging="425"/>
        <w:rPr/>
      </w:pPr>
      <w:r>
        <w:rPr/>
        <w:t>¥³ª´«³¡¨¦Äªª¡</w:t>
      </w:r>
    </w:p>
    <w:p>
      <w:pPr>
        <w:pStyle w:val="DF2"/>
        <w:rPr/>
      </w:pPr>
      <w:r>
        <w:rPr/>
      </w:r>
    </w:p>
    <w:p>
      <w:pPr>
        <w:pStyle w:val="DF2"/>
        <w:rPr/>
      </w:pPr>
      <w:r>
        <w:rPr>
          <w:rFonts w:eastAsia="華康細明體;細明體" w:cs="華康細明體;細明體"/>
        </w:rPr>
        <w:t xml:space="preserve">    </w:t>
      </w:r>
      <w:r>
        <w:rPr/>
        <w:t>§</w:t>
        <w:softHyphen/>
        <w:t>«Ä¬©¡ª»¨»¡À¦¼¤¶·Äªª¡¬©¥¶§²¦·®¤¥ª¥²¡¿°©¨À®Åª·°¦²¤©¡¤¥¯¥¤¶Äªª¡µ´¨»¡¬©À¸¥¨ºº·®¤¥ª¸À¡¨¦¤¶»¤¹©¹°¤¥¬</w:t>
        <w:softHyphen/>
        <w:t>ªº¨ª«¡¥«»®¶ªª§¯¡</w:t>
      </w:r>
    </w:p>
    <w:p>
      <w:pPr>
        <w:pStyle w:val="DF2"/>
        <w:rPr/>
      </w:pPr>
      <w:r>
        <w:rPr/>
      </w:r>
    </w:p>
    <w:p>
      <w:pPr>
        <w:pStyle w:val="DF2"/>
        <w:rPr/>
      </w:pPr>
      <w:r>
        <w:rPr>
          <w:rFonts w:eastAsia="華康細明體;細明體" w:cs="華康細明體;細明體"/>
        </w:rPr>
        <w:t xml:space="preserve">    </w:t>
      </w:r>
      <w:r>
        <w:rPr/>
        <w:t>¥¤Â¦³Ã¡´¥</w:t>
        <w:softHyphen/>
        <w:t>¥®¡</w:t>
      </w:r>
    </w:p>
    <w:p>
      <w:pPr>
        <w:pStyle w:val="DF2"/>
        <w:rPr/>
      </w:pPr>
      <w:r>
        <w:rPr/>
      </w:r>
    </w:p>
    <w:p>
      <w:pPr>
        <w:pStyle w:val="DF2"/>
        <w:rPr>
          <w:b/>
          <w:b/>
          <w:bCs/>
          <w:i/>
          <w:i/>
          <w:iCs/>
        </w:rPr>
      </w:pPr>
      <w:r>
        <w:rPr>
          <w:b/>
          <w:bCs/>
          <w:i/>
          <w:iCs/>
        </w:rPr>
        <w:t>Ã²°Ä</w:t>
        <w:softHyphen/>
        <w:t>ª</w:t>
        <w:softHyphen/>
        <w:t>¥®¸´¥«Ä¡</w:t>
      </w:r>
    </w:p>
    <w:p>
      <w:pPr>
        <w:pStyle w:val="DF2"/>
        <w:rPr>
          <w:b/>
          <w:b/>
          <w:bCs/>
          <w:i/>
          <w:i/>
          <w:iCs/>
        </w:rPr>
      </w:pPr>
      <w:r>
        <w:rPr>
          <w:b/>
          <w:bCs/>
          <w:i/>
          <w:iCs/>
        </w:rPr>
      </w:r>
    </w:p>
    <w:p>
      <w:pPr>
        <w:pStyle w:val="DF2"/>
        <w:rPr/>
      </w:pPr>
      <w:r>
        <w:rPr/>
      </w:r>
    </w:p>
    <w:p>
      <w:pPr>
        <w:pStyle w:val="DF2"/>
        <w:rPr/>
      </w:pPr>
      <w:r>
        <w:rPr>
          <w:rFonts w:ascii="華康中黑體;細明體" w:hAnsi="華康中黑體;細明體" w:cs="華康中黑體;細明體" w:eastAsia="華康中黑體;細明體"/>
          <w:b/>
          <w:bCs/>
        </w:rPr>
        <w:t>唐英年議員致辭：</w:t>
      </w:r>
      <w:r>
        <w:rPr/>
        <w:t>¥®¥¥¡§»¬¤¬¤¨¥ªºº¡´¬«»®¶ªÅ¯ª³¨¤ª¡¤¨¦¤¤¡¥·</w:t>
        <w:softHyphen/>
        <w:t>´»</w:t>
        <w:softHyphen/>
        <w:t>±¶¸Àµ®¡§¤§¸ª©¤§¸¤»¡§</w:t>
        <w:softHyphen/>
        <w:softHyphen/>
        <w:t>¶µ¶¦««§</w:t>
        <w:softHyphen/>
        <w:t>¡³¤ººÃ¥¡§¦¥Äªª¥³¦µ©«§Â¹¨¡§Ãº³¬§¤</w:t>
        <w:softHyphen/>
        <w:t>©´ª¨©¡</w:t>
      </w:r>
    </w:p>
    <w:p>
      <w:pPr>
        <w:pStyle w:val="DF2"/>
        <w:rPr/>
      </w:pPr>
      <w:r>
        <w:rPr/>
      </w:r>
    </w:p>
    <w:p>
      <w:pPr>
        <w:pStyle w:val="DF2"/>
        <w:rPr/>
      </w:pPr>
      <w:r>
        <w:rPr>
          <w:rFonts w:eastAsia="華康細明體;細明體" w:cs="華康細明體;細明體"/>
        </w:rPr>
        <w:t xml:space="preserve">    </w:t>
      </w:r>
      <w:r>
        <w:rPr/>
        <w:t>¤µ·®¦</w:t>
        <w:softHyphen/>
        <w:t>¤¥¬¤¬ÃÂ¥³¡®¶ªÅ¯¬§¥¨¨</w:t>
        <w:softHyphen/>
        <w:t>«¦»</w:t>
        <w:softHyphen/>
        <w:t>¥ªºº¡§¼®¬¦©«¯¡¦¬¤</w:t>
        <w:softHyphen/>
        <w:t>¤¡¥ª§¸À¨°©</w:t>
        <w:softHyphen/>
        <w:t>·±Á½®¶ª©</w:t>
        <w:softHyphen/>
        <w:t>·¡¡®©·¡¡©·®¤¥¨¨¡²Å¥</w:t>
        <w:softHyphen/>
        <w:t>ª·¨¡¦¬©¥±©©¦¤¤§¦¦Ã®©·³§ª¦À¡©¥¡¦¥±¨¦¤ª¥</w:t>
        <w:softHyphen/>
        <w:t>¸®¬¨«¡§¤¯ª¥¤«¼¤¥Ä</w:t>
        <w:softHyphen/>
        <w:t>ªÄ®¡©Ã²°Ä</w:t>
        <w:softHyphen/>
        <w:t>ª</w:t>
        <w:softHyphen/>
        <w:t>¥®¡§´±¬©º§¦¥ª§´¥¸¥¦À³§¡§¬«¡§¬¥ª§Ä</w:t>
        <w:softHyphen/>
        <w:t>¡¦¶¦¼Ä¤¶ª¨©¬µ«¡¦³¥¥¥¤¤¸¦¦Ã¤</w:t>
        <w:softHyphen/>
        <w:t>ª°Ã©·¨¡µ«¤§¥³«¨©¡³¤¬</w:t>
        <w:softHyphen/>
        <w:t>³¥ª°ª¡</w:t>
      </w:r>
    </w:p>
    <w:p>
      <w:pPr>
        <w:pStyle w:val="DF2"/>
        <w:rPr/>
      </w:pPr>
      <w:r>
        <w:rPr/>
      </w:r>
    </w:p>
    <w:p>
      <w:pPr>
        <w:pStyle w:val="DF2"/>
        <w:rPr/>
      </w:pPr>
      <w:r>
        <w:rPr>
          <w:rFonts w:eastAsia="華康細明體;細明體" w:cs="華康細明體;細明體"/>
        </w:rPr>
        <w:t xml:space="preserve">    </w:t>
      </w:r>
      <w:r>
        <w:rPr/>
        <w:t>®©·«·®¤¥¤¦¤¥´®Å¿®¨À¥³ª66%¡¨¦ÄÄÂ¤ÃÂ¥³ªÁ¶¡¥®¥¥¡§¦·°¦·¤¶¤¦¨·¾ºªµ®¤Â¿µ¡³ºÃÂ¥³ª¸¡©¥¯·¥²À·´°¦¶ª±ª¡³¹®¶ª¦¨¡§·º¦¤¤¥²¶¡¤¹¡¦¦¼¥ªºº¤«¡§</w:t>
        <w:softHyphen/>
        <w:t>¬§À¸¥¿·¬¨¦¦´°¥³Äª¡¥´¦¤²§¯»¤¤¹¨À¥·¤¶´¨¥¿Â¡</w:t>
      </w:r>
    </w:p>
    <w:p>
      <w:pPr>
        <w:pStyle w:val="DF2"/>
        <w:rPr/>
      </w:pPr>
      <w:r>
        <w:rPr/>
      </w:r>
    </w:p>
    <w:p>
      <w:pPr>
        <w:pStyle w:val="DF2"/>
        <w:rPr/>
      </w:pPr>
      <w:r>
        <w:rPr>
          <w:rFonts w:eastAsia="華康細明體;細明體" w:cs="華康細明體;細明體"/>
        </w:rPr>
        <w:t xml:space="preserve">    </w:t>
      </w:r>
      <w:r>
        <w:rPr/>
        <w:t>¨¹¤¡¥«·®¤¥¨«¨¦Äª¹¤¡¬©¥¨¦¸¤·ªÄªª¥¤¥³¡¥</w:t>
        <w:softHyphen/>
        <w:t>¸¨Ã¤ª¸¥§¸¡©®§ª®¶¤º¶¦¼¥¥³¦¦²µ°Ã¡¦®¶ª¤¤¤¸©¿¾¦Äªªª»®»ª°½¯¡°¥¤¥ÀÀ±¦²¤¥ª®¶¡</w:t>
      </w:r>
    </w:p>
    <w:p>
      <w:pPr>
        <w:pStyle w:val="DF2"/>
        <w:rPr/>
      </w:pPr>
      <w:r>
        <w:rPr/>
      </w:r>
    </w:p>
    <w:p>
      <w:pPr>
        <w:pStyle w:val="DF2"/>
        <w:spacing w:lineRule="atLeast" w:line="340"/>
        <w:rPr/>
      </w:pPr>
      <w:r>
        <w:rPr>
          <w:rFonts w:eastAsia="華康細明體;細明體" w:cs="華康細明體;細明體"/>
        </w:rPr>
        <w:t xml:space="preserve">    </w:t>
      </w:r>
      <w:r>
        <w:rPr/>
        <w:t>¤¤¡¬©±¦¤¹¥³¡©©³¦¦¯Â¥¡¨¦ª¤µµ¨¡¥¦³¼ª¤°ÃÂª½µ·¡¤¨±§¨·µ·º¨±¨¡¥©¥¬ÃÂ¥³¡¤¦³ª¤¶©¡¦¤§±¤¤¤¦·¶¤¥³ª§¸ª¡¨¦¤¤¡¹°µ¡¥¥¦¬§</w:t>
        <w:softHyphen/>
        <w:t>¤Ã¦ÃÂ¥³¡§§Ã¤«¬©¨¥ª¨¡©±§Å¨¤¹¥³¦¥¥¤¡¥®¥¥¡¬©¤¥¥ªºº·®¤¥¡³¥»®¤</w:t>
        <w:softHyphen/>
        <w:t>º¨¡§µ¦©»·®¤¥À±¨±À¦¦¡©®¤³¦Ã¤¤Äª¡·®¤¥¦¥¯·</w:t>
        <w:softHyphen/>
        <w:t>¨§¼«»¡®¾·®¤¥¸®Å¥¡¹¥¤¦¡¦ª¨·¤µ¹¤¤¥¬¦ª¦³²¸À¡¥±¥¦Á1.4»¤¡§¤ª¹³¬§¤®ª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µ½·®¤¥¬§¦ÃÂ¥³ªÁ¶¡¦¬©¸¦«¥ª¥¤»¬·®¤¥¦ÃÂ¸¶¡®©·«Äª»®¤</w:t>
        <w:softHyphen/>
        <w:t>º¨¡§¥®³·®¤¥¨¦¥¯´³µ²´¬¤¦¤¤ª¤¦¨¥»¡¦¨¹Ã©¡¹¥¤¦¡·®¤¥¨¦¥§¥´¶¬4.8%¡¥¬³µ²ª¤¥¡¦§¥¬¤Å¨¥¥§¶·®¶¥´¤¯±¨¡¤¤¡¤¤¡ª¤¥»ª¤¹</w:t>
        <w:softHyphen/>
        <w:t>§²¡¦®¡§</w:t>
        <w:softHyphen/>
        <w:t>¤¸¤¦¯·ª¦¶»®¡·®¦¶¥²°©¤¥º¹¨Àª¥ª®¡·®¨¥µ¦¦¶1.67¨¡¤¥¥ª®¦1.66¨¡¥¤¹°¥¤¤¤¤¥¡«§©¨¶¹¤¤¥¤Å¸¥ª®ª¦¶¡¦¦¡</w:t>
        <w:softHyphen/>
        <w:t>¤¼¤¥Ä</w:t>
        <w:softHyphen/>
        <w:t>¦°Ä³¶Ä®®»¡¤®¤·¤·«®¤«·¥Å¸¥ª®©¡¨¹¤³¬¡³¤«¡¡¦¬·®¦¶¸¥¡¦¦¡§¤»¬·®¤¥¦¥³¦¦²°¦¦¦§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Å¨¤¤·¨¤«¡§¤·¦§§Â¡¤¹¡¦²¶¬¡§«±Ã¦¤¤¤µ®¡¦¬³¬ª»ªµ®¥¼¡§´±¬©©·®¤¥¡¬¦¤¹¡³¿·µ±©¬¨±¤µ®¤¤</w:t>
        <w:softHyphen/>
        <w:t>´ª¾·¡¦¥¡¬«»®¶ªÅ¯¡§«Ä·®¤¥©´¦¬©¤¤²´¥§¦¦Ã¸¤¥ª·°¸®¡´°¨³©«¤°³©¡Å¤²¥¥§Â·®¤¥¦§¦¨¼§¡</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Ä¤·¤«</w:t>
        <w:softHyphen/>
        <w:t>Ä®¤</w:t>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陳鑑林議員致辭：</w:t>
      </w:r>
      <w:r>
        <w:rPr/>
        <w:t>¥®¥¥¡</w:t>
      </w:r>
    </w:p>
    <w:p>
      <w:pPr>
        <w:pStyle w:val="DF2"/>
        <w:spacing w:lineRule="atLeast" w:line="340"/>
        <w:rPr/>
      </w:pPr>
      <w:r>
        <w:rPr/>
      </w:r>
    </w:p>
    <w:p>
      <w:pPr>
        <w:pStyle w:val="DF2"/>
        <w:spacing w:lineRule="atLeast" w:line="340"/>
        <w:rPr>
          <w:i/>
          <w:i/>
          <w:iCs/>
        </w:rPr>
      </w:pPr>
      <w:r>
        <w:rPr>
          <w:i/>
          <w:iCs/>
        </w:rPr>
        <w:t>¦¥¸ÀÀ±¨º«</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Á¤³ª¸À</w:t>
        <w:softHyphen/>
        <w:t>¾¬¦¥¸ÀÅ¨¡¦¤¥Äªª</w:t>
        <w:softHyphen/>
        <w:t>«¤¡±¨¥¤ªµ´¡</w:t>
        <w:softHyphen/>
        <w:t>´¤¥¨¦°«ª¦¥³·¾·¡µ´¥·º¯¤³³°´¡¦§</w:t>
        <w:softHyphen/>
        <w:t>°¨¤¹··®¾Åª·§¯ªÃÂ¸À¡¤¤´¬±´¤ª§¯¥µ¡</w:t>
      </w:r>
    </w:p>
    <w:p>
      <w:pPr>
        <w:pStyle w:val="DF2"/>
        <w:spacing w:lineRule="atLeast" w:line="340"/>
        <w:rPr/>
      </w:pPr>
      <w:r>
        <w:rPr/>
      </w:r>
    </w:p>
    <w:p>
      <w:pPr>
        <w:pStyle w:val="DF2"/>
        <w:rPr/>
      </w:pPr>
      <w:r>
        <w:rPr>
          <w:rFonts w:eastAsia="華康細明體;細明體" w:cs="華康細明體;細明體"/>
        </w:rPr>
        <w:t xml:space="preserve">    </w:t>
      </w:r>
      <w:r>
        <w:rPr/>
        <w:t>¹©¤µ·®¦</w:t>
        <w:softHyphen/>
        <w:t>¤¥ÃÂ¤¥³ª«±¡¦¤ª·¤¨¥¦¨°ª°½¡¥«Á»¬¡</w:t>
        <w:softHyphen/>
        <w:t>¬©ÄÃ¡À¥¦¤¿²·¡·®¤¥¥«©¨¦ª¥³¦¦²¡¬¥©ÃÂ¥³©</w:t>
        <w:softHyphen/>
        <w:t>¡§©¬¦¥Äª¤ªµª©¡</w:t>
      </w:r>
    </w:p>
    <w:p>
      <w:pPr>
        <w:pStyle w:val="DF2"/>
        <w:rPr/>
      </w:pPr>
      <w:r>
        <w:rPr/>
      </w:r>
    </w:p>
    <w:p>
      <w:pPr>
        <w:pStyle w:val="DF2"/>
        <w:rPr/>
      </w:pPr>
      <w:r>
        <w:rPr>
          <w:rFonts w:eastAsia="華康細明體;細明體" w:cs="華康細明體;細明體"/>
        </w:rPr>
        <w:t xml:space="preserve">    </w:t>
      </w:r>
      <w:r>
        <w:rPr/>
        <w:t>¥®¥¥¡§</w:t>
        <w:softHyphen/>
        <w:t>²º¥©¤µ</w:t>
        <w:softHyphen/>
        <w:t>¡¥©´¤¤¦·¥¤¤§¬®¤¥</w:t>
        <w:softHyphen/>
        <w:t>ª¥¤¿®¡¤«¬¤§¦¥¤§¦¥¡</w:t>
        <w:softHyphen/>
        <w:t>´¤¶©¼¥¨¥¥ª®¡¤¤¦¥ª®´¨¦50%ª¥³¦¦²¡</w:t>
      </w:r>
    </w:p>
    <w:p>
      <w:pPr>
        <w:pStyle w:val="DF2"/>
        <w:rPr/>
      </w:pPr>
      <w:r>
        <w:rPr/>
      </w:r>
    </w:p>
    <w:p>
      <w:pPr>
        <w:pStyle w:val="DF2"/>
        <w:rPr/>
      </w:pPr>
      <w:r>
        <w:rPr>
          <w:rFonts w:eastAsia="華康細明體;細明體" w:cs="華康細明體;細明體"/>
        </w:rPr>
        <w:t xml:space="preserve">    </w:t>
      </w:r>
      <w:r>
        <w:rPr/>
        <w:t>®²¶©¡¥¤ª¨ª§§¡³©¥ª®ª¿°º¤¯¦¤¦¹¸¼³¡¨¥ª®ª¥³¦¦²¡¥¤¤¤¤¦ª50%</w:t>
        <w:softHyphen/>
        <w:t>¦¥«ª37%¡¦·®«Â¦±¨ª¨ªµ®¡¦¤·®¤¦¦¥³ª51%¡</w:t>
      </w:r>
    </w:p>
    <w:p>
      <w:pPr>
        <w:pStyle w:val="DF2"/>
        <w:rPr/>
      </w:pPr>
      <w:r>
        <w:rPr/>
      </w:r>
    </w:p>
    <w:p>
      <w:pPr>
        <w:pStyle w:val="DF2"/>
        <w:rPr/>
      </w:pPr>
      <w:r>
        <w:rPr>
          <w:rFonts w:eastAsia="華康細明體;細明體" w:cs="華康細明體;細明體"/>
        </w:rPr>
        <w:t xml:space="preserve">    </w:t>
      </w:r>
      <w:r>
        <w:rPr/>
        <w:t>¥«µ½±§³¥¦¦¥¨«¦¼¡·®ª½¸¥ª®¤¹¤À³¡¦³¨¤¬¤</w:t>
        <w:softHyphen/>
        <w:t>¥µª±ª¡¨¹¤¡³¹§³ª´¤¡¥²¤ª´°¡±¦</w:t>
        <w:softHyphen/>
        <w:t>§¦¥¡¨»®§¦Äª¤¡¦¥¤¦®ª¥³±¼¡¤</w:t>
        <w:softHyphen/>
        <w:t>ª±ª¬¥¥§Åª¡</w:t>
      </w:r>
    </w:p>
    <w:p>
      <w:pPr>
        <w:pStyle w:val="DF2"/>
        <w:rPr/>
      </w:pPr>
      <w:r>
        <w:rPr/>
      </w:r>
    </w:p>
    <w:p>
      <w:pPr>
        <w:pStyle w:val="DF2"/>
        <w:rPr/>
      </w:pPr>
      <w:r>
        <w:rPr>
          <w:rFonts w:eastAsia="華康細明體;細明體" w:cs="華康細明體;細明體"/>
        </w:rPr>
        <w:t xml:space="preserve">    </w:t>
      </w:r>
      <w:r>
        <w:rPr/>
        <w:t>¤</w:t>
        <w:softHyphen/>
        <w:t>¥·¦¸¤ª¥³¦¦²¡</w:t>
        <w:softHyphen/>
        <w:t>«</w:t>
        <w:softHyphen/>
        <w:t>¦«¦¡³¾¥³¦¦²³¤Â¡¨¤¨¥º¦</w:t>
        <w:softHyphen/>
        <w:t>¨ºº¬¤¥·ª±¥¡¥«Á¤¦§Ã¤ª¬¡³</w:t>
        <w:softHyphen/>
        <w:t>¥·¬§¦¹¥¨¼¦ªÃÂ¤¶¡¤¤¥¦¼Å®¶ª©Äªªª§¯¡</w:t>
      </w:r>
    </w:p>
    <w:p>
      <w:pPr>
        <w:pStyle w:val="DF2"/>
        <w:rPr/>
      </w:pPr>
      <w:r>
        <w:rPr/>
      </w:r>
    </w:p>
    <w:p>
      <w:pPr>
        <w:pStyle w:val="DF2"/>
        <w:rPr/>
      </w:pPr>
      <w:r>
        <w:rPr>
          <w:rFonts w:eastAsia="華康細明體;細明體" w:cs="華康細明體;細明體"/>
        </w:rPr>
        <w:t xml:space="preserve">    </w:t>
      </w:r>
      <w:r>
        <w:rPr/>
        <w:t>¦¦¡§</w:t>
        <w:softHyphen/>
        <w:t>´±¬©¦¦À®¶ª©</w:t>
        <w:softHyphen/>
        <w:t>·¡¡®©·¡¡ª¦Ã³§®¡</w:t>
        <w:softHyphen/>
        <w:t>µ¥¥²·µ®¡¥¬¡</w:t>
      </w:r>
    </w:p>
    <w:p>
      <w:pPr>
        <w:pStyle w:val="DF2"/>
        <w:rPr/>
      </w:pPr>
      <w:r>
        <w:rPr/>
      </w:r>
    </w:p>
    <w:p>
      <w:pPr>
        <w:pStyle w:val="DF2"/>
        <w:rPr/>
      </w:pPr>
      <w:r>
        <w:rPr>
          <w:rFonts w:eastAsia="華康細明體;細明體" w:cs="華康細明體;細明體"/>
        </w:rPr>
        <w:t xml:space="preserve">    </w:t>
      </w:r>
      <w:r>
        <w:rPr/>
        <w:t>®©·¹·®ª«±¬§¦¥¡</w:t>
      </w:r>
    </w:p>
    <w:p>
      <w:pPr>
        <w:pStyle w:val="DF2"/>
        <w:rPr/>
      </w:pPr>
      <w:r>
        <w:rPr/>
      </w:r>
    </w:p>
    <w:p>
      <w:pPr>
        <w:pStyle w:val="DF2"/>
        <w:rPr/>
      </w:pPr>
      <w:r>
        <w:rPr>
          <w:rFonts w:eastAsia="華康細明體;細明體" w:cs="華康細明體;細明體"/>
        </w:rPr>
        <w:t xml:space="preserve">    </w:t>
      </w:r>
      <w:r>
        <w:rPr/>
        <w:t>·§¦§¥¦¨¾¥§©¤</w:t>
        <w:softHyphen/>
        <w:t>¥·¬§ÃÂ¡</w:t>
      </w:r>
    </w:p>
    <w:p>
      <w:pPr>
        <w:pStyle w:val="DF2"/>
        <w:rPr/>
      </w:pPr>
      <w:r>
        <w:rPr/>
      </w:r>
    </w:p>
    <w:p>
      <w:pPr>
        <w:pStyle w:val="DF2"/>
        <w:rPr/>
      </w:pPr>
      <w:r>
        <w:rPr>
          <w:rFonts w:eastAsia="華康細明體;細明體" w:cs="華康細明體;細明體"/>
        </w:rPr>
        <w:t xml:space="preserve">    </w:t>
      </w:r>
      <w:r>
        <w:rPr/>
        <w:t>·§±¦¦¶©¯·¥³¡</w:t>
      </w:r>
    </w:p>
    <w:p>
      <w:pPr>
        <w:pStyle w:val="DF2"/>
        <w:rPr/>
      </w:pPr>
      <w:r>
        <w:rPr/>
      </w:r>
    </w:p>
    <w:p>
      <w:pPr>
        <w:pStyle w:val="DF2"/>
        <w:rPr>
          <w:i/>
          <w:i/>
          <w:iCs/>
        </w:rPr>
      </w:pPr>
      <w:r>
        <w:rPr>
          <w:i/>
          <w:iCs/>
        </w:rPr>
        <w:t>ºº¤¬¨¤§Ã</w:t>
      </w:r>
    </w:p>
    <w:p>
      <w:pPr>
        <w:pStyle w:val="DF2"/>
        <w:rPr>
          <w:i/>
          <w:i/>
          <w:iCs/>
        </w:rPr>
      </w:pPr>
      <w:r>
        <w:rPr>
          <w:i/>
          <w:iCs/>
        </w:rPr>
      </w:r>
    </w:p>
    <w:p>
      <w:pPr>
        <w:pStyle w:val="DF2"/>
        <w:rPr/>
      </w:pPr>
      <w:r>
        <w:rPr>
          <w:rFonts w:eastAsia="華康細明體;細明體" w:cs="華康細明體;細明體"/>
        </w:rPr>
        <w:t xml:space="preserve">    </w:t>
      </w:r>
      <w:r>
        <w:rPr/>
        <w:t>¥«Á·¤</w:t>
        <w:softHyphen/>
        <w:t>µ®¶ªªÅ¯¡§</w:t>
        <w:softHyphen/>
        <w:t>¬¦¦¥¤¤</w:t>
        <w:softHyphen/>
        <w:t>°¹®¶ª°Ãª¬µ¤²¡¦¹¥°¹¶¯¥³¹´</w:t>
        <w:softHyphen/>
        <w:t>«ª¦°¡¥²¨¥¥ª»¦¡</w:t>
      </w:r>
    </w:p>
    <w:p>
      <w:pPr>
        <w:pStyle w:val="DF2"/>
        <w:rPr/>
      </w:pPr>
      <w:r>
        <w:rPr/>
      </w:r>
    </w:p>
    <w:p>
      <w:pPr>
        <w:pStyle w:val="DF2"/>
        <w:rPr/>
      </w:pPr>
      <w:r>
        <w:rPr>
          <w:rFonts w:eastAsia="華康細明體;細明體" w:cs="華康細明體;細明體"/>
        </w:rPr>
        <w:t xml:space="preserve">    </w:t>
      </w:r>
      <w:r>
        <w:rPr/>
        <w:t>¹©ººª°Ã¡¥«ÁÃ¦¹¤¨¼Å¥¥ª¤¦¨·¡¶¦¥</w:t>
        <w:softHyphen/>
        <w:t>ª¤¹¡¦§</w:t>
        <w:softHyphen/>
        <w:softHyphen/>
        <w:t>±½ª¬¡¥¦ºº¦°¥¶¹®¶ª¦§¡¦®¤À¸¼Å¦¥¥³ª¥±¹§¡</w:t>
      </w:r>
    </w:p>
    <w:p>
      <w:pPr>
        <w:pStyle w:val="DF2"/>
        <w:rPr/>
      </w:pPr>
      <w:r>
        <w:rPr/>
      </w:r>
    </w:p>
    <w:p>
      <w:pPr>
        <w:pStyle w:val="DF2"/>
        <w:rPr/>
      </w:pPr>
      <w:r>
        <w:rPr>
          <w:rFonts w:eastAsia="華康細明體;細明體" w:cs="華康細明體;細明體"/>
        </w:rPr>
        <w:t xml:space="preserve">    </w:t>
      </w:r>
      <w:r>
        <w:rPr/>
        <w:t>¥«Á»¬¤¦ª</w:t>
        <w:softHyphen/>
        <w:t>Ä®¤</w:t>
        <w:softHyphen/>
        <w:t>¥®¡¨¤¬¹®¶ª³¦ª¤®¡¤¸¦¤¦¸Å§¶§</w:t>
        <w:softHyphen/>
        <w:t>¡ºº¬¤¥·ª¸À¡¨¤¤©¬¨¤§Ã¡</w:t>
      </w:r>
    </w:p>
    <w:p>
      <w:pPr>
        <w:pStyle w:val="DF2"/>
        <w:rPr/>
      </w:pPr>
      <w:r>
        <w:rPr/>
      </w:r>
    </w:p>
    <w:p>
      <w:pPr>
        <w:pStyle w:val="DF2"/>
        <w:rPr/>
      </w:pPr>
      <w:r>
        <w:rPr>
          <w:rFonts w:eastAsia="華康細明體;細明體" w:cs="華康細明體;細明體"/>
        </w:rPr>
        <w:t xml:space="preserve">    </w:t>
      </w:r>
      <w:r>
        <w:rPr/>
        <w:t>¥²¦¤¥¨·º¨</w:t>
        <w:softHyphen/>
        <w:t>¹ª¼¦¬¨¡©Å¦¥ª¹³¡¨¦</w:t>
        <w:softHyphen/>
        <w:t>¥©©¸²»</w:t>
        <w:softHyphen/>
        <w:t>¨Â</w:t>
        <w:softHyphen/>
        <w:t>¬¤</w:t>
        <w:softHyphen/>
        <w:t>¦¤¤ª§¼®¡·¹À¥·§µ</w:t>
        <w:softHyphen/>
        <w:t>ª©©§¸¡¦®³¶§¸¬¦¥¥¨µ¸À®¯¡¦¦°ª¥ª´¬¥¦¼¥©©¸²Á</w:t>
        <w:softHyphen/>
        <w:t>¡¨±°À±ª§¼¡¦§</w:t>
        <w:softHyphen/>
        <w:t>¤µª¯¥ºº¨³¨¤¥¨·ª§¸¬§¹®¶ª¦§¡</w:t>
      </w:r>
    </w:p>
    <w:p>
      <w:pPr>
        <w:pStyle w:val="DF2"/>
        <w:rPr/>
      </w:pPr>
      <w:r>
        <w:rPr/>
      </w:r>
    </w:p>
    <w:p>
      <w:pPr>
        <w:pStyle w:val="DF2"/>
        <w:rPr>
          <w:i/>
          <w:i/>
          <w:iCs/>
        </w:rPr>
      </w:pPr>
      <w:r>
        <w:rPr>
          <w:i/>
          <w:iCs/>
        </w:rPr>
        <w:t>¥¿·ªº«³²¥³¶©ª°Ã</w:t>
      </w:r>
    </w:p>
    <w:p>
      <w:pPr>
        <w:pStyle w:val="DF2"/>
        <w:rPr/>
      </w:pPr>
      <w:r>
        <w:rPr/>
      </w:r>
    </w:p>
    <w:p>
      <w:pPr>
        <w:pStyle w:val="DF2"/>
        <w:rPr/>
      </w:pPr>
      <w:r>
        <w:rPr>
          <w:rFonts w:eastAsia="華康細明體;細明體" w:cs="華康細明體;細明體"/>
        </w:rPr>
        <w:t xml:space="preserve">    </w:t>
      </w:r>
      <w:r>
        <w:rPr/>
        <w:t>¥«Á»¬</w:t>
        <w:softHyphen/>
        <w:t>¥®¶ªª±¯¬¤«´¡¬©¥«ª</w:t>
        <w:softHyphen/>
        <w:softHyphen/>
        <w:t>¥°¡À¬½«¥³ÄÄ¶©¡©°¥³»Ã¡¼¥Äª¡©µ¤®¶ª§¦¦ÃÄª²«©¥³ª°®¡±¦¨¬¤¥·©¨¦ªÀ¶¨¨¬¾¡§</w:t>
        <w:softHyphen/>
        <w:t>°«¡¦¨©Äª¤¤¡®¶ª¬³²ª¨¯ª¡</w:t>
      </w:r>
    </w:p>
    <w:p>
      <w:pPr>
        <w:pStyle w:val="DF2"/>
        <w:rPr/>
      </w:pPr>
      <w:r>
        <w:rPr/>
      </w:r>
    </w:p>
    <w:p>
      <w:pPr>
        <w:pStyle w:val="DF2"/>
        <w:rPr/>
      </w:pPr>
      <w:r>
        <w:rPr>
          <w:rFonts w:eastAsia="華康細明體;細明體" w:cs="華康細明體;細明體"/>
        </w:rPr>
        <w:t xml:space="preserve">    </w:t>
      </w:r>
      <w:r>
        <w:rPr/>
        <w:t>¥·®¬¨¡¦©°¥³»Ã¤</w:t>
        <w:softHyphen/>
        <w:t>¡¬©¥¦¼</w:t>
        <w:softHyphen/>
        <w:t>§²®¡®Å¦¥±¨¡¤¡¦Ã¸¤²Å¤¥ª®³¹¦¤º¹¨Àµ¥¤ª</w:t>
        <w:softHyphen/>
        <w:t>¨¡</w:t>
      </w:r>
    </w:p>
    <w:p>
      <w:pPr>
        <w:pStyle w:val="DF2"/>
        <w:rPr/>
      </w:pPr>
      <w:r>
        <w:rPr/>
      </w:r>
    </w:p>
    <w:p>
      <w:pPr>
        <w:pStyle w:val="DF2"/>
        <w:rPr/>
      </w:pPr>
      <w:r>
        <w:rPr>
          <w:rFonts w:eastAsia="華康細明體;細明體" w:cs="華康細明體;細明體"/>
        </w:rPr>
        <w:t xml:space="preserve">    </w:t>
      </w:r>
      <w:r>
        <w:rPr/>
        <w:t>¦¥¡·§¦¦À®©·³§®¡À´¥±¦¦¶©²¦ª·®¿°º¹¤¨¥®Å¿®¨À°¨¥¡¦¦¨§¦¿½ª¥·µ®¤µ®¯·¡¬®¶ª´¨¦¤¶¿¾¡</w:t>
      </w:r>
    </w:p>
    <w:p>
      <w:pPr>
        <w:pStyle w:val="DF2"/>
        <w:rPr/>
      </w:pPr>
      <w:r>
        <w:rPr/>
      </w:r>
    </w:p>
    <w:p>
      <w:pPr>
        <w:pStyle w:val="DF2"/>
        <w:rPr/>
      </w:pPr>
      <w:r>
        <w:rPr>
          <w:rFonts w:eastAsia="華康細明體;細明體" w:cs="華康細明體;細明體"/>
        </w:rPr>
        <w:t xml:space="preserve">    </w:t>
      </w:r>
      <w:r>
        <w:rPr/>
        <w:t>¦©¨¥Äªª¤</w:t>
        <w:softHyphen/>
        <w:t>¡¥À¿·±¼¨¥²«©¥³°®¡¸¦«¤¹¤¥«´¹¸§¤«¶¥¹¤µ</w:t>
        <w:softHyphen/>
        <w:t>©¥²®©ª¦³¡¦¼¡¥ª®¨À°¥¥¦¼¤¤§°ª¬§¡¥§µ¥ª®ª¹¸¤ª¡¥¤«¨¥ª¡</w:t>
      </w:r>
    </w:p>
    <w:p>
      <w:pPr>
        <w:pStyle w:val="DF2"/>
        <w:rPr/>
      </w:pPr>
      <w:r>
        <w:rPr/>
      </w:r>
    </w:p>
    <w:p>
      <w:pPr>
        <w:pStyle w:val="DF2"/>
        <w:rPr>
          <w:i/>
          <w:i/>
          <w:iCs/>
        </w:rPr>
      </w:pPr>
      <w:r>
        <w:rPr>
          <w:i/>
          <w:iCs/>
        </w:rPr>
        <w:t>ºº</w:t>
        <w:softHyphen/>
        <w:t>¼·¶¦¡Äª¤¬¥½¤¦</w:t>
      </w:r>
    </w:p>
    <w:p>
      <w:pPr>
        <w:pStyle w:val="DF2"/>
        <w:rPr/>
      </w:pPr>
      <w:r>
        <w:rPr/>
      </w:r>
    </w:p>
    <w:p>
      <w:pPr>
        <w:pStyle w:val="DF2"/>
        <w:rPr/>
      </w:pPr>
      <w:r>
        <w:rPr>
          <w:rFonts w:eastAsia="華康細明體;細明體" w:cs="華康細明體;細明體"/>
        </w:rPr>
        <w:t xml:space="preserve">    </w:t>
      </w:r>
      <w:r>
        <w:rPr/>
        <w:t>¥«Á©¥¨¡§¤¤¨¦¨¾¤·®¤¥¦¥¯¦¬¤¨ºº¦¤ÃÂ¥³ª¡©ª¡¡¦§</w:t>
        <w:softHyphen/>
        <w:t>¤¯§°Ã´¦Â³¤¡¥¬¥ªºº´¬¨¤§Ã¡</w:t>
      </w:r>
    </w:p>
    <w:p>
      <w:pPr>
        <w:pStyle w:val="DF2"/>
        <w:rPr/>
      </w:pPr>
      <w:r>
        <w:rPr/>
      </w:r>
    </w:p>
    <w:p>
      <w:pPr>
        <w:pStyle w:val="DF2"/>
        <w:rPr/>
      </w:pPr>
      <w:r>
        <w:rPr>
          <w:rFonts w:eastAsia="華康細明體;細明體" w:cs="華康細明體;細明體"/>
        </w:rPr>
        <w:t xml:space="preserve">    </w:t>
      </w:r>
      <w:r>
        <w:rPr/>
        <w:t>¥®¥¥¡¥«Á±½ª¬ºº</w:t>
        <w:softHyphen/>
        <w:t>¼·¶¦¡Äª¤¬¥½¤¦¡</w:t>
      </w:r>
    </w:p>
    <w:p>
      <w:pPr>
        <w:pStyle w:val="DF2"/>
        <w:rPr/>
      </w:pPr>
      <w:r>
        <w:rPr/>
      </w:r>
    </w:p>
    <w:p>
      <w:pPr>
        <w:pStyle w:val="DF2"/>
        <w:rPr/>
      </w:pPr>
      <w:r>
        <w:rPr>
          <w:rFonts w:eastAsia="華康細明體;細明體" w:cs="華康細明體;細明體"/>
        </w:rPr>
        <w:t xml:space="preserve">    </w:t>
      </w:r>
      <w:r>
        <w:rPr/>
        <w:t>¥®¥¥¡¥¤Â¦³Ã¡</w:t>
      </w:r>
    </w:p>
    <w:p>
      <w:pPr>
        <w:pStyle w:val="DF2"/>
        <w:rPr/>
      </w:pPr>
      <w:r>
        <w:rPr/>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蔡根培議員致辭：</w:t>
      </w:r>
      <w:r>
        <w:rPr/>
        <w:t>¥®¥¥¡¦²¤ª</w:t>
        <w:softHyphen/>
        <w:t>´¡¨</w:t>
        <w:softHyphen/>
        <w:t>®®¨¥®¥®Å¿®¡´¥¦¨</w:t>
        <w:softHyphen/>
        <w:t>®®¾¦¤¨¥¹¸¤¼¡¤¸¦¬§</w:t>
        <w:softHyphen/>
        <w:t>¤±¥¬¤¤¥©¯ª¤³¤¡</w:t>
      </w:r>
    </w:p>
    <w:p>
      <w:pPr>
        <w:pStyle w:val="DF2"/>
        <w:rPr/>
      </w:pPr>
      <w:r>
        <w:rPr/>
      </w:r>
    </w:p>
    <w:p>
      <w:pPr>
        <w:pStyle w:val="DF2"/>
        <w:rPr/>
      </w:pPr>
      <w:r>
        <w:rPr>
          <w:rFonts w:eastAsia="華康細明體;細明體" w:cs="華康細明體;細明體"/>
        </w:rPr>
        <w:t xml:space="preserve">    </w:t>
      </w:r>
      <w:r>
        <w:rPr/>
        <w:t>§</w:t>
        <w:softHyphen/>
        <w:t>Ãª®¥®Å¿®ª¨¥¡´¥¦Ãª¹¸ª¨¥¤¼¡¦¬¥</w:t>
        <w:softHyphen/>
        <w:t>ª±¼Å¥¥¤²ª¥¬¡¦®¡¦µª°¡¯§¦¦¶¤</w:t>
        <w:softHyphen/>
        <w:t>¡»¥</w:t>
        <w:softHyphen/>
        <w:t>¦¥³©</w:t>
        <w:softHyphen/>
        <w:t>¹ªÄª¦þµ¹ªÃ«¡</w:t>
      </w:r>
    </w:p>
    <w:p>
      <w:pPr>
        <w:pStyle w:val="DF2"/>
        <w:rPr/>
      </w:pPr>
      <w:r>
        <w:rPr/>
      </w:r>
    </w:p>
    <w:p>
      <w:pPr>
        <w:pStyle w:val="DF2"/>
        <w:rPr/>
      </w:pPr>
      <w:r>
        <w:rPr>
          <w:rFonts w:eastAsia="華康細明體;細明體" w:cs="華康細明體;細明體"/>
        </w:rPr>
        <w:t xml:space="preserve">    </w:t>
      </w:r>
      <w:r>
        <w:rPr/>
        <w:t>¬¤¥¼¤¥¥¥¥¨¨§¦ª®¥®Å¿®ª°¡¬¤¥¥¨®¶ª¦§¦¤§¦ª¤¸©¿¾¡¬¦¥¥</w:t>
        <w:softHyphen/>
        <w:t>¯°¥¸§ª¥»¨¨¥³¨ª°¡¤¤§¦¨À°¡¨¥³¥²¨©Äª¡µª¥½¯´°¡¦¶¤</w:t>
        <w:softHyphen/>
        <w:t>¡¨´ª±·¬¼¤¥¥¡</w:t>
      </w:r>
    </w:p>
    <w:p>
      <w:pPr>
        <w:pStyle w:val="DF2"/>
        <w:rPr/>
      </w:pPr>
      <w:r>
        <w:rPr/>
      </w:r>
    </w:p>
    <w:p>
      <w:pPr>
        <w:pStyle w:val="DF2"/>
        <w:rPr/>
      </w:pPr>
      <w:r>
        <w:rPr>
          <w:rFonts w:eastAsia="華康細明體;細明體" w:cs="華康細明體;細明體"/>
        </w:rPr>
        <w:t xml:space="preserve">    </w:t>
      </w:r>
      <w:r>
        <w:rPr/>
        <w:t>³¬¤¶·¨À°¥¤¹ÀÄª¬¤º²·¡³¹¥¨ºº¦Ã¨À°ª¸À¡«·¹®¶ª´¨§¥¹»ª«»¡</w:t>
      </w:r>
    </w:p>
    <w:p>
      <w:pPr>
        <w:pStyle w:val="DF2"/>
        <w:rPr/>
      </w:pPr>
      <w:r>
        <w:rPr/>
      </w:r>
    </w:p>
    <w:p>
      <w:pPr>
        <w:pStyle w:val="DF2"/>
        <w:rPr/>
      </w:pPr>
      <w:r>
        <w:rPr>
          <w:rFonts w:eastAsia="華康細明體;細明體" w:cs="華康細明體;細明體"/>
        </w:rPr>
        <w:t xml:space="preserve">    </w:t>
      </w:r>
      <w:r>
        <w:rPr/>
        <w:t>§²«¡Âº»¤¡¥¥º¨¼¤¥¥ª»</w:t>
        <w:softHyphen/>
        <w:t>¡¦§§§±¦©¦¤¤©¤«¡¬©¹®¶ª©</w:t>
        <w:softHyphen/>
        <w:t>·¸¦«´®¥®Å¿®ª¨À¥³Äª©¶¦ª¬¨§¥¦À®¡¥¥¦®«¥±¯¡Âº»¤¡ª¤¦¡¨«»®¶ª¡</w:t>
      </w:r>
    </w:p>
    <w:p>
      <w:pPr>
        <w:pStyle w:val="DF2"/>
        <w:rPr/>
      </w:pPr>
      <w:r>
        <w:rPr/>
      </w:r>
    </w:p>
    <w:p>
      <w:pPr>
        <w:pStyle w:val="DF2"/>
        <w:rPr/>
      </w:pPr>
      <w:r>
        <w:rPr>
          <w:rFonts w:eastAsia="華康細明體;細明體" w:cs="華康細明體;細明體"/>
        </w:rPr>
        <w:t xml:space="preserve">    </w:t>
      </w:r>
      <w:r>
        <w:rPr/>
        <w:t>¥®¥¥¡§Â¦³Ã¡¤«Ã²°Ä</w:t>
        <w:softHyphen/>
        <w:t>ª</w:t>
        <w:softHyphen/>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周梁淑怡議員致辭：</w:t>
      </w:r>
      <w:r>
        <w:rPr/>
        <w:t>¥®¥¥¡¤¤ªÅ½¡¤½¬</w:t>
        <w:softHyphen/>
        <w:t>Ä®Á¬</w:t>
        <w:softHyphen/>
        <w:t>¥®¡³¬¥þ®¶ª§¯ªº¼¡§§¥¤«®¶ªÅ¯¡¦¬§·¤¹</w:t>
        <w:softHyphen/>
        <w:t>Ä®©</w:t>
        <w:softHyphen/>
        <w:t>¥®¡</w:t>
      </w:r>
    </w:p>
    <w:p>
      <w:pPr>
        <w:pStyle w:val="DF2"/>
        <w:rPr/>
      </w:pPr>
      <w:r>
        <w:rPr/>
      </w:r>
    </w:p>
    <w:p>
      <w:pPr>
        <w:pStyle w:val="DF2"/>
        <w:rPr/>
      </w:pPr>
      <w:r>
        <w:rPr>
          <w:rFonts w:eastAsia="華康細明體;細明體" w:cs="華康細明體;細明體"/>
        </w:rPr>
        <w:t xml:space="preserve">    </w:t>
      </w:r>
      <w:r>
        <w:rPr/>
        <w:softHyphen/>
        <w:t>Ä®«½¬©¬¨®¶ª©</w:t>
        <w:softHyphen/>
        <w:t>·¡¡®©·¡¡ª®¥¼¤¤µ</w:t>
        <w:softHyphen/>
        <w:t>¿®¥³Äª¬¨³§¡³¥³</w:t>
        <w:softHyphen/>
        <w:t>±¤«¡¤¹¡</w:t>
        <w:softHyphen/>
        <w:t>¥ªºº¿®¨À¡§«¤Ã¦³</w:t>
        <w:softHyphen/>
        <w:t>¤ª¡</w:t>
      </w:r>
    </w:p>
    <w:p>
      <w:pPr>
        <w:pStyle w:val="DF2"/>
        <w:rPr/>
      </w:pPr>
      <w:r>
        <w:rPr/>
      </w:r>
    </w:p>
    <w:p>
      <w:pPr>
        <w:pStyle w:val="DF2"/>
        <w:rPr/>
      </w:pPr>
      <w:r>
        <w:rPr>
          <w:rFonts w:eastAsia="華康細明體;細明體" w:cs="華康細明體;細明體"/>
        </w:rPr>
        <w:t xml:space="preserve">    </w:t>
      </w:r>
      <w:r>
        <w:rPr/>
        <w:t>§»¬¥¦·¤</w:t>
        <w:softHyphen/>
        <w:t>¤¥¨·¾º¡§¥¥¦¤ª¥³À¶©ÃÂ¦¦¨¦¨¼§¡·®¤²§¯®¡¤©ª´¨ªª°¤®¡¥¯²¦¤²ª´±®¡¬©¤À¸§¥¤¹©ºº¡</w:t>
      </w:r>
    </w:p>
    <w:p>
      <w:pPr>
        <w:pStyle w:val="DF2"/>
        <w:rPr/>
      </w:pPr>
      <w:r>
        <w:rPr/>
      </w:r>
    </w:p>
    <w:p>
      <w:pPr>
        <w:pStyle w:val="DF2"/>
        <w:rPr/>
      </w:pPr>
      <w:r>
        <w:rPr>
          <w:rFonts w:eastAsia="華康細明體;細明體" w:cs="華康細明體;細明體"/>
        </w:rPr>
        <w:t xml:space="preserve">    </w:t>
      </w:r>
      <w:r>
        <w:rPr/>
        <w:t>¦</w:t>
        <w:softHyphen/>
        <w:t>´³</w:t>
        <w:softHyphen/>
        <w:t>¦¥¥³À¹ªÀ¹¡³¦´¬³¹¤¶Äª¡¦¼¥³©«¡¨º¹¦¤¬¥ªº¨ª±ª¤¡¥®¶ª¹¥¥</w:t>
        <w:softHyphen/>
        <w:t>ª¨±Å¤¡¨§¬¥³ª½®¤¶¡</w:t>
      </w:r>
    </w:p>
    <w:p>
      <w:pPr>
        <w:pStyle w:val="DF2"/>
        <w:rPr/>
      </w:pPr>
      <w:r>
        <w:rPr/>
      </w:r>
    </w:p>
    <w:p>
      <w:pPr>
        <w:pStyle w:val="DF2"/>
        <w:rPr/>
      </w:pPr>
      <w:r>
        <w:rPr>
          <w:rFonts w:eastAsia="華康細明體;細明體" w:cs="華康細明體;細明體"/>
        </w:rPr>
        <w:t xml:space="preserve">    </w:t>
      </w:r>
      <w:r>
        <w:rPr/>
        <w:t>¥ªº¨¥¾©§³«ª¤¬¡®©·ª¸®¤»©¡«¦°®·¹¦¦¥³¤©¤¨ª¥·¡º¹¨¦¬¡¦¨«¥§¬¥º¨¡</w:t>
      </w:r>
    </w:p>
    <w:p>
      <w:pPr>
        <w:pStyle w:val="DF2"/>
        <w:rPr/>
      </w:pPr>
      <w:r>
        <w:rPr/>
      </w:r>
    </w:p>
    <w:p>
      <w:pPr>
        <w:pStyle w:val="DF2"/>
        <w:rPr/>
      </w:pPr>
      <w:r>
        <w:rPr>
          <w:rFonts w:eastAsia="華康細明體;細明體" w:cs="華康細明體;細明體"/>
        </w:rPr>
        <w:t xml:space="preserve">    </w:t>
      </w:r>
      <w:r>
        <w:rPr/>
        <w:t>ª¥¡²®ª¥¬Á¶¡³¬º¶´¤¤¥</w:t>
        <w:softHyphen/>
        <w:t>ªº¨¡¬°§©¤¤¦¥¶©³¨º¾¹¤µ®¤·ªºº©¶©®Å¨Àºµ¡¦¥¦¯º</w:t>
        <w:softHyphen/>
        <w:t>¾¥³Äª±¨»®¤</w:t>
        <w:softHyphen/>
        <w:t>¡¥</w:t>
        <w:softHyphen/>
        <w:t>´³</w:t>
        <w:softHyphen/>
        <w:t>±©¸¥¥¸¡¦¥¸Àª¦¤¡´¤À¤¼¬¦¦¡</w:t>
      </w:r>
    </w:p>
    <w:p>
      <w:pPr>
        <w:pStyle w:val="DF2"/>
        <w:rPr/>
      </w:pPr>
      <w:r>
        <w:rPr/>
      </w:r>
    </w:p>
    <w:p>
      <w:pPr>
        <w:pStyle w:val="DF2"/>
        <w:rPr/>
      </w:pPr>
      <w:r>
        <w:rPr>
          <w:rFonts w:eastAsia="華康細明體;細明體" w:cs="華康細明體;細明體"/>
        </w:rPr>
        <w:t xml:space="preserve">    </w:t>
      </w:r>
      <w:r>
        <w:rPr/>
        <w:t>¬¹©</w:t>
        <w:softHyphen/>
        <w:t>Ä®¡</w:t>
        <w:softHyphen/>
        <w:t>¥®´§¥µ¹¤¥±¨¡¦¬³¶</w:t>
        <w:softHyphen/>
        <w:t>¥®ª«´¡¬Ã»¤</w:t>
        <w:softHyphen/>
        <w:t>¦¥ª°·¾º¡¦ª§</w:t>
        <w:softHyphen/>
        <w:t>³¹³</w:t>
        <w:softHyphen/>
        <w:t>¥®¡´¬¥¨¥°·¾º¤</w:t>
        <w:softHyphen/>
        <w:t>µ®¨¶¹¥³¦¦²ª50%¡§«¡´¥¯µº³¬ª¤ª¡Â¤Â¡¥±¨ºº¡§¨®©·¥®³©Ä¥¥¥´¸¦¥§ª¸À¨°©</w:t>
        <w:softHyphen/>
        <w:t>·«¥¡¤¯°³¾¥³¦¦²´»¬ÃÂ¡</w:t>
      </w:r>
    </w:p>
    <w:p>
      <w:pPr>
        <w:pStyle w:val="DF2"/>
        <w:rPr/>
      </w:pPr>
      <w:r>
        <w:rPr/>
      </w:r>
    </w:p>
    <w:p>
      <w:pPr>
        <w:pStyle w:val="DF2"/>
        <w:rPr/>
      </w:pPr>
      <w:r>
        <w:rPr>
          <w:rFonts w:eastAsia="華康細明體;細明體" w:cs="華康細明體;細明體"/>
        </w:rPr>
        <w:t xml:space="preserve">    </w:t>
      </w:r>
      <w:r>
        <w:rPr/>
        <w:t>¦®¡Ã²°Ä</w:t>
        <w:softHyphen/>
        <w:t>¬Å©¥³¦¦²¨´¥</w:t>
        <w:softHyphen/>
        <w:t>¨¬©¤¤·¨À°¡¦ª·¨À°¤µª·¨¥³¡¬§¬©´</w:t>
        <w:softHyphen/>
        <w:softHyphen/>
        <w:t>¨</w:t>
        <w:softHyphen/>
        <w:t>¦ª¨À°¤¥¥´¨¬¨ª°©¡</w:t>
      </w:r>
    </w:p>
    <w:p>
      <w:pPr>
        <w:pStyle w:val="DF2"/>
        <w:rPr/>
      </w:pPr>
      <w:r>
        <w:rPr/>
      </w:r>
    </w:p>
    <w:p>
      <w:pPr>
        <w:pStyle w:val="DF2"/>
        <w:rPr/>
      </w:pPr>
      <w:r>
        <w:rPr>
          <w:rFonts w:eastAsia="華康細明體;細明體" w:cs="華康細明體;細明體"/>
        </w:rPr>
        <w:t xml:space="preserve">    </w:t>
      </w:r>
      <w:r>
        <w:rPr/>
        <w:t>¥®¥¥¡¤¤ªÅ½°ÂÁµ¬¸¥®©·ª³§®¡¦¬°¹ª¨¹¬·®¤¥¡</w:t>
      </w:r>
    </w:p>
    <w:p>
      <w:pPr>
        <w:pStyle w:val="DF2"/>
        <w:rPr/>
      </w:pPr>
      <w:r>
        <w:rPr/>
      </w:r>
    </w:p>
    <w:p>
      <w:pPr>
        <w:pStyle w:val="DF2"/>
        <w:rPr/>
      </w:pPr>
      <w:r>
        <w:rPr>
          <w:rFonts w:eastAsia="華康細明體;細明體" w:cs="華康細明體;細明體"/>
        </w:rPr>
        <w:t xml:space="preserve">    </w:t>
      </w:r>
      <w:r>
        <w:rPr/>
        <w:t>¦¤»¬·®¤¥¤¸Å¬ÃÂ¤¥³¡¦¦¤¸¤¯°¥¥³¾¨¨¦¦º¨©½¸¡³</w:t>
        <w:softHyphen/>
        <w:t>»ª¨¹¬</w:t>
        <w:softHyphen/>
        <w:t>±°ºª¡</w:t>
      </w:r>
    </w:p>
    <w:p>
      <w:pPr>
        <w:pStyle w:val="DF2"/>
        <w:rPr/>
      </w:pPr>
      <w:r>
        <w:rPr/>
      </w:r>
    </w:p>
    <w:p>
      <w:pPr>
        <w:pStyle w:val="DF2"/>
        <w:rPr/>
      </w:pPr>
      <w:r>
        <w:rPr>
          <w:rFonts w:eastAsia="華康細明體;細明體" w:cs="華康細明體;細明體"/>
        </w:rPr>
        <w:t xml:space="preserve">    </w:t>
      </w:r>
      <w:r>
        <w:rPr/>
        <w:t>§¤¬</w:t>
        <w:softHyphen/>
        <w:t>´·®¤¥ÅÅ¡¦²®¹¦¬¦¥ª®©¹¤»·®Äª¡¤</w:t>
        <w:softHyphen/>
        <w:t>«Â³ª¨¤¡µ´¤²¬¨¦¾³·®º¹ª¡§¨¤·¥·¥·®¤¤¥¥¡¤¦¦¤¦«¤¡¹¤¤¥¬¤ª¨®¶¥³¡´¦«´¤¸¶©¥»´¦¤¦¸À¤¦¹¼¤Ä¡</w:t>
      </w:r>
    </w:p>
    <w:p>
      <w:pPr>
        <w:pStyle w:val="DF2"/>
        <w:rPr/>
      </w:pPr>
      <w:r>
        <w:rPr/>
      </w:r>
    </w:p>
    <w:p>
      <w:pPr>
        <w:pStyle w:val="DF2"/>
        <w:rPr/>
      </w:pPr>
      <w:r>
        <w:rPr>
          <w:rFonts w:eastAsia="華康細明體;細明體" w:cs="華康細明體;細明體"/>
        </w:rPr>
        <w:t xml:space="preserve">    </w:t>
      </w:r>
      <w:r>
        <w:rPr/>
        <w:t>¦ª±¤¥Äªµ¬µ¦©¿¾Å¡¬§¨</w:t>
        <w:softHyphen/>
        <w:t>«©¤³</w:t>
        <w:softHyphen/>
        <w:t>¦¸¤</w:t>
        <w:softHyphen/>
        <w:t>¤¥¥ª®®¡</w:t>
        <w:softHyphen/>
        <w:t>¦¤¬¹¿¡¤</w:t>
        <w:softHyphen/>
        <w:t>¦·®¥¿¾¨¥©¡¦ª</w:t>
        <w:softHyphen/>
        <w:t>¨</w:t>
        <w:softHyphen/>
        <w:t>¤³¦µ¹ª¿¾Å¡µª¥·¬¤®³</w:t>
        <w:softHyphen/>
        <w:t>©¾©¶¦¤¥</w:t>
        <w:softHyphen/>
        <w:t>ª¶¥¡§¨¥¥±¨¦¦ª¿¾¡¹»¤¥¯¥·¥¤¡¨</w:t>
        <w:softHyphen/>
        <w:t>¿¾¡</w:t>
        <w:softHyphen/>
        <w:t>¤¥¥¬²¦¤·±¥ª¿¾¼¥</w:t>
        <w:softHyphen/>
        <w:t>¾¡³¤¬§³²·ª°ª©¡</w:t>
      </w:r>
    </w:p>
    <w:p>
      <w:pPr>
        <w:pStyle w:val="DF2"/>
        <w:rPr/>
      </w:pPr>
      <w:r>
        <w:rPr/>
      </w:r>
    </w:p>
    <w:p>
      <w:pPr>
        <w:pStyle w:val="DF2"/>
        <w:rPr/>
      </w:pPr>
      <w:r>
        <w:rPr>
          <w:rFonts w:eastAsia="華康細明體;細明體" w:cs="華康細明體;細明體"/>
        </w:rPr>
        <w:t xml:space="preserve">    </w:t>
      </w:r>
      <w:r>
        <w:rPr/>
        <w:t>Áµ§¤Ã¦¨¥¥ª¤¦¨¥¥º¨¡¦§»¬¤µ</w:t>
        <w:softHyphen/>
        <w:t>±²¤¬¨®©·ª¬¨³§¡</w:t>
      </w:r>
    </w:p>
    <w:p>
      <w:pPr>
        <w:pStyle w:val="DF2"/>
        <w:rPr/>
      </w:pPr>
      <w:r>
        <w:rPr/>
      </w:r>
    </w:p>
    <w:p>
      <w:pPr>
        <w:pStyle w:val="DF2"/>
        <w:rPr/>
      </w:pPr>
      <w:r>
        <w:rPr/>
      </w:r>
    </w:p>
    <w:p>
      <w:pPr>
        <w:pStyle w:val="DF2"/>
        <w:rPr/>
      </w:pPr>
      <w:r>
        <w:rPr>
          <w:rFonts w:eastAsia="華康細明體;細明體" w:cs="華康細明體;細明體"/>
        </w:rPr>
        <w:t xml:space="preserve">    </w:t>
      </w:r>
      <w:r>
        <w:rPr/>
        <w:t>³§¤¦´¥¤¤¶«Ä¡²¤¤²¤¶«Ä°¥¤¥¥¤¨°½¡·¤¯¤ª¥¥¬«¤ª°¥Å</w:t>
        <w:softHyphen/>
        <w:t>¡¦¦¿°¨²¥¥¤¦¥¤¤¦´¶·®¤¥¡©ª¥¦¤¤¤µ®¡§ºµ¤°¨¨À¤¦ª®Å¿®¡¬¦¥</w:t>
        <w:softHyphen/>
        <w:t>¥¤µ®¨¥·®¡</w:t>
      </w:r>
    </w:p>
    <w:p>
      <w:pPr>
        <w:pStyle w:val="DF2"/>
        <w:rPr/>
      </w:pPr>
      <w:r>
        <w:rPr/>
      </w:r>
    </w:p>
    <w:p>
      <w:pPr>
        <w:pStyle w:val="DF2"/>
        <w:rPr/>
      </w:pPr>
      <w:r>
        <w:rPr>
          <w:rFonts w:eastAsia="華康細明體;細明體" w:cs="華康細明體;細明體"/>
        </w:rPr>
        <w:t xml:space="preserve">    </w:t>
      </w:r>
      <w:r>
        <w:rPr/>
        <w:t>¤¶®Å¿®¨À°»¿°ºµ´¨ª³¨</w:t>
        <w:softHyphen/>
        <w:t>¨¦¡</w:t>
        <w:softHyphen/>
        <w:t>«¬¥½ª¡¦¦¦¼¤¤¤µ®®¡¥¶«·</w:t>
        <w:softHyphen/>
        <w:t>³²¡¤«´¤©¬</w:t>
        <w:softHyphen/>
        <w:t>¥®¶ª±¨§¦ªª°½¯©¦¦²¦¶¡§</w:t>
        <w:softHyphen/>
        <w:t>¥¥¦·¶µ°¸Å¤µ®¡¦ªµÄ¦»¿¡À«¡¥¦¦¥ª¨«³¥¤º·¡§</w:t>
        <w:softHyphen/>
        <w:t>¤À¸¦¼¬§Â¤¦¥´¨¥¡³</w:t>
        <w:softHyphen/>
        <w:softHyphen/>
        <w:t>ª¬¡§</w:t>
        <w:softHyphen/>
        <w:t>¥¶½«¿¤¤µ®¡¨À</w:t>
        <w:softHyphen/>
        <w:t>Ã©¡¥</w:t>
        <w:softHyphen/>
        <w:t>¦ÄªªÀ¹©±¥¡¤¥¥¥</w:t>
        <w:softHyphen/>
        <w:t>¹©¥¤µ®¨´·®¡</w:t>
      </w:r>
    </w:p>
    <w:p>
      <w:pPr>
        <w:pStyle w:val="DF2"/>
        <w:rPr/>
      </w:pPr>
      <w:r>
        <w:rPr/>
      </w:r>
    </w:p>
    <w:p>
      <w:pPr>
        <w:pStyle w:val="DF2"/>
        <w:rPr/>
      </w:pPr>
      <w:r>
        <w:rPr>
          <w:rFonts w:eastAsia="華康細明體;細明體" w:cs="華康細明體;細明體"/>
        </w:rPr>
        <w:t xml:space="preserve">    </w:t>
      </w:r>
      <w:r>
        <w:rPr/>
        <w:t>Å»«¤°®¤µ®ª¨À°¤¸»¤¶</w:t>
        <w:softHyphen/>
        <w:t>´¤¥Ã¦¿®¦¬¡¦ª¦¨Ä¹¦§</w:t>
        <w:softHyphen/>
        <w:t>¤¤¯»©§¨¨¥¨À°ª¸¡µª·¬¥²®ª±ª¨¦¤µ®¨À°ªÃÂ±ª¡¬«³¥¤¬¤²·¨ª«ª¡</w:t>
      </w:r>
    </w:p>
    <w:p>
      <w:pPr>
        <w:pStyle w:val="DF2"/>
        <w:rPr/>
      </w:pPr>
      <w:r>
        <w:rPr/>
      </w:r>
    </w:p>
    <w:p>
      <w:pPr>
        <w:pStyle w:val="DF2"/>
        <w:rPr/>
      </w:pPr>
      <w:r>
        <w:rPr>
          <w:rFonts w:eastAsia="華康細明體;細明體" w:cs="華康細明體;細明體"/>
        </w:rPr>
        <w:t xml:space="preserve">    </w:t>
      </w:r>
      <w:r>
        <w:rPr/>
        <w:t>²¤©²¥¶«Ä¡¤§¬ºº©±¨´¨¿¾Åª°Ã¡¥¦§</w:t>
        <w:softHyphen/>
        <w:t>¤´¨¡¥¥¯¥¥¥¥¥¥¨´¡</w:t>
      </w:r>
    </w:p>
    <w:p>
      <w:pPr>
        <w:pStyle w:val="DF2"/>
        <w:rPr/>
      </w:pPr>
      <w:r>
        <w:rPr/>
      </w:r>
    </w:p>
    <w:p>
      <w:pPr>
        <w:pStyle w:val="DF2"/>
        <w:rPr/>
      </w:pPr>
      <w:r>
        <w:rPr>
          <w:rFonts w:eastAsia="華康細明體;細明體" w:cs="華康細明體;細明體"/>
        </w:rPr>
        <w:t xml:space="preserve">    </w:t>
      </w:r>
      <w:r>
        <w:rPr/>
        <w:t>³§ª³«¤¶«Ä¬³¥¯·º²§©¯·¿¸©</w:t>
        <w:softHyphen/>
        <w:t>·¡§´¥¤¶¤«Ä¡´¬¦¨³¨</w:t>
        <w:softHyphen/>
        <w:t>²Â¡¦¬¤</w:t>
        <w:softHyphen/>
        <w:t>¯·©</w:t>
        <w:softHyphen/>
        <w:t>·¡§¬¤</w:t>
        <w:softHyphen/>
        <w:t>±®©</w:t>
        <w:softHyphen/>
        <w:t>·¡´¯·¨À»À¥¡§¨¤²·¨©¶¦²¤¬¨¡³¼¤¤</w:t>
        <w:softHyphen/>
        <w:t>¥¥¬¬©º¹¦¿®¨À°ª¸À»ª°½¯¡¥¥§¥¦¦¬§´¨¯·¬µªºº«Ä¡¦¹±¨²Ä©</w:t>
        <w:softHyphen/>
        <w:t>·©¥³¿¸©</w:t>
        <w:softHyphen/>
        <w:t>·ª¥¯¤¼¡</w:t>
      </w:r>
    </w:p>
    <w:p>
      <w:pPr>
        <w:pStyle w:val="DF2"/>
        <w:rPr/>
      </w:pPr>
      <w:r>
        <w:rPr/>
      </w:r>
    </w:p>
    <w:p>
      <w:pPr>
        <w:pStyle w:val="DF2"/>
        <w:rPr/>
      </w:pPr>
      <w:r>
        <w:rPr>
          <w:rFonts w:eastAsia="華康細明體;細明體" w:cs="華康細明體;細明體"/>
        </w:rPr>
        <w:t xml:space="preserve">    </w:t>
      </w:r>
      <w:r>
        <w:rPr/>
        <w:t>¥®¥¥¡§§¥¤«¥¦»¥¥¦µ¤Ã«ª¤¥¨·¥¶¦°³©«¡¦¥¥©°³©¡©¥«°©²¤¤¸ªº¹¡¹¤²¦¤©ª»</w:t>
        <w:softHyphen/>
        <w:t>¡¦º¹¤µ¦ºº¡</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單仲偕議員致辭：</w:t>
      </w:r>
      <w:r>
        <w:rPr/>
        <w:t>¥®¥¥¡·¥¦¤¤®¶ª©</w:t>
        <w:softHyphen/>
        <w:t>·¡¡®©·¡¡§¦¤®¥¼¤¤µ</w:t>
        <w:softHyphen/>
        <w:t>¿®É³Äª¬¨³§«¡¤°¤¦¬¤¤Ãª·®¤¥¬§¦ÃÂÉ³ª°Ã¡¦·®¤¥¥´¦¦¤¶«¥¡®©·¹·®¤¥É³¦¦²ªµ¦¬¿»ª¡·®¤¥</w:t>
        <w:softHyphen/>
        <w:t>¥¡¦¤¦®Å¿®É³¤¤¦ªµ</w:t>
        <w:softHyphen/>
        <w:t>¤¼¤¿®É³ª¦¦²¡¤§¬51%¤40%¡¦¤¬®©·©«ª66.1%¤40%¦51.4%¡¦¥¡¹®©·«·®¤¥¹¥¤¦¥¨¦Á¤¤»¤ª¨½¡·®¤¥§¤»»</w:t>
        <w:softHyphen/>
        <w:t>®¾¤¹¥¸²¦³²ªºº</w:t>
        <w:softHyphen/>
        <w:t>¹</w:t>
        <w:softHyphen/>
        <w:t>º¡·®¤¥«¤Á1.4»¤¡¹©³¨ª½¡¥¤«½¬©»¯¬¨¤¦¼¡¨¦©¦¤¤ª¦À³§¤¡¤¶·®¤¥¦¬©§¥ª¤¤¸®¡¨¸²¦§</w:t>
        <w:softHyphen/>
        <w:t>¥¥¡</w:t>
      </w:r>
    </w:p>
    <w:p>
      <w:pPr>
        <w:pStyle w:val="DF2"/>
        <w:spacing w:lineRule="atLeast" w:line="380"/>
        <w:rPr/>
      </w:pPr>
      <w:r>
        <w:rPr>
          <w:rFonts w:eastAsia="華康細明體;細明體" w:cs="華康細明體;細明體"/>
        </w:rPr>
        <w:t xml:space="preserve">    </w:t>
      </w:r>
      <w:r>
        <w:rPr/>
        <w:t>©¤½·®¤¥¦®Å¿®¨ÀÉ³ª¦¦²¬51%Á¬66.1%¡¦·®¤¥¥¶©»¡¦²¶¬¥¦®Å¿®¨ÀÉ³©µ</w:t>
        <w:softHyphen/>
        <w:t>¤¼¤¿®É³ªÄª¤³¤¨¥Äªª±¡¦¬«·¡®Å¦¥¡®Å¨À¡³¨¡²17±¡¦¹¸¤¤¯¼³¥ª®¿°º¡³³¨¥·®¤¥¦»º¹¥ª®ªÄª¤¨±À¶¡¦¥¡©«©</w:t>
        <w:softHyphen/>
        <w:t>·¡¡©©·¡¡À¥±¥·®¡¶¤¨¥·®¤¥¨±ÃÂ¦¦¡¥¦¥¨¡¬©¬µ¤¬¸¦§©·®¤¥ª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softHyphen/>
        <w:t>¨½·®¤¥²®¡¨ÃÂÀ¶¡ª¦¦¡°«¤¤·Äªª»·®¤¥§¥ª±Äª¡¦«©Å¡·¸Àª¦¥¤É³¤</w:t>
        <w:softHyphen/>
        <w:t>¦«±¥¤ª»Ã¡¦¬·¸Àª</w:t>
        <w:softHyphen/>
        <w:softHyphen/>
        <w:t>¶©É³¡´</w:t>
        <w:softHyphen/>
        <w:t>¾³·ª¿°ºµ¡¦²®¥´¦©¤«±À¾¡¥³·ª®Å¿°ºµ¦¹»§Ã¡</w:t>
        <w:softHyphen/>
        <w:t>±¯®©·«Ä¡</w:t>
        <w:softHyphen/>
        <w:t>¨·®¤¥¶©²¦ºµ¡¨¤¤¤µ®¡¥¡¦¦¿°¡ª¨²¡¥±Äªª¸¡¥¥Ä¬ª¥¤«ª¡¦²¶¬¦§³¤¡</w:t>
        <w:softHyphen/>
        <w:t>´¤µ¥¯§®¤¤¤µ®¡¦¦</w:t>
        <w:softHyphen/>
        <w:t>¤¤·Äªª¤Ä¨¤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Äª¹¤¦Äª¤¦À¶¡¥¤É³¥¨¹·¸Àª¦¤É»Ã¡¥¥Äµ¹¬«·®¤¥¦¥¨´¦ªÉ³¦¦²·¤Â¤¤¡´¨¤¡·®¤¥¹</w:t>
        <w:softHyphen/>
        <w:t>´É¥¤±¥¬ª¼Å±··¨·¤¡¥±·¦¬¤</w:t>
        <w:softHyphen/>
        <w:t>¡¦µÃÂ¡</w:t>
      </w:r>
      <w:r>
        <w:rPr>
          <w:rFonts w:eastAsia="CG Times" w:cs="CG Times" w:ascii="CG Times" w:hAnsi="CG Times"/>
        </w:rPr>
        <w:t>(natural monopoly)</w:t>
      </w:r>
      <w:r>
        <w:rPr/>
        <w:t>ª¾º¡¹©¤¶»É¥¤±¥¬®®¬Ã¤¨ÃÂ¦¦ª¤¦¨·¾º¡¬©¹¦¦³¥¹¥§¥ºº¡¥«»ª·¤²ª§¯¡</w:t>
      </w:r>
    </w:p>
    <w:p>
      <w:pPr>
        <w:pStyle w:val="DF2"/>
        <w:rPr/>
      </w:pPr>
      <w:r>
        <w:rPr/>
      </w:r>
    </w:p>
    <w:p>
      <w:pPr>
        <w:pStyle w:val="DF2"/>
        <w:rPr/>
      </w:pPr>
      <w:r>
        <w:rPr>
          <w:rFonts w:eastAsia="華康細明體;細明體" w:cs="華康細明體;細明體"/>
        </w:rPr>
        <w:t xml:space="preserve">    </w:t>
      </w:r>
      <w:r>
        <w:rPr/>
        <w:t>¦¥¡§·«¥¡¨¹®©·¦³¥¬¨³§¤©²¤¤Â¡´¬µ½¬¥·®©º¹¥ª®ª®¶ª¡¦¼¦«¦«¡®¶ª¤¬«ÃÂ¥¥¤º®Å¿®¡®¶ª®¥µÅ¿¾¨¥·®©¥ª®¡´¥¸»¡²®µ½¬·®©¥ª®¤¥¦ª´¥¤¦²ª¥»´«¡É¥³¥¯µ©¦±¨¡¬¤«»É¥¤·¥¥°°ª®Å¿®¶¥¡¥¤«½¬©°¤</w:t>
        <w:softHyphen/>
        <w:t>¥ªºº·®¤¥¤¥¡¨¹¤À¦¼¹¥ª®¨À°§¥ºº¡</w:t>
      </w:r>
    </w:p>
    <w:p>
      <w:pPr>
        <w:pStyle w:val="DF2"/>
        <w:rPr/>
      </w:pPr>
      <w:r>
        <w:rPr/>
      </w:r>
    </w:p>
    <w:p>
      <w:pPr>
        <w:pStyle w:val="DF2"/>
        <w:rPr/>
      </w:pPr>
      <w:r>
        <w:rPr>
          <w:rFonts w:eastAsia="華康細明體;細明體" w:cs="華康細明體;細明體"/>
        </w:rPr>
        <w:t xml:space="preserve">    </w:t>
      </w:r>
      <w:r>
        <w:rPr/>
        <w:t>§</w:t>
        <w:softHyphen/>
        <w:t>·±½¡§¬ª°¤²¡»¥¥¦±¤Ã«ª¤¦¨·¾º¡¥¥¶</w:t>
        <w:softHyphen/>
        <w:t>°·Å¤²§¯ª³¥¡¦Â</w:t>
        <w:softHyphen/>
        <w:t>¦¶®¡¥¶¦¤²§¯©¦²§¼¤¶§¥¥¿¡¦¦¡¥ª¦¶À¸</w:t>
        <w:softHyphen/>
        <w:t>¦¦²¡É¥¥¥±¨©</w:t>
        <w:softHyphen/>
        <w:t>¾ª¤¥¡¦¨¹¤¡²®</w:t>
        <w:softHyphen/>
        <w:t>´ª¦º¤¦¨·¾º§¨¬©¤¦¼¦ªºº¡¨§¼º¨</w:t>
        <w:softHyphen/>
        <w:t>¹ººª´¦¤¹¡´¿¡±¥¡¥»¤</w:t>
        <w:softHyphen/>
        <w:t>¡ªº¨´¦</w:t>
        <w:softHyphen/>
        <w:t>´¹°¡¦¥ªÄª¨§¦¡¶À¥ª§³¹¥»ª´¦</w:t>
        <w:softHyphen/>
        <w:t>´¤½¡§</w:t>
        <w:softHyphen/>
        <w:t>¨¬©³¹¹¤¦¨·¾ºªºº¬µ¡¥ªºº®¥¿®¨À°¡¯§¬</w:t>
        <w:softHyphen/>
        <w:t>´¤µ·®¦</w:t>
        <w:softHyphen/>
        <w:t>¤¥¡</w:t>
      </w:r>
    </w:p>
    <w:p>
      <w:pPr>
        <w:pStyle w:val="DF2"/>
        <w:rPr/>
      </w:pPr>
      <w:r>
        <w:rPr/>
      </w:r>
    </w:p>
    <w:p>
      <w:pPr>
        <w:pStyle w:val="DF2"/>
        <w:rPr/>
      </w:pPr>
      <w:r>
        <w:rPr>
          <w:rFonts w:eastAsia="華康細明體;細明體" w:cs="華康細明體;細明體"/>
        </w:rPr>
        <w:t xml:space="preserve">    </w:t>
      </w:r>
      <w:r>
        <w:rPr/>
        <w:t>®©·«Ä¬©¹·®¤¥±¥¡Â</w:t>
        <w:softHyphen/>
        <w:t>»®¤</w:t>
        <w:softHyphen/>
        <w:t>¡ªºº¼¦¡³</w:t>
        <w:softHyphen/>
        <w:t>º¨¤¦¬±¥»«·³µ´¥¤</w:t>
        <w:softHyphen/>
        <w:t>¥ª¸¾ºª¥²¤¼ªª¦¤Â¡³</w:t>
        <w:softHyphen/>
        <w:t>¤ªª¦³´¬¹À¨ººª¾º³¹´§¸À¦¥¤´°¸À®²¡¥¼¥§¼¡¥¤¤</w:t>
        <w:softHyphen/>
        <w:t>¡®¶ª«¥¨¨¥»§©³µª»®¡¦©¥ªÄª¨§¦¥ºº¾º¡¥¦¨¦³¡¥¨¥ª§«··¦¾ºª°¬¤¸Àªª¡¥¦¼¥»´«¡§§±¬©¦§¥¼·ª¬¨«¡¬¿®¨À°¿¾¤º³¦¾ªºº¼¦¡¥«»®¶ª¡</w:t>
      </w:r>
    </w:p>
    <w:p>
      <w:pPr>
        <w:pStyle w:val="DF2"/>
        <w:rPr/>
      </w:pPr>
      <w:r>
        <w:rPr/>
      </w:r>
    </w:p>
    <w:p>
      <w:pPr>
        <w:pStyle w:val="DF2"/>
        <w:rPr/>
      </w:pPr>
      <w:r>
        <w:rPr>
          <w:rFonts w:eastAsia="華康細明體;細明體" w:cs="華康細明體;細明體"/>
        </w:rPr>
        <w:t xml:space="preserve">    </w:t>
      </w:r>
      <w:r>
        <w:rPr/>
        <w:t>¥¦§</w:t>
        <w:softHyphen/>
        <w:t>¤©»¡¦²¶¬</w:t>
        <w:softHyphen/>
        <w:t>¤¤·¨À°¤ÉÄª¦¹»§Ã¡§³¤¥¥§®®³¥´¤¤¤µ®§¥Äª¡¦¥¡§¥¦·¼¤¥Ä</w:t>
        <w:softHyphen/>
        <w:t>ª«Ä¡«½¬©°¤</w:t>
        <w:softHyphen/>
        <w:t>¹·®¤¥§¥ºº¥¡¤À¦¼¹¥ª®¨À°§¥ºº¡°©¥¤¨Â¡¥¥Ä¥¯¤«Ã²°Ä</w:t>
        <w:softHyphen/>
        <w:t>ª</w:t>
        <w:softHyphen/>
        <w:t>¥®¡</w:t>
      </w:r>
    </w:p>
    <w:p>
      <w:pPr>
        <w:pStyle w:val="DF2"/>
        <w:rPr/>
      </w:pPr>
      <w:r>
        <w:rPr/>
      </w:r>
    </w:p>
    <w:p>
      <w:pPr>
        <w:pStyle w:val="DF2"/>
        <w:rPr/>
      </w:pPr>
      <w:r>
        <w:rPr>
          <w:rFonts w:eastAsia="華康細明體;細明體" w:cs="華康細明體;細明體"/>
        </w:rPr>
        <w:t xml:space="preserve">    </w:t>
      </w:r>
      <w:r>
        <w:rPr/>
        <w:t>¥®¥¥¡§Â¦³Ã¡¤«¼¤¥Ä</w:t>
        <w:softHyphen/>
        <w:t>ª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吳靄儀議員致辭的譯文：</w:t>
      </w:r>
      <w:r>
        <w:rPr/>
        <w:t>¥®¥¥¡¥§¶¤¦¼ª°Ã¡¬À§³º¤¯®¥¼¤¤µ</w:t>
        <w:softHyphen/>
        <w:t>¿®¨À°¡¯§¬</w:t>
        <w:softHyphen/>
        <w:t>´¤µ·®¦</w:t>
        <w:softHyphen/>
        <w:t>¤¥¡</w:t>
      </w:r>
    </w:p>
    <w:p>
      <w:pPr>
        <w:pStyle w:val="DF2"/>
        <w:rPr/>
      </w:pPr>
      <w:r>
        <w:rPr/>
      </w:r>
    </w:p>
    <w:p>
      <w:pPr>
        <w:pStyle w:val="DF2"/>
        <w:rPr/>
      </w:pPr>
      <w:r>
        <w:rPr>
          <w:rFonts w:eastAsia="華康細明體;細明體" w:cs="華康細明體;細明體"/>
        </w:rPr>
        <w:t xml:space="preserve">    </w:t>
      </w:r>
      <w:r>
        <w:rPr/>
        <w:t>¥®¥¥¡Å§</w:t>
        <w:softHyphen/>
        <w:t>±°¥²©¶©»°¡§</w:t>
        <w:softHyphen/>
        <w:t>¬¤«¦¥¥·¡¤«¤¥Äª©¤¹¤¥</w:t>
        <w:softHyphen/>
        <w:t>ª³</w:t>
        <w:softHyphen/>
        <w:t>ª¡¦ª¨¦¨°ª²¾¡¬©©ª«¤</w:t>
        <w:softHyphen/>
        <w:t>«¤À¸¾¥¤¹¡¦¨¤¤</w:t>
        <w:softHyphen/>
        <w:t>¥¤ª²¾¡«¬</w:t>
        <w:softHyphen/>
        <w:t>§¥±ÀÅ¡</w:t>
      </w:r>
    </w:p>
    <w:p>
      <w:pPr>
        <w:pStyle w:val="DF2"/>
        <w:rPr/>
      </w:pPr>
      <w:r>
        <w:rPr/>
      </w:r>
    </w:p>
    <w:p>
      <w:pPr>
        <w:pStyle w:val="DF2"/>
        <w:rPr/>
      </w:pPr>
      <w:r>
        <w:rPr>
          <w:rFonts w:eastAsia="華康細明體;細明體" w:cs="華康細明體;細明體"/>
        </w:rPr>
        <w:t xml:space="preserve">    </w:t>
      </w:r>
      <w:r>
        <w:rPr/>
        <w:t>±ÀÅ´¬</w:t>
        <w:softHyphen/>
        <w:softHyphen/>
        <w:t>¨©¦¤°¬¤¥¨ªÅ§©¦¥¡¦°©³</w:t>
        <w:softHyphen/>
        <w:softHyphen/>
        <w:t>¦¡</w:t>
        <w:softHyphen/>
        <w:t>«¤±ÀÅ¬¥¤°¹ª¡¦ª¦±¯ª²¥¡¬¬¤¤²§¯¦§¥±ÀÅ¡¨»«¤©</w:t>
        <w:softHyphen/>
        <w:t>¶¦³º¡¥</w:t>
        <w:softHyphen/>
        <w:t>¨³±ÀÅ¡¦®¨¤±ÀÅ¾¨À¥¡</w:t>
      </w:r>
    </w:p>
    <w:p>
      <w:pPr>
        <w:pStyle w:val="DF2"/>
        <w:rPr/>
      </w:pPr>
      <w:r>
        <w:rPr/>
      </w:r>
    </w:p>
    <w:p>
      <w:pPr>
        <w:pStyle w:val="DF2"/>
        <w:rPr/>
      </w:pPr>
      <w:r>
        <w:rPr>
          <w:rFonts w:eastAsia="華康細明體;細明體" w:cs="華康細明體;細明體"/>
        </w:rPr>
        <w:t xml:space="preserve">    </w:t>
      </w:r>
      <w:r>
        <w:rPr/>
        <w:t>¦ª¦±ÀÅ¡«¶</w:t>
        <w:softHyphen/>
        <w:t>¦©³º¡¦¬¦ª¦±ÀÅ¡¥¥«¨¦¿¾¡©ª¨¦¯¥ª¿¾¡§¥¥¿¾¨¦¦¤</w:t>
        <w:softHyphen/>
        <w:t>·¤¤¡¦³¼©©¨¤¥¦¡</w:t>
        <w:softHyphen/>
        <w:t>ª§¤©</w:t>
        <w:softHyphen/>
        <w:softHyphen/>
        <w:t>·¤¤¡§¹©¤¤¤¥«¨¦¥¦¿¾¤¡</w:t>
      </w:r>
    </w:p>
    <w:p>
      <w:pPr>
        <w:pStyle w:val="DF2"/>
        <w:rPr/>
      </w:pPr>
      <w:r>
        <w:rPr/>
      </w:r>
    </w:p>
    <w:p>
      <w:pPr>
        <w:pStyle w:val="DF2"/>
        <w:rPr/>
      </w:pPr>
      <w:r>
        <w:rPr>
          <w:rFonts w:eastAsia="華康細明體;細明體" w:cs="華康細明體;細明體"/>
        </w:rPr>
        <w:t xml:space="preserve">    </w:t>
      </w:r>
      <w:r>
        <w:rPr/>
        <w:t>¦·µ¡³º½Â¨¤¬µ¹ª¡§</w:t>
        <w:softHyphen/>
        <w:t>¥¯°»¡¯¥ª¿¾¶¦¡¥¥«¶¥®©Â´¨¥¿¾¡¦¹©³ºª»</w:t>
        <w:softHyphen/>
        <w:t>«¶¤¡¥¦¦¤¨¥º¦³ºª²¥¡</w:t>
      </w:r>
    </w:p>
    <w:p>
      <w:pPr>
        <w:pStyle w:val="DF2"/>
        <w:rPr/>
      </w:pPr>
      <w:r>
        <w:rPr/>
      </w:r>
    </w:p>
    <w:p>
      <w:pPr>
        <w:pStyle w:val="DF2"/>
        <w:rPr/>
      </w:pPr>
      <w:r>
        <w:rPr>
          <w:rFonts w:eastAsia="華康細明體;細明體" w:cs="華康細明體;細明體"/>
        </w:rPr>
        <w:t xml:space="preserve">    </w:t>
      </w:r>
      <w:r>
        <w:rPr/>
        <w:t>¦§</w:t>
        <w:softHyphen/>
        <w:t>¥¥¶</w:t>
        <w:softHyphen/>
        <w:t>¦¼ª¬¡³º¬¬þ¤²§¯¦¥½¨¤¥·ª</w:t>
        <w:softHyphen/>
        <w:t>¨¡°©³</w:t>
        <w:softHyphen/>
        <w:softHyphen/>
        <w:t>¦¡°«©¯¤ª§¯»¬©½¡¤°«³¬°¤¥¥«»¦º§¯ª¤ª¡§««¤À¸¥³¥¦³º¡</w:t>
      </w:r>
    </w:p>
    <w:p>
      <w:pPr>
        <w:pStyle w:val="DF2"/>
        <w:rPr/>
      </w:pPr>
      <w:r>
        <w:rPr/>
      </w:r>
    </w:p>
    <w:p>
      <w:pPr>
        <w:pStyle w:val="DF2"/>
        <w:spacing w:lineRule="atLeast" w:line="340"/>
        <w:rPr/>
      </w:pPr>
      <w:r>
        <w:rPr>
          <w:rFonts w:eastAsia="華康細明體;細明體" w:cs="華康細明體;細明體"/>
        </w:rPr>
        <w:t xml:space="preserve">    </w:t>
      </w:r>
      <w:r>
        <w:rPr/>
        <w:t>®¾³</w:t>
        <w:softHyphen/>
        <w:t>°¥²©  ¢  §¥¥»³¬¤</w:t>
        <w:softHyphen/>
        <w:t>¦ª·¤±¨¼ª¤«ª²©  ¢  Å§</w:t>
        <w:softHyphen/>
        <w:t>±°¬§¦¥¤²¥³º®¥¿®¨À°¡¥®¥¥¡§¬«§</w:t>
        <w:softHyphen/>
        <w:t>¨¹¥¬¦½½·®¤¥¡¦¬³¬®¶ª©</w:t>
        <w:softHyphen/>
        <w:t>·³§¤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¹·®¦ÃÂ¥³ª±ª¦¶¦ªÅ¡·®Åµ¨¦ÃÂ¥³¡§</w:t>
        <w:softHyphen/>
        <w:t>©ª½ª°Ã¡¥§¼¤¥Ä</w:t>
        <w:softHyphen/>
        <w:t>¦¨Ä®¤«¥ª°Ã¡¬·®¤¥¦®¥¼¤¤µ</w:t>
        <w:softHyphen/>
        <w:t>¿®¥³ª¦¦²¤¶¹50%¡§©¥¨³½Â¬´ªÄ©ª¡¦¥Å§</w:t>
        <w:softHyphen/>
        <w:t>°³¥¬¥½ª¡¦¬¬®¶¤¦¥³¦¦¬</w:t>
        <w:softHyphen/>
        <w:t>¦¤²¥¨¬§¨¥º¦³ºª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w:t>
        <w:softHyphen/>
        <w:t>µ¡«¦ÄÁ¤ª¨¦À³ª³·¨¨¬§ªÃ»¡³·µ¬¤¯°¦¥ª¡¦ª¬¥·¦¬À´«¹¦¾¦¬·ª¥³¦¦²¡³¬¤¦¨¡¸¥··¦¨¦À´«¹¦¨¨¬º</w:t>
        <w:softHyphen/>
        <w:t>¨¡¦¦ª¬¥·¬¦¤¥Äª¤¨³¦À±¦¼ª¥³¦¦²¡«·µ¬¥¤¦¨¤¡</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ªª»±¤²§¯ª¨«þ²¡§</w:t>
        <w:softHyphen/>
        <w:t>À¸½«Äª¬¤¶©¤¥ª¡¦¨«½«©¦Äª³¹¨´¥¬¦µ«ªÀ³Á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Ã¹·®¤¥¶¦³ºª¥¤¶½¾¡¬«²®ªÄª¤§¥¡Å§</w:t>
        <w:softHyphen/>
        <w:t>¦¤¦°³³¬¥½ª¡§¤¦¸¥¸Ä¤¡¤¯¥½ª°ª¥©¬±°Äª¤§¥ª</w:t>
        <w:softHyphen/>
        <w:t>¦¡¦ª¡¤</w:t>
        <w:softHyphen/>
        <w:t>§¬¤±¨ª¸¨¤ª¥©¬¹À¨¥Äªª¹¦§¶¡Â¦®°¥</w:t>
        <w:softHyphen/>
        <w:t>²®©¾¨ªºº</w:t>
        <w:softHyphen/>
        <w:t>¨¡¦¬³º¤ª³²©·µ¤¤²§¦¯¥¿¾¡</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w:t>
        <w:softHyphen/>
        <w:t>¤³©¥©Æ³®¶ª©</w:t>
        <w:softHyphen/>
        <w:t>·¦´¿§</w:t>
        <w:softHyphen/>
        <w:softHyphen/>
        <w:t>ù¥¯</w:t>
        <w:softHyphen/>
        <w:t>«»®¶ª¤</w:t>
        <w:softHyphen/>
        <w:t>¡¤ª°±¤¤¥¦¡¦§</w:t>
        <w:softHyphen/>
        <w:t>¤¥¥ª¥«ª³º¡§«¡§</w:t>
        <w:softHyphen/>
        <w:t>«¸±·¹³ºª¦®·¨¥±¡©¹ª©´¤¹¡¬µ¹¤¯¨¥¬¨ª¨Å«¦¤ÂÄªª¬¾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µ¬¡Å«©·¨¿½ª¡¥¬§§ª»®©§¨ªª°¡¯</w:t>
        <w:softHyphen/>
        <w:t>ª¤¥ª¨®¶ªª¨À°¡Á¤º¤«¨¡¥¶©¹¤¹¤·ª¨À°¨Åª¡°«³º¥¥½«¬§</w:t>
        <w:softHyphen/>
        <w:t>±¨§§ª»®¡§¨ªª°©§¦ª¿¾¡§«¶¦³º¬²µ¦³ª¡¦¨¹¤¡³¼°¬µ¹¿»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³¤À´¥¹·®¤¥©¨¥®¥¿®¨À°¶¦³º¡§¥¬»¬²¦ª¼¾´ªÄ©¡¦´¥ª½Â¥¤¨¥º¦¦¤ª²¾¡¦¥¯¤«·¥²¶¤¨¸®¦±±ªÂÅ¹¨¡©®¥§·µ·¦±¦¨¥¥¬¨¡</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¹¬¶Ä®¤¨</w:t>
        <w:softHyphen/>
        <w:t>¥®¡</w:t>
      </w:r>
    </w:p>
    <w:p>
      <w:pPr>
        <w:pStyle w:val="DF2"/>
        <w:rPr/>
      </w:pPr>
      <w:r>
        <w:rPr>
          <w:rFonts w:ascii="華康中黑體;細明體" w:hAnsi="華康中黑體;細明體" w:cs="華康中黑體;細明體" w:eastAsia="華康中黑體;細明體"/>
          <w:b/>
          <w:bCs/>
        </w:rPr>
        <w:t>倪少傑議員致辭：</w:t>
      </w:r>
      <w:r>
        <w:rPr/>
        <w:t>¥®¥¥¡¥´¬¤</w:t>
        <w:softHyphen/>
        <w:t>©¦¦¥¸Àª°»¤³·¡¥·®¦¥³¤¶¦Äª¡</w:t>
        <w:softHyphen/>
        <w:t>¹®¶ªª¦¥¿¾¡±¨¥³À³¦±ª²¨ª«¡¦¬©©¥ªªª³¥¡¬½«¦º¦¥Äªª¾¨¡¦«Å¥¥Å¯¤¾¡´¤¤¯¥³Äªª¨¦¹§¡¥®¥¥¡</w:t>
        <w:softHyphen/>
        <w:t>º«¥´¤³¥¨¦¥¸À¥³ª°»¦¦¡§</w:t>
        <w:softHyphen/>
        <w:t>µ¤À¦·ª«¡¶µ¦¤</w:t>
        <w:softHyphen/>
        <w:t>¹§¨¦ª¥³¬¦¥ªºº¡</w:t>
      </w:r>
    </w:p>
    <w:p>
      <w:pPr>
        <w:pStyle w:val="DF2"/>
        <w:rPr/>
      </w:pPr>
      <w:r>
        <w:rPr/>
      </w:r>
    </w:p>
    <w:p>
      <w:pPr>
        <w:pStyle w:val="DF2"/>
        <w:rPr/>
      </w:pPr>
      <w:r>
        <w:rPr>
          <w:rFonts w:eastAsia="華康細明體;細明體" w:cs="華康細明體;細明體"/>
        </w:rPr>
        <w:t xml:space="preserve">    </w:t>
      </w:r>
      <w:r>
        <w:rPr/>
        <w:t>¨¹¤¡¤«¥ªºº¥´®¥¼¤¤µ</w:t>
        <w:softHyphen/>
        <w:t>¿®¥³ª½¾¨¤¥¤¡</w:t>
        <w:softHyphen/>
        <w:t>¥¡¨µÃ¾Å¥¡¤¶®¶ª¹·®¤¥ªª°¦¶©®Å¦¥½¯´¥§¶¡¼¤¥Ä</w:t>
        <w:softHyphen/>
        <w:t>©´¥ª«»®¶ª§¯¡¨©¬«¬»§¯©¡¨¦¡¥¥³¦¦²ª¦¹¨§Â¥·ÃÂ¦¬¬»¨¦À©ª¡³</w:t>
        <w:softHyphen/>
        <w:t>°ªª</w:t>
        <w:softHyphen/>
        <w:softHyphen/>
        <w:t>®ª´¬¥À¥³ÄªªÀ³ª¡¥À¥·º¯¡¨¹¤¡´¨¨¦ª°¬¥·¦¥ª°Â¡¦¤¤©°Äª¥ªººÅ½¡¨²¾°</w:t>
        <w:softHyphen/>
        <w:t>©ºº¡¥·²Ã¥±ª¥·Äª¾¨¡®¶ª±¨ª¬ª°½¯ª¤</w:t>
        <w:softHyphen/>
        <w:t>¡¦¹¦¥¸¥¥¸ª¸À</w:t>
        <w:softHyphen/>
        <w:t>«¡»</w:t>
        <w:softHyphen/>
        <w:t>´¤¦±©¦¥Äªª¥·º¯®®¤¤¡</w:t>
      </w:r>
    </w:p>
    <w:p>
      <w:pPr>
        <w:pStyle w:val="DF2"/>
        <w:rPr/>
      </w:pPr>
      <w:r>
        <w:rPr/>
      </w:r>
    </w:p>
    <w:p>
      <w:pPr>
        <w:pStyle w:val="DF2"/>
        <w:rPr/>
      </w:pPr>
      <w:r>
        <w:rPr>
          <w:rFonts w:eastAsia="華康細明體;細明體" w:cs="華康細明體;細明體"/>
        </w:rPr>
        <w:t xml:space="preserve">    </w:t>
      </w:r>
      <w:r>
        <w:rPr/>
        <w:t>¥®¥¥¡¦¦¥¸Àª¥³¹§¤¡¦¦·¶ªÄª¥»¦¦¡¥´ª¯·¨À¥³¤¤¨¥¡¹¥¡·®¤¥´¸¦¼±¥¤¦®¬¤µ®§</w:t>
        <w:softHyphen/>
        <w:t>®¡¤¤¡¥¦ª¹¤¤¥¤¸¨±¤¦º¤µ®ª¨¥Å¡³¦µ´¬¤¬¤¤¬Äªªµª¡¤¨¥³¬¨³§«¥·®¤¥ª¥³À¶¦¦¡»¥´¥¥°¦¡©¤µ</w:t>
        <w:softHyphen/>
        <w:t>¡¦¤©Ã«¡°¹¦¤®¶²º¡¥¦ª¹¤¤¥¤½´±¥¡µ¤µ</w:t>
        <w:softHyphen/>
        <w:t>¡ª¥³«¶¨ª¨¥¤¡³¨°¹©ª¥³±¼¦¬¡¤¬¥³Äª¦¦ªÃ©¡³³þ</w:t>
        <w:softHyphen/>
        <w:t>¤¨</w:t>
        <w:softHyphen/>
        <w:t>¼¦¡¦¤¥²¤¬¨¥·ªÄª¦¬¡¤¦¦¯¹¨¤¥¤ªª¥ªºº½¾©¡</w:t>
      </w:r>
    </w:p>
    <w:p>
      <w:pPr>
        <w:pStyle w:val="DF2"/>
        <w:rPr/>
      </w:pPr>
      <w:r>
        <w:rPr/>
      </w:r>
    </w:p>
    <w:p>
      <w:pPr>
        <w:pStyle w:val="DF2"/>
        <w:rPr/>
      </w:pPr>
      <w:r>
        <w:rPr>
          <w:rFonts w:eastAsia="華康細明體;細明體" w:cs="華康細明體;細明體"/>
        </w:rPr>
        <w:t xml:space="preserve">    </w:t>
      </w:r>
      <w:r>
        <w:rPr/>
        <w:t>¤¬¿¨º¸À¾±¼ª¥¼®©¤®¡</w:t>
      </w:r>
      <w:r>
        <w:rPr>
          <w:rFonts w:eastAsia="CG Times" w:cs="CG Times" w:ascii="CG Times" w:hAnsi="CG Times"/>
        </w:rPr>
        <w:t>Stigler</w:t>
      </w:r>
      <w:r>
        <w:rPr/>
        <w:t>¡¹²·ºº¬¨»¦¦´¡¥¦³¤</w:t>
        <w:softHyphen/>
        <w:t>ªµ¦½Â¬¡¡ººª¨©¥¥ºº¨¨¬»©¡¡¡</w:t>
      </w:r>
      <w:r>
        <w:rPr>
          <w:rFonts w:eastAsia="CG Times" w:cs="CG Times" w:ascii="CG Times" w:hAnsi="CG Times"/>
        </w:rPr>
        <w:t>What can regulators regulate¡¡¤ª¥¡¤¹¥¡¤¥¨·¤¥ª§¼º¨</w:t>
        <w:softHyphen/>
        <w:t>¹¤¥¬³¥¥§µ¬¡§¼«»</w:t>
        <w:softHyphen/>
        <w:t>¹¡»¡¥®¥¥¡§»¬´Ã¤²®¶ªª§¯À¸¨¨«»¡¤</w:t>
        <w:softHyphen/>
        <w:t>¦¥´ª¯·¨À¥³¤¤¦®Äª¡¦§</w:t>
        <w:softHyphen/>
        <w:t>¥¶¹³</w:t>
        <w:softHyphen/>
        <w:t>¥³ª¹§±ª¦³¹ª¤¸©¬¨¡³¾¤¥¬¨³§©¤</w:t>
        <w:softHyphen/>
        <w:t>¥³¦¦²ª¼¦¨§¥¥ªººª§Â¡«©Å¬»²ª°ª¡³¼ª¥ªºº¤¬¡»©¦¯Ã¤§</w:t>
        <w:softHyphen/>
        <w:t>¦¤¦¯¡¿¥Áºª¸¥¥¸¸À¦¥¥³Äª</w:t>
        <w:softHyphen/>
        <w:t>«¡¦ª¶µ«³¥ªºº¡®©¥·¬§</w:t>
        <w:softHyphen/>
        <w:t>ªª·±¨§¦¤¨¸À¼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細明體" w:cs="華康中黑體;細明體"/>
        </w:rPr>
      </w:pPr>
      <w:r>
        <w:rPr>
          <w:rFonts w:eastAsia="CG Times" w:cs="CG Times" w:ascii="CG Times" w:hAnsi="CG Times"/>
        </w:rPr>
        <w:t xml:space="preserve">    </w:t>
      </w:r>
      <w:r>
        <w:rPr>
          <w:rFonts w:eastAsia="CG Times" w:cs="CG Times" w:ascii="CG Times" w:hAnsi="CG Times"/>
        </w:rPr>
        <w:t>¥®¥¥¡¥©¤</w:t>
        <w:softHyphen/>
        <w:softHyphen/>
        <w:t>¦¡§¤¹</w:t>
        <w:softHyphen/>
        <w:t>Ä®©</w:t>
        <w:softHyphen/>
        <w:t>¥®¡</w:t>
      </w:r>
    </w:p>
    <w:p>
      <w:pPr>
        <w:pStyle w:val="DF2"/>
        <w:rPr>
          <w:rFonts w:ascii="CG Times" w:hAnsi="CG Times" w:eastAsia="華康中黑體;細明體" w:cs="華康中黑體;細明體"/>
        </w:rPr>
      </w:pPr>
      <w:r>
        <w:rPr>
          <w:rFonts w:eastAsia="華康中黑體;細明體" w:cs="華康中黑體;細明體" w:ascii="CG Times" w:hAnsi="CG Times"/>
        </w:rPr>
      </w:r>
    </w:p>
    <w:p>
      <w:pPr>
        <w:pStyle w:val="DF2"/>
        <w:rPr/>
      </w:pPr>
      <w:r>
        <w:rPr/>
      </w:r>
    </w:p>
    <w:p>
      <w:pPr>
        <w:pStyle w:val="DF2"/>
        <w:spacing w:lineRule="atLeast" w:line="350"/>
        <w:rPr/>
      </w:pPr>
      <w:r>
        <w:rPr>
          <w:rFonts w:ascii="華康中黑體;細明體" w:hAnsi="華康中黑體;細明體" w:cs="華康中黑體;細明體" w:eastAsia="華康中黑體;細明體"/>
          <w:b/>
          <w:bCs/>
        </w:rPr>
        <w:t>詹培忠議員致辭：</w:t>
      </w:r>
      <w:r>
        <w:rPr/>
        <w:t>¥®¥¥¡¤¬´§</w:t>
        <w:softHyphen/>
        <w:t>ªÄ®Å½¬Ã©¡¤Åª¡ª°Ã¡Áµ¦«¦¤«±¿·¡»¦ª</w:t>
        <w:softHyphen/>
        <w:t>´ª¡¤Åª¡¸</w:t>
        <w:softHyphen/>
        <w:softHyphen/>
        <w:t>¡</w:t>
        <w:softHyphen/>
        <w:t>´´·«¦À¡¨¹¤¡´Ã¥¥ª¤À¬«²´ª¡¥¤Ã©</w:t>
        <w:softHyphen/>
        <w:t>´ª¥¥«¤¸¨¹¡¤¤§</w:t>
        <w:softHyphen/>
        <w:t>Ä®Å½ª°Ã¡¤¤°¦¥ª¡¦¬¥ª¥¥¨¨§¦ª«»¡§¤¤¬¥¬ª¤ª±½¥·¶³¥¨¡§¥·¦¦©§¥¥¡«¦®Å½³¥¬Å½¡¹»¤·±¥¬»µª©¡³</w:t>
        <w:softHyphen/>
        <w:softHyphen/>
        <w:t>ª¬¤®¥¶§À¤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¹¦¤ªÆÂ«¡§·¯§´¿®¶ª©</w:t>
        <w:softHyphen/>
        <w:t>·¡¡®©·¡¡¡µ¥§»¡®©·±¨¤¨</w:t>
        <w:softHyphen/>
        <w:t>´¥¥ª»¦©¾Å¡¦§</w:t>
        <w:softHyphen/>
        <w:t>¥¶¤¸¡®©·¥¤¹¬¯¤½§¡«¦®³¬¥¸¹½«¹¤¨¦·´¥§µ©§¥¤¹¡§</w:t>
        <w:softHyphen/>
        <w:t>¤»¬°³º¨¬«®©ª¡¬µ®©·³¼¤¤°¡§¦¥´¥¬¾¡½¥¯¥°¤¡¨¥¨±¥¨¡Å§</w:t>
        <w:softHyphen/>
        <w:t>¬¬¥¬§¯ª³»¤¤°¡¥¥¹½¤¨¥»¬¹ª·¦§¥ª²·¨±¡§¤¬§µ¥</w:t>
        <w:softHyphen/>
        <w:t>¡¥¬§±¥</w:t>
        <w:softHyphen/>
        <w:t>¦´¥²½ª¦®¡À¸¦¹½¤</w:t>
        <w:softHyphen/>
        <w:t>§¥¤¥ªµ¦¡³¤·¤¦²¹¡¦¦¡§§±®©·¤</w:t>
        <w:softHyphen/>
        <w:t>¦²½¤±¨¤®»¦«¡´´¥¤¨¦¥¬¬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Ä</w:t>
        <w:softHyphen/>
        <w:t>³´¨¡·®¨¤¬°¤¦®Å¿®¨À¤</w:t>
        <w:softHyphen/>
        <w:t>¦Àª¾º¡¤¨¦À±±§Å¡§·´¥¤Â¡¤¶¤¥¡¯§¬¹¤¤¥¡·®µ¤¥¨·¾ºª¬§¼¥¡¥°©¥¤4</w:t>
        <w:softHyphen/>
        <w:t>¦¯¡</w:t>
      </w:r>
    </w:p>
    <w:p>
      <w:pPr>
        <w:pStyle w:val="DF2"/>
        <w:spacing w:lineRule="atLeast" w:line="350"/>
        <w:rPr/>
      </w:pPr>
      <w:r>
        <w:rPr/>
      </w:r>
    </w:p>
    <w:p>
      <w:pPr>
        <w:pStyle w:val="DF2"/>
        <w:spacing w:lineRule="atLeast" w:line="350"/>
        <w:ind w:left="556" w:hanging="0"/>
        <w:rPr/>
      </w:pPr>
      <w:r>
        <w:rPr/>
        <w:t>²¤¡·µ¬¥»¡</w:t>
      </w:r>
    </w:p>
    <w:p>
      <w:pPr>
        <w:pStyle w:val="DF2"/>
        <w:spacing w:lineRule="atLeast" w:line="350"/>
        <w:ind w:left="556" w:hanging="0"/>
        <w:rPr/>
      </w:pPr>
      <w:r>
        <w:rPr/>
      </w:r>
    </w:p>
    <w:p>
      <w:pPr>
        <w:pStyle w:val="DF2"/>
        <w:spacing w:lineRule="atLeast" w:line="350"/>
        <w:ind w:left="556" w:hanging="0"/>
        <w:rPr/>
      </w:pPr>
      <w:r>
        <w:rPr/>
        <w:t>²¤¡¥¤¼¥¡</w:t>
      </w:r>
    </w:p>
    <w:p>
      <w:pPr>
        <w:pStyle w:val="DF2"/>
        <w:spacing w:lineRule="atLeast" w:line="350"/>
        <w:ind w:left="556" w:hanging="0"/>
        <w:rPr/>
      </w:pPr>
      <w:r>
        <w:rPr/>
      </w:r>
    </w:p>
    <w:p>
      <w:pPr>
        <w:pStyle w:val="DF2"/>
        <w:spacing w:lineRule="atLeast" w:line="350"/>
        <w:ind w:left="556" w:hanging="0"/>
        <w:rPr/>
      </w:pPr>
      <w:r>
        <w:rPr/>
        <w:t>²¤¡¥</w:t>
        <w:softHyphen/>
        <w:t>©¥°ª¿®´»¡§¨±»¿¸¥ª¿®¡¤</w:t>
      </w:r>
    </w:p>
    <w:p>
      <w:pPr>
        <w:pStyle w:val="DF2"/>
        <w:spacing w:lineRule="atLeast" w:line="350"/>
        <w:ind w:left="556" w:hanging="0"/>
        <w:rPr/>
      </w:pPr>
      <w:r>
        <w:rPr/>
      </w:r>
    </w:p>
    <w:p>
      <w:pPr>
        <w:pStyle w:val="DF2"/>
        <w:spacing w:lineRule="atLeast" w:line="350"/>
        <w:ind w:left="556" w:hanging="0"/>
        <w:rPr/>
      </w:pPr>
      <w:r>
        <w:rPr/>
        <w:t>²¥¡§µº²¤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softHyphen/>
        <w:t>¤¸¡³¤¤¥¨·¾º¦ºº¤¤¡¬§°§¡³¬¥©º²©¨¥«Æ¦¯¦¤§µ¡¦¦¡§</w:t>
        <w:softHyphen/>
        <w:t>¤¯¦</w:t>
        <w:softHyphen/>
        <w:t>¤¤¨Ä</w:t>
        <w:softHyphen/>
        <w:t>©»¡¥©¾ºª¬§¤°¦¹¥¬¥ºº¡¦ª¤¶¤¥°±¦¡¦¼¨±³°±²·¡§</w:t>
        <w:softHyphen/>
        <w:t>§</w:t>
        <w:softHyphen/>
        <w:t>¹¥¶¦ºº¡µ©Å¬¹À¥°±¤¦¡¥½²¦¼·¥»¡</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Á»¤¥¡´¥Ä®ª¼¤¥Ä</w:t>
        <w:softHyphen/>
        <w:t>¨¦³¤</w:t>
        <w:softHyphen/>
        <w:t>ª´¼¤Ã©¡¦¬¥¥«¬³¤¬ª¥ª¡¦§¬³¤ªÃ²°Ä</w:t>
        <w:softHyphen/>
        <w:t>´¥³¼ª¸À²½¡§</w:t>
        <w:softHyphen/>
        <w:t>«¤¸¦©½º¡¤¦©«¯¡§¤¬´·®¤¥ÅÅ¡§¥·¤¥¤¨¡¤®¤¥°±¦¡§</w:t>
        <w:softHyphen/>
        <w:t>¤</w:t>
        <w:softHyphen/>
        <w:t>¹¥¶¦ºº©</w:t>
        <w:softHyphen/>
        <w:t>¨¡³°¤¬¤¤¤¤¥¡</w:t>
      </w:r>
    </w:p>
    <w:p>
      <w:pPr>
        <w:pStyle w:val="DF2"/>
        <w:spacing w:lineRule="atLeast" w:line="350"/>
        <w:rPr/>
      </w:pPr>
      <w:r>
        <w:rPr/>
      </w:r>
    </w:p>
    <w:p>
      <w:pPr>
        <w:pStyle w:val="DF2"/>
        <w:spacing w:lineRule="atLeast" w:line="380"/>
        <w:rPr/>
      </w:pPr>
      <w:r>
        <w:rPr>
          <w:rFonts w:eastAsia="華康細明體;細明體" w:cs="華康細明體;細明體"/>
        </w:rPr>
        <w:t xml:space="preserve">    </w:t>
      </w:r>
      <w:r>
        <w:rPr/>
        <w:t>¥®¥¥¡·®¤¥¬¤¶¤¥¤¥¡§</w:t>
        <w:softHyphen/>
        <w:t>«§±¥¯´°³©«¡¥¤¦¹®¶ª¦³</w:t>
        <w:softHyphen/>
        <w:t>³¥¡¬¦¹¤ªª©ª·ª§¸ª¤¦³</w:t>
        <w:softHyphen/>
        <w:t>³¥¡¦ª¤¶¤¥ª³©«°¡¨¦¦²©¦ªª±¥¤Á¨§¦§¼¡¬«·±¨¨ªªª¤«¡¤±¨®¶ªª»¦¡·µ¡§</w:t>
        <w:softHyphen/>
        <w:t>§¥§±¬©¤«¯¤¶¨¥²«¡´°Ä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Ã¦«¤¤Äªª¡¦¬¦ª¬©»¬¬ºª°¤º¦ÃÂ§</w:t>
        <w:softHyphen/>
        <w:t>¡«¥¥§¥³©¡¥¨¥ÄªªÀ±¾·¡¦ª¦¿¡§Ä±¤¬©«©</w:t>
        <w:softHyphen/>
        <w:t>·ª¿¡¦¤¬·®¤¥ª¿¡¦¬·®¤¥¨¨¦¥©«©</w:t>
        <w:softHyphen/>
        <w:t>·³¼°¡</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½¨³</w:t>
        <w:softHyphen/>
        <w:t>°Ã®¡§·Â¦¾·¦¦¦¥´ª¤°¬¤¤´¥©§¡¤¦¤¸¬²¤¦¡²®¬ª¬¬¸Àª°¡©¥¤°¦¬ªª¤</w:t>
        <w:softHyphen/>
        <w:t>À¸ÄÙ°¨¡¦¨°¬¡¦¨½¬¡¦¨Ã¤ª·¡¥««¦¬¬¤¤¦¥</w:t>
        <w:softHyphen/>
        <w:softHyphen/>
        <w:t>¨®´©¿²¤«¡¥</w:t>
        <w:softHyphen/>
        <w:t>¹¿Á©¬ª¤Â¨³¤·¿½¡º¤Ã¤¡¦¤¤¬¶©</w:t>
        <w:softHyphen/>
        <w:t>¡¤±¤Ã¤¡Áµ¥¥Ä¥®»·»¤°¬¦¨·³¡¦¥¶Å¥»¸¡¤¦±·³¡</w:t>
      </w:r>
      <w:r>
        <w:rPr>
          <w:i/>
          <w:iCs/>
        </w:rPr>
        <w:t>¡²¯¡</w:t>
      </w:r>
      <w:r>
        <w:rPr/>
        <w:t>¦¦¡§¦¦´¿¤°¬ªª¤¡À¸¥¥¥»¡¦¨Ã¤ª·¡¦¨°»¬ª¡¬¾</w:t>
        <w:softHyphen/>
        <w:t>ª·¥¨ª¤¦¬º¨±¤</w:t>
        <w:softHyphen/>
        <w:t>¥¿¡§«¡¥±¤</w:t>
        <w:softHyphen/>
        <w:t>Á</w:t>
        <w:softHyphen/>
        <w:t>³¿¦ª·º¶µ´¡¹¾</w:t>
        <w:softHyphen/>
        <w:softHyphen/>
        <w:t>´ª·¨¦¦³¡¹¤°¬§¥¨¦¦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Å¡§Â¦³Ã¡¤¹</w:t>
        <w:softHyphen/>
        <w:t>Ä®©</w:t>
        <w:softHyphen/>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劉漢銓議員致辭：</w:t>
      </w:r>
      <w:r>
        <w:rPr/>
        <w:t>¥®¥¥¡¥¤»¬¼¤¥Ä</w:t>
        <w:softHyphen/>
        <w:t>ªÄ®©Ã²°Ä</w:t>
        <w:softHyphen/>
        <w:t>ª</w:t>
        <w:softHyphen/>
        <w:t>¥®¯¤´</w:t>
        <w:softHyphen/>
        <w:t>¶¥§·</w:t>
        <w:softHyphen/>
        <w:t>¹«©³²ª°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ÃÄ®©</w:t>
        <w:softHyphen/>
        <w:t>¥®³¬¦®¶ª©</w:t>
        <w:softHyphen/>
        <w:t>·¡¡®©·¡¡¦Ã®¥¼¤¤µ</w:t>
        <w:softHyphen/>
        <w:t>¿®¥³Äª¬¨³§ª°Â¤¦´¥¨ª¡¥¤»¬¡¥§¹¦°Ã¸¬§µª³²¤¦¬¡Àµ«¬©¹®©·ª¦Ã³§§¥¬¨¤¦À¡¨´¨¸¹¸®©³²·¨¤«¡§¬¥·¬ºª¥§¡¤¯¥¤¤ª¦Ã²¾¡¹¬©´¨ª¸®¤¦Ã³²·¨¶¦Å½¡¨¦¦°Â¤´¥¥§·¨¡</w:t>
      </w:r>
    </w:p>
    <w:p>
      <w:pPr>
        <w:pStyle w:val="DF2"/>
        <w:rPr/>
      </w:pPr>
      <w:r>
        <w:rPr/>
      </w:r>
    </w:p>
    <w:p>
      <w:pPr>
        <w:pStyle w:val="DF2"/>
        <w:rPr/>
      </w:pPr>
      <w:r>
        <w:rPr>
          <w:rFonts w:eastAsia="華康細明體;細明體" w:cs="華康細明體;細明體"/>
        </w:rPr>
        <w:t xml:space="preserve">    </w:t>
      </w:r>
      <w:r>
        <w:rPr/>
        <w:t>¦²®ª±ª«¬¡®©·»¤µ·®¦</w:t>
        <w:softHyphen/>
        <w:t>¤¥¦¦´¥¤¥</w:t>
        <w:softHyphen/>
        <w:t>ª³§¡¤¤«¦ÃÂ²¶¡¥¤¤«º¨µÃÂ¥³ª±ª¡¤¤¥±¥ªºº¡¥¤¤«º±¦¹¬ºº¡¥··®®¶ª¥¦¾Å¸Àª§¯¡¦®©·»·®¤¥¦°¤µª±ª¤¡¥§À«½¬©º§§¥½¬¬¨¡¨´¨¸º¸®»·¨¡¦¬¬©§¬¦¬·§¡¦¦¤®©·©·®¤¥¸¬¤¥¡¥¨¦´´§¥</w:t>
        <w:softHyphen/>
        <w:t>¸®ª¯¤¡¥§¥¦¦¬©´¨¦Ã°Ãª¬¨¤¦À¤«¡¤¦¥¯§¬«Æ¦¶¦Å½©´¥·¨¡</w:t>
      </w:r>
    </w:p>
    <w:p>
      <w:pPr>
        <w:pStyle w:val="DF2"/>
        <w:rPr/>
      </w:pPr>
      <w:r>
        <w:rPr/>
      </w:r>
    </w:p>
    <w:p>
      <w:pPr>
        <w:pStyle w:val="DF2"/>
        <w:rPr/>
      </w:pPr>
      <w:r>
        <w:rPr>
          <w:rFonts w:eastAsia="華康細明體;細明體" w:cs="華康細明體;細明體"/>
        </w:rPr>
        <w:t xml:space="preserve">    </w:t>
      </w:r>
      <w:r>
        <w:rPr/>
        <w:t>¥¤ª·¨¡®©·ª¬¨³§´¨·®¤¥¦®¥¼¤¤µ</w:t>
        <w:softHyphen/>
        <w:t>¿®¥³ª¦¦²¬60%¥¤¡¦·®¤¥ª³§«º¤¦ªµ</w:t>
        <w:softHyphen/>
        <w:t>¤¼¤¿®¦¥´®®©¦¤</w:t>
        <w:softHyphen/>
        <w:t>¤¡·®¦40%¡¦Ã²°Ä</w:t>
        <w:softHyphen/>
        <w:t>ª</w:t>
        <w:softHyphen/>
        <w:t>¥®««¨¦¦²¤¶¹50%¡¦¤¦Ã¥³¦¦²ª¼¾®²¦¦¤¤¡¨¤²°¤¬¡§</w:t>
        <w:softHyphen/>
        <w:t>µ±ª¹½ª¼¾§·½¡»¦¬Ã³¡§</w:t>
        <w:softHyphen/>
        <w:t>¤µ±ª¹½ª·¨§¦«Æ¦·½ª¨¹¨¾¡¦¦±ª¤¡¥§µ½°©®©·©·®¤¥ª·¨¦´¥·¨¡»¦§¥¤¾®Äª©¦¡¤³¡¤¤¤©«¥ª²¶¡§¦¤</w:t>
        <w:softHyphen/>
        <w:t>±¥¨¹¤¶§ªªª¤¡¥¡¦½±Á¡±À±§¡ª¤¦¥·¶¤¶ª§ª¡³µº¬¦«¤§</w:t>
        <w:softHyphen/>
        <w:t>©ª¡</w:t>
      </w:r>
    </w:p>
    <w:p>
      <w:pPr>
        <w:pStyle w:val="DF2"/>
        <w:rPr/>
      </w:pPr>
      <w:r>
        <w:rPr/>
      </w:r>
    </w:p>
    <w:p>
      <w:pPr>
        <w:pStyle w:val="DF2"/>
        <w:rPr/>
      </w:pPr>
      <w:r>
        <w:rPr>
          <w:rFonts w:eastAsia="華康細明體;細明體" w:cs="華康細明體;細明體"/>
        </w:rPr>
        <w:t xml:space="preserve">    </w:t>
      </w:r>
      <w:r>
        <w:rPr/>
        <w:t>¥®¥¥¡¥§°¤À¥·</w:t>
        <w:softHyphen/>
        <w:t>¤¦³²¦Ã°Ä¥ªºº·®¤¥ª°Ã¥¡ÁÀ·</w:t>
        <w:softHyphen/>
        <w:t>¦¼¦ÃÅ½¥¯¤°ª³Â¤À¡¹©¨¦±§©½ª°·¬°¡¥´¤¦¹À¦¥Äª¡¨¤¥¤¹©ºº¡·®¤¥¬¦¨¦±§Å©¦³«Ãª±ª¤¹§ª¡</w:t>
        <w:softHyphen/>
        <w:t>¥ªºº·®¤¥ª¸À¡¯¤ª°Ã¨¤¤©·®¤¥¤®¡Á±²¯¨¨¥²¦°·¾ºª¸À¹§¡¦ª¤</w:t>
        <w:softHyphen/>
        <w:t>¥ª¹¥</w:t>
        <w:softHyphen/>
        <w:t>¶¦ºÀ¡±¬¥´¦¥¸À¹§¤¨«ª¤</w:t>
        <w:softHyphen/>
        <w:softHyphen/>
        <w:t>¤§Å¡¦ª¦¥Äªª¹§Å¬´¨ººª¹§¡µº·¥¸Àª¬¤²®¡¦¦·¸¤¡¦Ã¹·®¤¥¸À¥ªººªÄ®Å½¡¹¦²¤¾¦°¥¨ª¼Å¡¦¦¡§©Æ¥§¦¨Àµ«¬©¹¦Ã°Ã´¨¸®¤¸ºª¬¨³§«¡¥§¦·°®©·¡·®¤¥¡¬©¤¥¥ª·¨ª°Â¤¡¨·</w:t>
        <w:softHyphen/>
        <w:t>Å¤°Ã¹</w:t>
        <w:softHyphen/>
        <w:t>¦¦¥¸À¹§¥¯²¥ª¼Å¡µ«¤·</w:t>
        <w:softHyphen/>
        <w:t>´¥¥§ª·¨¡³¬¸¬§·ª³²¤¦¡</w:t>
      </w:r>
    </w:p>
    <w:p>
      <w:pPr>
        <w:pStyle w:val="DF2"/>
        <w:rPr/>
      </w:pPr>
      <w:r>
        <w:rPr/>
      </w:r>
    </w:p>
    <w:p>
      <w:pPr>
        <w:pStyle w:val="DF2"/>
        <w:rPr/>
      </w:pPr>
      <w:r>
        <w:rPr>
          <w:rFonts w:eastAsia="華康細明體;細明體" w:cs="華康細明體;細明體"/>
        </w:rPr>
        <w:t xml:space="preserve">    </w:t>
      </w:r>
      <w:r>
        <w:rPr/>
        <w:t>¤¤§ª¥¾¡§¼¤¥Ä</w:t>
        <w:softHyphen/>
        <w:t>¡¥¨¡§Ã²°Ä</w:t>
        <w:softHyphen/>
        <w:t>¡¤</w:t>
        <w:softHyphen/>
        <w:t>´¥Ä®¡¤</w:t>
        <w:softHyphen/>
        <w:t>´¥</w:t>
        <w:softHyphen/>
        <w:t>¥®¡§¦¡¥¥°¤Ã¡ª±ª¤¡¥¦¨¦³¤¤«¡</w:t>
      </w:r>
    </w:p>
    <w:p>
      <w:pPr>
        <w:pStyle w:val="DF2"/>
        <w:rPr/>
      </w:pPr>
      <w:r>
        <w:rPr/>
      </w:r>
    </w:p>
    <w:p>
      <w:pPr>
        <w:pStyle w:val="DF2"/>
        <w:rPr/>
      </w:pPr>
      <w:r>
        <w:rPr>
          <w:rFonts w:eastAsia="華康細明體;細明體" w:cs="華康細明體;細明體"/>
        </w:rPr>
        <w:t xml:space="preserve">    </w:t>
      </w:r>
      <w:r>
        <w:rPr/>
        <w:t>¥®¥¥¡¥¤Â¦³Ã¡</w:t>
      </w:r>
    </w:p>
    <w:p>
      <w:pPr>
        <w:pStyle w:val="DF2"/>
        <w:rPr/>
      </w:pPr>
      <w:r>
        <w:rPr/>
      </w:r>
    </w:p>
    <w:p>
      <w:pPr>
        <w:pStyle w:val="DF2"/>
        <w:rPr/>
      </w:pPr>
      <w:r>
        <w:rPr/>
      </w:r>
    </w:p>
    <w:p>
      <w:pPr>
        <w:pStyle w:val="DF2"/>
        <w:spacing w:lineRule="atLeast" w:line="400"/>
        <w:rPr/>
      </w:pPr>
      <w:r>
        <w:rPr>
          <w:rFonts w:ascii="華康中黑體;細明體" w:hAnsi="華康中黑體;細明體" w:cs="華康中黑體;細明體" w:eastAsia="華康中黑體;細明體"/>
          <w:b/>
          <w:bCs/>
        </w:rPr>
        <w:t>鄭明訓議員致辭的譯文：</w:t>
      </w:r>
      <w:r>
        <w:rPr/>
        <w:t>¥®¥¥¡°</w:t>
        <w:softHyphen/>
        <w:t>§´¥Ä®</w:t>
        <w:softHyphen/>
        <w:t>¦¤µ·®¦</w:t>
        <w:softHyphen/>
        <w:t>¤¥</w:t>
        <w:softHyphen/>
        <w:t>Áª¸¡§¥¥ª©ª»¡¦Á¥·±¨¥§É¤ª¤«¡§</w:t>
        <w:softHyphen/>
        <w:t>¤</w:t>
        <w:softHyphen/>
        <w:t>§°¡·®¤¥</w:t>
        <w:softHyphen/>
        <w:t>ÄÄ´¨ª°¡´¥¶§¤¤µ¦²ª¸¥§¸ªÃ¡¤¯°¤¬§µ®¡À½Å«ª°¤¥¿¬·¼Ãª¸ª¤¥¹²¡¹¸¤¥¹¦»®º¨¡·¥¯·®¦¦¨§</w:t>
        <w:softHyphen/>
        <w:t>³²¥¬±ªÀ¨ª°¡§¥¥¶´¿¦¦Ä</w:t>
        <w:softHyphen/>
        <w:t>¡</w:t>
        <w:softHyphen/>
        <w:t>´ª¦´¡¹«°©¦¥¥·º¯»¬©·¤ª¤¹¡</w:t>
        <w:softHyphen/>
        <w:t>«¤¡§·¬¤¹¦¦ÃÄ®Å½¤°¹¬¤¤¥¡</w:t>
      </w:r>
    </w:p>
    <w:p>
      <w:pPr>
        <w:pStyle w:val="DF2"/>
        <w:spacing w:lineRule="atLeast" w:line="400"/>
        <w:rPr/>
      </w:pPr>
      <w:r>
        <w:rPr/>
      </w:r>
    </w:p>
    <w:p>
      <w:pPr>
        <w:pStyle w:val="DF2"/>
        <w:tabs>
          <w:tab w:val="clear" w:pos="567"/>
        </w:tabs>
        <w:spacing w:lineRule="atLeast" w:line="400"/>
        <w:rPr/>
      </w:pPr>
      <w:r>
        <w:rPr>
          <w:rFonts w:eastAsia="華康細明體;細明體" w:cs="華康細明體;細明體"/>
        </w:rPr>
        <w:t xml:space="preserve">    </w:t>
      </w:r>
      <w:r>
        <w:rPr/>
        <w:t>¥®¥¥¡¥¤Â¦³Ã¡¤¹</w:t>
        <w:softHyphen/>
        <w:t>Ä®¤¨</w:t>
        <w:softHyphen/>
        <w:t>¥®¡</w:t>
      </w:r>
    </w:p>
    <w:p>
      <w:pPr>
        <w:pStyle w:val="DF2"/>
        <w:tabs>
          <w:tab w:val="clear" w:pos="567"/>
        </w:tabs>
        <w:spacing w:lineRule="atLeast" w:line="400"/>
        <w:ind w:left="556" w:hanging="0"/>
        <w:rPr/>
      </w:pPr>
      <w:r>
        <w:rPr/>
      </w:r>
    </w:p>
    <w:p>
      <w:pPr>
        <w:pStyle w:val="DF2"/>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李華明議員致辭：</w:t>
      </w:r>
      <w:r>
        <w:rPr/>
        <w:t>¥®¥¥¡¨·¥ª§Å½¬©À§¹¨À¤¦¨·¾º§¥ºº®¡¾º¥¨©ª´©¤·¥¡</w:t>
        <w:softHyphen/>
        <w:t>´¤³©¦¦¥¶©¡¨±¨¤¤¹¬µ¡ª½½§¥¤¹¡¨¹¡§</w:t>
        <w:softHyphen/>
        <w:t>±¨¨¦¤¹¦¥Äªª</w:t>
        <w:softHyphen/>
        <w:t>«¡¦¤</w:t>
        <w:softHyphen/>
        <w:t>¦¥¡¤¥ªÄªÀ¹¤¡Å¦Äªª¤¬Äª¡Å¥³¥¨¥½¸»®¬¤</w:t>
        <w:softHyphen/>
        <w:t>³¦ª¿ª¡¦³¼ª¥³À¹¤¡¬©¥¤¥´¤¥¥¤¹¡¥¤¥¶«¥¡²®®Å¿®¨À¥³¤Áµ¦¦</w:t>
        <w:softHyphen/>
        <w:t>¿®¨À°¡¦¥</w:t>
        <w:softHyphen/>
        <w:t>ÄªªÀ¹«¬¤¤¥ª¡¦³¦³¼¤¤¥ªÄªÀ¹¡¬©§¬¦¥ª±°»¡¬©°©¤²¦¥ª</w:t>
        <w:softHyphen/>
        <w:t>¦¡³©¹¸¤¤¯¼³¥ª®¿°º¡¤¤«®¤º¹¥ª®ªÄª¯¤¡¬©¤¤³±¡®Å¦¥¡®Å¨À¡³¨¡¡Ã¹¤¬¤º¤¹¶¡¬©¥¥°©¤²¦¥ª²¥¡¹¿®¨À¥³ªÄª§¥¤¹¡¦¼¹²¡¬©¬¦¤¥¥¥«»¤²§¯¬²¥¡¹·®¤¥§¥ºº©¡¦ª¡²®¿®¨À¥³¤¸¤¦¦¤¥Äªª±ª¡¦ª¦¥¦¥¶©¡¤¤¹¬µ§¬¤¹ª²¾¡¥¤»¬®¥¬¤¦²ª¡</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¹¥¤¦¨¡·®¤¥¾þ¦¤¦¥³¤ÄªªÀ¶¡¦®Å¿®¥³¤¾</w:t>
        <w:softHyphen/>
        <w:t>¯·¨À¥³ª¦¦²¤Â¤¤¡ÀþÂ¼©¨</w:t>
        <w:softHyphen/>
        <w:t>«¤¤À©«ª¼ª¡¬«·®¤¥¦¥¨¼¦¤·¦«¥Æªµ®¡¦¦¡§»¬®¶ª©</w:t>
        <w:softHyphen/>
        <w:t>·¡¡®©·¡¡«·®¤¥¤¦¬¡¨ÃÂÀ¶¡ª¤¦¨·¾º³½Â¬¤¤¥½ª¡</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ª°¤²ª¤¦¨·¾º¡¥ª¦¶¹¤³¤¥¥ª¥¬§³¦¼Å¡Áµ·®¤¥¦¹¥15¦¥§»®¥´¥¬4.8%¡ª²±«±¦«¡¦¬«½¬©¥ªºº·®¤¥ª¦¶¡µ«¬Ã»·®¤¥¡¬©ºº¤¦¨·¥¬¨¤¤¦¨·¾º´¥¤¦²ª¥»´«¡¥·®¥¥ª§¯¡¦ª·®¤¥¥¨¤¸«¦«¡§»¬¥¹¦µ¶Ä©¬©¹¥§¥¥¦ºº¡</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ª¥¨¡·®¤¥§Áº¸À¦®²¡¨¤¸±¨</w:t>
        <w:softHyphen/>
        <w:t>³¥ªº«¡¥¤ª°¤¿¡®¥¤»</w:t>
        <w:softHyphen/>
        <w:t>¬©ºº¡</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³°Ã¥¥±¨¤</w:t>
        <w:softHyphen/>
        <w:t>¥¤ª©¦¼¡</w:t>
      </w:r>
    </w:p>
    <w:p>
      <w:pPr>
        <w:pStyle w:val="DF2"/>
        <w:spacing w:lineRule="atLeast" w:line="400"/>
        <w:rPr/>
      </w:pPr>
      <w:r>
        <w:rPr/>
      </w:r>
    </w:p>
    <w:p>
      <w:pPr>
        <w:pStyle w:val="DF2"/>
        <w:numPr>
          <w:ilvl w:val="0"/>
          <w:numId w:val="40"/>
        </w:numPr>
        <w:tabs>
          <w:tab w:val="clear" w:pos="567"/>
          <w:tab w:val="left" w:pos="0" w:leader="none"/>
        </w:tabs>
        <w:ind w:left="1389" w:hanging="850"/>
        <w:rPr/>
      </w:pPr>
      <w:r>
        <w:rPr/>
        <w:t>¤¨¤¥¬§»</w:t>
        <w:softHyphen/>
        <w:t>¨ºº»¸¤¥ª¦¬¨¦¥µÃ«¡</w:t>
        <w:softHyphen/>
        <w:softHyphen/>
        <w:t>¬¬¦¨¦ººª»</w:t>
        <w:softHyphen/>
        <w:t>¡¥¬¦¦¬©¹¯¤®¶ª</w:t>
        <w:softHyphen/>
        <w:t>¤§¯ª¤¥¨·¡§¦¤©ªºº±¬¡¥½«¤²§¯¡§</w:t>
        <w:softHyphen/>
        <w:t>»¬¬©²À¥«ºÁ¡¤¦</w:t>
        <w:softHyphen/>
        <w:t>¥¤¨¾¨¡¥ºº¤¥¨·¡§«¡¤¥¬¤¥°¥¤</w:t>
        <w:softHyphen/>
        <w:t>³¥ª¦¬®¡¬©´¤¯§®±¨¦®¦°¡¦¬¨</w:t>
        <w:softHyphen/>
        <w:t>ºº¤¦¡¬»</w:t>
        <w:softHyphen/>
        <w:t>®¶ª¡</w:t>
      </w:r>
    </w:p>
    <w:p>
      <w:pPr>
        <w:pStyle w:val="DF2"/>
        <w:numPr>
          <w:ilvl w:val="0"/>
          <w:numId w:val="0"/>
        </w:numPr>
        <w:tabs>
          <w:tab w:val="clear" w:pos="567"/>
        </w:tabs>
        <w:ind w:left="964" w:hanging="0"/>
        <w:rPr/>
      </w:pPr>
      <w:r>
        <w:rPr/>
      </w:r>
    </w:p>
    <w:p>
      <w:pPr>
        <w:pStyle w:val="DF2"/>
        <w:numPr>
          <w:ilvl w:val="0"/>
          <w:numId w:val="40"/>
        </w:numPr>
        <w:tabs>
          <w:tab w:val="clear" w:pos="567"/>
          <w:tab w:val="left" w:pos="0" w:leader="none"/>
        </w:tabs>
        <w:ind w:left="964" w:hanging="425"/>
        <w:rPr/>
      </w:pPr>
      <w:r>
        <w:rPr/>
        <w:t>©¿¸À¡</w:t>
        <w:softHyphen/>
        <w:t>³¥¡¥¬»¤¥µ©©¡</w:t>
      </w:r>
    </w:p>
    <w:p>
      <w:pPr>
        <w:pStyle w:val="DF2"/>
        <w:ind w:left="1134" w:hanging="1134"/>
        <w:rPr/>
      </w:pPr>
      <w:r>
        <w:rPr/>
      </w:r>
    </w:p>
    <w:p>
      <w:pPr>
        <w:pStyle w:val="DF2"/>
        <w:tabs>
          <w:tab w:val="clear" w:pos="567"/>
        </w:tabs>
        <w:ind w:left="960" w:hanging="0"/>
        <w:rPr/>
      </w:pPr>
      <w:r>
        <w:rPr/>
        <w:t>¨¬©ººª¤¥¨·¤¥¡¥¶´¨¨°¤¥½ª¸®¡¥Ã©¨¹§¦¥¤²§¯¡³¨¸®¥¬°°¡¸À¦¥¡¦§¶§³¤¬«¶·µ®ª§¸µ¡¦¬·®¤¥¬¤¨¬©ººª¤¥¨·¡°¤¦³¥¡«¨¦§¸ºª¸®Å¤²¥µ®¡¦¦¡§</w:t>
        <w:softHyphen/>
        <w:t>¤«Ã¥µ¦¨³¥ª¸À¬§¯¥</w:t>
        <w:softHyphen/>
        <w:t>³¥¡</w:t>
      </w:r>
    </w:p>
    <w:p>
      <w:pPr>
        <w:pStyle w:val="DF2"/>
        <w:tabs>
          <w:tab w:val="clear" w:pos="567"/>
        </w:tabs>
        <w:ind w:left="960" w:hanging="0"/>
        <w:rPr/>
      </w:pPr>
      <w:r>
        <w:rPr/>
      </w:r>
    </w:p>
    <w:p>
      <w:pPr>
        <w:pStyle w:val="DF2"/>
        <w:tabs>
          <w:tab w:val="clear" w:pos="567"/>
        </w:tabs>
        <w:ind w:left="960" w:hanging="0"/>
        <w:rPr/>
      </w:pPr>
      <w:r>
        <w:rPr/>
        <w:t>¨¹¤¡¬©¥ªºº·®¤¥¡¹¾</w:t>
        <w:softHyphen/>
        <w:t>¿®¥³¬¦¹·®¤¥¥¨¤¦¿·ª·¸¡·¤¥ª¥³¦¦²¤Â¤¤¡§¼«Â«®¡§</w:t>
        <w:softHyphen/>
        <w:t>«Ã·¶·®¤¥±¨·¶©¨º¹ºµ¡Å·¸Àª¨¥¡±¦¼¥¥³¤ªÄª¡¦·¬©¹·®¤¥¶¦ºº«¡·®¤¥«·¦¼±·¶©¨Àºµ¡¥º§²Â¬©ªºº¡¤¥¶©ºµ¡¤¤·Äªª¡®Å¿®»®¥µ¤´¤</w:t>
        <w:softHyphen/>
        <w:t>¡©®®¶ª¦µ¦©±¯¡´¨¤¡»®ºº±¬¹¾</w:t>
        <w:softHyphen/>
        <w:t>¥³¤®¶ª§·±¨¯³¡</w:t>
      </w:r>
    </w:p>
    <w:p>
      <w:pPr>
        <w:pStyle w:val="DF2"/>
        <w:rPr/>
      </w:pPr>
      <w:r>
        <w:rPr/>
      </w:r>
    </w:p>
    <w:p>
      <w:pPr>
        <w:pStyle w:val="DF2"/>
        <w:spacing w:lineRule="atLeast" w:line="340"/>
        <w:rPr/>
      </w:pPr>
      <w:r>
        <w:rPr>
          <w:rFonts w:eastAsia="華康細明體;細明體" w:cs="華康細明體;細明體"/>
        </w:rPr>
        <w:t xml:space="preserve">    </w:t>
      </w:r>
      <w:r>
        <w:rPr/>
        <w:t>³«¡¥¤·±½¡¦ª¬¨°·¾º¦¥³¤¦¾ÃÂ¦¦¡°¶¶¤¡´«¥¯·À¥ÃÂª±¥¡½¥¥³»Ã©</w:t>
        <w:softHyphen/>
        <w:t>¥¤¦²ª¾°±¥¡¦·®®¶ªª§¯¡¬¤ºÅ¤</w:t>
        <w:softHyphen/>
        <w:t>¤¥¦°±ªÄªÀ¹¤«»®¶ª¡¬©°¤¥¹¡ÃÂÀ¶¡ª°·¾º¥ªºº¥¡§»¬¬©¹¦¦¥</w:t>
        <w:softHyphen/>
        <w:t>¨</w:t>
        <w:softHyphen/>
        <w:t>¤¥¥©ª¡¨¦¥¤¥¥©©</w:t>
        <w:softHyphen/>
        <w:t>·¡¨Å°¦¦Ãªª¨¡¥ª¥¥³¤¤¨¤¤¥ª¸À©Äª¤ª¡¦¦¡§«½¬©º§¨</w:t>
        <w:softHyphen/>
        <w:t>¤¥¥©¬µ¡³¹ª¨¡</w:t>
        <w:softHyphen/>
        <w:t>¥¤®¤¥Äªª¤¶·«¡¨Äªª¦©¨´¡¨¦¥¤¥¥©©</w:t>
        <w:softHyphen/>
        <w:t>·¡½¬¤ª¥¤¨¤¦²©¤¤¥ªÄª¤ª¡¥ºÅ®¶ªªÅ¯¡</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¼¤¥Ä</w:t>
        <w:softHyphen/>
        <w:t>ªÄ®¡</w:t>
      </w:r>
    </w:p>
    <w:p>
      <w:pPr>
        <w:pStyle w:val="DF2"/>
        <w:spacing w:lineRule="atLeast" w:line="340"/>
        <w:rPr/>
      </w:pPr>
      <w:r>
        <w:rPr>
          <w:rFonts w:ascii="華康中黑體;細明體" w:hAnsi="華康中黑體;細明體" w:cs="華康中黑體;細明體" w:eastAsia="華康中黑體;細明體"/>
          <w:b/>
          <w:bCs/>
        </w:rPr>
        <w:t>劉健儀議員致辭：</w:t>
      </w:r>
      <w:r>
        <w:rPr/>
        <w:t>¥®¥¥¡¼¤¥Ä</w:t>
        <w:softHyphen/>
        <w:t>ªÄ®¬¡«½¬©º§¬¨¤¦À®¶ª©</w:t>
        <w:softHyphen/>
        <w:t>·¦Ã®¥¼¤¤µ</w:t>
        <w:softHyphen/>
        <w:t>¿®É³Äª¬¨³§¡¨¥ªºº®¥¿®¨À°ª¿®¨À©¦¶¡¡©Å¥¨¬©¤¥§¦¦Ã³§¡¬¦²®«¥¥§¥µ½¡»¬¦»</w:t>
        <w:softHyphen/>
        <w:t>¥ªºº©¡¼Ä</w:t>
        <w:softHyphen/>
        <w:t>ªÄ®¨§·¨¦¹¦ª®¤¡</w:t>
        <w:softHyphen/>
        <w:t>¨ª©¦Å¹±¤¤</w:t>
        <w:softHyphen/>
        <w:t>ªÃ¨«¡¦¥´§¥²¤¬¨®±©Å¨Å¤ª³Ã«¡¤¸§¥µ¨¡³Âª¬¥¥</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Ã²°Ä</w:t>
        <w:softHyphen/>
        <w:t>ª</w:t>
        <w:softHyphen/>
        <w:t>¥®§¦¹¤¶²·¬»¬¨¡¥±¨®¶ª©</w:t>
        <w:softHyphen/>
        <w:t>·¡¡®©·¡¡ªµ½¡ÃÄ</w:t>
        <w:softHyphen/>
        <w:t>ª</w:t>
        <w:softHyphen/>
        <w:t>¥®Á¥¤¡Å©</w:t>
        <w:softHyphen/>
        <w:t>´¤µ·®¦</w:t>
        <w:softHyphen/>
        <w:t>¤¥¦®¥¼¤¤µ</w:t>
        <w:softHyphen/>
        <w:t>¿®É³ª¦¦²¤¶¹50%¡¡³50%ª¼¾±¦³±¨ª©¡§Â¬³§®«¡µ²°¤´¤³Âª¬¤¹´¦</w:t>
        <w:softHyphen/>
        <w:t>·®¦¦¸É³ª51.4%¡¦·®¤¥¦¤«¦</w:t>
        <w:softHyphen/>
        <w:t>¥¦É³40%¡¨³½ª¼¾·½©¡²®Á¥¦©½¡</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³§®«¥¡·®¤¥¤µ®¦¬¡¨ÃÂÀ¶ª¤¥¨·¡¡¦¥¬°¤©¥¨¨¬©ººª¤¥¨·¡¦¦¡À§·®¤¥¯¤ºº½³¤¤¡</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ªª¨«¦¨¡¬§§·®¤¥¯¤ºº½³¨¹¨¤</w:t>
        <w:softHyphen/>
        <w:softHyphen/>
        <w:t>¡³</w:t>
        <w:softHyphen/>
        <w:softHyphen/>
        <w:t>ª¬·®¤¥ªª°ª²¬§¥¤º·¡¦§</w:t>
        <w:softHyphen/>
        <w:softHyphen/>
        <w:t>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ÃÂÀ¶¡¡¥®¶ª§¯¨·ªµ½¬°©¤¨½¾¡®©·«¥¡¹¥¤¦¡·®ª»®¼´»¸¹¤¦¶ª¼´¬°¡¹¤¦¶²®ª¼´¸§¡¬¦¬¦¤¤¦¥¥©¤¤¦¥ª¡¨¶¹¤¤¥´¸¤´§¸©¥»¡¥¤¥¿ªµ¹Â¥¿·µ¹¡©¥ª¦¨¶¹¤¤¥¥¥§»®ª´«½§¡¬¤¡·®¤¥ª¤¦¨»</w:t>
        <w:softHyphen/>
        <w:t>§¥Ã¤ª¸¥§¸¡¥ª¦É³ª»¨¡¦ª§</w:t>
        <w:softHyphen/>
        <w:t>ºª¦´©ª¤¦¡§¥¤¤¦¥¶©</w:t>
        <w:softHyphen/>
        <w:t>º¡®¶ª¤Ãµ²¨¹·®¤¥©±¨ººª¨¶¹¤¤¥¡¤ªª¥§¥»´«¬</w:t>
        <w:softHyphen/>
        <w:t>¡¦¥§»»§©±§¸Àª¤¦¥³¾º¡</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ºº½³ª·¸¦¦©¡®¶ª¤¦¦¯³©¡Áµ·®¤¥²®¨¦¨¨¥¦ºº¡¦¦ª°¤</w:t>
        <w:softHyphen/>
        <w:t>¡¦¥É¥´¹³·¨º·¡¦¦¶¤</w:t>
        <w:softHyphen/>
        <w:t>¡¹¥·®ª¥§¥´¬®¶ª»«¼ª¤¥¡§4%¡³¥´¬§¤¦²¡¤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ÃÂÀ¶¦Á¨¡¶Ã¡§¼¡³¨§¼¬¥©ÃÂÉ³©</w:t>
        <w:softHyphen/>
        <w:t>¡§©¬¥©¸¤¥µ©³·¡¿·§¸©¦®²¥²©</w:t>
        <w:softHyphen/>
        <w:t>©¡§</w:t>
        <w:softHyphen/>
        <w:t>¬§¥Å¨®©·³¤</w:t>
        <w:softHyphen/>
        <w:t>ª¨½¦¤¶§¥«Æª¤ª¬¨©¡§»¬¦¥§¥²¤¬¨¡¤ª¨¹¯¬¤«¡¥ªª¶µ§¥µ½¡¹¤¶¦¸¨¦³ª²ª¤¥¦¥¦§¤¤¡¥¥º¨¡³·¦§¸ªµ¥¬»°®©¡¦ª«©§¸¡¦®²À¹¦±¨¸¦¦³¡«</w:t>
        <w:softHyphen/>
        <w:t>¨¨Ã»¡¸°¦½´¦§¸¡´¦³·¡´¦µ©©¡</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À¤¡©¼¹¤¥¨·ªºº¡§¤©¥¬¦</w:t>
        <w:softHyphen/>
        <w:t>´</w:t>
        <w:softHyphen/>
        <w:t>°¹¦¦¡</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µ§¤¹°»ºº¡¦³¨¤ª¥¬©¥¥¸¨¨¥¡¬©¨¹¦³¥«»®¶ª¡º¹¦¤¥¨·¤¥ª¹§©ª°¤¥¡®©·«Ä¬©³¥¯·º²§¡§¬«¸§¦º¹¦¤¥¨·¾º¤</w:t>
        <w:softHyphen/>
        <w:t>¡¥¥µ´¤©§¥¡¬©¦À¿·¬¨³¶«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³²¦®¶ª§¯ª¤ª¡´¬¶©É³¡¤¤Äª¡¬°ª¸ÅÅ¥¡¦¨®ºº¤¤¤Äª«¡®Å¿®ª»®¤´¤</w:t>
        <w:softHyphen/>
        <w:t>¡³Å¥¥¤¤Äª¨¹¤¥¦ºº§¯«»®¶ªª§¯¡¦³¤</w:t>
        <w:softHyphen/>
        <w:t>¡¬©À¸¹À¸Àªº§§¤µ®¤¶</w:t>
        <w:softHyphen/>
        <w:t>´¡¥¤®Å¿®ªÄ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ºº¡¤°¦¥¡¥¬¤</w:t>
        <w:softHyphen/>
        <w:t>¡¨¤¨¥«»®¶ªª§¯¡§»¬««É³¶©¡¹§º¶¡¨¦¦²ª±ª¤¤¤¾·Äª¡¥É³¨©»®¡¤³¦§¸Àµ®¡³¦§®¶ª¡³</w:t>
        <w:softHyphen/>
        <w:softHyphen/>
        <w:t>ª¬¡§</w:t>
        <w:softHyphen/>
        <w:t>¥¶</w:t>
        <w:softHyphen/>
        <w:t>¤º«</w:t>
        <w:softHyphen/>
        <w:t>´ª¦¥¸ÀÅ¨¡¦§¸ªµ¥¿»°®¡¥·²Ã¥´¸Àªµ®¡</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¼¤¥Ä</w:t>
        <w:softHyphen/>
        <w:t>ªÄ®©Ã²°Ä</w:t>
        <w:softHyphen/>
        <w:t>ª</w:t>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黃秉槐議員致辭</w:t>
      </w:r>
      <w:r>
        <w:rPr>
          <w:rFonts w:eastAsia="華康中黑體;細明體" w:cs="華康中黑體;細明體" w:ascii="華康中黑體;細明體" w:hAnsi="華康中黑體;細明體"/>
          <w:b/>
          <w:bCs/>
        </w:rPr>
        <w:t>:</w:t>
      </w:r>
      <w:r>
        <w:rPr/>
        <w:t>¥®¥¥¡³ª¦¨¨½</w:t>
        <w:softHyphen/>
        <w:t>¨ºº®¥¿®¨À°¡¤¨¬</w:t>
        <w:softHyphen/>
        <w:t>´¤µ·®¦</w:t>
        <w:softHyphen/>
        <w:t>¤¥¡¦¥ª§¸À¨°©</w:t>
        <w:softHyphen/>
        <w:t>·Á¥¦¾·²Å®¶ª©</w:t>
        <w:softHyphen/>
        <w:t>·¡¡®©·¡¡©·®¤¥¨¤</w:t>
        <w:softHyphen/>
        <w:t>ª½¾¤«´´¥Å½¡»¥¤¦¾¤¹«ª·Ä¡¬¨¡¥§³¤Ä</w:t>
        <w:softHyphen/>
        <w:t>¤¸»©ºº¦¦§¦µ¤®¡©¥µ¶Å©¨¹¡«¥þ¤¥¨ºº¡</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³º·¨¬¿»ª¡ºº³±¥·¼¥¸À¦¥¡¥¤¤Â¸À¹§¡³²¨®¶ª»¨·¥¡§»¬°«¯°Ã¹¨À°¦¶¹°¡©ª¦¬¾¦ª¥ÃÂª¤¶¦¥®¶ª¥¯À±¦¥¤·ªª°¡§«¡·§ÀÁ§ºº¡</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ÀÅ¥²¦°¬©¥¦¯¯¨®¹¦¦¦·ªº¨¡¶©É³¡¥¥±«Å®¶ªªÅ¯¡®¶ª¤¸³º»Ã¨ººª¥»¡¨³ª¸¨³</w:t>
        <w:softHyphen/>
        <w:t>°Ã¡¹¥ª§¨»¡ÃÁ¬¬¨</w:t>
        <w:softHyphen/>
        <w:t>´ª®¶ª¬§¥¦®©·©»¡¦¬®¥¿®¨À°¤·®¤¥ªÃÂ¤¶¦¤</w:t>
        <w:softHyphen/>
        <w:t>§¯¨¨·®¡</w:t>
        <w:softHyphen/>
        <w:t>¨ºº¦¬«Å®¶ª§¨·®ª°¤³®¡</w:t>
      </w:r>
    </w:p>
    <w:p>
      <w:pPr>
        <w:pStyle w:val="DF2"/>
        <w:rPr/>
      </w:pPr>
      <w:r>
        <w:rPr>
          <w:rFonts w:eastAsia="華康細明體;細明體" w:cs="華康細明體;細明體"/>
        </w:rPr>
        <w:t xml:space="preserve">    </w:t>
      </w:r>
      <w:r>
        <w:rPr/>
        <w:t>Â¦¨¤¡¦«¦µª°Ã¥¬¡</w:t>
      </w:r>
    </w:p>
    <w:p>
      <w:pPr>
        <w:pStyle w:val="DF2"/>
        <w:rPr/>
      </w:pPr>
      <w:r>
        <w:rPr/>
      </w:r>
    </w:p>
    <w:p>
      <w:pPr>
        <w:pStyle w:val="DF2"/>
        <w:numPr>
          <w:ilvl w:val="0"/>
          <w:numId w:val="41"/>
        </w:numPr>
        <w:tabs>
          <w:tab w:val="clear" w:pos="567"/>
          <w:tab w:val="left" w:pos="0" w:leader="none"/>
        </w:tabs>
        <w:ind w:left="1389" w:hanging="850"/>
        <w:rPr/>
      </w:pPr>
      <w:r>
        <w:rPr/>
        <w:t>·®¤¥¬§ÃÂ¥·¡¦ª¬¡¨»¡</w:t>
      </w:r>
    </w:p>
    <w:p>
      <w:pPr>
        <w:pStyle w:val="DF2"/>
        <w:numPr>
          <w:ilvl w:val="0"/>
          <w:numId w:val="0"/>
        </w:numPr>
        <w:tabs>
          <w:tab w:val="clear" w:pos="567"/>
        </w:tabs>
        <w:ind w:left="964" w:hanging="0"/>
        <w:rPr/>
      </w:pPr>
      <w:r>
        <w:rPr/>
      </w:r>
    </w:p>
    <w:p>
      <w:pPr>
        <w:pStyle w:val="DF2"/>
        <w:numPr>
          <w:ilvl w:val="0"/>
          <w:numId w:val="41"/>
        </w:numPr>
        <w:tabs>
          <w:tab w:val="clear" w:pos="567"/>
          <w:tab w:val="left" w:pos="0" w:leader="none"/>
        </w:tabs>
        <w:ind w:left="964" w:hanging="425"/>
        <w:rPr/>
      </w:pPr>
      <w:r>
        <w:rPr/>
        <w:t>·®¤¥¬§§¥³ºÀ¶¡¦¥¤¦¨¹°¶¥¡¦¦Ä</w:t>
        <w:softHyphen/>
        <w:t>¦°½®¦¥Ä±·®¤¥ªª°¤·¨µ°Ã¡</w:t>
      </w:r>
    </w:p>
    <w:p>
      <w:pPr>
        <w:pStyle w:val="DF2"/>
        <w:ind w:left="1080" w:hanging="1080"/>
        <w:rPr/>
      </w:pPr>
      <w:r>
        <w:rPr/>
      </w:r>
    </w:p>
    <w:p>
      <w:pPr>
        <w:pStyle w:val="DF2"/>
        <w:rPr/>
      </w:pPr>
      <w:r>
        <w:rPr>
          <w:rFonts w:eastAsia="華康細明體;細明體" w:cs="華康細明體;細明體"/>
        </w:rPr>
        <w:t xml:space="preserve">    </w:t>
      </w:r>
      <w:r>
        <w:rPr/>
        <w:t>®©·ª¥¡¥©±¨©§³¤ª¦¶</w:t>
        <w:softHyphen/>
        <w:t>¨¡¨·®¤¥ªÉ³¦¦²¥¤Â´¤¡¦·®¤¥«»¨É³¦¦²¤ÂÂ¤¡¬¥©¥¯°¦¦¦¥¤´¨³¨Äª¤ª»®©³À¨ªª°¡³¨º»ª¡¨©½¬½«¡</w:t>
      </w:r>
    </w:p>
    <w:p>
      <w:pPr>
        <w:pStyle w:val="DF2"/>
        <w:rPr/>
      </w:pPr>
      <w:r>
        <w:rPr/>
      </w:r>
    </w:p>
    <w:p>
      <w:pPr>
        <w:pStyle w:val="DF2"/>
        <w:rPr/>
      </w:pPr>
      <w:r>
        <w:rPr>
          <w:rFonts w:eastAsia="華康細明體;細明體" w:cs="華康細明體;細明體"/>
        </w:rPr>
        <w:t xml:space="preserve">    </w:t>
      </w:r>
      <w:r>
        <w:rPr/>
        <w:t>®©·»¡·®¤¥¬¦¦ÃÂ¦¦ª¨À°¡·®¤¥«»¡¸¹130¦ª¸À©§¤Äª¡¸¤¥¤¥¬¾¦¥´µ</w:t>
        <w:softHyphen/>
        <w:t>©¼¤¿®É³ª¥¦¦¦²¡</w:t>
      </w:r>
    </w:p>
    <w:p>
      <w:pPr>
        <w:pStyle w:val="DF2"/>
        <w:rPr/>
      </w:pPr>
      <w:r>
        <w:rPr/>
      </w:r>
    </w:p>
    <w:p>
      <w:pPr>
        <w:pStyle w:val="DF2"/>
        <w:rPr/>
      </w:pPr>
      <w:r>
        <w:rPr>
          <w:rFonts w:eastAsia="華康細明體;細明體" w:cs="華康細明體;細明體"/>
        </w:rPr>
        <w:t xml:space="preserve">    </w:t>
      </w:r>
      <w:r>
        <w:rPr/>
        <w:t>®©·¤»¡·®¤¥ª»®¥´°©¨¥¤¥¨·¾º¡¦·®¤¥«»¡¹¥¤¦¨¡·®»®ª¼´¥¤³µ²ª¤¥¡¨¥¬¥´¤¥¨·¾º¤³§ª¥´¤¤¡</w:t>
      </w:r>
    </w:p>
    <w:p>
      <w:pPr>
        <w:pStyle w:val="DF2"/>
        <w:rPr/>
      </w:pPr>
      <w:r>
        <w:rPr/>
      </w:r>
    </w:p>
    <w:p>
      <w:pPr>
        <w:pStyle w:val="DF2"/>
        <w:rPr/>
      </w:pPr>
      <w:r>
        <w:rPr>
          <w:rFonts w:eastAsia="華康細明體;細明體" w:cs="華康細明體;細明體"/>
        </w:rPr>
        <w:t xml:space="preserve">    </w:t>
      </w:r>
      <w:r>
        <w:rPr/>
        <w:t>³</w:t>
        <w:softHyphen/>
        <w:softHyphen/>
        <w:t>ª¤Â¬¡®©·«·®¤¥ª¸²¦³²°©¥´¨¥¨ººª¤«¤¥¨·¾º¡¦·®¤¥»¡¨¸²¦³²»¨¥¤¥¨·¾º¤</w:t>
        <w:softHyphen/>
        <w:t>¬</w:t>
        <w:softHyphen/>
        <w:t>¡³Â¬¤¤</w:t>
        <w:softHyphen/>
        <w:softHyphen/>
        <w:t>ª¡¦¬¦ª·®¤¥ª»ªÄ¹¡©¿·®¤¥©°»®¦¥®¶ª§¯¨·ª»ª«·¤§¦¯¡</w:t>
      </w:r>
    </w:p>
    <w:p>
      <w:pPr>
        <w:pStyle w:val="DF2"/>
        <w:rPr/>
      </w:pPr>
      <w:r>
        <w:rPr/>
      </w:r>
    </w:p>
    <w:p>
      <w:pPr>
        <w:pStyle w:val="DF2"/>
        <w:rPr/>
      </w:pPr>
      <w:r>
        <w:rPr>
          <w:rFonts w:eastAsia="華康細明體;細明體" w:cs="華康細明體;細明體"/>
        </w:rPr>
        <w:t xml:space="preserve">    </w:t>
      </w:r>
      <w:r>
        <w:rPr/>
        <w:t>¤</w:t>
        <w:softHyphen/>
        <w:t>¨¹¤¦ªÄ¤¤¡¬©¥¦¶¦¬¨¡§±¥«Æ¨«¡©¿°Ãª¯¬¡¾§</w:t>
        <w:softHyphen/>
        <w:t>©ª¡¸À¬¤¦¥¥±·¤</w:t>
        <w:softHyphen/>
        <w:t>²¦ª¤§¤²¡µ¦®¥¿®É³¦¸À¡°°©§³¼</w:t>
        <w:softHyphen/>
        <w:t>¤ª°Ã©¸É³ª¨À°¡¥¤»¬³</w:t>
        <w:softHyphen/>
        <w:t>¤²¤®©·§¦¸®¬¨¿®É³ª°Ã¡¦¥¡¸À¬¤µÀ¦¤¤¤¤¦¤¤©«§¦¸¶¬¨¡§</w:t>
        <w:softHyphen/>
        <w:t>À¸µ</w:t>
        <w:softHyphen/>
        <w:t>¦Ãª¬¨µªµª«¡¦¤©½¡</w:t>
      </w:r>
    </w:p>
    <w:p>
      <w:pPr>
        <w:pStyle w:val="DF2"/>
        <w:rPr/>
      </w:pPr>
      <w:r>
        <w:rPr/>
      </w:r>
    </w:p>
    <w:p>
      <w:pPr>
        <w:pStyle w:val="DF2"/>
        <w:rPr/>
      </w:pPr>
      <w:r>
        <w:rPr>
          <w:rFonts w:eastAsia="華康細明體;細明體" w:cs="華康細明體;細明體"/>
        </w:rPr>
        <w:t xml:space="preserve">    </w:t>
      </w:r>
      <w:r>
        <w:rPr/>
        <w:t>»¨³ù¡§Â´¥¥¤¹³</w:t>
        <w:softHyphen/>
        <w:t>®¥¿®¨ÀÉ³ª3Â±··¨©¦¦¤¨¡</w:t>
      </w:r>
    </w:p>
    <w:p>
      <w:pPr>
        <w:pStyle w:val="DF2"/>
        <w:rPr/>
      </w:pPr>
      <w:r>
        <w:rPr/>
      </w:r>
    </w:p>
    <w:p>
      <w:pPr>
        <w:pStyle w:val="DF2"/>
        <w:rPr/>
      </w:pPr>
      <w:r>
        <w:rPr>
          <w:rFonts w:eastAsia="華康細明體;細明體" w:cs="華康細明體;細明體"/>
        </w:rPr>
        <w:t xml:space="preserve">    </w:t>
      </w:r>
      <w:r>
        <w:rPr/>
        <w:softHyphen/>
        <w:t>¥¬ÃÂ°Ã¡§Å¨¦¤»¡·®¬¤¦²¶¤¥¯¤ª¿®¡¦¦¨µ¨¥¿®¥¥¨¥¡¦¦ª§</w:t>
        <w:softHyphen/>
        <w:t>¥¦³¤¥¡®®¹¾¦¬¦¶¯É³¨¤½¡¤Ã¨¨¦¦¹¾µ</w:t>
        <w:softHyphen/>
        <w:t>Ä¨¡¥¬¹¶Þ¡·ªÄ¡¹¤¥¡¹ÖÄ¡¹ÄÀ¡¹¤Þ©¹¼¤²µ¡³</w:t>
        <w:softHyphen/>
        <w:t>¦·ª±·</w:t>
        <w:softHyphen/>
        <w:t>¼¥«¤¡Ã©³</w:t>
        <w:softHyphen/>
        <w:t>É³³¼¹¦¤¤¡¹¼¤¾ª±ª¥¬¤¼¡¤¤ÄªªÃÁ¡¤¦©¬§À±¦¦ª®Å¨ÀÅ¡¦¦©¯§»ª¥¤¥¦¥¡«§©¦¥¬¦¼¦¯¡±¥¬¤º¿®¡</w:t>
      </w:r>
    </w:p>
    <w:p>
      <w:pPr>
        <w:pStyle w:val="DF2"/>
        <w:rPr/>
      </w:pPr>
      <w:r>
        <w:rPr/>
      </w:r>
    </w:p>
    <w:p>
      <w:pPr>
        <w:pStyle w:val="DF2"/>
        <w:rPr/>
      </w:pPr>
      <w:r>
        <w:rPr>
          <w:rFonts w:eastAsia="華康細明體;細明體" w:cs="華康細明體;細明體"/>
        </w:rPr>
        <w:t xml:space="preserve">    </w:t>
      </w:r>
      <w:r>
        <w:rPr/>
        <w:t>²¤¡§¬¾¹¤µÅ°¡¥¤²©®Å¨À°¬ª¹¯«¼¤¿®¨ÀÅ©®¶ª¿¯Äª¡¦¼¦Á¥°¤«¡¥</w:t>
        <w:softHyphen/>
        <w:t>¤¦²«ª³·©¡¦¸ª«§©©¿°¨²¦¥¤</w:t>
        <w:softHyphen/>
        <w:t>¡¤¸ªµ¡³ºÄª¤«À·«Ä¤¥¡</w:t>
      </w:r>
    </w:p>
    <w:p>
      <w:pPr>
        <w:pStyle w:val="DF2"/>
        <w:rPr/>
      </w:pPr>
      <w:r>
        <w:rPr/>
      </w:r>
    </w:p>
    <w:p>
      <w:pPr>
        <w:pStyle w:val="DF2"/>
        <w:rPr/>
      </w:pPr>
      <w:r>
        <w:rPr>
          <w:rFonts w:eastAsia="華康細明體;細明體" w:cs="華康細明體;細明體"/>
        </w:rPr>
        <w:t xml:space="preserve">    </w:t>
      </w:r>
      <w:r>
        <w:rPr/>
        <w:t>²¤¡§¬±·¤µ®¡¥¤¥¸¹¥20¦¨®¥¿®¨À·ªµ®¡·®¤¥¦¬µ±§Å,¥µ¬©«Ã°°¦³ª±ª¤¡¤§¥Ã¤§¸¡Â®·®ª¥²©¿°¯¤¡°¦¥¨ªµ®¡µª«¦¤</w:t>
        <w:softHyphen/>
        <w:t>¦¥¥¾ª¨À·®ºµ¡´¨¦¤º®¥¿®ª¿¾¡</w:t>
        <w:softHyphen/>
        <w:t>«·®¤¥«©§¥§¸¡</w:t>
        <w:softHyphen/>
        <w:t>´ª¥ª®Å©³·¼¥100¸</w:t>
        <w:softHyphen/>
        <w:t>¡¦¹¸¤ª¥ª®³¨·¼¥¤¦¦½¡¦³¤</w:t>
        <w:softHyphen/>
        <w:t>¡¥¤Ä±·®¤¥¹§</w:t>
        <w:softHyphen/>
        <w:t>ª®©¤¹¸¹¦§¥¤«¤ª°Ä¡</w:t>
      </w:r>
    </w:p>
    <w:p>
      <w:pPr>
        <w:pStyle w:val="DF2"/>
        <w:rPr/>
      </w:pPr>
      <w:r>
        <w:rPr/>
      </w:r>
    </w:p>
    <w:p>
      <w:pPr>
        <w:pStyle w:val="DF2"/>
        <w:rPr/>
      </w:pPr>
      <w:r>
        <w:rPr>
          <w:rFonts w:eastAsia="華康細明體;細明體" w:cs="華康細明體;細明體"/>
        </w:rPr>
        <w:t xml:space="preserve">    </w:t>
      </w:r>
      <w:r>
        <w:rPr/>
        <w:t>¥¤¸¦®´°½ººª¹º¡</w:t>
        <w:softHyphen/>
        <w:t>´¬©±¨³¨±±ª¿·¤¤¹¬µ¡¦¬¥´¸À¦´ª°¥¡¦¥²Á¦®°ººª¤Á¶¤¡°«§</w:t>
        <w:softHyphen/>
        <w:t>¦½¹Ã¾Ã©®¶ªª§¯¨¨·®¡§«¡</w:t>
        <w:softHyphen/>
        <w:softHyphen/>
        <w:t>´»³ºÁ¶</w:t>
        <w:softHyphen/>
        <w:t>¹¦¹¡¬µ»</w:t>
        <w:softHyphen/>
        <w:t>¡¥©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卓人議員致辭：</w:t>
      </w:r>
      <w:r>
        <w:rPr/>
        <w:t>¥®¥¥¡</w:t>
        <w:softHyphen/>
        <w:t>¤¦¦Ä</w:t>
        <w:softHyphen/>
        <w:t>µ¨¤¹¼¤¥Ä</w:t>
        <w:softHyphen/>
        <w:t>ªÄ®¡¥</w:t>
        <w:softHyphen/>
        <w:t>¬¥²®¥³¬¦¥Äª¡¨¦¥²ÃÂ±ª¬²¥¡¤©¬»¥</w:t>
        <w:softHyphen/>
        <w:t>¤¤Äª¡«¥¥¸¨©¦°Ã¡§·´³¤</w:t>
        <w:softHyphen/>
        <w:t>§¥¦À¡</w:t>
      </w:r>
    </w:p>
    <w:p>
      <w:pPr>
        <w:pStyle w:val="DF2"/>
        <w:rPr/>
      </w:pPr>
      <w:r>
        <w:rPr/>
      </w:r>
    </w:p>
    <w:p>
      <w:pPr>
        <w:pStyle w:val="DF2"/>
        <w:rPr/>
      </w:pPr>
      <w:r>
        <w:rPr>
          <w:rFonts w:eastAsia="華康細明體;細明體" w:cs="華康細明體;細明體"/>
        </w:rPr>
        <w:t xml:space="preserve">    </w:t>
      </w:r>
      <w:r>
        <w:rPr/>
        <w:t>²¤¡«¼¤¤Äª©¡</w:t>
        <w:softHyphen/>
        <w:t>¤¦Ä</w:t>
        <w:softHyphen/>
        <w:t>´¤¤¤¤µ®¡¦µ¥§»¡¨¹¤¡¦µ´¤§¥´Å»</w:t>
        <w:softHyphen/>
        <w:t>´¦¥¦¤¥·±¤µ®¤¤</w:t>
        <w:softHyphen/>
        <w:t>´¡§·µÅª¦¤¥¤¤¤µ®¡³¥¬®¶ª©</w:t>
        <w:softHyphen/>
        <w:t>·¡¡®©·¡¡³§¤¨¤¤¶«Ä¡¦³¬¤»»ª¨¡§</w:t>
        <w:softHyphen/>
        <w:t>°½ª¬¦²®ª±ª¤¡·®¤¥¦®Å¿®¥³¬§¤¥Äª¡§</w:t>
        <w:softHyphen/>
        <w:t>¤</w:t>
        <w:softHyphen/>
        <w:t>¥»¤¥¤ª¨±¡¨¨©²®¤¶¶¦ºº¡»²¦¬¤</w:t>
        <w:softHyphen/>
        <w:t>¦¥Äªª¥³¡</w:t>
      </w:r>
    </w:p>
    <w:p>
      <w:pPr>
        <w:pStyle w:val="DF2"/>
        <w:rPr/>
      </w:pPr>
      <w:r>
        <w:rPr/>
      </w:r>
    </w:p>
    <w:p>
      <w:pPr>
        <w:pStyle w:val="DF2"/>
        <w:rPr/>
      </w:pPr>
      <w:r>
        <w:rPr>
          <w:rFonts w:eastAsia="華康細明體;細明體" w:cs="華康細明體;細明體"/>
        </w:rPr>
        <w:t xml:space="preserve">    </w:t>
      </w:r>
      <w:r>
        <w:rPr/>
        <w:t>²¤</w:t>
        <w:softHyphen/>
        <w:t>»ª¬¡¦®Å¿®¤¡°¤·®¡Á¦¥ª®¡¦¤®¤</w:t>
        <w:softHyphen/>
        <w:t>§°¡¥ª®¥¦¨ºÀ¦¤ª¡¨¤¬¨¥¤¥¥ª®¹¡¦¬«¤³¤©¥³·¤¹³¤ª¡¦¬®¹¦¥¤¦¤¡¦¥¥ª¦¥©¤¨¨©¥½º¡¨¤¬Å¸¥ª®¡¤¹¡´§²®©©¦ª©««</w:t>
        <w:softHyphen/>
        <w:t>¦¨¡§¤¤ª«¼¤¥</w:t>
        <w:softHyphen/>
        <w:t>Á¤Å¥ª®¡¦¥¡Å¸¥ª®¥¦¤«¤¤¨¦¤¡§¬«§¬®¶ª¡³¤·¦¼©À¦¤Å¥ª®¡§¤·¦¦¦±±¥·®¡§·¥¤</w:t>
        <w:softHyphen/>
        <w:t>¤³¡´¬½°¤®¦§·¹¤¥¹¦±¥µ¹¾©¡¥Å¸¥ª®¸·®Äª¡´§¦¥µ¹¾¸¤¹Äª¡³¬§¥¦©¡¤®³ª¹¬¤¥¦ª¡¦¦¡¨ª®¥µª¤¸¡¥Å¸¥ª®¸·®§¤¥Äª¡®¥¬¤¤©Ã¡µ¹¨¦¥¯¡</w:t>
      </w:r>
    </w:p>
    <w:p>
      <w:pPr>
        <w:pStyle w:val="DF2"/>
        <w:rPr/>
      </w:pPr>
      <w:r>
        <w:rPr/>
      </w:r>
    </w:p>
    <w:p>
      <w:pPr>
        <w:pStyle w:val="DF2"/>
        <w:rPr/>
      </w:pPr>
      <w:r>
        <w:rPr>
          <w:rFonts w:eastAsia="華康細明體;細明體" w:cs="華康細明體;細明體"/>
        </w:rPr>
        <w:t xml:space="preserve">    </w:t>
      </w:r>
      <w:r>
        <w:rPr/>
        <w:t>²¤</w:t>
        <w:softHyphen/>
        <w:t>»ª¬¹¤¥¥¸·®¤¬Äª¡§¬«¦¨¥¼¤Ä¤</w:t>
        <w:softHyphen/>
        <w:t>Á¥¥¡¦¦µ</w:t>
        <w:softHyphen/>
        <w:t>¤</w:t>
        <w:softHyphen/>
        <w:t>¡Áµ¶ªºÄ</w:t>
        <w:softHyphen/>
        <w:softHyphen/>
        <w:t>¤»²®¦¦º®¥¹¾¥¨µ</w:t>
        <w:softHyphen/>
        <w:t>¤¥¡¦§¬«¤®³¦·¡¦</w:t>
        <w:softHyphen/>
        <w:t>´¡·ªÄ¡¯ªÞ©¨¥¦Ã¹¾³¤¥¥´¥¤</w:t>
        <w:softHyphen/>
        <w:t>©¤µ</w:t>
        <w:softHyphen/>
        <w:t>Ä¡§¬«</w:t>
        <w:softHyphen/>
        <w:t>´¨¦¤</w:t>
        <w:softHyphen/>
        <w:t>¤°¤®®¥¥§¥¥¹¤¨µ</w:t>
        <w:softHyphen/>
        <w:t>¡¦¦¡¥¹¤¸·®Äª¡»³«¬¤¥Äª¡®¥´»¤³¡§</w:t>
        <w:softHyphen/>
        <w:t>¥¥¥»³·´¤§</w:t>
        <w:softHyphen/>
        <w:t>¹·®ª</w:t>
        <w:softHyphen/>
        <w:t>¿¡¦¦µ</w:t>
        <w:softHyphen/>
        <w:t>¿®¤</w:t>
        <w:softHyphen/>
        <w:t>¡©²³»</w:t>
        <w:softHyphen/>
        <w:t>©¤µ</w:t>
        <w:softHyphen/>
        <w:t>¡¦¤°¤ª®®¡§¬«¥·¨¥·®©¥ª®¡¦¨¦¥¤</w:t>
        <w:softHyphen/>
        <w:t>¿¾¡</w:t>
      </w:r>
    </w:p>
    <w:p>
      <w:pPr>
        <w:pStyle w:val="DF2"/>
        <w:rPr/>
      </w:pPr>
      <w:r>
        <w:rPr/>
      </w:r>
    </w:p>
    <w:p>
      <w:pPr>
        <w:pStyle w:val="DF2"/>
        <w:rPr/>
      </w:pPr>
      <w:r>
        <w:rPr>
          <w:rFonts w:eastAsia="華康細明體;細明體" w:cs="華康細明體;細明體"/>
        </w:rPr>
        <w:t xml:space="preserve">    </w:t>
      </w:r>
      <w:r>
        <w:rPr/>
        <w:t>¤®¤¹¼¤¥Ä</w:t>
        <w:softHyphen/>
        <w:t>ªÄ®¡¦¬»¦¦¥Äª¡¦§§±¤®</w:t>
        <w:softHyphen/>
        <w:t>·¦¼¡¬§¦¯¥¤¥©¦¥ªÄª¡§Ä±¬¨¦¥¯ª¡¦ª¤®³»¬¨¦¥¯¥²¯¥¤¥©¦¥Äªª¸¡´À¦¼¥ªºº¡</w:t>
      </w:r>
    </w:p>
    <w:p>
      <w:pPr>
        <w:pStyle w:val="DF2"/>
        <w:rPr/>
      </w:pPr>
      <w:r>
        <w:rPr/>
      </w:r>
    </w:p>
    <w:p>
      <w:pPr>
        <w:pStyle w:val="DF2"/>
        <w:rPr/>
      </w:pPr>
      <w:r>
        <w:rPr>
          <w:rFonts w:eastAsia="華康細明體;細明體" w:cs="華康細明體;細明體"/>
        </w:rPr>
        <w:t xml:space="preserve">    </w:t>
      </w:r>
      <w:r>
        <w:rPr/>
        <w:t>¦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張漢忠議員致辭：</w:t>
      </w:r>
      <w:r>
        <w:rPr/>
        <w:t>¥®¥¥¡</w:t>
        <w:softHyphen/>
        <w:t>´²®²¦ª¤¦¨·¡¦¤½¡¤¹¡¤¤¤¤¤µ³¨¨ºº¡¥¬ª°½¯¤¦¶¡°·ºº¦¦³¥¦¹º¡«¦¤¥·§¥Á¨ª¿§¬¦¥¡¦¶¦§¸¡¥§¸¦¥Â¤¡©±§¼¥¤¼¡¥¦¯¦Â</w:t>
        <w:softHyphen/>
        <w:t>ª§¼¡³º±ª¥¦ºº¤¤¡§·¨¿¾ª¬¡¤Å¤¦Å«¤¦ºº¤¦¡¦</w:t>
        <w:softHyphen/>
        <w:t>´³°«°Àªª·¡«»Ã¤ª§¸§¯¡¹¦µ¥««¡¬§¦¦¬©§¸¦¤¨ºº´¹¨¥¤¥¤¤¥©¡</w:t>
      </w:r>
    </w:p>
    <w:p>
      <w:pPr>
        <w:pStyle w:val="DF2"/>
        <w:rPr/>
      </w:pPr>
      <w:r>
        <w:rPr/>
      </w:r>
    </w:p>
    <w:p>
      <w:pPr>
        <w:pStyle w:val="DF2"/>
        <w:rPr/>
      </w:pPr>
      <w:r>
        <w:rPr>
          <w:rFonts w:eastAsia="華康細明體;細明體" w:cs="華康細明體;細明體"/>
        </w:rPr>
        <w:t xml:space="preserve">    </w:t>
      </w:r>
      <w:r>
        <w:rPr/>
        <w:t>¦¨©¤¥¨·¨ºº«¡</w:t>
        <w:softHyphen/>
        <w:t>¥</w:t>
        <w:softHyphen/>
        <w:t>¤¸¥</w:t>
        <w:softHyphen/>
        <w:t>ªÅ§¤¸°¡¥</w:t>
        <w:softHyphen/>
        <w:t>ªÅ§¥¬±ÀÅ©§¼«»¡¬¦«¦¤¥·§¥³Å§¡¦¨§¼¤Â¿µ¡¨¦¤¤µ®¼©«¤¼¤¬§¦¯¡Åµ«±¤¤¥¡¨¨¦º¨¸°¡¦ª¤©ÁÅ§©¸°ª¸¡ºº«¨¦·¸¡</w:t>
      </w:r>
    </w:p>
    <w:p>
      <w:pPr>
        <w:pStyle w:val="DF2"/>
        <w:rPr/>
      </w:pPr>
      <w:r>
        <w:rPr/>
      </w:r>
    </w:p>
    <w:p>
      <w:pPr>
        <w:pStyle w:val="DF2"/>
        <w:rPr/>
      </w:pPr>
      <w:r>
        <w:rPr>
          <w:rFonts w:eastAsia="華康細明體;細明體" w:cs="華康細明體;細明體"/>
        </w:rPr>
        <w:t xml:space="preserve">    </w:t>
      </w:r>
      <w:r>
        <w:rPr/>
        <w:t>²®ªÂ«¥</w:t>
        <w:softHyphen/>
        <w:t>´¤µ·®¦</w:t>
        <w:softHyphen/>
        <w:t>¤¥¦ÃÂ®¥¼¤¤µ</w:t>
        <w:softHyphen/>
        <w:t>¿®¥³¹¦¦©¤¤¡¦»</w:t>
        <w:softHyphen/>
        <w:t>µ«¬©§¥¦À³§¡µ«¦¨©¬§§¥ºº¡³¤¬©´ª°ª¡§«¡´·¹©¯²¦¨¡</w:t>
      </w:r>
    </w:p>
    <w:p>
      <w:pPr>
        <w:pStyle w:val="DF2"/>
        <w:rPr/>
      </w:pPr>
      <w:r>
        <w:rPr/>
      </w:r>
    </w:p>
    <w:p>
      <w:pPr>
        <w:pStyle w:val="DF2"/>
        <w:rPr/>
      </w:pPr>
      <w:r>
        <w:rPr>
          <w:rFonts w:eastAsia="華康細明體;細明體" w:cs="華康細明體;細明體"/>
        </w:rPr>
        <w:t xml:space="preserve">    </w:t>
      </w:r>
      <w:r>
        <w:rPr/>
        <w:t>¹©</w:t>
        <w:softHyphen/>
        <w:t>Ä®©«¡«½¬©º§¬¨¤¦À®¶ª©</w:t>
        <w:softHyphen/>
        <w:t>·¦Ã®¥¼¤¤µ</w:t>
        <w:softHyphen/>
        <w:t>¿®¥³Äª¬¨³§¡¡¥¤¬¦·ª¡§</w:t>
        <w:softHyphen/>
        <w:t>À¦À³§¤®¦§¸²¬¨°½¡µ«¤¤µ½¡²®¨©¥ªººª¸¡¹·®¤¥¹¦¤¤¥¡</w:t>
      </w:r>
    </w:p>
    <w:p>
      <w:pPr>
        <w:pStyle w:val="DF2"/>
        <w:rPr/>
      </w:pPr>
      <w:r>
        <w:rPr/>
      </w:r>
    </w:p>
    <w:p>
      <w:pPr>
        <w:pStyle w:val="DF2"/>
        <w:rPr/>
      </w:pPr>
      <w:r>
        <w:rPr>
          <w:rFonts w:eastAsia="華康細明體;細明體" w:cs="華康細明體;細明體"/>
        </w:rPr>
        <w:t xml:space="preserve">    </w:t>
      </w:r>
      <w:r>
        <w:rPr/>
        <w:t>Ã²°Ä</w:t>
        <w:softHyphen/>
        <w:t>ª</w:t>
        <w:softHyphen/>
        <w:t>¥®¡«¤µ·®¦</w:t>
        <w:softHyphen/>
        <w:t>¤¥¦®¥¼¤¤µ</w:t>
        <w:softHyphen/>
        <w:t>¿®¥³ª¦¥²¤¶¹50%¡¹Ä¤½¡·®¤¥´¼²¡¥¦¥³ª¦¦²¬¥¦¡¨¾¦¹¤¤¥ª®¡¦¥¡50%ª¦¦²¬§¥§Â¬ÃÂ©¡¨¦¯ª¨·¡¶¯¥³¡Ã¤ª³Â©¦§¶¹50%ª¦¦²¡¤¬§ª¥¥</w:t>
        <w:softHyphen/>
        <w:t>ÃÂ¥³¡»</w:t>
        <w:softHyphen/>
        <w:t>ºº©¡§»¬¦»</w:t>
        <w:softHyphen/>
        <w:t>¼²¡</w:t>
        <w:softHyphen/>
        <w:t>´¤³ª¦¥°Â¬¿·¤¤¹¡</w:t>
      </w:r>
    </w:p>
    <w:p>
      <w:pPr>
        <w:pStyle w:val="DF2"/>
        <w:rPr/>
      </w:pPr>
      <w:r>
        <w:rPr/>
      </w:r>
    </w:p>
    <w:p>
      <w:pPr>
        <w:pStyle w:val="DF2"/>
        <w:rPr/>
      </w:pPr>
      <w:r>
        <w:rPr>
          <w:rFonts w:eastAsia="華康細明體;細明體" w:cs="華康細明體;細明體"/>
        </w:rPr>
        <w:t xml:space="preserve">    </w:t>
      </w:r>
      <w:r>
        <w:rPr/>
        <w:t>³«¡¥¤</w:t>
        <w:softHyphen/>
        <w:t>¥¡¦¤</w:t>
        <w:softHyphen/>
        <w:t>«¤¡¥¤¤«ºº¤¦¨·¤¥¡¦²¸ª¶¥¡¦²®ª±¨¤¤¦º¬¡¥¬§¸¶¥¼¥§¼¡¶±¥¨¥«»ª§¼´°¡½¦µ®µ³À°¶¡¦®¡¨Å¤¨¨ºº¡¥¬¹ª·¤¤¥¡³«¡¥¤»¬¶«¬©´®¶ª©</w:t>
        <w:softHyphen/>
        <w:t>·ª³§§¥¦À«¡¥§¤À§³«ª¨©¡</w:t>
      </w:r>
    </w:p>
    <w:p>
      <w:pPr>
        <w:pStyle w:val="DF2"/>
        <w:rPr/>
      </w:pPr>
      <w:r>
        <w:rPr/>
      </w:r>
    </w:p>
    <w:p>
      <w:pPr>
        <w:pStyle w:val="DF2"/>
        <w:rPr/>
      </w:pPr>
      <w:r>
        <w:rPr>
          <w:rFonts w:eastAsia="華康細明體;細明體" w:cs="華康細明體;細明體"/>
        </w:rPr>
        <w:t xml:space="preserve">    </w:t>
      </w:r>
      <w:r>
        <w:rPr/>
        <w:t>¥¤Â¦³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曾健成議員致辭：</w:t>
      </w:r>
      <w:r>
        <w:rPr/>
        <w:t>¥®¥¥¡¤¦Á·¬¬³§©½«¥¡´©¡°¨©¦¶©¥³©¤¥Äªª</w:t>
        <w:softHyphen/>
        <w:t>«¡¡³ª¥ª¬¥«ª¬¬¤°¬§©½¥®¬·©¡¦¬¡±ºº·®¤¥ª¨«¦¨¡³©¿¡¶©¥³¡©¡¤¥Äª¡¬¿¾©ª¡¬Å¬´Ä¥¥ª¡</w:t>
      </w:r>
    </w:p>
    <w:p>
      <w:pPr>
        <w:pStyle w:val="DF2"/>
        <w:rPr/>
      </w:pPr>
      <w:r>
        <w:rPr/>
      </w:r>
    </w:p>
    <w:p>
      <w:pPr>
        <w:pStyle w:val="DF2"/>
        <w:rPr/>
      </w:pPr>
      <w:r>
        <w:rPr>
          <w:rFonts w:eastAsia="華康細明體;細明體" w:cs="華康細明體;細明體"/>
        </w:rPr>
        <w:t xml:space="preserve">    </w:t>
      </w:r>
      <w:r>
        <w:rPr/>
        <w:t>²®¡·®¤¥¦®¥¼¤©µ</w:t>
        <w:softHyphen/>
        <w:t>¿®¥³ª¦¦²¬51%¡¬¹Å¸¥ª®ª37%¤º¹¥ª®ª12%¬¦¡¾¤¥¦ª²</w:t>
        <w:softHyphen/>
        <w:t>¡¥´¬¦120¸¤¦¦³¦¦·®¨À¡¦¥´¦¦³¦ª¦¤²±ª¤¥¡</w:t>
      </w:r>
    </w:p>
    <w:p>
      <w:pPr>
        <w:pStyle w:val="DF2"/>
        <w:rPr/>
      </w:pPr>
      <w:r>
        <w:rPr/>
      </w:r>
    </w:p>
    <w:p>
      <w:pPr>
        <w:pStyle w:val="DF2"/>
        <w:rPr/>
      </w:pPr>
      <w:r>
        <w:rPr>
          <w:rFonts w:eastAsia="華康細明體;細明體" w:cs="華康細明體;細明體"/>
        </w:rPr>
        <w:t xml:space="preserve">    </w:t>
      </w:r>
      <w:r>
        <w:rPr/>
        <w:t>¥¤</w:t>
        <w:softHyphen/>
        <w:t>±¼¼ª¡¬·®¤¥¦®Å¿®±ª¤¥¥³¡¤¯·¨À¥³ª¦¦²±·ÄÄ¼ª¡¨¥³ª¤°¦¦¥±ÄÄÂ¤¡±¹©¤¦¦ª¸ÅÅ¥¡Å¸¤º¹¥ª®ª¥³¦¦²¤Â¤¶¥¨¤´¡¨¤Å¸¥ª®¥¤¤¦ª49.5%¡¤¶¦¤¤¦ª27%¡¦º¹¥ª®¥¤¤¦ª9.3%¡¤¶¦¤¤¦ª7%¡®±¥¨¡³¼ªÁ¶¥±¦Â¼©¨</w:t>
        <w:softHyphen/>
        <w:t>«µ®¦¼¥¡·®¤¥©¬©¥¥¹</w:t>
        <w:softHyphen/>
        <w:t>¡¥¨·®ª¨¥²§¥Ã¤¡¨¥¼©³¤¤ª¨Á¡</w:t>
      </w:r>
    </w:p>
    <w:p>
      <w:pPr>
        <w:pStyle w:val="DF2"/>
        <w:rPr/>
      </w:pPr>
      <w:r>
        <w:rPr/>
      </w:r>
    </w:p>
    <w:p>
      <w:pPr>
        <w:pStyle w:val="DF2"/>
        <w:rPr/>
      </w:pPr>
      <w:r>
        <w:rPr>
          <w:rFonts w:eastAsia="華康細明體;細明體" w:cs="華康細明體;細明體"/>
        </w:rPr>
        <w:t xml:space="preserve">    </w:t>
      </w:r>
      <w:r>
        <w:rPr/>
        <w:t>¥®¥¥¡§¬¡º©¡ª®¶ª¡¨³§</w:t>
        <w:softHyphen/>
        <w:t>¯§©¯¤½³¤§¦¥¿¾©¡µ®¬§©ª¡¦¥¯©§·¥¨·¡°«§</w:t>
        <w:softHyphen/>
        <w:t>Ä·¿¾·«©²¥¡¿¾¤¤¦¤«¤©«¡¿¾¤¥©¤µ</w:t>
        <w:softHyphen/>
        <w:t>¡¿¾</w:t>
        <w:softHyphen/>
        <w:t>¦¬¯</w:t>
        <w:softHyphen/>
        <w:t>©§Á½¨Å¤¦¨·°Å¸¥ª®¡§«¡§¨·®¦´¤¤º¨¦¥»¡¦©®¨¦¤</w:t>
        <w:softHyphen/>
        <w:t>ºº¨«¡®¶ª³¨¦¯¤Â¥¨¥¥´«¡</w:t>
      </w:r>
    </w:p>
    <w:p>
      <w:pPr>
        <w:pStyle w:val="DF2"/>
        <w:rPr/>
      </w:pPr>
      <w:r>
        <w:rPr/>
      </w:r>
    </w:p>
    <w:p>
      <w:pPr>
        <w:pStyle w:val="DF2"/>
        <w:rPr/>
      </w:pPr>
      <w:r>
        <w:rPr/>
      </w:r>
    </w:p>
    <w:p>
      <w:pPr>
        <w:pStyle w:val="DF2"/>
        <w:jc w:val="left"/>
        <w:rPr/>
      </w:pPr>
      <w:r>
        <w:rPr>
          <w:rFonts w:eastAsia="華康細明體;細明體" w:cs="華康細明體;細明體"/>
        </w:rPr>
        <w:t xml:space="preserve">    </w:t>
      </w:r>
      <w:r>
        <w:rPr/>
        <w:softHyphen/>
        <w:t>¹·®¥³ª¦¦²¤Â¤¤¤Äª¹¤µ¥¤¼ª§¶¤¡¡¹¨¡Á³©¡ªÀ¡¡ºº¤«»®¶ªª¤¤ªª¡¥±¡·®¤¥¤¦¥¨³¬¡¤¤º¡ª¡¬©¨¦¥ªºº¡®¶ª¨¦¯¤ºº¡®¶ª©</w:t>
        <w:softHyphen/>
        <w:t>·¡¡®©·¡¡§µÅ§¦®ºº¡</w:t>
      </w:r>
    </w:p>
    <w:p>
      <w:pPr>
        <w:pStyle w:val="DF2"/>
        <w:jc w:val="left"/>
        <w:rPr/>
      </w:pPr>
      <w:r>
        <w:rPr/>
      </w:r>
    </w:p>
    <w:p>
      <w:pPr>
        <w:pStyle w:val="DF2"/>
        <w:jc w:val="left"/>
        <w:rPr/>
      </w:pPr>
      <w:r>
        <w:rPr>
          <w:rFonts w:eastAsia="華康細明體;細明體" w:cs="華康細明體;細明體"/>
        </w:rPr>
        <w:t xml:space="preserve">    </w:t>
      </w:r>
      <w:r>
        <w:rPr/>
        <w:t>·®¤¥¦¤»®©·ª¤¥¤«¥¡²®·®»®¨Äª¤¡¥´¥¤³µª¤¥¡¥´§¬¤¦¨·¾º¤³§¤¤¡°°¦³²»¦Ã¥·¬</w:t>
        <w:softHyphen/>
        <w:t>¡¬®²¬¸¨¥¤¦¨·¾º¤³§¡¹©¤</w:t>
        <w:softHyphen/>
        <w:t>¸±±½¨Äª¤¡¨¶¥²¤¡¦®¥³±¼µ²¡³¹°¤¥ª«¤ª°¡¥¤¨µ·¨¤¦²§¼©þ</w:t>
        <w:softHyphen/>
        <w:t>§¸ª¤¥¦¨¡ºº¤¦Ä¤¦©¡µ»ºº·¨¸À¦¥´°¡¥ªª</w:t>
        <w:softHyphen/>
        <w:t>¹§¦</w:t>
        <w:softHyphen/>
        <w:t>À¡¤¦¨§¸ª«¨¤»®¼¥¡¬§¤¼¤¤¦¦µÁª¤´±Ä·ª¦¤¡Ã¹¨¥¨ººª¤¥¨·¾º¡¦¤Å¡¤¤¡¨¶¹¤¤¥¤</w:t>
        <w:softHyphen/>
        <w:t>´¹°µ¨ºº«ª¬§¤¦²¥»·¨¨ª¼¡Ã¹³¤¤¥ª¤¥¨·¤¥ª»¦ºº¦¨¨ª°¡</w:t>
      </w:r>
    </w:p>
    <w:p>
      <w:pPr>
        <w:pStyle w:val="DF2"/>
        <w:jc w:val="left"/>
        <w:rPr/>
      </w:pPr>
      <w:r>
        <w:rPr/>
      </w:r>
    </w:p>
    <w:p>
      <w:pPr>
        <w:pStyle w:val="DF2"/>
        <w:jc w:val="left"/>
        <w:rPr/>
      </w:pPr>
      <w:r>
        <w:rPr>
          <w:rFonts w:eastAsia="華康細明體;細明體" w:cs="華康細明體;細明體"/>
        </w:rPr>
        <w:t xml:space="preserve">    </w:t>
      </w:r>
      <w:r>
        <w:rPr/>
        <w:t>±·®¤¥ª¥³¨»¡¡¨¦ºº¡·µ¤¡¦ºº¡¨±¶²¦³¡¦ºº¨«Ã»¦¥ª§¸ª¡¦¬§¦®¦¥¿®¶ªª§¯¡¥©¿¡¥¥¤§Á¤¨¡¥©ºª¤¤Å¡¡</w:t>
      </w:r>
    </w:p>
    <w:p>
      <w:pPr>
        <w:pStyle w:val="DF2"/>
        <w:jc w:val="left"/>
        <w:rPr/>
      </w:pPr>
      <w:r>
        <w:rPr/>
      </w:r>
    </w:p>
    <w:p>
      <w:pPr>
        <w:pStyle w:val="DF2"/>
        <w:jc w:val="left"/>
        <w:rPr/>
      </w:pPr>
      <w:r>
        <w:rPr>
          <w:rFonts w:eastAsia="華康細明體;細明體" w:cs="華康細明體;細明體"/>
        </w:rPr>
        <w:t xml:space="preserve">    </w:t>
      </w:r>
      <w:r>
        <w:rPr/>
        <w:t>¥®¥¥¡</w:t>
        <w:softHyphen/>
        <w:t>¦®ºº®Å¿®¨À°¡«¥¶¥ª§¥ºº¡§»¬¬©¤</w:t>
        <w:softHyphen/>
        <w:t>¤¥¥°¦ºº¨¶¹¤¤¥ª¼¦¡»©¦®Å¿®¨À°Ã</w:t>
        <w:softHyphen/>
        <w:t>¡º¨¨Ä¡¡³©¦Ã¤¥¦¬©´¥¥¨¤¦¦¤¦ªµ®</w:t>
        <w:softHyphen/>
        <w:t>¹¡¥¬©§¥§</w:t>
        <w:softHyphen/>
        <w:t>¡¦¬©¥¥¹»º¹¤¥ª¿®±Á¡ºµÂ®</w:t>
        <w:softHyphen/>
        <w:t>¹¡°¬</w:t>
        <w:softHyphen/>
        <w:t>¹¤ª°´¨½¯µ¡¥®¶ªª§¯À±¥¤·Å¡</w:t>
      </w:r>
    </w:p>
    <w:p>
      <w:pPr>
        <w:pStyle w:val="DF2"/>
        <w:jc w:val="left"/>
        <w:rPr/>
      </w:pPr>
      <w:r>
        <w:rPr/>
      </w:r>
    </w:p>
    <w:p>
      <w:pPr>
        <w:pStyle w:val="DF2"/>
        <w:jc w:val="left"/>
        <w:rPr/>
      </w:pPr>
      <w:r>
        <w:rPr>
          <w:rFonts w:eastAsia="華康細明體;細明體" w:cs="華康細明體;細明體"/>
        </w:rPr>
        <w:t xml:space="preserve">    </w:t>
      </w:r>
      <w:r>
        <w:rPr/>
        <w:t>¦©§¼¦¶¤</w:t>
        <w:softHyphen/>
        <w:t>¡§¤¹±¥Ã¦²®¨¹¨¥ª¡§¼º¨¼¦¡¡¦¬§¼º¨Å¬¦¬¡§¼«Ã¡¡¥¥§¸ª¥¥³¹Â¤¸²¥À¨°§¼¡§«Ä¬©¥ªºº®Å¿®¨À°¡¦®¦¼»®º¨¡¬¦Ã¦¤½¤¥¤¯¡¨¦¥»¿¥³²¡¸¥¦¬§³¹¡¨¦¥ªÄª¨§¦¥¥¥ª§¼Ä¡</w:t>
      </w:r>
    </w:p>
    <w:p>
      <w:pPr>
        <w:pStyle w:val="DF2"/>
        <w:jc w:val="left"/>
        <w:rPr/>
      </w:pPr>
      <w:r>
        <w:rPr/>
      </w:r>
    </w:p>
    <w:p>
      <w:pPr>
        <w:pStyle w:val="DF2"/>
        <w:jc w:val="left"/>
        <w:rPr/>
      </w:pPr>
      <w:r>
        <w:rPr>
          <w:rFonts w:eastAsia="華康細明體;細明體" w:cs="華康細明體;細明體"/>
        </w:rPr>
        <w:t xml:space="preserve">    </w:t>
      </w:r>
      <w:r>
        <w:rPr/>
        <w:t>¥¤Â¦³Ã¡¤«¼¤¥Ä</w:t>
        <w:softHyphen/>
        <w:t>ª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鄭耀棠議員致辭：</w:t>
      </w:r>
      <w:r>
        <w:rPr/>
        <w:t>¥®¥¥¡</w:t>
        <w:softHyphen/>
        <w:t>´¤³¤¥¥²¦Á¬§»</w:t>
        <w:softHyphen/>
        <w:t>¡¼®¼¦¡¡§¦¦¥§ª¥®¥¥¡¥</w:t>
        <w:softHyphen/>
        <w:t>µ¶¡¼®¡¡¦¬</w:t>
        <w:softHyphen/>
        <w:t>´µ®¿¡¦</w:t>
        <w:softHyphen/>
        <w:t>¡¼¦¡¡¦¬</w:t>
        <w:softHyphen/>
        <w:t>´²®³¤¦11¸¦¤¤¥·¡7¸¦¤¤¶¤¤¨¡Áµ¤»</w:t>
        <w:softHyphen/>
        <w:t>¡¼®¡¬¤</w:t>
        <w:softHyphen/>
        <w:t>¥³ª²¶¡¦§¥§</w:t>
        <w:softHyphen/>
        <w:t>¼¼ª¬¥</w:t>
        <w:softHyphen/>
        <w:softHyphen/>
        <w:t>¡¼·¼¦¡¡¡·¡¨«¡</w:t>
        <w:softHyphen/>
        <w:t>¾¡ª¡¾¡¡¦¬¡·®¡ª¡·¡¡¬¡¿ª¤Ä¡ª·«¡</w:t>
      </w:r>
    </w:p>
    <w:p>
      <w:pPr>
        <w:pStyle w:val="DF2"/>
        <w:spacing w:lineRule="atLeast" w:line="340"/>
        <w:rPr/>
      </w:pPr>
      <w:r>
        <w:rPr>
          <w:rFonts w:eastAsia="華康細明體;細明體" w:cs="華康細明體;細明體"/>
        </w:rPr>
        <w:t xml:space="preserve">    </w:t>
      </w:r>
      <w:r>
        <w:rPr/>
        <w:t>¥¦·®¤¥ª¼§©¨¡¡®®¥·®¡¡®¾®¶ª©</w:t>
        <w:softHyphen/>
        <w:t>·¡¡®©·¡¡ª¬¨³§¡·®¤¥¦®¥º¹®Å¿®¥³ª¦¦¡¤¦ÃÂ§</w:t>
        <w:softHyphen/>
        <w:t>¡¶¹¤¦¨¥º¹®Å¿®ª¦¦¬¥·®ª¡¦¦¨¤¼¦¥³¡§¦ª¤¦¥¤¡·®¤¥²¤¿¦¥³¡¦Àþ·ª«¤º¨¥Â¦¼¦¡·®¤¥ª¥³¤°¦¦¶¥¦¼µ´¡¥©¥³¥²¤¤¥ªÄª¡·®ª»®¤¤¨¬©º¨¡¥¤¶§®¡³¦¦¶¤¥°¡ª±¥</w:t>
        <w:softHyphen/>
        <w:t>¤¥¥ª¥¬</w:t>
        <w:softHyphen/>
        <w:t>¾¡</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º©¤µ</w:t>
        <w:softHyphen/>
        <w:t>¡¹¤¤¨¥¨¥®Å¿®ª¦¦¡¦©¦ª¨¤¡¥ª®ªÀ¦¨¨Ä®ªºº¡³¨±ª³³¦·®¦Àª§</w:t>
        <w:softHyphen/>
        <w:t>¡¦ª¡¶©®Å¨Àºµ¤§¥¤µ®¡§¯¤§³°Ã¡¦µ´¦¨¡¬Ã¥¹²ª¡¬¦¡·®¤¥¹»¤¤¶½¥³¡§¦ÃÂ¡·®¤¥§¬¤¶¦ÃÂ©ª¤¦¨·¤¥¡Ã¹±¨¬©ªºº¬¤¦²¶¡¨³¬¹·®¤¥¤¦²¡Á¬¹¥¥¤¦²¡¦ª³¾°®¦«¡´¯«Ã¨¦¶¤¥´²¦¼¤¥¥ª§¯¡§Ä±³¬¦·¡§¬·®¤¥Äª¹¤ª¹¤¤¥¥</w:t>
        <w:softHyphen/>
        <w:t>¨¨¬©ºº¡¬¦·®¤¥¥¥¨¥¡µ¶ºº¡³¹¦©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µ·®¤¥¤ª±½¨»®ª¤´§©³µ¡¦«Á¿¤³´«»°©¦¥ª¼´¡¦¹©¤¦¡·®»®¼¥¤42%¡¦¦´³¦¸À¦¥¥¼¥¤13%¡</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ºÅ¤²§¯ª¤«´¤¡¬©¦¥</w:t>
        <w:softHyphen/>
        <w:t>¹ÃÂ©ª¤¥¨·§¥ºº¡¦©®©·´¥ºº·®¤¥ª¤®¡¦©Â»</w:t>
        <w:softHyphen/>
        <w:t>®¤</w:t>
        <w:softHyphen/>
        <w:t>¡¦«º¨¨§¼¡Å¥®©·µ·¹·®¤¥ª§¼§¥</w:t>
        <w:softHyphen/>
        <w:t>¨¡¯Ã¦¥Äªª</w:t>
        <w:softHyphen/>
        <w:t>«¡¥·®¤¥¥«ª¥³¦¦²©¤¸«¥ª¶«°Â¡§¨§¥ºº¡¥ª©¤¥««¥Æª§¼¡¬µ·®¤¥ª·°µ®¨¦¡¤©¬»¬©ºº©¡</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²¥¡¤Á·ª¤¦Ä</w:t>
        <w:softHyphen/>
        <w:t>±¤«¼¤¥Ä</w:t>
        <w:softHyphen/>
        <w:t>´¥ª¡ºº·®¤¥¡ªÄ®¡¦©Ã²°Ä</w:t>
        <w:softHyphen/>
        <w:t>ª</w:t>
        <w:softHyphen/>
        <w:t>¥®¡§</w:t>
        <w:softHyphen/>
        <w:t>¹¨³¤¦²Áµ¦©«¯¡¦§</w:t>
        <w:softHyphen/>
        <w:t>»¬¤¯¥¡¥³ª¦¦²¤¶¹50%¡§¬¿¶ÃÂª¼·¡µ¦¡°©¨ºº·®¤¥ª²©¡¦¦§</w:t>
        <w:softHyphen/>
        <w:t>·¦®¤«Ã²°Ä</w:t>
        <w:softHyphen/>
        <w:t>ª</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w:t>
      </w:r>
    </w:p>
    <w:p>
      <w:pPr>
        <w:pStyle w:val="DF2"/>
        <w:spacing w:lineRule="atLeast" w:line="340"/>
        <w:rPr/>
      </w:pPr>
      <w:r>
        <w:rPr/>
      </w:r>
    </w:p>
    <w:p>
      <w:pPr>
        <w:pStyle w:val="DF2"/>
        <w:spacing w:lineRule="atLeast" w:line="340"/>
        <w:rPr/>
      </w:pPr>
      <w:r>
        <w:rPr/>
      </w:r>
    </w:p>
    <w:p>
      <w:pPr>
        <w:pStyle w:val="DF2"/>
        <w:spacing w:lineRule="atLeast" w:line="380"/>
        <w:rPr/>
      </w:pPr>
      <w:r>
        <w:rPr>
          <w:rFonts w:ascii="華康中黑體;細明體" w:hAnsi="華康中黑體;細明體" w:cs="華康中黑體;細明體" w:eastAsia="華康中黑體;細明體"/>
          <w:b/>
          <w:bCs/>
        </w:rPr>
        <w:t>李永達議員致辭：</w:t>
      </w:r>
      <w:r>
        <w:rPr/>
        <w:t>¥®¥¥¡§¥·§¥¼Â¦À¡</w:t>
      </w:r>
    </w:p>
    <w:p>
      <w:pPr>
        <w:pStyle w:val="DF2"/>
        <w:spacing w:lineRule="atLeast" w:line="380"/>
        <w:rPr/>
      </w:pPr>
      <w:r>
        <w:rPr/>
      </w:r>
    </w:p>
    <w:p>
      <w:pPr>
        <w:pStyle w:val="DF2"/>
        <w:rPr/>
      </w:pPr>
      <w:r>
        <w:rPr>
          <w:rFonts w:eastAsia="華康細明體;細明體" w:cs="華康細明體;細明體"/>
        </w:rPr>
        <w:t xml:space="preserve">    </w:t>
      </w:r>
      <w:r>
        <w:rPr/>
        <w:t>¤¤«¦¦¨´¨¿®´¨¤</w:t>
        <w:softHyphen/>
        <w:t>ª¦¥Äª¡¨¹¹¥¤©ª¥ª§¸À¨°©</w:t>
        <w:softHyphen/>
        <w:t>·¤´´·®¤¥³°Ã¶¦¹¤¨¦°½¡§°±«¦¦¨³¶¦©¦·²®·®¤¥ª¥³¦¦²¡µ½¬·®¤¥©»ª4¦©Ã²°Ä</w:t>
        <w:softHyphen/>
        <w:t>©»ª¤¡¤¦¡¤¶©¤¤¡¨¥²ÃÂ±ª¡³¬¦µÃÂª±ª¡«¦¦¨´¤¦¥Äª¡¦¸··¡³»¦</w:t>
        <w:softHyphen/>
        <w:t>´¦¿«¤¶¹¤¤¥»´¿Äª¡©ª¦¤À¡·¬¦¿«¤¶¹¤¤¥»¤¹Äª¡¦¼¬¤¤©Ã¡</w:t>
      </w:r>
    </w:p>
    <w:p>
      <w:pPr>
        <w:pStyle w:val="DF2"/>
        <w:rPr/>
      </w:pPr>
      <w:r>
        <w:rPr/>
      </w:r>
    </w:p>
    <w:p>
      <w:pPr>
        <w:pStyle w:val="DF2"/>
        <w:rPr/>
      </w:pPr>
      <w:r>
        <w:rPr>
          <w:rFonts w:eastAsia="華康細明體;細明體" w:cs="華康細明體;細明體"/>
        </w:rPr>
        <w:t xml:space="preserve">    </w:t>
      </w:r>
      <w:r>
        <w:rPr/>
        <w:t>¥¤¤</w:t>
        <w:softHyphen/>
        <w:t>¡§§±¤®¯·¤Â¡¤¤¤¤¦©«©</w:t>
        <w:softHyphen/>
        <w:t>·¡¡©©·¡¡´¸¦¥Æª</w:t>
        <w:softHyphen/>
        <w:t>«°¤¡¦¼¥§¦¤¦«¤¤¤¥ª®Äª¡¦¬«¦¥ª®¤¥³§µ©©·¤Å¥</w:t>
        <w:softHyphen/>
        <w:t>¶¦Äª¡¬¨«±¥ªµ½«Â³¡´¬¤¥¦¡</w:t>
        <w:softHyphen/>
        <w:t>¦¬¡²¤¡¦¤¦«ªª¸¸¤¥¥ª®³³¡¶¦¾¤¦¡¦¤¦¦</w:t>
        <w:softHyphen/>
        <w:t>´¬«Ä¶ª¡²¤¡¦¦</w:t>
        <w:softHyphen/>
        <w:t>Àµ¦ª°Ã¡¥¸¸¸³³¦¤©ª</w:t>
        <w:softHyphen/>
        <w:t>¨¡²¤¡©¥¤±¨³º¸¸¡¦¦¡¾§¤¸¡©©·°¥¤¤©±¤³</w:t>
        <w:softHyphen/>
        <w:t>º«¡´¨¤¡¦¥¨¿«ª·¤¦«¤¡°«©¥¨¥Å¸¥ª®¡§«¡¥³³</w:t>
        <w:softHyphen/>
        <w:t>¥·®¡¦³ºµ®¤¡¥¹¨·®¦¾</w:t>
        <w:softHyphen/>
        <w:t>¦¦¥³¤©¦ª¤²¥·¤Â§³¤¤¦¤·´¤¡§§±¦¨¦¦¼³°Ã®¡¤</w:t>
        <w:softHyphen/>
        <w:t>¤²½¤¦»·¦¦¥Äª¡</w:t>
      </w:r>
    </w:p>
    <w:p>
      <w:pPr>
        <w:pStyle w:val="DF2"/>
        <w:rPr/>
      </w:pPr>
      <w:r>
        <w:rPr/>
      </w:r>
    </w:p>
    <w:p>
      <w:pPr>
        <w:pStyle w:val="DF2"/>
        <w:rPr/>
      </w:pPr>
      <w:r>
        <w:rPr/>
      </w:r>
    </w:p>
    <w:p>
      <w:pPr>
        <w:pStyle w:val="DF2"/>
        <w:rPr/>
      </w:pPr>
      <w:r>
        <w:rPr>
          <w:rFonts w:eastAsia="華康細明體;細明體" w:cs="華康細明體;細明體"/>
        </w:rPr>
        <w:t xml:space="preserve">    </w:t>
      </w:r>
      <w:r>
        <w:rPr/>
        <w:t>¦¥¡¥©¦¦«´µ¥«¦®¥ª®Ã¬¨¥¡©¨¥Ã¥¦¥ª°Ã¡§¨¨¤«</w:t>
        <w:softHyphen/>
        <w:t>ª©¥¹«</w:t>
        <w:softHyphen/>
        <w:t>¤¸¸¤¥¥ª®³³¡³¦«¤ª§©¡§¹</w:t>
        <w:softHyphen/>
        <w:t>¡·¨·¦©¥·³º</w:t>
        <w:softHyphen/>
        <w:t>¨·¨«</w:t>
        <w:softHyphen/>
        <w:t>¤ª¥ª®³¬¡¦ª¬³¼ª¸¡§ª©¦§·®¤¥´°¨¦¥³ª¦¦²¡</w:t>
      </w:r>
    </w:p>
    <w:p>
      <w:pPr>
        <w:pStyle w:val="DF2"/>
        <w:rPr/>
      </w:pPr>
      <w:r>
        <w:rPr/>
      </w:r>
    </w:p>
    <w:p>
      <w:pPr>
        <w:pStyle w:val="DF2"/>
        <w:rPr/>
      </w:pPr>
      <w:r>
        <w:rPr>
          <w:rFonts w:eastAsia="華康細明體;細明體" w:cs="華康細明體;細明體"/>
        </w:rPr>
        <w:t xml:space="preserve">    </w:t>
      </w:r>
      <w:r>
        <w:rPr/>
        <w:t>§</w:t>
        <w:softHyphen/>
        <w:t>¤Å¨¦¨¦¨´¥¤¨·¨¡¨¦¥«Áª³ÅªÄ</w:t>
        <w:softHyphen/>
        <w:t>»¡¥§±Äªª</w:t>
        <w:softHyphen/>
        <w:t>¨´¤¡§</w:t>
        <w:softHyphen/>
        <w:t>´°½³¨«Ä¡¦µÄ¨¤¤¥¦¡¨¦¦Ã¥§</w:t>
        <w:softHyphen/>
        <w:t>§¸¤¥ª®º¹¾¸¹¸³¶ª¨¡¥¥ª®º¹¥¥¾¸¥</w:t>
        <w:softHyphen/>
        <w:t>ª¹¸¡¦¤®³ª¹¡¥ª®ª±«</w:t>
        <w:softHyphen/>
        <w:t>©ª®¡¦µ¥¬º®¡¥ª®·¦¤¨©¿»¡¥¦À©¼¥¡Áµ´¦¥ª®¤¥¸Å±¥ª®µÄ¡¥Ã¬±ª´§¡¦¦¤¤¥¦¥¡¦¦¡¦¤¸¨³°Ã¡¦³»®³¥ª®º¹¾¸¹¸¡¬¤¥¦ª¡§¬«¡°«¯¸¨¦¥°Ã¡§«¡®Å¦¥¨°³¤¤·§</w:t>
        <w:softHyphen/>
        <w:t>³</w:t>
        <w:softHyphen/>
        <w:t>°ª¡</w:t>
      </w:r>
    </w:p>
    <w:p>
      <w:pPr>
        <w:pStyle w:val="DF2"/>
        <w:rPr/>
      </w:pPr>
      <w:r>
        <w:rPr/>
      </w:r>
    </w:p>
    <w:p>
      <w:pPr>
        <w:pStyle w:val="DF2"/>
        <w:rPr/>
      </w:pPr>
      <w:r>
        <w:rPr>
          <w:rFonts w:eastAsia="華康細明體;細明體" w:cs="華康細明體;細明體"/>
        </w:rPr>
        <w:t xml:space="preserve">    </w:t>
      </w:r>
      <w:r>
        <w:rPr/>
        <w:softHyphen/>
        <w:t>¤¤¦¦¨´¨±¨¥¦¥º¹«¥¸¨°Ã¡¦³¤ª¤¥¥¦¡§¨¤¹¤¥¦¶¦¬¨«¡¤»</w:t>
        <w:softHyphen/>
        <w:t>¨¤¹¹¹¦«¤¦¾·§¥«¤°®ª¤µ®µ¹¡¦µ®¤¸¶§³ª¤¬®¶«¡§</w:t>
        <w:softHyphen/>
        <w:t>¤¥±¨¹¥¦¦¦¥ª®Å¿®¤¡§</w:t>
        <w:softHyphen/>
        <w:t>¥¯¶µ</w:t>
        <w:softHyphen/>
        <w:t>15¦©20¦¡§</w:t>
        <w:softHyphen/>
        <w:t>¬§</w:t>
        <w:softHyphen/>
        <w:t>¦³»¦¦«¤¬¬¦¥º¹³</w:t>
        <w:softHyphen/>
        <w:t>·©¬§¥¦¡§Ä±³§¥¤¯¸¨²®ª°Ã¡</w:t>
      </w:r>
    </w:p>
    <w:p>
      <w:pPr>
        <w:pStyle w:val="DF2"/>
        <w:rPr/>
      </w:pPr>
      <w:r>
        <w:rPr/>
      </w:r>
    </w:p>
    <w:p>
      <w:pPr>
        <w:pStyle w:val="DF2"/>
        <w:rPr/>
      </w:pPr>
      <w:r>
        <w:rPr>
          <w:rFonts w:eastAsia="華康細明體;細明體" w:cs="華康細明體;細明體"/>
        </w:rPr>
        <w:t xml:space="preserve">    </w:t>
      </w:r>
      <w:r>
        <w:rPr/>
        <w:t>¦Ä</w:t>
        <w:softHyphen/>
        <w:t>´¨¥§¨§¤¨¤¥¥¤Äª¡§»¬¬©¤·Ã¦³Â¡¦¬³¹¤¤¬©¤³ª¦¨¤ª¡</w:t>
      </w:r>
    </w:p>
    <w:p>
      <w:pPr>
        <w:pStyle w:val="DF2"/>
        <w:rPr/>
      </w:pPr>
      <w:r>
        <w:rPr>
          <w:rFonts w:eastAsia="華康細明體;細明體" w:cs="華康細明體;細明體"/>
        </w:rPr>
        <w:t xml:space="preserve">    </w:t>
      </w:r>
      <w:r>
        <w:rPr/>
        <w:softHyphen/>
        <w:t>¤¤¦¦¨´¨À§«¬©§¥¦À«¤¨©¡¹¤°¡¿”¬¥¥¡§</w:t>
        <w:softHyphen/>
        <w:t>¤¬¤¸´Æª¡§¦</w:t>
        <w:softHyphen/>
        <w:t>¬©ªµ½¬»¬³¤</w:t>
        <w:softHyphen/>
        <w:t>¤µ¦Äª¡¦¬§°±¦¤¤¡¤¤¦Å½Ã©³Â½À¹¿¶®¡·®ª°»³Â½À¤¥ª¥³¦¦²¬53%¡²¥³Â½À¤¥ª¦¦²¬30%¡¦·®ª¸À¥³¤¦¥¤¤»¤µ¦Äª¡»®¤¨¦°Ã¡³¨¨¤§¤Å¹¦¦¡§¨²®·®¤¥ª¦¦²¬¦¤¤¥¤¦¤¤¡¬©¤µ·»¦»®¤ªÄª¡©¥¤¶ºº¡¦¦¡§¥¥¥¿”¬¥¥¹¥¦´¥¬©ªµ½¡¦¬</w:t>
        <w:softHyphen/>
        <w:t>¦¤«³·¬¦¦ª¡</w:t>
      </w:r>
    </w:p>
    <w:p>
      <w:pPr>
        <w:pStyle w:val="DF2"/>
        <w:rPr/>
      </w:pPr>
      <w:r>
        <w:rPr/>
      </w:r>
    </w:p>
    <w:p>
      <w:pPr>
        <w:pStyle w:val="DF2"/>
        <w:rPr/>
      </w:pPr>
      <w:r>
        <w:rPr>
          <w:rFonts w:eastAsia="華康細明體;細明體" w:cs="華康細明體;細明體"/>
        </w:rPr>
        <w:t xml:space="preserve">    </w:t>
      </w:r>
      <w:r>
        <w:rPr/>
        <w:t>¬µ²®°Ã¤¸¥²¡§</w:t>
        <w:softHyphen/>
        <w:t>¬¦¤¥</w:t>
        <w:softHyphen/>
        <w:t>¹¡Á</w:t>
        <w:softHyphen/>
        <w:t>µ«¬©§¥µ½¡¥¥Ä¦²¤¦¼³°Ã«¡Ä±¦ª§</w:t>
        <w:softHyphen/>
        <w:t>¦¥ªªª©¿¦µª¦¥Äª·©¡®¥¤¯¸¨°Ã¡¦¦¡§</w:t>
        <w:softHyphen/>
        <w:t>¤«¼¤¥Ä</w:t>
        <w:softHyphen/>
        <w:t>ªÄ®¡</w:t>
      </w:r>
    </w:p>
    <w:p>
      <w:pPr>
        <w:pStyle w:val="DF2"/>
        <w:rPr/>
      </w:pPr>
      <w:r>
        <w:rPr/>
      </w:r>
    </w:p>
    <w:p>
      <w:pPr>
        <w:pStyle w:val="DF2"/>
        <w:rPr/>
      </w:pPr>
      <w:r>
        <w:rPr>
          <w:rFonts w:eastAsia="華康細明體;細明體" w:cs="華康細明體;細明體"/>
        </w:rPr>
        <w:t xml:space="preserve">    </w:t>
      </w:r>
      <w:r>
        <w:rPr/>
        <w:t>¦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田北俊議員致辭：</w:t>
      </w:r>
      <w:r>
        <w:rPr/>
        <w:t>¥®¥¥¡¤¦¨·³º¤«§¸¡«¦°®³¬¥¬©¸À¡¦¦</w:t>
        <w:softHyphen/>
        <w:t>´«¬¥¨¤¤¥¸À¡¦³±ª¤¡¥©§¸¤¡¦³¦´ª¡©©¨«¦¤¥¨¦¿½°»¡¦ª</w:t>
        <w:softHyphen/>
        <w:t>¥</w:t>
        <w:softHyphen/>
        <w:t>´¦¼¦³º¤¦¨·ª°¡¯¤ª°Ã¬¡¦§¥³Äª¡¥»®¬§¦²¡¦³²¬§¦²¡¥¤¨¦ª§¸¦§¼¥¡´³¥Â¨»¡§</w:t>
        <w:softHyphen/>
        <w:t>¬¬·®¤¥ª±ª¡¥³¦§§ªÄª©¡¦¦Ä</w:t>
        <w:softHyphen/>
        <w:softHyphen/>
        <w:t>¤¤µª«¦·¨¡¦µ</w:t>
        <w:softHyphen/>
        <w:t>©¼¤¿®¤</w:t>
        <w:softHyphen/>
        <w:t>¡¥¦¥³ª40%¡¹¤¤¥¦30%¡¥ª®¥¦30%¡§·®¤¥¨¤¬ÃÂ¤¾</w:t>
        <w:softHyphen/>
        <w:t>¥³¡Áµ¤¬ÃÂ¡¦¦ª¤«¦¦²¼¥¡¥»ª¯¤·µ·¸¤¡¤¹¡¦ª¥¦¥¤¶·®¤¥»¥Äª¡¤¬§¦¥©¡§</w:t>
        <w:softHyphen/>
        <w:t>¥¥¬¬¨¥¦·ª¨¤¡¨¦³Â½À¡</w:t>
        <w:softHyphen/>
        <w:t>¤§¥¹Ä</w:t>
        <w:softHyphen/>
        <w:t>´¨¨¡¤¶¤¥¡®¥»ÃÂ¨¦¦¤¤§¡¤¨¦¶¯¥³¡¥´¨¶¤«¶¯¥³¤¼¥¥¤¬°·»®¡¦¦¡¨¹¤¡¥³Äª³½Â¬¤¦¦ª¡§¨¼³·ª·®¤¥¡¤Á¤²¦·®¤¥ª¥³¦¤¤¡¤¤¤©·¥»®¤</w:t>
        <w:softHyphen/>
        <w:t>¡³¬²¤Â¡</w:t>
      </w:r>
    </w:p>
    <w:p>
      <w:pPr>
        <w:pStyle w:val="DF2"/>
        <w:rPr/>
      </w:pPr>
      <w:r>
        <w:rPr/>
      </w:r>
    </w:p>
    <w:p>
      <w:pPr>
        <w:pStyle w:val="DF2"/>
        <w:rPr/>
      </w:pPr>
      <w:r>
        <w:rPr>
          <w:rFonts w:eastAsia="華康細明體;細明體" w:cs="華康細明體;細明體"/>
        </w:rPr>
        <w:t xml:space="preserve">    </w:t>
      </w:r>
      <w:r>
        <w:rPr/>
        <w:t>²¤Â¡¦¬·®¤¥³¤¦¨ª¥»´«¡±¤¤¦ª¨¥µ¦11¥¦¤¤ª15¥¡¥§¨¦¥¤4%¡¸³¤¦¨ª³µ§¤¤¥¡³¼¥¥Ã©¥</w:t>
        <w:softHyphen/>
        <w:t>ª¥´¬µ¹¦²ª¡·µ¡Ä</w:t>
        <w:softHyphen/>
        <w:t>¥¥»·®¤¥Á±¤¦¡¨¦¶¹¤»¤¡³¬¦¬¥ª¥²¤´°¡¦ªÄ</w:t>
        <w:softHyphen/>
        <w:t>»¬³¤Ä¤°¡À¸±¨¥²¤©ª¨±¨ª§¦§¼¥³¦Â®¶ª¡³¬±¥¤¨«©±ª¤¦¬ª¡¨¹¤¡·®¤¥ª¸²±¤¤¦ª12»¤¼¦¤¦ª56»¤¡¦³¤¦¨¡¥</w:t>
        <w:softHyphen/>
        <w:t>¦</w:t>
        <w:softHyphen/>
        <w:t>´§¸¤¤¤·«³¡¥</w:t>
        <w:softHyphen/>
        <w:t>ª¦³²·µ·¦¦¦´°¡Á¤¶¹10»¤¡</w:t>
      </w:r>
    </w:p>
    <w:p>
      <w:pPr>
        <w:pStyle w:val="DF2"/>
        <w:rPr/>
      </w:pPr>
      <w:r>
        <w:rPr/>
      </w:r>
    </w:p>
    <w:p>
      <w:pPr>
        <w:pStyle w:val="DF2"/>
        <w:spacing w:lineRule="atLeast" w:line="340"/>
        <w:rPr/>
      </w:pPr>
      <w:r>
        <w:rPr>
          <w:rFonts w:eastAsia="華康細明體;細明體" w:cs="華康細明體;細明體"/>
        </w:rPr>
        <w:t xml:space="preserve">    </w:t>
      </w:r>
      <w:r>
        <w:rPr/>
        <w:t>Ã²°Ä</w:t>
        <w:softHyphen/>
        <w:t>´¨·®¤¥ª¤³¦³²¡</w:t>
      </w:r>
      <w:r>
        <w:rPr>
          <w:rFonts w:eastAsia="CG Times" w:cs="CG Times" w:ascii="CG Times" w:hAnsi="CG Times"/>
        </w:rPr>
        <w:t>internal rate of return</w:t>
      </w:r>
      <w:r>
        <w:rPr/>
        <w:t>¡¬15Â¡¹¦¤°¡³»</w:t>
        <w:softHyphen/>
        <w:t>´¨¥¤¦¨·¬¤¡¨¤º°¡¤¹¡ÃÄ</w:t>
        <w:softHyphen/>
        <w:t>»¬°¤¨¤¥¥¦¨4%¥¥ª¦³²¡³</w:t>
        <w:softHyphen/>
        <w:t>§«¤¤²·¡¦¬µÃÄ</w:t>
        <w:softHyphen/>
        <w:t>¥¥»¥³</w:t>
        <w:softHyphen/>
        <w:t>¼¦¡¤©¸¹½¬¡¦ª¬³¼ª¸¡¬¦³¨¤¥¤¿Å¨´¶©¥³¡¥</w:t>
        <w:softHyphen/>
        <w:t>À®¥¥¨´§¸¡</w:t>
        <w:softHyphen/>
        <w:t>´¬©¨¨¦³©¤</w:t>
        <w:softHyphen/>
        <w:t>¥</w:t>
        <w:softHyphen/>
        <w:t>¨´¡¦¥</w:t>
        <w:softHyphen/>
        <w:t>¸</w:t>
        <w:softHyphen/>
        <w:t>º«¡¨¤¨´§¸¡³¥¦»©¤©¬¦¨¥¦¯¡¥¥</w:t>
        <w:softHyphen/>
        <w:t>¹Ä¦¬°Á¨¬4%ª¦³²¡¤¤¨ª«¨©</w:t>
        <w:softHyphen/>
        <w:t>´§¸¸À·®¤¥¡¥¨±15%¦³²¡¥</w:t>
        <w:softHyphen/>
        <w:t>¤©¦¥¨ª¸À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softHyphen/>
        <w:softHyphen/>
        <w:t>¦Ä</w:t>
        <w:softHyphen/>
        <w:t>´¨§</w:t>
        <w:softHyphen/>
        <w:t>·¦¸À¨°©</w:t>
        <w:softHyphen/>
        <w:t>·°½¦¨¡¦¬¬©¤¥´¥³§¡¦¼¤¥Ä</w:t>
        <w:softHyphen/>
        <w:t>¥¤¹¬°©®¶ª©</w:t>
        <w:softHyphen/>
        <w:t>·ª¬¨¦´¥³¶Å½¡§¦·</w:t>
        <w:softHyphen/>
        <w:t>Ä</w:t>
        <w:softHyphen/>
        <w:t>ª·¨¡§§±¬©¦¦¸À¨°©</w:t>
        <w:softHyphen/>
        <w:t>·§¥¶³¡Ä</w:t>
        <w:softHyphen/>
        <w:t>¥¥°½«¡§</w:t>
        <w:softHyphen/>
        <w:t>¤§¥µ½¡</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¹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葉國謙議員致辭：</w:t>
      </w:r>
      <w:r>
        <w:rPr/>
        <w:t>¥®¥¥¡¤¦¥«Á¤¹¼¤¥Ä</w:t>
        <w:softHyphen/>
        <w:t>©Ã²°Ä</w:t>
        <w:softHyphen/>
        <w:t>ªÄ®¡§</w:t>
        <w:softHyphen/>
        <w:t>¤¹</w:t>
        <w:softHyphen/>
        <w:t>·¨¨¨¥¤«Ä®ª¦¨§µ¡«¥«Á¤Å®¶ªª§¯¡Å·®¤¥¸·ÃÂ¥³¡¦¨¼§¡</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³º§µ¬¤¤¹ª¡§</w:t>
        <w:softHyphen/>
        <w:t>¥¤¯»¦</w:t>
        <w:softHyphen/>
        <w:t>¤¥¥Ä§µ©Ä</w:t>
        <w:softHyphen/>
        <w:t>´¨ºº¬¤¶¬¸Àªªª²¡¦»®ªºº¥·±¨»®¤</w:t>
        <w:softHyphen/>
        <w:t>³º½Â¡</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w:t>
        <w:softHyphen/>
        <w:t>´¸À¤ª¿¥¦¥ª¦¯¡¬©¦¦¥¥³¹§¡¥¦¨¤°·¾º¯¥¤§¥À¹¡¸À±¹¡¨±®¶ªª¤«¡¬§´À¸</w:t>
        <w:softHyphen/>
        <w:t>¨¨Ã»©ª</w:t>
        <w:softHyphen/>
        <w:t>¨¬©ºº©¡¥«·®¤¥¨¤¬¾¦±§Å¸Àª¤¥¨·¡¦¥®¶ª©</w:t>
        <w:softHyphen/>
        <w:t>·¡¡®©·¡¡ª³§¥«¥¡±§³¡´¤ª²½¶²¥¦¦¥¨«¦¼¡·®³¤¥ª®¤¹¤À³¡©¥¸¨¤¯¥¤Åª¡¦¦¡¨¥¯·Ã»·®Äª¡¦¨«·®¤¥¨·»³¥³»Ã¥</w:t>
        <w:softHyphen/>
        <w:t>³¦²®ª±ª¡¦ª¬©±¦¥ªºº¨«¾¦±§Åª¾º¡¦¨¤¶¡·¹</w:t>
        <w:softHyphen/>
        <w:t>´²¦ª§¸À¹º¦</w:t>
        <w:softHyphen/>
        <w:softHyphen/>
        <w:t>¼Å¡µ°·¸Àª¿»°®¡¥¬¦¥¨±Ã¤¥³ª¥·¬</w:t>
        <w:softHyphen/>
        <w:t>¨¨Ã»ª¡³¼·¥À¥</w:t>
        <w:softHyphen/>
        <w:t>§¸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½º¬§¥ªºº¡´¤©¥¥¹¨</w:t>
        <w:softHyphen/>
        <w:t>§»®©§µª°½¯¡«»®¶ªÅ¯ª¥¼©¡¥«Á²¸¼¤¥Ä</w:t>
        <w:softHyphen/>
        <w:t>©Ã²°Ä</w:t>
        <w:softHyphen/>
        <w:t>°Ä¤¤ªÄÃ¡¬¾¤¦ª¥«¤±¨ºº±¬¡·®¤¥¤«·¸·¥»¡©¥²®À¸³¹¥ªººª¾¨¡¥¨±©¥µ¡¦¨¹¤¡¬¹©¥ª®¡¹¥¤¦¨·®ª»®¬¤</w:t>
        <w:softHyphen/>
        <w:t>¤ª¡¥«Å¸¥ª®¤·®¶60%¡¹¤«¤·®¶¤¦¡¦¦¡¥«Á¼¼ª¤¦¬¥ªºº«¡·³¦¾±¨¤ª®ª¡·®¤¥·¦¦´¥</w:t>
        <w:softHyphen/>
        <w:t>¨±§¸ÀÅ¡¦²¶¬¦¨¡·®¤¥¨¤¯º¬¤</w:t>
        <w:softHyphen/>
        <w:t>ÃÂ¥·¡¦¥¦¦¬ÃÂ¥·ª¼½¡©¥¬©¬À¸¥¤ª·¨¸Àª¡¦©¬§À¸¦²¶¬¹¦ºº©º¨¡«¤¶¼·¬¨¡</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ª¥°¬À¸½«¥³ÄÄ¶©¡¤¤Äª¾¨¡¥¯¤®¿¤ª§</w:t>
        <w:softHyphen/>
        <w:t>¡³¼¤¥¥´°ª°½¯¡¨¤´©¥»¡</w:t>
        <w:softHyphen/>
        <w:t>´ªª³¹¸¥³¡´¬¤</w:t>
        <w:softHyphen/>
        <w:t>©Åª¨¤¡</w:t>
        <w:softHyphen/>
        <w:t>¥¥¦¤®¤¥¸À¡¥¥¦°¡¥²¤®·ª¹°¤¥¡¦¦¬¤©±Å«¡ª¹¥³¡¯¯</w:t>
        <w:softHyphen/>
        <w:t>§ª³¹¸¦¶¡Á±¥ºº·±¬¡´°ª°½¯¡©¥²°¥³»Ã¡®³¨©Äª¡¤¬¥®¶ª±¨³¤§¯ª¿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¹Ä®¡´¬¥ª¥«Á¤¤¦Ãª®¶ªÅ¯¡§</w:t>
        <w:softHyphen/>
        <w:softHyphen/>
        <w:t>±½¡¥«Á¬²¤</w:t>
        <w:softHyphen/>
        <w:t>¦¥Ãª®¶ªÅ¯¤²ª¬¹¡¦¥¥¬²¤</w:t>
        <w:softHyphen/>
        <w:t>±¨¦°À¬¥´¶¯¥³¹´</w:t>
        <w:softHyphen/>
        <w:t>«ª¬¹¡¨¥«¶¦¤¤¦¥</w:t>
        <w:softHyphen/>
        <w:t>©½¬¬°¡</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ÃÂ©¦ÃÂ¶¦ª¥·³À¨¨¤©µ«ªº¨¡¥½«®¶ª¯¥¦²»¿±¨«·ª°½¯ª°¡¦§</w:t>
        <w:softHyphen/>
        <w:t>¨¤»¬²¦¬¥ªºº·®¤¥ªª°ª¾·®</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¹¼¤¥Ä</w:t>
        <w:softHyphen/>
        <w:t>ªÄ®©Ã²°Ä</w:t>
        <w:softHyphen/>
        <w:t>ª</w:t>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經濟司致辭：</w:t>
      </w:r>
      <w:r>
        <w:rPr/>
        <w:t>¥®¥¥¡¦«±²¤²Å¦¦Ä</w:t>
        <w:softHyphen/>
        <w:t>´¼Ä</w:t>
        <w:softHyphen/>
        <w:t>ªÄ®©ÃÄ</w:t>
        <w:softHyphen/>
        <w:t>ª</w:t>
        <w:softHyphen/>
        <w:t>¥®µ¨«¡</w:t>
        <w:softHyphen/>
        <w:t>¥Å§¦Á¦¦µª²¦ªÄ¶·¨¡³¨·¨¹¤«¬©µ¦®¶ª©</w:t>
        <w:softHyphen/>
        <w:t>·¡¡®©·¡¡ª³§®¡ª©¦¿·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softHyphen/>
        <w:t>¥½½³¥³§®¬±¨¤</w:t>
        <w:softHyphen/>
        <w:t>¨«¨¦¨§</w:t>
        <w:softHyphen/>
        <w:t>ª²½¡¬©ª²½¡¬Å¥³¤¶¨©¸·¤°¡§</w:t>
        <w:softHyphen/>
        <w:t>¬«³¼·¬ª·±¨³¤§¯¡¸ÅÅ¥¡¦¥©¤¥¥³¬³¯«¶Äª¡µ¥¸·¡¦¤¯´§¦¥©»®¡·µ¡¬©©¥¦¨®</w:t>
        <w:softHyphen/>
        <w:t>»</w:t>
        <w:softHyphen/>
        <w:t>«»</w:t>
        <w:softHyphen/>
        <w:t>§®¶ª¡¥§¥³¤¶¨¨À¥¡¯ª¦ÃÂ±ª¥²¡©¯ª¦»</w:t>
        <w:softHyphen/>
        <w:t>§¥¤¹®¡¬©±¨³¨¦¬Ä¬¤«»¤²§¯¦±¨¾·ª±¬¡¦©®©·³¥³§¡¨¹¬¦¤</w:t>
        <w:softHyphen/>
        <w:t>«Ä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³§«Ä±¥¡¦¦¿°¡®Å¨À¨²¡¥§¶©®Å¨ÀºµÅ¦Ã®Åª¤¦¨À°¨¥¡</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³§®«Ä¹À¤µ®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²§¤¹§¤«¡³§®«Ä·®¤¥À¨¨ºº¡</w:t>
      </w:r>
    </w:p>
    <w:p>
      <w:pPr>
        <w:pStyle w:val="DF2"/>
        <w:rPr/>
      </w:pPr>
      <w:r>
        <w:rPr/>
      </w:r>
    </w:p>
    <w:p>
      <w:pPr>
        <w:pStyle w:val="DF2"/>
        <w:rPr/>
      </w:pPr>
      <w:r>
        <w:rPr>
          <w:rFonts w:eastAsia="華康細明體;細明體" w:cs="華康細明體;細明體"/>
        </w:rPr>
        <w:t xml:space="preserve">    </w:t>
      </w:r>
      <w:r>
        <w:rPr/>
        <w:t>²¥¡³§®«ÄÀ¹Àµ®°¦·«¼¦¤¸¸¤¬¹Ž¨²¡¨®¶ª¦¤¦«¥¿¾¨¥·®©¹¼¤Ä¡</w:t>
      </w:r>
    </w:p>
    <w:p>
      <w:pPr>
        <w:pStyle w:val="DF2"/>
        <w:rPr/>
      </w:pPr>
      <w:r>
        <w:rPr/>
      </w:r>
    </w:p>
    <w:p>
      <w:pPr>
        <w:pStyle w:val="DF2"/>
        <w:rPr/>
      </w:pPr>
      <w:r>
        <w:rPr>
          <w:rFonts w:eastAsia="華康細明體;細明體" w:cs="華康細明體;細明體"/>
        </w:rPr>
        <w:t xml:space="preserve">    </w:t>
      </w:r>
      <w:r>
        <w:rPr/>
        <w:t>³«¡³§®«Ä¬©À³¥¯·º²§¡</w:t>
        <w:softHyphen/>
        <w:t>³²Ä¡º¹©³º¯·¦·¡</w:t>
      </w:r>
    </w:p>
    <w:p>
      <w:pPr>
        <w:pStyle w:val="DF2"/>
        <w:rPr/>
      </w:pPr>
      <w:r>
        <w:rPr/>
      </w:r>
    </w:p>
    <w:p>
      <w:pPr>
        <w:pStyle w:val="DF2"/>
        <w:rPr/>
      </w:pPr>
      <w:r>
        <w:rPr>
          <w:rFonts w:eastAsia="華康細明體;細明體" w:cs="華康細明體;細明體"/>
        </w:rPr>
        <w:t xml:space="preserve">    </w:t>
      </w:r>
      <w:r>
        <w:rPr/>
        <w:t>³¥³§®µ½¹®Å¨À¦·©</w:t>
        <w:softHyphen/>
        <w:t>´¾Å¯·¬µ¡§¦²»¼Å¡Á¨¨»¡¦ª¬©</w:t>
        <w:softHyphen/>
        <w:t>³¥¤</w:t>
        <w:softHyphen/>
        <w:t>¯·º²§</w:t>
        <w:softHyphen/>
        <w:t>³©¦²Ä¡º¹©³º¯·¦·ª¤§¡§</w:t>
        <w:softHyphen/>
        <w:t>¦§¥³¶¨©«¡</w:t>
        <w:softHyphen/>
        <w:t>¦¼«¦¤</w:t>
        <w:softHyphen/>
        <w:t>ª°Ã¡¦©³§ù©´Äª¦¦¿°¨²ª·©¡¬©¦¦¼³</w:t>
        <w:softHyphen/>
        <w:t>·©®¡ª©</w:t>
        <w:softHyphen/>
        <w:t>°¦«¦¦¥°²¦¤¶©¦¼©¥¦¹¥ª¦Ã¨²¡¬¨³Ã¨²¹·¦¥¥±¨¬»¦³¡¦¬»¨¥°Ã»</w:t>
        <w:softHyphen/>
        <w:t>¦¼¡¦Ã¤µ®¨À¤</w:t>
        <w:softHyphen/>
        <w:t>¡¦Ä</w:t>
        <w:softHyphen/>
        <w:t>¾¤³¥¯¬¤</w:t>
        <w:softHyphen/>
        <w:t>«ª»ª°Ã¡¨¹¤µ®¤¸¨¤</w:t>
        <w:softHyphen/>
        <w:t>´¡¥¦¨À°ª¥Ä·¦¼´¨³¤</w:t>
        <w:softHyphen/>
        <w:t>¿®ª¨À¡´¬¦¬³¥³§®¦³»²»ª¼Å¡©¥¬©¦¦¨³§®«¡Á½¥¥¤¨¥¦Ã¤</w:t>
        <w:softHyphen/>
        <w:t>¡´³§®´¥ª·¨¡¨¦¤¤©¤¦¨¦¬¤¤¤¾º¡¥¬°Ä·¡¤µ®¡«¿®¡±¤°®¡µ®°¡®Å¿®¨À°¡¹¤¤¥¤¹¾¤¤°µ¦¤</w:t>
        <w:softHyphen/>
        <w:t>ª·¨¡¥§¸À¨°©</w:t>
        <w:softHyphen/>
        <w:t>·¥´©¤¤¤¤¤´¸³§®§ª¨°½¡¦¦¸²¦¼¦¤</w:t>
        <w:softHyphen/>
        <w:t>ª·¨«¡¬©¤¥¯¦¤¤´</w:t>
        <w:softHyphen/>
        <w:t>¨§¥¨©¡¦§¦¦¦©¿¡§</w:t>
        <w:softHyphen/>
        <w:t>·¦¼¦¤</w:t>
        <w:softHyphen/>
        <w:t>ª·¨¡µ«¦¤¤¤¤¦¦ª¤¥¬©¹³§®ª¸²¦À¡</w:t>
      </w:r>
    </w:p>
    <w:p>
      <w:pPr>
        <w:pStyle w:val="DF2"/>
        <w:rPr/>
      </w:pPr>
      <w:r>
        <w:rPr/>
      </w:r>
    </w:p>
    <w:p>
      <w:pPr>
        <w:pStyle w:val="DF2"/>
        <w:rPr/>
      </w:pPr>
      <w:r>
        <w:rPr>
          <w:rFonts w:eastAsia="華康細明體;細明體" w:cs="華康細明體;細明體"/>
        </w:rPr>
        <w:t xml:space="preserve">    </w:t>
      </w:r>
      <w:r>
        <w:rPr/>
        <w:t>¥®¥¥¡®³§¹Ä®©</w:t>
        <w:softHyphen/>
        <w:t>¥®µª·¨¡</w:t>
        <w:softHyphen/>
        <w:t>¥¡</w:t>
        <w:softHyphen/>
        <w:t>¥®¤</w:t>
        <w:softHyphen/>
        <w:t>¡¥®¥¥¡Áµ§¥¥¦·Ã²°Ä</w:t>
        <w:softHyphen/>
        <w:t>»¬¬©À¦¼¹À§¦¨À°¥¤®Å¿®¥³ª¬ª¡¦¹©¥»¬¬©À¨©ª¨¡</w:t>
        <w:softHyphen/>
        <w:t>Â¬¡ª¨¡³¨</w:t>
        <w:softHyphen/>
        <w:t>¦¡¨ºº·®¤¥ª«Ä¡¬©¦²¶¬¬¦µ¤«¯ª¡¦©¼Ä</w:t>
        <w:softHyphen/>
        <w:t>ªÄ®¡Áµ¬©¬¥¥¦·¼Ä</w:t>
        <w:softHyphen/>
        <w:t>»¬¬©À¨³¹®©·ª³§§¥¦À¡¦¬©¤¯¤«¥¦²¶¬¥±¬©À¨©ª¨¡¥ºº®¥¿®¨À°¤¨¦¶ª«Ä¡²¦</w:t>
        <w:softHyphen/>
        <w:t>´´¨®Å¿®ª¡°¤·®¤¥¥¡Á¦¤¶²Å¤®Åª¨À°¡¦¬©Á¥¦¼²·®©·³³§®«¡·µ¤¯¦¼¤¨¥ªºº¤¶¡¥¬·®¤¥¡¿®¨À°¡</w:t>
      </w:r>
    </w:p>
    <w:p>
      <w:pPr>
        <w:pStyle w:val="DF2"/>
        <w:rPr/>
      </w:pPr>
      <w:r>
        <w:rPr/>
      </w:r>
    </w:p>
    <w:p>
      <w:pPr>
        <w:pStyle w:val="DF2"/>
        <w:rPr/>
      </w:pPr>
      <w:r>
        <w:rPr>
          <w:rFonts w:eastAsia="華康細明體;細明體" w:cs="華康細明體;細明體"/>
        </w:rPr>
        <w:t xml:space="preserve">    </w:t>
      </w:r>
      <w:r>
        <w:rPr/>
        <w:t>¥®¥¥¡¬©·¦¬¨¹¦¶¦Ã¬µªÀ¦«¡¦¦¦¦¸º¦³¡¥¥¡§¥¦¤</w:t>
        <w:softHyphen/>
        <w:t>´Ä¡´¬¦ª¥¥ª¸¡³¦¬Å®©·©¤¥¦¾·¦¥§¸À¨°©</w:t>
        <w:softHyphen/>
        <w:t>·¤¦¶·®¡¦¦¦Ä</w:t>
        <w:softHyphen/>
        <w:t>¸</w:t>
        <w:softHyphen/>
        <w:t>¨·¨¡¦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¼¤¥Ä</w:t>
        <w:softHyphen/>
        <w:t>¡§¬§¥ºµ¨¡§¦¤¤Ä¥´</w:t>
        <w:softHyphen/>
        <w:t>¥®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劉千石議員致辭：</w:t>
      </w:r>
      <w:r>
        <w:rPr/>
        <w:t>¥®¥¥¡</w:t>
        <w:softHyphen/>
        <w:t>¥§</w:t>
        <w:softHyphen/>
        <w:t>«¥§¬¤«¤¥¥©ªª</w:t>
        <w:softHyphen/>
        <w:t>«¡¦®¡§¥«½¬©º§¥ª¹¬¡¤¹¡¹©Ã²°Ä</w:t>
        <w:softHyphen/>
        <w:t>ª</w:t>
        <w:softHyphen/>
        <w:t>¥®¡§¤¯¦¤¤¦¤«¡</w:t>
        <w:softHyphen/>
        <w:t>¦¬ÃÄ</w:t>
        <w:softHyphen/>
        <w:t>ª</w:t>
        <w:softHyphen/>
        <w:softHyphen/>
        <w:t>¥</w:t>
        <w:softHyphen/>
        <w:t>¨¬©ºº·®¤¥¡¹¨¥®Å¿®¨À°¡¨¦¥ª®«¨¦</w:t>
        <w:softHyphen/>
        <w:t>¨ºº¡§Ä±³¼·¹³¤®¶ª¤¤¥¡®Å¿®¡¤¨¬¤¥º¹¦ª¿®¡°«±¨¯ª±¥¦¥º¹ª¤¦¡§«¡®¥¬¤¦¦¿®¨À¤ª´´¡¥«¨»¡®¶ª®¥¨¦Å§¿¾¨¥·®©¥ª®¡··¶¬¤³¦®¡µ®°¤¸´§¨©¤¥·®©º¹¥ª®¡§¤¥À·«´¿¾¥ª®©·®¡¦¤«</w:t>
        <w:softHyphen/>
        <w:t>Â´¥¤º¿®¡¦§³¤¥¤¥¦¡®Å¿®¨À¬«±¯§ª°«¡Á¨¬©ºº¤·®¤¥¡¦¦¥·®ª¦¶©ª°§¬¦²¡¦</w:t>
        <w:softHyphen/>
        <w:t>¦¨¥º¹¥ª®ª®¶ª¡¬¨¦¯¤¦¦§¥·®ª¡¦¬¥</w:t>
        <w:softHyphen/>
        <w:t>©¦ª¤·¡®¥¨¦±»·®³º¡¦²®¥´¦23</w:t>
        <w:softHyphen/>
        <w:t>¤««©©««</w:t>
        <w:softHyphen/>
        <w:t>¤µ¨¥¤¥º¹¥ª®¡¥´¦¦¤¤¦¸º¹¥ª®¥¤¡¦¦</w:t>
        <w:softHyphen/>
        <w:t>³¬ºº·®¡¤ºº¥ª®¡«©Å¬©²¤³¤¤¦¸¥¤ªÅ¯¡</w:t>
      </w:r>
    </w:p>
    <w:p>
      <w:pPr>
        <w:pStyle w:val="DF2"/>
        <w:rPr/>
      </w:pPr>
      <w:r>
        <w:rPr/>
      </w:r>
    </w:p>
    <w:p>
      <w:pPr>
        <w:pStyle w:val="DF2"/>
        <w:rPr/>
      </w:pPr>
      <w:r>
        <w:rPr>
          <w:rFonts w:eastAsia="華康細明體;細明體" w:cs="華康細明體;細明體"/>
        </w:rPr>
        <w:t xml:space="preserve">    </w:t>
      </w:r>
      <w:r>
        <w:rPr/>
        <w:t>¥®¥¥¡¦</w:t>
        <w:softHyphen/>
        <w:t>¤ªÅ½ù¡¦³¤¨½¬¥§¥±ª¡Áµ¤¤¦¨±½¥</w:t>
        <w:softHyphen/>
        <w:t>Ã¤®¶ªªÅ¯¡¦¹»¤«¬¬¤¦¨·¤¥»¸¡¬·®¤¥»¸¡®¶ªªÅ¯©¤¦¨·¤¥¡½¬§</w:t>
        <w:softHyphen/>
        <w:softHyphen/>
        <w:softHyphen/>
        <w:t>«»ª¹¶¡³¬§¬¥</w:t>
        <w:softHyphen/>
        <w:t>¥¥¿²¥ª¥ª§»</w:t>
        <w:softHyphen/>
        <w:t>»¯</w:t>
        <w:softHyphen/>
        <w:t>¹ª°Ã¡</w:t>
      </w:r>
    </w:p>
    <w:p>
      <w:pPr>
        <w:pStyle w:val="DF2"/>
        <w:rPr/>
      </w:pPr>
      <w:r>
        <w:rPr/>
      </w:r>
    </w:p>
    <w:p>
      <w:pPr>
        <w:pStyle w:val="DF2"/>
        <w:rPr/>
      </w:pPr>
      <w:r>
        <w:rPr>
          <w:rFonts w:eastAsia="華康細明體;細明體" w:cs="華康細明體;細明體"/>
        </w:rPr>
        <w:t xml:space="preserve">    </w:t>
      </w:r>
      <w:r>
        <w:rPr/>
        <w:t>¥®¥¥¡¥¤Â¦³Ã¡¦Á¡</w:t>
      </w:r>
    </w:p>
    <w:p>
      <w:pPr>
        <w:pStyle w:val="DF2"/>
        <w:rPr/>
      </w:pPr>
      <w:r>
        <w:rPr/>
      </w:r>
    </w:p>
    <w:p>
      <w:pPr>
        <w:pStyle w:val="DF2"/>
        <w:rPr>
          <w:i/>
          <w:i/>
          <w:iCs/>
        </w:rPr>
      </w:pPr>
      <w:r>
        <w:rPr>
          <w:i/>
          <w:iCs/>
        </w:rPr>
        <w:t>Ã²°Ä</w:t>
        <w:softHyphen/>
        <w:t>ª</w:t>
        <w:softHyphen/>
        <w:t>¥®¥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À°Ä</w:t>
        <w:softHyphen/>
        <w:softHyphen/>
        <w:t>¨Â¦ª¨¡</w:t>
      </w:r>
    </w:p>
    <w:p>
      <w:pPr>
        <w:pStyle w:val="DF2"/>
        <w:rPr/>
      </w:pPr>
      <w:r>
        <w:rPr/>
      </w:r>
    </w:p>
    <w:p>
      <w:pPr>
        <w:pStyle w:val="DF2"/>
        <w:rPr/>
      </w:pPr>
      <w:r>
        <w:rPr/>
      </w:r>
    </w:p>
    <w:p>
      <w:pPr>
        <w:pStyle w:val="DF2"/>
        <w:rPr/>
      </w:pPr>
      <w:r>
        <w:rPr>
          <w:rFonts w:cs="華康中黑體;細明體" w:eastAsia="華康中黑體;細明體"/>
          <w:b/>
          <w:bCs/>
        </w:rPr>
        <w:t>主席（譯文）</w:t>
      </w:r>
      <w:r>
        <w:rPr>
          <w:b/>
          <w:bCs/>
        </w:rPr>
        <w:t>¡</w:t>
      </w:r>
      <w:r>
        <w:rPr/>
        <w:t>¥§²¦¶¦Â¦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Ä</w:t>
        <w:softHyphen/>
        <w:t>¡·Ä±³¡ª¬¨³©¡§¤§±</w:t>
        <w:softHyphen/>
        <w:t>¤®´¿¦¦¡¦§¦Ä®¤</w:t>
        <w:softHyphen/>
        <w:t>¥®Å½®¡¨¦Å¨Ä</w:t>
        <w:softHyphen/>
        <w:t>¥³§¯¡§°©¨¦Ä</w:t>
        <w:softHyphen/>
        <w:t>»¦Å½®¥³§¯¡¦¡·Ä±³¡²65±¯§³©¡Ä</w:t>
        <w:softHyphen/>
        <w:t>¤±´¨¦ª±ª¿§¯ª¥¦ÄÃ°»ª¨¡´¨¤¡µ½¬¥¥¦¤¦¡Á¨¨»¡§¨¬¦¥¥·®¤¥©¥¦®©®Å¨À°ªÅ°¦©</w:t>
        <w:softHyphen/>
        <w:t>¡µ¥©¨±ª±ª¿§¯¡§¥¯³µ¬»</w:t>
        <w:softHyphen/>
        <w:t>´¤µ·®¤¥©¥¦¨¥®©¿®¨À°¦§¯Ã«¡¦¦³¥ª¨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½¦¦Ä</w:t>
        <w:softHyphen/>
        <w:t>¥«¦¦¨¤ª¨¾³¤ºª«¶¡ª¥¦¥®·Ä¡µ«¦¤</w:t>
        <w:softHyphen/>
        <w:t>¤</w:t>
        <w:softHyphen/>
        <w:t>«¶¤¤¿¾¤</w:t>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Âº«©¤¨¤¡¦§«¥µª¤«¡½¦¦Ä</w:t>
        <w:softHyphen/>
        <w:t>®¹©§ªª¨¡¬§¦¥¦º°¡²¦Å¥µª¡</w:t>
      </w:r>
    </w:p>
    <w:p>
      <w:pPr>
        <w:pStyle w:val="DF2"/>
        <w:rPr/>
      </w:pPr>
      <w:r>
        <w:rPr/>
      </w:r>
    </w:p>
    <w:p>
      <w:pPr>
        <w:pStyle w:val="DF2"/>
        <w:rPr/>
      </w:pPr>
      <w:r>
        <w:rPr/>
      </w:r>
    </w:p>
    <w:p>
      <w:pPr>
        <w:pStyle w:val="DF2"/>
        <w:rPr/>
      </w:pPr>
      <w:r>
        <w:rPr/>
        <w:t>¶À°Ä</w:t>
        <w:softHyphen/>
        <w:t>¡³ºÀÄ</w:t>
        <w:softHyphen/>
        <w:t>¡³°¼Ä</w:t>
        <w:softHyphen/>
        <w:t>¡¾Ä´Ä</w:t>
        <w:softHyphen/>
        <w:t>¡½®°Ä</w:t>
        <w:softHyphen/>
        <w:t>¡Ã²°Ä</w:t>
        <w:softHyphen/>
        <w:t>¡¹¦§Ä</w:t>
        <w:softHyphen/>
        <w:t>¡²À¦Ä</w:t>
        <w:softHyphen/>
        <w:t>¤¶¿¨¾Ä</w:t>
        <w:softHyphen/>
        <w:t>¹</w:t>
        <w:softHyphen/>
        <w:t>¥®§Ã¦²¡</w:t>
      </w:r>
    </w:p>
    <w:p>
      <w:pPr>
        <w:pStyle w:val="DF2"/>
        <w:rPr/>
      </w:pPr>
      <w:r>
        <w:rPr/>
      </w:r>
    </w:p>
    <w:p>
      <w:pPr>
        <w:pStyle w:val="DF2"/>
        <w:rPr/>
      </w:pPr>
      <w:r>
        <w:rPr/>
      </w:r>
    </w:p>
    <w:p>
      <w:pPr>
        <w:pStyle w:val="DF2"/>
        <w:rPr/>
      </w:pPr>
      <w:r>
        <w:rPr/>
        <w:t>§Ä</w:t>
        <w:softHyphen/>
        <w:t>Ä</w:t>
        <w:softHyphen/>
        <w:t>¡©±²©Ä</w:t>
        <w:softHyphen/>
        <w:t>¡</w:t>
        <w:softHyphen/>
        <w:t>¤³Ä</w:t>
        <w:softHyphen/>
        <w:t>¡¦©¤Ä</w:t>
        <w:softHyphen/>
        <w:t>¡®¨²Ä</w:t>
        <w:softHyphen/>
        <w:t>¡¼°»Ä</w:t>
        <w:softHyphen/>
        <w:t>¡¸°©Ä</w:t>
        <w:softHyphen/>
        <w:t>¡</w:t>
        <w:softHyphen/>
        <w:softHyphen/>
        <w:t>¦Ä</w:t>
        <w:softHyphen/>
        <w:t>¡¶ªºÄ</w:t>
        <w:softHyphen/>
        <w:t>¡¶©¥Ä</w:t>
        <w:softHyphen/>
        <w:t>¡·§µÄ</w:t>
        <w:softHyphen/>
        <w:t>¡¥¥«Ä</w:t>
        <w:softHyphen/>
        <w:t>¡³ÅªÄ</w:t>
        <w:softHyphen/>
        <w:t>¡¾©°Ä</w:t>
        <w:softHyphen/>
        <w:t>¡±º©Ä</w:t>
        <w:softHyphen/>
        <w:t>¡¦¥ÅÄ</w:t>
        <w:softHyphen/>
        <w:t>¡¸°ÁÄ</w:t>
        <w:softHyphen/>
        <w:t>¡¼º»Ä</w:t>
        <w:softHyphen/>
        <w:t>¡Ã¨²Ä</w:t>
        <w:softHyphen/>
        <w:t>¡§Æ»Ä</w:t>
        <w:softHyphen/>
        <w:t>¤ÃÀ¥Ä</w:t>
        <w:softHyphen/>
        <w:t>¹</w:t>
        <w:softHyphen/>
        <w:t>¥®§¤¹²¡</w:t>
      </w:r>
    </w:p>
    <w:p>
      <w:pPr>
        <w:pStyle w:val="DF2"/>
        <w:rPr/>
      </w:pPr>
      <w:r>
        <w:rPr/>
      </w:r>
    </w:p>
    <w:p>
      <w:pPr>
        <w:pStyle w:val="DF2"/>
        <w:rPr/>
      </w:pPr>
      <w:r>
        <w:rPr/>
      </w:r>
    </w:p>
    <w:p>
      <w:pPr>
        <w:pStyle w:val="DF2"/>
        <w:rPr/>
      </w:pPr>
      <w:r>
        <w:rPr/>
        <w:t>§¬»Ä</w:t>
        <w:softHyphen/>
        <w:t>¡¥®µÄ</w:t>
        <w:softHyphen/>
        <w:t>¡±´ÂÄ</w:t>
        <w:softHyphen/>
        <w:t>¡³°·Ä</w:t>
        <w:softHyphen/>
        <w:t>¡±¤¥Ä</w:t>
        <w:softHyphen/>
        <w:t>¡¦±¹Ä</w:t>
        <w:softHyphen/>
        <w:t>¡¶¾¹Ä</w:t>
        <w:softHyphen/>
        <w:t>¡¼¼</w:t>
        <w:softHyphen/>
        <w:t>Ä</w:t>
        <w:softHyphen/>
        <w:t>¡§¥¹Ä</w:t>
        <w:softHyphen/>
        <w:t>¡§®²Ä</w:t>
        <w:softHyphen/>
        <w:t>¡§µ©Ä</w:t>
        <w:softHyphen/>
        <w:t>¡ÒÂ¥Ä</w:t>
        <w:softHyphen/>
        <w:t>¡·´Ä</w:t>
        <w:softHyphen/>
        <w:t>¡¶°½Ä</w:t>
        <w:softHyphen/>
        <w:t>¡§¨¤Ä</w:t>
        <w:softHyphen/>
        <w:t>¡±¬¨Ä</w:t>
        <w:softHyphen/>
        <w:t>¡¦«¤Ä</w:t>
        <w:softHyphen/>
        <w:t>¡¼¤¥Ä</w:t>
        <w:softHyphen/>
        <w:t>¡§±©Ä</w:t>
        <w:softHyphen/>
        <w:t>¡±Ä©Ä</w:t>
        <w:softHyphen/>
        <w:t>¡³¥°Ä</w:t>
        <w:softHyphen/>
        <w:t>¡´°¦Ä</w:t>
        <w:softHyphen/>
        <w:t>¡Á¥ÄÄ</w:t>
        <w:softHyphen/>
        <w:t>¤¥µ¹Ä</w:t>
        <w:softHyphen/>
        <w:t>§±Å²¡</w:t>
      </w:r>
    </w:p>
    <w:p>
      <w:pPr>
        <w:pStyle w:val="DF2"/>
        <w:rPr/>
      </w:pPr>
      <w:r>
        <w:rPr/>
      </w:r>
    </w:p>
    <w:p>
      <w:pPr>
        <w:pStyle w:val="DF2"/>
        <w:rPr/>
      </w:pPr>
      <w:r>
        <w:rPr/>
      </w:r>
    </w:p>
    <w:p>
      <w:pPr>
        <w:pStyle w:val="DF2"/>
        <w:rPr/>
      </w:pPr>
      <w:r>
        <w:rPr/>
        <w:t>¥®«¥¦¤²Ã¦</w:t>
        <w:softHyphen/>
        <w:t>¥®¡21²¤¹¡¥©¬«¥</w:t>
        <w:softHyphen/>
        <w:t>¥®¤³§¨¡</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馮檢基議員：</w:t>
      </w:r>
      <w:r>
        <w:rPr/>
        <w:t>¥®¥¥¡§</w:t>
        <w:softHyphen/>
        <w:t>¤«´®¡¬«¡Ã¦¡ª¡¦¨¾¾«¦°Å¥¤¡±Å¡¡</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Ä</w:t>
        <w:softHyphen/>
        <w:t>¡«©º¡§¤«¥ª¨µª¡¬§¦Ä</w:t>
        <w:softHyphen/>
        <w:t>¥¥Ã¹§</w:t>
        <w:softHyphen/>
        <w:t>¤¨¹¤¬«¤¡Ã¦¡©¡¤¹¡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馮檢基議員：</w:t>
      </w:r>
      <w:r>
        <w:rPr/>
        <w:t>§¥¯¸°§¹¾ª¦¨¦§¬¨¡</w:t>
        <w:softHyphen/>
        <w:t>¤°¥¡Ã¦¡®¡§¥Å¨¨</w:t>
        <w:softHyphen/>
        <w:t>Á</w:t>
        <w:softHyphen/>
        <w:t>¡´¬§©Ã²°Ä</w:t>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Ä</w:t>
        <w:softHyphen/>
        <w:t>¡ª¨µª¦¥Å¥§§ª¬¡Ã¦¡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²À¦Ä</w:t>
        <w:softHyphen/>
        <w:t>¡§¬§¦°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莫應帆議員：</w:t>
      </w:r>
      <w:r>
        <w:rPr/>
        <w:t>§·¨°Ã¤¡¦¬</w:t>
        <w:softHyphen/>
        <w:t>¤§¬¨¶À°Ä</w:t>
        <w:softHyphen/>
        <w:t>¬«¡Ã¦¡´ª¡«Å¬¤¡±Å¡¡©¥§°¥¬§±Å©Ã¦²¡¦²¦À¨¦°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¼¤¥Ä</w:t>
        <w:softHyphen/>
        <w:t>¡§²¦¥¥µ¨µÅ¡§</w:t>
        <w:softHyphen/>
        <w:t>¦ª15¤Äµ¨®¶¡²¦©¾¥¤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劉千石議員致辭：</w:t>
      </w:r>
      <w:r>
        <w:rPr/>
        <w:t>¦Á¥®¡§·±½¤Â¡ºº¨¤¬Ã»¡ºº¨¤³</w:t>
        <w:softHyphen/>
        <w:t>¥ª¿®ªÉ³¡¤³²¤¶</w:t>
        <w:softHyphen/>
        <w:t>¥»«¥»ª¤¥¬§¥¦²ª¡§·¹¤¦¨·¤¥¦¨¡ºº¬</w:t>
        <w:softHyphen/>
        <w:t>¥¹®¶ª¥¥¤</w:t>
        <w:softHyphen/>
        <w:t>³¡¥¥¨®¶ª©¤¥ª¦¶§¬¦²¡¨À±§¨ªª°¡</w:t>
      </w:r>
    </w:p>
    <w:p>
      <w:pPr>
        <w:pStyle w:val="DF2"/>
        <w:rPr/>
      </w:pPr>
      <w:r>
        <w:rPr/>
      </w:r>
    </w:p>
    <w:p>
      <w:pPr>
        <w:pStyle w:val="DF2"/>
        <w:rPr/>
      </w:pPr>
      <w:r>
        <w:rPr>
          <w:rFonts w:eastAsia="華康細明體;細明體" w:cs="華康細明體;細明體"/>
        </w:rPr>
        <w:t xml:space="preserve">    </w:t>
      </w:r>
      <w:r>
        <w:rPr/>
        <w:t>¦¨Ä</w:t>
        <w:softHyphen/>
        <w:t>¿·®¤¥¨¤¬¦¨¼§¡¤¨¦°Ã¥²¡</w:t>
        <w:softHyphen/>
        <w:t>ºº¬»©¡³´¬©±²©Ä</w:t>
        <w:softHyphen/>
        <w:t>¤¨¥Ä</w:t>
        <w:softHyphen/>
        <w:t>ª·¨¡¬¦¤«·®¤¥¦¨¼§®¤¶¦ºº©¡§¤ª³´¥¡¤¦««¤¨¥¤¤·®¶¡·®¤¥ªª§¥Á¨1.5¤¡²¦¨¥¤¤¡ªª«¥Á¨¤¤¡³¬§¦²©¡</w:t>
      </w:r>
    </w:p>
    <w:p>
      <w:pPr>
        <w:pStyle w:val="DF2"/>
        <w:rPr/>
      </w:pPr>
      <w:r>
        <w:rPr/>
      </w:r>
    </w:p>
    <w:p>
      <w:pPr>
        <w:pStyle w:val="DF2"/>
        <w:rPr/>
      </w:pPr>
      <w:r>
        <w:rPr>
          <w:rFonts w:eastAsia="華康細明體;細明體" w:cs="華康細明體;細明體"/>
        </w:rPr>
        <w:t xml:space="preserve">    </w:t>
      </w:r>
      <w:r>
        <w:rPr/>
        <w:t>¼°»Ä</w:t>
        <w:softHyphen/>
        <w:t>¿¡¡§¹ª©¥Å¨Ã¨´§®¡¡§¤·°¡®¶ª©</w:t>
        <w:softHyphen/>
        <w:t>·¡¡®©·¡¡¤¶µª³§«¡·®¤¥¦¥¤ª¾·¤¬¨·¨¤±Ä¥ª§Ä</w:t>
        <w:softHyphen/>
        <w:t>¡¤¤«¦¥ª§Ä</w:t>
        <w:softHyphen/>
        <w:t>©»ª¤®¡¨¹»·®¤¥¹§¶¦´»®©»ª¤®´¥¬¤¦¤¼ª¡¸¹¦¦ªª®¶¡¨³§¬§¹§®©¡¦¤»«¦¥°¤¥³¥¤À¤Å¬¨À¤¡¦¦«¨¦´¥¡¾º¤À¤Å¨À¤¡¦ºº¬¨¦¨®ª¡¨µ¦ººª¦¦¡¦º¹þÉ³ª¡</w:t>
      </w:r>
    </w:p>
    <w:p>
      <w:pPr>
        <w:pStyle w:val="DF2"/>
        <w:rPr/>
      </w:pPr>
      <w:r>
        <w:rPr>
          <w:rFonts w:eastAsia="華康細明體;細明體" w:cs="華康細明體;細明體"/>
        </w:rPr>
        <w:t xml:space="preserve">    </w:t>
      </w:r>
      <w:r>
        <w:rPr/>
        <w:t>¥¨§¨¦¥º´¤¥«Áª¡¦¸°ÁÄ</w:t>
        <w:softHyphen/>
        <w:t>«§</w:t>
        <w:softHyphen/>
        <w:t>§µ¥</w:t>
        <w:softHyphen/>
        <w:t>¡°¦§¤»´¥¸¡´µ©¨¦§µ¥</w:t>
        <w:softHyphen/>
        <w:t>¡¨´¤¤¦¡§µÄ¦¤</w:t>
        <w:softHyphen/>
        <w:t>°Ã¦¦¡´¬¥«Áª³ÅªÄ</w:t>
        <w:softHyphen/>
        <w:t>¤ª¨¦´¨·®¬¤¶¤¦¨·¡§®±´¨¥·¡§Ä±³º««±À¬¡·®¤¥¬¤¶¤¦¨·¤¥¡¤«·¬¤®¥·©¡²¤¡´¬§</w:t>
        <w:softHyphen/>
        <w:t>¤ª»¾§</w:t>
        <w:softHyphen/>
        <w:t>¡»¬ºº´¬§¼º¨¡§ªºÃ§¥¨¦´¨ºº§§¼º¨¡®©·ª³§¤¨¦´¨³¹§¼º¨¶¦ºº¡·¤¥´¨»®º¨¡§</w:t>
        <w:softHyphen/>
        <w:t>¥¦¼»®º¨¡©¥¤¸¹¦¬§©¦¬§¥¥ª§ªµ§¡¦¦¤</w:t>
        <w:softHyphen/>
        <w:t>»¾§</w:t>
        <w:softHyphen/>
        <w:t>¡¦¨¤¥¤¦§®Ãª¼º»Ä</w:t>
        <w:softHyphen/>
        <w:t>»¡³¨ºº¹¦¥¸À¦²¤ª¼Å¡¦¸þ¤»µ¬¨³§§¦«¤¨©¡¨¹¥¤¨©¤¤·±¨¦Ä®¡µ¬¨³§¥¬Â¤¡¤¹´¤¹¡¤¤«´¤¤«¡¤»¡µ©µµ¥¾</w:t>
        <w:softHyphen/>
        <w:t>¡¡»</w:t>
        <w:softHyphen/>
        <w:t>«¦¬¨µª«¤¨©¡</w:t>
      </w:r>
    </w:p>
    <w:p>
      <w:pPr>
        <w:pStyle w:val="DF2"/>
        <w:rPr/>
      </w:pPr>
      <w:r>
        <w:rPr/>
      </w:r>
    </w:p>
    <w:p>
      <w:pPr>
        <w:pStyle w:val="DF2"/>
        <w:rPr/>
      </w:pPr>
      <w:r>
        <w:rPr>
          <w:rFonts w:eastAsia="華康細明體;細明體" w:cs="華康細明體;細明體"/>
        </w:rPr>
        <w:t xml:space="preserve">    </w:t>
      </w:r>
      <w:r>
        <w:rPr/>
        <w:t>§Ä±¦¨¤ÁÁ»¤¦¸À¤´¡¥·²«Ä¤¤¡¦¦</w:t>
        <w:softHyphen/>
        <w:softHyphen/>
        <w:t>µ¤¦¨·ª¥»¡¦§</w:t>
        <w:softHyphen/>
        <w:softHyphen/>
        <w:t>¤¤«§¤¦¨·¦·®µ¯¤ºº½³¡¸°¦¦</w:t>
        <w:softHyphen/>
        <w:t>µ©¡§</w:t>
        <w:softHyphen/>
        <w:softHyphen/>
        <w:t>µ¤¦¨·ª¦¶¡¨³¬¯¤¹·¡§©¥¤¥·©¡</w:t>
      </w:r>
    </w:p>
    <w:p>
      <w:pPr>
        <w:pStyle w:val="DF2"/>
        <w:rPr/>
      </w:pPr>
      <w:r>
        <w:rPr/>
      </w:r>
    </w:p>
    <w:p>
      <w:pPr>
        <w:pStyle w:val="DF2"/>
        <w:rPr/>
      </w:pPr>
      <w:r>
        <w:rPr>
          <w:rFonts w:eastAsia="華康細明體;細明體" w:cs="華康細明體;細明體"/>
        </w:rPr>
        <w:t xml:space="preserve">    </w:t>
      </w:r>
      <w:r>
        <w:rPr/>
        <w:t>¥®¥¥¡¥¤Â¦</w:t>
        <w:softHyphen/>
        <w:t>Ã¡¦Á¡</w:t>
      </w:r>
    </w:p>
    <w:p>
      <w:pPr>
        <w:pStyle w:val="DF2"/>
        <w:rPr/>
      </w:pPr>
      <w:r>
        <w:rPr/>
      </w:r>
    </w:p>
    <w:p>
      <w:pPr>
        <w:pStyle w:val="DF2"/>
        <w:rPr>
          <w:i/>
          <w:i/>
          <w:iCs/>
        </w:rPr>
      </w:pPr>
      <w:r>
        <w:rPr>
          <w:i/>
          <w:iCs/>
        </w:rPr>
        <w:t>¼¤¥Ä</w:t>
        <w:softHyphen/>
        <w:t>ª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Ã¦ª¦¦¼¡</w:t>
      </w:r>
    </w:p>
    <w:p>
      <w:pPr>
        <w:pStyle w:val="DF2"/>
        <w:rPr/>
      </w:pPr>
      <w:r>
        <w:rPr/>
      </w:r>
    </w:p>
    <w:p>
      <w:pPr>
        <w:pStyle w:val="DF2"/>
        <w:rPr/>
      </w:pPr>
      <w:r>
        <w:rPr/>
      </w:r>
    </w:p>
    <w:p>
      <w:pPr>
        <w:pStyle w:val="DF2"/>
        <w:rPr/>
      </w:pPr>
      <w:r>
        <w:rPr/>
        <w:t>¼¤¥Ä</w:t>
        <w:softHyphen/>
        <w:softHyphen/>
        <w:t>¨Â¦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²¦¶¦Â¦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½¦¦Ä</w:t>
        <w:softHyphen/>
        <w:t>¥«ª¨¾³¤ºª«¶¡ª¥¦¥®·Ä¡µ«¦¤</w:t>
        <w:softHyphen/>
        <w:t>¤</w:t>
        <w:softHyphen/>
        <w:t>«¶¤¤¿¾¤</w:t>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µª¤«¡½¦¦Ä</w:t>
        <w:softHyphen/>
        <w:t>®¹©§ªª¨¡¬§¦¥¦º°¡²¦Å¥µª¡</w:t>
      </w:r>
    </w:p>
    <w:p>
      <w:pPr>
        <w:pStyle w:val="DF2"/>
        <w:rPr/>
      </w:pPr>
      <w:r>
        <w:rPr/>
      </w:r>
    </w:p>
    <w:p>
      <w:pPr>
        <w:pStyle w:val="DF2"/>
        <w:rPr/>
      </w:pPr>
      <w:r>
        <w:rPr/>
        <w:t>§¬»Ä</w:t>
        <w:softHyphen/>
        <w:t>¡¥®µÄ</w:t>
        <w:softHyphen/>
        <w:t>¡±´ÂÄ</w:t>
        <w:softHyphen/>
        <w:t>¡³°·Ä</w:t>
        <w:softHyphen/>
        <w:t>¡±¤¥Ä</w:t>
        <w:softHyphen/>
        <w:t>¡¶À°Ä</w:t>
        <w:softHyphen/>
        <w:t>¡¦±¹Ä</w:t>
        <w:softHyphen/>
        <w:t>¡¶¾¹Ä</w:t>
        <w:softHyphen/>
        <w:t>¡¼¼</w:t>
        <w:softHyphen/>
        <w:t>Ä</w:t>
        <w:softHyphen/>
        <w:t>¡§¥¹Ä</w:t>
        <w:softHyphen/>
        <w:t>¡§µ©Ä</w:t>
        <w:softHyphen/>
        <w:t>¡ÒÂ¥Ä</w:t>
        <w:softHyphen/>
        <w:t>¡·´Ä</w:t>
        <w:softHyphen/>
        <w:t>¡¶°½Ä</w:t>
        <w:softHyphen/>
        <w:t>¡§¨¤Ä</w:t>
        <w:softHyphen/>
        <w:t>¡³ºÀÄ</w:t>
        <w:softHyphen/>
        <w:t>¡³°¼Ä</w:t>
        <w:softHyphen/>
        <w:t>¡¾Ä´Ä</w:t>
        <w:softHyphen/>
        <w:t>¡±¬¨Ä</w:t>
        <w:softHyphen/>
        <w:t>¡½®°Ä</w:t>
        <w:softHyphen/>
        <w:t>¡¦«¤Ä</w:t>
        <w:softHyphen/>
        <w:t>¡¼¤¥Ä</w:t>
        <w:softHyphen/>
        <w:t>¡Ã²°Ä</w:t>
        <w:softHyphen/>
        <w:t>¡§±©Ä</w:t>
        <w:softHyphen/>
        <w:t>¡±Ä©Ä</w:t>
        <w:softHyphen/>
        <w:t>¡¹¦§Ä</w:t>
        <w:softHyphen/>
        <w:t>¡²À¦Ä</w:t>
        <w:softHyphen/>
        <w:t>¡³¥°Ä</w:t>
        <w:softHyphen/>
        <w:t>¡´°¦Ä</w:t>
        <w:softHyphen/>
        <w:t>¡Á¥ÄÄ</w:t>
        <w:softHyphen/>
        <w:t>¤¥µ¹Ä</w:t>
        <w:softHyphen/>
        <w:t>¹Ä®§Ã¦²¡</w:t>
      </w:r>
    </w:p>
    <w:p>
      <w:pPr>
        <w:pStyle w:val="Normal"/>
        <w:jc w:val="both"/>
        <w:rPr>
          <w:rFonts w:ascii="華康細明體;細明體" w:hAnsi="華康細明體;細明體" w:eastAsia="華康細明體;細明體" w:cs="華康細明體;細明體"/>
          <w:spacing w:val="14"/>
        </w:rPr>
      </w:pPr>
      <w:r>
        <w:rPr>
          <w:rFonts w:eastAsia="華康細明體;細明體" w:cs="華康細明體;細明體" w:ascii="華康細明體;細明體" w:hAnsi="華康細明體;細明體"/>
          <w:spacing w:val="14"/>
        </w:rPr>
      </w:r>
    </w:p>
    <w:p>
      <w:pPr>
        <w:pStyle w:val="Normal"/>
        <w:jc w:val="both"/>
        <w:rPr>
          <w:rFonts w:ascii="華康細明體;細明體" w:hAnsi="華康細明體;細明體" w:eastAsia="華康細明體;細明體" w:cs="華康細明體;細明體"/>
          <w:spacing w:val="14"/>
        </w:rPr>
      </w:pPr>
      <w:r>
        <w:rPr>
          <w:rFonts w:eastAsia="華康細明體;細明體" w:cs="華康細明體;細明體" w:ascii="華康細明體;細明體" w:hAnsi="華康細明體;細明體"/>
          <w:spacing w:val="14"/>
        </w:rPr>
      </w:r>
    </w:p>
    <w:p>
      <w:pPr>
        <w:pStyle w:val="DF2"/>
        <w:rPr/>
      </w:pPr>
      <w:r>
        <w:rPr/>
        <w:t>§Ä</w:t>
        <w:softHyphen/>
        <w:t>Ä</w:t>
        <w:softHyphen/>
        <w:t>¡©±²©Ä</w:t>
        <w:softHyphen/>
        <w:t>¡</w:t>
        <w:softHyphen/>
        <w:t>¤³Ä</w:t>
        <w:softHyphen/>
        <w:t>¡¦©¤Ä</w:t>
        <w:softHyphen/>
        <w:t>¡®¨²Ä</w:t>
        <w:softHyphen/>
        <w:t>¡¼°»Ä</w:t>
        <w:softHyphen/>
        <w:t>¡¸°©Ä</w:t>
        <w:softHyphen/>
        <w:t>¡§®²Ä</w:t>
        <w:softHyphen/>
        <w:t>¡</w:t>
        <w:softHyphen/>
        <w:softHyphen/>
        <w:t>¦Ä</w:t>
        <w:softHyphen/>
        <w:t>¡¶ªºÄ</w:t>
        <w:softHyphen/>
        <w:t>¡¶©¥Ä</w:t>
        <w:softHyphen/>
        <w:t>¡·§µÄ</w:t>
        <w:softHyphen/>
        <w:t>¡¥¥«Ä</w:t>
        <w:softHyphen/>
        <w:t>¡³ÅªÄ</w:t>
        <w:softHyphen/>
        <w:t>¡¾©°Ä</w:t>
        <w:softHyphen/>
        <w:t>¡±º©Ä</w:t>
        <w:softHyphen/>
        <w:t>¡¦¥ÅÄ</w:t>
        <w:softHyphen/>
        <w:t>¡¸°ÁÄ</w:t>
        <w:softHyphen/>
        <w:t>¡¼º»Ä</w:t>
        <w:softHyphen/>
        <w:t>¡Ã¨²Ä</w:t>
        <w:softHyphen/>
        <w:t>¡§Æ»Ä</w:t>
        <w:softHyphen/>
        <w:t>¤ÃÀ¥Ä</w:t>
        <w:softHyphen/>
        <w:t>¹Ä®§¤¹²¡</w:t>
      </w:r>
    </w:p>
    <w:p>
      <w:pPr>
        <w:pStyle w:val="DF2"/>
        <w:rPr/>
      </w:pPr>
      <w:r>
        <w:rPr/>
      </w:r>
    </w:p>
    <w:p>
      <w:pPr>
        <w:pStyle w:val="DF2"/>
        <w:rPr/>
      </w:pPr>
      <w:r>
        <w:rPr/>
      </w:r>
    </w:p>
    <w:p>
      <w:pPr>
        <w:pStyle w:val="DF2"/>
        <w:rPr/>
      </w:pPr>
      <w:r>
        <w:rPr/>
        <w:t>¶¿¨¾§±Å²¡</w:t>
      </w:r>
    </w:p>
    <w:p>
      <w:pPr>
        <w:pStyle w:val="DF2"/>
        <w:rPr/>
      </w:pPr>
      <w:r>
        <w:rPr/>
      </w:r>
    </w:p>
    <w:p>
      <w:pPr>
        <w:pStyle w:val="DF2"/>
        <w:rPr/>
      </w:pPr>
      <w:r>
        <w:rPr/>
      </w:r>
    </w:p>
    <w:p>
      <w:pPr>
        <w:pStyle w:val="DF2"/>
        <w:rPr/>
      </w:pPr>
      <w:r>
        <w:rPr/>
        <w:t>¥®«¥¦31²Ã¦Ä®¡22²¤¹¡¥©¬«¥Ä®¤À³¹¡</w:t>
      </w:r>
    </w:p>
    <w:p>
      <w:pPr>
        <w:pStyle w:val="DF2"/>
        <w:rPr/>
      </w:pPr>
      <w:r>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失業援助金</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rPr>
          <w:rFonts w:ascii="華康中黑體;細明體" w:hAnsi="華康中黑體;細明體" w:eastAsia="華康中黑體;細明體" w:cs="華康中黑體;細明體"/>
          <w:b/>
          <w:b/>
          <w:bCs/>
          <w:i/>
          <w:i/>
          <w:iCs/>
        </w:rPr>
      </w:pPr>
      <w:r>
        <w:rPr>
          <w:rFonts w:ascii="華康中黑體;細明體" w:hAnsi="華康中黑體;細明體" w:cs="華康中黑體;細明體" w:eastAsia="華康中黑體;細明體"/>
          <w:b/>
          <w:bCs/>
          <w:i/>
          <w:iCs/>
        </w:rPr>
        <w:t>陳婉嫻議員動議下列議案</w:t>
      </w:r>
      <w:r>
        <w:rPr>
          <w:rFonts w:eastAsia="華康中黑體;細明體" w:cs="華康中黑體;細明體" w:ascii="華康中黑體;細明體" w:hAnsi="華康中黑體;細明體"/>
          <w:b/>
          <w:bCs/>
          <w:i/>
          <w:iCs/>
        </w:rPr>
        <w:t>:</w:t>
      </w:r>
    </w:p>
    <w:p>
      <w:pPr>
        <w:pStyle w:val="DF2"/>
        <w:rPr>
          <w:rFonts w:ascii="華康中黑體;細明體" w:hAnsi="華康中黑體;細明體" w:eastAsia="華康中黑體;細明體" w:cs="華康中黑體;細明體"/>
          <w:b/>
          <w:b/>
          <w:bCs/>
          <w:i/>
          <w:i/>
          <w:iCs/>
        </w:rPr>
      </w:pPr>
      <w:r>
        <w:rPr>
          <w:rFonts w:eastAsia="華康中黑體;細明體" w:cs="華康中黑體;細明體" w:ascii="華康中黑體;細明體" w:hAnsi="華康中黑體;細明體"/>
          <w:b/>
          <w:bCs/>
          <w:i/>
          <w:iCs/>
        </w:rPr>
      </w:r>
    </w:p>
    <w:p>
      <w:pPr>
        <w:pStyle w:val="Normal"/>
        <w:spacing w:lineRule="atLeast" w:line="380"/>
        <w:ind w:left="566" w:hanging="0"/>
        <w:jc w:val="both"/>
        <w:rPr/>
      </w:pPr>
      <w:r>
        <w:rPr>
          <w:rFonts w:eastAsia="CG Times" w:cs="CG Times"/>
          <w:sz w:val="28"/>
          <w:szCs w:val="28"/>
        </w:rPr>
        <w:t>"</w:t>
      </w:r>
      <w:r>
        <w:rPr>
          <w:rFonts w:cs="CG Times" w:eastAsia="CG Times"/>
          <w:spacing w:val="20"/>
        </w:rPr>
        <w:t>鑑於目前香港失業率升，失業問題日益嚴重，失業工人亦面對日趨嚴重的經濟困難，而現有綜合社會保障援助計劃下對失業人士的援助，實無法解決他們的燃眉之急。因此，本局促請政府成立失業援助金，發放不低於全港僱員入息中位數三分之一的援助金予有需要的失業人士。</w:t>
      </w:r>
      <w:r>
        <w:rPr>
          <w:rFonts w:eastAsia="CG Times" w:cs="CG Times"/>
          <w:sz w:val="28"/>
          <w:szCs w:val="28"/>
        </w:rPr>
        <w:t>"</w:t>
      </w:r>
    </w:p>
    <w:p>
      <w:pPr>
        <w:pStyle w:val="DF2"/>
        <w:rPr>
          <w:rFonts w:eastAsia="CG Times" w:cs="CG Times"/>
          <w:sz w:val="28"/>
          <w:szCs w:val="28"/>
        </w:rPr>
      </w:pPr>
      <w:r>
        <w:rPr>
          <w:rFonts w:eastAsia="CG Times" w:cs="CG Times"/>
          <w:sz w:val="28"/>
          <w:szCs w:val="28"/>
        </w:rPr>
      </w:r>
    </w:p>
    <w:p>
      <w:pPr>
        <w:pStyle w:val="DF2"/>
        <w:spacing w:lineRule="atLeast" w:line="380"/>
        <w:rPr/>
      </w:pPr>
      <w:r>
        <w:rPr>
          <w:rFonts w:ascii="華康中黑體;細明體" w:hAnsi="華康中黑體;細明體" w:cs="華康中黑體;細明體" w:eastAsia="華康中黑體;細明體"/>
          <w:b/>
          <w:bCs/>
        </w:rPr>
        <w:t>陳婉嫻議員致辭：</w:t>
      </w:r>
      <w:r>
        <w:rPr/>
        <w:t>¥®¥¥¡§°Ä³¹Ä¨µ§ª©¸¦§¦¤°ÄªÄ®¡«¥¥·´§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w:t>
        <w:softHyphen/>
        <w:t>´¥·²‘¤¡¥·°Ã¤¯´¤¡¥·¤¤¥</w:t>
        <w:softHyphen/>
        <w:t>Á¤ÁÄ</w:t>
        <w:softHyphen/>
        <w:t>ª¸À§Ã¡¦²¦º¦ª·«»´§</w:t>
        <w:softHyphen/>
        <w:t>¹¹¥·¤¤ª´§¡¹µª¸¨¥</w:t>
        <w:softHyphen/>
        <w:t>ª¿¬¤«¡¦¦¡¥¤»¬¬©¦»</w:t>
        <w:softHyphen/>
        <w:t>¦¥¥·´§ª¡µ©¤§©¥´¹</w:t>
        <w:softHyphen/>
        <w:t>¤®¤¦¼¤¤¤¤ª´§ª¤¦»</w:t>
        <w:softHyphen/>
        <w:t>ª¥·¤¤¡</w:t>
      </w:r>
    </w:p>
    <w:p>
      <w:pPr>
        <w:pStyle w:val="DF2"/>
        <w:spacing w:lineRule="atLeast" w:line="340"/>
        <w:rPr>
          <w:i/>
          <w:i/>
          <w:iCs/>
        </w:rPr>
      </w:pPr>
      <w:r>
        <w:rPr>
          <w:i/>
          <w:iCs/>
        </w:rPr>
      </w:r>
    </w:p>
    <w:p>
      <w:pPr>
        <w:pStyle w:val="DF2"/>
        <w:spacing w:lineRule="atLeast" w:line="340"/>
        <w:rPr>
          <w:i/>
          <w:i/>
          <w:iCs/>
        </w:rPr>
      </w:pPr>
      <w:r>
        <w:rPr>
          <w:i/>
          <w:iCs/>
        </w:rPr>
        <w:t>¥·°Ã¤ÁÄ</w:t>
        <w:softHyphen/>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Ã«Ä´¤¡¤¸¨¹¤¥´©¤¯¤¥µªÄ®¦¨¡¥·Á·¥¶²¤¦´·°®·Ä«¤¨¤¬´¡´©¤¥³·¥·²¤¤¦3.6%¡¦³11¦¨·°¤¥¡§¬¤</w:t>
        <w:softHyphen/>
        <w:t>¨¦°¼ªÄ</w:t>
        <w:softHyphen/>
        <w:t>©¤</w:t>
        <w:softHyphen/>
        <w:t>¤·¤§ª¡§µ¹¤¯±¨¹¸ÀÅ°¾¼³¥¥©»¡¥·²¤¸Ã©¤¨¡¤¤¥¤¹¬©¼¼¦ª»®¡ª»ª¡§Ä±³¨³¥¤¹¬¬´©ªµ¯¦¶¯©¯ª¦Ã¡</w:t>
      </w:r>
    </w:p>
    <w:p>
      <w:pPr>
        <w:pStyle w:val="DF2"/>
        <w:spacing w:lineRule="atLeast" w:line="340"/>
        <w:rPr/>
      </w:pPr>
      <w:r>
        <w:rPr/>
      </w:r>
    </w:p>
    <w:p>
      <w:pPr>
        <w:pStyle w:val="DF2"/>
        <w:spacing w:lineRule="atLeast" w:line="340"/>
        <w:rPr>
          <w:i/>
          <w:i/>
          <w:iCs/>
        </w:rPr>
      </w:pPr>
      <w:r>
        <w:rPr>
          <w:i/>
          <w:iCs/>
        </w:rPr>
        <w:t>³¦¥·°Ã½¤¹</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³¦¤¤</w:t>
        <w:softHyphen/>
        <w:t>´¤¤³º</w:t>
        <w:softHyphen/>
        <w:t>ª¡§»¬</w:t>
        <w:softHyphen/>
        <w:softHyphen/>
        <w:t>¤³¤³¥ªÀ¸¬¬©¡´©¤¦¨¦ª»ª¤·¬µ¡³¤¬µ¤¤¤°°¬µ¡¥±°</w:t>
        <w:softHyphen/>
        <w:t>´¸Àª¤¯´¥¡¥¨§»³·¤¤¾Àª·Å¤¡´´·§³¡·ªÃ¡±¦¦¥Â·¡¬¤¡¬©³³¾´¹¥µ´®¯¡¤¶¤¤¥³¡¥¥¹¥¹§¤¸¡¹¡¥¤¥¡µº¬¸¤¤¥¡³¤¤©§¹¡</w:t>
      </w:r>
    </w:p>
    <w:p>
      <w:pPr>
        <w:pStyle w:val="DF2"/>
        <w:spacing w:lineRule="atLeast" w:line="340"/>
        <w:rPr/>
      </w:pPr>
      <w:r>
        <w:rPr/>
      </w:r>
    </w:p>
    <w:p>
      <w:pPr>
        <w:pStyle w:val="DF2"/>
        <w:spacing w:lineRule="atLeast" w:line="340"/>
        <w:rPr>
          <w:i/>
          <w:i/>
          <w:iCs/>
        </w:rPr>
      </w:pPr>
      <w:r>
        <w:rPr>
          <w:i/>
          <w:iCs/>
        </w:rPr>
        <w:t>¥·¤¤ªºª</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softHyphen/>
        <w:t>´¬¤</w:t>
        <w:softHyphen/>
        <w:t>Ä</w:t>
        <w:softHyphen/>
        <w:t>¯¥«»ªª·¡¡¤¤¦¤°¨µ¤¡µ¤°¨¤</w:t>
        <w:softHyphen/>
        <w:t>¡¨«¨¨¡¡¦¤Ý®¸«®¡¬°¼¡¥¤¥¡´¹ª¤º¡¬¦</w:t>
        <w:softHyphen/>
        <w:t>´¤ª³¨¦¤</w:t>
        <w:softHyphen/>
        <w:t>°¥ªª·«»¨«¡¨¯®¶¼Ã¥¡¦¦©¾¡¡¡¯¦©Â¡¡¡¥·¦«»¡¡ª¤¥¨¡¡¥¤¥¡³²ª¹¡»¨¨¾¬©¤¦¤¨©¤¡©¥¡¶¸¡ªÃ©¹¨¤¦¡¥¤¥¡¨»³¤¤</w:t>
        <w:softHyphen/>
        <w:softHyphen/>
        <w:t>¡¬¤®¥</w:t>
        <w:softHyphen/>
        <w:t>»¥¦ª³¤¨¾¡</w:t>
      </w:r>
    </w:p>
    <w:p>
      <w:pPr>
        <w:pStyle w:val="DF2"/>
        <w:spacing w:lineRule="atLeast" w:line="340"/>
        <w:rPr/>
      </w:pPr>
      <w:r>
        <w:rPr/>
      </w:r>
    </w:p>
    <w:p>
      <w:pPr>
        <w:pStyle w:val="DF2"/>
        <w:tabs>
          <w:tab w:val="left" w:pos="567" w:leader="none"/>
          <w:tab w:val="left" w:pos="2040" w:leader="none"/>
        </w:tabs>
        <w:spacing w:lineRule="atLeast" w:line="340"/>
        <w:rPr/>
      </w:pPr>
      <w:r>
        <w:rPr>
          <w:rFonts w:eastAsia="華康細明體;細明體" w:cs="華康細明體;細明體"/>
        </w:rPr>
        <w:t xml:space="preserve">    </w:t>
      </w:r>
      <w:r>
        <w:rPr/>
        <w:t>¹¥¤¦¦¨¡</w:t>
        <w:softHyphen/>
        <w:t>´¹</w:t>
        <w:softHyphen/>
        <w:t>³©¡¦¤¡ªªª¡¸À«Äµ®¡´·¾·¦¡¥·¥¦©¦¬¤</w:t>
        <w:softHyphen/>
        <w:t>°Ã¡¤¤§¶§»¡¤¥¤¥´¥¤¡¥¬Áº«±º«¡¦</w:t>
        <w:softHyphen/>
        <w:t>¹¤¤¸ÀµºÂ«¡¥¦³¤¥¥É³¡³µ²°¥¡¥·²«Ä¤¤¡¤¤¥¬¥³©«©¥¦ª§©¤¤¡¦¯¥ª·¤´¤¡¥·¤¤©©¬¶©¹¡©¤´Ä¡¦¿¤¡¬¦°§¶</w:t>
        <w:softHyphen/>
        <w:t>¶¡¦¤¤¤µ¦Âª¤¤</w:t>
        <w:softHyphen/>
        <w:t>¹¤¨¸¤µ¨ªÀ·¡¥¯§®§Á¡¥ª¬¤¡«¦¶¸¡¡Á§¤®¥¬µþ¡¥¥·¹¡¹º©¦</w:t>
        <w:softHyphen/>
        <w:t>¨¤ª</w:t>
        <w:softHyphen/>
        <w:t>´¤¡¦¥·«©¨ª¤²¤¥¬À¤¬¦µ¨</w:t>
        <w:softHyphen/>
        <w:t>¡</w:t>
      </w:r>
    </w:p>
    <w:p>
      <w:pPr>
        <w:pStyle w:val="DF2"/>
        <w:tabs>
          <w:tab w:val="left" w:pos="567" w:leader="none"/>
          <w:tab w:val="left" w:pos="2040" w:leader="none"/>
        </w:tabs>
        <w:spacing w:lineRule="atLeast" w:line="340"/>
        <w:rPr/>
      </w:pPr>
      <w:r>
        <w:rPr/>
      </w:r>
    </w:p>
    <w:p>
      <w:pPr>
        <w:pStyle w:val="DF2"/>
        <w:tabs>
          <w:tab w:val="left" w:pos="567" w:leader="none"/>
          <w:tab w:val="left" w:pos="2040" w:leader="none"/>
        </w:tabs>
        <w:spacing w:lineRule="atLeast" w:line="340"/>
        <w:rPr>
          <w:i/>
          <w:i/>
          <w:iCs/>
        </w:rPr>
      </w:pPr>
      <w:r>
        <w:rPr>
          <w:i/>
          <w:iCs/>
        </w:rPr>
        <w:t>¶¸¤«¡¥</w:t>
        <w:softHyphen/>
        <w:t>¤«¡¥¬¤«¡´Ä¤«</w:t>
      </w:r>
    </w:p>
    <w:p>
      <w:pPr>
        <w:pStyle w:val="DF2"/>
        <w:tabs>
          <w:tab w:val="left" w:pos="567" w:leader="none"/>
          <w:tab w:val="left" w:pos="2040" w:leader="none"/>
        </w:tabs>
        <w:spacing w:lineRule="atLeast" w:line="340"/>
        <w:rPr>
          <w:i/>
          <w:i/>
          <w:iCs/>
        </w:rPr>
      </w:pPr>
      <w:r>
        <w:rPr>
          <w:i/>
          <w:iCs/>
        </w:rPr>
      </w:r>
    </w:p>
    <w:p>
      <w:pPr>
        <w:pStyle w:val="DF2"/>
        <w:tabs>
          <w:tab w:val="left" w:pos="567" w:leader="none"/>
          <w:tab w:val="left" w:pos="2040" w:leader="none"/>
        </w:tabs>
        <w:spacing w:lineRule="atLeast" w:line="340"/>
        <w:rPr/>
      </w:pPr>
      <w:r>
        <w:rPr>
          <w:rFonts w:eastAsia="華康細明體;細明體" w:cs="華康細明體;細明體"/>
        </w:rPr>
        <w:t xml:space="preserve">    </w:t>
      </w:r>
      <w:r>
        <w:rPr/>
        <w:t>±¤³¤ª¦±</w:t>
        <w:softHyphen/>
        <w:t>®¡®®º¼¡¸®¼¦¿¼¡¥»¤¦´§</w:t>
        <w:softHyphen/>
        <w:t>®¼¥ª¤¤¡¥¥§¶§</w:t>
        <w:softHyphen/>
        <w:t>¡Ä</w:t>
        <w:softHyphen/>
        <w:t>ª¥·±ª¤²¥¦º¦¼ªª·¦¾¡¤¬¾</w:t>
        <w:softHyphen/>
        <w:softHyphen/>
        <w:t>´ª·ºÅ¤Ä¸¡¦ª¦¤¥µ¡</w:t>
        <w:softHyphen/>
        <w:t>´±</w:t>
        <w:softHyphen/>
        <w:t>¬¦¦¥¥¥¤ªª·¥»¡</w:t>
      </w:r>
    </w:p>
    <w:p>
      <w:pPr>
        <w:pStyle w:val="DF2"/>
        <w:tabs>
          <w:tab w:val="left" w:pos="567" w:leader="none"/>
          <w:tab w:val="left" w:pos="2040" w:leader="none"/>
        </w:tabs>
        <w:rPr>
          <w:i/>
          <w:i/>
          <w:iCs/>
        </w:rPr>
      </w:pPr>
      <w:r>
        <w:rPr>
          <w:i/>
          <w:iCs/>
        </w:rPr>
        <w:t>¬¦</w:t>
        <w:softHyphen/>
        <w:t>³¥¥·«»¡</w:t>
      </w:r>
    </w:p>
    <w:p>
      <w:pPr>
        <w:pStyle w:val="DF2"/>
        <w:tabs>
          <w:tab w:val="left" w:pos="567" w:leader="none"/>
          <w:tab w:val="left" w:pos="2040" w:leader="none"/>
        </w:tabs>
        <w:rPr>
          <w:i/>
          <w:i/>
          <w:iCs/>
        </w:rPr>
      </w:pPr>
      <w:r>
        <w:rPr>
          <w:i/>
          <w:iCs/>
        </w:rPr>
      </w:r>
    </w:p>
    <w:p>
      <w:pPr>
        <w:pStyle w:val="DF2"/>
        <w:tabs>
          <w:tab w:val="left" w:pos="567" w:leader="none"/>
          <w:tab w:val="left" w:pos="2040" w:leader="none"/>
        </w:tabs>
        <w:rPr/>
      </w:pPr>
      <w:r>
        <w:rPr>
          <w:rFonts w:eastAsia="華康細明體;細明體" w:cs="華康細明體;細明體"/>
        </w:rPr>
        <w:t xml:space="preserve">    </w:t>
      </w:r>
      <w:r>
        <w:rPr/>
        <w:t>Â³¨»¡¥·«»¬§</w:t>
        <w:softHyphen/>
        <w:t>ªÅ§¡¡¸Àª·¤¤Å§°»¤¬¡¡1966¦²6±¡´«¥¡½»¤¤¦¤§ªÅ§¡¥¬¤¤À¦¾·¾¥¤¦¥¿¾¤§¿¥¤Å§¡¨±¨¾·¨Æ«»¤¡¡</w:t>
      </w:r>
    </w:p>
    <w:p>
      <w:pPr>
        <w:pStyle w:val="DF2"/>
        <w:tabs>
          <w:tab w:val="left" w:pos="567" w:leader="none"/>
          <w:tab w:val="left" w:pos="2040" w:leader="none"/>
        </w:tabs>
        <w:rPr/>
      </w:pPr>
      <w:r>
        <w:rPr/>
      </w:r>
    </w:p>
    <w:p>
      <w:pPr>
        <w:pStyle w:val="DF2"/>
        <w:tabs>
          <w:tab w:val="left" w:pos="567" w:leader="none"/>
          <w:tab w:val="left" w:pos="2040" w:leader="none"/>
        </w:tabs>
        <w:rPr/>
      </w:pPr>
      <w:r>
        <w:rPr>
          <w:rFonts w:eastAsia="華康細明體;細明體" w:cs="華康細明體;細明體"/>
        </w:rPr>
        <w:t xml:space="preserve">    </w:t>
      </w:r>
      <w:r>
        <w:rPr/>
        <w:t>°©¥¤¤</w:t>
        <w:softHyphen/>
        <w:t>¦¼¡§»¬</w:t>
        <w:softHyphen/>
        <w:t>´¥««»³¥¥·«»¨«¡</w:t>
      </w:r>
    </w:p>
    <w:p>
      <w:pPr>
        <w:pStyle w:val="DF2"/>
        <w:tabs>
          <w:tab w:val="left" w:pos="567" w:leader="none"/>
          <w:tab w:val="left" w:pos="2040" w:leader="none"/>
        </w:tabs>
        <w:rPr/>
      </w:pPr>
      <w:r>
        <w:rPr/>
      </w:r>
    </w:p>
    <w:p>
      <w:pPr>
        <w:pStyle w:val="DF2"/>
        <w:numPr>
          <w:ilvl w:val="0"/>
          <w:numId w:val="42"/>
        </w:numPr>
        <w:tabs>
          <w:tab w:val="clear" w:pos="567"/>
          <w:tab w:val="left" w:pos="0" w:leader="none"/>
          <w:tab w:val="left" w:pos="142" w:leader="none"/>
        </w:tabs>
        <w:ind w:left="1389" w:hanging="850"/>
        <w:rPr/>
      </w:pPr>
      <w:r>
        <w:rPr/>
        <w:t>¸ÀµºÄÄÂ«¡¾</w:t>
        <w:softHyphen/>
        <w:t>¥·«Ä´¤¡¥·ªª¤¥µ´©¶¤ª´©¡µº©ª¥·¡¬©¹¦¤¯µ</w:t>
        <w:softHyphen/>
        <w:t>µ¸¡»¥·²·©µ´¤¤</w:t>
        <w:softHyphen/>
        <w:t>¡¬¤»³¥¥·«»¡´¥¬·¤»¹¸¡</w:t>
      </w:r>
    </w:p>
    <w:p>
      <w:pPr>
        <w:pStyle w:val="DF2"/>
        <w:numPr>
          <w:ilvl w:val="0"/>
          <w:numId w:val="0"/>
        </w:numPr>
        <w:ind w:left="964" w:hanging="0"/>
        <w:rPr/>
      </w:pPr>
      <w:r>
        <w:rPr/>
      </w:r>
    </w:p>
    <w:p>
      <w:pPr>
        <w:pStyle w:val="DF2"/>
        <w:numPr>
          <w:ilvl w:val="0"/>
          <w:numId w:val="42"/>
        </w:numPr>
        <w:tabs>
          <w:tab w:val="clear" w:pos="567"/>
          <w:tab w:val="left" w:pos="0" w:leader="none"/>
          <w:tab w:val="left" w:pos="142" w:leader="none"/>
        </w:tabs>
        <w:ind w:left="1389" w:hanging="850"/>
        <w:rPr/>
      </w:pPr>
      <w:r>
        <w:rPr/>
        <w:softHyphen/>
        <w:t>´ª·¤¦¤¦¦³´¤§¡¤¸¨«¤¥¿¡¤¤¡¥¤¥¡®¥¤¡¦¤Ý</w:t>
        <w:softHyphen/>
        <w:t>°¸«®¡¡¥</w:t>
        <w:softHyphen/>
        <w:t>¤¥¾³¥·¡³¹§¥´¦¡</w:t>
        <w:softHyphen/>
        <w:t>¨¦¥·«»¡¥</w:t>
        <w:softHyphen/>
        <w:t>©¨ª¥¬À¤¥·¦ª¡¬·¨</w:t>
        <w:softHyphen/>
        <w:t>¡</w:t>
      </w:r>
    </w:p>
    <w:p>
      <w:pPr>
        <w:pStyle w:val="DF2"/>
        <w:numPr>
          <w:ilvl w:val="0"/>
          <w:numId w:val="0"/>
        </w:numPr>
        <w:ind w:left="964" w:hanging="0"/>
        <w:rPr/>
      </w:pPr>
      <w:r>
        <w:rPr/>
      </w:r>
    </w:p>
    <w:p>
      <w:pPr>
        <w:pStyle w:val="DF2"/>
        <w:numPr>
          <w:ilvl w:val="0"/>
          <w:numId w:val="42"/>
        </w:numPr>
        <w:tabs>
          <w:tab w:val="clear" w:pos="567"/>
          <w:tab w:val="left" w:pos="0" w:leader="none"/>
          <w:tab w:val="left" w:pos="142" w:leader="none"/>
        </w:tabs>
        <w:ind w:left="1389" w:hanging="850"/>
        <w:rPr/>
      </w:pPr>
      <w:r>
        <w:rPr/>
        <w:t>°©¤¹¥³¡¤¤ª´·Å§À¨«»¡¦¥·¤¤¦¼À¸¨¨´</w:t>
        <w:softHyphen/>
        <w:t>¡¹¦´Äª¥¬¡¥·«»¨¥·¤¤¦´Ä¦´¹ÃÃ¡</w:t>
      </w:r>
    </w:p>
    <w:p>
      <w:pPr>
        <w:pStyle w:val="DF2"/>
        <w:numPr>
          <w:ilvl w:val="0"/>
          <w:numId w:val="0"/>
        </w:numPr>
        <w:ind w:left="964" w:hanging="0"/>
        <w:rPr/>
      </w:pPr>
      <w:r>
        <w:rPr/>
      </w:r>
    </w:p>
    <w:p>
      <w:pPr>
        <w:pStyle w:val="DF2"/>
        <w:numPr>
          <w:ilvl w:val="0"/>
          <w:numId w:val="42"/>
        </w:numPr>
        <w:tabs>
          <w:tab w:val="clear" w:pos="567"/>
          <w:tab w:val="left" w:pos="0" w:leader="none"/>
          <w:tab w:val="left" w:pos="142" w:leader="none"/>
        </w:tabs>
        <w:ind w:left="1389" w:hanging="850"/>
        <w:rPr/>
      </w:pPr>
      <w:r>
        <w:rPr/>
        <w:softHyphen/>
        <w:t>º«ª·¤¸¡Á¯³´®¶¡¬©À¸§º¤</w:t>
        <w:softHyphen/>
        <w:t>±°´¦¤°ª¨¦¡¨«¨ª·¶Å¸¨¥·³</w:t>
        <w:softHyphen/>
        <w:t>ª·°Ã¡</w:t>
      </w:r>
    </w:p>
    <w:p>
      <w:pPr>
        <w:pStyle w:val="DF2"/>
        <w:numPr>
          <w:ilvl w:val="0"/>
          <w:numId w:val="0"/>
        </w:numPr>
        <w:ind w:left="964" w:hanging="0"/>
        <w:rPr/>
      </w:pPr>
      <w:r>
        <w:rPr/>
      </w:r>
    </w:p>
    <w:p>
      <w:pPr>
        <w:pStyle w:val="DF2"/>
        <w:numPr>
          <w:ilvl w:val="0"/>
          <w:numId w:val="42"/>
        </w:numPr>
        <w:tabs>
          <w:tab w:val="clear" w:pos="567"/>
          <w:tab w:val="left" w:pos="0" w:leader="none"/>
          <w:tab w:val="left" w:pos="142" w:leader="none"/>
        </w:tabs>
        <w:ind w:left="964" w:hanging="425"/>
        <w:rPr/>
      </w:pPr>
      <w:r>
        <w:rPr/>
        <w:t>³¥¥·«»¡¯°°þÃ©ª·¡«¶¸Àµ®ª¥¯¡</w:t>
      </w:r>
    </w:p>
    <w:p>
      <w:pPr>
        <w:pStyle w:val="DF2"/>
        <w:tabs>
          <w:tab w:val="left" w:pos="567" w:leader="none"/>
          <w:tab w:val="left" w:pos="2040" w:leader="none"/>
        </w:tabs>
        <w:ind w:left="567" w:hanging="567"/>
        <w:rPr/>
      </w:pPr>
      <w:r>
        <w:rPr/>
      </w:r>
    </w:p>
    <w:p>
      <w:pPr>
        <w:pStyle w:val="DF2"/>
        <w:tabs>
          <w:tab w:val="left" w:pos="567" w:leader="none"/>
          <w:tab w:val="left" w:pos="2040" w:leader="none"/>
        </w:tabs>
        <w:rPr/>
      </w:pPr>
      <w:r>
        <w:rPr>
          <w:rFonts w:eastAsia="華康細明體;細明體" w:cs="華康細明體;細明體"/>
        </w:rPr>
        <w:t xml:space="preserve">    </w:t>
      </w:r>
      <w:r>
        <w:rPr/>
        <w:t>°©¥¤ª¦¼¡«¥¥·´§ª¤¬¨¤®½¡¬¥·¤¤´¨º«ª¸À¤´¡¨¥</w:t>
        <w:softHyphen/>
        <w:t>¦¥·´¶±¨¤©ª«»¡¤</w:t>
        <w:softHyphen/>
        <w:t>¥¬³¤©¥µ´ª¹¦¡</w:t>
      </w:r>
    </w:p>
    <w:p>
      <w:pPr>
        <w:pStyle w:val="DF2"/>
        <w:tabs>
          <w:tab w:val="left" w:pos="567" w:leader="none"/>
          <w:tab w:val="left" w:pos="2040" w:leader="none"/>
        </w:tabs>
        <w:ind w:left="567" w:hanging="567"/>
        <w:rPr/>
      </w:pPr>
      <w:r>
        <w:rPr/>
      </w:r>
    </w:p>
    <w:p>
      <w:pPr>
        <w:pStyle w:val="DF2"/>
        <w:tabs>
          <w:tab w:val="left" w:pos="567" w:leader="none"/>
          <w:tab w:val="left" w:pos="2040" w:leader="none"/>
        </w:tabs>
        <w:ind w:left="567" w:hanging="567"/>
        <w:rPr>
          <w:i/>
          <w:i/>
          <w:iCs/>
        </w:rPr>
      </w:pPr>
      <w:r>
        <w:rPr>
          <w:i/>
          <w:iCs/>
        </w:rPr>
        <w:t>¥·´§ª¤®</w:t>
      </w:r>
    </w:p>
    <w:p>
      <w:pPr>
        <w:pStyle w:val="DF2"/>
        <w:tabs>
          <w:tab w:val="left" w:pos="567" w:leader="none"/>
          <w:tab w:val="left" w:pos="2040" w:leader="none"/>
        </w:tabs>
        <w:ind w:left="567" w:hanging="567"/>
        <w:rPr>
          <w:i/>
          <w:i/>
          <w:iCs/>
        </w:rPr>
      </w:pPr>
      <w:r>
        <w:rPr>
          <w:i/>
          <w:iCs/>
        </w:rPr>
      </w:r>
    </w:p>
    <w:p>
      <w:pPr>
        <w:pStyle w:val="DF2"/>
        <w:tabs>
          <w:tab w:val="left" w:pos="567" w:leader="none"/>
          <w:tab w:val="left" w:pos="2040" w:leader="none"/>
        </w:tabs>
        <w:rPr/>
      </w:pPr>
      <w:r>
        <w:rPr>
          <w:rFonts w:eastAsia="華康細明體;細明體" w:cs="華康細明體;細明體"/>
        </w:rPr>
        <w:t xml:space="preserve">    </w:t>
      </w:r>
      <w:r>
        <w:rPr/>
        <w:t>°»³¤²Âª¾³«¥¡¡À¨¤¥·¡º«¬·ª¥¬¤¸¡Á¿Â·¤§³±¨°½¡¡</w:t>
      </w:r>
    </w:p>
    <w:p>
      <w:pPr>
        <w:pStyle w:val="DF2"/>
        <w:tabs>
          <w:tab w:val="left" w:pos="567" w:leader="none"/>
          <w:tab w:val="left" w:pos="2040" w:leader="none"/>
        </w:tabs>
        <w:ind w:left="567" w:hanging="567"/>
        <w:rPr/>
      </w:pPr>
      <w:r>
        <w:rPr/>
      </w:r>
    </w:p>
    <w:p>
      <w:pPr>
        <w:pStyle w:val="DF2"/>
        <w:tabs>
          <w:tab w:val="left" w:pos="567" w:leader="none"/>
          <w:tab w:val="left" w:pos="2040" w:leader="none"/>
        </w:tabs>
        <w:ind w:left="567" w:hanging="567"/>
        <w:rPr/>
      </w:pPr>
      <w:r>
        <w:rPr>
          <w:rFonts w:eastAsia="華康細明體;細明體" w:cs="華康細明體;細明體"/>
        </w:rPr>
        <w:t xml:space="preserve">    </w:t>
      </w:r>
      <w:r>
        <w:rPr/>
        <w:t>°©¦¡§»¬¤</w:t>
        <w:softHyphen/>
        <w:t>¦²ª¥·´§</w:t>
        <w:softHyphen/>
        <w:t>¹¡Àµ´¥¤´¤</w:t>
        <w:softHyphen/>
        <w:t>ª§¥¡</w:t>
      </w:r>
    </w:p>
    <w:p>
      <w:pPr>
        <w:pStyle w:val="DF2"/>
        <w:tabs>
          <w:tab w:val="left" w:pos="567" w:leader="none"/>
          <w:tab w:val="left" w:pos="2040" w:leader="none"/>
        </w:tabs>
        <w:ind w:left="567" w:hanging="567"/>
        <w:rPr/>
      </w:pPr>
      <w:r>
        <w:rPr/>
      </w:r>
    </w:p>
    <w:p>
      <w:pPr>
        <w:pStyle w:val="DF2"/>
        <w:numPr>
          <w:ilvl w:val="0"/>
          <w:numId w:val="43"/>
        </w:numPr>
        <w:tabs>
          <w:tab w:val="clear" w:pos="567"/>
          <w:tab w:val="left" w:pos="0" w:leader="none"/>
        </w:tabs>
        <w:ind w:left="1389" w:hanging="850"/>
        <w:rPr/>
      </w:pPr>
      <w:r>
        <w:rPr/>
        <w:t>µ´©¡§</w:t>
        <w:softHyphen/>
        <w:softHyphen/>
        <w:t>Ä¥·´§ª¡¬´³¦¤¶¹6</w:t>
        <w:softHyphen/>
        <w:t>¤¡</w:t>
      </w:r>
    </w:p>
    <w:p>
      <w:pPr>
        <w:pStyle w:val="DF2"/>
        <w:numPr>
          <w:ilvl w:val="0"/>
          <w:numId w:val="0"/>
        </w:numPr>
        <w:tabs>
          <w:tab w:val="clear" w:pos="567"/>
        </w:tabs>
        <w:ind w:left="964" w:hanging="0"/>
        <w:rPr/>
      </w:pPr>
      <w:r>
        <w:rPr/>
      </w:r>
    </w:p>
    <w:p>
      <w:pPr>
        <w:pStyle w:val="DF2"/>
        <w:numPr>
          <w:ilvl w:val="0"/>
          <w:numId w:val="43"/>
        </w:numPr>
        <w:tabs>
          <w:tab w:val="clear" w:pos="567"/>
          <w:tab w:val="left" w:pos="0" w:leader="none"/>
        </w:tabs>
        <w:ind w:left="1389" w:hanging="850"/>
        <w:rPr/>
      </w:pPr>
      <w:r>
        <w:rPr/>
        <w:t>¹´©¡¥ª¦À§¥·ª¥¥·¹´¦¦´·¡¦«¥¨ª¤¥·¤¥¡</w:t>
      </w:r>
    </w:p>
    <w:p>
      <w:pPr>
        <w:pStyle w:val="DF2"/>
        <w:numPr>
          <w:ilvl w:val="0"/>
          <w:numId w:val="43"/>
        </w:numPr>
        <w:tabs>
          <w:tab w:val="clear" w:pos="567"/>
          <w:tab w:val="left" w:pos="0" w:leader="none"/>
        </w:tabs>
        <w:ind w:left="1389" w:hanging="850"/>
        <w:rPr/>
      </w:pPr>
      <w:r>
        <w:rPr/>
        <w:t>«¨¿©¡´¨¬¶¹À¥·ª¦¤§¥¡¿·¡Ý¤¡¡¤¾»¨±Àª´¤¡</w:t>
      </w:r>
    </w:p>
    <w:p>
      <w:pPr>
        <w:pStyle w:val="DF2"/>
        <w:numPr>
          <w:ilvl w:val="0"/>
          <w:numId w:val="0"/>
        </w:numPr>
        <w:tabs>
          <w:tab w:val="clear" w:pos="567"/>
        </w:tabs>
        <w:ind w:left="964" w:hanging="0"/>
        <w:rPr/>
      </w:pPr>
      <w:r>
        <w:rPr/>
      </w:r>
    </w:p>
    <w:p>
      <w:pPr>
        <w:pStyle w:val="DF2"/>
        <w:numPr>
          <w:ilvl w:val="0"/>
          <w:numId w:val="43"/>
        </w:numPr>
        <w:tabs>
          <w:tab w:val="clear" w:pos="567"/>
          <w:tab w:val="left" w:pos="0" w:leader="none"/>
        </w:tabs>
        <w:ind w:left="1389" w:hanging="850"/>
        <w:rPr/>
      </w:pPr>
      <w:r>
        <w:rPr/>
        <w:t>µ®©¡¹¤¤¸·«µ®¡±¯¤°°º«¡¤«¥·¤¤</w:t>
        <w:softHyphen/>
        <w:t>§³°¤É³¡</w:t>
      </w:r>
    </w:p>
    <w:p>
      <w:pPr>
        <w:pStyle w:val="DF2"/>
        <w:numPr>
          <w:ilvl w:val="0"/>
          <w:numId w:val="0"/>
        </w:numPr>
        <w:tabs>
          <w:tab w:val="clear" w:pos="567"/>
        </w:tabs>
        <w:ind w:left="964" w:hanging="0"/>
        <w:rPr/>
      </w:pPr>
      <w:r>
        <w:rPr/>
      </w:r>
    </w:p>
    <w:p>
      <w:pPr>
        <w:pStyle w:val="DF2"/>
        <w:numPr>
          <w:ilvl w:val="0"/>
          <w:numId w:val="43"/>
        </w:numPr>
        <w:tabs>
          <w:tab w:val="clear" w:pos="567"/>
          <w:tab w:val="left" w:pos="0" w:leader="none"/>
        </w:tabs>
        <w:ind w:left="964" w:hanging="425"/>
        <w:rPr/>
      </w:pPr>
      <w:r>
        <w:rPr/>
        <w:t>¿·©¡¥ª·¤¤¹¥·°Ã«¿·º«¡¦«Å¥·ª¦¥¦·¡</w:t>
      </w:r>
    </w:p>
    <w:p>
      <w:pPr>
        <w:pStyle w:val="DF2"/>
        <w:tabs>
          <w:tab w:val="left" w:pos="567" w:leader="none"/>
          <w:tab w:val="left" w:pos="2040" w:leader="none"/>
        </w:tabs>
        <w:ind w:left="600" w:hanging="600"/>
        <w:rPr/>
      </w:pPr>
      <w:r>
        <w:rPr/>
      </w:r>
    </w:p>
    <w:p>
      <w:pPr>
        <w:pStyle w:val="DF2"/>
        <w:tabs>
          <w:tab w:val="left" w:pos="567" w:leader="none"/>
          <w:tab w:val="left" w:pos="2040" w:leader="none"/>
        </w:tabs>
        <w:rPr/>
      </w:pPr>
      <w:r>
        <w:rPr>
          <w:rFonts w:eastAsia="華康細明體;細明體" w:cs="華康細明體;細明體"/>
        </w:rPr>
        <w:t xml:space="preserve">    </w:t>
      </w:r>
      <w:r>
        <w:rPr/>
        <w:t>°©¦¡§´¥¥¤¥·´§ª¤®¡¦¬³¤®¨³¤</w:t>
        <w:softHyphen/>
        <w:t>¦¶ÀÂ¡</w:t>
        <w:softHyphen/>
        <w:t>±¥§¦¼¡</w:t>
      </w:r>
    </w:p>
    <w:p>
      <w:pPr>
        <w:pStyle w:val="DF2"/>
        <w:tabs>
          <w:tab w:val="left" w:pos="567" w:leader="none"/>
          <w:tab w:val="left" w:pos="2040" w:leader="none"/>
        </w:tabs>
        <w:rPr/>
      </w:pPr>
      <w:r>
        <w:rPr/>
      </w:r>
    </w:p>
    <w:p>
      <w:pPr>
        <w:pStyle w:val="DF2"/>
        <w:tabs>
          <w:tab w:val="left" w:pos="567" w:leader="none"/>
          <w:tab w:val="left" w:pos="2040" w:leader="none"/>
        </w:tabs>
        <w:rPr/>
      </w:pPr>
      <w:r>
        <w:rPr>
          <w:rFonts w:eastAsia="華康細明體;細明體" w:cs="華康細明體;細明體"/>
        </w:rPr>
        <w:t xml:space="preserve">    </w:t>
      </w:r>
      <w:r>
        <w:rPr/>
        <w:t>³¤®ª»¨¸®¦¤Â¡</w:t>
      </w:r>
    </w:p>
    <w:p>
      <w:pPr>
        <w:pStyle w:val="DF2"/>
        <w:tabs>
          <w:tab w:val="left" w:pos="567" w:leader="none"/>
          <w:tab w:val="left" w:pos="2040" w:leader="none"/>
        </w:tabs>
        <w:rPr/>
      </w:pPr>
      <w:r>
        <w:rPr/>
      </w:r>
    </w:p>
    <w:p>
      <w:pPr>
        <w:pStyle w:val="DF2"/>
        <w:numPr>
          <w:ilvl w:val="0"/>
          <w:numId w:val="44"/>
        </w:numPr>
        <w:tabs>
          <w:tab w:val="clear" w:pos="567"/>
          <w:tab w:val="left" w:pos="0" w:leader="none"/>
          <w:tab w:val="left" w:pos="142" w:leader="none"/>
        </w:tabs>
        <w:ind w:left="1389" w:hanging="850"/>
        <w:rPr/>
      </w:pPr>
      <w:r>
        <w:rPr/>
        <w:t>¥½ª¥¶©¥½«´¦¥´³Ä¤§º¤¦©¥¤¡</w:t>
      </w:r>
    </w:p>
    <w:p>
      <w:pPr>
        <w:pStyle w:val="DF2"/>
        <w:numPr>
          <w:ilvl w:val="0"/>
          <w:numId w:val="0"/>
        </w:numPr>
        <w:ind w:left="964" w:hanging="0"/>
        <w:rPr/>
      </w:pPr>
      <w:r>
        <w:rPr/>
      </w:r>
    </w:p>
    <w:p>
      <w:pPr>
        <w:pStyle w:val="DF2"/>
        <w:numPr>
          <w:ilvl w:val="0"/>
          <w:numId w:val="44"/>
        </w:numPr>
        <w:tabs>
          <w:tab w:val="clear" w:pos="567"/>
          <w:tab w:val="left" w:pos="0" w:leader="none"/>
          <w:tab w:val="left" w:pos="142" w:leader="none"/>
        </w:tabs>
        <w:ind w:left="1389" w:hanging="850"/>
        <w:rPr/>
      </w:pPr>
      <w:r>
        <w:rPr/>
        <w:t>¤¥·º¤¤¨¦³¤³µ°¨Âª¤«¥¥¥½¡¥·º¨</w:t>
        <w:softHyphen/>
        <w:t>¤«¥Àµ©ªÃ¡</w:t>
      </w:r>
    </w:p>
    <w:p>
      <w:pPr>
        <w:pStyle w:val="DF2"/>
        <w:numPr>
          <w:ilvl w:val="0"/>
          <w:numId w:val="0"/>
        </w:numPr>
        <w:ind w:left="964" w:hanging="0"/>
        <w:rPr/>
      </w:pPr>
      <w:r>
        <w:rPr/>
      </w:r>
    </w:p>
    <w:p>
      <w:pPr>
        <w:pStyle w:val="DF2"/>
        <w:numPr>
          <w:ilvl w:val="0"/>
          <w:numId w:val="44"/>
        </w:numPr>
        <w:tabs>
          <w:tab w:val="clear" w:pos="567"/>
          <w:tab w:val="left" w:pos="0" w:leader="none"/>
          <w:tab w:val="left" w:pos="142" w:leader="none"/>
        </w:tabs>
        <w:ind w:left="964" w:hanging="425"/>
        <w:rPr/>
      </w:pPr>
      <w:r>
        <w:rPr/>
        <w:t>¥½ª»¦³¸²¡¨¥°¥¸²¤¯¶¹116,000¤¡¡¥´¹</w:t>
        <w:softHyphen/>
        <w:t>¥§¤¸¡¥¤¤¦¤¤</w:t>
        <w:softHyphen/>
        <w:t>)9,700¤ x 12</w:t>
        <w:softHyphen/>
        <w:t>¤¡¡</w:t>
      </w:r>
    </w:p>
    <w:p>
      <w:pPr>
        <w:pStyle w:val="DF2"/>
        <w:tabs>
          <w:tab w:val="left" w:pos="567" w:leader="none"/>
          <w:tab w:val="left" w:pos="2040" w:leader="none"/>
        </w:tabs>
        <w:ind w:left="567" w:hanging="567"/>
        <w:rPr/>
      </w:pPr>
      <w:r>
        <w:rPr/>
      </w:r>
    </w:p>
    <w:p>
      <w:pPr>
        <w:pStyle w:val="DF2"/>
        <w:tabs>
          <w:tab w:val="left" w:pos="567" w:leader="none"/>
          <w:tab w:val="left" w:pos="2040" w:leader="none"/>
        </w:tabs>
        <w:rPr/>
      </w:pPr>
      <w:r>
        <w:rPr>
          <w:rFonts w:eastAsia="華康細明體;細明體" w:cs="華康細明體;細明體"/>
        </w:rPr>
        <w:t xml:space="preserve">    </w:t>
      </w:r>
      <w:r>
        <w:rPr/>
        <w:t>»¨ªÃ¬¤¸¤¦¼ª¤¤¤¤¡¥¤¤¦¤¤®ª8,600¤</w:t>
        <w:softHyphen/>
        <w:t>¡§¬¬3,000</w:t>
      </w:r>
      <w:r>
        <w:rPr>
          <w:spacing w:val="0"/>
        </w:rPr>
        <w:t>¤¡¡</w:t>
      </w:r>
    </w:p>
    <w:p>
      <w:pPr>
        <w:pStyle w:val="DF2"/>
        <w:tabs>
          <w:tab w:val="left" w:pos="567" w:leader="none"/>
          <w:tab w:val="left" w:pos="2040" w:leader="none"/>
        </w:tabs>
        <w:ind w:left="567" w:hanging="567"/>
        <w:rPr/>
      </w:pPr>
      <w:r>
        <w:rPr/>
      </w:r>
    </w:p>
    <w:p>
      <w:pPr>
        <w:pStyle w:val="DF2"/>
        <w:tabs>
          <w:tab w:val="left" w:pos="567" w:leader="none"/>
          <w:tab w:val="left" w:pos="2040" w:leader="none"/>
        </w:tabs>
        <w:rPr/>
      </w:pPr>
      <w:r>
        <w:rPr>
          <w:rFonts w:eastAsia="華康細明體;細明體" w:cs="華康細明體;細明體"/>
        </w:rPr>
        <w:t xml:space="preserve">    </w:t>
      </w:r>
      <w:r>
        <w:rPr/>
        <w:softHyphen/>
        <w:t>«¦¤®¹¬¡¦¥·²4%ª±ª¤¡¦¦¤¦¦¸®»¨¤¤¥½¡¦¹¬¤¦«¡¹</w:t>
        <w:softHyphen/>
        <w:t>¤¥¬¬¤»¦¸¤¡§¨¥·²«Ä´¤¦10%¡¹</w:t>
        <w:softHyphen/>
        <w:t>¤¥¤¥¬¤¤¤»¤¤¦¸¤¡«¥«</w:t>
        <w:softHyphen/>
        <w:t>´¬©¾¦ª¥¶¤§</w:t>
        <w:softHyphen/>
        <w:t>ª¬¾À³¨»¡ª¶³¼¤ª¼¥¡¦¯À§¸¨¥´³«¤ª¥·°Ã¡§»¬³¤®¦¨¯®·¸©¤©ª¸À®¯¡</w:t>
        <w:softHyphen/>
        <w:t>±¥§¦±¤¬©¦¼¹¬¡</w:t>
      </w:r>
    </w:p>
    <w:p>
      <w:pPr>
        <w:pStyle w:val="DF2"/>
        <w:tabs>
          <w:tab w:val="left" w:pos="567" w:leader="none"/>
          <w:tab w:val="left" w:pos="2040" w:leader="none"/>
        </w:tabs>
        <w:ind w:left="567" w:hanging="567"/>
        <w:rPr/>
      </w:pPr>
      <w:r>
        <w:rPr/>
      </w:r>
    </w:p>
    <w:p>
      <w:pPr>
        <w:pStyle w:val="DF2"/>
        <w:tabs>
          <w:tab w:val="left" w:pos="567" w:leader="none"/>
          <w:tab w:val="left" w:pos="2040" w:leader="none"/>
        </w:tabs>
        <w:rPr/>
      </w:pPr>
      <w:r>
        <w:rPr>
          <w:rFonts w:eastAsia="華康細明體;細明體" w:cs="華康細明體;細明體"/>
        </w:rPr>
        <w:t xml:space="preserve">    </w:t>
      </w:r>
      <w:r>
        <w:rPr/>
        <w:t>§¬«³</w:t>
        <w:softHyphen/>
        <w:t>¤®¤·²¥¡¾Ã¤¡©©«¸Àª«ª¡¦¬³¤®©´¥ª¥·´§ªÃ¥¬¤¤©¤¸¤¦¼ª¤¤¤¤¡®¶¬¤</w:t>
        <w:softHyphen/>
        <w:t>¤¡³¼¤</w:t>
        <w:softHyphen/>
        <w:t>ªÃ¤¡®</w:t>
        <w:softHyphen/>
        <w:t>µª´§¡¬«¤·¹</w:t>
        <w:softHyphen/>
        <w:t>¤ª¤§·±º¦¤¤ª¼Å¡¨¼Åª·¬²®¤¤3,000¤¥¤ª¤¤¡¦¾</w:t>
        <w:softHyphen/>
        <w:t>³°¤¤¤2.5%¡¥¯¨¤³¤¤·¦3,000¤ª¥·´§ª¦©µ¤§¡¦¥©»¨®¶µ¡©¥¦</w:t>
        <w:softHyphen/>
        <w:t>¼Å··¡¦¦¡©¿¡¾Ã¤¡ªÅ¼¨¤¦¥¡</w:t>
      </w:r>
    </w:p>
    <w:p>
      <w:pPr>
        <w:pStyle w:val="DF2"/>
        <w:tabs>
          <w:tab w:val="left" w:pos="567" w:leader="none"/>
          <w:tab w:val="left" w:pos="2040" w:leader="none"/>
        </w:tabs>
        <w:rPr/>
      </w:pPr>
      <w:r>
        <w:rPr/>
      </w:r>
    </w:p>
    <w:p>
      <w:pPr>
        <w:pStyle w:val="DF2"/>
        <w:tabs>
          <w:tab w:val="left" w:pos="567" w:leader="none"/>
          <w:tab w:val="left" w:pos="2040" w:leader="none"/>
        </w:tabs>
        <w:rPr/>
      </w:pPr>
      <w:r>
        <w:rPr/>
      </w:r>
    </w:p>
    <w:p>
      <w:pPr>
        <w:pStyle w:val="DF2"/>
        <w:tabs>
          <w:tab w:val="left" w:pos="567" w:leader="none"/>
          <w:tab w:val="left" w:pos="2040" w:leader="none"/>
        </w:tabs>
        <w:rPr/>
      </w:pPr>
      <w:r>
        <w:rPr>
          <w:rFonts w:eastAsia="華康細明體;細明體" w:cs="華康細明體;細明體"/>
        </w:rPr>
        <w:t xml:space="preserve">    </w:t>
      </w:r>
      <w:r>
        <w:rPr/>
        <w:t>¨¦¡</w:t>
        <w:softHyphen/>
        <w:t>±¸À¨«þ²¡µ©¥·´§ª¤¦¦¥¤¨</w:t>
        <w:softHyphen/>
        <w:t>¦³¡²¤¡¥¥À§¥·¤¤´¹ÃÃ¡¦§ª·Ã©¡¬¸Àµ®´¨¨¦À¹¡²¤¡¥¥¨¿ª·¾Å»¨¡¥©¥·¤¤Ã»®¶¶¦·°¡©»¨ª´§ªªÃÁµ¤¡¦¹©¥</w:t>
        <w:softHyphen/>
        <w:t>«</w:t>
        <w:softHyphen/>
        <w:softHyphen/>
        <w:t>¡¥</w:t>
        <w:softHyphen/>
        <w:t>¤©·¨¥¡¹ª·®¶²¥¥</w:t>
        <w:softHyphen/>
        <w:t>ª®¯¡</w:t>
      </w:r>
    </w:p>
    <w:p>
      <w:pPr>
        <w:pStyle w:val="DF2"/>
        <w:tabs>
          <w:tab w:val="left" w:pos="567" w:leader="none"/>
          <w:tab w:val="left" w:pos="2040" w:leader="none"/>
        </w:tabs>
        <w:rPr/>
      </w:pPr>
      <w:r>
        <w:rPr/>
      </w:r>
    </w:p>
    <w:p>
      <w:pPr>
        <w:pStyle w:val="DF2"/>
        <w:tabs>
          <w:tab w:val="left" w:pos="567" w:leader="none"/>
          <w:tab w:val="left" w:pos="2040" w:leader="none"/>
        </w:tabs>
        <w:rPr/>
      </w:pPr>
      <w:r>
        <w:rPr>
          <w:rFonts w:eastAsia="華康細明體;細明體" w:cs="華康細明體;細明體"/>
        </w:rPr>
        <w:t xml:space="preserve">    </w:t>
      </w:r>
      <w:r>
        <w:rPr/>
        <w:t>¨¹¤¡¥·ª¡¾Ã¤¡ª»ª¬¹¥·ªª«°¡¥</w:t>
        <w:softHyphen/>
        <w:t>¬¤Ä§¤°¶¡«¤¡¥</w:t>
        <w:softHyphen/>
        <w:t>¬§¤¨¤§¡¥</w:t>
        <w:softHyphen/>
        <w:t>¤Ä§¤°¡©©¤¬¦¬¥¥»¨¥·´§ª¡¦¬¦¬¥·¡¨¤®§¦¡¤³¥¨Â«¤©·±¡¦¦¡À§¥·¤¤«¥¦«¡º¦´§Â·¡</w:t>
        <w:softHyphen/>
        <w:t>§³°¤É³¡¬Á§¥·ª³©ª´¥·ª</w:t>
        <w:softHyphen/>
        <w:softHyphen/>
        <w:softHyphen/>
        <w:t>«¡</w:t>
      </w:r>
    </w:p>
    <w:p>
      <w:pPr>
        <w:pStyle w:val="DF2"/>
        <w:tabs>
          <w:tab w:val="left" w:pos="567" w:leader="none"/>
          <w:tab w:val="left" w:pos="2040" w:leader="none"/>
        </w:tabs>
        <w:rPr/>
      </w:pPr>
      <w:r>
        <w:rPr/>
      </w:r>
    </w:p>
    <w:p>
      <w:pPr>
        <w:pStyle w:val="DF2"/>
        <w:tabs>
          <w:tab w:val="left" w:pos="567" w:leader="none"/>
          <w:tab w:val="left" w:pos="2040" w:leader="none"/>
        </w:tabs>
        <w:rPr/>
      </w:pPr>
      <w:r>
        <w:rPr>
          <w:rFonts w:eastAsia="華康細明體;細明體" w:cs="華康細明體;細明體"/>
        </w:rPr>
        <w:t xml:space="preserve">    </w:t>
      </w:r>
      <w:r>
        <w:rPr/>
        <w:t>°©¤¹¥³¤µ´ª·¹µ¤§¡ÃÃ³½ªª</w:t>
        <w:softHyphen/>
        <w:t>«¡§¦¦</w:t>
        <w:softHyphen/>
        <w:t>¨¬©³¥¥·´§ª¡</w:t>
      </w:r>
    </w:p>
    <w:p>
      <w:pPr>
        <w:pStyle w:val="DF2"/>
        <w:tabs>
          <w:tab w:val="left" w:pos="567" w:leader="none"/>
          <w:tab w:val="left" w:pos="2040" w:leader="none"/>
        </w:tabs>
        <w:rPr/>
      </w:pPr>
      <w:r>
        <w:rPr/>
      </w:r>
    </w:p>
    <w:p>
      <w:pPr>
        <w:pStyle w:val="DF2"/>
        <w:tabs>
          <w:tab w:val="left" w:pos="567" w:leader="none"/>
          <w:tab w:val="left" w:pos="2040" w:leader="none"/>
        </w:tabs>
        <w:rPr/>
      </w:pPr>
      <w:r>
        <w:rPr>
          <w:rFonts w:eastAsia="華康細明體;細明體" w:cs="華康細明體;細明體"/>
        </w:rPr>
        <w:t xml:space="preserve">    </w:t>
      </w:r>
      <w:r>
        <w:rPr/>
        <w:t>¥¤Â¦³Ã¡§±¥§¦±¤«Ä®¡</w:t>
      </w:r>
    </w:p>
    <w:p>
      <w:pPr>
        <w:pStyle w:val="DF2"/>
        <w:tabs>
          <w:tab w:val="left" w:pos="567" w:leader="none"/>
          <w:tab w:val="left" w:pos="2040" w:leader="none"/>
        </w:tabs>
        <w:rPr/>
      </w:pPr>
      <w:r>
        <w:rPr/>
      </w:r>
    </w:p>
    <w:p>
      <w:pPr>
        <w:pStyle w:val="DF2"/>
        <w:tabs>
          <w:tab w:val="left" w:pos="567" w:leader="none"/>
          <w:tab w:val="left" w:pos="2040" w:leader="none"/>
        </w:tabs>
        <w:rPr>
          <w:i/>
          <w:i/>
          <w:iCs/>
        </w:rPr>
      </w:pPr>
      <w:r>
        <w:rPr>
          <w:i/>
          <w:iCs/>
        </w:rPr>
        <w:t>Ä®¸´¥«Ä¡</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µ©Ä</w:t>
        <w:softHyphen/>
        <w:t>¤¶À°Ä</w:t>
        <w:softHyphen/>
        <w:t>¤§¥¹§¡ª¥À´¦¶Ä®°Ä</w:t>
        <w:softHyphen/>
        <w:t>¥®¡¥¦¤¤¤¤¤¤µµ¦¦Ä</w:t>
        <w:softHyphen/>
        <w:t>ª³§©¸¡§±®¾¡·Ä±³¡²25(4)±¡½§µ©Ä</w:t>
        <w:softHyphen/>
        <w:t>¥µ¨¡µ«½¶À°Ä</w:t>
        <w:softHyphen/>
        <w:t>µ¨¡¦¦²¶¬«¤·°Ä</w:t>
        <w:softHyphen/>
        <w:t>¥®¡¦¦¡¦¦Ä</w:t>
        <w:softHyphen/>
        <w:t>¥´Ä¨µ§ª©¸ª</w:t>
        <w:softHyphen/>
        <w:t>Ä®¤¨¶</w:t>
        <w:softHyphen/>
        <w:t>¥®¤¨¶¦Å½¡</w:t>
      </w:r>
    </w:p>
    <w:p>
      <w:pPr>
        <w:pStyle w:val="DF2"/>
        <w:rPr>
          <w:b/>
          <w:b/>
          <w:bCs/>
        </w:rPr>
      </w:pPr>
      <w:r>
        <w:rPr>
          <w:b/>
          <w:bCs/>
        </w:rPr>
      </w:r>
    </w:p>
    <w:p>
      <w:pPr>
        <w:pStyle w:val="DF2"/>
        <w:rPr>
          <w:b/>
          <w:b/>
          <w:bCs/>
        </w:rPr>
      </w:pPr>
      <w:r>
        <w:rPr>
          <w:b/>
          <w:bCs/>
        </w:rPr>
      </w:r>
    </w:p>
    <w:p>
      <w:pPr>
        <w:pStyle w:val="DF2"/>
        <w:rPr/>
      </w:pPr>
      <w:r>
        <w:rPr>
          <w:rFonts w:ascii="華康中黑體;細明體" w:hAnsi="華康中黑體;細明體" w:cs="華康中黑體;細明體" w:eastAsia="華康中黑體;細明體"/>
          <w:b/>
          <w:bCs/>
        </w:rPr>
        <w:t>李華明議員致辭：</w:t>
      </w:r>
      <w:r>
        <w:rPr/>
        <w:t>¥®¥¥¡</w:t>
        <w:softHyphen/>
        <w:t>´ª¥·²¤¦3.6%¡°¤´©¸ÀÅ°¥¥¡¨¤</w:t>
        <w:softHyphen/>
        <w:softHyphen/>
        <w:t>´¤³«±©¥³</w:t>
        <w:softHyphen/>
        <w:t>°ÃªÄ</w:t>
        <w:softHyphen/>
        <w:t>©¡¦§</w:t>
        <w:softHyphen/>
        <w:t>¨Ã¡«¥¯¦¿¤¤ª¤¬³©¥·§¹ª¡¥¥Ä¤¦Ãª°¼¡ª°°¼¡¨§¥·ª¡»°¼¤¤¯¦¤°¡¬¥¥Ä¤ª¥¨ª¥³¡¹©¦¬¡²¦¦¬¡±¨¥¥¦¬¡¦³</w:t>
        <w:softHyphen/>
        <w:t>¤«´¤¤¡§</w:t>
        <w:softHyphen/>
        <w:t>©¤Á·¡¥«Á¡¤·©¥¨¬¨¦¤§ª¡§</w:t>
        <w:softHyphen/>
        <w:t>¤¤©</w:t>
        <w:softHyphen/>
        <w:t>°½ª¡¤¬À§À§¥·¤¤ª°Ã¡¦¬³¹¥¥Ä¦¨¡³±¤¦º°¡¥·¤¤¤©</w:t>
        <w:softHyphen/>
        <w:t>À§¡°Ã¥¬¦¦À§¥</w:t>
        <w:softHyphen/>
        <w:t>¦¤¡</w:t>
      </w:r>
    </w:p>
    <w:p>
      <w:pPr>
        <w:pStyle w:val="DF2"/>
        <w:rPr/>
      </w:pPr>
      <w:r>
        <w:rPr/>
      </w:r>
    </w:p>
    <w:p>
      <w:pPr>
        <w:pStyle w:val="DF2"/>
        <w:rPr/>
      </w:pPr>
      <w:r>
        <w:rPr>
          <w:rFonts w:eastAsia="華康細明體;細明體" w:cs="華康細明體;細明體"/>
        </w:rPr>
        <w:t xml:space="preserve">    </w:t>
      </w:r>
      <w:r>
        <w:rPr/>
        <w:t>À¸¦¦À§¥·¤¤©¡ª·¤¦«¦«Ä¡²®ª·¤¬¦þ¤®¬ª¡¬§±¦¥¤</w:t>
        <w:softHyphen/>
        <w:t>±¬¥·¤¤¦³ª¥·´§°ª¡¥¨§¥·¤¤´¹ÃÃ¡³</w:t>
        <w:softHyphen/>
        <w:t>«Ä¥¤¬¦ª¡§</w:t>
        <w:softHyphen/>
        <w:t>¬µ¹¤«¨§¥·¤¤¡¦¦ª</w:t>
        <w:softHyphen/>
        <w:t>¸§¥·ªª¸¡´¤©</w:t>
        <w:softHyphen/>
        <w:t>§¤</w:t>
        <w:softHyphen/>
        <w:t>³§±¡³¦®ª¤ª¡³¥¥·´§°ª¡¨¤¬¤</w:t>
        <w:softHyphen/>
        <w:t>³¯À¨¤¤ª¤ª¡§</w:t>
        <w:softHyphen/>
        <w:t>¤¦</w:t>
        <w:softHyphen/>
        <w:t>©ªª¦¬¶¥¤©¤¤¡Á«¦¥¯³¤À¥¡§</w:t>
        <w:softHyphen/>
        <w:t>»¬¡«¥¤</w:t>
        <w:softHyphen/>
        <w:t>³¼ª¥·´§°ª¡¦¹¦¤¡·¦«¦Ã¥§ªª§³©°Ã¡</w:t>
      </w:r>
    </w:p>
    <w:p>
      <w:pPr>
        <w:pStyle w:val="DF2"/>
        <w:rPr/>
      </w:pPr>
      <w:r>
        <w:rPr/>
      </w:r>
    </w:p>
    <w:p>
      <w:pPr>
        <w:pStyle w:val="DF2"/>
        <w:rPr/>
      </w:pPr>
      <w:r>
        <w:rPr>
          <w:rFonts w:eastAsia="華康細明體;細明體" w:cs="華康細明體;細明體"/>
        </w:rPr>
        <w:t xml:space="preserve">    </w:t>
      </w:r>
      <w:r>
        <w:rPr/>
        <w:t>¥¥Ä»¬¡</w:t>
        <w:softHyphen/>
        <w:t>¨§¥·¤¤¡¥»</w:t>
        <w:softHyphen/>
        <w:t>¦²¦ªº¦ª·«»´§ª¡¡º´ª¡¡¤§¤¨§°¡¤¸¥¥«§¦¨§¤¤¤¡Áµ²®ªº´ª¨«¤¦¤¤°Ã¡¦§</w:t>
        <w:softHyphen/>
        <w:t>¥´¨</w:t>
        <w:softHyphen/>
        <w:t>¥</w:t>
        <w:softHyphen/>
        <w:t>À°º´¨«¡¦¬º´¨«ªµ©¾¨¬²¦ª°¦¾¨¡¤¸¦¤©ª¤¤¡¦¥´¦°³³¦¿¨³¡µ©ºµ¤¸¬·»¥¡¤¥¥¥¦³¥¤</w:t>
        <w:softHyphen/>
        <w:t>´§¨«¡§¥º´ªª¾¨¡¦¥¤¾·ª</w:t>
        <w:softHyphen/>
        <w:t>§¡À¥¦®¦¨§¤¤¡</w:t>
      </w:r>
    </w:p>
    <w:p>
      <w:pPr>
        <w:pStyle w:val="DF2"/>
        <w:rPr/>
      </w:pPr>
      <w:r>
        <w:rPr/>
      </w:r>
    </w:p>
    <w:p>
      <w:pPr>
        <w:pStyle w:val="DF2"/>
        <w:rPr/>
      </w:pPr>
      <w:r>
        <w:rPr>
          <w:rFonts w:eastAsia="華康細明體;細明體" w:cs="華康細明體;細明體"/>
        </w:rPr>
        <w:t xml:space="preserve">    </w:t>
      </w:r>
      <w:r>
        <w:rPr/>
        <w:t>§</w:t>
        <w:softHyphen/>
        <w:t>¥</w:t>
        <w:softHyphen/>
        <w:t>°¡²®ªº´</w:t>
        <w:softHyphen/>
        <w:t>¹¦¬»°Ã©¡¬«¤®³ª¹¡³¤°Ã¬µ©ªÃ§¡¸²¼¬</w:t>
        <w:softHyphen/>
        <w:t>Ã¹§¡¥¤ªÃµ©±¿µ´</w:t>
        <w:softHyphen/>
        <w:t>°Ã¡</w:t>
      </w:r>
    </w:p>
    <w:p>
      <w:pPr>
        <w:pStyle w:val="DF2"/>
        <w:rPr/>
      </w:pPr>
      <w:r>
        <w:rPr/>
      </w:r>
    </w:p>
    <w:p>
      <w:pPr>
        <w:pStyle w:val="DF2"/>
        <w:rPr/>
      </w:pPr>
      <w:r>
        <w:rPr>
          <w:rFonts w:eastAsia="華康細明體;細明體" w:cs="華康細明體;細明體"/>
        </w:rPr>
        <w:t xml:space="preserve">    </w:t>
      </w:r>
      <w:r>
        <w:rPr/>
        <w:softHyphen/>
        <w:t>´±¨³¨³¦¯§¬¥·¤¤¦³ª¥·´§ª¡²¦ª¥·´§¥¥¥³¹º´¶¦¡¥½ª</w:t>
        <w:softHyphen/>
        <w:t>¥¨ª·º§¸¡¡ª¸¡¡¥½¡ª¸·</w:t>
        <w:softHyphen/>
        <w:t>¨¥½ª¦¤¤¤¨³¤³µ°§¤§¡¦ª¦¤</w:t>
        <w:softHyphen/>
        <w:t>¤«³¤³Á¥¯´¨§¨¤§¡«¥¥±¨º´ªª¸§¡¥½ªÁ</w:t>
        <w:softHyphen/>
        <w:t>±¨¤¶¸²¼¬¡¦¬³¨°¥¤¤¡«¨¥°¥¸²Á</w:t>
        <w:softHyphen/>
        <w:t>¤¯¶¹26,650¤¡¦¬®®¡«¨</w:t>
        <w:softHyphen/>
        <w:t>®®¦</w:t>
        <w:softHyphen/>
        <w:t>ª¸²Á</w:t>
        <w:softHyphen/>
        <w:t>¤¯¶¹17,750¤¡¥½ª»¦¤©´¤¦¡¦¤¤¦¡§¤¦¡¤¤¦¤¤³¤</w:t>
        <w:softHyphen/>
        <w:t>¤´¶¡¥·¤¤¥½º´ªª¤¼¤¤¤¤33%¡²¦¤¦6,700©¥·¤¤ª</w:t>
        <w:softHyphen/>
        <w:t>®¡¦¥¼¦¤ª¦¤¤¡</w:t>
      </w:r>
    </w:p>
    <w:p>
      <w:pPr>
        <w:pStyle w:val="DF2"/>
        <w:rPr/>
      </w:pPr>
      <w:r>
        <w:rPr/>
      </w:r>
    </w:p>
    <w:p>
      <w:pPr>
        <w:pStyle w:val="DF2"/>
        <w:rPr/>
      </w:pPr>
      <w:r>
        <w:rPr>
          <w:rFonts w:eastAsia="華康細明體;細明體" w:cs="華康細明體;細明體"/>
        </w:rPr>
        <w:t xml:space="preserve">    </w:t>
      </w:r>
      <w:r>
        <w:rPr/>
        <w:t>¦¹¦¤¡³</w:t>
        <w:softHyphen/>
        <w:softHyphen/>
        <w:t>¹¦¥«¦¨¡¨¤¯¥</w:t>
        <w:softHyphen/>
        <w:t>À§¥·¤¤¡³¥</w:t>
        <w:softHyphen/>
        <w:t>ª°Ã¬¡¸²¼¬</w:t>
        <w:softHyphen/>
        <w:t>±Ä</w:t>
        <w:softHyphen/>
        <w:t>¡¥¦«¦¯¥¦»</w:t>
        <w:softHyphen/>
        <w:t>ª¤¤¡¦¬»¦Á¦¤¤Â¡½º¡¡«¤¥¥±¨º´ª¡¦¥µ©ªªÃ¤¤¡®¥¤¨¥À¥¤</w:t>
        <w:softHyphen/>
        <w:t>¦¦¤ª»</w:t>
        <w:softHyphen/>
        <w:t>¡</w:t>
      </w:r>
    </w:p>
    <w:p>
      <w:pPr>
        <w:pStyle w:val="DF2"/>
        <w:rPr/>
      </w:pPr>
      <w:r>
        <w:rPr/>
      </w:r>
    </w:p>
    <w:p>
      <w:pPr>
        <w:pStyle w:val="DF2"/>
        <w:rPr/>
      </w:pPr>
      <w:r>
        <w:rPr>
          <w:rFonts w:eastAsia="華康細明體;細明體" w:cs="華康細明體;細明體"/>
        </w:rPr>
        <w:t xml:space="preserve">    </w:t>
      </w:r>
      <w:r>
        <w:rPr/>
        <w:t>¬¨¹¯¤Ã¡°¹³¨°Ã¡¥¥Ä«Ä¥¥¼¥µ©¥·¤¤º´ªªªÃ¡§°¥ª¦¦¤¦º´</w:t>
        <w:softHyphen/>
        <w:t>¹¤¥À±ªªÃ¡©¼¥°¥¸²¤</w:t>
        <w:softHyphen/>
        <w:t>¤§µµ©µ§¡¨¥·¤¤¯±¨³§³¾¤ªÀ§¡</w:t>
      </w:r>
    </w:p>
    <w:p>
      <w:pPr>
        <w:pStyle w:val="DF2"/>
        <w:rPr/>
      </w:pPr>
      <w:r>
        <w:rPr/>
      </w:r>
    </w:p>
    <w:p>
      <w:pPr>
        <w:pStyle w:val="DF2"/>
        <w:rPr/>
      </w:pPr>
      <w:r>
        <w:rPr>
          <w:rFonts w:eastAsia="華康細明體;細明體" w:cs="華康細明體;細明體"/>
        </w:rPr>
        <w:t xml:space="preserve">    </w:t>
      </w:r>
      <w:r>
        <w:rPr/>
        <w:t>§</w:t>
        <w:softHyphen/>
        <w:t>«Ä±¥·ª³¨°¥¤¤¥»¨ªº´ªÃ¼¥¦¨¤2,750¤¡³¼¦¬¤¤¤¥¦¥ª§º§¨°©</w:t>
        <w:softHyphen/>
        <w:t>·©¦³ª·±±¶¦¬¨¡¨»³±±¸¦¦°½«´¥ª¡§</w:t>
        <w:softHyphen/>
        <w:softHyphen/>
        <w:t>º¹¤</w:t>
        <w:softHyphen/>
        <w:t>¦¦¤¡</w:t>
        <w:softHyphen/>
        <w:t>¦´Ä¦¥¬©»</w:t>
        <w:softHyphen/>
        <w:t>ª³°¥¶¤´¬³</w:t>
        <w:softHyphen/>
        <w:t>¼¥¡³</w:t>
        <w:softHyphen/>
        <w:t>¼¦¤¬³©ª©Ž¤¡</w:t>
      </w:r>
    </w:p>
    <w:p>
      <w:pPr>
        <w:pStyle w:val="DF2"/>
        <w:rPr/>
      </w:pPr>
      <w:r>
        <w:rPr/>
      </w:r>
    </w:p>
    <w:p>
      <w:pPr>
        <w:pStyle w:val="DF2"/>
        <w:rPr/>
      </w:pPr>
      <w:r>
        <w:rPr/>
      </w:r>
    </w:p>
    <w:p>
      <w:pPr>
        <w:pStyle w:val="DF2"/>
        <w:rPr/>
      </w:pPr>
      <w:r>
        <w:rPr>
          <w:rFonts w:eastAsia="華康細明體;細明體" w:cs="華康細明體;細明體"/>
        </w:rPr>
        <w:t xml:space="preserve">    </w:t>
      </w:r>
      <w:r>
        <w:rPr/>
        <w:t>¥¥¡§</w:t>
        <w:softHyphen/>
        <w:t>«Ä±¥½ªª¸²¤</w:t>
        <w:softHyphen/>
        <w:t>©¼¦96,000¤¡²®º´ª³°¸²</w:t>
        <w:softHyphen/>
        <w:t>Ã¹¦¤¤¤¡³¨¥½¤¥¦26,650¤ª¥°¥¸²¡§</w:t>
        <w:softHyphen/>
        <w:t>«Äª¼¦¬¥8,000¤ª¤¸¤¦¼</w:t>
        <w:softHyphen/>
        <w:t>12</w:t>
        <w:softHyphen/>
        <w:t>¤±¥¨ª¡§</w:t>
        <w:softHyphen/>
        <w:t>¥</w:t>
        <w:softHyphen/>
        <w:t>¨ª¸</w:t>
        <w:softHyphen/>
        <w:t>¥¤®©½¤§¦«¡§µ²®¼§¦¥·</w:t>
        <w:softHyphen/>
        <w:t>¦¦¥»º´ª¥¯¥²ª©»¡</w:t>
      </w:r>
    </w:p>
    <w:p>
      <w:pPr>
        <w:pStyle w:val="DF2"/>
        <w:rPr/>
      </w:pPr>
      <w:r>
        <w:rPr/>
      </w:r>
    </w:p>
    <w:p>
      <w:pPr>
        <w:pStyle w:val="DF2"/>
        <w:rPr/>
      </w:pPr>
      <w:r>
        <w:rPr>
          <w:rFonts w:eastAsia="華康細明體;細明體" w:cs="華康細明體;細明體"/>
        </w:rPr>
        <w:t xml:space="preserve">    </w:t>
      </w:r>
      <w:r>
        <w:rPr/>
        <w:t>¤Á·«Ä¦¥ª¥·´§©º«¥·´§ª¡§¨¤»¸¥ªµ§¡´¥¬</w:t>
        <w:softHyphen/>
        <w:t>·«¥¼¬¤µ©¾º¡¤¸»</w:t>
        <w:softHyphen/>
        <w:t>¬·ª®¶¡½ª·¡§</w:t>
        <w:softHyphen/>
        <w:t>½ª©°½ª¬¦¦¨§²«ª11¸¥·¤¤¡¦ª</w:t>
        <w:softHyphen/>
        <w:t>¦µ¤¤¬®¶ª¸¡®¥¬»¤¤¯±ª¤ª¡¨¹º´</w:t>
        <w:softHyphen/>
        <w:t>¹¤¦²¦ª°¦¾º¡¦ª</w:t>
        <w:softHyphen/>
        <w:t>¥¥¥¤</w:t>
        <w:softHyphen/>
        <w:t>¦¬¾Ãº²¥·´§ª¡§</w:t>
        <w:softHyphen/>
        <w:t>®©³µ¦¬¶¥¤</w:t>
        <w:softHyphen/>
        <w:t>¤¤¡©¥¡§</w:t>
        <w:softHyphen/>
        <w:t>»¬³</w:t>
        <w:softHyphen/>
        <w:t>¤ª¨¤¸À¡¤¤¯«§À§¨¥·ª¤¤¡</w:t>
      </w:r>
    </w:p>
    <w:p>
      <w:pPr>
        <w:pStyle w:val="DF2"/>
        <w:rPr/>
      </w:pPr>
      <w:r>
        <w:rPr/>
      </w:r>
    </w:p>
    <w:p>
      <w:pPr>
        <w:pStyle w:val="DF2"/>
        <w:rPr/>
      </w:pPr>
      <w:r>
        <w:rPr>
          <w:rFonts w:eastAsia="華康細明體;細明體" w:cs="華康細明體;細明體"/>
        </w:rPr>
        <w:t xml:space="preserve">    </w:t>
      </w:r>
      <w:r>
        <w:rPr/>
        <w:t>¦¥¥·´§ªª«Ä¡¨¥µÂ¬¨§¤¤¡³</w:t>
        <w:softHyphen/>
        <w:t>¥¼§</w:t>
        <w:softHyphen/>
        <w:t>¬µ¹»¦ª¡¦§</w:t>
        <w:softHyphen/>
        <w:t>¥¤±¤«¥¡¨¹Á¦¤¨§¤«§±ª¤ª¡¥¥¹¨¦¤¥¼¡</w:t>
      </w:r>
    </w:p>
    <w:p>
      <w:pPr>
        <w:pStyle w:val="DF2"/>
        <w:rPr/>
      </w:pPr>
      <w:r>
        <w:rPr/>
      </w:r>
    </w:p>
    <w:p>
      <w:pPr>
        <w:pStyle w:val="DF2"/>
        <w:rPr/>
      </w:pPr>
      <w:r>
        <w:rPr>
          <w:rFonts w:eastAsia="華康細明體;細明體" w:cs="華康細明體;細明體"/>
        </w:rPr>
        <w:t xml:space="preserve">    </w:t>
      </w:r>
      <w:r>
        <w:rPr/>
        <w:t>§¤ª§¤¤°¬Ä</w:t>
        <w:softHyphen/>
        <w:t>·¤·¤«¤¦©´ªÄ®©</w:t>
        <w:softHyphen/>
        <w:t>¥®¡¦ª¥</w:t>
        <w:softHyphen/>
        <w:t>³«¹Ä®©</w:t>
        <w:softHyphen/>
        <w:t>¥®³¤¹ª¸¡§·Ä±¬·¿¾¡¤°¬¦</w:t>
        <w:softHyphen/>
        <w:t>´Á¨¤§¼¡¥</w:t>
        <w:softHyphen/>
        <w:t>¹ª·À¦¤©©¾¡§§±¥</w:t>
        <w:softHyphen/>
        <w:t>¦³®</w:t>
        <w:softHyphen/>
        <w:t>¡¯°¦¦¦À¡¦¥´¤¡</w:t>
      </w:r>
    </w:p>
    <w:p>
      <w:pPr>
        <w:pStyle w:val="DF2"/>
        <w:rPr/>
      </w:pPr>
      <w:r>
        <w:rPr/>
      </w:r>
    </w:p>
    <w:p>
      <w:pPr>
        <w:pStyle w:val="DF2"/>
        <w:rPr/>
      </w:pPr>
      <w:r>
        <w:rPr>
          <w:rFonts w:eastAsia="華康細明體;細明體" w:cs="華康細明體;細明體"/>
        </w:rPr>
        <w:t xml:space="preserve">    </w:t>
      </w:r>
      <w:r>
        <w:rPr/>
        <w:t>¹¥¥Äª«Ä¡§±¦¦¦¨¯¥¥¦¼¡Â¦³Ã¡</w:t>
      </w:r>
    </w:p>
    <w:p>
      <w:pPr>
        <w:pStyle w:val="DF2"/>
        <w:rPr/>
      </w:pPr>
      <w:r>
        <w:rPr/>
      </w:r>
    </w:p>
    <w:p>
      <w:pPr>
        <w:pStyle w:val="DF2"/>
        <w:rPr/>
      </w:pPr>
      <w:r>
        <w:rPr/>
      </w:r>
    </w:p>
    <w:p>
      <w:pPr>
        <w:pStyle w:val="DF2"/>
        <w:rPr/>
      </w:pPr>
      <w:r>
        <w:rPr/>
        <w:t>¥²¥®±´ÂÄ</w:t>
        <w:softHyphen/>
        <w:t>¥¬¥«·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馮檢基議員致辭：</w:t>
      </w:r>
      <w:r>
        <w:rPr/>
        <w:t>¥²¥®¥¥¡¥´ª³¤¥·²¦¹¥¤¦¡¹³°®¡¡¹¦11¦¥¨ª³°¤¥¡¥·ª³¤¡¦¥¬¤·µ¥²³¦¸À«Õª°Ã¡¾¥¨±Äª¥·¤¤ª¥¡¦¥·´¶¡¥</w:t>
        <w:softHyphen/>
        <w:t>¨¤©©</w:t>
        <w:softHyphen/>
        <w:t>ª¤¤¦20¤¶³¯§¤§¡</w:t>
        <w:softHyphen/>
        <w:t>¨©³¤³©¨Â¦Â¡«»</w:t>
        <w:softHyphen/>
        <w:t>¤©ª¨¶¡¦¥¤¤¤¨¡¤Àµ¤¥¡¥¬Å±·¨·ÁÃ¡¥·®¶·ª¡¸À</w:t>
        <w:softHyphen/>
        <w:t>¾·</w:t>
        <w:softHyphen/>
        <w:t>¡</w:t>
        <w:softHyphen/>
        <w:softHyphen/>
        <w:softHyphen/>
        <w:softHyphen/>
        <w:t>¾®®ª¦</w:t>
        <w:softHyphen/>
        <w:t>¡À¤«§§¨</w:t>
        <w:softHyphen/>
        <w:t>¡¥·°¤¬¥¥±¨¸À°Ã¥¡¥·¤¤µ½¦¤²©º¯¤</w:t>
        <w:softHyphen/>
        <w:t>¡©¦©¤³·¦¤©ª§Â¡¨¦·Ä±¦¤¦¹¬®¤ª¡¤</w:t>
        <w:softHyphen/>
        <w:t>Ã¡¡¤©ª³©¦¤¬§¯¤¤¨¡¥</w:t>
        <w:softHyphen/>
        <w:t>¥¯¬®®Á¨ª¿¡¥</w:t>
        <w:softHyphen/>
        <w:t>¶©¹¦¤ª¯¤¤«¤²¥Ãº¡¥·¦ª·¤±¨ªºº°Ã¡³¬¬©¥¶¥¨¥µ¤¸¨ª¡</w:t>
      </w:r>
    </w:p>
    <w:p>
      <w:pPr>
        <w:pStyle w:val="DF2"/>
        <w:rPr/>
      </w:pPr>
      <w:r>
        <w:rPr/>
      </w:r>
    </w:p>
    <w:p>
      <w:pPr>
        <w:pStyle w:val="DF2"/>
        <w:rPr/>
      </w:pPr>
      <w:r>
        <w:rPr/>
      </w:r>
    </w:p>
    <w:p>
      <w:pPr>
        <w:pStyle w:val="DF2"/>
        <w:rPr/>
      </w:pPr>
      <w:r>
        <w:rPr>
          <w:rFonts w:eastAsia="華康細明體;細明體" w:cs="華康細明體;細明體"/>
        </w:rPr>
        <w:t xml:space="preserve">    </w:t>
      </w:r>
      <w:r>
        <w:rPr/>
        <w:t>¹¥·¤¤ª¸À´§¤</w:t>
        <w:softHyphen/>
        <w:t>¡¥¨«Ä¬©´¨µ´ª¥·´§ª¡¥ª¬¨§¥·¤¤¦§¤§´¶À¥¥</w:t>
        <w:softHyphen/>
        <w:t>ª¶¤¡Áµ¬©Áº¥·¤¤¥¥½º¦ª·«»´§ª¡¡º´ª¡¡¡¥§µ¥¬¡¦«²®±ª¡¥·¤¤¥©³¤³µ°¡¦¦¤</w:t>
        <w:softHyphen/>
        <w:t>¤¤¤¥¦¤§¡¤¥¦ª·º§¸¡¡ª¸¡¡¥½¨¤º´ª1,210¤¡¤¤¦¤¤¦ª¼¦¡¡ª¸«¶¼¬¥½¤ª¸Àªª¥¨©¨¸®¡¦¦¼¦Å¥¡ª¦¤¥¦¤¤¤¡¦¥·¦±¨º´ªª</w:t>
        <w:softHyphen/>
        <w:t>®¥¦4 060©¡¦¤¤¦¤¤¡</w:t>
        <w:softHyphen/>
        <w:t>®¥¥¦5 675©¡¨¹«¦¥·¤¤¦¬¬®®¦</w:t>
        <w:softHyphen/>
        <w:t>¤ª¤¤¡¦®¤¨¥¦</w:t>
        <w:softHyphen/>
        <w:t>¦¤§°¡¬¤¦¥¯²¦º´¸®¡¬¦²®ªº´</w:t>
        <w:softHyphen/>
        <w:t>¹¨¤¯¨§¥·¤¤§µ¸Àªª¡</w:t>
      </w:r>
    </w:p>
    <w:p>
      <w:pPr>
        <w:pStyle w:val="DF2"/>
        <w:rPr/>
      </w:pPr>
      <w:r>
        <w:rPr/>
      </w:r>
    </w:p>
    <w:p>
      <w:pPr>
        <w:pStyle w:val="DF2"/>
        <w:rPr/>
      </w:pPr>
      <w:r>
        <w:rPr>
          <w:rFonts w:eastAsia="華康細明體;細明體" w:cs="華康細明體;細明體"/>
        </w:rPr>
        <w:t xml:space="preserve">    </w:t>
      </w:r>
      <w:r>
        <w:rPr/>
        <w:t>³¥¥·´§ª¬¤</w:t>
        <w:softHyphen/>
        <w:t>§°ª¿ª¡¦¤»¬³¥¥·´§ª·§ª¥¦¥·¤¼¡¤¹À¥·¤¤¨¿´§ª¦Å±¹¤§¤¿·¡¥¨«»¬³¨¾¤¬¤¥</w:t>
        <w:softHyphen/>
        <w:t>ª¡³</w:t>
        <w:softHyphen/>
        <w:softHyphen/>
        <w:t>¬¥·´§ª</w:t>
        <w:softHyphen/>
        <w:t>¦¦¹§¡¦¬¬©¥¥³¹¦»¨´§ªª±¥¤¥¥</w:t>
        <w:softHyphen/>
        <w:t>¨¡¨¦¬»¨ª®¶¤¸®ª</w:t>
        <w:softHyphen/>
        <w:t>¨¡¨¥·¤¤¤·¦¬´§ª¦©±´§¤§¡¹¦¡¥¨´¥´¶«Ä¡</w:t>
      </w:r>
    </w:p>
    <w:p>
      <w:pPr>
        <w:pStyle w:val="DF2"/>
        <w:rPr/>
      </w:pPr>
      <w:r>
        <w:rPr/>
      </w:r>
    </w:p>
    <w:p>
      <w:pPr>
        <w:pStyle w:val="DF2"/>
        <w:rPr/>
      </w:pPr>
      <w:r>
        <w:rPr>
          <w:rFonts w:eastAsia="華康細明體;細明體" w:cs="華康細明體;細明體"/>
        </w:rPr>
        <w:t xml:space="preserve">    </w:t>
      </w:r>
      <w:r>
        <w:rPr/>
        <w:softHyphen/>
        <w:t>¥¡´§ªªµ©¹¶¡²¤¡«¦Ä©ª¥·¤¤¡¦©¨¦¤§ª¤¤¡¦¤¨°¥¦Ä¡®®¥°µ¡¥©¨¤Ä©«¦Ä©¥·¡©¥¤¤´§¹¶¤¦¡²¤¡¦¹¥¨¦¸±¦¤§¡¦¥·¤³¤ª¤</w:t>
        <w:softHyphen/>
        <w:t>¤ª¤¤¡¦³¤</w:t>
        <w:softHyphen/>
        <w:t>¤¤¡¥½¤¥¶´©³¤³µ°¡²¤¡¹¥ª¤¥¤§ª¤®¡¥¨¤15,000¤¦20,000¤¥¥¬¤</w:t>
        <w:softHyphen/>
        <w:t>¡¦¹©ª¤¸¶¹15,000¤¦20,000¤´®¤¨¡</w:t>
      </w:r>
    </w:p>
    <w:p>
      <w:pPr>
        <w:pStyle w:val="DF2"/>
        <w:rPr/>
      </w:pPr>
      <w:r>
        <w:rPr/>
      </w:r>
    </w:p>
    <w:p>
      <w:pPr>
        <w:pStyle w:val="DF2"/>
        <w:rPr/>
      </w:pPr>
      <w:r>
        <w:rPr>
          <w:rFonts w:eastAsia="華康細明體;細明體" w:cs="華康細明體;細明體"/>
        </w:rPr>
        <w:t xml:space="preserve">    </w:t>
      </w:r>
      <w:r>
        <w:rPr/>
        <w:t>¥¨«Ä¦</w:t>
        <w:softHyphen/>
        <w:t>¹¤À³¥®®¤®¼¬¡¥¨º§¹¥½¤§¥¸À´§¡¦©´§ªÃ¤</w:t>
        <w:softHyphen/>
        <w:t>¡¦¥·ª²¥</w:t>
        <w:softHyphen/>
        <w:t>¤¶©¡¥½¤¥³¹¥³¤³¤ª¸²¦ª±³¤²µ¤´§ª¡¨¤¬¬3,000¤¡§¬¬¤¸¤¦¼ª¤¤¤¤¡¦»¨ª³°´</w:t>
        <w:softHyphen/>
        <w:t>¡«¥©¬¤</w:t>
        <w:softHyphen/>
        <w:t>¤¡³</w:t>
        <w:softHyphen/>
        <w:t>«Ä»³°¼Ä</w:t>
        <w:softHyphen/>
        <w:t>ª«Ä¬·±ª¡²¸¤ª¤¦¨¤</w:t>
        <w:softHyphen/>
        <w:softHyphen/>
        <w:t>¡¦</w:t>
        <w:softHyphen/>
        <w:t>«¤«»³°¼Ä</w:t>
        <w:softHyphen/>
        <w:t>´</w:t>
        <w:softHyphen/>
        <w:t>Ä®µ¨ª¤®°¥¤¬¦¡¦ª¦±¨´§¤</w:t>
        <w:softHyphen/>
        <w:t>¤«¤¦§Ã¦»</w:t>
        <w:softHyphen/>
        <w:t>¦¥½ª¸¡«¥¯§¬</w:t>
        <w:softHyphen/>
        <w:t>®¡¥¥ª¸³²¡¨©ÀÄÄµ©¥·´§ª¡Á¬«Ä¥¥½º´¡</w:t>
      </w:r>
    </w:p>
    <w:p>
      <w:pPr>
        <w:pStyle w:val="DF2"/>
        <w:rPr/>
      </w:pPr>
      <w:r>
        <w:rPr/>
      </w:r>
    </w:p>
    <w:p>
      <w:pPr>
        <w:pStyle w:val="DF2"/>
        <w:rPr/>
      </w:pPr>
      <w:r>
        <w:rPr>
          <w:rFonts w:eastAsia="華康細明體;細明體" w:cs="華康細明體;細明體"/>
        </w:rPr>
        <w:t xml:space="preserve">    </w:t>
      </w:r>
      <w:r>
        <w:rPr/>
        <w:t>§¬«¤®¥¯·½º¬©¬§¦¨°ª°¬ªª¤«³</w:t>
        <w:softHyphen/>
        <w:softHyphen/>
        <w:t>¹¡¥¤¥¥§ª¦¦¡ª¦¥¦¤¤©¡¥´ª¬¾¬¦1,500»¤¡¦¥¶°ª¸²Á</w:t>
        <w:softHyphen/>
        <w:t>°¹4,500»¤¡¸¥¦©ªÁ</w:t>
        <w:softHyphen/>
        <w:t>¤¤¹10%¡¦¤¬µ®¶¤´¨¥·´§ª¡§</w:t>
        <w:softHyphen/>
        <w:t>Ä±</w:t>
        <w:softHyphen/>
        <w:t>´¬§¥¦¯¤¡¦±¥°±¨ª¡</w:t>
      </w:r>
    </w:p>
    <w:p>
      <w:pPr>
        <w:pStyle w:val="DF2"/>
        <w:rPr/>
      </w:pPr>
      <w:r>
        <w:rPr/>
      </w:r>
    </w:p>
    <w:p>
      <w:pPr>
        <w:pStyle w:val="DF2"/>
        <w:rPr/>
      </w:pPr>
      <w:r>
        <w:rPr/>
      </w:r>
    </w:p>
    <w:p>
      <w:pPr>
        <w:pStyle w:val="DF2"/>
        <w:spacing w:lineRule="atLeast" w:line="350"/>
        <w:rPr/>
      </w:pPr>
      <w:r>
        <w:rPr>
          <w:rFonts w:eastAsia="華康細明體;細明體" w:cs="華康細明體;細明體"/>
        </w:rPr>
        <w:t xml:space="preserve">    </w:t>
      </w:r>
      <w:r>
        <w:rPr/>
        <w:t>²¦Å§½¤½§©¥¨¹¥¥Ä§µ©Ä</w:t>
        <w:softHyphen/>
        <w:t>ª</w:t>
        <w:softHyphen/>
        <w:t>¥®ª¬ª¡¥¥Ä«Äª¤®¡¬±¥·¤¤ªº´ª¼¥¦2,750¤¡¦¥½¤¥¶¸¹¤®¼¬¡§»¬³</w:t>
        <w:softHyphen/>
        <w:t>«Ä¥¥¥¸¨³¤¥·¤¤ª§Ã¡§³¨¤¤¡©®®¤¥¦¤¦¦Â¤¤ª¥·¤¤¡¨«Ä¦·¦ª¯Â¡¥¨¨¤Ã¦¡¥¥Äª«Ä¬±§µ¥·°Ã©©º´ªª¨«¤¡Å¥¨¨¦¬¥¥·°Ã¡¥¨¦°¹¥·°Ã¦§¥¤´¿ª¡¦¬²¦ª¤´ª°¥¤µ¤¤¯¤¤ª¬ª©»</w:t>
        <w:softHyphen/>
        <w:t>Æ¡¬¤º±Àª¤¨¡¬°¹¦®¶´¤¤¬¦¡¾º§</w:t>
        <w:softHyphen/>
        <w:t>¤¦·³º¬ª¡¦¤¯¤¤½¬³¼·¡©¥§Ä±³¤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Äª«Ä¤¡¹¥·º´ªª¥½³¦¸²¼¬¡«¼¬§²¡¤¹¤¬·ª®¶¡§»¬¸²¼¬µ§³»½Â¡¦</w:t>
        <w:softHyphen/>
        <w:t>º§³²¥·¤¤ª°Ã¡¬¤»</w:t>
        <w:softHyphen/>
        <w:t>¸²¼¬ª¡¥¥¡¹¤¨®®¡¦¤¨¥¤®®¦¨¡¤¥¤¤¡¨¤¦¨¤©¤¤¤§¡</w:t>
        <w:softHyphen/>
        <w:t>¨¤¤¤¥·¡°¥¤¦³º´¨«¤¡³®¤¬¨¦¥¯±¨º´ª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ª¤°¬¤¬©¤</w:t>
        <w:softHyphen/>
        <w:t>»¸¡¥¬§</w:t>
        <w:softHyphen/>
        <w:t>«Äª¥·´§ª·¡¾Ã¤¡¡¥¦³°“Ä</w:t>
        <w:softHyphen/>
        <w:t>©»¡¥·´§ª¬µ´¡¦¥¦©¬©ª¡§Ä±¤¤</w:t>
        <w:softHyphen/>
        <w:t>¥À§¦»</w:t>
        <w:softHyphen/>
        <w:t>ª¤¤¡¥¤</w:t>
        <w:softHyphen/>
        <w:t>¥¥¨¾¤¥·´§ª¡¾Ã¤¡ª¤¤±¥¦¤¡©¥§§±¦¦¦¨¡¯§¬¥¥Äª¦¨¡¤«¥·´§ª¡ÁÁ¥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黃錢其濂議員致辭的譯文</w:t>
      </w:r>
      <w:r>
        <w:rPr>
          <w:b/>
          <w:bCs/>
        </w:rPr>
        <w:t>¡</w:t>
      </w:r>
      <w:r>
        <w:rPr/>
        <w:t>¥²¥®¥¥¡§µ¨¤«§µ©Ä</w:t>
        <w:softHyphen/>
        <w:t>´</w:t>
        <w:softHyphen/>
        <w:t>Ä®´¥ª</w:t>
        <w:softHyphen/>
        <w:t>¥®¡°¥¤¡¥·¤¤»</w:t>
        <w:softHyphen/>
        <w:t>ª¬¤§¡¦¤¬¥·±À¡§«§</w:t>
        <w:softHyphen/>
        <w:t>«Ã¥Á§¤ª¤Ä¦¦¬º§°®¡§</w:t>
        <w:softHyphen/>
        <w:t>Ã¤¥¥ªº§¡§</w:t>
        <w:softHyphen/>
        <w:t>¦¤</w:t>
        <w:softHyphen/>
        <w:t>¬·´©¦±¤ªª·¡¦ª·¥Àº¤¬¦«»ª¤§®´¨À§¡¨¥µ¤¥</w:t>
        <w:softHyphen/>
        <w:t>¸À¤ª´§¡§»¬º¦ª·«»´§</w:t>
        <w:softHyphen/>
        <w:t>¹¦«À¸¤´¶¦</w:t>
        <w:softHyphen/>
        <w:t>§¡¦²¦§</w:t>
        <w:softHyphen/>
        <w:t>¥¨þ¤¡±¯¥¤´¥ª³ª·±±©§ª«Ä¡§´±¬©¦¤±¦¦Ã«Ä¡¨§±¤¤¬©´³¶</w:t>
        <w:softHyphen/>
        <w:t>¨§¥¨Åª¦À¡¦¥¡§«Ä¦À¦Ã¤§©¦Ã¹¥ª»</w:t>
        <w:softHyphen/>
        <w:t>¡¬¥·¤¤´¨¾·°°¡¨¨ª¦°¦¤§¨³·¡±¦§¦®¦¹¥¦°°¤</w:t>
        <w:softHyphen/>
        <w:t>ª¸·¡¬¤¹¨¥¤¥ª¡§§«Ä¬À¦¼¥²®ª¦°°°ª¡</w:t>
      </w:r>
    </w:p>
    <w:p>
      <w:pPr>
        <w:pStyle w:val="DF2"/>
        <w:rPr/>
      </w:pPr>
      <w:r>
        <w:rPr/>
      </w:r>
    </w:p>
    <w:p>
      <w:pPr>
        <w:pStyle w:val="DF2"/>
        <w:rPr/>
      </w:pPr>
      <w:r>
        <w:rPr>
          <w:rFonts w:eastAsia="華康細明體;細明體" w:cs="華康細明體;細明體"/>
        </w:rPr>
        <w:t xml:space="preserve">    </w:t>
      </w:r>
      <w:r>
        <w:rPr/>
        <w:t>¥²¥®¥¥¡¥¦§µ©Ä</w:t>
        <w:softHyphen/>
        <w:softHyphen/>
        <w:t>¤À¤§¥¸Ä®©»¡§</w:t>
        <w:softHyphen/>
        <w:t>¥¶¥§¨§¥·¤¤¡§»¬¥´¥ª«Ä«±¤¦¹»±ª¡¦¬¸µ«Ä¯°¨³±¦¡¨¯»²¦¨«¦³¤µ«¤¤¬°¦¡¥¹¨¬¥·¤¤´¨´§ª¥¼¡©¿±¨¦°«µ¦©¿´¨´§¡§</w:t>
        <w:softHyphen/>
        <w:t>¤¯¦À¤§¡¥¶°¤¦°¡ÁÁ¡</w:t>
      </w:r>
    </w:p>
    <w:p>
      <w:pPr>
        <w:pStyle w:val="DF2"/>
        <w:rPr/>
      </w:pPr>
      <w:r>
        <w:rPr/>
      </w:r>
    </w:p>
    <w:p>
      <w:pPr>
        <w:pStyle w:val="DF2"/>
        <w:spacing w:lineRule="atLeast" w:line="350"/>
        <w:rPr/>
      </w:pPr>
      <w:r>
        <w:rPr>
          <w:rFonts w:ascii="華康中黑體;細明體" w:hAnsi="華康中黑體;細明體" w:cs="華康中黑體;細明體" w:eastAsia="華康中黑體;細明體"/>
          <w:b/>
          <w:bCs/>
        </w:rPr>
        <w:t>李家祥議員致辭：</w:t>
      </w:r>
      <w:r>
        <w:rPr/>
        <w:t>¥²¥®¥¥¡¤¤§»´¦µÄ¬ªÄ</w:t>
        <w:softHyphen/>
        <w:t>¤°¦¤¶¡¦¤¬¦¦À¡¡½¨¤¤ÄÃªÅ½¡©¬´¤±·¦°©·Å½¦Ã±¨©°¥ª</w:t>
        <w:softHyphen/>
        <w:t>¹ª¼´¨©¡³¨¥¨¬¨¨¦Ã«¡¦¤¦¬Ãª¦¤¡§</w:t>
        <w:softHyphen/>
        <w:t>¦¤</w:t>
        <w:softHyphen/>
        <w:t>«Â³ª«Ä¡§±¬©©¥§ªÄ</w:t>
        <w:softHyphen/>
        <w:t>·¥¥¦¼¡§</w:t>
        <w:softHyphen/>
        <w:t>¦»¡§</w:t>
        <w:softHyphen/>
        <w:t>¤«§µº¦ª·«»´§ª¡¡º´ª¡¡¡¦¶¦±º´ª©¥·´§ª³¨º¤¦©½ª´§¤¶¨¦¼¡§</w:t>
        <w:softHyphen/>
        <w:t>¤§±¨¤¤¦¡¬¦¥«¤¬®¶¡³¬¤¨¥¦§¦ª°¥«»</w:t>
        <w:softHyphen/>
        <w:t>¹ª¦¥¡¦±¤¤¥§Ä</w:t>
        <w:softHyphen/>
        <w:t>ª¤¶¥³¨¬¡µ½§</w:t>
        <w:softHyphen/>
        <w:t>¬°½¥·°Ã©°¥«»°Ã¡³¦¥¤¬¦¦¡¨¦§µº´ªª°Ã¡±¥</w:t>
        <w:softHyphen/>
        <w:t>¬´¨½¡©¥²½Á¬²½¡§</w:t>
        <w:softHyphen/>
        <w:t>¦²¤¥¯¥¥»±²¡¦¥¬©¦³¤</w:t>
        <w:softHyphen/>
        <w:softHyphen/>
        <w:t>¦¿·¦Àª¸¡¤©</w:t>
        <w:softHyphen/>
        <w:t>¦§µº´ª¤</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¾·¡¦¦´¥¬©¦±¦¦¤°¥ª®¡´¸©¿ª¸100»¤¡À§</w:t>
        <w:softHyphen/>
        <w:t>´³¥°¥«»</w:t>
        <w:softHyphen/>
        <w:t>¹¡Àþ¦¤°¥ª</w:t>
        <w:softHyphen/>
        <w:t>¹º¦«¡¬©··¦ù±³100»¤¦¦¡§Ä±</w:t>
        <w:softHyphen/>
        <w:t>¬©¯ª¦¸·±¦°¥«»</w:t>
        <w:softHyphen/>
        <w:t>¹¡©À§¦»</w:t>
        <w:softHyphen/>
        <w:t>»¨º´ªª¥·¤¤¡¬À¸±³¤¸©¿¤ª100»¤ª¼´®¥¨¡°¤±³¤¼¤°¥«»</w:t>
        <w:softHyphen/>
        <w:t>¹ª¤«°ª¥¡§¬«¨¾¤³¤ªª¿À¸¼¤¼¨°ª¡¥«¦¥¨¤¦§¬§µº´ª¤¥¡¦§Ä±¸²ª¥ª¡¨¦¼¬±¥¡¦¦©¼¡µ©´Ãµ°Ã¡¥¥«ª·º§¿¸©</w:t>
        <w:softHyphen/>
        <w:t>·¦©¦ª§¦¥</w:t>
        <w:softHyphen/>
        <w:t>À°«¤§¥©½¡§³</w:t>
        <w:softHyphen/>
        <w:t>«Ä¯°Å¬©¦³ÃÁ®¨¡ª²¥¦«¡¸¹¡¹§¥ª¿¨¬¤·¥º¤ºª¡³</w:t>
        <w:softHyphen/>
        <w:t>«Ä¤¥±¤¬©¦¥¬´¤ª¼´°½¤ª¡ª½¡¡¦¤</w:t>
        <w:softHyphen/>
        <w:t>·ª²¥¥¥º§¨ª¬Ä¥²«¶À§§¨¡</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²«</w:t>
        <w:softHyphen/>
        <w:t>´¤¦¦§¦«ªº¯¡³¨¤¬</w:t>
        <w:softHyphen/>
        <w:t>´¤±°¸Ã¡¦¥¤µ¸À°¤ª®·¡¥¦¤³¦Ã¡©Å¤¨¤¥¥¤¶Ã¹¦°¬»</w:t>
        <w:softHyphen/>
        <w:t>¡¤¥¥¦¯µ¤¡¦¤®¿¡ª«Ä¡§¬¤·¤«ª¡©¥¡¹©³°¼Ä</w:t>
        <w:softHyphen/>
        <w:t>ª</w:t>
        <w:softHyphen/>
        <w:t>Ä®¡¨¥·Á¦¡¦§Ä±¬Ã¥¤«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Á·©¥¦¤¤ª²Â¡¦¦·¿ª²Â©Ä¿¥·°ªª®´©¬°¡§Ä±¬</w:t>
        <w:softHyphen/>
        <w:t>±¹À§¤±¦ª¡§§±·«¥¦¨ª¥¡§§Ä±³º°ª«²¦°»¤¨¥¤·ª¤¯°ª¡¦©¶À°Ä</w:t>
        <w:softHyphen/>
        <w:t>ª</w:t>
        <w:softHyphen/>
        <w:t>¥®¡°©¬¦²¥¡§¬¤¯¤«ª¡¦§µ©Ä</w:t>
        <w:softHyphen/>
        <w:t>ª</w:t>
        <w:softHyphen/>
        <w:t>¥®¡§Ä±¦</w:t>
        <w:softHyphen/>
        <w:t>«©¤¦¤</w:t>
        <w:softHyphen/>
        <w:t>§¥¥¤¤¤«¡²¥¦«¦¡§¦·¶¿¨¾Ä</w:t>
        <w:softHyphen/>
        <w:softHyphen/>
        <w:t>¤©´¥ª·¨¡¦¬¡¥©§¥¨¬ª·º§¿¸©</w:t>
        <w:softHyphen/>
        <w:t>·¥®ªÃ«¡¦®¡¦º´ªª¥</w:t>
        <w:softHyphen/>
        <w:t>À°¥§¦¡¦¸À°¤§º¤</w:t>
        <w:softHyphen/>
        <w:softHyphen/>
        <w:softHyphen/>
        <w:t>¨¦ª±ª¤¡§¤¥¯¨Åª¹§ª·¨¡¦ª§¤¦©©¥³ª¸¡±¨ªÀ°¤§«·¥««Æ©¡¤¹¾</w:t>
        <w:softHyphen/>
        <w:t>©</w:t>
        <w:softHyphen/>
        <w:t>·¤¤¹¡¦¨±§µ©Ä</w:t>
        <w:softHyphen/>
        <w:t>²¸ª±ª¤¡§</w:t>
        <w:softHyphen/>
        <w:t>¤±¤§±Å²¡</w:t>
      </w:r>
    </w:p>
    <w:p>
      <w:pPr>
        <w:pStyle w:val="DF2"/>
        <w:spacing w:lineRule="atLeast" w:line="350"/>
        <w:rPr/>
      </w:pPr>
      <w:r>
        <w:rPr/>
      </w:r>
    </w:p>
    <w:p>
      <w:pPr>
        <w:pStyle w:val="DF2"/>
        <w:spacing w:lineRule="atLeast" w:line="380"/>
        <w:rPr/>
      </w:pPr>
      <w:r>
        <w:rPr>
          <w:rFonts w:ascii="華康中黑體;細明體" w:hAnsi="華康中黑體;細明體" w:cs="華康中黑體;細明體" w:eastAsia="華康中黑體;細明體"/>
          <w:b/>
          <w:bCs/>
        </w:rPr>
        <w:t>田北俊議員致辭：</w:t>
      </w:r>
      <w:r>
        <w:rPr/>
        <w:t>¦¥Ä©¤°¬³¤¤Ãª¥«ª¥·°Ã¡¨¤¤</w:t>
        <w:softHyphen/>
        <w:t>²¥¡·µ¬¦ª¦3.6%ª¤¥·¡ª¥¤°¬¥¨¤¦°Ã¡¥·¤¼°¥¡·µ¥ª¸À¤´¡¤°¬«¦¥·¤¯²¡¥¦¨¥·¦Á¡©¥¥¨¥·¤¼¼¥¡¥¤¤</w:t>
        <w:softHyphen/>
        <w:t>¡¥·¤¼°¥¡®¶¤¬À¤</w:t>
        <w:softHyphen/>
        <w:t>¡¥¥¥¥Áª¤©°¼¦¶ª¾·¤¤¤¡±þ¤°¬ª¹§¤À·¤¨¨¼Å¡±³¨²½¥¨¡¤°¬¤¦¼Ãª¥·ª°Ã¡¤¹¡¬§©¦¡¦Á¡³¬µ¨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300¸¤¦¤°¡11¸¤¨¦¤°¡¬§³300¸¦¤°ª¤ª¡¦Á¡¥³³¬µ¨ª¡¤©</w:t>
        <w:softHyphen/>
        <w:t>¦¤°´µ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Ä®¡³°¼Ä</w:t>
        <w:softHyphen/>
        <w:t>¤¶À°Ä</w:t>
        <w:softHyphen/>
        <w:t>ªÄ®³»³¨¿¤¬¨¦¤°¬ª¡¥¬¬©¤¥ªªÃ¡§</w:t>
        <w:softHyphen/>
        <w:t>´¤«Ä®§¡¨¹¤¡§</w:t>
        <w:softHyphen/>
        <w:t>±¬°ª¨¤¥¨¡¥·±Àª³¤Ãªª¶¤©¤³¶¤¡¬«ÃÃ¤ª¡²¦§</w:t>
        <w:softHyphen/>
        <w:t>À«»¤</w:t>
        <w:softHyphen/>
        <w:t>¤¨¦¤°´¥À±±Àª¡¦¥¬´¥¦¤</w:t>
        <w:softHyphen/>
        <w:t>¤¡ªÃ¬¤¸¤¦¼ª¤¤¤¤¡Å¨¦¹«¦²¡¬°¦¦«¶©¦¥·±Àª®¡¤¬«¦²ª¡¦ª¤¥¶¤¡¨¥¤§Ä</w:t>
        <w:softHyphen/>
        <w:t>¤¥¡«¤</w:t>
        <w:softHyphen/>
        <w:t>ª¨¤¤¡©¬¤</w:t>
        <w:softHyphen/>
        <w:t>¤ª¥·´¥¯§¬¨</w:t>
        <w:softHyphen/>
        <w:t>¤¡¨</w:t>
        <w:softHyphen/>
        <w:t>¤§¬¤</w:t>
        <w:softHyphen/>
        <w:t>¤¡¤</w:t>
        <w:softHyphen/>
        <w:t>¤ª¥´´§¬¤¦¡¦Å¨¦¬°²®ª±ª¦¬¥»ª¡¤¤¤¤ª¤¸¤¥¥³º¤°¦¥¡¨³³«ª·¡¬©¦¨¦³¼ª¸·¥¤¥©¡¥¤</w:t>
        <w:softHyphen/>
        <w:t>¤®ª¡´¬¦¦±ª¤¡«¦Ã½ª´·¤¤´·Ä±¤°¤°¤¦¡</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w:t>
        <w:softHyphen/>
        <w:t>´¡¦</w:t>
        <w:softHyphen/>
        <w:t>¨¤¡³º±ª¬¤·µ¥ª¡¤¤¦¤¤¦¶¸À¥º¨¦¡Â¤ª¾·«¦¡¤¤©¹</w:t>
        <w:softHyphen/>
        <w:t>¦¦¤¤³¥¥À°¤¨¿¡¦¦¿»ª±ª¤¡¬§¤¤¤¥¥·´¥§»</w:t>
        <w:softHyphen/>
        <w:t>ª·ªÀ§©¡§·¤°ª¶²²«¡¬¤·¤«ª¡§</w:t>
        <w:softHyphen/>
        <w:t>ª¤°²«¬¥¾¦¤¡¦¾®¤¡ª¤¡³«¤¾ª·ª¡§</w:t>
        <w:softHyphen/>
        <w:t>¤µ»¬¨³«¤À¸¨¿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Ä©¤°¬³Ä±¡¦</w:t>
        <w:softHyphen/>
        <w:t>´¥«ªª·¡§</w:t>
        <w:softHyphen/>
        <w:t>¬»</w:t>
        <w:softHyphen/>
        <w:t>À§¦»</w:t>
        <w:softHyphen/>
        <w:t>À§ª¤¡¦¿¦»</w:t>
        <w:softHyphen/>
        <w:t>¡§</w:t>
        <w:softHyphen/>
        <w:t>¥¯¦«¦¤¦ª¬ª¡¤°¬»¬«»</w:t>
        <w:softHyphen/>
        <w:t>À§§¹ª«±§Ãª·«¡§</w:t>
        <w:softHyphen/>
        <w:t>¨¤»¬¤¥·ª³¬³©§¹ª¡¤</w:t>
        <w:softHyphen/>
        <w:t>¤¨¦¤°ª¤¥¯¬»¦¤¯¡¥¥¯«¦¿¡§µ¥¤¤¦¤¡¥¤¼¦¡³¬§·¼Å¤¯¥¦»</w:t>
        <w:softHyphen/>
        <w:t>À§ª¤¡¥¥</w:t>
        <w:softHyphen/>
        <w:t>¥¦¨ªª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Ä¬¤·¤«³°¼Ä</w:t>
        <w:softHyphen/>
        <w:t>¤¶À°Ä</w:t>
        <w:softHyphen/>
        <w:t>´¥ªÄ®¤</w:t>
        <w:softHyphen/>
        <w:t>¥®¡</w:t>
      </w:r>
    </w:p>
    <w:p>
      <w:pPr>
        <w:pStyle w:val="DF2"/>
        <w:spacing w:lineRule="atLeast" w:line="380"/>
        <w:rPr/>
      </w:pPr>
      <w:r>
        <w:rPr>
          <w:rFonts w:eastAsia="華康細明體;細明體" w:cs="華康細明體;細明體"/>
        </w:rPr>
        <w:t xml:space="preserve">    </w:t>
      </w:r>
      <w:r>
        <w:rPr/>
        <w:t>§µ©Ä</w:t>
        <w:softHyphen/>
        <w:t>´¥ª</w:t>
        <w:softHyphen/>
        <w:t>¥®¥§</w:t>
        <w:softHyphen/>
        <w:t>«Ã°¡§</w:t>
        <w:softHyphen/>
        <w:t>¬¨¤«¤¡ª¦¤¤®¤¦¤®¤¦¨©¡³¤ª²¥¬¡§</w:t>
        <w:softHyphen/>
        <w:t>Ä±´°º¦ª·«»´§ª¡¡º´ª¡¡¬¥¥¤«ª¡¦¯§±º´</w:t>
        <w:softHyphen/>
        <w:t>¹¤¥·ª¥»¨ªªÃ´°¦2,750¤¡¦¨¥»¨º´ªª¤¡¦¦¤¡¶´¤¤«¨¦´¤¡¦¥Ä»¬¡¤»¨º´ªª¤¡§²¦¥»ª15¸¤¡¡©»¨ªªÃ¥1,800¤´°¦2,500¤©2,750¤¡§</w:t>
        <w:softHyphen/>
        <w:t>³¬¤«ª¡¦³´°¥·¤¤»¨ªªÃ¡§</w:t>
        <w:softHyphen/>
        <w:t>«¦©«¯¡¤¹¡³¨¤¬§</w:t>
        <w:softHyphen/>
        <w:t>³§Ãª¦¤¡³§Ãª¦¤¬§»§µ©Ä</w:t>
        <w:softHyphen/>
        <w:t>¶½¼¦¡¥³»¬À«Ä´°¼¬ªÃ¼·¦96,000¤¡¦¥Ä«»¬³¼·¬¹°¡¦©¬©²¦ª26,000¤¡³¦¦¨³»¬§¡¦¥Ä¤»¬§¡¦¥Ä¦¤©Å½®¥§±±</w:t>
        <w:softHyphen/>
        <w:t>Ã´°¦35,000¤¦4¸¤¡·µ³¨¼¦³¬¨¦®¾ª¡¨¤¬»¨4¸¤´·¦¦¤¤¨´¡¥¬Ä±À´§º¶¦³¨¤¤¡§±¬©¦°¬¤¥¥À¥¡§µ©Ä</w:t>
        <w:softHyphen/>
        <w:t>´Ä¼¦96,000¤¡§</w:t>
        <w:softHyphen/>
        <w:t>»¬´¥¥³11¸¥·¤¤³¯»¨¡°¦¥³³¯»¨¡«³¥¤¼¬ª·¸¡Å¤»³°¼Ä</w:t>
        <w:softHyphen/>
        <w:t>©´ª¥·´§ª¬¦¡°©¤</w:t>
        <w:softHyphen/>
        <w:t>²¥¡¦¥Ä¬¨¤«¤¡«¿¾ª</w:t>
        <w:softHyphen/>
        <w:t>§¤¹²¡ÁÁ¥²¥®¥¥¡</w:t>
      </w:r>
    </w:p>
    <w:p>
      <w:pPr>
        <w:pStyle w:val="DF2"/>
        <w:rPr/>
      </w:pPr>
      <w:r>
        <w:rPr/>
      </w:r>
    </w:p>
    <w:p>
      <w:pPr>
        <w:pStyle w:val="DF2"/>
        <w:rPr/>
      </w:pPr>
      <w:r>
        <w:rPr/>
      </w:r>
    </w:p>
    <w:p>
      <w:pPr>
        <w:pStyle w:val="DF2"/>
        <w:rPr/>
      </w:pPr>
      <w:r>
        <w:rPr/>
        <w:t>¥®«´¥«·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蔡根培議員致辭：</w:t>
      </w:r>
      <w:r>
        <w:rPr/>
        <w:t>¥®¥¥¡¦11¸³°¤¤¥·¡±ª¤¨¤¤</w:t>
        <w:softHyphen/>
        <w:t>¥¤¾Åª¦¨¡§¬¥·ª¥ª¡§</w:t>
        <w:softHyphen/>
        <w:t>¤°¯µ¦¤¨¡</w:t>
        <w:softHyphen/>
        <w:t>¸¨¥·¤¤</w:t>
        <w:softHyphen/>
        <w:t>¹ª¤¯Ä</w:t>
        <w:softHyphen/>
        <w:t>ª¸À§¹¡¬©¦»</w:t>
        <w:softHyphen/>
        <w:t>¬¥</w:t>
        <w:softHyphen/>
        <w:t>´¨ª¼©ª¥ª¤®¡µ´¦¨¡¬¥</w:t>
        <w:softHyphen/>
        <w:t>´¨ª¿¤ª´§¡ª½¬¦¡³¤°¬¡ª§¥¡¤¹¡¦´¨ª¿¤</w:t>
        <w:softHyphen/>
        <w:t>ª´§®¡§</w:t>
        <w:softHyphen/>
        <w:t>À¸¦¼¨</w:t>
        <w:softHyphen/>
        <w:t>´©¤¯¼¬°®¤¦¡¨¤¦¥</w:t>
        <w:softHyphen/>
        <w:t>¬º§°®¡¤¤¦¥·®¥¥¨±¥·ª±À¡·µ¡</w:t>
        <w:softHyphen/>
        <w:t>´¤¬±¥§µ²ª¨«¡¤¹¥</w:t>
        <w:softHyphen/>
        <w:t>©</w:t>
        <w:softHyphen/>
        <w:t>µ¬¥¥´¨¥</w:t>
        <w:softHyphen/>
        <w:t>©º§ª«»¡°¥¤¡</w:t>
        <w:softHyphen/>
        <w:t>´©¼¬°®¦ª·«»¤</w:t>
        <w:softHyphen/>
        <w:t>¬¤¥¦¤¦»ª¡°«§</w:t>
        <w:softHyphen/>
        <w:t>ª¨«¦¤</w:t>
        <w:softHyphen/>
        <w:t>«¹©ª§Å¡§«¡§</w:t>
        <w:softHyphen/>
        <w:t>¨¦¥</w:t>
        <w:softHyphen/>
        <w:t>¦²¦ªº¦ª·«»´§</w:t>
        <w:softHyphen/>
        <w:t>¹¤¥¡¦³¥¥·´§ª¡¬¤¡§</w:t>
        <w:softHyphen/>
        <w:t>À¦²¦ª°Â¤¡´°¼·º¦ª·«»´§ªªÃ¨À¥¹»»</w:t>
        <w:softHyphen/>
        <w:t>¡¦¬¡¡»¤¤¯±ª¤¡¡</w:t>
        <w:softHyphen/>
        <w:t>¸¨¥·ªª¿¬¤«¡¦ÃªÃª´°¥¶¥§¹¬¡µ¹¤¬¦¤¦Á·¬¬³§¤»¡</w:t>
        <w:softHyphen/>
        <w:t>µ¨©¦¤¼¥³¤ª´§ªÃ¡©ª§¥</w:t>
        <w:softHyphen/>
        <w:t>À°¦¶ª·«»</w:t>
        <w:softHyphen/>
        <w:t>¹¡§</w:t>
        <w:softHyphen/>
        <w:t>¤À»¨©¹À¥¥¥»³¨´§¡¦¬¹¥</w:t>
        <w:softHyphen/>
        <w:t>´¨ª¿ª´§¡®¥¤¬¤º®·ª°ª¡¿·ª°ª¬¬¥</w:t>
        <w:softHyphen/>
        <w:t>´¨©³³§¦ª´·¾·¡¦¬¨´ª¤¶¬</w:t>
        <w:softHyphen/>
        <w:t>§ª¥·¤¤©¡¦¬¾</w:t>
        <w:softHyphen/>
        <w:t>ª·¡</w:t>
      </w:r>
    </w:p>
    <w:p>
      <w:pPr>
        <w:pStyle w:val="DF2"/>
        <w:rPr/>
      </w:pPr>
      <w:r>
        <w:rPr/>
      </w:r>
    </w:p>
    <w:p>
      <w:pPr>
        <w:pStyle w:val="DF2"/>
        <w:rPr/>
      </w:pPr>
      <w:r>
        <w:rPr>
          <w:rFonts w:eastAsia="華康細明體;細明體" w:cs="華康細明體;細明體"/>
        </w:rPr>
        <w:t xml:space="preserve">    </w:t>
      </w:r>
      <w:r>
        <w:rPr/>
        <w:t>¥®¥¥¡§Â¦³Ã¡¤«§µ©Ä</w:t>
        <w:softHyphen/>
        <w:t>ª</w:t>
        <w:softHyphen/>
        <w:t>¥®¡ÁÁ¡</w:t>
      </w:r>
    </w:p>
    <w:p>
      <w:pPr>
        <w:pStyle w:val="DF2"/>
        <w:spacing w:lineRule="atLeast" w:line="380"/>
        <w:rPr/>
      </w:pPr>
      <w:r>
        <w:rPr>
          <w:rFonts w:ascii="華康中黑體;細明體" w:hAnsi="華康中黑體;細明體" w:cs="華康中黑體;細明體" w:eastAsia="華康中黑體;細明體"/>
          <w:b/>
          <w:bCs/>
        </w:rPr>
        <w:t>詹培忠議員致辭：</w:t>
      </w:r>
      <w:r>
        <w:rPr/>
        <w:t>¥®¥¥¡§</w:t>
        <w:softHyphen/>
        <w:t>¤¤¤¼·¤¦·¤«¤®´¥³</w:t>
        <w:softHyphen/>
        <w:t>°Ã¨°½¡¦¬²³³¬¥«¤®³«Ãªª°Ã¡§¤¤·½ªÄ®©</w:t>
        <w:softHyphen/>
        <w:t>¥®±¨³¹¡§¥¬·</w:t>
        <w:softHyphen/>
        <w:t>¾·¥¥§¦¨ª¹¡¥©¤¦¥</w:t>
        <w:softHyphen/>
        <w:t>ª¿¡¶¦¤«°¼ªÄ</w:t>
        <w:softHyphen/>
        <w:t>¤¼¦¤¡¤¥¯¤³</w:t>
        <w:softHyphen/>
        <w:t>°Ã¡¦ª§</w:t>
        <w:softHyphen/>
        <w:t>²¤°¨¥»¬¥¤¦²»¤¦¤¤²¤¤¡¦§</w:t>
        <w:softHyphen/>
        <w:t>¦³»¤ª¤¶¤«°¼ª¦®¡¤</w:t>
        <w:softHyphen/>
        <w:t>Å¤</w:t>
        <w:softHyphen/>
        <w:t>´ª¾Å¬º¡</w:t>
        <w:softHyphen/>
        <w:t>¡¶¤¬¥¡¡¤</w:t>
        <w:softHyphen/>
        <w:t>Å¤¤¤¦¤¬¥¤¡¦¬¥¥¤</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µ½§¹</w:t>
        <w:softHyphen/>
        <w:t>´¤«ªª·¨«¡¯°¨«¦¨¦«¤¡©²§</w:t>
        <w:softHyphen/>
        <w:t>¤³¤³·¯¤¨¡¦³±ª¤¡³</w:t>
        <w:softHyphen/>
        <w:softHyphen/>
        <w:t>ª¬¦«¥ª¤º¡</w:t>
        <w:softHyphen/>
        <w:t>¡¹¨¡¡¦¤¬¡¹¬Ä¡©¡¹¦¤ª¥¼¡</w:t>
        <w:softHyphen/>
        <w:t>³¡¤©</w:t>
        <w:softHyphen/>
        <w:t>§¨±µ¬¹ª·ª³¥¡©¥¡§¹¥«¦«¦¥·¤¤»</w:t>
        <w:softHyphen/>
        <w:t>º«·Å¡§»¡±À¡¡»¡·Å¡¡¡§¤«¦·¡¦§§±´¥³</w:t>
        <w:softHyphen/>
        <w:t>°Ã®¡¤</w:t>
        <w:softHyphen/>
        <w:t>´¥¦¦¯¦³µ¦¤¥À¥¡µ¥§»¡¤®±±½½¬©²¦¦¤¦»¤ª¬¾¡¦§</w:t>
        <w:softHyphen/>
        <w:t>¥·Ä¨¬©¦¤¦»¤ª¬¾¡§</w:t>
        <w:softHyphen/>
        <w:t>Ä±¥º¡¤Ä±µ½¦¦¤</w:t>
        <w:softHyphen/>
        <w:t>¡©¥¬¤³¦¤©ª¦¦¡¦ª¬©²¦¨¦³¤¦»¤¡§°«¤®µ½¨¨ù»¸³¤·³»¡¤Å¡¡©¥¡§¦¤¦¤</w:t>
        <w:softHyphen/>
        <w:t>´Ä¡¬µ</w:t>
        <w:softHyphen/>
        <w:t>·Å¥·ª³¤¡¥®¥¥¡§´Ä¬©¹¿¤¥³©®®¶¤¡¥«¦¤¦¸¤¡¨¤¨¤¼¦1,000¤ª¥¶¡´¥¸»¡¬©¨¦³¤¥¥¦±ª20»¤¡¥15¸¤¨</w:t>
        <w:softHyphen/>
        <w:t>¡¨</w:t>
        <w:softHyphen/>
        <w:t>1,000¤¡¤</w:t>
        <w:softHyphen/>
        <w:t>¤«¦1.5»¤¡¥¥¦¸¦¦¥³¡¥°¨«¦¤»¤¤¦¸¤¡¨¦«¦20»¤¡ª¦¤¡§¥³20»¤·Å¥·¤¤¡·¬¤</w:t>
        <w:softHyphen/>
        <w:t>¤¸¤¥ª´Ä¡¦¤¬¯ºª¿¡¦¤¦Á¿¡§¤¤¹¤®´Ä·Å¡ª¿¡¦¤</w:t>
        <w:softHyphen/>
        <w:t>´¥¤</w:t>
        <w:softHyphen/>
        <w:t>¨Åª¡¶·¡¿ª¡¬¬»§</w:t>
        <w:softHyphen/>
        <w:t>³¥Àª¶¡¤À··¦¦Á¿¡§¥¥»¦¦Á¿¬§¤ª³¥¡¦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¼³¤ªÄ</w:t>
        <w:softHyphen/>
        <w:softHyphen/>
        <w:t>¤¤¦ª·»³¹§©ª·Ã§º¡§</w:t>
        <w:softHyphen/>
        <w:softHyphen/>
        <w:t>¤¸¤¬©µ</w:t>
        <w:softHyphen/>
        <w:t>´¡¤°¨¨¡¡¬Å</w:t>
        <w:softHyphen/>
        <w:t>´©¦¸¥¥¸¡¦ª¤¶¦¡°´§¤¡¡¨°¤¬¤¦²Ä§´º¡¬¬»¤</w:t>
        <w:softHyphen/>
        <w:t>¤¹¤°¬©¡©¥§</w:t>
        <w:softHyphen/>
        <w:t>¤</w:t>
        <w:softHyphen/>
        <w:t>¥¬¤</w:t>
        <w:softHyphen/>
        <w:t>¹§</w:t>
        <w:softHyphen/>
        <w:t>¦§¡«¦¦¼¬¤¤</w:t>
        <w:softHyphen/>
        <w:t>ª¨¡³¼°·µ·±¨³¤¥¥¤«¡¦ª»¨»¡§§±¤®À¸¥²©©¹¨¨¨ªº«¨µ¦³</w:t>
        <w:softHyphen/>
        <w:t>°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Á°¬°¡²¦</w:t>
        <w:softHyphen/>
        <w:t>´¥§¨¤³Á°¡§¥¦Á©¥³§¯¡§¨¦½°¡¦«¯·ª·¦Ãª®®¡ª§ªÃ®¤¦¬1.5»¤¡¨³Á°¬©©°·©¦¨ª¤¬3,000¸¤¡³¨¿±¦¨¡·µ¦³¤¤¤»¡¡¤½¤©½¡½«¤©¿¡©¥³</w:t>
        <w:softHyphen/>
        <w:t>¡³¤³¡¡¡ª·±¨«</w:t>
        <w:softHyphen/>
        <w:softHyphen/>
        <w:t>¡¬©À´³¤</w:t>
        <w:softHyphen/>
        <w:t>¦±¾©¤¾¥¥¡</w:t>
        <w:softHyphen/>
        <w:t>¦¨¿»¡¤</w:t>
        <w:softHyphen/>
        <w:t>°»¤¦³¨³±©¬¨¦¬¡¹À¡ª¬°¡¥«¥</w:t>
        <w:softHyphen/>
        <w:t>¸¤¥·©¥²¨¥¿¥°Ã¡»</w:t>
        <w:softHyphen/>
        <w:t>ª·±À®¡¦¤¤¥¥·Å¦¤¡</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À®¡ª¹µ¸¥¡³¹¤¤¦¤¦¦¤¶¼¡§¦«¦·Ä¡¥¹À¤®¬°¼¦°¨¨¡¦¦®¤</w:t>
        <w:softHyphen/>
        <w:t>¥¿ª·¡</w:t>
        <w:softHyphen/>
        <w:t>´ª¦³¬¡¶¤¬¥¡¡§</w:t>
        <w:softHyphen/>
        <w:t>¤¬¹À¬©</w:t>
        <w:softHyphen/>
        <w:t>«¤¤¶¯¡¦§</w:t>
        <w:softHyphen/>
        <w:t>¥</w:t>
        <w:softHyphen/>
        <w:t>¤¸</w:t>
        <w:softHyphen/>
        <w:t>´ª·¨«»¼¬°µ²¬µ¦©¤¦¡©¥´¤¥°ª¦³¤¾¡¤</w:t>
        <w:softHyphen/>
        <w:t>Å¤¥¦¯®¤³¡§</w:t>
        <w:softHyphen/>
        <w:t>§±¬©´¥¿ª»§</w:t>
        <w:softHyphen/>
        <w:t>¦Ãª¦¨¦¦¬¨¡¥¸¨°Ã¡¦¤¬»³ª·¥¬¡¬¦¤¨§¯¡</w:t>
      </w:r>
    </w:p>
    <w:p>
      <w:pPr>
        <w:pStyle w:val="DF2"/>
        <w:rPr/>
      </w:pPr>
      <w:r>
        <w:rPr/>
      </w:r>
    </w:p>
    <w:p>
      <w:pPr>
        <w:pStyle w:val="DF2"/>
        <w:rPr>
          <w:rFonts w:ascii="華康中黑體;細明體" w:hAnsi="華康中黑體;細明體" w:eastAsia="華康中黑體;細明體" w:cs="華康中黑體;細明體"/>
        </w:rPr>
      </w:pPr>
      <w:r>
        <w:rPr>
          <w:rFonts w:eastAsia="華康細明體;細明體" w:cs="華康細明體;細明體"/>
        </w:rPr>
        <w:t xml:space="preserve">    </w:t>
      </w:r>
      <w:r>
        <w:rPr/>
        <w:t>©¥¡¥®¥¥¡§µ«±¤·§²¡Â¦³Ã¡</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梁耀忠議員致辭：</w:t>
      </w:r>
      <w:r>
        <w:rPr/>
        <w:t>¥®¥¥¡</w:t>
        <w:softHyphen/>
        <w:t>´ª¥·²«ÄÃ¤¡¸¤¨¤¤</w:t>
        <w:softHyphen/>
        <w:t>«±Ä</w:t>
        <w:softHyphen/>
        <w:t>ª¦¨¡¬©</w:t>
        <w:softHyphen/>
        <w:t>¤¥ª¥·²¤¥¤¤ª3.5%¤¦²¦ª3.6%¡¤¼¶¹11¸¤¡¦´©ª¸ÀÅ°«¤µ»¬¡¼¦ª¤¤¬²</w:t>
        <w:softHyphen/>
        <w:t>ª»®¡§»¬³¨¨½¡Âª¤¥²³¡§§±´©¤</w:t>
        <w:softHyphen/>
        <w:t>¦¦´´¤¡¥±¦µ¹ª¤¦¨³¨¡²¦¥¬«¿¹µª®</w:t>
        <w:softHyphen/>
        <w:t>¡§¥¤¨¤ª¡¨§¨¥·¥À¡¥¬¨¨Ä</w:t>
        <w:softHyphen/>
        <w:t>¼Åª¤¤¡À§¥</w:t>
        <w:softHyphen/>
        <w:t>´¹ÃÃ¡</w:t>
      </w:r>
    </w:p>
    <w:p>
      <w:pPr>
        <w:pStyle w:val="DF2"/>
        <w:rPr/>
      </w:pPr>
      <w:r>
        <w:rPr/>
      </w:r>
    </w:p>
    <w:p>
      <w:pPr>
        <w:pStyle w:val="DF2"/>
        <w:rPr/>
      </w:pPr>
      <w:r>
        <w:rPr>
          <w:rFonts w:eastAsia="華康細明體;細明體" w:cs="華康細明體;細明體"/>
        </w:rPr>
        <w:t xml:space="preserve">    </w:t>
      </w:r>
      <w:r>
        <w:rPr/>
        <w:t>«»»¡¥§Â</w:t>
        <w:softHyphen/>
        <w:softHyphen/>
        <w:t>©©¡¡§¬«¥³¥¸¨§®</w:t>
        <w:softHyphen/>
        <w:t>´ª§¸ª¡¬³¶¤¤¹ª¡¦¸ÀÁºª®</w:t>
        <w:softHyphen/>
        <w:t>¡¤¤¡¤°©°¡¡¬</w:t>
        <w:softHyphen/>
        <w:t>´ªÁº¥¥¤¤¦¦¡¦¨¤¸À¤´ª®</w:t>
        <w:softHyphen/>
        <w:t>¡§¸ª«»¡¡§¨¤¬¤··Å³¨°¼¤¤¡¦</w:t>
        <w:softHyphen/>
        <w:softHyphen/>
        <w:t>·Å¥</w:t>
        <w:softHyphen/>
        <w:t>¡«»</w:t>
        <w:softHyphen/>
        <w:t>ª¿¨¤«¡¦¿±¦¦¨©¡¡§Ä±³º»ª«©Å¬»¤®°¤®¡ªù¤¤¡¦ª¥¨®¥¤··Å¡´¤</w:t>
        <w:softHyphen/>
        <w:t>»¦¤Ã¤¡</w:t>
        <w:softHyphen/>
        <w:t>¯ª</w:t>
        <w:softHyphen/>
        <w:t>°¡«</w:t>
        <w:softHyphen/>
        <w:t>¦¨¤¡¥¯²®</w:t>
        <w:softHyphen/>
        <w:t>´Ä</w:t>
        <w:softHyphen/>
        <w:t>³´®¶ª²¶¡§¬»¦¿¤¥´º¿¥¡¤ª¬°¼¤¤º¤Â¤¡³¦¤°¬ª¤®±»¡²®¦¤°¼Ä</w:t>
        <w:softHyphen/>
        <w:t>¤¥ª§¡®±¬¼¨º¡·§¶¤À¡¨§¸ª¤±¦</w:t>
        <w:softHyphen/>
        <w:t>´§¸¡¨¹¬§¯ª¦¦¡¨¹§¬°¼Ä</w:t>
        <w:softHyphen/>
        <w:t>¡§</w:t>
        <w:softHyphen/>
        <w:t>Ä±ª·ª¸·</w:t>
        <w:softHyphen/>
        <w:t>¦²¦¥¤¡¦¤¬</w:t>
        <w:softHyphen/>
        <w:t>§¤®ª¿¥¤¡´¥</w:t>
        <w:softHyphen/>
        <w:t>¤½Âª§¸ª²·ªÅ¤¥</w:t>
        <w:softHyphen/>
        <w:t>ª¯¥</w:t>
        <w:softHyphen/>
        <w:t>¥¡</w:t>
      </w:r>
    </w:p>
    <w:p>
      <w:pPr>
        <w:pStyle w:val="DF2"/>
        <w:rPr/>
      </w:pPr>
      <w:r>
        <w:rPr/>
      </w:r>
    </w:p>
    <w:p>
      <w:pPr>
        <w:pStyle w:val="DF2"/>
        <w:rPr/>
      </w:pPr>
      <w:r>
        <w:rPr>
          <w:rFonts w:eastAsia="華康細明體;細明體" w:cs="華康細明體;細明體"/>
        </w:rPr>
        <w:t xml:space="preserve">    </w:t>
      </w:r>
      <w:r>
        <w:rPr/>
        <w:t>¦¤»ª·º§·¡¾Ã¤¡¡</w:t>
        <w:softHyphen/>
        <w:softHyphen/>
        <w:t>¯·¡¾Ã¤¡¡³¬ª·¥¨´¨ªª·±¨©¸·¤¨¦²¥ª¯¯¡¦§¨¯¬³¼¡§</w:t>
        <w:softHyphen/>
        <w:t>¤µ¤¯¡±¸³Á¨Â¡¡</w:t>
      </w:r>
    </w:p>
    <w:p>
      <w:pPr>
        <w:pStyle w:val="DF2"/>
        <w:rPr/>
      </w:pPr>
      <w:r>
        <w:rPr/>
      </w:r>
    </w:p>
    <w:p>
      <w:pPr>
        <w:pStyle w:val="DF2"/>
        <w:spacing w:lineRule="atLeast" w:line="380"/>
        <w:rPr/>
      </w:pPr>
      <w:r>
        <w:rPr>
          <w:rFonts w:eastAsia="華康細明體;細明體" w:cs="華康細明體;細明體"/>
        </w:rPr>
        <w:t xml:space="preserve">    </w:t>
      </w:r>
      <w:r>
        <w:rPr/>
        <w:t>§·±½§¬¤</w:t>
        <w:softHyphen/>
        <w:t>¬©¡À¸§¡¥¤´·¡¬¦¬</w:t>
        <w:softHyphen/>
        <w:softHyphen/>
        <w:t>ª¥ª©</w:t>
        <w:softHyphen/>
        <w:t>¥¡¦¥±¥«</w:t>
        <w:softHyphen/>
        <w:t>´¬©§µ¤²¡³¤®Æ¡¾</w:t>
        <w:softHyphen/>
        <w:softHyphen/>
        <w:t>´ª·¥²¤¡¹¦µ¤¡¡Â¦¨¤À¨ª²¶¡»¦¦®¡ª·ª³´®¶¡¤·¤Ä</w:t>
        <w:softHyphen/>
        <w:t>¡¹©°¼ª®¤É¥¡</w:t>
        <w:softHyphen/>
        <w:t>¤¥ª·º§¨§¥¬«»¡¸°¥</w:t>
        <w:softHyphen/>
        <w:t>¥¥¬»¨º¥©¡¡°»¤Å«¨¡²·¦©¡¤¤¥¦¥µ¡¥</w:t>
        <w:softHyphen/>
        <w:t>¥¦¥¦Å¡¸°§¬ª·¤¥¤¡§</w:t>
        <w:softHyphen/>
        <w:t>¬§´§µ¤²¡¤</w:t>
        <w:softHyphen/>
        <w:t>µ³¨°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Æ¥«¡®</w:t>
        <w:softHyphen/>
        <w:t>´ªº¦ª·«»½§ª¡¡º´ª¡¡¡¸¡¾Ã¤¡ª¤¥Á¦¤¤¬¶Â¡¬¬»³¼»©¡®¾ª·º§¸¡¡ª¸¡¡©´¨¸®Å¥¡</w:t>
        <w:softHyphen/>
        <w:t>´¦¤¹¦¤¤¦ªª·«»¤¥¡¥¦¥¦¥²Á</w:t>
        <w:softHyphen/>
        <w:t>ª0.5%¦0.6%¡¸¦¤¥¶°®15%¦25%ª¤¨¬¤¡¬®¤¡¥¤</w:t>
        <w:softHyphen/>
        <w:t>¡¦¥¡¦ª®¾°»³¤²Â¦¤¤¤¤¦©</w:t>
        <w:softHyphen/>
        <w:t>¥ª¼·¡²®</w:t>
        <w:softHyphen/>
        <w:t>´®¥¨¦¤¶ª·«»¶¥²¦³°»¼·¡¯§¬¥·«»¡¥·«»ª°»¼·¬¤§©¤¸¤¦¼ª45%¡¥²®</w:t>
        <w:softHyphen/>
        <w:t>´ª¤¸¤¦¼8,500¤</w:t>
        <w:softHyphen/>
        <w:t>º¡À¬3,825¤¡¦²®¥ª¸µ©¤¥·¤¤ªº´ªÃ¬1,210¤¡§¨¬¬¬³§¤«Äª1,490¤¡¬¤¤¤¡¤µ¬®«¦¡¨¹¤¡¨º´¼¦¨¬¡¾º´ª¹¬ª¤¤©¥</w:t>
        <w:softHyphen/>
        <w:t>ª®®¡¥¬¬¦µ´º¡³º±ª«¦³³¤¦³¹¡¦§¹¦¤¯©¥¡´©¬¦¹³¨³¹¥¦¤»¡µ</w:t>
        <w:softHyphen/>
        <w:t>µ¸¡¬¦¥¥µª¡º½¤¤¦¿³¡µ§¦¨½©¡</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Ä±º´ª¥²®ª1,210¤¥¦2,750¤¡§»¬³</w:t>
        <w:softHyphen/>
        <w:t>«Ä¡¥¦³°¼Ä</w:t>
        <w:softHyphen/>
        <w:t>©»¡¹¦µª¸¨¤¤</w:t>
        <w:softHyphen/>
        <w:t>ª¿¬¤«¡¥¨«À§¥·¤¤ª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ª¡²®¬©©µ©ªº´ª¡³¤¤³¦</w:t>
        <w:softHyphen/>
        <w:t>¨ª³</w:t>
        <w:softHyphen/>
        <w:t>¡¨¦¸²¼¬</w:t>
        <w:softHyphen/>
        <w:t>¨µ¡¨¨¥¦½¦¨³ª¤¤¡¦¤±¤©±</w:t>
        <w:softHyphen/>
        <w:t>¤¤®®¦</w:t>
        <w:softHyphen/>
        <w:t>ª´Ä«¡¤¦¡¸®¡»¨º½ª¡¦®¡§¬</w:t>
        <w:softHyphen/>
        <w:softHyphen/>
        <w:t>ª¬¥¯¥®®¦¤§¬°¥³¦¡¦®®·¤ª</w:t>
        <w:softHyphen/>
        <w:t>§¤¤</w:t>
        <w:softHyphen/>
        <w:t>¬¥·ª¸¡®¥¬¤¥¥¡¤¨¦¸®»¨º´ªª¥·±À¡¦¦±ª¤¡</w:t>
        <w:softHyphen/>
        <w:t>¥¼¥º´ªªÃª¤</w:t>
        <w:softHyphen/>
        <w:t>¡¹¦¤¯¸¨¥·¤¤ª¿¬¤«¡¥¤±¨</w:t>
        <w:softHyphen/>
        <w:t>¹ª°Ã¡©¥¡§»¬¬©À³¥¥·´§ª¡³¨«°¤¥¥¬¥·¤¤´¨¹»ª¿¤´¥¡Á¥¥Å§</w:t>
        <w:softHyphen/>
        <w:t>§¤«¤§®©¬¥·¤¤´¨Ã¥ª°©¤´¡¨¦¬´¨Â·°°©Â·¤²¡¥§</w:t>
        <w:softHyphen/>
        <w:t>¤¦Ä©¦¡¾Ã¤¡ª±ª¥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吳靄儀議員致辭的譯文</w:t>
      </w:r>
      <w:r>
        <w:rPr>
          <w:b/>
          <w:bCs/>
        </w:rPr>
        <w:t>¡</w:t>
      </w:r>
      <w:r>
        <w:rPr/>
        <w:t>¥®¥¥¡§¦³¶Å½¤§Âµµ¨¡¨«¦¬§»¬³°Ã¤</w:t>
        <w:softHyphen/>
        <w:softHyphen/>
        <w:t>¡©¹³°Ã¨¦±¯ª·¨¡¬¤¡³¬¥©§¬«¥§¦¨¤¥¤©©½¦°½¹·¤ª§¹¡</w:t>
      </w:r>
    </w:p>
    <w:p>
      <w:pPr>
        <w:pStyle w:val="DF2"/>
        <w:rPr/>
      </w:pPr>
      <w:r>
        <w:rPr/>
      </w:r>
    </w:p>
    <w:p>
      <w:pPr>
        <w:pStyle w:val="DF2"/>
        <w:rPr/>
      </w:pPr>
      <w:r>
        <w:rPr>
          <w:rFonts w:eastAsia="華康細明體;細明體" w:cs="華康細明體;細明體"/>
        </w:rPr>
        <w:t xml:space="preserve">    </w:t>
      </w:r>
      <w:r>
        <w:rPr/>
        <w:t>¥®¥¥¡Å§«¥´Â¡</w:t>
        <w:softHyphen/>
        <w:t>¥¡§»¬¤®¥¶±¨¤¶¨¹¡¤´¬¥«ª¥·±ª¤¸¦¬¤</w:t>
        <w:softHyphen/>
        <w:t>Ä</w:t>
        <w:softHyphen/>
        <w:t>©</w:t>
        <w:softHyphen/>
        <w:t>¤ª°Ã¡¥¶¥§¤¥¸±¡²¤¡</w:t>
        <w:softHyphen/>
        <w:t>´ª¦¥¡¥¿§</w:t>
        <w:softHyphen/>
        <w:t>¦¶¾¤§ª³°¤¤¡¦¥</w:t>
        <w:softHyphen/>
        <w:t>©¯¤¨ªÁºª¹½¹¤¦¡¦¤¤¤</w:t>
        <w:softHyphen/>
        <w:t>¹¯¥ª§Ã¡ª·¨¤¯§µ¤²¡§¬¤</w:t>
        <w:softHyphen/>
        <w:t>¨¦±·¬§ªÄ</w:t>
        <w:softHyphen/>
        <w:t>¡¦¥³</w:t>
        <w:softHyphen/>
        <w:t>¬§¾Å¤¦¹¥¦¦¨³±¥¦¸¤µ«¤¤¨</w:t>
        <w:softHyphen/>
        <w:t>´ª¸À¦ª¡§¥µ¤¯§µ¤²¡²¤¡¥</w:t>
        <w:softHyphen/>
        <w:t>¦¬ª´¼¡§</w:t>
        <w:softHyphen/>
        <w:t>«¯©¥¤¶¤¤«Ä</w:t>
        <w:softHyphen/>
        <w:t>¹¥·°Ã¡¦¤±¤¨±§¡¬¤§©ª·Ã©ª¡³³´³¤Â¦¨¡§¨§</w:t>
        <w:softHyphen/>
        <w:t>·¤¤¨³Á¨«Æ½Ãª¸À¾®³¤À«Ä¬©·§¤´¨¥¦´§¡</w:t>
      </w:r>
    </w:p>
    <w:p>
      <w:pPr>
        <w:pStyle w:val="DF2"/>
        <w:rPr/>
      </w:pPr>
      <w:r>
        <w:rPr/>
      </w:r>
    </w:p>
    <w:p>
      <w:pPr>
        <w:pStyle w:val="DF2"/>
        <w:rPr/>
      </w:pPr>
      <w:r>
        <w:rPr>
          <w:rFonts w:eastAsia="華康細明體;細明體" w:cs="華康細明體;細明體"/>
        </w:rPr>
        <w:t xml:space="preserve">    </w:t>
      </w:r>
      <w:r>
        <w:rPr/>
        <w:t>°Ã¬À¸«¼°¤¯´¨¨§©¡µ®¥¶¬¤¨¯°¨³±¦¡¥§¥®©§©¹³¨¤ª´¦³§ª±¬¡¥¤¤</w:t>
        <w:softHyphen/>
        <w:t>¡§§¥©¥¦½¸¥«¿¬¤«®¡§</w:t>
        <w:softHyphen/>
        <w:t>¤À¦¨¦¸¹²«¼¼©¶¦¼ª¿¸¤«§¥°¥©ª§Å¡°©³</w:t>
        <w:softHyphen/>
        <w:t>¦¼¡§¤Ä¤«³°¼Ä</w:t>
        <w:softHyphen/>
        <w:t>ªÄ®¡¹¥¨ª</w:t>
        <w:softHyphen/>
        <w:t>´¨»¡³¥¥·´§ª¨«¥¯¥½¡¤¥¯¿»¡¦µ¥§»¡³·¬¥´¸À¬µ¤¦±¨°¥©ª§Å¡§</w:t>
        <w:softHyphen/>
        <w:t>¥¶¦¨°ª®¶©¾·¡¥¬¨©°½³¶§Å©±¨ª¤¤¼Å¡µ«¤¤©½¡§</w:t>
        <w:softHyphen/>
        <w:t>¥¶¦§¥¨©«¼¸¿¥ª·¨¡³¼¤º¹¥</w:t>
        <w:softHyphen/>
        <w:t>¤¥¡¥©¥«ª»</w:t>
        <w:softHyphen/>
        <w:softHyphen/>
        <w:t>¦¬·¡§</w:t>
        <w:softHyphen/>
        <w:t>¨¨¦©»ª®¶¡</w:t>
      </w:r>
    </w:p>
    <w:p>
      <w:pPr>
        <w:pStyle w:val="DF2"/>
        <w:rPr/>
      </w:pPr>
      <w:r>
        <w:rPr/>
      </w:r>
    </w:p>
    <w:p>
      <w:pPr>
        <w:pStyle w:val="DF2"/>
        <w:rPr/>
      </w:pPr>
      <w:r>
        <w:rPr>
          <w:rFonts w:eastAsia="華康細明體;細明體" w:cs="華康細明體;細明體"/>
        </w:rPr>
        <w:t xml:space="preserve">    </w:t>
      </w:r>
      <w:r>
        <w:rPr/>
        <w:t>¤¹¡¥®¥¥¡¬·</w:t>
        <w:softHyphen/>
        <w:t>°¨¡§«Ä§</w:t>
        <w:softHyphen/>
        <w:t>²¦´¥ª¥¦¸±¤ª¥¶¥§¬µ¼±¬¡¨¦¤¬«©ª®¶«¶¦À°¡²³§</w:t>
        <w:softHyphen/>
        <w:t>¬¦°¹¤</w:t>
        <w:softHyphen/>
        <w:t>«±¯®ª±ª¡¬¬</w:t>
        <w:softHyphen/>
        <w:t>¯§ª¸¨¤®´¨²¾¡¦Ã¸±¤ªª¸ªÀ¥¤µ¯§¬¦¥³¦¼¥ª°ª´¨¡¥§¹¨¥ªº§¼´³¦Ä</w:t>
        <w:softHyphen/>
        <w:t>¼Å¡¦ª§</w:t>
        <w:softHyphen/>
        <w:t>µ¹¯·ª°¬¥¯°</w:t>
        <w:softHyphen/>
        <w:t>¤¬¨³¤</w:t>
        <w:softHyphen/>
        <w:t>ª°Ã¡§¬«§</w:t>
        <w:softHyphen/>
        <w:t>¥±¥´¥¸ªÀ³¤´¨©»´¶¡¨¥¤¤</w:t>
        <w:softHyphen/>
        <w:t>¥¦Ãª½³©¬</w:t>
        <w:softHyphen/>
        <w:t>¡</w:t>
      </w:r>
    </w:p>
    <w:p>
      <w:pPr>
        <w:pStyle w:val="DF2"/>
        <w:rPr/>
      </w:pPr>
      <w:r>
        <w:rPr/>
      </w:r>
    </w:p>
    <w:p>
      <w:pPr>
        <w:pStyle w:val="DF2"/>
        <w:rPr/>
      </w:pPr>
      <w:r>
        <w:rPr>
          <w:rFonts w:eastAsia="華康細明體;細明體" w:cs="華康細明體;細明體"/>
        </w:rPr>
        <w:t xml:space="preserve">    </w:t>
      </w:r>
      <w:r>
        <w:rPr/>
        <w:t>°©¥¤©</w:t>
        <w:softHyphen/>
        <w:t>ª¬¦</w:t>
        <w:softHyphen/>
        <w:t>¦¡§¤¤¯¤«§µ©Ä</w:t>
        <w:softHyphen/>
        <w:t>©¶À°Ä</w:t>
        <w:softHyphen/>
        <w:t>ª</w:t>
        <w:softHyphen/>
        <w:t>¥®¡¸¨¶«Ä§·Ä</w:t>
        <w:softHyphen/>
        <w:t>¼Å²¦Êº¦ª·«»´§</w:t>
        <w:softHyphen/>
        <w:t>¹¡¦¦¤¥¤µ¥¦¥¦Ã©³¨«Äªª»¼Åª±°¡°¤ª¦³  ¢¡§©»³¬¬·§¤ª  ¢¡«¬³¨«Ä¥¥Á§¤¥</w:t>
        <w:softHyphen/>
        <w:t>ª©»¡¥§±¦¡</w:t>
      </w:r>
    </w:p>
    <w:p>
      <w:pPr>
        <w:pStyle w:val="DF2"/>
        <w:rPr/>
      </w:pPr>
      <w:r>
        <w:rPr/>
      </w:r>
    </w:p>
    <w:p>
      <w:pPr>
        <w:pStyle w:val="DF2"/>
        <w:rPr/>
      </w:pPr>
      <w:r>
        <w:rPr>
          <w:rFonts w:eastAsia="華康細明體;細明體" w:cs="華康細明體;細明體"/>
        </w:rPr>
        <w:t xml:space="preserve">    </w:t>
      </w:r>
      <w:r>
        <w:rPr/>
        <w:t>¥®¥¥¡¸²¦¼Ä²¸°Ã¨¤¯Ó½</w:t>
        <w:softHyphen/>
        <w:t>¤ª»</w:t>
        <w:softHyphen/>
        <w:t>¡§«½¬©·§´¨³«·ª§®¸±¤ª¡</w:t>
        <w:softHyphen/>
        <w:softHyphen/>
        <w:t>¬©¥¯¦µ´¤´¥¥¤º·ª¤®¡§¬«¶¨¶¦¤¡¥¬§¦¤¡±¶¦¤«¤¤ª¨¤¤¶«Ä¡</w:t>
      </w:r>
    </w:p>
    <w:p>
      <w:pPr>
        <w:pStyle w:val="DF2"/>
        <w:rPr/>
      </w:pPr>
      <w:r>
        <w:rPr/>
      </w:r>
    </w:p>
    <w:p>
      <w:pPr>
        <w:pStyle w:val="DF2"/>
        <w:rPr/>
      </w:pPr>
      <w:r>
        <w:rPr/>
      </w:r>
    </w:p>
    <w:p>
      <w:pPr>
        <w:pStyle w:val="DF2"/>
        <w:spacing w:lineRule="atLeast" w:line="380"/>
        <w:rPr/>
      </w:pPr>
      <w:r>
        <w:rPr>
          <w:rFonts w:ascii="華康中黑體;細明體" w:hAnsi="華康中黑體;細明體" w:cs="華康中黑體;細明體" w:eastAsia="華康中黑體;細明體"/>
          <w:b/>
          <w:bCs/>
        </w:rPr>
        <w:t>任善寧議員致辭：</w:t>
      </w:r>
      <w:r>
        <w:rPr/>
        <w:t>¥®¥¥¡</w:t>
        <w:softHyphen/>
        <w:t>Ä®»²¦ªº¦ª·«»´§</w:t>
        <w:softHyphen/>
        <w:t>¹¹¥·¤¤ª´§¬µª¸¨¥</w:t>
        <w:softHyphen/>
        <w:t>ª¿¬¤«¡¦¦³°¼Ä</w:t>
        <w:softHyphen/>
        <w:t>¬µª¤®¤¥¤¤¡¥½ª¶</w:t>
        <w:softHyphen/>
        <w:t>¦¥·º1</w:t>
        <w:softHyphen/>
        <w:t>¤«¡¤¥¥¥½¡µ«º¨</w:t>
        <w:softHyphen/>
        <w:t>¤¤¥Àµ©´§ª¡¥¤¨±¤²¦ªº´ª§±¦¡¬¦¦¤¼º´ªª</w:t>
        <w:softHyphen/>
        <w:t>®¤¡¹¥·¤¤µ©´§ªª®¶¥¬¤</w:t>
        <w:softHyphen/>
        <w:t>¦¤¥¥¡©¥¨ª½¤¤¬§¯°À¿¬¤«¡¥¤¯»³¥·ª¥·´§ª¥¥Å¥·ª¸§±¨´§¡»¨¦¦¡¤</w:t>
        <w:softHyphen/>
        <w:softHyphen/>
        <w:t>¥¸¨ª¦«¡¨º´</w:t>
        <w:softHyphen/>
        <w:t>¹§¦®²ª¼§©µ©´§ª¤¦»</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½¨¦»</w:t>
        <w:softHyphen/>
        <w:t>ª¥·¤¤¡¶À°Ä</w:t>
        <w:softHyphen/>
        <w:t>¯§§¥¡¤¦»</w:t>
        <w:softHyphen/>
        <w:t>ª¥·¤¤¡¡§¬¤´</w:t>
        <w:softHyphen/>
        <w:t>¦ª¡¦¬¨¹¤¦¨¤¬¤»</w:t>
        <w:softHyphen/>
        <w:t>´§ª¡º´ª¸¬¦²ª¦¤¡¬¦¬¥¦¼¨¥½¤ª®®ªª¦¼§µ©¨¥ª´§¶¥¡¥¯¦¤»¡¡¦¨¤»¨´§¡¦¨¤«¤»¨¬§¤¤¥©¡¡¦°¦¤</w:t>
        <w:softHyphen/>
        <w:t>º¦¥·«¨</w:t>
        <w:softHyphen/>
        <w:t>¤¤¦ªÁ¹¦¤¡¦¹¤ªµ¦¤®¤¦¼ª¤¤¤¤¡¥¥¥µ¬¥¤º¤¤¥¡ª¥¥¦¬¦¥¨¬¡¯¤º´¶¥¨³²¡¬¸¬¸¬¦¬¶¥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ª¡¬°©´·®</w:t>
        <w:softHyphen/>
        <w:t>Ã¥¥·«À¶¡¦¦¬°ª¥·´§ª¡¥</w:t>
        <w:softHyphen/>
        <w:softHyphen/>
        <w:t>º¥·¤¤¦¬µ</w:t>
        <w:softHyphen/>
        <w:t>¦³Ã°«ª¤¦¡¶¹¨¬¤¥ª¦¤¤¥»¨¡·µ¥</w:t>
        <w:softHyphen/>
        <w:t>¥¦¨¥ª´§¡¦ª§</w:t>
        <w:softHyphen/>
        <w:t>¯ª</w:t>
        <w:softHyphen/>
        <w:t>ª§¦ª¦¬¦¥¥¿¥³²¥·´§ª¡«À¸§§¸²ª¬¨¡</w:t>
        <w:softHyphen/>
        <w:t>¥¤®¾¦¥´À¹¡¥¬»µ¨©¨¥ª·º§¤¬°¦ª¥·´§ª¡§«¡«¤¤º´ª¥¥Å¤¨¥¤</w:t>
        <w:softHyphen/>
        <w:t>ªº§¡</w:t>
        <w:softHyphen/>
        <w:t>¥¤«¶½¾ªÃ©</w:t>
        <w:softHyphen/>
        <w:t>º¤¦®¡º´ª¥·¦®¦¼¨¥¶¥¡¨¥°¦ª»«¼ªº´¡¦¿¥ª¥·´§ª¡¥¬»¹</w:t>
        <w:softHyphen/>
        <w:t>¦¤ª¤¦¼±¡±¨½¾ª¤ª¬¨¨</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Ä§µ©Ä</w:t>
        <w:softHyphen/>
        <w:t>ª</w:t>
        <w:softHyphen/>
        <w:t>¥®¡Â¦³Ã¡ÁÁ¡</w:t>
      </w:r>
    </w:p>
    <w:p>
      <w:pPr>
        <w:pStyle w:val="DF2"/>
        <w:spacing w:lineRule="atLeast" w:line="380"/>
        <w:rPr/>
      </w:pPr>
      <w:r>
        <w:rPr/>
      </w:r>
    </w:p>
    <w:p>
      <w:pPr>
        <w:pStyle w:val="DF2"/>
        <w:spacing w:lineRule="atLeast" w:line="380"/>
        <w:rPr/>
      </w:pPr>
      <w:r>
        <w:rPr/>
      </w:r>
    </w:p>
    <w:p>
      <w:pPr>
        <w:pStyle w:val="DF2"/>
        <w:rPr/>
      </w:pPr>
      <w:r>
        <w:rPr>
          <w:rFonts w:ascii="華康中黑體;細明體" w:hAnsi="華康中黑體;細明體" w:cs="華康中黑體;細明體" w:eastAsia="華康中黑體;細明體"/>
          <w:b/>
          <w:bCs/>
        </w:rPr>
        <w:t>張文光議員致辭：</w:t>
      </w:r>
      <w:r>
        <w:rPr/>
        <w:t>¥®¥¥¡¤¤ªÄÃ¨¹¥¦¤</w:t>
        <w:softHyphen/>
        <w:t>µÂ¡´¬´§¥·¤¤¡¦³</w:t>
        <w:softHyphen/>
        <w:t>°Ã¤¡¥¥Ä»¥«Á¡¤Á·¤¤·®¥¬²µ¤§¡ÃÁ¥¤¹¬¤ª¡©¬§</w:t>
        <w:softHyphen/>
        <w:t>¬¬¡</w:t>
        <w:softHyphen/>
        <w:t>°Äª³°¼Ä</w:t>
        <w:softHyphen/>
        <w:t>ª¤ª¬¥·´§ª¡¦²¬¤¤¡§</w:t>
        <w:softHyphen/>
        <w:t>µÄ¦´Â¬¥¶»¥¨ª¡</w:t>
      </w:r>
    </w:p>
    <w:p>
      <w:pPr>
        <w:pStyle w:val="DF2"/>
        <w:rPr/>
      </w:pPr>
      <w:r>
        <w:rPr/>
      </w:r>
    </w:p>
    <w:p>
      <w:pPr>
        <w:pStyle w:val="DF2"/>
        <w:rPr/>
      </w:pPr>
      <w:r>
        <w:rPr>
          <w:rFonts w:eastAsia="華康細明體;細明體" w:cs="華康細明體;細明體"/>
        </w:rPr>
        <w:t xml:space="preserve">    </w:t>
      </w:r>
      <w:r>
        <w:rPr/>
        <w:t>²¤¡¥¨¨¦ª¤¸¡«¿¿¨¤¨¦ª¤®¡Ã©¥·´§ªª¤¸¡³°¼Ä</w:t>
        <w:softHyphen/>
        <w:t>¨¹¥·¿Ä</w:t>
        <w:softHyphen/>
        <w:t>«¤»¹¡»¤¤</w:t>
        <w:softHyphen/>
        <w:t>¤¡Ä®¤»¤¾</w:t>
        <w:softHyphen/>
        <w:t>¤¡¦«¤©¡§</w:t>
        <w:softHyphen/>
        <w:t>«§¤¥´§¦ª¤®¥¬¨¡§¤«¤¤§¤¨¤®¤¥¬»´ª¸®¡¸²ª¤</w:t>
        <w:softHyphen/>
        <w:t>¡»´ª´</w:t>
        <w:softHyphen/>
        <w:t>¤»º´ªÃ«¡¥¨«¦·°¥³</w:t>
        <w:softHyphen/>
        <w:t>Ä®Å½ªÄ</w:t>
        <w:softHyphen/>
        <w:t>¡®¥µ±¦¼¡µ±¤À¡¦Ä®´¥ªª´¡³°¼Ä</w:t>
        <w:softHyphen/>
        <w:t>ª¥·´§¤®ª¥¬¤</w:t>
        <w:softHyphen/>
        <w:t>ª¤®¡ª¤¸¡§Ä±³Â¹©Ä</w:t>
        <w:softHyphen/>
        <w:t>ª°½º¦«¤ª§Ã¡¬¤</w:t>
        <w:softHyphen/>
        <w:t>³¥ª¡</w:t>
      </w:r>
    </w:p>
    <w:p>
      <w:pPr>
        <w:pStyle w:val="DF2"/>
        <w:rPr/>
      </w:pPr>
      <w:r>
        <w:rPr/>
      </w:r>
    </w:p>
    <w:p>
      <w:pPr>
        <w:pStyle w:val="DF2"/>
        <w:rPr/>
      </w:pPr>
      <w:r>
        <w:rPr>
          <w:rFonts w:eastAsia="華康細明體;細明體" w:cs="華康細明體;細明體"/>
        </w:rPr>
        <w:t xml:space="preserve">    </w:t>
      </w:r>
      <w:r>
        <w:rPr/>
        <w:t>²¤Â§</w:t>
        <w:softHyphen/>
        <w:t>«¥ª¬¡¡¤®ª¡¤®Å¡¤¤·´¡¤¤°»¡¡¬¤</w:t>
        <w:softHyphen/>
        <w:t>§²·³°¼Ä</w:t>
        <w:softHyphen/>
        <w:t>ª¥·´§¤®¡§³´¤¤Â³¹§ª§¤¥°¥«Á´¨¸®¡¨¹µ¬¤¨¸</w:t>
        <w:softHyphen/>
        <w:t>¡§</w:t>
        <w:softHyphen/>
        <w:t>¥¥Ä¬¨³´¸¦¤¤¤¤¤¤¼«µ³°¼Ä</w:t>
        <w:softHyphen/>
        <w:t>¡§</w:t>
        <w:softHyphen/>
        <w:t>¬¦«ª¡¡°¦ª¤®¨³¬«¼¡²¸«¼¡¤ª¨¦µÂ¡ª¦«¤¡§</w:t>
        <w:softHyphen/>
        <w:t>¦¥¹¸µ³°¼Ä</w:t>
        <w:softHyphen/>
        <w:t>ª§²¡·¦°¨³¨¤®»²¸¬«¼¡¦¦ª§²»¥</w:t>
        <w:softHyphen/>
        <w:t>¨¦®</w:t>
        <w:softHyphen/>
        <w:t>ª¥³¡¤¹°¥ª</w:t>
        <w:softHyphen/>
        <w:t>«¬¦ª¡´¬»´§ª¤¥¬¤¸¤¦¼ª¤¤¤¤¡¸²¼¬ª¤</w:t>
        <w:softHyphen/>
        <w:t>¬66,000¤¡¤</w:t>
        <w:softHyphen/>
        <w:t>¤ª»¨´¡</w:t>
        <w:softHyphen/>
        <w:t>¤¦«´¦¤§¡§</w:t>
        <w:softHyphen/>
        <w:t>®©Á·§¦Å¡©¬¬¤¦¥¹¸¥½©¨¤®¬§¦¦¡©¬¡§</w:t>
        <w:softHyphen/>
        <w:t>¥«¤¹¡±¦¤ª¤®¶¯µ¦ª§¤¥¥¤¥¡¦Á»¡¡¦ª¦¥¦§Å¡·¥¨³ª§¡¡¦ª¦¤¤¤¤¤®¥¡§³µ¦§ªÂ</w:t>
        <w:softHyphen/>
        <w:t>¤µÄ¦ª¤®¤Å¡´§Ã¬µ¶´¤¦3,000¤¡¸²¤</w:t>
        <w:softHyphen/>
        <w:t>¬µ¶¤´´¤¦116,000¤¡¤©¤¶¡¸²¤</w:t>
        <w:softHyphen/>
        <w:t>³µ¦¤50,000¤¡¦¥½µ§³µ»§</w:t>
        <w:softHyphen/>
        <w:t>¥¥Äª¤®¤¼¡¬¥º´ª¤ª¡¤</w:t>
        <w:softHyphen/>
        <w:t>ª¤®Å¬«¤ªÂ¤®¡¦Å¬¤¤ª·¤®¡¥¤·Ä¨¬µ¯¥¯²¡¦¤¦Å¥¥¤</w:t>
        <w:softHyphen/>
        <w:t>³¥¡</w:t>
        <w:softHyphen/>
        <w:t>Ä</w:t>
        <w:softHyphen/>
        <w:t>¦¦°½©¡¦¦¤À©¡</w:t>
        <w:softHyphen/>
        <w:t>¨¤¤§¤¬¨¤¤¦¼¦¡¥ª§¶¦ª³¤</w:t>
        <w:softHyphen/>
        <w:t>ÄµªÅ½¬§À¸¦¦ª¡¦¦¦¨¡¥®¥¥¡¶ª¹¤¥³Ä®±¨³¹ª¸¡¬·¼Åþ</w:t>
        <w:softHyphen/>
        <w:t>´´¦¸¤ªµ¦¡¼Åþ«¦°¬ª©¾¡¾º¥¥Ä¤¦·³</w:t>
        <w:softHyphen/>
        <w:t>©¾¡¡¥¤¥·¤¤¨³¦¦¨±´§Ã¡¤¨±¦¤¡§¬¤</w:t>
        <w:softHyphen/>
        <w:t>¥ª§Ä</w:t>
        <w:softHyphen/>
        <w:t>¡§¬¤</w:t>
        <w:softHyphen/>
        <w:softHyphen/>
        <w:t>³¥ª¬Ä¡³µ¦°Äª¹µ¤¡¤©¨½¡§Å¨¥·±Àª¤®¡¦®¥§Ä±³</w:t>
        <w:softHyphen/>
        <w:t>Ä®Å½¬²¤·</w:t>
        <w:softHyphen/>
        <w:t>¡«¼¤©¡¥¤¹©°Ä¤¡¬¦¹©¦©Äª²Â  ¢  ¤Á·©ª¥«Á¡¥¥¤Â«¤¡</w:t>
      </w:r>
    </w:p>
    <w:p>
      <w:pPr>
        <w:pStyle w:val="DF2"/>
        <w:rPr/>
      </w:pPr>
      <w:r>
        <w:rPr/>
      </w:r>
    </w:p>
    <w:p>
      <w:pPr>
        <w:pStyle w:val="DF2"/>
        <w:rPr/>
      </w:pPr>
      <w:r>
        <w:rPr>
          <w:rFonts w:eastAsia="華康細明體;細明體" w:cs="華康細明體;細明體"/>
        </w:rPr>
        <w:t xml:space="preserve">    </w:t>
      </w:r>
      <w:r>
        <w:rPr/>
        <w:t>¥®¥¥¡³°¼Ä</w:t>
        <w:softHyphen/>
        <w:t>ª¤®¡°¤´¥ª¹µ«²²¤¥¡¦¨Åª</w:t>
        <w:softHyphen/>
        <w:t>º¤¥³¬²²¡§¥¶«¥¡§µÄ</w:t>
        <w:softHyphen/>
        <w:t>º¸²ª¤</w:t>
        <w:softHyphen/>
        <w:t>¤»¨´§ªª¼Ã¡³µ¦¨®</w:t>
        <w:softHyphen/>
        <w:t>º¼·¡</w:t>
        <w:softHyphen/>
        <w:t>º¸²¤</w:t>
        <w:softHyphen/>
        <w:t>¬¥¥§¤¸¡´¬9,700¤°°¼¡»¨ªªÃ´¥¤¸¤¦¼¡´¬8,600¤°°¼¡¨</w:t>
        <w:softHyphen/>
        <w:t>¼³µ¬¤¦ª¡¨¥ªÄ</w:t>
        <w:softHyphen/>
        <w:t>«¼¯°¦«</w:t>
        <w:softHyphen/>
        <w:t>ª®¶¤®¹¤§¥¤À¡¬¦¤«©¡§¬¤¬¤¸ª¡¦¥¡§¨¥¤¸¤¦¼8,600¤ª¤¤¤¤¥</w:t>
        <w:softHyphen/>
        <w:t>ºÀ±ªªÃ¡¥¥¤</w:t>
        <w:softHyphen/>
        <w:t>º¤ª¿»¡8,600¤ª¤¤¤¤À¸¬2,866¤¡³µ¦²µ®¾¤¤¡´³¼¥¤¡¬¡¦¡¡¬¡¨Å¤3,000¤¡¤</w:t>
        <w:softHyphen/>
        <w:t>Äµª¤®¡À¬¤</w:t>
        <w:softHyphen/>
        <w:softHyphen/>
        <w:softHyphen/>
        <w:t>º±²²··¡¥«¤®</w:t>
        <w:softHyphen/>
        <w:t>¼´ª¤µ¦¡³µ¥¤</w:t>
        <w:softHyphen/>
        <w:t>¡¬¡¦´¥¥¬µ¶¡¥®¡¡¥¨3,000¤¡¬§¶µ¥©¡§Ä±§</w:t>
        <w:softHyphen/>
        <w:t>²¦¦¹¥¨µ¥¤¡¦¤¬¦¥ª§Å½¡©¥§Ä±§¥¥¥«¤¡</w:t>
      </w:r>
    </w:p>
    <w:p>
      <w:pPr>
        <w:pStyle w:val="DF2"/>
        <w:rPr/>
      </w:pPr>
      <w:r>
        <w:rPr/>
      </w:r>
    </w:p>
    <w:p>
      <w:pPr>
        <w:pStyle w:val="DF2"/>
        <w:rPr/>
      </w:pPr>
      <w:r>
        <w:rPr>
          <w:rFonts w:eastAsia="華康細明體;細明體" w:cs="華康細明體;細明體"/>
        </w:rPr>
        <w:t xml:space="preserve">    </w:t>
      </w:r>
      <w:r>
        <w:rPr/>
        <w:t>¦¥¡³°¼Ä</w:t>
        <w:softHyphen/>
        <w:t>ª¤®¡¥¦«¦¤«¥¡¦¤</w:t>
        <w:softHyphen/>
        <w:t>§¤ª¯Â¡´¬µ¯®¶¤¬§Å«¡··¥¥ª¦³¥¦Ãª¾º¡¦±¦Ãª¤¨¯¤¤¼Äª¹µ¡·µ¯¤¦¤¤¦ª®¶¡¦»¡¿¬¤«¡¡¦ª¤¸¿¿¦²¬¡Á</w:t>
        <w:softHyphen/>
        <w:t>¤¦¥¸¥§³¨¨ª®</w:t>
        <w:softHyphen/>
        <w:t>¡¤¸¡¿¾¤«¡¡¦¬¤¤¤¡³®</w:t>
        <w:softHyphen/>
        <w:t>¡¤«¯¸¨³¤ª§Ã©¡§¬¥ºþ«¤ª§´¡¦ª¬³¼ª¸¡½¦¤«¥¥Äª¨«¡¦¬¥¥Äª«Ä¬³§¡³¨³¡³¤¬¥¨¨´¡¦¥§¥Â¼¤¦²¡</w:t>
      </w:r>
    </w:p>
    <w:p>
      <w:pPr>
        <w:pStyle w:val="DF2"/>
        <w:rPr/>
      </w:pPr>
      <w:r>
        <w:rPr/>
      </w:r>
    </w:p>
    <w:p>
      <w:pPr>
        <w:pStyle w:val="DF2"/>
        <w:rPr/>
      </w:pPr>
      <w:r>
        <w:rPr>
          <w:rFonts w:eastAsia="華康細明體;細明體" w:cs="華康細明體;細明體"/>
        </w:rPr>
        <w:t xml:space="preserve">    </w:t>
      </w:r>
      <w:r>
        <w:rPr/>
        <w:t>¥®¥¥¡¥¤Â¦³Ã¡</w:t>
      </w:r>
    </w:p>
    <w:p>
      <w:pPr>
        <w:pStyle w:val="DF2"/>
        <w:rPr/>
      </w:pPr>
      <w:r>
        <w:rPr/>
      </w:r>
    </w:p>
    <w:p>
      <w:pPr>
        <w:pStyle w:val="DF2"/>
        <w:rPr/>
      </w:pPr>
      <w:r>
        <w:rPr/>
      </w:r>
    </w:p>
    <w:p>
      <w:pPr>
        <w:pStyle w:val="DF2"/>
        <w:tabs>
          <w:tab w:val="clear" w:pos="567"/>
        </w:tabs>
        <w:rPr/>
      </w:pPr>
      <w:r>
        <w:rPr>
          <w:rFonts w:ascii="華康中黑體;細明體" w:hAnsi="華康中黑體;細明體" w:cs="華康中黑體;細明體" w:eastAsia="華康中黑體;細明體"/>
          <w:b/>
          <w:bCs/>
        </w:rPr>
        <w:t>李啟明議員致辭</w:t>
      </w:r>
      <w:r>
        <w:rPr>
          <w:rFonts w:eastAsia="華康中黑體;細明體" w:cs="華康中黑體;細明體" w:ascii="華康中黑體;細明體" w:hAnsi="華康中黑體;細明體"/>
          <w:b/>
          <w:bCs/>
        </w:rPr>
        <w:t>:</w:t>
      </w:r>
      <w:r>
        <w:rPr/>
        <w:t>¥®¥¥¡§ªµ¨¬«Âµ¡¦¬§¤«³°¼Ä</w:t>
        <w:softHyphen/>
        <w:t>ª</w:t>
        <w:softHyphen/>
        <w:t>Ä®¡¥</w:t>
        <w:softHyphen/>
        <w:softHyphen/>
        <w:t>¦¬¦¬¦ªÄ®¬³¥¥·´§ª¡³¬¤</w:t>
        <w:softHyphen/>
        <w:t>µ¼ª</w:t>
        <w:softHyphen/>
        <w:t>¹¡°¹¥«¥·¤¤¡¨¹¤¡§</w:t>
        <w:softHyphen/>
        <w:t>¥¬¨¥</w:t>
        <w:softHyphen/>
        <w:t>¦¥·«¡</w:t>
        <w:softHyphen/>
        <w:softHyphen/>
        <w:t>¥½¤¦´§¡¦¤²¤¬¦«¤ª§Â¡¥</w:t>
        <w:softHyphen/>
        <w:t>·»¬¬¤¶±À¡©¥¡³¥µ¼ª¥·´§ª¡Å¥</w:t>
        <w:softHyphen/>
        <w:t>¦¤²¤¦¤</w:t>
        <w:softHyphen/>
        <w:t>¾À´¡µ«·¥</w:t>
        <w:softHyphen/>
        <w:t>»¨¤¤¬®¶«¡¨¦¨µ§¤¨¤§¡¤¥½¤¦´§¡¦¤²¤¬¸©±¨ª¡</w:t>
      </w:r>
    </w:p>
    <w:p>
      <w:pPr>
        <w:pStyle w:val="DF2"/>
        <w:tabs>
          <w:tab w:val="clear" w:pos="567"/>
        </w:tabs>
        <w:rPr/>
      </w:pPr>
      <w:r>
        <w:rPr/>
      </w:r>
    </w:p>
    <w:p>
      <w:pPr>
        <w:pStyle w:val="DF2"/>
        <w:tabs>
          <w:tab w:val="clear" w:pos="567"/>
        </w:tabs>
        <w:rPr/>
      </w:pPr>
      <w:r>
        <w:rPr>
          <w:rFonts w:eastAsia="華康細明體;細明體" w:cs="華康細明體;細明體"/>
        </w:rPr>
        <w:t xml:space="preserve">    </w:t>
      </w:r>
      <w:r>
        <w:rPr/>
        <w:t>¦¥¡´§«¦Ä¥·¤¤¡¬ª·Àºª³¥¡§¨°»³¤²Â</w:t>
        <w:softHyphen/>
        <w:t>¥ª²44¸¤¬©102¸¤¬¡§¦¦</w:t>
        <w:softHyphen/>
        <w:t>°¹¬¡¾º¦</w:t>
        <w:softHyphen/>
        <w:t>´¦«¯¨Ä¡¦³¨</w:t>
        <w:softHyphen/>
        <w:t>¤¬³»©</w:t>
        <w:softHyphen/>
        <w:t>µ¤¥·¤¤±À¡</w:t>
      </w:r>
    </w:p>
    <w:p>
      <w:pPr>
        <w:pStyle w:val="DF2"/>
        <w:tabs>
          <w:tab w:val="clear" w:pos="567"/>
        </w:tabs>
        <w:rPr/>
      </w:pPr>
      <w:r>
        <w:rPr/>
      </w:r>
    </w:p>
    <w:p>
      <w:pPr>
        <w:pStyle w:val="DF2"/>
        <w:tabs>
          <w:tab w:val="clear" w:pos="567"/>
        </w:tabs>
        <w:rPr/>
      </w:pPr>
      <w:r>
        <w:rPr>
          <w:rFonts w:eastAsia="華康細明體;細明體" w:cs="華康細明體;細明體"/>
        </w:rPr>
        <w:t xml:space="preserve">    </w:t>
      </w:r>
      <w:r>
        <w:rPr/>
        <w:t>³«¡¦©³°¼Ä</w:t>
        <w:softHyphen/>
        <w:t>«Äª¼¦¡Áµ±¤¥Ä</w:t>
        <w:softHyphen/>
        <w:t>»¦</w:t>
        <w:softHyphen/>
        <w:t>º±¤·½¡¦¦ª°¥</w:t>
        <w:softHyphen/>
        <w:t>«¤µ¬¤¸¤¦¼ª¤¤¤¤¡§Ä±³¼¦¬¥¥±¨ª¡</w:t>
      </w:r>
    </w:p>
    <w:p>
      <w:pPr>
        <w:pStyle w:val="DF2"/>
        <w:tabs>
          <w:tab w:val="clear" w:pos="567"/>
        </w:tabs>
        <w:rPr/>
      </w:pPr>
      <w:r>
        <w:rPr/>
      </w:r>
    </w:p>
    <w:p>
      <w:pPr>
        <w:pStyle w:val="DF2"/>
        <w:tabs>
          <w:tab w:val="clear" w:pos="567"/>
        </w:tabs>
        <w:rPr/>
      </w:pPr>
      <w:r>
        <w:rPr>
          <w:rFonts w:eastAsia="華康細明體;細明體" w:cs="華康細明體;細明體"/>
        </w:rPr>
        <w:t xml:space="preserve">    </w:t>
      </w:r>
      <w:r>
        <w:rPr/>
        <w:t>¥¤Â¦³Ã¡¤«</w:t>
        <w:softHyphen/>
        <w:t>Ä®¡</w:t>
      </w:r>
    </w:p>
    <w:p>
      <w:pPr>
        <w:pStyle w:val="DF2"/>
        <w:spacing w:lineRule="atLeast" w:line="380"/>
        <w:rPr/>
      </w:pPr>
      <w:r>
        <w:rPr/>
      </w:r>
    </w:p>
    <w:p>
      <w:pPr>
        <w:pStyle w:val="DF2"/>
        <w:rPr/>
      </w:pPr>
      <w:r>
        <w:rPr/>
      </w:r>
    </w:p>
    <w:p>
      <w:pPr>
        <w:pStyle w:val="DF2"/>
        <w:rPr/>
      </w:pPr>
      <w:r>
        <w:rPr>
          <w:rFonts w:ascii="華康中黑體;細明體" w:hAnsi="華康中黑體;細明體" w:cs="華康中黑體;細明體" w:eastAsia="華康中黑體;細明體"/>
          <w:b/>
          <w:bCs/>
        </w:rPr>
        <w:t>劉漢銓議員致辭：</w:t>
      </w:r>
      <w:r>
        <w:rPr/>
        <w:t>¥®¥¥¡¥´¸Àµ®¥³©¤¦¸¤¡¤¶¥´¤°¬©³¤¬¡¦¥¾</w:t>
        <w:softHyphen/>
        <w:t>°»°·ª·³¦ªµþ¡</w:t>
        <w:softHyphen/>
        <w:t>¬ª¼¤ª¥¦¸¨</w:t>
        <w:softHyphen/>
        <w:t>´¥«ª¥·°Ã¡Á¬ÀµÂÀ¡¸µÂ¸¡¶¶¶¥¥·´§ªªÃ¤¡¦¥«¨µ¹¨¿¥²¡§µ§¸À¹¤»¤°¡</w:t>
        <w:softHyphen/>
        <w:t>¿¾«¤±¹¸¡</w:t>
        <w:softHyphen/>
        <w:t>´¸À±¥³º´¹ÃÃ¦ÄÄ°±µ®¡</w:t>
        <w:softHyphen/>
        <w:t>¶¬®·¦¿¾«¤±¹¸¡¨»Àþ°¬À»ª´¤©§¸±¥ª¤Â´¤¡</w:t>
        <w:softHyphen/>
        <w:t>´¸À±¨¤§¥§Ãª¹¦¡</w:t>
      </w:r>
    </w:p>
    <w:p>
      <w:pPr>
        <w:pStyle w:val="DF2"/>
        <w:rPr/>
      </w:pPr>
      <w:r>
        <w:rPr/>
      </w:r>
    </w:p>
    <w:p>
      <w:pPr>
        <w:pStyle w:val="DF2"/>
        <w:rPr/>
      </w:pPr>
      <w:r>
        <w:rPr>
          <w:rFonts w:eastAsia="華康細明體;細明體" w:cs="華康細明體;細明體"/>
        </w:rPr>
        <w:t xml:space="preserve">    </w:t>
      </w:r>
      <w:r>
        <w:rPr/>
        <w:t>¥®¥¥¡¥¤¤©¥¶©©¸¦«¥</w:t>
        <w:softHyphen/>
        <w:t>´Àµ®¥³©¤¦¸¤¡«¬¬¤Æ½¥§É¤¥¥</w:t>
        <w:softHyphen/>
        <w:t>¦·</w:t>
        <w:softHyphen/>
        <w:t>ª²¥¡¶¦¦Ã³¥¥·´§ªªÅ½¡</w:t>
        <w:softHyphen/>
        <w:t>´¥«Ä</w:t>
        <w:softHyphen/>
        <w:t>ª¥·¤¤Á¶¤¥·¤¤³¤ª§¹¡½¹¬¤¥¤©¦©©¥¥©µª°Ã¡§</w:t>
        <w:softHyphen/>
        <w:t>¥¶</w:t>
        <w:softHyphen/>
        <w:t>¥§¥³¦Ä</w:t>
        <w:softHyphen/>
        <w:t>¥·°Ãª®·¡µ«¤¯´§¼¥</w:t>
        <w:softHyphen/>
        <w:t>ª¤¤¡</w:t>
      </w:r>
    </w:p>
    <w:p>
      <w:pPr>
        <w:pStyle w:val="DF2"/>
        <w:rPr/>
      </w:pPr>
      <w:r>
        <w:rPr/>
      </w:r>
    </w:p>
    <w:p>
      <w:pPr>
        <w:pStyle w:val="DF2"/>
        <w:rPr/>
      </w:pPr>
      <w:r>
        <w:rPr>
          <w:rFonts w:eastAsia="華康細明體;細明體" w:cs="華康細明體;細明體"/>
        </w:rPr>
        <w:t xml:space="preserve">    </w:t>
      </w:r>
      <w:r>
        <w:rPr/>
        <w:t>¥«ª¥·°Ã¡¬¬©¹¸Àµ®µ²Ä</w:t>
        <w:softHyphen/>
        <w:t>¥»ª¥µ«ª¡¹¥¼¦¨¡¦¤¤·°®¥§³µ²¬2.5%¡¨¬¨¥¤¤À³µ²¥¥¦3%¦5%ª¤¥¡¦</w:t>
        <w:softHyphen/>
        <w:t>´ª³µ²«¤ª°¥©9%¤¤ª¤¥¡¦¥ª¤¤¨»³·¤Á¥¾¡¹¥¤¦¡¨³µÁª»³·²¨¥30¸¥¤ª³°¤¤¡Áµ¦´ª°·¼¥¤40¸</w:t>
        <w:softHyphen/>
        <w:t>Â¦¡¦¬¡³ª¼¦¡¨¦¦2¸¦¦¬²¥©5¸¦¤³·²¥¨´¡¥</w:t>
        <w:softHyphen/>
        <w:t>¥»</w:t>
        <w:softHyphen/>
        <w:t>Â¦¡«¨ª°·µª§¯§¦ª³°¤¤¡</w:t>
      </w:r>
    </w:p>
    <w:p>
      <w:pPr>
        <w:pStyle w:val="DF2"/>
        <w:rPr/>
      </w:pPr>
      <w:r>
        <w:rPr/>
      </w:r>
    </w:p>
    <w:p>
      <w:pPr>
        <w:pStyle w:val="DF2"/>
        <w:rPr/>
      </w:pPr>
      <w:r>
        <w:rPr>
          <w:rFonts w:eastAsia="華康細明體;細明體" w:cs="華康細明體;細明體"/>
        </w:rPr>
        <w:t xml:space="preserve">    </w:t>
      </w:r>
      <w:r>
        <w:rPr/>
        <w:t>¥®¥¥¡¦ª¤¸¨¥´¥¤©¥·¤¤¤Â¼¥ªÁ¶¡¥·´§ª±¥¯¦¬¤¶ª´ª¨«¡¦¤ª¥·±Àª¨«¬»°µ¦¨«°®ª¡¦</w:t>
        <w:softHyphen/>
        <w:t>´¥««¬§µ²¡¦µ¦¤¥¦¹¦ª´¥·´§ª¨«ª±ª¤¡°¬À³¤¥¥§¡¥·¤¤±¦¥¬¥¡</w:t>
      </w:r>
    </w:p>
    <w:p>
      <w:pPr>
        <w:pStyle w:val="DF2"/>
        <w:rPr/>
      </w:pPr>
      <w:r>
        <w:rPr/>
      </w:r>
    </w:p>
    <w:p>
      <w:pPr>
        <w:pStyle w:val="DF2"/>
        <w:spacing w:lineRule="atLeast" w:line="380"/>
        <w:rPr/>
      </w:pPr>
      <w:r>
        <w:rPr>
          <w:rFonts w:eastAsia="華康細明體;細明體" w:cs="華康細明體;細明體"/>
        </w:rPr>
        <w:t xml:space="preserve">    </w:t>
      </w:r>
      <w:r>
        <w:rPr/>
        <w:t>¥¤»¬¡¹¦»</w:t>
        <w:softHyphen/>
        <w:t>ª¥·¤¤¡¬©½À¦¥´§¤¤¡¦¥·´§ª¥À¬¤</w:t>
        <w:softHyphen/>
        <w:t>À«±¬¡¦¤©¦¬ª´¨«¡ª»¦¨¡¬©¦««§µ¨ª¦®¡À¤¤¹§³µ¡¹¸ÀÂ«±¨À´©§§¬µ¡¶©¨¦Äª¤ª»³·©·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ª¥·¤¤¡¦§µ©Ä</w:t>
        <w:softHyphen/>
        <w:t>°Ä¡©¼¥°¥¸²¤</w:t>
        <w:softHyphen/>
        <w:t>¡¥¤¶À°Ä</w:t>
        <w:softHyphen/>
        <w:t>°Ä¡¥·¶¹¤</w:t>
        <w:softHyphen/>
        <w:t>¤¤¤¥»¨¤¶¹¤</w:t>
        <w:softHyphen/>
        <w:t>¤¤¤§©¥´¹</w:t>
        <w:softHyphen/>
        <w:t>¤®¤¦¼¤¤¤¤ª¤´ª¡¡¨¥¯¦²¨¥¤©¡¨¯¥»</w:t>
        <w:softHyphen/>
        <w:t>´§ª¥·¤¤±¨¦®ª´§¡¥¤«Ä¬©±³¦¼´§¦»</w:t>
        <w:softHyphen/>
        <w:t>ª¥·¤¤ª´§¿ª¡À¬¥À§¥</w:t>
        <w:softHyphen/>
        <w:t>´¹ÃÃ¡¤¤</w:t>
        <w:softHyphen/>
        <w:t>©¼Å¥</w:t>
        <w:softHyphen/>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李卓人議員致辭：</w:t>
      </w:r>
      <w:r>
        <w:rPr/>
        <w:t>¥®¥¥¡¥«¡</w:t>
        <w:softHyphen/>
        <w:t>´ª¥·²¤Ã¤¦¤¦¨ª³°¡¦¥¦¤</w:t>
        <w:softHyphen/>
        <w:t>²¶¡¬¥·´·¨·ª¡°¥¤¡¥¤¦¥¤¶©¡´©¨¦¤¥ª¥·²¡³¤¦¤¤¦°¡É¥ª¥·¦¾··¨·±¯¡¹©¡¤¼´·¤¤¦¸¦Ãª¤§±¦¡¥</w:t>
        <w:softHyphen/>
        <w:t>¥¯Ä±¤»</w:t>
        <w:softHyphen/>
        <w:t>¥·´§¡»¬¦¤ª¥·¾·§¡¦¦Ä±¤¤©¶</w:t>
        <w:softHyphen/>
        <w:t>¦ª·¤³¥¤</w:t>
        <w:softHyphen/>
        <w:t>¥·´§¨«¡¦²¦ª·¤¦¤¡¸Àµº¤Ã©¡¤ÂªÂ«¡¤·¥²¡¤¾º¯¯µ</w:t>
        <w:softHyphen/>
        <w:t>¡¥«ª·ª¡¥¬¶¤¤¤®¤¾º¤§¡¤¤¦Ã¡¦¬µ¶¡¹¹°¤¥¤¼¡µ</w:t>
        <w:softHyphen/>
        <w:t>1 000¤¡²¦Á</w:t>
        <w:softHyphen/>
        <w:t>¦µ¬¥¡³¬¤</w:t>
        <w:softHyphen/>
        <w:t>¤¾º³º¡´½¡ª²¶¡Àþ¬§</w:t>
        <w:softHyphen/>
        <w:t>·¡¤¤¤©¬³º²¨ª¡§</w:t>
        <w:softHyphen/>
        <w:t>¾¤ª¥¬«·Å¬¨¹¡¥·³°Ã¡±·¬</w:t>
        <w:softHyphen/>
        <w:t>´ª·¤¸ª´©¤¶ª°Ã¡©¥¤¤°½¥·´§¬«±¤</w:t>
        <w:softHyphen/>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Å«¦Ä</w:t>
        <w:softHyphen/>
        <w:t>°½®¡§Ä±«²¶¡¬«É¥·Ä±§¥²¶¡¥¥Ä»»¤¤¯±ª¤¡©¥</w:t>
        <w:softHyphen/>
        <w:t>¿¦º´ª¡±¤¥Ä</w:t>
        <w:softHyphen/>
        <w:t>¦§³©¥©À¤Á·ª¥·´§¤®¡¥¨¤´¥</w:t>
        <w:softHyphen/>
        <w:t>¥¡»¤</w:t>
        <w:softHyphen/>
        <w:t>¤¦¤</w:t>
        <w:softHyphen/>
        <w:t>¤¡¦§·°¤°¡¥¥Ä¡¥¨¡¤Á·¡¥¬§¦¤ª¤·¡¤®³·¤¸±ª°¼¡¤®¨³À§Ã¦¥·´§¨«¡¦¤</w:t>
        <w:softHyphen/>
        <w:t>ªÄ©</w:t>
        <w:softHyphen/>
        <w:softHyphen/>
        <w:t>¤®³¦¡¦¬</w:t>
        <w:softHyphen/>
        <w:t>¤§«²¤²Å¥¥Ä¡¥°¤ª½Â¬»¤¤¯±ª¤¡§·°¡ª»ª¨«¦¦©¡§</w:t>
        <w:softHyphen/>
        <w:t>Ä±¤¥¯«§·¿¦¤</w:t>
        <w:softHyphen/>
        <w:t>¥·´§ª¨«¡¦§·°¡¤®·°¨ªª»¨«¬¬»¡¦ªª»¨»¡¤®Ã¦</w:t>
        <w:softHyphen/>
        <w:t>´¦¤</w:t>
        <w:softHyphen/>
        <w:t>¥·´§¨«¡µ´¬§</w:t>
        <w:softHyphen/>
        <w:t>¦§µª¤´¡§Ä±¤®¬¥¥°½ª¡¦¤¤§µ«¡µ½§²µª¦¦¡§§±¤®¥¥§¦¤°¸½¡¬§»</w:t>
        <w:softHyphen/>
        <w:t>¤</w:t>
        <w:softHyphen/>
        <w:t>ª»ª¥·´§¨«¡</w:t>
        <w:softHyphen/>
        <w:t>»¬»</w:t>
        <w:softHyphen/>
        <w:t>¡«§¥¤</w:t>
        <w:softHyphen/>
        <w:t>¤®³¦·ª¤®¡</w:t>
      </w:r>
    </w:p>
    <w:p>
      <w:pPr>
        <w:pStyle w:val="DF2"/>
        <w:spacing w:lineRule="atLeast" w:line="380"/>
        <w:rPr/>
      </w:pPr>
      <w:r>
        <w:rPr/>
      </w:r>
    </w:p>
    <w:p>
      <w:pPr>
        <w:pStyle w:val="DF2"/>
        <w:spacing w:lineRule="atLeast" w:line="340"/>
        <w:rPr/>
      </w:pPr>
      <w:r>
        <w:rPr>
          <w:rFonts w:eastAsia="華康細明體;細明體" w:cs="華康細明體;細明體"/>
        </w:rPr>
        <w:t xml:space="preserve">    </w:t>
      </w:r>
      <w:r>
        <w:rPr/>
        <w:softHyphen/>
        <w:t>¤§»«±²¶¡§°»³²¶ª§¶¡¥´¥¤·ª¤®¡¦³¯¬ª»ª¡¤¬µ´ª¡³</w:t>
        <w:softHyphen/>
        <w:t>¤®¥¨¡§</w:t>
        <w:softHyphen/>
        <w:t>¬«±¨¥·´§³</w:t>
        <w:softHyphen/>
        <w:t>·©¡¦«¦¤·°¡«¼¿¸¡¿¥</w:t>
        <w:softHyphen/>
        <w:t>ù¨¡§</w:t>
        <w:softHyphen/>
        <w:t>¬¬¥¥¬ª²¦°®¡¨¹¥</w:t>
        <w:softHyphen/>
        <w:t>©¹¬ª¨«¡³¬¤</w:t>
        <w:softHyphen/>
        <w:t>¨´ª¨«¡¤</w:t>
        <w:softHyphen/>
        <w:t>ª·«Àª¨«¡Æ©¬¶«À¡§</w:t>
        <w:softHyphen/>
        <w:t>«Äª¤ª¬¬©¥¼¤µ´¶§¥·«À°ª¡µ«¹¦¤°¥ª¤¼¡³¸Â¤¨´¡³¤¨¤¨¦¨´0.5%¦1%¡¸¤¨¤¨´1%¦2%¡³¼Ã§Ä±¦«¬¨¡¦³¤¥¬¨°ª¡¨´º¤¦«¡«¦¸®»¨«¦Ä©¥·ª«Àª¡¨¤¥»¨¤¸¤¦¼ª50%¡¬´³¦¤</w:t>
        <w:softHyphen/>
        <w:t>¤¡¦´¶³¤³À§º¨½¨¦¡¨§¥·¤¤´§¤§¡¦¥·ªÀ¨¤¨³¤³¶³´§¤§ª±ª¡</w:t>
        <w:softHyphen/>
        <w:t>³¤³»¯¦¥¸¨¥·°Ã¡§¤¬¥·ª§¤§¡¬©®¥¤¥¥¥¤¦¥·«À°ª¡¹©³</w:t>
        <w:softHyphen/>
        <w:t>¥·«À´§ªÆ©¡³¤ªª¤¡¬«¬¨¦©¡°ª¤¹¡¤¹ªª½¾¨¨¥¥¤¥¥¤Â¡</w:t>
      </w:r>
    </w:p>
    <w:p>
      <w:pPr>
        <w:pStyle w:val="DF2"/>
        <w:spacing w:lineRule="atLeast" w:line="340"/>
        <w:rPr/>
      </w:pPr>
      <w:r>
        <w:rPr/>
      </w:r>
    </w:p>
    <w:p>
      <w:pPr>
        <w:pStyle w:val="DF2"/>
        <w:numPr>
          <w:ilvl w:val="0"/>
          <w:numId w:val="45"/>
        </w:numPr>
        <w:tabs>
          <w:tab w:val="clear" w:pos="567"/>
          <w:tab w:val="left" w:pos="0" w:leader="none"/>
        </w:tabs>
        <w:spacing w:lineRule="atLeast" w:line="340"/>
        <w:ind w:left="2126" w:hanging="1360"/>
        <w:rPr/>
      </w:pPr>
      <w:r>
        <w:rPr/>
        <w:t>¡¾Ã¤¡¡</w:t>
      </w:r>
    </w:p>
    <w:p>
      <w:pPr>
        <w:pStyle w:val="DF2"/>
        <w:numPr>
          <w:ilvl w:val="0"/>
          <w:numId w:val="0"/>
        </w:numPr>
        <w:spacing w:lineRule="atLeast" w:line="340"/>
        <w:ind w:left="1446" w:hanging="0"/>
        <w:rPr/>
      </w:pPr>
      <w:r>
        <w:rPr/>
      </w:r>
    </w:p>
    <w:p>
      <w:pPr>
        <w:pStyle w:val="DF2"/>
        <w:numPr>
          <w:ilvl w:val="0"/>
          <w:numId w:val="45"/>
        </w:numPr>
        <w:tabs>
          <w:tab w:val="clear" w:pos="567"/>
          <w:tab w:val="left" w:pos="0" w:leader="none"/>
        </w:tabs>
        <w:spacing w:lineRule="atLeast" w:line="340"/>
        <w:ind w:left="2126" w:hanging="1360"/>
        <w:rPr/>
      </w:pPr>
      <w:r>
        <w:rPr/>
        <w:t>§Ã¸À¡</w:t>
      </w:r>
    </w:p>
    <w:p>
      <w:pPr>
        <w:pStyle w:val="DF2"/>
        <w:numPr>
          <w:ilvl w:val="0"/>
          <w:numId w:val="0"/>
        </w:numPr>
        <w:spacing w:lineRule="atLeast" w:line="340"/>
        <w:ind w:left="1446" w:hanging="0"/>
        <w:rPr/>
      </w:pPr>
      <w:r>
        <w:rPr/>
      </w:r>
    </w:p>
    <w:p>
      <w:pPr>
        <w:pStyle w:val="DF2"/>
        <w:numPr>
          <w:ilvl w:val="0"/>
          <w:numId w:val="45"/>
        </w:numPr>
        <w:tabs>
          <w:tab w:val="clear" w:pos="567"/>
          <w:tab w:val="left" w:pos="0" w:leader="none"/>
        </w:tabs>
        <w:spacing w:lineRule="atLeast" w:line="340"/>
        <w:ind w:left="1446" w:hanging="680"/>
        <w:rPr/>
      </w:pPr>
      <w:r>
        <w:rPr/>
        <w:t>É¥¯¥À»¦§¡</w:t>
      </w:r>
    </w:p>
    <w:p>
      <w:pPr>
        <w:pStyle w:val="DF2"/>
        <w:spacing w:lineRule="atLeast" w:line="340"/>
        <w:rPr/>
      </w:pPr>
      <w:r>
        <w:rPr/>
      </w:r>
    </w:p>
    <w:p>
      <w:pPr>
        <w:pStyle w:val="DF2"/>
        <w:spacing w:lineRule="atLeast" w:line="340"/>
        <w:rPr/>
      </w:pPr>
      <w:r>
        <w:rPr/>
      </w:r>
    </w:p>
    <w:p>
      <w:pPr>
        <w:pStyle w:val="DF2"/>
        <w:spacing w:lineRule="atLeast" w:line="340"/>
        <w:rPr>
          <w:i/>
          <w:i/>
          <w:iCs/>
        </w:rPr>
      </w:pPr>
      <w:r>
        <w:rPr>
          <w:i/>
          <w:iCs/>
        </w:rPr>
        <w:t>¡¾Ã¤¡ª«±</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³¬¤</w:t>
        <w:softHyphen/>
        <w:t>«±¨Áª«±¡°¥°³¤©¬Ã´ª¡¦ª¥¥±¨¤¡¥¤¤«·©µ¤§¡³¬¹¤¤©ª§¦¡¥¬¹¶¾</w:t>
        <w:softHyphen/>
        <w:t>´¤ª«°¡º©³°ª³°ª¡¤¥¥·¡¨µ·¤³¦©¥¬À¤¡¦¬¦µ²¿¡¹¨¦§»</w:t>
        <w:softHyphen/>
        <w:t>§¸ª</w:t>
        <w:softHyphen/>
        <w:t>·¡¥</w:t>
        <w:softHyphen/>
        <w:t>¤·¬¼¤¤¦©±Å²¦¤¥¦»</w:t>
        <w:softHyphen/>
        <w:t>ª³°¡·µ¦¤¼¤¨ª«í¡Æ¨«ªº¬¡¦¤¯¦¤¼¤À¥¦§©¨«¡¤¦¼¦¸ÀÂ«¦¥·ª¤¤¡¥</w:t>
        <w:softHyphen/>
        <w:t>¬·¤§¡¦ª·¤¯´¨¨°ª´·¾·¡¹³¨¤¦¼«¦Ä¥·ª¤¤¡§</w:t>
        <w:softHyphen/>
        <w:t>«¯«¥¡Ã¤¡ª¼Å¦©µ´¨´§¡¦ª§</w:t>
        <w:softHyphen/>
        <w:t>¥¥³¥¾¨¥¬¡</w:t>
      </w:r>
    </w:p>
    <w:p>
      <w:pPr>
        <w:pStyle w:val="DF2"/>
        <w:spacing w:lineRule="atLeast" w:line="340"/>
        <w:rPr/>
      </w:pPr>
      <w:r>
        <w:rPr/>
      </w:r>
    </w:p>
    <w:p>
      <w:pPr>
        <w:pStyle w:val="DF2"/>
        <w:numPr>
          <w:ilvl w:val="0"/>
          <w:numId w:val="46"/>
        </w:numPr>
        <w:tabs>
          <w:tab w:val="clear" w:pos="567"/>
          <w:tab w:val="left" w:pos="0" w:leader="none"/>
          <w:tab w:val="left" w:pos="142" w:leader="none"/>
        </w:tabs>
        <w:spacing w:lineRule="atLeast" w:line="340"/>
        <w:ind w:left="1389" w:hanging="850"/>
        <w:rPr/>
      </w:pPr>
      <w:r>
        <w:rPr/>
        <w:t>¨§¤</w:t>
        <w:softHyphen/>
        <w:t>©³¸¹¡¨µ·¼Åª¤¤¡</w:t>
      </w:r>
    </w:p>
    <w:p>
      <w:pPr>
        <w:pStyle w:val="DF2"/>
        <w:numPr>
          <w:ilvl w:val="0"/>
          <w:numId w:val="0"/>
        </w:numPr>
        <w:spacing w:lineRule="atLeast" w:line="340"/>
        <w:ind w:left="964" w:hanging="0"/>
        <w:rPr/>
      </w:pPr>
      <w:r>
        <w:rPr/>
      </w:r>
    </w:p>
    <w:p>
      <w:pPr>
        <w:pStyle w:val="DF2"/>
        <w:numPr>
          <w:ilvl w:val="0"/>
          <w:numId w:val="46"/>
        </w:numPr>
        <w:tabs>
          <w:tab w:val="clear" w:pos="567"/>
          <w:tab w:val="left" w:pos="0" w:leader="none"/>
          <w:tab w:val="left" w:pos="142" w:leader="none"/>
        </w:tabs>
        <w:spacing w:lineRule="atLeast" w:line="340"/>
        <w:ind w:left="1389" w:hanging="850"/>
        <w:rPr/>
      </w:pPr>
      <w:r>
        <w:rPr/>
        <w:t>¨§¤¥¶¨³¤³´·¿°</w:t>
        <w:softHyphen/>
        <w:t>¹µ°¤§¡</w:t>
      </w:r>
    </w:p>
    <w:p>
      <w:pPr>
        <w:pStyle w:val="DF2"/>
        <w:numPr>
          <w:ilvl w:val="0"/>
          <w:numId w:val="0"/>
        </w:numPr>
        <w:spacing w:lineRule="atLeast" w:line="340"/>
        <w:ind w:left="964" w:hanging="0"/>
        <w:rPr/>
      </w:pPr>
      <w:r>
        <w:rPr/>
      </w:r>
    </w:p>
    <w:p>
      <w:pPr>
        <w:pStyle w:val="DF2"/>
        <w:numPr>
          <w:ilvl w:val="0"/>
          <w:numId w:val="46"/>
        </w:numPr>
        <w:tabs>
          <w:tab w:val="clear" w:pos="567"/>
          <w:tab w:val="left" w:pos="0" w:leader="none"/>
          <w:tab w:val="left" w:pos="142" w:leader="none"/>
        </w:tabs>
        <w:spacing w:lineRule="atLeast" w:line="340"/>
        <w:ind w:left="964" w:hanging="425"/>
        <w:rPr/>
      </w:pPr>
      <w:r>
        <w:rPr/>
        <w:t>¨§¤¦»¨¹¤</w:t>
        <w:softHyphen/>
        <w:t>¤®¡»¦</w:t>
        <w:softHyphen/>
        <w:t>·À°¬¦§¤¨¤§¡</w:t>
      </w:r>
    </w:p>
    <w:p>
      <w:pPr>
        <w:pStyle w:val="DF2"/>
        <w:spacing w:lineRule="atLeast" w:line="340"/>
        <w:rPr/>
      </w:pPr>
      <w:r>
        <w:rPr/>
      </w:r>
    </w:p>
    <w:p>
      <w:pPr>
        <w:pStyle w:val="DF2"/>
        <w:rPr>
          <w:i/>
          <w:i/>
          <w:iCs/>
        </w:rPr>
      </w:pPr>
      <w:r>
        <w:rPr>
          <w:i/>
          <w:iCs/>
        </w:rPr>
        <w:t>º§·Ã¸À¡</w:t>
      </w:r>
    </w:p>
    <w:p>
      <w:pPr>
        <w:pStyle w:val="DF2"/>
        <w:rPr>
          <w:i/>
          <w:i/>
          <w:iCs/>
        </w:rPr>
      </w:pPr>
      <w:r>
        <w:rPr>
          <w:i/>
          <w:iCs/>
        </w:rPr>
      </w:r>
    </w:p>
    <w:p>
      <w:pPr>
        <w:pStyle w:val="DF2"/>
        <w:rPr/>
      </w:pPr>
      <w:r>
        <w:rPr>
          <w:rFonts w:eastAsia="華康細明體;細明體" w:cs="華康細明體;細明體"/>
        </w:rPr>
        <w:t xml:space="preserve">    </w:t>
      </w:r>
      <w:r>
        <w:rPr/>
        <w:t>¦¬¡³</w:t>
        <w:softHyphen/>
        <w:t>½½¨¹¬±¦®¥¤¨²½¥¤¹¥·«À©¾</w:t>
        <w:softHyphen/>
        <w:t>±§¨«¡¦¬¤®¬¬«¦¦¤ª¸À©º§¤¤©¦ª±Ã«¡«¦¤´¨</w:t>
        <w:softHyphen/>
        <w:t>°¡»</w:t>
        <w:softHyphen/>
        <w:t>°ª¸À®¬¦¬¥ªº§¨«¡¦§</w:t>
        <w:softHyphen/>
        <w:t>¤</w:t>
        <w:softHyphen/>
        <w:t>§°¡¤¥©¼°ªº§¸</w:t>
        <w:softHyphen/>
        <w:t>°¦¡¦¥</w:t>
        <w:softHyphen/>
        <w:t>ª¸À¥«¦¡</w:t>
      </w:r>
    </w:p>
    <w:p>
      <w:pPr>
        <w:pStyle w:val="DF2"/>
        <w:rPr/>
      </w:pPr>
      <w:r>
        <w:rPr/>
      </w:r>
    </w:p>
    <w:p>
      <w:pPr>
        <w:pStyle w:val="DF2"/>
        <w:rPr>
          <w:i/>
          <w:i/>
          <w:iCs/>
        </w:rPr>
      </w:pPr>
      <w:r>
        <w:rPr>
          <w:i/>
          <w:iCs/>
        </w:rPr>
        <w:t>À»¦§ªÆ©</w:t>
      </w:r>
    </w:p>
    <w:p>
      <w:pPr>
        <w:pStyle w:val="DF2"/>
        <w:rPr>
          <w:i/>
          <w:i/>
          <w:iCs/>
        </w:rPr>
      </w:pPr>
      <w:r>
        <w:rPr>
          <w:i/>
          <w:iCs/>
        </w:rPr>
      </w:r>
    </w:p>
    <w:p>
      <w:pPr>
        <w:pStyle w:val="DF2"/>
        <w:rPr/>
      </w:pPr>
      <w:r>
        <w:rPr>
          <w:rFonts w:eastAsia="華康細明體;細明體" w:cs="華康細明體;細明體"/>
        </w:rPr>
        <w:t xml:space="preserve">    </w:t>
      </w:r>
      <w:r>
        <w:rPr/>
        <w:t>³Æ©¥¨¬</w:t>
        <w:softHyphen/>
        <w:t>µ¨¥·¤¤¥ºÀ»¤¬¥´¤¡¦§</w:t>
        <w:softHyphen/>
        <w:t>¯§Å¥«¯¨·ªÀ»¡Å¥¦°½ª¦¥·©¡</w:t>
      </w:r>
    </w:p>
    <w:p>
      <w:pPr>
        <w:pStyle w:val="DF2"/>
        <w:rPr/>
      </w:pPr>
      <w:r>
        <w:rPr/>
      </w:r>
    </w:p>
    <w:p>
      <w:pPr>
        <w:pStyle w:val="DF2"/>
        <w:rPr/>
      </w:pPr>
      <w:r>
        <w:rPr>
          <w:rFonts w:eastAsia="華康細明體;細明體" w:cs="華康細明體;細明體"/>
        </w:rPr>
        <w:t xml:space="preserve">    </w:t>
      </w:r>
      <w:r>
        <w:rPr/>
        <w:t>¦¬®¶Ã«¡§¤¯±½Â±¼ª¹¡¦³«§·</w:t>
        <w:softHyphen/>
        <w:t>¥¤Â¡´¬§</w:t>
        <w:softHyphen/>
        <w:softHyphen/>
        <w:t>ª¬¥¬¤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陳榮燦議員致辭：</w:t>
      </w:r>
      <w:r>
        <w:rPr/>
        <w:t>¥®¥¥¡</w:t>
      </w:r>
    </w:p>
    <w:p>
      <w:pPr>
        <w:pStyle w:val="DF2"/>
        <w:rPr/>
      </w:pPr>
      <w:r>
        <w:rPr/>
      </w:r>
    </w:p>
    <w:p>
      <w:pPr>
        <w:pStyle w:val="DF2"/>
        <w:rPr>
          <w:i/>
          <w:i/>
          <w:iCs/>
        </w:rPr>
      </w:pPr>
      <w:r>
        <w:rPr>
          <w:i/>
          <w:iCs/>
        </w:rPr>
        <w:t>¥·¬ª·¤°Ã  ¬©¤¯³¤®Æ</w:t>
      </w:r>
    </w:p>
    <w:p>
      <w:pPr>
        <w:pStyle w:val="DF2"/>
        <w:rPr/>
      </w:pPr>
      <w:r>
        <w:rPr/>
      </w:r>
    </w:p>
    <w:p>
      <w:pPr>
        <w:pStyle w:val="DF2"/>
        <w:rPr/>
      </w:pPr>
      <w:r>
        <w:rPr>
          <w:rFonts w:eastAsia="華康細明體;細明體" w:cs="華康細明體;細明體"/>
        </w:rPr>
        <w:t xml:space="preserve">    </w:t>
      </w:r>
      <w:r>
        <w:rPr/>
        <w:t>¤®</w:t>
        <w:softHyphen/>
        <w:t>©»¤</w:t>
        <w:softHyphen/>
        <w:t>¨¹¡¥·¨¤¥¬</w:t>
        <w:softHyphen/>
        <w:t>§¥·¤¤ª</w:t>
        <w:softHyphen/>
        <w:t>¤°Ã¡¦¬¥</w:t>
        <w:softHyphen/>
        <w:t>´¤ª°Ã¡¦¦¡¬©</w:t>
        <w:softHyphen/>
        <w:t>¿·</w:t>
        <w:softHyphen/>
        <w:t>¹¥·°Ã¡À³¥À«±¬¡´§¦»</w:t>
        <w:softHyphen/>
        <w:t>ª¥·¤¤¡¤</w:t>
        <w:softHyphen/>
        <w:t>¥</w:t>
        <w:softHyphen/>
        <w:t>³©§</w:t>
        <w:softHyphen/>
        <w:t>µ´ª¹¦¡</w:t>
      </w:r>
    </w:p>
    <w:p>
      <w:pPr>
        <w:pStyle w:val="DF2"/>
        <w:rPr/>
      </w:pPr>
      <w:r>
        <w:rPr>
          <w:rFonts w:eastAsia="華康細明體;細明體" w:cs="華康細明體;細明體"/>
        </w:rPr>
        <w:t xml:space="preserve">    </w:t>
      </w:r>
      <w:r>
        <w:rPr/>
        <w:t>¤®§</w:t>
        <w:softHyphen/>
        <w:t>©»¥¤</w:t>
        <w:softHyphen/>
        <w:t>¨¹¡´¬</w:t>
        <w:softHyphen/>
        <w:t>´¥·²«Ä°¥¡µ«µ´ª°¡§«¬»´·¿°°Ã¡¦¬¤</w:t>
        <w:softHyphen/>
        <w:t>ª´°Ã¡¤</w:t>
        <w:softHyphen/>
        <w:t>µº©°Ã¡</w:t>
        <w:softHyphen/>
        <w:t>¹ª´¥·°Ã¡¬©¥¶±¨ª·¬µ¡¨¸¨¥·ªª§¹¡</w:t>
      </w:r>
    </w:p>
    <w:p>
      <w:pPr>
        <w:pStyle w:val="DF2"/>
        <w:rPr/>
      </w:pPr>
      <w:r>
        <w:rPr/>
      </w:r>
    </w:p>
    <w:p>
      <w:pPr>
        <w:pStyle w:val="DF2"/>
        <w:rPr/>
      </w:pPr>
      <w:r>
        <w:rPr>
          <w:rFonts w:eastAsia="華康細明體;細明體" w:cs="華康細明體;細明體"/>
        </w:rPr>
        <w:t xml:space="preserve">    </w:t>
      </w:r>
      <w:r>
        <w:rPr/>
        <w:t>¦ª¬©¤µÂ¤»¬»¥·¬µ´©¡¼®©ª°Ã¡¦°«¤¶±¨±¬¨¨§¥·ª´¹ÃÃ¡§»¬³</w:t>
        <w:softHyphen/>
        <w:t>¤¬</w:t>
        <w:softHyphen/>
        <w:t>³¥ª¬©¡</w:t>
      </w:r>
    </w:p>
    <w:p>
      <w:pPr>
        <w:pStyle w:val="DF2"/>
        <w:rPr/>
      </w:pPr>
      <w:r>
        <w:rPr/>
      </w:r>
    </w:p>
    <w:p>
      <w:pPr>
        <w:pStyle w:val="DF2"/>
        <w:rPr>
          <w:i/>
          <w:i/>
          <w:iCs/>
        </w:rPr>
      </w:pPr>
      <w:r>
        <w:rPr>
          <w:i/>
          <w:iCs/>
        </w:rPr>
        <w:t>¥·¤¤±½º  ®®´¼³Ä¨</w:t>
      </w:r>
    </w:p>
    <w:p>
      <w:pPr>
        <w:pStyle w:val="DF2"/>
        <w:rPr/>
      </w:pPr>
      <w:r>
        <w:rPr/>
      </w:r>
    </w:p>
    <w:p>
      <w:pPr>
        <w:pStyle w:val="DF2"/>
        <w:rPr/>
      </w:pPr>
      <w:r>
        <w:rPr>
          <w:rFonts w:eastAsia="華康細明體;細明體" w:cs="華康細明體;細明體"/>
        </w:rPr>
        <w:t xml:space="preserve">    </w:t>
      </w:r>
      <w:r>
        <w:rPr/>
        <w:t>§¬«¤®³°±¡«©ª¤®¤¤¡¨¤°¦®³©ª´¥·ªª¡¦¨</w:t>
        <w:softHyphen/>
        <w:t>¼¸¤¶¶¦¥®¦±¨¤ª</w:t>
        <w:softHyphen/>
        <w:t>®¡</w:t>
      </w:r>
    </w:p>
    <w:p>
      <w:pPr>
        <w:pStyle w:val="DF2"/>
        <w:rPr/>
      </w:pPr>
      <w:r>
        <w:rPr/>
      </w:r>
    </w:p>
    <w:p>
      <w:pPr>
        <w:pStyle w:val="DF2"/>
        <w:rPr/>
      </w:pPr>
      <w:r>
        <w:rPr>
          <w:rFonts w:eastAsia="華康細明體;細明體" w:cs="華康細明體;細明體"/>
        </w:rPr>
        <w:t xml:space="preserve">    </w:t>
      </w:r>
      <w:r>
        <w:rPr/>
        <w:t>³ª¤</w:t>
        <w:softHyphen/>
        <w:t>³¤¹Åª½¬Å¥¡¥·¤¤ª¥¦ª´¥·©¡½º¡</w:t>
        <w:softHyphen/>
        <w:t>§¤«¡¦¦±ª©À¡¦§¥¤¾¼ª¬¡¦¤¤©¨·¦¼±¨«ª¬°¡è¦¨À¡</w:t>
        <w:softHyphen/>
        <w:t>´¤¤¡¤¨¬§Á¤¤¡¤ª¥¨ª¤¸³³¹§þ¡§¨¦</w:t>
        <w:softHyphen/>
        <w:t>´¸À·«Áºª¤¤¦¥¡»³·¤¤ª¤¸³¨¦¹½¼ª¡¬¦¬</w:t>
        <w:softHyphen/>
        <w:t>¼ª¡¥</w:t>
        <w:softHyphen/>
        <w:t>ª¤¸¥°°¥¥¬¶¤¡¤«¯¡¿½¨Ä¡©¡¤Á·¦¨¤¤</w:t>
        <w:softHyphen/>
        <w:t>®¡¥·ª§Á¤¤¯¬®®¥¾¡</w:t>
        <w:softHyphen/>
        <w:t>¤³¨¡¹ª¥¤¤²¡</w:t>
      </w:r>
    </w:p>
    <w:p>
      <w:pPr>
        <w:pStyle w:val="DF2"/>
        <w:rPr/>
      </w:pPr>
      <w:r>
        <w:rPr/>
      </w:r>
    </w:p>
    <w:p>
      <w:pPr>
        <w:pStyle w:val="DF2"/>
        <w:rPr/>
      </w:pPr>
      <w:r>
        <w:rPr>
          <w:rFonts w:eastAsia="華康細明體;細明體" w:cs="華康細明體;細明體"/>
        </w:rPr>
        <w:t xml:space="preserve">    </w:t>
      </w:r>
      <w:r>
        <w:rPr/>
        <w:t>¥®¥¥¡¦¦¦¨¡·§</w:t>
        <w:softHyphen/>
        <w:t>Å¨¤</w:t>
        <w:softHyphen/>
        <w:t>±ª®¡¬«¦³¤Ä</w:t>
        <w:softHyphen/>
        <w:t>·¦±¥·¤¤ª³¹¡¦¬«¦¤¤·µ°©°¡³¨¤À¬¥±ª¡¦¬¥</w:t>
        <w:softHyphen/>
        <w:t>¤¬°¼¥¨¡·¨¤¨³º</w:t>
        <w:softHyphen/>
        <w:t>ª¡</w:t>
      </w:r>
    </w:p>
    <w:p>
      <w:pPr>
        <w:pStyle w:val="DF2"/>
        <w:rPr/>
      </w:pPr>
      <w:r>
        <w:rPr/>
      </w:r>
    </w:p>
    <w:p>
      <w:pPr>
        <w:pStyle w:val="DF2"/>
        <w:rPr/>
      </w:pPr>
      <w:r>
        <w:rPr>
          <w:rFonts w:eastAsia="華康細明體;細明體" w:cs="華康細明體;細明體"/>
        </w:rPr>
        <w:t xml:space="preserve">    </w:t>
      </w:r>
      <w:r>
        <w:rPr/>
        <w:t>¦¨¤¤¹¶¡¤¸µ©¤</w:t>
        <w:softHyphen/>
        <w:t>¥·¤¤®®¾</w:t>
        <w:softHyphen/>
        <w:t>¤ª¦¤©¶¤¡¦¨¤¡¥¬¬©©</w:t>
        <w:softHyphen/>
        <w:t>¦¤¡¥</w:t>
        <w:softHyphen/>
        <w:t>ª©«¬¶¡´µ©¥·¤¤®®¤</w:t>
        <w:softHyphen/>
        <w:t>¤¥¦¤¦ª¦¤¡©¥§</w:t>
        <w:softHyphen/>
        <w:t>§¥·¨¤¨¥·¤¤ª§Ã¬¥±ª¡</w:t>
      </w:r>
    </w:p>
    <w:p>
      <w:pPr>
        <w:pStyle w:val="DF2"/>
        <w:rPr/>
      </w:pPr>
      <w:r>
        <w:rPr/>
      </w:r>
    </w:p>
    <w:p>
      <w:pPr>
        <w:pStyle w:val="DF2"/>
        <w:rPr/>
      </w:pPr>
      <w:r>
        <w:rPr>
          <w:rFonts w:eastAsia="華康細明體;細明體" w:cs="華康細明體;細明體"/>
        </w:rPr>
        <w:t xml:space="preserve">    </w:t>
      </w:r>
      <w:r>
        <w:rPr/>
        <w:t>¤¹¡¥±¤µ¦¡¦²¡¡§</w:t>
        <w:softHyphen/>
        <w:t>·¨¤¨¥·¤¤ª§¹¡¤µ©¥</w:t>
        <w:softHyphen/>
        <w:t>¨¦</w:t>
        <w:softHyphen/>
        <w:t>·¡¤µ©¥</w:t>
        <w:softHyphen/>
        <w:t>¤»</w:t>
        <w:softHyphen/>
        <w:t>§®ª¸À´§¡¨¬Ä</w:t>
        <w:softHyphen/>
        <w:t>¡¥¶</w:t>
        <w:softHyphen/>
        <w:softHyphen/>
        <w:t>¹¼¤¥¥ª</w:t>
        <w:softHyphen/>
        <w:t>·¡¸¨¥§¡¤º±¤¬¥½©¡</w:t>
      </w:r>
    </w:p>
    <w:p>
      <w:pPr>
        <w:pStyle w:val="DF2"/>
        <w:rPr/>
      </w:pPr>
      <w:r>
        <w:rPr/>
      </w:r>
    </w:p>
    <w:p>
      <w:pPr>
        <w:pStyle w:val="DF2"/>
        <w:rPr>
          <w:i/>
          <w:i/>
          <w:iCs/>
        </w:rPr>
      </w:pPr>
      <w:r>
        <w:rPr>
          <w:i/>
          <w:iCs/>
        </w:rPr>
        <w:t>¡¥·´§ª¡¸§¹  ¿·§¥¤®§©</w:t>
      </w:r>
    </w:p>
    <w:p>
      <w:pPr>
        <w:pStyle w:val="DF2"/>
        <w:rPr>
          <w:i/>
          <w:i/>
          <w:iCs/>
        </w:rPr>
      </w:pPr>
      <w:r>
        <w:rPr>
          <w:i/>
          <w:iCs/>
        </w:rPr>
      </w:r>
    </w:p>
    <w:p>
      <w:pPr>
        <w:pStyle w:val="DF2"/>
        <w:rPr/>
      </w:pPr>
      <w:r>
        <w:rPr>
          <w:rFonts w:eastAsia="華康細明體;細明體" w:cs="華康細明體;細明體"/>
        </w:rPr>
        <w:t xml:space="preserve">    </w:t>
      </w:r>
      <w:r>
        <w:rPr/>
        <w:t>§§¥¤«³°¼Ä</w:t>
        <w:softHyphen/>
        <w:t>©´¥ª°Ä¡</w:t>
      </w:r>
    </w:p>
    <w:p>
      <w:pPr>
        <w:pStyle w:val="DF2"/>
        <w:rPr/>
      </w:pPr>
      <w:r>
        <w:rPr/>
      </w:r>
    </w:p>
    <w:p>
      <w:pPr>
        <w:pStyle w:val="DF2"/>
        <w:rPr/>
      </w:pPr>
      <w:r>
        <w:rPr>
          <w:rFonts w:eastAsia="華康細明體;細明體" w:cs="華康細明體;細明體"/>
        </w:rPr>
        <w:t xml:space="preserve">    </w:t>
      </w:r>
      <w:r>
        <w:rPr/>
        <w:t>¬©©</w:t>
        <w:softHyphen/>
        <w:t>¡¥¤¥§³¤Ä</w:t>
        <w:softHyphen/>
        <w:t>¡¹¥·´§ªª¿·§¥¥¥§©¡¤¹¥·´§ª½¦¾¤¡§»¬¥</w:t>
        <w:softHyphen/>
        <w:t>ª¾¤¬¦¾ª¡¥¤¬¥</w:t>
        <w:softHyphen/>
        <w:t>¹¤°¼ª§¯¡§</w:t>
        <w:softHyphen/>
        <w:t>«¥¨Â¡</w:t>
      </w:r>
    </w:p>
    <w:p>
      <w:pPr>
        <w:pStyle w:val="DF2"/>
        <w:rPr/>
      </w:pPr>
      <w:r>
        <w:rPr>
          <w:rFonts w:eastAsia="華康細明體;細明體" w:cs="華康細明體;細明體"/>
        </w:rPr>
        <w:t xml:space="preserve">    </w:t>
      </w:r>
      <w:r>
        <w:rPr/>
        <w:t>²¤¡¥</w:t>
        <w:softHyphen/>
        <w:t>¾¤</w:t>
        <w:softHyphen/>
        <w:t>´·¨¤¡º§°®¡¤¸¡§«»¬³¥¥·´§ª¡¤·¨</w:t>
        <w:softHyphen/>
        <w:t>´¨¤¡¦¤º§°®¡¤¸¡</w:t>
      </w:r>
    </w:p>
    <w:p>
      <w:pPr>
        <w:pStyle w:val="DF2"/>
        <w:rPr/>
      </w:pPr>
      <w:r>
        <w:rPr/>
      </w:r>
    </w:p>
    <w:p>
      <w:pPr>
        <w:pStyle w:val="DF2"/>
        <w:rPr/>
      </w:pPr>
      <w:r>
        <w:rPr>
          <w:rFonts w:eastAsia="華康細明體;細明體" w:cs="華康細明體;細明體"/>
        </w:rPr>
        <w:t xml:space="preserve">    </w:t>
      </w:r>
      <w:r>
        <w:rPr/>
        <w:t>¦¼¦«¥¦¤ª·«»¶¦°¥¥²Á</w:t>
        <w:softHyphen/>
        <w:t>¤¨¬·¤¡ª°¬21.8%¡</w:t>
        <w:softHyphen/>
        <w:t>°13.1%¡¬°10.6%¡¦</w:t>
        <w:softHyphen/>
        <w:t>ý¤¤¡¤¤¦«ª·º§¶¤¦¤¤¦¥´ª·¥²Á</w:t>
        <w:softHyphen/>
        <w:t>¶¶¬0.95%¡¯¬¤§¨¤§¡</w:t>
        <w:softHyphen/>
        <w:t>´Â¦¤º§°®¤¸¬¬»»¡¥</w:t>
        <w:softHyphen/>
        <w:t>´²®¸À¤¥¡ª·º§¶¤Â´Â¡°Ã¤¤¤¡</w:t>
      </w:r>
    </w:p>
    <w:p>
      <w:pPr>
        <w:pStyle w:val="DF2"/>
        <w:rPr/>
      </w:pPr>
      <w:r>
        <w:rPr/>
      </w:r>
    </w:p>
    <w:p>
      <w:pPr>
        <w:pStyle w:val="DF2"/>
        <w:rPr/>
      </w:pPr>
      <w:r>
        <w:rPr>
          <w:rFonts w:eastAsia="華康細明體;細明體" w:cs="華康細明體;細明體"/>
        </w:rPr>
        <w:t xml:space="preserve">    </w:t>
      </w:r>
      <w:r>
        <w:rPr/>
        <w:softHyphen/>
        <w:t>´²®ª°Ã¤¬º§¤¦¡¦¬º§¤¨¡</w:t>
      </w:r>
    </w:p>
    <w:p>
      <w:pPr>
        <w:pStyle w:val="DF2"/>
        <w:rPr/>
      </w:pPr>
      <w:r>
        <w:rPr/>
      </w:r>
    </w:p>
    <w:p>
      <w:pPr>
        <w:pStyle w:val="DF2"/>
        <w:rPr/>
      </w:pPr>
      <w:r>
        <w:rPr/>
      </w:r>
    </w:p>
    <w:p>
      <w:pPr>
        <w:pStyle w:val="DF2"/>
        <w:rPr/>
      </w:pPr>
      <w:r>
        <w:rPr>
          <w:rFonts w:eastAsia="華康細明體;細明體" w:cs="華康細明體;細明體"/>
        </w:rPr>
        <w:t xml:space="preserve">    </w:t>
      </w:r>
      <w:r>
        <w:rPr/>
        <w:t>²¤¡¥</w:t>
        <w:softHyphen/>
        <w:t>¾¤¥·´§ª·©«¸À¡¤®³ª¹¼Å¸Àµ®ª¦¯¬¦¤</w:t>
        <w:softHyphen/>
        <w:t>ª¡¦¬ªÀ¹¡¸À¬µ¡</w:t>
        <w:softHyphen/>
        <w:t>¶¶¤¡¥·¦¬¡°¥®¶²ºµ¡¥·«»»¸Àµ®¨¨¦ª±Ã«¡¨¦¤¥¡¼°ª·«»ª¤¥¨¤§©</w:t>
        <w:softHyphen/>
        <w:t>°¤¬°¡¦¸Àª²«À³³¦¡¤</w:t>
        <w:softHyphen/>
        <w:t>»¬¥·´§ª·©«¸Àª¤¡®¥¬</w:t>
        <w:softHyphen/>
        <w:t>ª¬¦¡µµ¸Àª·µ®ª²¹¡</w:t>
      </w:r>
    </w:p>
    <w:p>
      <w:pPr>
        <w:pStyle w:val="DF2"/>
        <w:rPr/>
      </w:pPr>
      <w:r>
        <w:rPr/>
      </w:r>
    </w:p>
    <w:p>
      <w:pPr>
        <w:pStyle w:val="DF2"/>
        <w:rPr/>
      </w:pPr>
      <w:r>
        <w:rPr>
          <w:rFonts w:eastAsia="華康細明體;細明體" w:cs="華康細明體;細明體"/>
        </w:rPr>
        <w:t xml:space="preserve">    </w:t>
      </w:r>
      <w:r>
        <w:rPr/>
        <w:t>Áª¨»¡§»¬µ©¥·´§ª¤·¥</w:t>
        <w:softHyphen/>
        <w:t>´¨¤¡º§°®¡¤¸¡</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陳鑑林議員致辭：</w:t>
      </w:r>
      <w:r>
        <w:rPr/>
        <w:t>¥®¥¥¡§¬«¨¦¤·§»¡3.6%ª¥·²¦</w:t>
        <w:softHyphen/>
        <w:t>´¦¨¡¬¤</w:t>
        <w:softHyphen/>
        <w:t>¥¤¾Åª¼¦¡</w:t>
        <w:softHyphen/>
        <w:t>¹¥«ª§§¡´©³</w:t>
        <w:softHyphen/>
        <w:softHyphen/>
        <w:t>ª¬¹¯¤Ã¡¤¤</w:t>
        <w:softHyphen/>
        <w:t>¸¨¥·¤¤ª¿¬¤«¡¤¤</w:t>
        <w:softHyphen/>
        <w:t>§¥¥·²°¥ª¯¥</w:t>
        <w:softHyphen/>
        <w:t>¦¡´¨ª»ª¸¨¿ª¡</w:t>
      </w:r>
    </w:p>
    <w:p>
      <w:pPr>
        <w:pStyle w:val="DF2"/>
        <w:rPr/>
      </w:pPr>
      <w:r>
        <w:rPr/>
      </w:r>
    </w:p>
    <w:p>
      <w:pPr>
        <w:pStyle w:val="DF2"/>
        <w:rPr>
          <w:i/>
          <w:i/>
          <w:iCs/>
        </w:rPr>
      </w:pPr>
      <w:r>
        <w:rPr>
          <w:i/>
          <w:iCs/>
        </w:rPr>
        <w:t>´©¬µ¥»¡º¤¥·º®</w:t>
      </w:r>
    </w:p>
    <w:p>
      <w:pPr>
        <w:pStyle w:val="DF2"/>
        <w:rPr>
          <w:i/>
          <w:i/>
          <w:iCs/>
        </w:rPr>
      </w:pPr>
      <w:r>
        <w:rPr>
          <w:i/>
          <w:iCs/>
        </w:rPr>
      </w:r>
    </w:p>
    <w:p>
      <w:pPr>
        <w:pStyle w:val="DF2"/>
        <w:rPr/>
      </w:pPr>
      <w:r>
        <w:rPr>
          <w:rFonts w:eastAsia="華康細明體;細明體" w:cs="華康細明體;細明體"/>
        </w:rPr>
        <w:t xml:space="preserve">    </w:t>
      </w:r>
      <w:r>
        <w:rPr/>
        <w:t>¥®¥¥¡§»¬¬©¹¥ª¸À¬µ©¤¤¸·¬µ¥»¡¤ª¤</w:t>
        <w:softHyphen/>
        <w:t>µ¤¤°°¡¥¥¥»³·¦¤¤¦¥¥¦¤¤¦¥ª¦µµÁ¡¦¹¤¨¿ª°¦·§¯»³·ª¥·¤¤¡¥</w:t>
        <w:softHyphen/>
        <w:t>²®¸À©½¡ª°·</w:t>
        <w:softHyphen/>
        <w:t>·¨½¡¦¤¤«¥¥¥»³·§¬Ã©´·¾·ª«¬¡¨¹¬¾</w:t>
        <w:softHyphen/>
        <w:t>¤¤3.6%°¥·²ª¯¥¸»º</w:t>
        <w:softHyphen/>
        <w:t>¡</w:t>
      </w:r>
    </w:p>
    <w:p>
      <w:pPr>
        <w:pStyle w:val="DF2"/>
        <w:rPr/>
      </w:pPr>
      <w:r>
        <w:rPr/>
      </w:r>
    </w:p>
    <w:p>
      <w:pPr>
        <w:pStyle w:val="DF2"/>
        <w:rPr>
          <w:i/>
          <w:i/>
          <w:iCs/>
        </w:rPr>
      </w:pPr>
      <w:r>
        <w:rPr>
          <w:i/>
          <w:iCs/>
        </w:rPr>
        <w:t>´°º´ªÃ¡¥¸¿¬¤«</w:t>
      </w:r>
    </w:p>
    <w:p>
      <w:pPr>
        <w:pStyle w:val="DF2"/>
        <w:rPr/>
      </w:pPr>
      <w:r>
        <w:rPr/>
      </w:r>
    </w:p>
    <w:p>
      <w:pPr>
        <w:pStyle w:val="DF2"/>
        <w:rPr/>
      </w:pPr>
      <w:r>
        <w:rPr>
          <w:rFonts w:eastAsia="華康細明體;細明體" w:cs="華康細明體;細明體"/>
        </w:rPr>
        <w:t xml:space="preserve">    </w:t>
      </w:r>
      <w:r>
        <w:rPr/>
        <w:softHyphen/>
        <w:t>¹¤¦¸ª¥·¤¤¡´©µ¤¯§µ¤²¡¥«Á»¬¡¥«ªº¦ª·«»´§¨«¡¤¸¦¬¥·¤¤´¨¸À´§¡¢¡®¾ª·º§¸ª¼¦Å¥¡¤¦</w:t>
        <w:softHyphen/>
        <w:t>¤</w:t>
        <w:softHyphen/>
        <w:t>¤¦¬¥·¦»¨º´ªª</w:t>
        <w:softHyphen/>
        <w:t>®¦¹7 800©¡¸¥¦¦´¤´¼¥ª¤</w:t>
        <w:softHyphen/>
        <w:t>¡¤¬¥·¤¤</w:t>
        <w:softHyphen/>
        <w:t>¹ª¸À§Ã¤¯Ä</w:t>
        <w:softHyphen/>
        <w:t>¡</w:t>
      </w:r>
    </w:p>
    <w:p>
      <w:pPr>
        <w:pStyle w:val="DF2"/>
        <w:spacing w:lineRule="atLeast" w:line="340"/>
        <w:rPr/>
      </w:pPr>
      <w:r>
        <w:rPr>
          <w:rFonts w:eastAsia="華康細明體;細明體" w:cs="華康細明體;細明體"/>
        </w:rPr>
        <w:t xml:space="preserve">    </w:t>
      </w:r>
      <w:r>
        <w:rPr/>
        <w:t>¥«Á¨¹¦¦¤¦¦¤¡¤¸´¥¤¤</w:t>
        <w:softHyphen/>
        <w:t>¸¨¥«¥·¤¤¸À§ÃªÀ«¤®¡¥¬©¼¥·¤¤¥½º´ªª¸²¤</w:t>
        <w:softHyphen/>
        <w:t>¦¤¸¤¦¼ª¤</w:t>
        <w:softHyphen/>
        <w:t>©¬</w:t>
        <w:softHyphen/>
        <w:t>ª¤¥¡©ª¥¥°¦²®´³°Ä¬¶ª¸²¥³</w:t>
        <w:softHyphen/>
        <w:t>Ã¦§</w:t>
        <w:softHyphen/>
        <w:softHyphen/>
        <w:t>¡¦®¡À±¼·´§ªªÃ´°¦¨¤2,500¤¡§µ©Ä</w:t>
        <w:softHyphen/>
        <w:t>ª</w:t>
        <w:softHyphen/>
        <w:t>¥®¡¨¹»¥«Á·®ª¤®¥¬¤¦¤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²®¥·²«Ä°¥ª±ª¤¡¥«Á»¬¡´©À¸¿·¦¼¶¤¨¬¥·¤¤´¨µ´ª¸À´§¡¦¥¥·´§ª¨«¡¦¥·¶¹¥¦ª¤¤´¨¤¦©¤</w:t>
        <w:softHyphen/>
        <w:t>¤ª¸À´§¡¦»¨¥·´§ª¤¤¥¶¸¹Ä®ª¸²¥³¡¦ª³Ä¥·¶¹¤</w:t>
        <w:softHyphen/>
        <w:t>¤¡«¶</w:t>
        <w:softHyphen/>
        <w:t>°»³¤³Á¿ª´·¿°</w:t>
        <w:softHyphen/>
        <w:t>¹¡¥·´§ªªÃ¥À</w:t>
        <w:softHyphen/>
        <w:t>©¤¸¤¦¼ª¤¤¤¤¡</w:t>
      </w:r>
    </w:p>
    <w:p>
      <w:pPr>
        <w:pStyle w:val="DF2"/>
        <w:spacing w:lineRule="atLeast" w:line="340"/>
        <w:rPr/>
      </w:pPr>
      <w:r>
        <w:rPr/>
      </w:r>
    </w:p>
    <w:p>
      <w:pPr>
        <w:pStyle w:val="DF2"/>
        <w:spacing w:lineRule="atLeast" w:line="340"/>
        <w:rPr>
          <w:i/>
          <w:i/>
          <w:iCs/>
        </w:rPr>
      </w:pPr>
      <w:r>
        <w:rPr>
          <w:i/>
          <w:iCs/>
        </w:rPr>
        <w:t>¨</w:t>
        <w:softHyphen/>
        <w:t>ª»¬µ¡´¨´·¾·</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Á»¬¡¥·´§ªªªÃ¦</w:t>
        <w:softHyphen/>
        <w:t>¡¥¯¹¥·¤¤°¨³¤°¬ª§¥¡¦®§</w:t>
        <w:softHyphen/>
        <w:t>¥§±¬©¤®À°³¶¬µ¡¥½«ª·¸·±¥¦®¹¥¡¦ª»¦¨¡´©¥¶¬¨¦¦´°</w:t>
        <w:softHyphen/>
        <w:t>´¸ÀªÄª¤¡¥¤´¨§¦ª´·¾·¡</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¼¬¹¥´¨¾·ªµ°À´¡¥¬®³¹¥§¹</w:t>
        <w:softHyphen/>
        <w:t>ªÁª¶¤¦</w:t>
        <w:softHyphen/>
        <w:t>¥¤</w:t>
        <w:softHyphen/>
        <w:softHyphen/>
        <w:t>¼¡¥¨±¤</w:t>
        <w:softHyphen/>
        <w:t>À¦¶¤ÁÃ¡±¦¹À¹¥¸¥¾»´©¥·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¾ªª°®¦¹¥</w:t>
        <w:softHyphen/>
        <w:t>¹¸Àµ®©µºÂ«®¡¥¦®¹À°¬¹»³·ª§¸¡¬»³·´¨¦¶µ°À´¤¸§</w:t>
        <w:softHyphen/>
        <w:t>¹¡¨°¬¥¥´¨¨°ª´·¾·¡¥·¦ª¥·²¯°««¦2% ¥¤¡¦»³·¥¯¦¸À¤º«¤©ª¤</w:t>
        <w:softHyphen/>
        <w:t>¡§¬«³¤</w:t>
        <w:softHyphen/>
        <w:t>¬</w:t>
        <w:softHyphen/>
        <w:t>±´©</w:t>
        <w:softHyphen/>
        <w:t>Ãª¡</w:t>
      </w:r>
    </w:p>
    <w:p>
      <w:pPr>
        <w:pStyle w:val="DF2"/>
        <w:spacing w:lineRule="atLeast" w:line="340"/>
        <w:rPr/>
      </w:pPr>
      <w:r>
        <w:rPr/>
      </w:r>
    </w:p>
    <w:p>
      <w:pPr>
        <w:pStyle w:val="DF2"/>
        <w:spacing w:lineRule="atLeast" w:line="340"/>
        <w:rPr>
          <w:i/>
          <w:i/>
          <w:iCs/>
        </w:rPr>
      </w:pPr>
      <w:r>
        <w:rPr>
          <w:i/>
          <w:iCs/>
        </w:rPr>
        <w:t>¥µ·²¥°Ã¡µ¦³°¤¨À</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Àþ¥«¨¦¦ª5¸¦·²¥¨´¡°³¨¤¦¤¤¤¤·§¤¥´ª³°¤¥³¡¨»¥´¨¦±·¦¸¦¤¥¤»¥¦ª§§³¤¤Äª¡¬©²®¥¶¤¦</w:t>
        <w:softHyphen/>
        <w:t>·µ¦¥´¥¨¼¦ª³°¤¨À¡¨³ª´¤¥¦¤¤ª§³¤¥¡¶©·ª´·¾·¡§«¡¥·²¶¥«Ä°¥¡¦³°¤¼ª§¹¾Å´·ª¯¼ª¡´¥·¥»¦¬´©¹¥·°Ã«Äª¸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Á§±¹</w:t>
        <w:softHyphen/>
        <w:t>¦°°§</w:t>
        <w:softHyphen/>
        <w:t>Ãª¦°°½µª½¯¡§«¡§¨´©¼¥¹¦°°§ªª¸¡©§©ª¸·¥¥¥¯°¯¥¨§¤¤Â·¡</w:t>
      </w:r>
    </w:p>
    <w:p>
      <w:pPr>
        <w:pStyle w:val="DF2"/>
        <w:rPr/>
      </w:pPr>
      <w:r>
        <w:rPr/>
      </w:r>
    </w:p>
    <w:p>
      <w:pPr>
        <w:pStyle w:val="DF2"/>
        <w:rPr/>
      </w:pPr>
      <w:r>
        <w:rPr>
          <w:rFonts w:eastAsia="華康細明體;細明體" w:cs="華康細明體;細明體"/>
        </w:rPr>
        <w:t xml:space="preserve">    </w:t>
      </w:r>
      <w:r>
        <w:rPr/>
        <w:t>¥®¥¥¡¥·²°¥ª</w:t>
        <w:softHyphen/>
        <w:t>¦¬¦¤</w:t>
        <w:softHyphen/>
        <w:t>ª¡¨¤´©¹¥¤ª¯¥ª»¬µ¡¦¤¹¦µª¦±¨³¥¡¤¹¡¥«Á¨¤Ã¦</w:t>
        <w:softHyphen/>
        <w:t>¨´©³¿¬¤À¸¹©¿¥¦¥¬¤¬§¶ª¦¡¤¡±À¡§«¡µ¼ª¿¾¹«¡</w:t>
        <w:softHyphen/>
        <w:softHyphen/>
        <w:t>¹ª°Ã¤¦¨¦¸¨¡«ª§¥¯¬Ã¥·¹ª¡</w:t>
      </w:r>
    </w:p>
    <w:p>
      <w:pPr>
        <w:pStyle w:val="DF2"/>
        <w:rPr/>
      </w:pPr>
      <w:r>
        <w:rPr/>
      </w:r>
    </w:p>
    <w:p>
      <w:pPr>
        <w:pStyle w:val="DF2"/>
        <w:rPr/>
      </w:pPr>
      <w:r>
        <w:rPr>
          <w:rFonts w:eastAsia="華康細明體;細明體" w:cs="華康細明體;細明體"/>
        </w:rPr>
        <w:t xml:space="preserve">    </w:t>
      </w:r>
      <w:r>
        <w:rPr/>
        <w:t>¥¤Â¦³Ã¡¤«³°¼Ä</w:t>
        <w:softHyphen/>
        <w:t>´¥ªÄ®¡</w:t>
      </w:r>
    </w:p>
    <w:p>
      <w:pPr>
        <w:pStyle w:val="DF2"/>
        <w:rPr/>
      </w:pPr>
      <w:r>
        <w:rPr/>
      </w:r>
    </w:p>
    <w:p>
      <w:pPr>
        <w:pStyle w:val="DF2"/>
        <w:rPr/>
      </w:pPr>
      <w:r>
        <w:rPr/>
      </w:r>
    </w:p>
    <w:p>
      <w:pPr>
        <w:pStyle w:val="DF2"/>
        <w:spacing w:lineRule="atLeast" w:line="380"/>
        <w:rPr/>
      </w:pPr>
      <w:r>
        <w:rPr>
          <w:rFonts w:ascii="華康中黑體;細明體" w:hAnsi="華康中黑體;細明體" w:cs="華康中黑體;細明體" w:eastAsia="華康中黑體;細明體"/>
          <w:b/>
          <w:bCs/>
        </w:rPr>
        <w:t>何敏嘉議員致辭：</w:t>
      </w:r>
      <w:r>
        <w:rPr/>
        <w:t>¥®¥¥¡¤¤³</w:t>
        <w:softHyphen/>
        <w:t>Å½¡¤¬»À§¦¥·¤¤´¨´§¡¦¬§¬«¤³¤Ä</w:t>
        <w:softHyphen/>
        <w:t>³¦·¦¦»</w:t>
        <w:softHyphen/>
        <w:t>¡¦²®°½ª¨¹À¸¬¥¦º¤®©¦º¬µ¦±¡¤¯°³§©³¦®¨§³¨¥·¤¤¡¸¨¥</w:t>
        <w:softHyphen/>
        <w:t>§</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ª¥·´§¤®¡À¸¬»¤¶¥¥´¨µ¥·ª³°¥ª¥¬«»¡¦¥À¸¥¥¹À¥</w:t>
        <w:softHyphen/>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À¸²¦¥¤¨</w:t>
        <w:softHyphen/>
        <w:softHyphen/>
        <w:t>«¡²¤</w:t>
        <w:softHyphen/>
        <w:t>¬¥·´§À¬¥«»¥·ª¤¨®®¨¦ª°¥¥¬»</w:t>
        <w:softHyphen/>
        <w:t>¡¥¥Äªº´¤®¡¬¥®®¬³¦¡¥¨ª¥·´§¬°¹</w:t>
        <w:softHyphen/>
        <w:t>¤¡¨µ°¹¥·ªª®®¦</w:t>
        <w:softHyphen/>
        <w:t>´¨¥¦´§¡¤Á·ª¤®§¤´¦¡§¤¤¤ª©¨³²¦¬°¹®®©</w:t>
        <w:softHyphen/>
        <w:t>¤¡¦¬³°¼Ä</w:t>
        <w:softHyphen/>
        <w:t>´Ä¨¤®ª²¤Â¡»¥½ª¶¥³¸²¤¶¹116,000¤¡¦ª¬³¼ª¸¡§²¦ª²¸¥¯³¬°¹</w:t>
        <w:softHyphen/>
        <w:t>¤¡¤¬¤</w:t>
        <w:softHyphen/>
        <w:t>®®¡¥¥Äª¤®´¬§¨¤¥¥·¡¨¥ª¦</w:t>
        <w:softHyphen/>
        <w:t>¤®¤¸²¥³</w:t>
        <w:softHyphen/>
        <w:softHyphen/>
        <w:t>º¦¤¡§¬¥·ªª¸²</w:t>
        <w:softHyphen/>
        <w:t>Ã¡§</w:t>
        <w:softHyphen/>
        <w:t>¬§±´°¨96,000¤¡¨¥®®¦</w:t>
        <w:softHyphen/>
        <w:t>¤µ¥¥º«¸²¤</w:t>
        <w:softHyphen/>
        <w:t>ª³©¡µ§¤¡¥®ª¸²¤</w:t>
        <w:softHyphen/>
        <w:t>¦¦¦´°¡¥·ª¦¥Ã©¥ª®¤¨µ¹¨¥¬¦¥¦´§¡¥¥¥¥³¨¤¤¨¤¥½º´ª¡¦³ù§§±«¥¡³¨¤¤ªº´ª¡²¦¬1,200¤¡¹¦¦»</w:t>
        <w:softHyphen/>
        <w:t>´°¡¦§</w:t>
        <w:softHyphen/>
        <w:t>«Ä¼¥¦2,700¤ª¤¥¤¬¸¬¦²²¹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softHyphen/>
        <w:t>«¬¥·´§À¸±¦¦¿À¥½ª</w:t>
        <w:softHyphen/>
        <w:t>·§¤³°¥³ª§¥¡§</w:t>
        <w:softHyphen/>
        <w:t>ª«Ä¬§±¥·¤¤¤¨º´ª¥¦«¡¦ª§±ÄÄ¥½ª¸¡´¥¶°¥¦°°¤´·¿°</w:t>
        <w:softHyphen/>
        <w:t>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µ»¬¦ª±¦¤º´ª´°¡·²¯¨¥¨§¤¤´§ªÃ¤¥¡³·¦»</w:t>
        <w:softHyphen/>
        <w:t>¦¨´°¡¥¥Ä¬©ª¥³¬º´ªª¤¥¨¹À¸¨·¡³ª·³§®¡ª«Ä§¥</w:t>
        <w:softHyphen/>
        <w:t>§</w:t>
        <w:softHyphen/>
        <w:t>¡´°¦¶´§ª¦¤</w:t>
        <w:softHyphen/>
        <w:t>¦²¤¥¡¨¦³¨¦¤ªÃÀ´°¦2,750¤¡³¿¤¥´§¥À´°¦2,950¤¡</w:t>
      </w:r>
    </w:p>
    <w:p>
      <w:pPr>
        <w:pStyle w:val="DF2"/>
        <w:spacing w:lineRule="atLeast" w:line="340"/>
        <w:rPr/>
      </w:pPr>
      <w:r>
        <w:rPr>
          <w:rFonts w:eastAsia="華康細明體;細明體" w:cs="華康細明體;細明體"/>
        </w:rPr>
        <w:t xml:space="preserve">    </w:t>
      </w:r>
      <w:r>
        <w:rPr/>
        <w:t>³«¡§¥·¦³ù«¥¡¦ª</w:t>
        <w:softHyphen/>
        <w:t>´</w:t>
        <w:softHyphen/>
        <w:t>³¥¤</w:t>
        <w:softHyphen/>
        <w:t>¿¥¥·´§°ª¡©²¯«¦ª¬µ©°°²¸¬»</w:t>
        <w:softHyphen/>
        <w:t>¸²°½¡¦¤«¦°®ª¥·´§¨«¡¨¦¬°©</w:t>
        <w:softHyphen/>
        <w:t>°¡³¬ª·«Àª¨¤¤³¤¡¦§ª</w:t>
        <w:softHyphen/>
        <w:t>½ùÁ¼þ¤Á·¨¨¦¸²¥«¨¨ª¸ª¨·¦±¡§ª½¨¹¬¬¤¼ª¡§</w:t>
        <w:softHyphen/>
        <w:t>¤¤¥¥ÄÄ¹¶¦°½®¡¬°©¬¤¥¹¸¨¤Á·¸°¨ª¸®¡±¤¥Ä</w:t>
        <w:softHyphen/>
        <w:softHyphen/>
        <w:t>¤´¹ª§¤¦»¤¡¦¥¥§¶¤®¡§</w:t>
        <w:softHyphen/>
        <w:t>¦¤¤°½ª®</w:t>
        <w:softHyphen/>
        <w:t>¡³Á¬¤¸þ¬¤ª¤Á·¤®¡§</w:t>
        <w:softHyphen/>
        <w:t>¦¤¤ª°½¤¡¥¨µ«¤¤ª°½§</w:t>
        <w:softHyphen/>
        <w:t>¤¤ªÆÂ©¦¦¥¤¸¨</w:t>
        <w:softHyphen/>
        <w:t>¤®¡·¤¨§¦¤®¦ª®</w:t>
        <w:softHyphen/>
        <w:t>¡¤¨¨³±¯¦§ªÂ¤¡¥©¤¦</w:t>
        <w:softHyphen/>
        <w:softHyphen/>
        <w:t>ª¨ª¸Å±§¡¥«¦Å½ª®</w:t>
        <w:softHyphen/>
        <w:t>¡¤¸¤</w:t>
        <w:softHyphen/>
        <w:t>¨¶¡À®·¦¤±¯©¦§ªÂ</w:t>
        <w:softHyphen/>
        <w:t>¡¥¯·¦·®®¡</w:t>
        <w:softHyphen/>
        <w:t>¥§</w:t>
        <w:softHyphen/>
        <w:t>·±§</w:t>
        <w:softHyphen/>
        <w:t>ª¤®»¤Á·¬¤»ª66,000¤¸²¤</w:t>
        <w:softHyphen/>
        <w:t>§¤¤¸¡§</w:t>
        <w:softHyphen/>
        <w:t>ª¤®À¸¬²²··ª¦À¡·¤¨¤¤¤¬¡¥¤»¡¨¤¬«¡¬µ¶¦³«¤¨±§</w:t>
        <w:softHyphen/>
        <w:t>ª¤ªÀ¤¤¥¡</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À¤Â¡´¬¨¹¦ª§</w:t>
        <w:softHyphen/>
        <w:t>¯ª</w:t>
        <w:softHyphen/>
        <w:t>±¦¥·±À¡¥·ª¡¬¦</w:t>
        <w:softHyphen/>
        <w:t>±¦¤</w:t>
        <w:softHyphen/>
        <w:t>¤©¡¬¦</w:t>
        <w:softHyphen/>
        <w:t>¦¤</w:t>
        <w:softHyphen/>
        <w:t>¤¤«¡¤</w:t>
        <w:softHyphen/>
        <w:t>¦´º¦´§ª©¡¦ªº´¤Å¡²¦§</w:t>
        <w:softHyphen/>
        <w:t>±¦¤</w:t>
        <w:softHyphen/>
        <w:t>¤ª´§ª¡¤</w:t>
        <w:softHyphen/>
        <w:t>¤¤«¡³¨¤¦´º¦´§¡¥</w:t>
        <w:softHyphen/>
        <w:t>ª¦¤¨¹·´¤¤¥ª¡¬µ§</w:t>
        <w:softHyphen/>
        <w:t>»¬¥·ª¤¤¬»</w:t>
        <w:softHyphen/>
        <w:t>§®´§ª¸¡¨¹¬¦¤¤«¥¥Äª«Ä©¡§§±¤®¥¥¦¦¼¤¤¡´¬¦ª§</w:t>
        <w:softHyphen/>
        <w:t>Ä±¥·±ª¤««</w:t>
        <w:softHyphen/>
        <w:t>ª¸¡§</w:t>
        <w:softHyphen/>
        <w:t>§±«§¥¥±¨±¬¡¦²®¥¥±¨ª³§±¬¡´¬¦²¦ªº´ª¨«¤¤¥¶¦½¾¡</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鄭耀棠議員致辭：</w:t>
      </w:r>
      <w:r>
        <w:rPr/>
        <w:t>¥®¥¥¡¹¥´¤¦¶¡</w:t>
        <w:softHyphen/>
        <w:t>´ª¸À¨³¼ª¡¦´©©©¥·Â¥©¨¦¦¨¹¸À©¦ª¿·¤¤¹¬µ¡¦ºµ¤³¤¬</w:t>
        <w:softHyphen/>
        <w:t>´¦¸³</w:t>
        <w:softHyphen/>
        <w:t>¤²ª³°¦ª¡¤¤¡</w:t>
        <w:softHyphen/>
        <w:t>´¸ÀµºÂ«¡¥¼¥¤¸</w:t>
        <w:softHyphen/>
        <w:t>¹©´¬ª·§¥°Äª¤¤³</w:t>
        <w:softHyphen/>
        <w:t>²Â³°¥³¡³¤«¦Ä©¥·ª§¹¡¥¦¥</w:t>
        <w:softHyphen/>
        <w:t>¤«¡«¨¤¦±ª¹¸¡«¦¥®¡Ý´</w:t>
        <w:softHyphen/>
        <w:t>±±¡ª¤¤¡²¦§¥³°¥ª¥¬¤º«¤¤¡«´¤¤²²¡¥¥»¡³¨¤¤¥¬¬©¹¥</w:t>
        <w:softHyphen/>
        <w:t>¿·¤¤¹ª¬µ©¡±®¡¡¡¯«¦±¬©</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Ã¡¬»</w:t>
        <w:softHyphen/>
        <w:t>¤¾®ª»ª¨¿¸À±¬¥«¶¥¥´·¡¦±¦ª»¹µª¦®¡¤À¸±¥À«±¬¥Ó½°ÃªÄ</w:t>
        <w:softHyphen/>
        <w:t>©¡²®³¬«¤ª²¹©¹¥·ª¦¥´¤¡¨§¥</w:t>
        <w:softHyphen/>
        <w:t>¦´ÃÃ¡</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w:t>
        <w:softHyphen/>
        <w:t>³¬¦¤§¯¤ª¤¡¾·ª¸À¤«¡¥¨§¥</w:t>
        <w:softHyphen/>
        <w:t>¿·</w:t>
        <w:softHyphen/>
        <w:t>ª³°¥³¡¨¥¦®¬°Ä</w:t>
        <w:softHyphen/>
        <w:t>´¸Àµ®ÄÄ§¤¡µº³¬¹</w:t>
        <w:softHyphen/>
        <w:t>Å¤¾Å§¦¦³¡</w:t>
      </w:r>
    </w:p>
    <w:p>
      <w:pPr>
        <w:pStyle w:val="DF2"/>
        <w:spacing w:lineRule="atLeast" w:line="340"/>
        <w:rPr/>
      </w:pPr>
      <w:r>
        <w:rPr/>
      </w:r>
    </w:p>
    <w:p>
      <w:pPr>
        <w:pStyle w:val="DF2"/>
        <w:rPr/>
      </w:pPr>
      <w:r>
        <w:rPr>
          <w:rFonts w:eastAsia="華康細明體;細明體" w:cs="華康細明體;細明體"/>
        </w:rPr>
        <w:t xml:space="preserve">    </w:t>
      </w:r>
      <w:r>
        <w:rPr/>
        <w:t>¹¥·¤¤´¨«»¤¬¤®¸ºª¨¹¡°Ã¬§¥¬»¤¦¥´¨´§¡³°¼Ä</w:t>
        <w:softHyphen/>
        <w:t>´¥³¥¤</w:t>
        <w:softHyphen/>
        <w:t>¿¥¥·´§ª¡§µ©Ä</w:t>
        <w:softHyphen/>
        <w:t>««Ä¼¥º´¹¥·¤¤ª´§¡¤¸³¨</w:t>
        <w:softHyphen/>
        <w:t>¤®ª²©¡§¥¤§¥¤«³°¼Ä</w:t>
        <w:softHyphen/>
        <w:t>ªÄ®¡¦¬²¶¬³¥¥·´§ªª½·§¬¤¦¥«ª»</w:t>
        <w:softHyphen/>
        <w:t>¡§¤¦</w:t>
        <w:softHyphen/>
        <w:t>´ª¹»¡¦©¶À°Ä</w:t>
        <w:softHyphen/>
        <w:t>ª</w:t>
        <w:softHyphen/>
        <w:t>¥®¡»³°¼Ä</w:t>
        <w:softHyphen/>
        <w:t>ª²©¤¦¤²¡¥¬²¸¤¦¤¨¤¦¡§¥·¤¥¦¬»¤¹ª²¥¡</w:t>
      </w:r>
    </w:p>
    <w:p>
      <w:pPr>
        <w:pStyle w:val="DF2"/>
        <w:rPr/>
      </w:pPr>
      <w:r>
        <w:rPr/>
      </w:r>
    </w:p>
    <w:p>
      <w:pPr>
        <w:pStyle w:val="DF2"/>
        <w:rPr/>
      </w:pPr>
      <w:r>
        <w:rPr>
          <w:rFonts w:eastAsia="華康細明體;細明體" w:cs="華康細明體;細明體"/>
        </w:rPr>
        <w:t xml:space="preserve">    </w:t>
      </w:r>
      <w:r>
        <w:rPr/>
        <w:t>¥¤§·¸Ä¬¦³¥´§ª¡§¾¦¥«»</w:t>
        <w:softHyphen/>
        <w:t>¡</w:t>
      </w:r>
    </w:p>
    <w:p>
      <w:pPr>
        <w:pStyle w:val="DF2"/>
        <w:rPr/>
      </w:pPr>
      <w:r>
        <w:rPr/>
      </w:r>
    </w:p>
    <w:p>
      <w:pPr>
        <w:pStyle w:val="DF2"/>
        <w:rPr>
          <w:i/>
          <w:i/>
          <w:iCs/>
        </w:rPr>
      </w:pPr>
      <w:r>
        <w:rPr>
          <w:i/>
          <w:iCs/>
        </w:rPr>
        <w:t>¤¡¥·´§»º´ª²©¤¦</w:t>
      </w:r>
    </w:p>
    <w:p>
      <w:pPr>
        <w:pStyle w:val="DF2"/>
        <w:rPr/>
      </w:pPr>
      <w:r>
        <w:rPr/>
      </w:r>
    </w:p>
    <w:p>
      <w:pPr>
        <w:pStyle w:val="DF2"/>
        <w:rPr/>
      </w:pPr>
      <w:r>
        <w:rPr>
          <w:rFonts w:eastAsia="華康細明體;細明體" w:cs="華康細明體;細明體"/>
        </w:rPr>
        <w:t xml:space="preserve">    </w:t>
      </w:r>
      <w:r>
        <w:rPr/>
        <w:t>¥·´§ªª¥¼¡¬¹ª·¤ª¼®¤«¦Ä©¥·¤¤´¨¸À´§¡¦³¶´§¨«¥¬¬¤º«¥</w:t>
        <w:softHyphen/>
        <w:t>ª¥¬¤¥¡§</w:t>
        <w:softHyphen/>
        <w:softHyphen/>
        <w:t>ª¬¨§¥</w:t>
        <w:softHyphen/>
        <w:t>§´¤§¡Â³¦¨¡²®¶¤¥³¯</w:t>
        <w:softHyphen/>
        <w:t>¤¤¡¨¥«</w:t>
        <w:softHyphen/>
        <w:t>¤¤¡°³¨¤ª¤·300¤¥¬³¯ª©¸¼§¡Á¦¥³¶µ¡©¥¯¬¡¥¨©¥¥¤¤¤ª¡¡¥·´§ª¥¥´¬§±³¹²ª¬¶§¦¡¨§¥·ª¿·¤¦¤§´¤§¡´§¥¬©±¨ª§Â¡¬¥</w:t>
        <w:softHyphen/>
        <w:t>³¥¤</w:t>
        <w:softHyphen/>
        <w:t>¦¥º¡¨¹¥´§¦¤¶¸ª¡¨§¥·¤¤</w:t>
        <w:softHyphen/>
        <w:t>ª³°¥³¡¹¬©¨»¡µ¹¬¤µ¡©¿¤¥¡ª¤¥¡</w:t>
      </w:r>
    </w:p>
    <w:p>
      <w:pPr>
        <w:pStyle w:val="DF2"/>
        <w:rPr/>
      </w:pPr>
      <w:r>
        <w:rPr/>
      </w:r>
    </w:p>
    <w:p>
      <w:pPr>
        <w:pStyle w:val="DF2"/>
        <w:rPr/>
      </w:pPr>
      <w:r>
        <w:rPr>
          <w:rFonts w:eastAsia="華康細明體;細明體" w:cs="華康細明體;細明體"/>
        </w:rPr>
        <w:t xml:space="preserve">    </w:t>
      </w:r>
      <w:r>
        <w:rPr/>
        <w:t>¦©º´ª«¬µª·¤¤¯¦§ª´¨¥¬«»¡¥¬Ä©ª´©ª·Å¡¬¹¤¸¥¬Á</w:t>
        <w:softHyphen/>
        <w:t>ª¤¡µ¤±À©ªº§¤¥¡¥·´§«¬¦µ´©¡¹´©¡«¨¿©¡µ®©©¿·©¡©Å¦¡º´»¥·´§ª©½¤¦¡¨ª²©¤¦¡¥µ©¥ª¬²¡¥¤¤©¥¬¦«¦Ä©ªµ´¥·ª¶¯¤º´½³¡</w:t>
      </w:r>
    </w:p>
    <w:p>
      <w:pPr>
        <w:pStyle w:val="DF2"/>
        <w:rPr/>
      </w:pPr>
      <w:r>
        <w:rPr/>
      </w:r>
    </w:p>
    <w:p>
      <w:pPr>
        <w:pStyle w:val="DF2"/>
        <w:rPr>
          <w:i/>
          <w:i/>
          <w:iCs/>
        </w:rPr>
      </w:pPr>
      <w:r>
        <w:rPr>
          <w:i/>
          <w:iCs/>
        </w:rPr>
        <w:t>¤¡´§©½¤¦</w:t>
      </w:r>
    </w:p>
    <w:p>
      <w:pPr>
        <w:pStyle w:val="DF2"/>
        <w:rPr>
          <w:i/>
          <w:i/>
          <w:iCs/>
        </w:rPr>
      </w:pPr>
      <w:r>
        <w:rPr>
          <w:i/>
          <w:iCs/>
        </w:rPr>
      </w:r>
    </w:p>
    <w:p>
      <w:pPr>
        <w:pStyle w:val="DF2"/>
        <w:rPr/>
      </w:pPr>
      <w:r>
        <w:rPr>
          <w:rFonts w:eastAsia="華康細明體;細明體" w:cs="華康細明體;細明體"/>
        </w:rPr>
        <w:t xml:space="preserve">    </w:t>
      </w:r>
      <w:r>
        <w:rPr/>
        <w:t>¹©«¦¥·ª¦¨¡»¨º´ª·º¦«¤ª¤²À¤¡¬¦»¨º´ª¤¤³ª·¤¤¥¤¼Å¡³»¸¬ª·¤¤¸¡¥</w:t>
        <w:softHyphen/>
        <w:t>¥¦¡ª¤¡Áµ§¥¤¤¤¤¦·³¼ª½½¡¦¹¥·ª¦¨¡»¨º´´·³¦À¤¡¥·¹©¥·ª¤¸±¨«¤ªº¯§Â¡©©·¥¥</w:t>
        <w:softHyphen/>
        <w:t>Ä±¦¤µ¥¡§¥³¥¦«¡°</w:t>
        <w:softHyphen/>
        <w:t>¦¥¤ª·¹»¨º´ª¼Å®À¡¥·§¥¥À¥</w:t>
        <w:softHyphen/>
        <w:t>ª¦´¡¤¤¡¥¥·´§ªª¦¸¥¤²©¥¨§¥·ª«¤··®¥</w:t>
        <w:softHyphen/>
        <w:t>ª´Ä¡</w:t>
      </w:r>
    </w:p>
    <w:p>
      <w:pPr>
        <w:pStyle w:val="DF2"/>
        <w:rPr/>
      </w:pPr>
      <w:r>
        <w:rPr/>
      </w:r>
    </w:p>
    <w:p>
      <w:pPr>
        <w:pStyle w:val="DF2"/>
        <w:rPr/>
      </w:pPr>
      <w:r>
        <w:rPr>
          <w:rFonts w:eastAsia="華康細明體;細明體" w:cs="華康細明體;細明體"/>
        </w:rPr>
        <w:t xml:space="preserve">    </w:t>
      </w:r>
      <w:r>
        <w:rPr/>
        <w:t>¥¤²®»¨º´ª¼®¥®®¬¦³¡¥¤Ä¬¬Á½¡¦ª</w:t>
        <w:softHyphen/>
        <w:t>¦¥¥½º´¡¨®¤¥¶Ã¸Ã©¨¦¯¤¦¥½ª´¨¸À´§¡§¦¤·¨¨¡·</w:t>
        <w:softHyphen/>
        <w:t>¨¤·¥¶¡§¶</w:t>
        <w:softHyphen/>
        <w:t>¨¥</w:t>
        <w:softHyphen/>
        <w:t>ª¨¤¦¥½ª¤¶¼¤¯¾¬¥¡¦¥ª¨¤¤ªÃ¡§§¥²¸¨°¨¤ª¤±¡¦¬°¨¤¡¦¤¿ª¥½ª¤Ã¤¤¯°¡¨¦¯¤¨¾¤¿¡³º¤±«±Ã¨¡³ºª¥</w:t>
        <w:softHyphen/>
        <w:t>Â¤¿ª¥½µ§¡¤¯»¨¶¥ï¤ª¨³±À¡¨¥½¤¤¨®¤º¥¦´Äª¥¬¡¥¤¥±ª¬¡¥¥ÄªÄ</w:t>
        <w:softHyphen/>
        <w:t>¥§³¬²¥¡¤¸Ã¾³°¼Ä</w:t>
        <w:softHyphen/>
        <w:t>ª¥·´§ª¤®¡¦¤ª¤´Á¥</w:t>
        <w:softHyphen/>
        <w:t>¹¥·´§ªª¥³¡Ã¹¥</w:t>
        <w:softHyphen/>
        <w:t>·¥º´ª¨§¨¥·´§ª¡Ã¹¡¥¥Ä</w:t>
        <w:softHyphen/>
        <w:t>³¨¼®ª¡«¦Äª¥·¤¤¡±¥³</w:t>
        <w:softHyphen/>
        <w:t>³¨ª·¤¤©Àª¡º´¡¨«¡¥¨¥¦¡ÄÄ¹µ´Äª¥¬¡</w:t>
      </w:r>
    </w:p>
    <w:p>
      <w:pPr>
        <w:pStyle w:val="DF2"/>
        <w:rPr/>
      </w:pPr>
      <w:r>
        <w:rPr/>
      </w:r>
    </w:p>
    <w:p>
      <w:pPr>
        <w:pStyle w:val="DF2"/>
        <w:rPr/>
      </w:pPr>
      <w:r>
        <w:rPr>
          <w:rFonts w:eastAsia="華康細明體;細明體" w:cs="華康細明體;細明體"/>
        </w:rPr>
        <w:t xml:space="preserve">    </w:t>
      </w:r>
      <w:r>
        <w:rPr/>
        <w:t>¨¹¡¥·«»¬ª·¤¨¤¤¤ªÀ¦ª·«»¡°¦¬©¯Å«°¼¥·¡¥§³¥¤</w:t>
        <w:softHyphen/>
        <w:t>¶±ª¥·´§ª¡¤¦¯«¶ª·¸Àµ®¡§¥´°¤®¡</w:t>
      </w:r>
    </w:p>
    <w:p>
      <w:pPr>
        <w:pStyle w:val="DF2"/>
        <w:rPr/>
      </w:pPr>
      <w:r>
        <w:rPr/>
      </w:r>
    </w:p>
    <w:p>
      <w:pPr>
        <w:pStyle w:val="DF2"/>
        <w:rPr>
          <w:i/>
          <w:i/>
          <w:iCs/>
        </w:rPr>
      </w:pPr>
      <w:r>
        <w:rPr>
          <w:rFonts w:eastAsia="華康細明體;細明體" w:cs="華康細明體;細明體"/>
        </w:rPr>
        <w:t xml:space="preserve">    </w:t>
      </w:r>
      <w:r>
        <w:rPr/>
        <w:t>¥®¥¥¡Â¦³Ã¡</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李永達議員致辭：</w:t>
      </w:r>
      <w:r>
        <w:rPr/>
        <w:t>¥®¥¥¡§µ¨°½³°¼Ä</w:t>
        <w:softHyphen/>
        <w:t>ªº«¥·´§ª¤®¡¥¦±¤¥Ä</w:t>
        <w:softHyphen/>
        <w:t>©»¡¤¤¤¬¨³±¯¡©¬§¥¤¨¤®ª®¶¡°¤¨</w:t>
        <w:softHyphen/>
        <w:t>ºª¥¤¡°¥¤§¬¨³</w:t>
        <w:softHyphen/>
        <w:t>¹¦¤</w:t>
        <w:softHyphen/>
        <w:t>«¤ªº¬¡²¤¡«Äù°³¤</w:t>
        <w:softHyphen/>
        <w:t>¤¤¥·¡¦®¾³</w:t>
        <w:softHyphen/>
        <w:t>¹¡¥«¦¥¯¦¨¦ù¡¥¥»±¤</w:t>
        <w:softHyphen/>
        <w:t>¤ªº«¥·´§ª¡¬¬»©¡¦¬®¾³«Ä¡·¥»¨¤¤</w:t>
        <w:softHyphen/>
        <w:t>¤ª´§ª«¡¦¥¤µ¥·¡¥«</w:t>
        <w:softHyphen/>
        <w:t>Â¦¥½º¦´§«»¡¤¹¡¦³«Ä®ù¡¨¦´¥±¥½º¦«»´§ª¸²¤</w:t>
        <w:softHyphen/>
        <w:t>¤¥´°¡´¨¤¡¤µº«¦²¤ª¤¸¦¤¡¦³</w:t>
        <w:softHyphen/>
        <w:t>¸²¤</w:t>
        <w:softHyphen/>
        <w:t>·±µ¤¦¼¥·ª¤¤¼¥º¥¡³¼</w:t>
        <w:softHyphen/>
        <w:t>º¡¦¨¦ù¡³°¼Ä</w:t>
        <w:softHyphen/>
        <w:t>ª«Ä¡·¥¨¥·¤¤¦¦17,202¤ª´§Ã¡¥§¨¤716¤¡¬©¦ª±¯¥¥Äª«Ä¡±º´ªÃ´°¦2,750¤¡«¦¨¦ùµ©¤¦¸®¥·¤¤ªªÃ¡±·¬66,000¤¡§±³°¼Ä</w:t>
        <w:softHyphen/>
        <w:t>©¤Á·ªª¤º¤º¡¨³¥</w:t>
        <w:softHyphen/>
        <w:t>ª´§ªÃ¬§¦¥</w:t>
        <w:softHyphen/>
        <w:t>·¹¤¨»¦¡¤¬ª¡¨¹¹¬¨¤¨»¡¤</w:t>
        <w:softHyphen/>
        <w:t>¤¤««µ©¨¦¿¡¥¬§¨</w:t>
        <w:softHyphen/>
        <w:t>¡§</w:t>
        <w:softHyphen/>
        <w:t>ª«Ä¡¨¹¸¤Á·ª¨¦¤</w:t>
        <w:softHyphen/>
        <w:t>´À§¦¡¦´§ªÃ¤¬¦¤3.8</w:t>
        <w:softHyphen/>
        <w:t>¡¬¦¥</w:t>
        <w:softHyphen/>
        <w:t>¡</w:t>
      </w:r>
    </w:p>
    <w:p>
      <w:pPr>
        <w:pStyle w:val="DF2"/>
        <w:rPr/>
      </w:pPr>
      <w:r>
        <w:rPr/>
      </w:r>
    </w:p>
    <w:p>
      <w:pPr>
        <w:pStyle w:val="DF2"/>
        <w:rPr/>
      </w:pPr>
      <w:r>
        <w:rPr>
          <w:rFonts w:eastAsia="華康細明體;細明體" w:cs="華康細明體;細明體"/>
        </w:rPr>
        <w:t xml:space="preserve">    </w:t>
      </w:r>
      <w:r>
        <w:rPr/>
        <w:t>²¤¡¦¸®¤</w:t>
        <w:softHyphen/>
        <w:t>¡³Ä</w:t>
        <w:softHyphen/>
        <w:t>ª«Ä»¨¨»¨¤¤</w:t>
        <w:softHyphen/>
        <w:t>¨³¤³µ°§´¤§¡¦°¦¨¦¦²¸Ä¡¤¦¤±¨³¤³©¤²ª¤§ª¸¡«·°¤µ©¥·´§ª¡¨¹¡¦ª«Ä¤¨¦¸Ä¡¬«Ã¥</w:t>
        <w:softHyphen/>
        <w:t>©³¸®¬¦¦ª¡¦¥¥¯·¦¬«</w:t>
        <w:softHyphen/>
        <w:t>¨ª</w:t>
        <w:softHyphen/>
        <w:t>¨¡¦¬«¼¤º¬¤±¨³¤³¤²ªÂ·¡¬¨¦©¸ª¡¦ª¤§¥¨ª¤¸«±§¡¢¡³¬³¤³©±¶¥¨ª¤§ª¤</w:t>
        <w:softHyphen/>
        <w:t>³´¹²¶¡²¦</w:t>
        <w:softHyphen/>
        <w:t>¥´¿ª¸¡¥«</w:t>
        <w:softHyphen/>
        <w:t>¿¨¤¥«±§Áª¤§¡¦ª¥©µ¤¦¡«·³°¤µ©¥·´§¡¨¹¦«Æ¤¡³·µ¤¬³°¼Ä</w:t>
        <w:softHyphen/>
        <w:t>ª¥ÆÄ±¡·</w:t>
        <w:softHyphen/>
        <w:t>¨¨¨¥·¤¤´¨¨¨¤¸«±§ªÂ·¡§«¡¥«³´§ª¤¨¦¤¡</w:t>
      </w:r>
    </w:p>
    <w:p>
      <w:pPr>
        <w:pStyle w:val="DF2"/>
        <w:rPr/>
      </w:pPr>
      <w:r>
        <w:rPr/>
      </w:r>
    </w:p>
    <w:p>
      <w:pPr>
        <w:pStyle w:val="DF2"/>
        <w:rPr/>
      </w:pPr>
      <w:r>
        <w:rPr>
          <w:rFonts w:eastAsia="華康細明體;細明體" w:cs="華康細明體;細明體"/>
        </w:rPr>
        <w:t xml:space="preserve">    </w:t>
      </w:r>
      <w:r>
        <w:rPr/>
        <w:t>²¤¡«Ä¨¦½¤¦¤¤»¨´§ª¥¦«¡¥ÄÄ¥·¡¦¤¤²¦º¦´§ªª</w:t>
        <w:softHyphen/>
        <w:t>¨®¡¥«¨¤¬ª¡¬»¤¨¦¤¡¥ª¥¬«¿©¡¬§</w:t>
        <w:softHyphen/>
        <w:t>¦¦¥©¡¦³«Ä®ù¥¨¦¦µ³¨°Ã¡</w:t>
      </w:r>
    </w:p>
    <w:p>
      <w:pPr>
        <w:pStyle w:val="DF2"/>
        <w:rPr/>
      </w:pPr>
      <w:r>
        <w:rPr/>
      </w:r>
    </w:p>
    <w:p>
      <w:pPr>
        <w:pStyle w:val="DF2"/>
        <w:rPr/>
      </w:pPr>
      <w:r>
        <w:rPr>
          <w:rFonts w:eastAsia="華康細明體;細明體" w:cs="華康細明體;細明體"/>
        </w:rPr>
        <w:t xml:space="preserve">    </w:t>
      </w:r>
      <w:r>
        <w:rPr/>
        <w:t>¥®¥¥¡§Ä±¤¤ªÅ½¡¨¹¤¬¨ÅÅ½«¼¥À§¥·¤¤¡«¦¦¨µ¨®¤Â¥¨¤³ª·²¶¡§¬¦·ª¡¦«¦Å½³¬¥»¤¸¡¤¬Å½¨Åª¤®¡</w:t>
        <w:softHyphen/>
        <w:softHyphen/>
        <w:t>¸¦¡</w:t>
        <w:softHyphen/>
        <w:softHyphen/>
        <w:t>¸®¡</w:t>
        <w:softHyphen/>
        <w:softHyphen/>
        <w:t>§¡</w:t>
        <w:softHyphen/>
        <w:softHyphen/>
        <w:t>º¡</w:t>
        <w:softHyphen/>
        <w:softHyphen/>
        <w:t>³¤¦¬µ§¡</w:t>
        <w:softHyphen/>
        <w:softHyphen/>
        <w:t>¯¥¤¤¤³¥µ´¡¦¬ª´±¨À§¡§</w:t>
        <w:softHyphen/>
        <w:t>¨¹¦¹¦Å½¤</w:t>
        <w:softHyphen/>
        <w:t>¦º¡¥¿¨</w:t>
        <w:softHyphen/>
        <w:softHyphen/>
        <w:t>¦º¸¦¡·µ¥·º«´§ª³¦º¬«§¤ª¡¹©¤·»³¡©µ±Àª³¦º¡«µ©¬ª¦±¡¥¦¥¥¬¡¦¤±¨¥¥¡¥µ©¬ª¦±¤¼¡¦§</w:t>
        <w:softHyphen/>
        <w:t>°½³</w:t>
        <w:softHyphen/>
        <w:t>¨Å«Ä®¡¬</w:t>
        <w:softHyphen/>
        <w:t>¦«½¹ª¤®Å¤²Å½ª¡</w:t>
      </w:r>
    </w:p>
    <w:p>
      <w:pPr>
        <w:pStyle w:val="DF2"/>
        <w:rPr/>
      </w:pPr>
      <w:r>
        <w:rPr/>
      </w:r>
    </w:p>
    <w:p>
      <w:pPr>
        <w:pStyle w:val="DF2"/>
        <w:rPr/>
      </w:pPr>
      <w:r>
        <w:rPr>
          <w:rFonts w:eastAsia="華康細明體;細明體" w:cs="華康細明體;細明體"/>
        </w:rPr>
        <w:t xml:space="preserve">    </w:t>
      </w:r>
      <w:r>
        <w:rPr/>
        <w:t>¥®¥¥¡§Á¦¤Â·»ª¬¡¨¹·§</w:t>
        <w:softHyphen/>
        <w:softHyphen/>
        <w:t>Å½¥·±Àª³Ãª·º§©ª·«»¨«®¡¨¹</w:t>
        <w:softHyphen/>
        <w:t>¦¼«¦¦¯¡¦¥°¡«¦³¨«À¨«¬¨´¦ª¡¦³°¼Ä</w:t>
        <w:softHyphen/>
        <w:t>©´Äª¡¦¥¨¦³¤</w:t>
        <w:softHyphen/>
        <w:t>¶¥¡³¦ª»¨»¡¬§¥¦©¡§</w:t>
        <w:softHyphen/>
        <w:t>¨¦Å½¹¡ª·¤¤¨¦¼ªªÅ½¡¬§§</w:t>
        <w:softHyphen/>
        <w:t>¥¥Ä¤·Å½©¡¤¬¡³°¼Ä</w:t>
        <w:softHyphen/>
        <w:t>¦¤¤¿Á®¡¤¸´¥¤³</w:t>
        <w:softHyphen/>
        <w:t>·©¡¦ª¦¤¤·¦¿Á³¥«¡¥§´¥³</w:t>
        <w:softHyphen/>
        <w:t>¨Å¤®¡§</w:t>
        <w:softHyphen/>
        <w:t>ª¤</w:t>
        <w:softHyphen/>
        <w:t>¤®¶¥Å½¡Å¥·ª¤¤¡¨¥¹</w:t>
        <w:softHyphen/>
        <w:t>¡¤°¬¡¤»¥¤À®¡¨Å¦Å½¡</w:t>
        <w:softHyphen/>
        <w:softHyphen/>
        <w:t>¤ª¬³¦®¡¨¤¤¤¡§</w:t>
        <w:softHyphen/>
        <w:t>¤¤»</w:t>
        <w:softHyphen/>
        <w:t>¦¨»¦°¸¤¡³¬</w:t>
        <w:softHyphen/>
        <w:t>¬»«Ä¯¤¾±¡¨¤²¦¡§¤¤¯°±³</w:t>
        <w:softHyphen/>
        <w:t>¤Â¯¸ª«Ä¡«¦¦¤´«§¾ª¹µ¡¥®¥¥¡§¦¤¦³°Ã¤¬«¥¬ª¡§¬¥¥Äª¥¬¡¦®«Ã¥¤¹³¨¤¸©ª³¨«Ä¡¦°Ã¬¡¦ª§</w:t>
        <w:softHyphen/>
        <w:t>³¹¤</w:t>
        <w:softHyphen/>
        <w:t>ªª¤¸¡ªª«Ä®¡¬¹¤®¤¤¤¥ª¡Á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葉國謙議員致辭：</w:t>
      </w:r>
      <w:r>
        <w:rPr/>
        <w:t>¥®¥¥¡´©³ª¤¥ª´·±ªÅ¥¡´·¤¨²¦»·¤</w:t>
        <w:softHyphen/>
        <w:t>¡¦¥·¼¦¡´¦³11¦¨ª·°¡¥·²¹¨3.6%¡¥·¤¼¶¹11¸¤¡¥«¥·ª°Ã¡¤¦¬¥§Â§¤¶¼¤©¬¤¦¤¡¥·¥¦¦«¤ªÁ¦¡¦¥¥·¤</w:t>
        <w:softHyphen/>
        <w:t>¥§¦°µ¾©ª²·¥¡®¾«¥¤¾´²·¥´·±ª½¬ª¨Å¥¡¦¤¦²·¥¦Â¶¾®ªª¥¦¤¡¤¥§±¤§¡³</w:t>
        <w:softHyphen/>
        <w:t>¼¦¸¹¥¼¦¦Ã½¬°¥¦¤¤¤¡¥¡¦¥¤¶½¬´µ²¡¤¥18·¦35·ª´·«¦¤¡¶¹¥¤¤¤¾¤¥¨¤¦·¦¤¥µ</w:t>
        <w:softHyphen/>
        <w:t>¦¥·¡¦¸À¥±µ®®¡40·¥¤ª«¦¤¡µ¤¾¤·</w:t>
        <w:softHyphen/>
        <w:t>Á¥·ª¡³¨²</w:t>
        <w:softHyphen/>
        <w:t>³¤¬</w:t>
        <w:softHyphen/>
        <w:t>´¥·±ª¡¤¦¨¦§µ¡¤¦¬¤Á´¤¡</w:t>
      </w:r>
    </w:p>
    <w:p>
      <w:pPr>
        <w:pStyle w:val="DF2"/>
        <w:rPr/>
      </w:pPr>
      <w:r>
        <w:rPr>
          <w:rFonts w:eastAsia="華康細明體;細明體" w:cs="華康細明體;細明體"/>
        </w:rPr>
        <w:t xml:space="preserve">    </w:t>
      </w:r>
      <w:r>
        <w:rPr/>
        <w:t>¤¨¬´¡Á·¦¥¶¥·°®·¡¦·Äµª¥¬¦¤¦¤¬¬©¹°Ã§¤µµ¡¥·¬·Ä</w:t>
        <w:softHyphen/>
        <w:t>¶®¤ª±º¡</w:t>
        <w:softHyphen/>
        <w:t>¤¦«¤¥¦¸À¥¬ª¡°«¬©»¬¥·¤¤©¥</w:t>
        <w:softHyphen/>
        <w:t>ª®®¡¥¶¨¤½¤ºª¦¨¡¬©¤·¬¥´¤¡§«¬©¹¦¦»</w:t>
        <w:softHyphen/>
        <w:t>¦¥¥·´§ª¡¸¨¥·¤¤ª¿¬¤«¡¨¥</w:t>
        <w:softHyphen/>
        <w:t>§¨¡µ¶¶¡ª«¯¡¦ª·º§¸¥»º´ªª¥·¤¤</w:t>
        <w:softHyphen/>
        <w:t>®¡¥¤¦¤¤¬¦5 000</w:t>
        <w:softHyphen/>
        <w:t>¡¸¸¤¤¨¤¤¤¶¹7 800</w:t>
        <w:softHyphen/>
        <w:t>¡¤´¹56%¡¥¦¥¨¬¦¹»»</w:t>
        <w:softHyphen/>
        <w:t>¦¥·¤¤´¨ª¿¤ª´§¡</w:t>
      </w:r>
    </w:p>
    <w:p>
      <w:pPr>
        <w:pStyle w:val="DF2"/>
        <w:rPr/>
      </w:pPr>
      <w:r>
        <w:rPr/>
      </w:r>
    </w:p>
    <w:p>
      <w:pPr>
        <w:pStyle w:val="DF2"/>
        <w:rPr/>
      </w:pPr>
      <w:r>
        <w:rPr>
          <w:rFonts w:eastAsia="華康細明體;細明體" w:cs="華康細明體;細明體"/>
        </w:rPr>
        <w:t xml:space="preserve">    </w:t>
      </w:r>
      <w:r>
        <w:rPr/>
        <w:softHyphen/>
        <w:t>¤Å¨¥¥Ä¹³°¼Ä</w:t>
        <w:softHyphen/>
        <w:t>¤®ª§µ¡§</w:t>
        <w:softHyphen/>
        <w:t>¥«Á»¬¦¤®¬Äµ¤ÄÂª¤®¡¦³§®¬¯²¤¡¤®ª¡¤®Å¡ª¤®¡¹³«º¡¥«Á¤¯±¨¡§</w:t>
        <w:softHyphen/>
        <w:t>¦¦§±¥¥Ä¯°´²®ª¥·²Ã¤¡¤«³°¼Ä</w:t>
        <w:softHyphen/>
        <w:t>´¥ª¥·´§ª·¨¤¬ª¡</w:t>
      </w:r>
    </w:p>
    <w:p>
      <w:pPr>
        <w:pStyle w:val="DF2"/>
        <w:rPr/>
      </w:pPr>
      <w:r>
        <w:rPr/>
      </w:r>
    </w:p>
    <w:p>
      <w:pPr>
        <w:pStyle w:val="DF2"/>
        <w:rPr/>
      </w:pPr>
      <w:r>
        <w:rPr>
          <w:rFonts w:eastAsia="華康細明體;細明體" w:cs="華康細明體;細明體"/>
        </w:rPr>
        <w:t xml:space="preserve">    </w:t>
      </w:r>
      <w:r>
        <w:rPr/>
        <w:t>¥¤Â¦³Ã¡¤«</w:t>
        <w:softHyphen/>
        <w:t>Ä®¤¶À°Ä</w:t>
        <w:softHyphen/>
        <w:t>ª</w:t>
        <w:softHyphen/>
        <w:t>¥®¡¤¹§µ©Ä</w:t>
        <w:softHyphen/>
        <w:t>ª</w:t>
        <w:softHyphen/>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黃偉賢議員致辭：</w:t>
      </w:r>
      <w:r>
        <w:rPr/>
        <w:t>¥®¥¥¡§¥·±§</w:t>
        <w:softHyphen/>
        <w:t>¥¥Ä©´¥¡¸¨¥«³</w:t>
        <w:softHyphen/>
        <w:t>Ä</w:t>
        <w:softHyphen/>
        <w:t>¥·±ªª¤®¡»¥«Á©ª¤Á·©´¥ª¤®§Â³ª¤¸¡</w:t>
      </w:r>
    </w:p>
    <w:p>
      <w:pPr>
        <w:pStyle w:val="DF2"/>
        <w:rPr/>
      </w:pPr>
      <w:r>
        <w:rPr/>
      </w:r>
    </w:p>
    <w:p>
      <w:pPr>
        <w:pStyle w:val="DF2"/>
        <w:rPr/>
      </w:pPr>
      <w:r>
        <w:rPr>
          <w:rFonts w:eastAsia="華康細明體;細明體" w:cs="華康細明體;細明體"/>
        </w:rPr>
        <w:t xml:space="preserve">    </w:t>
      </w:r>
      <w:r>
        <w:rPr/>
        <w:t>¥¦³°¼Ä</w:t>
        <w:softHyphen/>
        <w:t>©»¡¦¦Ä®ª±Ã¤¥¤¡¿¬¤«¡¡¬</w:t>
        <w:softHyphen/>
        <w:t>¸¨²¦¥·¤¤ª¿¬¤«¡¦§</w:t>
        <w:softHyphen/>
        <w:t>¥¥¥¬¨²¦¥·¤¤ª¿¬¤«¡©¥§±¥³Â³ªµ§¡³ª±ª¤ª¤³¤ª¦¬±¬©ª¨¡¤¤·ª³º¡¥¨§³¨¥·¤¤¡©¥§</w:t>
        <w:softHyphen/>
        <w:t>¥²¦¥»º´ª¤ª¤¸®¡µ«±³¨¸®©¼¡±ªÃ´°¡¥¨§³¨¥·ª¤¤¡¦³°¼Ä</w:t>
        <w:softHyphen/>
        <w:t>©´Äªº«¥·´§ª¡¥¯¬¤</w:t>
        <w:softHyphen/>
        <w:t>·ª·©¡¤¬¤¶·ª±¬¡¬§»</w:t>
        <w:softHyphen/>
        <w:t>¥ª¡©¥¥®¡¦¥³¥¯</w:t>
        <w:softHyphen/>
        <w:t>¥¥¦¥¤</w:t>
        <w:softHyphen/>
        <w:t>°ª¡»</w:t>
        <w:softHyphen/>
        <w:t>¥¥¤§¤°</w:t>
        <w:softHyphen/>
        <w:t>¥³²µ©ªµ§¡¬¦¡</w:t>
        <w:softHyphen/>
        <w:t>¸¿¬¤«¡³Ä</w:t>
        <w:softHyphen/>
        <w:t>©«Äª¥·´§ª¡¦¥¥¥¯¥¯°¹¨¥ª¡</w:t>
      </w:r>
    </w:p>
    <w:p>
      <w:pPr>
        <w:pStyle w:val="DF2"/>
        <w:rPr/>
      </w:pPr>
      <w:r>
        <w:rPr/>
      </w:r>
    </w:p>
    <w:p>
      <w:pPr>
        <w:pStyle w:val="DF2"/>
        <w:spacing w:lineRule="atLeast" w:line="340"/>
        <w:rPr/>
      </w:pPr>
      <w:r>
        <w:rPr>
          <w:rFonts w:eastAsia="華康細明體;細明體" w:cs="華康細明體;細明體"/>
        </w:rPr>
        <w:t xml:space="preserve">    </w:t>
      </w:r>
      <w:r>
        <w:rPr/>
        <w:t>²¤¡¦¨¥·®¶¤¸ªª¤¤¡¨®®ª§</w:t>
        <w:softHyphen/>
        <w:t>¦µ¬¬·Á¨¡§</w:t>
        <w:softHyphen/>
        <w:t>·µ«§±³¨¤¥¦¤§²¬¥·ª®</w:t>
        <w:softHyphen/>
        <w:t>¡Âþ´§ª¡¥¥</w:t>
        <w:softHyphen/>
        <w:t>ª®®¥¬¤</w:t>
        <w:softHyphen/>
        <w:t>©¨¨¤¤ª½À¡¥¦«¦¦¨</w:t>
        <w:softHyphen/>
        <w:t>¤¥«¥¡¦§</w:t>
        <w:softHyphen/>
        <w:t>¬¤¦¨ª°®»¤¤¤®§</w:t>
        <w:softHyphen/>
        <w:t>¦¨³°¼Ä</w:t>
        <w:softHyphen/>
        <w:t>©´ª´§ª³·ª¤®¡Áµ¦¥°¥¸²¤</w:t>
        <w:softHyphen/>
        <w:t>¤»¨ªÃ¨¤</w:t>
        <w:softHyphen/>
        <w:t>³¤¦¥««Äª¤®¬°¡¥³¥¥»¬¤§</w:t>
        <w:softHyphen/>
        <w:t>¥¥Ä©´¥ªÁ¦¤¨¡¥»¥°¥¸²¡§</w:t>
        <w:softHyphen/>
        <w:t>«Ä¤</w:t>
        <w:softHyphen/>
        <w:t>¬96,000¤¡²¦³°¼Ä</w:t>
        <w:softHyphen/>
        <w:t>«Ä¬116,000¤¡¨ª¤</w:t>
        <w:softHyphen/>
        <w:t>¤®¤¦¡¥¦¥¥«Ä</w:t>
        <w:softHyphen/>
        <w:softHyphen/>
        <w:t>¤¶©©¸«¥¡11¸ª¥·¤¤°¥¬¯¤¤³</w:t>
        <w:softHyphen/>
        <w:t>»¨º´ªº¤¡µ½¥§</w:t>
        <w:softHyphen/>
        <w:t>ª96,000¤©ª116,000¤</w:t>
        <w:softHyphen/>
        <w:t>º¤¦¡§¬«³¤·¼Å¨¥</w:t>
        <w:softHyphen/>
        <w:t>»¨º´ª¸®¡¤¦§·½½ªÃ¨¤</w:t>
        <w:softHyphen/>
        <w:t>¡²¦³°¼Ä</w:t>
        <w:softHyphen/>
        <w:t>«Ä¤¬3,000¤¡§</w:t>
        <w:softHyphen/>
        <w:softHyphen/>
        <w:t>º¹¡À¸¬2,800¤¡§</w:t>
        <w:softHyphen/>
        <w:t>«Ä¥¡³ª·³§®¡ª«Ä¥¤³µ¡¤¬¬2,750¤¡±³</w:t>
        <w:softHyphen/>
        <w:t>ªÃ¨¬¡¦¥³°¼Ä</w:t>
        <w:softHyphen/>
        <w:t>©«ÄªªÃ¸§</w:t>
        <w:softHyphen/>
        <w:t>ªÁ§¦¡¦¤</w:t>
        <w:softHyphen/>
        <w:t>§°¡¦ª»¨º´¡³¥¬¤</w:t>
        <w:softHyphen/>
        <w:t>¼·ªÃ¡©¥</w:t>
        <w:softHyphen/>
        <w:t>¯ª¬¶¡§®¤³2,750¤ª¼·ªÃªº´¨§ª¡¨¹Á¥¥Ã¥»¨¯ª¬¶¡§¬»»¨ªªÃ¤³°¼Ä</w:t>
        <w:softHyphen/>
        <w:t>©«Äª¬°¡¦ª¡§</w:t>
        <w:softHyphen/>
        <w:t>»ª¬ª´¡¤¬¹¤¥¦«¨¦¡</w:t>
        <w:softHyphen/>
        <w:t>¤§¥¹Ä</w:t>
        <w:softHyphen/>
        <w:t>¤»¤³Â¡¦ª«·³°¼Ä</w:t>
        <w:softHyphen/>
        <w:t>ª«Ä¡¨§ª¥¯¨§¥¦¡¦®¡¦«Äª¥·´§ª¥½ªª¥°¥¸²¤</w:t>
        <w:softHyphen/>
        <w:t>¬116,000¤¡¦¦¨¦«Ä¦ª¥¦¤«¥»º´ª®</w:t>
        <w:softHyphen/>
        <w:t>¡±»¨¸®ª¥°¥¸²¤</w:t>
        <w:softHyphen/>
        <w:t>´°¡¦ª¤±26,650¤´°¡«¦¥·¤¤¥¥¯¯¤³¥½º´ªº¤¡§¬»¥¦¤«¡¥</w:t>
        <w:softHyphen/>
        <w:t>«¦¤®¤¨º´¡¤¨¦³</w:t>
        <w:softHyphen/>
        <w:t>¥·´§ª¡«¼¥¬©¡³¤Â¦¥¨¦¸¨¡</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½¤½ª¬¡</w:t>
        <w:softHyphen/>
        <w:t>¤¾Ä´Ä</w:t>
        <w:softHyphen/>
        <w:t>¤ª»»¨º´ª¤¤ª¥¬¨¦´Ä¡¹¥¡§¥¤ª§µ¡¥²¦³¼·Áªº´ªÃ¡¨¹¤¬¥¨¨§¤¯ª¹þ¨¦´Äª¥¬¡¦¬¡¦ª§</w:t>
        <w:softHyphen/>
        <w:t>±¾ÅªÃ´°¡«¨¹·»³Ä</w:t>
        <w:softHyphen/>
        <w:t>©«Äª¥·´§ªªÃ¤</w:t>
        <w:softHyphen/>
        <w:t>¬¦¡¦¥§</w:t>
        <w:softHyphen/>
        <w:t>¤Á±½¡Á¦Ã¥ª¯ª¬¶¡¤¹§·¯§±½¡¾Ä</w:t>
        <w:softHyphen/>
        <w:softHyphen/>
        <w:t>¤»»¨º«¥·´§ª¡¦¦º¤¡¤»º¦ª·«»´§¦¹¬¦Å¤Â¡¦¥¬¤¸¤¦¦¨´Ä¡³Â§¯ª¤©¥¡¨¹¤®¬ª·ª°¡·¦»</w:t>
        <w:softHyphen/>
        <w:t>ª®</w:t>
        <w:softHyphen/>
        <w:t>¡¬©©ªª·¬¦³¥¥¨§¥</w:t>
        <w:softHyphen/>
        <w:t>´¹ÃÃª¡¤¬»</w:t>
        <w:softHyphen/>
        <w:softHyphen/>
        <w:softHyphen/>
        <w:t>¦ºª´§ª±À±¦¡¦</w:t>
        <w:softHyphen/>
        <w:t>¥¥</w:t>
        <w:softHyphen/>
        <w:t>¸¦´Ä¦¥¬¡Á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廖成利議員致辭：</w:t>
      </w:r>
      <w:r>
        <w:rPr/>
        <w:t>¥®¥¥¡</w:t>
        <w:softHyphen/>
        <w:t>¤¦¥Ä¥¥«Ä</w:t>
        <w:softHyphen/>
        <w:t>¡§¦§«Ãª¡¤¹¥·´§ªª²¥¡¬¬¾¤¤</w:t>
        <w:softHyphen/>
        <w:t>¦²ª¤®¡¯§¦³°¼Ä</w:t>
        <w:softHyphen/>
        <w:t>´Äª¤®¡¦¶©®Áµ¦²¡¦®©±¨¥¥¤©©±¨¼©ª·Ä</w:t>
        <w:softHyphen/>
        <w:t>¡·¤Â¼¥¦</w:t>
        <w:softHyphen/>
        <w:t>¦±¡·±¦¦²¤®Å¦¤¦²¦¦¬¨</w:t>
        <w:softHyphen/>
        <w:softHyphen/>
        <w:t>¾¡©¥¡</w:t>
        <w:softHyphen/>
        <w:t>±³¦²¤®®·©¡µª¡¤»¡¦¬³</w:t>
        <w:softHyphen/>
        <w:t>½Â¦ª³±¯ª¸¡«¥«¥§³¤¥´¥¦²ª«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µ¬</w:t>
        <w:softHyphen/>
        <w:t>¬ª·ª°Ã¡¹¯¤Ã¡¡©¥¡¥¨¤¦·§µ©Ä</w:t>
        <w:softHyphen/>
        <w:t>ª</w:t>
        <w:softHyphen/>
        <w:t>¥®¡¦¬§µ©Ä</w:t>
        <w:softHyphen/>
        <w:t>ª</w:t>
        <w:softHyphen/>
        <w:t>¥®¨µ¡¹¯¤Ã¡¡</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º´ª¦±Àª·¸¡¬¤¨»¡§</w:t>
        <w:softHyphen/>
        <w:t>´¥ª¥·´§ª¡©¶À°Ä</w:t>
        <w:softHyphen/>
        <w:t>©´ª</w:t>
        <w:softHyphen/>
        <w:t>¥®¡«¬§</w:t>
        <w:softHyphen/>
        <w:t>·¨§¥·¤¤´¹ÃÃª¤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º´ª¥¥¬ª´©ª¡²¦º´ª¥½¸®ª¤¤©ª®®¡¥¯»</w:t>
        <w:softHyphen/>
        <w:t>ª´ª±À©´¨ªÀ§¡¦¥·´§ª¬µ´©¡¹¥</w:t>
        <w:softHyphen/>
        <w:t>§¥ªÀ«±¬¡¨§¥·¤¤´§¤§¡</w:t>
      </w:r>
    </w:p>
    <w:p>
      <w:pPr>
        <w:pStyle w:val="DF2"/>
        <w:spacing w:lineRule="atLeast" w:line="340"/>
        <w:rPr/>
      </w:pPr>
      <w:r>
        <w:rPr/>
      </w:r>
    </w:p>
    <w:p>
      <w:pPr>
        <w:pStyle w:val="DF2"/>
        <w:spacing w:lineRule="atLeast" w:line="380"/>
        <w:rPr/>
      </w:pPr>
      <w:r>
        <w:rPr>
          <w:rFonts w:eastAsia="華康細明體;細明體" w:cs="華康細明體;細明體"/>
        </w:rPr>
        <w:t xml:space="preserve">    </w:t>
      </w:r>
      <w:r>
        <w:rPr/>
        <w:t>²¤¡º´ªª¹¶¸½Â¡¦³¨¡¦®®¦</w:t>
        <w:softHyphen/>
        <w:t>¡¦¦®¶´¤¤µ¡¦§</w:t>
        <w:softHyphen/>
        <w:t>´¥ª¥·´§ªª¹¶¡¥¬¹¤¨¥·ª¤¤´¨´§¡§ª¹¡¥¥Äù</w:t>
        <w:softHyphen/>
        <w:t>¦«¦ª¤</w:t>
        <w:softHyphen/>
        <w:t>¹ªÄ</w:t>
        <w:softHyphen/>
        <w:t>¡¥</w:t>
        <w:softHyphen/>
        <w:softHyphen/>
        <w:softHyphen/>
        <w:t>¥º´ª¨§¬§±±¤ª¤ªª¸¡³¤</w:t>
        <w:softHyphen/>
        <w:t>¤ª¡¤©</w:t>
        <w:softHyphen/>
        <w:t>§¦²®ªº´ªª¬µ¡¤¥¥¦±³¡³</w:t>
        <w:softHyphen/>
        <w:t>¤ª´¬</w:t>
        <w:softHyphen/>
        <w:t>§</w:t>
        <w:softHyphen/>
        <w:t>¨¤³ª¡ª«í¡¡¨¦¥½ª§¥«»¡»¨¥®®¦</w:t>
        <w:softHyphen/>
        <w:t>¤·¹¥½¤´¨¸À¨§¡³¼¥</w:t>
        <w:softHyphen/>
        <w:t>¤²¦¥½¸®¡¹©¸¨¥·¤¤ª¥¬¨»¡³º¨¤³¡ª«í¡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Ä</w:t>
        <w:softHyphen/>
        <w:t>©¦±¹Ä</w:t>
        <w:softHyphen/>
        <w:t>ª±§µ³°¼Ä</w:t>
        <w:softHyphen/>
        <w:t>ª¨½¡¥¤¬¤¹²¡©¥§·»´¥»¸¡¦¬¥</w:t>
        <w:softHyphen/>
        <w:t>¥´¥¤¨§³©¦±¨§©¥·´§ªª¥¼©º«¡¦¬¨¦¦µ§¨¤Ä</w:t>
        <w:softHyphen/>
        <w:t>ª°Ã¡¥§¬§¤«¡¥·´§¡³</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³ù²Å®¡§Á¥¬¤¤¥¥Äªµ¨½¡¬¥¦¥Ä</w:t>
        <w:softHyphen/>
        <w:t>³¯Àª¡¦ª¥¥Ä»³°¼Ä</w:t>
        <w:softHyphen/>
        <w:t>ª¤®»±¤²·¡¥¨ª¤®´¤¦¤¸¥¤µ¥¥Ä¥°¦¡§</w:t>
        <w:softHyphen/>
        <w:t>ª¤®¨Å¬¥¦¡¤¯¸µ¤¥¥Äªª¤</w:t>
        <w:softHyphen/>
        <w:t>¤ª§³©º°¡¬¦¥¥Ä¤¨¦¹§</w:t>
        <w:softHyphen/>
        <w:t>§¥¤¨§µ©¡«¬¦¬°¤ù¥</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ÄªÄ</w:t>
        <w:softHyphen/>
        <w:t>¯ª¤«¡¥·´§¡³</w:t>
        <w:softHyphen/>
        <w:t>·±¬¡©¥¡¦ªµ«§µ©Ä</w:t>
        <w:softHyphen/>
        <w:t>ª</w:t>
        <w:softHyphen/>
        <w:t>¥®³§¨¤¡§»¬¦ª³§¨ª¸¡§§±¥¥Ä·¥¶º«·Ä¡¤«³°¼Ä</w:t>
        <w:softHyphen/>
        <w:t>ª</w:t>
        <w:softHyphen/>
        <w:t>Ä®©¶À°Ä</w:t>
        <w:softHyphen/>
        <w:t>ª</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陳偉業議員致辭：</w:t>
      </w:r>
      <w:r>
        <w:rPr/>
        <w:t>¥®¥¥¡§</w:t>
        <w:softHyphen/>
        <w:t>¥¬¤¥ºµ¨ª¡¦Å§¹¦§Ä</w:t>
        <w:softHyphen/>
        <w:t>ªµ¨¡«§¤¦¤¡§«Å³¥¨§¬¤</w:t>
        <w:softHyphen/>
        <w:t>¦º¥ª°¼ª²Â¡±·¦¥ª¬Ä¡³µ·»º¦´§ª¦±Àª·¸¡¦»¥¨ª¥·´§ª¤®¬¨¦³¶·¸ª¡³</w:t>
        <w:softHyphen/>
        <w:t>»ª¬¹²®¥±¨º¦´§ªª¤¤ª´Ä¡¹¥</w:t>
        <w:softHyphen/>
        <w:t>ª¦¦¡©ª¹¥</w:t>
        <w:softHyphen/>
        <w:t>§¬¤</w:t>
        <w:softHyphen/>
        <w:t>¤¦§¥ª¤ºªµ©¶½ª¨½¡¥±³¤¸¤µ¬¨¥¼¡</w:t>
        <w:softHyphen/>
        <w:t>±¨º¦´§ªª¤¡</w:t>
        <w:softHyphen/>
        <w:t>±À¥</w:t>
        <w:softHyphen/>
        <w:t>¡§§±¥¨</w:t>
        <w:softHyphen/>
        <w:t>Á¦¨¤¥µ¨ª¸¡µ«¥§Ã¹¹¦§Ä</w:t>
        <w:softHyphen/>
        <w:t>ªµ¨¬§¥ª¥¨ªµ¨¡¦ª¬¡§§±¥¨µ«¥¥¶º«ªÄ¹·Ä¡¸þµªÁ©¡¦±¨º¦´§ªª¤¤¤¶¹º¡</w:t>
      </w:r>
    </w:p>
    <w:p>
      <w:pPr>
        <w:pStyle w:val="DF2"/>
        <w:rPr/>
      </w:pPr>
      <w:r>
        <w:rPr/>
      </w:r>
    </w:p>
    <w:p>
      <w:pPr>
        <w:pStyle w:val="DF2"/>
        <w:rPr/>
      </w:pPr>
      <w:r>
        <w:rPr/>
      </w:r>
    </w:p>
    <w:p>
      <w:pPr>
        <w:pStyle w:val="DF2"/>
        <w:rPr/>
      </w:pPr>
      <w:r>
        <w:rPr>
          <w:rFonts w:eastAsia="華康細明體;細明體" w:cs="華康細明體;細明體"/>
        </w:rPr>
        <w:t xml:space="preserve">    </w:t>
      </w:r>
      <w:r>
        <w:rPr/>
        <w:t>§¤¬¥¥Ä</w:t>
        <w:softHyphen/>
        <w:t>³³¬µªµ¨¤¡¦¬¤¤¦Ä¹°½¤¦Ä¬ª«Ä®¡¹¥¨©´ª«Ä¡§</w:t>
        <w:softHyphen/>
        <w:t>Ä±¤</w:t>
        <w:softHyphen/>
        <w:t>±§¥§µ¡©¥¡§</w:t>
        <w:softHyphen/>
        <w:t>²¦µ¨¤¡³¨¦¹¥¨ª©¿¦¥¥·´§°ª³«Ä¡µª¹«¦¨½¡¬µ¹¦§Ä</w:t>
        <w:softHyphen/>
        <w:softHyphen/>
        <w:t>¨¡§¸±§¦¤½²ª²¸¡Â¥¥¨ª«ÄªÄµ¡§±¥</w:t>
        <w:softHyphen/>
        <w:t>¥¥§¤¤¬¡</w:t>
      </w:r>
    </w:p>
    <w:p>
      <w:pPr>
        <w:pStyle w:val="DF2"/>
        <w:rPr/>
      </w:pPr>
      <w:r>
        <w:rPr/>
      </w:r>
    </w:p>
    <w:p>
      <w:pPr>
        <w:pStyle w:val="DF2"/>
        <w:rPr/>
      </w:pPr>
      <w:r>
        <w:rPr>
          <w:rFonts w:eastAsia="華康細明體;細明體" w:cs="華康細明體;細明體"/>
        </w:rPr>
        <w:t xml:space="preserve">    </w:t>
      </w:r>
      <w:r>
        <w:rPr/>
        <w:t>Â³¨»¡¥</w:t>
        <w:softHyphen/>
        <w:t>«Ä¥¥³¥¤</w:t>
        <w:softHyphen/>
        <w:t>Ã¤ª¬©³ª¡¥·¤</w:t>
        <w:softHyphen/>
        <w:t>«Ã¤ª°¬¤¥¡¹»¤¡¥</w:t>
        <w:softHyphen/>
        <w:t>¬¡¦«¶¡µ¹»¡¡«º¤¦¹¬·Å¥·¤¤¡¦¤®¸¤Á·©´ª§¥«¦¡¹¥·¤¤ª´§§¥¤¡°©³¨</w:t>
        <w:softHyphen/>
        <w:t>«¡®¥¬«Ã¤«³¼¤</w:t>
        <w:softHyphen/>
        <w:t>¤¯¤¥¥Ä«Äª§¡§¡è¡¥¡ª¤®¡¥À§¥·ª¤¤¡§§±¤®°½³¨¬µ®¡¤</w:t>
        <w:softHyphen/>
        <w:t>ª³¤¸¡²¦¤¬¤¤¦¥ª¬ª®</w:t>
        <w:softHyphen/>
        <w:t>¡³¤¸¬¨¦·¸ª¡</w:t>
        <w:softHyphen/>
        <w:t>¦¬¹»¡¬¨Å¬µ¡¦³</w:t>
        <w:softHyphen/>
        <w:softHyphen/>
        <w:t>ª¡¬</w:t>
        <w:softHyphen/>
        <w:t>¬³¬µ¹¨¯¤ª¹»¼Å¦</w:t>
        <w:softHyphen/>
        <w:t>ù¡§Ä±³¤¬³</w:t>
        <w:softHyphen/>
        <w:softHyphen/>
        <w:t>ª¡</w:t>
        <w:softHyphen/>
        <w:t>¤«¦¥«ÁÄ</w:t>
        <w:softHyphen/>
        <w:t>ªµ¨¤¡³¨¦´¥¥Ä¹¥</w:t>
        <w:softHyphen/>
        <w:t>ª§µ§¥¦À¡´¬µ¤ª¤ª¡¥¥Ä©¥«Á¡¤Á·ª¤ª¦</w:t>
        <w:softHyphen/>
        <w:t>ù©¡¥</w:t>
        <w:softHyphen/>
        <w:t>¥¨¦§¥¦À¡§</w:t>
        <w:softHyphen/>
        <w:t>¦³ùÁ½³°¼Ä</w:t>
        <w:softHyphen/>
        <w:t>µ«¦À®¡´þ¬§³ª±¡³§³¡¨§ªÃ¬§³¤³´Â¡§¥¦À¡ÁÁ¥®¥¥¡</w:t>
      </w:r>
    </w:p>
    <w:p>
      <w:pPr>
        <w:pStyle w:val="DF2"/>
        <w:rPr/>
      </w:pPr>
      <w:r>
        <w:rPr/>
      </w:r>
    </w:p>
    <w:p>
      <w:pPr>
        <w:pStyle w:val="DF2"/>
        <w:rPr/>
      </w:pPr>
      <w:r>
        <w:rPr/>
      </w:r>
    </w:p>
    <w:p>
      <w:pPr>
        <w:pStyle w:val="Normal"/>
        <w:tabs>
          <w:tab w:val="clear" w:pos="482"/>
          <w:tab w:val="left" w:pos="567" w:leader="none"/>
        </w:tabs>
        <w:ind w:right="-22" w:hanging="0"/>
        <w:jc w:val="both"/>
        <w:rPr/>
      </w:pPr>
      <w:r>
        <w:rPr>
          <w:rFonts w:ascii="華康中黑體;細明體" w:hAnsi="華康中黑體;細明體" w:cs="華康中黑體;細明體" w:eastAsia="華康中黑體;細明體"/>
          <w:b/>
          <w:bCs/>
          <w:spacing w:val="20"/>
        </w:rPr>
        <w:t>教育統籌司致辭：</w:t>
      </w:r>
      <w:r>
        <w:rPr>
          <w:rFonts w:ascii="華康細明體;細明體" w:hAnsi="華康細明體;細明體" w:cs="華康細明體;細明體"/>
          <w:spacing w:val="20"/>
        </w:rPr>
        <w:t>主席先生，</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首先我要向本局議員保證，政府十分關注最近失業率上升的情況，同時亦了解市民失業時所面對的困難。我們會竭盡所能，協助他們重新投入工作，這是失業人士最需要的援助，亦是政府必定會承擔的工作。</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最新的就業情況</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有幾位議員指出，現時的失業率達</w:t>
      </w:r>
      <w:r>
        <w:rPr>
          <w:rFonts w:eastAsia="華康細明體;細明體" w:cs="華康細明體;細明體" w:ascii="華康細明體;細明體" w:hAnsi="華康細明體;細明體"/>
          <w:spacing w:val="20"/>
        </w:rPr>
        <w:t>3.6%</w:t>
      </w:r>
      <w:r>
        <w:rPr>
          <w:rFonts w:ascii="華康細明體;細明體" w:hAnsi="華康細明體;細明體" w:cs="華康細明體;細明體"/>
          <w:spacing w:val="20"/>
        </w:rPr>
        <w:t>，是過去</w:t>
      </w:r>
      <w:r>
        <w:rPr>
          <w:rFonts w:eastAsia="華康細明體;細明體" w:cs="華康細明體;細明體" w:ascii="華康細明體;細明體" w:hAnsi="華康細明體;細明體"/>
          <w:spacing w:val="20"/>
        </w:rPr>
        <w:t>11</w:t>
      </w:r>
      <w:r>
        <w:rPr>
          <w:rFonts w:ascii="華康細明體;細明體" w:hAnsi="華康細明體;細明體" w:cs="華康細明體;細明體"/>
          <w:spacing w:val="20"/>
        </w:rPr>
        <w:t>年來最高的紀錄。事實確是這樣，但在另一方面，香港的經濟基礎仍然穩健，每年有</w:t>
      </w:r>
      <w:r>
        <w:rPr>
          <w:rFonts w:eastAsia="華康細明體;細明體" w:cs="華康細明體;細明體" w:ascii="華康細明體;細明體" w:hAnsi="華康細明體;細明體"/>
          <w:spacing w:val="20"/>
        </w:rPr>
        <w:t>5%</w:t>
      </w:r>
      <w:r>
        <w:rPr>
          <w:rFonts w:ascii="華康細明體;細明體" w:hAnsi="華康細明體;細明體" w:cs="華康細明體;細明體"/>
          <w:spacing w:val="20"/>
        </w:rPr>
        <w:t>增幅，整體就業人數亦不斷有顯著的增長，所以失業情況並非反映香港經濟存在任何基本缺點；而現在的失業情況，是由香港勞工市場和香港經濟近期的變化所導致。主要有兩點：首先是勞動人口較就業人數增長迅速。其次就是職位空缺和失業人士配合不當，政府已經在很多不同場合作出詳細解釋，我不打算在今次的議案辯論重複。</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加強就業服務</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不過，我們確實知道有需要為那些因最近就業市場放緩而最受影響的人士提供援助。由今年開始，我們已把協助失業人士找尋工作列為須優先處理的要務。我相信失業人士最希望能夠重新工作。因此，我們加強為求職者提供就業輔導服務。</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勞工處提供免費就業輔導服務，協助僱主物色僱員，亦幫助求職者找尋合適工作。在今年六月至十月期間，勞工處本港就業輔導組總共為</w:t>
      </w:r>
      <w:r>
        <w:rPr>
          <w:rFonts w:eastAsia="華康細明體;細明體" w:cs="華康細明體;細明體" w:ascii="華康細明體;細明體" w:hAnsi="華康細明體;細明體"/>
          <w:spacing w:val="20"/>
        </w:rPr>
        <w:t>10 978</w:t>
      </w:r>
      <w:r>
        <w:rPr>
          <w:rFonts w:ascii="華康細明體;細明體" w:hAnsi="華康細明體;細明體" w:cs="華康細明體;細明體"/>
          <w:spacing w:val="20"/>
        </w:rPr>
        <w:t>名求職者找到工作，與去年同期的</w:t>
      </w:r>
      <w:r>
        <w:rPr>
          <w:rFonts w:eastAsia="華康細明體;細明體" w:cs="華康細明體;細明體" w:ascii="華康細明體;細明體" w:hAnsi="華康細明體;細明體"/>
          <w:spacing w:val="20"/>
        </w:rPr>
        <w:t>7 620</w:t>
      </w:r>
      <w:r>
        <w:rPr>
          <w:rFonts w:ascii="華康細明體;細明體" w:hAnsi="華康細明體;細明體" w:cs="華康細明體;細明體"/>
          <w:spacing w:val="20"/>
        </w:rPr>
        <w:t>人比較，增幅超過</w:t>
      </w:r>
      <w:r>
        <w:rPr>
          <w:rFonts w:eastAsia="華康細明體;細明體" w:cs="華康細明體;細明體" w:ascii="華康細明體;細明體" w:hAnsi="華康細明體;細明體"/>
          <w:spacing w:val="20"/>
        </w:rPr>
        <w:t>44%</w:t>
      </w:r>
      <w:r>
        <w:rPr>
          <w:rFonts w:ascii="華康細明體;細明體" w:hAnsi="華康細明體;細明體" w:cs="華康細明體;細明體"/>
          <w:spacing w:val="20"/>
        </w:rPr>
        <w:t>。</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就業輔導服務方面，一項重要的新措施是在本年四月以試驗方式推行的就業選配計劃。我很高興剛才聽到很多立法局議員提及這項就業選配計劃，這是一項經改良的就業服務，對象是</w:t>
      </w:r>
      <w:r>
        <w:rPr>
          <w:rFonts w:eastAsia="華康細明體;細明體" w:cs="華康細明體;細明體" w:ascii="華康細明體;細明體" w:hAnsi="華康細明體;細明體"/>
          <w:spacing w:val="20"/>
        </w:rPr>
        <w:t>30</w:t>
      </w:r>
      <w:r>
        <w:rPr>
          <w:rFonts w:ascii="華康細明體;細明體" w:hAnsi="華康細明體;細明體" w:cs="華康細明體;細明體"/>
          <w:spacing w:val="20"/>
        </w:rPr>
        <w:t>歲或以上的失業工人。現時勞工處本港就業輔導組全部九間辦事處，都有為工人提供就業選配服務。我在此向僱主和失業人士再次推薦就業選配服務。這項服務是針對個別工人的情況而提供的，由勞工處的職員會見工人，與工人深入商談，給予輔導，然後為工人選配和安排合適工作。如發現已登記參與計劃的工人需要培訓，勞工處職員亦會安排他們修讀合適的再培訓課程，有些課程更是切合需要而特別設計的。</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自從就業選配計劃推行以來，共有</w:t>
      </w:r>
      <w:r>
        <w:rPr>
          <w:rFonts w:eastAsia="華康細明體;細明體" w:cs="華康細明體;細明體" w:ascii="華康細明體;細明體" w:hAnsi="華康細明體;細明體"/>
          <w:spacing w:val="20"/>
        </w:rPr>
        <w:t>4 536</w:t>
      </w:r>
      <w:r>
        <w:rPr>
          <w:rFonts w:ascii="華康細明體;細明體" w:hAnsi="華康細明體;細明體" w:cs="華康細明體;細明體"/>
          <w:spacing w:val="20"/>
        </w:rPr>
        <w:t>名求職者登記，其中</w:t>
      </w:r>
      <w:r>
        <w:rPr>
          <w:rFonts w:eastAsia="華康細明體;細明體" w:cs="華康細明體;細明體" w:ascii="華康細明體;細明體" w:hAnsi="華康細明體;細明體"/>
          <w:spacing w:val="20"/>
        </w:rPr>
        <w:t>2 936</w:t>
      </w:r>
      <w:r>
        <w:rPr>
          <w:rFonts w:ascii="華康細明體;細明體" w:hAnsi="華康細明體;細明體" w:cs="華康細明體;細明體"/>
          <w:spacing w:val="20"/>
        </w:rPr>
        <w:t>名已找到工作，成功率高達</w:t>
      </w:r>
      <w:r>
        <w:rPr>
          <w:rFonts w:eastAsia="華康細明體;細明體" w:cs="華康細明體;細明體" w:ascii="華康細明體;細明體" w:hAnsi="華康細明體;細明體"/>
          <w:spacing w:val="20"/>
        </w:rPr>
        <w:t>65%</w:t>
      </w:r>
      <w:r>
        <w:rPr>
          <w:rFonts w:ascii="華康細明體;細明體" w:hAnsi="華康細明體;細明體" w:cs="華康細明體;細明體"/>
          <w:spacing w:val="20"/>
        </w:rPr>
        <w:t>。為了進一步提高服務的成效，我們打算把就業選配計劃電腦化，並已為此預留資源。我相信在完成電腦化工作後，我們的成績會更加理想。</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亦不遺餘力，要求僱主提供職位空缺的資料，又籌辦“求職廣場”、研討會和簡介會，推展就業輔導服務。我們鼓勵僱主在招聘員工時要求的入職條件，應切合實際。我們的努力已經再始看見成效，有些大僱主現時已願意並已聘用過往因不能符合招聘條件而被拒諸門外的工人。我們會繼續推廣這個訊息，消除一切妨礙就業的人為屏障。</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僱員再培訓</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有幾位議員提到僱員再培訓計劃，我重申設立這項計劃的主要目的，是為工人，尤其是那些在經濟轉型中須轉業的工人，提供適當的再培訓課程，以便他們學習所需技能，從新並成功轉業。僱員再培訓局透過其轄下</w:t>
      </w:r>
      <w:r>
        <w:rPr>
          <w:rFonts w:eastAsia="華康細明體;細明體" w:cs="華康細明體;細明體" w:ascii="華康細明體;細明體" w:hAnsi="華康細明體;細明體"/>
          <w:spacing w:val="20"/>
        </w:rPr>
        <w:t>52</w:t>
      </w:r>
      <w:r>
        <w:rPr>
          <w:rFonts w:ascii="華康細明體;細明體" w:hAnsi="華康細明體;細明體" w:cs="華康細明體;細明體"/>
          <w:spacing w:val="20"/>
        </w:rPr>
        <w:t>個訓練機構，提供課室培訓及在職培訓。目前，該局共開辦</w:t>
      </w:r>
      <w:r>
        <w:rPr>
          <w:rFonts w:eastAsia="華康細明體;細明體" w:cs="華康細明體;細明體" w:ascii="華康細明體;細明體" w:hAnsi="華康細明體;細明體"/>
          <w:spacing w:val="20"/>
        </w:rPr>
        <w:t>162</w:t>
      </w:r>
      <w:r>
        <w:rPr>
          <w:rFonts w:ascii="華康細明體;細明體" w:hAnsi="華康細明體;細明體" w:cs="華康細明體;細明體"/>
          <w:spacing w:val="20"/>
        </w:rPr>
        <w:t>項課程，包括轉業錦囊課程、技術性課程、基本技術課程，以及技術提升課程。由於僱員再培訓局的訓練課程深受歡迎，因此，我們必須確保失業人士毋須輪候太久便可入學。再培訓局當然會優先接受失業人士參加再培訓。有意接受再培訓的人士，只需前往再培訓局的辦事處報名，便可參加再培訓課程。</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僱員再培訓局在一九九二年成立後，不斷檢討其培訓課程。期間加入新的課程，亦停辦入學率較低的課程。我們必須評估現時提供的課程，確保能有效地幫助本港工人提高他們的技能，或學習新的技能。我們現正與僱員再培訓局緊密合作，委託顧問檢討僱員再培訓計劃的路向、策略及管理架構。</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u w:val="single"/>
        </w:rPr>
      </w:pPr>
      <w:r>
        <w:rPr>
          <w:rFonts w:ascii="華康細明體;細明體" w:hAnsi="華康細明體;細明體" w:cs="華康細明體;細明體"/>
          <w:i/>
          <w:iCs/>
          <w:spacing w:val="20"/>
        </w:rPr>
        <w:t>職業訓練局</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u w:val="single"/>
        </w:rPr>
      </w:pPr>
      <w:r>
        <w:rPr>
          <w:rFonts w:eastAsia="華康細明體;細明體" w:cs="華康細明體;細明體" w:ascii="華康細明體;細明體" w:hAnsi="華康細明體;細明體"/>
          <w:spacing w:val="20"/>
          <w:u w:val="single"/>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除再培訓外，我們認為提供切合本港不斷轉變需要的工業教育和工業訓練，亦同樣重要。職業訓練局在這方面貢獻良多。僱員再培訓計劃既然已經進行檢討，我們亦打算委托顧問公司，檢討職業訓練局提供的各項訓練計劃。這兩項研究都會在明年年初完成。研究的結果會提供有用的資料和作出建議，幫助政府釐定未來五年，以至十年的人力培訓政策。</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失業人士可享有的保障</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亦想談談根據《僱傭條例》，工人可享有的權利和保障。這些權益對經濟前景不明朗的工人來說，非常重要。這些保障包括發放代通知金、遣散費和長期服務金。一般來說，代通知金相等於一個月的薪酬。遣散費是發給服務滿兩年、並因裁員而被解僱的工人。僱員如服務滿五年，又並非因為裁員而遭解僱，便可獲長期服務金。遣散費及長期服務金，是以工作一年，就會獲得月薪三分之二的比率計算。僱員如因僱主無力清償債務而被拖欠工資、代通知金及遣散費，亦可向破產欠薪保障基金申請特惠賠償。多年來，政府不斷修改這些規定，又定期與勞工顧問委員會磋商和檢討，確保這些條文最能符合僱主和僱員雙方的利益。</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總結</w:t>
      </w:r>
    </w:p>
    <w:p>
      <w:pPr>
        <w:pStyle w:val="Normal"/>
        <w:tabs>
          <w:tab w:val="clear" w:pos="482"/>
          <w:tab w:val="left" w:pos="567" w:leader="none"/>
        </w:tabs>
        <w:ind w:right="-22"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s>
        <w:ind w:right="-22"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政府並不支持成立失業救濟金的建議。我在較早前已經說過，本港市民需要的是工作，因此，我們應致力協助失業人士盡快找到工作。對於符合領取綜合社會保障援助計劃規定的失業人士，政府會提供經濟援助，生福利司會就這方面發言。謝謝主席先生。</w:t>
      </w:r>
    </w:p>
    <w:p>
      <w:pPr>
        <w:pStyle w:val="DF2"/>
        <w:rPr>
          <w:rFonts w:ascii="華康細明體;細明體" w:hAnsi="華康細明體;細明體" w:eastAsia="華康細明體;細明體" w:cs="華康細明體;細明體"/>
          <w:spacing w:val="20"/>
        </w:rPr>
      </w:pPr>
      <w:r>
        <w:rPr>
          <w:rFonts w:eastAsia="華康細明體;細明體" w:cs="華康細明體;細明體"/>
          <w:spacing w:val="20"/>
        </w:rPr>
      </w:r>
    </w:p>
    <w:p>
      <w:pPr>
        <w:pStyle w:val="DF2"/>
        <w:rPr/>
      </w:pPr>
      <w:r>
        <w:rPr/>
      </w:r>
    </w:p>
    <w:p>
      <w:pPr>
        <w:pStyle w:val="DF2"/>
        <w:rPr/>
      </w:pP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生福利司致辭的譯文：</w:t>
      </w:r>
      <w:r>
        <w:rPr/>
        <w:t>¥®¥¥¡§</w:t>
        <w:softHyphen/>
        <w:t>«±¦±¥·¤¤</w:t>
        <w:softHyphen/>
        <w:t>¹ª§Ã©</w:t>
        <w:softHyphen/>
        <w:t>ª¡¥</w:t>
        <w:softHyphen/>
        <w:t>·¤¤¤¥¯¬¦§¨¤§¥¨</w:t>
        <w:softHyphen/>
        <w:t>¦</w:t>
        <w:softHyphen/>
        <w:t>¹¥·ª¡</w:t>
      </w:r>
    </w:p>
    <w:p>
      <w:pPr>
        <w:pStyle w:val="DF2"/>
        <w:rPr/>
      </w:pPr>
      <w:r>
        <w:rPr/>
      </w:r>
    </w:p>
    <w:p>
      <w:pPr>
        <w:pStyle w:val="DF2"/>
        <w:tabs>
          <w:tab w:val="clear" w:pos="567"/>
        </w:tabs>
        <w:rPr/>
      </w:pPr>
      <w:r>
        <w:rPr>
          <w:rFonts w:eastAsia="華康細明體;細明體" w:cs="華康細明體;細明體"/>
        </w:rPr>
        <w:t xml:space="preserve">    </w:t>
      </w:r>
      <w:r>
        <w:rPr/>
        <w:t>§»¬§</w:t>
        <w:softHyphen/>
        <w:t>ª¹³¨¤»</w:t>
        <w:softHyphen/>
        <w:t>¬»¡¥</w:t>
        <w:softHyphen/>
        <w:t>»</w:t>
        <w:softHyphen/>
        <w:t>ª¤¬ª¿±À¡¥</w:t>
        <w:softHyphen/>
        <w:t>»</w:t>
        <w:softHyphen/>
        <w:t>ª¬¤§¡¦§ª¦¨±¨²Ä¥</w:t>
        <w:softHyphen/>
        <w:t>¤¤´³Â¥¥¸Ä¡§</w:t>
        <w:softHyphen/>
        <w:t>¤¥¦§¤¬¥</w:t>
        <w:softHyphen/>
        <w:t>´¨¤§¡¤¹¡§</w:t>
        <w:softHyphen/>
        <w:t>¥¥¶·Å¦«»ª¤¡µ½¦¦¡°¦¥</w:t>
        <w:softHyphen/>
        <w:t>©²¥¯§¨·¤§¡§</w:t>
        <w:softHyphen/>
        <w:t>¤µ¦¤±Ã©ª¦¥º¡ÄÄ´¨¾·ª¨§¡º¦ª·«»´§³²Á·´¨¤´¡¥À¥°¥»</w:t>
        <w:softHyphen/>
        <w:t>¡¹»¤¡§</w:t>
        <w:softHyphen/>
        <w:t>³ª¥«Ä¤´¼¥µ©¤¦¤¡¥¬¥·¤¤º¦ª·«»´§ª¡</w:t>
      </w:r>
    </w:p>
    <w:p>
      <w:pPr>
        <w:pStyle w:val="DF2"/>
        <w:ind w:firstLine="567"/>
        <w:rPr/>
      </w:pPr>
      <w:r>
        <w:rPr/>
      </w:r>
    </w:p>
    <w:p>
      <w:pPr>
        <w:pStyle w:val="DF2"/>
        <w:tabs>
          <w:tab w:val="clear" w:pos="567"/>
        </w:tabs>
        <w:rPr/>
      </w:pPr>
      <w:r>
        <w:rPr>
          <w:rFonts w:eastAsia="華康細明體;細明體" w:cs="華康細明體;細明體"/>
        </w:rPr>
        <w:t xml:space="preserve">    </w:t>
      </w:r>
      <w:r>
        <w:rPr/>
        <w:t>¥®¥¥¡³¶Ä®¤´Ä®´¥ª</w:t>
        <w:softHyphen/>
        <w:t>©®³«¥²¦ªº¦ª·«»´§</w:t>
        <w:softHyphen/>
        <w:t>¹¥¯½¸¥·¤¤¦¸À¤</w:t>
        <w:softHyphen/>
        <w:t>ª</w:t>
        <w:softHyphen/>
        <w:t>¤»</w:t>
        <w:softHyphen/>
        <w:t>¡³·¥¤</w:t>
        <w:softHyphen/>
        <w:t>¹¥¨¨¨¦¹¨¹´ª¥ª¡µ¦¡±¦º¦ª·«»´§</w:t>
        <w:softHyphen/>
        <w:t>¹ª¥ª¡¨¤¬·Å¥·¤¤ª</w:t>
        <w:softHyphen/>
        <w:t>¤»</w:t>
        <w:softHyphen/>
        <w:t>¡¦¤</w:t>
        <w:softHyphen/>
        <w:t>¸¥</w:t>
        <w:softHyphen/>
        <w:t>ª¸À¯¤¦¦¡¤¹¡¦ª¥·¤¤ª¦¤¤¯À¥¥</w:t>
        <w:softHyphen/>
        <w:t>À½»ª»</w:t>
        <w:softHyphen/>
        <w:t>¡¦¨¾¦¸²ª»</w:t>
        <w:softHyphen/>
        <w:t>¤¤¶¹©</w:t>
        <w:softHyphen/>
        <w:t>ª¸²¤</w:t>
        <w:softHyphen/>
        <w:t>¡«¥·¤¤¥¥»¨º´ª¡¹»¤¤½¦¥·¤¤»¨º´ª¡</w:t>
      </w:r>
    </w:p>
    <w:p>
      <w:pPr>
        <w:pStyle w:val="DF2"/>
        <w:ind w:firstLine="567"/>
        <w:rPr/>
      </w:pPr>
      <w:r>
        <w:rPr/>
      </w:r>
    </w:p>
    <w:p>
      <w:pPr>
        <w:pStyle w:val="DF2"/>
        <w:tabs>
          <w:tab w:val="clear" w:pos="567"/>
        </w:tabs>
        <w:rPr/>
      </w:pPr>
      <w:r>
        <w:rPr>
          <w:rFonts w:eastAsia="華康細明體;細明體" w:cs="華康細明體;細明體"/>
        </w:rPr>
        <w:t xml:space="preserve">    </w:t>
      </w:r>
      <w:r>
        <w:rPr/>
        <w:t>§´¦¦¦¥§§¥¸Ä¡¦¤¤¦¥</w:t>
        <w:softHyphen/>
        <w:t>¦¦«¥¡º¦ª·«»´§¥¬¬¨¨°©ºº</w:t>
        <w:softHyphen/>
        <w:t>¦¡¤½¬¦¬¦¦¡´¯¡¯¯©¹»¤¥·ªÃ«¡¦¦¸À¤¤¯¦µ¦¨ª¤¤´¨¤</w:t>
        <w:softHyphen/>
        <w:t>¦¥º¡§µ©Ä</w:t>
        <w:softHyphen/>
        <w:t>¦µ¨®«Ä§</w:t>
        <w:softHyphen/>
        <w:t>À¸Â¤³²¥·¤¤ªº¦ª·«»´§¥½ª²¦µ§¡¨¥·¤¤¯ûº§±¨´§¡§</w:t>
        <w:softHyphen/>
        <w:t>¦·³¶«Ä¡¨¥¦¥º¬¨¦Ãªµ§¡¤¹¡§¥¥¦³¦Ä</w:t>
        <w:softHyphen/>
        <w:t>§¥«Ã¡¨¨¦¸À¤¦¯¥»</w:t>
        <w:softHyphen/>
        <w:t>ª¤¥¥«§«Àµ©º´ª¡¦®§¥¦¥½ª¤¡¨¤¤»¨´¶¡</w:t>
      </w:r>
    </w:p>
    <w:p>
      <w:pPr>
        <w:pStyle w:val="DF2"/>
        <w:ind w:firstLine="567"/>
        <w:rPr/>
      </w:pPr>
      <w:r>
        <w:rPr/>
      </w:r>
    </w:p>
    <w:p>
      <w:pPr>
        <w:pStyle w:val="DF2"/>
        <w:tabs>
          <w:tab w:val="clear" w:pos="567"/>
        </w:tabs>
        <w:rPr/>
      </w:pPr>
      <w:r>
        <w:rPr>
          <w:rFonts w:eastAsia="華康細明體;細明體" w:cs="華康細明體;細明體"/>
        </w:rPr>
        <w:t xml:space="preserve">    </w:t>
      </w:r>
      <w:r>
        <w:rPr/>
        <w:t>º¦ª·«»´§</w:t>
        <w:softHyphen/>
        <w:t>¹ªº´ª¤¥¬¬À¥©¦¦</w:t>
        <w:softHyphen/>
        <w:t>ª¡¦ª¡©«¡¿®¡¤¹¡¥³¤®©¥«¦¤</w:t>
        <w:softHyphen/>
        <w:t>ª°¥»</w:t>
        <w:softHyphen/>
        <w:t>¦Â</w:t>
        <w:softHyphen/>
        <w:t>ª¡¦¥¡¥½¤¥·Àµº´ª¡¥À¥¤¤ª±¨¶¤¤</w:t>
        <w:softHyphen/>
        <w:t>¤©¨®®ª¨¥¯§»</w:t>
        <w:softHyphen/>
        <w:t>¡»¨º´ªª¤¤§¥¦¬©¶À©©Â°§¶À±¶ª¡¥§¨»¡¤</w:t>
        <w:softHyphen/>
        <w:t>¥¤®®²®¨¤¥»¨8,610¤¡³¨¤¤«¥»¨2,650¤¡¤®©·¦¿½ª¹¡³ªÃ®¤¦¬¤¸¤¦¼ª30%¡</w:t>
      </w:r>
    </w:p>
    <w:p>
      <w:pPr>
        <w:pStyle w:val="DF2"/>
        <w:ind w:firstLine="567"/>
        <w:rPr/>
      </w:pPr>
      <w:r>
        <w:rPr/>
      </w:r>
    </w:p>
    <w:p>
      <w:pPr>
        <w:pStyle w:val="DF2"/>
        <w:tabs>
          <w:tab w:val="clear" w:pos="567"/>
        </w:tabs>
        <w:rPr/>
      </w:pPr>
      <w:r>
        <w:rPr>
          <w:rFonts w:eastAsia="華康細明體;細明體" w:cs="華康細明體;細明體"/>
        </w:rPr>
        <w:t xml:space="preserve">    </w:t>
      </w:r>
      <w:r>
        <w:rPr/>
        <w:t>Ä®«Äª¥·´§ª¤®¡¦¦¬»</w:t>
        <w:softHyphen/>
        <w:t>´§ª¥·¤¤´¨¬¤¤¥ª¤®¡Ä®¨¦´¦¦§Â¥½¤¬§¦»</w:t>
        <w:softHyphen/>
        <w:t>´§´¥«Ä¡¦³°¼Ä</w:t>
        <w:softHyphen/>
        <w:t>¦¤¤µ¨®´¥¡¥</w:t>
        <w:softHyphen/>
        <w:t>¥·¤¤ªÀ»§©116,000¤¡«²¦¸®»¨´§ª¡§</w:t>
        <w:softHyphen/>
        <w:t>¥¶¼¤¦°¡</w:t>
        <w:softHyphen/>
        <w:t>¯µ¤¬¤</w:t>
        <w:softHyphen/>
        <w:t>¦116,000¤À»ª¤´¨°¬¤´¬§¦²¡§</w:t>
        <w:softHyphen/>
        <w:t>¥¶ª¹¡¤¨±¨¤®¸§ª¤§ª¯µ¤¥¨¤¥¥¦³»°ªÀ»¤¥¡°¤³116,000¤À»¥¡¸¥·¤¤¥¯»¨°°©¨¥¿¤¦¦¡¦¥</w:t>
        <w:softHyphen/>
        <w:t>¥¯¾¦§°»</w:t>
        <w:softHyphen/>
        <w:t>ª¸²©§¦ªÀ»¡¥§©ª¡³¨³¤·³</w:t>
        <w:softHyphen/>
        <w:t>º¦¤¡¦¬ÀÄªÀ»</w:t>
        <w:softHyphen/>
        <w:t>Ã¬¥</w:t>
        <w:softHyphen/>
        <w:t>¤¡¦¤¬¥®®§¬µ®°Âª¡</w:t>
        <w:softHyphen/>
        <w:t>ª·ª¬¡º¦ª·«»´§</w:t>
        <w:softHyphen/>
        <w:t>¹ª¸²¤</w:t>
        <w:softHyphen/>
        <w:t>¤ª¥®®§¬</w:t>
        <w:softHyphen/>
        <w:t>º³¦¡</w:t>
      </w:r>
    </w:p>
    <w:p>
      <w:pPr>
        <w:pStyle w:val="DF2"/>
        <w:ind w:firstLine="567"/>
        <w:rPr/>
      </w:pPr>
      <w:r>
        <w:rPr/>
      </w:r>
    </w:p>
    <w:p>
      <w:pPr>
        <w:pStyle w:val="DF2"/>
        <w:tabs>
          <w:tab w:val="clear" w:pos="567"/>
        </w:tabs>
        <w:rPr/>
      </w:pPr>
      <w:r>
        <w:rPr>
          <w:rFonts w:eastAsia="華康細明體;細明體" w:cs="華康細明體;細明體"/>
        </w:rPr>
        <w:t xml:space="preserve">    </w:t>
      </w:r>
      <w:r>
        <w:rPr/>
        <w:t>³«Ä¤°ª¥¤°Ã¬¡¬¬»¥·¤¤¬¥¾¦¸¤¥ª¸²¡¤¯¥¥·´§ªª§¦À±¤¦¸À´§¡¦¦¤¡´¯¤¤¤«¤¦¥¥¦¸§ª¸²¤¥¡¤¯²¦¸®¡³¹º¦ª·«»´§</w:t>
        <w:softHyphen/>
        <w:t>¹À±¤¦´§¡</w:t>
      </w:r>
    </w:p>
    <w:p>
      <w:pPr>
        <w:pStyle w:val="DF2"/>
        <w:ind w:firstLine="567"/>
        <w:rPr/>
      </w:pPr>
      <w:r>
        <w:rPr/>
      </w:r>
    </w:p>
    <w:p>
      <w:pPr>
        <w:pStyle w:val="DF2"/>
        <w:tabs>
          <w:tab w:val="clear" w:pos="567"/>
        </w:tabs>
        <w:rPr/>
      </w:pPr>
      <w:r>
        <w:rPr>
          <w:rFonts w:eastAsia="華康細明體;細明體" w:cs="華康細明體;細明體"/>
        </w:rPr>
        <w:t xml:space="preserve">    </w:t>
      </w:r>
      <w:r>
        <w:rPr/>
        <w:t>¥¤¤</w:t>
        <w:softHyphen/>
        <w:t>¡¶À°Ä</w:t>
        <w:softHyphen/>
        <w:t>ª</w:t>
        <w:softHyphen/>
        <w:t>¥®¦¦§°¥·´§ª¥µ©¤¦»</w:t>
        <w:softHyphen/>
        <w:t>ª¥·¤¤ª·«¡¨¥¤¤´§ªªµ©´</w:t>
        <w:softHyphen/>
        <w:t>¡®¾³¶«Ä¡«¤½¥·¤¤¦¦¤À»¡¥¤½¥¬§¦¯¥ª»</w:t>
        <w:softHyphen/>
        <w:t>¡¥¦¥·¤¤§¥»¨´§ª¡¦ª¸¦¥·¤¤¦À»¡§»¬¦²ª°ª¬¡</w:t>
        <w:softHyphen/>
        <w:t>¥À¥¨³¤À»À¥¥¬©»¡µ«¤</w:t>
        <w:softHyphen/>
        <w:t>¨ª·¤¤¨¸Àªª¥¯¸®ª¨¥¤¤¡³¹¥</w:t>
        <w:softHyphen/>
        <w:t>Ã¯ªµ´¨¬¸¥·¤¤´¨¤®¡¦¥¡³¶«Ä¥¨¦´¥·¤¤¦»¨¤</w:t>
        <w:softHyphen/>
        <w:t>¤ª¥·´§ª«¤µ¥·ª±ª²·¦¥¥»©</w:t>
      </w:r>
    </w:p>
    <w:p>
      <w:pPr>
        <w:pStyle w:val="DF2"/>
        <w:ind w:firstLine="567"/>
        <w:rPr/>
      </w:pPr>
      <w:r>
        <w:rPr/>
      </w:r>
    </w:p>
    <w:p>
      <w:pPr>
        <w:pStyle w:val="DF2"/>
        <w:tabs>
          <w:tab w:val="clear" w:pos="567"/>
        </w:tabs>
        <w:rPr/>
      </w:pPr>
      <w:r>
        <w:rPr>
          <w:rFonts w:eastAsia="華康細明體;細明體" w:cs="華康細明體;細明體"/>
        </w:rPr>
        <w:t xml:space="preserve">    </w:t>
      </w:r>
      <w:r>
        <w:rPr/>
        <w:t>·µ¡¦¨°®½¦¥·´§</w:t>
        <w:softHyphen/>
        <w:t>¹¡¦¦®¤¦©¦±ª¤¡³¨</w:t>
        <w:softHyphen/>
        <w:t>¹³¥¹¥¤¡©¹</w:t>
        <w:softHyphen/>
        <w:t>ª´¨´¡§</w:t>
        <w:softHyphen/>
        <w:t>ªº¦ª·«»´§</w:t>
        <w:softHyphen/>
        <w:t>¹¬¤¶«¨´©½ªº§¬¶</w:t>
        <w:softHyphen/>
        <w:t>¹¡¥¦§¥«©»¡§</w:t>
        <w:softHyphen/>
        <w:t>¤À±¦</w:t>
        <w:softHyphen/>
        <w:t>º¦ª·«»´§</w:t>
        <w:softHyphen/>
        <w:t>¹§º¤</w:t>
        <w:softHyphen/>
        <w:t>±¨¤´¹´·¾·ª¨¦¡§µ©Ä</w:t>
        <w:softHyphen/>
        <w:t>ª</w:t>
        <w:softHyphen/>
        <w:t>¥®´º´ª§¥¤¬ª½¾¡§ªÃ´¤¦¸¨¥À¥°¥»</w:t>
        <w:softHyphen/>
        <w:t>Á</w:t>
        <w:softHyphen/>
        <w:t>°ª¤¥¡¦Á¹¦¦¹º¦ª·«»´§</w:t>
        <w:softHyphen/>
        <w:t>¹ª¤¤«·¡¦¦¥·¤¤¥»¨ª2,750¤¼·ªÃ¡¤·¸²®¦¤¡¨µ¤´¯¤¤©»¨ªªÃ¬°¡«·º¦ª·«»´§ª¬µ¡¦ª§</w:t>
        <w:softHyphen/>
        <w:t>½»¥·¤¤ª¯¥»</w:t>
        <w:softHyphen/>
        <w:t>»¸¨¥·»´§ª²§¤¤ª»¨¤¡³¶«Ä¤¥¦¥¡¦§¨¤»¬¦³¼ª±ª¡¥¤¬«º¦ª·«»´§</w:t>
        <w:softHyphen/>
        <w:t>¹¬¤º¥½ª¤¨¡¥¥¨º¨¬¨¤»¬¦¦ª¥·´§»¨¡</w:t>
      </w:r>
    </w:p>
    <w:p>
      <w:pPr>
        <w:pStyle w:val="DF2"/>
        <w:ind w:firstLine="567"/>
        <w:rPr/>
      </w:pPr>
      <w:r>
        <w:rPr/>
      </w:r>
    </w:p>
    <w:p>
      <w:pPr>
        <w:pStyle w:val="DF2"/>
        <w:tabs>
          <w:tab w:val="clear" w:pos="567"/>
        </w:tabs>
        <w:rPr/>
      </w:pPr>
      <w:r>
        <w:rPr>
          <w:rFonts w:eastAsia="華康細明體;細明體" w:cs="華康細明體;細明體"/>
        </w:rPr>
        <w:t xml:space="preserve">    </w:t>
      </w:r>
      <w:r>
        <w:rPr/>
        <w:t>§µ©Ä</w:t>
        <w:softHyphen/>
        <w:t>¦¤¤µ¨®¸Ä¡¥«Äµ©¤¦¦¥·¤¤ªº´ªªÃ¬«·³ª·±±¦¤¤¤¥¦¤¤µªª³§¤ª«Ä¦Â</w:t>
        <w:softHyphen/>
        <w:t>ª¡³ª¡§¦¤¤¤¤¤´¦¥§¸Ä¬¦§</w:t>
        <w:softHyphen/>
        <w:t>¤¯±¨¸¥¥¤®¤¦ª²½¬°Âª³§®©§¥ª«Ä¡Â¦¨¤¡§</w:t>
        <w:softHyphen/>
        <w:t>»¬º¦ª·«»´§À¥·Å°¥»</w:t>
        <w:softHyphen/>
        <w:t>¬¥ª¡¦¤¬¥§º«¬º¥¬¤¦¡²®¡§</w:t>
        <w:softHyphen/>
        <w:t>¥´º¦ª·«»´§</w:t>
        <w:softHyphen/>
        <w:t>¹¶¦À°¡¨¤¤</w:t>
        <w:softHyphen/>
        <w:t>½³«¬¬¨²¦¸®»¨º´ªª¥½¤ª¸²¤¥¡§ª·¨§µ©Ä</w:t>
        <w:softHyphen/>
        <w:t>´¥À§¸²¤</w:t>
        <w:softHyphen/>
        <w:t>¼¥¦¨¤96,000¤ª«Ä¡Áµ§¤·¦À°µª¤¥«§¥µ½¡¦¹³¨¤¤¨»¡³ªÃ¦¥°°¡¤¹¡¬¹©²®¾¥©¦¤</w:t>
        <w:softHyphen/>
        <w:t>¥¤®®ª¥·¤¤ª71,000¤¸²</w:t>
        <w:softHyphen/>
        <w:t>Ã¨»¡³ªÃ¨¤º«°¡</w:t>
      </w:r>
    </w:p>
    <w:p>
      <w:pPr>
        <w:pStyle w:val="DF2"/>
        <w:ind w:firstLine="567"/>
        <w:rPr/>
      </w:pPr>
      <w:r>
        <w:rPr/>
      </w:r>
    </w:p>
    <w:p>
      <w:pPr>
        <w:pStyle w:val="DF2"/>
        <w:tabs>
          <w:tab w:val="clear" w:pos="567"/>
        </w:tabs>
        <w:rPr/>
      </w:pPr>
      <w:r>
        <w:rPr>
          <w:rFonts w:eastAsia="華康細明體;細明體" w:cs="華康細明體;細明體"/>
        </w:rPr>
        <w:t xml:space="preserve">    </w:t>
      </w:r>
      <w:r>
        <w:rPr/>
        <w:t>¥©§</w:t>
        <w:softHyphen/>
        <w:t>¨¦Ã©</w:t>
        <w:softHyphen/>
        <w:t>´¥¥´¹¸²¤¥ª²</w:t>
        <w:softHyphen/>
        <w:t>¼¦¡</w:t>
        <w:softHyphen/>
        <w:t>µ¦¤´©¼º´ª¥½¸®¹¸Àªªª¼Å¤¬§Ã¡¦¤´©¼¥½¸®¥µ·¤¤¼¥¦¸®¤¤ª¼¥¡º¦ª·«»´§</w:t>
        <w:softHyphen/>
        <w:t>¹À°ª©¦«Ä¡¥¬´¸²</w:t>
        <w:softHyphen/>
        <w:t>Ãª«Ä¡±©©¦¦ª´¥¦¦Ä</w:t>
        <w:softHyphen/>
        <w:t>¡§</w:t>
        <w:softHyphen/>
        <w:t>¨·¤¨´¨©¦ª</w:t>
        <w:softHyphen/>
        <w:t>´¸®¡ÅÄ</w:t>
        <w:softHyphen/>
        <w:t>¯û´´¥</w:t>
        <w:softHyphen/>
        <w:t>ª¸®´¸µ«Ä¶¦Å½¡</w:t>
      </w:r>
    </w:p>
    <w:p>
      <w:pPr>
        <w:pStyle w:val="DF2"/>
        <w:tabs>
          <w:tab w:val="clear" w:pos="567"/>
        </w:tabs>
        <w:rPr/>
      </w:pPr>
      <w:r>
        <w:rPr>
          <w:rFonts w:eastAsia="華康細明體;細明體" w:cs="華康細明體;細明體"/>
        </w:rPr>
        <w:t xml:space="preserve">    </w:t>
      </w:r>
      <w:r>
        <w:rPr/>
        <w:t>¥®¥¥¡¬©·§À½¦¦Ä</w:t>
        <w:softHyphen/>
        <w:t>¦¹Ä®©¨¶</w:t>
        <w:softHyphen/>
        <w:t>¥®ª¥¦¤¶ª¥¤«¤«¡¥¶¼·¦¼¡µ©¥·´§ª¤¤´´°º´ª¤¥ª«Ä³¦¼¯¥¥¤ª²¾¤«¡</w:t>
      </w:r>
    </w:p>
    <w:p>
      <w:pPr>
        <w:pStyle w:val="DF2"/>
        <w:ind w:firstLine="567"/>
        <w:rPr/>
      </w:pPr>
      <w:r>
        <w:rPr/>
      </w:r>
    </w:p>
    <w:p>
      <w:pPr>
        <w:pStyle w:val="DF2"/>
        <w:tabs>
          <w:tab w:val="clear" w:pos="567"/>
        </w:tabs>
        <w:rPr/>
      </w:pPr>
      <w:r>
        <w:rPr>
          <w:rFonts w:eastAsia="華康細明體;細明體" w:cs="華康細明體;細明體"/>
        </w:rPr>
        <w:t xml:space="preserve">    </w:t>
      </w:r>
      <w:r>
        <w:rPr/>
        <w:t>ÁÁ¦¦¡</w:t>
      </w:r>
    </w:p>
    <w:p>
      <w:pPr>
        <w:pStyle w:val="DF2"/>
        <w:rPr/>
      </w:pPr>
      <w:r>
        <w:rPr/>
      </w:r>
    </w:p>
    <w:p>
      <w:pPr>
        <w:pStyle w:val="DF2"/>
        <w:rPr/>
      </w:pPr>
      <w:r>
        <w:rPr/>
      </w:r>
    </w:p>
    <w:p>
      <w:pPr>
        <w:pStyle w:val="DF2"/>
        <w:tabs>
          <w:tab w:val="clear" w:pos="567"/>
        </w:tabs>
        <w:rPr/>
      </w:pPr>
      <w:r>
        <w:rPr>
          <w:rFonts w:ascii="華康中黑體;細明體" w:hAnsi="華康中黑體;細明體" w:cs="華康中黑體;細明體" w:eastAsia="華康中黑體;細明體"/>
          <w:b/>
          <w:bCs/>
        </w:rPr>
        <w:t>主席（譯文）</w:t>
      </w:r>
      <w:r>
        <w:rPr>
          <w:b/>
          <w:bCs/>
        </w:rPr>
        <w:t>¡</w:t>
      </w:r>
      <w:r>
        <w:rPr/>
        <w:t>¥¦§¦¶©¶¦³Å½®©</w:t>
        <w:softHyphen/>
        <w:t>¡§µ©¤¶À°¨¦Ä</w:t>
        <w:softHyphen/>
        <w:t>¡¤¤§´³¶Ä®´¥</w:t>
        <w:softHyphen/>
        <w:t>¥®¡</w:t>
        <w:softHyphen/>
        <w:t>¤¨»</w:t>
        <w:softHyphen/>
        <w:t>Ä®¤¨¶¦¤Å½¡§²¦¥½§µ©Ä</w:t>
        <w:softHyphen/>
        <w:t>¥¦°Ä</w:t>
        <w:softHyphen/>
        <w:t>¥®¡¥«¦¦Ä</w:t>
        <w:softHyphen/>
        <w:t>§¥ª¨¡</w:t>
      </w:r>
    </w:p>
    <w:p>
      <w:pPr>
        <w:pStyle w:val="DF2"/>
        <w:rPr/>
      </w:pPr>
      <w:r>
        <w:rPr/>
      </w:r>
    </w:p>
    <w:p>
      <w:pPr>
        <w:pStyle w:val="DF2"/>
        <w:rPr/>
      </w:pPr>
      <w:r>
        <w:rPr/>
      </w:r>
    </w:p>
    <w:p>
      <w:pPr>
        <w:pStyle w:val="DF2"/>
        <w:rPr>
          <w:rFonts w:ascii="華康中黑體;細明體" w:hAnsi="華康中黑體;細明體" w:eastAsia="華康中黑體;細明體" w:cs="華康中黑體;細明體"/>
          <w:b/>
          <w:b/>
          <w:bCs/>
          <w:i/>
          <w:i/>
          <w:iCs/>
        </w:rPr>
      </w:pPr>
      <w:r>
        <w:rPr>
          <w:rFonts w:ascii="華康中黑體;細明體" w:hAnsi="華康中黑體;細明體" w:cs="華康中黑體;細明體" w:eastAsia="華康中黑體;細明體"/>
          <w:b/>
          <w:bCs/>
          <w:i/>
          <w:iCs/>
        </w:rPr>
        <w:t>李華明議員就陳婉嫻議員的議案動議修正案：</w:t>
      </w:r>
    </w:p>
    <w:p>
      <w:pPr>
        <w:pStyle w:val="DF2"/>
        <w:rPr>
          <w:rFonts w:ascii="華康中黑體;細明體" w:hAnsi="華康中黑體;細明體" w:eastAsia="華康中黑體;細明體" w:cs="華康中黑體;細明體"/>
          <w:b/>
          <w:b/>
          <w:bCs/>
          <w:i/>
          <w:i/>
          <w:iCs/>
        </w:rPr>
      </w:pPr>
      <w:r>
        <w:rPr>
          <w:rFonts w:eastAsia="華康中黑體;細明體" w:cs="華康中黑體;細明體" w:ascii="華康中黑體;細明體" w:hAnsi="華康中黑體;細明體"/>
          <w:b/>
          <w:bCs/>
          <w:i/>
          <w:iCs/>
        </w:rPr>
      </w:r>
    </w:p>
    <w:p>
      <w:pPr>
        <w:pStyle w:val="Normal"/>
        <w:ind w:left="566" w:hanging="0"/>
        <w:jc w:val="both"/>
        <w:rPr/>
      </w:pPr>
      <w:r>
        <w:rPr>
          <w:sz w:val="28"/>
          <w:szCs w:val="28"/>
        </w:rPr>
        <w:t>"</w:t>
      </w:r>
      <w:r>
        <w:rPr>
          <w:rFonts w:ascii="華康細明體;細明體" w:hAnsi="華康細明體;細明體" w:cs="華康細明體;細明體"/>
          <w:spacing w:val="20"/>
        </w:rPr>
        <w:t>刪除“本局促請政府”以後所有文字，並以下列文字取代：</w:t>
      </w:r>
    </w:p>
    <w:p>
      <w:pPr>
        <w:pStyle w:val="Normal"/>
        <w:ind w:left="566"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66" w:hanging="0"/>
        <w:jc w:val="both"/>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立即將失業人士的標準綜援金額提高至</w:t>
      </w:r>
      <w:r>
        <w:rPr>
          <w:rFonts w:eastAsia="華康細明體;細明體" w:cs="華康細明體;細明體" w:ascii="華康細明體;細明體" w:hAnsi="華康細明體;細明體"/>
          <w:spacing w:val="20"/>
        </w:rPr>
        <w:t>2,750</w:t>
      </w:r>
      <w:r>
        <w:rPr>
          <w:rFonts w:ascii="華康細明體;細明體" w:hAnsi="華康細明體;細明體" w:cs="華康細明體;細明體"/>
          <w:spacing w:val="20"/>
        </w:rPr>
        <w:t>元，並放寬可動用資產上限，使更多失業人士受惠”。</w:t>
      </w:r>
      <w:r>
        <w:rPr>
          <w:sz w:val="28"/>
          <w:szCs w:val="28"/>
        </w:rPr>
        <w:t>"</w:t>
      </w:r>
    </w:p>
    <w:p>
      <w:pPr>
        <w:pStyle w:val="DF2"/>
        <w:rPr>
          <w:sz w:val="28"/>
          <w:szCs w:val="28"/>
        </w:rPr>
      </w:pPr>
      <w:r>
        <w:rPr>
          <w:sz w:val="28"/>
          <w:szCs w:val="28"/>
        </w:rPr>
      </w:r>
    </w:p>
    <w:p>
      <w:pPr>
        <w:pStyle w:val="DF2"/>
        <w:rPr/>
      </w:pPr>
      <w:r>
        <w:rPr>
          <w:rFonts w:ascii="華康中黑體;細明體" w:hAnsi="華康中黑體;細明體" w:cs="華康中黑體;細明體" w:eastAsia="華康中黑體;細明體"/>
          <w:b/>
          <w:bCs/>
        </w:rPr>
        <w:t>李華明議員致辭：</w:t>
      </w:r>
      <w:r>
        <w:rPr/>
        <w:t>¥®¥¥¡§°Ä</w:t>
        <w:softHyphen/>
        <w:t>¥³Ä</w:t>
        <w:softHyphen/>
        <w:t>ªÄ®¡</w:t>
        <w:softHyphen/>
        <w:t>¥¤®¤¦Ä¨µ§ª¤¤¦§¦¤©´¥¡</w:t>
      </w:r>
    </w:p>
    <w:p>
      <w:pPr>
        <w:pStyle w:val="DF2"/>
        <w:rPr/>
      </w:pPr>
      <w:r>
        <w:rPr/>
      </w:r>
    </w:p>
    <w:p>
      <w:pPr>
        <w:pStyle w:val="DF2"/>
        <w:rPr>
          <w:i/>
          <w:i/>
          <w:iCs/>
        </w:rPr>
      </w:pPr>
      <w:r>
        <w:rPr>
          <w:i/>
          <w:iCs/>
        </w:rPr>
        <w:t>§µ©Ä</w:t>
        <w:softHyphen/>
        <w:t>ª</w:t>
        <w:softHyphen/>
        <w:t>¥®¸´¥«Ä¡</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³°¼Ä</w:t>
        <w:softHyphen/>
        <w:t>¡§¬§¥ºµ¨¡§¦¦¤¤Ä¥´¨¶</w:t>
        <w:softHyphen/>
        <w:t>¥®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陳婉嫻議員致辭：</w:t>
      </w:r>
      <w:r>
        <w:rPr/>
        <w:t>¥®¥¥¡´¨¶</w:t>
        <w:softHyphen/>
        <w:t>¥¡§©¶À°Ä</w:t>
        <w:softHyphen/>
        <w:t>ª¤¦¤¼¡©¥§·¤«¥¡¤¹¹©§µ©Ä</w:t>
        <w:softHyphen/>
        <w:t>ªÄ®¡§¦¨¬ª¡§</w:t>
        <w:softHyphen/>
        <w:t>¤Å¤¤§¥¥Äª¦¨ªµ¨¡§¤¦¤Å¡§¥¬§</w:t>
        <w:softHyphen/>
        <w:t>¹þ¤¨¬©©</w:t>
        <w:softHyphen/>
        <w:t>©¤¨¹©ª¸¥®¡§¤¬»¦¥Ä¡¦¬»¤¨¹©ª¸¥®¡´¥</w:t>
        <w:softHyphen/>
        <w:t>ªµ¨¬¨¡§Ä±¥</w:t>
        <w:softHyphen/>
        <w:t>¨¦±°Ãª¥</w:t>
        <w:softHyphen/>
        <w:t>º¯Á¥¨¡¥</w:t>
        <w:softHyphen/>
        <w:t>¬§¤«¥·´§ª¡¨Á¨¡©¿¡¤¤¤¦¤®¡¡¡³´¤¦Å¤¡¡¡§¤¤¥«»ª¦¦¦¦¡¡¦¹¬§</w:t>
        <w:softHyphen/>
        <w:t>«¦®©¥¥Ä¤°»¬©ª¨¡©¬§</w:t>
        <w:softHyphen/>
        <w:t>»¤°¬¬¨¹©ª¤¤»¸®©±¦¨ª¦À¡³¬§ª·¨¡§¥«¥±¡</w:t>
      </w:r>
    </w:p>
    <w:p>
      <w:pPr>
        <w:pStyle w:val="DF2"/>
        <w:rPr/>
      </w:pPr>
      <w:r>
        <w:rPr/>
      </w:r>
    </w:p>
    <w:p>
      <w:pPr>
        <w:pStyle w:val="DF2"/>
        <w:rPr/>
      </w:pPr>
      <w:r>
        <w:rPr/>
      </w:r>
    </w:p>
    <w:p>
      <w:pPr>
        <w:pStyle w:val="DF2"/>
        <w:spacing w:lineRule="atLeast" w:line="370"/>
        <w:rPr/>
      </w:pPr>
      <w:r>
        <w:rPr>
          <w:rFonts w:eastAsia="華康細明體;細明體" w:cs="華康細明體;細明體"/>
        </w:rPr>
        <w:t xml:space="preserve">    </w:t>
      </w:r>
      <w:r>
        <w:rPr/>
        <w:softHyphen/>
        <w:t>«·¥¥Ä¤ª©ª¹ª¡¦¥¥¸Ž¤¡¬»§</w:t>
        <w:softHyphen/>
        <w:t>¤Á·¡¥«Á¡¥¨©µ¤¬¤¼ª¸¡«¤¤¥¨§«±«±ª¥±¡´·ºª»ª¦¨¡¤¤¦¥§ù</w:t>
        <w:softHyphen/>
        <w:t>¡§±³µªª¥¯«¬©²Ä¡¦¬§¤ª±þ¨¨¥¯©</w:t>
        <w:softHyphen/>
        <w:t>¡¬¨¥</w:t>
        <w:softHyphen/>
        <w:t>«µ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Áª¤¦¬¡°¦¥¥Ä¬»¦²¦¥·¤¤¬§Ãª¸¡«§±¥</w:t>
        <w:softHyphen/>
        <w:t>©±¥ªª¨¡±¤¨§³ª¨«ù</w:t>
        <w:softHyphen/>
        <w:t>¸¥¨°¡¸¥¨·¡¨³¥</w:t>
        <w:softHyphen/>
        <w:t>¬§¤«²¦¥·¤¤¦¤</w:t>
        <w:softHyphen/>
        <w:t>º«ª´§ª¡¦©¨Åª¤®¡</w:t>
        <w:softHyphen/>
        <w:t>¬¥</w:t>
        <w:softHyphen/>
        <w:t>¤º·ª¸¡¥¥©¤¤¤¤¤´¥·ªÄ®¡Å½¥·´§ªª¤®¡¨¤¥¨¬¾Ä´Ä</w:t>
        <w:softHyphen/>
        <w:softHyphen/>
        <w:t>´¥¤</w:t>
        <w:softHyphen/>
        <w:t>¦Ã¡¥¦¤¤À¥´·ª¡ªÄ®¡¨§</w:t>
        <w:softHyphen/>
        <w:t>¬¥¥±À´Åµ¥</w:t>
        <w:softHyphen/>
        <w:t>ª¡</w:t>
        <w:softHyphen/>
        <w:t>ª¥</w:t>
        <w:softHyphen/>
        <w:t>¦·ª¸¡¥¥´¥Å½¡§</w:t>
        <w:softHyphen/>
        <w:t>¤°¦Å½¨Åª¤®¡§§±¿¨¥</w:t>
        <w:softHyphen/>
        <w:t>¨«µÂ§¡¥©¥</w:t>
        <w:softHyphen/>
        <w:t>¦¹¨¦¾·µª¡©¥§Ä±¹¥</w:t>
        <w:softHyphen/>
        <w:t>¦¹¤¤¥¡</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ª¥·¤¤¦§Ã¡§</w:t>
        <w:softHyphen/>
        <w:t>¤®³¥¤</w:t>
        <w:softHyphen/>
        <w:t>³§¡³¦¡³èª¸¨¤ª¡«·³°·Ä</w:t>
        <w:softHyphen/>
        <w:t>©Á¡¡§«§±¥</w:t>
        <w:softHyphen/>
        <w:t>¥ÅÅ§»¡¹»¤²¦¥¦¥·¤¤</w:t>
        <w:softHyphen/>
        <w:t>¥¥»º´¡³</w:t>
        <w:softHyphen/>
        <w:t>¤</w:t>
        <w:softHyphen/>
        <w:t>¤¡§</w:t>
        <w:softHyphen/>
        <w:t>¥·¸¥Ä</w:t>
        <w:softHyphen/>
        <w:t>»¡¦¼¬»</w:t>
        <w:softHyphen/>
        <w:t>¤</w:t>
        <w:softHyphen/>
        <w:t>¤¡§</w:t>
        <w:softHyphen/>
        <w:t>ª´Ä¬¤¦¨</w:t>
        <w:softHyphen/>
        <w:t>¤¡¹»¤§</w:t>
        <w:softHyphen/>
        <w:t>¦¤</w:t>
        <w:softHyphen/>
        <w:t>°Ã¡´¬§</w:t>
        <w:softHyphen/>
        <w:t>¦¤</w:t>
        <w:softHyphen/>
        <w:t>¼Ã¡°¦¦¤¦¡¥¥Ä¯ª´¥Ä®Á¤¥·´§ª¨Å¤®ª®</w:t>
        <w:softHyphen/>
        <w:t>¡§Ä±§</w:t>
        <w:softHyphen/>
        <w:t>¥¥Å½³¨°Ã¡§Ä±°Ã¤¤ª¡³</w:t>
        <w:softHyphen/>
        <w:t>¹»¤¬¤¼¨»§¡°¦§¡¥¾¨»¡¡§¤§Á</w:t>
        <w:softHyphen/>
        <w:t>º¡¥©§¬</w:t>
        <w:softHyphen/>
        <w:t>¼¬¸²¡¼¬¬</w:t>
        <w:softHyphen/>
        <w:t>¦ª¡§©«Äª¬¦¦¥³ª¡¨·¦¼¬§¹¦³ª¹²©¡§¬¡°¦¤®¦Æ¤¨¦¡¦°¾¬¹¡©±¤§</w:t>
        <w:softHyphen/>
        <w:t>À¸¬¥·¤¤ª¨¥·´§ª¸¡§¦¼¥¥³¼°¡¦©³°·Ä</w:t>
        <w:softHyphen/>
        <w:t>»¡¡³¡§²¦«°¤»¨º´ª¤¤¡¦¹»¥</w:t>
        <w:softHyphen/>
        <w:t>¨¦´Ä¡¡§§±³Ä</w:t>
        <w:softHyphen/>
        <w:t>¤</w:t>
        <w:softHyphen/>
        <w:t>¨¦¤¨¦¡§¬«¥¥Äù</w:t>
        <w:softHyphen/>
        <w:t>¤¤ªª¤¬ª¤³ª¹¡²¦»¨º´ª¤¤§µ¬©ªº´¬¨¦´Äµ¥</w:t>
        <w:softHyphen/>
        <w:t>¡¤¤ª¬°·¸±»¡¬¥´Ä¡¡³</w:t>
        <w:softHyphen/>
        <w:t>¥¥¬¥</w:t>
        <w:softHyphen/>
        <w:t>§µ¬©¡§¾</w:t>
        <w:softHyphen/>
        <w:t>º´¬¦¬¨¦´Äµ¥</w:t>
        <w:softHyphen/>
        <w:t>ª¡©¥§»¬¡°¦¥¥Ä¯ª·¥¨</w:t>
        <w:softHyphen/>
        <w:t>´ª¥·¤¤¦µ´¤¯°¦¤</w:t>
        <w:softHyphen/>
        <w:t>º«ª´§ª¡½¤«§¡</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Ä¤¹§¡¨¤¬°©§¬¤Á·¡¤¬°©§¬¥«Á¡¤¬°©§¬¿¤¤¤¨¤¹§¡¦ª¬³¼ª¸¡¥¥Ä¤¦¦¹±°§¥¤¤ª¥·¤¤¡¹¨¥</w:t>
        <w:softHyphen/>
        <w:t>¹¤¤¯°¦¥§³¹³</w:t>
        <w:softHyphen/>
        <w:t>¤®ª´±©¡</w:t>
      </w:r>
    </w:p>
    <w:p>
      <w:pPr>
        <w:pStyle w:val="DF2"/>
        <w:spacing w:lineRule="atLeast" w:line="370"/>
        <w:rPr/>
      </w:pPr>
      <w:r>
        <w:rPr/>
      </w:r>
    </w:p>
    <w:p>
      <w:pPr>
        <w:pStyle w:val="DF2"/>
        <w:rPr/>
      </w:pPr>
      <w:r>
        <w:rPr>
          <w:rFonts w:eastAsia="華康細明體;細明體" w:cs="華康細明體;細明體"/>
        </w:rPr>
        <w:t xml:space="preserve">    </w:t>
      </w:r>
      <w:r>
        <w:rPr/>
        <w:t>¥¨§¤¤ªµ¨ù</w:t>
        <w:softHyphen/>
        <w:t>Á¦¤¨¦ª·¨</w:t>
        <w:softHyphen/>
        <w:t>»¡¨¹¦º´ª¤</w:t>
        <w:softHyphen/>
        <w:t>¥¬»</w:t>
        <w:softHyphen/>
        <w:t>´°¥·¤¤»¨ªªÃ¡¨¥ª¦¤®¡¬¦¤¯µ¥</w:t>
        <w:softHyphen/>
        <w:t>´°©¡</w:t>
        <w:softHyphen/>
        <w:t>¤´¦¤¤¥¡§¤ª¬¤«¤´ª¬</w:t>
        <w:softHyphen/>
        <w:t>´°¨¤¸¤¦¼ª¤¤¤¤¡§¨«¥¬»¥·¤¤¡§¬»¥³ª¨§ª¡¦ª¥¬´¥¥·¤¤¡¬¦¦¤®©¤¨¶´¤¤³¹¤¨³</w:t>
        <w:softHyphen/>
        <w:t>¼¦©¡§·¥¥Ä¯§¥¦À¡</w:t>
      </w:r>
    </w:p>
    <w:p>
      <w:pPr>
        <w:pStyle w:val="DF2"/>
        <w:rPr/>
      </w:pPr>
      <w:r>
        <w:rPr/>
      </w:r>
    </w:p>
    <w:p>
      <w:pPr>
        <w:pStyle w:val="DF2"/>
        <w:rPr/>
      </w:pPr>
      <w:r>
        <w:rPr>
          <w:rFonts w:eastAsia="華康細明體;細明體" w:cs="華康細明體;細明體"/>
        </w:rPr>
        <w:t xml:space="preserve">    </w:t>
      </w:r>
      <w:r>
        <w:rPr/>
        <w:t>¦¥¡§·´¤</w:t>
        <w:softHyphen/>
        <w:t>°Ã´¬¥·¤¤ªÅ§ª°Ã¡¦¦«»¥</w:t>
        <w:softHyphen/>
        <w:t>¥·ªÅ§¡¦ª«·¥¥Ä</w:t>
        <w:softHyphen/>
        <w:t>¤ª»ª¡§À¸¬»¥±ª¡´±§ª¦¨¡§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¹¦¦Ä</w:t>
        <w:softHyphen/>
        <w:t>¤¥°¨¡¦</w:t>
        <w:softHyphen/>
        <w:t>¤ª¦¨Å½®¶¨¦µ¨ªÄ</w:t>
        <w:softHyphen/>
        <w:t>¡²¦¥¥µ¨¡¦¨¦Ä</w:t>
        <w:softHyphen/>
        <w:t>·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永達議員：</w:t>
      </w:r>
      <w:r>
        <w:rPr/>
        <w:t>¥®¥¥¡®¾¡±³¡¡§</w:t>
        <w:softHyphen/>
        <w:t>¥«¦¥¨¦³</w:t>
        <w:softHyphen/>
        <w:t>²º¡¦Ä®Å½ù¡°Ä</w:t>
        <w:softHyphen/>
        <w:t>¥®ªÄ</w:t>
        <w:softHyphen/>
        <w:t>µ¨¤«¡¥¤</w:t>
        <w:softHyphen/>
        <w:t>°Ä¤µ¨¤«¡±þ¬¤·¦¶¦Å½ª¡½°§¬®¾</w:t>
        <w:softHyphen/>
        <w:t>±¡±³¡§¦¦±¡</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w:t>
        <w:softHyphen/>
        <w:t>§ª¦¦Ä</w:t>
        <w:softHyphen/>
        <w:t>¡Áµ§¥¦¨Å½¤¦¶¦¤¶Ä®¤¨</w:t>
        <w:softHyphen/>
        <w:t>¥®ªÅ½¡¦®¾¡±³¡¡¦¸¦Å½¤¨¦µ¨ªÄ</w:t>
        <w:softHyphen/>
        <w:t>¡¤µ¦Åµ¨¡</w:t>
        <w:softHyphen/>
        <w:softHyphen/>
        <w:t>¦Ä</w:t>
        <w:softHyphen/>
        <w:t>°¥</w:t>
        <w:softHyphen/>
        <w:t>¨µ¨¡§¥¶Å¥¡¦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永達議員：</w:t>
      </w:r>
      <w:r>
        <w:rPr/>
        <w:t>¥®¥¥¡Ä¨µ§¬«</w:t>
        <w:softHyphen/>
        <w:softHyphen/>
        <w:t>ª¡°¦¦¤¦±¦¬¥«ªÄ¨µ§ª¸¡¥¯¨</w:t>
        <w:softHyphen/>
        <w:t>¬Ä³·¯¤³¦Ä</w:t>
        <w:softHyphen/>
        <w:t>©¦®¦§Å½¡§±¥®¥¥µ§</w:t>
        <w:softHyphen/>
        <w:t>«¥¡»©¬§¥«ªÄ¨µ§³«·¦¦±¡Á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µ¨¡³¬§¹Ä</w:t>
        <w:softHyphen/>
        <w:t>¦Ä®¤¨</w:t>
        <w:softHyphen/>
        <w:t>¥®ª¦¨Å½µ¨Åª²¸¡</w:t>
      </w:r>
    </w:p>
    <w:p>
      <w:pPr>
        <w:pStyle w:val="DF2"/>
        <w:rPr/>
      </w:pPr>
      <w:r>
        <w:rPr/>
      </w:r>
    </w:p>
    <w:p>
      <w:pPr>
        <w:pStyle w:val="DF2"/>
        <w:rPr/>
      </w:pPr>
      <w:r>
        <w:rPr/>
      </w:r>
    </w:p>
    <w:p>
      <w:pPr>
        <w:pStyle w:val="DF2"/>
        <w:spacing w:lineRule="atLeast" w:line="380"/>
        <w:rPr/>
      </w:pPr>
      <w:r>
        <w:rPr>
          <w:rFonts w:ascii="華康中黑體;細明體" w:hAnsi="華康中黑體;細明體" w:cs="華康中黑體;細明體" w:eastAsia="華康中黑體;細明體"/>
          <w:b/>
          <w:bCs/>
        </w:rPr>
        <w:t>涂謹申議員：</w:t>
      </w:r>
      <w:r>
        <w:rPr/>
        <w:t>¥®¥¥¡Å§Â³¦À³°¼Ä</w:t>
        <w:softHyphen/>
        <w:t>´¥¡§±¦¤</w:t>
        <w:softHyphen/>
        <w:t>¹¸¤®¡¤¤¥¤Á·©¥«Áª¨¤¡µ¥¥Ä¦¤´¤¡»¥¥Ä¦¦¦´¥¤¹¡§¨¦»¦¬¤©¡©¥§¤¹¡¹²¨¤¬³¼ª¡¥¥Äª·¨¤ª¹±«²·¡§</w:t>
        <w:softHyphen/>
        <w:t>§±ªÃ¥¬¬»¡</w:t>
        <w:softHyphen/>
        <w:t>¨¬¬»¡§</w:t>
        <w:softHyphen/>
        <w:t>»¬§</w:t>
        <w:softHyphen/>
        <w:t>ª¤®¸¦¡³¬§</w:t>
        <w:softHyphen/>
        <w:t>ª·¨¤ª¡¦©¨³À¬¥·´§ª©º¦´§ª¡«</w:t>
        <w:softHyphen/>
        <w:t>¬¬¹½¤®¡¨¹¦¨¤±¨</w:t>
        <w:softHyphen/>
        <w:t>¤®²²··»©¡¤®ª·©¦¦¡§</w:t>
        <w:softHyphen/>
        <w:t>Â¤¯Ã¦¤</w:t>
        <w:softHyphen/>
        <w:t>ª´¡µ«»¤¤¦¦Å½¡¦´¤¹»¤¤·¦§©§</w:t>
        <w:softHyphen/>
        <w:t>Å½¹½ª°Ã¡</w:t>
      </w:r>
    </w:p>
    <w:p>
      <w:pPr>
        <w:pStyle w:val="DF2"/>
        <w:spacing w:lineRule="atLeast" w:line="38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8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80"/>
        <w:rPr/>
      </w:pPr>
      <w:r>
        <w:rPr>
          <w:rFonts w:ascii="華康中黑體;細明體" w:hAnsi="華康中黑體;細明體" w:cs="華康中黑體;細明體" w:eastAsia="華康中黑體;細明體"/>
          <w:b/>
          <w:bCs/>
        </w:rPr>
        <w:t>李柱銘議員：</w:t>
      </w:r>
      <w:r>
        <w:rPr/>
        <w:t>¥®¥¥¡§·«½³°¼Ä</w:t>
        <w:softHyphen/>
        <w:t>¤¸§¾¤Ä¬ª°Ã¡¨¹¡¦ª¤¤§</w:t>
        <w:softHyphen/>
        <w:t>»¬¦ª¤®¤§</w:t>
        <w:softHyphen/>
        <w:t>ª¦ª¸¡§</w:t>
        <w:softHyphen/>
        <w:t>®¥¤·°Ä</w:t>
        <w:softHyphen/>
        <w:t>¥®¡¦¥©¥»¡¨¬Ä»¡§¤«§±©¦Ä¬¦§¡²®¤</w:t>
        <w:softHyphen/>
        <w:t>±»¡¦¥¥¥Ä¡¡¨»¤ÄÁ¦¡°¤§¨¡©¥¡¤¸§¦¦¦·¨¤§¡</w:t>
      </w:r>
    </w:p>
    <w:p>
      <w:pPr>
        <w:pStyle w:val="DF2"/>
        <w:rPr/>
      </w:pPr>
      <w:r>
        <w:rPr/>
      </w:r>
    </w:p>
    <w:p>
      <w:pPr>
        <w:pStyle w:val="DF2"/>
        <w:rPr/>
      </w:pPr>
      <w:r>
        <w:rPr/>
      </w:r>
    </w:p>
    <w:p>
      <w:pPr>
        <w:pStyle w:val="DF2"/>
        <w:spacing w:lineRule="atLeast" w:line="380"/>
        <w:rPr/>
      </w:pPr>
      <w:r>
        <w:rPr>
          <w:rFonts w:ascii="華康中黑體;細明體" w:hAnsi="華康中黑體;細明體" w:cs="華康中黑體;細明體" w:eastAsia="華康中黑體;細明體"/>
          <w:b/>
          <w:bCs/>
        </w:rPr>
        <w:t>楊森議員：</w:t>
      </w:r>
      <w:r>
        <w:rPr/>
        <w:t>¥®¥¥¡¥¯³°¼Ä</w:t>
        <w:softHyphen/>
        <w:t>¤¤¸§</w:t>
        <w:softHyphen/>
        <w:t>¹º¦´§ª¤³º«¡¦</w:t>
        <w:softHyphen/>
        <w:t>¤¤Á½°§</w:t>
        <w:softHyphen/>
        <w:t>¡Ã¹§</w:t>
        <w:softHyphen/>
        <w:t>¥¥2,750¤·Å¥·¤¤¡¦±¦¤¤¨¥¤¤¸½¤Å¡³</w:t>
        <w:softHyphen/>
        <w:t>°Ã¡¦®¨¥Ä</w:t>
        <w:softHyphen/>
        <w:t>³¤ª¨©¡§</w:t>
        <w:softHyphen/>
        <w:t>¤¦</w:t>
        <w:softHyphen/>
        <w:t>¨±º´ª</w:t>
        <w:softHyphen/>
        <w:t>¤°¥ªÃ´°¦2,750¤¡¨«¥·Å¥·¤¤¡³¬²©©ªª¡°¿¬³°¼Ä</w:t>
        <w:softHyphen/>
        <w:t>¤ª¹§</w:t>
        <w:softHyphen/>
        <w:t>¦³¤</w:t>
        <w:softHyphen/>
        <w:t>ª</w:t>
        <w:softHyphen/>
        <w:t>¨¡§¨¦¥®¨¥ª§«¡±³³³¾¤À¸ª¹¥¥Ä¤¦³</w:t>
        <w:softHyphen/>
        <w:t>¨¼¥º´¡³¬«°¥ª·»ªÃ¡</w:t>
      </w:r>
    </w:p>
    <w:p>
      <w:pPr>
        <w:pStyle w:val="DF2"/>
        <w:spacing w:lineRule="atLeast" w:line="380"/>
        <w:ind w:left="1440" w:hanging="1440"/>
        <w:rPr/>
      </w:pPr>
      <w:r>
        <w:rPr/>
      </w:r>
    </w:p>
    <w:p>
      <w:pPr>
        <w:pStyle w:val="DF2"/>
        <w:spacing w:lineRule="atLeast" w:line="380"/>
        <w:rPr/>
      </w:pPr>
      <w:r>
        <w:rPr>
          <w:rFonts w:eastAsia="華康細明體;細明體" w:cs="華康細明體;細明體"/>
        </w:rPr>
        <w:t xml:space="preserve">    </w:t>
      </w:r>
      <w:r>
        <w:rPr/>
        <w:t>¨¦¡¦</w:t>
        <w:softHyphen/>
        <w:t>§</w:t>
        <w:softHyphen/>
        <w:t>§º¤®¥¬·©¡·¤¨¦³µ</w:t>
        <w:softHyphen/>
        <w:t>¨§</w:t>
        <w:softHyphen/>
        <w:t>³¼«§¥¨©¡¨¦¤º¤®¤²¡º¯©¦Å«¯¤¶¡</w:t>
        <w:softHyphen/>
        <w:t>¿¥¤«·©¡¦¤«·§</w:t>
        <w:softHyphen/>
        <w:t>µÄÃ¥¤«¨¤®®¡¤·»§</w:t>
        <w:softHyphen/>
        <w:t>¤¬¥¬ª¤¡§</w:t>
        <w:softHyphen/>
        <w:t>¬«Â·ª¤¡«</w:t>
        <w:softHyphen/>
        <w:t>³¥ª¥ª§Ä</w:t>
        <w:softHyphen/>
        <w:t>¡¤¯³¤«·©¡¤®¬¥¥³¦«¤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Â«°¥ª¡</w:t>
        <w:softHyphen/>
        <w:t>¤§¨¤Ä</w:t>
        <w:softHyphen/>
        <w:t>¤´¨¡¨¹¥·±Àª¦¤¯ªª·³¬¨´©ª¡¦¤Á·¤¦¥µ´¤¨´¡¥´µ¦¡°Ã¬µ¦©¨´§¥¬¨¦¨¡§«©©¥</w:t>
        <w:softHyphen/>
        <w:t>´¥¥·±Àª®¤´¨´¡¥</w:t>
        <w:softHyphen/>
        <w:t>ª¬¨À¦³¤</w:t>
        <w:softHyphen/>
        <w:t>¦¤Â¤¤¡Á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田北俊議員：</w:t>
      </w:r>
      <w:r>
        <w:rPr/>
        <w:t>¥®¥¥¡</w:t>
        <w:softHyphen/>
        <w:t>¤§¤§¥µ¨¡¦§¨µ¤¤©¥¡½§¦¦¼¤¤¡¥©¦Å½¤«¡°Ä</w:t>
        <w:softHyphen/>
        <w:t>¥®ªÄ</w:t>
        <w:softHyphen/>
        <w:t>³«¦¾·µ¨¡</w:t>
        <w:softHyphen/>
        <w:t>¨²¦ª¦±¡¬©¤µ¨¡</w:t>
        <w:softHyphen/>
        <w:t>¥®ªÄ</w:t>
        <w:softHyphen/>
        <w:t>¤¤µ¨¡§»¥µ¨ªÄ</w:t>
        <w:softHyphen/>
        <w:t>¥¥µ¨¡</w:t>
        <w:softHyphen/>
        <w:t>µ¤¬µ¨¤¤Äª¸¡¤«ªÄ®Å½¡¬§¦¬©µ¨«¡§</w:t>
        <w:softHyphen/>
        <w:t>¦À¤«¡¤¥¦´</w:t>
        <w:softHyphen/>
        <w:t>¥®¦À´¤Ä¡½§¦¦¼¤¤¡</w:t>
      </w:r>
    </w:p>
    <w:p>
      <w:pPr>
        <w:pStyle w:val="DF2"/>
        <w:rPr>
          <w:spacing w:val="0"/>
        </w:rPr>
      </w:pPr>
      <w:r>
        <w:rPr>
          <w:spacing w:val="0"/>
        </w:rPr>
      </w:r>
    </w:p>
    <w:p>
      <w:pPr>
        <w:pStyle w:val="DF2"/>
        <w:rPr>
          <w:spacing w:val="0"/>
        </w:rPr>
      </w:pPr>
      <w:r>
        <w:rPr>
          <w:spacing w:val="0"/>
        </w:rPr>
      </w:r>
    </w:p>
    <w:p>
      <w:pPr>
        <w:pStyle w:val="DF2"/>
        <w:rPr>
          <w:spacing w:val="0"/>
        </w:rPr>
      </w:pPr>
      <w:r>
        <w:rPr>
          <w:spacing w:val="0"/>
        </w:rPr>
      </w:r>
    </w:p>
    <w:p>
      <w:pPr>
        <w:pStyle w:val="DF2"/>
        <w:rPr/>
      </w:pPr>
      <w:r>
        <w:rPr>
          <w:rFonts w:ascii="華康中黑體;細明體" w:hAnsi="華康中黑體;細明體" w:cs="華康中黑體;細明體" w:eastAsia="華康中黑體;細明體"/>
          <w:b/>
          <w:bCs/>
        </w:rPr>
        <w:t>主席（譯文）：</w:t>
      </w:r>
      <w:r>
        <w:rPr/>
        <w:t>§</w:t>
        <w:softHyphen/>
        <w:t>§ª¦¦Ä</w:t>
        <w:softHyphen/>
        <w:t>¡§´´¦¨¥§¥¦¼¡§´»¥§¯®¤°¬¨¹¡</w:t>
        <w:softHyphen/>
        <w:softHyphen/>
        <w:t>§µ©Ä</w:t>
        <w:softHyphen/>
        <w:t>¥¦°Ä¨</w:t>
        <w:softHyphen/>
        <w:t>¥®«¡¬¤¦Ä</w:t>
        <w:softHyphen/>
        <w:t>»¬¦¨</w:t>
        <w:softHyphen/>
        <w:t>¤¨¦µ¨¦ª¥¦Åµ¨ª¸¡±ª±·¦¦¡§¹</w:t>
        <w:softHyphen/>
        <w:t>ª¨©¬¡¸¦ÃÄ</w:t>
        <w:softHyphen/>
        <w:t>½¦Åµ¨¤¤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何承天議員問（譯文）</w:t>
      </w:r>
      <w:r>
        <w:rPr>
          <w:b/>
          <w:bCs/>
        </w:rPr>
        <w:t>¡</w:t>
      </w:r>
      <w:r>
        <w:rPr/>
        <w:t>³µ°Ã¡</w:t>
      </w:r>
    </w:p>
    <w:p>
      <w:pPr>
        <w:pStyle w:val="DF2"/>
        <w:rPr/>
      </w:pPr>
      <w:r>
        <w:rPr/>
      </w:r>
    </w:p>
    <w:p>
      <w:pPr>
        <w:pStyle w:val="DF2"/>
        <w:rPr/>
      </w:pPr>
      <w:r>
        <w:rPr/>
      </w:r>
    </w:p>
    <w:p>
      <w:pPr>
        <w:pStyle w:val="DF2"/>
        <w:rPr>
          <w:spacing w:val="0"/>
        </w:rPr>
      </w:pPr>
      <w:r>
        <w:rPr>
          <w:rFonts w:ascii="華康中黑體;細明體" w:hAnsi="華康中黑體;細明體" w:cs="華康中黑體;細明體" w:eastAsia="華康中黑體;細明體"/>
          <w:b/>
          <w:bCs/>
        </w:rPr>
        <w:t>主席（譯文）：</w:t>
      </w:r>
      <w:r>
        <w:rPr/>
        <w:t>§¤¸§¥µ¨¡§¬§</w:t>
        <w:softHyphen/>
        <w:t>½º§ªµ¨¡°¦§½ºª¸¡½»©§ª½Â¡«§¦¶§©§ª©¦½Â«¡¨¦¦»</w:t>
        <w:softHyphen/>
        <w:t>®µ¬¼°¥§·Ä¡µ«¦¦§§¥³²ªµÂ¡</w:t>
      </w:r>
    </w:p>
    <w:p>
      <w:pPr>
        <w:pStyle w:val="DF2"/>
        <w:rPr>
          <w:spacing w:val="0"/>
        </w:rPr>
      </w:pPr>
      <w:r>
        <w:rPr>
          <w:spacing w:val="0"/>
        </w:rPr>
      </w:r>
    </w:p>
    <w:p>
      <w:pPr>
        <w:pStyle w:val="DF2"/>
        <w:rPr/>
      </w:pPr>
      <w:r>
        <w:rPr/>
      </w:r>
    </w:p>
    <w:p>
      <w:pPr>
        <w:pStyle w:val="DF2"/>
        <w:rPr/>
      </w:pPr>
      <w:r>
        <w:rPr>
          <w:rFonts w:ascii="華康中黑體;細明體" w:hAnsi="華康中黑體;細明體" w:cs="華康中黑體;細明體" w:eastAsia="華康中黑體;細明體"/>
          <w:b/>
          <w:bCs/>
        </w:rPr>
        <w:t>何承天議員：</w:t>
      </w:r>
      <w:r>
        <w:rPr/>
        <w:t>¥®¥¥¡®¾¡·Ä±³¡²28(3)±¡¡¦¥ª§·Ä¤¡°Ä¤¥¦©¦¥®Ä</w:t>
        <w:softHyphen/>
        <w:t>¦¾·µ¨¤«¡¦ÄÃ¥¥½ª¨¤«§¥µÂ¡¡³°¼Ä</w:t>
        <w:softHyphen/>
        <w:t>¤§¥µÂ¡§¨¥©¦¥®Ä</w:t>
        <w:softHyphen/>
        <w:t>¦¾·µ¨«¦¤µÂ¡°«¥®¥¥</w:t>
        <w:softHyphen/>
        <w:t>¤¬¿»¦Å¦§¥µÂ¡§«¡§¥ª§Ä±¨¥Ä</w:t>
        <w:softHyphen/>
        <w:t>¤¦¾·µ¨¡§»¬¤À¦¶¦Å½¡Á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Ä</w:t>
        <w:softHyphen/>
        <w:t>¡¥§½§</w:t>
        <w:softHyphen/>
        <w:t>Â¦Ãª¡·Ä±³¡¡</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何承天議員（譯文）</w:t>
      </w:r>
      <w:r>
        <w:rPr>
          <w:b/>
          <w:bCs/>
        </w:rPr>
        <w:t>¡</w:t>
      </w:r>
      <w:r>
        <w:rPr/>
        <w:t>¡·Ä±³¡²28¡3¡±¡</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³Ä</w:t>
        <w:softHyphen/>
        <w:t>±¥¦¾·µÅ¡</w:t>
        <w:softHyphen/>
        <w:t>¤¨«¦ªµÅ¡¦¬¦´§µ©Ä</w:t>
        <w:softHyphen/>
        <w:softHyphen/>
        <w:t>¥®ªµ¨¡¤¹¡¥©¸Ä®¤¨¨¶</w:t>
        <w:softHyphen/>
        <w:t>¥®¬¥¦¨Å½¨³²¡¦</w:t>
        <w:softHyphen/>
        <w:t>¤¬´¨¶</w:t>
        <w:softHyphen/>
        <w:t>¥®¡«·¤°©</w:t>
        <w:softHyphen/>
        <w:t>·ª«Ä¡¦¤¤Äª®¶¤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夏佳理議員（譯文）</w:t>
      </w:r>
      <w:r>
        <w:rPr>
          <w:b/>
          <w:bCs/>
        </w:rPr>
        <w:t>¡</w:t>
      </w:r>
      <w:r>
        <w:rPr/>
        <w:t>¥®¥¥¡§¨¨¦¯ª¬¹¡·Ä±³¡¡¤¹§¤³¥¥²¸¨¡§¦§¥«¥¥«¤©¦¥²¬¨¹¨¤ª¤¨³©ª¡¦¬¡®¾§ª¤¸¡¤¤±¤Ä</w:t>
        <w:softHyphen/>
        <w:softHyphen/>
        <w:t>©´¥ªº°¥</w:t>
        <w:softHyphen/>
        <w:t>¬¦¬¦¤±¤¤©ª¥ª§·Ä¤¡§</w:t>
        <w:softHyphen/>
        <w:t>§±¨¤</w:t>
        <w:softHyphen/>
        <w:t>¦¶¡¦ª¤¶Ä®¦¶¹¤¶</w:t>
        <w:softHyphen/>
        <w:t>¥®ª¸¡´·¶¦¦¨Å½¡¥ª´¬</w:t>
        <w:softHyphen/>
        <w:t>Å©¦Ä</w:t>
        <w:softHyphen/>
        <w:t>³¥¥´Ä®©¥¦¤¶</w:t>
        <w:softHyphen/>
        <w:t>¥®µ¨¡·®¨¦¤»Å¥¥¨¦µ¨ªÄ</w:t>
        <w:softHyphen/>
        <w:t>¥¥¦°Ä</w:t>
        <w:softHyphen/>
        <w:t>¥®¥«</w:t>
        <w:softHyphen/>
        <w:t>¨µ¨¡³º°ª¥¯¤·¸¡·Ä±³¡ª³©²¥¥¬¡¤¹¡¥®¥¥¡¾§²¸¡¥§¬º±±¨³</w:t>
        <w:softHyphen/>
        <w:t>°ªª¡§¦·¡§¦§¥µ©ª®</w:t>
        <w:softHyphen/>
        <w:t>¦¨¦Å¤³</w:t>
        <w:softHyphen/>
        <w:t>º¨¡¤©ª¬§</w:t>
        <w:softHyphen/>
        <w:t>ª²¸¿»©¡Á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²Ä</w:t>
        <w:softHyphen/>
        <w:t>¡¦ÃÄ</w:t>
        <w:softHyphen/>
        <w:t>¬§µ¨©¬§¦¨¨µ¨Åª¦±¡¨«¥®</w:t>
        <w:softHyphen/>
        <w:t>³°¦ª¡§¨Ä</w:t>
        <w:softHyphen/>
        <w:t>¤¶¤¨Ä¦¬¬®¶¤Àµ¨¡</w:t>
        <w:softHyphen/>
        <w:softHyphen/>
        <w:t>¦Ä</w:t>
        <w:softHyphen/>
        <w:t>¦Å´¬¤¶°Ãµ¨¡§¥¤¯µ©¥¤¦¥³µ¡¦¦¡§©´¥ª¨©©À¯«¤°©</w:t>
        <w:softHyphen/>
        <w:t>·¤³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黃宜弘議員問（譯文）</w:t>
      </w:r>
      <w:r>
        <w:rPr>
          <w:b/>
          <w:bCs/>
        </w:rPr>
        <w:t>¡</w:t>
      </w:r>
      <w:r>
        <w:rPr/>
        <w:t>¥®¥¥¡¡·Ä±³¡²25¡5¡±»©¡¡¦¦µÄ</w:t>
        <w:softHyphen/>
        <w:t>µ¨¡¥ª§¥®©©</w:t>
        <w:softHyphen/>
        <w:t>·¥®¶±</w:t>
        <w:softHyphen/>
        <w:t>¥</w:t>
        <w:softHyphen/>
        <w:t>¦Ä®ª</w:t>
        <w:softHyphen/>
        <w:t>¥®´¥¥ª§©¥§©</w:t>
        <w:softHyphen/>
        <w:t>·ª¨¡¡·«´¬¡¦§Á½§µ©Ä</w:t>
        <w:softHyphen/>
        <w:t>°Ä¥ª</w:t>
        <w:softHyphen/>
        <w:t>¥®¥«¡§¤¸°©¦¨¦¤·µ¨ª¤¡§»±¹¤¹¡</w:t>
      </w:r>
    </w:p>
    <w:p>
      <w:pPr>
        <w:pStyle w:val="DF2"/>
        <w:rPr/>
      </w:pPr>
      <w:r>
        <w:rPr/>
      </w:r>
    </w:p>
    <w:p>
      <w:pPr>
        <w:pStyle w:val="DF2"/>
        <w:rPr/>
      </w:pPr>
      <w:r>
        <w:rPr/>
      </w:r>
    </w:p>
    <w:p>
      <w:pPr>
        <w:pStyle w:val="DF2"/>
        <w:rPr>
          <w:rFonts w:eastAsia="細明體" w:cs="細明體"/>
          <w:sz w:val="28"/>
          <w:szCs w:val="28"/>
        </w:rPr>
      </w:pPr>
      <w:r>
        <w:rPr>
          <w:rFonts w:ascii="華康中黑體;細明體" w:hAnsi="華康中黑體;細明體" w:cs="華康中黑體;細明體" w:eastAsia="華康中黑體;細明體"/>
          <w:b/>
          <w:bCs/>
        </w:rPr>
        <w:t>主席（譯文）</w:t>
      </w:r>
      <w:r>
        <w:rPr>
          <w:b/>
          <w:bCs/>
        </w:rPr>
        <w:t>¡</w:t>
      </w:r>
      <w:r>
        <w:rPr/>
        <w:t>¶Ä</w:t>
        <w:softHyphen/>
        <w:t>¡§</w:t>
        <w:softHyphen/>
        <w:t>¤¥¬½§µ©Ä</w:t>
        <w:softHyphen/>
        <w:t>°Ä¨</w:t>
        <w:softHyphen/>
        <w:t>¥®¡§¨¥´</w:t>
        <w:softHyphen/>
        <w:t>¥®´¥«¨°Ã¡§Ä</w:t>
        <w:softHyphen/>
        <w:t>°Ä¨</w:t>
        <w:softHyphen/>
        <w:t>¥®«¡§´¨</w:t>
        <w:softHyphen/>
        <w:t>¥®´¥«Ä°Ã¡¨±þÁ½³°¼Ä</w:t>
        <w:softHyphen/>
        <w:t>µ¨¡¥©¦¦°Ä¨Ä®®¨¨¦´</w:t>
        <w:softHyphen/>
        <w:t>¥®µ¨¡©¥¦¦Åµ¨¡¬¦¡¨¥Ä</w:t>
        <w:softHyphen/>
        <w:softHyphen/>
        <w:t>¦¸¦«ª¦¨Å½¨¦µ¨¡«¦§´§µ©Ä</w:t>
        <w:softHyphen/>
        <w:t>ª</w:t>
        <w:softHyphen/>
        <w:t>¥®´¥«Ä°Ã¤«¡¤µ¦Åµ¨¡¥§Å§ÄÄ¶¦¥¤ªµ§¡</w:t>
      </w:r>
    </w:p>
    <w:p>
      <w:pPr>
        <w:pStyle w:val="DF2"/>
        <w:rPr>
          <w:rFonts w:eastAsia="細明體" w:cs="細明體"/>
          <w:sz w:val="28"/>
          <w:szCs w:val="28"/>
        </w:rPr>
      </w:pPr>
      <w:r>
        <w:rPr>
          <w:rFonts w:eastAsia="細明體" w:cs="細明體"/>
          <w:sz w:val="28"/>
          <w:szCs w:val="28"/>
        </w:rPr>
      </w:r>
    </w:p>
    <w:p>
      <w:pPr>
        <w:pStyle w:val="DF2"/>
        <w:rPr/>
      </w:pPr>
      <w:r>
        <w:rPr/>
      </w:r>
    </w:p>
    <w:p>
      <w:pPr>
        <w:pStyle w:val="DF2"/>
        <w:rPr/>
      </w:pPr>
      <w:r>
        <w:rPr>
          <w:rFonts w:ascii="華康中黑體;細明體" w:hAnsi="華康中黑體;細明體" w:cs="華康中黑體;細明體" w:eastAsia="華康中黑體;細明體"/>
          <w:b/>
          <w:bCs/>
        </w:rPr>
        <w:t>司徒華議員</w:t>
      </w:r>
      <w:r>
        <w:rPr>
          <w:b/>
          <w:bCs/>
        </w:rPr>
        <w:t>¡</w:t>
      </w:r>
      <w:r>
        <w:rPr/>
        <w:t>§§±¥¥Ä©¦Ä</w:t>
        <w:softHyphen/>
        <w:t>¤</w:t>
        <w:softHyphen/>
        <w:t>¦µ¨¡¦¬®¾§</w:t>
        <w:softHyphen/>
        <w:t>¤¯ª²¸¡¦°Ä¤§¥Áµ«¡¬¤À¦µ¨ª¡¦®¡¥©§</w:t>
        <w:softHyphen/>
        <w:t>©¥µ¨ªÄ</w:t>
        <w:softHyphen/>
        <w:t>¦«¦¡³¼¬¨¦¹§</w:t>
        <w:softHyphen/>
        <w:t>¥¦´¤¡©¥§±¥¥Ä©¦Ä</w:t>
        <w:softHyphen/>
        <w:t>¤</w:t>
        <w:softHyphen/>
        <w:t>¦µ¨¡</w:t>
      </w:r>
    </w:p>
    <w:p>
      <w:pPr>
        <w:pStyle w:val="DF2"/>
        <w:rPr/>
      </w:pPr>
      <w:r>
        <w:rPr/>
      </w:r>
    </w:p>
    <w:p>
      <w:pPr>
        <w:pStyle w:val="DF2"/>
        <w:rPr>
          <w:i/>
          <w:i/>
          <w:iCs/>
        </w:rPr>
      </w:pPr>
      <w:r>
        <w:rPr>
          <w:i/>
          <w:iCs/>
        </w:rPr>
        <w:t>§µ©Ä</w:t>
        <w:softHyphen/>
        <w:t>ª</w:t>
        <w:softHyphen/>
        <w:t>¥®¥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¹Ä</w:t>
        <w:softHyphen/>
        <w:softHyphen/>
        <w:t>¨Â¦ª¨¡</w:t>
      </w:r>
    </w:p>
    <w:p>
      <w:pPr>
        <w:pStyle w:val="DF2"/>
        <w:rPr/>
      </w:pPr>
      <w:r>
        <w:rPr/>
      </w:r>
    </w:p>
    <w:p>
      <w:pPr>
        <w:pStyle w:val="DF2"/>
        <w:rPr/>
      </w:pPr>
      <w:r>
        <w:rPr>
          <w:rFonts w:ascii="華康中黑體;細明體" w:hAnsi="華康中黑體;細明體" w:cs="華康中黑體;細明體" w:eastAsia="華康中黑體;細明體"/>
          <w:b/>
          <w:bCs/>
        </w:rPr>
        <w:t>主席（譯文）：</w:t>
      </w:r>
      <w:r>
        <w:rPr/>
        <w:t>¥§²¦¶¦Â¦ª¨¡</w:t>
      </w:r>
    </w:p>
    <w:p>
      <w:pPr>
        <w:pStyle w:val="DF2"/>
        <w:rPr/>
      </w:pPr>
      <w:r>
        <w:rPr/>
      </w:r>
    </w:p>
    <w:p>
      <w:pPr>
        <w:pStyle w:val="DF2"/>
        <w:rPr>
          <w:b/>
          <w:b/>
          <w:bCs/>
        </w:rPr>
      </w:pPr>
      <w:r>
        <w:rPr>
          <w:b/>
          <w:bCs/>
        </w:rPr>
      </w:r>
    </w:p>
    <w:p>
      <w:pPr>
        <w:pStyle w:val="DF2"/>
        <w:rPr/>
      </w:pPr>
      <w:r>
        <w:rPr>
          <w:rFonts w:ascii="華康中黑體;細明體" w:hAnsi="華康中黑體;細明體" w:cs="華康中黑體;細明體" w:eastAsia="華康中黑體;細明體"/>
          <w:b/>
          <w:bCs/>
        </w:rPr>
        <w:t>主席（譯文）：</w:t>
      </w:r>
      <w:r>
        <w:rPr/>
        <w:t>½¦¦Ä</w:t>
        <w:softHyphen/>
        <w:t>«ª¨¾³¤ºª«¶ª¥¦¥®·Ä¡µ«½¦¤</w:t>
        <w:softHyphen/>
        <w:t>¤</w:t>
        <w:softHyphen/>
        <w:t>«¶¤¤¿¾¤</w:t>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µª¤«¡½¦¦Ä</w:t>
        <w:softHyphen/>
        <w:t>®¹©§ªª¨¡¬§¦¥¦º°¡²¦Å¥µª¡</w:t>
      </w:r>
    </w:p>
    <w:p>
      <w:pPr>
        <w:pStyle w:val="DF2"/>
        <w:rPr/>
      </w:pPr>
      <w:r>
        <w:rPr/>
      </w:r>
    </w:p>
    <w:p>
      <w:pPr>
        <w:pStyle w:val="DF2"/>
        <w:rPr/>
      </w:pPr>
      <w:r>
        <w:rPr/>
      </w:r>
    </w:p>
    <w:p>
      <w:pPr>
        <w:pStyle w:val="DF2"/>
        <w:rPr>
          <w:spacing w:val="14"/>
        </w:rPr>
      </w:pPr>
      <w:r>
        <w:rPr>
          <w:spacing w:val="14"/>
        </w:rPr>
        <w:t>§¬»Ä</w:t>
        <w:softHyphen/>
        <w:t>¡¥®µÄ</w:t>
        <w:softHyphen/>
        <w:t>¡±´ÂÄ</w:t>
        <w:softHyphen/>
        <w:t>¡³°·Ä</w:t>
        <w:softHyphen/>
        <w:t>¡±¤¥Ä</w:t>
        <w:softHyphen/>
        <w:t>¡¦±¹Ä</w:t>
        <w:softHyphen/>
        <w:t>¡¶¾¹Ä</w:t>
        <w:softHyphen/>
        <w:t>¡¼¼</w:t>
        <w:softHyphen/>
        <w:t>Ä</w:t>
        <w:softHyphen/>
        <w:t>¡§¥¹Ä</w:t>
        <w:softHyphen/>
        <w:t>¡§µ©Ä</w:t>
        <w:softHyphen/>
        <w:t>¡ÒÂ¥Ä</w:t>
        <w:softHyphen/>
        <w:t>¡·´Ä</w:t>
        <w:softHyphen/>
        <w:t>¡¶°½Ä</w:t>
        <w:softHyphen/>
        <w:t>¡¾®´Ä</w:t>
        <w:softHyphen/>
        <w:t>¡±¬¨Ä</w:t>
        <w:softHyphen/>
        <w:t>¡½®°Ä</w:t>
        <w:softHyphen/>
        <w:t>¡¦«¤Ä</w:t>
        <w:softHyphen/>
        <w:t>¡Ã¨²Ä</w:t>
        <w:softHyphen/>
        <w:t>¡³¥°Ä</w:t>
        <w:softHyphen/>
        <w:t>¡´°¦Ä</w:t>
        <w:softHyphen/>
        <w:t>¡Á¥ÄÄ</w:t>
        <w:softHyphen/>
        <w:t>¤¥µ¹Ä</w:t>
        <w:softHyphen/>
        <w:t>¹</w:t>
        <w:softHyphen/>
        <w:t>¥®§Ã¦²¡</w:t>
      </w:r>
    </w:p>
    <w:p>
      <w:pPr>
        <w:pStyle w:val="DF2"/>
        <w:rPr/>
      </w:pPr>
      <w:r>
        <w:rPr/>
      </w:r>
    </w:p>
    <w:p>
      <w:pPr>
        <w:pStyle w:val="DF2"/>
        <w:rPr/>
      </w:pPr>
      <w:r>
        <w:rPr/>
      </w:r>
    </w:p>
    <w:p>
      <w:pPr>
        <w:pStyle w:val="DF2"/>
        <w:rPr/>
      </w:pPr>
      <w:r>
        <w:rPr/>
        <w:t>§Ä</w:t>
        <w:softHyphen/>
        <w:t>Ä</w:t>
        <w:softHyphen/>
        <w:t>¡©±²©Ä</w:t>
        <w:softHyphen/>
        <w:t>¡¦©¤Ä</w:t>
        <w:softHyphen/>
        <w:t>¡®¨²Ä</w:t>
        <w:softHyphen/>
        <w:t>¡¼°»Ä</w:t>
        <w:softHyphen/>
        <w:t>¡¶À°Ä</w:t>
        <w:softHyphen/>
        <w:t>¡</w:t>
        <w:softHyphen/>
        <w:softHyphen/>
        <w:t>¦Ä</w:t>
        <w:softHyphen/>
        <w:t>¡¶©¥Ä</w:t>
        <w:softHyphen/>
        <w:t>¡·§µÄ</w:t>
        <w:softHyphen/>
        <w:t>¡¥¥«Ä</w:t>
        <w:softHyphen/>
        <w:t>¡§¨¤Ä</w:t>
        <w:softHyphen/>
        <w:t>¡³ÅªÄ</w:t>
        <w:softHyphen/>
        <w:t>¡³ºÀÄ</w:t>
        <w:softHyphen/>
        <w:t>¡³°¼Ä</w:t>
        <w:softHyphen/>
        <w:t>¡¾Ä´Ä</w:t>
        <w:softHyphen/>
        <w:t>¡±º©Ä</w:t>
        <w:softHyphen/>
        <w:t>¡¸°ÁÄ</w:t>
        <w:softHyphen/>
        <w:t>¡¼¤¥Ä</w:t>
        <w:softHyphen/>
        <w:t>¡±Ä©Ä</w:t>
        <w:softHyphen/>
        <w:t>¡¹¦§Ä</w:t>
        <w:softHyphen/>
        <w:t>¡²À¦Ä</w:t>
        <w:softHyphen/>
        <w:t>¤ÃÀ¥Ä</w:t>
        <w:softHyphen/>
        <w:t>¹</w:t>
        <w:softHyphen/>
        <w:t>¥®§¤¹²¡</w:t>
      </w:r>
    </w:p>
    <w:p>
      <w:pPr>
        <w:pStyle w:val="DF2"/>
        <w:rPr/>
      </w:pPr>
      <w:r>
        <w:rPr/>
      </w:r>
    </w:p>
    <w:p>
      <w:pPr>
        <w:pStyle w:val="DF2"/>
        <w:rPr/>
      </w:pPr>
      <w:r>
        <w:rPr/>
      </w:r>
    </w:p>
    <w:p>
      <w:pPr>
        <w:pStyle w:val="DF2"/>
        <w:rPr/>
      </w:pPr>
      <w:r>
        <w:rPr/>
        <w:t>§®²Ä</w:t>
        <w:softHyphen/>
        <w:t>¡¼º»Ä</w:t>
        <w:softHyphen/>
        <w:t>¤§±©Ä</w:t>
        <w:softHyphen/>
        <w:t>§±Å²¡</w:t>
      </w:r>
    </w:p>
    <w:p>
      <w:pPr>
        <w:pStyle w:val="DF2"/>
        <w:rPr/>
      </w:pPr>
      <w:r>
        <w:rPr/>
      </w:r>
    </w:p>
    <w:p>
      <w:pPr>
        <w:pStyle w:val="DF2"/>
        <w:rPr/>
      </w:pPr>
      <w:r>
        <w:rPr/>
      </w:r>
    </w:p>
    <w:p>
      <w:pPr>
        <w:pStyle w:val="DF2"/>
        <w:rPr/>
      </w:pPr>
      <w:r>
        <w:rPr/>
        <w:t>¥®«¥22²Ã¦</w:t>
        <w:softHyphen/>
        <w:t>¥®¤22²¤¹¡</w:t>
      </w:r>
    </w:p>
    <w:p>
      <w:pPr>
        <w:pStyle w:val="DF2"/>
        <w:rPr/>
      </w:pPr>
      <w:r>
        <w:rPr/>
      </w:r>
    </w:p>
    <w:p>
      <w:pPr>
        <w:pStyle w:val="DF2"/>
        <w:rPr/>
      </w:pPr>
      <w:r>
        <w:rPr/>
      </w:r>
    </w:p>
    <w:p>
      <w:pPr>
        <w:pStyle w:val="DF2"/>
        <w:rPr/>
      </w:pPr>
      <w:r>
        <w:rPr/>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Ä¼°¼¤Ä¡</w:t>
      </w:r>
    </w:p>
    <w:p>
      <w:pPr>
        <w:pStyle w:val="DF2"/>
        <w:rPr/>
      </w:pPr>
      <w:r>
        <w:rPr/>
      </w:r>
    </w:p>
    <w:p>
      <w:pPr>
        <w:pStyle w:val="DF2"/>
        <w:rPr/>
      </w:pPr>
      <w:r>
        <w:rPr/>
      </w:r>
    </w:p>
    <w:p>
      <w:pPr>
        <w:pStyle w:val="DF2"/>
        <w:rPr/>
      </w:pPr>
      <w:r>
        <w:rPr/>
        <w:t>±¤¤®¤¤¤¤</w:t>
      </w:r>
    </w:p>
    <w:p>
      <w:pPr>
        <w:pStyle w:val="DF2"/>
        <w:rPr/>
      </w:pPr>
      <w:r>
        <w:rPr/>
      </w:r>
    </w:p>
    <w:p>
      <w:pPr>
        <w:pStyle w:val="DF2"/>
        <w:rPr/>
      </w:pPr>
      <w:r>
        <w:rPr>
          <w:rFonts w:ascii="華康中黑體;細明體" w:hAnsi="華康中黑體;細明體" w:cs="華康中黑體;細明體" w:eastAsia="華康中黑體;細明體"/>
          <w:b/>
          <w:bCs/>
        </w:rPr>
        <w:t>主席（譯文）：</w:t>
      </w:r>
      <w:r>
        <w:rPr/>
        <w:t>«·¨©©ª¨ª¦Ã</w:t>
        <w:softHyphen/>
        <w:t>«¡§¨¥»Äª</w:t>
      </w:r>
      <w:r>
        <w:rPr>
          <w:rFonts w:eastAsia="CG Times" w:cs="CG Times" w:ascii="CG Times" w:hAnsi="CG Times"/>
        </w:rPr>
        <w:t>(Speaker Denison)</w:t>
      </w:r>
      <w:r>
        <w:rPr/>
        <w:t>ª¤¤¤¤¦µ¨¡¡¤¨¶¤¯¦§°½®,¤±¦µ¹¥¼¤«¤§©¨³¹½¡§Â¦¥¡¤¹¡¦¨¨©©ª¨Å¡¦¦¡ª¨µª¬22²Ã¦</w:t>
        <w:softHyphen/>
        <w:t>¥®¡23²¤¹¡§«¥</w:t>
        <w:softHyphen/>
        <w:t>¥®³§¨¡</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w:t>
        <w:softHyphen/>
        <w:t>²¦¤³²§²§Ä</w:t>
        <w:softHyphen/>
        <w:t>ª</w:t>
        <w:softHyphen/>
        <w:t>¥®¡¶À°Ä</w:t>
        <w:softHyphen/>
        <w:t>¥¥¥¦°Ä</w:t>
        <w:softHyphen/>
        <w:t>¥®¡¥«¦¦Ä</w:t>
        <w:softHyphen/>
        <w:t>§¥ª¨¡</w:t>
      </w:r>
    </w:p>
    <w:p>
      <w:pPr>
        <w:pStyle w:val="DF2"/>
        <w:rPr/>
      </w:pPr>
      <w:r>
        <w:rPr/>
      </w:r>
    </w:p>
    <w:p>
      <w:pPr>
        <w:pStyle w:val="DF2"/>
        <w:rPr/>
      </w:pPr>
      <w:r>
        <w:rPr/>
      </w:r>
    </w:p>
    <w:p>
      <w:pPr>
        <w:pStyle w:val="DF2"/>
        <w:rPr>
          <w:rFonts w:ascii="華康中黑體;細明體" w:hAnsi="華康中黑體;細明體" w:eastAsia="華康中黑體;細明體" w:cs="華康中黑體;細明體"/>
          <w:b/>
          <w:b/>
          <w:bCs/>
          <w:i/>
          <w:i/>
          <w:iCs/>
        </w:rPr>
      </w:pPr>
      <w:r>
        <w:rPr>
          <w:rFonts w:ascii="華康中黑體;細明體" w:hAnsi="華康中黑體;細明體" w:cs="華康中黑體;細明體" w:eastAsia="華康中黑體;細明體"/>
          <w:b/>
          <w:bCs/>
          <w:i/>
          <w:iCs/>
        </w:rPr>
        <w:t>馮檢基議員就陳婉嫻議員的議案動議修正案：</w:t>
      </w:r>
    </w:p>
    <w:p>
      <w:pPr>
        <w:pStyle w:val="DF2"/>
        <w:rPr>
          <w:rFonts w:ascii="華康中黑體;細明體" w:hAnsi="華康中黑體;細明體" w:eastAsia="華康中黑體;細明體" w:cs="華康中黑體;細明體"/>
          <w:b/>
          <w:b/>
          <w:bCs/>
          <w:i/>
          <w:i/>
          <w:iCs/>
        </w:rPr>
      </w:pPr>
      <w:r>
        <w:rPr>
          <w:rFonts w:eastAsia="華康中黑體;細明體" w:cs="華康中黑體;細明體" w:ascii="華康中黑體;細明體" w:hAnsi="華康中黑體;細明體"/>
          <w:b/>
          <w:bCs/>
          <w:i/>
          <w:iCs/>
        </w:rPr>
      </w:r>
    </w:p>
    <w:p>
      <w:pPr>
        <w:pStyle w:val="Normal"/>
        <w:ind w:left="556" w:hanging="0"/>
        <w:jc w:val="both"/>
        <w:rPr/>
      </w:pPr>
      <w:r>
        <w:rPr>
          <w:sz w:val="28"/>
          <w:szCs w:val="28"/>
        </w:rPr>
        <w:t>"</w:t>
      </w:r>
      <w:r>
        <w:rPr>
          <w:spacing w:val="20"/>
        </w:rPr>
        <w:t>刪除“發放”，並以“令失業超過三個月人士可以領取不超過六個月及”代替；及刪除“予有需要的失業人士”。</w:t>
      </w:r>
      <w:r>
        <w:rPr>
          <w:sz w:val="28"/>
          <w:szCs w:val="28"/>
        </w:rPr>
        <w:t>"</w:t>
      </w:r>
    </w:p>
    <w:p>
      <w:pPr>
        <w:pStyle w:val="Normal"/>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馮檢基議員致辭：</w:t>
      </w:r>
      <w:r>
        <w:rPr/>
        <w:t>¥®¥¥¡§°Ä</w:t>
        <w:softHyphen/>
        <w:t>¥³Ä</w:t>
        <w:softHyphen/>
        <w:t>ªÄ®¡</w:t>
        <w:softHyphen/>
        <w:t>¥¤®¤¦Ä¨µ§ª¤¤¥§ª¦¸©´¥¡</w:t>
      </w:r>
    </w:p>
    <w:p>
      <w:pPr>
        <w:pStyle w:val="DF2"/>
        <w:rPr/>
      </w:pPr>
      <w:r>
        <w:rPr/>
      </w:r>
    </w:p>
    <w:p>
      <w:pPr>
        <w:pStyle w:val="DF2"/>
        <w:rPr>
          <w:i/>
          <w:i/>
          <w:iCs/>
        </w:rPr>
      </w:pPr>
      <w:r>
        <w:rPr>
          <w:i/>
          <w:iCs/>
        </w:rPr>
        <w:t>¶À°Ä</w:t>
        <w:softHyphen/>
        <w:t>ª</w:t>
        <w:softHyphen/>
        <w:t>¥®¸´¥«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À°Ä</w:t>
        <w:softHyphen/>
        <w:softHyphen/>
        <w:t>¨Â¦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²¦¶¦Â¦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½¦¦Ä</w:t>
        <w:softHyphen/>
        <w:t>¥«ª¨¾³¤ºª«¶ª¥¦¥®·Ä¡µ«½¦¤</w:t>
        <w:softHyphen/>
        <w:t>¤</w:t>
        <w:softHyphen/>
        <w:t>«¶¤¤¿¾¤</w:t>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b/>
          <w:bCs/>
        </w:rPr>
        <w:t>¡</w:t>
      </w:r>
      <w:r>
        <w:rPr/>
        <w:t>¦§«¥µª¤«¡½¦¦Ä</w:t>
        <w:softHyphen/>
        <w:t>®¹©§ªª¨¡¬§¦¥¦º°¡²¦Å¥µª¡</w:t>
      </w:r>
    </w:p>
    <w:p>
      <w:pPr>
        <w:pStyle w:val="DF2"/>
        <w:rPr/>
      </w:pPr>
      <w:r>
        <w:rPr/>
      </w:r>
    </w:p>
    <w:p>
      <w:pPr>
        <w:pStyle w:val="DF2"/>
        <w:rPr/>
      </w:pPr>
      <w:r>
        <w:rPr/>
        <w:t>¶À°Ä</w:t>
        <w:softHyphen/>
        <w:t>¡³ÅªÄ</w:t>
        <w:softHyphen/>
        <w:t>¡³ºÀÄ</w:t>
        <w:softHyphen/>
        <w:t>¡³°¼Ä</w:t>
        <w:softHyphen/>
        <w:t>¡¾Ä´Ä</w:t>
        <w:softHyphen/>
        <w:t>¡±º©Ä</w:t>
        <w:softHyphen/>
        <w:t>¡¸°ÁÄ</w:t>
        <w:softHyphen/>
        <w:t>¡¹¦§Ä</w:t>
        <w:softHyphen/>
        <w:t>¡Ã¨²Ä</w:t>
        <w:softHyphen/>
        <w:t>¡²À¦Ä</w:t>
        <w:softHyphen/>
        <w:t>¤ÃÀ¥Ä</w:t>
        <w:softHyphen/>
        <w:t>¹</w:t>
        <w:softHyphen/>
        <w:t>¥®§Ã¦²¡</w:t>
      </w:r>
    </w:p>
    <w:p>
      <w:pPr>
        <w:pStyle w:val="DF2"/>
        <w:rPr/>
      </w:pPr>
      <w:r>
        <w:rPr/>
      </w:r>
    </w:p>
    <w:p>
      <w:pPr>
        <w:pStyle w:val="DF2"/>
        <w:rPr/>
      </w:pPr>
      <w:r>
        <w:rPr/>
      </w:r>
    </w:p>
    <w:p>
      <w:pPr>
        <w:pStyle w:val="DF2"/>
        <w:rPr/>
      </w:pPr>
      <w:r>
        <w:rPr/>
        <w:t>§Ä</w:t>
        <w:softHyphen/>
        <w:t>Ä</w:t>
        <w:softHyphen/>
        <w:t>¡©±²©Ä</w:t>
        <w:softHyphen/>
        <w:t>¡§¬»Ä</w:t>
        <w:softHyphen/>
        <w:t>¡¥®µÄ</w:t>
        <w:softHyphen/>
        <w:t>¡¦©¤Ä</w:t>
        <w:softHyphen/>
        <w:t>¡®¨²Ä</w:t>
        <w:softHyphen/>
        <w:t>¡¼°»Ä</w:t>
        <w:softHyphen/>
        <w:t>¡±´ÂÄ</w:t>
        <w:softHyphen/>
        <w:t>¡³°·Ä</w:t>
        <w:softHyphen/>
        <w:t>¡±¤¥Ä</w:t>
        <w:softHyphen/>
        <w:t>¡¦±¹Ä</w:t>
        <w:softHyphen/>
        <w:t>¡¶¾¹Ä</w:t>
        <w:softHyphen/>
        <w:t>¡¼¼</w:t>
        <w:softHyphen/>
        <w:t>Ä</w:t>
        <w:softHyphen/>
        <w:t>¡§¥¹Ä</w:t>
        <w:softHyphen/>
        <w:t>¡§µ©Ä</w:t>
        <w:softHyphen/>
        <w:t>¡</w:t>
        <w:softHyphen/>
        <w:softHyphen/>
        <w:t>¦Ä</w:t>
        <w:softHyphen/>
        <w:t>¡ÒÂ¥Ä</w:t>
        <w:softHyphen/>
        <w:t>¡¶©¥Ä</w:t>
        <w:softHyphen/>
        <w:t>¡·´Ä</w:t>
        <w:softHyphen/>
        <w:t>¡·§µÄ</w:t>
        <w:softHyphen/>
        <w:t>¡¶°½Ä</w:t>
        <w:softHyphen/>
        <w:t>¡¥¥«Ä</w:t>
        <w:softHyphen/>
        <w:t>¡§¨¤Ä</w:t>
        <w:softHyphen/>
        <w:t>¡¾®´Ä</w:t>
        <w:softHyphen/>
        <w:t>¡±¬¨Ä</w:t>
        <w:softHyphen/>
        <w:t>¡½®°Ä</w:t>
        <w:softHyphen/>
        <w:t>¡¦«¤Ä</w:t>
        <w:softHyphen/>
        <w:t>¡¼¤¥Ä</w:t>
        <w:softHyphen/>
        <w:t>¡¼º»Ä</w:t>
        <w:softHyphen/>
        <w:t>¡±Ä©Ä</w:t>
        <w:softHyphen/>
        <w:t>¡³¥°Ä</w:t>
        <w:softHyphen/>
        <w:t>¡´°¦Ä</w:t>
        <w:softHyphen/>
        <w:t>¤Á¥ÄÄ</w:t>
        <w:softHyphen/>
        <w:t>¹</w:t>
        <w:softHyphen/>
        <w:t>¥®§¤¹²¡</w:t>
      </w:r>
    </w:p>
    <w:p>
      <w:pPr>
        <w:pStyle w:val="DF2"/>
        <w:rPr/>
      </w:pPr>
      <w:r>
        <w:rPr/>
      </w:r>
    </w:p>
    <w:p>
      <w:pPr>
        <w:pStyle w:val="DF2"/>
        <w:rPr/>
      </w:pPr>
      <w:r>
        <w:rPr/>
      </w:r>
    </w:p>
    <w:p>
      <w:pPr>
        <w:pStyle w:val="DF2"/>
        <w:rPr/>
      </w:pPr>
      <w:r>
        <w:rPr/>
        <w:t>§±©Ä</w:t>
        <w:softHyphen/>
        <w:t>¤¥µ¹Ä</w:t>
        <w:softHyphen/>
        <w:t>§±Å²¡</w:t>
      </w:r>
    </w:p>
    <w:p>
      <w:pPr>
        <w:pStyle w:val="DF2"/>
        <w:rPr/>
      </w:pPr>
      <w:r>
        <w:rPr/>
      </w:r>
    </w:p>
    <w:p>
      <w:pPr>
        <w:pStyle w:val="DF2"/>
        <w:rPr/>
      </w:pPr>
      <w:r>
        <w:rPr/>
      </w:r>
    </w:p>
    <w:p>
      <w:pPr>
        <w:pStyle w:val="DF2"/>
        <w:rPr/>
      </w:pPr>
      <w:r>
        <w:rPr/>
        <w:t>¥®«¥¦11²Ã¦</w:t>
        <w:softHyphen/>
        <w:t>¥®¡33²¤¹¡¥©¬«¥</w:t>
        <w:softHyphen/>
        <w:t>¥®¤³§¨¡</w:t>
      </w:r>
    </w:p>
    <w:p>
      <w:pPr>
        <w:pStyle w:val="DF2"/>
        <w:rPr/>
      </w:pPr>
      <w:r>
        <w:rPr/>
      </w:r>
    </w:p>
    <w:p>
      <w:pPr>
        <w:pStyle w:val="DF2"/>
        <w:rPr/>
      </w:pPr>
      <w:r>
        <w:rPr/>
      </w:r>
    </w:p>
    <w:p>
      <w:pPr>
        <w:pStyle w:val="DF2"/>
        <w:rPr/>
      </w:pPr>
      <w:r>
        <w:rPr>
          <w:rFonts w:cs="華康中黑體;細明體" w:eastAsia="華康中黑體;細明體"/>
          <w:b/>
          <w:bCs/>
        </w:rPr>
        <w:t>主席（譯文）</w:t>
      </w:r>
      <w:r>
        <w:rPr>
          <w:b/>
          <w:bCs/>
        </w:rPr>
        <w:t>¡</w:t>
      </w:r>
      <w:r>
        <w:rPr/>
        <w:t>¥©§µ©Ä</w:t>
        <w:softHyphen/>
        <w:t>¤¶À°Ä</w:t>
        <w:softHyphen/>
        <w:t>ª</w:t>
        <w:softHyphen/>
        <w:t>¥®§³§¨¡§</w:t>
        <w:softHyphen/>
        <w:t>²ª¦</w:t>
        <w:softHyphen/>
        <w:t>Ä®¡</w:t>
      </w:r>
    </w:p>
    <w:p>
      <w:pPr>
        <w:pStyle w:val="DF2"/>
        <w:rPr/>
      </w:pPr>
      <w:r>
        <w:rPr/>
      </w:r>
    </w:p>
    <w:p>
      <w:pPr>
        <w:pStyle w:val="DF2"/>
        <w:rPr/>
      </w:pPr>
      <w:r>
        <w:rPr>
          <w:rFonts w:eastAsia="華康細明體;細明體" w:cs="華康細明體;細明體"/>
        </w:rPr>
        <w:t xml:space="preserve">    </w:t>
      </w:r>
      <w:r>
        <w:rPr/>
        <w:t>³°¼Ä</w:t>
        <w:softHyphen/>
        <w:t>¡§²¦¥¥´¾</w:t>
        <w:softHyphen/>
        <w:t>Å½µ¨µÅ¡§</w:t>
        <w:softHyphen/>
        <w:t>¦ª15¤Äµ¨®</w:t>
        <w:softHyphen/>
        <w:t>¡²¦©¾¤¤¤¬¡</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陳婉嫻議員致辭：</w:t>
      </w:r>
      <w:r>
        <w:rPr/>
        <w:t>¥®¥¥¡¸¹¤¤¤³¦ªÅ½¡§²²Å·¨¡</w:t>
        <w:softHyphen/>
        <w:t>¤¬¨¦°¼ªÄ</w:t>
        <w:softHyphen/>
        <w:t>¡¤¬¯¦°¼ª¨«¦¼ªÄ</w:t>
        <w:softHyphen/>
        <w:t>¡¬Ã¥©¥</w:t>
        <w:softHyphen/>
        <w:t>´°¼²¦ª³¹¡¥¤¥</w:t>
        <w:softHyphen/>
        <w:t>¤¤ª·¨¡§¹½</w:t>
        <w:softHyphen/>
        <w:t>¬¥</w:t>
        <w:softHyphen/>
        <w:t>Á»¸¡</w:t>
      </w:r>
    </w:p>
    <w:p>
      <w:pPr>
        <w:pStyle w:val="DF2"/>
        <w:rPr/>
      </w:pPr>
      <w:r>
        <w:rPr/>
      </w:r>
    </w:p>
    <w:p>
      <w:pPr>
        <w:pStyle w:val="DF2"/>
        <w:rPr/>
      </w:pPr>
      <w:r>
        <w:rPr/>
      </w:r>
    </w:p>
    <w:p>
      <w:pPr>
        <w:pStyle w:val="DF2"/>
        <w:rPr/>
      </w:pPr>
      <w:r>
        <w:rPr>
          <w:rFonts w:eastAsia="華康細明體;細明體" w:cs="華康細明體;細明體"/>
        </w:rPr>
        <w:t xml:space="preserve">    </w:t>
      </w:r>
      <w:r>
        <w:rPr/>
        <w:t>§¬¤</w:t>
        <w:softHyphen/>
        <w:t>¨¦°¼ª¥ª¡§²²·¨¨´·°Ã¥§Â°¼¡¥¤¥¡ª¥¬¡¼Å¥</w:t>
        <w:softHyphen/>
        <w:t>ª¥¬½¯ª´¤©§µ¡§Ã¥·¹¡¤</w:t>
        <w:softHyphen/>
        <w:t>³»´¸ªª·¡¤</w:t>
        <w:softHyphen/>
        <w:t>¥¾¦4,000»¤¥¶À³¬ºªª·¡¤µ¦¼¤¸ª¥·©¥¥·¤¤¡¥¦¬¶¸©¹¡¬¤Ã©ª©¤¦±±¡³¤¦¸¥·¤¤¬ª·ª¤¤¤¡¥·¨«¥</w:t>
        <w:softHyphen/>
        <w:t>©Ä¡¥</w:t>
        <w:softHyphen/>
        <w:t>¥©¬</w:t>
        <w:softHyphen/>
        <w:t>´ªÁº¶¨¡¥¥¹¨³©¦¤¡¤¤¡¦</w:t>
        <w:softHyphen/>
        <w:t>´¸ÀµºÂ«¡¬©ª¬µ¥·¡¦¥¥</w:t>
        <w:softHyphen/>
        <w:t>²¬¨®ª¡Ä¬ª©³²¨ª¡¦ªª·¹³¤¸¤¤µ¸½¤Å¡¥¨¦¥¦·¡©¦®©¥</w:t>
        <w:softHyphen/>
        <w:t>©¿¡¸Ã¡¡¦©µµ¤¦²ª«»©¤´¡§¬«³¬§</w:t>
        <w:softHyphen/>
        <w:t>ª·ªŽ°¡¥·ª¦¥·ªª´Ä¡¥</w:t>
        <w:softHyphen/>
        <w:t>µ¤¦¼¤±¬±¡¥¤¨®½¡°«ª·¤µ¤¥</w:t>
        <w:softHyphen/>
        <w:t>¤§¾·¡¥</w:t>
        <w:softHyphen/>
        <w:t>µ¹¤·»©©±¥</w:t>
        <w:softHyphen/>
        <w:t>ª¤§Å§¡©±¦</w:t>
        <w:softHyphen/>
        <w:t>¨¤Á¨À¦ª¹³¡§¬¤</w:t>
        <w:softHyphen/>
        <w:t>Áº°¨ª·¤¸¡¥µ¡ºÅ¤Åª</w:t>
        <w:softHyphen/>
        <w:t>´ª·¡¦ª³³°½«»¤¤´·Å¡¥¦Åªº§¥¨¦¡§¤ª¹³</w:t>
        <w:softHyphen/>
        <w:t>ª·Á¦¬»º«ªÂ¤¡¥¥±»¹¤¤¨»»ª´</w:t>
        <w:softHyphen/>
        <w:t>©À·¡</w:t>
      </w:r>
    </w:p>
    <w:p>
      <w:pPr>
        <w:pStyle w:val="DF2"/>
        <w:rPr/>
      </w:pPr>
      <w:r>
        <w:rPr/>
      </w:r>
    </w:p>
    <w:p>
      <w:pPr>
        <w:pStyle w:val="DF2"/>
        <w:rPr/>
      </w:pPr>
      <w:r>
        <w:rPr>
          <w:rFonts w:eastAsia="華康細明體;細明體" w:cs="華康細明體;細明體"/>
        </w:rPr>
        <w:t xml:space="preserve">    </w:t>
      </w:r>
      <w:r>
        <w:rPr/>
        <w:t>³«¡§</w:t>
        <w:softHyphen/>
        <w:t>¥¬©À¸</w:t>
        <w:softHyphen/>
        <w:t>³¥¥·´§ª¡¥¸¥´¥·¤¤¿¬¤«¡§¥§±¤ª¥¨¡Áº¬°¼¯¦°¼¨«ª¤¤¡·§</w:t>
        <w:softHyphen/>
        <w:t>·¨þ¥Ã¤¦¸¥·¡¥¥·¤¤©</w:t>
        <w:softHyphen/>
        <w:t>¹ª§Ã¡·¥</w:t>
        <w:softHyphen/>
        <w:t>ª¤®³§¨«¡¨³«³½§²¡¯°¤«µ¤¥·¤¤¦µ´¤¥·´§ª¡À¥</w:t>
        <w:softHyphen/>
        <w:t>´¹¿¬¤«¡§</w:t>
        <w:softHyphen/>
        <w:t>ª¹¡¤®¥·ª¹¡</w:t>
        <w:softHyphen/>
        <w:t>´¤©¥¦¤¤ªÁº¶¨¡¥¬¦¬³¨¶³ª³¤¡¼¤¦¨¬</w:t>
        <w:softHyphen/>
        <w:t>´ÀÀ¯¯¡¬</w:t>
        <w:softHyphen/>
        <w:t>´ª¶¨°Ä¤¥</w:t>
        <w:softHyphen/>
        <w:t>ª«¬¡¦¦©³°¤¡§Ã¥©¥¡¦¤¤·¥</w:t>
        <w:softHyphen/>
        <w:t>¥¬¦§Ã¤»¡¬¬»§</w:t>
        <w:softHyphen/>
        <w:t>¤º´¦¡¤·¦¦¥´¤¡¬¬»§</w:t>
        <w:softHyphen/>
        <w:t>¤©±ºº¦¯¡µ¥</w:t>
        <w:softHyphen/>
        <w:t>ÃÃ©··¡§§±§¤ª¦¨¯°¤«§ªÄ®¡ÁÁ¡</w:t>
      </w:r>
    </w:p>
    <w:p>
      <w:pPr>
        <w:pStyle w:val="DF2"/>
        <w:rPr/>
      </w:pPr>
      <w:r>
        <w:rPr/>
      </w:r>
    </w:p>
    <w:p>
      <w:pPr>
        <w:pStyle w:val="DF2"/>
        <w:rPr>
          <w:i/>
          <w:i/>
          <w:iCs/>
        </w:rPr>
      </w:pPr>
      <w:r>
        <w:rPr>
          <w:i/>
          <w:iCs/>
        </w:rPr>
        <w:t>³°¼Ä</w:t>
        <w:softHyphen/>
        <w:t>ª</w:t>
        <w:softHyphen/>
        <w:t>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³ºÀÄ</w:t>
        <w:softHyphen/>
        <w:softHyphen/>
        <w:t>¨Â¦ª¨¡</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主席（譯文）</w:t>
      </w:r>
      <w:r>
        <w:rPr>
          <w:b/>
          <w:bCs/>
        </w:rPr>
        <w:t>¡</w:t>
      </w:r>
      <w:r>
        <w:rPr/>
        <w:t>¥§²¦¶¦Â¦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½¦¦Ä</w:t>
        <w:softHyphen/>
        <w:t>¥«ª¨¾³¤ºª«¶¡ª¥¦¥®·Ä¡µ«½¦¤</w:t>
        <w:softHyphen/>
        <w:t>¤</w:t>
        <w:softHyphen/>
        <w:t>«¶¤¤¿¾¤</w:t>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µª¤«¡½¦¦Ä</w:t>
        <w:softHyphen/>
        <w:t>®¹©§ªª¨¡¬§¦¥¦º°¡²¦Å¥µª¡</w:t>
      </w:r>
    </w:p>
    <w:p>
      <w:pPr>
        <w:pStyle w:val="DF2"/>
        <w:rPr/>
      </w:pPr>
      <w:r>
        <w:rPr/>
      </w:r>
    </w:p>
    <w:p>
      <w:pPr>
        <w:pStyle w:val="DF2"/>
        <w:rPr>
          <w:spacing w:val="14"/>
        </w:rPr>
      </w:pPr>
      <w:r>
        <w:rPr>
          <w:spacing w:val="14"/>
        </w:rPr>
        <w:t>¶À°Ä</w:t>
        <w:softHyphen/>
        <w:t>¡§¨¤Ä</w:t>
        <w:softHyphen/>
        <w:t>¡³ÅªÄ</w:t>
        <w:softHyphen/>
        <w:t>¡³ºÀÄ</w:t>
        <w:softHyphen/>
        <w:t>¡³°¼Ä</w:t>
        <w:softHyphen/>
        <w:t>¡¾Ä´Ä</w:t>
        <w:softHyphen/>
        <w:t>¡±º©Ä</w:t>
        <w:softHyphen/>
        <w:t>¡½®°Ä</w:t>
        <w:softHyphen/>
        <w:t>¡¸°ÁÄ</w:t>
        <w:softHyphen/>
        <w:t>¡¼¤¥Ä</w:t>
        <w:softHyphen/>
        <w:t>¡§±©Ä</w:t>
        <w:softHyphen/>
        <w:t>¡±Ä©Ä</w:t>
        <w:softHyphen/>
        <w:t>¡¹¦§Ä</w:t>
        <w:softHyphen/>
        <w:t>¡Ã¨²Ä</w:t>
        <w:softHyphen/>
        <w:t>¡²À¦Ä</w:t>
        <w:softHyphen/>
        <w:t>¡ÃÀ¥Ä</w:t>
        <w:softHyphen/>
        <w:t>¤¥µ¹Ä</w:t>
        <w:softHyphen/>
        <w:t>¹Ä®§Ã¦²¡</w:t>
      </w:r>
    </w:p>
    <w:p>
      <w:pPr>
        <w:pStyle w:val="DF2"/>
        <w:rPr/>
      </w:pPr>
      <w:r>
        <w:rPr/>
      </w:r>
    </w:p>
    <w:p>
      <w:pPr>
        <w:pStyle w:val="DF2"/>
        <w:rPr/>
      </w:pPr>
      <w:r>
        <w:rPr/>
      </w:r>
    </w:p>
    <w:p>
      <w:pPr>
        <w:pStyle w:val="DF2"/>
        <w:rPr/>
      </w:pPr>
      <w:r>
        <w:rPr/>
        <w:t>§Ä</w:t>
        <w:softHyphen/>
        <w:t>Ä</w:t>
        <w:softHyphen/>
        <w:t>¡©±²©Ä</w:t>
        <w:softHyphen/>
        <w:t>¡§¬»Ä</w:t>
        <w:softHyphen/>
        <w:t>¡¥®µÄ</w:t>
        <w:softHyphen/>
        <w:t>¡¦©¤Ä</w:t>
        <w:softHyphen/>
        <w:t>¡®¨²Ä</w:t>
        <w:softHyphen/>
        <w:t>¡¼°»Ä</w:t>
        <w:softHyphen/>
        <w:t>¡±´ÂÄ</w:t>
        <w:softHyphen/>
        <w:t>¡³°·Ä</w:t>
        <w:softHyphen/>
        <w:t>¡±¤¥Ä</w:t>
        <w:softHyphen/>
        <w:t>¡¦±¹Ä</w:t>
        <w:softHyphen/>
        <w:t>¡¶¾¹Ä</w:t>
        <w:softHyphen/>
        <w:t>¡¼¼</w:t>
        <w:softHyphen/>
        <w:t>Ä</w:t>
        <w:softHyphen/>
        <w:t>¡§¥¹Ä</w:t>
        <w:softHyphen/>
        <w:t>¡§µ©Ä</w:t>
        <w:softHyphen/>
        <w:t>¡</w:t>
        <w:softHyphen/>
        <w:softHyphen/>
        <w:t>¦Ä</w:t>
        <w:softHyphen/>
        <w:t>¡ÒÂ¥Ä</w:t>
        <w:softHyphen/>
        <w:t>¡¶©¥Ä</w:t>
        <w:softHyphen/>
        <w:t>¡·´Ä</w:t>
        <w:softHyphen/>
        <w:t>¡·§µÄ</w:t>
        <w:softHyphen/>
        <w:t>¡¶°½Ä</w:t>
        <w:softHyphen/>
        <w:t>¡¥¥«Ä</w:t>
        <w:softHyphen/>
        <w:t>¡¾®´Ä</w:t>
        <w:softHyphen/>
        <w:t>¡±¬¨Ä</w:t>
        <w:softHyphen/>
        <w:t>¡¦«¤Ä</w:t>
        <w:softHyphen/>
        <w:t>¡¼º»Ä</w:t>
        <w:softHyphen/>
        <w:t>¡³¥°Ä</w:t>
        <w:softHyphen/>
        <w:t>¡´°¦Ä</w:t>
        <w:softHyphen/>
        <w:t>¤Á¥ÄÄ</w:t>
        <w:softHyphen/>
        <w:t>¹Ä®§¤¹²¡</w:t>
      </w:r>
    </w:p>
    <w:p>
      <w:pPr>
        <w:pStyle w:val="DF2"/>
        <w:rPr/>
      </w:pPr>
      <w:r>
        <w:rPr/>
      </w:r>
    </w:p>
    <w:p>
      <w:pPr>
        <w:pStyle w:val="DF2"/>
        <w:rPr/>
      </w:pPr>
      <w:r>
        <w:rPr/>
      </w:r>
    </w:p>
    <w:p>
      <w:pPr>
        <w:pStyle w:val="DF2"/>
        <w:rPr/>
      </w:pPr>
      <w:r>
        <w:rPr/>
        <w:t>¥®«¥¦17²Ã¦</w:t>
        <w:softHyphen/>
        <w:t>¥®¡29²¤¹¡¥©¬«¥Ä®¤³§¨¡</w:t>
      </w:r>
    </w:p>
    <w:p>
      <w:pPr>
        <w:pStyle w:val="DF2"/>
        <w:rPr/>
      </w:pPr>
      <w:r>
        <w:rPr/>
      </w:r>
    </w:p>
    <w:p>
      <w:pPr>
        <w:pStyle w:val="DF2"/>
        <w:rPr/>
      </w:pPr>
      <w:r>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休會及下次會議</w:t>
      </w:r>
    </w:p>
    <w:p>
      <w:pPr>
        <w:pStyle w:val="DF2"/>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主席（譯文）</w:t>
      </w:r>
      <w:r>
        <w:rPr>
          <w:b/>
          <w:bCs/>
        </w:rPr>
        <w:t>¡</w:t>
      </w:r>
      <w:r>
        <w:rPr/>
        <w:t>§²«·¡·Ä±³¡ª³©«¥¥·¡¨©©¤¤¤¤¦¤¤¤¤¤¤¤¬´¤¤¤¤®¤¤¤Ä·¡</w:t>
      </w:r>
    </w:p>
    <w:p>
      <w:pPr>
        <w:pStyle w:val="Normal"/>
        <w:jc w:val="both"/>
        <w:rPr>
          <w:rFonts w:ascii="華康中黑體;細明體" w:hAnsi="華康中黑體;細明體" w:eastAsia="CG Times" w:cs="CG Times"/>
          <w:sz w:val="28"/>
          <w:szCs w:val="28"/>
        </w:rPr>
      </w:pPr>
      <w:r>
        <w:rPr>
          <w:rFonts w:eastAsia="CG Times" w:cs="CG Times" w:ascii="華康中黑體;細明體" w:hAnsi="華康中黑體;細明體"/>
          <w:sz w:val="28"/>
          <w:szCs w:val="28"/>
        </w:rPr>
      </w:r>
    </w:p>
    <w:p>
      <w:pPr>
        <w:pStyle w:val="DF2"/>
        <w:rPr>
          <w:i/>
          <w:i/>
          <w:iCs/>
        </w:rPr>
      </w:pPr>
      <w:r>
        <w:rPr>
          <w:i/>
          <w:iCs/>
        </w:rPr>
        <w:t>·Ä©¤®¥¤¤¤¥·¡</w:t>
      </w:r>
    </w:p>
    <w:p>
      <w:pPr>
        <w:pStyle w:val="5"/>
        <w:rPr>
          <w:i/>
          <w:i/>
          <w:iCs/>
        </w:rPr>
      </w:pPr>
      <w:r>
        <w:rPr>
          <w:i/>
          <w:i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Times New Roman">
    <w:charset w:val="01"/>
    <w:family w:val="roman"/>
    <w:pitch w:val="variable"/>
  </w:font>
  <w:font w:name="華康中黑體">
    <w:altName w:val="細明體"/>
    <w:charset w:val="88"/>
    <w:family w:val="modern"/>
    <w:pitch w:val="default"/>
  </w:font>
  <w:font w:name="CG Times (W1)">
    <w:charset w:val="01"/>
    <w:family w:val="roman"/>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細明體;細明體" w:hAnsi="華康細明體;細明體" w:eastAsia="華康細明體;細明體" w:cs="華康細明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一月二十二日</w: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細明體;細明體" w:hAnsi="華康細明體;細明體" w:eastAsia="華康細明體;細明體" w:cs="華康細明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一月二十二日</w:t>
    </w:r>
    <w:r>
      <mc:AlternateContent>
        <mc:Choice Requires="wps">
          <w:drawing>
            <wp:anchor behindDoc="0" distT="0" distB="0" distL="0" distR="0" simplePos="0" locked="0" layoutInCell="0" allowOverlap="1" relativeHeight="41">
              <wp:simplePos x="0" y="0"/>
              <wp:positionH relativeFrom="page">
                <wp:posOffset>6122670</wp:posOffset>
              </wp:positionH>
              <wp:positionV relativeFrom="paragraph">
                <wp:posOffset>635</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0.05pt;mso-position-vertical-relative:text;margin-left:482.1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aiueo"/>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細明體" w:cs="華康細明體;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567" w:leader="none"/>
      </w:tabs>
      <w:jc w:val="both"/>
    </w:pPr>
    <w:rPr>
      <w:rFonts w:ascii="華康細明體;細明體" w:hAnsi="華康細明體;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789" w:leader="none"/>
      </w:tabs>
      <w:jc w:val="both"/>
    </w:pPr>
    <w:rPr>
      <w:rFonts w:ascii="華康細明體;細明體" w:hAnsi="華康細明體;細明體" w:eastAsia="華康細明體;細明體" w:cs="華康細明體;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5">
    <w:name w:val="¼Ë¦¡5"/>
    <w:basedOn w:val="4"/>
    <w:qFormat/>
    <w:pPr/>
    <w:rPr>
      <w:rFonts w:ascii="華康細明體;細明體" w:hAnsi="華康細明體;細明體" w:eastAsia="CG Times+14" w:cs="CG Times+14"/>
      <w:spacing w:val="20"/>
      <w:sz w:val="24"/>
      <w:szCs w:val="24"/>
    </w:rPr>
  </w:style>
  <w:style w:type="paragraph" w:styleId="DF2">
    <w:name w:val="µØ±d²Ó©úF2"/>
    <w:qFormat/>
    <w:pPr>
      <w:widowControl/>
      <w:tabs>
        <w:tab w:val="clear" w:pos="482"/>
        <w:tab w:val="left" w:pos="567" w:leader="none"/>
      </w:tabs>
      <w:bidi w:val="0"/>
      <w:jc w:val="both"/>
    </w:pPr>
    <w:rPr>
      <w:rFonts w:ascii="華康細明體;細明體" w:hAnsi="華康細明體;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14:49:00Z</dcterms:created>
  <dc:creator>LEGCO</dc:creator>
  <dc:description/>
  <dc:language>en-US</dc:language>
  <cp:lastModifiedBy>LegCo User</cp:lastModifiedBy>
  <dcterms:modified xsi:type="dcterms:W3CDTF">1998-03-26T11:36:00Z</dcterms:modified>
  <cp:revision>22</cp:revision>
  <dc:subject/>
  <dc:title>OFFICIAL RECORD OF PROCEEDINGS</dc:title>
</cp:coreProperties>
</file>